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16 C152 \nC154 C168 C195 C198 C233 C248 \nC273 C276 C309 C325 C348 C351 \nC385 C400 C421 C424 C455 C470 \nC489 C492 C522 C537 C554 C557 \nC587 C602 C617 C620 C649 C665 \nC678 C681 C708 C725 C736 C739 \nC765 C782 C791 C794 C819 C834 \nC841 C844 C868 C884 C889 C892 \nC915 C931 C934 C937 C959 C974 \nC975 C978 C999 C1014 C1015 C1016 \nC1018 C1019 C1020 C1021 C1022 C1023 \nC1024 C1025 C1026 C1027 C1028 C1029 \nC1030 C1031 C1032 C1033 C1034 C1035 \nC1036 C1037 C1052 C1053 C1074 C1075 \nC1076 C1077 C1078 C1079 C1080 C1081 \nC1082 C1083 C1087 C1118 C1146 C1171 \nC1193 C1212 C1228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16( C1 C11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2( C2 C152 ) C2_=_C154( C2 C154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168( C3 C168 ) C3_=_C195( C3 C195 ) C3_=_C198( C3 C19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233( C4 C23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248( C5 C248 ) C5_=_C273( C5 C273 ) C5_=_C276( C5 C27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309( C6 C30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325( C7 C325 ) C7_=_C348( C7 C348 ) \nC7_=_C351( C7 C35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385( C8 C385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400( C9 C400 ) C9_=_C421( C9 C421 ) C9_=_C424( C9 C424 ) \nC10_=_C11( C10 C11 ) C10_=_C12( C10 C12 ) C10_=_C13( C10 C13 ) C10_=_C14( C10 C14 ) C10_=_C15( C10 C15</w:t>
      </w:r>
    </w:p>
    <w:p>
      <w:pPr>
        <w:pStyle w:val="PreformattedText"/>
        <w:bidi w:val="0"/>
        <w:spacing w:before="0" w:after="0"/>
        <w:jc w:val="left"/>
        <w:rPr/>
      </w:pPr>
      <w:r>
        <w:rPr/>
        <w:t xml:space="preserve"> </w:t>
      </w:r>
      <w:r>
        <w:rPr/>
        <w:t>)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455( C10 C45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470( C11 C470 ) C11_=_C489( C11 C489 ) \nC11_=_C492( C11 C49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22( C12 C522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37( C13 C537 ) C13_=_C554( C13 C554 ) C13_=_C557( C13 C557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7( C14 C58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2( C15 C602 ) C15_=_C617( C15 C617 ) C15_=_C620( C15 C62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649( C16 C64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665( C17 C665 ) C17_=_C678( C17 C678 ) C17_=_C681( C17 C681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708( C18 C708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725( C19 C725 ) C19_=_C736( C19 C736 ) \nC19_=_C739( C19 C73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765( C20 C765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w:t>
      </w:r>
    </w:p>
    <w:p>
      <w:pPr>
        <w:pStyle w:val="PreformattedText"/>
        <w:bidi w:val="0"/>
        <w:spacing w:before="0" w:after="0"/>
        <w:jc w:val="left"/>
        <w:rPr/>
      </w:pPr>
      <w:r>
        <w:rPr/>
        <w:t xml:space="preserve"> </w:t>
      </w:r>
      <w:r>
        <w:rPr/>
        <w:t>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82( C21 C782 ) C21_=_C791( C21 C791 ) C21_=_C794( C21 C79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819( C22 C81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834( C23 C834 ) C23_=_C841( C23 C841 ) \nC23_=_C844( C23 C84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68( C24 C86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4( C25 C884 ) C25_=_C889( C25 C889 ) C25_=_C892( C25 C89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5( C26 C915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31( C27 C931 ) C27_=_C934( C27 C934 ) C27_=_C937( C27 C937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9( C28 C95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4( C29 C974 ) C29_=_C975( C29 C975 ) C29_=_C978( C29 C97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9( C30 C9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2( C31 C152 ) C31_=_C195( C31 C195 ) C31_=_C233( C31 C233 ) C31_=_C273( C31 C273 ) C31_=_C309( C31 C309 ) C31_=_C348( C31 C348 ) \nC31_=_C385( C31 C385 ) C31_=_C421( C31 C421 ) C31_=_C455( C31 C455 ) C31_=_C489( C31 C489 ) C31_=_C522( C31 C522 ) C31_=_C554( C31 C554 ) \nC31_=_C587( C31 C587 ) C31_=_C617( C31 C617 ) C31_=_C649( C31 C649 ) C31_=_C678( C31 C678 ) C31_=_C708( C31 C708 ) C31_=_C736( C31 C736 ) \nC31_=_C765( C31 C765 ) C31_=_C791( C31 C791 ) C31_=_C819( C31 C819 ) C31_=_C841( C31 C841 ) C31_=_C868( C31 C868 ) C31_=_C889( C31 C889 ) \nC31_=_C915( C31 C915 ) C31_=_C934( C31 C934 ) C31_=_C959( C31 C959 ) C31_=_C975( C31 C975 ) C31_=_C999( C31 C999 ) C31_=_C1014( C31 C1014 ) \nC31_=_C1015( C31 C1015 ) C31_=_C1016( C31 C1016 ) C31_=_C1018( C31 C101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31_=_C1037( C31 C103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4( C32 C101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6( C33 C1016 ) C33_=_C1052( C33 C1052 ) C33_=_C1053( C33 C1053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16( C34 C116 ) \nC34_=_C154( C34 C154 ) C34_=_C198( C34 C198 ) C34_=_C276( C34 C276 ) C34_=_C351( C34 C351 ) C34_=_C424( C34 C424 ) C34_=_C492( C34 C492 ) \nC34_=_C557( C34 C557 ) C34_=_C620( C34 C620 ) C34_=_C681( C34 C681 ) C34_=_C739( C34 C739 ) C34_=_C794( C34 C794 ) C34_=_C844( C34 C844 ) \nC34_=_C892( C34 C892 ) C34_=_C937( C34 C937 ) C34_=_C978( C34 C978 ) C34_=_C1052( C34 C1052 ) C34_=_C1074( C34 C1074 ) C34_=_C1075( C34 C1075 ) \nC34_=_C1076( C34 C1076 )</w:t>
      </w:r>
    </w:p>
    <w:p>
      <w:pPr>
        <w:pStyle w:val="PreformattedText"/>
        <w:bidi w:val="0"/>
        <w:spacing w:before="0" w:after="0"/>
        <w:jc w:val="left"/>
        <w:rPr/>
      </w:pPr>
      <w:r>
        <w:rPr/>
        <w:t xml:space="preserve"> </w:t>
      </w:r>
      <w:r>
        <w:rPr/>
        <w:t>C34_=_C1077( C34 C1077 ) C34_=_C1078( C34 C1078 ) C34_=_C1079( C34 C1079 ) C34_=_C1080( C34 C1080 ) C34_=_C1081( C34 C1081 ) \nC34_=_C1082( C34 C1082 ) C34_=_C1083( C34 C1083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1018( C35 C1018 ) C35_=_C1074( C35 C1074 ) C35_=_C1087( C35 C1087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1019( C36 C101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020( C37 C1020 ) C37_=_C1075( C37 C1075 ) C37_=_C1118( C37 C1118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1021( C38 C1021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22( C39 C1022 ) \nC39_=_C1076( C39 C1076 ) C39_=_C1146( C39 C1146 ) C40_=_C41( C40 C41 ) C40_=_C42( C40 C42 ) C40_=_C43( C40 C43 ) C40_=_C44( C40 C44 ) \nC40_=_C45( C40 C45 ) C40_=_C46( C40 C46 ) C40_=_C47( C40 C47 ) C40_=_C48( C40 C48 ) C40_=_C49( C40 C49 ) C40_=_C50( C40 C50 ) \nC40_=_C51( C40 C51 ) C40_=_C52( C40 C52 ) C40_=_C53( C40 C53 ) C40_=_C54( C40 C54 ) C40_=_C1023( C40 C1023 ) C41_=_C42( C41 C42 ) \nC41_=_C43( C41 C43 ) C41_=_C44( C41 C44 ) C41_=_C45( C41 C45 ) C41_=_C46( C41 C46 ) C41_=_C47( C41 C47 ) C41_=_C48( C41 C48 ) \nC41_=_C49( C41 C49 ) C41_=_C50( C41 C50 ) C41_=_C51( C41 C51 ) C41_=_C52( C41 C52 ) C41_=_C53( C41 C53 ) C41_=_C54( C41 C54 ) \nC41_=_C1024( C41 C1024 ) C41_=_C1077( C41 C1077 ) C41_=_C1171( C41 C1171 ) C42_=_C43( C42 C43 ) C42_=_C44( C42 C44 ) C42_=_C45( C42 C45 ) \nC42_=_C46( C42 C46 ) C42_=_C47( C42 C47 ) C42_=_C48( C42 C48 ) C42_=_C49( C42 C49 ) C42_=_C50( C42 C50 ) C42_=_C51( C42 C51 ) \nC42_=_C52( C42 C52 ) C42_=_C53( C42 C53 ) C42_=_C54( C42 C54 ) C42_=_C1025( C42 C1025 ) C43_=_C44( C43 C44 ) C43_=_C45( C43 C45 ) \nC43_=_C46( C43 C46 ) C43_=_C47( C43 C47 ) C43_=_C48( C43 C48 ) C43_=_C49( C43 C49 ) C43_=_C50( C43 C50 ) C43_=_C51( C43 C51 ) \nC43_=_C52( C43 C52 ) C43_=_C53( C43 C53 ) C43_=_C54( C43 C54 ) C43_=_C1026( C43 C1026 ) C43_=_C1078( C43 C1078 ) C43_=_C1193( C43 C1193 ) \nC44_=_C45( C44 C45 ) C44_=_C46( C44 C46 ) C44_=_C47( C44 C47 ) C44_=_C48( C44 C48 ) C44_=_C49( C44 C49 ) C44_=_C50( C44 C50 ) \nC44_=_C51( C44 C51 ) C44_=_C52( C44 C52 ) C44_=_C53( C44 C53 ) C44_=_C54( C44 C54 ) C44_=_C1027( C44 C1027 ) C45_=_C46( C45 C46 ) \nC45_=_C47( C45 C47 ) C45_=_C48( C45 C48 ) C45_=_C49( C45 C49 ) C45_=_C50( C45 C50 ) C45_=_C51( C45 C51 ) C45_=_C52( C45 C52 ) \nC45_=_C53( C45 C53 ) C45_=_C54( C45 C54 ) C45_=_C1028( C45 C1028 ) C45_=_C1079( C45 C1079 ) C45_=_C1212( C45 C1212 ) C46_=_C47( C46 C47 ) \nC46_=_C48( C46 C48 ) C46_=_C49( C46 C49 ) C46_=_C50( C46 C50 ) C46_=_C51( C46 C51 ) C46_=_C52( C46 C52 ) C46_=_C53( C46 C53 ) \nC46_=_C54( C46 C54 ) C46_=_C1029( C46 C1029 ) C47_=_C48( C47 C48 ) C47_=_C49( C47 C49 ) C47_=_C50( C47 C50 ) C47_=_C51( C47 C51 ) \nC47_=_C52( C47 C52 ) C47_=_C53( C47 C53 ) C47_=_C54( C47 C54 ) C47_=_C1030( C47 C1030 ) C47_=_C1080( C47 C1080 ) C47_=_C1228( C47 C1228 ) \nC48_=_C49( C48 C49 ) C48_=_C50( C48 C50 ) C48_=_C51( C48 C51 ) C48_=_C52( C48 C52 ) C48_=_C53( C48 C53 ) C48_=_C54( C48 C54 ) \nC48_=_C1031( C48 C1031 ) C49_=_C50( C49 C50 ) C49_=_C51( C49 C51 ) C49_=_C52( C49 C52 ) C49_=_C53( C49 C53 ) C49_=_C54( C49 C54 ) \nC49_=_C1032( C49 C1032 ) C49_=_C1081( C49 C1081 ) C49_=_C1242( C49 C1242 ) C50_=_C51( C50 C51 ) C50_=_C52( C50 C52 ) C50_=_C53( C50 C53 ) \nC50_=_C54( C50 C54 ) C50_=_C1033( C50 C1033 ) C51_=_C52( C51 C52 ) C51_=_C53( C51 C53 ) C51_=_C54( C51 C54 ) C51_=_C1034( C51 C1034 ) \nC51_=_C1082( C51 C1082 ) C51_=_C1252( C51 C1252 ) C52_=_C53( C52 C53 ) C52_=_C54( C52 C54 ) C52_=_C1035( C52 C1035 ) C53_=_C54( C53 C54 ) \nC53_=_C1036( C53 C1036 ) C53_=_C1083( C53 C1083 ) C53_=_C1259( C53 C1259 ) C54_=_C1037( C54 C1037 ) C70_=_C113( C70 C113 ) C70_=_C152( C70 C152 ) \nC70_=_C195( C70 C195 ) C70_=_C233( C70 C233 ) C70_=_C273( C70 C273 ) C70_=_C309( C70 C309 ) C70_=_C348( C70 C348 ) C70_=_C385( C70 C385 ) \nC70_=_C421( C70 C421 ) C70_=_C455( C70 C455 ) C70_=_C489( C70 C489 ) C70_=_C522( C70 C522 ) C70_=_C554( C70 C554 ) C70_=_C587( C70 C587 ) \nC70_=_C617( C70 C617 ) C70_=_C649( C70 C649 ) C70_=_C678( C70 C678 ) C70_=_C708( C70 C708 ) C70_=_C736( C70 C736 ) C70_=_C765( C70 C765 ) \nC70_=_C791( C70 C791 ) C70_=_C819( C70 C819 ) C70_=_C841( C70 C841 ) C70_=_C868( C70 C868 ) C70_=_C889( C70 C889 ) C70_=_C915( C70 C915 ) \nC70_=_C934( C70 C934 ) C70_=_C959( C70 C959 ) C70_=_C975( C70 C975 ) C70_=_C999( C70 C999 ) C70_=_C1014( C70 C1014 ) C70_=_C1015( C70 C1015 ) \nC70_=_C1016( C70 C1016 ) C70_=_C1018( C70 C1018 ) C70_=_C1019( C70 C1019 ) C70_=_C1020( C70 C1020 ) C70_=_C1021( C70 C1021 ) C70_=_C1022( C70 C1022 ) \nC70_=_C1023( C70 C1023 ) C70_=_C1024( C70 C1024 ) C70_=_C1025( C70 C1025 ) C70_=_C1026( C70 C1026 ) C70_=_C1027( C70 C1027 ) C70_=_C1028( C70 C1028 ) \nC70_=_C1029( C70 C1029 ) C70_=_C1030( C70 C1030 ) C70_=_C1031( C70 C1031 ) C70_=_C1032( C70 C1032 ) C70_=_C1033( C70 C1033 ) C70_=_C1034( C70 C1034 ) \nC70_=_C1035( C70 C1035 ) C70_=_C1036( C70 C1036 ) C70_=_C1037( C70 C1037 ) C84_=_C113( C84 C113 ) C84_=_C116( C84 C116 ) C113_=_C116( C113 C116 ) \nC113_=_C152( C113 C152 ) C113_=_C195( C113 C195 ) C113_=_C233( C113 C233 ) C113_=_C273( C113 C273 ) C113_=_C309( C113 C309 ) C113_=_C348( C113 C348 ) \nC113_=_C385( C113 C385 ) C113_=_C421( C113 C421 ) C113_=_C455( C113 C455 ) C113_=_C489( C113 C489 ) C113_=_C522( C113 C522 ) C113_=_C554( C113 C554 ) \nC113_=_C587( C113 C587 ) C113_=_C617( C113 C617 ) C113_=_C649( C113 C649 ) C113_=_C678( C113 C678 ) C113_=_C708( C113 C708 ) C113_=_C736( C113 C736 ) \nC113_=_C765( C113 C765 ) C113_=_C791( C113 C791 ) C113_=_C819( C113 C819 ) C113_=_C841( C113 C841 ) C113_=_C868( C113 C868 ) C113_=_C889( C113 C889 ) \nC113_=_C915( C113 C915 ) C113_=_C934( C113 C934 ) C113_=_C959( C113 C959 ) C113_=_C975( C113 C975 ) C113_=_C999( C113 C999 ) C113_=_C1014( C113 C1014 ) \nC113_=_C1015( C113 C1015 ) C113_=_C1016( C113 C1016 ) C113_=_C1018( C113 C1018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3_=_C1034( C113 C1034 ) C113_=_C1035( C113 C1035 ) C113_=_C1036( C113 C1036 ) C113_=_C1037( C113 C1037 ) C116_=_C154( C116 C154 ) C116_=_C198( C116 C198 ) \nC116_=_C276( C116 C276 ) C116_=_C351( C116 C351 ) C116_=_C424( C116 C424 ) C116_=_C492( C116 C492 ) C116_=_C557( C116 C557 ) C116_=_C620( C116 C620 ) \nC116_=_C681( C116 C681 ) C116_=_C739( C116 C739 ) C116_=_C794( C116 C794 ) C116_=_C844( C116 C844 ) C116_=_C892( C116 C892 ) C116_=_C937( C116 C937 ) \nC116_=_C978( C116 C978 ) C116_=_C1052( C116 C1052 ) C116_=_C1074( C116 C1074 ) C116_=_C1075( C116 C1075 ) C116_=_C1076( C116 C1076 ) C116_=_C1077( C116 C1077 ) \nC116_=_C1078( C116 C1078 ) C116_=_C1079( C116 C1079 ) C116_=_C1080( C116 C1080 ) C116_=_C1081( C116 C1081 ) C116_=_C1082( C116 C1082 ) C116_=_C1083( C116 C1083 ) \nC152_=_C154( C152 C154 ) C152_=_C195( C152 C195 ) C152_=_C233( C152 C233 ) C152_=_C273( C152 C273 ) C152_=_C309( C152 C309 ) C152_=_C348( C152 C348 ) \nC152_=_C385( C152 C385 ) C152_=_C421( C152 C421 ) C152_=_C455( C152 C455 ) C152_=_C489( C152 C489 ) C152_=_C522( C152 C522 ) C152_=_C554( C152 C554 ) \nC152_=_C587( C152 C587 ) C152_=_C617( C152 C617 ) C152_=_C649( C152 C649 ) C152_=_C678( C152 C678 ) C152_=_C708( C152 C708 ) C152_=_C736( C152 C736 ) \nC152_=_C765( C152 C765 ) C152_=_C791( C152 C791 ) C152_=_C819( C152 C819 ) C152_=_C841( C152 C841 ) C152_=_C868( C152 C868 ) C152_=_C889( C152 C889 ) \nC152_=_C915( C152 C915 ) C152_=_C934( C152 C934 ) C152_=_C959( C152 C959 ) C152_=_C975( C152 C975 ) C152_=_C999( C152 C999 ) C152_=_C1014( C152 C1014 ) \nC152_=_C1015( C152 C1015 ) C152_=_C1016( C152 C1016 ) C152_=_C1018( C152 C1018 ) C152_=_C1019( C152 C1019 ) C152_=_C1020( C152 C1020 ) C152_=_C1021( C152 C1021 ) \nC152_=_C1022( C152 C1022 ) C152_=_C1023( C152 C1023 ) C152_=_C1024( C152 C1024 ) C152_=_C1025( C152 C1025 ) C152_=_C1026( C152 C1026 ) C152_=_C1027( C152 C1027 ) \nC152_=_C1028( C152 C1028 ) C152_=_C1029( C152 C1029 ) C152_=_C1030( C152 C1030 ) C152_=_C1031( C152 C1031 ) C152_=_C1032( C152 C1032 ) C152_=_C1033( C152 C1033 ) \nC152_=_C1034(</w:t>
      </w:r>
    </w:p>
    <w:p>
      <w:pPr>
        <w:pStyle w:val="PreformattedText"/>
        <w:bidi w:val="0"/>
        <w:spacing w:before="0" w:after="0"/>
        <w:jc w:val="left"/>
        <w:rPr/>
      </w:pPr>
      <w:r>
        <w:rPr/>
        <w:t xml:space="preserve"> </w:t>
      </w:r>
      <w:r>
        <w:rPr/>
        <w:t>C152 C1034 ) C152_=_C1035( C152 C1035 ) C152_=_C1036( C152 C1036 ) C152_=_C1037( C152 C1037 ) C154_=_C198( C154 C198 ) C154_=_C276( C154 C276 ) \nC154_=_C351( C154 C351 ) C154_=_C424( C154 C424 ) C154_=_C492( C154 C492 ) C154_=_C557( C154 C557 ) C154_=_C620( C154 C620 ) C154_=_C681( C154 C681 ) \nC154_=_C739( C154 C739 ) C154_=_C794( C154 C794 ) C154_=_C844( C154 C844 ) C154_=_C892( C154 C892 ) C154_=_C937( C154 C937 ) C154_=_C978( C154 C978 ) \nC154_=_C1052( C154 C1052 ) C154_=_C1074( C154 C1074 ) C154_=_C1075( C154 C1075 ) C154_=_C1076( C154 C1076 ) C154_=_C1077( C154 C1077 ) C154_=_C1078( C154 C1078 ) \nC154_=_C1079( C154 C1079 ) C154_=_C1080( C154 C1080 ) C154_=_C1081( C154 C1081 ) C154_=_C1082( C154 C1082 ) C154_=_C1083( C154 C1083 ) C168_=_C195( C168 C195 ) \nC168_=_C198( C168 C198 ) C195_=_C198( C195 C198 ) C195_=_C233( C195 C233 ) C195_=_C273( C195 C273 ) C195_=_C309( C195 C309 ) C195_=_C348( C195 C348 ) \nC195_=_C385( C195 C385 ) C195_=_C421( C195 C421 ) C195_=_C455( C195 C455 ) C195_=_C489( C195 C489 ) C195_=_C522( C195 C522 ) C195_=_C554( C195 C554 ) \nC195_=_C587( C195 C587 ) C195_=_C617( C195 C617 ) C195_=_C649( C195 C649 ) C195_=_C678( C195 C678 ) C195_=_C708( C195 C708 ) C195_=_C736( C195 C736 ) \nC195_=_C765( C195 C765 ) C195_=_C791( C195 C791 ) C195_=_C819( C195 C819 ) C195_=_C841( C195 C841 ) C195_=_C868( C195 C868 ) C195_=_C889( C195 C889 ) \nC195_=_C915( C195 C915 ) C195_=_C934( C195 C934 ) C195_=_C959( C195 C959 ) C195_=_C975( C195 C975 ) C195_=_C999( C195 C999 ) C195_=_C1014( C195 C1014 ) \nC195_=_C1015( C195 C1015 ) C195_=_C1016( C195 C1016 ) C195_=_C1018( C195 C1018 ) C195_=_C1019( C195 C1019 ) C195_=_C1020( C195 C1020 ) C195_=_C1021( C195 C1021 ) \nC195_=_C1022( C195 C1022 ) C195_=_C1023( C195 C1023 ) C195_=_C1024( C195 C1024 ) C195_=_C1025( C195 C1025 ) C195_=_C1026( C195 C1026 ) C195_=_C1027( C195 C1027 ) \nC195_=_C1028( C195 C1028 ) C195_=_C1029( C195 C1029 ) C195_=_C1030( C195 C1030 ) C195_=_C1031( C195 C1031 ) C195_=_C1032( C195 C1032 ) C195_=_C1033( C195 C1033 ) \nC195_=_C1034( C195 C1034 ) C195_=_C1035( C195 C1035 ) C195_=_C1036( C195 C1036 ) C195_=_C1037( C195 C1037 ) C198_=_C276( C198 C276 ) C198_=_C351( C198 C351 ) \nC198_=_C424( C198 C424 ) C198_=_C492( C198 C492 ) C198_=_C557( C198 C557 ) C198_=_C620( C198 C620 ) C198_=_C681( C198 C681 ) C198_=_C739( C198 C739 ) \nC198_=_C794( C198 C794 ) C198_=_C844( C198 C844 ) C198_=_C892( C198 C892 ) C198_=_C937( C198 C937 ) C198_=_C978( C198 C978 ) C198_=_C1052( C198 C1052 ) \nC198_=_C1074( C198 C1074 ) C198_=_C1075( C198 C1075 ) C198_=_C1076( C198 C1076 ) C198_=_C1077( C198 C1077 ) C198_=_C1078( C198 C1078 ) C198_=_C1079( C198 C1079 ) \nC198_=_C1080( C198 C1080 ) C198_=_C1081( C198 C1081 ) C198_=_C1082( C198 C1082 ) C198_=_C1083( C198 C1083 ) C233_=_C273( C233 C273 ) C233_=_C309( C233 C309 ) \nC233_=_C348( C233 C348 ) C233_=_C385( C233 C385 ) C233_=_C421( C233 C421 ) C233_=_C455( C233 C455 ) C233_=_C489( C233 C489 ) C233_=_C522( C233 C522 ) \nC233_=_C554( C233 C554 ) C233_=_C587( C233 C587 ) C233_=_C617( C233 C617 ) C233_=_C649( C233 C649 ) C233_=_C678( C233 C678 ) C233_=_C708( C233 C708 ) \nC233_=_C736( C233 C736 ) C233_=_C765( C233 C765 ) C233_=_C791( C233 C791 ) C233_=_C819( C233 C819 ) C233_=_C841( C233 C841 ) C233_=_C868( C233 C868 ) \nC233_=_C889( C233 C889 ) C233_=_C915( C233 C915 ) C233_=_C934( C233 C934 ) C233_=_C959( C233 C959 ) C233_=_C975( C233 C975 ) C233_=_C999( C233 C999 ) \nC233_=_C1014( C233 C1014 ) C233_=_C1015( C233 C1015 ) C233_=_C1016( C233 C1016 ) C233_=_C1018( C233 C1018 ) C233_=_C1019( C233 C1019 ) C233_=_C1020( C233 C1020 ) \nC233_=_C1021( C233 C1021 ) C233_=_C1022( C233 C1022 ) C233_=_C1023( C233 C1023 ) C233_=_C1024( C233 C1024 ) C233_=_C1025( C233 C1025 ) C233_=_C1026( C233 C1026 ) \nC233_=_C1027( C233 C1027 ) C233_=_C1028( C233 C1028 ) C233_=_C1029( C233 C1029 ) C233_=_C1030( C233 C1030 ) C233_=_C1031( C233 C1031 ) C233_=_C1032( C233 C1032 ) \nC233_=_C1033( C233 C1033 ) C233_=_C1034( C233 C1034 ) C233_=_C1035( C233 C1035 ) C233_=_C1036( C233 C1036 ) C233_=_C1037( C233 C1037 ) C248_=_C273( C248 C273 ) \nC248_=_C276( C248 C276 ) C273_=_C276( C273 C276 ) C273_=_C309( C273 C309 ) C273_=_C348( C273 C348 ) C273_=_C385( C273 C385 ) C273_=_C421( C273 C421 ) \nC273_=_C455( C273 C455 ) C273_=_C489( C273 C489 ) C273_=_C522( C273 C522 ) C273_=_C554( C273 C554 ) C273_=_C587( C273 C587 ) C273_=_C617( C273 C617 ) \nC273_=_C649( C273 C649 ) C273_=_C678( C273 C678 ) C273_=_C708( C273 C708 ) C273_=_C736( C273 C736 ) C273_=_C765( C273 C765 ) C273_=_C791( C273 C791 ) \nC273_=_C819( C273 C819 ) C273_=_C841( C273 C841 ) C273_=_C868( C273 C868 ) C273_=_C889( C273 C889 ) C273_=_C915( C273 C915 ) C273_=_C934( C273 C934 ) \nC273_=_C959( C273 C959 ) C273_=_C975( C273 C975 ) C273_=_C999( C273 C999 ) C273_=_C1014( C273 C1014 ) C273_=_C1015( C273 C1015 ) C273_=_C1016( C273 C1016 ) \nC273_=_C1018( C273 C1018 ) C273_=_C1019( C273 C1019 ) C273_=_C1020( C273 C1020 ) C273_=_C1021( C273 C1021 ) C273_=_C1022( C273 C1022 ) C273_=_C1023( C273 C1023 ) \nC273_=_C1024( C273 C1024 ) C273_=_C1025( C273 C1025 ) C273_=_C1026( C273 C1026 ) C273_=_C1027( C273 C1027 ) C273_=_C1028( C273 C1028 ) C273_=_C1029( C273 C1029 ) \nC273_=_C1030( C273 C1030 ) C273_=_C1031( C273 C1031 ) C273_=_C1032( C273 C1032 ) C273_=_C1033( C273 C1033 ) C273_=_C1034( C273 C1034 ) C273_=_C1035( C273 C1035 ) \nC273_=_C1036( C273 C1036 ) C273_=_C1037( C273 C1037 ) C276_=_C351( C276 C351 ) C276_=_C424( C276 C424 ) C276_=_C492( C276 C492 ) C276_=_C557( C276 C557 ) \nC276_=_C620( C276 C620 ) C276_=_C681( C276 C681 ) C276_=_C739( C276 C739 ) C276_=_C794( C276 C794 ) C276_=_C844( C276 C844 ) C276_=_C892( C276 C892 ) \nC276_=_C937( C276 C937 ) C276_=_C978( C276 C978 ) C276_=_C1052( C276 C1052 ) C276_=_C1074( C276 C1074 ) C276_=_C1075( C276 C1075 ) C276_=_C1076( C276 C1076 ) \nC276_=_C1077( C276 C1077 ) C276_=_C1078( C276 C1078 ) C276_=_C1079( C276 C1079 ) C276_=_C1080( C276 C1080 ) C276_=_C1081( C276 C1081 ) C276_=_C1082( C276 C1082 ) \nC276_=_C1083( C276 C1083 ) C309_=_C348( C309 C348 ) C309_=_C385( C309 C385 ) C309_=_C421( C309 C421 ) C309_=_C455( C309 C455 ) C309_=_C489( C309 C489 ) \nC309_=_C522( C309 C522 ) C309_=_C554( C309 C554 ) C309_=_C587( C309 C587 ) C309_=_C617( C309 C617 ) C309_=_C649( C309 C649 ) C309_=_C678( C309 C678 ) \nC309_=_C708( C309 C708 ) C309_=_C736( C309 C736 ) C309_=_C765( C309 C765 ) C309_=_C791( C309 C791 ) C309_=_C819( C309 C819 ) C309_=_C841( C309 C841 ) \nC309_=_C868( C309 C868 ) C309_=_C889( C309 C889 ) C309_=_C915( C309 C915 ) C309_=_C934( C309 C934 ) C309_=_C959( C309 C959 ) C309_=_C975( C309 C975 ) \nC309_=_C999( C309 C999 ) C309_=_C1014( C309 C1014 ) C309_=_C1015( C309 C1015 ) C309_=_C1016( C309 C1016 ) C309_=_C1018( C309 C1018 ) C309_=_C1019( C309 C1019 ) \nC309_=_C1020( C309 C1020 ) C309_=_C1021( C309 C1021 ) C309_=_C1022( C309 C1022 ) C309_=_C1023( C309 C1023 ) C309_=_C1024( C309 C1024 ) C309_=_C1025( C309 C1025 ) \nC309_=_C1026( C309 C1026 ) C309_=_C1027( C309 C1027 ) C309_=_C1028( C309 C1028 ) C309_=_C1029( C309 C1029 ) C309_=_C1030( C309 C1030 ) C309_=_C1031( C309 C1031 ) \nC309_=_C1032( C309 C1032 ) C309_=_C1033( C309 C1033 ) C309_=_C1034( C309 C1034 ) C309_=_C1035( C309 C1035 ) C309_=_C1036( C309 C1036 ) C309_=_C1037( C309 C1037 ) \nC325_=_C348( C325 C348 ) C325_=_C351( C325 C351 ) C348_=_C351( C348 C351 ) C348_=_C385( C348 C385 ) C348_=_C421( C348 C421 ) C348_=_C455( C348 C455 ) \nC348_=_C489( C348 C489 ) C348_=_C522( C348 C522 ) C348_=_C554( C348 C554 ) C348_=_C587( C348 C587 ) C348_=_C617( C348 C617 ) C348_=_C649( C348 C649 ) \nC348_=_C678( C348 C678 ) C348_=_C708( C348 C708 ) C348_=_C736( C348 C736 ) C348_=_C765( C348 C765 ) C348_=_C791( C348 C791 ) C348_=_C819( C348 C819 ) \nC348_=_C841( C348 C841 ) C348_=_C868( C348 C868 ) C348_=_C889( C348 C889 ) C348_=_C915( C348 C915 ) C348_=_C934( C348 C934 ) C348_=_C959( C348 C959 ) \nC348_=_C975( C348 C975 ) C348_=_C999( C348 C999 ) C348_=_C1014( C348 C1014 ) C348_=_C1015( C348 C1015 ) C348_=_C1016( C348 C1016 ) C348_=_C1018( C348 C1018 ) \nC348_=_C1019( C348 C1019 ) C348_=_C1020( C348 C1020 ) C348_=_C1021( C348 C1021 ) C348_=_C1022( C348 C1022 ) C348_=_C1023( C348 C1023 ) C348_=_C1024( C348 C1024 ) \nC348_=_C1025( C348 C1025 ) C348_=_C1026( C348 C1026 ) C348_=_C1027( C348 C1027 ) C348_=_C1028( C348 C1028 ) C348_=_C1029( C348 C1029 ) C348_=_C1030( C348 C1030 ) \nC348_=_C1031( C348 C1031 ) C348_=_C1032( C348 C1032 ) C348_=_C1033( C348 C1033 ) C348_=_C1034( C348 C1034 ) C348_=_C1035( C348 C1035 ) C348_=_C1036( C348 C1036 ) \nC348_=_C1037( C348 C1037 ) C351_=_C424( C351 C424 ) C351_=_C492( C351 C492 ) C351_=_C557( C351 C557 ) C351_=_C620( C351 C620 ) C351_=_C681( C351 C681 ) \nC351_=_C739( C351 C739 ) C351_=_C794( C351 C794 ) C351_=_C844( C351 C844 ) C351_=_C892( C351 C892 ) C351_=_C937( C351 C937 ) C351_=_C978( C351 C978 ) \nC351_=_C1052( C351 C1052 ) C351_=_C1074( C351 C1074 ) C351_=_C1075( C351 C1075 ) C351_=_C1076( C351 C1076 ) C351_=_C1077( C351 C1077 ) C351_=_C1078( C351 C1078 ) \nC351_=_C1079( C351 C1079 ) C351_=_C1080( C351 C1080 ) C351_=_C1081( C351 C1081 ) C351_=_C1082( C351 C1082 ) C351_=_C1083( C351 C1083 ) C385_=_C421( C385 C421 ) \nC385_=_C455( C385 C455 ) C385_=_C489( C385 C489 ) C385_=_C522( C385 C522 ) C385_=_C554( C385 C554 ) C385_=_C587( C385 C587 ) C385_=_C617( C385 C617 ) \nC385_=_C649( C385 C649 ) C385_=_C678( C385 C678 ) C385_=_C708( C385 C708 ) C385_=_C736( C385 C736 ) C385_=_C765( C385 C765 ) C385_=_C791( C385 C791 ) \nC385_=_C819( C385 C819 ) C385_=_C841( C385 C841 ) C385_=_C868( C385 C868 ) C385_=_C889( C385 C889 ) C385_=_C915( C385 C915 ) C385_=_C934( C385 C934 ) \nC385_=_C959( C385 C959 ) C385_=_C975( C385 C975 ) C385_=_C999( C385 C999 ) C385_=_C1014( C385 C1014 ) C385_=_C1015( C385 C1015 ) C385_=_C1016( C385 C1016 ) \nC385_=_C1018( C385 C1018 ) C385_=_C1019( C385 C1019 ) C385_=_C1020( C385 C1020 ) C385_=_C1021( C385 C1021 ) C385_=_C1022( C385 C1022 ) C385_=_C1023( C385 C1023</w:t>
      </w:r>
    </w:p>
    <w:p>
      <w:pPr>
        <w:pStyle w:val="PreformattedText"/>
        <w:bidi w:val="0"/>
        <w:spacing w:before="0" w:after="0"/>
        <w:jc w:val="left"/>
        <w:rPr/>
      </w:pPr>
      <w:r>
        <w:rPr/>
        <w:t xml:space="preserve"> </w:t>
      </w:r>
      <w:r>
        <w:rPr/>
        <w:t>) \nC385_=_C1024( C385 C1024 ) C385_=_C1025( C385 C1025 ) C385_=_C1026( C385 C1026 ) C385_=_C1027( C385 C1027 ) C385_=_C1028( C385 C1028 ) C385_=_C1029( C385 C1029 ) \nC385_=_C1030( C385 C1030 ) C385_=_C1031( C385 C1031 ) C385_=_C1032( C385 C1032 ) C385_=_C1033( C385 C1033 ) C385_=_C1034( C385 C1034 ) C385_=_C1035( C385 C1035 ) \nC385_=_C1036( C385 C1036 ) C385_=_C1037( C385 C1037 ) C400_=_C421( C400 C421 ) C400_=_C424( C400 C424 ) C421_=_C424( C421 C424 ) C421_=_C455( C421 C455 ) \nC421_=_C489( C421 C489 ) C421_=_C522( C421 C522 ) C421_=_C554( C421 C554 ) C421_=_C587( C421 C587 ) C421_=_C617( C421 C617 ) C421_=_C649( C421 C649 ) \nC421_=_C678( C421 C678 ) C421_=_C708( C421 C708 ) C421_=_C736( C421 C736 ) C421_=_C765( C421 C765 ) C421_=_C791( C421 C791 ) C421_=_C819( C421 C819 ) \nC421_=_C841( C421 C841 ) C421_=_C868( C421 C868 ) C421_=_C889( C421 C889 ) C421_=_C915( C421 C915 ) C421_=_C934( C421 C934 ) C421_=_C959( C421 C959 ) \nC421_=_C975( C421 C975 ) C421_=_C999( C421 C999 ) C421_=_C1014( C421 C1014 ) C421_=_C1015( C421 C1015 ) C421_=_C1016( C421 C1016 ) C421_=_C1018( C421 C1018 ) \nC421_=_C1019( C421 C1019 ) C421_=_C1020( C421 C1020 ) C421_=_C1021( C421 C1021 ) C421_=_C1022( C421 C1022 ) C421_=_C1023( C421 C1023 ) C421_=_C1024( C421 C1024 ) \nC421_=_C1025( C421 C1025 ) C421_=_C1026( C421 C1026 ) C421_=_C1027( C421 C1027 ) C421_=_C1028( C421 C1028 ) C421_=_C1029( C421 C1029 ) C421_=_C1030( C421 C1030 ) \nC421_=_C1031( C421 C1031 ) C421_=_C1032( C421 C1032 ) C421_=_C1033( C421 C1033 ) C421_=_C1034( C421 C1034 ) C421_=_C1035( C421 C1035 ) C421_=_C1036( C421 C1036 ) \nC421_=_C1037( C421 C1037 ) C424_=_C492( C424 C492 ) C424_=_C557( C424 C557 ) C424_=_C620( C424 C620 ) C424_=_C681( C424 C681 ) C424_=_C739( C424 C739 ) \nC424_=_C794( C424 C794 ) C424_=_C844( C424 C844 ) C424_=_C892( C424 C892 ) C424_=_C937( C424 C937 ) C424_=_C978( C424 C978 ) C424_=_C1052( C424 C1052 ) \nC424_=_C1074( C424 C1074 ) C424_=_C1075( C424 C1075 ) C424_=_C1076( C424 C1076 ) C424_=_C1077( C424 C1077 ) C424_=_C1078( C424 C1078 ) C424_=_C1079( C424 C1079 ) \nC424_=_C1080( C424 C1080 ) C424_=_C1081( C424 C1081 ) C424_=_C1082( C424 C1082 ) C424_=_C1083( C424 C1083 ) C455_=_C489( C455 C489 ) C455_=_C522( C455 C522 ) \nC455_=_C554( C455 C554 ) C455_=_C587( C455 C587 ) C455_=_C617( C455 C617 ) C455_=_C649( C455 C649 ) C455_=_C678( C455 C678 ) C455_=_C708( C455 C708 ) \nC455_=_C736( C455 C736 ) C455_=_C765( C455 C765 ) C455_=_C791( C455 C791 ) C455_=_C819( C455 C819 ) C455_=_C841( C455 C841 ) C455_=_C868( C455 C868 ) \nC455_=_C889( C455 C889 ) C455_=_C915( C455 C915 ) C455_=_C934( C455 C934 ) C455_=_C959( C455 C959 ) C455_=_C975( C455 C975 ) C455_=_C999( C455 C999 ) \nC455_=_C1014( C455 C1014 ) C455_=_C1015( C455 C1015 ) C455_=_C1016( C455 C1016 ) C455_=_C1018( C455 C1018 ) C455_=_C1019( C455 C1019 ) C455_=_C1020( C455 C1020 ) \nC455_=_C1021( C455 C1021 ) C455_=_C1022( C455 C1022 ) C455_=_C1023( C455 C1023 ) C455_=_C1024( C455 C1024 ) C455_=_C1025( C455 C1025 ) C455_=_C1026( C455 C1026 ) \nC455_=_C1027( C455 C1027 ) C455_=_C1028( C455 C1028 ) C455_=_C1029( C455 C1029 ) C455_=_C1030( C455 C1030 ) C455_=_C1031( C455 C1031 ) C455_=_C1032( C455 C1032 ) \nC455_=_C1033( C455 C1033 ) C455_=_C1034( C455 C1034 ) C455_=_C1035( C455 C1035 ) C455_=_C1036( C455 C1036 ) C455_=_C1037( C455 C1037 ) C470_=_C489( C470 C489 ) \nC470_=_C492( C470 C492 ) C489_=_C492( C489 C492 ) C489_=_C522( C489 C522 ) C489_=_C554( C489 C554 ) C489_=_C587( C489 C587 ) C489_=_C617( C489 C617 ) \nC489_=_C649( C489 C649 ) C489_=_C678( C489 C678 ) C489_=_C708( C489 C708 ) C489_=_C736( C489 C736 ) C489_=_C765( C489 C765 ) C489_=_C791( C489 C791 ) \nC489_=_C819( C489 C819 ) C489_=_C841( C489 C841 ) C489_=_C868( C489 C868 ) C489_=_C889( C489 C889 ) C489_=_C915( C489 C915 ) C489_=_C934( C489 C934 ) \nC489_=_C959( C489 C959 ) C489_=_C975( C489 C975 ) C489_=_C999( C489 C999 ) C489_=_C1014( C489 C1014 ) C489_=_C1015( C489 C1015 ) C489_=_C1016( C489 C1016 ) \nC489_=_C1018( C489 C1018 ) C489_=_C1019( C489 C1019 ) C489_=_C1020( C489 C1020 ) C489_=_C1021( C489 C1021 ) C489_=_C1022( C489 C1022 ) C489_=_C1023( C489 C1023 ) \nC489_=_C1024( C489 C1024 ) C489_=_C1025( C489 C1025 ) C489_=_C1026( C489 C1026 ) C489_=_C1027( C489 C1027 ) C489_=_C1028( C489 C1028 ) C489_=_C1029( C489 C1029 ) \nC489_=_C1030( C489 C1030 ) C489_=_C1031( C489 C1031 ) C489_=_C1032( C489 C1032 ) C489_=_C1033( C489 C1033 ) C489_=_C1034( C489 C1034 ) C489_=_C1035( C489 C1035 ) \nC489_=_C1036( C489 C1036 ) C489_=_C1037( C489 C1037 ) C492_=_C557( C492 C557 ) C492_=_C620( C492 C620 ) C492_=_C681( C492 C681 ) C492_=_C739( C492 C739 ) \nC492_=_C794( C492 C794 ) C492_=_C844( C492 C844 ) C492_=_C892( C492 C892 ) C492_=_C937( C492 C937 ) C492_=_C978( C492 C978 ) C492_=_C1052( C492 C1052 ) \nC492_=_C1074( C492 C1074 ) C492_=_C1075( C492 C1075 ) C492_=_C1076( C492 C1076 ) C492_=_C1077( C492 C1077 ) C492_=_C1078( C492 C1078 ) C492_=_C1079( C492 C1079 ) \nC492_=_C1080( C492 C1080 ) C492_=_C1081( C492 C1081 ) C492_=_C1082( C492 C1082 ) C492_=_C1083( C492 C1083 ) C522_=_C554( C522 C554 ) C522_=_C587( C522 C587 ) \nC522_=_C617( C522 C617 ) C522_=_C649( C522 C649 ) C522_=_C678( C522 C678 ) C522_=_C708( C522 C708 ) C522_=_C736( C522 C736 ) C522_=_C765( C522 C765 ) \nC522_=_C791( C522 C791 ) C522_=_C819( C522 C819 ) C522_=_C841( C522 C841 ) C522_=_C868( C522 C868 ) C522_=_C889( C522 C889 ) C522_=_C915( C522 C915 ) \nC522_=_C934( C522 C934 ) C522_=_C959( C522 C959 ) C522_=_C975( C522 C975 ) C522_=_C999( C522 C999 ) C522_=_C1014( C522 C1014 ) C522_=_C1015( C522 C1015 ) \nC522_=_C1016( C522 C1016 ) C522_=_C1018( C522 C1018 ) C522_=_C1019( C522 C1019 ) C522_=_C1020( C522 C1020 ) C522_=_C1021( C522 C1021 ) C522_=_C1022( C522 C1022 ) \nC522_=_C1023( C522 C1023 ) C522_=_C1024( C522 C1024 ) C522_=_C1025( C522 C1025 ) C522_=_C1026( C522 C1026 ) C522_=_C1027( C522 C1027 ) C522_=_C1028( C522 C1028 ) \nC522_=_C1029( C522 C1029 ) C522_=_C1030( C522 C1030 ) C522_=_C1031( C522 C1031 ) C522_=_C1032( C522 C1032 ) C522_=_C1033( C522 C1033 ) C522_=_C1034( C522 C1034 ) \nC522_=_C1035( C522 C1035 ) C522_=_C1036( C522 C1036 ) C522_=_C1037( C522 C1037 ) C537_=_C554( C537 C554 ) C537_=_C557( C537 C557 ) C554_=_C557( C554 C557 ) \nC554_=_C587( C554 C587 ) C554_=_C617( C554 C617 ) C554_=_C649( C554 C649 ) C554_=_C678( C554 C678 ) C554_=_C708( C554 C708 ) C554_=_C736( C554 C736 ) \nC554_=_C765( C554 C765 ) C554_=_C791( C554 C791 ) C554_=_C819( C554 C819 ) C554_=_C841( C554 C841 ) C554_=_C868( C554 C868 ) C554_=_C889( C554 C889 ) \nC554_=_C915( C554 C915 ) C554_=_C934( C554 C934 ) C554_=_C959( C554 C959 ) C554_=_C975( C554 C975 ) C554_=_C999( C554 C999 ) C554_=_C1014( C554 C1014 ) \nC554_=_C1015( C554 C1015 ) C554_=_C1016( C554 C1016 ) C554_=_C1018( C554 C1018 ) C554_=_C1019( C554 C1019 ) C554_=_C1020( C554 C1020 ) C554_=_C1021( C554 C1021 ) \nC554_=_C1022( C554 C1022 ) C554_=_C1023( C554 C1023 ) C554_=_C1024( C554 C1024 ) C554_=_C1025( C554 C1025 ) C554_=_C1026( C554 C1026 ) C554_=_C1027( C554 C1027 ) \nC554_=_C1028( C554 C1028 ) C554_=_C1029( C554 C1029 ) C554_=_C1030( C554 C1030 ) C554_=_C1031( C554 C1031 ) C554_=_C1032( C554 C1032 ) C554_=_C1033( C554 C1033 ) \nC554_=_C1034( C554 C1034 ) C554_=_C1035( C554 C1035 ) C554_=_C1036( C554 C1036 ) C554_=_C1037( C554 C1037 ) C557_=_C620( C557 C620 ) C557_=_C681( C557 C681 ) \nC557_=_C739( C557 C739 ) C557_=_C794( C557 C794 ) C557_=_C844( C557 C844 ) C557_=_C892( C557 C892 ) C557_=_C937( C557 C937 ) C557_=_C978( C557 C978 ) \nC557_=_C1052( C557 C1052 ) C557_=_C1074( C557 C1074 ) C557_=_C1075( C557 C1075 ) C557_=_C1076( C557 C1076 ) C557_=_C1077( C557 C1077 ) C557_=_C1078( C557 C1078 ) \nC557_=_C1079( C557 C1079 ) C557_=_C1080( C557 C1080 ) C557_=_C1081( C557 C1081 ) C557_=_C1082( C557 C1082 ) C557_=_C1083( C557 C1083 ) C587_=_C617( C587 C617 ) \nC587_=_C649( C587 C649 ) C587_=_C678( C587 C678 ) C587_=_C708( C587 C708 ) C587_=_C736( C587 C736 ) C587_=_C765( C587 C765 ) C587_=_C791( C587 C791 ) \nC587_=_C819( C587 C819 ) C587_=_C841( C587 C841 ) C587_=_C868( C587 C868 ) C587_=_C889( C587 C889 ) C587_=_C915( C587 C915 ) C587_=_C934( C587 C934 ) \nC587_=_C959( C587 C959 ) C587_=_C975( C587 C975 ) C587_=_C999( C587 C999 ) C587_=_C1014( C587 C1014 ) C587_=_C1015( C587 C1015 ) C587_=_C1016( C587 C1016 ) \nC587_=_C1018( C587 C1018 ) C587_=_C1019( C587 C1019 ) C587_=_C1020( C587 C1020 ) C587_=_C1021( C587 C1021 ) C587_=_C1022( C587 C1022 ) C587_=_C1023( C587 C1023 ) \nC587_=_C1024( C587 C1024 ) C587_=_C1025( C587 C1025 ) C587_=_C1026( C587 C1026 ) C587_=_C1027( C587 C1027 ) C587_=_C1028( C587 C1028 ) C587_=_C1029( C587 C1029 ) \nC587_=_C1030( C587 C1030 ) C587_=_C1031( C587 C1031 ) C587_=_C1032( C587 C1032 ) C587_=_C1033( C587 C1033 ) C587_=_C1034( C587 C1034 ) C587_=_C1035( C587 C1035 ) \nC587_=_C1036( C587 C1036 ) C587_=_C1037( C587 C1037 ) C602_=_C617( C602 C617 ) C602_=_C620( C602 C620 ) C617_=_C620( C617 C620 ) C617_=_C649( C617 C649 ) \nC617_=_C678( C617 C678 ) C617_=_C708( C617 C708 ) C617_=_C736( C617 C736 ) C617_=_C765( C617 C765 ) C617_=_C791( C617 C791 ) C617_=_C819( C617 C819 ) \nC617_=_C841( C617 C841 ) C617_=_C868( C617 C868 ) C617_=_C889( C617 C889 ) C617_=_C915( C617 C915 ) C617_=_C934( C617 C934 ) C617_=_C959( C617 C959 ) \nC617_=_C975( C617 C975 ) C617_=_C999( C617 C999 ) C617_=_C1014( C617 C1014 ) C617_=_C1015( C617 C1015 ) C617_=_C1016( C617 C1016 ) C617_=_C1018( C617 C1018 ) \nC617_=_C1019( C617 C1019 ) C617_=_C1020( C617 C1020 ) C617_=_C1021( C617 C1021 ) C617_=_C1022( C617 C1022 ) C617_=_C1023( C617 C1023 ) C617_=_C1024( C617 C1024 ) \nC617_=_C1025( C617 C1025 ) C617_=_C1026( C617 C1026 ) C617_=_C1027( C617 C1027 ) C617_=_C1028( C617 C1028 ) C617_=_C1029( C617 C1029 ) C617_=_C1030( C617 C1030 ) \nC617_=_C1031( C617 C1031 ) C617_=_C1032( C617 C1032 ) C617_=_C1033( C617 C1033 ) C617_=_C1034( C617 C1034 ) C617_=_C1035( C617 C1035 ) C617_=_C1036( C617 C1036 ) \nC617_=_C1037( C617 C1037 ) C620_=_C681( C620 C681 ) C620_=_C739(</w:t>
      </w:r>
    </w:p>
    <w:p>
      <w:pPr>
        <w:pStyle w:val="PreformattedText"/>
        <w:bidi w:val="0"/>
        <w:spacing w:before="0" w:after="0"/>
        <w:jc w:val="left"/>
        <w:rPr/>
      </w:pPr>
      <w:r>
        <w:rPr/>
        <w:t xml:space="preserve"> </w:t>
      </w:r>
      <w:r>
        <w:rPr/>
        <w:t>C620 C739 ) C620_=_C794( C620 C794 ) C620_=_C844( C620 C844 ) C620_=_C892( C620 C892 ) \nC620_=_C937( C620 C937 ) C620_=_C978( C620 C978 ) C620_=_C1052( C620 C1052 ) C620_=_C1074( C620 C1074 ) C620_=_C1075( C620 C1075 ) C620_=_C1076( C620 C1076 ) \nC620_=_C1077( C620 C1077 ) C620_=_C1078( C620 C1078 ) C620_=_C1079( C620 C1079 ) C620_=_C1080( C620 C1080 ) C620_=_C1081( C620 C1081 ) C620_=_C1082( C620 C1082 ) \nC620_=_C1083( C620 C1083 ) C649_=_C678( C649 C678 ) C649_=_C708( C649 C708 ) C649_=_C736( C649 C736 ) C649_=_C765( C649 C765 ) C649_=_C791( C649 C791 ) \nC649_=_C819( C649 C819 ) C649_=_C841( C649 C841 ) C649_=_C868( C649 C868 ) C649_=_C889( C649 C889 ) C649_=_C915( C649 C915 ) C649_=_C934( C649 C934 ) \nC649_=_C959( C649 C959 ) C649_=_C975( C649 C975 ) C649_=_C999( C649 C999 ) C649_=_C1014( C649 C1014 ) C649_=_C1015( C649 C1015 ) C649_=_C1016( C649 C1016 ) \nC649_=_C1018( C649 C1018 ) C649_=_C1019( C649 C1019 ) C649_=_C1020( C649 C1020 ) C649_=_C1021( C649 C1021 ) C649_=_C1022( C649 C1022 ) C649_=_C1023( C649 C1023 ) \nC649_=_C1024( C649 C1024 ) C649_=_C1025( C649 C1025 ) C649_=_C1026( C649 C1026 ) C649_=_C1027( C649 C1027 ) C649_=_C1028( C649 C1028 ) C649_=_C1029( C649 C1029 ) \nC649_=_C1030( C649 C1030 ) C649_=_C1031( C649 C1031 ) C649_=_C1032( C649 C1032 ) C649_=_C1033( C649 C1033 ) C649_=_C1034( C649 C1034 ) C649_=_C1035( C649 C1035 ) \nC649_=_C1036( C649 C1036 ) C649_=_C1037( C649 C1037 ) C665_=_C678( C665 C678 ) C665_=_C681( C665 C681 ) C678_=_C681( C678 C681 ) C678_=_C708( C678 C708 ) \nC678_=_C736( C678 C736 ) C678_=_C765( C678 C765 ) C678_=_C791( C678 C791 ) C678_=_C819( C678 C819 ) C678_=_C841( C678 C841 ) C678_=_C868( C678 C868 ) \nC678_=_C889( C678 C889 ) C678_=_C915( C678 C915 ) C678_=_C934( C678 C934 ) C678_=_C959( C678 C959 ) C678_=_C975( C678 C975 ) C678_=_C999( C678 C999 ) \nC678_=_C1014( C678 C1014 ) C678_=_C1015( C678 C1015 ) C678_=_C1016( C678 C1016 ) C678_=_C1018( C678 C1018 ) C678_=_C1019( C678 C1019 ) C678_=_C1020( C678 C1020 ) \nC678_=_C1021( C678 C1021 ) C678_=_C1022( C678 C1022 ) C678_=_C1023( C678 C1023 ) C678_=_C1024( C678 C1024 ) C678_=_C1025( C678 C1025 ) C678_=_C1026( C678 C1026 ) \nC678_=_C1027( C678 C1027 ) C678_=_C1028( C678 C1028 ) C678_=_C1029( C678 C1029 ) C678_=_C1030( C678 C1030 ) C678_=_C1031( C678 C1031 ) C678_=_C1032( C678 C1032 ) \nC678_=_C1033( C678 C1033 ) C678_=_C1034( C678 C1034 ) C678_=_C1035( C678 C1035 ) C678_=_C1036( C678 C1036 ) C678_=_C1037( C678 C1037 ) C681_=_C739( C681 C739 ) \nC681_=_C794( C681 C794 ) C681_=_C844( C681 C844 ) C681_=_C892( C681 C892 ) C681_=_C937( C681 C937 ) C681_=_C978( C681 C978 ) C681_=_C1052( C681 C1052 ) \nC681_=_C1074( C681 C1074 ) C681_=_C1075( C681 C1075 ) C681_=_C1076( C681 C1076 ) C681_=_C1077( C681 C1077 ) C681_=_C1078( C681 C1078 ) C681_=_C1079( C681 C1079 ) \nC681_=_C1080( C681 C1080 ) C681_=_C1081( C681 C1081 ) C681_=_C1082( C681 C1082 ) C681_=_C1083( C681 C1083 ) C708_=_C736( C708 C736 ) C708_=_C765( C708 C765 ) \nC708_=_C791( C708 C791 ) C708_=_C819( C708 C819 ) C708_=_C841( C708 C841 ) C708_=_C868( C708 C868 ) C708_=_C889( C708 C889 ) C708_=_C915( C708 C915 ) \nC708_=_C934( C708 C934 ) C708_=_C959( C708 C959 ) C708_=_C975( C708 C975 ) C708_=_C999( C708 C999 ) C708_=_C1014( C708 C1014 ) C708_=_C1015( C708 C1015 ) \nC708_=_C1016( C708 C1016 ) C708_=_C1018( C708 C1018 ) C708_=_C1019( C708 C1019 ) C708_=_C1020( C708 C1020 ) C708_=_C1021( C708 C1021 ) C708_=_C1022( C708 C1022 ) \nC708_=_C1023( C708 C1023 ) C708_=_C1024( C708 C1024 ) C708_=_C1025( C708 C1025 ) C708_=_C1026( C708 C1026 ) C708_=_C1027( C708 C1027 ) C708_=_C1028( C708 C1028 ) \nC708_=_C1029( C708 C1029 ) C708_=_C1030( C708 C1030 ) C708_=_C1031( C708 C1031 ) C708_=_C1032( C708 C1032 ) C708_=_C1033( C708 C1033 ) C708_=_C1034( C708 C1034 ) \nC708_=_C1035( C708 C1035 ) C708_=_C1036( C708 C1036 ) C708_=_C1037( C708 C1037 ) C725_=_C736( C725 C736 ) C725_=_C739( C725 C739 ) C736_=_C739( C736 C739 ) \nC736_=_C765( C736 C765 ) C736_=_C791( C736 C791 ) C736_=_C819( C736 C819 ) C736_=_C841( C736 C841 ) C736_=_C868( C736 C868 ) C736_=_C889( C736 C889 ) \nC736_=_C915( C736 C915 ) C736_=_C934( C736 C934 ) C736_=_C959( C736 C959 ) C736_=_C975( C736 C975 ) C736_=_C999( C736 C999 ) C736_=_C1014( C736 C1014 ) \nC736_=_C1015( C736 C1015 ) C736_=_C1016( C736 C1016 ) C736_=_C1018( C736 C1018 ) C736_=_C1019( C736 C1019 ) C736_=_C1020( C736 C1020 ) C736_=_C1021( C736 C1021 ) \nC736_=_C1022( C736 C1022 ) C736_=_C1023( C736 C1023 ) C736_=_C1024( C736 C1024 ) C736_=_C1025( C736 C1025 ) C736_=_C1026( C736 C1026 ) C736_=_C1027( C736 C1027 ) \nC736_=_C1028( C736 C1028 ) C736_=_C1029( C736 C1029 ) C736_=_C1030( C736 C1030 ) C736_=_C1031( C736 C1031 ) C736_=_C1032( C736 C1032 ) C736_=_C1033( C736 C1033 ) \nC736_=_C1034( C736 C1034 ) C736_=_C1035( C736 C1035 ) C736_=_C1036( C736 C1036 ) C736_=_C1037( C736 C1037 ) C739_=_C794( C739 C794 ) C739_=_C844( C739 C844 ) \nC739_=_C892( C739 C892 ) C739_=_C937( C739 C937 ) C739_=_C978( C739 C978 ) C739_=_C1052( C739 C1052 ) C739_=_C1074( C739 C1074 ) C739_=_C1075( C739 C1075 ) \nC739_=_C1076( C739 C1076 ) C739_=_C1077( C739 C1077 ) C739_=_C1078( C739 C1078 ) C739_=_C1079( C739 C1079 ) C739_=_C1080( C739 C1080 ) C739_=_C1081( C739 C1081 ) \nC739_=_C1082( C739 C1082 ) C739_=_C1083( C739 C1083 ) C765_=_C791( C765 C791 ) C765_=_C819( C765 C819 ) C765_=_C841( C765 C841 ) C765_=_C868( C765 C868 ) \nC765_=_C889( C765 C889 ) C765_=_C915( C765 C915 ) C765_=_C934( C765 C934 ) C765_=_C959( C765 C959 ) C765_=_C975( C765 C975 ) C765_=_C999( C765 C999 ) \nC765_=_C1014( C765 C1014 ) C765_=_C1015( C765 C1015 ) C765_=_C1016( C765 C1016 ) C765_=_C1018( C765 C1018 ) C765_=_C1019( C765 C1019 ) C765_=_C1020( C765 C1020 ) \nC765_=_C1021( C765 C1021 ) C765_=_C1022( C765 C1022 ) C765_=_C1023( C765 C1023 ) C765_=_C1024( C765 C1024 ) C765_=_C1025( C765 C1025 ) C765_=_C1026( C765 C1026 ) \nC765_=_C1027( C765 C1027 ) C765_=_C1028( C765 C1028 ) C765_=_C1029( C765 C1029 ) C765_=_C1030( C765 C1030 ) C765_=_C1031( C765 C1031 ) C765_=_C1032( C765 C1032 ) \nC765_=_C1033( C765 C1033 ) C765_=_C1034( C765 C1034 ) C765_=_C1035( C765 C1035 ) C765_=_C1036( C765 C1036 ) C765_=_C1037( C765 C1037 ) C782_=_C791( C782 C791 ) \nC782_=_C794( C782 C794 ) C791_=_C794( C791 C794 ) C791_=_C819( C791 C819 ) C791_=_C841( C791 C841 ) C791_=_C868( C791 C868 ) C791_=_C889( C791 C889 ) \nC791_=_C915( C791 C915 ) C791_=_C934( C791 C934 ) C791_=_C959( C791 C959 ) C791_=_C975( C791 C975 ) C791_=_C999( C791 C999 ) C791_=_C1014( C791 C1014 ) \nC791_=_C1015( C791 C1015 ) C791_=_C1016( C791 C1016 ) C791_=_C1018( C791 C1018 ) C791_=_C1019( C791 C1019 ) C791_=_C1020( C791 C1020 ) C791_=_C1021( C791 C1021 ) \nC791_=_C1022( C791 C1022 ) C791_=_C1023( C791 C1023 ) C791_=_C1024( C791 C1024 ) C791_=_C1025( C791 C1025 ) C791_=_C1026( C791 C1026 ) C791_=_C1027( C791 C1027 ) \nC791_=_C1028( C791 C1028 ) C791_=_C1029( C791 C1029 ) C791_=_C1030( C791 C1030 ) C791_=_C1031( C791 C1031 ) C791_=_C1032( C791 C1032 ) C791_=_C1033( C791 C1033 ) \nC791_=_C1034( C791 C1034 ) C791_=_C1035( C791 C1035 ) C791_=_C1036( C791 C1036 ) C791_=_C1037( C791 C1037 ) C794_=_C844( C794 C844 ) C794_=_C892( C794 C892 ) \nC794_=_C937( C794 C937 ) C794_=_C978( C794 C978 ) C794_=_C1052( C794 C1052 ) C794_=_C1074( C794 C1074 ) C794_=_C1075( C794 C1075 ) C794_=_C1076( C794 C1076 ) \nC794_=_C1077( C794 C1077 ) C794_=_C1078( C794 C1078 ) C794_=_C1079( C794 C1079 ) C794_=_C1080( C794 C1080 ) C794_=_C1081( C794 C1081 ) C794_=_C1082( C794 C1082 ) \nC794_=_C1083( C794 C1083 ) C819_=_C841( C819 C841 ) C819_=_C868( C819 C868 ) C819_=_C889( C819 C889 ) C819_=_C915( C819 C915 ) C819_=_C934( C819 C934 ) \nC819_=_C959( C819 C959 ) C819_=_C975( C819 C975 ) C819_=_C999( C819 C999 ) C819_=_C1014( C819 C1014 ) C819_=_C1015( C819 C1015 ) C819_=_C1016( C819 C1016 ) \nC819_=_C1018( C819 C1018 ) C819_=_C1019( C819 C1019 ) C819_=_C1020( C819 C1020 ) C819_=_C1021( C819 C1021 ) C819_=_C1022( C819 C1022 ) C819_=_C1023( C819 C1023 ) \nC819_=_C1024( C819 C1024 ) C819_=_C1025( C819 C1025 ) C819_=_C1026( C819 C1026 ) C819_=_C1027( C819 C1027 ) C819_=_C1028( C819 C1028 ) C819_=_C1029( C819 C1029 ) \nC819_=_C1030( C819 C1030 ) C819_=_C1031( C819 C1031 ) C819_=_C1032( C819 C1032 ) C819_=_C1033( C819 C1033 ) C819_=_C1034( C819 C1034 ) C819_=_C1035( C819 C1035 ) \nC819_=_C1036( C819 C1036 ) C819_=_C1037( C819 C1037 ) C834_=_C841( C834 C841 ) C834_=_C844( C834 C844 ) C841_=_C844( C841 C844 ) C841_=_C868( C841 C868 ) \nC841_=_C889( C841 C889 ) C841_=_C915( C841 C915 ) C841_=_C934( C841 C934 ) C841_=_C959( C841 C959 ) C841_=_C975( C841 C975 ) C841_=_C999( C841 C999 ) \nC841_=_C1014( C841 C1014 ) C841_=_C1015( C841 C1015 ) C841_=_C1016( C841 C1016 ) C841_=_C1018( C841 C1018 ) C841_=_C1019( C841 C1019 ) C841_=_C1020( C841 C1020 ) \nC841_=_C1021( C841 C1021 ) C841_=_C1022( C841 C1022 ) C841_=_C1023( C841 C1023 ) C841_=_C1024( C841 C1024 ) C841_=_C1025( C841 C1025 ) C841_=_C1026( C841 C1026 ) \nC841_=_C1027( C841 C1027 ) C841_=_C1028( C841 C1028 ) C841_=_C1029( C841 C1029 ) C841_=_C1030( C841 C1030 ) C841_=_C1031( C841 C1031 ) C841_=_C1032( C841 C1032 ) \nC841_=_C1033( C841 C1033 ) C841_=_C1034( C841 C1034 ) C841_=_C1035( C841 C1035 ) C841_=_C1036( C841 C1036 ) C841_=_C1037( C841 C1037 ) C844_=_C892( C844 C892 ) \nC844_=_C937( C844 C937 ) C844_=_C978( C844 C978 ) C844_=_C1052( C844 C1052 ) C844_=_C1074( C844 C1074 ) C844_=_C1075( C844 C1075 ) C844_=_C1076( C844 C1076 ) \nC844_=_C1077( C844 C1077 ) C844_=_C1078( C844 C1078 ) C844_=_C1079( C844 C1079 ) C844_=_C1080( C844 C1080 ) C844_=_C1081( C844 C1081 ) C844_=_C1082( C844 C1082 ) \nC844_=_C1083( C844 C1083 ) C868_=_C889( C868 C889 ) C868_=_C915( C868 C915 ) C868_=_C934( C868 C934 ) C868_=_C959( C868 C959 ) C868_=_C975( C868 C975 ) \nC868_=_C999( C868 C999 ) C868_=_C1014( C868 C1014 ) C868_=_C1015( C868 C1015 ) C868_=_C1016( C868 C1016 ) C868_=_C1018( C868 C1018 ) C868_=_C1019( C868 C1019 ) \nC868_=_C1020( C868 C1020 ) C868_=_C1021( C868 C1021</w:t>
      </w:r>
    </w:p>
    <w:p>
      <w:pPr>
        <w:pStyle w:val="PreformattedText"/>
        <w:bidi w:val="0"/>
        <w:spacing w:before="0" w:after="0"/>
        <w:jc w:val="left"/>
        <w:rPr/>
      </w:pPr>
      <w:r>
        <w:rPr/>
        <w:t xml:space="preserve"> </w:t>
      </w:r>
      <w:r>
        <w:rPr/>
        <w:t>) C868_=_C1022( C868 C1022 ) C868_=_C1023( C868 C1023 ) C868_=_C1024( C868 C1024 ) C868_=_C1025( C868 C1025 ) \nC868_=_C1026( C868 C1026 ) C868_=_C1027( C868 C1027 ) C868_=_C1028( C868 C1028 ) C868_=_C1029( C868 C1029 ) C868_=_C1030( C868 C1030 ) C868_=_C1031( C868 C1031 ) \nC868_=_C1032( C868 C1032 ) C868_=_C1033( C868 C1033 ) C868_=_C1034( C868 C1034 ) C868_=_C1035( C868 C1035 ) C868_=_C1036( C868 C1036 ) C868_=_C1037( C868 C1037 ) \nC884_=_C889( C884 C889 ) C884_=_C892( C884 C892 ) C889_=_C892( C889 C892 ) C889_=_C915( C889 C915 ) C889_=_C934( C889 C934 ) C889_=_C959( C889 C959 ) \nC889_=_C975( C889 C975 ) C889_=_C999( C889 C999 ) C889_=_C1014( C889 C1014 ) C889_=_C1015( C889 C1015 ) C889_=_C1016( C889 C1016 ) C889_=_C1018( C889 C1018 ) \nC889_=_C1019( C889 C1019 ) C889_=_C1020( C889 C1020 ) C889_=_C1021( C889 C1021 ) C889_=_C1022( C889 C1022 ) C889_=_C1023( C889 C1023 ) C889_=_C1024( C889 C1024 ) \nC889_=_C1025( C889 C1025 ) C889_=_C1026( C889 C1026 ) C889_=_C1027( C889 C1027 ) C889_=_C1028( C889 C1028 ) C889_=_C1029( C889 C1029 ) C889_=_C1030( C889 C1030 ) \nC889_=_C1031( C889 C1031 ) C889_=_C1032( C889 C1032 ) C889_=_C1033( C889 C1033 ) C889_=_C1034( C889 C1034 ) C889_=_C1035( C889 C1035 ) C889_=_C1036( C889 C1036 ) \nC889_=_C1037( C889 C1037 ) C892_=_C937( C892 C937 ) C892_=_C978( C892 C978 ) C892_=_C1052( C892 C1052 ) C892_=_C1074( C892 C1074 ) C892_=_C1075( C892 C1075 ) \nC892_=_C1076( C892 C1076 ) C892_=_C1077( C892 C1077 ) C892_=_C1078( C892 C1078 ) C892_=_C1079( C892 C1079 ) C892_=_C1080( C892 C1080 ) C892_=_C1081( C892 C1081 ) \nC892_=_C1082( C892 C1082 ) C892_=_C1083( C892 C1083 ) C915_=_C934( C915 C934 ) C915_=_C959( C915 C959 ) C915_=_C975( C915 C975 ) C915_=_C999( C915 C999 ) \nC915_=_C1014( C915 C1014 ) C915_=_C1015( C915 C1015 ) C915_=_C1016( C915 C1016 ) C915_=_C1018( C915 C1018 ) C915_=_C1019( C915 C1019 ) C915_=_C1020( C915 C1020 ) \nC915_=_C1021( C915 C1021 ) C915_=_C1022( C915 C1022 ) C915_=_C1023( C915 C1023 ) C915_=_C1024( C915 C1024 ) C915_=_C1025( C915 C1025 ) C915_=_C1026( C915 C1026 ) \nC915_=_C1027( C915 C1027 ) C915_=_C1028( C915 C1028 ) C915_=_C1029( C915 C1029 ) C915_=_C1030( C915 C1030 ) C915_=_C1031( C915 C1031 ) C915_=_C1032( C915 C1032 ) \nC915_=_C1033( C915 C1033 ) C915_=_C1034( C915 C1034 ) C915_=_C1035( C915 C1035 ) C915_=_C1036( C915 C1036 ) C915_=_C1037( C915 C1037 ) C931_=_C934( C931 C934 ) \nC931_=_C937( C931 C937 ) C934_=_C937( C934 C937 ) C934_=_C959( C934 C959 ) C934_=_C975( C934 C975 ) C934_=_C999( C934 C999 ) C934_=_C1014( C934 C1014 ) \nC934_=_C1015( C934 C1015 ) C934_=_C1016( C934 C1016 ) C934_=_C1018( C934 C1018 ) C934_=_C1019( C934 C1019 ) C934_=_C1020( C934 C1020 ) C934_=_C1021( C934 C1021 ) \nC934_=_C1022( C934 C1022 ) C934_=_C1023( C934 C1023 ) C934_=_C1024( C934 C1024 ) C934_=_C1025( C934 C1025 ) C934_=_C1026( C934 C1026 ) C934_=_C1027( C934 C1027 ) \nC934_=_C1028( C934 C1028 ) C934_=_C1029( C934 C1029 ) C934_=_C1030( C934 C1030 ) C934_=_C1031( C934 C1031 ) C934_=_C1032( C934 C1032 ) C934_=_C1033( C934 C1033 ) \nC934_=_C1034( C934 C1034 ) C934_=_C1035( C934 C1035 ) C934_=_C1036( C934 C1036 ) C934_=_C1037( C934 C1037 ) C937_=_C978( C937 C978 ) C937_=_C1052( C937 C1052 ) \nC937_=_C1074( C937 C1074 ) C937_=_C1075( C937 C1075 ) C937_=_C1076( C937 C1076 ) C937_=_C1077( C937 C1077 ) C937_=_C1078( C937 C1078 ) C937_=_C1079( C937 C1079 ) \nC937_=_C1080( C937 C1080 ) C937_=_C1081( C937 C1081 ) C937_=_C1082( C937 C1082 ) C937_=_C1083( C937 C1083 ) C959_=_C975( C959 C975 ) C959_=_C999( C959 C999 ) \nC959_=_C1014( C959 C1014 ) C959_=_C1015( C959 C1015 ) C959_=_C1016( C959 C1016 ) C959_=_C1018( C959 C1018 ) C959_=_C1019( C959 C1019 ) C959_=_C1020( C959 C1020 ) \nC959_=_C1021( C959 C1021 ) C959_=_C1022( C959 C1022 ) C959_=_C1023( C959 C1023 ) C959_=_C1024( C959 C1024 ) C959_=_C1025( C959 C1025 ) C959_=_C1026( C959 C1026 ) \nC959_=_C1027( C959 C1027 ) C959_=_C1028( C959 C1028 ) C959_=_C1029( C959 C1029 ) C959_=_C1030( C959 C1030 ) C959_=_C1031( C959 C1031 ) C959_=_C1032( C959 C1032 ) \nC959_=_C1033( C959 C1033 ) C959_=_C1034( C959 C1034 ) C959_=_C1035( C959 C1035 ) C959_=_C1036( C959 C1036 ) C959_=_C1037( C959 C1037 ) C974_=_C975( C974 C975 ) \nC974_=_C978( C974 C978 ) C975_=_C978( C975 C978 ) C975_=_C999( C975 C999 ) C975_=_C1014( C975 C1014 ) C975_=_C1015( C975 C1015 ) C975_=_C1016( C975 C1016 ) \nC975_=_C1018( C975 C1018 ) C975_=_C1019( C975 C1019 ) C975_=_C1020( C975 C1020 ) C975_=_C1021( C975 C1021 ) C975_=_C1022( C975 C1022 ) C975_=_C1023( C975 C1023 ) \nC975_=_C1024( C975 C1024 ) C975_=_C1025( C975 C1025 ) C975_=_C1026( C975 C1026 ) C975_=_C1027( C975 C1027 ) C975_=_C1028( C975 C1028 ) C975_=_C1029( C975 C1029 ) \nC975_=_C1030( C975 C1030 ) C975_=_C1031( C975 C1031 ) C975_=_C1032( C975 C1032 ) C975_=_C1033( C975 C1033 ) C975_=_C1034( C975 C1034 ) C975_=_C1035( C975 C1035 ) \nC975_=_C1036( C975 C1036 ) C975_=_C1037( C975 C1037 ) C978_=_C1052( C978 C1052 ) C978_=_C1074( C978 C1074 ) C978_=_C1075( C978 C1075 ) C978_=_C1076( C978 C1076 ) \nC978_=_C1077( C978 C1077 ) C978_=_C1078( C978 C1078 ) C978_=_C1079( C978 C1079 ) C978_=_C1080( C978 C1080 ) C978_=_C1081( C978 C1081 ) C978_=_C1082( C978 C1082 ) \nC978_=_C1083( C978 C1083 ) C999_=_C1014( C999 C1014 ) C999_=_C1015( C999 C1015 ) C999_=_C1016( C999 C1016 ) C999_=_C1018( C999 C1018 ) C999_=_C1019( C999 C1019 ) \nC999_=_C1020( C999 C1020 ) C999_=_C1021( C999 C1021 ) C999_=_C1022( C999 C1022 ) C999_=_C1023( C999 C1023 ) C999_=_C1024( C999 C1024 ) C999_=_C1025( C999 C1025 ) \nC999_=_C1026( C999 C1026 ) C999_=_C1027( C999 C1027 ) C999_=_C1028( C999 C1028 ) C999_=_C1029( C999 C1029 ) C999_=_C1030( C999 C1030 ) C999_=_C1031( C999 C1031 ) \nC999_=_C1032( C999 C1032 ) C999_=_C1033( C999 C1033 ) C999_=_C1034( C999 C1034 ) C999_=_C1035( C999 C1035 ) C999_=_C1036( C999 C1036 ) C999_=_C1037( C999 C1037 ) \nC1014_=_C1015( C1014 C1015 ) C1014_=_C1016( C1014 C1016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5_=_C1016( C1015 C1016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5_=_C1037( C1015 C103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52( C1016 C1052 ) C1016_=_C1053( C1016 C1053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74( C1018 C1074 ) C1018_=_C1087( C1018 C1087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75( C1020 C1075 ) C1020_=_C1118( C1020 C1118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2_=_C1023( C1022 C1023</w:t>
      </w:r>
    </w:p>
    <w:p>
      <w:pPr>
        <w:pStyle w:val="PreformattedText"/>
        <w:bidi w:val="0"/>
        <w:spacing w:before="0" w:after="0"/>
        <w:jc w:val="left"/>
        <w:rPr/>
      </w:pPr>
      <w:r>
        <w:rPr/>
        <w:t xml:space="preserve"> </w:t>
      </w:r>
      <w:r>
        <w:rPr/>
        <w:t>)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76( C1022 C1076 ) C1022_=_C1146( C1022 C1146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77( C1024 C1077 ) C1024_=_C1171( C1024 C1171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78( C1026 C1078 ) C1026_=_C1193( C1026 C1193 ) \nC1027_=_C1028( C1027 C1028 ) C1027_=_C1029( C1027 C1029 ) C1027_=_C1030( C1027 C1030 ) C1027_=_C1031( C1027 C1031 ) C1027_=_C1032( C1027 C1032 ) C1027_=_C1033( C1027 C1033 ) \nC1027_=_C1034( C1027 C1034 ) C1027_=_C1035( C1027 C1035 ) C1027_=_C1036( C1027 C1036 ) C1027_=_C1037( C1027 C1037 ) C1028_=_C1029( C1028 C1029 ) C1028_=_C1030( C1028 C1030 ) \nC1028_=_C1031( C1028 C1031 ) C1028_=_C1032( C1028 C1032 ) C1028_=_C1033( C1028 C1033 ) C1028_=_C1034( C1028 C1034 ) C1028_=_C1035( C1028 C1035 ) C1028_=_C1036( C1028 C1036 ) \nC1028_=_C1037( C1028 C1037 ) C1028_=_C1079( C1028 C1079 ) C1028_=_C1212( C1028 C1212 ) C1029_=_C1030( C1029 C1030 ) C1029_=_C1031( C1029 C1031 ) C1029_=_C1032( C1029 C1032 ) \nC1029_=_C1033( C1029 C1033 ) C1029_=_C1034( C1029 C1034 ) C1029_=_C1035( C1029 C1035 ) C1029_=_C1036( C1029 C1036 ) C1029_=_C1037( C1029 C1037 ) C1030_=_C1031( C1030 C1031 ) \nC1030_=_C1032( C1030 C1032 ) C1030_=_C1033( C1030 C1033 ) C1030_=_C1034( C1030 C1034 ) C1030_=_C1035( C1030 C1035 ) C1030_=_C1036( C1030 C1036 ) C1030_=_C1037( C1030 C1037 ) \nC1030_=_C1080( C1030 C1080 ) C1030_=_C1228( C1030 C1228 ) C1031_=_C1032( C1031 C1032 ) C1031_=_C1033( C1031 C1033 ) C1031_=_C1034( C1031 C1034 ) C1031_=_C1035( C1031 C1035 ) \nC1031_=_C1036( C1031 C1036 ) C1031_=_C1037( C1031 C1037 ) C1032_=_C1033( C1032 C1033 ) C1032_=_C1034( C1032 C1034 ) C1032_=_C1035( C1032 C1035 ) C1032_=_C1036( C1032 C1036 ) \nC1032_=_C1037( C1032 C1037 ) C1032_=_C1081( C1032 C1081 ) C1032_=_C1242( C1032 C1242 ) C1033_=_C1034( C1033 C1034 ) C1033_=_C1035( C1033 C1035 ) C1033_=_C1036( C1033 C1036 ) \nC1033_=_C1037( C1033 C1037 ) C1034_=_C1035( C1034 C1035 ) C1034_=_C1036( C1034 C1036 ) C1034_=_C1037( C1034 C1037 ) C1034_=_C1082( C1034 C1082 ) C1034_=_C1252( C1034 C1252 ) \nC1035_=_C1036( C1035 C1036 ) C1035_=_C1037( C1035 C1037 ) C1036_=_C1037( C1036 C1037 ) C1036_=_C1083( C1036 C1083 ) C1036_=_C1259( C1036 C1259 ) C1052_=_C1053( C1052 C1053 ) \nC1052_=_C1074( C1052 C1074 ) C1052_=_C1075( C1052 C1075 ) C1052_=_C1076( C1052 C1076 ) C1052_=_C1077( C1052 C1077 ) C1052_=_C1078( C1052 C1078 ) C1052_=_C1079( C1052 C1079 ) \nC1052_=_C1080( C1052 C1080 ) C1052_=_C1081( C1052 C1081 ) C1052_=_C1082( C1052 C1082 ) C1052_=_C1083( C1052 C1083 ) C1074_=_C1075( C1074 C1075 ) C1074_=_C1076( C1074 C1076 ) \nC1074_=_C1077( C1074 C1077 ) C1074_=_C1078( C1074 C1078 ) C1074_=_C1079( C1074 C1079 ) C1074_=_C1080( C1074 C1080 ) C1074_=_C1081( C1074 C1081 ) C1074_=_C1082( C1074 C1082 ) \nC1074_=_C1083( C1074 C1083 ) C1074_=_C1087( C1074 C1087 ) C1075_=_C1076( C1075 C1076 ) C1075_=_C1077( C1075 C1077 ) C1075_=_C1078( C1075 C1078 ) C1075_=_C1079( C1075 C1079 ) \nC1075_=_C1080( C1075 C1080 ) C1075_=_C1081( C1075 C1081 ) C1075_=_C1082( C1075 C1082 ) C1075_=_C1083( C1075 C1083 ) C1075_=_C1118( C1075 C1118 ) C1076_=_C1077( C1076 C1077 ) \nC1076_=_C1078( C1076 C1078 ) C1076_=_C1079( C1076 C1079 ) C1076_=_C1080( C1076 C1080 ) C1076_=_C1081( C1076 C1081 ) C1076_=_C1082( C1076 C1082 ) C1076_=_C1083( C1076 C1083 ) \nC1076_=_C1146( C1076 C1146 ) C1077_=_C1078( C1077 C1078 ) C1077_=_C1079( C1077 C1079 ) C1077_=_C1080( C1077 C1080 ) C1077_=_C1081( C1077 C1081 ) C1077_=_C1082( C1077 C1082 ) \nC1077_=_C1083( C1077 C1083 ) C1077_=_C1171( C1077 C1171 ) C1078_=_C1079( C1078 C1079 ) C1078_=_C1080( C1078 C1080 ) C1078_=_C1081( C1078 C1081 ) C1078_=_C1082( C1078 C1082 ) \nC1078_=_C1083( C1078 C1083 ) C1078_=_C1193( C1078 C1193 ) C1079_=_C1080( C1079 C1080 ) C1079_=_C1081( C1079 C1081 ) C1079_=_C1082( C1079 C1082 ) C1079_=_C1083( C1079 C1083 ) \nC1079_=_C1212( C1079 C1212 ) C1080_=_C1081( C1080 C1081 ) C1080_=_C1082( C1080 C1082 ) C1080_=_C1083( C1080 C1083 ) C1080_=_C1228( C1080 C1228 ) C1081_=_C1082( C1081 C1082 ) \nC1081_=_C1083( C1081 C1083 ) C1081_=_C1242( C1081 C1242 ) C1082_=_C1083( C1082 C1083 ) C1082_=_C1252( C1082 C1252 ) C1083_=_C1259( C1083 C1259 ) "]75[shape=box, label="id:75 level: 1\n84: C31 C34 C70 C113 C116 \nC152 C154 C195 C198 C233 C273 \nC276 C309 C348 C351 C385 C421 \nC424 C455 C489 C492 C522 C554 \nC557 C587 C617 C620 C649 C678 \nC681 C708 C736 C739 C765 C791 \nC794 C819 C841 C844 C868 C889 \nC892 C915 C934 C937 C959 C975 \nC978 C999 C1014 C1015 C1016 C1017 \nC1018 C1019 C1020 C1021 C1022 C1023 \nC1024 C1025 C1026 C1027 C1028 C1029 \nC1030 C1031 C1032 C1033 C1034 C1035 \nC1036 C1037 C1052 C1074 C1075 C1076 \nC1077 C1078 C1079 C1080 C1081 C1082 \nC1083 \n1974: C31_=_C34( C31 C34 ) C31_=_C70( C31 C70 ) C31_=_C113( C31 C113 ) C31_=_C152( C31 C152 ) C31_=_C195( C31 C195 ) \nC31_=_C233( C31 C233 ) C31_=_C273( C31 C273 ) C31_=_C309( C31 C309 ) C31_=_C348( C31 C348 ) C31_=_C385( C31 C385 ) C31_=_C421( C31 C421 ) \nC31_=_C455( C31 C455 ) C31_=_C489( C31 C489 ) C31_=_C522( C31 C522 ) C31_=_C554( C31 C554 ) C31_=_C587( C31 C587 ) C31_=_C617( C31 C617 ) \nC31_=_C649( C31 C649 ) C31_=_C678( C31 C678 ) C31_=_C708( C31 C708 ) C31_=_C736( C31 C736 ) C31_=_C765( C31 C765 ) C31_=_C791( C31 C791 ) \nC31_=_C819( C31 C819 ) C31_=_C841( C31 C841 ) C31_=_C868( C31 C868 ) C31_=_C889( C31 C889 ) C31_=_C915( C31 C915 ) C31_=_C934( C31 C934 ) \nC31_=_C959( C31 C959 ) C31_=_C975( C31 C975 ) C31_=_C999( C31 C999 ) C31_=_C1014( C31 C1014 ) C31_=_C1015( C31 C1015 ) C31_=_C1016( C31 C1016 ) \nC31_=_C1017( C31 C1017 ) C31_=_C1018( C31 C1018 ) C31_=_C1019( C31 C1019 ) C31_=_C1020( C31 C1020 ) C31_=_C1021( C31 C1021 ) C31_=_C1022( C31 C1022 ) \nC31_=_C1023( C31 C1023 ) C31_=_C1024( C31 C1024 ) C31_=_C1025( C31 C1025 ) C31_=_C1026( C31 C1026 ) C31_=_C1027( C31 C1027 ) C31_=_C1028( C31 C1028 ) \nC31_=_C1029( C31 C1029 ) C31_=_C1030( C31 C1030 ) C31_=_C1031( C31 C1031 ) C31_=_C1032( C31 C1032 ) C31_=_C1033( C31 C1033 ) C31_=_C1034( C31 C1034 ) \nC31_=_C1035( C31 C1035 ) C31_=_C1036( C31 C1036 ) C31_=_C1037( C31 C1037 ) C34_=_C116( C34 C116 ) C34_=_C154( C34 C154 ) C34_=_C198( C34 C198 ) \nC34_=_C276( C34 C276 ) C34_=_C351( C34 C351 ) C34_=_C424( C34 C424 ) C34_=_C492( C34 C492 ) C34_=_C557( C34 C557 ) C34_=_C620( C34 C620 ) \nC34_=_C681( C34 C681 ) C34_=_C739( C34 C739 ) C34_=_C794( C34 C794 ) C34_=_C844( C34 C844 ) C34_=_C892( C34 C892 ) C34_=_C937( C34 C937 ) \nC34_=_C978( C34 C978 ) C34_=_C1017( C34 C1017 ) C34_=_C1052( C34 C1052 ) C34_=_C1074( C34 C1074 ) C34_=_C1075( C34 C1075 ) C34_=_C1076( C34 C1076 ) \nC34_=_C1077( C34 C1077 ) C34_=_C1078( C34 C1078 ) C34_=_C1079( C34 C1079 ) C34_=_C1080( C34 C1080 ) C34_=_C1081( C34 C1081 ) C34_=_C1082( C34 C1082 ) \nC34_=_C1083( C34 C1083 ) C70_=_C113( C70 C113 ) C70_=_C152( C70 C152 ) C70_=_C195( C70 C195 ) C70_=_C233( C70 C233 ) C70_=_C273( C70 C273 ) \nC70_=_C309( C70 C309 ) C70_=_C348( C70 C348 ) C70_=_C385( C70 C385 ) C70_=_C421( C70 C421 ) C70_=_C455( C70 C455 ) C70_=_C489( C70 C489 ) \nC70_=_C522( C70 C522 ) C70_=_C554( C70 C554 ) C70_=_C587( C70 C587 ) C70_=_C617( C70 C617 ) C70_=_C649( C70 C649 ) C70_=_C678( C70 C678 ) \nC70_=_C708( C70 C708 ) C70_=_C736( C70 C736 ) C70_=_C765( C70 C765 ) C70_=_C791( C70 C791 ) C70_=_C819( C70 C819 ) C70_=_C841( C70 C841 ) \nC70_=_C868( C70 C868 ) C70_=_C889( C70 C889 ) C70_=_C915( C70 C915 ) C70_=_C934( C70 C934 ) C70_=_C959( C70 C959 ) C70_=_C975( C70 C975 ) \nC70_=_C999( C70 C999 ) C70_=_C1014( C70 C1014 ) C70_=_C1015( C70 C1015 ) C70_=_C1016( C70 C1016 ) C70_=_C1017( C70 C1017 ) C70_=_C1018( C70 C1018 ) \nC70_=_C1019( C70 C1019 ) C70_=_C1020( C70 C1020 ) C70_=_C1021( C70 C1021 ) C70_=_C1022( C70 C1022 ) C70_=_C1023( C70 C1023 ) C70_=_C1024( C70 C1024 ) \nC70_=_C1025( C70 C1025 ) C70_=_C1026( C70 C1026 ) C70_=_C1027( C70 C1027 ) C70_=_C1028( C70 C1028 ) C70_=_C1029( C70 C1029 ) C70_=_C1030( C70 C1030 ) \nC70_=_C1031( C70 C1031 ) C70_=_C1032( C70 C1032 ) C70_=_C1033( C70 C1033 ) C70_=_C1034( C70 C1034 ) C70_=_C1035( C70 C1035 ) C70_=_C1036( C70 C1036 ) \nC70_=_C1037( C70 C1037 ) C113_=_C116( C113 C116 ) C113_=_C152( C113 C152 ) C113_=_C195( C113 C195 ) C113_=_C233( C113 C233 ) C113_=_C273( C113 C273 ) \nC113_=_C309(</w:t>
      </w:r>
    </w:p>
    <w:p>
      <w:pPr>
        <w:pStyle w:val="PreformattedText"/>
        <w:bidi w:val="0"/>
        <w:spacing w:before="0" w:after="0"/>
        <w:jc w:val="left"/>
        <w:rPr/>
      </w:pPr>
      <w:r>
        <w:rPr/>
        <w:t xml:space="preserve"> </w:t>
      </w:r>
      <w:r>
        <w:rPr/>
        <w:t>C113 C309 ) C113_=_C348( C113 C348 ) C113_=_C385( C113 C385 ) C113_=_C421( C113 C421 ) C113_=_C455( C113 C455 ) C113_=_C489( C113 C489 ) \nC113_=_C522( C113 C522 ) C113_=_C554( C113 C554 ) C113_=_C587( C113 C587 ) C113_=_C617( C113 C617 ) C113_=_C649( C113 C649 ) C113_=_C678( C113 C678 ) \nC113_=_C708( C113 C708 ) C113_=_C736( C113 C736 ) C113_=_C765( C113 C765 ) C113_=_C791( C113 C791 ) C113_=_C819( C113 C819 ) C113_=_C841( C113 C841 ) \nC113_=_C868( C113 C868 ) C113_=_C889( C113 C889 ) C113_=_C915( C113 C915 ) C113_=_C934( C113 C934 ) C113_=_C959( C113 C959 ) C113_=_C975( C113 C975 ) \nC113_=_C999( C113 C999 ) C113_=_C1014( C113 C1014 ) C113_=_C1015( C113 C1015 ) C113_=_C1016( C113 C1016 ) C113_=_C1017( C113 C1017 ) C113_=_C1018( C113 C1018 ) \nC113_=_C1019( C113 C1019 ) C113_=_C1020( C113 C1020 ) C113_=_C1021( C113 C1021 ) C113_=_C1022( C113 C1022 ) C113_=_C1023( C113 C1023 ) C113_=_C1024( C113 C1024 ) \nC113_=_C1025( C113 C1025 ) C113_=_C1026( C113 C1026 ) C113_=_C1027( C113 C1027 ) C113_=_C1028( C113 C1028 ) C113_=_C1029( C113 C1029 ) C113_=_C1030( C113 C1030 ) \nC113_=_C1031( C113 C1031 ) C113_=_C1032( C113 C1032 ) C113_=_C1033( C113 C1033 ) C113_=_C1034( C113 C1034 ) C113_=_C1035( C113 C1035 ) C113_=_C1036( C113 C1036 ) \nC113_=_C1037( C113 C1037 ) C116_=_C154( C116 C154 ) C116_=_C198( C116 C198 ) C116_=_C276( C116 C276 ) C116_=_C351( C116 C351 ) C116_=_C424( C116 C424 ) \nC116_=_C492( C116 C492 ) C116_=_C557( C116 C557 ) C116_=_C620( C116 C620 ) C116_=_C681( C116 C681 ) C116_=_C739( C116 C739 ) C116_=_C794( C116 C794 ) \nC116_=_C844( C116 C844 ) C116_=_C892( C116 C892 ) C116_=_C937( C116 C937 ) C116_=_C978( C116 C978 ) C116_=_C1017( C116 C1017 ) C116_=_C1052( C116 C1052 ) \nC116_=_C1074( C116 C1074 ) C116_=_C1075( C116 C1075 ) C116_=_C1076( C116 C1076 ) C116_=_C1077( C116 C1077 ) C116_=_C1078( C116 C1078 ) C116_=_C1079( C116 C1079 ) \nC116_=_C1080( C116 C1080 ) C116_=_C1081( C116 C1081 ) C116_=_C1082( C116 C1082 ) C116_=_C1083( C116 C1083 ) C152_=_C154( C152 C154 ) C152_=_C195( C152 C195 ) \nC152_=_C233( C152 C233 ) C152_=_C273( C152 C273 ) C152_=_C309( C152 C309 ) C152_=_C348( C152 C348 ) C152_=_C385( C152 C385 ) C152_=_C421( C152 C421 ) \nC152_=_C455( C152 C455 ) C152_=_C489( C152 C489 ) C152_=_C522( C152 C522 ) C152_=_C554( C152 C554 ) C152_=_C587( C152 C587 ) C152_=_C617( C152 C617 ) \nC152_=_C649( C152 C649 ) C152_=_C678( C152 C678 ) C152_=_C708( C152 C708 ) C152_=_C736( C152 C736 ) C152_=_C765( C152 C765 ) C152_=_C791( C152 C791 ) \nC152_=_C819( C152 C819 ) C152_=_C841( C152 C841 ) C152_=_C868( C152 C868 ) C152_=_C889( C152 C889 ) C152_=_C915( C152 C915 ) C152_=_C934( C152 C934 ) \nC152_=_C959( C152 C959 ) C152_=_C975( C152 C975 ) C152_=_C999( C152 C999 ) C152_=_C1014( C152 C1014 ) C152_=_C1015( C152 C1015 ) C152_=_C1016( C152 C1016 ) \nC152_=_C1017( C152 C1017 ) C152_=_C1018( C152 C1018 ) C152_=_C1019( C152 C1019 ) C152_=_C1020( C152 C1020 ) C152_=_C1021( C152 C1021 ) C152_=_C1022( C152 C1022 ) \nC152_=_C1023( C152 C1023 ) C152_=_C1024( C152 C1024 ) C152_=_C1025( C152 C1025 ) C152_=_C1026( C152 C1026 ) C152_=_C1027( C152 C1027 ) C152_=_C1028( C152 C1028 ) \nC152_=_C1029( C152 C1029 ) C152_=_C1030( C152 C1030 ) C152_=_C1031( C152 C1031 ) C152_=_C1032( C152 C1032 ) C152_=_C1033( C152 C1033 ) C152_=_C1034( C152 C1034 ) \nC152_=_C1035( C152 C1035 ) C152_=_C1036( C152 C1036 ) C152_=_C1037( C152 C1037 ) C154_=_C198( C154 C198 ) C154_=_C276( C154 C276 ) C154_=_C351( C154 C351 ) \nC154_=_C424( C154 C424 ) C154_=_C492( C154 C492 ) C154_=_C557( C154 C557 ) C154_=_C620( C154 C620 ) C154_=_C681( C154 C681 ) C154_=_C739( C154 C739 ) \nC154_=_C794( C154 C794 ) C154_=_C844( C154 C844 ) C154_=_C892( C154 C892 ) C154_=_C937( C154 C937 ) C154_=_C978( C154 C978 ) C154_=_C1017( C154 C1017 ) \nC154_=_C1052( C154 C1052 ) C154_=_C1074( C154 C1074 ) C154_=_C1075( C154 C1075 ) C154_=_C1076( C154 C1076 ) C154_=_C1077( C154 C1077 ) C154_=_C1078( C154 C1078 ) \nC154_=_C1079( C154 C1079 ) C154_=_C1080( C154 C1080 ) C154_=_C1081( C154 C1081 ) C154_=_C1082( C154 C1082 ) C154_=_C1083( C154 C1083 ) C195_=_C198( C195 C198 ) \nC195_=_C233( C195 C233 ) C195_=_C273( C195 C273 ) C195_=_C309( C195 C309 ) C195_=_C348( C195 C348 ) C195_=_C385( C195 C385 ) C195_=_C421( C195 C421 ) \nC195_=_C455( C195 C455 ) C195_=_C489( C195 C489 ) C195_=_C522( C195 C522 ) C195_=_C554( C195 C554 ) C195_=_C587( C195 C587 ) C195_=_C617( C195 C617 ) \nC195_=_C649( C195 C649 ) C195_=_C678( C195 C678 ) C195_=_C708( C195 C708 ) C195_=_C736( C195 C736 ) C195_=_C765( C195 C765 ) C195_=_C791( C195 C791 ) \nC195_=_C819( C195 C819 ) C195_=_C841( C195 C841 ) C195_=_C868( C195 C868 ) C195_=_C889( C195 C889 ) C195_=_C915( C195 C915 ) C195_=_C934( C195 C934 ) \nC195_=_C959( C195 C959 ) C195_=_C975( C195 C975 ) C195_=_C999( C195 C999 ) C195_=_C1014( C195 C1014 ) C195_=_C1015( C195 C1015 ) C195_=_C1016( C195 C1016 ) \nC195_=_C1017( C195 C1017 ) C195_=_C1018( C195 C1018 ) C195_=_C1019( C195 C1019 ) C195_=_C1020( C195 C1020 ) C195_=_C1021( C195 C1021 ) C195_=_C1022( C195 C1022 ) \nC195_=_C1023( C195 C1023 ) C195_=_C1024( C195 C1024 ) C195_=_C1025( C195 C1025 ) C195_=_C1026( C195 C1026 ) C195_=_C1027( C195 C1027 ) C195_=_C1028( C195 C1028 ) \nC195_=_C1029( C195 C1029 ) C195_=_C1030( C195 C1030 ) C195_=_C1031( C195 C1031 ) C195_=_C1032( C195 C1032 ) C195_=_C1033( C195 C1033 ) C195_=_C1034( C195 C1034 ) \nC195_=_C1035( C195 C1035 ) C195_=_C1036( C195 C1036 ) C195_=_C1037( C195 C1037 ) C198_=_C276( C198 C276 ) C198_=_C351( C198 C351 ) C198_=_C424( C198 C424 ) \nC198_=_C492( C198 C492 ) C198_=_C557( C198 C557 ) C198_=_C620( C198 C620 ) C198_=_C681( C198 C681 ) C198_=_C739( C198 C739 ) C198_=_C794( C198 C794 ) \nC198_=_C844( C198 C844 ) C198_=_C892( C198 C892 ) C198_=_C937( C198 C937 ) C198_=_C978( C198 C978 ) C198_=_C1017( C198 C1017 ) C198_=_C1052( C198 C1052 ) \nC198_=_C1074( C198 C1074 ) C198_=_C1075( C198 C1075 ) C198_=_C1076( C198 C1076 ) C198_=_C1077( C198 C1077 ) C198_=_C1078( C198 C1078 ) C198_=_C1079( C198 C1079 ) \nC198_=_C1080( C198 C1080 ) C198_=_C1081( C198 C1081 ) C198_=_C1082( C198 C1082 ) C198_=_C1083( C198 C1083 ) C233_=_C273( C233 C273 ) C233_=_C309( C233 C309 ) \nC233_=_C348( C233 C348 ) C233_=_C385( C233 C385 ) C233_=_C421( C233 C421 ) C233_=_C455( C233 C455 ) C233_=_C489( C233 C489 ) C233_=_C522( C233 C522 ) \nC233_=_C554( C233 C554 ) C233_=_C587( C233 C587 ) C233_=_C617( C233 C617 ) C233_=_C649( C233 C649 ) C233_=_C678( C233 C678 ) C233_=_C708( C233 C708 ) \nC233_=_C736( C233 C736 ) C233_=_C765( C233 C765 ) C233_=_C791( C233 C791 ) C233_=_C819( C233 C819 ) C233_=_C841( C233 C841 ) C233_=_C868( C233 C868 ) \nC233_=_C889( C233 C889 ) C233_=_C915( C233 C915 ) C233_=_C934( C233 C934 ) C233_=_C959( C233 C959 ) C233_=_C975( C233 C975 ) C233_=_C999( C233 C999 ) \nC233_=_C1014( C233 C1014 ) C233_=_C1015( C233 C1015 ) C233_=_C1016( C233 C1016 ) C233_=_C1017( C233 C1017 ) C233_=_C1018( C233 C1018 ) C233_=_C1019( C233 C1019 ) \nC233_=_C1020( C233 C1020 ) C233_=_C1021( C233 C1021 ) C233_=_C1022( C233 C1022 ) C233_=_C1023( C233 C1023 ) C233_=_C1024( C233 C1024 ) C233_=_C1025( C233 C1025 ) \nC233_=_C1026( C233 C1026 ) C233_=_C1027( C233 C1027 ) C233_=_C1028( C233 C1028 ) C233_=_C1029( C233 C1029 ) C233_=_C1030( C233 C1030 ) C233_=_C1031( C233 C1031 ) \nC233_=_C1032( C233 C1032 ) C233_=_C1033( C233 C1033 ) C233_=_C1034( C233 C1034 ) C233_=_C1035( C233 C1035 ) C233_=_C1036( C233 C1036 ) C233_=_C1037( C233 C1037 ) \nC273_=_C276( C273 C276 ) C273_=_C309( C273 C309 ) C273_=_C348( C273 C348 ) C273_=_C385( C273 C385 ) C273_=_C421( C273 C421 ) C273_=_C455( C273 C455 ) \nC273_=_C489( C273 C489 ) C273_=_C522( C273 C522 ) C273_=_C554( C273 C554 ) C273_=_C587( C273 C587 ) C273_=_C617( C273 C617 ) C273_=_C649( C273 C649 ) \nC273_=_C678( C273 C678 ) C273_=_C708( C273 C708 ) C273_=_C736( C273 C736 ) C273_=_C765( C273 C765 ) C273_=_C791( C273 C791 ) C273_=_C819( C273 C819 ) \nC273_=_C841( C273 C841 ) C273_=_C868( C273 C868 ) C273_=_C889( C273 C889 ) C273_=_C915( C273 C915 ) C273_=_C934( C273 C934 ) C273_=_C959( C273 C959 ) \nC273_=_C975( C273 C975 ) C273_=_C999( C273 C999 ) C273_=_C1014( C273 C1014 ) C273_=_C1015( C273 C1015 ) C273_=_C1016( C273 C1016 ) C273_=_C1017( C273 C1017 ) \nC273_=_C1018( C273 C1018 ) C273_=_C1019( C273 C1019 ) C273_=_C1020( C273 C1020 ) C273_=_C1021( C273 C1021 ) C273_=_C1022( C273 C1022 ) C273_=_C1023( C273 C1023 ) \nC273_=_C1024( C273 C1024 ) C273_=_C1025( C273 C1025 ) C273_=_C1026( C273 C1026 ) C273_=_C1027( C273 C1027 ) C273_=_C1028( C273 C1028 ) C273_=_C1029( C273 C1029 ) \nC273_=_C1030( C273 C1030 ) C273_=_C1031( C273 C1031 ) C273_=_C1032( C273 C1032 ) C273_=_C1033( C273 C1033 ) C273_=_C1034( C273 C1034 ) C273_=_C1035( C273 C1035 ) \nC273_=_C1036( C273 C1036 ) C273_=_C1037( C273 C1037 ) C276_=_C351( C276 C351 ) C276_=_C424( C276 C424 ) C276_=_C492( C276 C492 ) C276_=_C557( C276 C557 ) \nC276_=_C620( C276 C620 ) C276_=_C681( C276 C681 ) C276_=_C739( C276 C739 ) C276_=_C794( C276 C794 ) C276_=_C844( C276 C844 ) C276_=_C892( C276 C892 ) \nC276_=_C937( C276 C937 ) C276_=_C978( C276 C978 ) C276_=_C1017( C276 C1017 ) C276_=_C1052( C276 C1052 ) C276_=_C1074( C276 C1074 ) C276_=_C1075( C276 C1075 ) \nC276_=_C1076( C276 C1076 ) C276_=_C1077( C276 C1077 ) C276_=_C1078( C276 C1078 ) C276_=_C1079( C276 C1079 ) C276_=_C1080( C276 C1080 ) C276_=_C1081( C276 C1081 ) \nC276_=_C1082( C276 C1082 ) C276_=_C1083( C276 C1083 ) C309_=_C348( C309 C348 ) C309_=_C385( C309 C385 ) C309_=_C421( C309 C421 ) C309_=_C455( C309 C455 ) \nC309_=_C489( C309 C489 ) C309_=_C522( C309 C522 ) C309_=_C554( C309 C554 ) C309_=_C587( C309 C587 ) C309_=_C617( C309 C617 ) C309_=_C649( C309 C649 ) \nC309_=_C678( C309 C678 ) C309_=_C708( C309 C708 ) C309_=_C736( C309 C736 ) C309_=_C765( C309 C765 ) C309_=_C791( C309 C791 ) C309_=_C819( C309 C819 ) \nC309_=_C841( C309 C841 ) C309_=_C868( C309 C868 ) C309_=_C889( C309 C889 ) C309_=_C915( C309 C915 ) C309_=_C934( C309 C934 ) C309_=_C959( C309 C959 ) \nC309_=_C975(</w:t>
      </w:r>
    </w:p>
    <w:p>
      <w:pPr>
        <w:pStyle w:val="PreformattedText"/>
        <w:bidi w:val="0"/>
        <w:spacing w:before="0" w:after="0"/>
        <w:jc w:val="left"/>
        <w:rPr/>
      </w:pPr>
      <w:r>
        <w:rPr/>
        <w:t xml:space="preserve"> </w:t>
      </w:r>
      <w:r>
        <w:rPr/>
        <w:t>C309 C975 ) C309_=_C999( C309 C999 ) C309_=_C1014( C309 C1014 ) C309_=_C1015( C309 C1015 ) C309_=_C1016( C309 C1016 ) C309_=_C1017( C309 C1017 ) \nC309_=_C1018( C309 C1018 ) C309_=_C1019( C309 C1019 ) C309_=_C1020( C309 C1020 ) C309_=_C1021( C309 C1021 ) C309_=_C1022( C309 C1022 ) C309_=_C1023( C309 C1023 ) \nC309_=_C1024( C309 C1024 ) C309_=_C1025( C309 C1025 ) C309_=_C1026( C309 C1026 ) C309_=_C1027( C309 C1027 ) C309_=_C1028( C309 C1028 ) C309_=_C1029( C309 C1029 ) \nC309_=_C1030( C309 C1030 ) C309_=_C1031( C309 C1031 ) C309_=_C1032( C309 C1032 ) C309_=_C1033( C309 C1033 ) C309_=_C1034( C309 C1034 ) C309_=_C1035( C309 C1035 ) \nC309_=_C1036( C309 C1036 ) C309_=_C1037( C309 C1037 ) C348_=_C351( C348 C351 ) C348_=_C385( C348 C385 ) C348_=_C421( C348 C421 ) C348_=_C455( C348 C455 ) \nC348_=_C489( C348 C489 ) C348_=_C522( C348 C522 ) C348_=_C554( C348 C554 ) C348_=_C587( C348 C587 ) C348_=_C617( C348 C617 ) C348_=_C649( C348 C649 ) \nC348_=_C678( C348 C678 ) C348_=_C708( C348 C708 ) C348_=_C736( C348 C736 ) C348_=_C765( C348 C765 ) C348_=_C791( C348 C791 ) C348_=_C819( C348 C819 ) \nC348_=_C841( C348 C841 ) C348_=_C868( C348 C868 ) C348_=_C889( C348 C889 ) C348_=_C915( C348 C915 ) C348_=_C934( C348 C934 ) C348_=_C959( C348 C959 ) \nC348_=_C975( C348 C975 ) C348_=_C999( C348 C999 ) C348_=_C1014( C348 C1014 ) C348_=_C1015( C348 C1015 ) C348_=_C1016( C348 C1016 ) C348_=_C1017( C348 C1017 ) \nC348_=_C1018( C348 C1018 ) C348_=_C1019( C348 C1019 ) C348_=_C1020( C348 C1020 ) C348_=_C1021( C348 C1021 ) C348_=_C1022( C348 C1022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48_=_C1037( C348 C1037 ) C351_=_C424( C351 C424 ) C351_=_C492( C351 C492 ) C351_=_C557( C351 C557 ) C351_=_C620( C351 C620 ) \nC351_=_C681( C351 C681 ) C351_=_C739( C351 C739 ) C351_=_C794( C351 C794 ) C351_=_C844( C351 C844 ) C351_=_C892( C351 C892 ) C351_=_C937( C351 C937 ) \nC351_=_C978( C351 C978 ) C351_=_C1017( C351 C1017 ) C351_=_C1052( C351 C1052 ) C351_=_C1074( C351 C1074 ) C351_=_C1075( C351 C1075 ) C351_=_C1076( C351 C1076 ) \nC351_=_C1077( C351 C1077 ) C351_=_C1078( C351 C1078 ) C351_=_C1079( C351 C1079 ) C351_=_C1080( C351 C1080 ) C351_=_C1081( C351 C1081 ) C351_=_C1082( C351 C1082 ) \nC351_=_C1083( C351 C1083 ) C385_=_C421( C385 C421 ) C385_=_C455( C385 C455 ) C385_=_C489( C385 C489 ) C385_=_C522( C385 C522 ) C385_=_C554( C385 C554 ) \nC385_=_C587( C385 C587 ) C385_=_C617( C385 C617 ) C385_=_C649( C385 C649 ) C385_=_C678( C385 C678 ) C385_=_C708( C385 C708 ) C385_=_C736( C385 C736 ) \nC385_=_C765( C385 C765 ) C385_=_C791( C385 C791 ) C385_=_C819( C385 C819 ) C385_=_C841( C385 C841 ) C385_=_C868( C385 C868 ) C385_=_C889( C385 C889 ) \nC385_=_C915( C385 C915 ) C385_=_C934( C385 C934 ) C385_=_C959( C385 C959 ) C385_=_C975( C385 C975 ) C385_=_C999( C385 C999 ) C385_=_C1014( C385 C1014 ) \nC385_=_C1015( C385 C1015 ) C385_=_C1016( C385 C1016 ) C385_=_C1017( C385 C1017 ) C385_=_C1018( C385 C1018 ) C385_=_C1019( C385 C1019 ) C385_=_C1020( C385 C1020 ) \nC385_=_C1021( C385 C1021 ) C385_=_C1022( C385 C1022 ) C385_=_C1023( C385 C1023 ) C385_=_C1024( C385 C1024 ) C385_=_C1025( C385 C1025 ) C385_=_C1026( C385 C1026 ) \nC385_=_C1027( C385 C1027 ) C385_=_C1028( C385 C1028 ) C385_=_C1029( C385 C1029 ) C385_=_C1030( C385 C1030 ) C385_=_C1031( C385 C1031 ) C385_=_C1032( C385 C1032 ) \nC385_=_C1033( C385 C1033 ) C385_=_C1034( C385 C1034 ) C385_=_C1035( C385 C1035 ) C385_=_C1036( C385 C1036 ) C385_=_C1037( C385 C1037 ) C421_=_C424( C421 C424 ) \nC421_=_C455( C421 C455 ) C421_=_C489( C421 C489 ) C421_=_C522( C421 C522 ) C421_=_C554( C421 C554 ) C421_=_C587( C421 C587 ) C421_=_C617( C421 C617 ) \nC421_=_C649( C421 C649 ) C421_=_C678( C421 C678 ) C421_=_C708( C421 C708 ) C421_=_C736( C421 C736 ) C421_=_C765( C421 C765 ) C421_=_C791( C421 C791 ) \nC421_=_C819( C421 C819 ) C421_=_C841( C421 C841 ) C421_=_C868( C421 C868 ) C421_=_C889( C421 C889 ) C421_=_C915( C421 C915 ) C421_=_C934( C421 C934 ) \nC421_=_C959( C421 C959 ) C421_=_C975( C421 C975 ) C421_=_C999( C421 C999 ) C421_=_C1014( C421 C1014 ) C421_=_C1015( C421 C1015 ) C421_=_C1016( C421 C1016 ) \nC421_=_C1017( C421 C1017 ) C421_=_C1018( C421 C1018 ) C421_=_C1019( C421 C1019 ) C421_=_C1020( C421 C1020 ) C421_=_C1021( C421 C1021 ) C421_=_C1022( C421 C1022 ) \nC421_=_C1023( C421 C1023 ) C421_=_C1024( C421 C1024 ) C421_=_C1025( C421 C1025 ) C421_=_C1026( C421 C1026 ) C421_=_C1027( C421 C1027 ) C421_=_C1028( C421 C1028 ) \nC421_=_C1029( C421 C1029 ) C421_=_C1030( C421 C1030 ) C421_=_C1031( C421 C1031 ) C421_=_C1032( C421 C1032 ) C421_=_C1033( C421 C1033 ) C421_=_C1034( C421 C1034 ) \nC421_=_C1035( C421 C1035 ) C421_=_C1036( C421 C1036 ) C421_=_C1037( C421 C1037 ) C424_=_C492( C424 C492 ) C424_=_C557( C424 C557 ) C424_=_C620( C424 C620 ) \nC424_=_C681( C424 C681 ) C424_=_C739( C424 C739 ) C424_=_C794( C424 C794 ) C424_=_C844( C424 C844 ) C424_=_C892( C424 C892 ) C424_=_C937( C424 C937 ) \nC424_=_C978( C424 C978 ) C424_=_C1017( C424 C1017 ) C424_=_C1052( C424 C1052 ) C424_=_C1074( C424 C1074 ) C424_=_C1075( C424 C1075 ) C424_=_C1076( C424 C1076 ) \nC424_=_C1077( C424 C1077 ) C424_=_C1078( C424 C1078 ) C424_=_C1079( C424 C1079 ) C424_=_C1080( C424 C1080 ) C424_=_C1081( C424 C1081 ) C424_=_C1082( C424 C1082 ) \nC424_=_C1083( C424 C1083 ) C455_=_C489( C455 C489 ) C455_=_C522( C455 C522 ) C455_=_C554( C455 C554 ) C455_=_C587( C455 C587 ) C455_=_C617( C455 C617 ) \nC455_=_C649( C455 C649 ) C455_=_C678( C455 C678 ) C455_=_C708( C455 C708 ) C455_=_C736( C455 C736 ) C455_=_C765( C455 C765 ) C455_=_C791( C455 C791 ) \nC455_=_C819( C455 C819 ) C455_=_C841( C455 C841 ) C455_=_C868( C455 C868 ) C455_=_C889( C455 C889 ) C455_=_C915( C455 C915 ) C455_=_C934( C455 C934 ) \nC455_=_C959( C455 C959 ) C455_=_C975( C455 C975 ) C455_=_C999( C455 C999 ) C455_=_C1014( C455 C1014 ) C455_=_C1015( C455 C1015 ) C455_=_C1016( C455 C1016 ) \nC455_=_C1017( C455 C1017 ) C455_=_C1018( C455 C1018 ) C455_=_C1019( C455 C1019 ) C455_=_C1020( C455 C1020 ) C455_=_C1021( C455 C1021 ) C455_=_C1022( C455 C1022 ) \nC455_=_C1023( C455 C1023 ) C455_=_C1024( C455 C1024 ) C455_=_C1025( C455 C1025 ) C455_=_C1026( C455 C1026 ) C455_=_C1027( C455 C1027 ) C455_=_C1028( C455 C1028 ) \nC455_=_C1029( C455 C1029 ) C455_=_C1030( C455 C1030 ) C455_=_C1031( C455 C1031 ) C455_=_C1032( C455 C1032 ) C455_=_C1033( C455 C1033 ) C455_=_C1034( C455 C1034 ) \nC455_=_C1035( C455 C1035 ) C455_=_C1036( C455 C1036 ) C455_=_C1037( C455 C1037 ) C489_=_C492( C489 C492 ) C489_=_C522( C489 C522 ) C489_=_C554( C489 C554 ) \nC489_=_C587( C489 C587 ) C489_=_C617( C489 C617 ) C489_=_C649( C489 C649 ) C489_=_C678( C489 C678 ) C489_=_C708( C489 C708 ) C489_=_C736( C489 C736 ) \nC489_=_C765( C489 C765 ) C489_=_C791( C489 C791 ) C489_=_C819( C489 C819 ) C489_=_C841( C489 C841 ) C489_=_C868( C489 C868 ) C489_=_C889( C489 C889 ) \nC489_=_C915( C489 C915 ) C489_=_C934( C489 C934 ) C489_=_C959( C489 C959 ) C489_=_C975( C489 C975 ) C489_=_C999( C489 C999 ) C489_=_C1014( C489 C1014 ) \nC489_=_C1015( C489 C1015 ) C489_=_C1016( C489 C1016 ) C489_=_C1017( C489 C1017 ) C489_=_C1018( C489 C1018 ) C489_=_C1019( C489 C1019 ) C489_=_C1020( C489 C1020 ) \nC489_=_C1021( C489 C1021 ) C489_=_C1022( C489 C1022 ) C489_=_C1023( C489 C1023 ) C489_=_C1024( C489 C1024 ) C489_=_C1025( C489 C1025 ) C489_=_C1026( C489 C1026 ) \nC489_=_C1027( C489 C1027 ) C489_=_C1028( C489 C1028 ) C489_=_C1029( C489 C1029 ) C489_=_C1030( C489 C1030 ) C489_=_C1031( C489 C1031 ) C489_=_C1032( C489 C1032 ) \nC489_=_C1033( C489 C1033 ) C489_=_C1034( C489 C1034 ) C489_=_C1035( C489 C1035 ) C489_=_C1036( C489 C1036 ) C489_=_C1037( C489 C1037 ) C492_=_C557( C492 C557 ) \nC492_=_C620( C492 C620 ) C492_=_C681( C492 C681 ) C492_=_C739( C492 C739 ) C492_=_C794( C492 C794 ) C492_=_C844( C492 C844 ) C492_=_C892( C492 C892 ) \nC492_=_C937( C492 C937 ) C492_=_C978( C492 C978 ) C492_=_C1017( C492 C1017 ) C492_=_C1052( C492 C1052 ) C492_=_C1074( C492 C1074 ) C492_=_C1075( C492 C1075 ) \nC492_=_C1076( C492 C1076 ) C492_=_C1077( C492 C1077 ) C492_=_C1078( C492 C1078 ) C492_=_C1079( C492 C1079 ) C492_=_C1080( C492 C1080 ) C492_=_C1081( C492 C1081 ) \nC492_=_C1082( C492 C1082 ) C492_=_C1083( C492 C1083 ) C522_=_C554( C522 C554 ) C522_=_C587( C522 C587 ) C522_=_C617( C522 C617 ) C522_=_C649( C522 C649 ) \nC522_=_C678( C522 C678 ) C522_=_C708( C522 C708 ) C522_=_C736( C522 C736 ) C522_=_C765( C522 C765 ) C522_=_C791( C522 C791 ) C522_=_C819( C522 C819 ) \nC522_=_C841( C522 C841 ) C522_=_C868( C522 C868 ) C522_=_C889( C522 C889 ) C522_=_C915( C522 C915 ) C522_=_C934( C522 C934 ) C522_=_C959( C522 C959 ) \nC522_=_C975( C522 C975 ) C522_=_C999( C522 C999 ) C522_=_C1014( C522 C1014 ) C522_=_C1015( C522 C1015 ) C522_=_C1016( C522 C1016 ) C522_=_C1017( C522 C1017 ) \nC522_=_C1018( C522 C1018 ) C522_=_C1019( C522 C1019 ) C522_=_C1020( C522 C1020 ) C522_=_C1021( C522 C1021 ) C522_=_C1022( C522 C1022 ) C522_=_C1023( C522 C1023 ) \nC522_=_C1024( C522 C1024 ) C522_=_C1025( C522 C1025 ) C522_=_C1026( C522 C1026 ) C522_=_C1027( C522 C1027 ) C522_=_C1028( C522 C1028 ) C522_=_C1029( C522 C1029 ) \nC522_=_C1030( C522 C1030 ) C522_=_C1031( C522 C1031 ) C522_=_C1032( C522 C1032 ) C522_=_C1033( C522 C1033 ) C522_=_C1034( C522 C1034 ) C522_=_C1035( C522 C1035 ) \nC522_=_C1036( C522 C1036 ) C522_=_C1037( C522 C1037 ) C554_=_C557( C554 C557 ) C554_=_C587( C554 C587 ) C554_=_C617( C554 C617 ) C554_=_C649( C554 C649 ) \nC554_=_C678( C554 C678 ) C554_=_C708( C554 C708 ) C554_=_C736( C554 C736 ) C554_=_C765( C554 C765 ) C554_=_C791( C554 C791 ) C554_=_C819( C554 C819 ) \nC554_=_C841( C554 C841 ) C554_=_C868( C554 C868 ) C554_=_C889( C554 C889 ) C554_=_C915(</w:t>
      </w:r>
    </w:p>
    <w:p>
      <w:pPr>
        <w:pStyle w:val="PreformattedText"/>
        <w:bidi w:val="0"/>
        <w:spacing w:before="0" w:after="0"/>
        <w:jc w:val="left"/>
        <w:rPr/>
      </w:pPr>
      <w:r>
        <w:rPr/>
        <w:t xml:space="preserve"> </w:t>
      </w:r>
      <w:r>
        <w:rPr/>
        <w:t>C554 C915 ) C554_=_C934( C554 C934 ) C554_=_C959( C554 C959 ) \nC554_=_C975( C554 C975 ) C554_=_C999( C554 C999 ) C554_=_C1014( C554 C1014 ) C554_=_C1015( C554 C1015 ) C554_=_C1016( C554 C1016 ) C554_=_C1017( C554 C1017 ) \nC554_=_C1018( C554 C1018 ) C554_=_C1019( C554 C1019 ) C554_=_C1020( C554 C1020 ) C554_=_C1021( C554 C1021 ) C554_=_C1022( C554 C1022 ) C554_=_C1023( C554 C1023 ) \nC554_=_C1024( C554 C1024 ) C554_=_C1025( C554 C1025 ) C554_=_C1026( C554 C1026 ) C554_=_C1027( C554 C1027 ) C554_=_C1028( C554 C1028 ) C554_=_C1029( C554 C1029 ) \nC554_=_C1030( C554 C1030 ) C554_=_C1031( C554 C1031 ) C554_=_C1032( C554 C1032 ) C554_=_C1033( C554 C1033 ) C554_=_C1034( C554 C1034 ) C554_=_C1035( C554 C1035 ) \nC554_=_C1036( C554 C1036 ) C554_=_C1037( C554 C1037 ) C557_=_C620( C557 C620 ) C557_=_C681( C557 C681 ) C557_=_C739( C557 C739 ) C557_=_C794( C557 C794 ) \nC557_=_C844( C557 C844 ) C557_=_C892( C557 C892 ) C557_=_C937( C557 C937 ) C557_=_C978( C557 C978 ) C557_=_C1017( C557 C1017 ) C557_=_C1052( C557 C1052 ) \nC557_=_C1074( C557 C1074 ) C557_=_C1075( C557 C1075 ) C557_=_C1076( C557 C1076 ) C557_=_C1077( C557 C1077 ) C557_=_C1078( C557 C1078 ) C557_=_C1079( C557 C1079 ) \nC557_=_C1080( C557 C1080 ) C557_=_C1081( C557 C1081 ) C557_=_C1082( C557 C1082 ) C557_=_C1083( C557 C1083 ) C587_=_C617( C587 C617 ) C587_=_C649( C587 C649 ) \nC587_=_C678( C587 C678 ) C587_=_C708( C587 C708 ) C587_=_C736( C587 C736 ) C587_=_C765( C587 C765 ) C587_=_C791( C587 C791 ) C587_=_C819( C587 C819 ) \nC587_=_C841( C587 C841 ) C587_=_C868( C587 C868 ) C587_=_C889( C587 C889 ) C587_=_C915( C587 C915 ) C587_=_C934( C587 C934 ) C587_=_C959( C587 C959 ) \nC587_=_C975( C587 C975 ) C587_=_C999( C587 C999 ) C587_=_C1014( C587 C1014 ) C587_=_C1015( C587 C1015 ) C587_=_C1016( C587 C1016 ) C587_=_C1017( C587 C1017 ) \nC587_=_C1018( C587 C1018 ) C587_=_C1019( C587 C1019 ) C587_=_C1020( C587 C1020 ) C587_=_C1021( C587 C1021 ) C587_=_C1022( C587 C1022 ) C587_=_C1023( C587 C1023 ) \nC587_=_C1024( C587 C1024 ) C587_=_C1025( C587 C1025 ) C587_=_C1026( C587 C1026 ) C587_=_C1027( C587 C1027 ) C587_=_C1028( C587 C1028 ) C587_=_C1029( C587 C1029 ) \nC587_=_C1030( C587 C1030 ) C587_=_C1031( C587 C1031 ) C587_=_C1032( C587 C1032 ) C587_=_C1033( C587 C1033 ) C587_=_C1034( C587 C1034 ) C587_=_C1035( C587 C1035 ) \nC587_=_C1036( C587 C1036 ) C587_=_C1037( C587 C1037 ) C617_=_C620( C617 C620 ) C617_=_C649( C617 C649 ) C617_=_C678( C617 C678 ) C617_=_C708( C617 C708 ) \nC617_=_C736( C617 C736 ) C617_=_C765( C617 C765 ) C617_=_C791( C617 C791 ) C617_=_C819( C617 C819 ) C617_=_C841( C617 C841 ) C617_=_C868( C617 C868 ) \nC617_=_C889( C617 C889 ) C617_=_C915( C617 C915 ) C617_=_C934( C617 C934 ) C617_=_C959( C617 C959 ) C617_=_C975( C617 C975 ) C617_=_C999( C617 C999 ) \nC617_=_C1014( C617 C1014 ) C617_=_C1015( C617 C1015 ) C617_=_C1016( C617 C1016 ) C617_=_C1017( C617 C1017 ) C617_=_C1018( C617 C1018 ) C617_=_C1019( C617 C1019 ) \nC617_=_C1020( C617 C1020 ) C617_=_C1021( C617 C1021 ) C617_=_C1022( C617 C1022 ) C617_=_C1023( C617 C1023 ) C617_=_C1024( C617 C1024 ) C617_=_C1025( C617 C1025 ) \nC617_=_C1026( C617 C1026 ) C617_=_C1027( C617 C1027 ) C617_=_C1028( C617 C1028 ) C617_=_C1029( C617 C1029 ) C617_=_C1030( C617 C1030 ) C617_=_C1031( C617 C1031 ) \nC617_=_C1032( C617 C1032 ) C617_=_C1033( C617 C1033 ) C617_=_C1034( C617 C1034 ) C617_=_C1035( C617 C1035 ) C617_=_C1036( C617 C1036 ) C617_=_C1037( C617 C1037 ) \nC620_=_C681( C620 C681 ) C620_=_C739( C620 C739 ) C620_=_C794( C620 C794 ) C620_=_C844( C620 C844 ) C620_=_C892( C620 C892 ) C620_=_C937( C620 C937 ) \nC620_=_C978( C620 C978 ) C620_=_C1017( C620 C1017 ) C620_=_C1052( C620 C1052 ) C620_=_C1074( C620 C1074 ) C620_=_C1075( C620 C1075 ) C620_=_C1076( C620 C1076 ) \nC620_=_C1077( C620 C1077 ) C620_=_C1078( C620 C1078 ) C620_=_C1079( C620 C1079 ) C620_=_C1080( C620 C1080 ) C620_=_C1081( C620 C1081 ) C620_=_C1082( C620 C1082 ) \nC620_=_C1083( C620 C1083 ) C649_=_C678( C649 C678 ) C649_=_C708( C649 C708 ) C649_=_C736( C649 C736 ) C649_=_C765( C649 C765 ) C649_=_C791( C649 C791 ) \nC649_=_C819( C649 C819 ) C649_=_C841( C649 C841 ) C649_=_C868( C649 C868 ) C649_=_C889( C649 C889 ) C649_=_C915( C649 C915 ) C649_=_C934( C649 C934 ) \nC649_=_C959( C649 C959 ) C649_=_C975( C649 C975 ) C649_=_C999( C649 C999 ) C649_=_C1014( C649 C1014 ) C649_=_C1015( C649 C1015 ) C649_=_C1016( C649 C1016 ) \nC649_=_C1017( C649 C1017 ) C649_=_C1018( C649 C1018 ) C649_=_C1019( C649 C1019 ) C649_=_C1020( C649 C1020 ) C649_=_C1021( C649 C1021 ) C649_=_C1022( C649 C1022 ) \nC649_=_C1023( C649 C1023 ) C649_=_C1024( C649 C1024 ) C649_=_C1025( C649 C1025 ) C649_=_C1026( C649 C1026 ) C649_=_C1027( C649 C1027 ) C649_=_C1028( C649 C1028 ) \nC649_=_C1029( C649 C1029 ) C649_=_C1030( C649 C1030 ) C649_=_C1031( C649 C1031 ) C649_=_C1032( C649 C1032 ) C649_=_C1033( C649 C1033 ) C649_=_C1034( C649 C1034 ) \nC649_=_C1035( C649 C1035 ) C649_=_C1036( C649 C1036 ) C649_=_C1037( C649 C1037 ) C678_=_C681( C678 C681 ) C678_=_C708( C678 C708 ) C678_=_C736( C678 C736 ) \nC678_=_C765( C678 C765 ) C678_=_C791( C678 C791 ) C678_=_C819( C678 C819 ) C678_=_C841( C678 C841 ) C678_=_C868( C678 C868 ) C678_=_C889( C678 C889 ) \nC678_=_C915( C678 C915 ) C678_=_C934( C678 C934 ) C678_=_C959( C678 C959 ) C678_=_C975( C678 C975 ) C678_=_C999( C678 C999 ) C678_=_C1014( C678 C1014 ) \nC678_=_C1015( C678 C1015 ) C678_=_C1016( C678 C1016 ) C678_=_C1017( C678 C1017 ) C678_=_C1018( C678 C1018 ) C678_=_C1019( C678 C1019 ) C678_=_C1020( C678 C1020 ) \nC678_=_C1021( C678 C1021 ) C678_=_C1022( C678 C1022 ) C678_=_C1023( C678 C1023 ) C678_=_C1024( C678 C1024 ) C678_=_C1025( C678 C1025 ) C678_=_C1026( C678 C1026 ) \nC678_=_C1027( C678 C1027 ) C678_=_C1028( C678 C1028 ) C678_=_C1029( C678 C1029 ) C678_=_C1030( C678 C1030 ) C678_=_C1031( C678 C1031 ) C678_=_C1032( C678 C1032 ) \nC678_=_C1033( C678 C1033 ) C678_=_C1034( C678 C1034 ) C678_=_C1035( C678 C1035 ) C678_=_C1036( C678 C1036 ) C678_=_C1037( C678 C1037 ) C681_=_C739( C681 C739 ) \nC681_=_C794( C681 C794 ) C681_=_C844( C681 C844 ) C681_=_C892( C681 C892 ) C681_=_C937( C681 C937 ) C681_=_C978( C681 C978 ) C681_=_C1017( C681 C1017 ) \nC681_=_C1052( C681 C1052 ) C681_=_C1074( C681 C1074 ) C681_=_C1075( C681 C1075 ) C681_=_C1076( C681 C1076 ) C681_=_C1077( C681 C1077 ) C681_=_C1078( C681 C1078 ) \nC681_=_C1079( C681 C1079 ) C681_=_C1080( C681 C1080 ) C681_=_C1081( C681 C1081 ) C681_=_C1082( C681 C1082 ) C681_=_C1083( C681 C1083 ) C708_=_C736( C708 C736 ) \nC708_=_C765( C708 C765 ) C708_=_C791( C708 C791 ) C708_=_C819( C708 C819 ) C708_=_C841( C708 C841 ) C708_=_C868( C708 C868 ) C708_=_C889( C708 C889 ) \nC708_=_C915( C708 C915 ) C708_=_C934( C708 C934 ) C708_=_C959( C708 C959 ) C708_=_C975( C708 C975 ) C708_=_C999( C708 C999 ) C708_=_C1014( C708 C1014 ) \nC708_=_C1015( C708 C1015 ) C708_=_C1016( C708 C1016 ) C708_=_C1017( C708 C1017 ) C708_=_C1018( C708 C1018 ) C708_=_C1019( C708 C1019 ) C708_=_C1020( C708 C1020 ) \nC708_=_C1021( C708 C1021 ) C708_=_C1022( C708 C1022 ) C708_=_C1023( C708 C1023 ) C708_=_C1024( C708 C1024 ) C708_=_C1025( C708 C1025 ) C708_=_C1026( C708 C1026 ) \nC708_=_C1027( C708 C1027 ) C708_=_C1028( C708 C1028 ) C708_=_C1029( C708 C1029 ) C708_=_C1030( C708 C1030 ) C708_=_C1031( C708 C1031 ) C708_=_C1032( C708 C1032 ) \nC708_=_C1033( C708 C1033 ) C708_=_C1034( C708 C1034 ) C708_=_C1035( C708 C1035 ) C708_=_C1036( C708 C1036 ) C708_=_C1037( C708 C1037 ) C736_=_C739( C736 C739 ) \nC736_=_C765( C736 C765 ) C736_=_C791( C736 C791 ) C736_=_C819( C736 C819 ) C736_=_C841( C736 C841 ) C736_=_C868( C736 C868 ) C736_=_C889( C736 C889 ) \nC736_=_C915( C736 C915 ) C736_=_C934( C736 C934 ) C736_=_C959( C736 C959 ) C736_=_C975( C736 C975 ) C736_=_C999( C736 C999 ) C736_=_C1014( C736 C1014 ) \nC736_=_C1015( C736 C1015 ) C736_=_C1016( C736 C1016 ) C736_=_C1017( C736 C1017 ) C736_=_C1018( C736 C1018 ) C736_=_C1019( C736 C1019 ) C736_=_C1020( C736 C1020 ) \nC736_=_C1021( C736 C1021 ) C736_=_C1022( C736 C1022 ) C736_=_C1023( C736 C1023 ) C736_=_C1024( C736 C1024 ) C736_=_C1025( C736 C1025 ) C736_=_C1026( C736 C1026 ) \nC736_=_C1027( C736 C1027 ) C736_=_C1028( C736 C1028 ) C736_=_C1029( C736 C1029 ) C736_=_C1030( C736 C1030 ) C736_=_C1031( C736 C1031 ) C736_=_C1032( C736 C1032 ) \nC736_=_C1033( C736 C1033 ) C736_=_C1034( C736 C1034 ) C736_=_C1035( C736 C1035 ) C736_=_C1036( C736 C1036 ) C736_=_C1037( C736 C1037 ) C739_=_C794( C739 C794 ) \nC739_=_C844( C739 C844 ) C739_=_C892( C739 C892 ) C739_=_C937( C739 C937 ) C739_=_C978( C739 C978 ) C739_=_C1017( C739 C1017 ) C739_=_C1052( C739 C1052 ) \nC739_=_C1074( C739 C1074 ) C739_=_C1075( C739 C1075 ) C739_=_C1076( C739 C1076 ) C739_=_C1077( C739 C1077 ) C739_=_C1078( C739 C1078 ) C739_=_C1079( C739 C1079 ) \nC739_=_C1080( C739 C1080 ) C739_=_C1081( C739 C1081 ) C739_=_C1082( C739 C1082 ) C739_=_C1083( C739 C1083 ) C765_=_C791( C765 C791 ) C765_=_C819( C765 C819 ) \nC765_=_C841( C765 C841 ) C765_=_C868( C765 C868 ) C765_=_C889( C765 C889 ) C765_=_C915( C765 C915 ) C765_=_C934( C765 C934 ) C765_=_C959( C765 C959 ) \nC765_=_C975( C765 C975 ) C765_=_C999( C765 C999 ) C765_=_C1014( C765 C1014 ) C765_=_C1015( C765 C1015 ) C765_=_C1016( C765 C1016 ) C765_=_C1017( C765 C1017 ) \nC765_=_C1018( C765 C1018 ) C765_=_C1019( C765 C1019 ) C765_=_C1020( C765 C1020 ) C765_=_C1021( C765 C1021 ) C765_=_C1022( C765 C1022 ) C765_=_C1023( C765 C1023 ) \nC765_=_C1024( C765 C1024 ) C765_=_C1025( C765 C1025 ) C765_=_C1026( C765 C1026 ) C765_=_C1027( C765 C1027 ) C765_=_C1028( C765 C1028 ) C765_=_C1029( C765 C1029 ) \nC765_=_C1030( C765 C1030 ) C765_=_C1031( C765 C1031 ) C765_=_C1032( C765 C1032 ) C765_=_C1033( C765 C1033 ) C765_=_C1034( C765 C1034 ) C765_=_C1035( C765 C1035 ) \nC765_=_C1036( C765 C1036 ) C765_=_C1037( C765 C1037 ) C791_=_C794( C791 C794 ) C791_=_C819( C791 C819 ) C791_=_C841( C791 C841 ) C791_=_C868( C791 C868 ) \nC791_=_C889( C791 C889 ) C791_=_C915( C791 C915 ) C791_=_C934( C791 C934 ) C791_=_C959(</w:t>
      </w:r>
    </w:p>
    <w:p>
      <w:pPr>
        <w:pStyle w:val="PreformattedText"/>
        <w:bidi w:val="0"/>
        <w:spacing w:before="0" w:after="0"/>
        <w:jc w:val="left"/>
        <w:rPr/>
      </w:pPr>
      <w:r>
        <w:rPr/>
        <w:t xml:space="preserve"> </w:t>
      </w:r>
      <w:r>
        <w:rPr/>
        <w:t>C791 C959 ) C791_=_C975( C791 C975 ) C791_=_C999( C791 C999 ) \nC791_=_C1014( C791 C1014 ) C791_=_C1015( C791 C1015 ) C791_=_C1016( C791 C1016 ) C791_=_C1017( C791 C1017 ) C791_=_C1018( C791 C1018 ) C791_=_C1019( C791 C1019 ) \nC791_=_C1020( C791 C1020 ) C791_=_C1021( C791 C1021 ) C791_=_C1022( C791 C1022 ) C791_=_C1023( C791 C1023 ) C791_=_C1024( C791 C1024 ) C791_=_C1025( C791 C1025 ) \nC791_=_C1026( C791 C1026 ) C791_=_C1027( C791 C1027 ) C791_=_C1028( C791 C1028 ) C791_=_C1029( C791 C1029 ) C791_=_C1030( C791 C1030 ) C791_=_C1031( C791 C1031 ) \nC791_=_C1032( C791 C1032 ) C791_=_C1033( C791 C1033 ) C791_=_C1034( C791 C1034 ) C791_=_C1035( C791 C1035 ) C791_=_C1036( C791 C1036 ) C791_=_C1037( C791 C1037 ) \nC794_=_C844( C794 C844 ) C794_=_C892( C794 C892 ) C794_=_C937( C794 C937 ) C794_=_C978( C794 C978 ) C794_=_C1017( C794 C1017 ) C794_=_C1052( C794 C1052 ) \nC794_=_C1074( C794 C1074 ) C794_=_C1075( C794 C1075 ) C794_=_C1076( C794 C1076 ) C794_=_C1077( C794 C1077 ) C794_=_C1078( C794 C1078 ) C794_=_C1079( C794 C1079 ) \nC794_=_C1080( C794 C1080 ) C794_=_C1081( C794 C1081 ) C794_=_C1082( C794 C1082 ) C794_=_C1083( C794 C1083 ) C819_=_C841( C819 C841 ) C819_=_C868( C819 C868 ) \nC819_=_C889( C819 C889 ) C819_=_C915( C819 C915 ) C819_=_C934( C819 C934 ) C819_=_C959( C819 C959 ) C819_=_C975( C819 C975 ) C819_=_C999( C819 C999 ) \nC819_=_C1014( C819 C1014 ) C819_=_C1015( C819 C1015 ) C819_=_C1016( C819 C1016 ) C819_=_C1017( C819 C1017 ) C819_=_C1018( C819 C1018 ) C819_=_C1019( C819 C1019 ) \nC819_=_C1020( C819 C1020 ) C819_=_C1021( C819 C1021 ) C819_=_C1022( C819 C1022 ) C819_=_C1023( C819 C1023 ) C819_=_C1024( C819 C1024 ) C819_=_C1025( C819 C1025 ) \nC819_=_C1026( C819 C1026 ) C819_=_C1027( C819 C1027 ) C819_=_C1028( C819 C1028 ) C819_=_C1029( C819 C1029 ) C819_=_C1030( C819 C1030 ) C819_=_C1031( C819 C1031 ) \nC819_=_C1032( C819 C1032 ) C819_=_C1033( C819 C1033 ) C819_=_C1034( C819 C1034 ) C819_=_C1035( C819 C1035 ) C819_=_C1036( C819 C1036 ) C819_=_C1037( C819 C1037 ) \nC841_=_C844( C841 C844 ) C841_=_C868( C841 C868 ) C841_=_C889( C841 C889 ) C841_=_C915( C841 C915 ) C841_=_C934( C841 C934 ) C841_=_C959( C841 C959 ) \nC841_=_C975( C841 C975 ) C841_=_C999( C841 C999 ) C841_=_C1014( C841 C1014 ) C841_=_C1015( C841 C1015 ) C841_=_C1016( C841 C1016 ) C841_=_C1017( C841 C1017 ) \nC841_=_C1018( C841 C1018 ) C841_=_C1019( C841 C1019 ) C841_=_C1020( C841 C1020 ) C841_=_C1021( C841 C1021 ) C841_=_C1022( C841 C1022 ) C841_=_C1023( C841 C1023 ) \nC841_=_C1024( C841 C1024 ) C841_=_C1025( C841 C1025 ) C841_=_C1026( C841 C1026 ) C841_=_C1027( C841 C1027 ) C841_=_C1028( C841 C1028 ) C841_=_C1029( C841 C1029 ) \nC841_=_C1030( C841 C1030 ) C841_=_C1031( C841 C1031 ) C841_=_C1032( C841 C1032 ) C841_=_C1033( C841 C1033 ) C841_=_C1034( C841 C1034 ) C841_=_C1035( C841 C1035 ) \nC841_=_C1036( C841 C1036 ) C841_=_C1037( C841 C1037 ) C844_=_C892( C844 C892 ) C844_=_C937( C844 C937 ) C844_=_C978( C844 C978 ) C844_=_C1017( C844 C1017 ) \nC844_=_C1052( C844 C1052 ) C844_=_C1074( C844 C1074 ) C844_=_C1075( C844 C1075 ) C844_=_C1076( C844 C1076 ) C844_=_C1077( C844 C1077 ) C844_=_C1078( C844 C1078 ) \nC844_=_C1079( C844 C1079 ) C844_=_C1080( C844 C1080 ) C844_=_C1081( C844 C1081 ) C844_=_C1082( C844 C1082 ) C844_=_C1083( C844 C1083 ) C868_=_C889( C868 C889 ) \nC868_=_C915( C868 C915 ) C868_=_C934( C868 C934 ) C868_=_C959( C868 C959 ) C868_=_C975( C868 C975 ) C868_=_C999( C868 C999 ) C868_=_C1014( C868 C1014 ) \nC868_=_C1015( C868 C1015 ) C868_=_C1016( C868 C1016 ) C868_=_C1017( C868 C1017 ) C868_=_C1018( C868 C1018 ) C868_=_C1019( C868 C1019 ) C868_=_C1020( C868 C1020 ) \nC868_=_C1021( C868 C1021 ) C868_=_C1022( C868 C1022 ) C868_=_C1023( C868 C1023 ) C868_=_C1024( C868 C1024 ) C868_=_C1025( C868 C1025 ) C868_=_C1026( C868 C1026 ) \nC868_=_C1027( C868 C1027 ) C868_=_C1028( C868 C1028 ) C868_=_C1029( C868 C1029 ) C868_=_C1030( C868 C1030 ) C868_=_C1031( C868 C1031 ) C868_=_C1032( C868 C1032 ) \nC868_=_C1033( C868 C1033 ) C868_=_C1034( C868 C1034 ) C868_=_C1035( C868 C1035 ) C868_=_C1036( C868 C1036 ) C868_=_C1037( C868 C1037 ) C889_=_C892( C889 C892 ) \nC889_=_C915( C889 C915 ) C889_=_C934( C889 C934 ) C889_=_C959( C889 C959 ) C889_=_C975( C889 C975 ) C889_=_C999( C889 C999 ) C889_=_C1014( C889 C1014 ) \nC889_=_C1015( C889 C1015 ) C889_=_C1016( C889 C1016 ) C889_=_C1017( C889 C1017 ) C889_=_C1018( C889 C1018 ) C889_=_C1019( C889 C1019 ) C889_=_C1020( C889 C1020 ) \nC889_=_C1021( C889 C1021 ) C889_=_C1022( C889 C1022 ) C889_=_C1023( C889 C1023 ) C889_=_C1024( C889 C1024 ) C889_=_C1025( C889 C1025 ) C889_=_C1026( C889 C1026 ) \nC889_=_C1027( C889 C1027 ) C889_=_C1028( C889 C1028 ) C889_=_C1029( C889 C1029 ) C889_=_C1030( C889 C1030 ) C889_=_C1031( C889 C1031 ) C889_=_C1032( C889 C1032 ) \nC889_=_C1033( C889 C1033 ) C889_=_C1034( C889 C1034 ) C889_=_C1035( C889 C1035 ) C889_=_C1036( C889 C1036 ) C889_=_C1037( C889 C1037 ) C892_=_C937( C892 C937 ) \nC892_=_C978( C892 C978 ) C892_=_C1017( C892 C1017 ) C892_=_C1052( C892 C1052 ) C892_=_C1074( C892 C1074 ) C892_=_C1075( C892 C1075 ) C892_=_C1076( C892 C1076 ) \nC892_=_C1077( C892 C1077 ) C892_=_C1078( C892 C1078 ) C892_=_C1079( C892 C1079 ) C892_=_C1080( C892 C1080 ) C892_=_C1081( C892 C1081 ) C892_=_C1082( C892 C1082 ) \nC892_=_C1083( C892 C1083 ) C915_=_C934( C915 C934 ) C915_=_C959( C915 C959 ) C915_=_C975( C915 C975 ) C915_=_C999( C915 C999 ) C915_=_C1014( C915 C1014 ) \nC915_=_C1015( C915 C1015 ) C915_=_C1016( C915 C1016 ) C915_=_C1017( C915 C1017 ) C915_=_C1018( C915 C1018 ) C915_=_C1019( C915 C1019 ) C915_=_C1020( C915 C1020 ) \nC915_=_C1021( C915 C1021 ) C915_=_C1022( C915 C1022 ) C915_=_C1023( C915 C1023 ) C915_=_C1024( C915 C1024 ) C915_=_C1025( C915 C1025 ) C915_=_C1026( C915 C1026 ) \nC915_=_C1027( C915 C1027 ) C915_=_C1028( C915 C1028 ) C915_=_C1029( C915 C1029 ) C915_=_C1030( C915 C1030 ) C915_=_C1031( C915 C1031 ) C915_=_C1032( C915 C1032 ) \nC915_=_C1033( C915 C1033 ) C915_=_C1034( C915 C1034 ) C915_=_C1035( C915 C1035 ) C915_=_C1036( C915 C1036 ) C915_=_C1037( C915 C1037 ) C934_=_C937( C934 C937 ) \nC934_=_C959( C934 C959 ) C934_=_C975( C934 C975 ) C934_=_C999( C934 C999 ) C934_=_C1014( C934 C1014 ) C934_=_C1015( C934 C1015 ) C934_=_C1016( C934 C1016 ) \nC934_=_C1017( C934 C1017 ) C934_=_C1018( C934 C1018 ) C934_=_C1019( C934 C1019 ) C934_=_C1020( C934 C1020 ) C934_=_C1021( C934 C1021 ) C934_=_C1022( C934 C1022 ) \nC934_=_C1023( C934 C1023 ) C934_=_C1024( C934 C1024 ) C934_=_C1025( C934 C1025 ) C934_=_C1026( C934 C1026 ) C934_=_C1027( C934 C1027 ) C934_=_C1028( C934 C1028 ) \nC934_=_C1029( C934 C1029 ) C934_=_C1030( C934 C1030 ) C934_=_C1031( C934 C1031 ) C934_=_C1032( C934 C1032 ) C934_=_C1033( C934 C1033 ) C934_=_C1034( C934 C1034 ) \nC934_=_C1035( C934 C1035 ) C934_=_C1036( C934 C1036 ) C934_=_C1037( C934 C1037 ) C937_=_C978( C937 C978 ) C937_=_C1017( C937 C1017 ) C937_=_C1052( C937 C1052 ) \nC937_=_C1074( C937 C1074 ) C937_=_C1075( C937 C1075 ) C937_=_C1076( C937 C1076 ) C937_=_C1077( C937 C1077 ) C937_=_C1078( C937 C1078 ) C937_=_C1079( C937 C1079 ) \nC937_=_C1080( C937 C1080 ) C937_=_C1081( C937 C1081 ) C937_=_C1082( C937 C1082 ) C937_=_C1083( C937 C1083 ) C959_=_C975( C959 C975 ) C959_=_C999( C959 C999 ) \nC959_=_C1014( C959 C1014 ) C959_=_C1015( C959 C1015 ) C959_=_C1016( C959 C1016 ) C959_=_C1017( C959 C1017 ) C959_=_C1018( C959 C1018 ) C959_=_C1019( C959 C1019 ) \nC959_=_C1020( C959 C1020 ) C959_=_C1021( C959 C1021 ) C959_=_C1022( C959 C1022 ) C959_=_C1023( C959 C1023 ) C959_=_C1024( C959 C1024 ) C959_=_C1025( C959 C1025 ) \nC959_=_C1026( C959 C1026 ) C959_=_C1027( C959 C1027 ) C959_=_C1028( C959 C1028 ) C959_=_C1029( C959 C1029 ) C959_=_C1030( C959 C1030 ) C959_=_C1031( C959 C1031 ) \nC959_=_C1032( C959 C1032 ) C959_=_C1033( C959 C1033 ) C959_=_C1034( C959 C1034 ) C959_=_C1035( C959 C1035 ) C959_=_C1036( C959 C1036 ) C959_=_C1037( C959 C1037 ) \nC975_=_C978( C975 C978 ) C975_=_C999( C975 C999 ) C975_=_C1014( C975 C1014 ) C975_=_C1015( C975 C1015 ) C975_=_C1016( C975 C1016 ) C975_=_C1017( C975 C1017 ) \nC975_=_C1018( C975 C1018 ) C975_=_C1019( C975 C1019 ) C975_=_C1020( C975 C1020 ) C975_=_C1021( C975 C1021 ) C975_=_C1022( C975 C1022 ) C975_=_C1023( C975 C1023 ) \nC975_=_C1024( C975 C1024 ) C975_=_C1025( C975 C1025 ) C975_=_C1026( C975 C1026 ) C975_=_C1027( C975 C1027 ) C975_=_C1028( C975 C1028 ) C975_=_C1029( C975 C1029 ) \nC975_=_C1030( C975 C1030 ) C975_=_C1031( C975 C1031 ) C975_=_C1032( C975 C1032 ) C975_=_C1033( C975 C1033 ) C975_=_C1034( C975 C1034 ) C975_=_C1035( C975 C1035 ) \nC975_=_C1036( C975 C1036 ) C975_=_C1037( C975 C1037 ) C978_=_C1017( C978 C1017 ) C978_=_C1052( C978 C1052 ) C978_=_C1074( C978 C1074 ) C978_=_C1075( C978 C1075 ) \nC978_=_C1076( C978 C1076 ) C978_=_C1077( C978 C1077 ) C978_=_C1078( C978 C1078 ) C978_=_C1079( C978 C1079 ) C978_=_C1080( C978 C1080 ) C978_=_C1081( C978 C1081 ) \nC978_=_C1082( C978 C1082 ) C978_=_C1083( C978 C1083 ) C999_=_C1014( C999 C1014 ) C999_=_C1015( C999 C1015 ) C999_=_C1016( C999 C1016 ) C999_=_C1017( C999 C1017 ) \nC999_=_C1018( C999 C1018 ) C999_=_C1019( C999 C1019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33( C999 C1033 ) C999_=_C1034( C999 C1034 ) C999_=_C1035( C999 C1035 ) \nC999_=_C1036( C999 C1036 ) C999_=_C1037( C999 C1037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w:t>
      </w:r>
    </w:p>
    <w:p>
      <w:pPr>
        <w:pStyle w:val="PreformattedText"/>
        <w:bidi w:val="0"/>
        <w:spacing w:before="0" w:after="0"/>
        <w:jc w:val="left"/>
        <w:rPr/>
      </w:pPr>
      <w:r>
        <w:rPr/>
        <w:t xml:space="preserve"> </w:t>
      </w:r>
      <w:r>
        <w:rPr/>
        <w:t>C1027 ) C1014_=_C1028( C1014 C1028 ) C1014_=_C1029( C1014 C1029 ) C1014_=_C1030( C1014 C1030 ) \nC1014_=_C1031( C1014 C1031 ) C1014_=_C1032( C1014 C1032 ) C1014_=_C1033( C1014 C1033 ) C1014_=_C1034( C1014 C1034 ) C1014_=_C1035( C1014 C1035 ) C1014_=_C1036( C1014 C1036 ) \nC1014_=_C1037( C1014 C1037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52( C1016 C1052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52( C1017 C1052 ) \nC1017_=_C1074( C1017 C1074 ) C1017_=_C1075( C1017 C1075 ) C1017_=_C1076( C1017 C1076 ) C1017_=_C1077( C1017 C1077 ) C1017_=_C1078( C1017 C1078 ) C1017_=_C1079( C1017 C1079 ) \nC1017_=_C1080( C1017 C1080 ) C1017_=_C1081( C1017 C1081 ) C1017_=_C1082( C1017 C1082 ) C1017_=_C1083( C1017 C1083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74( C1018 C1074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75( C1020 C1075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76( C1022 C107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77( C1024 C1077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78( C1026 C1078 ) \nC1027_=_C1028( C1027 C1028 ) C1027_=_C1029( C1027 C1029 ) C1027_=_C1030( C1027 C1030 ) C1027_=_C1031( C1027 C1031 ) C1027_=_C1032( C1027 C1032 ) C1027_=_C1033( C1027 C1033 ) \nC1027_=_C1034( C1027 C1034 ) C1027_=_C1035( C1027 C1035 ) C1027_=_C1036( C1027 C1036 ) C1027_=_C1037( C1027 C1037 ) C1028_=_C1029( C1028 C1029 ) C1028_=_C1030( C1028 C1030 ) \nC1028_=_C1031( C1028 C1031 ) C1028_=_C1032( C1028 C1032 ) C1028_=_C1033( C1028 C1033 ) C1028_=_C1034( C1028 C1034 ) C1028_=_C1035( C1028 C1035 ) C1028_=_C1036( C1028 C1036 ) \nC1028_=_C1037( C1028 C1037 ) C1028_=_C1079( C1028 C1079 ) C1029_=_C1030( C1029 C1030 ) C1029_=_C1031( C1029 C1031 ) C1029_=_C1032( C1029 C1032 ) C1029_=_C1033( C1029 C1033 ) \nC1029_=_C1034( C1029 C1034 ) C1029_=_C1035( C1029 C1035 ) C1029_=_C1036( C1029 C1036 ) C1029_=_C1037( C1029 C1037 ) C1030_=_C1031( C1030 C1031 ) C1030_=_C1032( C1030 C1032 ) \nC1030_=_C1033( C1030 C1033 ) C1030_=_C1034( C1030 C1034 ) C1030_=_C1035( C1030 C1035 ) C1030_=_C1036( C1030 C1036 ) C1030_=_C1037( C1030 C1037 ) C1030_=_C1080( C1030 C1080 ) \nC1031_=_C1032( C1031 C1032 ) C1031_=_C1033( C1031 C1033 ) C1031_=_C1034( C1031 C1034 ) C1031_=_C1035( C1031 C1035 ) C1031_=_C1036( C1031 C1036 ) C1031_=_C1037( C1031 C1037 ) \nC1032_=_C1033( C1032 C1033 ) C1032_=_C1034( C1032 C1034 ) C1032_=_C1035( C1032 C1035 ) C1032_=_C1036( C1032 C1036 ) C1032_=_C1037( C1032 C1037 ) C1032_=_C1081( C1032 C1081 ) \nC1033_=_C1034( C1033 C1034 ) C1033_=_C1035( C1033 C1035 ) C1033_=_C1036( C1033 C1036 ) C1033_=_C1037( C1033 C1037 ) C1034_=_C1035( C1034 C1035 ) C1034_=_C1036( C1034 C1036 ) \nC1034_=_C1037( C1034 C1037 ) C1034_=_C1082( C1034 C1082 ) C1035_=_C1036( C1035 C1036 ) C1035_=_C1037( C1035 C1037 ) C1036_=_C1037( C1036 C1037 ) C1036_=_C1083( C1036 C1083 ) \nC1052_=_C1074( C1052 C1074 ) C1052_=_C1075( C1052 C1075 ) C1052_=_C1076( C1052 C1076 ) C1052_=_C1077( C1052 C1077 ) C1052_=_C1078( C1052 C1078 ) C1052_=_C1079( C1052 C1079 ) \nC1052_=_C1080( C1052 C1080 ) C1052_=_C1081( C1052 C1081 ) C1052_=_C1082( C1052 C1082 ) C1052_=_C1083( C1052 C1083 ) C1074_=_C1075( C1074 C1075 ) C1074_=_C1076( C1074 C1076 ) \nC1074_=_C1077( C1074 C1077 ) C1074_=_C1078( C1074 C1078 ) C1074_=_C1079( C1074 C1079 ) C1074_=_C1080( C1074 C1080 ) C1074_=_C1081( C1074 C1081 ) C1074_=_C1082( C1074 C1082 ) \nC1074_=_C1083( C1074 C1083 ) C1075_=_C1076( C1075 C1076 ) C1075_=_C1077( C1075 C1077 ) C1075_=_C1078( C1075 C1078 ) C1075_=_C1079( C1075 C1079 ) C1075_=_C1080( C1075 C1080 ) \nC1075_=_C1081( C1075 C1081 ) C1075_=_C1082( C1075 C1082 ) C1075_=_C1083( C1075 C1083 ) C1076_=_C1077( C1076 C1077 ) C1076_=_C1078( C1076 C1078 ) C1076_=_C1079( C1076 C1079 ) \nC1076_=_C1080( C1076 C1080 ) C1076_=_C1081( C1076 C1081 ) C1076_=_C1082( C1076 C1082 ) C1076_=_C1083( C1076 C1083 ) C1077_=_C1078( C1077 C1078 ) C1077_=_C1079( C1077 C1079 ) \nC1077_=_C1080( C1077 C1080 ) C1077_=_C1081( C1077 C1081 ) C1077_=_C1082( C1077 C1082 ) C1077_=_C1083( C1077 C1083 ) C1078_=_C1079( C1078 C1079 ) C1078_=_C1080( C1078 C1080 ) \nC1078_=_C1081( C1078 C1081 ) C1078_=_C1082( C1078 C1082 ) C1078_=_C1083( C1078 C1083 ) C1079_=_C1080( C1079 C1080 ) C1079_=_C1081( C1079 C1081 ) C1079_=_C1082( C1079 C1082 ) \nC1079_=_C1083( C1079 C1083 ) C1080_=_C1081( C1080 C1081 ) C1080_=_C1082( C1080 C1082 ) C1080_=_C1083( C1080 C1083 ) C1081_=_C1082(</w:t>
      </w:r>
    </w:p>
    <w:p>
      <w:pPr>
        <w:pStyle w:val="PreformattedText"/>
        <w:bidi w:val="0"/>
        <w:spacing w:before="0" w:after="0"/>
        <w:jc w:val="left"/>
        <w:rPr/>
      </w:pPr>
      <w:r>
        <w:rPr/>
        <w:t xml:space="preserve"> </w:t>
      </w:r>
      <w:r>
        <w:rPr/>
        <w:t>C1081 C1082 ) C1081_=_C1083( C1081 C1083 ) \nC1082_=_C1083( C1082 C1083 ) "];74-&gt;75[label="83: C31 C34 C70 C113 C116 \nC152 C154 C195 C198 C233 C273 \nC276 C309 C348 C351 C385 C421 \nC424 C455 C489 C492 C522 C554 \nC557 C587 C617 C620 C649 C678 \nC681 C708 C736 C739 C765 C791 \nC794 C819 C841 C844 C868 C889 \nC892 C915 C934 C937 C959 C975 \nC978 C999 C1014 C1015 C1016 C1018 \nC1019 C1020 C1021 C1022 C1023 C1024 \nC1025 C1026 C1027 C1028 C1029 C1030 \nC1031 C1032 C1033 C1034 C1035 C1036 \nC1037 C1052 C1074 C1075 C1076 C1077 \nC1078 C1079 C1080 C1081 C1082 C1083 \n1891: C31_=_C34 ,C31_=_C70 ,C31_=_C113 ,C31_=_C152 ,C31_=_C195 ,\nC31_=_C233 ,C31_=_C273 ,C31_=_C309 ,C31_=_C348 ,C31_=_C385 ,C31_=_C421 ,\nC31_=_C455 ,C31_=_C489 ,C31_=_C522 ,C31_=_C554 ,C31_=_C587 ,C31_=_C617 ,\nC31_=_C649 ,C31_=_C678 ,C31_=_C708 ,C31_=_C736 ,C31_=_C765 ,C31_=_C791 ,\nC31_=_C819 ,C31_=_C841 ,C31_=_C868 ,C31_=_C889 ,C31_=_C915 ,C31_=_C934 ,\nC31_=_C959 ,C31_=_C975 ,C31_=_C999 ,C31_=_C1014 ,C31_=_C1015 ,C31_=_C1016 ,\nC31_=_C1018 ,C31_=_C1019 ,C31_=_C1020 ,C31_=_C1021 ,C31_=_C1022 ,C31_=_C1023 ,\nC31_=_C1024 ,C31_=_C1025 ,C31_=_C1026 ,C31_=_C1027 ,C31_=_C1028 ,C31_=_C1029 ,\nC31_=_C1030 ,C31_=_C1031 ,C31_=_C1032 ,C31_=_C1033 ,C31_=_C1034 ,C31_=_C1035 ,\nC31_=_C1036 ,C31_=_C1037 ,C34_=_C116 ,C34_=_C154 ,C34_=_C198 ,C34_=_C276 ,\nC34_=_C351 ,C34_=_C424 ,C34_=_C492 ,C34_=_C557 ,C34_=_C620 ,C34_=_C681 ,\nC34_=_C739 ,C34_=_C794 ,C34_=_C844 ,C34_=_C892 ,C34_=_C937 ,C34_=_C978 ,\nC34_=_C1052 ,C34_=_C1074 ,C34_=_C1075 ,C34_=_C1076 ,C34_=_C1077 ,C34_=_C1078 ,\nC34_=_C1079 ,C34_=_C1080 ,C34_=_C1081 ,C34_=_C1082 ,C34_=_C1083 ,C70_=_C113 ,\nC70_=_C152 ,C70_=_C195 ,C70_=_C233 ,C70_=_C273 ,C70_=_C309 ,C70_=_C348 ,\nC70_=_C385 ,C70_=_C421 ,C70_=_C455 ,C70_=_C489 ,C70_=_C522 ,C70_=_C554 ,\nC70_=_C587 ,C70_=_C617 ,C70_=_C649 ,C70_=_C678 ,C70_=_C708 ,C70_=_C736 ,\nC70_=_C765 ,C70_=_C791 ,C70_=_C819 ,C70_=_C841 ,C70_=_C868 ,C70_=_C889 ,\nC70_=_C915 ,C70_=_C934 ,C70_=_C959 ,C70_=_C975 ,C70_=_C999 ,C70_=_C1014 ,\nC70_=_C1015 ,C70_=_C1016 ,C70_=_C1018 ,C70_=_C1019 ,C70_=_C1020 ,C70_=_C1021 ,\nC70_=_C1022 ,C70_=_C1023 ,C70_=_C1024 ,C70_=_C1025 ,C70_=_C1026 ,C70_=_C1027 ,\nC70_=_C1028 ,C70_=_C1029 ,C70_=_C1030 ,C70_=_C1031 ,C70_=_C1032 ,C70_=_C1033 ,\nC70_=_C1034 ,C70_=_C1035 ,C70_=_C1036 ,C70_=_C1037 ,C113_=_C116 ,C113_=_C152 ,\nC113_=_C195 ,C113_=_C233 ,C113_=_C273 ,C113_=_C309 ,C113_=_C348 ,C113_=_C385 ,\nC113_=_C421 ,C113_=_C455 ,C113_=_C489 ,C113_=_C522 ,C113_=_C554 ,C113_=_C587 ,\nC113_=_C617 ,C113_=_C649 ,C113_=_C678 ,C113_=_C708 ,C113_=_C736 ,C113_=_C765 ,\nC113_=_C791 ,C113_=_C819 ,C113_=_C841 ,C113_=_C868 ,C113_=_C889 ,C113_=_C915 ,\nC113_=_C934 ,C113_=_C959 ,C113_=_C975 ,C113_=_C999 ,C113_=_C1014 ,C113_=_C1015 ,\nC113_=_C1016 ,C113_=_C1018 ,C113_=_C1019 ,C113_=_C1020 ,C113_=_C1021 ,C113_=_C1022 ,\nC113_=_C1023 ,C113_=_C1024 ,C113_=_C1025 ,C113_=_C1026 ,C113_=_C1027 ,C113_=_C1028 ,\nC113_=_C1029 ,C113_=_C1030 ,C113_=_C1031 ,C113_=_C1032 ,C113_=_C1033 ,C113_=_C1034 ,\nC113_=_C1035 ,C113_=_C1036 ,C113_=_C1037 ,C116_=_C154 ,C116_=_C198 ,C116_=_C276 ,\nC116_=_C351 ,C116_=_C424 ,C116_=_C492 ,C116_=_C557 ,C116_=_C620 ,C116_=_C681 ,\nC116_=_C739 ,C116_=_C794 ,C116_=_C844 ,C116_=_C892 ,C116_=_C937 ,C116_=_C978 ,\nC116_=_C1052 ,C116_=_C1074 ,C116_=_C1075 ,C116_=_C1076 ,C116_=_C1077 ,C116_=_C1078 ,\nC116_=_C1079 ,C116_=_C1080 ,C116_=_C1081 ,C116_=_C1082 ,C116_=_C1083 ,C152_=_C154 ,\nC152_=_C195 ,C152_=_C233 ,C152_=_C273 ,C152_=_C309 ,C152_=_C348 ,C152_=_C385 ,\nC152_=_C421 ,C152_=_C455 ,C152_=_C489 ,C152_=_C522 ,C152_=_C554 ,C152_=_C587 ,\nC152_=_C617 ,C152_=_C649 ,C152_=_C678 ,C152_=_C708 ,C152_=_C736 ,C152_=_C765 ,\nC152_=_C791 ,C152_=_C819 ,C152_=_C841 ,C152_=_C868 ,C152_=_C889 ,C152_=_C915 ,\nC152_=_C934 ,C152_=_C959 ,C152_=_C975 ,C152_=_C999 ,C152_=_C1014 ,C152_=_C1015 ,\nC152_=_C1016 ,C152_=_C1018 ,C152_=_C1019 ,C152_=_C1020 ,C152_=_C1021 ,C152_=_C1022 ,\nC152_=_C1023 ,C152_=_C1024 ,C152_=_C1025 ,C152_=_C1026 ,C152_=_C1027 ,C152_=_C1028 ,\nC152_=_C1029 ,C152_=_C1030 ,C152_=_C1031 ,C152_=_C1032 ,C152_=_C1033 ,C152_=_C1034 ,\nC152_=_C1035 ,C152_=_C1036 ,C152_=_C1037 ,C154_=_C198 ,C154_=_C276 ,C154_=_C351 ,\nC154_=_C424 ,C154_=_C492 ,C154_=_C557 ,C154_=_C620 ,C154_=_C681 ,C154_=_C739 ,\nC154_=_C794 ,C154_=_C844 ,C154_=_C892 ,C154_=_C937 ,C154_=_C978 ,C154_=_C1052 ,\nC154_=_C1074 ,C154_=_C1075 ,C154_=_C1076 ,C154_=_C1077 ,C154_=_C1078 ,C154_=_C1079 ,\nC154_=_C1080 ,C154_=_C1081 ,C154_=_C1082 ,C154_=_C1083 ,C195_=_C198 ,C195_=_C233 ,\nC195_=_C273 ,C195_=_C309 ,C195_=_C348 ,C195_=_C385 ,C195_=_C421 ,C195_=_C455 ,\nC195_=_C489 ,C195_=_C522 ,C195_=_C554 ,C195_=_C587 ,C195_=_C617 ,C195_=_C649 ,\nC195_=_C678 ,C195_=_C708 ,C195_=_C736 ,C195_=_C765 ,C195_=_C791 ,C195_=_C819 ,\nC195_=_C841 ,C195_=_C868 ,C195_=_C889 ,C195_=_C915 ,C195_=_C934 ,C195_=_C959 ,\nC195_=_C975 ,C195_=_C999 ,C195_=_C1014 ,C195_=_C1015 ,C195_=_C1016 ,C195_=_C1018 ,\nC195_=_C1019 ,C195_=_C1020 ,C195_=_C1021 ,C195_=_C1022 ,C195_=_C1023 ,C195_=_C1024 ,\nC195_=_C1025 ,C195_=_C1026 ,C195_=_C1027 ,C195_=_C1028 ,C195_=_C1029 ,C195_=_C1030 ,\nC195_=_C1031 ,C195_=_C1032 ,C195_=_C1033 ,C195_=_C1034 ,C195_=_C1035 ,C195_=_C1036 ,\nC195_=_C1037 ,C198_=_C276 ,C198_=_C351 ,C198_=_C424 ,C198_=_C492 ,C198_=_C557 ,\nC198_=_C620 ,C198_=_C681 ,C198_=_C739 ,C198_=_C794 ,C198_=_C844 ,C198_=_C892 ,\nC198_=_C937 ,C198_=_C978 ,C198_=_C1052 ,C198_=_C1074 ,C198_=_C1075 ,C198_=_C1076 ,\nC198_=_C1077 ,C198_=_C1078 ,C198_=_C1079 ,C198_=_C1080 ,C198_=_C1081 ,C198_=_C1082 ,\nC198_=_C1083 ,C233_=_C273 ,C233_=_C309 ,C233_=_C348 ,C233_=_C385 ,C233_=_C421 ,\nC233_=_C455 ,C233_=_C489 ,C233_=_C522 ,C233_=_C554 ,C233_=_C587 ,C233_=_C617 ,\nC233_=_C649 ,C233_=_C678 ,C233_=_C708 ,C233_=_C736 ,C233_=_C765 ,C233_=_C791 ,\nC233_=_C819 ,C233_=_C841 ,C233_=_C868 ,C233_=_C889 ,C233_=_C915 ,C233_=_C934 ,\nC233_=_C959 ,C233_=_C975 ,C233_=_C999 ,C233_=_C1014 ,C233_=_C1015 ,C233_=_C1016 ,\nC233_=_C1018 ,C233_=_C1019 ,C233_=_C1020 ,C233_=_C1021 ,C233_=_C1022 ,C233_=_C1023 ,\nC233_=_C1024 ,C233_=_C1025 ,C233_=_C1026 ,C233_=_C1027 ,C233_=_C1028 ,C233_=_C1029 ,\nC233_=_C1030 ,C233_=_C1031 ,C233_=_C1032 ,C233_=_C1033 ,C233_=_C1034 ,C233_=_C1035 ,\nC233_=_C1036 ,C233_=_C1037 ,C273_=_C276 ,C273_=_C309 ,C273_=_C348 ,C273_=_C385 ,\nC273_=_C421 ,C273_=_C455 ,C273_=_C489 ,C273_=_C522 ,C273_=_C554 ,C273_=_C587 ,\nC273_=_C617 ,C273_=_C649 ,C273_=_C678 ,C273_=_C708 ,C273_=_C736 ,C273_=_C765 ,\nC273_=_C791 ,C273_=_C819 ,C273_=_C841 ,C273_=_C868 ,C273_=_C889 ,C273_=_C915 ,\nC273_=_C934 ,C273_=_C959 ,C273_=_C975 ,C273_=_C999 ,C273_=_C1014 ,C273_=_C1015 ,\nC273_=_C1016 ,C273_=_C1018 ,C273_=_C1019 ,C273_=_C1020 ,C273_=_C1021 ,C273_=_C1022 ,\nC273_=_C1023 ,C273_=_C1024 ,C273_=_C1025 ,C273_=_C1026 ,C273_=_C1027 ,C273_=_C1028 ,\nC273_=_C1029 ,C273_=_C1030 ,C273_=_C1031 ,C273_=_C1032 ,C273_=_C1033 ,C273_=_C1034 ,\nC273_=_C1035 ,C273_=_C1036 ,C273_=_C1037 ,C276_=_C351 ,C276_=_C424 ,C276_=_C492 ,\nC276_=_C557 ,C276_=_C620 ,C276_=_C681 ,C276_=_C739 ,C276_=_C794 ,C276_=_C844 ,\nC276_=_C892 ,C276_=_C937 ,C276_=_C978 ,C276_=_C1052 ,C276_=_C1074 ,C276_=_C1075 ,\nC276_=_C1076 ,C276_=_C1077 ,C276_=_C1078 ,C276_=_C1079 ,C276_=_C1080 ,C276_=_C1081 ,\nC276_=_C1082 ,C276_=_C1083 ,C309_=_C348 ,C309_=_C385 ,C309_=_C421 ,C309_=_C455 ,\nC309_=_C489 ,C309_=_C522 ,C309_=_C554 ,C309_=_C587 ,C309_=_C617 ,C309_=_C649 ,\nC309_=_C678 ,C309_=_C708 ,C309_=_C736 ,C309_=_C765 ,C309_=_C791 ,C309_=_C819 ,\nC309_=_C841 ,C309_=_C868 ,C309_=_C889 ,C309_=_C915 ,C309_=_C934 ,C309_=_C959 ,\nC309_=_C975 ,C309_=_C999 ,C309_=_C1014 ,C309_=_C1015 ,C309_=_C1016 ,C309_=_C1018 ,\nC309_=_C1019 ,C309_=_C1020 ,C309_=_C1021 ,C309_=_C1022 ,C309_=_C1023 ,C309_=_C1024 ,\nC309_=_C1025 ,C309_=_C1026 ,C309_=_C1027 ,C309_=_C1028 ,C309_=_C1029 ,C309_=_C1030 ,\nC309_=_C1031 ,C309_=_C1032 ,C309_=_C1033 ,C309_=_C1034 ,C309_=_C1035 ,C309_=_C1036 ,\nC309_=_C1037 ,C348_=_C351 ,C348_=_C385 ,C348_=_C421 ,C348_=_C455 ,C348_=_C489 ,\nC348_=_C522 ,C348_=_C554 ,C348_=_C587 ,C348_=_C617 ,C348_=_C649 ,C348_=_C678 ,\nC348_=_C708 ,C348_=_C736 ,C348_=_C765 ,C348_=_C791 ,C348_=_C819 ,C348_=_C841 ,\nC348_=_C868 ,C348_=_C889 ,C348_=_C915 ,C348_=_C934 ,C348_=_C959 ,C348_=_C975 ,\nC348_=_C999 ,C348_=_C1014 ,C348_=_C1015 ,C348_=_C1016 ,C348_=_C1018 ,C348_=_C1019 ,\nC348_=_C1020 ,C348_=_C1021 ,C348_=_C1022 ,C348_=_C1023 ,C348_=_C1024 ,C348_=_C1025 ,\nC348_=_C1026 ,C348_=_C1027 ,C348_=_C1028 ,C348_=_C1029 ,C348_=_C1030 ,C348_=_C1031 ,\nC348_=_C1032 ,C348_=_C1033 ,C348_=_C1034 ,C348_=_C1035 ,C348_=_C1036 ,C348_=_C1037 ,\nC351_=_C424 ,C351_=_C492 ,C351_=_C557 ,C351_=_C620 ,C351_=_C681 ,C351_=_C739 ,\nC351_=_C794 ,C351_=_C844 ,C351_=_C892 ,C351_=_C937 ,C351_=_C978 ,C351_=_C1052 ,\nC351_=_C1074 ,C351_=_C1075 ,C351_=_C1076 ,C351_=_C1077 ,C351_=_C1078 ,C351_=_C1079 ,\nC351_=_C1080 ,C351_=_C1081 ,C351_=_C1082 ,C351_=_C1083 ,C385_=_C421 ,C385_=_C455 ,\nC385_=_C489 ,C385_=_C522 ,C385_=_C554 ,C385_=_C587 ,C385_=_C617 ,C385_=_C649 ,\nC385_=_C678 ,C385_=_C708 ,C385_=_C736 ,C385_=_C765 ,C385_=_C791 ,C385_=_C819 ,\nC385_=_C841 ,C385_=_C868 ,C385_=_C889 ,C385_=_C915 ,C385_=_C934 ,C385_=_C959 ,\nC385_=_C975 ,C385_=_C999 ,C385_=_C1014 ,C385_=_C1015 ,C385_=_C1016 ,C385_=_C1018 ,\nC385_=_C1019 ,C385_=_C1020 ,C385_=_C1021 ,C385_=_C1022 ,C385_=_C1023 ,C385_=_C1024 ,\nC385_=_C1025 ,C385_=_C1026 ,C385_=_C1027 ,C385_=_C1028 ,C385_=_C1029 ,C385_=_C1030 ,\nC385_=_C1031 ,C385_=_C1032 ,C385_=_C1033 ,C385_=_C1034 ,C385_=_C1035 ,C385_=_C1036 ,\nC385_=_C1037 ,C421_=_C424 ,C421_=_C455 ,C421_=_C489 ,C421_=_C522 ,C421_=_C554 ,\nC421_=_C587 ,C421_=_C617 ,C421_=_C649 ,C421_=_C678 ,C421_=_C708 ,C421_=_C736 ,\nC421_=_C765 ,C421_=_C791 ,C421_=_C819 ,C421_=_C841 ,C421_=_C868 ,C421_=_C889 ,\nC421_=_C915 ,C421_=_C934 ,C421_=_C959 ,C421_=_C975 ,C421_=_C999 ,C421_=_C1014 ,\nC421_=_C1015 ,C421_=_C1016 ,C421_=_C1018 ,C421_=_C1019 ,C421_=_C1020 ,C421_=_C1021 ,\nC421_=_C1022 ,C421_=_C1023 ,C421_=_C1024 ,C421_=_C1025 ,C421_=_C1026 ,C421_=_C1027 ,\nC421_=_C1028 ,C421_=_C1029 ,C421_=_C1030 ,C421_=_C1031</w:t>
      </w:r>
    </w:p>
    <w:p>
      <w:pPr>
        <w:pStyle w:val="PreformattedText"/>
        <w:bidi w:val="0"/>
        <w:spacing w:before="0" w:after="0"/>
        <w:jc w:val="left"/>
        <w:rPr/>
      </w:pPr>
      <w:r>
        <w:rPr/>
        <w:t xml:space="preserve"> </w:t>
      </w:r>
      <w:r>
        <w:rPr/>
        <w:t>,C421_=_C1032 ,C421_=_C1033 ,\nC421_=_C1034 ,C421_=_C1035 ,C421_=_C1036 ,C421_=_C1037 ,C424_=_C492 ,C424_=_C557 ,\nC424_=_C620 ,C424_=_C681 ,C424_=_C739 ,C424_=_C794 ,C424_=_C844 ,C424_=_C892 ,\nC424_=_C937 ,C424_=_C978 ,C424_=_C1052 ,C424_=_C1074 ,C424_=_C1075 ,C424_=_C1076 ,\nC424_=_C1077 ,C424_=_C1078 ,C424_=_C1079 ,C424_=_C1080 ,C424_=_C1081 ,C424_=_C1082 ,\nC424_=_C1083 ,C455_=_C489 ,C455_=_C522 ,C455_=_C554 ,C455_=_C587 ,C455_=_C617 ,\nC455_=_C649 ,C455_=_C678 ,C455_=_C708 ,C455_=_C736 ,C455_=_C765 ,C455_=_C791 ,\nC455_=_C819 ,C455_=_C841 ,C455_=_C868 ,C455_=_C889 ,C455_=_C915 ,C455_=_C934 ,\nC455_=_C959 ,C455_=_C975 ,C455_=_C999 ,C455_=_C1014 ,C455_=_C1015 ,C455_=_C1016 ,\nC455_=_C1018 ,C455_=_C1019 ,C455_=_C1020 ,C455_=_C1021 ,C455_=_C1022 ,C455_=_C1023 ,\nC455_=_C1024 ,C455_=_C1025 ,C455_=_C1026 ,C455_=_C1027 ,C455_=_C1028 ,C455_=_C1029 ,\nC455_=_C1030 ,C455_=_C1031 ,C455_=_C1032 ,C455_=_C1033 ,C455_=_C1034 ,C455_=_C1035 ,\nC455_=_C1036 ,C455_=_C1037 ,C489_=_C492 ,C489_=_C522 ,C489_=_C554 ,C489_=_C587 ,\nC489_=_C617 ,C489_=_C649 ,C489_=_C678 ,C489_=_C708 ,C489_=_C736 ,C489_=_C765 ,\nC489_=_C791 ,C489_=_C819 ,C489_=_C841 ,C489_=_C868 ,C489_=_C889 ,C489_=_C915 ,\nC489_=_C934 ,C489_=_C959 ,C489_=_C975 ,C489_=_C999 ,C489_=_C1014 ,C489_=_C1015 ,\nC489_=_C1016 ,C489_=_C1018 ,C489_=_C1019 ,C489_=_C1020 ,C489_=_C1021 ,C489_=_C1022 ,\nC489_=_C1023 ,C489_=_C1024 ,C489_=_C1025 ,C489_=_C1026 ,C489_=_C1027 ,C489_=_C1028 ,\nC489_=_C1029 ,C489_=_C1030 ,C489_=_C1031 ,C489_=_C1032 ,C489_=_C1033 ,C489_=_C1034 ,\nC489_=_C1035 ,C489_=_C1036 ,C489_=_C1037 ,C492_=_C557 ,C492_=_C620 ,C492_=_C681 ,\nC492_=_C739 ,C492_=_C794 ,C492_=_C844 ,C492_=_C892 ,C492_=_C937 ,C492_=_C978 ,\nC492_=_C1052 ,C492_=_C1074 ,C492_=_C1075 ,C492_=_C1076 ,C492_=_C1077 ,C492_=_C1078 ,\nC492_=_C1079 ,C492_=_C1080 ,C492_=_C1081 ,C492_=_C1082 ,C492_=_C1083 ,C522_=_C554 ,\nC522_=_C587 ,C522_=_C617 ,C522_=_C649 ,C522_=_C678 ,C522_=_C708 ,C522_=_C736 ,\nC522_=_C765 ,C522_=_C791 ,C522_=_C819 ,C522_=_C841 ,C522_=_C868 ,C522_=_C889 ,\nC522_=_C915 ,C522_=_C934 ,C522_=_C959 ,C522_=_C975 ,C522_=_C999 ,C522_=_C1014 ,\nC522_=_C1015 ,C522_=_C1016 ,C522_=_C1018 ,C522_=_C1019 ,C522_=_C1020 ,C522_=_C1021 ,\nC522_=_C1022 ,C522_=_C1023 ,C522_=_C1024 ,C522_=_C1025 ,C522_=_C1026 ,C522_=_C1027 ,\nC522_=_C1028 ,C522_=_C1029 ,C522_=_C1030 ,C522_=_C1031 ,C522_=_C1032 ,C522_=_C1033 ,\nC522_=_C1034 ,C522_=_C1035 ,C522_=_C1036 ,C522_=_C1037 ,C554_=_C557 ,C554_=_C587 ,\nC554_=_C617 ,C554_=_C649 ,C554_=_C678 ,C554_=_C708 ,C554_=_C736 ,C554_=_C765 ,\nC554_=_C791 ,C554_=_C819 ,C554_=_C841 ,C554_=_C868 ,C554_=_C889 ,C554_=_C915 ,\nC554_=_C934 ,C554_=_C959 ,C554_=_C975 ,C554_=_C999 ,C554_=_C1014 ,C554_=_C1015 ,\nC554_=_C1016 ,C554_=_C1018 ,C554_=_C1019 ,C554_=_C1020 ,C554_=_C1021 ,C554_=_C1022 ,\nC554_=_C1023 ,C554_=_C1024 ,C554_=_C1025 ,C554_=_C1026 ,C554_=_C1027 ,C554_=_C1028 ,\nC554_=_C1029 ,C554_=_C1030 ,C554_=_C1031 ,C554_=_C1032 ,C554_=_C1033 ,C554_=_C1034 ,\nC554_=_C1035 ,C554_=_C1036 ,C554_=_C1037 ,C557_=_C620 ,C557_=_C681 ,C557_=_C739 ,\nC557_=_C794 ,C557_=_C844 ,C557_=_C892 ,C557_=_C937 ,C557_=_C978 ,C557_=_C1052 ,\nC557_=_C1074 ,C557_=_C1075 ,C557_=_C1076 ,C557_=_C1077 ,C557_=_C1078 ,C557_=_C1079 ,\nC557_=_C1080 ,C557_=_C1081 ,C557_=_C1082 ,C557_=_C1083 ,C587_=_C617 ,C587_=_C649 ,\nC587_=_C678 ,C587_=_C708 ,C587_=_C736 ,C587_=_C765 ,C587_=_C791 ,C587_=_C819 ,\nC587_=_C841 ,C587_=_C868 ,C587_=_C889 ,C587_=_C915 ,C587_=_C934 ,C587_=_C959 ,\nC587_=_C975 ,C587_=_C999 ,C587_=_C1014 ,C587_=_C1015 ,C587_=_C1016 ,C587_=_C1018 ,\nC587_=_C1019 ,C587_=_C1020 ,C587_=_C1021 ,C587_=_C1022 ,C587_=_C1023 ,C587_=_C1024 ,\nC587_=_C1025 ,C587_=_C1026 ,C587_=_C1027 ,C587_=_C1028 ,C587_=_C1029 ,C587_=_C1030 ,\nC587_=_C1031 ,C587_=_C1032 ,C587_=_C1033 ,C587_=_C1034 ,C587_=_C1035 ,C587_=_C1036 ,\nC587_=_C1037 ,C617_=_C620 ,C617_=_C649 ,C617_=_C678 ,C617_=_C708 ,C617_=_C736 ,\nC617_=_C765 ,C617_=_C791 ,C617_=_C819 ,C617_=_C841 ,C617_=_C868 ,C617_=_C889 ,\nC617_=_C915 ,C617_=_C934 ,C617_=_C959 ,C617_=_C975 ,C617_=_C999 ,C617_=_C1014 ,\nC617_=_C1015 ,C617_=_C1016 ,C617_=_C1018 ,C617_=_C1019 ,C617_=_C1020 ,C617_=_C1021 ,\nC617_=_C1022 ,C617_=_C1023 ,C617_=_C1024 ,C617_=_C1025 ,C617_=_C1026 ,C617_=_C1027 ,\nC617_=_C1028 ,C617_=_C1029 ,C617_=_C1030 ,C617_=_C1031 ,C617_=_C1032 ,C617_=_C1033 ,\nC617_=_C1034 ,C617_=_C1035 ,C617_=_C1036 ,C617_=_C1037 ,C620_=_C681 ,C620_=_C739 ,\nC620_=_C794 ,C620_=_C844 ,C620_=_C892 ,C620_=_C937 ,C620_=_C978 ,C620_=_C1052 ,\nC620_=_C1074 ,C620_=_C1075 ,C620_=_C1076 ,C620_=_C1077 ,C620_=_C1078 ,C620_=_C1079 ,\nC620_=_C1080 ,C620_=_C1081 ,C620_=_C1082 ,C620_=_C1083 ,C649_=_C678 ,C649_=_C708 ,\nC649_=_C736 ,C649_=_C765 ,C649_=_C791 ,C649_=_C819 ,C649_=_C841 ,C649_=_C868 ,\nC649_=_C889 ,C649_=_C915 ,C649_=_C934 ,C649_=_C959 ,C649_=_C975 ,C649_=_C999 ,\nC649_=_C1014 ,C649_=_C1015 ,C649_=_C1016 ,C649_=_C1018 ,C649_=_C1019 ,C649_=_C1020 ,\nC649_=_C1021 ,C649_=_C1022 ,C649_=_C1023 ,C649_=_C1024 ,C649_=_C1025 ,C649_=_C1026 ,\nC649_=_C1027 ,C649_=_C1028 ,C649_=_C1029 ,C649_=_C1030 ,C649_=_C1031 ,C649_=_C1032 ,\nC649_=_C1033 ,C649_=_C1034 ,C649_=_C1035 ,C649_=_C1036 ,C649_=_C1037 ,C678_=_C681 ,\nC678_=_C708 ,C678_=_C736 ,C678_=_C765 ,C678_=_C791 ,C678_=_C819 ,C678_=_C841 ,\nC678_=_C868 ,C678_=_C889 ,C678_=_C915 ,C678_=_C934 ,C678_=_C959 ,C678_=_C975 ,\nC678_=_C999 ,C678_=_C1014 ,C678_=_C1015 ,C678_=_C1016 ,C678_=_C1018 ,C678_=_C1019 ,\nC678_=_C1020 ,C678_=_C1021 ,C678_=_C1022 ,C678_=_C1023 ,C678_=_C1024 ,C678_=_C1025 ,\nC678_=_C1026 ,C678_=_C1027 ,C678_=_C1028 ,C678_=_C1029 ,C678_=_C1030 ,C678_=_C1031 ,\nC678_=_C1032 ,C678_=_C1033 ,C678_=_C1034 ,C678_=_C1035 ,C678_=_C1036 ,C678_=_C1037 ,\nC681_=_C739 ,C681_=_C794 ,C681_=_C844 ,C681_=_C892 ,C681_=_C937 ,C681_=_C978 ,\nC681_=_C1052 ,C681_=_C1074 ,C681_=_C1075 ,C681_=_C1076 ,C681_=_C1077 ,C681_=_C1078 ,\nC681_=_C1079 ,C681_=_C1080 ,C681_=_C1081 ,C681_=_C1082 ,C681_=_C1083 ,C708_=_C736 ,\nC708_=_C765 ,C708_=_C791 ,C708_=_C819 ,C708_=_C841 ,C708_=_C868 ,C708_=_C889 ,\nC708_=_C915 ,C708_=_C934 ,C708_=_C959 ,C708_=_C975 ,C708_=_C999 ,C708_=_C1014 ,\nC708_=_C1015 ,C708_=_C1016 ,C708_=_C1018 ,C708_=_C1019 ,C708_=_C1020 ,C708_=_C1021 ,\nC708_=_C1022 ,C708_=_C1023 ,C708_=_C1024 ,C708_=_C1025 ,C708_=_C1026 ,C708_=_C1027 ,\nC708_=_C1028 ,C708_=_C1029 ,C708_=_C1030 ,C708_=_C1031 ,C708_=_C1032 ,C708_=_C1033 ,\nC708_=_C1034 ,C708_=_C1035 ,C708_=_C1036 ,C708_=_C1037 ,C736_=_C739 ,C736_=_C765 ,\nC736_=_C791 ,C736_=_C819 ,C736_=_C841 ,C736_=_C868 ,C736_=_C889 ,C736_=_C915 ,\nC736_=_C934 ,C736_=_C959 ,C736_=_C975 ,C736_=_C999 ,C736_=_C1014 ,C736_=_C1015 ,\nC736_=_C1016 ,C736_=_C1018 ,C736_=_C1019 ,C736_=_C1020 ,C736_=_C1021 ,C736_=_C1022 ,\nC736_=_C1023 ,C736_=_C1024 ,C736_=_C1025 ,C736_=_C1026 ,C736_=_C1027 ,C736_=_C1028 ,\nC736_=_C1029 ,C736_=_C1030 ,C736_=_C1031 ,C736_=_C1032 ,C736_=_C1033 ,C736_=_C1034 ,\nC736_=_C1035 ,C736_=_C1036 ,C736_=_C1037 ,C739_=_C794 ,C739_=_C844 ,C739_=_C892 ,\nC739_=_C937 ,C739_=_C978 ,C739_=_C1052 ,C739_=_C1074 ,C739_=_C1075 ,C739_=_C1076 ,\nC739_=_C1077 ,C739_=_C1078 ,C739_=_C1079 ,C739_=_C1080 ,C739_=_C1081 ,C739_=_C1082 ,\nC739_=_C1083 ,C765_=_C791 ,C765_=_C819 ,C765_=_C841 ,C765_=_C868 ,C765_=_C889 ,\nC765_=_C915 ,C765_=_C934 ,C765_=_C959 ,C765_=_C975 ,C765_=_C999 ,C765_=_C1014 ,\nC765_=_C1015 ,C765_=_C1016 ,C765_=_C1018 ,C765_=_C1019 ,C765_=_C1020 ,C765_=_C1021 ,\nC765_=_C1022 ,C765_=_C1023 ,C765_=_C1024 ,C765_=_C1025 ,C765_=_C1026 ,C765_=_C1027 ,\nC765_=_C1028 ,C765_=_C1029 ,C765_=_C1030 ,C765_=_C1031 ,C765_=_C1032 ,C765_=_C1033 ,\nC765_=_C1034 ,C765_=_C1035 ,C765_=_C1036 ,C765_=_C1037 ,C791_=_C794 ,C791_=_C819 ,\nC791_=_C841 ,C791_=_C868 ,C791_=_C889 ,C791_=_C915 ,C791_=_C934 ,C791_=_C959 ,\nC791_=_C975 ,C791_=_C999 ,C791_=_C1014 ,C791_=_C1015 ,C791_=_C1016 ,C791_=_C1018 ,\nC791_=_C1019 ,C791_=_C1020 ,C791_=_C1021 ,C791_=_C1022 ,C791_=_C1023 ,C791_=_C1024 ,\nC791_=_C1025 ,C791_=_C1026 ,C791_=_C1027 ,C791_=_C1028 ,C791_=_C1029 ,C791_=_C1030 ,\nC791_=_C1031 ,C791_=_C1032 ,C791_=_C1033 ,C791_=_C1034 ,C791_=_C1035 ,C791_=_C1036 ,\nC791_=_C1037 ,C794_=_C844 ,C794_=_C892 ,C794_=_C937 ,C794_=_C978 ,C794_=_C1052 ,\nC794_=_C1074 ,C794_=_C1075 ,C794_=_C1076 ,C794_=_C1077 ,C794_=_C1078 ,C794_=_C1079 ,\nC794_=_C1080 ,C794_=_C1081 ,C794_=_C1082 ,C794_=_C1083 ,C819_=_C841 ,C819_=_C868 ,\nC819_=_C889 ,C819_=_C915 ,C819_=_C934 ,C819_=_C959 ,C819_=_C975 ,C819_=_C999 ,\nC819_=_C1014 ,C819_=_C1015 ,C819_=_C1016 ,C819_=_C1018 ,C819_=_C1019 ,C819_=_C1020 ,\nC819_=_C1021 ,C819_=_C1022 ,C819_=_C1023 ,C819_=_C1024 ,C819_=_C1025 ,C819_=_C1026 ,\nC819_=_C1027 ,C819_=_C1028 ,C819_=_C1029 ,C819_=_C1030 ,C819_=_C1031 ,C819_=_C1032 ,\nC819_=_C1033 ,C819_=_C1034 ,C819_=_C1035 ,C819_=_C1036 ,C819_=_C1037 ,C841_=_C844 ,\nC841_=_C868 ,C841_=_C889 ,C841_=_C915 ,C841_=_C934 ,C841_=_C959 ,C841_=_C975 ,\nC841_=_C999 ,C841_=_C1014 ,C841_=_C1015 ,C841_=_C1016 ,C841_=_C1018 ,C841_=_C1019 ,\nC841_=_C1020 ,C841_=_C1021 ,C841_=_C1022 ,C841_=_C1023 ,C841_=_C1024 ,C841_=_C1025 ,\nC841_=_C1026 ,C841_=_C1027 ,C841_=_C1028 ,C841_=_C1029 ,C841_=_C1030 ,C841_=_C1031 ,\nC841_=_C1032 ,C841_=_C1033 ,C841_=_C1034 ,C841_=_C1035 ,C841_=_C1036 ,C841_=_C1037 ,\nC844_=_C892 ,C844_=_C937 ,C844_=_C978 ,C844_=_C1052 ,C844_=_C1074 ,C844_=_C1075 ,\nC844_=_C1076 ,C844_=_C1077 ,C844_=_C1078 ,C844_=_C1079 ,C844_=_C1080 ,C844_=_C1081 ,\nC844_=_C1082 ,C844_=_C1083 ,C868_=_C889 ,C868_=_C915 ,C868_=_C934 ,C868_=_C959 ,\nC868_=_C975 ,C868_=_C999 ,C868_=_C1014 ,C868_=_C1015 ,C868_=_C1016 ,C868_=_C1018 ,\nC868_=_C1019 ,C868_=_C1020 ,C868_=_C1021 ,C868_=_C1022 ,C868_=_C1023 ,C868_=_C1024 ,\nC868_=_C1025 ,C868_=_C1026 ,C868_=_C1027 ,C868_=_C1028 ,C868_=_C1029 ,C868_=_C1030 ,\nC868_=_C1031 ,C868_=_C1032 ,C868_=_C1033 ,C868_=_C1034 ,C868_=_C1035 ,C868_=_C1036 ,\nC868_=_C1037 ,C889_=_C892 ,C889_=_C915 ,C889_=_C934 ,C889_=_C959 ,C889_=_C975 ,\nC889_=_C999 ,C889_=_C1014 ,C889_=_C1015 ,C889_=_C1016 ,C889_=_C1018 ,C889_=_C1019 ,\nC889_=_C1020 ,C889_=_C1021 ,C889_=_C1022 ,C889_=_C1023 ,C889_=_C1024</w:t>
      </w:r>
    </w:p>
    <w:p>
      <w:pPr>
        <w:pStyle w:val="PreformattedText"/>
        <w:bidi w:val="0"/>
        <w:spacing w:before="0" w:after="0"/>
        <w:jc w:val="left"/>
        <w:rPr/>
      </w:pPr>
      <w:r>
        <w:rPr/>
        <w:t xml:space="preserve"> </w:t>
      </w:r>
      <w:r>
        <w:rPr/>
        <w:t>,C889_=_C1025 ,\nC889_=_C1026 ,C889_=_C1027 ,C889_=_C1028 ,C889_=_C1029 ,C889_=_C1030 ,C889_=_C1031 ,\nC889_=_C1032 ,C889_=_C1033 ,C889_=_C1034 ,C889_=_C1035 ,C889_=_C1036 ,C889_=_C1037 ,\nC892_=_C937 ,C892_=_C978 ,C892_=_C1052 ,C892_=_C1074 ,C892_=_C1075 ,C892_=_C1076 ,\nC892_=_C1077 ,C892_=_C1078 ,C892_=_C1079 ,C892_=_C1080 ,C892_=_C1081 ,C892_=_C1082 ,\nC892_=_C1083 ,C915_=_C934 ,C915_=_C959 ,C915_=_C975 ,C915_=_C999 ,C915_=_C1014 ,\nC915_=_C1015 ,C915_=_C1016 ,C915_=_C1018 ,C915_=_C1019 ,C915_=_C1020 ,C915_=_C1021 ,\nC915_=_C1022 ,C915_=_C1023 ,C915_=_C1024 ,C915_=_C1025 ,C915_=_C1026 ,C915_=_C1027 ,\nC915_=_C1028 ,C915_=_C1029 ,C915_=_C1030 ,C915_=_C1031 ,C915_=_C1032 ,C915_=_C1033 ,\nC915_=_C1034 ,C915_=_C1035 ,C915_=_C1036 ,C915_=_C1037 ,C934_=_C937 ,C934_=_C959 ,\nC934_=_C975 ,C934_=_C999 ,C934_=_C1014 ,C934_=_C1015 ,C934_=_C1016 ,C934_=_C1018 ,\nC934_=_C1019 ,C934_=_C1020 ,C934_=_C1021 ,C934_=_C1022 ,C934_=_C1023 ,C934_=_C1024 ,\nC934_=_C1025 ,C934_=_C1026 ,C934_=_C1027 ,C934_=_C1028 ,C934_=_C1029 ,C934_=_C1030 ,\nC934_=_C1031 ,C934_=_C1032 ,C934_=_C1033 ,C934_=_C1034 ,C934_=_C1035 ,C934_=_C1036 ,\nC934_=_C1037 ,C937_=_C978 ,C937_=_C1052 ,C937_=_C1074 ,C937_=_C1075 ,C937_=_C1076 ,\nC937_=_C1077 ,C937_=_C1078 ,C937_=_C1079 ,C937_=_C1080 ,C937_=_C1081 ,C937_=_C1082 ,\nC937_=_C1083 ,C959_=_C975 ,C959_=_C999 ,C959_=_C1014 ,C959_=_C1015 ,C959_=_C1016 ,\nC959_=_C1018 ,C959_=_C1019 ,C959_=_C1020 ,C959_=_C1021 ,C959_=_C1022 ,C959_=_C1023 ,\nC959_=_C1024 ,C959_=_C1025 ,C959_=_C1026 ,C959_=_C1027 ,C959_=_C1028 ,C959_=_C1029 ,\nC959_=_C1030 ,C959_=_C1031 ,C959_=_C1032 ,C959_=_C1033 ,C959_=_C1034 ,C959_=_C1035 ,\nC959_=_C1036 ,C959_=_C1037 ,C975_=_C978 ,C975_=_C999 ,C975_=_C1014 ,C975_=_C1015 ,\nC975_=_C1016 ,C975_=_C1018 ,C975_=_C1019 ,C975_=_C1020 ,C975_=_C1021 ,C975_=_C1022 ,\nC975_=_C1023 ,C975_=_C1024 ,C975_=_C1025 ,C975_=_C1026 ,C975_=_C1027 ,C975_=_C1028 ,\nC975_=_C1029 ,C975_=_C1030 ,C975_=_C1031 ,C975_=_C1032 ,C975_=_C1033 ,C975_=_C1034 ,\nC975_=_C1035 ,C975_=_C1036 ,C975_=_C1037 ,C978_=_C1052 ,C978_=_C1074 ,C978_=_C1075 ,\nC978_=_C1076 ,C978_=_C1077 ,C978_=_C1078 ,C978_=_C1079 ,C978_=_C1080 ,C978_=_C1081 ,\nC978_=_C1082 ,C978_=_C1083 ,C999_=_C1014 ,C999_=_C1015 ,C999_=_C1016 ,C999_=_C1018 ,\nC999_=_C1019 ,C999_=_C1020 ,C999_=_C1021 ,C999_=_C1022 ,C999_=_C1023 ,C999_=_C1024 ,\nC999_=_C1025 ,C999_=_C1026 ,C999_=_C1027 ,C999_=_C1028 ,C999_=_C1029 ,C999_=_C1030 ,\nC999_=_C1031 ,C999_=_C1032 ,C999_=_C1033 ,C999_=_C1034 ,C999_=_C1035 ,C999_=_C1036 ,\nC999_=_C1037 ,C1014_=_C1015 ,C1014_=_C1016 ,C1014_=_C1018 ,C1014_=_C1019 ,C1014_=_C1020 ,\nC1014_=_C1021 ,C1014_=_C1022 ,C1014_=_C1023 ,C1014_=_C1024 ,C1014_=_C1025 ,C1014_=_C1026 ,\nC1014_=_C1027 ,C1014_=_C1028 ,C1014_=_C1029 ,C1014_=_C1030 ,C1014_=_C1031 ,C1014_=_C1032 ,\nC1014_=_C1033 ,C1014_=_C1034 ,C1014_=_C1035 ,C1014_=_C1036 ,C1014_=_C1037 ,C1015_=_C1016 ,\nC1015_=_C1018 ,C1015_=_C1019 ,C1015_=_C1020 ,C1015_=_C1021 ,C1015_=_C1022 ,C1015_=_C1023 ,\nC1015_=_C1024 ,C1015_=_C1025 ,C1015_=_C1026 ,C1015_=_C1027 ,C1015_=_C1028 ,C1015_=_C1029 ,\nC1015_=_C1030 ,C1015_=_C1031 ,C1015_=_C1032 ,C1015_=_C1033 ,C1015_=_C1034 ,C1015_=_C1035 ,\nC1015_=_C1036 ,C1015_=_C1037 ,C1016_=_C1018 ,C1016_=_C1019 ,C1016_=_C1020 ,C1016_=_C1021 ,\nC1016_=_C1022 ,C1016_=_C1023 ,C1016_=_C1024 ,C1016_=_C1025 ,C1016_=_C1026 ,C1016_=_C1027 ,\nC1016_=_C1028 ,C1016_=_C1029 ,C1016_=_C1030 ,C1016_=_C1031 ,C1016_=_C1032 ,C1016_=_C1033 ,\nC1016_=_C1034 ,C1016_=_C1035 ,C1016_=_C1036 ,C1016_=_C1037 ,C1016_=_C1052 ,C1018_=_C1019 ,\nC1018_=_C1020 ,C1018_=_C1021 ,C1018_=_C1022 ,C1018_=_C1023 ,C1018_=_C1024 ,C1018_=_C1025 ,\nC1018_=_C1026 ,C1018_=_C1027 ,C1018_=_C1028 ,C1018_=_C1029 ,C1018_=_C1030 ,C1018_=_C1031 ,\nC1018_=_C1032 ,C1018_=_C1033 ,C1018_=_C1034 ,C1018_=_C1035 ,C1018_=_C1036 ,C1018_=_C1037 ,\nC1018_=_C1074 ,C1019_=_C1020 ,C1019_=_C1021 ,C1019_=_C1022 ,C1019_=_C1023 ,C1019_=_C1024 ,\nC1019_=_C1025 ,C1019_=_C1026 ,C1019_=_C1027 ,C1019_=_C1028 ,C1019_=_C1029 ,C1019_=_C1030 ,\nC1019_=_C1031 ,C1019_=_C1032 ,C1019_=_C1033 ,C1019_=_C1034 ,C1019_=_C1035 ,C1019_=_C1036 ,\nC1019_=_C1037 ,C1020_=_C1021 ,C1020_=_C1022 ,C1020_=_C1023 ,C1020_=_C1024 ,C1020_=_C1025 ,\nC1020_=_C1026 ,C1020_=_C1027 ,C1020_=_C1028 ,C1020_=_C1029 ,C1020_=_C1030 ,C1020_=_C1031 ,\nC1020_=_C1032 ,C1020_=_C1033 ,C1020_=_C1034 ,C1020_=_C1035 ,C1020_=_C1036 ,C1020_=_C1037 ,\nC1020_=_C1075 ,C1021_=_C1022 ,C1021_=_C1023 ,C1021_=_C1024 ,C1021_=_C1025 ,C1021_=_C1026 ,\nC1021_=_C1027 ,C1021_=_C1028 ,C1021_=_C1029 ,C1021_=_C1030 ,C1021_=_C1031 ,C1021_=_C1032 ,\nC1021_=_C1033 ,C1021_=_C1034 ,C1021_=_C1035 ,C1021_=_C1036 ,C1021_=_C1037 ,C1022_=_C1023 ,\nC1022_=_C1024 ,C1022_=_C1025 ,C1022_=_C1026 ,C1022_=_C1027 ,C1022_=_C1028 ,C1022_=_C1029 ,\nC1022_=_C1030 ,C1022_=_C1031 ,C1022_=_C1032 ,C1022_=_C1033 ,C1022_=_C1034 ,C1022_=_C1035 ,\nC1022_=_C1036 ,C1022_=_C1037 ,C1022_=_C1076 ,C1023_=_C1024 ,C1023_=_C1025 ,C1023_=_C1026 ,\nC1023_=_C1027 ,C1023_=_C1028 ,C1023_=_C1029 ,C1023_=_C1030 ,C1023_=_C1031 ,C1023_=_C1032 ,\nC1023_=_C1033 ,C1023_=_C1034 ,C1023_=_C1035 ,C1023_=_C1036 ,C1023_=_C1037 ,C1024_=_C1025 ,\nC1024_=_C1026 ,C1024_=_C1027 ,C1024_=_C1028 ,C1024_=_C1029 ,C1024_=_C1030 ,C1024_=_C1031 ,\nC1024_=_C1032 ,C1024_=_C1033 ,C1024_=_C1034 ,C1024_=_C1035 ,C1024_=_C1036 ,C1024_=_C1037 ,\nC1024_=_C1077 ,C1025_=_C1026 ,C1025_=_C1027 ,C1025_=_C1028 ,C1025_=_C1029 ,C1025_=_C1030 ,\nC1025_=_C1031 ,C1025_=_C1032 ,C1025_=_C1033 ,C1025_=_C1034 ,C1025_=_C1035 ,C1025_=_C1036 ,\nC1025_=_C1037 ,C1026_=_C1027 ,C1026_=_C1028 ,C1026_=_C1029 ,C1026_=_C1030 ,C1026_=_C1031 ,\nC1026_=_C1032 ,C1026_=_C1033 ,C1026_=_C1034 ,C1026_=_C1035 ,C1026_=_C1036 ,C1026_=_C1037 ,\nC1026_=_C1078 ,C1027_=_C1028 ,C1027_=_C1029 ,C1027_=_C1030 ,C1027_=_C1031 ,C1027_=_C1032 ,\nC1027_=_C1033 ,C1027_=_C1034 ,C1027_=_C1035 ,C1027_=_C1036 ,C1027_=_C1037 ,C1028_=_C1029 ,\nC1028_=_C1030 ,C1028_=_C1031 ,C1028_=_C1032 ,C1028_=_C1033 ,C1028_=_C1034 ,C1028_=_C1035 ,\nC1028_=_C1036 ,C1028_=_C1037 ,C1028_=_C1079 ,C1029_=_C1030 ,C1029_=_C1031 ,C1029_=_C1032 ,\nC1029_=_C1033 ,C1029_=_C1034 ,C1029_=_C1035 ,C1029_=_C1036 ,C1029_=_C1037 ,C1030_=_C1031 ,\nC1030_=_C1032 ,C1030_=_C1033 ,C1030_=_C1034 ,C1030_=_C1035 ,C1030_=_C1036 ,C1030_=_C1037 ,\nC1030_=_C1080 ,C1031_=_C1032 ,C1031_=_C1033 ,C1031_=_C1034 ,C1031_=_C1035 ,C1031_=_C1036 ,\nC1031_=_C1037 ,C1032_=_C1033 ,C1032_=_C1034 ,C1032_=_C1035 ,C1032_=_C1036 ,C1032_=_C1037 ,\nC1032_=_C1081 ,C1033_=_C1034 ,C1033_=_C1035 ,C1033_=_C1036 ,C1033_=_C1037 ,C1034_=_C1035 ,\nC1034_=_C1036 ,C1034_=_C1037 ,C1034_=_C1082 ,C1035_=_C1036 ,C1035_=_C1037 ,C1036_=_C1037 ,\nC1036_=_C1083 ,C1052_=_C1074 ,C1052_=_C1075 ,C1052_=_C1076 ,C1052_=_C1077 ,C1052_=_C1078 ,\nC1052_=_C1079 ,C1052_=_C1080 ,C1052_=_C1081 ,C1052_=_C1082 ,C1052_=_C1083 ,C1074_=_C1075 ,\nC1074_=_C1076 ,C1074_=_C1077 ,C1074_=_C1078 ,C1074_=_C1079 ,C1074_=_C1080 ,C1074_=_C1081 ,\nC1074_=_C1082 ,C1074_=_C1083 ,C1075_=_C1076 ,C1075_=_C1077 ,C1075_=_C1078 ,C1075_=_C1079 ,\nC1075_=_C1080 ,C1075_=_C1081 ,C1075_=_C1082 ,C1075_=_C1083 ,C1076_=_C1077 ,C1076_=_C1078 ,\nC1076_=_C1079 ,C1076_=_C1080 ,C1076_=_C1081 ,C1076_=_C1082 ,C1076_=_C1083 ,C1077_=_C1078 ,\nC1077_=_C1079 ,C1077_=_C1080 ,C1077_=_C1081 ,C1077_=_C1082 ,C1077_=_C1083 ,C1078_=_C1079 ,\nC1078_=_C1080 ,C1078_=_C1081 ,C1078_=_C1082 ,C1078_=_C1083 ,C1079_=_C1080 ,C1079_=_C1081 ,\nC1079_=_C1082 ,C1079_=_C1083 ,C1080_=_C1081 ,C1080_=_C1082 ,C1080_=_C1083 ,C1081_=_C1082 ,\nC1081_=_C1083 ,C1082_=_C1083 ,"];76[shape=box, label="id:76 level: 1\n306: C1 C2 C3 C4 C5 \nC6 C7 C8 C9 C10 C11 \nC12 C13 C14 C15 C16 C17 \nC18 C19 C20 C21 C22 C23 \nC24 C25 C26 C27 C28 C29 \nC30 C32 C33 C35 C36 C37 \nC38 C39 C40 C41 C42 C43 \nC44 C45 C46 C47 C48 C49 \nC50 C51 C52 C53 C54 C70 \nC71 C72 C84 C113 C115 C116 \nC117 C124 C128 C152 C153 C154 \nC155 C168 C195 C197 C198 C199 \nC206 C210 C233 C234 C235 C248 \nC273 C275 C276 C277 C284 C288 \nC309 C310 C311 C325 C348 C350 \nC351 C352 C359 C363 C385 C386 \nC387 C400 C421 C423 C424 C425 \nC432 C436 C455 C456 C457 C470 \nC489 C491 C492 C493 C500 C504 \nC522 C523 C524 C537 C554 C556 \nC557 C558 C565 C569 C587 C588 \nC589 C602 C617 C619 C620 C621 \nC628 C632 C649 C650 C651 C657 \nC665 C678 C680 C681 C682 C689 \nC693 C708 C709 C710 C715 C725 \nC736 C738 C739 C740 C747 C751 \nC765 C766 C767 C782 C791 C793 \nC794 C795 C802 C806 C819 C820 \nC821 C834 C841 C843 C844 C845 \nC852 C856 C868 C869 C870 C884 \nC889 C891 C892 C893 C900 C904 \nC915 C916 C917 C931 C934 C936 \nC937 C938 C945 C949 C959 C960 \nC961 C974 C975 C977 C978 C979 \nC986 C990 C999 C1000 C1001 C1014 \nC1016 C1018 C1019 C1020 C1021 C1022 \nC1023 C1024 C1025 C1026 C1027 C1028 \nC1029 C1030 C1031 C1032 C1033 C1034 \nC1035 C1036 C1037 C1038 C1039 C1052 \nC1053 C1055 C1056 C1057 C1058 C1059 \nC1060 C1062 C1063 C1064 C1066 C1067 \nC1068 C1069 C1070 C1071 C1072 C1073 \nC1074 C1075 C1076 C1077 C1078 C1079 \nC1080 C1081 C1082 C1083 C1086 C1087 \nC1088 C1089 C1090 C1091 C1092 C1094 \nC1095 C1096 C1098 C1099 C1100 C1101 \nC1102 C1103 C1104 C1105 C1118 C1122 \nC1126 C1146 C1148 C1152 C1170 C1171 \nC1175 C1184 C1185 C1186 C1187 C1188 \nC1189 C1193 C1195 C1211 C1212 C1221 \nC1222 C1223 C1224 C1228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5( C1 C35 ) C1_=_C36( C1 C36 ) C1_=_C37( C1 C37 ) C1_=_C38( C1 C38 ) \nC1_=_C39( C1 C39 ) C1_=_C40( C1 C40 ) C1_=_C41( C1 C41 ) C1_=_C42( C1 C42 ) C1_=_C43( C1 C43 ) C1_=_C44( C1 C44 ) \nC1_=_C45(</w:t>
      </w:r>
    </w:p>
    <w:p>
      <w:pPr>
        <w:pStyle w:val="PreformattedText"/>
        <w:bidi w:val="0"/>
        <w:spacing w:before="0" w:after="0"/>
        <w:jc w:val="left"/>
        <w:rPr/>
      </w:pPr>
      <w:r>
        <w:rPr/>
        <w:t xml:space="preserve"> </w:t>
      </w:r>
      <w:r>
        <w:rPr/>
        <w:t>C1 C45 ) C1_=_C46( C1 C46 ) C1_=_C47( C1 C47 ) C1_=_C48( C1 C48 ) C1_=_C49( C1 C49 ) C1_=_C50( C1 C50 ) \nC1_=_C51( C1 C51 ) C1_=_C52( C1 C52 ) C1_=_C53( C1 C53 ) C1_=_C54( C1 C54 ) C1_=_C84( C1 C84 ) C1_=_C113( C1 C113 ) \nC1_=_C115( C1 C115 ) C1_=_C116( C1 C116 ) C1_=_C117( C1 C117 ) C1_=_C124( C1 C124 ) C1_=_C128( C1 C12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2( C2 C152 ) C2_=_C153( C2 C153 ) C2_=_C154( C2 C154 ) C2_=_C155( C2 C1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2( C3 C32 ) C3_=_C33( C3 C33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168( C3 C168 ) C3_=_C195( C3 C195 ) C3_=_C197( C3 C197 ) C3_=_C198( C3 C198 ) C3_=_C199( C3 C199 ) C3_=_C206( C3 C206 ) \nC3_=_C210( C3 C21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2( C4 C32 ) C4_=_C33( C4 C33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233( C4 C233 ) C4_=_C234( C4 C234 ) C4_=_C235( C4 C23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2( C5 C32 ) \nC5_=_C33( C5 C33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248( C5 C248 ) C5_=_C273( C5 C273 ) C5_=_C275( C5 C275 ) \nC5_=_C276( C5 C276 ) C5_=_C277( C5 C277 ) C5_=_C284( C5 C284 ) C5_=_C288( C5 C28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2( C6 C32 ) C6_=_C33( C6 C33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309( C6 C309 ) C6_=_C310( C6 C310 ) C6_=_C311( C6 C311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2( C7 C32 ) C7_=_C33( C7 C33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325( C7 C325 ) C7_=_C348( C7 C348 ) C7_=_C350( C7 C350 ) C7_=_C351( C7 C351 ) \nC7_=_C352( C7 C352 ) C7_=_C359( C7 C359 ) C7_=_C363( C7 C363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2( C8 C32 ) C8_=_C33( C8 C33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385( C8 C385 ) \nC8_=_C386( C8 C386 ) C8_=_C387( C8 C387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2( C9 C32 ) \nC9_=_C33( C9 C33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400( C9 C400 ) C9_=_C421( C9 C421 ) C9_=_C423( C9 C423 ) \nC9_=_C424( C9 C424 ) C9_=_C425( C9 C425 ) C9_=_C432( C9 C432 ) C9_=_C436( C9 C436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2( C10 C32 ) C10_=_C33( C10 C33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455( C10 C455 ) C10_=_C456( C10 C456 ) \nC10_=_C457( C10 C45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2( C11 C32 ) C11_=_C33( C11 C33 ) C11_=_C35( C11 C35 ) C11_=_C36( C11 C36 ) \nC11_=_C37( C11 C37 ) C11_=_C38( C11 C38 ) C11_=_C39( C11 C39 ) C11_=_C40( C11 C40 ) C11_=_C41( C11 C41</w:t>
      </w:r>
    </w:p>
    <w:p>
      <w:pPr>
        <w:pStyle w:val="PreformattedText"/>
        <w:bidi w:val="0"/>
        <w:spacing w:before="0" w:after="0"/>
        <w:jc w:val="left"/>
        <w:rPr/>
      </w:pPr>
      <w:r>
        <w:rPr/>
        <w:t xml:space="preserve"> </w:t>
      </w:r>
      <w:r>
        <w:rPr/>
        <w:t>) C11_=_C42( C11 C42 ) \nC11_=_C43( C11 C43 ) C11_=_C44( C11 C44 ) C11_=_C45( C11 C45 ) C11_=_C46( C11 C46 ) C11_=_C47( C11 C47 ) C11_=_C48( C11 C48 ) \nC11_=_C49( C11 C49 ) C11_=_C50( C11 C50 ) C11_=_C51( C11 C51 ) C11_=_C52( C11 C52 ) C11_=_C53( C11 C53 ) C11_=_C54( C11 C54 ) \nC11_=_C470( C11 C470 ) C11_=_C489( C11 C489 ) C11_=_C491( C11 C491 ) C11_=_C492( C11 C492 ) C11_=_C493( C11 C493 ) C11_=_C500( C11 C500 ) \nC11_=_C504( C11 C504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3( C12 C33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22( C12 C522 ) \nC12_=_C523( C12 C523 ) C12_=_C524( C12 C524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3( C13 C33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37( C13 C537 ) \nC13_=_C554( C13 C554 ) C13_=_C556( C13 C556 ) C13_=_C557( C13 C557 ) C13_=_C558( C13 C558 ) C13_=_C565( C13 C565 ) C13_=_C569( C13 C56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3( C14 C33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7( C14 C587 ) C14_=_C588( C14 C588 ) C14_=_C589( C14 C58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3( C15 C33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2( C15 C602 ) C15_=_C617( C15 C617 ) C15_=_C619( C15 C619 ) C15_=_C620( C15 C620 ) C15_=_C621( C15 C621 ) C15_=_C628( C15 C628 ) \nC15_=_C632( C15 C632 ) C16_=_C17( C16 C17 ) C16_=_C18( C16 C18 ) C16_=_C19( C16 C19 ) C16_=_C20( C16 C20 ) C16_=_C21( C16 C21 ) \nC16_=_C22( C16 C22 ) C16_=_C23( C16 C23 ) C16_=_C24( C16 C24 ) C16_=_C25( C16 C25 ) C16_=_C26( C16 C26 ) C16_=_C27( C16 C27 ) \nC16_=_C28( C16 C28 ) C16_=_C29( C16 C29 ) C16_=_C30( C16 C30 ) C16_=_C32( C16 C32 ) C16_=_C33( C16 C33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649( C16 C649 ) C16_=_C650( C16 C650 ) C16_=_C651( C16 C651 ) C16_=_C657( C16 C657 ) C17_=_C18( C17 C18 ) \nC17_=_C19( C17 C19 ) C17_=_C20( C17 C20 ) C17_=_C21( C17 C21 ) C17_=_C22( C17 C22 ) C17_=_C23( C17 C23 ) C17_=_C24( C17 C24 ) \nC17_=_C25( C17 C25 ) C17_=_C26( C17 C26 ) C17_=_C27( C17 C27 ) C17_=_C28( C17 C28 ) C17_=_C29( C17 C29 ) C17_=_C30( C17 C30 ) \nC17_=_C32( C17 C32 ) C17_=_C33( C17 C33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665( C17 C665 ) C17_=_C678( C17 C678 ) \nC17_=_C680( C17 C680 ) C17_=_C681( C17 C681 ) C17_=_C682( C17 C682 ) C17_=_C689( C17 C689 ) C17_=_C693( C17 C693 ) C18_=_C19( C18 C19 ) \nC18_=_C20( C18 C20 ) C18_=_C21( C18 C21 ) C18_=_C22( C18 C22 ) C18_=_C23( C18 C23 ) C18_=_C24( C18 C24 ) C18_=_C25( C18 C25 ) \nC18_=_C26( C18 C26 ) C18_=_C27( C18 C27 ) C18_=_C28( C18 C28 ) C18_=_C29( C18 C29 ) C18_=_C30( C18 C30 ) C18_=_C32( C18 C32 ) \nC18_=_C33( C18 C33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8( C18 C708 ) C18_=_C709( C18 C709 ) C18_=_C710( C18 C710 ) \nC18_=_C715( C18 C715 ) C19_=_C20( C19 C20 ) C19_=_C21( C19 C21 ) C19_=_C22( C19 C22 ) C19_=_C23( C19 C23 ) C19_=_C24( C19 C24 ) \nC19_=_C25( C19 C25 ) C19_=_C26( C19 C26 ) C19_=_C27( C19 C27 ) C19_=_C28( C19 C28 ) C19_=_C29( C19 C29 ) C19_=_C30( C19 C30 ) \nC19_=_C32( C19 C32 ) C19_=_C33( C19 C33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725( C19 C725 ) C19_=_C736( C19 C736 ) \nC19_=_C738( C19 C738 ) C19_=_C739( C19 C739 ) C19_=_C740( C19 C740 ) C19_=_C747( C19 C747 ) C19_=_C751( C19 C751 ) C20_=_C21( C20 C21 ) \nC20_=_C22( C20 C22 ) C20_=_C23( C20 C23 ) C20_=_C24( C20 C24 ) C20_=_C25( C20 C25 ) C20_=_C26( C20 C26 ) C20_=_C27( C20 C27 ) \nC20_=_C28( C20 C28 ) C20_=_C29( C20 C29 ) C20_=_C30( C20 C30 ) C20_=_C32( C20 C32 ) C20_=_C33( C20 C33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765( C20 C765 ) C20_=_C766( C20 C766 ) C20_=_C767( C20 C767 ) C21_=_C22( C21 C22 ) C21_=_C23( C21 C23 ) \nC21_=_C24( C21 C24 ) C21_=_C25( C21 C25 ) C21_=_C26( C21 C26 ) C21_=_C27( C21 C27 ) C21_=_C28( C21 C28 ) C21_=_C29( C21 C29 ) \nC21_=_C30( C21 C30 ) C21_=_C32( C21 C32 ) C21_=_C33( C21 C33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782( C21 C782 ) \nC21_=_C791( C21 C791 ) C21_=_C793( C21 C793 ) C21_=_C794( C21 C794 ) C21_=_C795( C21 C795 ) C21_=_C802( C21 C802 ) C21_=_C806( C21 C806 ) \nC22_=_C23( C22 C23 ) C22_=_C24( C22 C24 ) C22_=_C25( C22 C25 ) C22_=_C26( C22 C26 ) C22_=_C27( C22 C27 ) C22_=_C28( C22 C28 ) \nC22_=_C29( C22 C29 ) C22_=_C30( C22 C30 ) C22_=_C32( C22 C32 ) C22_=_C33( C22 C33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819( C22 C819 ) C22_=_C820(</w:t>
      </w:r>
    </w:p>
    <w:p>
      <w:pPr>
        <w:pStyle w:val="PreformattedText"/>
        <w:bidi w:val="0"/>
        <w:spacing w:before="0" w:after="0"/>
        <w:jc w:val="left"/>
        <w:rPr/>
      </w:pPr>
      <w:r>
        <w:rPr/>
        <w:t xml:space="preserve"> </w:t>
      </w:r>
      <w:r>
        <w:rPr/>
        <w:t>C22 C820 ) C22_=_C821( C22 C821 ) C23_=_C24( C23 C24 ) C23_=_C25( C23 C25 ) C23_=_C26( C23 C26 ) \nC23_=_C27( C23 C27 ) C23_=_C28( C23 C28 ) C23_=_C29( C23 C29 ) C23_=_C30( C23 C30 ) C23_=_C32( C23 C32 ) C23_=_C33( C23 C33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834( C23 C834 ) C23_=_C841( C23 C841 ) C23_=_C843( C23 C843 ) C23_=_C844( C23 C844 ) \nC23_=_C845( C23 C845 ) C23_=_C852( C23 C852 ) C23_=_C856( C23 C856 ) C24_=_C25( C24 C25 ) C24_=_C26( C24 C26 ) C24_=_C27( C24 C27 ) \nC24_=_C28( C24 C28 ) C24_=_C29( C24 C29 ) C24_=_C30( C24 C30 ) C24_=_C32( C24 C32 ) C24_=_C33( C24 C33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68( C24 C868 ) C24_=_C869( C24 C869 ) C24_=_C870( C24 C870 ) C25_=_C26( C25 C26 ) C25_=_C27( C25 C27 ) \nC25_=_C28( C25 C28 ) C25_=_C29( C25 C29 ) C25_=_C30( C25 C30 ) C25_=_C32( C25 C32 ) C25_=_C33( C25 C33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4( C25 C884 ) C25_=_C889( C25 C889 ) C25_=_C891( C25 C891 ) C25_=_C892( C25 C892 ) C25_=_C893( C25 C893 ) \nC25_=_C900( C25 C900 ) C25_=_C904( C25 C904 ) C26_=_C27( C26 C27 ) C26_=_C28( C26 C28 ) C26_=_C29( C26 C29 ) C26_=_C30( C26 C30 ) \nC26_=_C32( C26 C32 ) C26_=_C33( C26 C33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915( C26 C915 ) C26_=_C916( C26 C916 ) \nC26_=_C917( C26 C917 ) C27_=_C28( C27 C28 ) C27_=_C29( C27 C29 ) C27_=_C30( C27 C30 ) C27_=_C32( C27 C32 ) C27_=_C33( C27 C33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1( C27 C931 ) C27_=_C934( C27 C934 ) C27_=_C936( C27 C936 ) C27_=_C937( C27 C937 ) \nC27_=_C938( C27 C938 ) C27_=_C945( C27 C945 ) C27_=_C949( C27 C949 ) C28_=_C29( C28 C29 ) C28_=_C30( C28 C30 ) C28_=_C32( C28 C32 ) \nC28_=_C33( C28 C33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959( C28 C959 ) C28_=_C960( C28 C960 ) C28_=_C961( C28 C961 ) \nC29_=_C30( C29 C30 ) C29_=_C32( C29 C32 ) C29_=_C33( C29 C33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974( C29 C974 ) \nC29_=_C975( C29 C975 ) C29_=_C977( C29 C977 ) C29_=_C978( C29 C978 ) C29_=_C979( C29 C979 ) C29_=_C986( C29 C986 ) C29_=_C990( C29 C990 ) \nC30_=_C32( C30 C32 ) C30_=_C33( C30 C33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9( C30 C999 ) C30_=_C1000( C30 C1000 ) \nC30_=_C1001( C30 C1001 ) C32_=_C33( C32 C33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1014( C32 C1014 ) C32_=_C1038( C32 C1038 ) \nC32_=_C1039( C32 C1039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71( C33 C71 ) C33_=_C115( C33 C115 ) C33_=_C153( C33 C153 ) \nC33_=_C197( C33 C197 ) C33_=_C234( C33 C234 ) C33_=_C275( C33 C275 ) C33_=_C310( C33 C310 ) C33_=_C350( C33 C350 ) C33_=_C386( C33 C386 ) \nC33_=_C423( C33 C423 ) C33_=_C456( C33 C456 ) C33_=_C491( C33 C491 ) C33_=_C523( C33 C523 ) C33_=_C556( C33 C556 ) C33_=_C588( C33 C588 ) \nC33_=_C619( C33 C619 ) C33_=_C650( C33 C650 ) C33_=_C680( C33 C680 ) C33_=_C709( C33 C709 ) C33_=_C738( C33 C738 ) C33_=_C766( C33 C766 ) \nC33_=_C793( C33 C793 ) C33_=_C820( C33 C820 ) C33_=_C843( C33 C843 ) C33_=_C869( C33 C869 ) C33_=_C891( C33 C891 ) C33_=_C916( C33 C916 ) \nC33_=_C936( C33 C936 ) C33_=_C960( C33 C960 ) C33_=_C977( C33 C977 ) C33_=_C1000( C33 C1000 ) C33_=_C1016( C33 C1016 ) C33_=_C1038( C33 C1038 ) \nC33_=_C1052( C33 C1052 ) C33_=_C1053( C33 C1053 ) C33_=_C1055( C33 C1055 ) C33_=_C1056( C33 C1056 ) C33_=_C1057( C33 C1057 ) C33_=_C1058( C33 C1058 ) \nC33_=_C1059( C33 C1059 ) C33_=_C1060( C33 C1060 ) C33_=_C1062( C33 C1062 ) C33_=_C1063( C33 C1063 ) C33_=_C1064( C33 C1064 ) C33_=_C1066( C33 C1066 ) \nC33_=_C1067( C33 C1067 ) C33_=_C1068( C33 C1068 ) C33_=_C1069( C33 C1069 ) C33_=_C1070( C33 C1070 ) C33_=_C1071( C33 C1071 ) C33_=_C1072( C33 C1072 ) \nC33_=_C1073( C33 C1073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72( C35 C72 ) C35_=_C117( C35 C117 ) C35_=_C155( C35 C155 ) C35_=_C199( C35 C199 ) \nC35_=_C235( C35 C235 ) C35_=_C277( C35 C277 ) C35_=_C311( C35 C311 ) C35_=_C352( C35 C352 ) C35_=_C387( C35 C387 ) C35_=_C425( C35 C425 ) \nC35_=_C457( C35 C457 ) C35_=_C493( C35 C493 ) C35_=_C524( C35 C524 ) C35_=_C558( C35 C558 ) C35_=_C589( C35 C589 ) C35_=_C621( C35 C621 ) \nC35_=_C651( C35 C651 ) C35_=_C682( C35 C682 ) C35_=_C710( C35 C710 ) C35_=_C740( C35 C740 ) C35_=_C767( C35 C767 ) C35_=_C795( C35 C795 ) \nC35_=_C821( C35 C821 ) C35_=_C845( C35 C845 ) C35_=_C870( C35 C870 ) C35_=_C893( C35 C893 ) C35_=_C917( C35 C917 ) C35_=_C938( C35 C938 ) \nC35_=_C961( C35 C961 ) C35_=_C979( C35 C979 ) C35_=_C1001( C35 C1001 ) C35_=_C1018( C35 C1018 ) C35_=_C1039( C35 C1039 ) C35_=_C1074( C35 C1074 ) \nC35_=_C1086( C35 C1086 ) C35_=_C1087( C35 C1087 ) C35_=_C1088( C35 C1088 ) C35_=_C1089( C35 C1089 ) C35_=_C1090( C35 C1090 ) C35_=_C1091( C35 C1091 ) \nC35_=_C1092( C35 C1092 ) C35_=_C1094( C35 C1094 ) C35_=_C1095( C35 C1095 ) C35_=_C1096( C35 C1096 ) C35_=_C1098( C35 C1098 ) C35_=_C1099( C35 C1099 ) \nC35_=_C1100( C35 C1100 ) C35_=_C1101( C35 C1101 ) C35_=_C1102( C35 C1102 ) C35_=_C1103( C35 C1103 ) C35_=_C1104( C35 C1104 ) C35_=_C1105( C35 C1105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1019( C36 C1019 ) C36_=_C1055( C36 C1055 ) C36_=_C1086( C36 C1086 ) C37_=_C38( C37 C38 ) C37_=_C39( C37 C39 ) C37_=_C40( C37 C40 ) \nC37_=_C41( C37 C41 ) C37_=_C42( C37 C42 ) C37_=_C43( C37 C43 ) C37_=_C44( C37 C44 ) C37_=_C45( C37 C45 ) C37_=_C46( C37 C46 ) \nC37_=_C47( C37 C47 ) C37_=_C48( C37 C48 ) C37_=_C49( C37</w:t>
      </w:r>
    </w:p>
    <w:p>
      <w:pPr>
        <w:pStyle w:val="PreformattedText"/>
        <w:bidi w:val="0"/>
        <w:spacing w:before="0" w:after="0"/>
        <w:jc w:val="left"/>
        <w:rPr/>
      </w:pPr>
      <w:r>
        <w:rPr/>
        <w:t xml:space="preserve"> </w:t>
      </w:r>
      <w:r>
        <w:rPr/>
        <w:t>C49 ) C37_=_C50( C37 C50 ) C37_=_C51( C37 C51 ) C37_=_C52( C37 C52 ) \nC37_=_C53( C37 C53 ) C37_=_C54( C37 C54 ) C37_=_C1020( C37 C1020 ) C37_=_C1056( C37 C1056 ) C37_=_C1075( C37 C1075 ) C37_=_C1088( C37 C1088 ) \nC37_=_C1118( C37 C1118 ) C37_=_C1122( C37 C1122 ) C37_=_C1126( C37 C112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1021( C38 C1021 ) C38_=_C1057( C38 C1057 ) C38_=_C1089( C38 C108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1022( C39 C1022 ) C39_=_C1058( C39 C1058 ) C39_=_C1076( C39 C1076 ) C39_=_C1090( C39 C1090 ) C39_=_C1146( C39 C1146 ) \nC39_=_C1148( C39 C1148 ) C39_=_C1152( C39 C1152 ) C40_=_C41( C40 C41 ) C40_=_C42( C40 C42 ) C40_=_C43( C40 C43 ) C40_=_C44( C40 C44 ) \nC40_=_C45( C40 C45 ) C40_=_C46( C40 C46 ) C40_=_C47( C40 C47 ) C40_=_C48( C40 C48 ) C40_=_C49( C40 C49 ) C40_=_C50( C40 C50 ) \nC40_=_C51( C40 C51 ) C40_=_C52( C40 C52 ) C40_=_C53( C40 C53 ) C40_=_C54( C40 C54 ) C40_=_C1023( C40 C1023 ) C40_=_C1059( C40 C1059 ) \nC40_=_C1091( C40 C1091 ) C41_=_C42( C41 C42 ) C41_=_C43( C41 C43 ) C41_=_C44( C41 C44 ) C41_=_C45( C41 C45 ) C41_=_C46( C41 C46 ) \nC41_=_C47( C41 C47 ) C41_=_C48( C41 C48 ) C41_=_C49( C41 C49 ) C41_=_C50( C41 C50 ) C41_=_C51( C41 C51 ) C41_=_C52( C41 C52 ) \nC41_=_C53( C41 C53 ) C41_=_C54( C41 C54 ) C41_=_C1024( C41 C1024 ) C41_=_C1060( C41 C1060 ) C41_=_C1077( C41 C1077 ) C41_=_C1092( C41 C1092 ) \nC41_=_C1170( C41 C1170 ) C41_=_C1171( C41 C1171 ) C41_=_C1175( C41 C1175 ) C42_=_C43( C42 C43 ) C42_=_C44( C42 C44 ) C42_=_C45( C42 C45 ) \nC42_=_C46( C42 C46 ) C42_=_C47( C42 C47 ) C42_=_C48( C42 C48 ) C42_=_C49( C42 C49 ) C42_=_C50( C42 C50 ) C42_=_C51( C42 C51 ) \nC42_=_C52( C42 C52 ) C42_=_C53( C42 C53 ) C42_=_C54( C42 C54 ) C42_=_C124( C42 C124 ) C42_=_C206( C42 C206 ) C42_=_C284( C42 C284 ) \nC42_=_C359( C42 C359 ) C42_=_C432( C42 C432 ) C42_=_C500( C42 C500 ) C42_=_C565( C42 C565 ) C42_=_C628( C42 C628 ) C42_=_C689( C42 C689 ) \nC42_=_C715( C42 C715 ) C42_=_C747( C42 C747 ) C42_=_C802( C42 C802 ) C42_=_C852( C42 C852 ) C42_=_C900( C42 C900 ) C42_=_C945( C42 C945 ) \nC42_=_C986( C42 C986 ) C42_=_C1025( C42 C1025 ) C42_=_C1122( C42 C1122 ) C42_=_C1148( C42 C1148 ) C42_=_C1170( C42 C1170 ) C42_=_C1184( C42 C1184 ) \nC42_=_C1185( C42 C1185 ) C42_=_C1186( C42 C1186 ) C42_=_C1187( C42 C1187 ) C42_=_C1188( C42 C1188 ) C42_=_C1189( C42 C1189 ) C43_=_C44( C43 C44 ) \nC43_=_C45( C43 C45 ) C43_=_C46( C43 C46 ) C43_=_C47( C43 C47 ) C43_=_C48( C43 C48 ) C43_=_C49( C43 C49 ) C43_=_C50( C43 C50 ) \nC43_=_C51( C43 C51 ) C43_=_C52( C43 C52 ) C43_=_C53( C43 C53 ) C43_=_C54( C43 C54 ) C43_=_C1026( C43 C1026 ) C43_=_C1062( C43 C1062 ) \nC43_=_C1078( C43 C1078 ) C43_=_C1094( C43 C1094 ) C43_=_C1184( C43 C1184 ) C43_=_C1193( C43 C1193 ) C43_=_C1195( C43 C1195 ) C44_=_C45( C44 C45 ) \nC44_=_C46( C44 C46 ) C44_=_C47( C44 C47 ) C44_=_C48( C44 C48 ) C44_=_C49( C44 C49 ) C44_=_C50( C44 C50 ) C44_=_C51( C44 C51 ) \nC44_=_C52( C44 C52 ) C44_=_C53( C44 C53 ) C44_=_C54( C44 C54 ) C44_=_C1027( C44 C1027 ) C44_=_C1063( C44 C1063 ) C44_=_C1095( C44 C1095 ) \nC45_=_C46( C45 C46 ) C45_=_C47( C45 C47 ) C45_=_C48( C45 C48 ) C45_=_C49( C45 C49 ) C45_=_C50( C45 C50 ) C45_=_C51( C45 C51 ) \nC45_=_C52( C45 C52 ) C45_=_C53( C45 C53 ) C45_=_C54( C45 C54 ) C45_=_C1028( C45 C1028 ) C45_=_C1064( C45 C1064 ) C45_=_C1079( C45 C1079 ) \nC45_=_C1096( C45 C1096 ) C45_=_C1185( C45 C1185 ) C45_=_C1211( C45 C1211 ) C45_=_C1212( C45 C1212 ) C46_=_C47( C46 C47 ) C46_=_C48( C46 C48 ) \nC46_=_C49( C46 C49 ) C46_=_C50( C46 C50 ) C46_=_C51( C46 C51 ) C46_=_C52( C46 C52 ) C46_=_C53( C46 C53 ) C46_=_C54( C46 C54 ) \nC46_=_C128( C46 C128 ) C46_=_C210( C46 C210 ) C46_=_C288( C46 C288 ) C46_=_C363( C46 C363 ) C46_=_C436( C46 C436 ) C46_=_C504( C46 C504 ) \nC46_=_C569( C46 C569 ) C46_=_C632( C46 C632 ) C46_=_C657( C46 C657 ) C46_=_C693( C46 C693 ) C46_=_C751( C46 C751 ) C46_=_C806( C46 C806 ) \nC46_=_C856( C46 C856 ) C46_=_C904( C46 C904 ) C46_=_C949( C46 C949 ) C46_=_C990( C46 C990 ) C46_=_C1029( C46 C1029 ) C46_=_C1126( C46 C1126 ) \nC46_=_C1152( C46 C1152 ) C46_=_C1175( C46 C1175 ) C46_=_C1195( C46 C1195 ) C46_=_C1211( C46 C1211 ) C46_=_C1221( C46 C1221 ) C46_=_C1222( C46 C1222 ) \nC46_=_C1223( C46 C1223 ) C46_=_C1224( C46 C1224 ) C47_=_C48( C47 C48 ) C47_=_C49( C47 C49 ) C47_=_C50( C47 C50 ) C47_=_C51( C47 C51 ) \nC47_=_C52( C47 C52 ) C47_=_C53( C47 C53 ) C47_=_C54( C47 C54 ) C47_=_C1030( C47 C1030 ) C47_=_C1066( C47 C1066 ) C47_=_C1080( C47 C1080 ) \nC47_=_C1098( C47 C1098 ) C47_=_C1186( C47 C1186 ) C47_=_C1221( C47 C1221 ) C47_=_C1228( C47 C1228 ) C48_=_C49( C48 C49 ) C48_=_C50( C48 C50 ) \nC48_=_C51( C48 C51 ) C48_=_C52( C48 C52 ) C48_=_C53( C48 C53 ) C48_=_C54( C48 C54 ) C48_=_C1031( C48 C1031 ) C48_=_C1067( C48 C1067 ) \nC48_=_C1099( C48 C1099 ) C49_=_C50( C49 C50 ) C49_=_C51( C49 C51 ) C49_=_C52( C49 C52 ) C49_=_C53( C49 C53 ) C49_=_C54( C49 C54 ) \nC49_=_C1032( C49 C1032 ) C49_=_C1068( C49 C1068 ) C49_=_C1081( C49 C1081 ) C49_=_C1100( C49 C1100 ) C49_=_C1187( C49 C1187 ) C49_=_C1222( C49 C1222 ) \nC49_=_C1242( C49 C1242 ) C50_=_C51( C50 C51 ) C50_=_C52( C50 C52 ) C50_=_C53( C50 C53 ) C50_=_C54( C50 C54 ) C50_=_C1033( C50 C1033 ) \nC50_=_C1069( C50 C1069 ) C50_=_C1101( C50 C1101 ) C51_=_C52( C51 C52 ) C51_=_C53( C51 C53 ) C51_=_C54( C51 C54 ) C51_=_C1034( C51 C1034 ) \nC51_=_C1070( C51 C1070 ) C51_=_C1082( C51 C1082 ) C51_=_C1102( C51 C1102 ) C51_=_C1188( C51 C1188 ) C51_=_C1223( C51 C1223 ) C51_=_C1252( C51 C1252 ) \nC52_=_C53( C52 C53 ) C52_=_C54( C52 C54 ) C52_=_C1035( C52 C1035 ) C52_=_C1071( C52 C1071 ) C52_=_C1103( C52 C1103 ) C53_=_C54( C53 C54 ) \nC53_=_C1036( C53 C1036 ) C53_=_C1072( C53 C1072 ) C53_=_C1083( C53 C1083 ) C53_=_C1104( C53 C1104 ) C53_=_C1189( C53 C1189 ) C53_=_C1224( C53 C1224 ) \nC53_=_C1259( C53 C1259 ) C54_=_C1037( C54 C1037 ) C54_=_C1073( C54 C1073 ) C54_=_C1105( C54 C1105 ) C70_=_C71( C70 C71 ) C70_=_C72( C70 C72 ) \nC70_=_C113( C70 C113 ) C70_=_C152( C70 C152 ) C70_=_C195( C70 C195 ) C70_=_C233( C70 C233 ) C70_=_C273( C70 C273 ) C70_=_C309( C70 C309 ) \nC70_=_C348( C70 C348 ) C70_=_C385( C70 C385 ) C70_=_C421( C70 C421 ) C70_=_C455( C70 C455 ) C70_=_C489( C70 C489 ) C70_=_C522( C70 C522 ) \nC70_=_C554( C70 C554 ) C70_=_C587( C70 C587 ) C70_=_C617( C70 C617 ) C70_=_C649( C70 C649 ) C70_=_C678( C70 C678 ) C70_=_C708( C70 C708 ) \nC70_=_C736( C70 C736 ) C70_=_C765( C70 C765 ) C70_=_C791( C70 C791 ) C70_=_C819( C70 C819 ) C70_=_C841( C70 C841 ) C70_=_C868( C70 C868 ) \nC70_=_C889( C70 C889 ) C70_=_C915( C70 C915 ) C70_=_C934( C70 C934 ) C70_=_C959( C70 C959 ) C70_=_C975( C70 C975 ) C70_=_C999( C70 C999 ) \nC70_=_C1014( C70 C1014 ) C70_=_C1016( C70 C1016 ) C70_=_C1018( C70 C1018 ) C70_=_C1019( C70 C1019 ) C70_=_C1020( C70 C1020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70_=_C1035( C70 C1035 ) C70_=_C1036( C70 C1036 ) C70_=_C1037( C70 C1037 ) C71_=_C72( C71 C72 ) C71_=_C115( C71 C115 ) \nC71_=_C153( C71 C153 ) C71_=_C197( C71 C197 ) C71_=_C234( C71 C234 ) C71_=_C275( C71 C275 ) C71_=_C310( C71 C310 ) C71_=_C350( C71 C350 ) \nC71_=_C386( C71 C386 ) C71_=_C423( C71 C423 ) C71_=_C456( C71 C456 ) C71_=_C491( C71 C491 ) C71_=_C523( C71 C523 ) C71_=_C556( C71 C556 ) \nC71_=_C588( C71 C588 ) C71_=_C619( C71 C619 ) C71_=_C650( C71 C650 ) C71_=_C680( C71 C680 ) C71_=_C709( C71 C709 ) C71_=_C738( C71 C738 ) \nC71_=_C766( C71 C766 ) C71_=_C793( C71 C793 ) C71_=_C820( C71 C820 ) C71_=_C843( C71 C843 ) C71_=_C869( C71 C869 ) C71_=_C891( C71 C891 ) \nC71_=_C916( C71 C916 ) C71_=_C936( C71 C936 ) C71_=_C960( C71 C960 ) C71_=_C977( C71 C977 ) C71_=_C1000( C71 C1000 ) C71_=_C1016( C71 C1016 ) \nC71_=_C1038( C71 C1038 ) C71_=_C1052( C71 C1052 ) C71_=_C1053( C71 C1053 ) C71_=_C1055( C71 C1055 ) C71_=_C1056( C71 C1056 ) C71_=_C1057( C71 C1057 ) \nC71_=_C1058( C71 C1058 ) C71_=_C1059( C71 C1059 ) C71_=_C1060( C71 C1060 ) C71_=_C1062( C71 C1062 ) C71_=_C1063( C71 C1063 ) C71_=_C1064( C71 C1064 ) \nC71_=_C1066( C71 C1066 ) C71_=_C1067( C71 C1067 ) C71_=_C1068( C71 C1068 ) C71_=_C1069( C71 C1069 ) C71_=_C1070( C71 C1070 ) C71_=_C1071( C71 C1071 ) \nC71_=_C1072( C71 C1072 ) C71_=_C1073( C71 C1073 ) C72_=_C117( C72 C117 ) C72_=_C155( C72 C155 ) C72_=_C199( C72 C199 ) C72_=_C235( C72 C235 ) \nC72_=_C277( C72 C277 ) C72_=_C311( C72 C311 ) C72_=_C352( C72 C352 ) C72_=_C387( C72 C387 ) C72_=_C425( C72 C425 ) C72_=_C457( C72 C457 ) \nC72_=_C493( C72 C493 ) C72_=_C524( C72 C524 ) C72_=_C558( C72 C558 ) C72_=_C589( C72 C589 ) C72_=_C621( C72 C621 ) C72_=_C651( C72 C651 ) \nC72_=_C682( C72 C682 ) C72_=_C710( C72 C710 ) C72_=_C740( C72 C740 ) C72_=_C767( C72 C767 ) C72_=_C795( C72 C795 ) C72_=_C821( C72 C821 ) \nC72_=_C845( C72 C845 ) C72_=_C870( C72 C870 ) C72_=_C893( C72 C893 ) C72_=_C917( C72 C917 ) C72_=_C938( C72 C938 ) C72_=_C961( C72 C961 ) \nC72_=_C979( C72 C979 ) C72_=_C1001( C72 C1001 ) C72_=_C1018( C72 C1018 ) C72_=_C1039( C72 C1039 ) C72_=_C1074( C72 C1074 ) C72_=_C1086( C72 C1086 ) \nC72_=_C1087( C72 C1087 ) C72_=_C1088( C72 C1088 ) C72_=_C1089( C72 C1089 ) C72_=_C1090( C72 C1090 ) C72_=_C1091( C72 C1091 ) C72_=_C1092( C72 C1092</w:t>
      </w:r>
    </w:p>
    <w:p>
      <w:pPr>
        <w:pStyle w:val="PreformattedText"/>
        <w:bidi w:val="0"/>
        <w:spacing w:before="0" w:after="0"/>
        <w:jc w:val="left"/>
        <w:rPr/>
      </w:pPr>
      <w:r>
        <w:rPr/>
        <w:t xml:space="preserve"> </w:t>
      </w:r>
      <w:r>
        <w:rPr/>
        <w:t>) \nC72_=_C1094( C72 C1094 ) C72_=_C1095( C72 C1095 ) C72_=_C1096( C72 C1096 ) C72_=_C1098( C72 C1098 ) C72_=_C1099( C72 C1099 ) C72_=_C1100( C72 C1100 ) \nC72_=_C1101( C72 C1101 ) C72_=_C1102( C72 C1102 ) C72_=_C1103( C72 C1103 ) C72_=_C1104( C72 C1104 ) C72_=_C1105( C72 C1105 ) C84_=_C113( C84 C113 ) \nC84_=_C115( C84 C115 ) C84_=_C116( C84 C116 ) C84_=_C117( C84 C117 ) C84_=_C124( C84 C124 ) C84_=_C128( C84 C128 ) C113_=_C115( C113 C115 ) \nC113_=_C116( C113 C116 ) C113_=_C117( C113 C117 ) C113_=_C124( C113 C124 ) C113_=_C128( C113 C128 ) C113_=_C152( C113 C152 ) C113_=_C195( C113 C195 ) \nC113_=_C233( C113 C233 ) C113_=_C273( C113 C273 ) C113_=_C309( C113 C309 ) C113_=_C348( C113 C348 ) C113_=_C385( C113 C385 ) C113_=_C421( C113 C421 ) \nC113_=_C455( C113 C455 ) C113_=_C489( C113 C489 ) C113_=_C522( C113 C522 ) C113_=_C554( C113 C554 ) C113_=_C587( C113 C587 ) C113_=_C617( C113 C617 ) \nC113_=_C649( C113 C649 ) C113_=_C678( C113 C678 ) C113_=_C708( C113 C708 ) C113_=_C736( C113 C736 ) C113_=_C765( C113 C765 ) C113_=_C791( C113 C791 ) \nC113_=_C819( C113 C819 ) C113_=_C841( C113 C841 ) C113_=_C868( C113 C868 ) C113_=_C889( C113 C889 ) C113_=_C915( C113 C915 ) C113_=_C934( C113 C934 ) \nC113_=_C959( C113 C959 ) C113_=_C975( C113 C975 ) C113_=_C999( C113 C999 ) C113_=_C1014( C113 C1014 ) C113_=_C1016( C113 C1016 ) C113_=_C1018( C113 C1018 ) \nC113_=_C1019( C113 C1019 ) C113_=_C1020( C113 C1020 ) C113_=_C1021( C113 C1021 ) C113_=_C1022( C113 C1022 ) C113_=_C1023( C113 C1023 ) C113_=_C1024( C113 C1024 ) \nC113_=_C1025( C113 C1025 ) C113_=_C1026( C113 C1026 ) C113_=_C1027( C113 C1027 ) C113_=_C1028( C113 C1028 ) C113_=_C1029( C113 C1029 ) C113_=_C1030( C113 C1030 ) \nC113_=_C1031( C113 C1031 ) C113_=_C1032( C113 C1032 ) C113_=_C1033( C113 C1033 ) C113_=_C1034( C113 C1034 ) C113_=_C1035( C113 C1035 ) C113_=_C1036( C113 C1036 ) \nC113_=_C1037( C113 C1037 ) C115_=_C116( C115 C116 ) C115_=_C117( C115 C117 ) C115_=_C124( C115 C124 ) C115_=_C128( C115 C128 ) C115_=_C153( C115 C153 ) \nC115_=_C197( C115 C197 ) C115_=_C234( C115 C234 ) C115_=_C275( C115 C275 ) C115_=_C310( C115 C310 ) C115_=_C350( C115 C350 ) C115_=_C386( C115 C386 ) \nC115_=_C423( C115 C423 ) C115_=_C456( C115 C456 ) C115_=_C491( C115 C491 ) C115_=_C523( C115 C523 ) C115_=_C556( C115 C556 ) C115_=_C588( C115 C588 ) \nC115_=_C619( C115 C619 ) C115_=_C650( C115 C650 ) C115_=_C680( C115 C680 ) C115_=_C709( C115 C709 ) C115_=_C738( C115 C738 ) C115_=_C766( C115 C766 ) \nC115_=_C793( C115 C793 ) C115_=_C820( C115 C820 ) C115_=_C843( C115 C843 ) C115_=_C869( C115 C869 ) C115_=_C891( C115 C891 ) C115_=_C916( C115 C916 ) \nC115_=_C936( C115 C936 ) C115_=_C960( C115 C960 ) C115_=_C977( C115 C977 ) C115_=_C1000( C115 C1000 ) C115_=_C1016( C115 C1016 ) C115_=_C1038( C115 C1038 ) \nC115_=_C1052( C115 C1052 ) C115_=_C1053( C115 C1053 ) C115_=_C1055( C115 C1055 ) C115_=_C1056( C115 C1056 ) C115_=_C1057( C115 C1057 ) C115_=_C1058( C115 C1058 ) \nC115_=_C1059( C115 C1059 ) C115_=_C1060( C115 C1060 ) C115_=_C1062( C115 C1062 ) C115_=_C1063( C115 C1063 ) C115_=_C1064( C115 C1064 ) C115_=_C1066( C115 C1066 ) \nC115_=_C1067( C115 C1067 ) C115_=_C1068( C115 C1068 ) C115_=_C1069( C115 C1069 ) C115_=_C1070( C115 C1070 ) C115_=_C1071( C115 C1071 ) C115_=_C1072( C115 C1072 ) \nC115_=_C1073( C115 C1073 ) C116_=_C117( C116 C117 ) C116_=_C124( C116 C124 ) C116_=_C128( C116 C128 ) C116_=_C154( C116 C154 ) C116_=_C198( C116 C198 ) \nC116_=_C276( C116 C276 ) C116_=_C351( C116 C351 ) C116_=_C424( C116 C424 ) C116_=_C492( C116 C492 ) C116_=_C557( C116 C557 ) C116_=_C620( C116 C620 ) \nC116_=_C681( C116 C681 ) C116_=_C739( C116 C739 ) C116_=_C794( C116 C794 ) C116_=_C844( C116 C844 ) C116_=_C892( C116 C892 ) C116_=_C937( C116 C937 ) \nC116_=_C978( C116 C978 ) C116_=_C1052( C116 C1052 ) C116_=_C1074( C116 C1074 ) C116_=_C1075( C116 C1075 ) C116_=_C1076( C116 C1076 ) C116_=_C1077( C116 C1077 ) \nC116_=_C1078( C116 C1078 ) C116_=_C1079( C116 C1079 ) C116_=_C1080( C116 C1080 ) C116_=_C1081( C116 C1081 ) C116_=_C1082( C116 C1082 ) C116_=_C1083( C116 C1083 ) \nC117_=_C124( C117 C124 ) C117_=_C128( C117 C128 ) C117_=_C155( C117 C155 ) C117_=_C199( C117 C199 ) C117_=_C235( C117 C235 ) C117_=_C277( C117 C277 ) \nC117_=_C311( C117 C311 ) C117_=_C352( C117 C352 ) C117_=_C387( C117 C387 ) C117_=_C425( C117 C425 ) C117_=_C457( C117 C457 ) C117_=_C493( C117 C493 ) \nC117_=_C524( C117 C524 ) C117_=_C558( C117 C558 ) C117_=_C589( C117 C589 ) C117_=_C621( C117 C621 ) C117_=_C651( C117 C651 ) C117_=_C682( C117 C682 ) \nC117_=_C710( C117 C710 ) C117_=_C740( C117 C740 ) C117_=_C767( C117 C767 ) C117_=_C795( C117 C795 ) C117_=_C821( C117 C821 ) C117_=_C845( C117 C845 ) \nC117_=_C870( C117 C870 ) C117_=_C893( C117 C893 ) C117_=_C917( C117 C917 ) C117_=_C938( C117 C938 ) C117_=_C961( C117 C961 ) C117_=_C979( C117 C979 ) \nC117_=_C1001( C117 C1001 ) C117_=_C1018( C117 C1018 ) C117_=_C1039( C117 C1039 ) C117_=_C1074( C117 C1074 ) C117_=_C1086( C117 C1086 ) C117_=_C1087( C117 C1087 ) \nC117_=_C1088( C117 C1088 ) C117_=_C1089( C117 C1089 ) C117_=_C1090( C117 C1090 ) C117_=_C1091( C117 C1091 ) C117_=_C1092( C117 C1092 ) C117_=_C1094( C117 C1094 ) \nC117_=_C1095( C117 C1095 ) C117_=_C1096( C117 C1096 ) C117_=_C1098( C117 C1098 ) C117_=_C1099( C117 C1099 ) C117_=_C1100( C117 C1100 ) C117_=_C1101( C117 C1101 ) \nC117_=_C1102( C117 C1102 ) C117_=_C1103( C117 C1103 ) C117_=_C1104( C117 C1104 ) C117_=_C1105( C117 C1105 ) C124_=_C128( C124 C128 ) C124_=_C206( C124 C206 ) \nC124_=_C284( C124 C284 ) C124_=_C359( C124 C359 ) C124_=_C432( C124 C432 ) C124_=_C500( C124 C500 ) C124_=_C565( C124 C565 ) C124_=_C628( C124 C628 ) \nC124_=_C689( C124 C689 ) C124_=_C715( C124 C715 ) C124_=_C747( C124 C747 ) C124_=_C802( C124 C802 ) C124_=_C852( C124 C852 ) C124_=_C900( C124 C900 ) \nC124_=_C945( C124 C945 ) C124_=_C986( C124 C986 ) C124_=_C1025( C124 C1025 ) C124_=_C1122( C124 C1122 ) C124_=_C1148( C124 C1148 ) C124_=_C1170( C124 C1170 ) \nC124_=_C1184( C124 C1184 ) C124_=_C1185( C124 C1185 ) C124_=_C1186( C124 C1186 ) C124_=_C1187( C124 C1187 ) C124_=_C1188( C124 C1188 ) C124_=_C1189( C124 C1189 ) \nC128_=_C210( C128 C210 ) C128_=_C288( C128 C288 ) C128_=_C363( C128 C363 ) C128_=_C436( C128 C436 ) C128_=_C504( C128 C504 ) C128_=_C569( C128 C569 ) \nC128_=_C632( C128 C632 ) C128_=_C657( C128 C657 ) C128_=_C693( C128 C693 ) C128_=_C751( C128 C751 ) C128_=_C806( C128 C806 ) C128_=_C856( C128 C856 ) \nC128_=_C904( C128 C904 ) C128_=_C949( C128 C949 ) C128_=_C990( C128 C990 ) C128_=_C1029( C128 C1029 ) C128_=_C1126( C128 C1126 ) C128_=_C1152( C128 C1152 ) \nC128_=_C1175( C128 C1175 ) C128_=_C1195( C128 C1195 ) C128_=_C1211( C128 C1211 ) C128_=_C1221( C128 C1221 ) C128_=_C1222( C128 C1222 ) C128_=_C1223( C128 C1223 ) \nC128_=_C1224( C128 C1224 ) C152_=_C153( C152 C153 ) C152_=_C154( C152 C154 ) C152_=_C155( C152 C155 ) C152_=_C195( C152 C195 ) C152_=_C233( C152 C233 ) \nC152_=_C273( C152 C273 ) C152_=_C309( C152 C309 ) C152_=_C348( C152 C348 ) C152_=_C385( C152 C385 ) C152_=_C421( C152 C421 ) C152_=_C455( C152 C455 ) \nC152_=_C489( C152 C489 ) C152_=_C522( C152 C522 ) C152_=_C554( C152 C554 ) C152_=_C587( C152 C587 ) C152_=_C617( C152 C617 ) C152_=_C649( C152 C649 ) \nC152_=_C678( C152 C678 ) C152_=_C708( C152 C708 ) C152_=_C736( C152 C736 ) C152_=_C765( C152 C765 ) C152_=_C791( C152 C791 ) C152_=_C819( C152 C819 ) \nC152_=_C841( C152 C841 ) C152_=_C868( C152 C868 ) C152_=_C889( C152 C889 ) C152_=_C915( C152 C915 ) C152_=_C934( C152 C934 ) C152_=_C959( C152 C959 ) \nC152_=_C975( C152 C975 ) C152_=_C999( C152 C999 ) C152_=_C1014( C152 C1014 ) C152_=_C1016( C152 C1016 ) C152_=_C1018( C152 C1018 ) C152_=_C1019( C152 C1019 ) \nC152_=_C1020( C152 C1020 ) C152_=_C1021( C152 C1021 ) C152_=_C1022( C152 C1022 ) C152_=_C1023( C152 C1023 ) C152_=_C1024( C152 C1024 ) C152_=_C1025( C152 C1025 ) \nC152_=_C1026( C152 C1026 ) C152_=_C1027( C152 C1027 ) C152_=_C1028( C152 C1028 ) C152_=_C1029( C152 C1029 ) C152_=_C1030( C152 C1030 ) C152_=_C1031( C152 C1031 ) \nC152_=_C1032( C152 C1032 ) C152_=_C1033( C152 C1033 ) C152_=_C1034( C152 C1034 ) C152_=_C1035( C152 C1035 ) C152_=_C1036( C152 C1036 ) C152_=_C1037( C152 C1037 ) \nC153_=_C154( C153 C154 ) C153_=_C155( C153 C155 ) C153_=_C197( C153 C197 ) C153_=_C234( C153 C234 ) C153_=_C275( C153 C275 ) C153_=_C310( C153 C310 ) \nC153_=_C350( C153 C350 ) C153_=_C386( C153 C386 ) C153_=_C423( C153 C423 ) C153_=_C456( C153 C456 ) C153_=_C491( C153 C491 ) C153_=_C523( C153 C523 ) \nC153_=_C556( C153 C556 ) C153_=_C588( C153 C588 ) C153_=_C619( C153 C619 ) C153_=_C650( C153 C650 ) C153_=_C680( C153 C680 ) C153_=_C709( C153 C709 ) \nC153_=_C738( C153 C738 ) C153_=_C766( C153 C766 ) C153_=_C793( C153 C793 ) C153_=_C820( C153 C820 ) C153_=_C843( C153 C843 ) C153_=_C869( C153 C869 ) \nC153_=_C891( C153 C891 ) C153_=_C916( C153 C916 ) C153_=_C936( C153 C936 ) C153_=_C960( C153 C960 ) C153_=_C977( C153 C977 ) C153_=_C1000( C153 C1000 ) \nC153_=_C1016( C153 C1016 ) C153_=_C1038( C153 C1038 ) C153_=_C1052( C153 C1052 ) C153_=_C1053( C153 C1053 ) C153_=_C1055( C153 C1055 ) C153_=_C1056( C153 C1056 ) \nC153_=_C1057( C153 C1057 ) C153_=_C1058( C153 C1058 ) C153_=_C1059( C153 C1059 ) C153_=_C1060( C153 C1060 ) C153_=_C1062( C153 C1062 ) C153_=_C1063( C153 C1063 ) \nC153_=_C1064( C153 C1064 ) C153_=_C1066( C153 C1066 ) C153_=_C1067( C153 C1067 ) C153_=_C1068( C153 C1068 ) C153_=_C1069( C153 C1069 ) C153_=_C1070( C153 C1070 ) \nC153_=_C1071( C153 C1071 ) C153_=_C1072( C153 C1072 ) C153_=_C1073( C153 C1073 ) C154_=_C155( C154 C155 ) C154_=_C198( C154 C198 ) C154_=_C276( C154 C276 ) \nC154_=_C351( C154 C351 ) C154_=_C424( C154 C424 ) C154_=_C492( C154 C492 ) C154_=_C557( C154 C557 ) C154_=_C620( C154 C620 ) C154_=_C681( C154 C681 ) \nC154_=_C739( C154 C739 ) C154_=_C794( C154 C794 ) C154_=_C844( C154 C844 ) C154_=_C892( C154 C892 ) C154_=_C937( C154 C937 ) C154_=_C978( C154 C978 ) \nC154_=_C1052( C154 C1052 ) C154_=_C1074( C154 C1074</w:t>
      </w:r>
    </w:p>
    <w:p>
      <w:pPr>
        <w:pStyle w:val="PreformattedText"/>
        <w:bidi w:val="0"/>
        <w:spacing w:before="0" w:after="0"/>
        <w:jc w:val="left"/>
        <w:rPr/>
      </w:pPr>
      <w:r>
        <w:rPr/>
        <w:t xml:space="preserve"> </w:t>
      </w:r>
      <w:r>
        <w:rPr/>
        <w:t>) C154_=_C1075( C154 C1075 ) C154_=_C1076( C154 C1076 ) C154_=_C1077( C154 C1077 ) C154_=_C1078( C154 C1078 ) \nC154_=_C1079( C154 C1079 ) C154_=_C1080( C154 C1080 ) C154_=_C1081( C154 C1081 ) C154_=_C1082( C154 C1082 ) C154_=_C1083( C154 C1083 ) C155_=_C199( C155 C199 ) \nC155_=_C235( C155 C235 ) C155_=_C277( C155 C277 ) C155_=_C311( C155 C311 ) C155_=_C352( C155 C352 ) C155_=_C387( C155 C387 ) C155_=_C425( C155 C425 ) \nC155_=_C457( C155 C457 ) C155_=_C493( C155 C493 ) C155_=_C524( C155 C524 ) C155_=_C558( C155 C558 ) C155_=_C589( C155 C589 ) C155_=_C621( C155 C621 ) \nC155_=_C651( C155 C651 ) C155_=_C682( C155 C682 ) C155_=_C710( C155 C710 ) C155_=_C740( C155 C740 ) C155_=_C767( C155 C767 ) C155_=_C795( C155 C795 ) \nC155_=_C821( C155 C821 ) C155_=_C845( C155 C845 ) C155_=_C870( C155 C870 ) C155_=_C893( C155 C893 ) C155_=_C917( C155 C917 ) C155_=_C938( C155 C938 ) \nC155_=_C961( C155 C961 ) C155_=_C979( C155 C979 ) C155_=_C1001( C155 C1001 ) C155_=_C1018( C155 C1018 ) C155_=_C1039( C155 C1039 ) C155_=_C1074( C155 C1074 ) \nC155_=_C1086( C155 C1086 ) C155_=_C1087( C155 C1087 ) C155_=_C1088( C155 C1088 ) C155_=_C1089( C155 C1089 ) C155_=_C1090( C155 C1090 ) C155_=_C1091( C155 C1091 ) \nC155_=_C1092( C155 C1092 ) C155_=_C1094( C155 C1094 ) C155_=_C1095( C155 C1095 ) C155_=_C1096( C155 C1096 ) C155_=_C1098( C155 C1098 ) C155_=_C1099( C155 C1099 ) \nC155_=_C1100( C155 C1100 ) C155_=_C1101( C155 C1101 ) C155_=_C1102( C155 C1102 ) C155_=_C1103( C155 C1103 ) C155_=_C1104( C155 C1104 ) C155_=_C1105( C155 C1105 ) \nC168_=_C195( C168 C195 ) C168_=_C197( C168 C197 ) C168_=_C198( C168 C198 ) C168_=_C199( C168 C199 ) C168_=_C206( C168 C206 ) C168_=_C210( C168 C210 ) \nC195_=_C197( C195 C197 ) C195_=_C198( C195 C198 ) C195_=_C199( C195 C199 ) C195_=_C206( C195 C206 ) C195_=_C210( C195 C210 ) C195_=_C233( C195 C233 ) \nC195_=_C273( C195 C273 ) C195_=_C309( C195 C309 ) C195_=_C348( C195 C348 ) C195_=_C385( C195 C385 ) C195_=_C421( C195 C421 ) C195_=_C455( C195 C455 ) \nC195_=_C489( C195 C489 ) C195_=_C522( C195 C522 ) C195_=_C554( C195 C554 ) C195_=_C587( C195 C587 ) C195_=_C617( C195 C617 ) C195_=_C649( C195 C649 ) \nC195_=_C678( C195 C678 ) C195_=_C708( C195 C708 ) C195_=_C736( C195 C736 ) C195_=_C765( C195 C765 ) C195_=_C791( C195 C791 ) C195_=_C819( C195 C819 ) \nC195_=_C841( C195 C841 ) C195_=_C868( C195 C868 ) C195_=_C889( C195 C889 ) C195_=_C915( C195 C915 ) C195_=_C934( C195 C934 ) C195_=_C959( C195 C959 ) \nC195_=_C975( C195 C975 ) C195_=_C999( C195 C999 ) C195_=_C1014( C195 C1014 ) C195_=_C1016( C195 C1016 ) C195_=_C1018( C195 C1018 ) C195_=_C1019( C195 C1019 ) \nC195_=_C1020( C195 C1020 ) C195_=_C1021( C195 C1021 ) C195_=_C1022( C195 C1022 ) C195_=_C1023( C195 C1023 ) C195_=_C1024( C195 C1024 ) C195_=_C1025( C195 C1025 ) \nC195_=_C1026( C195 C1026 ) C195_=_C1027( C195 C1027 ) C195_=_C1028( C195 C1028 ) C195_=_C1029( C195 C1029 ) C195_=_C1030( C195 C1030 ) C195_=_C1031( C195 C1031 ) \nC195_=_C1032( C195 C1032 ) C195_=_C1033( C195 C1033 ) C195_=_C1034( C195 C1034 ) C195_=_C1035( C195 C1035 ) C195_=_C1036( C195 C1036 ) C195_=_C1037( C195 C1037 ) \nC197_=_C198( C197 C198 ) C197_=_C199( C197 C199 ) C197_=_C206( C197 C206 ) C197_=_C210( C197 C210 ) C197_=_C234( C197 C234 ) C197_=_C275( C197 C275 ) \nC197_=_C310( C197 C310 ) C197_=_C350( C197 C350 ) C197_=_C386( C197 C386 ) C197_=_C423( C197 C423 ) C197_=_C456( C197 C456 ) C197_=_C491( C197 C491 ) \nC197_=_C523( C197 C523 ) C197_=_C556( C197 C556 ) C197_=_C588( C197 C588 ) C197_=_C619( C197 C619 ) C197_=_C650( C197 C650 ) C197_=_C680( C197 C680 ) \nC197_=_C709( C197 C709 ) C197_=_C738( C197 C738 ) C197_=_C766( C197 C766 ) C197_=_C793( C197 C793 ) C197_=_C820( C197 C820 ) C197_=_C843( C197 C843 ) \nC197_=_C869( C197 C869 ) C197_=_C891( C197 C891 ) C197_=_C916( C197 C916 ) C197_=_C936( C197 C936 ) C197_=_C960( C197 C960 ) C197_=_C977( C197 C977 ) \nC197_=_C1000( C197 C1000 ) C197_=_C1016( C197 C1016 ) C197_=_C1038( C197 C1038 ) C197_=_C1052( C197 C1052 ) C197_=_C1053( C197 C1053 ) C197_=_C1055( C197 C1055 ) \nC197_=_C1056( C197 C1056 ) C197_=_C1057( C197 C1057 ) C197_=_C1058( C197 C1058 ) C197_=_C1059( C197 C1059 ) C197_=_C1060( C197 C1060 ) C197_=_C1062( C197 C1062 ) \nC197_=_C1063( C197 C1063 ) C197_=_C1064( C197 C1064 ) C197_=_C1066( C197 C1066 ) C197_=_C1067( C197 C1067 ) C197_=_C1068( C197 C1068 ) C197_=_C1069( C197 C1069 ) \nC197_=_C1070( C197 C1070 ) C197_=_C1071( C197 C1071 ) C197_=_C1072( C197 C1072 ) C197_=_C1073( C197 C1073 ) C198_=_C199( C198 C199 ) C198_=_C206( C198 C206 ) \nC198_=_C210( C198 C210 ) C198_=_C276( C198 C276 ) C198_=_C351( C198 C351 ) C198_=_C424( C198 C424 ) C198_=_C492( C198 C492 ) C198_=_C557( C198 C557 ) \nC198_=_C620( C198 C620 ) C198_=_C681( C198 C681 ) C198_=_C739( C198 C739 ) C198_=_C794( C198 C794 ) C198_=_C844( C198 C844 ) C198_=_C892( C198 C892 ) \nC198_=_C937( C198 C937 ) C198_=_C978( C198 C978 ) C198_=_C1052( C198 C1052 ) C198_=_C1074( C198 C1074 ) C198_=_C1075( C198 C1075 ) C198_=_C1076( C198 C1076 ) \nC198_=_C1077( C198 C1077 ) C198_=_C1078( C198 C1078 ) C198_=_C1079( C198 C1079 ) C198_=_C1080( C198 C1080 ) C198_=_C1081( C198 C1081 ) C198_=_C1082( C198 C1082 ) \nC198_=_C1083( C198 C1083 ) C199_=_C206( C199 C206 ) C199_=_C210( C199 C210 ) C199_=_C235( C199 C235 ) C199_=_C277( C199 C277 ) C199_=_C311( C199 C311 ) \nC199_=_C352( C199 C352 ) C199_=_C387( C199 C387 ) C199_=_C425( C199 C425 ) C199_=_C457( C199 C457 ) C199_=_C493( C199 C493 ) C199_=_C524( C199 C524 ) \nC199_=_C558( C199 C558 ) C199_=_C589( C199 C589 ) C199_=_C621( C199 C621 ) C199_=_C651( C199 C651 ) C199_=_C682( C199 C682 ) C199_=_C710( C199 C710 ) \nC199_=_C740( C199 C740 ) C199_=_C767( C199 C767 ) C199_=_C795( C199 C795 ) C199_=_C821( C199 C821 ) C199_=_C845( C199 C845 ) C199_=_C870( C199 C870 ) \nC199_=_C893( C199 C893 ) C199_=_C917( C199 C917 ) C199_=_C938( C199 C938 ) C199_=_C961( C199 C961 ) C199_=_C979( C199 C979 ) C199_=_C1001( C199 C1001 ) \nC199_=_C1018( C199 C1018 ) C199_=_C1039( C199 C1039 ) C199_=_C1074( C199 C1074 ) C199_=_C1086( C199 C1086 ) C199_=_C1087( C199 C1087 ) C199_=_C1088( C199 C1088 ) \nC199_=_C1089( C199 C1089 ) C199_=_C1090( C199 C1090 ) C199_=_C1091( C199 C1091 ) C199_=_C1092( C199 C1092 ) C199_=_C1094( C199 C1094 ) C199_=_C1095( C199 C1095 ) \nC199_=_C1096( C199 C1096 ) C199_=_C1098( C199 C1098 ) C199_=_C1099( C199 C1099 ) C199_=_C1100( C199 C1100 ) C199_=_C1101( C199 C1101 ) C199_=_C1102( C199 C1102 ) \nC199_=_C1103( C199 C1103 ) C199_=_C1104( C199 C1104 ) C199_=_C1105( C199 C1105 ) C206_=_C210( C206 C210 ) C206_=_C284( C206 C284 ) C206_=_C359( C206 C359 ) \nC206_=_C432( C206 C432 ) C206_=_C500( C206 C500 ) C206_=_C565( C206 C565 ) C206_=_C628( C206 C628 ) C206_=_C689( C206 C689 ) C206_=_C715( C206 C715 ) \nC206_=_C747( C206 C747 ) C206_=_C802( C206 C802 ) C206_=_C852( C206 C852 ) C206_=_C900( C206 C900 ) C206_=_C945( C206 C945 ) C206_=_C986( C206 C986 ) \nC206_=_C1025( C206 C1025 ) C206_=_C1122( C206 C1122 ) C206_=_C1148( C206 C1148 ) C206_=_C1170( C206 C1170 ) C206_=_C1184( C206 C1184 ) C206_=_C1185( C206 C1185 ) \nC206_=_C1186( C206 C1186 ) C206_=_C1187( C206 C1187 ) C206_=_C1188( C206 C1188 ) C206_=_C1189( C206 C1189 ) C210_=_C288( C210 C288 ) C210_=_C363( C210 C363 ) \nC210_=_C436( C210 C436 ) C210_=_C504( C210 C504 ) C210_=_C569( C210 C569 ) C210_=_C632( C210 C632 ) C210_=_C657( C210 C657 ) C210_=_C693( C210 C693 ) \nC210_=_C751( C210 C751 ) C210_=_C806( C210 C806 ) C210_=_C856( C210 C856 ) C210_=_C904( C210 C904 ) C210_=_C949( C210 C949 ) C210_=_C990( C210 C990 ) \nC210_=_C1029( C210 C1029 ) C210_=_C1126( C210 C1126 ) C210_=_C1152( C210 C1152 ) C210_=_C1175( C210 C1175 ) C210_=_C1195( C210 C1195 ) C210_=_C1211( C210 C1211 ) \nC210_=_C1221( C210 C1221 ) C210_=_C1222( C210 C1222 ) C210_=_C1223( C210 C1223 ) C210_=_C1224( C210 C1224 ) C233_=_C234( C233 C234 ) C233_=_C235( C233 C235 ) \nC233_=_C273( C233 C273 ) C233_=_C309( C233 C309 ) C233_=_C348( C233 C348 ) C233_=_C385( C233 C385 ) C233_=_C421( C233 C421 ) C233_=_C455( C233 C455 ) \nC233_=_C489( C233 C489 ) C233_=_C522( C233 C522 ) C233_=_C554( C233 C554 ) C233_=_C587( C233 C587 ) C233_=_C617( C233 C617 ) C233_=_C649( C233 C649 ) \nC233_=_C678( C233 C678 ) C233_=_C708( C233 C708 ) C233_=_C736( C233 C736 ) C233_=_C765( C233 C765 ) C233_=_C791( C233 C791 ) C233_=_C819( C233 C819 ) \nC233_=_C841( C233 C841 ) C233_=_C868( C233 C868 ) C233_=_C889( C233 C889 ) C233_=_C915( C233 C915 ) C233_=_C934( C233 C934 ) C233_=_C959( C233 C959 ) \nC233_=_C975( C233 C975 ) C233_=_C999( C233 C999 ) C233_=_C1014( C233 C1014 ) C233_=_C1016( C233 C1016 ) C233_=_C1018( C233 C1018 ) C233_=_C1019( C233 C1019 ) \nC233_=_C1020( C233 C1020 ) C233_=_C1021( C233 C1021 ) C233_=_C1022( C233 C1022 ) C233_=_C1023( C233 C1023 ) C233_=_C1024( C233 C1024 ) C233_=_C1025( C233 C1025 ) \nC233_=_C1026( C233 C1026 ) C233_=_C1027( C233 C1027 ) C233_=_C1028( C233 C1028 ) C233_=_C1029( C233 C1029 ) C233_=_C1030( C233 C1030 ) C233_=_C1031( C233 C1031 ) \nC233_=_C1032( C233 C1032 ) C233_=_C1033( C233 C1033 ) C233_=_C1034( C233 C1034 ) C233_=_C1035( C233 C1035 ) C233_=_C1036( C233 C1036 ) C233_=_C1037( C233 C1037 ) \nC234_=_C235( C234 C235 ) C234_=_C275( C234 C275 ) C234_=_C310( C234 C310 ) C234_=_C350( C234 C350 ) C234_=_C386( C234 C386 ) C234_=_C423( C234 C423 ) \nC234_=_C456( C234 C456 ) C234_=_C491( C234 C491 ) C234_=_C523( C234 C523 ) C234_=_C556( C234 C556 ) C234_=_C588( C234 C588 ) C234_=_C619( C234 C619 ) \nC234_=_C650( C234 C650 ) C234_=_C680( C234 C680 ) C234_=_C709( C234 C709 ) C234_=_C738( C234 C738 ) C234_=_C766( C234 C766 ) C234_=_C793( C234 C793 ) \nC234_=_C820( C234 C820 ) C234_=_C843( C234 C843 ) C234_=_C869( C234 C869 ) C234_=_C891( C234 C891 ) C234_=_C916( C234 C916 ) C234_=_C936( C234 C936 ) \nC234_=_C960( C234 C960 ) C234_=_C977( C234 C977 ) C234_=_C1000( C234 C1000 ) C234_=_C1016( C234 C1016 ) C234_=_C1038( C234 C1038 ) C234_=_C1052( C234 C1052 ) \nC234_=_C1053( C234 C1053 ) C234_=_C1055( C234 C1055 ) C234_=_C1056(</w:t>
      </w:r>
    </w:p>
    <w:p>
      <w:pPr>
        <w:pStyle w:val="PreformattedText"/>
        <w:bidi w:val="0"/>
        <w:spacing w:before="0" w:after="0"/>
        <w:jc w:val="left"/>
        <w:rPr/>
      </w:pPr>
      <w:r>
        <w:rPr/>
        <w:t xml:space="preserve"> </w:t>
      </w:r>
      <w:r>
        <w:rPr/>
        <w:t>C234 C1056 ) C234_=_C1057( C234 C1057 ) C234_=_C1058( C234 C1058 ) C234_=_C1059( C234 C1059 ) \nC234_=_C1060( C234 C1060 ) C234_=_C1062( C234 C1062 ) C234_=_C1063( C234 C1063 ) C234_=_C1064( C234 C1064 ) C234_=_C1066( C234 C1066 ) C234_=_C1067( C234 C1067 ) \nC234_=_C1068( C234 C1068 ) C234_=_C1069( C234 C1069 ) C234_=_C1070( C234 C1070 ) C234_=_C1071( C234 C1071 ) C234_=_C1072( C234 C1072 ) C234_=_C1073( C234 C1073 ) \nC235_=_C277( C235 C277 ) C235_=_C311( C235 C311 ) C235_=_C352( C235 C352 ) C235_=_C387( C235 C387 ) C235_=_C425( C235 C425 ) C235_=_C457( C235 C457 ) \nC235_=_C493( C235 C493 ) C235_=_C524( C235 C524 ) C235_=_C558( C235 C558 ) C235_=_C589( C235 C589 ) C235_=_C621( C235 C621 ) C235_=_C651( C235 C651 ) \nC235_=_C682( C235 C682 ) C235_=_C710( C235 C710 ) C235_=_C740( C235 C740 ) C235_=_C767( C235 C767 ) C235_=_C795( C235 C795 ) C235_=_C821( C235 C821 ) \nC235_=_C845( C235 C845 ) C235_=_C870( C235 C870 ) C235_=_C893( C235 C893 ) C235_=_C917( C235 C917 ) C235_=_C938( C235 C938 ) C235_=_C961( C235 C961 ) \nC235_=_C979( C235 C979 ) C235_=_C1001( C235 C1001 ) C235_=_C1018( C235 C1018 ) C235_=_C1039( C235 C1039 ) C235_=_C1074( C235 C1074 ) C235_=_C1086( C235 C1086 ) \nC235_=_C1087( C235 C1087 ) C235_=_C1088( C235 C1088 ) C235_=_C1089( C235 C1089 ) C235_=_C1090( C235 C1090 ) C235_=_C1091( C235 C1091 ) C235_=_C1092( C235 C1092 ) \nC235_=_C1094( C235 C1094 ) C235_=_C1095( C235 C1095 ) C235_=_C1096( C235 C1096 ) C235_=_C1098( C235 C1098 ) C235_=_C1099( C235 C1099 ) C235_=_C1100( C235 C1100 ) \nC235_=_C1101( C235 C1101 ) C235_=_C1102( C235 C1102 ) C235_=_C1103( C235 C1103 ) C235_=_C1104( C235 C1104 ) C235_=_C1105( C235 C1105 ) C248_=_C273( C248 C273 ) \nC248_=_C275( C248 C275 ) C248_=_C276( C248 C276 ) C248_=_C277( C248 C277 ) C248_=_C284( C248 C284 ) C248_=_C288( C248 C288 ) C273_=_C275( C273 C275 ) \nC273_=_C276( C273 C276 ) C273_=_C277( C273 C277 ) C273_=_C284( C273 C284 ) C273_=_C288( C273 C288 ) C273_=_C309( C273 C309 ) C273_=_C348( C273 C348 ) \nC273_=_C385( C273 C385 ) C273_=_C421( C273 C421 ) C273_=_C455( C273 C455 ) C273_=_C489( C273 C489 ) C273_=_C522( C273 C522 ) C273_=_C554( C273 C554 ) \nC273_=_C587( C273 C587 ) C273_=_C617( C273 C617 ) C273_=_C649( C273 C649 ) C273_=_C678( C273 C678 ) C273_=_C708( C273 C708 ) C273_=_C736( C273 C736 ) \nC273_=_C765( C273 C765 ) C273_=_C791( C273 C791 ) C273_=_C819( C273 C819 ) C273_=_C841( C273 C841 ) C273_=_C868( C273 C868 ) C273_=_C889( C273 C889 ) \nC273_=_C915( C273 C915 ) C273_=_C934( C273 C934 ) C273_=_C959( C273 C959 ) C273_=_C975( C273 C975 ) C273_=_C999( C273 C999 ) C273_=_C1014( C273 C1014 ) \nC273_=_C1016( C273 C1016 ) C273_=_C1018( C273 C1018 ) C273_=_C1019( C273 C1019 ) C273_=_C1020( C273 C1020 ) C273_=_C1021( C273 C1021 ) C273_=_C1022( C273 C1022 ) \nC273_=_C1023( C273 C1023 ) C273_=_C1024( C273 C1024 ) C273_=_C1025( C273 C1025 ) C273_=_C1026( C273 C1026 ) C273_=_C1027( C273 C1027 ) C273_=_C1028( C273 C1028 ) \nC273_=_C1029( C273 C1029 ) C273_=_C1030( C273 C1030 ) C273_=_C1031( C273 C1031 ) C273_=_C1032( C273 C1032 ) C273_=_C1033( C273 C1033 ) C273_=_C1034( C273 C1034 ) \nC273_=_C1035( C273 C1035 ) C273_=_C1036( C273 C1036 ) C273_=_C1037( C273 C1037 ) C275_=_C276( C275 C276 ) C275_=_C277( C275 C277 ) C275_=_C284( C275 C284 ) \nC275_=_C288( C275 C288 ) C275_=_C310( C275 C310 ) C275_=_C350( C275 C350 ) C275_=_C386( C275 C386 ) C275_=_C423( C275 C423 ) C275_=_C456( C275 C456 ) \nC275_=_C491( C275 C491 ) C275_=_C523( C275 C523 ) C275_=_C556( C275 C556 ) C275_=_C588( C275 C588 ) C275_=_C619( C275 C619 ) C275_=_C650( C275 C650 ) \nC275_=_C680( C275 C680 ) C275_=_C709( C275 C709 ) C275_=_C738( C275 C738 ) C275_=_C766( C275 C766 ) C275_=_C793( C275 C793 ) C275_=_C820( C275 C820 ) \nC275_=_C843( C275 C843 ) C275_=_C869( C275 C869 ) C275_=_C891( C275 C891 ) C275_=_C916( C275 C916 ) C275_=_C936( C275 C936 ) C275_=_C960( C275 C960 ) \nC275_=_C977( C275 C977 ) C275_=_C1000( C275 C1000 ) C275_=_C1016( C275 C1016 ) C275_=_C1038( C275 C1038 ) C275_=_C1052( C275 C1052 ) C275_=_C1053( C275 C1053 ) \nC275_=_C1055( C275 C1055 ) C275_=_C1056( C275 C1056 ) C275_=_C1057( C275 C1057 ) C275_=_C1058( C275 C1058 ) C275_=_C1059( C275 C1059 ) C275_=_C1060( C275 C1060 ) \nC275_=_C1062( C275 C1062 ) C275_=_C1063( C275 C1063 ) C275_=_C1064( C275 C1064 ) C275_=_C1066( C275 C1066 ) C275_=_C1067( C275 C1067 ) C275_=_C1068( C275 C1068 ) \nC275_=_C1069( C275 C1069 ) C275_=_C1070( C275 C1070 ) C275_=_C1071( C275 C1071 ) C275_=_C1072( C275 C1072 ) C275_=_C1073( C275 C1073 ) C276_=_C277( C276 C277 ) \nC276_=_C284( C276 C284 ) C276_=_C288( C276 C288 ) C276_=_C351( C276 C351 ) C276_=_C424( C276 C424 ) C276_=_C492( C276 C492 ) C276_=_C557( C276 C557 ) \nC276_=_C620( C276 C620 ) C276_=_C681( C276 C681 ) C276_=_C739( C276 C739 ) C276_=_C794( C276 C794 ) C276_=_C844( C276 C844 ) C276_=_C892( C276 C892 ) \nC276_=_C937( C276 C937 ) C276_=_C978( C276 C978 ) C276_=_C1052( C276 C1052 ) C276_=_C1074( C276 C1074 ) C276_=_C1075( C276 C1075 ) C276_=_C1076( C276 C1076 ) \nC276_=_C1077( C276 C1077 ) C276_=_C1078( C276 C1078 ) C276_=_C1079( C276 C1079 ) C276_=_C1080( C276 C1080 ) C276_=_C1081( C276 C1081 ) C276_=_C1082( C276 C1082 ) \nC276_=_C1083( C276 C1083 ) C277_=_C284( C277 C284 ) C277_=_C288( C277 C288 ) C277_=_C311( C277 C311 ) C277_=_C352( C277 C352 ) C277_=_C387( C277 C387 ) \nC277_=_C425( C277 C425 ) C277_=_C457( C277 C457 ) C277_=_C493( C277 C493 ) C277_=_C524( C277 C524 ) C277_=_C558( C277 C558 ) C277_=_C589( C277 C589 ) \nC277_=_C621( C277 C621 ) C277_=_C651( C277 C651 ) C277_=_C682( C277 C682 ) C277_=_C710( C277 C710 ) C277_=_C740( C277 C740 ) C277_=_C767( C277 C767 ) \nC277_=_C795( C277 C795 ) C277_=_C821( C277 C821 ) C277_=_C845( C277 C845 ) C277_=_C870( C277 C870 ) C277_=_C893( C277 C893 ) C277_=_C917( C277 C917 ) \nC277_=_C938( C277 C938 ) C277_=_C961( C277 C961 ) C277_=_C979( C277 C979 ) C277_=_C1001( C277 C1001 ) C277_=_C1018( C277 C1018 ) C277_=_C1039( C277 C1039 ) \nC277_=_C1074( C277 C1074 ) C277_=_C1086( C277 C1086 ) C277_=_C1087( C277 C1087 ) C277_=_C1088( C277 C1088 ) C277_=_C1089( C277 C1089 ) C277_=_C1090( C277 C1090 ) \nC277_=_C1091( C277 C1091 ) C277_=_C1092( C277 C1092 ) C277_=_C1094( C277 C1094 ) C277_=_C1095( C277 C1095 ) C277_=_C1096( C277 C1096 ) C277_=_C1098( C277 C1098 ) \nC277_=_C1099( C277 C1099 ) C277_=_C1100( C277 C1100 ) C277_=_C1101( C277 C1101 ) C277_=_C1102( C277 C1102 ) C277_=_C1103( C277 C1103 ) C277_=_C1104( C277 C1104 ) \nC277_=_C1105( C277 C1105 ) C284_=_C288( C284 C288 ) C284_=_C359( C284 C359 ) C284_=_C432( C284 C432 ) C284_=_C500( C284 C500 ) C284_=_C565( C284 C565 ) \nC284_=_C628( C284 C628 ) C284_=_C689( C284 C689 ) C284_=_C715( C284 C715 ) C284_=_C747( C284 C747 ) C284_=_C802( C284 C802 ) C284_=_C852( C284 C852 ) \nC284_=_C900( C284 C900 ) C284_=_C945( C284 C945 ) C284_=_C986( C284 C986 ) C284_=_C1025( C284 C1025 ) C284_=_C1122( C284 C1122 ) C284_=_C1148( C284 C1148 ) \nC284_=_C1170( C284 C1170 ) C284_=_C1184( C284 C1184 ) C284_=_C1185( C284 C1185 ) C284_=_C1186( C284 C1186 ) C284_=_C1187( C284 C1187 ) C284_=_C1188( C284 C1188 ) \nC284_=_C1189( C284 C1189 ) C288_=_C363( C288 C363 ) C288_=_C436( C288 C436 ) C288_=_C504( C288 C504 ) C288_=_C569( C288 C569 ) C288_=_C632( C288 C632 ) \nC288_=_C657( C288 C657 ) C288_=_C693( C288 C693 ) C288_=_C751( C288 C751 ) C288_=_C806( C288 C806 ) C288_=_C856( C288 C856 ) C288_=_C904( C288 C904 ) \nC288_=_C949( C288 C949 ) C288_=_C990( C288 C990 ) C288_=_C1029( C288 C1029 ) C288_=_C1126( C288 C1126 ) C288_=_C1152( C288 C1152 ) C288_=_C1175( C288 C1175 ) \nC288_=_C1195( C288 C1195 ) C288_=_C1211( C288 C1211 ) C288_=_C1221( C288 C1221 ) C288_=_C1222( C288 C1222 ) C288_=_C1223( C288 C1223 ) C288_=_C1224( C288 C1224 ) \nC309_=_C310( C309 C310 ) C309_=_C311( C309 C311 ) C309_=_C348( C309 C348 ) C309_=_C385( C309 C385 ) C309_=_C421( C309 C421 ) C309_=_C455( C309 C455 ) \nC309_=_C489( C309 C489 ) C309_=_C522( C309 C522 ) C309_=_C554( C309 C554 ) C309_=_C587( C309 C587 ) C309_=_C617( C309 C617 ) C309_=_C649( C309 C649 ) \nC309_=_C678( C309 C678 ) C309_=_C708( C309 C708 ) C309_=_C736( C309 C736 ) C309_=_C765( C309 C765 ) C309_=_C791( C309 C791 ) C309_=_C819( C309 C819 ) \nC309_=_C841( C309 C841 ) C309_=_C868( C309 C868 ) C309_=_C889( C309 C889 ) C309_=_C915( C309 C915 ) C309_=_C934( C309 C934 ) C309_=_C959( C309 C959 ) \nC309_=_C975( C309 C975 ) C309_=_C999( C309 C999 ) C309_=_C1014( C309 C1014 ) C309_=_C1016( C309 C1016 ) C309_=_C1018( C309 C1018 ) C309_=_C1019( C309 C1019 ) \nC309_=_C1020( C309 C1020 ) C309_=_C1021( C309 C1021 ) C309_=_C1022( C309 C1022 ) C309_=_C1023( C309 C1023 ) C309_=_C1024( C309 C1024 ) C309_=_C1025( C309 C1025 ) \nC309_=_C1026( C309 C1026 ) C309_=_C1027( C309 C1027 ) C309_=_C1028( C309 C1028 ) C309_=_C1029( C309 C1029 ) C309_=_C1030( C309 C1030 ) C309_=_C1031( C309 C1031 ) \nC309_=_C1032( C309 C1032 ) C309_=_C1033( C309 C1033 ) C309_=_C1034( C309 C1034 ) C309_=_C1035( C309 C1035 ) C309_=_C1036( C309 C1036 ) C309_=_C1037( C309 C1037 ) \nC310_=_C311( C310 C311 ) C310_=_C350( C310 C350 ) C310_=_C386( C310 C386 ) C310_=_C423( C310 C423 ) C310_=_C456( C310 C456 ) C310_=_C491( C310 C491 ) \nC310_=_C523( C310 C523 ) C310_=_C556( C310 C556 ) C310_=_C588( C310 C588 ) C310_=_C619( C310 C619 ) C310_=_C650( C310 C650 ) C310_=_C680( C310 C680 ) \nC310_=_C709( C310 C709 ) C310_=_C738( C310 C738 ) C310_=_C766( C310 C766 ) C310_=_C793( C310 C793 ) C310_=_C820( C310 C820 ) C310_=_C843( C310 C843 ) \nC310_=_C869( C310 C869 ) C310_=_C891( C310 C891 ) C310_=_C916( C310 C916 ) C310_=_C936( C310 C936 ) C310_=_C960( C310 C960 ) C310_=_C977( C310 C977 ) \nC310_=_C1000( C310 C1000 ) C310_=_C1016( C310 C1016 ) C310_=_C1038( C310 C1038 ) C310_=_C1052( C310 C1052 ) C310_=_C1053( C310 C1053 ) C310_=_C1055( C310 C1055 ) \nC310_=_C1056( C310 C1056 ) C310_=_C1057( C310 C1057 ) C310_=_C1058( C310 C1058 ) C310_=_C1059( C310 C1059 ) C310_=_C1060( C310 C1060 ) C310_=_C1062( C310 C1062 ) \nC310_=_C1063( C310 C1063 ) C310_=_C1064( C310 C1064</w:t>
      </w:r>
    </w:p>
    <w:p>
      <w:pPr>
        <w:pStyle w:val="PreformattedText"/>
        <w:bidi w:val="0"/>
        <w:spacing w:before="0" w:after="0"/>
        <w:jc w:val="left"/>
        <w:rPr/>
      </w:pPr>
      <w:r>
        <w:rPr/>
        <w:t xml:space="preserve"> </w:t>
      </w:r>
      <w:r>
        <w:rPr/>
        <w:t>) C310_=_C1066( C310 C1066 ) C310_=_C1067( C310 C1067 ) C310_=_C1068( C310 C1068 ) C310_=_C1069( C310 C1069 ) \nC310_=_C1070( C310 C1070 ) C310_=_C1071( C310 C1071 ) C310_=_C1072( C310 C1072 ) C310_=_C1073( C310 C1073 ) C311_=_C352( C311 C352 ) C311_=_C387( C311 C387 ) \nC311_=_C425( C311 C425 ) C311_=_C457( C311 C457 ) C311_=_C493( C311 C493 ) C311_=_C524( C311 C524 ) C311_=_C558( C311 C558 ) C311_=_C589( C311 C589 ) \nC311_=_C621( C311 C621 ) C311_=_C651( C311 C651 ) C311_=_C682( C311 C682 ) C311_=_C710( C311 C710 ) C311_=_C740( C311 C740 ) C311_=_C767( C311 C767 ) \nC311_=_C795( C311 C795 ) C311_=_C821( C311 C821 ) C311_=_C845( C311 C845 ) C311_=_C870( C311 C870 ) C311_=_C893( C311 C893 ) C311_=_C917( C311 C917 ) \nC311_=_C938( C311 C938 ) C311_=_C961( C311 C961 ) C311_=_C979( C311 C979 ) C311_=_C1001( C311 C1001 ) C311_=_C1018( C311 C1018 ) C311_=_C1039( C311 C1039 ) \nC311_=_C1074( C311 C1074 ) C311_=_C1086( C311 C1086 ) C311_=_C1087( C311 C1087 ) C311_=_C1088( C311 C1088 ) C311_=_C1089( C311 C1089 ) C311_=_C1090( C311 C1090 ) \nC311_=_C1091( C311 C1091 ) C311_=_C1092( C311 C1092 ) C311_=_C1094( C311 C1094 ) C311_=_C1095( C311 C1095 ) C311_=_C1096( C311 C1096 ) C311_=_C1098( C311 C1098 ) \nC311_=_C1099( C311 C1099 ) C311_=_C1100( C311 C1100 ) C311_=_C1101( C311 C1101 ) C311_=_C1102( C311 C1102 ) C311_=_C1103( C311 C1103 ) C311_=_C1104( C311 C1104 ) \nC311_=_C1105( C311 C1105 ) C325_=_C348( C325 C348 ) C325_=_C350( C325 C350 ) C325_=_C351( C325 C351 ) C325_=_C352( C325 C352 ) C325_=_C359( C325 C359 ) \nC325_=_C363( C325 C363 ) C348_=_C350( C348 C350 ) C348_=_C351( C348 C351 ) C348_=_C352( C348 C352 ) C348_=_C359( C348 C359 ) C348_=_C363( C348 C363 ) \nC348_=_C385( C348 C385 ) C348_=_C421( C348 C421 ) C348_=_C455( C348 C455 ) C348_=_C489( C348 C489 ) C348_=_C522( C348 C522 ) C348_=_C554( C348 C554 ) \nC348_=_C587( C348 C587 ) C348_=_C617( C348 C617 ) C348_=_C649( C348 C649 ) C348_=_C678( C348 C678 ) C348_=_C708( C348 C708 ) C348_=_C736( C348 C736 ) \nC348_=_C765( C348 C765 ) C348_=_C791( C348 C791 ) C348_=_C819( C348 C819 ) C348_=_C841( C348 C841 ) C348_=_C868( C348 C868 ) C348_=_C889( C348 C889 ) \nC348_=_C915( C348 C915 ) C348_=_C934( C348 C934 ) C348_=_C959( C348 C959 ) C348_=_C975( C348 C975 ) C348_=_C999( C348 C999 ) C348_=_C1014( C348 C1014 ) \nC348_=_C1016( C348 C1016 ) C348_=_C1018( C348 C1018 ) C348_=_C1019( C348 C1019 ) C348_=_C1020( C348 C1020 ) C348_=_C1021( C348 C1021 ) C348_=_C1022( C348 C1022 ) \nC348_=_C1023( C348 C1023 ) C348_=_C1024( C348 C1024 ) C348_=_C1025( C348 C1025 ) C348_=_C1026( C348 C1026 ) C348_=_C1027( C348 C1027 ) C348_=_C1028( C348 C1028 ) \nC348_=_C1029( C348 C1029 ) C348_=_C1030( C348 C1030 ) C348_=_C1031( C348 C1031 ) C348_=_C1032( C348 C1032 ) C348_=_C1033( C348 C1033 ) C348_=_C1034( C348 C1034 ) \nC348_=_C1035( C348 C1035 ) C348_=_C1036( C348 C1036 ) C348_=_C1037( C348 C1037 ) C350_=_C351( C350 C351 ) C350_=_C352( C350 C352 ) C350_=_C359( C350 C359 ) \nC350_=_C363( C350 C363 ) C350_=_C386( C350 C386 ) C350_=_C423( C350 C423 ) C350_=_C456( C350 C456 ) C350_=_C491( C350 C491 ) C350_=_C523( C350 C523 ) \nC350_=_C556( C350 C556 ) C350_=_C588( C350 C588 ) C350_=_C619( C350 C619 ) C350_=_C650( C350 C650 ) C350_=_C680( C350 C680 ) C350_=_C709( C350 C709 ) \nC350_=_C738( C350 C738 ) C350_=_C766( C350 C766 ) C350_=_C793( C350 C793 ) C350_=_C820( C350 C820 ) C350_=_C843( C350 C843 ) C350_=_C869( C350 C869 ) \nC350_=_C891( C350 C891 ) C350_=_C916( C350 C916 ) C350_=_C936( C350 C936 ) C350_=_C960( C350 C960 ) C350_=_C977( C350 C977 ) C350_=_C1000( C350 C1000 ) \nC350_=_C1016( C350 C1016 ) C350_=_C1038( C350 C1038 ) C350_=_C1052( C350 C1052 ) C350_=_C1053( C350 C1053 ) C350_=_C1055( C350 C1055 ) C350_=_C1056( C350 C1056 ) \nC350_=_C1057( C350 C1057 ) C350_=_C1058( C350 C1058 ) C350_=_C1059( C350 C1059 ) C350_=_C1060( C350 C1060 ) C350_=_C1062( C350 C1062 ) C350_=_C1063( C350 C1063 ) \nC350_=_C1064( C350 C1064 ) C350_=_C1066( C350 C1066 ) C350_=_C1067( C350 C1067 ) C350_=_C1068( C350 C1068 ) C350_=_C1069( C350 C1069 ) C350_=_C1070( C350 C1070 ) \nC350_=_C1071( C350 C1071 ) C350_=_C1072( C350 C1072 ) C350_=_C1073( C350 C1073 ) C351_=_C352( C351 C352 ) C351_=_C359( C351 C359 ) C351_=_C363( C351 C363 ) \nC351_=_C424( C351 C424 ) C351_=_C492( C351 C492 ) C351_=_C557( C351 C557 ) C351_=_C620( C351 C620 ) C351_=_C681( C351 C681 ) C351_=_C739( C351 C739 ) \nC351_=_C794( C351 C794 ) C351_=_C844( C351 C844 ) C351_=_C892( C351 C892 ) C351_=_C937( C351 C937 ) C351_=_C978( C351 C978 ) C351_=_C1052( C351 C1052 ) \nC351_=_C1074( C351 C1074 ) C351_=_C1075( C351 C1075 ) C351_=_C1076( C351 C1076 ) C351_=_C1077( C351 C1077 ) C351_=_C1078( C351 C1078 ) C351_=_C1079( C351 C1079 ) \nC351_=_C1080( C351 C1080 ) C351_=_C1081( C351 C1081 ) C351_=_C1082( C351 C1082 ) C351_=_C1083( C351 C1083 ) C352_=_C359( C352 C359 ) C352_=_C363( C352 C363 ) \nC352_=_C387( C352 C387 ) C352_=_C425( C352 C425 ) C352_=_C457( C352 C457 ) C352_=_C493( C352 C493 ) C352_=_C524( C352 C524 ) C352_=_C558( C352 C558 ) \nC352_=_C589( C352 C589 ) C352_=_C621( C352 C621 ) C352_=_C651( C352 C651 ) C352_=_C682( C352 C682 ) C352_=_C710( C352 C710 ) C352_=_C740( C352 C740 ) \nC352_=_C767( C352 C767 ) C352_=_C795( C352 C795 ) C352_=_C821( C352 C821 ) C352_=_C845( C352 C845 ) C352_=_C870( C352 C870 ) C352_=_C893( C352 C893 ) \nC352_=_C917( C352 C917 ) C352_=_C938( C352 C938 ) C352_=_C961( C352 C961 ) C352_=_C979( C352 C979 ) C352_=_C1001( C352 C1001 ) C352_=_C1018( C352 C1018 ) \nC352_=_C1039( C352 C1039 ) C352_=_C1074( C352 C1074 ) C352_=_C1086( C352 C1086 ) C352_=_C1087( C352 C1087 ) C352_=_C1088( C352 C1088 ) C352_=_C1089( C352 C1089 ) \nC352_=_C1090( C352 C1090 ) C352_=_C1091( C352 C1091 ) C352_=_C1092( C352 C1092 ) C352_=_C1094( C352 C1094 ) C352_=_C1095( C352 C1095 ) C352_=_C1096( C352 C1096 ) \nC352_=_C1098( C352 C1098 ) C352_=_C1099( C352 C1099 ) C352_=_C1100( C352 C1100 ) C352_=_C1101( C352 C1101 ) C352_=_C1102( C352 C1102 ) C352_=_C1103( C352 C1103 ) \nC352_=_C1104( C352 C1104 ) C352_=_C1105( C352 C1105 ) C359_=_C363( C359 C363 ) C359_=_C432( C359 C432 ) C359_=_C500( C359 C500 ) C359_=_C565( C359 C565 ) \nC359_=_C628( C359 C628 ) C359_=_C689( C359 C689 ) C359_=_C715( C359 C715 ) C359_=_C747( C359 C747 ) C359_=_C802( C359 C802 ) C359_=_C852( C359 C852 ) \nC359_=_C900( C359 C900 ) C359_=_C945( C359 C945 ) C359_=_C986( C359 C986 ) C359_=_C1025( C359 C1025 ) C359_=_C1122( C359 C1122 ) C359_=_C1148( C359 C1148 ) \nC359_=_C1170( C359 C1170 ) C359_=_C1184( C359 C1184 ) C359_=_C1185( C359 C1185 ) C359_=_C1186( C359 C1186 ) C359_=_C1187( C359 C1187 ) C359_=_C1188( C359 C1188 ) \nC359_=_C1189( C359 C1189 ) C363_=_C436( C363 C436 ) C363_=_C504( C363 C504 ) C363_=_C569( C363 C569 ) C363_=_C632( C363 C632 ) C363_=_C657( C363 C657 ) \nC363_=_C693( C363 C693 ) C363_=_C751( C363 C751 ) C363_=_C806( C363 C806 ) C363_=_C856( C363 C856 ) C363_=_C904( C363 C904 ) C363_=_C949( C363 C949 ) \nC363_=_C990( C363 C990 ) C363_=_C1029( C363 C1029 ) C363_=_C1126( C363 C1126 ) C363_=_C1152( C363 C1152 ) C363_=_C1175( C363 C1175 ) C363_=_C1195( C363 C1195 ) \nC363_=_C1211( C363 C1211 ) C363_=_C1221( C363 C1221 ) C363_=_C1222( C363 C1222 ) C363_=_C1223( C363 C1223 ) C363_=_C1224( C363 C1224 ) C385_=_C386( C385 C386 ) \nC385_=_C387( C385 C387 ) C385_=_C421( C385 C421 ) C385_=_C455( C385 C455 ) C385_=_C489( C385 C489 ) C385_=_C522( C385 C522 ) C385_=_C554( C385 C554 ) \nC385_=_C587( C385 C587 ) C385_=_C617( C385 C617 ) C385_=_C649( C385 C649 ) C385_=_C678( C385 C678 ) C385_=_C708( C385 C708 ) C385_=_C736( C385 C736 ) \nC385_=_C765( C385 C765 ) C385_=_C791( C385 C791 ) C385_=_C819( C385 C819 ) C385_=_C841( C385 C841 ) C385_=_C868( C385 C868 ) C385_=_C889( C385 C889 ) \nC385_=_C915( C385 C915 ) C385_=_C934( C385 C934 ) C385_=_C959( C385 C959 ) C385_=_C975( C385 C975 ) C385_=_C999( C385 C999 ) C385_=_C1014( C385 C1014 ) \nC385_=_C1016( C385 C1016 ) C385_=_C1018( C385 C1018 ) C385_=_C1019( C385 C1019 ) C385_=_C1020( C385 C1020 ) C385_=_C1021( C385 C1021 ) C385_=_C1022( C385 C1022 ) \nC385_=_C1023( C385 C1023 ) C385_=_C1024( C385 C1024 ) C385_=_C1025( C385 C1025 ) C385_=_C1026( C385 C1026 ) C385_=_C1027( C385 C1027 ) C385_=_C1028( C385 C1028 ) \nC385_=_C1029( C385 C1029 ) C385_=_C1030( C385 C1030 ) C385_=_C1031( C385 C1031 ) C385_=_C1032( C385 C1032 ) C385_=_C1033( C385 C1033 ) C385_=_C1034( C385 C1034 ) \nC385_=_C1035( C385 C1035 ) C385_=_C1036( C385 C1036 ) C385_=_C1037( C385 C1037 ) C386_=_C387( C386 C387 ) C386_=_C423( C386 C423 ) C386_=_C456( C386 C456 ) \nC386_=_C491( C386 C491 ) C386_=_C523( C386 C523 ) C386_=_C556( C386 C556 ) C386_=_C588( C386 C588 ) C386_=_C619( C386 C619 ) C386_=_C650( C386 C650 ) \nC386_=_C680( C386 C680 ) C386_=_C709( C386 C709 ) C386_=_C738( C386 C738 ) C386_=_C766( C386 C766 ) C386_=_C793( C386 C793 ) C386_=_C820( C386 C820 ) \nC386_=_C843( C386 C843 ) C386_=_C869( C386 C869 ) C386_=_C891( C386 C891 ) C386_=_C916( C386 C916 ) C386_=_C936( C386 C936 ) C386_=_C960( C386 C960 ) \nC386_=_C977( C386 C977 ) C386_=_C1000( C386 C1000 ) C386_=_C1016( C386 C1016 ) C386_=_C1038( C386 C1038 ) C386_=_C1052( C386 C1052 ) C386_=_C1053( C386 C1053 ) \nC386_=_C1055( C386 C1055 ) C386_=_C1056( C386 C1056 ) C386_=_C1057( C386 C1057 ) C386_=_C1058( C386 C1058 ) C386_=_C1059( C386 C1059 ) C386_=_C1060( C386 C1060 ) \nC386_=_C1062( C386 C1062 ) C386_=_C1063( C386 C1063 ) C386_=_C1064( C386 C1064 ) C386_=_C1066( C386 C1066 ) C386_=_C1067( C386 C1067 ) C386_=_C1068( C386 C1068 ) \nC386_=_C1069( C386 C1069 ) C386_=_C1070( C386 C1070 ) C386_=_C1071( C386 C1071 ) C386_=_C1072( C386 C1072 ) C386_=_C1073( C386 C1073 ) C387_=_C425( C387 C425 ) \nC387_=_C457( C387 C457 ) C387_=_C493( C387 C493 ) C387_=_C524( C387 C524 ) C387_=_C558( C387 C558 ) C387_=_C589( C387 C589 ) C387_=_C621( C387 C621 ) \nC387_=_C651( C387 C651 ) C387_=_C682( C387 C682 ) C387_=_C710( C387 C710 ) C387_=_C740( C387 C740 ) C387_=_C767( C387 C767 ) C387_=_C795( C387 C795 ) \nC387_=_C821( C387 C821 ) C387_=_C845(</w:t>
      </w:r>
    </w:p>
    <w:p>
      <w:pPr>
        <w:pStyle w:val="PreformattedText"/>
        <w:bidi w:val="0"/>
        <w:spacing w:before="0" w:after="0"/>
        <w:jc w:val="left"/>
        <w:rPr/>
      </w:pPr>
      <w:r>
        <w:rPr/>
        <w:t xml:space="preserve"> </w:t>
      </w:r>
      <w:r>
        <w:rPr/>
        <w:t>C387 C845 ) C387_=_C870( C387 C870 ) C387_=_C893( C387 C893 ) C387_=_C917( C387 C917 ) C387_=_C938( C387 C938 ) \nC387_=_C961( C387 C961 ) C387_=_C979( C387 C979 ) C387_=_C1001( C387 C1001 ) C387_=_C1018( C387 C1018 ) C387_=_C1039( C387 C1039 ) C387_=_C1074( C387 C1074 ) \nC387_=_C1086( C387 C1086 ) C387_=_C1087( C387 C1087 ) C387_=_C1088( C387 C1088 ) C387_=_C1089( C387 C1089 ) C387_=_C1090( C387 C1090 ) C387_=_C1091( C387 C1091 ) \nC387_=_C1092( C387 C1092 ) C387_=_C1094( C387 C1094 ) C387_=_C1095( C387 C1095 ) C387_=_C1096( C387 C1096 ) C387_=_C1098( C387 C1098 ) C387_=_C1099( C387 C1099 ) \nC387_=_C1100( C387 C1100 ) C387_=_C1101( C387 C1101 ) C387_=_C1102( C387 C1102 ) C387_=_C1103( C387 C1103 ) C387_=_C1104( C387 C1104 ) C387_=_C1105( C387 C1105 ) \nC400_=_C421( C400 C421 ) C400_=_C423( C400 C423 ) C400_=_C424( C400 C424 ) C400_=_C425( C400 C425 ) C400_=_C432( C400 C432 ) C400_=_C436( C400 C436 ) \nC421_=_C423( C421 C423 ) C421_=_C424( C421 C424 ) C421_=_C425( C421 C425 ) C421_=_C432( C421 C432 ) C421_=_C436( C421 C436 ) C421_=_C455( C421 C455 ) \nC421_=_C489( C421 C489 ) C421_=_C522( C421 C522 ) C421_=_C554( C421 C554 ) C421_=_C587( C421 C587 ) C421_=_C617( C421 C617 ) C421_=_C649( C421 C649 ) \nC421_=_C678( C421 C678 ) C421_=_C708( C421 C708 ) C421_=_C736( C421 C736 ) C421_=_C765( C421 C765 ) C421_=_C791( C421 C791 ) C421_=_C819( C421 C819 ) \nC421_=_C841( C421 C841 ) C421_=_C868( C421 C868 ) C421_=_C889( C421 C889 ) C421_=_C915( C421 C915 ) C421_=_C934( C421 C934 ) C421_=_C959( C421 C959 ) \nC421_=_C975( C421 C975 ) C421_=_C999( C421 C999 ) C421_=_C1014( C421 C1014 ) C421_=_C1016( C421 C1016 ) C421_=_C1018( C421 C1018 ) C421_=_C1019( C421 C1019 ) \nC421_=_C1020( C421 C1020 ) C421_=_C1021( C421 C1021 ) C421_=_C1022( C421 C1022 ) C421_=_C1023( C421 C1023 ) C421_=_C1024( C421 C1024 ) C421_=_C1025( C421 C1025 ) \nC421_=_C1026( C421 C1026 ) C421_=_C1027( C421 C1027 ) C421_=_C1028( C421 C1028 ) C421_=_C1029( C421 C1029 ) C421_=_C1030( C421 C1030 ) C421_=_C1031( C421 C1031 ) \nC421_=_C1032( C421 C1032 ) C421_=_C1033( C421 C1033 ) C421_=_C1034( C421 C1034 ) C421_=_C1035( C421 C1035 ) C421_=_C1036( C421 C1036 ) C421_=_C1037( C421 C1037 ) \nC423_=_C424( C423 C424 ) C423_=_C425( C423 C425 ) C423_=_C432( C423 C432 ) C423_=_C436( C423 C436 ) C423_=_C456( C423 C456 ) C423_=_C491( C423 C491 ) \nC423_=_C523( C423 C523 ) C423_=_C556( C423 C556 ) C423_=_C588( C423 C588 ) C423_=_C619( C423 C619 ) C423_=_C650( C423 C650 ) C423_=_C680( C423 C680 ) \nC423_=_C709( C423 C709 ) C423_=_C738( C423 C738 ) C423_=_C766( C423 C766 ) C423_=_C793( C423 C793 ) C423_=_C820( C423 C820 ) C423_=_C843( C423 C843 ) \nC423_=_C869( C423 C869 ) C423_=_C891( C423 C891 ) C423_=_C916( C423 C916 ) C423_=_C936( C423 C936 ) C423_=_C960( C423 C960 ) C423_=_C977( C423 C977 ) \nC423_=_C1000( C423 C1000 ) C423_=_C1016( C423 C1016 ) C423_=_C1038( C423 C1038 ) C423_=_C1052( C423 C1052 ) C423_=_C1053( C423 C1053 ) C423_=_C1055( C423 C1055 ) \nC423_=_C1056( C423 C1056 ) C423_=_C1057( C423 C1057 ) C423_=_C1058( C423 C1058 ) C423_=_C1059( C423 C1059 ) C423_=_C1060( C423 C1060 ) C423_=_C1062( C423 C1062 ) \nC423_=_C1063( C423 C1063 ) C423_=_C1064( C423 C1064 ) C423_=_C1066( C423 C1066 ) C423_=_C1067( C423 C1067 ) C423_=_C1068( C423 C1068 ) C423_=_C1069( C423 C1069 ) \nC423_=_C1070( C423 C1070 ) C423_=_C1071( C423 C1071 ) C423_=_C1072( C423 C1072 ) C423_=_C1073( C423 C1073 ) C424_=_C425( C424 C425 ) C424_=_C432( C424 C432 ) \nC424_=_C436( C424 C436 ) C424_=_C492( C424 C492 ) C424_=_C557( C424 C557 ) C424_=_C620( C424 C620 ) C424_=_C681( C424 C681 ) C424_=_C739( C424 C739 ) \nC424_=_C794( C424 C794 ) C424_=_C844( C424 C844 ) C424_=_C892( C424 C892 ) C424_=_C937( C424 C937 ) C424_=_C978( C424 C978 ) C424_=_C1052( C424 C1052 ) \nC424_=_C1074( C424 C1074 ) C424_=_C1075( C424 C1075 ) C424_=_C1076( C424 C1076 ) C424_=_C1077( C424 C1077 ) C424_=_C1078( C424 C1078 ) C424_=_C1079( C424 C1079 ) \nC424_=_C1080( C424 C1080 ) C424_=_C1081( C424 C1081 ) C424_=_C1082( C424 C1082 ) C424_=_C1083( C424 C1083 ) C425_=_C432( C425 C432 ) C425_=_C436( C425 C436 ) \nC425_=_C457( C425 C457 ) C425_=_C493( C425 C493 ) C425_=_C524( C425 C524 ) C425_=_C558( C425 C558 ) C425_=_C589( C425 C589 ) C425_=_C621( C425 C621 ) \nC425_=_C651( C425 C651 ) C425_=_C682( C425 C682 ) C425_=_C710( C425 C710 ) C425_=_C740( C425 C740 ) C425_=_C767( C425 C767 ) C425_=_C795( C425 C795 ) \nC425_=_C821( C425 C821 ) C425_=_C845( C425 C845 ) C425_=_C870( C425 C870 ) C425_=_C893( C425 C893 ) C425_=_C917( C425 C917 ) C425_=_C938( C425 C938 ) \nC425_=_C961( C425 C961 ) C425_=_C979( C425 C979 ) C425_=_C1001( C425 C1001 ) C425_=_C1018( C425 C1018 ) C425_=_C1039( C425 C1039 ) C425_=_C1074( C425 C1074 ) \nC425_=_C1086( C425 C1086 ) C425_=_C1087( C425 C1087 ) C425_=_C1088( C425 C1088 ) C425_=_C1089( C425 C1089 ) C425_=_C1090( C425 C1090 ) C425_=_C1091( C425 C1091 ) \nC425_=_C1092( C425 C1092 ) C425_=_C1094( C425 C1094 ) C425_=_C1095( C425 C1095 ) C425_=_C1096( C425 C1096 ) C425_=_C1098( C425 C1098 ) C425_=_C1099( C425 C1099 ) \nC425_=_C1100( C425 C1100 ) C425_=_C1101( C425 C1101 ) C425_=_C1102( C425 C1102 ) C425_=_C1103( C425 C1103 ) C425_=_C1104( C425 C1104 ) C425_=_C1105( C425 C1105 ) \nC432_=_C436( C432 C436 ) C432_=_C500( C432 C500 ) C432_=_C565( C432 C565 ) C432_=_C628( C432 C628 ) C432_=_C689( C432 C689 ) C432_=_C715( C432 C715 ) \nC432_=_C747( C432 C747 ) C432_=_C802( C432 C802 ) C432_=_C852( C432 C852 ) C432_=_C900( C432 C900 ) C432_=_C945( C432 C945 ) C432_=_C986( C432 C986 ) \nC432_=_C1025( C432 C1025 ) C432_=_C1122( C432 C1122 ) C432_=_C1148( C432 C1148 ) C432_=_C1170( C432 C1170 ) C432_=_C1184( C432 C1184 ) C432_=_C1185( C432 C1185 ) \nC432_=_C1186( C432 C1186 ) C432_=_C1187( C432 C1187 ) C432_=_C1188( C432 C1188 ) C432_=_C1189( C432 C1189 ) C436_=_C504( C436 C504 ) C436_=_C569( C436 C569 ) \nC436_=_C632( C436 C632 ) C436_=_C657( C436 C657 ) C436_=_C693( C436 C693 ) C436_=_C751( C436 C751 ) C436_=_C806( C436 C806 ) C436_=_C856( C436 C856 ) \nC436_=_C904( C436 C904 ) C436_=_C949( C436 C949 ) C436_=_C990( C436 C990 ) C436_=_C1029( C436 C1029 ) C436_=_C1126( C436 C1126 ) C436_=_C1152( C436 C1152 ) \nC436_=_C1175( C436 C1175 ) C436_=_C1195( C436 C1195 ) C436_=_C1211( C436 C1211 ) C436_=_C1221( C436 C1221 ) C436_=_C1222( C436 C1222 ) C436_=_C1223( C436 C1223 ) \nC436_=_C1224( C436 C1224 ) C455_=_C456( C455 C456 ) C455_=_C457( C455 C457 ) C455_=_C489( C455 C489 ) C455_=_C522( C455 C522 ) C455_=_C554( C455 C554 ) \nC455_=_C587( C455 C587 ) C455_=_C617( C455 C617 ) C455_=_C649( C455 C649 ) C455_=_C678( C455 C678 ) C455_=_C708( C455 C708 ) C455_=_C736( C455 C736 ) \nC455_=_C765( C455 C765 ) C455_=_C791( C455 C791 ) C455_=_C819( C455 C819 ) C455_=_C841( C455 C841 ) C455_=_C868( C455 C868 ) C455_=_C889( C455 C889 ) \nC455_=_C915( C455 C915 ) C455_=_C934( C455 C934 ) C455_=_C959( C455 C959 ) C455_=_C975( C455 C975 ) C455_=_C999( C455 C999 ) C455_=_C1014( C455 C1014 ) \nC455_=_C1016( C455 C1016 ) C455_=_C1018( C455 C1018 ) C455_=_C1019( C455 C1019 ) C455_=_C1020( C455 C1020 ) C455_=_C1021( C455 C1021 ) C455_=_C1022( C455 C1022 ) \nC455_=_C1023( C455 C1023 ) C455_=_C1024( C455 C1024 ) C455_=_C1025( C455 C1025 ) C455_=_C1026( C455 C1026 ) C455_=_C1027( C455 C1027 ) C455_=_C1028( C455 C1028 ) \nC455_=_C1029( C455 C1029 ) C455_=_C1030( C455 C1030 ) C455_=_C1031( C455 C1031 ) C455_=_C1032( C455 C1032 ) C455_=_C1033( C455 C1033 ) C455_=_C1034( C455 C1034 ) \nC455_=_C1035( C455 C1035 ) C455_=_C1036( C455 C1036 ) C455_=_C1037( C455 C1037 ) C456_=_C457( C456 C457 ) C456_=_C491( C456 C491 ) C456_=_C523( C456 C523 ) \nC456_=_C556( C456 C556 ) C456_=_C588( C456 C588 ) C456_=_C619( C456 C619 ) C456_=_C650( C456 C650 ) C456_=_C680( C456 C680 ) C456_=_C709( C456 C709 ) \nC456_=_C738( C456 C738 ) C456_=_C766( C456 C766 ) C456_=_C793( C456 C793 ) C456_=_C820( C456 C820 ) C456_=_C843( C456 C843 ) C456_=_C869( C456 C869 ) \nC456_=_C891( C456 C891 ) C456_=_C916( C456 C916 ) C456_=_C936( C456 C936 ) C456_=_C960( C456 C960 ) C456_=_C977( C456 C977 ) C456_=_C1000( C456 C1000 ) \nC456_=_C1016( C456 C1016 ) C456_=_C1038( C456 C1038 ) C456_=_C1052( C456 C1052 ) C456_=_C1053( C456 C1053 ) C456_=_C1055( C456 C1055 ) C456_=_C1056( C456 C1056 ) \nC456_=_C1057( C456 C1057 ) C456_=_C1058( C456 C1058 ) C456_=_C1059( C456 C1059 ) C456_=_C1060( C456 C1060 ) C456_=_C1062( C456 C1062 ) C456_=_C1063( C456 C1063 ) \nC456_=_C1064( C456 C1064 ) C456_=_C1066( C456 C1066 ) C456_=_C1067( C456 C1067 ) C456_=_C1068( C456 C1068 ) C456_=_C1069( C456 C1069 ) C456_=_C1070( C456 C1070 ) \nC456_=_C1071( C456 C1071 ) C456_=_C1072( C456 C1072 ) C456_=_C1073( C456 C1073 ) C457_=_C493( C457 C493 ) C457_=_C524( C457 C524 ) C457_=_C558( C457 C558 ) \nC457_=_C589( C457 C589 ) C457_=_C621( C457 C621 ) C457_=_C651( C457 C651 ) C457_=_C682( C457 C682 ) C457_=_C710( C457 C710 ) C457_=_C740( C457 C740 ) \nC457_=_C767( C457 C767 ) C457_=_C795( C457 C795 ) C457_=_C821( C457 C821 ) C457_=_C845( C457 C845 ) C457_=_C870( C457 C870 ) C457_=_C893( C457 C893 ) \nC457_=_C917( C457 C917 ) C457_=_C938( C457 C938 ) C457_=_C961( C457 C961 ) C457_=_C979( C457 C979 ) C457_=_C1001( C457 C1001 ) C457_=_C1018( C457 C1018 ) \nC457_=_C1039( C457 C1039 ) C457_=_C1074( C457 C1074 ) C457_=_C1086( C457 C1086 ) C457_=_C1087( C457 C1087 ) C457_=_C1088( C457 C1088 ) C457_=_C1089( C457 C1089 ) \nC457_=_C1090( C457 C1090 ) C457_=_C1091( C457 C1091 ) C457_=_C1092( C457 C1092 ) C457_=_C1094( C457 C1094 ) C457_=_C1095( C457 C1095 ) C457_=_C1096( C457 C1096 ) \nC457_=_C1098( C457 C1098 ) C457_=_C1099( C457 C1099 ) C457_=_C1100( C457 C1100 ) C457_=_C1101( C457 C1101 ) C457_=_C1102( C457 C1102 ) C457_=_C1103( C457 C1103 ) \nC457_=_C1104( C457 C1104 ) C457_=_C1105( C457 C1105 ) C470_=_C489( C470 C489 ) C470_=_C491( C470 C491 ) C470_=_C492( C470 C492 ) C470_=_C493( C470 C493 ) \nC470_=_C500( C470 C500 ) C470_=_C504( C470 C504 ) C489_=_C491( C489 C491 ) C489_=_C492( C489 C492 ) C489_=_C493( C489 C493 ) C489_=_C500( C489 C500</w:t>
      </w:r>
    </w:p>
    <w:p>
      <w:pPr>
        <w:pStyle w:val="PreformattedText"/>
        <w:bidi w:val="0"/>
        <w:spacing w:before="0" w:after="0"/>
        <w:jc w:val="left"/>
        <w:rPr/>
      </w:pPr>
      <w:r>
        <w:rPr/>
        <w:t xml:space="preserve"> </w:t>
      </w:r>
      <w:r>
        <w:rPr/>
        <w:t>) \nC489_=_C504( C489 C504 ) C489_=_C522( C489 C522 ) C489_=_C554( C489 C554 ) C489_=_C587( C489 C587 ) C489_=_C617( C489 C617 ) C489_=_C649( C489 C649 ) \nC489_=_C678( C489 C678 ) C489_=_C708( C489 C708 ) C489_=_C736( C489 C736 ) C489_=_C765( C489 C765 ) C489_=_C791( C489 C791 ) C489_=_C819( C489 C819 ) \nC489_=_C841( C489 C841 ) C489_=_C868( C489 C868 ) C489_=_C889( C489 C889 ) C489_=_C915( C489 C915 ) C489_=_C934( C489 C934 ) C489_=_C959( C489 C959 ) \nC489_=_C975( C489 C975 ) C489_=_C999( C489 C999 ) C489_=_C1014( C489 C1014 ) C489_=_C1016( C489 C1016 ) C489_=_C1018( C489 C1018 ) C489_=_C1019( C489 C1019 ) \nC489_=_C1020( C489 C1020 ) C489_=_C1021( C489 C1021 ) C489_=_C1022( C489 C1022 ) C489_=_C1023( C489 C1023 ) C489_=_C1024( C489 C1024 ) C489_=_C1025( C489 C1025 ) \nC489_=_C1026( C489 C1026 ) C489_=_C1027( C489 C1027 ) C489_=_C1028( C489 C1028 ) C489_=_C1029( C489 C1029 ) C489_=_C1030( C489 C1030 ) C489_=_C1031( C489 C1031 ) \nC489_=_C1032( C489 C1032 ) C489_=_C1033( C489 C1033 ) C489_=_C1034( C489 C1034 ) C489_=_C1035( C489 C1035 ) C489_=_C1036( C489 C1036 ) C489_=_C1037( C489 C1037 ) \nC491_=_C492( C491 C492 ) C491_=_C493( C491 C493 ) C491_=_C500( C491 C500 ) C491_=_C504( C491 C504 ) C491_=_C523( C491 C523 ) C491_=_C556( C491 C556 ) \nC491_=_C588( C491 C588 ) C491_=_C619( C491 C619 ) C491_=_C650( C491 C650 ) C491_=_C680( C491 C680 ) C491_=_C709( C491 C709 ) C491_=_C738( C491 C738 ) \nC491_=_C766( C491 C766 ) C491_=_C793( C491 C793 ) C491_=_C820( C491 C820 ) C491_=_C843( C491 C843 ) C491_=_C869( C491 C869 ) C491_=_C891( C491 C891 ) \nC491_=_C916( C491 C916 ) C491_=_C936( C491 C936 ) C491_=_C960( C491 C960 ) C491_=_C977( C491 C977 ) C491_=_C1000( C491 C1000 ) C491_=_C1016( C491 C1016 ) \nC491_=_C1038( C491 C1038 ) C491_=_C1052( C491 C1052 ) C491_=_C1053( C491 C1053 ) C491_=_C1055( C491 C1055 ) C491_=_C1056( C491 C1056 ) C491_=_C1057( C491 C1057 ) \nC491_=_C1058( C491 C1058 ) C491_=_C1059( C491 C1059 ) C491_=_C1060( C491 C1060 ) C491_=_C1062( C491 C1062 ) C491_=_C1063( C491 C1063 ) C491_=_C1064( C491 C1064 ) \nC491_=_C1066( C491 C1066 ) C491_=_C1067( C491 C1067 ) C491_=_C1068( C491 C1068 ) C491_=_C1069( C491 C1069 ) C491_=_C1070( C491 C1070 ) C491_=_C1071( C491 C1071 ) \nC491_=_C1072( C491 C1072 ) C491_=_C1073( C491 C1073 ) C492_=_C493( C492 C493 ) C492_=_C500( C492 C500 ) C492_=_C504( C492 C504 ) C492_=_C557( C492 C557 ) \nC492_=_C620( C492 C620 ) C492_=_C681( C492 C681 ) C492_=_C739( C492 C739 ) C492_=_C794( C492 C794 ) C492_=_C844( C492 C844 ) C492_=_C892( C492 C892 ) \nC492_=_C937( C492 C937 ) C492_=_C978( C492 C978 ) C492_=_C1052( C492 C1052 ) C492_=_C1074( C492 C1074 ) C492_=_C1075( C492 C1075 ) C492_=_C1076( C492 C1076 ) \nC492_=_C1077( C492 C1077 ) C492_=_C1078( C492 C1078 ) C492_=_C1079( C492 C1079 ) C492_=_C1080( C492 C1080 ) C492_=_C1081( C492 C1081 ) C492_=_C1082( C492 C1082 ) \nC492_=_C1083( C492 C1083 ) C493_=_C500( C493 C500 ) C493_=_C504( C493 C504 ) C493_=_C524( C493 C524 ) C493_=_C558( C493 C558 ) C493_=_C589( C493 C589 ) \nC493_=_C621( C493 C621 ) C493_=_C651( C493 C651 ) C493_=_C682( C493 C682 ) C493_=_C710( C493 C710 ) C493_=_C740( C493 C740 ) C493_=_C767( C493 C767 ) \nC493_=_C795( C493 C795 ) C493_=_C821( C493 C821 ) C493_=_C845( C493 C845 ) C493_=_C870( C493 C870 ) C493_=_C893( C493 C893 ) C493_=_C917( C493 C917 ) \nC493_=_C938( C493 C938 ) C493_=_C961( C493 C961 ) C493_=_C979( C493 C979 ) C493_=_C1001( C493 C1001 ) C493_=_C1018( C493 C1018 ) C493_=_C1039( C493 C1039 ) \nC493_=_C1074( C493 C1074 ) C493_=_C1086( C493 C1086 ) C493_=_C1087( C493 C1087 ) C493_=_C1088( C493 C1088 ) C493_=_C1089( C493 C1089 ) C493_=_C1090( C493 C1090 ) \nC493_=_C1091( C493 C1091 ) C493_=_C1092( C493 C1092 ) C493_=_C1094( C493 C1094 ) C493_=_C1095( C493 C1095 ) C493_=_C1096( C493 C1096 ) C493_=_C1098( C493 C1098 ) \nC493_=_C1099( C493 C1099 ) C493_=_C1100( C493 C1100 ) C493_=_C1101( C493 C1101 ) C493_=_C1102( C493 C1102 ) C493_=_C1103( C493 C1103 ) C493_=_C1104( C493 C1104 ) \nC493_=_C1105( C493 C1105 ) C500_=_C504( C500 C504 ) C500_=_C565( C500 C565 ) C500_=_C628( C500 C628 ) C500_=_C689( C500 C689 ) C500_=_C715( C500 C715 ) \nC500_=_C747( C500 C747 ) C500_=_C802( C500 C802 ) C500_=_C852( C500 C852 ) C500_=_C900( C500 C900 ) C500_=_C945( C500 C945 ) C500_=_C986( C500 C986 ) \nC500_=_C1025( C500 C1025 ) C500_=_C1122( C500 C1122 ) C500_=_C1148( C500 C1148 ) C500_=_C1170( C500 C1170 ) C500_=_C1184( C500 C1184 ) C500_=_C1185( C500 C1185 ) \nC500_=_C1186( C500 C1186 ) C500_=_C1187( C500 C1187 ) C500_=_C1188( C500 C1188 ) C500_=_C1189( C500 C1189 ) C504_=_C569( C504 C569 ) C504_=_C632( C504 C632 ) \nC504_=_C657( C504 C657 ) C504_=_C693( C504 C693 ) C504_=_C751( C504 C751 ) C504_=_C806( C504 C806 ) C504_=_C856( C504 C856 ) C504_=_C904( C504 C904 ) \nC504_=_C949( C504 C949 ) C504_=_C990( C504 C990 ) C504_=_C1029( C504 C1029 ) C504_=_C1126( C504 C1126 ) C504_=_C1152( C504 C1152 ) C504_=_C1175( C504 C1175 ) \nC504_=_C1195( C504 C1195 ) C504_=_C1211( C504 C1211 ) C504_=_C1221( C504 C1221 ) C504_=_C1222( C504 C1222 ) C504_=_C1223( C504 C1223 ) C504_=_C1224( C504 C1224 ) \nC522_=_C523( C522 C523 ) C522_=_C524( C522 C524 ) C522_=_C554( C522 C554 ) C522_=_C587( C522 C587 ) C522_=_C617( C522 C617 ) C522_=_C649( C522 C649 ) \nC522_=_C678( C522 C678 ) C522_=_C708( C522 C708 ) C522_=_C736( C522 C736 ) C522_=_C765( C522 C765 ) C522_=_C791( C522 C791 ) C522_=_C819( C522 C819 ) \nC522_=_C841( C522 C841 ) C522_=_C868( C522 C868 ) C522_=_C889( C522 C889 ) C522_=_C915( C522 C915 ) C522_=_C934( C522 C934 ) C522_=_C959( C522 C959 ) \nC522_=_C975( C522 C975 ) C522_=_C999( C522 C999 ) C522_=_C1014( C522 C1014 ) C522_=_C1016( C522 C1016 ) C522_=_C1018( C522 C1018 ) C522_=_C1019( C522 C1019 ) \nC522_=_C1020( C522 C1020 ) C522_=_C1021( C522 C1021 ) C522_=_C1022( C522 C1022 ) C522_=_C1023( C522 C1023 ) C522_=_C1024( C522 C1024 ) C522_=_C1025( C522 C1025 ) \nC522_=_C1026( C522 C1026 ) C522_=_C1027( C522 C1027 ) C522_=_C1028( C522 C1028 ) C522_=_C1029( C522 C1029 ) C522_=_C1030( C522 C1030 ) C522_=_C1031( C522 C1031 ) \nC522_=_C1032( C522 C1032 ) C522_=_C1033( C522 C1033 ) C522_=_C1034( C522 C1034 ) C522_=_C1035( C522 C1035 ) C522_=_C1036( C522 C1036 ) C522_=_C1037( C522 C1037 ) \nC523_=_C524( C523 C524 ) C523_=_C556( C523 C556 ) C523_=_C588( C523 C588 ) C523_=_C619( C523 C619 ) C523_=_C650( C523 C650 ) C523_=_C680( C523 C680 ) \nC523_=_C709( C523 C709 ) C523_=_C738( C523 C738 ) C523_=_C766( C523 C766 ) C523_=_C793( C523 C793 ) C523_=_C820( C523 C820 ) C523_=_C843( C523 C843 ) \nC523_=_C869( C523 C869 ) C523_=_C891( C523 C891 ) C523_=_C916( C523 C916 ) C523_=_C936( C523 C936 ) C523_=_C960( C523 C960 ) C523_=_C977( C523 C977 ) \nC523_=_C1000( C523 C1000 ) C523_=_C1016( C523 C1016 ) C523_=_C1038( C523 C1038 ) C523_=_C1052( C523 C1052 ) C523_=_C1053( C523 C1053 ) C523_=_C1055( C523 C1055 ) \nC523_=_C1056( C523 C1056 ) C523_=_C1057( C523 C1057 ) C523_=_C1058( C523 C1058 ) C523_=_C1059( C523 C1059 ) C523_=_C1060( C523 C1060 ) C523_=_C1062( C523 C1062 ) \nC523_=_C1063( C523 C1063 ) C523_=_C1064( C523 C1064 ) C523_=_C1066( C523 C1066 ) C523_=_C1067( C523 C1067 ) C523_=_C1068( C523 C1068 ) C523_=_C1069( C523 C1069 ) \nC523_=_C1070( C523 C1070 ) C523_=_C1071( C523 C1071 ) C523_=_C1072( C523 C1072 ) C523_=_C1073( C523 C1073 ) C524_=_C558( C524 C558 ) C524_=_C589( C524 C589 ) \nC524_=_C621( C524 C621 ) C524_=_C651( C524 C651 ) C524_=_C682( C524 C682 ) C524_=_C710( C524 C710 ) C524_=_C740( C524 C740 ) C524_=_C767( C524 C767 ) \nC524_=_C795( C524 C795 ) C524_=_C821( C524 C821 ) C524_=_C845( C524 C845 ) C524_=_C870( C524 C870 ) C524_=_C893( C524 C893 ) C524_=_C917( C524 C917 ) \nC524_=_C938( C524 C938 ) C524_=_C961( C524 C961 ) C524_=_C979( C524 C979 ) C524_=_C1001( C524 C1001 ) C524_=_C1018( C524 C1018 ) C524_=_C1039( C524 C1039 ) \nC524_=_C1074( C524 C1074 ) C524_=_C1086( C524 C1086 ) C524_=_C1087( C524 C1087 ) C524_=_C1088( C524 C1088 ) C524_=_C1089( C524 C1089 ) C524_=_C1090( C524 C1090 ) \nC524_=_C1091( C524 C1091 ) C524_=_C1092( C524 C1092 ) C524_=_C1094( C524 C1094 ) C524_=_C1095( C524 C1095 ) C524_=_C1096( C524 C1096 ) C524_=_C1098( C524 C1098 ) \nC524_=_C1099( C524 C1099 ) C524_=_C1100( C524 C1100 ) C524_=_C1101( C524 C1101 ) C524_=_C1102( C524 C1102 ) C524_=_C1103( C524 C1103 ) C524_=_C1104( C524 C1104 ) \nC524_=_C1105( C524 C1105 ) C537_=_C554( C537 C554 ) C537_=_C556( C537 C556 ) C537_=_C557( C537 C557 ) C537_=_C558( C537 C558 ) C537_=_C565( C537 C565 ) \nC537_=_C569( C537 C569 ) C554_=_C556( C554 C556 ) C554_=_C557( C554 C557 ) C554_=_C558( C554 C558 ) C554_=_C565( C554 C565 ) C554_=_C569( C554 C569 ) \nC554_=_C587( C554 C587 ) C554_=_C617( C554 C617 ) C554_=_C649( C554 C649 ) C554_=_C678( C554 C678 ) C554_=_C708( C554 C708 ) C554_=_C736( C554 C736 ) \nC554_=_C765( C554 C765 ) C554_=_C791( C554 C791 ) C554_=_C819( C554 C819 ) C554_=_C841( C554 C841 ) C554_=_C868( C554 C868 ) C554_=_C889( C554 C889 ) \nC554_=_C915( C554 C915 ) C554_=_C934( C554 C934 ) C554_=_C959( C554 C959 ) C554_=_C975( C554 C975 ) C554_=_C999( C554 C999 ) C554_=_C1014( C554 C1014 ) \nC554_=_C1016( C554 C1016 ) C554_=_C1018( C554 C1018 ) C554_=_C1019( C554 C1019 ) C554_=_C1020( C554 C1020 ) C554_=_C1021( C554 C1021 ) C554_=_C1022( C554 C1022 ) \nC554_=_C1023( C554 C1023 ) C554_=_C1024( C554 C1024 ) C554_=_C1025( C554 C1025 ) C554_=_C1026( C554 C1026 ) C554_=_C1027( C554 C1027 ) C554_=_C1028( C554 C1028 ) \nC554_=_C1029( C554 C1029 ) C554_=_C1030( C554 C1030 ) C554_=_C1031( C554 C1031 ) C554_=_C1032( C554 C1032 ) C554_=_C1033( C554 C1033 ) C554_=_C1034( C554 C1034 ) \nC554_=_C1035( C554 C1035 ) C554_=_C1036( C554 C1036 ) C554_=_C1037( C554 C1037 ) C556_=_C557( C556 C557 ) C556_=_C558( C556 C558 ) C556_=_C565( C556 C565 ) \nC556_=_C569( C556 C569 ) C556_=_C588( C556 C588 ) C556_=_C619( C556 C619 ) C556_=_C650( C556 C650 ) C556_=_C680( C556 C680 ) C556_=_C709( C556 C709 ) \nC556_=_C738( C556 C738 ) C556_=_C766( C556 C766 ) C556_=_C793( C556 C793 ) C556_=_C820( C556 C820 ) C556_=_C843(</w:t>
      </w:r>
    </w:p>
    <w:p>
      <w:pPr>
        <w:pStyle w:val="PreformattedText"/>
        <w:bidi w:val="0"/>
        <w:spacing w:before="0" w:after="0"/>
        <w:jc w:val="left"/>
        <w:rPr/>
      </w:pPr>
      <w:r>
        <w:rPr/>
        <w:t xml:space="preserve"> </w:t>
      </w:r>
      <w:r>
        <w:rPr/>
        <w:t>C556 C843 ) C556_=_C869( C556 C869 ) \nC556_=_C891( C556 C891 ) C556_=_C916( C556 C916 ) C556_=_C936( C556 C936 ) C556_=_C960( C556 C960 ) C556_=_C977( C556 C977 ) C556_=_C1000( C556 C1000 ) \nC556_=_C1016( C556 C1016 ) C556_=_C1038( C556 C1038 ) C556_=_C1052( C556 C1052 ) C556_=_C1053( C556 C1053 ) C556_=_C1055( C556 C1055 ) C556_=_C1056( C556 C1056 ) \nC556_=_C1057( C556 C1057 ) C556_=_C1058( C556 C1058 ) C556_=_C1059( C556 C1059 ) C556_=_C1060( C556 C1060 ) C556_=_C1062( C556 C1062 ) C556_=_C1063( C556 C1063 ) \nC556_=_C1064( C556 C1064 ) C556_=_C1066( C556 C1066 ) C556_=_C1067( C556 C1067 ) C556_=_C1068( C556 C1068 ) C556_=_C1069( C556 C1069 ) C556_=_C1070( C556 C1070 ) \nC556_=_C1071( C556 C1071 ) C556_=_C1072( C556 C1072 ) C556_=_C1073( C556 C1073 ) C557_=_C558( C557 C558 ) C557_=_C565( C557 C565 ) C557_=_C569( C557 C569 ) \nC557_=_C620( C557 C620 ) C557_=_C681( C557 C681 ) C557_=_C739( C557 C739 ) C557_=_C794( C557 C794 ) C557_=_C844( C557 C844 ) C557_=_C892( C557 C892 ) \nC557_=_C937( C557 C937 ) C557_=_C978( C557 C978 ) C557_=_C1052( C557 C1052 ) C557_=_C1074( C557 C1074 ) C557_=_C1075( C557 C1075 ) C557_=_C1076( C557 C1076 ) \nC557_=_C1077( C557 C1077 ) C557_=_C1078( C557 C1078 ) C557_=_C1079( C557 C1079 ) C557_=_C1080( C557 C1080 ) C557_=_C1081( C557 C1081 ) C557_=_C1082( C557 C1082 ) \nC557_=_C1083( C557 C1083 ) C558_=_C565( C558 C565 ) C558_=_C569( C558 C569 ) C558_=_C589( C558 C589 ) C558_=_C621( C558 C621 ) C558_=_C651( C558 C651 ) \nC558_=_C682( C558 C682 ) C558_=_C710( C558 C710 ) C558_=_C740( C558 C740 ) C558_=_C767( C558 C767 ) C558_=_C795( C558 C795 ) C558_=_C821( C558 C821 ) \nC558_=_C845( C558 C845 ) C558_=_C870( C558 C870 ) C558_=_C893( C558 C893 ) C558_=_C917( C558 C917 ) C558_=_C938( C558 C938 ) C558_=_C961( C558 C961 ) \nC558_=_C979( C558 C979 ) C558_=_C1001( C558 C1001 ) C558_=_C1018( C558 C1018 ) C558_=_C1039( C558 C1039 ) C558_=_C1074( C558 C1074 ) C558_=_C1086( C558 C1086 ) \nC558_=_C1087( C558 C1087 ) C558_=_C1088( C558 C1088 ) C558_=_C1089( C558 C1089 ) C558_=_C1090( C558 C1090 ) C558_=_C1091( C558 C1091 ) C558_=_C1092( C558 C1092 ) \nC558_=_C1094( C558 C1094 ) C558_=_C1095( C558 C1095 ) C558_=_C1096( C558 C1096 ) C558_=_C1098( C558 C1098 ) C558_=_C1099( C558 C1099 ) C558_=_C1100( C558 C1100 ) \nC558_=_C1101( C558 C1101 ) C558_=_C1102( C558 C1102 ) C558_=_C1103( C558 C1103 ) C558_=_C1104( C558 C1104 ) C558_=_C1105( C558 C1105 ) C565_=_C569( C565 C569 ) \nC565_=_C628( C565 C628 ) C565_=_C689( C565 C689 ) C565_=_C715( C565 C715 ) C565_=_C747( C565 C747 ) C565_=_C802( C565 C802 ) C565_=_C852( C565 C852 ) \nC565_=_C900( C565 C900 ) C565_=_C945( C565 C945 ) C565_=_C986( C565 C986 ) C565_=_C1025( C565 C1025 ) C565_=_C1122( C565 C1122 ) C565_=_C1148( C565 C1148 ) \nC565_=_C1170( C565 C1170 ) C565_=_C1184( C565 C1184 ) C565_=_C1185( C565 C1185 ) C565_=_C1186( C565 C1186 ) C565_=_C1187( C565 C1187 ) C565_=_C1188( C565 C1188 ) \nC565_=_C1189( C565 C1189 ) C569_=_C632( C569 C632 ) C569_=_C657( C569 C657 ) C569_=_C693( C569 C693 ) C569_=_C751( C569 C751 ) C569_=_C806( C569 C806 ) \nC569_=_C856( C569 C856 ) C569_=_C904( C569 C904 ) C569_=_C949( C569 C949 ) C569_=_C990( C569 C990 ) C569_=_C1029( C569 C1029 ) C569_=_C1126( C569 C1126 ) \nC569_=_C1152( C569 C1152 ) C569_=_C1175( C569 C1175 ) C569_=_C1195( C569 C1195 ) C569_=_C1211( C569 C1211 ) C569_=_C1221( C569 C1221 ) C569_=_C1222( C569 C1222 ) \nC569_=_C1223( C569 C1223 ) C569_=_C1224( C569 C1224 ) C587_=_C588( C587 C588 ) C587_=_C589( C587 C589 ) C587_=_C617( C587 C617 ) C587_=_C649( C587 C649 ) \nC587_=_C678( C587 C678 ) C587_=_C708( C587 C708 ) C587_=_C736( C587 C736 ) C587_=_C765( C587 C765 ) C587_=_C791( C587 C791 ) C587_=_C819( C587 C819 ) \nC587_=_C841( C587 C841 ) C587_=_C868( C587 C868 ) C587_=_C889( C587 C889 ) C587_=_C915( C587 C915 ) C587_=_C934( C587 C934 ) C587_=_C959( C587 C959 ) \nC587_=_C975( C587 C975 ) C587_=_C999( C587 C999 ) C587_=_C1014( C587 C1014 ) C587_=_C1016( C587 C1016 ) C587_=_C1018( C587 C1018 ) C587_=_C1019( C587 C1019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2( C587 C1032 ) C587_=_C1033( C587 C1033 ) C587_=_C1034( C587 C1034 ) C587_=_C1035( C587 C1035 ) C587_=_C1036( C587 C1036 ) C587_=_C1037( C587 C1037 ) \nC588_=_C589( C588 C589 ) C588_=_C619( C588 C619 ) C588_=_C650( C588 C650 ) C588_=_C680( C588 C680 ) C588_=_C709( C588 C709 ) C588_=_C738( C588 C738 ) \nC588_=_C766( C588 C766 ) C588_=_C793( C588 C793 ) C588_=_C820( C588 C820 ) C588_=_C843( C588 C843 ) C588_=_C869( C588 C869 ) C588_=_C891( C588 C891 ) \nC588_=_C916( C588 C916 ) C588_=_C936( C588 C936 ) C588_=_C960( C588 C960 ) C588_=_C977( C588 C977 ) C588_=_C1000( C588 C1000 ) C588_=_C1016( C588 C1016 ) \nC588_=_C1038( C588 C1038 ) C588_=_C1052( C588 C1052 ) C588_=_C1053( C588 C1053 ) C588_=_C1055( C588 C1055 ) C588_=_C1056( C588 C1056 ) C588_=_C1057( C588 C1057 ) \nC588_=_C1058( C588 C1058 ) C588_=_C1059( C588 C1059 ) C588_=_C1060( C588 C1060 ) C588_=_C1062( C588 C1062 ) C588_=_C1063( C588 C1063 ) C588_=_C1064( C588 C1064 ) \nC588_=_C1066( C588 C1066 ) C588_=_C1067( C588 C1067 ) C588_=_C1068( C588 C1068 ) C588_=_C1069( C588 C1069 ) C588_=_C1070( C588 C1070 ) C588_=_C1071( C588 C1071 ) \nC588_=_C1072( C588 C1072 ) C588_=_C1073( C588 C1073 ) C589_=_C621( C589 C621 ) C589_=_C651( C589 C651 ) C589_=_C682( C589 C682 ) C589_=_C710( C589 C710 ) \nC589_=_C740( C589 C740 ) C589_=_C767( C589 C767 ) C589_=_C795( C589 C795 ) C589_=_C821( C589 C821 ) C589_=_C845( C589 C845 ) C589_=_C870( C589 C870 ) \nC589_=_C893( C589 C893 ) C589_=_C917( C589 C917 ) C589_=_C938( C589 C938 ) C589_=_C961( C589 C961 ) C589_=_C979( C589 C979 ) C589_=_C1001( C589 C1001 ) \nC589_=_C1018( C589 C1018 ) C589_=_C1039( C589 C1039 ) C589_=_C1074( C589 C1074 ) C589_=_C1086( C589 C1086 ) C589_=_C1087( C589 C1087 ) C589_=_C1088( C589 C1088 ) \nC589_=_C1089( C589 C1089 ) C589_=_C1090( C589 C1090 ) C589_=_C1091( C589 C1091 ) C589_=_C1092( C589 C1092 ) C589_=_C1094( C589 C1094 ) C589_=_C1095( C589 C1095 ) \nC589_=_C1096( C589 C1096 ) C589_=_C1098( C589 C1098 ) C589_=_C1099( C589 C1099 ) C589_=_C1100( C589 C1100 ) C589_=_C1101( C589 C1101 ) C589_=_C1102( C589 C1102 ) \nC589_=_C1103( C589 C1103 ) C589_=_C1104( C589 C1104 ) C589_=_C1105( C589 C1105 ) C602_=_C617( C602 C617 ) C602_=_C619( C602 C619 ) C602_=_C620( C602 C620 ) \nC602_=_C621( C602 C621 ) C602_=_C628( C602 C628 ) C602_=_C632( C602 C632 ) C617_=_C619( C617 C619 ) C617_=_C620( C617 C620 ) C617_=_C621( C617 C621 ) \nC617_=_C628( C617 C628 ) C617_=_C632( C617 C632 ) C617_=_C649( C617 C649 ) C617_=_C678( C617 C678 ) C617_=_C708( C617 C708 ) C617_=_C736( C617 C736 ) \nC617_=_C765( C617 C765 ) C617_=_C791( C617 C791 ) C617_=_C819( C617 C819 ) C617_=_C841( C617 C841 ) C617_=_C868( C617 C868 ) C617_=_C889( C617 C889 ) \nC617_=_C915( C617 C915 ) C617_=_C934( C617 C934 ) C617_=_C959( C617 C959 ) C617_=_C975( C617 C975 ) C617_=_C999( C617 C999 ) C617_=_C1014( C617 C1014 ) \nC617_=_C1016( C617 C1016 ) C617_=_C1018( C617 C1018 ) C617_=_C1019( C617 C1019 ) C617_=_C1020( C617 C1020 ) C617_=_C1021( C617 C1021 ) C617_=_C1022( C617 C1022 ) \nC617_=_C1023( C617 C1023 ) C617_=_C1024( C617 C1024 ) C617_=_C1025( C617 C1025 ) C617_=_C1026( C617 C1026 ) C617_=_C1027( C617 C1027 ) C617_=_C1028( C617 C1028 ) \nC617_=_C1029( C617 C1029 ) C617_=_C1030( C617 C1030 ) C617_=_C1031( C617 C1031 ) C617_=_C1032( C617 C1032 ) C617_=_C1033( C617 C1033 ) C617_=_C1034( C617 C1034 ) \nC617_=_C1035( C617 C1035 ) C617_=_C1036( C617 C1036 ) C617_=_C1037( C617 C1037 ) C619_=_C620( C619 C620 ) C619_=_C621( C619 C621 ) C619_=_C628( C619 C628 ) \nC619_=_C632( C619 C632 ) C619_=_C650( C619 C650 ) C619_=_C680( C619 C680 ) C619_=_C709( C619 C709 ) C619_=_C738( C619 C738 ) C619_=_C766( C619 C766 ) \nC619_=_C793( C619 C793 ) C619_=_C820( C619 C820 ) C619_=_C843( C619 C843 ) C619_=_C869( C619 C869 ) C619_=_C891( C619 C891 ) C619_=_C916( C619 C916 ) \nC619_=_C936( C619 C936 ) C619_=_C960( C619 C960 ) C619_=_C977( C619 C977 ) C619_=_C1000( C619 C1000 ) C619_=_C1016( C619 C1016 ) C619_=_C1038( C619 C1038 ) \nC619_=_C1052( C619 C1052 ) C619_=_C1053( C619 C1053 ) C619_=_C1055( C619 C1055 ) C619_=_C1056( C619 C1056 ) C619_=_C1057( C619 C1057 ) C619_=_C1058( C619 C1058 ) \nC619_=_C1059( C619 C1059 ) C619_=_C1060( C619 C1060 ) C619_=_C1062( C619 C1062 ) C619_=_C1063( C619 C1063 ) C619_=_C1064( C619 C1064 ) C619_=_C1066( C619 C1066 ) \nC619_=_C1067( C619 C1067 ) C619_=_C1068( C619 C1068 ) C619_=_C1069( C619 C1069 ) C619_=_C1070( C619 C1070 ) C619_=_C1071( C619 C1071 ) C619_=_C1072( C619 C1072 ) \nC619_=_C1073( C619 C1073 ) C620_=_C621( C620 C621 ) C620_=_C628( C620 C628 ) C620_=_C632( C620 C632 ) C620_=_C681( C620 C681 ) C620_=_C739( C620 C739 ) \nC620_=_C794( C620 C794 ) C620_=_C844( C620 C844 ) C620_=_C892( C620 C892 ) C620_=_C937( C620 C937 ) C620_=_C978( C620 C978 ) C620_=_C1052( C620 C1052 ) \nC620_=_C1074( C620 C1074 ) C620_=_C1075( C620 C1075 ) C620_=_C1076( C620 C1076 ) C620_=_C1077( C620 C1077 ) C620_=_C1078( C620 C1078 ) C620_=_C1079( C620 C1079 ) \nC620_=_C1080( C620 C1080 ) C620_=_C1081( C620 C1081 ) C620_=_C1082( C620 C1082 ) C620_=_C1083( C620 C1083 ) C621_=_C628( C621 C628 ) C621_=_C632( C621 C632 ) \nC621_=_C651( C621 C651 ) C621_=_C682( C621 C682 ) C621_=_C710( C621 C710 ) C621_=_C740( C621 C740 ) C621_=_C767( C621 C767 ) C621_=_C795( C621 C795 ) \nC621_=_C821( C621 C821 ) C621_=_C845( C621 C845 ) C621_=_C870( C621 C870 ) C621_=_C893( C621 C893 ) C621_=_C917( C621 C917 ) C621_=_C938( C621 C938 ) \nC621_=_C961( C621 C961 ) C621_=_C979( C621 C979 ) C621_=_C1001( C621 C1001 ) C621_=_C1018( C621 C1018 ) C621_=_C1039( C621 C1039 ) C621_=_C1074( C621 C1074 ) \nC621_=_C1086( C621 C1086 ) C621_=_C1087(</w:t>
      </w:r>
    </w:p>
    <w:p>
      <w:pPr>
        <w:pStyle w:val="PreformattedText"/>
        <w:bidi w:val="0"/>
        <w:spacing w:before="0" w:after="0"/>
        <w:jc w:val="left"/>
        <w:rPr/>
      </w:pPr>
      <w:r>
        <w:rPr/>
        <w:t xml:space="preserve"> </w:t>
      </w:r>
      <w:r>
        <w:rPr/>
        <w:t>C621 C1087 ) C621_=_C1088( C621 C1088 ) C621_=_C1089( C621 C1089 ) C621_=_C1090( C621 C1090 ) C621_=_C1091( C621 C1091 ) \nC621_=_C1092( C621 C1092 ) C621_=_C1094( C621 C1094 ) C621_=_C1095( C621 C1095 ) C621_=_C1096( C621 C1096 ) C621_=_C1098( C621 C1098 ) C621_=_C1099( C621 C1099 ) \nC621_=_C1100( C621 C1100 ) C621_=_C1101( C621 C1101 ) C621_=_C1102( C621 C1102 ) C621_=_C1103( C621 C1103 ) C621_=_C1104( C621 C1104 ) C621_=_C1105( C621 C1105 ) \nC628_=_C632( C628 C632 ) C628_=_C689( C628 C689 ) C628_=_C715( C628 C715 ) C628_=_C747( C628 C747 ) C628_=_C802( C628 C802 ) C628_=_C852( C628 C852 ) \nC628_=_C900( C628 C900 ) C628_=_C945( C628 C945 ) C628_=_C986( C628 C986 ) C628_=_C1025( C628 C1025 ) C628_=_C1122( C628 C1122 ) C628_=_C1148( C628 C1148 ) \nC628_=_C1170( C628 C1170 ) C628_=_C1184( C628 C1184 ) C628_=_C1185( C628 C1185 ) C628_=_C1186( C628 C1186 ) C628_=_C1187( C628 C1187 ) C628_=_C1188( C628 C1188 ) \nC628_=_C1189( C628 C1189 ) C632_=_C657( C632 C657 ) C632_=_C693( C632 C693 ) C632_=_C751( C632 C751 ) C632_=_C806( C632 C806 ) C632_=_C856( C632 C856 ) \nC632_=_C904( C632 C904 ) C632_=_C949( C632 C949 ) C632_=_C990( C632 C990 ) C632_=_C1029( C632 C1029 ) C632_=_C1126( C632 C1126 ) C632_=_C1152( C632 C1152 ) \nC632_=_C1175( C632 C1175 ) C632_=_C1195( C632 C1195 ) C632_=_C1211( C632 C1211 ) C632_=_C1221( C632 C1221 ) C632_=_C1222( C632 C1222 ) C632_=_C1223( C632 C1223 ) \nC632_=_C1224( C632 C1224 ) C649_=_C650( C649 C650 ) C649_=_C651( C649 C651 ) C649_=_C657( C649 C657 ) C649_=_C678( C649 C678 ) C649_=_C708( C649 C708 ) \nC649_=_C736( C649 C736 ) C649_=_C765( C649 C765 ) C649_=_C791( C649 C791 ) C649_=_C819( C649 C819 ) C649_=_C841( C649 C841 ) C649_=_C868( C649 C868 ) \nC649_=_C889( C649 C889 ) C649_=_C915( C649 C915 ) C649_=_C934( C649 C934 ) C649_=_C959( C649 C959 ) C649_=_C975( C649 C975 ) C649_=_C999( C649 C999 ) \nC649_=_C1014( C649 C1014 ) C649_=_C1016( C649 C1016 ) C649_=_C1018( C649 C1018 ) C649_=_C1019( C649 C1019 ) C649_=_C1020( C649 C1020 ) C649_=_C1021( C649 C1021 ) \nC649_=_C1022( C649 C1022 ) C649_=_C1023( C649 C1023 ) C649_=_C1024( C649 C1024 ) C649_=_C1025( C649 C1025 ) C649_=_C1026( C649 C1026 ) C649_=_C1027( C649 C1027 ) \nC649_=_C1028( C649 C1028 ) C649_=_C1029( C649 C1029 ) C649_=_C1030( C649 C1030 ) C649_=_C1031( C649 C1031 ) C649_=_C1032( C649 C1032 ) C649_=_C1033( C649 C1033 ) \nC649_=_C1034( C649 C1034 ) C649_=_C1035( C649 C1035 ) C649_=_C1036( C649 C1036 ) C649_=_C1037( C649 C1037 ) C650_=_C651( C650 C651 ) C650_=_C657( C650 C657 ) \nC650_=_C680( C650 C680 ) C650_=_C709( C650 C709 ) C650_=_C738( C650 C738 ) C650_=_C766( C650 C766 ) C650_=_C793( C650 C793 ) C650_=_C820( C650 C820 ) \nC650_=_C843( C650 C843 ) C650_=_C869( C650 C869 ) C650_=_C891( C650 C891 ) C650_=_C916( C650 C916 ) C650_=_C936( C650 C936 ) C650_=_C960( C650 C960 ) \nC650_=_C977( C650 C977 ) C650_=_C1000( C650 C1000 ) C650_=_C1016( C650 C1016 ) C650_=_C1038( C650 C1038 ) C650_=_C1052( C650 C1052 ) C650_=_C1053( C650 C1053 ) \nC650_=_C1055( C650 C1055 ) C650_=_C1056( C650 C1056 ) C650_=_C1057( C650 C1057 ) C650_=_C1058( C650 C1058 ) C650_=_C1059( C650 C1059 ) C650_=_C1060( C650 C1060 ) \nC650_=_C1062( C650 C1062 ) C650_=_C1063( C650 C1063 ) C650_=_C1064( C650 C1064 ) C650_=_C1066( C650 C1066 ) C650_=_C1067( C650 C1067 ) C650_=_C1068( C650 C1068 ) \nC650_=_C1069( C650 C1069 ) C650_=_C1070( C650 C1070 ) C650_=_C1071( C650 C1071 ) C650_=_C1072( C650 C1072 ) C650_=_C1073( C650 C1073 ) C651_=_C657( C651 C657 ) \nC651_=_C682( C651 C682 ) C651_=_C710( C651 C710 ) C651_=_C740( C651 C740 ) C651_=_C767( C651 C767 ) C651_=_C795( C651 C795 ) C651_=_C821( C651 C821 ) \nC651_=_C845( C651 C845 ) C651_=_C870( C651 C870 ) C651_=_C893( C651 C893 ) C651_=_C917( C651 C917 ) C651_=_C938( C651 C938 ) C651_=_C961( C651 C961 ) \nC651_=_C979( C651 C979 ) C651_=_C1001( C651 C1001 ) C651_=_C1018( C651 C1018 ) C651_=_C1039( C651 C1039 ) C651_=_C1074( C651 C1074 ) C651_=_C1086( C651 C1086 ) \nC651_=_C1087( C651 C1087 ) C651_=_C1088( C651 C1088 ) C651_=_C1089( C651 C1089 ) C651_=_C1090( C651 C1090 ) C651_=_C1091( C651 C1091 ) C651_=_C1092( C651 C1092 ) \nC651_=_C1094( C651 C1094 ) C651_=_C1095( C651 C1095 ) C651_=_C1096( C651 C1096 ) C651_=_C1098( C651 C1098 ) C651_=_C1099( C651 C1099 ) C651_=_C1100( C651 C1100 ) \nC651_=_C1101( C651 C1101 ) C651_=_C1102( C651 C1102 ) C651_=_C1103( C651 C1103 ) C651_=_C1104( C651 C1104 ) C651_=_C1105( C651 C1105 ) C657_=_C693( C657 C693 ) \nC657_=_C751( C657 C751 ) C657_=_C806( C657 C806 ) C657_=_C856( C657 C856 ) C657_=_C904( C657 C904 ) C657_=_C949( C657 C949 ) C657_=_C990( C657 C990 ) \nC657_=_C1029( C657 C1029 ) C657_=_C1126( C657 C1126 ) C657_=_C1152( C657 C1152 ) C657_=_C1175( C657 C1175 ) C657_=_C1195( C657 C1195 ) C657_=_C1211( C657 C1211 ) \nC657_=_C1221( C657 C1221 ) C657_=_C1222( C657 C1222 ) C657_=_C1223( C657 C1223 ) C657_=_C1224( C657 C1224 ) C665_=_C678( C665 C678 ) C665_=_C680( C665 C680 ) \nC665_=_C681( C665 C681 ) C665_=_C682( C665 C682 ) C665_=_C689( C665 C689 ) C665_=_C693( C665 C693 ) C678_=_C680( C678 C680 ) C678_=_C681( C678 C681 ) \nC678_=_C682( C678 C682 ) C678_=_C689( C678 C689 ) C678_=_C693( C678 C693 ) C678_=_C708( C678 C708 ) C678_=_C736( C678 C736 ) C678_=_C765( C678 C765 ) \nC678_=_C791( C678 C791 ) C678_=_C819( C678 C819 ) C678_=_C841( C678 C841 ) C678_=_C868( C678 C868 ) C678_=_C889( C678 C889 ) C678_=_C915( C678 C915 ) \nC678_=_C934( C678 C934 ) C678_=_C959( C678 C959 ) C678_=_C975( C678 C975 ) C678_=_C999( C678 C999 ) C678_=_C1014( C678 C1014 ) C678_=_C1016( C678 C1016 ) \nC678_=_C1018( C678 C1018 ) C678_=_C1019( C678 C1019 ) C678_=_C1020( C678 C1020 ) C678_=_C1021( C678 C1021 ) C678_=_C1022( C678 C1022 ) C678_=_C1023( C678 C1023 ) \nC678_=_C1024( C678 C1024 ) C678_=_C1025( C678 C1025 ) C678_=_C1026( C678 C1026 ) C678_=_C1027( C678 C1027 ) C678_=_C1028( C678 C1028 ) C678_=_C1029( C678 C1029 ) \nC678_=_C1030( C678 C1030 ) C678_=_C1031( C678 C1031 ) C678_=_C1032( C678 C1032 ) C678_=_C1033( C678 C1033 ) C678_=_C1034( C678 C1034 ) C678_=_C1035( C678 C1035 ) \nC678_=_C1036( C678 C1036 ) C678_=_C1037( C678 C1037 ) C680_=_C681( C680 C681 ) C680_=_C682( C680 C682 ) C680_=_C689( C680 C689 ) C680_=_C693( C680 C693 ) \nC680_=_C709( C680 C709 ) C680_=_C738( C680 C738 ) C680_=_C766( C680 C766 ) C680_=_C793( C680 C793 ) C680_=_C820( C680 C820 ) C680_=_C843( C680 C843 ) \nC680_=_C869( C680 C869 ) C680_=_C891( C680 C891 ) C680_=_C916( C680 C916 ) C680_=_C936( C680 C936 ) C680_=_C960( C680 C960 ) C680_=_C977( C680 C977 ) \nC680_=_C1000( C680 C1000 ) C680_=_C1016( C680 C1016 ) C680_=_C1038( C680 C1038 ) C680_=_C1052( C680 C1052 ) C680_=_C1053( C680 C1053 ) C680_=_C1055( C680 C1055 ) \nC680_=_C1056( C680 C1056 ) C680_=_C1057( C680 C1057 ) C680_=_C1058( C680 C1058 ) C680_=_C1059( C680 C1059 ) C680_=_C1060( C680 C1060 ) C680_=_C1062( C680 C1062 ) \nC680_=_C1063( C680 C1063 ) C680_=_C1064( C680 C1064 ) C680_=_C1066( C680 C1066 ) C680_=_C1067( C680 C1067 ) C680_=_C1068( C680 C1068 ) C680_=_C1069( C680 C1069 ) \nC680_=_C1070( C680 C1070 ) C680_=_C1071( C680 C1071 ) C680_=_C1072( C680 C1072 ) C680_=_C1073( C680 C1073 ) C681_=_C682( C681 C682 ) C681_=_C689( C681 C689 ) \nC681_=_C693( C681 C693 ) C681_=_C739( C681 C739 ) C681_=_C794( C681 C794 ) C681_=_C844( C681 C844 ) C681_=_C892( C681 C892 ) C681_=_C937( C681 C937 ) \nC681_=_C978( C681 C978 ) C681_=_C1052( C681 C1052 ) C681_=_C1074( C681 C1074 ) C681_=_C1075( C681 C1075 ) C681_=_C1076( C681 C1076 ) C681_=_C1077( C681 C1077 ) \nC681_=_C1078( C681 C1078 ) C681_=_C1079( C681 C1079 ) C681_=_C1080( C681 C1080 ) C681_=_C1081( C681 C1081 ) C681_=_C1082( C681 C1082 ) C681_=_C1083( C681 C1083 ) \nC682_=_C689( C682 C689 ) C682_=_C693( C682 C693 ) C682_=_C710( C682 C710 ) C682_=_C740( C682 C740 ) C682_=_C767( C682 C767 ) C682_=_C795( C682 C795 ) \nC682_=_C821( C682 C821 ) C682_=_C845( C682 C845 ) C682_=_C870( C682 C870 ) C682_=_C893( C682 C893 ) C682_=_C917( C682 C917 ) C682_=_C938( C682 C938 ) \nC682_=_C961( C682 C961 ) C682_=_C979( C682 C979 ) C682_=_C1001( C682 C1001 ) C682_=_C1018( C682 C1018 ) C682_=_C1039( C682 C1039 ) C682_=_C1074( C682 C1074 ) \nC682_=_C1086( C682 C1086 ) C682_=_C1087( C682 C1087 ) C682_=_C1088( C682 C1088 ) C682_=_C1089( C682 C1089 ) C682_=_C1090( C682 C1090 ) C682_=_C1091( C682 C1091 ) \nC682_=_C1092( C682 C1092 ) C682_=_C1094( C682 C1094 ) C682_=_C1095( C682 C1095 ) C682_=_C1096( C682 C1096 ) C682_=_C1098( C682 C1098 ) C682_=_C1099( C682 C1099 ) \nC682_=_C1100( C682 C1100 ) C682_=_C1101( C682 C1101 ) C682_=_C1102( C682 C1102 ) C682_=_C1103( C682 C1103 ) C682_=_C1104( C682 C1104 ) C682_=_C1105( C682 C1105 ) \nC689_=_C693( C689 C693 ) C689_=_C715( C689 C715 ) C689_=_C747( C689 C747 ) C689_=_C802( C689 C802 ) C689_=_C852( C689 C852 ) C689_=_C900( C689 C900 ) \nC689_=_C945( C689 C945 ) C689_=_C986( C689 C986 ) C689_=_C1025( C689 C1025 ) C689_=_C1122( C689 C1122 ) C689_=_C1148( C689 C1148 ) C689_=_C1170( C689 C1170 ) \nC689_=_C1184( C689 C1184 ) C689_=_C1185( C689 C1185 ) C689_=_C1186( C689 C1186 ) C689_=_C1187( C689 C1187 ) C689_=_C1188( C689 C1188 ) C689_=_C1189( C689 C1189 ) \nC693_=_C751( C693 C751 ) C693_=_C806( C693 C806 ) C693_=_C856( C693 C856 ) C693_=_C904( C693 C904 ) C693_=_C949( C693 C949 ) C693_=_C990( C693 C990 ) \nC693_=_C1029( C693 C1029 ) C693_=_C1126( C693 C1126 ) C693_=_C1152( C693 C1152 ) C693_=_C1175( C693 C1175 ) C693_=_C1195( C693 C1195 ) C693_=_C1211( C693 C1211 ) \nC693_=_C1221( C693 C1221 ) C693_=_C1222( C693 C1222 ) C693_=_C1223( C693 C1223 ) C693_=_C1224( C693 C1224 ) C708_=_C709( C708 C709 ) C708_=_C710( C708 C710 ) \nC708_=_C715( C708 C715 ) C708_=_C736( C708 C736 ) C708_=_C765( C708 C765 ) C708_=_C791( C708 C791 ) C708_=_C819( C708 C819 ) C708_=_C841( C708 C841 ) \nC708_=_C868( C708 C868 ) C708_=_C889( C708 C889 ) C708_=_C915( C708 C915 ) C708_=_C934( C708 C934 ) C708_=_C959( C708 C959 ) C708_=_C975( C708 C975 ) \nC708_=_C999( C708 C999 ) C708_=_C1014( C708 C1014 ) C708_=_C1016( C708 C1016 ) C708_=_C1018( C708</w:t>
      </w:r>
    </w:p>
    <w:p>
      <w:pPr>
        <w:pStyle w:val="PreformattedText"/>
        <w:bidi w:val="0"/>
        <w:spacing w:before="0" w:after="0"/>
        <w:jc w:val="left"/>
        <w:rPr/>
      </w:pPr>
      <w:r>
        <w:rPr/>
        <w:t xml:space="preserve"> </w:t>
      </w:r>
      <w:r>
        <w:rPr/>
        <w:t>C1018 ) C708_=_C1019( C708 C1019 ) C708_=_C1020( C708 C1020 ) \nC708_=_C1021( C708 C1021 ) C708_=_C1022( C708 C1022 ) C708_=_C1023( C708 C1023 ) C708_=_C1024( C708 C1024 ) C708_=_C1025( C708 C1025 ) C708_=_C1026( C708 C1026 ) \nC708_=_C1027( C708 C1027 ) C708_=_C1028( C708 C1028 ) C708_=_C1029( C708 C1029 ) C708_=_C1030( C708 C1030 ) C708_=_C1031( C708 C1031 ) C708_=_C1032( C708 C1032 ) \nC708_=_C1033( C708 C1033 ) C708_=_C1034( C708 C1034 ) C708_=_C1035( C708 C1035 ) C708_=_C1036( C708 C1036 ) C708_=_C1037( C708 C1037 ) C709_=_C710( C709 C710 ) \nC709_=_C715( C709 C715 ) C709_=_C738( C709 C738 ) C709_=_C766( C709 C766 ) C709_=_C793( C709 C793 ) C709_=_C820( C709 C820 ) C709_=_C843( C709 C843 ) \nC709_=_C869( C709 C869 ) C709_=_C891( C709 C891 ) C709_=_C916( C709 C916 ) C709_=_C936( C709 C936 ) C709_=_C960( C709 C960 ) C709_=_C977( C709 C977 ) \nC709_=_C1000( C709 C1000 ) C709_=_C1016( C709 C1016 ) C709_=_C1038( C709 C1038 ) C709_=_C1052( C709 C1052 ) C709_=_C1053( C709 C1053 ) C709_=_C1055( C709 C1055 ) \nC709_=_C1056( C709 C1056 ) C709_=_C1057( C709 C1057 ) C709_=_C1058( C709 C1058 ) C709_=_C1059( C709 C1059 ) C709_=_C1060( C709 C1060 ) C709_=_C1062( C709 C1062 ) \nC709_=_C1063( C709 C1063 ) C709_=_C1064( C709 C1064 ) C709_=_C1066( C709 C1066 ) C709_=_C1067( C709 C1067 ) C709_=_C1068( C709 C1068 ) C709_=_C1069( C709 C1069 ) \nC709_=_C1070( C709 C1070 ) C709_=_C1071( C709 C1071 ) C709_=_C1072( C709 C1072 ) C709_=_C1073( C709 C1073 ) C710_=_C715( C710 C715 ) C710_=_C740( C710 C740 ) \nC710_=_C767( C710 C767 ) C710_=_C795( C710 C795 ) C710_=_C821( C710 C821 ) C710_=_C845( C710 C845 ) C710_=_C870( C710 C870 ) C710_=_C893( C710 C893 ) \nC710_=_C917( C710 C917 ) C710_=_C938( C710 C938 ) C710_=_C961( C710 C961 ) C710_=_C979( C710 C979 ) C710_=_C1001( C710 C1001 ) C710_=_C1018( C710 C1018 ) \nC710_=_C1039( C710 C1039 ) C710_=_C1074( C710 C1074 ) C710_=_C1086( C710 C1086 ) C710_=_C1087( C710 C1087 ) C710_=_C1088( C710 C1088 ) C710_=_C1089( C710 C1089 ) \nC710_=_C1090( C710 C1090 ) C710_=_C1091( C710 C1091 ) C710_=_C1092( C710 C1092 ) C710_=_C1094( C710 C1094 ) C710_=_C1095( C710 C1095 ) C710_=_C1096( C710 C1096 ) \nC710_=_C1098( C710 C1098 ) C710_=_C1099( C710 C1099 ) C710_=_C1100( C710 C1100 ) C710_=_C1101( C710 C1101 ) C710_=_C1102( C710 C1102 ) C710_=_C1103( C710 C1103 ) \nC710_=_C1104( C710 C1104 ) C710_=_C1105( C710 C1105 ) C715_=_C747( C715 C747 ) C715_=_C802( C715 C802 ) C715_=_C852( C715 C852 ) C715_=_C900( C715 C900 ) \nC715_=_C945( C715 C945 ) C715_=_C986( C715 C986 ) C715_=_C1025( C715 C1025 ) C715_=_C1122( C715 C1122 ) C715_=_C1148( C715 C1148 ) C715_=_C1170( C715 C1170 ) \nC715_=_C1184( C715 C1184 ) C715_=_C1185( C715 C1185 ) C715_=_C1186( C715 C1186 ) C715_=_C1187( C715 C1187 ) C715_=_C1188( C715 C1188 ) C715_=_C1189( C715 C1189 ) \nC725_=_C736( C725 C736 ) C725_=_C738( C725 C738 ) C725_=_C739( C725 C739 ) C725_=_C740( C725 C740 ) C725_=_C747( C725 C747 ) C725_=_C751( C725 C751 ) \nC736_=_C738( C736 C738 ) C736_=_C739( C736 C739 ) C736_=_C740( C736 C740 ) C736_=_C747( C736 C747 ) C736_=_C751( C736 C751 ) C736_=_C765( C736 C765 ) \nC736_=_C791( C736 C791 ) C736_=_C819( C736 C819 ) C736_=_C841( C736 C841 ) C736_=_C868( C736 C868 ) C736_=_C889( C736 C889 ) C736_=_C915( C736 C915 ) \nC736_=_C934( C736 C934 ) C736_=_C959( C736 C959 ) C736_=_C975( C736 C975 ) C736_=_C999( C736 C999 ) C736_=_C1014( C736 C1014 ) C736_=_C1016( C736 C1016 ) \nC736_=_C1018( C736 C1018 ) C736_=_C1019( C736 C1019 ) C736_=_C1020( C736 C1020 ) C736_=_C1021( C736 C1021 ) C736_=_C1022( C736 C1022 ) C736_=_C1023( C736 C1023 ) \nC736_=_C1024( C736 C1024 ) C736_=_C1025( C736 C1025 ) C736_=_C1026( C736 C1026 ) C736_=_C1027( C736 C1027 ) C736_=_C1028( C736 C1028 ) C736_=_C1029( C736 C1029 ) \nC736_=_C1030( C736 C1030 ) C736_=_C1031( C736 C1031 ) C736_=_C1032( C736 C1032 ) C736_=_C1033( C736 C1033 ) C736_=_C1034( C736 C1034 ) C736_=_C1035( C736 C1035 ) \nC736_=_C1036( C736 C1036 ) C736_=_C1037( C736 C1037 ) C738_=_C739( C738 C739 ) C738_=_C740( C738 C740 ) C738_=_C747( C738 C747 ) C738_=_C751( C738 C751 ) \nC738_=_C766( C738 C766 ) C738_=_C793( C738 C793 ) C738_=_C820( C738 C820 ) C738_=_C843( C738 C843 ) C738_=_C869( C738 C869 ) C738_=_C891( C738 C891 ) \nC738_=_C916( C738 C916 ) C738_=_C936( C738 C936 ) C738_=_C960( C738 C960 ) C738_=_C977( C738 C977 ) C738_=_C1000( C738 C1000 ) C738_=_C1016( C738 C1016 ) \nC738_=_C1038( C738 C1038 ) C738_=_C1052( C738 C1052 ) C738_=_C1053( C738 C1053 ) C738_=_C1055( C738 C1055 ) C738_=_C1056( C738 C1056 ) C738_=_C1057( C738 C1057 ) \nC738_=_C1058( C738 C1058 ) C738_=_C1059( C738 C1059 ) C738_=_C1060( C738 C1060 ) C738_=_C1062( C738 C1062 ) C738_=_C1063( C738 C1063 ) C738_=_C1064( C738 C1064 ) \nC738_=_C1066( C738 C1066 ) C738_=_C1067( C738 C1067 ) C738_=_C1068( C738 C1068 ) C738_=_C1069( C738 C1069 ) C738_=_C1070( C738 C1070 ) C738_=_C1071( C738 C1071 ) \nC738_=_C1072( C738 C1072 ) C738_=_C1073( C738 C1073 ) C739_=_C740( C739 C740 ) C739_=_C747( C739 C747 ) C739_=_C751( C739 C751 ) C739_=_C794( C739 C794 ) \nC739_=_C844( C739 C844 ) C739_=_C892( C739 C892 ) C739_=_C937( C739 C937 ) C739_=_C978( C739 C978 ) C739_=_C1052( C739 C1052 ) C739_=_C1074( C739 C1074 ) \nC739_=_C1075( C739 C1075 ) C739_=_C1076( C739 C1076 ) C739_=_C1077( C739 C1077 ) C739_=_C1078( C739 C1078 ) C739_=_C1079( C739 C1079 ) C739_=_C1080( C739 C1080 ) \nC739_=_C1081( C739 C1081 ) C739_=_C1082( C739 C1082 ) C739_=_C1083( C739 C1083 ) C740_=_C747( C740 C747 ) C740_=_C751( C740 C751 ) C740_=_C767( C740 C767 ) \nC740_=_C795( C740 C795 ) C740_=_C821( C740 C821 ) C740_=_C845( C740 C845 ) C740_=_C870( C740 C870 ) C740_=_C893( C740 C893 ) C740_=_C917( C740 C917 ) \nC740_=_C938( C740 C938 ) C740_=_C961( C740 C961 ) C740_=_C979( C740 C979 ) C740_=_C1001( C740 C1001 ) C740_=_C1018( C740 C1018 ) C740_=_C1039( C740 C1039 ) \nC740_=_C1074( C740 C1074 ) C740_=_C1086( C740 C1086 ) C740_=_C1087( C740 C1087 ) C740_=_C1088( C740 C1088 ) C740_=_C1089( C740 C1089 ) C740_=_C1090( C740 C1090 ) \nC740_=_C1091( C740 C1091 ) C740_=_C1092( C740 C1092 ) C740_=_C1094( C740 C1094 ) C740_=_C1095( C740 C1095 ) C740_=_C1096( C740 C1096 ) C740_=_C1098( C740 C1098 ) \nC740_=_C1099( C740 C1099 ) C740_=_C1100( C740 C1100 ) C740_=_C1101( C740 C1101 ) C740_=_C1102( C740 C1102 ) C740_=_C1103( C740 C1103 ) C740_=_C1104( C740 C1104 ) \nC740_=_C1105( C740 C1105 ) C747_=_C751( C747 C751 ) C747_=_C802( C747 C802 ) C747_=_C852( C747 C852 ) C747_=_C900( C747 C900 ) C747_=_C945( C747 C945 ) \nC747_=_C986( C747 C986 ) C747_=_C1025( C747 C1025 ) C747_=_C1122( C747 C1122 ) C747_=_C1148( C747 C1148 ) C747_=_C1170( C747 C1170 ) C747_=_C1184( C747 C1184 ) \nC747_=_C1185( C747 C1185 ) C747_=_C1186( C747 C1186 ) C747_=_C1187( C747 C1187 ) C747_=_C1188( C747 C1188 ) C747_=_C1189( C747 C1189 ) C751_=_C806( C751 C806 ) \nC751_=_C856( C751 C856 ) C751_=_C904( C751 C904 ) C751_=_C949( C751 C949 ) C751_=_C990( C751 C990 ) C751_=_C1029( C751 C1029 ) C751_=_C1126( C751 C1126 ) \nC751_=_C1152( C751 C1152 ) C751_=_C1175( C751 C1175 ) C751_=_C1195( C751 C1195 ) C751_=_C1211( C751 C1211 ) C751_=_C1221( C751 C1221 ) C751_=_C1222( C751 C1222 ) \nC751_=_C1223( C751 C1223 ) C751_=_C1224( C751 C1224 ) C765_=_C766( C765 C766 ) C765_=_C767( C765 C767 ) C765_=_C791( C765 C791 ) C765_=_C819( C765 C819 ) \nC765_=_C841( C765 C841 ) C765_=_C868( C765 C868 ) C765_=_C889( C765 C889 ) C765_=_C915( C765 C915 ) C765_=_C934( C765 C934 ) C765_=_C959( C765 C959 ) \nC765_=_C975( C765 C975 ) C765_=_C999( C765 C999 ) C765_=_C1014( C765 C1014 ) C765_=_C1016( C765 C1016 ) C765_=_C1018( C765 C1018 ) C765_=_C1019( C765 C1019 ) \nC765_=_C1020( C765 C1020 ) C765_=_C1021( C765 C1021 ) C765_=_C1022( C765 C1022 ) C765_=_C1023( C765 C1023 ) C765_=_C1024( C765 C1024 ) C765_=_C1025( C765 C1025 ) \nC765_=_C1026( C765 C1026 ) C765_=_C1027( C765 C1027 ) C765_=_C1028( C765 C1028 ) C765_=_C1029( C765 C1029 ) C765_=_C1030( C765 C1030 ) C765_=_C1031( C765 C1031 ) \nC765_=_C1032( C765 C1032 ) C765_=_C1033( C765 C1033 ) C765_=_C1034( C765 C1034 ) C765_=_C1035( C765 C1035 ) C765_=_C1036( C765 C1036 ) C765_=_C1037( C765 C1037 ) \nC766_=_C767( C766 C767 ) C766_=_C793( C766 C793 ) C766_=_C820( C766 C820 ) C766_=_C843( C766 C843 ) C766_=_C869( C766 C869 ) C766_=_C891( C766 C891 ) \nC766_=_C916( C766 C916 ) C766_=_C936( C766 C936 ) C766_=_C960( C766 C960 ) C766_=_C977( C766 C977 ) C766_=_C1000( C766 C1000 ) C766_=_C1016( C766 C1016 ) \nC766_=_C1038( C766 C1038 ) C766_=_C1052( C766 C1052 ) C766_=_C1053( C766 C1053 ) C766_=_C1055( C766 C1055 ) C766_=_C1056( C766 C1056 ) C766_=_C1057( C766 C1057 ) \nC766_=_C1058( C766 C1058 ) C766_=_C1059( C766 C1059 ) C766_=_C1060( C766 C1060 ) C766_=_C1062( C766 C1062 ) C766_=_C1063( C766 C1063 ) C766_=_C1064( C766 C1064 ) \nC766_=_C1066( C766 C1066 ) C766_=_C1067( C766 C1067 ) C766_=_C1068( C766 C1068 ) C766_=_C1069( C766 C1069 ) C766_=_C1070( C766 C1070 ) C766_=_C1071( C766 C1071 ) \nC766_=_C1072( C766 C1072 ) C766_=_C1073( C766 C1073 ) C767_=_C795( C767 C795 ) C767_=_C821( C767 C821 ) C767_=_C845( C767 C845 ) C767_=_C870( C767 C870 ) \nC767_=_C893( C767 C893 ) C767_=_C917( C767 C917 ) C767_=_C938( C767 C938 ) C767_=_C961( C767 C961 ) C767_=_C979( C767 C979 ) C767_=_C1001( C767 C1001 ) \nC767_=_C1018( C767 C1018 ) C767_=_C1039( C767 C1039 ) C767_=_C1074( C767 C1074 ) C767_=_C1086( C767 C1086 ) C767_=_C1087( C767 C1087 ) C767_=_C1088( C767 C1088 ) \nC767_=_C1089( C767 C1089 ) C767_=_C1090( C767 C1090 ) C767_=_C1091( C767 C1091 ) C767_=_C1092( C767 C1092 ) C767_=_C1094( C767 C1094 ) C767_=_C1095( C767 C1095 ) \nC767_=_C1096( C767 C1096 ) C767_=_C1098( C767 C1098 ) C767_=_C1099( C767 C1099 ) C767_=_C1100( C767 C1100 ) C767_=_C1101( C767 C1101 ) C767_=_C1102( C767 C1102 ) \nC767_=_C1103( C767 C1103 ) C767_=_C1104( C767 C1104 ) C767_=_C1105( C767 C1105 ) C782_=_C791( C782 C791 ) C782_=_C793( C782 C793 ) C782_=_C794( C782 C794 ) \nC782_=_C795( C782 C795 ) C782_=_C802( C782 C802 ) C782_=_C806( C782 C806 ) C791_=_C793( C791 C793</w:t>
      </w:r>
    </w:p>
    <w:p>
      <w:pPr>
        <w:pStyle w:val="PreformattedText"/>
        <w:bidi w:val="0"/>
        <w:spacing w:before="0" w:after="0"/>
        <w:jc w:val="left"/>
        <w:rPr/>
      </w:pPr>
      <w:r>
        <w:rPr/>
        <w:t xml:space="preserve"> </w:t>
      </w:r>
      <w:r>
        <w:rPr/>
        <w:t>) C791_=_C794( C791 C794 ) C791_=_C795( C791 C795 ) \nC791_=_C802( C791 C802 ) C791_=_C806( C791 C806 ) C791_=_C819( C791 C819 ) C791_=_C841( C791 C841 ) C791_=_C868( C791 C868 ) C791_=_C889( C791 C889 ) \nC791_=_C915( C791 C915 ) C791_=_C934( C791 C934 ) C791_=_C959( C791 C959 ) C791_=_C975( C791 C975 ) C791_=_C999( C791 C999 ) C791_=_C1014( C791 C1014 ) \nC791_=_C1016( C791 C1016 ) C791_=_C1018( C791 C1018 ) C791_=_C1019( C791 C1019 ) C791_=_C1020( C791 C1020 ) C791_=_C1021( C791 C1021 ) C791_=_C1022( C791 C1022 ) \nC791_=_C1023( C791 C1023 ) C791_=_C1024( C791 C1024 ) C791_=_C1025( C791 C1025 ) C791_=_C1026( C791 C1026 ) C791_=_C1027( C791 C1027 ) C791_=_C1028( C791 C1028 ) \nC791_=_C1029( C791 C1029 ) C791_=_C1030( C791 C1030 ) C791_=_C1031( C791 C1031 ) C791_=_C1032( C791 C1032 ) C791_=_C1033( C791 C1033 ) C791_=_C1034( C791 C1034 ) \nC791_=_C1035( C791 C1035 ) C791_=_C1036( C791 C1036 ) C791_=_C1037( C791 C1037 ) C793_=_C794( C793 C794 ) C793_=_C795( C793 C795 ) C793_=_C802( C793 C802 ) \nC793_=_C806( C793 C806 ) C793_=_C820( C793 C820 ) C793_=_C843( C793 C843 ) C793_=_C869( C793 C869 ) C793_=_C891( C793 C891 ) C793_=_C916( C793 C916 ) \nC793_=_C936( C793 C936 ) C793_=_C960( C793 C960 ) C793_=_C977( C793 C977 ) C793_=_C1000( C793 C1000 ) C793_=_C1016( C793 C1016 ) C793_=_C1038( C793 C1038 ) \nC793_=_C1052( C793 C1052 ) C793_=_C1053( C793 C1053 ) C793_=_C1055( C793 C1055 ) C793_=_C1056( C793 C1056 ) C793_=_C1057( C793 C1057 ) C793_=_C1058( C793 C1058 ) \nC793_=_C1059( C793 C1059 ) C793_=_C1060( C793 C1060 ) C793_=_C1062( C793 C1062 ) C793_=_C1063( C793 C1063 ) C793_=_C1064( C793 C1064 ) C793_=_C1066( C793 C1066 ) \nC793_=_C1067( C793 C1067 ) C793_=_C1068( C793 C1068 ) C793_=_C1069( C793 C1069 ) C793_=_C1070( C793 C1070 ) C793_=_C1071( C793 C1071 ) C793_=_C1072( C793 C1072 ) \nC793_=_C1073( C793 C1073 ) C794_=_C795( C794 C795 ) C794_=_C802( C794 C802 ) C794_=_C806( C794 C806 ) C794_=_C844( C794 C844 ) C794_=_C892( C794 C892 ) \nC794_=_C937( C794 C937 ) C794_=_C978( C794 C978 ) C794_=_C1052( C794 C1052 ) C794_=_C1074( C794 C1074 ) C794_=_C1075( C794 C1075 ) C794_=_C1076( C794 C1076 ) \nC794_=_C1077( C794 C1077 ) C794_=_C1078( C794 C1078 ) C794_=_C1079( C794 C1079 ) C794_=_C1080( C794 C1080 ) C794_=_C1081( C794 C1081 ) C794_=_C1082( C794 C1082 ) \nC794_=_C1083( C794 C1083 ) C795_=_C802( C795 C802 ) C795_=_C806( C795 C806 ) C795_=_C821( C795 C821 ) C795_=_C845( C795 C845 ) C795_=_C870( C795 C870 ) \nC795_=_C893( C795 C893 ) C795_=_C917( C795 C917 ) C795_=_C938( C795 C938 ) C795_=_C961( C795 C961 ) C795_=_C979( C795 C979 ) C795_=_C1001( C795 C1001 ) \nC795_=_C1018( C795 C1018 ) C795_=_C1039( C795 C1039 ) C795_=_C1074( C795 C1074 ) C795_=_C1086( C795 C1086 ) C795_=_C1087( C795 C1087 ) C795_=_C1088( C795 C1088 ) \nC795_=_C1089( C795 C1089 ) C795_=_C1090( C795 C1090 ) C795_=_C1091( C795 C1091 ) C795_=_C1092( C795 C1092 ) C795_=_C1094( C795 C1094 ) C795_=_C1095( C795 C1095 ) \nC795_=_C1096( C795 C1096 ) C795_=_C1098( C795 C1098 ) C795_=_C1099( C795 C1099 ) C795_=_C1100( C795 C1100 ) C795_=_C1101( C795 C1101 ) C795_=_C1102( C795 C1102 ) \nC795_=_C1103( C795 C1103 ) C795_=_C1104( C795 C1104 ) C795_=_C1105( C795 C1105 ) C802_=_C806( C802 C806 ) C802_=_C852( C802 C852 ) C802_=_C900( C802 C900 ) \nC802_=_C945( C802 C945 ) C802_=_C986( C802 C986 ) C802_=_C1025( C802 C1025 ) C802_=_C1122( C802 C1122 ) C802_=_C1148( C802 C1148 ) C802_=_C1170( C802 C1170 ) \nC802_=_C1184( C802 C1184 ) C802_=_C1185( C802 C1185 ) C802_=_C1186( C802 C1186 ) C802_=_C1187( C802 C1187 ) C802_=_C1188( C802 C1188 ) C802_=_C1189( C802 C1189 ) \nC806_=_C856( C806 C856 ) C806_=_C904( C806 C904 ) C806_=_C949( C806 C949 ) C806_=_C990( C806 C990 ) C806_=_C1029( C806 C1029 ) C806_=_C1126( C806 C1126 ) \nC806_=_C1152( C806 C1152 ) C806_=_C1175( C806 C1175 ) C806_=_C1195( C806 C1195 ) C806_=_C1211( C806 C1211 ) C806_=_C1221( C806 C1221 ) C806_=_C1222( C806 C1222 ) \nC806_=_C1223( C806 C1223 ) C806_=_C1224( C806 C1224 ) C819_=_C820( C819 C820 ) C819_=_C821( C819 C821 ) C819_=_C841( C819 C841 ) C819_=_C868( C819 C868 ) \nC819_=_C889( C819 C889 ) C819_=_C915( C819 C915 ) C819_=_C934( C819 C934 ) C819_=_C959( C819 C959 ) C819_=_C975( C819 C975 ) C819_=_C999( C819 C999 ) \nC819_=_C1014( C819 C1014 ) C819_=_C1016( C819 C1016 ) C819_=_C1018( C819 C1018 ) C819_=_C1019( C819 C1019 ) C819_=_C1020( C819 C1020 ) C819_=_C1021( C819 C1021 ) \nC819_=_C1022( C819 C1022 ) C819_=_C1023( C819 C1023 ) C819_=_C1024( C819 C1024 ) C819_=_C1025( C819 C1025 ) C819_=_C1026( C819 C1026 ) C819_=_C1027( C819 C1027 ) \nC819_=_C1028( C819 C1028 ) C819_=_C1029( C819 C1029 ) C819_=_C1030( C819 C1030 ) C819_=_C1031( C819 C1031 ) C819_=_C1032( C819 C1032 ) C819_=_C1033( C819 C1033 ) \nC819_=_C1034( C819 C1034 ) C819_=_C1035( C819 C1035 ) C819_=_C1036( C819 C1036 ) C819_=_C1037( C819 C1037 ) C820_=_C821( C820 C821 ) C820_=_C843( C820 C843 ) \nC820_=_C869( C820 C869 ) C820_=_C891( C820 C891 ) C820_=_C916( C820 C916 ) C820_=_C936( C820 C936 ) C820_=_C960( C820 C960 ) C820_=_C977( C820 C977 ) \nC820_=_C1000( C820 C1000 ) C820_=_C1016( C820 C1016 ) C820_=_C1038( C820 C1038 ) C820_=_C1052( C820 C1052 ) C820_=_C1053( C820 C1053 ) C820_=_C1055( C820 C1055 ) \nC820_=_C1056( C820 C1056 ) C820_=_C1057( C820 C1057 ) C820_=_C1058( C820 C1058 ) C820_=_C1059( C820 C1059 ) C820_=_C1060( C820 C1060 ) C820_=_C1062( C820 C1062 ) \nC820_=_C1063( C820 C1063 ) C820_=_C1064( C820 C1064 ) C820_=_C1066( C820 C1066 ) C820_=_C1067( C820 C1067 ) C820_=_C1068( C820 C1068 ) C820_=_C1069( C820 C1069 ) \nC820_=_C1070( C820 C1070 ) C820_=_C1071( C820 C1071 ) C820_=_C1072( C820 C1072 ) C820_=_C1073( C820 C1073 ) C821_=_C845( C821 C845 ) C821_=_C870( C821 C870 ) \nC821_=_C893( C821 C893 ) C821_=_C917( C821 C917 ) C821_=_C938( C821 C938 ) C821_=_C961( C821 C961 ) C821_=_C979( C821 C979 ) C821_=_C1001( C821 C1001 ) \nC821_=_C1018( C821 C1018 ) C821_=_C1039( C821 C1039 ) C821_=_C1074( C821 C1074 ) C821_=_C1086( C821 C1086 ) C821_=_C1087( C821 C1087 ) C821_=_C1088( C821 C1088 ) \nC821_=_C1089( C821 C1089 ) C821_=_C1090( C821 C1090 ) C821_=_C1091( C821 C1091 ) C821_=_C1092( C821 C1092 ) C821_=_C1094( C821 C1094 ) C821_=_C1095( C821 C1095 ) \nC821_=_C1096( C821 C1096 ) C821_=_C1098( C821 C1098 ) C821_=_C1099( C821 C1099 ) C821_=_C1100( C821 C1100 ) C821_=_C1101( C821 C1101 ) C821_=_C1102( C821 C1102 ) \nC821_=_C1103( C821 C1103 ) C821_=_C1104( C821 C1104 ) C821_=_C1105( C821 C1105 ) C834_=_C841( C834 C841 ) C834_=_C843( C834 C843 ) C834_=_C844( C834 C844 ) \nC834_=_C845( C834 C845 ) C834_=_C852( C834 C852 ) C834_=_C856( C834 C856 ) C841_=_C843( C841 C843 ) C841_=_C844( C841 C844 ) C841_=_C845( C841 C845 ) \nC841_=_C852( C841 C852 ) C841_=_C856( C841 C856 ) C841_=_C868( C841 C868 ) C841_=_C889( C841 C889 ) C841_=_C915( C841 C915 ) C841_=_C934( C841 C934 ) \nC841_=_C959( C841 C959 ) C841_=_C975( C841 C975 ) C841_=_C999( C841 C999 ) C841_=_C1014( C841 C1014 ) C841_=_C1016( C841 C1016 ) C841_=_C1018( C841 C1018 ) \nC841_=_C1019( C841 C1019 ) C841_=_C1020( C841 C1020 ) C841_=_C1021( C841 C1021 ) C841_=_C1022( C841 C1022 ) C841_=_C1023( C841 C1023 ) C841_=_C1024( C841 C1024 ) \nC841_=_C1025( C841 C1025 ) C841_=_C1026( C841 C1026 ) C841_=_C1027( C841 C1027 ) C841_=_C1028( C841 C1028 ) C841_=_C1029( C841 C1029 ) C841_=_C1030( C841 C1030 ) \nC841_=_C1031( C841 C1031 ) C841_=_C1032( C841 C1032 ) C841_=_C1033( C841 C1033 ) C841_=_C1034( C841 C1034 ) C841_=_C1035( C841 C1035 ) C841_=_C1036( C841 C1036 ) \nC841_=_C1037( C841 C1037 ) C843_=_C844( C843 C844 ) C843_=_C845( C843 C845 ) C843_=_C852( C843 C852 ) C843_=_C856( C843 C856 ) C843_=_C869( C843 C869 ) \nC843_=_C891( C843 C891 ) C843_=_C916( C843 C916 ) C843_=_C936( C843 C936 ) C843_=_C960( C843 C960 ) C843_=_C977( C843 C977 ) C843_=_C1000( C843 C1000 ) \nC843_=_C1016( C843 C1016 ) C843_=_C1038( C843 C1038 ) C843_=_C1052( C843 C1052 ) C843_=_C1053( C843 C1053 ) C843_=_C1055( C843 C1055 ) C843_=_C1056( C843 C1056 ) \nC843_=_C1057( C843 C1057 ) C843_=_C1058( C843 C1058 ) C843_=_C1059( C843 C1059 ) C843_=_C1060( C843 C1060 ) C843_=_C1062( C843 C1062 ) C843_=_C1063( C843 C1063 ) \nC843_=_C1064( C843 C1064 ) C843_=_C1066( C843 C1066 ) C843_=_C1067( C843 C1067 ) C843_=_C1068( C843 C1068 ) C843_=_C1069( C843 C1069 ) C843_=_C1070( C843 C1070 ) \nC843_=_C1071( C843 C1071 ) C843_=_C1072( C843 C1072 ) C843_=_C1073( C843 C1073 ) C844_=_C845( C844 C845 ) C844_=_C852( C844 C852 ) C844_=_C856( C844 C856 ) \nC844_=_C892( C844 C892 ) C844_=_C937( C844 C937 ) C844_=_C978( C844 C978 ) C844_=_C1052( C844 C1052 ) C844_=_C1074( C844 C1074 ) C844_=_C1075( C844 C1075 ) \nC844_=_C1076( C844 C1076 ) C844_=_C1077( C844 C1077 ) C844_=_C1078( C844 C1078 ) C844_=_C1079( C844 C1079 ) C844_=_C1080( C844 C1080 ) C844_=_C1081( C844 C1081 ) \nC844_=_C1082( C844 C1082 ) C844_=_C1083( C844 C1083 ) C845_=_C852( C845 C852 ) C845_=_C856( C845 C856 ) C845_=_C870( C845 C870 ) C845_=_C893( C845 C893 ) \nC845_=_C917( C845 C917 ) C845_=_C938( C845 C938 ) C845_=_C961( C845 C961 ) C845_=_C979( C845 C979 ) C845_=_C1001( C845 C1001 ) C845_=_C1018( C845 C1018 ) \nC845_=_C1039( C845 C1039 ) C845_=_C1074( C845 C1074 ) C845_=_C1086( C845 C1086 ) C845_=_C1087( C845 C1087 ) C845_=_C1088( C845 C1088 ) C845_=_C1089( C845 C1089 ) \nC845_=_C1090( C845 C1090 ) C845_=_C1091( C845 C1091 ) C845_=_C1092( C845 C1092 ) C845_=_C1094( C845 C1094 ) C845_=_C1095( C845 C1095 ) C845_=_C1096( C845 C1096 ) \nC845_=_C1098( C845 C1098 ) C845_=_C1099( C845 C1099 ) C845_=_C1100( C845 C1100 ) C845_=_C1101( C845 C1101 ) C845_=_C1102( C845 C1102 ) C845_=_C1103( C845 C1103 ) \nC845_=_C1104( C845 C1104 ) C845_=_C1105( C845 C1105 ) C852_=_C856( C852 C856 ) C852_=_C900( C852 C900 ) C852_=_C945( C852 C945 ) C852_=_C986( C852 C986 ) \nC852_=_C1025( C852 C1025 ) C852_=_C1122( C852 C1122 ) C852_=_C1148( C852 C1148 ) C852_=_C1170( C852 C1170 ) C852_=_C1184( C852 C1184 ) C852_=_C1185( C852 C1185 ) \nC852_=_C1186( C852 C1186 ) C852_=_C1187( C852 C1187 ) C852_=_C1188( C852 C1188 ) C852_=_C1189(</w:t>
      </w:r>
    </w:p>
    <w:p>
      <w:pPr>
        <w:pStyle w:val="PreformattedText"/>
        <w:bidi w:val="0"/>
        <w:spacing w:before="0" w:after="0"/>
        <w:jc w:val="left"/>
        <w:rPr/>
      </w:pPr>
      <w:r>
        <w:rPr/>
        <w:t xml:space="preserve"> </w:t>
      </w:r>
      <w:r>
        <w:rPr/>
        <w:t>C852 C1189 ) C856_=_C904( C856 C904 ) C856_=_C949( C856 C949 ) \nC856_=_C990( C856 C990 ) C856_=_C1029( C856 C1029 ) C856_=_C1126( C856 C1126 ) C856_=_C1152( C856 C1152 ) C856_=_C1175( C856 C1175 ) C856_=_C1195( C856 C1195 ) \nC856_=_C1211( C856 C1211 ) C856_=_C1221( C856 C1221 ) C856_=_C1222( C856 C1222 ) C856_=_C1223( C856 C1223 ) C856_=_C1224( C856 C1224 ) C868_=_C869( C868 C869 ) \nC868_=_C870( C868 C870 ) C868_=_C889( C868 C889 ) C868_=_C915( C868 C915 ) C868_=_C934( C868 C934 ) C868_=_C959( C868 C959 ) C868_=_C975( C868 C975 ) \nC868_=_C999( C868 C999 ) C868_=_C1014( C868 C1014 ) C868_=_C1016( C868 C1016 ) C868_=_C1018( C868 C1018 ) C868_=_C1019( C868 C1019 ) C868_=_C1020( C868 C1020 ) \nC868_=_C1021( C868 C1021 ) C868_=_C1022( C868 C1022 ) C868_=_C1023( C868 C1023 ) C868_=_C1024( C868 C1024 ) C868_=_C1025( C868 C1025 ) C868_=_C1026( C868 C1026 ) \nC868_=_C1027( C868 C1027 ) C868_=_C1028( C868 C1028 ) C868_=_C1029( C868 C1029 ) C868_=_C1030( C868 C1030 ) C868_=_C1031( C868 C1031 ) C868_=_C1032( C868 C1032 ) \nC868_=_C1033( C868 C1033 ) C868_=_C1034( C868 C1034 ) C868_=_C1035( C868 C1035 ) C868_=_C1036( C868 C1036 ) C868_=_C1037( C868 C1037 ) C869_=_C870( C869 C870 ) \nC869_=_C891( C869 C891 ) C869_=_C916( C869 C916 ) C869_=_C936( C869 C936 ) C869_=_C960( C869 C960 ) C869_=_C977( C869 C977 ) C869_=_C1000( C869 C1000 ) \nC869_=_C1016( C869 C1016 ) C869_=_C1038( C869 C1038 ) C869_=_C1052( C869 C1052 ) C869_=_C1053( C869 C1053 ) C869_=_C1055( C869 C1055 ) C869_=_C1056( C869 C1056 ) \nC869_=_C1057( C869 C1057 ) C869_=_C1058( C869 C1058 ) C869_=_C1059( C869 C1059 ) C869_=_C1060( C869 C1060 ) C869_=_C1062( C869 C1062 ) C869_=_C1063( C869 C1063 ) \nC869_=_C1064( C869 C1064 ) C869_=_C1066( C869 C1066 ) C869_=_C1067( C869 C1067 ) C869_=_C1068( C869 C1068 ) C869_=_C1069( C869 C1069 ) C869_=_C1070( C869 C1070 ) \nC869_=_C1071( C869 C1071 ) C869_=_C1072( C869 C1072 ) C869_=_C1073( C869 C1073 ) C870_=_C893( C870 C893 ) C870_=_C917( C870 C917 ) C870_=_C938( C870 C938 ) \nC870_=_C961( C870 C961 ) C870_=_C979( C870 C979 ) C870_=_C1001( C870 C1001 ) C870_=_C1018( C870 C1018 ) C870_=_C1039( C870 C1039 ) C870_=_C1074( C870 C1074 ) \nC870_=_C1086( C870 C1086 ) C870_=_C1087( C870 C1087 ) C870_=_C1088( C870 C1088 ) C870_=_C1089( C870 C1089 ) C870_=_C1090( C870 C1090 ) C870_=_C1091( C870 C1091 ) \nC870_=_C1092( C870 C1092 ) C870_=_C1094( C870 C1094 ) C870_=_C1095( C870 C1095 ) C870_=_C1096( C870 C1096 ) C870_=_C1098( C870 C1098 ) C870_=_C1099( C870 C1099 ) \nC870_=_C1100( C870 C1100 ) C870_=_C1101( C870 C1101 ) C870_=_C1102( C870 C1102 ) C870_=_C1103( C870 C1103 ) C870_=_C1104( C870 C1104 ) C870_=_C1105( C870 C1105 ) \nC884_=_C889( C884 C889 ) C884_=_C891( C884 C891 ) C884_=_C892( C884 C892 ) C884_=_C893( C884 C893 ) C884_=_C900( C884 C900 ) C884_=_C904( C884 C904 ) \nC889_=_C891( C889 C891 ) C889_=_C892( C889 C892 ) C889_=_C893( C889 C893 ) C889_=_C900( C889 C900 ) C889_=_C904( C889 C904 ) C889_=_C915( C889 C915 ) \nC889_=_C934( C889 C934 ) C889_=_C959( C889 C959 ) C889_=_C975( C889 C975 ) C889_=_C999( C889 C999 ) C889_=_C1014( C889 C1014 ) C889_=_C1016( C889 C1016 ) \nC889_=_C1018( C889 C1018 ) C889_=_C1019( C889 C1019 ) C889_=_C1020( C889 C1020 ) C889_=_C1021( C889 C1021 ) C889_=_C1022( C889 C1022 ) C889_=_C1023( C889 C1023 ) \nC889_=_C1024( C889 C1024 ) C889_=_C1025( C889 C1025 ) C889_=_C1026( C889 C1026 ) C889_=_C1027( C889 C1027 ) C889_=_C1028( C889 C1028 ) C889_=_C1029( C889 C1029 ) \nC889_=_C1030( C889 C1030 ) C889_=_C1031( C889 C1031 ) C889_=_C1032( C889 C1032 ) C889_=_C1033( C889 C1033 ) C889_=_C1034( C889 C1034 ) C889_=_C1035( C889 C1035 ) \nC889_=_C1036( C889 C1036 ) C889_=_C1037( C889 C1037 ) C891_=_C892( C891 C892 ) C891_=_C893( C891 C893 ) C891_=_C900( C891 C900 ) C891_=_C904( C891 C904 ) \nC891_=_C916( C891 C916 ) C891_=_C936( C891 C936 ) C891_=_C960( C891 C960 ) C891_=_C977( C891 C977 ) C891_=_C1000( C891 C1000 ) C891_=_C1016( C891 C1016 ) \nC891_=_C1038( C891 C1038 ) C891_=_C1052( C891 C1052 ) C891_=_C1053( C891 C1053 ) C891_=_C1055( C891 C1055 ) C891_=_C1056( C891 C1056 ) C891_=_C1057( C891 C1057 ) \nC891_=_C1058( C891 C1058 ) C891_=_C1059( C891 C1059 ) C891_=_C1060( C891 C1060 ) C891_=_C1062( C891 C1062 ) C891_=_C1063( C891 C1063 ) C891_=_C1064( C891 C1064 ) \nC891_=_C1066( C891 C1066 ) C891_=_C1067( C891 C1067 ) C891_=_C1068( C891 C1068 ) C891_=_C1069( C891 C1069 ) C891_=_C1070( C891 C1070 ) C891_=_C1071( C891 C1071 ) \nC891_=_C1072( C891 C1072 ) C891_=_C1073( C891 C1073 ) C892_=_C893( C892 C893 ) C892_=_C900( C892 C900 ) C892_=_C904( C892 C904 ) C892_=_C937( C892 C937 ) \nC892_=_C978( C892 C978 ) C892_=_C1052( C892 C1052 ) C892_=_C1074( C892 C1074 ) C892_=_C1075( C892 C1075 ) C892_=_C1076( C892 C1076 ) C892_=_C1077( C892 C1077 ) \nC892_=_C1078( C892 C1078 ) C892_=_C1079( C892 C1079 ) C892_=_C1080( C892 C1080 ) C892_=_C1081( C892 C1081 ) C892_=_C1082( C892 C1082 ) C892_=_C1083( C892 C1083 ) \nC893_=_C900( C893 C900 ) C893_=_C904( C893 C904 ) C893_=_C917( C893 C917 ) C893_=_C938( C893 C938 ) C893_=_C961( C893 C961 ) C893_=_C979( C893 C979 ) \nC893_=_C1001( C893 C1001 ) C893_=_C1018( C893 C1018 ) C893_=_C1039( C893 C1039 ) C893_=_C1074( C893 C1074 ) C893_=_C1086( C893 C1086 ) C893_=_C1087( C893 C1087 ) \nC893_=_C1088( C893 C1088 ) C893_=_C1089( C893 C1089 ) C893_=_C1090( C893 C1090 ) C893_=_C1091( C893 C1091 ) C893_=_C1092( C893 C1092 ) C893_=_C1094( C893 C1094 ) \nC893_=_C1095( C893 C1095 ) C893_=_C1096( C893 C1096 ) C893_=_C1098( C893 C1098 ) C893_=_C1099( C893 C1099 ) C893_=_C1100( C893 C1100 ) C893_=_C1101( C893 C1101 ) \nC893_=_C1102( C893 C1102 ) C893_=_C1103( C893 C1103 ) C893_=_C1104( C893 C1104 ) C893_=_C1105( C893 C1105 ) C900_=_C904( C900 C904 ) C900_=_C945( C900 C945 ) \nC900_=_C986( C900 C986 ) C900_=_C1025( C900 C1025 ) C900_=_C1122( C900 C1122 ) C900_=_C1148( C900 C1148 ) C900_=_C1170( C900 C1170 ) C900_=_C1184( C900 C1184 ) \nC900_=_C1185( C900 C1185 ) C900_=_C1186( C900 C1186 ) C900_=_C1187( C900 C1187 ) C900_=_C1188( C900 C1188 ) C900_=_C1189( C900 C1189 ) C904_=_C949( C904 C949 ) \nC904_=_C990( C904 C990 ) C904_=_C1029( C904 C1029 ) C904_=_C1126( C904 C1126 ) C904_=_C1152( C904 C1152 ) C904_=_C1175( C904 C1175 ) C904_=_C1195( C904 C1195 ) \nC904_=_C1211( C904 C1211 ) C904_=_C1221( C904 C1221 ) C904_=_C1222( C904 C1222 ) C904_=_C1223( C904 C1223 ) C904_=_C1224( C904 C1224 ) C915_=_C916( C915 C916 ) \nC915_=_C917( C915 C917 ) C915_=_C934( C915 C934 ) C915_=_C959( C915 C959 ) C915_=_C975( C915 C975 ) C915_=_C999( C915 C999 ) C915_=_C1014( C915 C1014 ) \nC915_=_C1016( C915 C1016 ) C915_=_C1018( C915 C1018 ) C915_=_C1019( C915 C1019 ) C915_=_C1020( C915 C1020 ) C915_=_C1021( C915 C1021 ) C915_=_C1022( C915 C1022 ) \nC915_=_C1023( C915 C1023 ) C915_=_C1024( C915 C1024 ) C915_=_C1025( C915 C1025 ) C915_=_C1026( C915 C1026 ) C915_=_C1027( C915 C1027 ) C915_=_C1028( C915 C1028 ) \nC915_=_C1029( C915 C1029 ) C915_=_C1030( C915 C1030 ) C915_=_C1031( C915 C1031 ) C915_=_C1032( C915 C1032 ) C915_=_C1033( C915 C1033 ) C915_=_C1034( C915 C1034 ) \nC915_=_C1035( C915 C1035 ) C915_=_C1036( C915 C1036 ) C915_=_C1037( C915 C1037 ) C916_=_C917( C916 C917 ) C916_=_C936( C916 C936 ) C916_=_C960( C916 C960 ) \nC916_=_C977( C916 C977 ) C916_=_C1000( C916 C1000 ) C916_=_C1016( C916 C1016 ) C916_=_C1038( C916 C1038 ) C916_=_C1052( C916 C1052 ) C916_=_C1053( C916 C1053 ) \nC916_=_C1055( C916 C1055 ) C916_=_C1056( C916 C1056 ) C916_=_C1057( C916 C1057 ) C916_=_C1058( C916 C1058 ) C916_=_C1059( C916 C1059 ) C916_=_C1060( C916 C1060 ) \nC916_=_C1062( C916 C1062 ) C916_=_C1063( C916 C1063 ) C916_=_C1064( C916 C1064 ) C916_=_C1066( C916 C1066 ) C916_=_C1067( C916 C1067 ) C916_=_C1068( C916 C1068 ) \nC916_=_C1069( C916 C1069 ) C916_=_C1070( C916 C1070 ) C916_=_C1071( C916 C1071 ) C916_=_C1072( C916 C1072 ) C916_=_C1073( C916 C1073 ) C917_=_C938( C917 C938 ) \nC917_=_C961( C917 C961 ) C917_=_C979( C917 C979 ) C917_=_C1001( C917 C1001 ) C917_=_C1018( C917 C1018 ) C917_=_C1039( C917 C1039 ) C917_=_C1074( C917 C1074 ) \nC917_=_C1086( C917 C1086 ) C917_=_C1087( C917 C1087 ) C917_=_C1088( C917 C1088 ) C917_=_C1089( C917 C1089 ) C917_=_C1090( C917 C1090 ) C917_=_C1091( C917 C1091 ) \nC917_=_C1092( C917 C1092 ) C917_=_C1094( C917 C1094 ) C917_=_C1095( C917 C1095 ) C917_=_C1096( C917 C1096 ) C917_=_C1098( C917 C1098 ) C917_=_C1099( C917 C1099 ) \nC917_=_C1100( C917 C1100 ) C917_=_C1101( C917 C1101 ) C917_=_C1102( C917 C1102 ) C917_=_C1103( C917 C1103 ) C917_=_C1104( C917 C1104 ) C917_=_C1105( C917 C1105 ) \nC931_=_C934( C931 C934 ) C931_=_C936( C931 C936 ) C931_=_C937( C931 C937 ) C931_=_C938( C931 C938 ) C931_=_C945( C931 C945 ) C931_=_C949( C931 C949 ) \nC934_=_C936( C934 C936 ) C934_=_C937( C934 C937 ) C934_=_C938( C934 C938 ) C934_=_C945( C934 C945 ) C934_=_C949( C934 C949 ) C934_=_C959( C934 C959 ) \nC934_=_C975( C934 C975 ) C934_=_C999( C934 C999 ) C934_=_C1014( C934 C1014 ) C934_=_C1016( C934 C1016 ) C934_=_C1018( C934 C1018 ) C934_=_C1019( C934 C1019 ) \nC934_=_C1020( C934 C1020 ) C934_=_C1021( C934 C1021 ) C934_=_C1022( C934 C1022 ) C934_=_C1023( C934 C1023 ) C934_=_C1024( C934 C1024 ) C934_=_C1025( C934 C1025 ) \nC934_=_C1026( C934 C1026 ) C934_=_C1027( C934 C1027 ) C934_=_C1028( C934 C1028 ) C934_=_C1029( C934 C1029 ) C934_=_C1030( C934 C1030 ) C934_=_C1031( C934 C1031 ) \nC934_=_C1032( C934 C1032 ) C934_=_C1033( C934 C1033 ) C934_=_C1034( C934 C1034 ) C934_=_C1035( C934 C1035 ) C934_=_C1036( C934 C1036 ) C934_=_C1037( C934 C1037 ) \nC936_=_C937( C936 C937 ) C936_=_C938( C936 C938 ) C936_=_C945( C936 C945 ) C936_=_C949( C936 C949 ) C936_=_C960( C936 C960 ) C936_=_C977( C936 C977 ) \nC936_=_C1000( C936 C1000 ) C936_=_C1016( C936 C1016 ) C936_=_C1038( C936 C1038 ) C936_=_C1052( C936 C1052 ) C936_=_C1053( C936 C1053 ) C936_=_C1055( C936 C1055 ) \nC936_=_C1056( C936 C1056 ) C936_=_C1057( C936 C1057 ) C936_=_C1058( C936 C1058 ) C936_=_C1059( C936 C1059 ) C936_=_C1060( C936 C1060 ) C936_=_C1062( C936 C1062 ) \nC936_=_C1063( C936</w:t>
      </w:r>
    </w:p>
    <w:p>
      <w:pPr>
        <w:pStyle w:val="PreformattedText"/>
        <w:bidi w:val="0"/>
        <w:spacing w:before="0" w:after="0"/>
        <w:jc w:val="left"/>
        <w:rPr/>
      </w:pPr>
      <w:r>
        <w:rPr/>
        <w:t xml:space="preserve"> </w:t>
      </w:r>
      <w:r>
        <w:rPr/>
        <w:t>C1063 ) C936_=_C1064( C936 C1064 ) C936_=_C1066( C936 C1066 ) C936_=_C1067( C936 C1067 ) C936_=_C1068( C936 C1068 ) C936_=_C1069( C936 C1069 ) \nC936_=_C1070( C936 C1070 ) C936_=_C1071( C936 C1071 ) C936_=_C1072( C936 C1072 ) C936_=_C1073( C936 C1073 ) C937_=_C938( C937 C938 ) C937_=_C945( C937 C945 ) \nC937_=_C949( C937 C949 ) C937_=_C978( C937 C978 ) C937_=_C1052( C937 C1052 ) C937_=_C1074( C937 C1074 ) C937_=_C1075( C937 C1075 ) C937_=_C1076( C937 C1076 ) \nC937_=_C1077( C937 C1077 ) C937_=_C1078( C937 C1078 ) C937_=_C1079( C937 C1079 ) C937_=_C1080( C937 C1080 ) C937_=_C1081( C937 C1081 ) C937_=_C1082( C937 C1082 ) \nC937_=_C1083( C937 C1083 ) C938_=_C945( C938 C945 ) C938_=_C949( C938 C949 ) C938_=_C961( C938 C961 ) C938_=_C979( C938 C979 ) C938_=_C1001( C938 C1001 ) \nC938_=_C1018( C938 C1018 ) C938_=_C1039( C938 C1039 ) C938_=_C1074( C938 C1074 ) C938_=_C1086( C938 C1086 ) C938_=_C1087( C938 C1087 ) C938_=_C1088( C938 C1088 ) \nC938_=_C1089( C938 C1089 ) C938_=_C1090( C938 C1090 ) C938_=_C1091( C938 C1091 ) C938_=_C1092( C938 C1092 ) C938_=_C1094( C938 C1094 ) C938_=_C1095( C938 C1095 ) \nC938_=_C1096( C938 C1096 ) C938_=_C1098( C938 C1098 ) C938_=_C1099( C938 C1099 ) C938_=_C1100( C938 C1100 ) C938_=_C1101( C938 C1101 ) C938_=_C1102( C938 C1102 ) \nC938_=_C1103( C938 C1103 ) C938_=_C1104( C938 C1104 ) C938_=_C1105( C938 C1105 ) C945_=_C949( C945 C949 ) C945_=_C986( C945 C986 ) C945_=_C1025( C945 C1025 ) \nC945_=_C1122( C945 C1122 ) C945_=_C1148( C945 C1148 ) C945_=_C1170( C945 C1170 ) C945_=_C1184( C945 C1184 ) C945_=_C1185( C945 C1185 ) C945_=_C1186( C945 C1186 ) \nC945_=_C1187( C945 C1187 ) C945_=_C1188( C945 C1188 ) C945_=_C1189( C945 C1189 ) C949_=_C990( C949 C990 ) C949_=_C1029( C949 C1029 ) C949_=_C1126( C949 C1126 ) \nC949_=_C1152( C949 C1152 ) C949_=_C1175( C949 C1175 ) C949_=_C1195( C949 C1195 ) C949_=_C1211( C949 C1211 ) C949_=_C1221( C949 C1221 ) C949_=_C1222( C949 C1222 ) \nC949_=_C1223( C949 C1223 ) C949_=_C1224( C949 C1224 ) C959_=_C960( C959 C960 ) C959_=_C961( C959 C961 ) C959_=_C975( C959 C975 ) C959_=_C999( C959 C999 ) \nC959_=_C1014( C959 C1014 ) C959_=_C1016( C959 C1016 ) C959_=_C1018( C959 C1018 ) C959_=_C1019( C959 C1019 ) C959_=_C1020( C959 C1020 ) C959_=_C1021( C959 C1021 ) \nC959_=_C1022( C959 C1022 ) C959_=_C1023( C959 C1023 ) C959_=_C1024( C959 C1024 ) C959_=_C1025( C959 C1025 ) C959_=_C1026( C959 C1026 ) C959_=_C1027( C959 C1027 ) \nC959_=_C1028( C959 C1028 ) C959_=_C1029( C959 C1029 ) C959_=_C1030( C959 C1030 ) C959_=_C1031( C959 C1031 ) C959_=_C1032( C959 C1032 ) C959_=_C1033( C959 C1033 ) \nC959_=_C1034( C959 C1034 ) C959_=_C1035( C959 C1035 ) C959_=_C1036( C959 C1036 ) C959_=_C1037( C959 C1037 ) C960_=_C961( C960 C961 ) C960_=_C977( C960 C977 ) \nC960_=_C1000( C960 C1000 ) C960_=_C1016( C960 C1016 ) C960_=_C1038( C960 C1038 ) C960_=_C1052( C960 C1052 ) C960_=_C1053( C960 C1053 ) C960_=_C1055( C960 C1055 ) \nC960_=_C1056( C960 C1056 ) C960_=_C1057( C960 C1057 ) C960_=_C1058( C960 C1058 ) C960_=_C1059( C960 C1059 ) C960_=_C1060( C960 C1060 ) C960_=_C1062( C960 C1062 ) \nC960_=_C1063( C960 C1063 ) C960_=_C1064( C960 C1064 ) C960_=_C1066( C960 C1066 ) C960_=_C1067( C960 C1067 ) C960_=_C1068( C960 C1068 ) C960_=_C1069( C960 C1069 ) \nC960_=_C1070( C960 C1070 ) C960_=_C1071( C960 C1071 ) C960_=_C1072( C960 C1072 ) C960_=_C1073( C960 C1073 ) C961_=_C979( C961 C979 ) C961_=_C1001( C961 C1001 ) \nC961_=_C1018( C961 C1018 ) C961_=_C1039( C961 C1039 ) C961_=_C1074( C961 C1074 ) C961_=_C1086( C961 C1086 ) C961_=_C1087( C961 C1087 ) C961_=_C1088( C961 C1088 ) \nC961_=_C1089( C961 C1089 ) C961_=_C1090( C961 C1090 ) C961_=_C1091( C961 C1091 ) C961_=_C1092( C961 C1092 ) C961_=_C1094( C961 C1094 ) C961_=_C1095( C961 C1095 ) \nC961_=_C1096( C961 C1096 ) C961_=_C1098( C961 C1098 ) C961_=_C1099( C961 C1099 ) C961_=_C1100( C961 C1100 ) C961_=_C1101( C961 C1101 ) C961_=_C1102( C961 C1102 ) \nC961_=_C1103( C961 C1103 ) C961_=_C1104( C961 C1104 ) C961_=_C1105( C961 C1105 ) C974_=_C975( C974 C975 ) C974_=_C977( C974 C977 ) C974_=_C978( C974 C978 ) \nC974_=_C979( C974 C979 ) C974_=_C986( C974 C986 ) C974_=_C990( C974 C990 ) C975_=_C977( C975 C977 ) C975_=_C978( C975 C978 ) C975_=_C979( C975 C979 ) \nC975_=_C986( C975 C986 ) C975_=_C990( C975 C990 ) C975_=_C999( C975 C999 ) C975_=_C1014( C975 C1014 ) C975_=_C1016( C975 C1016 ) C975_=_C1018( C975 C1018 ) \nC975_=_C1019( C975 C1019 ) C975_=_C1020( C975 C1020 ) C975_=_C1021( C975 C1021 ) C975_=_C1022( C975 C1022 ) C975_=_C1023( C975 C1023 ) C975_=_C1024( C975 C1024 ) \nC975_=_C1025( C975 C1025 ) C975_=_C1026( C975 C1026 ) C975_=_C1027( C975 C1027 ) C975_=_C1028( C975 C1028 ) C975_=_C1029( C975 C1029 ) C975_=_C1030( C975 C1030 ) \nC975_=_C1031( C975 C1031 ) C975_=_C1032( C975 C1032 ) C975_=_C1033( C975 C1033 ) C975_=_C1034( C975 C1034 ) C975_=_C1035( C975 C1035 ) C975_=_C1036( C975 C1036 ) \nC975_=_C1037( C975 C1037 ) C977_=_C978( C977 C978 ) C977_=_C979( C977 C979 ) C977_=_C986( C977 C986 ) C977_=_C990( C977 C990 ) C977_=_C1000( C977 C1000 ) \nC977_=_C1016( C977 C1016 ) C977_=_C1038( C977 C1038 ) C977_=_C1052( C977 C1052 ) C977_=_C1053( C977 C1053 ) C977_=_C1055( C977 C1055 ) C977_=_C1056( C977 C1056 ) \nC977_=_C1057( C977 C1057 ) C977_=_C1058( C977 C1058 ) C977_=_C1059( C977 C1059 ) C977_=_C1060( C977 C1060 ) C977_=_C1062( C977 C1062 ) C977_=_C1063( C977 C1063 ) \nC977_=_C1064( C977 C1064 ) C977_=_C1066( C977 C1066 ) C977_=_C1067( C977 C1067 ) C977_=_C1068( C977 C1068 ) C977_=_C1069( C977 C1069 ) C977_=_C1070( C977 C1070 ) \nC977_=_C1071( C977 C1071 ) C977_=_C1072( C977 C1072 ) C977_=_C1073( C977 C1073 ) C978_=_C979( C978 C979 ) C978_=_C986( C978 C986 ) C978_=_C990( C978 C990 ) \nC978_=_C1052( C978 C1052 ) C978_=_C1074( C978 C1074 ) C978_=_C1075( C978 C1075 ) C978_=_C1076( C978 C1076 ) C978_=_C1077( C978 C1077 ) C978_=_C1078( C978 C1078 ) \nC978_=_C1079( C978 C1079 ) C978_=_C1080( C978 C1080 ) C978_=_C1081( C978 C1081 ) C978_=_C1082( C978 C1082 ) C978_=_C1083( C978 C1083 ) C979_=_C986( C979 C986 ) \nC979_=_C990( C979 C990 ) C979_=_C1001( C979 C1001 ) C979_=_C1018( C979 C1018 ) C979_=_C1039( C979 C1039 ) C979_=_C1074( C979 C1074 ) C979_=_C1086( C979 C1086 ) \nC979_=_C1087( C979 C1087 ) C979_=_C1088( C979 C1088 ) C979_=_C1089( C979 C1089 ) C979_=_C1090( C979 C1090 ) C979_=_C1091( C979 C1091 ) C979_=_C1092( C979 C1092 ) \nC979_=_C1094( C979 C1094 ) C979_=_C1095( C979 C1095 ) C979_=_C1096( C979 C1096 ) C979_=_C1098( C979 C1098 ) C979_=_C1099( C979 C1099 ) C979_=_C1100( C979 C1100 ) \nC979_=_C1101( C979 C1101 ) C979_=_C1102( C979 C1102 ) C979_=_C1103( C979 C1103 ) C979_=_C1104( C979 C1104 ) C979_=_C1105( C979 C1105 ) C986_=_C990( C986 C990 ) \nC986_=_C1025( C986 C1025 ) C986_=_C1122( C986 C1122 ) C986_=_C1148( C986 C1148 ) C986_=_C1170( C986 C1170 ) C986_=_C1184( C986 C1184 ) C986_=_C1185( C986 C1185 ) \nC986_=_C1186( C986 C1186 ) C986_=_C1187( C986 C1187 ) C986_=_C1188( C986 C1188 ) C986_=_C1189( C986 C1189 ) C990_=_C1029( C990 C1029 ) C990_=_C1126( C990 C1126 ) \nC990_=_C1152( C990 C1152 ) C990_=_C1175( C990 C1175 ) C990_=_C1195( C990 C1195 ) C990_=_C1211( C990 C1211 ) C990_=_C1221( C990 C1221 ) C990_=_C1222( C990 C1222 ) \nC990_=_C1223( C990 C1223 ) C990_=_C1224( C990 C1224 ) C999_=_C1000( C999 C1000 ) C999_=_C1001( C999 C1001 ) C999_=_C1014( C999 C1014 ) C999_=_C1016( C999 C1016 ) \nC999_=_C1018( C999 C1018 ) C999_=_C1019( C999 C1019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33( C999 C1033 ) C999_=_C1034( C999 C1034 ) C999_=_C1035( C999 C1035 ) \nC999_=_C1036( C999 C1036 ) C999_=_C1037( C999 C1037 ) C1000_=_C1001( C1000 C1001 ) C1000_=_C1016( C1000 C1016 ) C1000_=_C1038( C1000 C1038 ) C1000_=_C1052( C1000 C1052 ) \nC1000_=_C1053( C1000 C1053 ) C1000_=_C1055( C1000 C1055 ) C1000_=_C1056( C1000 C1056 ) C1000_=_C1057( C1000 C1057 ) C1000_=_C1058( C1000 C1058 ) C1000_=_C1059( C1000 C1059 ) \nC1000_=_C1060( C1000 C1060 ) C1000_=_C1062( C1000 C1062 ) C1000_=_C1063( C1000 C1063 ) C1000_=_C1064( C1000 C1064 ) C1000_=_C1066( C1000 C1066 ) C1000_=_C1067( C1000 C1067 ) \nC1000_=_C1068( C1000 C1068 ) C1000_=_C1069( C1000 C1069 ) C1000_=_C1070( C1000 C1070 ) C1000_=_C1071( C1000 C1071 ) C1000_=_C1072( C1000 C1072 ) C1000_=_C1073( C1000 C1073 ) \nC1001_=_C1018( C1001 C1018 ) C1001_=_C1039( C1001 C1039 ) C1001_=_C1074( C1001 C1074 ) C1001_=_C1086( C1001 C1086 ) C1001_=_C1087( C1001 C1087 ) C1001_=_C1088( C1001 C1088 ) \nC1001_=_C1089( C1001 C1089 ) C1001_=_C1090( C1001 C1090 ) C1001_=_C1091( C1001 C1091 ) C1001_=_C1092( C1001 C1092 ) C1001_=_C1094( C1001 C1094 ) C1001_=_C1095( C1001 C1095 ) \nC1001_=_C1096( C1001 C1096 ) C1001_=_C1098( C1001 C1098 ) C1001_=_C1099( C1001 C1099 ) C1001_=_C1100( C1001 C1100 ) C1001_=_C1101( C1001 C1101 ) C1001_=_C1102( C1001 C1102 ) \nC1001_=_C1103( C1001 C1103 ) C1001_=_C1104( C1001 C1104 ) C1001_=_C1105( C1001 C1105 ) C1014_=_C1016( C1014 C1016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4_=_C1037( C1014 C1037 ) \nC1014_=_C1038( C1014 C1038 ) C1014_=_C1039( C1014 C1039 ) C1016_=_C1018( C1016 C1018 ) C1016_=_C1019( C1016 C1019 ) C1016_=_C1020( C1016 C1020 ) C1016_=_C1021( C1016 C1021 ) \nC1016_=_C1022( C1016</w:t>
      </w:r>
    </w:p>
    <w:p>
      <w:pPr>
        <w:pStyle w:val="PreformattedText"/>
        <w:bidi w:val="0"/>
        <w:spacing w:before="0" w:after="0"/>
        <w:jc w:val="left"/>
        <w:rPr/>
      </w:pPr>
      <w:r>
        <w:rPr/>
        <w:t xml:space="preserve"> </w:t>
      </w:r>
      <w:r>
        <w:rPr/>
        <w:t>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52( C1016 C1052 ) \nC1016_=_C1053( C1016 C1053 ) C1016_=_C1055( C1016 C1055 ) C1016_=_C1056( C1016 C1056 ) C1016_=_C1057( C1016 C1057 ) C1016_=_C1058( C1016 C1058 ) C1016_=_C1059( C1016 C1059 ) \nC1016_=_C1060( C1016 C1060 ) C1016_=_C1062( C1016 C1062 ) C1016_=_C1063( C1016 C1063 ) C1016_=_C1064( C1016 C1064 ) C1016_=_C1066( C1016 C1066 ) C1016_=_C1067( C1016 C1067 ) \nC1016_=_C1068( C1016 C1068 ) C1016_=_C1069( C1016 C1069 ) C1016_=_C1070( C1016 C1070 ) C1016_=_C1071( C1016 C1071 ) C1016_=_C1072( C1016 C1072 ) C1016_=_C1073( C1016 C1073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9( C1018 C1039 ) C1018_=_C1074( C1018 C1074 ) C1018_=_C1086( C1018 C1086 ) C1018_=_C1087( C1018 C1087 ) C1018_=_C1088( C1018 C1088 ) \nC1018_=_C1089( C1018 C1089 ) C1018_=_C1090( C1018 C1090 ) C1018_=_C1091( C1018 C1091 ) C1018_=_C1092( C1018 C1092 ) C1018_=_C1094( C1018 C1094 ) C1018_=_C1095( C1018 C1095 ) \nC1018_=_C1096( C1018 C1096 ) C1018_=_C1098( C1018 C1098 ) C1018_=_C1099( C1018 C1099 ) C1018_=_C1100( C1018 C1100 ) C1018_=_C1101( C1018 C1101 ) C1018_=_C1102( C1018 C1102 ) \nC1018_=_C1103( C1018 C1103 ) C1018_=_C1104( C1018 C1104 ) C1018_=_C1105( C1018 C1105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55( C1019 C1055 ) C1019_=_C1086( C1019 C1086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56( C1020 C1056 ) C1020_=_C1075( C1020 C1075 ) \nC1020_=_C1088( C1020 C1088 ) C1020_=_C1118( C1020 C1118 ) C1020_=_C1122( C1020 C1122 ) C1020_=_C1126( C1020 C1126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57( C1021 C1057 ) C1021_=_C1089( C1021 C1089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58( C1022 C1058 ) C1022_=_C1076( C1022 C1076 ) C1022_=_C1090( C1022 C1090 ) C1022_=_C1146( C1022 C1146 ) C1022_=_C1148( C1022 C1148 ) \nC1022_=_C1152( C1022 C1152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59( C1023 C1059 ) C1023_=_C1091( C1023 C1091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60( C1024 C1060 ) C1024_=_C1077( C1024 C1077 ) C1024_=_C1092( C1024 C1092 ) C1024_=_C1170( C1024 C1170 ) C1024_=_C1171( C1024 C1171 ) C1024_=_C1175( C1024 C1175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122( C1025 C1122 ) C1025_=_C1148( C1025 C1148 ) C1025_=_C1170( C1025 C1170 ) C1025_=_C1184( C1025 C1184 ) C1025_=_C1185( C1025 C1185 ) C1025_=_C1186( C1025 C1186 ) \nC1025_=_C1187( C1025 C1187 ) C1025_=_C1188( C1025 C1188 ) C1025_=_C1189( C1025 C1189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62( C1026 C1062 ) C1026_=_C1078( C1026 C1078 ) C1026_=_C1094( C1026 C1094 ) C1026_=_C1184( C1026 C1184 ) \nC1026_=_C1193( C1026 C1193 ) C1026_=_C1195( C1026 C1195 ) C1027_=_C1028( C1027 C1028 ) C1027_=_C1029( C1027 C1029 ) C1027_=_C1030( C1027 C1030 ) C1027_=_C1031( C1027 C1031 ) \nC1027_=_C1032( C1027 C1032 ) C1027_=_C1033( C1027 C1033 ) C1027_=_C1034( C1027 C1034 ) C1027_=_C1035( C1027 C1035 ) C1027_=_C1036( C1027 C1036 ) C1027_=_C1037( C1027 C1037 ) \nC1027_=_C1063( C1027 C1063 ) C1027_=_C1095( C1027 C1095 ) C1028_=_C1029( C1028 C1029 ) C1028_=_C1030( C1028 C1030 ) C1028_=_C1031( C1028 C1031 ) C1028_=_C1032( C1028 C1032 ) \nC1028_=_C1033( C1028 C1033 ) C1028_=_C1034( C1028 C1034 ) C1028_=_C1035( C1028 C1035 ) C1028_=_C1036( C1028 C1036 ) C1028_=_C1037( C1028 C1037 ) C1028_=_C1064( C1028 C1064 ) \nC1028_=_C1079( C1028 C1079 ) C1028_=_C1096( C1028 C1096 ) C1028_=_C1185( C1028 C1185 ) C1028_=_C1211( C1028 C1211 ) C1028_=_C1212( C1028 C1212 ) C1029_=_C1030( C1029 C1030 ) \nC1029_=_C1031( C1029 C1031 ) C1029_=_C1032( C1029 C1032 ) C1029_=_C1033( C1029 C1033 ) C1029_=_C1034( C1029 C1034 ) C1029_=_C1035( C1029 C1035 ) C1029_=_C1036( C1029 C1036 ) \nC1029_=_C1037( C1029 C1037 ) C1029_=_C1126( C1029 C1126 ) C1029_=_C1152( C1029 C1152 ) C1029_=_C1175( C1029 C1175 ) C1029_=_C1195( C1029 C1195 ) C1029_=_C1211( C1029 C1211 ) \nC1029_=_C1221( C1029 C1221 ) C1029_=_C1222( C1029 C1222 ) C1029_=_C1223( C1029 C1223 ) C1029_=_C1224( C1029 C1224 ) C1030_=_C1031( C1030 C1031 ) C1030_=_C1032( C1030 C1032 ) \nC1030_=_C1033( C1030 C1033 ) C1030_=_C1034( C1030 C1034 ) C1030_=_C1035( C1030 C1035 ) C1030_=_C1036( C1030 C1036 ) C1030_=_C1037( C1030 C1037 ) C1030_=_C1066( C1030 C1066 ) \nC1030_=_C1080( C1030 C1080 ) C1030_=_C1098( C1030 C1098 ) C1030_=_C1186( C1030 C1186 ) C1030_=_C1221( C1030 C1221 ) C1030_=_C1228( C1030 C1228 ) C1031_=_C1032( C1031 C1032 ) \nC1031_=_C1033( C1031 C1033 ) C1031_=_C1034( C1031 C1034 ) C1031_=_C1035( C1031 C1035 ) C1031_=_C1036( C1031 C1036 ) C1031_=_C1037( C1031 C1037 ) C1031_=_C1067( C1031 C1067 ) \nC1031_=_C1099( C1031 C1099 ) C1032_=_C1033( C1032 C1033 ) C1032_=_C1034( C1032 C1034 ) C1032_=_C1035( C1032 C1035 ) C1032_=_C1036( C1032 C1036 ) C1032_=_C1037( C1032 C1037 ) \nC1032_=_C1068( C1032 C1068 ) C1032_=_C1081( C1032 C1081 ) C1032_=_C1100( C1032 C1100 ) C1032_=_C1187( C1032 C1187 ) C1032_=_C1222( C1032 C1222 ) C1032_=_C1242( C1032 C1242 ) \nC1033_=_C1034( C1033 C1034 ) C1033_=_C1035( C1033 C1035 ) C1033_=_C1036( C1033 C1036 ) C1033_=_C1037( C1033 C1037 ) C1033_=_C1069( C1033 C1069 ) C1033_=_C1101( C1033 C1101 ) \nC1034_=_C1035( C1034 C1035 ) C1034_=_C1036( C1034 C1036 ) C1034_=_C1037( C1034 C1037 ) C1034_=_C1070( C1034 C1070 ) C1034_=_C1082( C1034 C1082 ) C1034_=_C1102( C1034 C1102 ) \nC1034_=_C1188( C1034 C1188 ) C1034_=_C1223( C1034 C1223 ) C1034_=_C1252( C1034 C1252 ) C1035_=_C1036( C1035 C1036 ) C1035_=_C1037( C1035 C1037 ) C1035_=_C1071( C1035 C1071 ) \nC1035_=_C1103( C1035 C1103 ) C1036_=_C1037( C1036 C1037 ) C1036_=_C1072( C1036 C1072 ) C1036_=_C1083( C1036 C1083 ) C1036_=_C1104( C1036 C1104 ) C1036_=_C1189( C1036 C1189 ) \nC1036_=_C1224( C1036 C1224 ) C1036_=_C1259( C1036 C1259 ) C1037_=_C1073( C1037 C1073 ) C1037_=_C1105( C1037 C1105 ) C1038_=_C1039( C1038 C1039 ) C1038_=_C1052( C1038 C1052 ) \nC1038_=_C1053( C1038 C1053 ) C1038_=_C1055( C1038 C1055 ) C1038_=_C1056(</w:t>
      </w:r>
    </w:p>
    <w:p>
      <w:pPr>
        <w:pStyle w:val="PreformattedText"/>
        <w:bidi w:val="0"/>
        <w:spacing w:before="0" w:after="0"/>
        <w:jc w:val="left"/>
        <w:rPr/>
      </w:pPr>
      <w:r>
        <w:rPr/>
        <w:t xml:space="preserve"> </w:t>
      </w:r>
      <w:r>
        <w:rPr/>
        <w:t>C1038 C1056 ) C1038_=_C1057( C1038 C1057 ) C1038_=_C1058( C1038 C1058 ) C1038_=_C1059( C1038 C1059 ) \nC1038_=_C1060( C1038 C1060 ) C1038_=_C1062( C1038 C1062 ) C1038_=_C1063( C1038 C1063 ) C1038_=_C1064( C1038 C1064 ) C1038_=_C1066( C1038 C1066 ) C1038_=_C1067( C1038 C1067 ) \nC1038_=_C1068( C1038 C1068 ) C1038_=_C1069( C1038 C1069 ) C1038_=_C1070( C1038 C1070 ) C1038_=_C1071( C1038 C1071 ) C1038_=_C1072( C1038 C1072 ) C1038_=_C1073( C1038 C1073 ) \nC1039_=_C1074( C1039 C1074 ) C1039_=_C1086( C1039 C1086 ) C1039_=_C1087( C1039 C1087 ) C1039_=_C1088( C1039 C1088 ) C1039_=_C1089( C1039 C1089 ) C1039_=_C1090( C1039 C1090 ) \nC1039_=_C1091( C1039 C1091 ) C1039_=_C1092( C1039 C1092 ) C1039_=_C1094( C1039 C1094 ) C1039_=_C1095( C1039 C1095 ) C1039_=_C1096( C1039 C1096 ) C1039_=_C1098( C1039 C1098 ) \nC1039_=_C1099( C1039 C1099 ) C1039_=_C1100( C1039 C1100 ) C1039_=_C1101( C1039 C1101 ) C1039_=_C1102( C1039 C1102 ) C1039_=_C1103( C1039 C1103 ) C1039_=_C1104( C1039 C1104 ) \nC1039_=_C1105( C1039 C1105 ) C1052_=_C1053( C1052 C1053 ) C1052_=_C1055( C1052 C1055 ) C1052_=_C1056( C1052 C1056 ) C1052_=_C1057( C1052 C1057 ) C1052_=_C1058( C1052 C1058 ) \nC1052_=_C1059( C1052 C1059 ) C1052_=_C1060( C1052 C1060 ) C1052_=_C1062( C1052 C1062 ) C1052_=_C1063( C1052 C1063 ) C1052_=_C1064( C1052 C1064 ) C1052_=_C1066( C1052 C1066 ) \nC1052_=_C1067( C1052 C1067 ) C1052_=_C1068( C1052 C1068 ) C1052_=_C1069( C1052 C1069 ) C1052_=_C1070( C1052 C1070 ) C1052_=_C1071( C1052 C1071 ) C1052_=_C1072( C1052 C1072 ) \nC1052_=_C1073( C1052 C1073 ) C1052_=_C1074( C1052 C1074 ) C1052_=_C1075( C1052 C1075 ) C1052_=_C1076( C1052 C1076 ) C1052_=_C1077( C1052 C1077 ) C1052_=_C1078( C1052 C1078 ) \nC1052_=_C1079( C1052 C1079 ) C1052_=_C1080( C1052 C1080 ) C1052_=_C1081( C1052 C1081 ) C1052_=_C1082( C1052 C1082 ) C1052_=_C1083( C1052 C1083 ) C1053_=_C1055( C1053 C1055 ) \nC1053_=_C1056( C1053 C1056 ) C1053_=_C1057( C1053 C1057 ) C1053_=_C1058( C1053 C1058 ) C1053_=_C1059( C1053 C1059 ) C1053_=_C1060( C1053 C1060 ) C1053_=_C1062( C1053 C1062 ) \nC1053_=_C1063( C1053 C1063 ) C1053_=_C1064( C1053 C1064 ) C1053_=_C1066( C1053 C1066 ) C1053_=_C1067( C1053 C1067 ) C1053_=_C1068( C1053 C1068 ) C1053_=_C1069( C1053 C1069 ) \nC1053_=_C1070( C1053 C1070 ) C1053_=_C1071( C1053 C1071 ) C1053_=_C1072( C1053 C1072 ) C1053_=_C1073( C1053 C1073 ) C1055_=_C1056( C1055 C1056 ) C1055_=_C1057( C1055 C1057 ) \nC1055_=_C1058( C1055 C1058 ) C1055_=_C1059( C1055 C1059 ) C1055_=_C1060( C1055 C1060 ) C1055_=_C1062( C1055 C1062 ) C1055_=_C1063( C1055 C1063 ) C1055_=_C1064( C1055 C1064 ) \nC1055_=_C1066( C1055 C1066 ) C1055_=_C1067( C1055 C1067 ) C1055_=_C1068( C1055 C1068 ) C1055_=_C1069( C1055 C1069 ) C1055_=_C1070( C1055 C1070 ) C1055_=_C1071( C1055 C1071 ) \nC1055_=_C1072( C1055 C1072 ) C1055_=_C1073( C1055 C1073 ) C1055_=_C1086( C1055 C1086 ) C1056_=_C1057( C1056 C1057 ) C1056_=_C1058( C1056 C1058 ) C1056_=_C1059( C1056 C1059 ) \nC1056_=_C1060( C1056 C1060 ) C1056_=_C1062( C1056 C1062 ) C1056_=_C1063( C1056 C1063 ) C1056_=_C1064( C1056 C1064 ) C1056_=_C1066( C1056 C1066 ) C1056_=_C1067( C1056 C1067 ) \nC1056_=_C1068( C1056 C1068 ) C1056_=_C1069( C1056 C1069 ) C1056_=_C1070( C1056 C1070 ) C1056_=_C1071( C1056 C1071 ) C1056_=_C1072( C1056 C1072 ) C1056_=_C1073( C1056 C1073 ) \nC1056_=_C1075( C1056 C1075 ) C1056_=_C1088( C1056 C1088 ) C1056_=_C1118( C1056 C1118 ) C1056_=_C1122( C1056 C1122 ) C1056_=_C1126( C1056 C1126 ) C1057_=_C1058( C1057 C1058 ) \nC1057_=_C1059( C1057 C1059 ) C1057_=_C1060( C1057 C1060 ) C1057_=_C1062( C1057 C1062 ) C1057_=_C1063( C1057 C1063 ) C1057_=_C1064( C1057 C1064 ) C1057_=_C1066( C1057 C1066 ) \nC1057_=_C1067( C1057 C1067 ) C1057_=_C1068( C1057 C1068 ) C1057_=_C1069( C1057 C1069 ) C1057_=_C1070( C1057 C1070 ) C1057_=_C1071( C1057 C1071 ) C1057_=_C1072( C1057 C1072 ) \nC1057_=_C1073( C1057 C1073 ) C1057_=_C1089( C1057 C1089 ) C1058_=_C1059( C1058 C1059 ) C1058_=_C1060( C1058 C1060 ) C1058_=_C1062( C1058 C1062 ) C1058_=_C1063( C1058 C1063 ) \nC1058_=_C1064( C1058 C1064 ) C1058_=_C1066( C1058 C1066 ) C1058_=_C1067( C1058 C1067 ) C1058_=_C1068( C1058 C1068 ) C1058_=_C1069( C1058 C1069 ) C1058_=_C1070( C1058 C1070 ) \nC1058_=_C1071( C1058 C1071 ) C1058_=_C1072( C1058 C1072 ) C1058_=_C1073( C1058 C1073 ) C1058_=_C1076( C1058 C1076 ) C1058_=_C1090( C1058 C1090 ) C1058_=_C1146( C1058 C1146 ) \nC1058_=_C1148( C1058 C1148 ) C1058_=_C1152( C1058 C1152 ) C1059_=_C1060( C1059 C1060 ) C1059_=_C1062( C1059 C1062 ) C1059_=_C1063( C1059 C1063 ) C1059_=_C1064( C1059 C1064 ) \nC1059_=_C1066( C1059 C1066 ) C1059_=_C1067( C1059 C1067 ) C1059_=_C1068( C1059 C1068 ) C1059_=_C1069( C1059 C1069 ) C1059_=_C1070( C1059 C1070 ) C1059_=_C1071( C1059 C1071 ) \nC1059_=_C1072( C1059 C1072 ) C1059_=_C1073( C1059 C1073 ) C1059_=_C1091( C1059 C1091 ) C1060_=_C1062( C1060 C1062 ) C1060_=_C1063( C1060 C1063 ) C1060_=_C1064( C1060 C1064 ) \nC1060_=_C1066( C1060 C1066 ) C1060_=_C1067( C1060 C1067 ) C1060_=_C1068( C1060 C1068 ) C1060_=_C1069( C1060 C1069 ) C1060_=_C1070( C1060 C1070 ) C1060_=_C1071( C1060 C1071 ) \nC1060_=_C1072( C1060 C1072 ) C1060_=_C1073( C1060 C1073 ) C1060_=_C1077( C1060 C1077 ) C1060_=_C1092( C1060 C1092 ) C1060_=_C1170( C1060 C1170 ) C1060_=_C1171( C1060 C1171 ) \nC1060_=_C1175( C1060 C1175 ) C1062_=_C1063( C1062 C1063 ) C1062_=_C1064( C1062 C1064 ) C1062_=_C1066( C1062 C1066 ) C1062_=_C1067( C1062 C1067 ) C1062_=_C1068( C1062 C1068 ) \nC1062_=_C1069( C1062 C1069 ) C1062_=_C1070( C1062 C1070 ) C1062_=_C1071( C1062 C1071 ) C1062_=_C1072( C1062 C1072 ) C1062_=_C1073( C1062 C1073 ) C1062_=_C1078( C1062 C1078 ) \nC1062_=_C1094( C1062 C1094 ) C1062_=_C1184( C1062 C1184 ) C1062_=_C1193( C1062 C1193 ) C1062_=_C1195( C1062 C1195 ) C1063_=_C1064( C1063 C1064 ) C1063_=_C1066( C1063 C1066 ) \nC1063_=_C1067( C1063 C1067 ) C1063_=_C1068( C1063 C1068 ) C1063_=_C1069( C1063 C1069 ) C1063_=_C1070( C1063 C1070 ) C1063_=_C1071( C1063 C1071 ) C1063_=_C1072( C1063 C1072 ) \nC1063_=_C1073( C1063 C1073 ) C1063_=_C1095( C1063 C1095 ) C1064_=_C1066( C1064 C1066 ) C1064_=_C1067( C1064 C1067 ) C1064_=_C1068( C1064 C1068 ) C1064_=_C1069( C1064 C1069 ) \nC1064_=_C1070( C1064 C1070 ) C1064_=_C1071( C1064 C1071 ) C1064_=_C1072( C1064 C1072 ) C1064_=_C1073( C1064 C1073 ) C1064_=_C1079( C1064 C1079 ) C1064_=_C1096( C1064 C1096 ) \nC1064_=_C1185( C1064 C1185 ) C1064_=_C1211( C1064 C1211 ) C1064_=_C1212( C1064 C1212 ) C1066_=_C1067( C1066 C1067 ) C1066_=_C1068( C1066 C1068 ) C1066_=_C1069( C1066 C1069 ) \nC1066_=_C1070( C1066 C1070 ) C1066_=_C1071( C1066 C1071 ) C1066_=_C1072( C1066 C1072 ) C1066_=_C1073( C1066 C1073 ) C1066_=_C1080( C1066 C1080 ) C1066_=_C1098( C1066 C1098 ) \nC1066_=_C1186( C1066 C1186 ) C1066_=_C1221( C1066 C1221 ) C1066_=_C1228( C1066 C1228 ) C1067_=_C1068( C1067 C1068 ) C1067_=_C1069( C1067 C1069 ) C1067_=_C1070( C1067 C1070 ) \nC1067_=_C1071( C1067 C1071 ) C1067_=_C1072( C1067 C1072 ) C1067_=_C1073( C1067 C1073 ) C1067_=_C1099( C1067 C1099 ) C1068_=_C1069( C1068 C1069 ) C1068_=_C1070( C1068 C1070 ) \nC1068_=_C1071( C1068 C1071 ) C1068_=_C1072( C1068 C1072 ) C1068_=_C1073( C1068 C1073 ) C1068_=_C1081( C1068 C1081 ) C1068_=_C1100( C1068 C1100 ) C1068_=_C1187( C1068 C1187 ) \nC1068_=_C1222( C1068 C1222 ) C1068_=_C1242( C1068 C1242 ) C1069_=_C1070( C1069 C1070 ) C1069_=_C1071( C1069 C1071 ) C1069_=_C1072( C1069 C1072 ) C1069_=_C1073( C1069 C1073 ) \nC1069_=_C1101( C1069 C1101 ) C1070_=_C1071( C1070 C1071 ) C1070_=_C1072( C1070 C1072 ) C1070_=_C1073( C1070 C1073 ) C1070_=_C1082( C1070 C1082 ) C1070_=_C1102( C1070 C1102 ) \nC1070_=_C1188( C1070 C1188 ) C1070_=_C1223( C1070 C1223 ) C1070_=_C1252( C1070 C1252 ) C1071_=_C1072( C1071 C1072 ) C1071_=_C1073( C1071 C1073 ) C1071_=_C1103( C1071 C1103 ) \nC1072_=_C1073( C1072 C1073 ) C1072_=_C1083( C1072 C1083 ) C1072_=_C1104( C1072 C1104 ) C1072_=_C1189( C1072 C1189 ) C1072_=_C1224( C1072 C1224 ) C1072_=_C1259( C1072 C1259 ) \nC1073_=_C1105( C1073 C1105 ) C1074_=_C1075( C1074 C1075 ) C1074_=_C1076( C1074 C1076 ) C1074_=_C1077( C1074 C1077 ) C1074_=_C1078( C1074 C1078 ) C1074_=_C1079( C1074 C1079 ) \nC1074_=_C1080( C1074 C1080 ) C1074_=_C1081( C1074 C1081 ) C1074_=_C1082( C1074 C1082 ) C1074_=_C1083( C1074 C1083 ) C1074_=_C1086( C1074 C1086 ) C1074_=_C1087( C1074 C1087 ) \nC1074_=_C1088( C1074 C1088 ) C1074_=_C1089( C1074 C1089 ) C1074_=_C1090( C1074 C1090 ) C1074_=_C1091( C1074 C1091 ) C1074_=_C1092( C1074 C1092 ) C1074_=_C1094( C1074 C1094 ) \nC1074_=_C1095( C1074 C1095 ) C1074_=_C1096( C1074 C1096 ) C1074_=_C1098( C1074 C1098 ) C1074_=_C1099( C1074 C1099 ) C1074_=_C1100( C1074 C1100 ) C1074_=_C1101( C1074 C1101 ) \nC1074_=_C1102( C1074 C1102 ) C1074_=_C1103( C1074 C1103 ) C1074_=_C1104( C1074 C1104 ) C1074_=_C1105( C1074 C1105 ) C1075_=_C1076( C1075 C1076 ) C1075_=_C1077( C1075 C1077 ) \nC1075_=_C1078( C1075 C1078 ) C1075_=_C1079( C1075 C1079 ) C1075_=_C1080( C1075 C1080 ) C1075_=_C1081( C1075 C1081 ) C1075_=_C1082( C1075 C1082 ) C1075_=_C1083( C1075 C1083 ) \nC1075_=_C1088( C1075 C1088 ) C1075_=_C1118( C1075 C1118 ) C1075_=_C1122( C1075 C1122 ) C1075_=_C1126( C1075 C1126 ) C1076_=_C1077( C1076 C1077 ) C1076_=_C1078( C1076 C1078 ) \nC1076_=_C1079( C1076 C1079 ) C1076_=_C1080( C1076 C1080 ) C1076_=_C1081( C1076 C1081 ) C1076_=_C1082( C1076 C1082 ) C1076_=_C1083( C1076 C1083 ) C1076_=_C1090( C1076 C1090 ) \nC1076_=_C1146( C1076 C1146 ) C1076_=_C1148( C1076 C1148 ) C1076_=_C1152( C1076 C1152 ) C1077_=_C1078( C1077 C1078 ) C1077_=_C1079( C1077 C1079 ) C1077_=_C1080( C1077 C1080 ) \nC1077_=_C1081( C1077 C1081 ) C1077_=_C1082( C1077 C1082 ) C1077_=_C1083( C1077 C1083 ) C1077_=_C1092( C1077 C1092 ) C1077_=_C1170( C1077 C1170 ) C1077_=_C1171( C1077 C1171 ) \nC1077_=_C1175( C1077 C1175 ) C1078_=_C1079( C1078 C1079 ) C1078_=_C1080( C1078 C1080 ) C1078_=_C1081( C1078 C1081 ) C1078_=_C1082( C1078 C1082 ) C1078_=_C1083( C1078 C1083 ) \nC1078_=_C1094( C1078 C1094 ) C1078_=_C1184( C1078 C1184 ) C1078_=_C1193( C1078 C1193 ) C1078_=_C1195( C1078 C1195 ) C1079_=_C1080(</w:t>
      </w:r>
    </w:p>
    <w:p>
      <w:pPr>
        <w:pStyle w:val="PreformattedText"/>
        <w:bidi w:val="0"/>
        <w:spacing w:before="0" w:after="0"/>
        <w:jc w:val="left"/>
        <w:rPr/>
      </w:pPr>
      <w:r>
        <w:rPr/>
        <w:t xml:space="preserve"> </w:t>
      </w:r>
      <w:r>
        <w:rPr/>
        <w:t>C1079 C1080 ) C1079_=_C1081( C1079 C1081 ) \nC1079_=_C1082( C1079 C1082 ) C1079_=_C1083( C1079 C1083 ) C1079_=_C1096( C1079 C1096 ) C1079_=_C1185( C1079 C1185 ) C1079_=_C1211( C1079 C1211 ) C1079_=_C1212( C1079 C1212 ) \nC1080_=_C1081( C1080 C1081 ) C1080_=_C1082( C1080 C1082 ) C1080_=_C1083( C1080 C1083 ) C1080_=_C1098( C1080 C1098 ) C1080_=_C1186( C1080 C1186 ) C1080_=_C1221( C1080 C1221 ) \nC1080_=_C1228( C1080 C1228 ) C1081_=_C1082( C1081 C1082 ) C1081_=_C1083( C1081 C1083 ) C1081_=_C1100( C1081 C1100 ) C1081_=_C1187( C1081 C1187 ) C1081_=_C1222( C1081 C1222 ) \nC1081_=_C1242( C1081 C1242 ) C1082_=_C1083( C1082 C1083 ) C1082_=_C1102( C1082 C1102 ) C1082_=_C1188( C1082 C1188 ) C1082_=_C1223( C1082 C1223 ) C1082_=_C1252( C1082 C1252 ) \nC1083_=_C1104( C1083 C1104 ) C1083_=_C1189( C1083 C1189 ) C1083_=_C1224( C1083 C1224 ) C1083_=_C1259( C1083 C1259 ) C1086_=_C1087( C1086 C1087 ) C1086_=_C1088( C1086 C1088 ) \nC1086_=_C1089( C1086 C1089 ) C1086_=_C1090( C1086 C1090 ) C1086_=_C1091( C1086 C1091 ) C1086_=_C1092( C1086 C1092 ) C1086_=_C1094( C1086 C1094 ) C1086_=_C1095( C1086 C1095 ) \nC1086_=_C1096( C1086 C1096 ) C1086_=_C1098( C1086 C1098 ) C1086_=_C1099( C1086 C1099 ) C1086_=_C1100( C1086 C1100 ) C1086_=_C1101( C1086 C1101 ) C1086_=_C1102( C1086 C1102 ) \nC1086_=_C1103( C1086 C1103 ) C1086_=_C1104( C1086 C1104 ) C1086_=_C1105( C1086 C1105 ) C1087_=_C1088( C1087 C1088 ) C1087_=_C1089( C1087 C1089 ) C1087_=_C1090( C1087 C1090 ) \nC1087_=_C1091( C1087 C1091 ) C1087_=_C1092( C1087 C1092 ) C1087_=_C1094( C1087 C1094 ) C1087_=_C1095( C1087 C1095 ) C1087_=_C1096( C1087 C1096 ) C1087_=_C1098( C1087 C1098 ) \nC1087_=_C1099( C1087 C1099 ) C1087_=_C1100( C1087 C1100 ) C1087_=_C1101( C1087 C1101 ) C1087_=_C1102( C1087 C1102 ) C1087_=_C1103( C1087 C1103 ) C1087_=_C1104( C1087 C1104 ) \nC1087_=_C1105( C1087 C1105 ) C1088_=_C1089( C1088 C1089 ) C1088_=_C1090( C1088 C1090 ) C1088_=_C1091( C1088 C1091 ) C1088_=_C1092( C1088 C1092 ) C1088_=_C1094( C1088 C1094 ) \nC1088_=_C1095( C1088 C1095 ) C1088_=_C1096( C1088 C1096 ) C1088_=_C1098( C1088 C1098 ) C1088_=_C1099( C1088 C1099 ) C1088_=_C1100( C1088 C1100 ) C1088_=_C1101( C1088 C1101 ) \nC1088_=_C1102( C1088 C1102 ) C1088_=_C1103( C1088 C1103 ) C1088_=_C1104( C1088 C1104 ) C1088_=_C1105( C1088 C1105 ) C1088_=_C1118( C1088 C1118 ) C1088_=_C1122( C1088 C1122 ) \nC1088_=_C1126( C1088 C1126 ) C1089_=_C1090( C1089 C1090 ) C1089_=_C1091( C1089 C1091 ) C1089_=_C1092( C1089 C1092 ) C1089_=_C1094( C1089 C1094 ) C1089_=_C1095( C1089 C1095 ) \nC1089_=_C1096( C1089 C1096 ) C1089_=_C1098( C1089 C1098 ) C1089_=_C1099( C1089 C1099 ) C1089_=_C1100( C1089 C1100 ) C1089_=_C1101( C1089 C1101 ) C1089_=_C1102( C1089 C1102 ) \nC1089_=_C1103( C1089 C1103 ) C1089_=_C1104( C1089 C1104 ) C1089_=_C1105( C1089 C1105 ) C1090_=_C1091( C1090 C1091 ) C1090_=_C1092( C1090 C1092 ) C1090_=_C1094( C1090 C1094 ) \nC1090_=_C1095( C1090 C1095 ) C1090_=_C1096( C1090 C1096 ) C1090_=_C1098( C1090 C1098 ) C1090_=_C1099( C1090 C1099 ) C1090_=_C1100( C1090 C1100 ) C1090_=_C1101( C1090 C1101 ) \nC1090_=_C1102( C1090 C1102 ) C1090_=_C1103( C1090 C1103 ) C1090_=_C1104( C1090 C1104 ) C1090_=_C1105( C1090 C1105 ) C1090_=_C1146( C1090 C1146 ) C1090_=_C1148( C1090 C1148 ) \nC1090_=_C1152( C1090 C1152 ) C1091_=_C1092( C1091 C1092 ) C1091_=_C1094( C1091 C1094 ) C1091_=_C1095( C1091 C1095 ) C1091_=_C1096( C1091 C1096 ) C1091_=_C1098( C1091 C1098 ) \nC1091_=_C1099( C1091 C1099 ) C1091_=_C1100( C1091 C1100 ) C1091_=_C1101( C1091 C1101 ) C1091_=_C1102( C1091 C1102 ) C1091_=_C1103( C1091 C1103 ) C1091_=_C1104( C1091 C1104 ) \nC1091_=_C1105( C1091 C1105 ) C1092_=_C1094( C1092 C1094 ) C1092_=_C1095( C1092 C1095 ) C1092_=_C1096( C1092 C1096 ) C1092_=_C1098( C1092 C1098 ) C1092_=_C1099( C1092 C1099 ) \nC1092_=_C1100( C1092 C1100 ) C1092_=_C1101( C1092 C1101 ) C1092_=_C1102( C1092 C1102 ) C1092_=_C1103( C1092 C1103 ) C1092_=_C1104( C1092 C1104 ) C1092_=_C1105( C1092 C1105 ) \nC1092_=_C1170( C1092 C1170 ) C1092_=_C1171( C1092 C1171 ) C1092_=_C1175( C1092 C1175 ) C1094_=_C1095( C1094 C1095 ) C1094_=_C1096( C1094 C1096 ) C1094_=_C1098( C1094 C1098 ) \nC1094_=_C1099( C1094 C1099 ) C1094_=_C1100( C1094 C1100 ) C1094_=_C1101( C1094 C1101 ) C1094_=_C1102( C1094 C1102 ) C1094_=_C1103( C1094 C1103 ) C1094_=_C1104( C1094 C1104 ) \nC1094_=_C1105( C1094 C1105 ) C1094_=_C1184( C1094 C1184 ) C1094_=_C1193( C1094 C1193 ) C1094_=_C1195( C1094 C1195 ) C1095_=_C1096( C1095 C1096 ) C1095_=_C1098( C1095 C1098 ) \nC1095_=_C1099( C1095 C1099 ) C1095_=_C1100( C1095 C1100 ) C1095_=_C1101( C1095 C1101 ) C1095_=_C1102( C1095 C1102 ) C1095_=_C1103( C1095 C1103 ) C1095_=_C1104( C1095 C1104 ) \nC1095_=_C1105( C1095 C1105 ) C1096_=_C1098( C1096 C1098 ) C1096_=_C1099( C1096 C1099 ) C1096_=_C1100( C1096 C1100 ) C1096_=_C1101( C1096 C1101 ) C1096_=_C1102( C1096 C1102 ) \nC1096_=_C1103( C1096 C1103 ) C1096_=_C1104( C1096 C1104 ) C1096_=_C1105( C1096 C1105 ) C1096_=_C1185( C1096 C1185 ) C1096_=_C1211( C1096 C1211 ) C1096_=_C1212( C1096 C1212 ) \nC1098_=_C1099( C1098 C1099 ) C1098_=_C1100( C1098 C1100 ) C1098_=_C1101( C1098 C1101 ) C1098_=_C1102( C1098 C1102 ) C1098_=_C1103( C1098 C1103 ) C1098_=_C1104( C1098 C1104 ) \nC1098_=_C1105( C1098 C1105 ) C1098_=_C1186( C1098 C1186 ) C1098_=_C1221( C1098 C1221 ) C1098_=_C1228( C1098 C1228 ) C1099_=_C1100( C1099 C1100 ) C1099_=_C1101( C1099 C1101 ) \nC1099_=_C1102( C1099 C1102 ) C1099_=_C1103( C1099 C1103 ) C1099_=_C1104( C1099 C1104 ) C1099_=_C1105( C1099 C1105 ) C1100_=_C1101( C1100 C1101 ) C1100_=_C1102( C1100 C1102 ) \nC1100_=_C1103( C1100 C1103 ) C1100_=_C1104( C1100 C1104 ) C1100_=_C1105( C1100 C1105 ) C1100_=_C1187( C1100 C1187 ) C1100_=_C1222( C1100 C1222 ) C1100_=_C1242( C1100 C1242 ) \nC1101_=_C1102( C1101 C1102 ) C1101_=_C1103( C1101 C1103 ) C1101_=_C1104( C1101 C1104 ) C1101_=_C1105( C1101 C1105 ) C1102_=_C1103( C1102 C1103 ) C1102_=_C1104( C1102 C1104 ) \nC1102_=_C1105( C1102 C1105 ) C1102_=_C1188( C1102 C1188 ) C1102_=_C1223( C1102 C1223 ) C1102_=_C1252( C1102 C1252 ) C1103_=_C1104( C1103 C1104 ) C1103_=_C1105( C1103 C1105 ) \nC1104_=_C1105( C1104 C1105 ) C1104_=_C1189( C1104 C1189 ) C1104_=_C1224( C1104 C1224 ) C1104_=_C1259( C1104 C1259 ) C1118_=_C1122( C1118 C1122 ) C1118_=_C1126( C1118 C1126 ) \nC1122_=_C1126( C1122 C1126 ) C1122_=_C1148( C1122 C1148 ) C1122_=_C1170( C1122 C1170 ) C1122_=_C1184( C1122 C1184 ) C1122_=_C1185( C1122 C1185 ) C1122_=_C1186( C1122 C1186 ) \nC1122_=_C1187( C1122 C1187 ) C1122_=_C1188( C1122 C1188 ) C1122_=_C1189( C1122 C1189 ) C1126_=_C1152( C1126 C1152 ) C1126_=_C1175( C1126 C1175 ) C1126_=_C1195( C1126 C1195 ) \nC1126_=_C1211( C1126 C1211 ) C1126_=_C1221( C1126 C1221 ) C1126_=_C1222( C1126 C1222 ) C1126_=_C1223( C1126 C1223 ) C1126_=_C1224( C1126 C1224 ) C1146_=_C1148( C1146 C1148 ) \nC1146_=_C1152( C1146 C1152 ) C1148_=_C1152( C1148 C1152 ) C1148_=_C1170( C1148 C1170 ) C1148_=_C1184( C1148 C1184 ) C1148_=_C1185( C1148 C1185 ) C1148_=_C1186( C1148 C1186 ) \nC1148_=_C1187( C1148 C1187 ) C1148_=_C1188( C1148 C1188 ) C1148_=_C1189( C1148 C1189 ) C1152_=_C1175( C1152 C1175 ) C1152_=_C1195( C1152 C1195 ) C1152_=_C1211( C1152 C1211 ) \nC1152_=_C1221( C1152 C1221 ) C1152_=_C1222( C1152 C1222 ) C1152_=_C1223( C1152 C1223 ) C1152_=_C1224( C1152 C1224 ) C1170_=_C1171( C1170 C1171 ) C1170_=_C1175( C1170 C1175 ) \nC1170_=_C1184( C1170 C1184 ) C1170_=_C1185( C1170 C1185 ) C1170_=_C1186( C1170 C1186 ) C1170_=_C1187( C1170 C1187 ) C1170_=_C1188( C1170 C1188 ) C1170_=_C1189( C1170 C1189 ) \nC1171_=_C1175( C1171 C1175 ) C1175_=_C1195( C1175 C1195 ) C1175_=_C1211( C1175 C1211 ) C1175_=_C1221( C1175 C1221 ) C1175_=_C1222( C1175 C1222 ) C1175_=_C1223( C1175 C1223 ) \nC1175_=_C1224( C1175 C1224 ) C1184_=_C1185( C1184 C1185 ) C1184_=_C1186( C1184 C1186 ) C1184_=_C1187( C1184 C1187 ) C1184_=_C1188( C1184 C1188 ) C1184_=_C1189( C1184 C1189 ) \nC1184_=_C1193( C1184 C1193 ) C1184_=_C1195( C1184 C1195 ) C1185_=_C1186( C1185 C1186 ) C1185_=_C1187( C1185 C1187 ) C1185_=_C1188( C1185 C1188 ) C1185_=_C1189( C1185 C1189 ) \nC1185_=_C1211( C1185 C1211 ) C1185_=_C1212( C1185 C1212 ) C1186_=_C1187( C1186 C1187 ) C1186_=_C1188( C1186 C1188 ) C1186_=_C1189( C1186 C1189 ) C1186_=_C1221( C1186 C1221 ) \nC1186_=_C1228( C1186 C1228 ) C1187_=_C1188( C1187 C1188 ) C1187_=_C1189( C1187 C1189 ) C1187_=_C1222( C1187 C1222 ) C1187_=_C1242( C1187 C1242 ) C1188_=_C1189( C1188 C1189 ) \nC1188_=_C1223( C1188 C1223 ) C1188_=_C1252( C1188 C1252 ) C1189_=_C1224( C1189 C1224 ) C1189_=_C1259( C1189 C1259 ) C1193_=_C1195( C1193 C1195 ) C1195_=_C1211( C1195 C1211 ) \nC1195_=_C1221( C1195 C1221 ) C1195_=_C1222( C1195 C1222 ) C1195_=_C1223( C1195 C1223 ) C1195_=_C1224( C1195 C1224 ) C1211_=_C1212( C1211 C1212 ) C1211_=_C1221( C1211 C1221 ) \nC1211_=_C1222( C1211 C1222 ) C1211_=_C1223( C1211 C1223 ) C1211_=_C1224( C1211 C1224 ) C1221_=_C1222( C1221 C1222 ) C1221_=_C1223( C1221 C1223 ) C1221_=_C1224( C1221 C1224 ) \nC1221_=_C1228( C1221 C1228 ) C1222_=_C1223( C1222 C1223 ) C1222_=_C1224( C1222 C1224 ) C1222_=_C1242( C1222 C1242 ) C1223_=_C1224( C1223 C1224 ) C1223_=_C1252( C1223 C1252 ) \nC1224_=_C1259( C1224 C1259 ) "];74-&gt;76[label="158: C1 C2 C3 C4 C5 \nC6 C7 C8 C9 C10 C11 \nC12 C13 C14 C15 C16 C17 \nC18 C19 C20 C21 C22 C23 \nC24 C25 C26 C27 C28 C29 \nC30 C32 C33 C35 C36 C37 \nC38 C39 C40 C41 C42 C43 \nC44 C45 C46 C47 C48 C49 \nC50 C51 C52 C53 C54 C70 \nC84 C113 C116 C152 C154 C168 \nC195 C198 C233 C248 C273 C276 \nC309 C325 C348 C351 C385 C400 \nC421 C424 C455 C470 C489 C492 \nC522 C537 C554 C557 C587 C602 \nC617 C620 C649 C665 C678 C681 \nC708 C725 C736 C739 C765 C782 \nC791 C794 C819 C834 C841 C844 \nC868 C884 C889 C892 C915 C931 \nC934 C937 C959 C974 C975 C978 \nC999 C1014 C1016 C1018 C1019 C1020 \nC1021 C1022 C1023 C1024 C1025 C1026 \nC1027 C1028 C1029 C1030 C1031 C1032 \nC1033 C1034 C1035 C1036 C1037 C1052 \nC1053 C1074 C1075 C1076 C1077 C1078 \nC1079 C1080 C1081 C1082 C1083 C1087 \nC1118 C1146 C1171 C1193 C1212 C1228 \nC1242 C1252 C1259 \n3239:</w:t>
      </w:r>
    </w:p>
    <w:p>
      <w:pPr>
        <w:pStyle w:val="PreformattedText"/>
        <w:bidi w:val="0"/>
        <w:spacing w:before="0" w:after="0"/>
        <w:jc w:val="left"/>
        <w:rPr/>
      </w:pPr>
      <w:r>
        <w:rPr/>
        <w:t xml:space="preserve"> </w:t>
      </w:r>
      <w:r>
        <w:rPr/>
        <w:t>C1_=_C2 ,C1_=_C3 ,C1_=_C4 ,C1_=_C5 ,C1_=_C6 ,\nC1_=_C7 ,C1_=_C8 ,C1_=_C9 ,C1_=_C10 ,C1_=_C11 ,C1_=_C12 ,\nC1_=_C13 ,C1_=_C14 ,C1_=_C15 ,C1_=_C16 ,C1_=_C17 ,C1_=_C18 ,\nC1_=_C19 ,C1_=_C20 ,C1_=_C21 ,C1_=_C22 ,C1_=_C23 ,C1_=_C24 ,\nC1_=_C25 ,C1_=_C26 ,C1_=_C27 ,C1_=_C28 ,C1_=_C29 ,C1_=_C30 ,\nC1_=_C32 ,C1_=_C33 ,C1_=_C35 ,C1_=_C36 ,C1_=_C37 ,C1_=_C38 ,\nC1_=_C39 ,C1_=_C40 ,C1_=_C41 ,C1_=_C42 ,C1_=_C43 ,C1_=_C44 ,\nC1_=_C45 ,C1_=_C46 ,C1_=_C47 ,C1_=_C48 ,C1_=_C49 ,C1_=_C50 ,\nC1_=_C51 ,C1_=_C52 ,C1_=_C53 ,C1_=_C54 ,C1_=_C84 ,C1_=_C113 ,\nC1_=_C116 ,C2_=_C3 ,C2_=_C4 ,C2_=_C5 ,C2_=_C6 ,C2_=_C7 ,\nC2_=_C8 ,C2_=_C9 ,C2_=_C10 ,C2_=_C11 ,C2_=_C12 ,C2_=_C13 ,\nC2_=_C14 ,C2_=_C15 ,C2_=_C16 ,C2_=_C17 ,C2_=_C18 ,C2_=_C19 ,\nC2_=_C20 ,C2_=_C21 ,C2_=_C22 ,C2_=_C23 ,C2_=_C24 ,C2_=_C25 ,\nC2_=_C26 ,C2_=_C27 ,C2_=_C28 ,C2_=_C29 ,C2_=_C30 ,C2_=_C32 ,\nC2_=_C33 ,C2_=_C35 ,C2_=_C36 ,C2_=_C37 ,C2_=_C38 ,C2_=_C39 ,\nC2_=_C40 ,C2_=_C41 ,C2_=_C42 ,C2_=_C43 ,C2_=_C44 ,C2_=_C45 ,\nC2_=_C46 ,C2_=_C47 ,C2_=_C48 ,C2_=_C49 ,C2_=_C50 ,C2_=_C51 ,\nC2_=_C52 ,C2_=_C53 ,C2_=_C54 ,C2_=_C152 ,C2_=_C154 ,C3_=_C4 ,\nC3_=_C5 ,C3_=_C6 ,C3_=_C7 ,C3_=_C8 ,C3_=_C9 ,C3_=_C10 ,\nC3_=_C11 ,C3_=_C12 ,C3_=_C13 ,C3_=_C14 ,C3_=_C15 ,C3_=_C16 ,\nC3_=_C17 ,C3_=_C18 ,C3_=_C19 ,C3_=_C20 ,C3_=_C21 ,C3_=_C22 ,\nC3_=_C23 ,C3_=_C24 ,C3_=_C25 ,C3_=_C26 ,C3_=_C27 ,C3_=_C28 ,\nC3_=_C29 ,C3_=_C30 ,C3_=_C32 ,C3_=_C33 ,C3_=_C35 ,C3_=_C36 ,\nC3_=_C37 ,C3_=_C38 ,C3_=_C39 ,C3_=_C40 ,C3_=_C41 ,C3_=_C42 ,\nC3_=_C43 ,C3_=_C44 ,C3_=_C45 ,C3_=_C46 ,C3_=_C47 ,C3_=_C48 ,\nC3_=_C49 ,C3_=_C50 ,C3_=_C51 ,C3_=_C52 ,C3_=_C53 ,C3_=_C54 ,\nC3_=_C168 ,C3_=_C195 ,C3_=_C198 ,C4_=_C5 ,C4_=_C6 ,C4_=_C7 ,\nC4_=_C8 ,C4_=_C9 ,C4_=_C10 ,C4_=_C11 ,C4_=_C12 ,C4_=_C13 ,\nC4_=_C14 ,C4_=_C15 ,C4_=_C16 ,C4_=_C17 ,C4_=_C18 ,C4_=_C19 ,\nC4_=_C20 ,C4_=_C21 ,C4_=_C22 ,C4_=_C23 ,C4_=_C24 ,C4_=_C25 ,\nC4_=_C26 ,C4_=_C27 ,C4_=_C28 ,C4_=_C29 ,C4_=_C30 ,C4_=_C32 ,\nC4_=_C33 ,C4_=_C35 ,C4_=_C36 ,C4_=_C37 ,C4_=_C38 ,C4_=_C39 ,\nC4_=_C40 ,C4_=_C41 ,C4_=_C42 ,C4_=_C43 ,C4_=_C44 ,C4_=_C45 ,\nC4_=_C46 ,C4_=_C47 ,C4_=_C48 ,C4_=_C49 ,C4_=_C50 ,C4_=_C51 ,\nC4_=_C52 ,C4_=_C53 ,C4_=_C54 ,C4_=_C233 ,C5_=_C6 ,C5_=_C7 ,\nC5_=_C8 ,C5_=_C9 ,C5_=_C10 ,C5_=_C11 ,C5_=_C12 ,C5_=_C13 ,\nC5_=_C14 ,C5_=_C15 ,C5_=_C16 ,C5_=_C17 ,C5_=_C18 ,C5_=_C19 ,\nC5_=_C20 ,C5_=_C21 ,C5_=_C22 ,C5_=_C23 ,C5_=_C24 ,C5_=_C25 ,\nC5_=_C26 ,C5_=_C27 ,C5_=_C28 ,C5_=_C29 ,C5_=_C30 ,C5_=_C32 ,\nC5_=_C33 ,C5_=_C35 ,C5_=_C36 ,C5_=_C37 ,C5_=_C38 ,C5_=_C39 ,\nC5_=_C40 ,C5_=_C41 ,C5_=_C42 ,C5_=_C43 ,C5_=_C44 ,C5_=_C45 ,\nC5_=_C46 ,C5_=_C47 ,C5_=_C48 ,C5_=_C49 ,C5_=_C50 ,C5_=_C51 ,\nC5_=_C52 ,C5_=_C53 ,C5_=_C54 ,C5_=_C248 ,C5_=_C273 ,C5_=_C276 ,\nC6_=_C7 ,C6_=_C8 ,C6_=_C9 ,C6_=_C10 ,C6_=_C11 ,C6_=_C12 ,\nC6_=_C13 ,C6_=_C14 ,C6_=_C15 ,C6_=_C16 ,C6_=_C17 ,C6_=_C18 ,\nC6_=_C19 ,C6_=_C20 ,C6_=_C21 ,C6_=_C22 ,C6_=_C23 ,C6_=_C24 ,\nC6_=_C25 ,C6_=_C26 ,C6_=_C27 ,C6_=_C28 ,C6_=_C29 ,C6_=_C30 ,\nC6_=_C32 ,C6_=_C33 ,C6_=_C35 ,C6_=_C36 ,C6_=_C37 ,C6_=_C38 ,\nC6_=_C39 ,C6_=_C40 ,C6_=_C41 ,C6_=_C42 ,C6_=_C43 ,C6_=_C44 ,\nC6_=_C45 ,C6_=_C46 ,C6_=_C47 ,C6_=_C48 ,C6_=_C49 ,C6_=_C50 ,\nC6_=_C51 ,C6_=_C52 ,C6_=_C53 ,C6_=_C54 ,C6_=_C309 ,C7_=_C8 ,\nC7_=_C9 ,C7_=_C10 ,C7_=_C11 ,C7_=_C12 ,C7_=_C13 ,C7_=_C14 ,\nC7_=_C15 ,C7_=_C16 ,C7_=_C17 ,C7_=_C18 ,C7_=_C19 ,C7_=_C20 ,\nC7_=_C21 ,C7_=_C22 ,C7_=_C23 ,C7_=_C24 ,C7_=_C25 ,C7_=_C26 ,\nC7_=_C27 ,C7_=_C28 ,C7_=_C29 ,C7_=_C30 ,C7_=_C32 ,C7_=_C33 ,\nC7_=_C35 ,C7_=_C36 ,C7_=_C37 ,C7_=_C38 ,C7_=_C39 ,C7_=_C40 ,\nC7_=_C41 ,C7_=_C42 ,C7_=_C43 ,C7_=_C44 ,C7_=_C45 ,C7_=_C46 ,\nC7_=_C47 ,C7_=_C48 ,C7_=_C49 ,C7_=_C50 ,C7_=_C51 ,C7_=_C52 ,\nC7_=_C53 ,C7_=_C54 ,C7_=_C325 ,C7_=_C348 ,C7_=_C351 ,C8_=_C9 ,\nC8_=_C10 ,C8_=_C11 ,C8_=_C12 ,C8_=_C13 ,C8_=_C14 ,C8_=_C15 ,\nC8_=_C16 ,C8_=_C17 ,C8_=_C18 ,C8_=_C19 ,C8_=_C20 ,C8_=_C21 ,\nC8_=_C22 ,C8_=_C23 ,C8_=_C24 ,C8_=_C25 ,C8_=_C26 ,C8_=_C27 ,\nC8_=_C28 ,C8_=_C29 ,C8_=_C30 ,C8_=_C32 ,C8_=_C33 ,C8_=_C35 ,\nC8_=_C36 ,C8_=_C37 ,C8_=_C38 ,C8_=_C39 ,C8_=_C40 ,C8_=_C41 ,\nC8_=_C42 ,C8_=_C43 ,C8_=_C44 ,C8_=_C45 ,C8_=_C46 ,C8_=_C47 ,\nC8_=_C48 ,C8_=_C49 ,C8_=_C50 ,C8_=_C51 ,C8_=_C52 ,C8_=_C53 ,\nC8_=_C54 ,C8_=_C385 ,C9_=_C10 ,C9_=_C11 ,C9_=_C12 ,C9_=_C13 ,\nC9_=_C14 ,C9_=_C15 ,C9_=_C16 ,C9_=_C17 ,C9_=_C18 ,C9_=_C19 ,\nC9_=_C20 ,C9_=_C21 ,C9_=_C22 ,C9_=_C23 ,C9_=_C24 ,C9_=_C25 ,\nC9_=_C26 ,C9_=_C27 ,C9_=_C28 ,C9_=_C29 ,C9_=_C30 ,C9_=_C32 ,\nC9_=_C33 ,C9_=_C35 ,C9_=_C36 ,C9_=_C37 ,C9_=_C38 ,C9_=_C39 ,\nC9_=_C40 ,C9_=_C41 ,C9_=_C42 ,C9_=_C43 ,C9_=_C44 ,C9_=_C45 ,\nC9_=_C46 ,C9_=_C47 ,C9_=_C48 ,C9_=_C49 ,C9_=_C50 ,C9_=_C51 ,\nC9_=_C52 ,C9_=_C53 ,C9_=_C54 ,C9_=_C400 ,C9_=_C421 ,C9_=_C424 ,\nC10_=_C11 ,C10_=_C12 ,C10_=_C13 ,C10_=_C14 ,C10_=_C15 ,C10_=_C16 ,\nC10_=_C17 ,C10_=_C18 ,C10_=_C19 ,C10_=_C20 ,C10_=_C21 ,C10_=_C22 ,\nC10_=_C23 ,C10_=_C24 ,C10_=_C25 ,C10_=_C26 ,C10_=_C27 ,C10_=_C28 ,\nC10_=_C29 ,C10_=_C30 ,C10_=_C32 ,C10_=_C33 ,C10_=_C35 ,C10_=_C36 ,\nC10_=_C37 ,C10_=_C38 ,C10_=_C39 ,C10_=_C40 ,C10_=_C41 ,C10_=_C42 ,\nC10_=_C43 ,C10_=_C44 ,C10_=_C45 ,C10_=_C46 ,C10_=_C47 ,C10_=_C48 ,\nC10_=_C49 ,C10_=_C50 ,C10_=_C51 ,C10_=_C52 ,C10_=_C53 ,C10_=_C54 ,\nC10_=_C455 ,C11_=_C12 ,C11_=_C13 ,C11_=_C14 ,C11_=_C15 ,C11_=_C16 ,\nC11_=_C17 ,C11_=_C18 ,C11_=_C19 ,C11_=_C20 ,C11_=_C21 ,C11_=_C22 ,\nC11_=_C23 ,C11_=_C24 ,C11_=_C25 ,C11_=_C26 ,C11_=_C27 ,C11_=_C28 ,\nC11_=_C29 ,C11_=_C30 ,C11_=_C32 ,C11_=_C33 ,C11_=_C35 ,C11_=_C36 ,\nC11_=_C37 ,C11_=_C38 ,C11_=_C39 ,C11_=_C40 ,C11_=_C41 ,C11_=_C42 ,\nC11_=_C43 ,C11_=_C44 ,C11_=_C45 ,C11_=_C46 ,C11_=_C47 ,C11_=_C48 ,\nC11_=_C49 ,C11_=_C50 ,C11_=_C51 ,C11_=_C52 ,C11_=_C53 ,C11_=_C54 ,\nC11_=_C470 ,C11_=_C489 ,C11_=_C492 ,C12_=_C13 ,C12_=_C14 ,C12_=_C15 ,\nC12_=_C16 ,C12_=_C17 ,C12_=_C18 ,C12_=_C19 ,C12_=_C20 ,C12_=_C21 ,\nC12_=_C22 ,C12_=_C23 ,C12_=_C24 ,C12_=_C25 ,C12_=_C26 ,C12_=_C27 ,\nC12_=_C28 ,C12_=_C29 ,C12_=_C30 ,C12_=_C32 ,C12_=_C33 ,C12_=_C35 ,\nC12_=_C36 ,C12_=_C37 ,C12_=_C38 ,C12_=_C39 ,C12_=_C40 ,C12_=_C41 ,\nC12_=_C42 ,C12_=_C43 ,C12_=_C44 ,C12_=_C45 ,C12_=_C46 ,C12_=_C47 ,\nC12_=_C48 ,C12_=_C49 ,C12_=_C50 ,C12_=_C51 ,C12_=_C52 ,C12_=_C53 ,\nC12_=_C54 ,C12_=_C522 ,C13_=_C14 ,C13_=_C15 ,C13_=_C16 ,C13_=_C17 ,\nC13_=_C18 ,C13_=_C19 ,C13_=_C20 ,C13_=_C21 ,C13_=_C22 ,C13_=_C23 ,\nC13_=_C24 ,C13_=_C25 ,C13_=_C26 ,C13_=_C27 ,C13_=_C28 ,C13_=_C29 ,\nC13_=_C30 ,C13_=_C32 ,C13_=_C33 ,C13_=_C35 ,C13_=_C36 ,C13_=_C37 ,\nC13_=_C38 ,C13_=_C39 ,C13_=_C40 ,C13_=_C41 ,C13_=_C42 ,C13_=_C43 ,\nC13_=_C44 ,C13_=_C45 ,C13_=_C46 ,C13_=_C47 ,C13_=_C48 ,C13_=_C49 ,\nC13_=_C50 ,C13_=_C51 ,C13_=_C52 ,C13_=_C53 ,C13_=_C54 ,C13_=_C537 ,\nC13_=_C554 ,C13_=_C557 ,C14_=_C15 ,C14_=_C16 ,C14_=_C17 ,C14_=_C18 ,\nC14_=_C19 ,C14_=_C20 ,C14_=_C21 ,C14_=_C22 ,C14_=_C23 ,C14_=_C24 ,\nC14_=_C25 ,C14_=_C26 ,C14_=_C27 ,C14_=_C28 ,C14_=_C29 ,C14_=_C30 ,\nC14_=_C32 ,C14_=_C33 ,C14_=_C35 ,C14_=_C36 ,C14_=_C37 ,C14_=_C38 ,\nC14_=_C39 ,C14_=_C40 ,C14_=_C41 ,C14_=_C42 ,C14_=_C43 ,C14_=_C44 ,\nC14_=_C45 ,C14_=_C46 ,C14_=_C47 ,C14_=_C48 ,C14_=_C49 ,C14_=_C50 ,\nC14_=_C51 ,C14_=_C52 ,C14_=_C53 ,C14_=_C54 ,C14_=_C587 ,C15_=_C16 ,\nC15_=_C17 ,C15_=_C18 ,C15_=_C19 ,C15_=_C20 ,C15_=_C21 ,C15_=_C22 ,\nC15_=_C23 ,C15_=_C24 ,C15_=_C25 ,C15_=_C26 ,C15_=_C27 ,C15_=_C28 ,\nC15_=_C29 ,C15_=_C30 ,C15_=_C32 ,C15_=_C33 ,C15_=_C35 ,C15_=_C36 ,\nC15_=_C37 ,C15_=_C38 ,C15_=_C39 ,C15_=_C40 ,C15_=_C41 ,C15_=_C42 ,\nC15_=_C43 ,C15_=_C44 ,C15_=_C45 ,C15_=_C46 ,C15_=_C47 ,C15_=_C48 ,\nC15_=_C49 ,C15_=_C50 ,C15_=_C51 ,C15_=_C52 ,C15_=_C53 ,C15_=_C54 ,\nC15_=_C602 ,C15_=_C617 ,C15_=_C620 ,C16_=_C17 ,C16_=_C18 ,C16_=_C19 ,\nC16_=_C20 ,C16_=_C21 ,C16_=_C22 ,C16_=_C23 ,C16_=_C24 ,C16_=_C25 ,\nC16_=_C26 ,C16_=_C27 ,C16_=_C28 ,C16_=_C29 ,C16_=_C30 ,C16_=_C32 ,\nC16_=_C33 ,C16_=_C35 ,C16_=_C36 ,C16_=_C37 ,C16_=_C38 ,C16_=_C39 ,\nC16_=_C40 ,C16_=_C41 ,C16_=_C42 ,C16_=_C43 ,C16_=_C44 ,C16_=_C45 ,\nC16_=_C46 ,C16_=_C47 ,C16_=_C48 ,C16_=_C49 ,C16_=_C50 ,C16_=_C51 ,\nC16_=_C52 ,C16_=_C53 ,C16_=_C54 ,C16_=_C649 ,C17_=_C18 ,C17_=_C19 ,\nC17_=_C20 ,C17_=_C21 ,C17_=_C22 ,C17_=_C23 ,C17_=_C24 ,C17_=_C25 ,\nC17_=_C26 ,C17_=_C27 ,C17_=_C28 ,C17_=_C29 ,C17_=_C30 ,C17_=_C32 ,\nC17_=_C33 ,C17_=_C35 ,C17_=_C36 ,C17_=_C37 ,C17_=_C38 ,C17_=_C39 ,\nC17_=_C40 ,C17_=_C41 ,C17_=_C42 ,C17_=_C43 ,C17_=_C44 ,C17_=_C45 ,\nC17_=_C46 ,C17_=_C47 ,C17_=_C48 ,C17_=_C49 ,C17_=_C50 ,C17_=_C51 ,\nC17_=_C52 ,C17_=_C53 ,C17_=_C54 ,C17_=_C665 ,C17_=_C678 ,C17_=_C681 ,\nC18_=_C19 ,C18_=_C20 ,C18_=_C21 ,C18_=_C22 ,C18_=_C23 ,C18_=_C24 ,\nC18_=_C25 ,C18_=_C26 ,C18_=_C27 ,C18_=_C28 ,C18_=_C29 ,C18_=_C30 ,\nC18_=_C32 ,C18_=_C33 ,C18_=_C35 ,C18_=_C36 ,C18_=_C37 ,C18_=_C38 ,\nC18_=_C39 ,C18_=_C40 ,C18_=_C41 ,C18_=_C42 ,C18_=_C43 ,C18_=_C44 ,\nC18_=_C45 ,C18_=_C46 ,C18_=_C47 ,C18_=_C48 ,C18_=_C49 ,C18_=_C50 ,\nC18_=_C51 ,C18_=_C52 ,C18_=_C53 ,C18_=_C54 ,C18_=_C708 ,C19_=_C20 ,\nC19_=_C21 ,C19_=_C22 ,C19_=_C23 ,C19_=_C24 ,C19_=_C25 ,C19_=_C26 ,\nC19_=_C27 ,C19_=_C28 ,C19_=_C29 ,C19_=_C30 ,C19_=_C32 ,C19_=_C33 ,\nC19_=_C35 ,C19_=_C36 ,C19_=_C37 ,C19_=_C38 ,C19_=_C39 ,C19_=_C40 ,\nC19_=_C41 ,C19_=_C42 ,C19_=_C43 ,C19_=_C44 ,C19_=_C45 ,C19_=_C46 ,\nC19_=_C47 ,C19_=_C48 ,C19_=_C49 ,C19_=_C50 ,C19_=_C51 ,C19_=_C52 ,\nC19_=_C53 ,C19_=_C54 ,C19_=_C725 ,C19_=_C736 ,C19_=_C739 ,C20_=_C21 ,\nC20_=_C22 ,C20_=_C23 ,C20_=_C24 ,C20_=_C25 ,C20_=_C26 ,C20_=_C27 ,\nC20_=_C28 ,C20_=_C29 ,C20_=_C30 ,C20_=_C32 ,C20_=_C33 ,C20_=_C35 ,\nC20_=_C36 ,C20_=_C37 ,C20_=_C38 ,C20_=_C39 ,C20_=_C40 ,C20_=_C41 ,\nC20_=_C42 ,C20_=_C43 ,C20_=_C44 ,C20_=_C45 ,C20_=_C46 ,C20_=_C47 ,\nC20_=_C48 ,C20_=_C49 ,C20_=_C50 ,C20_=_C51 ,C20_=_C52 ,C20_=_C53 ,\nC20_=_C54 ,C20_=_C765 ,C21_=_C22 ,C21_=_C23 ,C21_=_C24 ,C21_=_C25 ,\nC21_=_C26 ,C21_=_C27 ,C21_=_C28 ,C21_=_C29 ,C21_=_C30 ,C21_=_C32 ,\nC21_=_C33 ,C21_=_C35 ,C21_=_C36 ,C21_=_C37 ,C21_=_C38 ,C21_=_C39 ,\nC21_=_C40 ,C21_=_C41 ,C21_=_C42 ,C21_=_C43 ,C21_=_C44 ,C21_=_C45 ,\nC21_=_C46 ,C21_=_C47 ,C21_=_C48 ,C21_=_C49 ,C21_=_C50 ,C21_=_C51 ,\nC21_=_C52 ,C21_=_C53 ,C21_=_C54 ,C21_=_C782 ,C21_=_C791 ,C21_=_C794 ,\nC22_=_C23 ,C22_=_C24 ,C22_=_C25 ,C22_=_C26 ,C22_=_C27 ,C22_=_C28 ,\nC22_=_C29 ,C22_=_C30</w:t>
      </w:r>
    </w:p>
    <w:p>
      <w:pPr>
        <w:pStyle w:val="PreformattedText"/>
        <w:bidi w:val="0"/>
        <w:spacing w:before="0" w:after="0"/>
        <w:jc w:val="left"/>
        <w:rPr/>
      </w:pPr>
      <w:r>
        <w:rPr/>
        <w:t xml:space="preserve"> </w:t>
      </w:r>
      <w:r>
        <w:rPr/>
        <w:t>,C22_=_C32 ,C22_=_C33 ,C22_=_C35 ,C22_=_C36 ,\nC22_=_C37 ,C22_=_C38 ,C22_=_C39 ,C22_=_C40 ,C22_=_C41 ,C22_=_C42 ,\nC22_=_C43 ,C22_=_C44 ,C22_=_C45 ,C22_=_C46 ,C22_=_C47 ,C22_=_C48 ,\nC22_=_C49 ,C22_=_C50 ,C22_=_C51 ,C22_=_C52 ,C22_=_C53 ,C22_=_C54 ,\nC22_=_C819 ,C23_=_C24 ,C23_=_C25 ,C23_=_C26 ,C23_=_C27 ,C23_=_C28 ,\nC23_=_C29 ,C23_=_C30 ,C23_=_C32 ,C23_=_C33 ,C23_=_C35 ,C23_=_C36 ,\nC23_=_C37 ,C23_=_C38 ,C23_=_C39 ,C23_=_C40 ,C23_=_C41 ,C23_=_C42 ,\nC23_=_C43 ,C23_=_C44 ,C23_=_C45 ,C23_=_C46 ,C23_=_C47 ,C23_=_C48 ,\nC23_=_C49 ,C23_=_C50 ,C23_=_C51 ,C23_=_C52 ,C23_=_C53 ,C23_=_C54 ,\nC23_=_C834 ,C23_=_C841 ,C23_=_C844 ,C24_=_C25 ,C24_=_C26 ,C24_=_C27 ,\nC24_=_C28 ,C24_=_C29 ,C24_=_C30 ,C24_=_C32 ,C24_=_C33 ,C24_=_C35 ,\nC24_=_C36 ,C24_=_C37 ,C24_=_C38 ,C24_=_C39 ,C24_=_C40 ,C24_=_C41 ,\nC24_=_C42 ,C24_=_C43 ,C24_=_C44 ,C24_=_C45 ,C24_=_C46 ,C24_=_C47 ,\nC24_=_C48 ,C24_=_C49 ,C24_=_C50 ,C24_=_C51 ,C24_=_C52 ,C24_=_C53 ,\nC24_=_C54 ,C24_=_C868 ,C25_=_C26 ,C25_=_C27 ,C25_=_C28 ,C25_=_C29 ,\nC25_=_C30 ,C25_=_C32 ,C25_=_C33 ,C25_=_C35 ,C25_=_C36 ,C25_=_C37 ,\nC25_=_C38 ,C25_=_C39 ,C25_=_C40 ,C25_=_C41 ,C25_=_C42 ,C25_=_C43 ,\nC25_=_C44 ,C25_=_C45 ,C25_=_C46 ,C25_=_C47 ,C25_=_C48 ,C25_=_C49 ,\nC25_=_C50 ,C25_=_C51 ,C25_=_C52 ,C25_=_C53 ,C25_=_C54 ,C25_=_C884 ,\nC25_=_C889 ,C25_=_C892 ,C26_=_C27 ,C26_=_C28 ,C26_=_C29 ,C26_=_C30 ,\nC26_=_C32 ,C26_=_C33 ,C26_=_C35 ,C26_=_C36 ,C26_=_C37 ,C26_=_C38 ,\nC26_=_C39 ,C26_=_C40 ,C26_=_C41 ,C26_=_C42 ,C26_=_C43 ,C26_=_C44 ,\nC26_=_C45 ,C26_=_C46 ,C26_=_C47 ,C26_=_C48 ,C26_=_C49 ,C26_=_C50 ,\nC26_=_C51 ,C26_=_C52 ,C26_=_C53 ,C26_=_C54 ,C26_=_C915 ,C27_=_C28 ,\nC27_=_C29 ,C27_=_C30 ,C27_=_C32 ,C27_=_C33 ,C27_=_C35 ,C27_=_C36 ,\nC27_=_C37 ,C27_=_C38 ,C27_=_C39 ,C27_=_C40 ,C27_=_C41 ,C27_=_C42 ,\nC27_=_C43 ,C27_=_C44 ,C27_=_C45 ,C27_=_C46 ,C27_=_C47 ,C27_=_C48 ,\nC27_=_C49 ,C27_=_C50 ,C27_=_C51 ,C27_=_C52 ,C27_=_C53 ,C27_=_C54 ,\nC27_=_C931 ,C27_=_C934 ,C27_=_C937 ,C28_=_C29 ,C28_=_C30 ,C28_=_C32 ,\nC28_=_C33 ,C28_=_C35 ,C28_=_C36 ,C28_=_C37 ,C28_=_C38 ,C28_=_C39 ,\nC28_=_C40 ,C28_=_C41 ,C28_=_C42 ,C28_=_C43 ,C28_=_C44 ,C28_=_C45 ,\nC28_=_C46 ,C28_=_C47 ,C28_=_C48 ,C28_=_C49 ,C28_=_C50 ,C28_=_C51 ,\nC28_=_C52 ,C28_=_C53 ,C28_=_C54 ,C28_=_C959 ,C29_=_C30 ,C29_=_C32 ,\nC29_=_C33 ,C29_=_C35 ,C29_=_C36 ,C29_=_C37 ,C29_=_C38 ,C29_=_C39 ,\nC29_=_C40 ,C29_=_C41 ,C29_=_C42 ,C29_=_C43 ,C29_=_C44 ,C29_=_C45 ,\nC29_=_C46 ,C29_=_C47 ,C29_=_C48 ,C29_=_C49 ,C29_=_C50 ,C29_=_C51 ,\nC29_=_C52 ,C29_=_C53 ,C29_=_C54 ,C29_=_C974 ,C29_=_C975 ,C29_=_C978 ,\nC30_=_C32 ,C30_=_C33 ,C30_=_C35 ,C30_=_C36 ,C30_=_C37 ,C30_=_C38 ,\nC30_=_C39 ,C30_=_C40 ,C30_=_C41 ,C30_=_C42 ,C30_=_C43 ,C30_=_C44 ,\nC30_=_C45 ,C30_=_C46 ,C30_=_C47 ,C30_=_C48 ,C30_=_C49 ,C30_=_C50 ,\nC30_=_C51 ,C30_=_C52 ,C30_=_C53 ,C30_=_C54 ,C30_=_C999 ,C32_=_C33 ,\nC32_=_C35 ,C32_=_C36 ,C32_=_C37 ,C32_=_C38 ,C32_=_C39 ,C32_=_C40 ,\nC32_=_C41 ,C32_=_C42 ,C32_=_C43 ,C32_=_C44 ,C32_=_C45 ,C32_=_C46 ,\nC32_=_C47 ,C32_=_C48 ,C32_=_C49 ,C32_=_C50 ,C32_=_C51 ,C32_=_C52 ,\nC32_=_C53 ,C32_=_C54 ,C32_=_C1014 ,C33_=_C35 ,C33_=_C36 ,C33_=_C37 ,\nC33_=_C38 ,C33_=_C39 ,C33_=_C40 ,C33_=_C41 ,C33_=_C42 ,C33_=_C43 ,\nC33_=_C44 ,C33_=_C45 ,C33_=_C46 ,C33_=_C47 ,C33_=_C48 ,C33_=_C49 ,\nC33_=_C50 ,C33_=_C51 ,C33_=_C52 ,C33_=_C53 ,C33_=_C54 ,C33_=_C1016 ,\nC33_=_C1052 ,C33_=_C1053 ,C35_=_C36 ,C35_=_C37 ,C35_=_C38 ,C35_=_C39 ,\nC35_=_C40 ,C35_=_C41 ,C35_=_C42 ,C35_=_C43 ,C35_=_C44 ,C35_=_C45 ,\nC35_=_C46 ,C35_=_C47 ,C35_=_C48 ,C35_=_C49 ,C35_=_C50 ,C35_=_C51 ,\nC35_=_C52 ,C35_=_C53 ,C35_=_C54 ,C35_=_C1018 ,C35_=_C1074 ,C35_=_C1087 ,\nC36_=_C37 ,C36_=_C38 ,C36_=_C39 ,C36_=_C40 ,C36_=_C41 ,C36_=_C42 ,\nC36_=_C43 ,C36_=_C44 ,C36_=_C45 ,C36_=_C46 ,C36_=_C47 ,C36_=_C48 ,\nC36_=_C49 ,C36_=_C50 ,C36_=_C51 ,C36_=_C52 ,C36_=_C53 ,C36_=_C54 ,\nC36_=_C1019 ,C37_=_C38 ,C37_=_C39 ,C37_=_C40 ,C37_=_C41 ,C37_=_C42 ,\nC37_=_C43 ,C37_=_C44 ,C37_=_C45 ,C37_=_C46 ,C37_=_C47 ,C37_=_C48 ,\nC37_=_C49 ,C37_=_C50 ,C37_=_C51 ,C37_=_C52 ,C37_=_C53 ,C37_=_C54 ,\nC37_=_C1020 ,C37_=_C1075 ,C37_=_C1118 ,C38_=_C39 ,C38_=_C40 ,C38_=_C41 ,\nC38_=_C42 ,C38_=_C43 ,C38_=_C44 ,C38_=_C45 ,C38_=_C46 ,C38_=_C47 ,\nC38_=_C48 ,C38_=_C49 ,C38_=_C50 ,C38_=_C51 ,C38_=_C52 ,C38_=_C53 ,\nC38_=_C54 ,C38_=_C1021 ,C39_=_C40 ,C39_=_C41 ,C39_=_C42 ,C39_=_C43 ,\nC39_=_C44 ,C39_=_C45 ,C39_=_C46 ,C39_=_C47 ,C39_=_C48 ,C39_=_C49 ,\nC39_=_C50 ,C39_=_C51 ,C39_=_C52 ,C39_=_C53 ,C39_=_C54 ,C39_=_C1022 ,\nC39_=_C1076 ,C39_=_C1146 ,C40_=_C41 ,C40_=_C42 ,C40_=_C43 ,C40_=_C44 ,\nC40_=_C45 ,C40_=_C46 ,C40_=_C47 ,C40_=_C48 ,C40_=_C49 ,C40_=_C50 ,\nC40_=_C51 ,C40_=_C52 ,C40_=_C53 ,C40_=_C54 ,C40_=_C1023 ,C41_=_C42 ,\nC41_=_C43 ,C41_=_C44 ,C41_=_C45 ,C41_=_C46 ,C41_=_C47 ,C41_=_C48 ,\nC41_=_C49 ,C41_=_C50 ,C41_=_C51 ,C41_=_C52 ,C41_=_C53 ,C41_=_C54 ,\nC41_=_C1024 ,C41_=_C1077 ,C41_=_C1171 ,C42_=_C43 ,C42_=_C44 ,C42_=_C45 ,\nC42_=_C46 ,C42_=_C47 ,C42_=_C48 ,C42_=_C49 ,C42_=_C50 ,C42_=_C51 ,\nC42_=_C52 ,C42_=_C53 ,C42_=_C54 ,C42_=_C1025 ,C43_=_C44 ,C43_=_C45 ,\nC43_=_C46 ,C43_=_C47 ,C43_=_C48 ,C43_=_C49 ,C43_=_C50 ,C43_=_C51 ,\nC43_=_C52 ,C43_=_C53 ,C43_=_C54 ,C43_=_C1026 ,C43_=_C1078 ,C43_=_C1193 ,\nC44_=_C45 ,C44_=_C46 ,C44_=_C47 ,C44_=_C48 ,C44_=_C49 ,C44_=_C50 ,\nC44_=_C51 ,C44_=_C52 ,C44_=_C53 ,C44_=_C54 ,C44_=_C1027 ,C45_=_C46 ,\nC45_=_C47 ,C45_=_C48 ,C45_=_C49 ,C45_=_C50 ,C45_=_C51 ,C45_=_C52 ,\nC45_=_C53 ,C45_=_C54 ,C45_=_C1028 ,C45_=_C1079 ,C45_=_C1212 ,C46_=_C47 ,\nC46_=_C48 ,C46_=_C49 ,C46_=_C50 ,C46_=_C51 ,C46_=_C52 ,C46_=_C53 ,\nC46_=_C54 ,C46_=_C1029 ,C47_=_C48 ,C47_=_C49 ,C47_=_C50 ,C47_=_C51 ,\nC47_=_C52 ,C47_=_C53 ,C47_=_C54 ,C47_=_C1030 ,C47_=_C1080 ,C47_=_C1228 ,\nC48_=_C49 ,C48_=_C50 ,C48_=_C51 ,C48_=_C52 ,C48_=_C53 ,C48_=_C54 ,\nC48_=_C1031 ,C49_=_C50 ,C49_=_C51 ,C49_=_C52 ,C49_=_C53 ,C49_=_C54 ,\nC49_=_C1032 ,C49_=_C1081 ,C49_=_C1242 ,C50_=_C51 ,C50_=_C52 ,C50_=_C53 ,\nC50_=_C54 ,C50_=_C1033 ,C51_=_C52 ,C51_=_C53 ,C51_=_C54 ,C51_=_C1034 ,\nC51_=_C1082 ,C51_=_C1252 ,C52_=_C53 ,C52_=_C54 ,C52_=_C1035 ,C53_=_C54 ,\nC53_=_C1036 ,C53_=_C1083 ,C53_=_C1259 ,C54_=_C1037 ,C70_=_C113 ,C70_=_C152 ,\nC70_=_C195 ,C70_=_C233 ,C70_=_C273 ,C70_=_C309 ,C70_=_C348 ,C70_=_C385 ,\nC70_=_C421 ,C70_=_C455 ,C70_=_C489 ,C70_=_C522 ,C70_=_C554 ,C70_=_C587 ,\nC70_=_C617 ,C70_=_C649 ,C70_=_C678 ,C70_=_C708 ,C70_=_C736 ,C70_=_C765 ,\nC70_=_C791 ,C70_=_C819 ,C70_=_C841 ,C70_=_C868 ,C70_=_C889 ,C70_=_C915 ,\nC70_=_C934 ,C70_=_C959 ,C70_=_C975 ,C70_=_C999 ,C70_=_C1014 ,C70_=_C1016 ,\nC70_=_C1018 ,C70_=_C1019 ,C70_=_C1020 ,C70_=_C1021 ,C70_=_C1022 ,C70_=_C1023 ,\nC70_=_C1024 ,C70_=_C1025 ,C70_=_C1026 ,C70_=_C1027 ,C70_=_C1028 ,C70_=_C1029 ,\nC70_=_C1030 ,C70_=_C1031 ,C70_=_C1032 ,C70_=_C1033 ,C70_=_C1034 ,C70_=_C1035 ,\nC70_=_C1036 ,C70_=_C1037 ,C84_=_C113 ,C84_=_C116 ,C113_=_C116 ,C113_=_C152 ,\nC113_=_C195 ,C113_=_C233 ,C113_=_C273 ,C113_=_C309 ,C113_=_C348 ,C113_=_C385 ,\nC113_=_C421 ,C113_=_C455 ,C113_=_C489 ,C113_=_C522 ,C113_=_C554 ,C113_=_C587 ,\nC113_=_C617 ,C113_=_C649 ,C113_=_C678 ,C113_=_C708 ,C113_=_C736 ,C113_=_C765 ,\nC113_=_C791 ,C113_=_C819 ,C113_=_C841 ,C113_=_C868 ,C113_=_C889 ,C113_=_C915 ,\nC113_=_C934 ,C113_=_C959 ,C113_=_C975 ,C113_=_C999 ,C113_=_C1014 ,C113_=_C1016 ,\nC113_=_C1018 ,C113_=_C1019 ,C113_=_C1020 ,C113_=_C1021 ,C113_=_C1022 ,C113_=_C1023 ,\nC113_=_C1024 ,C113_=_C1025 ,C113_=_C1026 ,C113_=_C1027 ,C113_=_C1028 ,C113_=_C1029 ,\nC113_=_C1030 ,C113_=_C1031 ,C113_=_C1032 ,C113_=_C1033 ,C113_=_C1034 ,C113_=_C1035 ,\nC113_=_C1036 ,C113_=_C1037 ,C116_=_C154 ,C116_=_C198 ,C116_=_C276 ,C116_=_C351 ,\nC116_=_C424 ,C116_=_C492 ,C116_=_C557 ,C116_=_C620 ,C116_=_C681 ,C116_=_C739 ,\nC116_=_C794 ,C116_=_C844 ,C116_=_C892 ,C116_=_C937 ,C116_=_C978 ,C116_=_C1052 ,\nC116_=_C1074 ,C116_=_C1075 ,C116_=_C1076 ,C116_=_C1077 ,C116_=_C1078 ,C116_=_C1079 ,\nC116_=_C1080 ,C116_=_C1081 ,C116_=_C1082 ,C116_=_C1083 ,C152_=_C154 ,C152_=_C195 ,\nC152_=_C233 ,C152_=_C273 ,C152_=_C309 ,C152_=_C348 ,C152_=_C385 ,C152_=_C421 ,\nC152_=_C455 ,C152_=_C489 ,C152_=_C522 ,C152_=_C554 ,C152_=_C587 ,C152_=_C617 ,\nC152_=_C649 ,C152_=_C678 ,C152_=_C708 ,C152_=_C736 ,C152_=_C765 ,C152_=_C791 ,\nC152_=_C819 ,C152_=_C841 ,C152_=_C868 ,C152_=_C889 ,C152_=_C915 ,C152_=_C934 ,\nC152_=_C959 ,C152_=_C975 ,C152_=_C999 ,C152_=_C1014 ,C152_=_C1016 ,C152_=_C1018 ,\nC152_=_C1019 ,C152_=_C1020 ,C152_=_C1021 ,C152_=_C1022 ,C152_=_C1023 ,C152_=_C1024 ,\nC152_=_C1025 ,C152_=_C1026 ,C152_=_C1027 ,C152_=_C1028 ,C152_=_C1029 ,C152_=_C1030 ,\nC152_=_C1031 ,C152_=_C1032 ,C152_=_C1033 ,C152_=_C1034 ,C152_=_C1035 ,C152_=_C1036 ,\nC152_=_C1037 ,C154_=_C198 ,C154_=_C276 ,C154_=_C351 ,C154_=_C424 ,C154_=_C492 ,\nC154_=_C557 ,C154_=_C620 ,C154_=_C681 ,C154_=_C739 ,C154_=_C794 ,C154_=_C844 ,\nC154_=_C892 ,C154_=_C937 ,C154_=_C978 ,C154_=_C1052 ,C154_=_C1074 ,C154_=_C1075 ,\nC154_=_C1076 ,C154_=_C1077 ,C154_=_C1078 ,C154_=_C1079 ,C154_=_C1080 ,C154_=_C1081 ,\nC154_=_C1082 ,C154_=_C1083 ,C168_=_C195 ,C168_=_C198 ,C195_=_C198 ,C195_=_C233 ,\nC195_=_C273 ,C195_=_C309 ,C195_=_C348 ,C195_=_C385 ,C195_=_C421 ,C195_=_C455 ,\nC195_=_C489 ,C195_=_C522 ,C195_=_C554 ,C195_=_C587 ,C195_=_C617 ,C195_=_C649 ,\nC195_=_C678 ,C195_=_C708 ,C195_=_C736 ,C195_=_C765 ,C195_=_C791 ,C195_=_C819 ,\nC195_=_C841 ,C195_=_C868 ,C195_=_C889 ,C195_=_C915 ,C195_=_C934 ,C195_=_C959 ,\nC195_=_C975 ,C195_=_C999 ,C195_=_C1014 ,C195_=_C1016 ,C195_=_C1018 ,C195_=_C1019 ,\nC195_=_C1020 ,C195_=_C1021 ,C195_=_C1022 ,C195_=_C1023 ,C195_=_C1024 ,C195_=_C1025 ,\nC195_=_C1026 ,C195_=_C1027 ,C195_=_C1028 ,C195_=_C1029 ,C195_=_C1030 ,C195_=_C1031 ,\nC195_=_C1032 ,C195_=_C1033 ,C195_=_C1034 ,C195_=_C1035 ,C195_=_C1036 ,C195_=_C1037 ,\nC198_=_C276 ,C198_=_C351 ,C198_=_C424 ,C198_=_C492 ,C198_=_C557 ,C198_=_C620 ,\nC198_=_C681 ,C198_=_C739 ,C198_=_C794 ,C198_=_C844 ,C198_=_C892 ,C198_=_C937 ,\nC198_=_C978 ,C198_=_C1052 ,C198_=_C1074 ,C198_=_C1075 ,C198_=_C1076 ,C198_=_C1077 ,\nC198_=_C1078 ,C198_=_C1079 ,C198_=_C1080 ,C198_=_C1081 ,C198_=_C1082 ,C198_=_C1083 ,\nC233_=_C273 ,C233_=_C309 ,C233_=_C348 ,C233_=_C385 ,C233_=_C421 ,C233_=_C455</w:t>
      </w:r>
    </w:p>
    <w:p>
      <w:pPr>
        <w:pStyle w:val="PreformattedText"/>
        <w:bidi w:val="0"/>
        <w:spacing w:before="0" w:after="0"/>
        <w:jc w:val="left"/>
        <w:rPr/>
      </w:pPr>
      <w:r>
        <w:rPr/>
        <w:t xml:space="preserve"> </w:t>
      </w:r>
      <w:r>
        <w:rPr/>
        <w:t>,\nC233_=_C489 ,C233_=_C522 ,C233_=_C554 ,C233_=_C587 ,C233_=_C617 ,C233_=_C649 ,\nC233_=_C678 ,C233_=_C708 ,C233_=_C736 ,C233_=_C765 ,C233_=_C791 ,C233_=_C819 ,\nC233_=_C841 ,C233_=_C868 ,C233_=_C889 ,C233_=_C915 ,C233_=_C934 ,C233_=_C959 ,\nC233_=_C975 ,C233_=_C999 ,C233_=_C1014 ,C233_=_C1016 ,C233_=_C1018 ,C233_=_C1019 ,\nC233_=_C1020 ,C233_=_C1021 ,C233_=_C1022 ,C233_=_C1023 ,C233_=_C1024 ,C233_=_C1025 ,\nC233_=_C1026 ,C233_=_C1027 ,C233_=_C1028 ,C233_=_C1029 ,C233_=_C1030 ,C233_=_C1031 ,\nC233_=_C1032 ,C233_=_C1033 ,C233_=_C1034 ,C233_=_C1035 ,C233_=_C1036 ,C233_=_C1037 ,\nC248_=_C273 ,C248_=_C276 ,C273_=_C276 ,C273_=_C309 ,C273_=_C348 ,C273_=_C385 ,\nC273_=_C421 ,C273_=_C455 ,C273_=_C489 ,C273_=_C522 ,C273_=_C554 ,C273_=_C587 ,\nC273_=_C617 ,C273_=_C649 ,C273_=_C678 ,C273_=_C708 ,C273_=_C736 ,C273_=_C765 ,\nC273_=_C791 ,C273_=_C819 ,C273_=_C841 ,C273_=_C868 ,C273_=_C889 ,C273_=_C915 ,\nC273_=_C934 ,C273_=_C959 ,C273_=_C975 ,C273_=_C999 ,C273_=_C1014 ,C273_=_C1016 ,\nC273_=_C1018 ,C273_=_C1019 ,C273_=_C1020 ,C273_=_C1021 ,C273_=_C1022 ,C273_=_C1023 ,\nC273_=_C1024 ,C273_=_C1025 ,C273_=_C1026 ,C273_=_C1027 ,C273_=_C1028 ,C273_=_C1029 ,\nC273_=_C1030 ,C273_=_C1031 ,C273_=_C1032 ,C273_=_C1033 ,C273_=_C1034 ,C273_=_C1035 ,\nC273_=_C1036 ,C273_=_C1037 ,C276_=_C351 ,C276_=_C424 ,C276_=_C492 ,C276_=_C557 ,\nC276_=_C620 ,C276_=_C681 ,C276_=_C739 ,C276_=_C794 ,C276_=_C844 ,C276_=_C892 ,\nC276_=_C937 ,C276_=_C978 ,C276_=_C1052 ,C276_=_C1074 ,C276_=_C1075 ,C276_=_C1076 ,\nC276_=_C1077 ,C276_=_C1078 ,C276_=_C1079 ,C276_=_C1080 ,C276_=_C1081 ,C276_=_C1082 ,\nC276_=_C1083 ,C309_=_C348 ,C309_=_C385 ,C309_=_C421 ,C309_=_C455 ,C309_=_C489 ,\nC309_=_C522 ,C309_=_C554 ,C309_=_C587 ,C309_=_C617 ,C309_=_C649 ,C309_=_C678 ,\nC309_=_C708 ,C309_=_C736 ,C309_=_C765 ,C309_=_C791 ,C309_=_C819 ,C309_=_C841 ,\nC309_=_C868 ,C309_=_C889 ,C309_=_C915 ,C309_=_C934 ,C309_=_C959 ,C309_=_C975 ,\nC309_=_C999 ,C309_=_C1014 ,C309_=_C1016 ,C309_=_C1018 ,C309_=_C1019 ,C309_=_C1020 ,\nC309_=_C1021 ,C309_=_C1022 ,C309_=_C1023 ,C309_=_C1024 ,C309_=_C1025 ,C309_=_C1026 ,\nC309_=_C1027 ,C309_=_C1028 ,C309_=_C1029 ,C309_=_C1030 ,C309_=_C1031 ,C309_=_C1032 ,\nC309_=_C1033 ,C309_=_C1034 ,C309_=_C1035 ,C309_=_C1036 ,C309_=_C1037 ,C325_=_C348 ,\nC325_=_C351 ,C348_=_C351 ,C348_=_C385 ,C348_=_C421 ,C348_=_C455 ,C348_=_C489 ,\nC348_=_C522 ,C348_=_C554 ,C348_=_C587 ,C348_=_C617 ,C348_=_C649 ,C348_=_C678 ,\nC348_=_C708 ,C348_=_C736 ,C348_=_C765 ,C348_=_C791 ,C348_=_C819 ,C348_=_C841 ,\nC348_=_C868 ,C348_=_C889 ,C348_=_C915 ,C348_=_C934 ,C348_=_C959 ,C348_=_C975 ,\nC348_=_C999 ,C348_=_C1014 ,C348_=_C1016 ,C348_=_C1018 ,C348_=_C1019 ,C348_=_C1020 ,\nC348_=_C1021 ,C348_=_C1022 ,C348_=_C1023 ,C348_=_C1024 ,C348_=_C1025 ,C348_=_C1026 ,\nC348_=_C1027 ,C348_=_C1028 ,C348_=_C1029 ,C348_=_C1030 ,C348_=_C1031 ,C348_=_C1032 ,\nC348_=_C1033 ,C348_=_C1034 ,C348_=_C1035 ,C348_=_C1036 ,C348_=_C1037 ,C351_=_C424 ,\nC351_=_C492 ,C351_=_C557 ,C351_=_C620 ,C351_=_C681 ,C351_=_C739 ,C351_=_C794 ,\nC351_=_C844 ,C351_=_C892 ,C351_=_C937 ,C351_=_C978 ,C351_=_C1052 ,C351_=_C1074 ,\nC351_=_C1075 ,C351_=_C1076 ,C351_=_C1077 ,C351_=_C1078 ,C351_=_C1079 ,C351_=_C1080 ,\nC351_=_C1081 ,C351_=_C1082 ,C351_=_C1083 ,C385_=_C421 ,C385_=_C455 ,C385_=_C489 ,\nC385_=_C522 ,C385_=_C554 ,C385_=_C587 ,C385_=_C617 ,C385_=_C649 ,C385_=_C678 ,\nC385_=_C708 ,C385_=_C736 ,C385_=_C765 ,C385_=_C791 ,C385_=_C819 ,C385_=_C841 ,\nC385_=_C868 ,C385_=_C889 ,C385_=_C915 ,C385_=_C934 ,C385_=_C959 ,C385_=_C975 ,\nC385_=_C999 ,C385_=_C1014 ,C385_=_C1016 ,C385_=_C1018 ,C385_=_C1019 ,C385_=_C1020 ,\nC385_=_C1021 ,C385_=_C1022 ,C385_=_C1023 ,C385_=_C1024 ,C385_=_C1025 ,C385_=_C1026 ,\nC385_=_C1027 ,C385_=_C1028 ,C385_=_C1029 ,C385_=_C1030 ,C385_=_C1031 ,C385_=_C1032 ,\nC385_=_C1033 ,C385_=_C1034 ,C385_=_C1035 ,C385_=_C1036 ,C385_=_C1037 ,C400_=_C421 ,\nC400_=_C424 ,C421_=_C424 ,C421_=_C455 ,C421_=_C489 ,C421_=_C522 ,C421_=_C554 ,\nC421_=_C587 ,C421_=_C617 ,C421_=_C649 ,C421_=_C678 ,C421_=_C708 ,C421_=_C736 ,\nC421_=_C765 ,C421_=_C791 ,C421_=_C819 ,C421_=_C841 ,C421_=_C868 ,C421_=_C889 ,\nC421_=_C915 ,C421_=_C934 ,C421_=_C959 ,C421_=_C975 ,C421_=_C999 ,C421_=_C1014 ,\nC421_=_C1016 ,C421_=_C1018 ,C421_=_C1019 ,C421_=_C1020 ,C421_=_C1021 ,C421_=_C1022 ,\nC421_=_C1023 ,C421_=_C1024 ,C421_=_C1025 ,C421_=_C1026 ,C421_=_C1027 ,C421_=_C1028 ,\nC421_=_C1029 ,C421_=_C1030 ,C421_=_C1031 ,C421_=_C1032 ,C421_=_C1033 ,C421_=_C1034 ,\nC421_=_C1035 ,C421_=_C1036 ,C421_=_C1037 ,C424_=_C492 ,C424_=_C557 ,C424_=_C620 ,\nC424_=_C681 ,C424_=_C739 ,C424_=_C794 ,C424_=_C844 ,C424_=_C892 ,C424_=_C937 ,\nC424_=_C978 ,C424_=_C1052 ,C424_=_C1074 ,C424_=_C1075 ,C424_=_C1076 ,C424_=_C1077 ,\nC424_=_C1078 ,C424_=_C1079 ,C424_=_C1080 ,C424_=_C1081 ,C424_=_C1082 ,C424_=_C1083 ,\nC455_=_C489 ,C455_=_C522 ,C455_=_C554 ,C455_=_C587 ,C455_=_C617 ,C455_=_C649 ,\nC455_=_C678 ,C455_=_C708 ,C455_=_C736 ,C455_=_C765 ,C455_=_C791 ,C455_=_C819 ,\nC455_=_C841 ,C455_=_C868 ,C455_=_C889 ,C455_=_C915 ,C455_=_C934 ,C455_=_C959 ,\nC455_=_C975 ,C455_=_C999 ,C455_=_C1014 ,C455_=_C1016 ,C455_=_C1018 ,C455_=_C1019 ,\nC455_=_C1020 ,C455_=_C1021 ,C455_=_C1022 ,C455_=_C1023 ,C455_=_C1024 ,C455_=_C1025 ,\nC455_=_C1026 ,C455_=_C1027 ,C455_=_C1028 ,C455_=_C1029 ,C455_=_C1030 ,C455_=_C1031 ,\nC455_=_C1032 ,C455_=_C1033 ,C455_=_C1034 ,C455_=_C1035 ,C455_=_C1036 ,C455_=_C1037 ,\nC470_=_C489 ,C470_=_C492 ,C489_=_C492 ,C489_=_C522 ,C489_=_C554 ,C489_=_C587 ,\nC489_=_C617 ,C489_=_C649 ,C489_=_C678 ,C489_=_C708 ,C489_=_C736 ,C489_=_C765 ,\nC489_=_C791 ,C489_=_C819 ,C489_=_C841 ,C489_=_C868 ,C489_=_C889 ,C489_=_C915 ,\nC489_=_C934 ,C489_=_C959 ,C489_=_C975 ,C489_=_C999 ,C489_=_C1014 ,C489_=_C1016 ,\nC489_=_C1018 ,C489_=_C1019 ,C489_=_C1020 ,C489_=_C1021 ,C489_=_C1022 ,C489_=_C1023 ,\nC489_=_C1024 ,C489_=_C1025 ,C489_=_C1026 ,C489_=_C1027 ,C489_=_C1028 ,C489_=_C1029 ,\nC489_=_C1030 ,C489_=_C1031 ,C489_=_C1032 ,C489_=_C1033 ,C489_=_C1034 ,C489_=_C1035 ,\nC489_=_C1036 ,C489_=_C1037 ,C492_=_C557 ,C492_=_C620 ,C492_=_C681 ,C492_=_C739 ,\nC492_=_C794 ,C492_=_C844 ,C492_=_C892 ,C492_=_C937 ,C492_=_C978 ,C492_=_C1052 ,\nC492_=_C1074 ,C492_=_C1075 ,C492_=_C1076 ,C492_=_C1077 ,C492_=_C1078 ,C492_=_C1079 ,\nC492_=_C1080 ,C492_=_C1081 ,C492_=_C1082 ,C492_=_C1083 ,C522_=_C554 ,C522_=_C587 ,\nC522_=_C617 ,C522_=_C649 ,C522_=_C678 ,C522_=_C708 ,C522_=_C736 ,C522_=_C765 ,\nC522_=_C791 ,C522_=_C819 ,C522_=_C841 ,C522_=_C868 ,C522_=_C889 ,C522_=_C915 ,\nC522_=_C934 ,C522_=_C959 ,C522_=_C975 ,C522_=_C999 ,C522_=_C1014 ,C522_=_C1016 ,\nC522_=_C1018 ,C522_=_C1019 ,C522_=_C1020 ,C522_=_C1021 ,C522_=_C1022 ,C522_=_C1023 ,\nC522_=_C1024 ,C522_=_C1025 ,C522_=_C1026 ,C522_=_C1027 ,C522_=_C1028 ,C522_=_C1029 ,\nC522_=_C1030 ,C522_=_C1031 ,C522_=_C1032 ,C522_=_C1033 ,C522_=_C1034 ,C522_=_C1035 ,\nC522_=_C1036 ,C522_=_C1037 ,C537_=_C554 ,C537_=_C557 ,C554_=_C557 ,C554_=_C587 ,\nC554_=_C617 ,C554_=_C649 ,C554_=_C678 ,C554_=_C708 ,C554_=_C736 ,C554_=_C765 ,\nC554_=_C791 ,C554_=_C819 ,C554_=_C841 ,C554_=_C868 ,C554_=_C889 ,C554_=_C915 ,\nC554_=_C934 ,C554_=_C959 ,C554_=_C975 ,C554_=_C999 ,C554_=_C1014 ,C554_=_C1016 ,\nC554_=_C1018 ,C554_=_C1019 ,C554_=_C1020 ,C554_=_C1021 ,C554_=_C1022 ,C554_=_C1023 ,\nC554_=_C1024 ,C554_=_C1025 ,C554_=_C1026 ,C554_=_C1027 ,C554_=_C1028 ,C554_=_C1029 ,\nC554_=_C1030 ,C554_=_C1031 ,C554_=_C1032 ,C554_=_C1033 ,C554_=_C1034 ,C554_=_C1035 ,\nC554_=_C1036 ,C554_=_C1037 ,C557_=_C620 ,C557_=_C681 ,C557_=_C739 ,C557_=_C794 ,\nC557_=_C844 ,C557_=_C892 ,C557_=_C937 ,C557_=_C978 ,C557_=_C1052 ,C557_=_C1074 ,\nC557_=_C1075 ,C557_=_C1076 ,C557_=_C1077 ,C557_=_C1078 ,C557_=_C1079 ,C557_=_C1080 ,\nC557_=_C1081 ,C557_=_C1082 ,C557_=_C1083 ,C587_=_C617 ,C587_=_C649 ,C587_=_C678 ,\nC587_=_C708 ,C587_=_C736 ,C587_=_C765 ,C587_=_C791 ,C587_=_C819 ,C587_=_C841 ,\nC587_=_C868 ,C587_=_C889 ,C587_=_C915 ,C587_=_C934 ,C587_=_C959 ,C587_=_C975 ,\nC587_=_C999 ,C587_=_C1014 ,C587_=_C1016 ,C587_=_C1018 ,C587_=_C1019 ,C587_=_C1020 ,\nC587_=_C1021 ,C587_=_C1022 ,C587_=_C1023 ,C587_=_C1024 ,C587_=_C1025 ,C587_=_C1026 ,\nC587_=_C1027 ,C587_=_C1028 ,C587_=_C1029 ,C587_=_C1030 ,C587_=_C1031 ,C587_=_C1032 ,\nC587_=_C1033 ,C587_=_C1034 ,C587_=_C1035 ,C587_=_C1036 ,C587_=_C1037 ,C602_=_C617 ,\nC602_=_C620 ,C617_=_C620 ,C617_=_C649 ,C617_=_C678 ,C617_=_C708 ,C617_=_C736 ,\nC617_=_C765 ,C617_=_C791 ,C617_=_C819 ,C617_=_C841 ,C617_=_C868 ,C617_=_C889 ,\nC617_=_C915 ,C617_=_C934 ,C617_=_C959 ,C617_=_C975 ,C617_=_C999 ,C617_=_C1014 ,\nC617_=_C1016 ,C617_=_C1018 ,C617_=_C1019 ,C617_=_C1020 ,C617_=_C1021 ,C617_=_C1022 ,\nC617_=_C1023 ,C617_=_C1024 ,C617_=_C1025 ,C617_=_C1026 ,C617_=_C1027 ,C617_=_C1028 ,\nC617_=_C1029 ,C617_=_C1030 ,C617_=_C1031 ,C617_=_C1032 ,C617_=_C1033 ,C617_=_C1034 ,\nC617_=_C1035 ,C617_=_C1036 ,C617_=_C1037 ,C620_=_C681 ,C620_=_C739 ,C620_=_C794 ,\nC620_=_C844 ,C620_=_C892 ,C620_=_C937 ,C620_=_C978 ,C620_=_C1052 ,C620_=_C1074 ,\nC620_=_C1075 ,C620_=_C1076 ,C620_=_C1077 ,C620_=_C1078 ,C620_=_C1079 ,C620_=_C1080 ,\nC620_=_C1081 ,C620_=_C1082 ,C620_=_C1083 ,C649_=_C678 ,C649_=_C708 ,C649_=_C736 ,\nC649_=_C765 ,C649_=_C791 ,C649_=_C819 ,C649_=_C841 ,C649_=_C868 ,C649_=_C889 ,\nC649_=_C915 ,C649_=_C934 ,C649_=_C959 ,C649_=_C975 ,C649_=_C999 ,C649_=_C1014 ,\nC649_=_C1016 ,C649_=_C1018 ,C649_=_C1019 ,C649_=_C1020 ,C649_=_C1021 ,C649_=_C1022 ,\nC649_=_C1023 ,C649_=_C1024 ,C649_=_C1025 ,C649_=_C1026 ,C649_=_C1027 ,C649_=_C1028 ,\nC649_=_C1029 ,C649_=_C1030 ,C649_=_C1031 ,C649_=_C1032 ,C649_=_C1033 ,C649_=_C1034 ,\nC649_=_C1035 ,C649_=_C1036 ,C649_=_C1037 ,C665_=_C678 ,C665_=_C681 ,C678_=_C681 ,\nC678_=_C708 ,C678_=_C736 ,C678_=_C765 ,C678_=_C791 ,C678_=_C819 ,C678_=_C841 ,\nC678_=_C868 ,C678_=_C889 ,C678_=_C915 ,C678_=_C934 ,C678_=_C959 ,C678_=_C975 ,\nC678_=_C999 ,C678_=_C1014 ,C678_=_C1016 ,C678_=_C1018 ,C678_=_C1019 ,C678_=_C1020 ,\nC678_=_C1021 ,C678_=_C1022 ,C678_=_C1023 ,C678_=_C1024 ,C678_=_C1025 ,C678_=_C1026 ,\nC678_=_C1027 ,C678_=_C1028 ,C678_=_C1029 ,C678_=_C1030 ,C678_=_C1031 ,C678_=_C1032 ,\nC678_=_C1033</w:t>
      </w:r>
    </w:p>
    <w:p>
      <w:pPr>
        <w:pStyle w:val="PreformattedText"/>
        <w:bidi w:val="0"/>
        <w:spacing w:before="0" w:after="0"/>
        <w:jc w:val="left"/>
        <w:rPr/>
      </w:pPr>
      <w:r>
        <w:rPr/>
        <w:t xml:space="preserve"> </w:t>
      </w:r>
      <w:r>
        <w:rPr/>
        <w:t>,C678_=_C1034 ,C678_=_C1035 ,C678_=_C1036 ,C678_=_C1037 ,C681_=_C739 ,\nC681_=_C794 ,C681_=_C844 ,C681_=_C892 ,C681_=_C937 ,C681_=_C978 ,C681_=_C1052 ,\nC681_=_C1074 ,C681_=_C1075 ,C681_=_C1076 ,C681_=_C1077 ,C681_=_C1078 ,C681_=_C1079 ,\nC681_=_C1080 ,C681_=_C1081 ,C681_=_C1082 ,C681_=_C1083 ,C708_=_C736 ,C708_=_C765 ,\nC708_=_C791 ,C708_=_C819 ,C708_=_C841 ,C708_=_C868 ,C708_=_C889 ,C708_=_C915 ,\nC708_=_C934 ,C708_=_C959 ,C708_=_C975 ,C708_=_C999 ,C708_=_C1014 ,C708_=_C1016 ,\nC708_=_C1018 ,C708_=_C1019 ,C708_=_C1020 ,C708_=_C1021 ,C708_=_C1022 ,C708_=_C1023 ,\nC708_=_C1024 ,C708_=_C1025 ,C708_=_C1026 ,C708_=_C1027 ,C708_=_C1028 ,C708_=_C1029 ,\nC708_=_C1030 ,C708_=_C1031 ,C708_=_C1032 ,C708_=_C1033 ,C708_=_C1034 ,C708_=_C1035 ,\nC708_=_C1036 ,C708_=_C1037 ,C725_=_C736 ,C725_=_C739 ,C736_=_C739 ,C736_=_C765 ,\nC736_=_C791 ,C736_=_C819 ,C736_=_C841 ,C736_=_C868 ,C736_=_C889 ,C736_=_C915 ,\nC736_=_C934 ,C736_=_C959 ,C736_=_C975 ,C736_=_C999 ,C736_=_C1014 ,C736_=_C1016 ,\nC736_=_C1018 ,C736_=_C1019 ,C736_=_C1020 ,C736_=_C1021 ,C736_=_C1022 ,C736_=_C1023 ,\nC736_=_C1024 ,C736_=_C1025 ,C736_=_C1026 ,C736_=_C1027 ,C736_=_C1028 ,C736_=_C1029 ,\nC736_=_C1030 ,C736_=_C1031 ,C736_=_C1032 ,C736_=_C1033 ,C736_=_C1034 ,C736_=_C1035 ,\nC736_=_C1036 ,C736_=_C1037 ,C739_=_C794 ,C739_=_C844 ,C739_=_C892 ,C739_=_C937 ,\nC739_=_C978 ,C739_=_C1052 ,C739_=_C1074 ,C739_=_C1075 ,C739_=_C1076 ,C739_=_C1077 ,\nC739_=_C1078 ,C739_=_C1079 ,C739_=_C1080 ,C739_=_C1081 ,C739_=_C1082 ,C739_=_C1083 ,\nC765_=_C791 ,C765_=_C819 ,C765_=_C841 ,C765_=_C868 ,C765_=_C889 ,C765_=_C915 ,\nC765_=_C934 ,C765_=_C959 ,C765_=_C975 ,C765_=_C999 ,C765_=_C1014 ,C765_=_C1016 ,\nC765_=_C1018 ,C765_=_C1019 ,C765_=_C1020 ,C765_=_C1021 ,C765_=_C1022 ,C765_=_C1023 ,\nC765_=_C1024 ,C765_=_C1025 ,C765_=_C1026 ,C765_=_C1027 ,C765_=_C1028 ,C765_=_C1029 ,\nC765_=_C1030 ,C765_=_C1031 ,C765_=_C1032 ,C765_=_C1033 ,C765_=_C1034 ,C765_=_C1035 ,\nC765_=_C1036 ,C765_=_C1037 ,C782_=_C791 ,C782_=_C794 ,C791_=_C794 ,C791_=_C819 ,\nC791_=_C841 ,C791_=_C868 ,C791_=_C889 ,C791_=_C915 ,C791_=_C934 ,C791_=_C959 ,\nC791_=_C975 ,C791_=_C999 ,C791_=_C1014 ,C791_=_C1016 ,C791_=_C1018 ,C791_=_C1019 ,\nC791_=_C1020 ,C791_=_C1021 ,C791_=_C1022 ,C791_=_C1023 ,C791_=_C1024 ,C791_=_C1025 ,\nC791_=_C1026 ,C791_=_C1027 ,C791_=_C1028 ,C791_=_C1029 ,C791_=_C1030 ,C791_=_C1031 ,\nC791_=_C1032 ,C791_=_C1033 ,C791_=_C1034 ,C791_=_C1035 ,C791_=_C1036 ,C791_=_C1037 ,\nC794_=_C844 ,C794_=_C892 ,C794_=_C937 ,C794_=_C978 ,C794_=_C1052 ,C794_=_C1074 ,\nC794_=_C1075 ,C794_=_C1076 ,C794_=_C1077 ,C794_=_C1078 ,C794_=_C1079 ,C794_=_C1080 ,\nC794_=_C1081 ,C794_=_C1082 ,C794_=_C1083 ,C819_=_C841 ,C819_=_C868 ,C819_=_C889 ,\nC819_=_C915 ,C819_=_C934 ,C819_=_C959 ,C819_=_C975 ,C819_=_C999 ,C819_=_C1014 ,\nC819_=_C1016 ,C819_=_C1018 ,C819_=_C1019 ,C819_=_C1020 ,C819_=_C1021 ,C819_=_C1022 ,\nC819_=_C1023 ,C819_=_C1024 ,C819_=_C1025 ,C819_=_C1026 ,C819_=_C1027 ,C819_=_C1028 ,\nC819_=_C1029 ,C819_=_C1030 ,C819_=_C1031 ,C819_=_C1032 ,C819_=_C1033 ,C819_=_C1034 ,\nC819_=_C1035 ,C819_=_C1036 ,C819_=_C1037 ,C834_=_C841 ,C834_=_C844 ,C841_=_C844 ,\nC841_=_C868 ,C841_=_C889 ,C841_=_C915 ,C841_=_C934 ,C841_=_C959 ,C841_=_C975 ,\nC841_=_C999 ,C841_=_C1014 ,C841_=_C1016 ,C841_=_C1018 ,C841_=_C1019 ,C841_=_C1020 ,\nC841_=_C1021 ,C841_=_C1022 ,C841_=_C1023 ,C841_=_C1024 ,C841_=_C1025 ,C841_=_C1026 ,\nC841_=_C1027 ,C841_=_C1028 ,C841_=_C1029 ,C841_=_C1030 ,C841_=_C1031 ,C841_=_C1032 ,\nC841_=_C1033 ,C841_=_C1034 ,C841_=_C1035 ,C841_=_C1036 ,C841_=_C1037 ,C844_=_C892 ,\nC844_=_C937 ,C844_=_C978 ,C844_=_C1052 ,C844_=_C1074 ,C844_=_C1075 ,C844_=_C1076 ,\nC844_=_C1077 ,C844_=_C1078 ,C844_=_C1079 ,C844_=_C1080 ,C844_=_C1081 ,C844_=_C1082 ,\nC844_=_C1083 ,C868_=_C889 ,C868_=_C915 ,C868_=_C934 ,C868_=_C959 ,C868_=_C975 ,\nC868_=_C999 ,C868_=_C1014 ,C868_=_C1016 ,C868_=_C1018 ,C868_=_C1019 ,C868_=_C1020 ,\nC868_=_C1021 ,C868_=_C1022 ,C868_=_C1023 ,C868_=_C1024 ,C868_=_C1025 ,C868_=_C1026 ,\nC868_=_C1027 ,C868_=_C1028 ,C868_=_C1029 ,C868_=_C1030 ,C868_=_C1031 ,C868_=_C1032 ,\nC868_=_C1033 ,C868_=_C1034 ,C868_=_C1035 ,C868_=_C1036 ,C868_=_C1037 ,C884_=_C889 ,\nC884_=_C892 ,C889_=_C892 ,C889_=_C915 ,C889_=_C934 ,C889_=_C959 ,C889_=_C975 ,\nC889_=_C999 ,C889_=_C1014 ,C889_=_C1016 ,C889_=_C1018 ,C889_=_C1019 ,C889_=_C1020 ,\nC889_=_C1021 ,C889_=_C1022 ,C889_=_C1023 ,C889_=_C1024 ,C889_=_C1025 ,C889_=_C1026 ,\nC889_=_C1027 ,C889_=_C1028 ,C889_=_C1029 ,C889_=_C1030 ,C889_=_C1031 ,C889_=_C1032 ,\nC889_=_C1033 ,C889_=_C1034 ,C889_=_C1035 ,C889_=_C1036 ,C889_=_C1037 ,C892_=_C937 ,\nC892_=_C978 ,C892_=_C1052 ,C892_=_C1074 ,C892_=_C1075 ,C892_=_C1076 ,C892_=_C1077 ,\nC892_=_C1078 ,C892_=_C1079 ,C892_=_C1080 ,C892_=_C1081 ,C892_=_C1082 ,C892_=_C1083 ,\nC915_=_C934 ,C915_=_C959 ,C915_=_C975 ,C915_=_C999 ,C915_=_C1014 ,C915_=_C1016 ,\nC915_=_C1018 ,C915_=_C1019 ,C915_=_C1020 ,C915_=_C1021 ,C915_=_C1022 ,C915_=_C1023 ,\nC915_=_C1024 ,C915_=_C1025 ,C915_=_C1026 ,C915_=_C1027 ,C915_=_C1028 ,C915_=_C1029 ,\nC915_=_C1030 ,C915_=_C1031 ,C915_=_C1032 ,C915_=_C1033 ,C915_=_C1034 ,C915_=_C1035 ,\nC915_=_C1036 ,C915_=_C1037 ,C931_=_C934 ,C931_=_C937 ,C934_=_C937 ,C934_=_C959 ,\nC934_=_C975 ,C934_=_C999 ,C934_=_C1014 ,C934_=_C1016 ,C934_=_C1018 ,C934_=_C1019 ,\nC934_=_C1020 ,C934_=_C1021 ,C934_=_C1022 ,C934_=_C1023 ,C934_=_C1024 ,C934_=_C1025 ,\nC934_=_C1026 ,C934_=_C1027 ,C934_=_C1028 ,C934_=_C1029 ,C934_=_C1030 ,C934_=_C1031 ,\nC934_=_C1032 ,C934_=_C1033 ,C934_=_C1034 ,C934_=_C1035 ,C934_=_C1036 ,C934_=_C1037 ,\nC937_=_C978 ,C937_=_C1052 ,C937_=_C1074 ,C937_=_C1075 ,C937_=_C1076 ,C937_=_C1077 ,\nC937_=_C1078 ,C937_=_C1079 ,C937_=_C1080 ,C937_=_C1081 ,C937_=_C1082 ,C937_=_C1083 ,\nC959_=_C975 ,C959_=_C999 ,C959_=_C1014 ,C959_=_C1016 ,C959_=_C1018 ,C959_=_C1019 ,\nC959_=_C1020 ,C959_=_C1021 ,C959_=_C1022 ,C959_=_C1023 ,C959_=_C1024 ,C959_=_C1025 ,\nC959_=_C1026 ,C959_=_C1027 ,C959_=_C1028 ,C959_=_C1029 ,C959_=_C1030 ,C959_=_C1031 ,\nC959_=_C1032 ,C959_=_C1033 ,C959_=_C1034 ,C959_=_C1035 ,C959_=_C1036 ,C959_=_C1037 ,\nC974_=_C975 ,C974_=_C978 ,C975_=_C978 ,C975_=_C999 ,C975_=_C1014 ,C975_=_C1016 ,\nC975_=_C1018 ,C975_=_C1019 ,C975_=_C1020 ,C975_=_C1021 ,C975_=_C1022 ,C975_=_C1023 ,\nC975_=_C1024 ,C975_=_C1025 ,C975_=_C1026 ,C975_=_C1027 ,C975_=_C1028 ,C975_=_C1029 ,\nC975_=_C1030 ,C975_=_C1031 ,C975_=_C1032 ,C975_=_C1033 ,C975_=_C1034 ,C975_=_C1035 ,\nC975_=_C1036 ,C975_=_C1037 ,C978_=_C1052 ,C978_=_C1074 ,C978_=_C1075 ,C978_=_C1076 ,\nC978_=_C1077 ,C978_=_C1078 ,C978_=_C1079 ,C978_=_C1080 ,C978_=_C1081 ,C978_=_C1082 ,\nC978_=_C1083 ,C999_=_C1014 ,C999_=_C1016 ,C999_=_C1018 ,C999_=_C1019 ,C999_=_C1020 ,\nC999_=_C1021 ,C999_=_C1022 ,C999_=_C1023 ,C999_=_C1024 ,C999_=_C1025 ,C999_=_C1026 ,\nC999_=_C1027 ,C999_=_C1028 ,C999_=_C1029 ,C999_=_C1030 ,C999_=_C1031 ,C999_=_C1032 ,\nC999_=_C1033 ,C999_=_C1034 ,C999_=_C1035 ,C999_=_C1036 ,C999_=_C1037 ,C1014_=_C1016 ,\nC1014_=_C1018 ,C1014_=_C1019 ,C1014_=_C1020 ,C1014_=_C1021 ,C1014_=_C1022 ,C1014_=_C1023 ,\nC1014_=_C1024 ,C1014_=_C1025 ,C1014_=_C1026 ,C1014_=_C1027 ,C1014_=_C1028 ,C1014_=_C1029 ,\nC1014_=_C1030 ,C1014_=_C1031 ,C1014_=_C1032 ,C1014_=_C1033 ,C1014_=_C1034 ,C1014_=_C1035 ,\nC1014_=_C1036 ,C1014_=_C1037 ,C1016_=_C1018 ,C1016_=_C1019 ,C1016_=_C1020 ,C1016_=_C1021 ,\nC1016_=_C1022 ,C1016_=_C1023 ,C1016_=_C1024 ,C1016_=_C1025 ,C1016_=_C1026 ,C1016_=_C1027 ,\nC1016_=_C1028 ,C1016_=_C1029 ,C1016_=_C1030 ,C1016_=_C1031 ,C1016_=_C1032 ,C1016_=_C1033 ,\nC1016_=_C1034 ,C1016_=_C1035 ,C1016_=_C1036 ,C1016_=_C1037 ,C1016_=_C1052 ,C1016_=_C1053 ,\nC1018_=_C1019 ,C1018_=_C1020 ,C1018_=_C1021 ,C1018_=_C1022 ,C1018_=_C1023 ,C1018_=_C1024 ,\nC1018_=_C1025 ,C1018_=_C1026 ,C1018_=_C1027 ,C1018_=_C1028 ,C1018_=_C1029 ,C1018_=_C1030 ,\nC1018_=_C1031 ,C1018_=_C1032 ,C1018_=_C1033 ,C1018_=_C1034 ,C1018_=_C1035 ,C1018_=_C1036 ,\nC1018_=_C1037 ,C1018_=_C1074 ,C1018_=_C1087 ,C1019_=_C1020 ,C1019_=_C1021 ,C1019_=_C1022 ,\nC1019_=_C1023 ,C1019_=_C1024 ,C1019_=_C1025 ,C1019_=_C1026 ,C1019_=_C1027 ,C1019_=_C1028 ,\nC1019_=_C1029 ,C1019_=_C1030 ,C1019_=_C1031 ,C1019_=_C1032 ,C1019_=_C1033 ,C1019_=_C1034 ,\nC1019_=_C1035 ,C1019_=_C1036 ,C1019_=_C1037 ,C1020_=_C1021 ,C1020_=_C1022 ,C1020_=_C1023 ,\nC1020_=_C1024 ,C1020_=_C1025 ,C1020_=_C1026 ,C1020_=_C1027 ,C1020_=_C1028 ,C1020_=_C1029 ,\nC1020_=_C1030 ,C1020_=_C1031 ,C1020_=_C1032 ,C1020_=_C1033 ,C1020_=_C1034 ,C1020_=_C1035 ,\nC1020_=_C1036 ,C1020_=_C1037 ,C1020_=_C1075 ,C1020_=_C1118 ,C1021_=_C1022 ,C1021_=_C1023 ,\nC1021_=_C1024 ,C1021_=_C1025 ,C1021_=_C1026 ,C1021_=_C1027 ,C1021_=_C1028 ,C1021_=_C1029 ,\nC1021_=_C1030 ,C1021_=_C1031 ,C1021_=_C1032 ,C1021_=_C1033 ,C1021_=_C1034 ,C1021_=_C1035 ,\nC1021_=_C1036 ,C1021_=_C1037 ,C1022_=_C1023 ,C1022_=_C1024 ,C1022_=_C1025 ,C1022_=_C1026 ,\nC1022_=_C1027 ,C1022_=_C1028 ,C1022_=_C1029 ,C1022_=_C1030 ,C1022_=_C1031 ,C1022_=_C1032 ,\nC1022_=_C1033 ,C1022_=_C1034 ,C1022_=_C1035 ,C1022_=_C1036 ,C1022_=_C1037 ,C1022_=_C1076 ,\nC1022_=_C1146 ,C1023_=_C1024 ,C1023_=_C1025 ,C1023_=_C1026 ,C1023_=_C1027 ,C1023_=_C1028 ,\nC1023_=_C1029 ,C1023_=_C1030 ,C1023_=_C1031 ,C1023_=_C1032 ,C1023_=_C1033 ,C1023_=_C1034 ,\nC1023_=_C1035 ,C1023_=_C1036 ,C1023_=_C1037 ,C1024_=_C1025 ,C1024_=_C1026 ,C1024_=_C1027 ,\nC1024_=_C1028 ,C1024_=_C1029 ,C1024_=_C1030 ,C1024_=_C1031 ,C1024_=_C1032 ,C1024_=_C1033 ,\nC1024_=_C1034 ,C1024_=_C1035 ,C1024_=_C1036 ,C1024_=_C1037 ,C1024_=_C1077 ,C1024_=_C1171 ,\nC1025_=_C1026 ,C1025_=_C1027 ,C1025_=_C1028 ,C1025_=_C1029 ,C1025_=_C1030 ,C1025_=_C1031 ,\nC1025_=_C1032 ,C1025_=_C1033 ,C1025_=_C1034 ,C1025_=_C1035 ,C1025_=_C1036 ,C1025_=_C1037 ,\nC1026_=_C1027 ,C1026_=_C1028 ,C1026_=_C1029 ,C1026_=_C1030 ,C1026_=_C1031 ,C1026_=_C1032 ,\nC1026_=_C1033 ,C1026_=_C1034 ,C1026_=_C1035 ,C1026_=_C1036 ,C1026_=_C1037 ,C1026_=_C1078 ,\nC1026_=_C1193 ,C1027_=_C1028 ,C1027_=_C1029 ,C1027_=_C1030 ,C1027_=_C1031 ,C1027_=_C1032 ,\nC1027_=_C1033 ,C1027_=_C1034 ,C1027_=_C1035 ,C1027_=_C1036 ,C1027_=_C1037 ,C1028_=_C1029 ,\nC1028_=_C1030 ,C1028_=_C1031</w:t>
      </w:r>
    </w:p>
    <w:p>
      <w:pPr>
        <w:pStyle w:val="PreformattedText"/>
        <w:bidi w:val="0"/>
        <w:spacing w:before="0" w:after="0"/>
        <w:jc w:val="left"/>
        <w:rPr/>
      </w:pPr>
      <w:r>
        <w:rPr/>
        <w:t xml:space="preserve"> </w:t>
      </w:r>
      <w:r>
        <w:rPr/>
        <w:t>,C1028_=_C1032 ,C1028_=_C1033 ,C1028_=_C1034 ,C1028_=_C1035 ,\nC1028_=_C1036 ,C1028_=_C1037 ,C1028_=_C1079 ,C1028_=_C1212 ,C1029_=_C1030 ,C1029_=_C1031 ,\nC1029_=_C1032 ,C1029_=_C1033 ,C1029_=_C1034 ,C1029_=_C1035 ,C1029_=_C1036 ,C1029_=_C1037 ,\nC1030_=_C1031 ,C1030_=_C1032 ,C1030_=_C1033 ,C1030_=_C1034 ,C1030_=_C1035 ,C1030_=_C1036 ,\nC1030_=_C1037 ,C1030_=_C1080 ,C1030_=_C1228 ,C1031_=_C1032 ,C1031_=_C1033 ,C1031_=_C1034 ,\nC1031_=_C1035 ,C1031_=_C1036 ,C1031_=_C1037 ,C1032_=_C1033 ,C1032_=_C1034 ,C1032_=_C1035 ,\nC1032_=_C1036 ,C1032_=_C1037 ,C1032_=_C1081 ,C1032_=_C1242 ,C1033_=_C1034 ,C1033_=_C1035 ,\nC1033_=_C1036 ,C1033_=_C1037 ,C1034_=_C1035 ,C1034_=_C1036 ,C1034_=_C1037 ,C1034_=_C1082 ,\nC1034_=_C1252 ,C1035_=_C1036 ,C1035_=_C1037 ,C1036_=_C1037 ,C1036_=_C1083 ,C1036_=_C1259 ,\nC1052_=_C1053 ,C1052_=_C1074 ,C1052_=_C1075 ,C1052_=_C1076 ,C1052_=_C1077 ,C1052_=_C1078 ,\nC1052_=_C1079 ,C1052_=_C1080 ,C1052_=_C1081 ,C1052_=_C1082 ,C1052_=_C1083 ,C1074_=_C1075 ,\nC1074_=_C1076 ,C1074_=_C1077 ,C1074_=_C1078 ,C1074_=_C1079 ,C1074_=_C1080 ,C1074_=_C1081 ,\nC1074_=_C1082 ,C1074_=_C1083 ,C1074_=_C1087 ,C1075_=_C1076 ,C1075_=_C1077 ,C1075_=_C1078 ,\nC1075_=_C1079 ,C1075_=_C1080 ,C1075_=_C1081 ,C1075_=_C1082 ,C1075_=_C1083 ,C1075_=_C1118 ,\nC1076_=_C1077 ,C1076_=_C1078 ,C1076_=_C1079 ,C1076_=_C1080 ,C1076_=_C1081 ,C1076_=_C1082 ,\nC1076_=_C1083 ,C1076_=_C1146 ,C1077_=_C1078 ,C1077_=_C1079 ,C1077_=_C1080 ,C1077_=_C1081 ,\nC1077_=_C1082 ,C1077_=_C1083 ,C1077_=_C1171 ,C1078_=_C1079 ,C1078_=_C1080 ,C1078_=_C1081 ,\nC1078_=_C1082 ,C1078_=_C1083 ,C1078_=_C1193 ,C1079_=_C1080 ,C1079_=_C1081 ,C1079_=_C1082 ,\nC1079_=_C1083 ,C1079_=_C1212 ,C1080_=_C1081 ,C1080_=_C1082 ,C1080_=_C1083 ,C1080_=_C1228 ,\nC1081_=_C1082 ,C1081_=_C1083 ,C1081_=_C1242 ,C1082_=_C1083 ,C1082_=_C1252 ,C1083_=_C1259 ,"];77[shape=box, label="id:77 level: 1\n82: C0 C1 C2 C3 C4 \nC5 C6 C7 C8 C9 C10 \nC11 C12 C13 C14 C15 C16 \nC17 C18 C19 C20 C21 C22 \nC23 C24 C25 C26 C27 C28 \nC29 C30 C31 C32 C33 C34 \nC35 C36 C37 C38 C39 C40 \nC41 C42 C43 C44 C45 C46 \nC47 C48 C49 C50 C51 C52 \nC53 C54 C84 C168 C248 C325 \nC400 C470 C537 C602 C665 C725 \nC782 C834 C884 C931 C974 C1015 \nC1053 C1087 C1118 C1146 C1171 C1193 \nC1212 C1228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8( C3 C16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w:t>
      </w:r>
    </w:p>
    <w:p>
      <w:pPr>
        <w:pStyle w:val="PreformattedText"/>
        <w:bidi w:val="0"/>
        <w:spacing w:before="0" w:after="0"/>
        <w:jc w:val="left"/>
        <w:rPr/>
      </w:pPr>
      <w:r>
        <w:rPr/>
        <w:t xml:space="preserve"> </w:t>
      </w:r>
      <w:r>
        <w:rPr/>
        <w:t>C7 C48 ) \nC7_=_C49( C7 C49 ) C7_=_C50( C7 C50 ) C7_=_C51( C7 C51 ) C7_=_C52( C7 C52 ) C7_=_C53( C7 C53 ) C7_=_C54( C7 C54 ) \nC7_=_C325( C7 C32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400( C9 C400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0( C11 C470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2( C15 C60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w:t>
      </w:r>
    </w:p>
    <w:p>
      <w:pPr>
        <w:pStyle w:val="PreformattedText"/>
        <w:bidi w:val="0"/>
        <w:spacing w:before="0" w:after="0"/>
        <w:jc w:val="left"/>
        <w:rPr/>
      </w:pPr>
      <w:r>
        <w:rPr/>
        <w:t xml:space="preserve"> </w:t>
      </w:r>
      <w:r>
        <w:rPr/>
        <w:t>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5( C19 C72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2( C21 C782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4( C23 C83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4( C25 C88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1( C27 C931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4( C29 C97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5( C31 C101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3( C33 C1053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7( C35 C1087 ) C36_=_C37( C36 C37 ) C36_=_C38( C36 C38 ) C36_=_C39( C36 C39 ) C36_=_C40( C36 C40 ) C36_=_C41(</w:t>
      </w:r>
    </w:p>
    <w:p>
      <w:pPr>
        <w:pStyle w:val="PreformattedText"/>
        <w:bidi w:val="0"/>
        <w:spacing w:before="0" w:after="0"/>
        <w:jc w:val="left"/>
        <w:rPr/>
      </w:pPr>
      <w:r>
        <w:rPr/>
        <w:t xml:space="preserve"> </w:t>
      </w:r>
      <w:r>
        <w:rPr/>
        <w:t>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8( C37 C111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6( C39 C1146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1( C41 C1171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3( C43 C1193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2( C45 C1212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8( C47 C1228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8 C248 C325 C400 \nC470 C537 C602 C665 C725 C782 \nC834 C884 C931 C974 C1015 C1053 \nC1087 C1118 C1146 C1171 C1193 C1212 \nC1228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8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8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5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400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0 ,C12_=_C13 ,C12_=_C14 ,C12_=_C15 ,C12_=_C16 ,C12_=_C17 ,\nC12_=_C18 ,C12_=_C19 ,C12_=_C20 ,C12_=_C21 ,C12_=_C22 ,C12_=_C23 ,\nC12_=_C24 ,C12_=_C25</w:t>
      </w:r>
    </w:p>
    <w:p>
      <w:pPr>
        <w:pStyle w:val="PreformattedText"/>
        <w:bidi w:val="0"/>
        <w:spacing w:before="0" w:after="0"/>
        <w:jc w:val="left"/>
        <w:rPr/>
      </w:pPr>
      <w:r>
        <w:rPr/>
        <w:t xml:space="preserve"> </w:t>
      </w:r>
      <w:r>
        <w:rPr/>
        <w:t>,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7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2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5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5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2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4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4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31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4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5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3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7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8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6 ,C40_=_C41 ,C40_=_C42 ,C40_=_C43 ,\nC40_=_C44 ,C40_=_C45 ,C40_=_C46 ,C40_=_C47 ,C40_=_C48 ,C40_=_C49 ,\nC40_=_C50 ,C40_=_C51 ,C40_=_C52 ,C40_=_C53 ,C40_=_C54 ,C41_=_C42 ,\nC41_=_C43 ,C41_=_C44 ,C41_=_C45 ,C41_=_C46 ,C41_=_C47 ,C41_=_C48 ,\nC41_=_C49 ,C41_=_C50 ,C41_=_C51 ,C41_=_C52 ,C41_=_C53 ,C41_=_C54 ,\nC41_=_C1171 ,C42_=_C43 ,C42_=_C44 ,C42_=_C45 ,C42_=_C46 ,C42_=_C47 ,\nC42_=_C48 ,C42_=_C49 ,C42_=_C50 ,C42_=_C51 ,C42_=_C52 ,C42_=_C53 ,\nC42_=_C54 ,C43_=_C44 ,C43_=_C45 ,C43_=_C46 ,C43_=_C47 ,C43_=_C48 ,\nC43_=_C49 ,C43_=_C50 ,C43_=_C51 ,C43_=_C52 ,C43_=_C53 ,C43_=_C54 ,\nC43_=_C1193 ,C44_=_C45 ,C44_=_C46 ,C44_=_C47 ,C44_=_C48 ,C44_=_C49 ,\nC44_=_C50 ,C44_=_C51 ,C44_=_C52 ,C44_=_C53 ,C44_=_C54 ,C45_=_C46 ,\nC45_=_C47 ,C45_=_C48 ,C45_=_C49 ,C45_=_C50 ,C45_=_C51 ,C45_=_C52 ,\nC45_=_C53 ,C45_=_C54 ,C45_=_C1212 ,C46_=_C47</w:t>
      </w:r>
    </w:p>
    <w:p>
      <w:pPr>
        <w:pStyle w:val="PreformattedText"/>
        <w:bidi w:val="0"/>
        <w:spacing w:before="0" w:after="0"/>
        <w:jc w:val="left"/>
        <w:rPr/>
      </w:pPr>
      <w:r>
        <w:rPr/>
        <w:t xml:space="preserve"> </w:t>
      </w:r>
      <w:r>
        <w:rPr/>
        <w:t>,C46_=_C48 ,C46_=_C49 ,\nC46_=_C50 ,C46_=_C51 ,C46_=_C52 ,C46_=_C53 ,C46_=_C54 ,C47_=_C48 ,\nC47_=_C49 ,C47_=_C50 ,C47_=_C51 ,C47_=_C52 ,C47_=_C53 ,C47_=_C54 ,\nC47_=_C1228 ,C48_=_C49 ,C48_=_C50 ,C48_=_C51 ,C48_=_C52 ,C48_=_C53 ,\nC48_=_C54 ,C49_=_C50 ,C49_=_C51 ,C49_=_C52 ,C49_=_C53 ,C49_=_C54 ,\nC49_=_C1242 ,C50_=_C51 ,C50_=_C52 ,C50_=_C53 ,C50_=_C54 ,C51_=_C52 ,\nC51_=_C53 ,C51_=_C54 ,C51_=_C1252 ,C52_=_C53 ,C52_=_C54 ,C53_=_C54 ,\nC53_=_C1259 ,"];78[shape=box, label="id:78 level: 2\n163: C33 C35 C42 C46 C71 \nC72 C115 C117 C124 C128 C153 \nC155 C197 C199 C206 C210 C234 \nC235 C275 C277 C284 C288 C310 \nC311 C350 C352 C359 C363 C386 \nC387 C423 C425 C432 C436 C456 \nC457 C491 C493 C500 C504 C523 \nC524 C556 C558 C565 C569 C588 \nC589 C619 C621 C628 C632 C650 \nC651 C657 C680 C682 C689 C693 \nC709 C710 C715 C738 C740 C747 \nC751 C766 C767 C793 C795 C802 \nC806 C820 C821 C843 C845 C852 \nC856 C869 C870 C891 C893 C900 \nC904 C916 C917 C936 C938 C945 \nC949 C960 C961 C977 C979 C986 \nC990 C1000 C1001 C1016 C1018 C1025 \nC1029 C1038 C1039 C1052 C1053 C1054 \nC1055 C1056 C1057 C1058 C1059 C1060 \nC1062 C1063 C1064 C1065 C1066 C1067 \nC1068 C1069 C1070 C1071 C1072 C1073 \nC1074 C1086 C1087 C1088 C1089 C1090 \nC1091 C1092 C1093 C1094 C1095 C1096 \nC1098 C1099 C1100 C1101 C1102 C1103 \nC1104 C1105 C1122 C1126 C1148 C1152 \nC1170 C1175 C1184 C1185 C1186 C1187 \nC1188 C1189 C1195 C1211 C1221 C1222 \nC1223 C1224 \n3912: C33_=_C35( C33 C35 ) C33_=_C42( C33 C42 ) C33_=_C46( C33 C46 ) C33_=_C71( C33 C71 ) C33_=_C115( C33 C115 ) \nC33_=_C153( C33 C153 ) C33_=_C197( C33 C197 ) C33_=_C234( C33 C234 ) C33_=_C275( C33 C275 ) C33_=_C310( C33 C310 ) C33_=_C350( C33 C350 ) \nC33_=_C386( C33 C386 ) C33_=_C423( C33 C423 ) C33_=_C456( C33 C456 ) C33_=_C491( C33 C491 ) C33_=_C523( C33 C523 ) C33_=_C556( C33 C556 ) \nC33_=_C588( C33 C588 ) C33_=_C619( C33 C619 ) C33_=_C650( C33 C650 ) C33_=_C680( C33 C680 ) C33_=_C709( C33 C709 ) C33_=_C738( C33 C738 ) \nC33_=_C766( C33 C766 ) C33_=_C793( C33 C793 ) C33_=_C820( C33 C820 ) C33_=_C843( C33 C843 ) C33_=_C869( C33 C869 ) C33_=_C891( C33 C891 ) \nC33_=_C916( C33 C916 ) C33_=_C936( C33 C936 ) C33_=_C960( C33 C960 ) C33_=_C977( C33 C977 ) C33_=_C1000( C33 C1000 ) C33_=_C1016( C33 C1016 ) \nC33_=_C1038( C33 C1038 ) C33_=_C1052( C33 C1052 ) C33_=_C1053( C33 C1053 ) C33_=_C1054( C33 C1054 ) C33_=_C1055( C33 C1055 ) C33_=_C1056( C33 C1056 ) \nC33_=_C1057( C33 C1057 ) C33_=_C1058( C33 C1058 ) C33_=_C1059( C33 C1059 ) C33_=_C1060( C33 C1060 ) C33_=_C1062( C33 C1062 ) C33_=_C1063( C33 C1063 ) \nC33_=_C1064( C33 C1064 ) C33_=_C1065( C33 C1065 ) C33_=_C1066( C33 C1066 ) C33_=_C1067( C33 C1067 ) C33_=_C1068( C33 C1068 ) C33_=_C1069( C33 C1069 ) \nC33_=_C1070( C33 C1070 ) C33_=_C1071( C33 C1071 ) C33_=_C1072( C33 C1072 ) C33_=_C1073( C33 C1073 ) C35_=_C42( C35 C42 ) C35_=_C46( C35 C46 ) \nC35_=_C72( C35 C72 ) C35_=_C117( C35 C117 ) C35_=_C155( C35 C155 ) C35_=_C199( C35 C199 ) C35_=_C235( C35 C235 ) C35_=_C277( C35 C277 ) \nC35_=_C311( C35 C311 ) C35_=_C352( C35 C352 ) C35_=_C387( C35 C387 ) C35_=_C425( C35 C425 ) C35_=_C457( C35 C457 ) C35_=_C493( C35 C493 ) \nC35_=_C524( C35 C524 ) C35_=_C558( C35 C558 ) C35_=_C589( C35 C589 ) C35_=_C621( C35 C621 ) C35_=_C651( C35 C651 ) C35_=_C682( C35 C682 ) \nC35_=_C710( C35 C710 ) C35_=_C740( C35 C740 ) C35_=_C767( C35 C767 ) C35_=_C795( C35 C795 ) C35_=_C821( C35 C821 ) C35_=_C845( C35 C845 ) \nC35_=_C870( C35 C870 ) C35_=_C893( C35 C893 ) C35_=_C917( C35 C917 ) C35_=_C938( C35 C938 ) C35_=_C961( C35 C961 ) C35_=_C979( C35 C979 ) \nC35_=_C1001( C35 C1001 ) C35_=_C1018( C35 C1018 ) C35_=_C1039( C35 C1039 ) C35_=_C1054( C35 C1054 ) C35_=_C1074( C35 C1074 ) C35_=_C1086( C35 C1086 ) \nC35_=_C1087( C35 C1087 ) C35_=_C1088( C35 C1088 ) C35_=_C1089( C35 C1089 ) C35_=_C1090( C35 C1090 ) C35_=_C1091( C35 C1091 ) C35_=_C1092( C35 C1092 ) \nC35_=_C1093( C35 C1093 ) C35_=_C1094( C35 C1094 ) C35_=_C1095( C35 C1095 ) C35_=_C1096( C35 C1096 ) C35_=_C1098( C35 C1098 ) C35_=_C1099( C35 C1099 ) \nC35_=_C1100( C35 C1100 ) C35_=_C1101( C35 C1101 ) C35_=_C1102( C35 C1102 ) C35_=_C1103( C35 C1103 ) C35_=_C1104( C35 C1104 ) C35_=_C1105( C35 C1105 ) \nC42_=_C46( C42 C46 ) C42_=_C124( C42 C124 ) C42_=_C206( C42 C206 ) C42_=_C284( C42 C284 ) C42_=_C359( C42 C359 ) C42_=_C432( C42 C432 ) \nC42_=_C500( C42 C500 ) C42_=_C565( C42 C565 ) C42_=_C628( C42 C628 ) C42_=_C689( C42 C689 ) C42_=_C715( C42 C715 ) C42_=_C747( C42 C747 ) \nC42_=_C802( C42 C802 ) C42_=_C852( C42 C852 ) C42_=_C900( C42 C900 ) C42_=_C945( C42 C945 ) C42_=_C986( C42 C986 ) C42_=_C1025( C42 C1025 ) \nC42_=_C1093( C42 C1093 ) C42_=_C1122( C42 C1122 ) C42_=_C1148( C42 C1148 ) C42_=_C1170( C42 C1170 ) C42_=_C1184( C42 C1184 ) C42_=_C1185( C42 C1185 ) \nC42_=_C1186( C42 C1186 ) C42_=_C1187( C42 C1187 ) C42_=_C1188( C42 C1188 ) C42_=_C1189( C42 C1189 ) C46_=_C128( C46 C128 ) C46_=_C210( C46 C210 ) \nC46_=_C288( C46 C288 ) C46_=_C363( C46 C363 ) C46_=_C436( C46 C436 ) C46_=_C504( C46 C504 ) C46_=_C569( C46 C569 ) C46_=_C632( C46 C632 ) \nC46_=_C657( C46 C657 ) C46_=_C693( C46 C693 ) C46_=_C751( C46 C751 ) C46_=_C806( C46 C806 ) C46_=_C856( C46 C856 ) C46_=_C904( C46 C904 ) \nC46_=_C949( C46 C949 ) C46_=_C990( C46 C990 ) C46_=_C1029( C46 C1029 ) C46_=_C1065( C46 C1065 ) C46_=_C1126( C46 C1126 ) C46_=_C1152( C46 C1152 ) \nC46_=_C1175( C46 C1175 ) C46_=_C1195( C46 C1195 ) C46_=_C1211( C46 C1211 ) C46_=_C1221( C46 C1221 ) C46_=_C1222( C46 C1222 ) C46_=_C1223( C46 C1223 ) \nC46_=_C1224( C46 C1224 ) C71_=_C72( C71 C72 ) C71_=_C115( C71 C115 ) C71_=_C153( C71 C153 ) C71_=_C197( C71 C197 ) C71_=_C234( C71 C234 ) \nC71_=_C275( C71 C275 ) C71_=_C310( C71 C310 ) C71_=_C350( C71 C350 ) C71_=_C386( C71 C386 ) C71_=_C423( C71 C423 ) C71_=_C456( C71 C456 ) \nC71_=_C491( C71 C491 ) C71_=_C523( C71 C523 ) C71_=_C556( C71 C556 ) C71_=_C588( C71 C588 ) C71_=_C619( C71 C619 ) C71_=_C650( C71 C650 ) \nC71_=_C680( C71 C680 ) C71_=_C709( C71 C709 ) C71_=_C738( C71 C738 ) C71_=_C766( C71 C766 ) C71_=_C793( C71 C793 ) C71_=_C820( C71 C820 ) \nC71_=_C843( C71 C843 ) C71_=_C869( C71 C869 ) C71_=_C891( C71 C891 ) C71_=_C916( C71 C916 ) C71_=_C936( C71 C936 ) C71_=_C960( C71 C960 ) \nC71_=_C977( C71 C977 ) C71_=_C1000( C71 C1000 ) C71_=_C1016( C71 C1016 ) C71_=_C1038( C71 C1038 ) C71_=_C1052( C71 C1052 ) C71_=_C1053( C71 C1053 ) \nC71_=_C1054( C71 C1054 ) C71_=_C1055( C71 C1055 ) C71_=_C1056( C71 C1056 ) C71_=_C1057( C71 C1057 ) C71_=_C1058( C71 C1058 ) C71_=_C1059( C71 C1059 ) \nC71_=_C1060( C71 C1060 ) C71_=_C1062( C71 C1062 ) C71_=_C1063( C71 C1063 ) C71_=_C1064( C71 C1064 ) C71_=_C1065( C71 C1065 ) C71_=_C1066( C71 C1066 ) \nC71_=_C1067( C71 C1067 ) C71_=_C1068( C71 C1068 ) C71_=_C1069( C71 C1069 ) C71_=_C1070( C71 C1070 ) C71_=_C1071( C71 C1071 ) C71_=_C1072( C71 C1072 ) \nC71_=_C1073( C71 C1073 ) C72_=_C117( C72 C117 ) C72_=_C155( C72 C155 ) C72_=_C199( C72 C199 ) C72_=_C235( C72 C235 ) C72_=_C277( C72 C277 ) \nC72_=_C311( C72 C311 ) C72_=_C352( C72 C352 ) C72_=_C387( C72 C387 ) C72_=_C425( C72 C425 ) C72_=_C457( C72 C457 ) C72_=_C493( C72 C493 ) \nC72_=_C524( C72 C524 ) C72_=_C558( C72 C558 ) C72_=_C589( C72 C589 ) C72_=_C621( C72 C621 ) C72_=_C651( C72 C651 ) C72_=_C682( C72 C682 ) \nC72_=_C710( C72 C710 ) C72_=_C740( C72 C740 ) C72_=_C767( C72 C767 ) C72_=_C795( C72 C795 ) C72_=_C821( C72 C821 ) C72_=_C845( C72 C845 ) \nC72_=_C870( C72 C870 ) C72_=_C893( C72 C893 ) C72_=_C917( C72 C917 ) C72_=_C938( C72 C938 ) C72_=_C961( C72 C961 ) C72_=_C979( C72 C979 ) \nC72_=_C1001( C72 C1001 ) C72_=_C1018( C72 C1018 ) C72_=_C1039( C72 C1039 ) C72_=_C1054( C72 C1054 ) C72_=_C1074( C72 C1074 ) C72_=_C1086( C72 C1086 ) \nC72_=_C1087( C72 C1087 ) C72_=_C1088( C72 C1088 ) C72_=_C1089( C72 C1089 ) C72_=_C1090( C72 C1090 ) C72_=_C1091( C72 C1091 ) C72_=_C1092( C72 C1092 ) \nC72_=_C1093( C72 C1093 ) C72_=_C1094( C72 C1094 ) C72_=_C1095( C72 C1095 ) C72_=_C1096( C72 C1096 ) C72_=_C1098( C72 C1098 ) C72_=_C1099( C72 C1099 ) \nC72_=_C1100( C72 C1100 ) C72_=_C1101( C72 C1101 ) C72_=_C1102( C72 C1102 ) C72_=_C1103( C72 C1103 ) C72_=_C1104( C72 C1104 ) C72_=_C1105( C72 C1105 ) \nC115_=_C117( C115 C117 ) C115_=_C124( C115 C124 ) C115_=_C128( C115 C128 ) C115_=_C153( C115 C153 ) C115_=_C197( C115 C197 ) C115_=_C234( C115 C234 ) \nC115_=_C275( C115 C275 ) C115_=_C310( C115 C310 ) C115_=_C350( C115 C350 ) C115_=_C386( C115 C386 ) C115_=_C423( C115 C423 ) C115_=_C456( C115 C456 ) \nC115_=_C491( C115 C491 ) C115_=_C523( C115 C523 ) C115_=_C556( C115 C556 ) C115_=_C588( C115 C588 ) C115_=_C619( C115 C619 ) C115_=_C650( C115 C650 ) \nC115_=_C680( C115 C680 ) C115_=_C709( C115 C709 ) C115_=_C738( C115 C738 ) C115_=_C766( C115 C766 ) C115_=_C793( C115 C793 ) C115_=_C820( C115 C820 ) \nC115_=_C843( C115 C843 ) C115_=_C869( C115 C869 ) C115_=_C891( C115 C891 ) C115_=_C916( C115 C916 ) C115_=_C936( C115 C936 ) C115_=_C960( C115 C960 ) \nC115_=_C977( C115 C977 ) C115_=_C1000( C115 C1000 ) C115_=_C1016( C115 C1016 ) C115_=_C1038( C115 C1038 ) C115_=_C1052( C115 C1052 ) C115_=_C1053( C115 C1053 ) \nC115_=_C1054( C115 C1054 ) C115_=_C1055( C115 C1055 ) C115_=_C1056( C115 C1056 ) C115_=_C1057( C115 C1057 ) C115_=_C1058( C115 C1058 ) C115_=_C1059( C115 C1059 ) \nC115_=_C1060( C115 C1060 ) C115_=_C1062( C115 C1062 ) C115_=_C1063( C115 C1063 ) C115_=_C1064( C115 C1064 ) C115_=_C1065( C115 C1065 ) C115_=_C1066( C115 C1066 ) \nC115_=_C1067( C115 C1067 ) C115_=_C1068( C115 C1068 ) C115_=_C1069( C115 C1069 ) C115_=_C1070( C115 C1070 ) C115_=_C1071( C115 C1071 ) C115_=_C1072( C115 C1072 ) \nC115_=_C1073( C115 C1073 ) C117_=_C124( C117 C124 ) C117_=_C128( C117 C128 ) C117_=_C155( C117 C155 ) C117_=_C199( C117 C199 ) C117_=_C235( C117 C235 ) \nC117_=_C277( C117 C277 ) C117_=_C311( C117 C311 ) C117_=_C352( C117 C352 ) C117_=_C387( C117 C387 ) C117_=_C425( C117 C425 ) C117_=_C457( C117 C457 ) \nC117_=_C493( C117 C493 ) C117_=_C524( C117 C524 ) C117_=_C558( C117 C558 ) C117_=_C589( C117 C589 ) C117_=_C621(</w:t>
      </w:r>
    </w:p>
    <w:p>
      <w:pPr>
        <w:pStyle w:val="PreformattedText"/>
        <w:bidi w:val="0"/>
        <w:spacing w:before="0" w:after="0"/>
        <w:jc w:val="left"/>
        <w:rPr/>
      </w:pPr>
      <w:r>
        <w:rPr/>
        <w:t xml:space="preserve"> </w:t>
      </w:r>
      <w:r>
        <w:rPr/>
        <w:t>C117 C621 ) C117_=_C651( C117 C651 ) \nC117_=_C682( C117 C682 ) C117_=_C710( C117 C710 ) C117_=_C740( C117 C740 ) C117_=_C767( C117 C767 ) C117_=_C795( C117 C795 ) C117_=_C821( C117 C821 ) \nC117_=_C845( C117 C845 ) C117_=_C870( C117 C870 ) C117_=_C893( C117 C893 ) C117_=_C917( C117 C917 ) C117_=_C938( C117 C938 ) C117_=_C961( C117 C961 ) \nC117_=_C979( C117 C979 ) C117_=_C1001( C117 C1001 ) C117_=_C1018( C117 C1018 ) C117_=_C1039( C117 C1039 ) C117_=_C1054( C117 C1054 ) C117_=_C1074( C117 C1074 ) \nC117_=_C1086( C117 C1086 ) C117_=_C1087( C117 C1087 ) C117_=_C1088( C117 C1088 ) C117_=_C1089( C117 C1089 ) C117_=_C1090( C117 C1090 ) C117_=_C1091( C117 C1091 ) \nC117_=_C1092( C117 C1092 ) C117_=_C1093( C117 C1093 ) C117_=_C1094( C117 C1094 ) C117_=_C1095( C117 C1095 ) C117_=_C1096( C117 C1096 ) C117_=_C1098( C117 C1098 ) \nC117_=_C1099( C117 C1099 ) C117_=_C1100( C117 C1100 ) C117_=_C1101( C117 C1101 ) C117_=_C1102( C117 C1102 ) C117_=_C1103( C117 C1103 ) C117_=_C1104( C117 C1104 ) \nC117_=_C1105( C117 C1105 ) C124_=_C128( C124 C128 ) C124_=_C206( C124 C206 ) C124_=_C284( C124 C284 ) C124_=_C359( C124 C359 ) C124_=_C432( C124 C432 ) \nC124_=_C500( C124 C500 ) C124_=_C565( C124 C565 ) C124_=_C628( C124 C628 ) C124_=_C689( C124 C689 ) C124_=_C715( C124 C715 ) C124_=_C747( C124 C747 ) \nC124_=_C802( C124 C802 ) C124_=_C852( C124 C852 ) C124_=_C900( C124 C900 ) C124_=_C945( C124 C945 ) C124_=_C986( C124 C986 ) C124_=_C1025( C124 C1025 ) \nC124_=_C1093( C124 C1093 ) C124_=_C1122( C124 C1122 ) C124_=_C1148( C124 C1148 ) C124_=_C1170( C124 C1170 ) C124_=_C1184( C124 C1184 ) C124_=_C1185( C124 C1185 ) \nC124_=_C1186( C124 C1186 ) C124_=_C1187( C124 C1187 ) C124_=_C1188( C124 C1188 ) C124_=_C1189( C124 C1189 ) C128_=_C210( C128 C210 ) C128_=_C288( C128 C288 ) \nC128_=_C363( C128 C363 ) C128_=_C436( C128 C436 ) C128_=_C504( C128 C504 ) C128_=_C569( C128 C569 ) C128_=_C632( C128 C632 ) C128_=_C657( C128 C657 ) \nC128_=_C693( C128 C693 ) C128_=_C751( C128 C751 ) C128_=_C806( C128 C806 ) C128_=_C856( C128 C856 ) C128_=_C904( C128 C904 ) C128_=_C949( C128 C949 ) \nC128_=_C990( C128 C990 ) C128_=_C1029( C128 C1029 ) C128_=_C1065( C128 C1065 ) C128_=_C1126( C128 C1126 ) C128_=_C1152( C128 C1152 ) C128_=_C1175( C128 C1175 ) \nC128_=_C1195( C128 C1195 ) C128_=_C1211( C128 C1211 ) C128_=_C1221( C128 C1221 ) C128_=_C1222( C128 C1222 ) C128_=_C1223( C128 C1223 ) C128_=_C1224( C128 C1224 ) \nC153_=_C155( C153 C155 ) C153_=_C197( C153 C197 ) C153_=_C234( C153 C234 ) C153_=_C275( C153 C275 ) C153_=_C310( C153 C310 ) C153_=_C350( C153 C350 ) \nC153_=_C386( C153 C386 ) C153_=_C423( C153 C423 ) C153_=_C456( C153 C456 ) C153_=_C491( C153 C491 ) C153_=_C523( C153 C523 ) C153_=_C556( C153 C556 ) \nC153_=_C588( C153 C588 ) C153_=_C619( C153 C619 ) C153_=_C650( C153 C650 ) C153_=_C680( C153 C680 ) C153_=_C709( C153 C709 ) C153_=_C738( C153 C738 ) \nC153_=_C766( C153 C766 ) C153_=_C793( C153 C793 ) C153_=_C820( C153 C820 ) C153_=_C843( C153 C843 ) C153_=_C869( C153 C869 ) C153_=_C891( C153 C891 ) \nC153_=_C916( C153 C916 ) C153_=_C936( C153 C936 ) C153_=_C960( C153 C960 ) C153_=_C977( C153 C977 ) C153_=_C1000( C153 C1000 ) C153_=_C1016( C153 C1016 ) \nC153_=_C1038( C153 C1038 ) C153_=_C1052( C153 C1052 ) C153_=_C1053( C153 C1053 ) C153_=_C1054( C153 C1054 ) C153_=_C1055( C153 C1055 ) C153_=_C1056( C153 C1056 ) \nC153_=_C1057( C153 C1057 ) C153_=_C1058( C153 C1058 ) C153_=_C1059( C153 C1059 ) C153_=_C1060( C153 C1060 ) C153_=_C1062( C153 C1062 ) C153_=_C1063( C153 C1063 ) \nC153_=_C1064( C153 C1064 ) C153_=_C1065( C153 C1065 ) C153_=_C1066( C153 C1066 ) C153_=_C1067( C153 C1067 ) C153_=_C1068( C153 C1068 ) C153_=_C1069( C153 C1069 ) \nC153_=_C1070( C153 C1070 ) C153_=_C1071( C153 C1071 ) C153_=_C1072( C153 C1072 ) C153_=_C1073( C153 C1073 ) C155_=_C199( C155 C199 ) C155_=_C235( C155 C235 ) \nC155_=_C277( C155 C277 ) C155_=_C311( C155 C311 ) C155_=_C352( C155 C352 ) C155_=_C387( C155 C387 ) C155_=_C425( C155 C425 ) C155_=_C457( C155 C457 ) \nC155_=_C493( C155 C493 ) C155_=_C524( C155 C524 ) C155_=_C558( C155 C558 ) C155_=_C589( C155 C589 ) C155_=_C621( C155 C621 ) C155_=_C651( C155 C651 ) \nC155_=_C682( C155 C682 ) C155_=_C710( C155 C710 ) C155_=_C740( C155 C740 ) C155_=_C767( C155 C767 ) C155_=_C795( C155 C795 ) C155_=_C821( C155 C821 ) \nC155_=_C845( C155 C845 ) C155_=_C870( C155 C870 ) C155_=_C893( C155 C893 ) C155_=_C917( C155 C917 ) C155_=_C938( C155 C938 ) C155_=_C961( C155 C961 ) \nC155_=_C979( C155 C979 ) C155_=_C1001( C155 C1001 ) C155_=_C1018( C155 C1018 ) C155_=_C1039( C155 C1039 ) C155_=_C1054( C155 C1054 ) C155_=_C1074( C155 C1074 ) \nC155_=_C1086( C155 C1086 ) C155_=_C1087( C155 C1087 ) C155_=_C1088( C155 C1088 ) C155_=_C1089( C155 C1089 ) C155_=_C1090( C155 C1090 ) C155_=_C1091( C155 C1091 ) \nC155_=_C1092( C155 C1092 ) C155_=_C1093( C155 C1093 ) C155_=_C1094( C155 C1094 ) C155_=_C1095( C155 C1095 ) C155_=_C1096( C155 C1096 ) C155_=_C1098( C155 C1098 ) \nC155_=_C1099( C155 C1099 ) C155_=_C1100( C155 C1100 ) C155_=_C1101( C155 C1101 ) C155_=_C1102( C155 C1102 ) C155_=_C1103( C155 C1103 ) C155_=_C1104( C155 C1104 ) \nC155_=_C1105( C155 C1105 ) C197_=_C199( C197 C199 ) C197_=_C206( C197 C206 ) C197_=_C210( C197 C210 ) C197_=_C234( C197 C234 ) C197_=_C275( C197 C275 ) \nC197_=_C310( C197 C310 ) C197_=_C350( C197 C350 ) C197_=_C386( C197 C386 ) C197_=_C423( C197 C423 ) C197_=_C456( C197 C456 ) C197_=_C491( C197 C491 ) \nC197_=_C523( C197 C523 ) C197_=_C556( C197 C556 ) C197_=_C588( C197 C588 ) C197_=_C619( C197 C619 ) C197_=_C650( C197 C650 ) C197_=_C680( C197 C680 ) \nC197_=_C709( C197 C709 ) C197_=_C738( C197 C738 ) C197_=_C766( C197 C766 ) C197_=_C793( C197 C793 ) C197_=_C820( C197 C820 ) C197_=_C843( C197 C843 ) \nC197_=_C869( C197 C869 ) C197_=_C891( C197 C891 ) C197_=_C916( C197 C916 ) C197_=_C936( C197 C936 ) C197_=_C960( C197 C960 ) C197_=_C977( C197 C977 ) \nC197_=_C1000( C197 C1000 ) C197_=_C1016( C197 C1016 ) C197_=_C1038( C197 C1038 ) C197_=_C1052( C197 C1052 ) C197_=_C1053( C197 C1053 ) C197_=_C1054( C197 C1054 ) \nC197_=_C1055( C197 C1055 ) C197_=_C1056( C197 C1056 ) C197_=_C1057( C197 C1057 ) C197_=_C1058( C197 C1058 ) C197_=_C1059( C197 C1059 ) C197_=_C1060( C197 C1060 ) \nC197_=_C1062( C197 C1062 ) C197_=_C1063( C197 C1063 ) C197_=_C1064( C197 C1064 ) C197_=_C1065( C197 C1065 ) C197_=_C1066( C197 C1066 ) C197_=_C1067( C197 C1067 ) \nC197_=_C1068( C197 C1068 ) C197_=_C1069( C197 C1069 ) C197_=_C1070( C197 C1070 ) C197_=_C1071( C197 C1071 ) C197_=_C1072( C197 C1072 ) C197_=_C1073( C197 C1073 ) \nC199_=_C206( C199 C206 ) C199_=_C210( C199 C210 ) C199_=_C235( C199 C235 ) C199_=_C277( C199 C277 ) C199_=_C311( C199 C311 ) C199_=_C352( C199 C352 ) \nC199_=_C387( C199 C387 ) C199_=_C425( C199 C425 ) C199_=_C457( C199 C457 ) C199_=_C493( C199 C493 ) C199_=_C524( C199 C524 ) C199_=_C558( C199 C558 ) \nC199_=_C589( C199 C589 ) C199_=_C621( C199 C621 ) C199_=_C651( C199 C651 ) C199_=_C682( C199 C682 ) C199_=_C710( C199 C710 ) C199_=_C740( C199 C740 ) \nC199_=_C767( C199 C767 ) C199_=_C795( C199 C795 ) C199_=_C821( C199 C821 ) C199_=_C845( C199 C845 ) C199_=_C870( C199 C870 ) C199_=_C893( C199 C893 ) \nC199_=_C917( C199 C917 ) C199_=_C938( C199 C938 ) C199_=_C961( C199 C961 ) C199_=_C979( C199 C979 ) C199_=_C1001( C199 C1001 ) C199_=_C1018( C199 C1018 ) \nC199_=_C1039( C199 C1039 ) C199_=_C1054( C199 C1054 ) C199_=_C1074( C199 C1074 ) C199_=_C1086( C199 C1086 ) C199_=_C1087( C199 C1087 ) C199_=_C1088( C199 C1088 ) \nC199_=_C1089( C199 C1089 ) C199_=_C1090( C199 C1090 ) C199_=_C1091( C199 C1091 ) C199_=_C1092( C199 C1092 ) C199_=_C1093( C199 C1093 ) C199_=_C1094( C199 C1094 ) \nC199_=_C1095( C199 C1095 ) C199_=_C1096( C199 C1096 ) C199_=_C1098( C199 C1098 ) C199_=_C1099( C199 C1099 ) C199_=_C1100( C199 C1100 ) C199_=_C1101( C199 C1101 ) \nC199_=_C1102( C199 C1102 ) C199_=_C1103( C199 C1103 ) C199_=_C1104( C199 C1104 ) C199_=_C1105( C199 C1105 ) C206_=_C210( C206 C210 ) C206_=_C284( C206 C284 ) \nC206_=_C359( C206 C359 ) C206_=_C432( C206 C432 ) C206_=_C500( C206 C500 ) C206_=_C565( C206 C565 ) C206_=_C628( C206 C628 ) C206_=_C689( C206 C689 ) \nC206_=_C715( C206 C715 ) C206_=_C747( C206 C747 ) C206_=_C802( C206 C802 ) C206_=_C852( C206 C852 ) C206_=_C900( C206 C900 ) C206_=_C945( C206 C945 ) \nC206_=_C986( C206 C986 ) C206_=_C1025( C206 C1025 ) C206_=_C1093( C206 C1093 ) C206_=_C1122( C206 C1122 ) C206_=_C1148( C206 C1148 ) C206_=_C1170( C206 C1170 ) \nC206_=_C1184( C206 C1184 ) C206_=_C1185( C206 C1185 ) C206_=_C1186( C206 C1186 ) C206_=_C1187( C206 C1187 ) C206_=_C1188( C206 C1188 ) C206_=_C1189( C206 C1189 ) \nC210_=_C288( C210 C288 ) C210_=_C363( C210 C363 ) C210_=_C436( C210 C436 ) C210_=_C504( C210 C504 ) C210_=_C569( C210 C569 ) C210_=_C632( C210 C632 ) \nC210_=_C657( C210 C657 ) C210_=_C693( C210 C693 ) C210_=_C751( C210 C751 ) C210_=_C806( C210 C806 ) C210_=_C856( C210 C856 ) C210_=_C904( C210 C904 ) \nC210_=_C949( C210 C949 ) C210_=_C990( C210 C990 ) C210_=_C1029( C210 C1029 ) C210_=_C1065( C210 C1065 ) C210_=_C1126( C210 C1126 ) C210_=_C1152( C210 C1152 ) \nC210_=_C1175( C210 C1175 ) C210_=_C1195( C210 C1195 ) C210_=_C1211( C210 C1211 ) C210_=_C1221( C210 C1221 ) C210_=_C1222( C210 C1222 ) C210_=_C1223( C210 C1223 ) \nC210_=_C1224( C210 C1224 ) C234_=_C235( C234 C235 ) C234_=_C275( C234 C275 ) C234_=_C310( C234 C310 ) C234_=_C350( C234 C350 ) C234_=_C386( C234 C386 ) \nC234_=_C423( C234 C423 ) C234_=_C456( C234 C456 ) C234_=_C491( C234 C491 ) C234_=_C523( C234 C523 ) C234_=_C556( C234 C556 ) C234_=_C588( C234 C588 ) \nC234_=_C619( C234 C619 ) C234_=_C650( C234 C650 ) C234_=_C680( C234 C680 ) C234_=_C709( C234 C709 ) C234_=_C738( C234 C738 ) C234_=_C766( C234 C766 ) \nC234_=_C793( C234 C793 ) C234_=_C820( C234 C820 ) C234_=_C843( C234 C843 ) C234_=_C869( C234 C869 ) C234_=_C891( C234 C891 ) C234_=_C916( C234 C916 ) \nC234_=_C936( C234 C936 ) C234_=_C960( C234 C960 ) C234_=_C977( C234 C977 ) C234_=_C1000( C234 C1000 ) C234_=_C1016(</w:t>
      </w:r>
    </w:p>
    <w:p>
      <w:pPr>
        <w:pStyle w:val="PreformattedText"/>
        <w:bidi w:val="0"/>
        <w:spacing w:before="0" w:after="0"/>
        <w:jc w:val="left"/>
        <w:rPr/>
      </w:pPr>
      <w:r>
        <w:rPr/>
        <w:t xml:space="preserve"> </w:t>
      </w:r>
      <w:r>
        <w:rPr/>
        <w:t>C234 C1016 ) C234_=_C1038( C234 C1038 ) \nC234_=_C1052( C234 C1052 ) C234_=_C1053( C234 C1053 ) C234_=_C1054( C234 C1054 ) C234_=_C1055( C234 C1055 ) C234_=_C1056( C234 C1056 ) C234_=_C1057( C234 C1057 ) \nC234_=_C1058( C234 C1058 ) C234_=_C1059( C234 C1059 ) C234_=_C1060( C234 C1060 ) C234_=_C1062( C234 C1062 ) C234_=_C1063( C234 C1063 ) C234_=_C1064( C234 C1064 ) \nC234_=_C1065( C234 C1065 ) C234_=_C1066( C234 C1066 ) C234_=_C1067( C234 C1067 ) C234_=_C1068( C234 C1068 ) C234_=_C1069( C234 C1069 ) C234_=_C1070( C234 C1070 ) \nC234_=_C1071( C234 C1071 ) C234_=_C1072( C234 C1072 ) C234_=_C1073( C234 C1073 ) C235_=_C277( C235 C277 ) C235_=_C311( C235 C311 ) C235_=_C352( C235 C352 ) \nC235_=_C387( C235 C387 ) C235_=_C425( C235 C425 ) C235_=_C457( C235 C457 ) C235_=_C493( C235 C493 ) C235_=_C524( C235 C524 ) C235_=_C558( C235 C558 ) \nC235_=_C589( C235 C589 ) C235_=_C621( C235 C621 ) C235_=_C651( C235 C651 ) C235_=_C682( C235 C682 ) C235_=_C710( C235 C710 ) C235_=_C740( C235 C740 ) \nC235_=_C767( C235 C767 ) C235_=_C795( C235 C795 ) C235_=_C821( C235 C821 ) C235_=_C845( C235 C845 ) C235_=_C870( C235 C870 ) C235_=_C893( C235 C893 ) \nC235_=_C917( C235 C917 ) C235_=_C938( C235 C938 ) C235_=_C961( C235 C961 ) C235_=_C979( C235 C979 ) C235_=_C1001( C235 C1001 ) C235_=_C1018( C235 C1018 ) \nC235_=_C1039( C235 C1039 ) C235_=_C1054( C235 C1054 ) C235_=_C1074( C235 C1074 ) C235_=_C1086( C235 C1086 ) C235_=_C1087( C235 C1087 ) C235_=_C1088( C235 C1088 ) \nC235_=_C1089( C235 C1089 ) C235_=_C1090( C235 C1090 ) C235_=_C1091( C235 C1091 ) C235_=_C1092( C235 C1092 ) C235_=_C1093( C235 C1093 ) C235_=_C1094( C235 C1094 ) \nC235_=_C1095( C235 C1095 ) C235_=_C1096( C235 C1096 ) C235_=_C1098( C235 C1098 ) C235_=_C1099( C235 C1099 ) C235_=_C1100( C235 C1100 ) C235_=_C1101( C235 C1101 ) \nC235_=_C1102( C235 C1102 ) C235_=_C1103( C235 C1103 ) C235_=_C1104( C235 C1104 ) C235_=_C1105( C235 C1105 ) C275_=_C277( C275 C277 ) C275_=_C284( C275 C284 ) \nC275_=_C288( C275 C288 ) C275_=_C310( C275 C310 ) C275_=_C350( C275 C350 ) C275_=_C386( C275 C386 ) C275_=_C423( C275 C423 ) C275_=_C456( C275 C456 ) \nC275_=_C491( C275 C491 ) C275_=_C523( C275 C523 ) C275_=_C556( C275 C556 ) C275_=_C588( C275 C588 ) C275_=_C619( C275 C619 ) C275_=_C650( C275 C650 ) \nC275_=_C680( C275 C680 ) C275_=_C709( C275 C709 ) C275_=_C738( C275 C738 ) C275_=_C766( C275 C766 ) C275_=_C793( C275 C793 ) C275_=_C820( C275 C820 ) \nC275_=_C843( C275 C843 ) C275_=_C869( C275 C869 ) C275_=_C891( C275 C891 ) C275_=_C916( C275 C916 ) C275_=_C936( C275 C936 ) C275_=_C960( C275 C960 ) \nC275_=_C977( C275 C977 ) C275_=_C1000( C275 C1000 ) C275_=_C1016( C275 C1016 ) C275_=_C1038( C275 C1038 ) C275_=_C1052( C275 C1052 ) C275_=_C1053( C275 C1053 ) \nC275_=_C1054( C275 C1054 ) C275_=_C1055( C275 C1055 ) C275_=_C1056( C275 C1056 ) C275_=_C1057( C275 C1057 ) C275_=_C1058( C275 C1058 ) C275_=_C1059( C275 C1059 ) \nC275_=_C1060( C275 C1060 ) C275_=_C1062( C275 C1062 ) C275_=_C1063( C275 C1063 ) C275_=_C1064( C275 C1064 ) C275_=_C1065( C275 C1065 ) C275_=_C1066( C275 C1066 ) \nC275_=_C1067( C275 C1067 ) C275_=_C1068( C275 C1068 ) C275_=_C1069( C275 C1069 ) C275_=_C1070( C275 C1070 ) C275_=_C1071( C275 C1071 ) C275_=_C1072( C275 C1072 ) \nC275_=_C1073( C275 C1073 ) C277_=_C284( C277 C284 ) C277_=_C288( C277 C288 ) C277_=_C311( C277 C311 ) C277_=_C352( C277 C352 ) C277_=_C387( C277 C387 ) \nC277_=_C425( C277 C425 ) C277_=_C457( C277 C457 ) C277_=_C493( C277 C493 ) C277_=_C524( C277 C524 ) C277_=_C558( C277 C558 ) C277_=_C589( C277 C589 ) \nC277_=_C621( C277 C621 ) C277_=_C651( C277 C651 ) C277_=_C682( C277 C682 ) C277_=_C710( C277 C710 ) C277_=_C740( C277 C740 ) C277_=_C767( C277 C767 ) \nC277_=_C795( C277 C795 ) C277_=_C821( C277 C821 ) C277_=_C845( C277 C845 ) C277_=_C870( C277 C870 ) C277_=_C893( C277 C893 ) C277_=_C917( C277 C917 ) \nC277_=_C938( C277 C938 ) C277_=_C961( C277 C961 ) C277_=_C979( C277 C979 ) C277_=_C1001( C277 C1001 ) C277_=_C1018( C277 C1018 ) C277_=_C1039( C277 C1039 ) \nC277_=_C1054( C277 C1054 ) C277_=_C1074( C277 C1074 ) C277_=_C1086( C277 C1086 ) C277_=_C1087( C277 C1087 ) C277_=_C1088( C277 C1088 ) C277_=_C1089( C277 C1089 ) \nC277_=_C1090( C277 C1090 ) C277_=_C1091( C277 C1091 ) C277_=_C1092( C277 C1092 ) C277_=_C1093( C277 C1093 ) C277_=_C1094( C277 C1094 ) C277_=_C1095( C277 C1095 ) \nC277_=_C1096( C277 C1096 ) C277_=_C1098( C277 C1098 ) C277_=_C1099( C277 C1099 ) C277_=_C1100( C277 C1100 ) C277_=_C1101( C277 C1101 ) C277_=_C1102( C277 C1102 ) \nC277_=_C1103( C277 C1103 ) C277_=_C1104( C277 C1104 ) C277_=_C1105( C277 C1105 ) C284_=_C288( C284 C288 ) C284_=_C359( C284 C359 ) C284_=_C432( C284 C432 ) \nC284_=_C500( C284 C500 ) C284_=_C565( C284 C565 ) C284_=_C628( C284 C628 ) C284_=_C689( C284 C689 ) C284_=_C715( C284 C715 ) C284_=_C747( C284 C747 ) \nC284_=_C802( C284 C802 ) C284_=_C852( C284 C852 ) C284_=_C900( C284 C900 ) C284_=_C945( C284 C945 ) C284_=_C986( C284 C986 ) C284_=_C1025( C284 C1025 ) \nC284_=_C1093( C284 C1093 ) C284_=_C1122( C284 C1122 ) C284_=_C1148( C284 C1148 ) C284_=_C1170( C284 C1170 ) C284_=_C1184( C284 C1184 ) C284_=_C1185( C284 C1185 ) \nC284_=_C1186( C284 C1186 ) C284_=_C1187( C284 C1187 ) C284_=_C1188( C284 C1188 ) C284_=_C1189( C284 C1189 ) C288_=_C363( C288 C363 ) C288_=_C436( C288 C436 ) \nC288_=_C504( C288 C504 ) C288_=_C569( C288 C569 ) C288_=_C632( C288 C632 ) C288_=_C657( C288 C657 ) C288_=_C693( C288 C693 ) C288_=_C751( C288 C751 ) \nC288_=_C806( C288 C806 ) C288_=_C856( C288 C856 ) C288_=_C904( C288 C904 ) C288_=_C949( C288 C949 ) C288_=_C990( C288 C990 ) C288_=_C1029( C288 C1029 ) \nC288_=_C1065( C288 C1065 ) C288_=_C1126( C288 C1126 ) C288_=_C1152( C288 C1152 ) C288_=_C1175( C288 C1175 ) C288_=_C1195( C288 C1195 ) C288_=_C1211( C288 C1211 ) \nC288_=_C1221( C288 C1221 ) C288_=_C1222( C288 C1222 ) C288_=_C1223( C288 C1223 ) C288_=_C1224( C288 C1224 ) C310_=_C311( C310 C311 ) C310_=_C350( C310 C350 ) \nC310_=_C386( C310 C386 ) C310_=_C423( C310 C423 ) C310_=_C456( C310 C456 ) C310_=_C491( C310 C491 ) C310_=_C523( C310 C523 ) C310_=_C556( C310 C556 ) \nC310_=_C588( C310 C588 ) C310_=_C619( C310 C619 ) C310_=_C650( C310 C650 ) C310_=_C680( C310 C680 ) C310_=_C709( C310 C709 ) C310_=_C738( C310 C738 ) \nC310_=_C766( C310 C766 ) C310_=_C793( C310 C793 ) C310_=_C820( C310 C820 ) C310_=_C843( C310 C843 ) C310_=_C869( C310 C869 ) C310_=_C891( C310 C891 ) \nC310_=_C916( C310 C916 ) C310_=_C936( C310 C936 ) C310_=_C960( C310 C960 ) C310_=_C977( C310 C977 ) C310_=_C1000( C310 C1000 ) C310_=_C1016( C310 C1016 ) \nC310_=_C1038( C310 C1038 ) C310_=_C1052( C310 C1052 ) C310_=_C1053( C310 C1053 ) C310_=_C1054( C310 C1054 ) C310_=_C1055( C310 C1055 ) C310_=_C1056( C310 C1056 ) \nC310_=_C1057( C310 C1057 ) C310_=_C1058( C310 C1058 ) C310_=_C1059( C310 C1059 ) C310_=_C1060( C310 C1060 ) C310_=_C1062( C310 C1062 ) C310_=_C1063( C310 C1063 ) \nC310_=_C1064( C310 C1064 ) C310_=_C1065( C310 C1065 ) C310_=_C1066( C310 C1066 ) C310_=_C1067( C310 C1067 ) C310_=_C1068( C310 C1068 ) C310_=_C1069( C310 C1069 ) \nC310_=_C1070( C310 C1070 ) C310_=_C1071( C310 C1071 ) C310_=_C1072( C310 C1072 ) C310_=_C1073( C310 C1073 ) C311_=_C352( C311 C352 ) C311_=_C387( C311 C387 ) \nC311_=_C425( C311 C425 ) C311_=_C457( C311 C457 ) C311_=_C493( C311 C493 ) C311_=_C524( C311 C524 ) C311_=_C558( C311 C558 ) C311_=_C589( C311 C589 ) \nC311_=_C621( C311 C621 ) C311_=_C651( C311 C651 ) C311_=_C682( C311 C682 ) C311_=_C710( C311 C710 ) C311_=_C740( C311 C740 ) C311_=_C767( C311 C767 ) \nC311_=_C795( C311 C795 ) C311_=_C821( C311 C821 ) C311_=_C845( C311 C845 ) C311_=_C870( C311 C870 ) C311_=_C893( C311 C893 ) C311_=_C917( C311 C917 ) \nC311_=_C938( C311 C938 ) C311_=_C961( C311 C961 ) C311_=_C979( C311 C979 ) C311_=_C1001( C311 C1001 ) C311_=_C1018( C311 C1018 ) C311_=_C1039( C311 C1039 ) \nC311_=_C1054( C311 C1054 ) C311_=_C1074( C311 C1074 ) C311_=_C1086( C311 C1086 ) C311_=_C1087( C311 C1087 ) C311_=_C1088( C311 C1088 ) C311_=_C1089( C311 C1089 ) \nC311_=_C1090( C311 C1090 ) C311_=_C1091( C311 C1091 ) C311_=_C1092( C311 C1092 ) C311_=_C1093( C311 C1093 ) C311_=_C1094( C311 C1094 ) C311_=_C1095( C311 C1095 ) \nC311_=_C1096( C311 C1096 ) C311_=_C1098( C311 C1098 ) C311_=_C1099( C311 C1099 ) C311_=_C1100( C311 C1100 ) C311_=_C1101( C311 C1101 ) C311_=_C1102( C311 C1102 ) \nC311_=_C1103( C311 C1103 ) C311_=_C1104( C311 C1104 ) C311_=_C1105( C311 C1105 ) C350_=_C352( C350 C352 ) C350_=_C359( C350 C359 ) C350_=_C363( C350 C363 ) \nC350_=_C386( C350 C386 ) C350_=_C423( C350 C423 ) C350_=_C456( C350 C456 ) C350_=_C491( C350 C491 ) C350_=_C523( C350 C523 ) C350_=_C556( C350 C556 ) \nC350_=_C588( C350 C588 ) C350_=_C619( C350 C619 ) C350_=_C650( C350 C650 ) C350_=_C680( C350 C680 ) C350_=_C709( C350 C709 ) C350_=_C738( C350 C738 ) \nC350_=_C766( C350 C766 ) C350_=_C793( C350 C793 ) C350_=_C820( C350 C820 ) C350_=_C843( C350 C843 ) C350_=_C869( C350 C869 ) C350_=_C891( C350 C891 ) \nC350_=_C916( C350 C916 ) C350_=_C936( C350 C936 ) C350_=_C960( C350 C960 ) C350_=_C977( C350 C977 ) C350_=_C1000( C350 C1000 ) C350_=_C1016( C350 C1016 ) \nC350_=_C1038( C350 C1038 ) C350_=_C1052( C350 C1052 ) C350_=_C1053( C350 C1053 ) C350_=_C1054( C350 C1054 ) C350_=_C1055( C350 C1055 ) C350_=_C1056( C350 C1056 ) \nC350_=_C1057( C350 C1057 ) C350_=_C1058( C350 C1058 ) C350_=_C1059( C350 C1059 ) C350_=_C1060( C350 C1060 ) C350_=_C1062( C350 C1062 ) C350_=_C1063( C350 C1063 ) \nC350_=_C1064( C350 C1064 ) C350_=_C1065( C350 C1065 ) C350_=_C1066( C350 C1066 ) C350_=_C1067( C350 C1067 ) C350_=_C1068( C350 C1068 ) C350_=_C1069( C350 C1069 ) \nC350_=_C1070( C350 C1070 ) C350_=_C1071( C350 C1071 ) C350_=_C1072( C350 C1072 ) C350_=_C1073( C350 C1073 ) C352_=_C359( C352 C359 ) C352_=_C363( C352 C363 ) \nC352_=_C387( C352 C387 ) C352_=_C425( C352 C425 ) C352_=_C457( C352 C457 ) C352_=_C493( C352 C493 ) C352_=_C524( C352 C524 ) C352_=_C558( C352 C558 ) \nC352_=_C589( C352 C589 ) C352_=_C621( C352 C621 ) C352_=_C651(</w:t>
      </w:r>
    </w:p>
    <w:p>
      <w:pPr>
        <w:pStyle w:val="PreformattedText"/>
        <w:bidi w:val="0"/>
        <w:spacing w:before="0" w:after="0"/>
        <w:jc w:val="left"/>
        <w:rPr/>
      </w:pPr>
      <w:r>
        <w:rPr/>
        <w:t xml:space="preserve"> </w:t>
      </w:r>
      <w:r>
        <w:rPr/>
        <w:t>C352 C651 ) C352_=_C682( C352 C682 ) C352_=_C710( C352 C710 ) C352_=_C740( C352 C740 ) \nC352_=_C767( C352 C767 ) C352_=_C795( C352 C795 ) C352_=_C821( C352 C821 ) C352_=_C845( C352 C845 ) C352_=_C870( C352 C870 ) C352_=_C893( C352 C893 ) \nC352_=_C917( C352 C917 ) C352_=_C938( C352 C938 ) C352_=_C961( C352 C961 ) C352_=_C979( C352 C979 ) C352_=_C1001( C352 C1001 ) C352_=_C1018( C352 C1018 ) \nC352_=_C1039( C352 C1039 ) C352_=_C1054( C352 C1054 ) C352_=_C1074( C352 C1074 ) C352_=_C1086( C352 C1086 ) C352_=_C1087( C352 C1087 ) C352_=_C1088( C352 C1088 ) \nC352_=_C1089( C352 C1089 ) C352_=_C1090( C352 C1090 ) C352_=_C1091( C352 C1091 ) C352_=_C1092( C352 C1092 ) C352_=_C1093( C352 C1093 ) C352_=_C1094( C352 C1094 ) \nC352_=_C1095( C352 C1095 ) C352_=_C1096( C352 C1096 ) C352_=_C1098( C352 C1098 ) C352_=_C1099( C352 C1099 ) C352_=_C1100( C352 C1100 ) C352_=_C1101( C352 C1101 ) \nC352_=_C1102( C352 C1102 ) C352_=_C1103( C352 C1103 ) C352_=_C1104( C352 C1104 ) C352_=_C1105( C352 C1105 ) C359_=_C363( C359 C363 ) C359_=_C432( C359 C432 ) \nC359_=_C500( C359 C500 ) C359_=_C565( C359 C565 ) C359_=_C628( C359 C628 ) C359_=_C689( C359 C689 ) C359_=_C715( C359 C715 ) C359_=_C747( C359 C747 ) \nC359_=_C802( C359 C802 ) C359_=_C852( C359 C852 ) C359_=_C900( C359 C900 ) C359_=_C945( C359 C945 ) C359_=_C986( C359 C986 ) C359_=_C1025( C359 C1025 ) \nC359_=_C1093( C359 C1093 ) C359_=_C1122( C359 C1122 ) C359_=_C1148( C359 C1148 ) C359_=_C1170( C359 C1170 ) C359_=_C1184( C359 C1184 ) C359_=_C1185( C359 C1185 ) \nC359_=_C1186( C359 C1186 ) C359_=_C1187( C359 C1187 ) C359_=_C1188( C359 C1188 ) C359_=_C1189( C359 C1189 ) C363_=_C436( C363 C436 ) C363_=_C504( C363 C504 ) \nC363_=_C569( C363 C569 ) C363_=_C632( C363 C632 ) C363_=_C657( C363 C657 ) C363_=_C693( C363 C693 ) C363_=_C751( C363 C751 ) C363_=_C806( C363 C806 ) \nC363_=_C856( C363 C856 ) C363_=_C904( C363 C904 ) C363_=_C949( C363 C949 ) C363_=_C990( C363 C990 ) C363_=_C1029( C363 C1029 ) C363_=_C1065( C363 C1065 ) \nC363_=_C1126( C363 C1126 ) C363_=_C1152( C363 C1152 ) C363_=_C1175( C363 C1175 ) C363_=_C1195( C363 C1195 ) C363_=_C1211( C363 C1211 ) C363_=_C1221( C363 C1221 ) \nC363_=_C1222( C363 C1222 ) C363_=_C1223( C363 C1223 ) C363_=_C1224( C363 C1224 ) C386_=_C387( C386 C387 ) C386_=_C423( C386 C423 ) C386_=_C456( C386 C456 ) \nC386_=_C491( C386 C491 ) C386_=_C523( C386 C523 ) C386_=_C556( C386 C556 ) C386_=_C588( C386 C588 ) C386_=_C619( C386 C619 ) C386_=_C650( C386 C650 ) \nC386_=_C680( C386 C680 ) C386_=_C709( C386 C709 ) C386_=_C738( C386 C738 ) C386_=_C766( C386 C766 ) C386_=_C793( C386 C793 ) C386_=_C820( C386 C820 ) \nC386_=_C843( C386 C843 ) C386_=_C869( C386 C869 ) C386_=_C891( C386 C891 ) C386_=_C916( C386 C916 ) C386_=_C936( C386 C936 ) C386_=_C960( C386 C960 ) \nC386_=_C977( C386 C977 ) C386_=_C1000( C386 C1000 ) C386_=_C1016( C386 C1016 ) C386_=_C1038( C386 C1038 ) C386_=_C1052( C386 C1052 ) C386_=_C1053( C386 C1053 ) \nC386_=_C1054( C386 C1054 ) C386_=_C1055( C386 C1055 ) C386_=_C1056( C386 C1056 ) C386_=_C1057( C386 C1057 ) C386_=_C1058( C386 C1058 ) C386_=_C1059( C386 C1059 ) \nC386_=_C1060( C386 C1060 ) C386_=_C1062( C386 C1062 ) C386_=_C1063( C386 C1063 ) C386_=_C1064( C386 C1064 ) C386_=_C1065( C386 C1065 ) C386_=_C1066( C386 C1066 ) \nC386_=_C1067( C386 C1067 ) C386_=_C1068( C386 C1068 ) C386_=_C1069( C386 C1069 ) C386_=_C1070( C386 C1070 ) C386_=_C1071( C386 C1071 ) C386_=_C1072( C386 C1072 ) \nC386_=_C1073( C386 C1073 ) C387_=_C425( C387 C425 ) C387_=_C457( C387 C457 ) C387_=_C493( C387 C493 ) C387_=_C524( C387 C524 ) C387_=_C558( C387 C558 ) \nC387_=_C589( C387 C589 ) C387_=_C621( C387 C621 ) C387_=_C651( C387 C651 ) C387_=_C682( C387 C682 ) C387_=_C710( C387 C710 ) C387_=_C740( C387 C740 ) \nC387_=_C767( C387 C767 ) C387_=_C795( C387 C795 ) C387_=_C821( C387 C821 ) C387_=_C845( C387 C845 ) C387_=_C870( C387 C870 ) C387_=_C893( C387 C893 ) \nC387_=_C917( C387 C917 ) C387_=_C938( C387 C938 ) C387_=_C961( C387 C961 ) C387_=_C979( C387 C979 ) C387_=_C1001( C387 C1001 ) C387_=_C1018( C387 C1018 ) \nC387_=_C1039( C387 C1039 ) C387_=_C1054( C387 C1054 ) C387_=_C1074( C387 C1074 ) C387_=_C1086( C387 C1086 ) C387_=_C1087( C387 C1087 ) C387_=_C1088( C387 C1088 ) \nC387_=_C1089( C387 C1089 ) C387_=_C1090( C387 C1090 ) C387_=_C1091( C387 C1091 ) C387_=_C1092( C387 C1092 ) C387_=_C1093( C387 C1093 ) C387_=_C1094( C387 C1094 ) \nC387_=_C1095( C387 C1095 ) C387_=_C1096( C387 C1096 ) C387_=_C1098( C387 C1098 ) C387_=_C1099( C387 C1099 ) C387_=_C1100( C387 C1100 ) C387_=_C1101( C387 C1101 ) \nC387_=_C1102( C387 C1102 ) C387_=_C1103( C387 C1103 ) C387_=_C1104( C387 C1104 ) C387_=_C1105( C387 C1105 ) C423_=_C425( C423 C425 ) C423_=_C432( C423 C432 ) \nC423_=_C436( C423 C436 ) C423_=_C456( C423 C456 ) C423_=_C491( C423 C491 ) C423_=_C523( C423 C523 ) C423_=_C556( C423 C556 ) C423_=_C588( C423 C588 ) \nC423_=_C619( C423 C619 ) C423_=_C650( C423 C650 ) C423_=_C680( C423 C680 ) C423_=_C709( C423 C709 ) C423_=_C738( C423 C738 ) C423_=_C766( C423 C766 ) \nC423_=_C793( C423 C793 ) C423_=_C820( C423 C820 ) C423_=_C843( C423 C843 ) C423_=_C869( C423 C869 ) C423_=_C891( C423 C891 ) C423_=_C916( C423 C916 ) \nC423_=_C936( C423 C936 ) C423_=_C960( C423 C960 ) C423_=_C977( C423 C977 ) C423_=_C1000( C423 C1000 ) C423_=_C1016( C423 C1016 ) C423_=_C1038( C423 C1038 ) \nC423_=_C1052( C423 C1052 ) C423_=_C1053( C423 C1053 ) C423_=_C1054( C423 C1054 ) C423_=_C1055( C423 C1055 ) C423_=_C1056( C423 C1056 ) C423_=_C1057( C423 C1057 ) \nC423_=_C1058( C423 C1058 ) C423_=_C1059( C423 C1059 ) C423_=_C1060( C423 C1060 ) C423_=_C1062( C423 C1062 ) C423_=_C1063( C423 C1063 ) C423_=_C1064( C423 C1064 ) \nC423_=_C1065( C423 C1065 ) C423_=_C1066( C423 C1066 ) C423_=_C1067( C423 C1067 ) C423_=_C1068( C423 C1068 ) C423_=_C1069( C423 C1069 ) C423_=_C1070( C423 C1070 ) \nC423_=_C1071( C423 C1071 ) C423_=_C1072( C423 C1072 ) C423_=_C1073( C423 C1073 ) C425_=_C432( C425 C432 ) C425_=_C436( C425 C436 ) C425_=_C457( C425 C457 ) \nC425_=_C493( C425 C493 ) C425_=_C524( C425 C524 ) C425_=_C558( C425 C558 ) C425_=_C589( C425 C589 ) C425_=_C621( C425 C621 ) C425_=_C651( C425 C651 ) \nC425_=_C682( C425 C682 ) C425_=_C710( C425 C710 ) C425_=_C740( C425 C740 ) C425_=_C767( C425 C767 ) C425_=_C795( C425 C795 ) C425_=_C821( C425 C821 ) \nC425_=_C845( C425 C845 ) C425_=_C870( C425 C870 ) C425_=_C893( C425 C893 ) C425_=_C917( C425 C917 ) C425_=_C938( C425 C938 ) C425_=_C961( C425 C961 ) \nC425_=_C979( C425 C979 ) C425_=_C1001( C425 C1001 ) C425_=_C1018( C425 C1018 ) C425_=_C1039( C425 C1039 ) C425_=_C1054( C425 C1054 ) C425_=_C1074( C425 C1074 ) \nC425_=_C1086( C425 C1086 ) C425_=_C1087( C425 C1087 ) C425_=_C1088( C425 C1088 ) C425_=_C1089( C425 C1089 ) C425_=_C1090( C425 C1090 ) C425_=_C1091( C425 C1091 ) \nC425_=_C1092( C425 C1092 ) C425_=_C1093( C425 C1093 ) C425_=_C1094( C425 C1094 ) C425_=_C1095( C425 C1095 ) C425_=_C1096( C425 C1096 ) C425_=_C1098( C425 C1098 ) \nC425_=_C1099( C425 C1099 ) C425_=_C1100( C425 C1100 ) C425_=_C1101( C425 C1101 ) C425_=_C1102( C425 C1102 ) C425_=_C1103( C425 C1103 ) C425_=_C1104( C425 C1104 ) \nC425_=_C1105( C425 C1105 ) C432_=_C436( C432 C436 ) C432_=_C500( C432 C500 ) C432_=_C565( C432 C565 ) C432_=_C628( C432 C628 ) C432_=_C689( C432 C689 ) \nC432_=_C715( C432 C715 ) C432_=_C747( C432 C747 ) C432_=_C802( C432 C802 ) C432_=_C852( C432 C852 ) C432_=_C900( C432 C900 ) C432_=_C945( C432 C945 ) \nC432_=_C986( C432 C986 ) C432_=_C1025( C432 C1025 ) C432_=_C1093( C432 C1093 ) C432_=_C1122( C432 C1122 ) C432_=_C1148( C432 C1148 ) C432_=_C1170( C432 C1170 ) \nC432_=_C1184( C432 C1184 ) C432_=_C1185( C432 C1185 ) C432_=_C1186( C432 C1186 ) C432_=_C1187( C432 C1187 ) C432_=_C1188( C432 C1188 ) C432_=_C1189( C432 C1189 ) \nC436_=_C504( C436 C504 ) C436_=_C569( C436 C569 ) C436_=_C632( C436 C632 ) C436_=_C657( C436 C657 ) C436_=_C693( C436 C693 ) C436_=_C751( C436 C751 ) \nC436_=_C806( C436 C806 ) C436_=_C856( C436 C856 ) C436_=_C904( C436 C904 ) C436_=_C949( C436 C949 ) C436_=_C990( C436 C990 ) C436_=_C1029( C436 C1029 ) \nC436_=_C1065( C436 C1065 ) C436_=_C1126( C436 C1126 ) C436_=_C1152( C436 C1152 ) C436_=_C1175( C436 C1175 ) C436_=_C1195( C436 C1195 ) C436_=_C1211( C436 C1211 ) \nC436_=_C1221( C436 C1221 ) C436_=_C1222( C436 C1222 ) C436_=_C1223( C436 C1223 ) C436_=_C1224( C436 C1224 ) C456_=_C457( C456 C457 ) C456_=_C491( C456 C491 ) \nC456_=_C523( C456 C523 ) C456_=_C556( C456 C556 ) C456_=_C588( C456 C588 ) C456_=_C619( C456 C619 ) C456_=_C650( C456 C650 ) C456_=_C680( C456 C680 ) \nC456_=_C709( C456 C709 ) C456_=_C738( C456 C738 ) C456_=_C766( C456 C766 ) C456_=_C793( C456 C793 ) C456_=_C820( C456 C820 ) C456_=_C843( C456 C843 ) \nC456_=_C869( C456 C869 ) C456_=_C891( C456 C891 ) C456_=_C916( C456 C916 ) C456_=_C936( C456 C936 ) C456_=_C960( C456 C960 ) C456_=_C977( C456 C977 ) \nC456_=_C1000( C456 C1000 ) C456_=_C1016( C456 C1016 ) C456_=_C1038( C456 C1038 ) C456_=_C1052( C456 C1052 ) C456_=_C1053( C456 C1053 ) C456_=_C1054( C456 C1054 ) \nC456_=_C1055( C456 C1055 ) C456_=_C1056( C456 C1056 ) C456_=_C1057( C456 C1057 ) C456_=_C1058( C456 C1058 ) C456_=_C1059( C456 C1059 ) C456_=_C1060( C456 C1060 ) \nC456_=_C1062( C456 C1062 ) C456_=_C1063( C456 C1063 ) C456_=_C1064( C456 C1064 ) C456_=_C1065( C456 C1065 ) C456_=_C1066( C456 C1066 ) C456_=_C1067( C456 C1067 ) \nC456_=_C1068( C456 C1068 ) C456_=_C1069( C456 C1069 ) C456_=_C1070( C456 C1070 ) C456_=_C1071( C456 C1071 ) C456_=_C1072( C456 C1072 ) C456_=_C1073( C456 C1073 ) \nC457_=_C493( C457 C493 ) C457_=_C524( C457 C524 ) C457_=_C558( C457 C558 ) C457_=_C589( C457 C589 ) C457_=_C621( C457 C621 ) C457_=_C651( C457 C651 ) \nC457_=_C682( C457 C682 ) C457_=_C710( C457 C710 ) C457_=_C740( C457 C740 ) C457_=_C767( C457 C767 ) C457_=_C795( C457 C795 ) C457_=_C821( C457 C821 ) \nC457_=_C845( C457 C845 ) C457_=_C870( C457 C870 ) C457_=_C893( C457 C893 ) C457_=_C917( C457 C917 ) C457_=_C938( C457 C938 ) C457_=_C961( C457 C961 ) \nC457_=_C979(</w:t>
      </w:r>
    </w:p>
    <w:p>
      <w:pPr>
        <w:pStyle w:val="PreformattedText"/>
        <w:bidi w:val="0"/>
        <w:spacing w:before="0" w:after="0"/>
        <w:jc w:val="left"/>
        <w:rPr/>
      </w:pPr>
      <w:r>
        <w:rPr/>
        <w:t xml:space="preserve"> </w:t>
      </w:r>
      <w:r>
        <w:rPr/>
        <w:t>C457 C979 ) C457_=_C1001( C457 C1001 ) C457_=_C1018( C457 C1018 ) C457_=_C1039( C457 C1039 ) C457_=_C1054( C457 C1054 ) C457_=_C1074( C457 C1074 ) \nC457_=_C1086( C457 C1086 ) C457_=_C1087( C457 C1087 ) C457_=_C1088( C457 C1088 ) C457_=_C1089( C457 C1089 ) C457_=_C1090( C457 C1090 ) C457_=_C1091( C457 C1091 ) \nC457_=_C1092( C457 C1092 ) C457_=_C1093( C457 C1093 ) C457_=_C1094( C457 C1094 ) C457_=_C1095( C457 C1095 ) C457_=_C1096( C457 C1096 ) C457_=_C1098( C457 C1098 ) \nC457_=_C1099( C457 C1099 ) C457_=_C1100( C457 C1100 ) C457_=_C1101( C457 C1101 ) C457_=_C1102( C457 C1102 ) C457_=_C1103( C457 C1103 ) C457_=_C1104( C457 C1104 ) \nC457_=_C1105( C457 C1105 ) C491_=_C493( C491 C493 ) C491_=_C500( C491 C500 ) C491_=_C504( C491 C504 ) C491_=_C523( C491 C523 ) C491_=_C556( C491 C556 ) \nC491_=_C588( C491 C588 ) C491_=_C619( C491 C619 ) C491_=_C650( C491 C650 ) C491_=_C680( C491 C680 ) C491_=_C709( C491 C709 ) C491_=_C738( C491 C738 ) \nC491_=_C766( C491 C766 ) C491_=_C793( C491 C793 ) C491_=_C820( C491 C820 ) C491_=_C843( C491 C843 ) C491_=_C869( C491 C869 ) C491_=_C891( C491 C891 ) \nC491_=_C916( C491 C916 ) C491_=_C936( C491 C936 ) C491_=_C960( C491 C960 ) C491_=_C977( C491 C977 ) C491_=_C1000( C491 C1000 ) C491_=_C1016( C491 C1016 ) \nC491_=_C1038( C491 C1038 ) C491_=_C1052( C491 C1052 ) C491_=_C1053( C491 C1053 ) C491_=_C1054( C491 C1054 ) C491_=_C1055( C491 C1055 ) C491_=_C1056( C491 C1056 ) \nC491_=_C1057( C491 C1057 ) C491_=_C1058( C491 C1058 ) C491_=_C1059( C491 C1059 ) C491_=_C1060( C491 C1060 ) C491_=_C1062( C491 C1062 ) C491_=_C1063( C491 C1063 ) \nC491_=_C1064( C491 C1064 ) C491_=_C1065( C491 C1065 ) C491_=_C1066( C491 C1066 ) C491_=_C1067( C491 C1067 ) C491_=_C1068( C491 C1068 ) C491_=_C1069( C491 C1069 ) \nC491_=_C1070( C491 C1070 ) C491_=_C1071( C491 C1071 ) C491_=_C1072( C491 C1072 ) C491_=_C1073( C491 C1073 ) C493_=_C500( C493 C500 ) C493_=_C504( C493 C504 ) \nC493_=_C524( C493 C524 ) C493_=_C558( C493 C558 ) C493_=_C589( C493 C589 ) C493_=_C621( C493 C621 ) C493_=_C651( C493 C651 ) C493_=_C682( C493 C682 ) \nC493_=_C710( C493 C710 ) C493_=_C740( C493 C740 ) C493_=_C767( C493 C767 ) C493_=_C795( C493 C795 ) C493_=_C821( C493 C821 ) C493_=_C845( C493 C845 ) \nC493_=_C870( C493 C870 ) C493_=_C893( C493 C893 ) C493_=_C917( C493 C917 ) C493_=_C938( C493 C938 ) C493_=_C961( C493 C961 ) C493_=_C979( C493 C979 ) \nC493_=_C1001( C493 C1001 ) C493_=_C1018( C493 C1018 ) C493_=_C1039( C493 C1039 ) C493_=_C1054( C493 C1054 ) C493_=_C1074( C493 C1074 ) C493_=_C1086( C493 C1086 ) \nC493_=_C1087( C493 C1087 ) C493_=_C1088( C493 C1088 ) C493_=_C1089( C493 C1089 ) C493_=_C1090( C493 C1090 ) C493_=_C1091( C493 C1091 ) C493_=_C1092( C493 C1092 ) \nC493_=_C1093( C493 C1093 ) C493_=_C1094( C493 C1094 ) C493_=_C1095( C493 C1095 ) C493_=_C1096( C493 C1096 ) C493_=_C1098( C493 C1098 ) C493_=_C1099( C493 C1099 ) \nC493_=_C1100( C493 C1100 ) C493_=_C1101( C493 C1101 ) C493_=_C1102( C493 C1102 ) C493_=_C1103( C493 C1103 ) C493_=_C1104( C493 C1104 ) C493_=_C1105( C493 C1105 ) \nC500_=_C504( C500 C504 ) C500_=_C565( C500 C565 ) C500_=_C628( C500 C628 ) C500_=_C689( C500 C689 ) C500_=_C715( C500 C715 ) C500_=_C747( C500 C747 ) \nC500_=_C802( C500 C802 ) C500_=_C852( C500 C852 ) C500_=_C900( C500 C900 ) C500_=_C945( C500 C945 ) C500_=_C986( C500 C986 ) C500_=_C1025( C500 C1025 ) \nC500_=_C1093( C500 C1093 ) C500_=_C1122( C500 C1122 ) C500_=_C1148( C500 C1148 ) C500_=_C1170( C500 C1170 ) C500_=_C1184( C500 C1184 ) C500_=_C1185( C500 C1185 ) \nC500_=_C1186( C500 C1186 ) C500_=_C1187( C500 C1187 ) C500_=_C1188( C500 C1188 ) C500_=_C1189( C500 C1189 ) C504_=_C569( C504 C569 ) C504_=_C632( C504 C632 ) \nC504_=_C657( C504 C657 ) C504_=_C693( C504 C693 ) C504_=_C751( C504 C751 ) C504_=_C806( C504 C806 ) C504_=_C856( C504 C856 ) C504_=_C904( C504 C904 ) \nC504_=_C949( C504 C949 ) C504_=_C990( C504 C990 ) C504_=_C1029( C504 C1029 ) C504_=_C1065( C504 C1065 ) C504_=_C1126( C504 C1126 ) C504_=_C1152( C504 C1152 ) \nC504_=_C1175( C504 C1175 ) C504_=_C1195( C504 C1195 ) C504_=_C1211( C504 C1211 ) C504_=_C1221( C504 C1221 ) C504_=_C1222( C504 C1222 ) C504_=_C1223( C504 C1223 ) \nC504_=_C1224( C504 C1224 ) C523_=_C524( C523 C524 ) C523_=_C556( C523 C556 ) C523_=_C588( C523 C588 ) C523_=_C619( C523 C619 ) C523_=_C650( C523 C650 ) \nC523_=_C680( C523 C680 ) C523_=_C709( C523 C709 ) C523_=_C738( C523 C738 ) C523_=_C766( C523 C766 ) C523_=_C793( C523 C793 ) C523_=_C820( C523 C820 ) \nC523_=_C843( C523 C843 ) C523_=_C869( C523 C869 ) C523_=_C891( C523 C891 ) C523_=_C916( C523 C916 ) C523_=_C936( C523 C936 ) C523_=_C960( C523 C960 ) \nC523_=_C977( C523 C977 ) C523_=_C1000( C523 C1000 ) C523_=_C1016( C523 C1016 ) C523_=_C1038( C523 C1038 ) C523_=_C1052( C523 C1052 ) C523_=_C1053( C523 C1053 ) \nC523_=_C1054( C523 C1054 ) C523_=_C1055( C523 C1055 ) C523_=_C1056( C523 C1056 ) C523_=_C1057( C523 C1057 ) C523_=_C1058( C523 C1058 ) C523_=_C1059( C523 C1059 ) \nC523_=_C1060( C523 C1060 ) C523_=_C1062( C523 C1062 ) C523_=_C1063( C523 C1063 ) C523_=_C1064( C523 C1064 ) C523_=_C1065( C523 C1065 ) C523_=_C1066( C523 C1066 ) \nC523_=_C1067( C523 C1067 ) C523_=_C1068( C523 C1068 ) C523_=_C1069( C523 C1069 ) C523_=_C1070( C523 C1070 ) C523_=_C1071( C523 C1071 ) C523_=_C1072( C523 C1072 ) \nC523_=_C1073( C523 C1073 ) C524_=_C558( C524 C558 ) C524_=_C589( C524 C589 ) C524_=_C621( C524 C621 ) C524_=_C651( C524 C651 ) C524_=_C682( C524 C682 ) \nC524_=_C710( C524 C710 ) C524_=_C740( C524 C740 ) C524_=_C767( C524 C767 ) C524_=_C795( C524 C795 ) C524_=_C821( C524 C821 ) C524_=_C845( C524 C845 ) \nC524_=_C870( C524 C870 ) C524_=_C893( C524 C893 ) C524_=_C917( C524 C917 ) C524_=_C938( C524 C938 ) C524_=_C961( C524 C961 ) C524_=_C979( C524 C979 ) \nC524_=_C1001( C524 C1001 ) C524_=_C1018( C524 C1018 ) C524_=_C1039( C524 C1039 ) C524_=_C1054( C524 C1054 ) C524_=_C1074( C524 C1074 ) C524_=_C1086( C524 C1086 ) \nC524_=_C1087( C524 C1087 ) C524_=_C1088( C524 C1088 ) C524_=_C1089( C524 C1089 ) C524_=_C1090( C524 C1090 ) C524_=_C1091( C524 C1091 ) C524_=_C1092( C524 C1092 ) \nC524_=_C1093( C524 C1093 ) C524_=_C1094( C524 C1094 ) C524_=_C1095( C524 C1095 ) C524_=_C1096( C524 C1096 ) C524_=_C1098( C524 C1098 ) C524_=_C1099( C524 C1099 ) \nC524_=_C1100( C524 C1100 ) C524_=_C1101( C524 C1101 ) C524_=_C1102( C524 C1102 ) C524_=_C1103( C524 C1103 ) C524_=_C1104( C524 C1104 ) C524_=_C1105( C524 C1105 ) \nC556_=_C558( C556 C558 ) C556_=_C565( C556 C565 ) C556_=_C569( C556 C569 ) C556_=_C588( C556 C588 ) C556_=_C619( C556 C619 ) C556_=_C650( C556 C650 ) \nC556_=_C680( C556 C680 ) C556_=_C709( C556 C709 ) C556_=_C738( C556 C738 ) C556_=_C766( C556 C766 ) C556_=_C793( C556 C793 ) C556_=_C820( C556 C820 ) \nC556_=_C843( C556 C843 ) C556_=_C869( C556 C869 ) C556_=_C891( C556 C891 ) C556_=_C916( C556 C916 ) C556_=_C936( C556 C936 ) C556_=_C960( C556 C960 ) \nC556_=_C977( C556 C977 ) C556_=_C1000( C556 C1000 ) C556_=_C1016( C556 C1016 ) C556_=_C1038( C556 C1038 ) C556_=_C1052( C556 C1052 ) C556_=_C1053( C556 C1053 ) \nC556_=_C1054( C556 C1054 ) C556_=_C1055( C556 C1055 ) C556_=_C1056( C556 C1056 ) C556_=_C1057( C556 C1057 ) C556_=_C1058( C556 C1058 ) C556_=_C1059( C556 C1059 ) \nC556_=_C1060( C556 C1060 ) C556_=_C1062( C556 C1062 ) C556_=_C1063( C556 C1063 ) C556_=_C1064( C556 C1064 ) C556_=_C1065( C556 C1065 ) C556_=_C1066( C556 C1066 ) \nC556_=_C1067( C556 C1067 ) C556_=_C1068( C556 C1068 ) C556_=_C1069( C556 C1069 ) C556_=_C1070( C556 C1070 ) C556_=_C1071( C556 C1071 ) C556_=_C1072( C556 C1072 ) \nC556_=_C1073( C556 C1073 ) C558_=_C565( C558 C565 ) C558_=_C569( C558 C569 ) C558_=_C589( C558 C589 ) C558_=_C621( C558 C621 ) C558_=_C651( C558 C651 ) \nC558_=_C682( C558 C682 ) C558_=_C710( C558 C710 ) C558_=_C740( C558 C740 ) C558_=_C767( C558 C767 ) C558_=_C795( C558 C795 ) C558_=_C821( C558 C821 ) \nC558_=_C845( C558 C845 ) C558_=_C870( C558 C870 ) C558_=_C893( C558 C893 ) C558_=_C917( C558 C917 ) C558_=_C938( C558 C938 ) C558_=_C961( C558 C961 ) \nC558_=_C979( C558 C979 ) C558_=_C1001( C558 C1001 ) C558_=_C1018( C558 C1018 ) C558_=_C1039( C558 C1039 ) C558_=_C1054( C558 C1054 ) C558_=_C1074( C558 C1074 ) \nC558_=_C1086( C558 C1086 ) C558_=_C1087( C558 C1087 ) C558_=_C1088( C558 C1088 ) C558_=_C1089( C558 C1089 ) C558_=_C1090( C558 C1090 ) C558_=_C1091( C558 C1091 ) \nC558_=_C1092( C558 C1092 ) C558_=_C1093( C558 C1093 ) C558_=_C1094( C558 C1094 ) C558_=_C1095( C558 C1095 ) C558_=_C1096( C558 C1096 ) C558_=_C1098( C558 C1098 ) \nC558_=_C1099( C558 C1099 ) C558_=_C1100( C558 C1100 ) C558_=_C1101( C558 C1101 ) C558_=_C1102( C558 C1102 ) C558_=_C1103( C558 C1103 ) C558_=_C1104( C558 C1104 ) \nC558_=_C1105( C558 C1105 ) C565_=_C569( C565 C569 ) C565_=_C628( C565 C628 ) C565_=_C689( C565 C689 ) C565_=_C715( C565 C715 ) C565_=_C747( C565 C747 ) \nC565_=_C802( C565 C802 ) C565_=_C852( C565 C852 ) C565_=_C900( C565 C900 ) C565_=_C945( C565 C945 ) C565_=_C986( C565 C986 ) C565_=_C1025( C565 C1025 ) \nC565_=_C1093( C565 C1093 ) C565_=_C1122( C565 C1122 ) C565_=_C1148( C565 C1148 ) C565_=_C1170( C565 C1170 ) C565_=_C1184( C565 C1184 ) C565_=_C1185( C565 C1185 ) \nC565_=_C1186( C565 C1186 ) C565_=_C1187( C565 C1187 ) C565_=_C1188( C565 C1188 ) C565_=_C1189( C565 C1189 ) C569_=_C632( C569 C632 ) C569_=_C657( C569 C657 ) \nC569_=_C693( C569 C693 ) C569_=_C751( C569 C751 ) C569_=_C806( C569 C806 ) C569_=_C856( C569 C856 ) C569_=_C904( C569 C904 ) C569_=_C949( C569 C949 ) \nC569_=_C990( C569 C990 ) C569_=_C1029( C569 C1029 ) C569_=_C1065( C569 C1065 ) C569_=_C1126( C569 C1126 ) C569_=_C1152( C569 C1152 ) C569_=_C1175( C569 C1175 ) \nC569_=_C1195( C569 C1195 ) C569_=_C1211( C569 C1211 ) C569_=_C1221( C569 C1221 ) C569_=_C1222( C569 C1222 ) C569_=_C1223( C569 C1223 ) C569_=_C1224( C569 C1224 ) \nC588_=_C589( C588 C589 ) C588_=_C619( C588 C619 ) C588_=_C650( C588 C650 ) C588_=_C680( C588 C680 ) C588_=_C709( C588 C709 ) C588_=_C738( C588 C738 ) \nC588_=_C766( C588 C766 ) C588_=_C793( C588 C793 ) C588_=_C820( C588</w:t>
      </w:r>
    </w:p>
    <w:p>
      <w:pPr>
        <w:pStyle w:val="PreformattedText"/>
        <w:bidi w:val="0"/>
        <w:spacing w:before="0" w:after="0"/>
        <w:jc w:val="left"/>
        <w:rPr/>
      </w:pPr>
      <w:r>
        <w:rPr/>
        <w:t xml:space="preserve"> </w:t>
      </w:r>
      <w:r>
        <w:rPr/>
        <w:t>C820 ) C588_=_C843( C588 C843 ) C588_=_C869( C588 C869 ) C588_=_C891( C588 C891 ) \nC588_=_C916( C588 C916 ) C588_=_C936( C588 C936 ) C588_=_C960( C588 C960 ) C588_=_C977( C588 C977 ) C588_=_C1000( C588 C1000 ) C588_=_C1016( C588 C1016 ) \nC588_=_C1038( C588 C1038 ) C588_=_C1052( C588 C1052 ) C588_=_C1053( C588 C1053 ) C588_=_C1054( C588 C1054 ) C588_=_C1055( C588 C1055 ) C588_=_C1056( C588 C1056 ) \nC588_=_C1057( C588 C1057 ) C588_=_C1058( C588 C1058 ) C588_=_C1059( C588 C1059 ) C588_=_C1060( C588 C1060 ) C588_=_C1062( C588 C1062 ) C588_=_C1063( C588 C1063 ) \nC588_=_C1064( C588 C1064 ) C588_=_C1065( C588 C1065 ) C588_=_C1066( C588 C1066 ) C588_=_C1067( C588 C1067 ) C588_=_C1068( C588 C1068 ) C588_=_C1069( C588 C1069 ) \nC588_=_C1070( C588 C1070 ) C588_=_C1071( C588 C1071 ) C588_=_C1072( C588 C1072 ) C588_=_C1073( C588 C1073 ) C589_=_C621( C589 C621 ) C589_=_C651( C589 C651 ) \nC589_=_C682( C589 C682 ) C589_=_C710( C589 C710 ) C589_=_C740( C589 C740 ) C589_=_C767( C589 C767 ) C589_=_C795( C589 C795 ) C589_=_C821( C589 C821 ) \nC589_=_C845( C589 C845 ) C589_=_C870( C589 C870 ) C589_=_C893( C589 C893 ) C589_=_C917( C589 C917 ) C589_=_C938( C589 C938 ) C589_=_C961( C589 C961 ) \nC589_=_C979( C589 C979 ) C589_=_C1001( C589 C1001 ) C589_=_C1018( C589 C1018 ) C589_=_C1039( C589 C1039 ) C589_=_C1054( C589 C1054 ) C589_=_C1074( C589 C1074 ) \nC589_=_C1086( C589 C1086 ) C589_=_C1087( C589 C1087 ) C589_=_C1088( C589 C1088 ) C589_=_C1089( C589 C1089 ) C589_=_C1090( C589 C1090 ) C589_=_C1091( C589 C1091 ) \nC589_=_C1092( C589 C1092 ) C589_=_C1093( C589 C1093 ) C589_=_C1094( C589 C1094 ) C589_=_C1095( C589 C1095 ) C589_=_C1096( C589 C1096 ) C589_=_C1098( C589 C1098 ) \nC589_=_C1099( C589 C1099 ) C589_=_C1100( C589 C1100 ) C589_=_C1101( C589 C1101 ) C589_=_C1102( C589 C1102 ) C589_=_C1103( C589 C1103 ) C589_=_C1104( C589 C1104 ) \nC589_=_C1105( C589 C1105 ) C619_=_C621( C619 C621 ) C619_=_C628( C619 C628 ) C619_=_C632( C619 C632 ) C619_=_C650( C619 C650 ) C619_=_C680( C619 C680 ) \nC619_=_C709( C619 C709 ) C619_=_C738( C619 C738 ) C619_=_C766( C619 C766 ) C619_=_C793( C619 C793 ) C619_=_C820( C619 C820 ) C619_=_C843( C619 C843 ) \nC619_=_C869( C619 C869 ) C619_=_C891( C619 C891 ) C619_=_C916( C619 C916 ) C619_=_C936( C619 C936 ) C619_=_C960( C619 C960 ) C619_=_C977( C619 C977 ) \nC619_=_C1000( C619 C1000 ) C619_=_C1016( C619 C1016 ) C619_=_C1038( C619 C1038 ) C619_=_C1052( C619 C1052 ) C619_=_C1053( C619 C1053 ) C619_=_C1054( C619 C1054 ) \nC619_=_C1055( C619 C1055 ) C619_=_C1056( C619 C1056 ) C619_=_C1057( C619 C1057 ) C619_=_C1058( C619 C1058 ) C619_=_C1059( C619 C1059 ) C619_=_C1060( C619 C1060 ) \nC619_=_C1062( C619 C1062 ) C619_=_C1063( C619 C1063 ) C619_=_C1064( C619 C1064 ) C619_=_C1065( C619 C1065 ) C619_=_C1066( C619 C1066 ) C619_=_C1067( C619 C1067 ) \nC619_=_C1068( C619 C1068 ) C619_=_C1069( C619 C1069 ) C619_=_C1070( C619 C1070 ) C619_=_C1071( C619 C1071 ) C619_=_C1072( C619 C1072 ) C619_=_C1073( C619 C1073 ) \nC621_=_C628( C621 C628 ) C621_=_C632( C621 C632 ) C621_=_C651( C621 C651 ) C621_=_C682( C621 C682 ) C621_=_C710( C621 C710 ) C621_=_C740( C621 C740 ) \nC621_=_C767( C621 C767 ) C621_=_C795( C621 C795 ) C621_=_C821( C621 C821 ) C621_=_C845( C621 C845 ) C621_=_C870( C621 C870 ) C621_=_C893( C621 C893 ) \nC621_=_C917( C621 C917 ) C621_=_C938( C621 C938 ) C621_=_C961( C621 C961 ) C621_=_C979( C621 C979 ) C621_=_C1001( C621 C1001 ) C621_=_C1018( C621 C1018 ) \nC621_=_C1039( C621 C1039 ) C621_=_C1054( C621 C1054 ) C621_=_C1074( C621 C1074 ) C621_=_C1086( C621 C1086 ) C621_=_C1087( C621 C1087 ) C621_=_C1088( C621 C1088 ) \nC621_=_C1089( C621 C1089 ) C621_=_C1090( C621 C1090 ) C621_=_C1091( C621 C1091 ) C621_=_C1092( C621 C1092 ) C621_=_C1093( C621 C1093 ) C621_=_C1094( C621 C1094 ) \nC621_=_C1095( C621 C1095 ) C621_=_C1096( C621 C1096 ) C621_=_C1098( C621 C1098 ) C621_=_C1099( C621 C1099 ) C621_=_C1100( C621 C1100 ) C621_=_C1101( C621 C1101 ) \nC621_=_C1102( C621 C1102 ) C621_=_C1103( C621 C1103 ) C621_=_C1104( C621 C1104 ) C621_=_C1105( C621 C1105 ) C628_=_C632( C628 C632 ) C628_=_C689( C628 C689 ) \nC628_=_C715( C628 C715 ) C628_=_C747( C628 C747 ) C628_=_C802( C628 C802 ) C628_=_C852( C628 C852 ) C628_=_C900( C628 C900 ) C628_=_C945( C628 C945 ) \nC628_=_C986( C628 C986 ) C628_=_C1025( C628 C1025 ) C628_=_C1093( C628 C1093 ) C628_=_C1122( C628 C1122 ) C628_=_C1148( C628 C1148 ) C628_=_C1170( C628 C1170 ) \nC628_=_C1184( C628 C1184 ) C628_=_C1185( C628 C1185 ) C628_=_C1186( C628 C1186 ) C628_=_C1187( C628 C1187 ) C628_=_C1188( C628 C1188 ) C628_=_C1189( C628 C1189 ) \nC632_=_C657( C632 C657 ) C632_=_C693( C632 C693 ) C632_=_C751( C632 C751 ) C632_=_C806( C632 C806 ) C632_=_C856( C632 C856 ) C632_=_C904( C632 C904 ) \nC632_=_C949( C632 C949 ) C632_=_C990( C632 C990 ) C632_=_C1029( C632 C1029 ) C632_=_C1065( C632 C1065 ) C632_=_C1126( C632 C1126 ) C632_=_C1152( C632 C1152 ) \nC632_=_C1175( C632 C1175 ) C632_=_C1195( C632 C1195 ) C632_=_C1211( C632 C1211 ) C632_=_C1221( C632 C1221 ) C632_=_C1222( C632 C1222 ) C632_=_C1223( C632 C1223 ) \nC632_=_C1224( C632 C1224 ) C650_=_C651( C650 C651 ) C650_=_C657( C650 C657 ) C650_=_C680( C650 C680 ) C650_=_C709( C650 C709 ) C650_=_C738( C650 C738 ) \nC650_=_C766( C650 C766 ) C650_=_C793( C650 C793 ) C650_=_C820( C650 C820 ) C650_=_C843( C650 C843 ) C650_=_C869( C650 C869 ) C650_=_C891( C650 C891 ) \nC650_=_C916( C650 C916 ) C650_=_C936( C650 C936 ) C650_=_C960( C650 C960 ) C650_=_C977( C650 C977 ) C650_=_C1000( C650 C1000 ) C650_=_C1016( C650 C1016 ) \nC650_=_C1038( C650 C1038 ) C650_=_C1052( C650 C1052 ) C650_=_C1053( C650 C1053 ) C650_=_C1054( C650 C1054 ) C650_=_C1055( C650 C1055 ) C650_=_C1056( C650 C1056 ) \nC650_=_C1057( C650 C1057 ) C650_=_C1058( C650 C1058 ) C650_=_C1059( C650 C1059 ) C650_=_C1060( C650 C1060 ) C650_=_C1062( C650 C1062 ) C650_=_C1063( C650 C1063 ) \nC650_=_C1064( C650 C1064 ) C650_=_C1065( C650 C1065 ) C650_=_C1066( C650 C1066 ) C650_=_C1067( C650 C1067 ) C650_=_C1068( C650 C1068 ) C650_=_C1069( C650 C1069 ) \nC650_=_C1070( C650 C1070 ) C650_=_C1071( C650 C1071 ) C650_=_C1072( C650 C1072 ) C650_=_C1073( C650 C1073 ) C651_=_C657( C651 C657 ) C651_=_C682( C651 C682 ) \nC651_=_C710( C651 C710 ) C651_=_C740( C651 C740 ) C651_=_C767( C651 C767 ) C651_=_C795( C651 C795 ) C651_=_C821( C651 C821 ) C651_=_C845( C651 C845 ) \nC651_=_C870( C651 C870 ) C651_=_C893( C651 C893 ) C651_=_C917( C651 C917 ) C651_=_C938( C651 C938 ) C651_=_C961( C651 C961 ) C651_=_C979( C651 C979 ) \nC651_=_C1001( C651 C1001 ) C651_=_C1018( C651 C1018 ) C651_=_C1039( C651 C1039 ) C651_=_C1054( C651 C1054 ) C651_=_C1074( C651 C1074 ) C651_=_C1086( C651 C1086 ) \nC651_=_C1087( C651 C1087 ) C651_=_C1088( C651 C1088 ) C651_=_C1089( C651 C1089 ) C651_=_C1090( C651 C1090 ) C651_=_C1091( C651 C1091 ) C651_=_C1092( C651 C1092 ) \nC651_=_C1093( C651 C1093 ) C651_=_C1094( C651 C1094 ) C651_=_C1095( C651 C1095 ) C651_=_C1096( C651 C1096 ) C651_=_C1098( C651 C1098 ) C651_=_C1099( C651 C1099 ) \nC651_=_C1100( C651 C1100 ) C651_=_C1101( C651 C1101 ) C651_=_C1102( C651 C1102 ) C651_=_C1103( C651 C1103 ) C651_=_C1104( C651 C1104 ) C651_=_C1105( C651 C1105 ) \nC657_=_C693( C657 C693 ) C657_=_C751( C657 C751 ) C657_=_C806( C657 C806 ) C657_=_C856( C657 C856 ) C657_=_C904( C657 C904 ) C657_=_C949( C657 C949 ) \nC657_=_C990( C657 C990 ) C657_=_C1029( C657 C1029 ) C657_=_C1065( C657 C1065 ) C657_=_C1126( C657 C1126 ) C657_=_C1152( C657 C1152 ) C657_=_C1175( C657 C1175 ) \nC657_=_C1195( C657 C1195 ) C657_=_C1211( C657 C1211 ) C657_=_C1221( C657 C1221 ) C657_=_C1222( C657 C1222 ) C657_=_C1223( C657 C1223 ) C657_=_C1224( C657 C1224 ) \nC680_=_C682( C680 C682 ) C680_=_C689( C680 C689 ) C680_=_C693( C680 C693 ) C680_=_C709( C680 C709 ) C680_=_C738( C680 C738 ) C680_=_C766( C680 C766 ) \nC680_=_C793( C680 C793 ) C680_=_C820( C680 C820 ) C680_=_C843( C680 C843 ) C680_=_C869( C680 C869 ) C680_=_C891( C680 C891 ) C680_=_C916( C680 C916 ) \nC680_=_C936( C680 C936 ) C680_=_C960( C680 C960 ) C680_=_C977( C680 C977 ) C680_=_C1000( C680 C1000 ) C680_=_C1016( C680 C1016 ) C680_=_C1038( C680 C1038 ) \nC680_=_C1052( C680 C1052 ) C680_=_C1053( C680 C1053 ) C680_=_C1054( C680 C1054 ) C680_=_C1055( C680 C1055 ) C680_=_C1056( C680 C1056 ) C680_=_C1057( C680 C1057 ) \nC680_=_C1058( C680 C1058 ) C680_=_C1059( C680 C1059 ) C680_=_C1060( C680 C1060 ) C680_=_C1062( C680 C1062 ) C680_=_C1063( C680 C1063 ) C680_=_C1064( C680 C1064 ) \nC680_=_C1065( C680 C1065 ) C680_=_C1066( C680 C1066 ) C680_=_C1067( C680 C1067 ) C680_=_C1068( C680 C1068 ) C680_=_C1069( C680 C1069 ) C680_=_C1070( C680 C1070 ) \nC680_=_C1071( C680 C1071 ) C680_=_C1072( C680 C1072 ) C680_=_C1073( C680 C1073 ) C682_=_C689( C682 C689 ) C682_=_C693( C682 C693 ) C682_=_C710( C682 C710 ) \nC682_=_C740( C682 C740 ) C682_=_C767( C682 C767 ) C682_=_C795( C682 C795 ) C682_=_C821( C682 C821 ) C682_=_C845( C682 C845 ) C682_=_C870( C682 C870 ) \nC682_=_C893( C682 C893 ) C682_=_C917( C682 C917 ) C682_=_C938( C682 C938 ) C682_=_C961( C682 C961 ) C682_=_C979( C682 C979 ) C682_=_C1001( C682 C1001 ) \nC682_=_C1018( C682 C1018 ) C682_=_C1039( C682 C1039 ) C682_=_C1054( C682 C1054 ) C682_=_C1074( C682 C1074 ) C682_=_C1086( C682 C1086 ) C682_=_C1087( C682 C1087 ) \nC682_=_C1088( C682 C1088 ) C682_=_C1089( C682 C1089 ) C682_=_C1090( C682 C1090 ) C682_=_C1091( C682 C1091 ) C682_=_C1092( C682 C1092 ) C682_=_C1093( C682 C1093 ) \nC682_=_C1094( C682 C1094 ) C682_=_C1095( C682 C1095 ) C682_=_C1096( C682 C1096 ) C682_=_C1098( C682 C1098 ) C682_=_C1099( C682 C1099 ) C682_=_C1100( C682 C1100 ) \nC682_=_C1101( C682 C1101 ) C682_=_C1102( C682 C1102 ) C682_=_C1103( C682 C1103 ) C682_=_C1104( C682 C1104 ) C682_=_C1105( C682 C1105 ) C689_=_C693( C689 C693 ) \nC689_=_C715( C689 C715 ) C689_=_C747( C689 C747 ) C689_=_C802( C689 C802 ) C689_=_C852( C689 C852 ) C689_=_C900( C689 C900 ) C689_=_C945( C689 C945 ) \nC689_=_C986( C689 C986 ) C689_=_C1025( C689 C1025 ) C689_=_C1093( C689 C1093 ) C689_=_C1122( C689</w:t>
      </w:r>
    </w:p>
    <w:p>
      <w:pPr>
        <w:pStyle w:val="PreformattedText"/>
        <w:bidi w:val="0"/>
        <w:spacing w:before="0" w:after="0"/>
        <w:jc w:val="left"/>
        <w:rPr/>
      </w:pPr>
      <w:r>
        <w:rPr/>
        <w:t xml:space="preserve"> </w:t>
      </w:r>
      <w:r>
        <w:rPr/>
        <w:t>C1122 ) C689_=_C1148( C689 C1148 ) C689_=_C1170( C689 C1170 ) \nC689_=_C1184( C689 C1184 ) C689_=_C1185( C689 C1185 ) C689_=_C1186( C689 C1186 ) C689_=_C1187( C689 C1187 ) C689_=_C1188( C689 C1188 ) C689_=_C1189( C689 C1189 ) \nC693_=_C751( C693 C751 ) C693_=_C806( C693 C806 ) C693_=_C856( C693 C856 ) C693_=_C904( C693 C904 ) C693_=_C949( C693 C949 ) C693_=_C990( C693 C990 ) \nC693_=_C1029( C693 C1029 ) C693_=_C1065( C693 C1065 ) C693_=_C1126( C693 C1126 ) C693_=_C1152( C693 C1152 ) C693_=_C1175( C693 C1175 ) C693_=_C1195( C693 C1195 ) \nC693_=_C1211( C693 C1211 ) C693_=_C1221( C693 C1221 ) C693_=_C1222( C693 C1222 ) C693_=_C1223( C693 C1223 ) C693_=_C1224( C693 C1224 ) C709_=_C710( C709 C710 ) \nC709_=_C715( C709 C715 ) C709_=_C738( C709 C738 ) C709_=_C766( C709 C766 ) C709_=_C793( C709 C793 ) C709_=_C820( C709 C820 ) C709_=_C843( C709 C843 ) \nC709_=_C869( C709 C869 ) C709_=_C891( C709 C891 ) C709_=_C916( C709 C916 ) C709_=_C936( C709 C936 ) C709_=_C960( C709 C960 ) C709_=_C977( C709 C977 ) \nC709_=_C1000( C709 C1000 ) C709_=_C1016( C709 C1016 ) C709_=_C1038( C709 C1038 ) C709_=_C1052( C709 C1052 ) C709_=_C1053( C709 C1053 ) C709_=_C1054( C709 C1054 ) \nC709_=_C1055( C709 C1055 ) C709_=_C1056( C709 C1056 ) C709_=_C1057( C709 C1057 ) C709_=_C1058( C709 C1058 ) C709_=_C1059( C709 C1059 ) C709_=_C1060( C709 C1060 ) \nC709_=_C1062( C709 C1062 ) C709_=_C1063( C709 C1063 ) C709_=_C1064( C709 C1064 ) C709_=_C1065( C709 C1065 ) C709_=_C1066( C709 C1066 ) C709_=_C1067( C709 C1067 ) \nC709_=_C1068( C709 C1068 ) C709_=_C1069( C709 C1069 ) C709_=_C1070( C709 C1070 ) C709_=_C1071( C709 C1071 ) C709_=_C1072( C709 C1072 ) C709_=_C1073( C709 C1073 ) \nC710_=_C715( C710 C715 ) C710_=_C740( C710 C740 ) C710_=_C767( C710 C767 ) C710_=_C795( C710 C795 ) C710_=_C821( C710 C821 ) C710_=_C845( C710 C845 ) \nC710_=_C870( C710 C870 ) C710_=_C893( C710 C893 ) C710_=_C917( C710 C917 ) C710_=_C938( C710 C938 ) C710_=_C961( C710 C961 ) C710_=_C979( C710 C979 ) \nC710_=_C1001( C710 C1001 ) C710_=_C1018( C710 C1018 ) C710_=_C1039( C710 C1039 ) C710_=_C1054( C710 C1054 ) C710_=_C1074( C710 C1074 ) C710_=_C1086( C710 C1086 ) \nC710_=_C1087( C710 C1087 ) C710_=_C1088( C710 C1088 ) C710_=_C1089( C710 C1089 ) C710_=_C1090( C710 C1090 ) C710_=_C1091( C710 C1091 ) C710_=_C1092( C710 C1092 ) \nC710_=_C1093( C710 C1093 ) C710_=_C1094( C710 C1094 ) C710_=_C1095( C710 C1095 ) C710_=_C1096( C710 C1096 ) C710_=_C1098( C710 C1098 ) C710_=_C1099( C710 C1099 ) \nC710_=_C1100( C710 C1100 ) C710_=_C1101( C710 C1101 ) C710_=_C1102( C710 C1102 ) C710_=_C1103( C710 C1103 ) C710_=_C1104( C710 C1104 ) C710_=_C1105( C710 C1105 ) \nC715_=_C747( C715 C747 ) C715_=_C802( C715 C802 ) C715_=_C852( C715 C852 ) C715_=_C900( C715 C900 ) C715_=_C945( C715 C945 ) C715_=_C986( C715 C986 ) \nC715_=_C1025( C715 C1025 ) C715_=_C1093( C715 C1093 ) C715_=_C1122( C715 C1122 ) C715_=_C1148( C715 C1148 ) C715_=_C1170( C715 C1170 ) C715_=_C1184( C715 C1184 ) \nC715_=_C1185( C715 C1185 ) C715_=_C1186( C715 C1186 ) C715_=_C1187( C715 C1187 ) C715_=_C1188( C715 C1188 ) C715_=_C1189( C715 C1189 ) C738_=_C740( C738 C740 ) \nC738_=_C747( C738 C747 ) C738_=_C751( C738 C751 ) C738_=_C766( C738 C766 ) C738_=_C793( C738 C793 ) C738_=_C820( C738 C820 ) C738_=_C843( C738 C843 ) \nC738_=_C869( C738 C869 ) C738_=_C891( C738 C891 ) C738_=_C916( C738 C916 ) C738_=_C936( C738 C936 ) C738_=_C960( C738 C960 ) C738_=_C977( C738 C977 ) \nC738_=_C1000( C738 C1000 ) C738_=_C1016( C738 C1016 ) C738_=_C1038( C738 C1038 ) C738_=_C1052( C738 C1052 ) C738_=_C1053( C738 C1053 ) C738_=_C1054( C738 C1054 ) \nC738_=_C1055( C738 C1055 ) C738_=_C1056( C738 C1056 ) C738_=_C1057( C738 C1057 ) C738_=_C1058( C738 C1058 ) C738_=_C1059( C738 C1059 ) C738_=_C1060( C738 C1060 ) \nC738_=_C1062( C738 C1062 ) C738_=_C1063( C738 C1063 ) C738_=_C1064( C738 C1064 ) C738_=_C1065( C738 C1065 ) C738_=_C1066( C738 C1066 ) C738_=_C1067( C738 C1067 ) \nC738_=_C1068( C738 C1068 ) C738_=_C1069( C738 C1069 ) C738_=_C1070( C738 C1070 ) C738_=_C1071( C738 C1071 ) C738_=_C1072( C738 C1072 ) C738_=_C1073( C738 C1073 ) \nC740_=_C747( C740 C747 ) C740_=_C751( C740 C751 ) C740_=_C767( C740 C767 ) C740_=_C795( C740 C795 ) C740_=_C821( C740 C821 ) C740_=_C845( C740 C845 ) \nC740_=_C870( C740 C870 ) C740_=_C893( C740 C893 ) C740_=_C917( C740 C917 ) C740_=_C938( C740 C938 ) C740_=_C961( C740 C961 ) C740_=_C979( C740 C979 ) \nC740_=_C1001( C740 C1001 ) C740_=_C1018( C740 C1018 ) C740_=_C1039( C740 C1039 ) C740_=_C1054( C740 C1054 ) C740_=_C1074( C740 C1074 ) C740_=_C1086( C740 C1086 ) \nC740_=_C1087( C740 C1087 ) C740_=_C1088( C740 C1088 ) C740_=_C1089( C740 C1089 ) C740_=_C1090( C740 C1090 ) C740_=_C1091( C740 C1091 ) C740_=_C1092( C740 C1092 ) \nC740_=_C1093( C740 C1093 ) C740_=_C1094( C740 C1094 ) C740_=_C1095( C740 C1095 ) C740_=_C1096( C740 C1096 ) C740_=_C1098( C740 C1098 ) C740_=_C1099( C740 C1099 ) \nC740_=_C1100( C740 C1100 ) C740_=_C1101( C740 C1101 ) C740_=_C1102( C740 C1102 ) C740_=_C1103( C740 C1103 ) C740_=_C1104( C740 C1104 ) C740_=_C1105( C740 C1105 ) \nC747_=_C751( C747 C751 ) C747_=_C802( C747 C802 ) C747_=_C852( C747 C852 ) C747_=_C900( C747 C900 ) C747_=_C945( C747 C945 ) C747_=_C986( C747 C986 ) \nC747_=_C1025( C747 C1025 ) C747_=_C1093( C747 C1093 ) C747_=_C1122( C747 C1122 ) C747_=_C1148( C747 C1148 ) C747_=_C1170( C747 C1170 ) C747_=_C1184( C747 C1184 ) \nC747_=_C1185( C747 C1185 ) C747_=_C1186( C747 C1186 ) C747_=_C1187( C747 C1187 ) C747_=_C1188( C747 C1188 ) C747_=_C1189( C747 C1189 ) C751_=_C806( C751 C806 ) \nC751_=_C856( C751 C856 ) C751_=_C904( C751 C904 ) C751_=_C949( C751 C949 ) C751_=_C990( C751 C990 ) C751_=_C1029( C751 C1029 ) C751_=_C1065( C751 C1065 ) \nC751_=_C1126( C751 C1126 ) C751_=_C1152( C751 C1152 ) C751_=_C1175( C751 C1175 ) C751_=_C1195( C751 C1195 ) C751_=_C1211( C751 C1211 ) C751_=_C1221( C751 C1221 ) \nC751_=_C1222( C751 C1222 ) C751_=_C1223( C751 C1223 ) C751_=_C1224( C751 C1224 ) C766_=_C767( C766 C767 ) C766_=_C793( C766 C793 ) C766_=_C820( C766 C820 ) \nC766_=_C843( C766 C843 ) C766_=_C869( C766 C869 ) C766_=_C891( C766 C891 ) C766_=_C916( C766 C916 ) C766_=_C936( C766 C936 ) C766_=_C960( C766 C960 ) \nC766_=_C977( C766 C977 ) C766_=_C1000( C766 C1000 ) C766_=_C1016( C766 C1016 ) C766_=_C1038( C766 C1038 ) C766_=_C1052( C766 C1052 ) C766_=_C1053( C766 C1053 ) \nC766_=_C1054( C766 C1054 ) C766_=_C1055( C766 C1055 ) C766_=_C1056( C766 C1056 ) C766_=_C1057( C766 C1057 ) C766_=_C1058( C766 C1058 ) C766_=_C1059( C766 C1059 ) \nC766_=_C1060( C766 C1060 ) C766_=_C1062( C766 C1062 ) C766_=_C1063( C766 C1063 ) C766_=_C1064( C766 C1064 ) C766_=_C1065( C766 C1065 ) C766_=_C1066( C766 C1066 ) \nC766_=_C1067( C766 C1067 ) C766_=_C1068( C766 C1068 ) C766_=_C1069( C766 C1069 ) C766_=_C1070( C766 C1070 ) C766_=_C1071( C766 C1071 ) C766_=_C1072( C766 C1072 ) \nC766_=_C1073( C766 C1073 ) C767_=_C795( C767 C795 ) C767_=_C821( C767 C821 ) C767_=_C845( C767 C845 ) C767_=_C870( C767 C870 ) C767_=_C893( C767 C893 ) \nC767_=_C917( C767 C917 ) C767_=_C938( C767 C938 ) C767_=_C961( C767 C961 ) C767_=_C979( C767 C979 ) C767_=_C1001( C767 C1001 ) C767_=_C1018( C767 C1018 ) \nC767_=_C1039( C767 C1039 ) C767_=_C1054( C767 C1054 ) C767_=_C1074( C767 C1074 ) C767_=_C1086( C767 C1086 ) C767_=_C1087( C767 C1087 ) C767_=_C1088( C767 C1088 ) \nC767_=_C1089( C767 C1089 ) C767_=_C1090( C767 C1090 ) C767_=_C1091( C767 C1091 ) C767_=_C1092( C767 C1092 ) C767_=_C1093( C767 C1093 ) C767_=_C1094( C767 C1094 ) \nC767_=_C1095( C767 C1095 ) C767_=_C1096( C767 C1096 ) C767_=_C1098( C767 C1098 ) C767_=_C1099( C767 C1099 ) C767_=_C1100( C767 C1100 ) C767_=_C1101( C767 C1101 ) \nC767_=_C1102( C767 C1102 ) C767_=_C1103( C767 C1103 ) C767_=_C1104( C767 C1104 ) C767_=_C1105( C767 C1105 ) C793_=_C795( C793 C795 ) C793_=_C802( C793 C802 ) \nC793_=_C806( C793 C806 ) C793_=_C820( C793 C820 ) C793_=_C843( C793 C843 ) C793_=_C869( C793 C869 ) C793_=_C891( C793 C891 ) C793_=_C916( C793 C916 ) \nC793_=_C936( C793 C936 ) C793_=_C960( C793 C960 ) C793_=_C977( C793 C977 ) C793_=_C1000( C793 C1000 ) C793_=_C1016( C793 C1016 ) C793_=_C1038( C793 C1038 ) \nC793_=_C1052( C793 C1052 ) C793_=_C1053( C793 C1053 ) C793_=_C1054( C793 C1054 ) C793_=_C1055( C793 C1055 ) C793_=_C1056( C793 C1056 ) C793_=_C1057( C793 C1057 ) \nC793_=_C1058( C793 C1058 ) C793_=_C1059( C793 C1059 ) C793_=_C1060( C793 C1060 ) C793_=_C1062( C793 C1062 ) C793_=_C1063( C793 C1063 ) C793_=_C1064( C793 C1064 ) \nC793_=_C1065( C793 C1065 ) C793_=_C1066( C793 C1066 ) C793_=_C1067( C793 C1067 ) C793_=_C1068( C793 C1068 ) C793_=_C1069( C793 C1069 ) C793_=_C1070( C793 C1070 ) \nC793_=_C1071( C793 C1071 ) C793_=_C1072( C793 C1072 ) C793_=_C1073( C793 C1073 ) C795_=_C802( C795 C802 ) C795_=_C806( C795 C806 ) C795_=_C821( C795 C821 ) \nC795_=_C845( C795 C845 ) C795_=_C870( C795 C870 ) C795_=_C893( C795 C893 ) C795_=_C917( C795 C917 ) C795_=_C938( C795 C938 ) C795_=_C961( C795 C961 ) \nC795_=_C979( C795 C979 ) C795_=_C1001( C795 C1001 ) C795_=_C1018( C795 C1018 ) C795_=_C1039( C795 C1039 ) C795_=_C1054( C795 C1054 ) C795_=_C1074( C795 C1074 ) \nC795_=_C1086( C795 C1086 ) C795_=_C1087( C795 C1087 ) C795_=_C1088( C795 C1088 ) C795_=_C1089( C795 C1089 ) C795_=_C1090( C795 C1090 ) C795_=_C1091( C795 C1091 ) \nC795_=_C1092( C795 C1092 ) C795_=_C1093( C795 C1093 ) C795_=_C1094( C795 C1094 ) C795_=_C1095( C795 C1095 ) C795_=_C1096( C795 C1096 ) C795_=_C1098( C795 C1098 ) \nC795_=_C1099( C795 C1099 ) C795_=_C1100( C795 C1100 ) C795_=_C1101( C795 C1101 ) C795_=_C1102( C795 C1102 ) C795_=_C1103( C795 C1103 ) C795_=_C1104( C795 C1104 ) \nC795_=_C1105( C795 C1105 ) C802_=_C806( C802 C806 ) C802_=_C852( C802 C852 ) C802_=_C900( C802 C900 ) C802_=_C945( C802 C945 ) C802_=_C986( C802 C986 ) \nC802_=_C1025( C802 C1025 ) C802_=_C1093( C802 C1093 ) C802_=_C1122( C802 C1122 ) C802_=_C1148( C802 C1148 ) C802_=_C1170( C802 C1170 ) C802_=_C1184( C802 C1184 ) \nC802_=_C1185( C802 C1185 ) C802_=_C1186( C802 C1186 ) C802_=_C1187(</w:t>
      </w:r>
    </w:p>
    <w:p>
      <w:pPr>
        <w:pStyle w:val="PreformattedText"/>
        <w:bidi w:val="0"/>
        <w:spacing w:before="0" w:after="0"/>
        <w:jc w:val="left"/>
        <w:rPr/>
      </w:pPr>
      <w:r>
        <w:rPr/>
        <w:t xml:space="preserve"> </w:t>
      </w:r>
      <w:r>
        <w:rPr/>
        <w:t>C802 C1187 ) C802_=_C1188( C802 C1188 ) C802_=_C1189( C802 C1189 ) C806_=_C856( C806 C856 ) \nC806_=_C904( C806 C904 ) C806_=_C949( C806 C949 ) C806_=_C990( C806 C990 ) C806_=_C1029( C806 C1029 ) C806_=_C1065( C806 C1065 ) C806_=_C1126( C806 C1126 ) \nC806_=_C1152( C806 C1152 ) C806_=_C1175( C806 C1175 ) C806_=_C1195( C806 C1195 ) C806_=_C1211( C806 C1211 ) C806_=_C1221( C806 C1221 ) C806_=_C1222( C806 C1222 ) \nC806_=_C1223( C806 C1223 ) C806_=_C1224( C806 C1224 ) C820_=_C821( C820 C821 ) C820_=_C843( C820 C843 ) C820_=_C869( C820 C869 ) C820_=_C891( C820 C891 ) \nC820_=_C916( C820 C916 ) C820_=_C936( C820 C936 ) C820_=_C960( C820 C960 ) C820_=_C977( C820 C977 ) C820_=_C1000( C820 C1000 ) C820_=_C1016( C820 C1016 ) \nC820_=_C1038( C820 C1038 ) C820_=_C1052( C820 C1052 ) C820_=_C1053( C820 C1053 ) C820_=_C1054( C820 C1054 ) C820_=_C1055( C820 C1055 ) C820_=_C1056( C820 C1056 ) \nC820_=_C1057( C820 C1057 ) C820_=_C1058( C820 C1058 ) C820_=_C1059( C820 C1059 ) C820_=_C1060( C820 C1060 ) C820_=_C1062( C820 C1062 ) C820_=_C1063( C820 C1063 ) \nC820_=_C1064( C820 C1064 ) C820_=_C1065( C820 C1065 ) C820_=_C1066( C820 C1066 ) C820_=_C1067( C820 C1067 ) C820_=_C1068( C820 C1068 ) C820_=_C1069( C820 C1069 ) \nC820_=_C1070( C820 C1070 ) C820_=_C1071( C820 C1071 ) C820_=_C1072( C820 C1072 ) C820_=_C1073( C820 C1073 ) C821_=_C845( C821 C845 ) C821_=_C870( C821 C870 ) \nC821_=_C893( C821 C893 ) C821_=_C917( C821 C917 ) C821_=_C938( C821 C938 ) C821_=_C961( C821 C961 ) C821_=_C979( C821 C979 ) C821_=_C1001( C821 C1001 ) \nC821_=_C1018( C821 C1018 ) C821_=_C1039( C821 C1039 ) C821_=_C1054( C821 C1054 ) C821_=_C1074( C821 C1074 ) C821_=_C1086( C821 C1086 ) C821_=_C1087( C821 C1087 ) \nC821_=_C1088( C821 C1088 ) C821_=_C1089( C821 C1089 ) C821_=_C1090( C821 C1090 ) C821_=_C1091( C821 C1091 ) C821_=_C1092( C821 C1092 ) C821_=_C1093( C821 C1093 ) \nC821_=_C1094( C821 C1094 ) C821_=_C1095( C821 C1095 ) C821_=_C1096( C821 C1096 ) C821_=_C1098( C821 C1098 ) C821_=_C1099( C821 C1099 ) C821_=_C1100( C821 C1100 ) \nC821_=_C1101( C821 C1101 ) C821_=_C1102( C821 C1102 ) C821_=_C1103( C821 C1103 ) C821_=_C1104( C821 C1104 ) C821_=_C1105( C821 C1105 ) C843_=_C845( C843 C845 ) \nC843_=_C852( C843 C852 ) C843_=_C856( C843 C856 ) C843_=_C869( C843 C869 ) C843_=_C891( C843 C891 ) C843_=_C916( C843 C916 ) C843_=_C936( C843 C936 ) \nC843_=_C960( C843 C960 ) C843_=_C977( C843 C977 ) C843_=_C1000( C843 C1000 ) C843_=_C1016( C843 C1016 ) C843_=_C1038( C843 C1038 ) C843_=_C1052( C843 C1052 ) \nC843_=_C1053( C843 C1053 ) C843_=_C1054( C843 C1054 ) C843_=_C1055( C843 C1055 ) C843_=_C1056( C843 C1056 ) C843_=_C1057( C843 C1057 ) C843_=_C1058( C843 C1058 ) \nC843_=_C1059( C843 C1059 ) C843_=_C1060( C843 C1060 ) C843_=_C1062( C843 C1062 ) C843_=_C1063( C843 C1063 ) C843_=_C1064( C843 C1064 ) C843_=_C1065( C843 C1065 ) \nC843_=_C1066( C843 C1066 ) C843_=_C1067( C843 C1067 ) C843_=_C1068( C843 C1068 ) C843_=_C1069( C843 C1069 ) C843_=_C1070( C843 C1070 ) C843_=_C1071( C843 C1071 ) \nC843_=_C1072( C843 C1072 ) C843_=_C1073( C843 C1073 ) C845_=_C852( C845 C852 ) C845_=_C856( C845 C856 ) C845_=_C870( C845 C870 ) C845_=_C893( C845 C893 ) \nC845_=_C917( C845 C917 ) C845_=_C938( C845 C938 ) C845_=_C961( C845 C961 ) C845_=_C979( C845 C979 ) C845_=_C1001( C845 C1001 ) C845_=_C1018( C845 C1018 ) \nC845_=_C1039( C845 C1039 ) C845_=_C1054( C845 C1054 ) C845_=_C1074( C845 C1074 ) C845_=_C1086( C845 C1086 ) C845_=_C1087( C845 C1087 ) C845_=_C1088( C845 C1088 ) \nC845_=_C1089( C845 C1089 ) C845_=_C1090( C845 C1090 ) C845_=_C1091( C845 C1091 ) C845_=_C1092( C845 C1092 ) C845_=_C1093( C845 C1093 ) C845_=_C1094( C845 C1094 ) \nC845_=_C1095( C845 C1095 ) C845_=_C1096( C845 C1096 ) C845_=_C1098( C845 C1098 ) C845_=_C1099( C845 C1099 ) C845_=_C1100( C845 C1100 ) C845_=_C1101( C845 C1101 ) \nC845_=_C1102( C845 C1102 ) C845_=_C1103( C845 C1103 ) C845_=_C1104( C845 C1104 ) C845_=_C1105( C845 C1105 ) C852_=_C856( C852 C856 ) C852_=_C900( C852 C900 ) \nC852_=_C945( C852 C945 ) C852_=_C986( C852 C986 ) C852_=_C1025( C852 C1025 ) C852_=_C1093( C852 C1093 ) C852_=_C1122( C852 C1122 ) C852_=_C1148( C852 C1148 ) \nC852_=_C1170( C852 C1170 ) C852_=_C1184( C852 C1184 ) C852_=_C1185( C852 C1185 ) C852_=_C1186( C852 C1186 ) C852_=_C1187( C852 C1187 ) C852_=_C1188( C852 C1188 ) \nC852_=_C1189( C852 C1189 ) C856_=_C904( C856 C904 ) C856_=_C949( C856 C949 ) C856_=_C990( C856 C990 ) C856_=_C1029( C856 C1029 ) C856_=_C1065( C856 C1065 ) \nC856_=_C1126( C856 C1126 ) C856_=_C1152( C856 C1152 ) C856_=_C1175( C856 C1175 ) C856_=_C1195( C856 C1195 ) C856_=_C1211( C856 C1211 ) C856_=_C1221( C856 C1221 ) \nC856_=_C1222( C856 C1222 ) C856_=_C1223( C856 C1223 ) C856_=_C1224( C856 C1224 ) C869_=_C870( C869 C870 ) C869_=_C891( C869 C891 ) C869_=_C916( C869 C916 ) \nC869_=_C936( C869 C936 ) C869_=_C960( C869 C960 ) C869_=_C977( C869 C977 ) C869_=_C1000( C869 C1000 ) C869_=_C1016( C869 C1016 ) C869_=_C1038( C869 C1038 ) \nC869_=_C1052( C869 C1052 ) C869_=_C1053( C869 C1053 ) C869_=_C1054( C869 C1054 ) C869_=_C1055( C869 C1055 ) C869_=_C1056( C869 C1056 ) C869_=_C1057( C869 C1057 ) \nC869_=_C1058( C869 C1058 ) C869_=_C1059( C869 C1059 ) C869_=_C1060( C869 C1060 ) C869_=_C1062( C869 C1062 ) C869_=_C1063( C869 C1063 ) C869_=_C1064( C869 C1064 ) \nC869_=_C1065( C869 C1065 ) C869_=_C1066( C869 C1066 ) C869_=_C1067( C869 C1067 ) C869_=_C1068( C869 C1068 ) C869_=_C1069( C869 C1069 ) C869_=_C1070( C869 C1070 ) \nC869_=_C1071( C869 C1071 ) C869_=_C1072( C869 C1072 ) C869_=_C1073( C869 C1073 ) C870_=_C893( C870 C893 ) C870_=_C917( C870 C917 ) C870_=_C938( C870 C938 ) \nC870_=_C961( C870 C961 ) C870_=_C979( C870 C979 ) C870_=_C1001( C870 C1001 ) C870_=_C1018( C870 C1018 ) C870_=_C1039( C870 C1039 ) C870_=_C1054( C870 C1054 ) \nC870_=_C1074( C870 C1074 ) C870_=_C1086( C870 C1086 ) C870_=_C1087( C870 C1087 ) C870_=_C1088( C870 C1088 ) C870_=_C1089( C870 C1089 ) C870_=_C1090( C870 C1090 ) \nC870_=_C1091( C870 C1091 ) C870_=_C1092( C870 C1092 ) C870_=_C1093( C870 C1093 ) C870_=_C1094( C870 C1094 ) C870_=_C1095( C870 C1095 ) C870_=_C1096( C870 C1096 ) \nC870_=_C1098( C870 C1098 ) C870_=_C1099( C870 C1099 ) C870_=_C1100( C870 C1100 ) C870_=_C1101( C870 C1101 ) C870_=_C1102( C870 C1102 ) C870_=_C1103( C870 C1103 ) \nC870_=_C1104( C870 C1104 ) C870_=_C1105( C870 C1105 ) C891_=_C893( C891 C893 ) C891_=_C900( C891 C900 ) C891_=_C904( C891 C904 ) C891_=_C916( C891 C916 ) \nC891_=_C936( C891 C936 ) C891_=_C960( C891 C960 ) C891_=_C977( C891 C977 ) C891_=_C1000( C891 C1000 ) C891_=_C1016( C891 C1016 ) C891_=_C1038( C891 C1038 ) \nC891_=_C1052( C891 C1052 ) C891_=_C1053( C891 C1053 ) C891_=_C1054( C891 C1054 ) C891_=_C1055( C891 C1055 ) C891_=_C1056( C891 C1056 ) C891_=_C1057( C891 C1057 ) \nC891_=_C1058( C891 C1058 ) C891_=_C1059( C891 C1059 ) C891_=_C1060( C891 C1060 ) C891_=_C1062( C891 C1062 ) C891_=_C1063( C891 C1063 ) C891_=_C1064( C891 C1064 ) \nC891_=_C1065( C891 C1065 ) C891_=_C1066( C891 C1066 ) C891_=_C1067( C891 C1067 ) C891_=_C1068( C891 C1068 ) C891_=_C1069( C891 C1069 ) C891_=_C1070( C891 C1070 ) \nC891_=_C1071( C891 C1071 ) C891_=_C1072( C891 C1072 ) C891_=_C1073( C891 C1073 ) C893_=_C900( C893 C900 ) C893_=_C904( C893 C904 ) C893_=_C917( C893 C917 ) \nC893_=_C938( C893 C938 ) C893_=_C961( C893 C961 ) C893_=_C979( C893 C979 ) C893_=_C1001( C893 C1001 ) C893_=_C1018( C893 C1018 ) C893_=_C1039( C893 C1039 ) \nC893_=_C1054( C893 C1054 ) C893_=_C1074( C893 C1074 ) C893_=_C1086( C893 C1086 ) C893_=_C1087( C893 C1087 ) C893_=_C1088( C893 C1088 ) C893_=_C1089( C893 C1089 ) \nC893_=_C1090( C893 C1090 ) C893_=_C1091( C893 C1091 ) C893_=_C1092( C893 C1092 ) C893_=_C1093( C893 C1093 ) C893_=_C1094( C893 C1094 ) C893_=_C1095( C893 C1095 ) \nC893_=_C1096( C893 C1096 ) C893_=_C1098( C893 C1098 ) C893_=_C1099( C893 C1099 ) C893_=_C1100( C893 C1100 ) C893_=_C1101( C893 C1101 ) C893_=_C1102( C893 C1102 ) \nC893_=_C1103( C893 C1103 ) C893_=_C1104( C893 C1104 ) C893_=_C1105( C893 C1105 ) C900_=_C904( C900 C904 ) C900_=_C945( C900 C945 ) C900_=_C986( C900 C986 ) \nC900_=_C1025( C900 C1025 ) C900_=_C1093( C900 C1093 ) C900_=_C1122( C900 C1122 ) C900_=_C1148( C900 C1148 ) C900_=_C1170( C900 C1170 ) C900_=_C1184( C900 C1184 ) \nC900_=_C1185( C900 C1185 ) C900_=_C1186( C900 C1186 ) C900_=_C1187( C900 C1187 ) C900_=_C1188( C900 C1188 ) C900_=_C1189( C900 C1189 ) C904_=_C949( C904 C949 ) \nC904_=_C990( C904 C990 ) C904_=_C1029( C904 C1029 ) C904_=_C1065( C904 C1065 ) C904_=_C1126( C904 C1126 ) C904_=_C1152( C904 C1152 ) C904_=_C1175( C904 C1175 ) \nC904_=_C1195( C904 C1195 ) C904_=_C1211( C904 C1211 ) C904_=_C1221( C904 C1221 ) C904_=_C1222( C904 C1222 ) C904_=_C1223( C904 C1223 ) C904_=_C1224( C904 C1224 ) \nC916_=_C917( C916 C917 ) C916_=_C936( C916 C936 ) C916_=_C960( C916 C960 ) C916_=_C977( C916 C977 ) C916_=_C1000( C916 C1000 ) C916_=_C1016( C916 C1016 ) \nC916_=_C1038( C916 C1038 ) C916_=_C1052( C916 C1052 ) C916_=_C1053( C916 C1053 ) C916_=_C1054( C916 C1054 ) C916_=_C1055( C916 C1055 ) C916_=_C1056( C916 C1056 ) \nC916_=_C1057( C916 C1057 ) C916_=_C1058( C916 C1058 ) C916_=_C1059( C916 C1059 ) C916_=_C1060( C916 C1060 ) C916_=_C1062( C916 C1062 ) C916_=_C1063( C916 C1063 ) \nC916_=_C1064( C916 C1064 ) C916_=_C1065( C916 C1065 ) C916_=_C1066( C916 C1066 ) C916_=_C1067( C916 C1067 ) C916_=_C1068( C916 C1068 ) C916_=_C1069( C916 C1069 ) \nC916_=_C1070( C916 C1070 ) C916_=_C1071( C916 C1071 ) C916_=_C1072( C916 C1072 ) C916_=_C1073( C916 C1073 ) C917_=_C938( C917 C938 ) C917_=_C961( C917 C961 ) \nC917_=_C979( C917 C979 ) C917_=_C1001( C917 C1001 ) C917_=_C1018( C917 C1018 ) C917_=_C1039( C917 C1039 ) C917_=_C1054( C917 C1054 ) C917_=_C1074( C917 C1074 ) \nC917_=_C1086( C917 C1086 ) C917_=_C1087( C917 C1087 ) C917_=_C1088( C917 C1088 ) C917_=_C1089( C917 C1089 ) C917_=_C1090( C917 C1090 ) C917_=_C1091( C917 C1091 ) \nC917_=_C1092( C917 C1092 ) C917_=_C1093( C917 C1093 ) C917_=_C1094( C917 C1094 ) C917_=_C1095( C917 C1095 ) C917_=_C1096(</w:t>
      </w:r>
    </w:p>
    <w:p>
      <w:pPr>
        <w:pStyle w:val="PreformattedText"/>
        <w:bidi w:val="0"/>
        <w:spacing w:before="0" w:after="0"/>
        <w:jc w:val="left"/>
        <w:rPr/>
      </w:pPr>
      <w:r>
        <w:rPr/>
        <w:t xml:space="preserve"> </w:t>
      </w:r>
      <w:r>
        <w:rPr/>
        <w:t>C917 C1096 ) C917_=_C1098( C917 C1098 ) \nC917_=_C1099( C917 C1099 ) C917_=_C1100( C917 C1100 ) C917_=_C1101( C917 C1101 ) C917_=_C1102( C917 C1102 ) C917_=_C1103( C917 C1103 ) C917_=_C1104( C917 C1104 ) \nC917_=_C1105( C917 C1105 ) C936_=_C938( C936 C938 ) C936_=_C945( C936 C945 ) C936_=_C949( C936 C949 ) C936_=_C960( C936 C960 ) C936_=_C977( C936 C977 ) \nC936_=_C1000( C936 C1000 ) C936_=_C1016( C936 C1016 ) C936_=_C1038( C936 C1038 ) C936_=_C1052( C936 C1052 ) C936_=_C1053( C936 C1053 ) C936_=_C1054( C936 C1054 ) \nC936_=_C1055( C936 C1055 ) C936_=_C1056( C936 C1056 ) C936_=_C1057( C936 C1057 ) C936_=_C1058( C936 C1058 ) C936_=_C1059( C936 C1059 ) C936_=_C1060( C936 C1060 ) \nC936_=_C1062( C936 C1062 ) C936_=_C1063( C936 C1063 ) C936_=_C1064( C936 C1064 ) C936_=_C1065( C936 C1065 ) C936_=_C1066( C936 C1066 ) C936_=_C1067( C936 C1067 ) \nC936_=_C1068( C936 C1068 ) C936_=_C1069( C936 C1069 ) C936_=_C1070( C936 C1070 ) C936_=_C1071( C936 C1071 ) C936_=_C1072( C936 C1072 ) C936_=_C1073( C936 C1073 ) \nC938_=_C945( C938 C945 ) C938_=_C949( C938 C949 ) C938_=_C961( C938 C961 ) C938_=_C979( C938 C979 ) C938_=_C1001( C938 C1001 ) C938_=_C1018( C938 C1018 ) \nC938_=_C1039( C938 C1039 ) C938_=_C1054( C938 C1054 ) C938_=_C1074( C938 C1074 ) C938_=_C1086( C938 C1086 ) C938_=_C1087( C938 C1087 ) C938_=_C1088( C938 C1088 ) \nC938_=_C1089( C938 C1089 ) C938_=_C1090( C938 C1090 ) C938_=_C1091( C938 C1091 ) C938_=_C1092( C938 C1092 ) C938_=_C1093( C938 C1093 ) C938_=_C1094( C938 C1094 ) \nC938_=_C1095( C938 C1095 ) C938_=_C1096( C938 C1096 ) C938_=_C1098( C938 C1098 ) C938_=_C1099( C938 C1099 ) C938_=_C1100( C938 C1100 ) C938_=_C1101( C938 C1101 ) \nC938_=_C1102( C938 C1102 ) C938_=_C1103( C938 C1103 ) C938_=_C1104( C938 C1104 ) C938_=_C1105( C938 C1105 ) C945_=_C949( C945 C949 ) C945_=_C986( C945 C986 ) \nC945_=_C1025( C945 C1025 ) C945_=_C1093( C945 C1093 ) C945_=_C1122( C945 C1122 ) C945_=_C1148( C945 C1148 ) C945_=_C1170( C945 C1170 ) C945_=_C1184( C945 C1184 ) \nC945_=_C1185( C945 C1185 ) C945_=_C1186( C945 C1186 ) C945_=_C1187( C945 C1187 ) C945_=_C1188( C945 C1188 ) C945_=_C1189( C945 C1189 ) C949_=_C990( C949 C990 ) \nC949_=_C1029( C949 C1029 ) C949_=_C1065( C949 C1065 ) C949_=_C1126( C949 C1126 ) C949_=_C1152( C949 C1152 ) C949_=_C1175( C949 C1175 ) C949_=_C1195( C949 C1195 ) \nC949_=_C1211( C949 C1211 ) C949_=_C1221( C949 C1221 ) C949_=_C1222( C949 C1222 ) C949_=_C1223( C949 C1223 ) C949_=_C1224( C949 C1224 ) C960_=_C961( C960 C961 ) \nC960_=_C977( C960 C977 ) C960_=_C1000( C960 C1000 ) C960_=_C1016( C960 C1016 ) C960_=_C1038( C960 C1038 ) C960_=_C1052( C960 C1052 ) C960_=_C1053( C960 C1053 ) \nC960_=_C1054( C960 C1054 ) C960_=_C1055( C960 C1055 ) C960_=_C1056( C960 C1056 ) C960_=_C1057( C960 C1057 ) C960_=_C1058( C960 C1058 ) C960_=_C1059( C960 C1059 ) \nC960_=_C1060( C960 C1060 ) C960_=_C1062( C960 C1062 ) C960_=_C1063( C960 C1063 ) C960_=_C1064( C960 C1064 ) C960_=_C1065( C960 C1065 ) C960_=_C1066( C960 C1066 ) \nC960_=_C1067( C960 C1067 ) C960_=_C1068( C960 C1068 ) C960_=_C1069( C960 C1069 ) C960_=_C1070( C960 C1070 ) C960_=_C1071( C960 C1071 ) C960_=_C1072( C960 C1072 ) \nC960_=_C1073( C960 C1073 ) C961_=_C979( C961 C979 ) C961_=_C1001( C961 C1001 ) C961_=_C1018( C961 C1018 ) C961_=_C1039( C961 C1039 ) C961_=_C1054( C961 C1054 ) \nC961_=_C1074( C961 C1074 ) C961_=_C1086( C961 C1086 ) C961_=_C1087( C961 C1087 ) C961_=_C1088( C961 C1088 ) C961_=_C1089( C961 C1089 ) C961_=_C1090( C961 C1090 ) \nC961_=_C1091( C961 C1091 ) C961_=_C1092( C961 C1092 ) C961_=_C1093( C961 C1093 ) C961_=_C1094( C961 C1094 ) C961_=_C1095( C961 C1095 ) C961_=_C1096( C961 C1096 ) \nC961_=_C1098( C961 C1098 ) C961_=_C1099( C961 C1099 ) C961_=_C1100( C961 C1100 ) C961_=_C1101( C961 C1101 ) C961_=_C1102( C961 C1102 ) C961_=_C1103( C961 C1103 ) \nC961_=_C1104( C961 C1104 ) C961_=_C1105( C961 C1105 ) C977_=_C979( C977 C979 ) C977_=_C986( C977 C986 ) C977_=_C990( C977 C990 ) C977_=_C1000( C977 C1000 ) \nC977_=_C1016( C977 C1016 ) C977_=_C1038( C977 C1038 ) C977_=_C1052( C977 C1052 ) C977_=_C1053( C977 C1053 ) C977_=_C1054( C977 C1054 ) C977_=_C1055( C977 C1055 ) \nC977_=_C1056( C977 C1056 ) C977_=_C1057( C977 C1057 ) C977_=_C1058( C977 C1058 ) C977_=_C1059( C977 C1059 ) C977_=_C1060( C977 C1060 ) C977_=_C1062( C977 C1062 ) \nC977_=_C1063( C977 C1063 ) C977_=_C1064( C977 C1064 ) C977_=_C1065( C977 C1065 ) C977_=_C1066( C977 C1066 ) C977_=_C1067( C977 C1067 ) C977_=_C1068( C977 C1068 ) \nC977_=_C1069( C977 C1069 ) C977_=_C1070( C977 C1070 ) C977_=_C1071( C977 C1071 ) C977_=_C1072( C977 C1072 ) C977_=_C1073( C977 C1073 ) C979_=_C986( C979 C986 ) \nC979_=_C990( C979 C990 ) C979_=_C1001( C979 C1001 ) C979_=_C1018( C979 C1018 ) C979_=_C1039( C979 C1039 ) C979_=_C1054( C979 C1054 ) C979_=_C1074( C979 C1074 ) \nC979_=_C1086( C979 C1086 ) C979_=_C1087( C979 C1087 ) C979_=_C1088( C979 C1088 ) C979_=_C1089( C979 C1089 ) C979_=_C1090( C979 C1090 ) C979_=_C1091( C979 C1091 ) \nC979_=_C1092( C979 C1092 ) C979_=_C1093( C979 C1093 ) C979_=_C1094( C979 C1094 ) C979_=_C1095( C979 C1095 ) C979_=_C1096( C979 C1096 ) C979_=_C1098( C979 C1098 ) \nC979_=_C1099( C979 C1099 ) C979_=_C1100( C979 C1100 ) C979_=_C1101( C979 C1101 ) C979_=_C1102( C979 C1102 ) C979_=_C1103( C979 C1103 ) C979_=_C1104( C979 C1104 ) \nC979_=_C1105( C979 C1105 ) C986_=_C990( C986 C990 ) C986_=_C1025( C986 C1025 ) C986_=_C1093( C986 C1093 ) C986_=_C1122( C986 C1122 ) C986_=_C1148( C986 C1148 ) \nC986_=_C1170( C986 C1170 ) C986_=_C1184( C986 C1184 ) C986_=_C1185( C986 C1185 ) C986_=_C1186( C986 C1186 ) C986_=_C1187( C986 C1187 ) C986_=_C1188( C986 C1188 ) \nC986_=_C1189( C986 C1189 ) C990_=_C1029( C990 C1029 ) C990_=_C1065( C990 C1065 ) C990_=_C1126( C990 C1126 ) C990_=_C1152( C990 C1152 ) C990_=_C1175( C990 C1175 ) \nC990_=_C1195( C990 C1195 ) C990_=_C1211( C990 C1211 ) C990_=_C1221( C990 C1221 ) C990_=_C1222( C990 C1222 ) C990_=_C1223( C990 C1223 ) C990_=_C1224( C990 C1224 ) \nC1000_=_C1001( C1000 C1001 ) C1000_=_C1016( C1000 C1016 ) C1000_=_C1038( C1000 C1038 ) C1000_=_C1052( C1000 C1052 ) C1000_=_C1053( C1000 C1053 ) C1000_=_C1054( C1000 C1054 ) \nC1000_=_C1055( C1000 C1055 ) C1000_=_C1056( C1000 C1056 ) C1000_=_C1057( C1000 C1057 ) C1000_=_C1058( C1000 C1058 ) C1000_=_C1059( C1000 C1059 ) C1000_=_C1060( C1000 C1060 ) \nC1000_=_C1062( C1000 C1062 ) C1000_=_C1063( C1000 C1063 ) C1000_=_C1064( C1000 C1064 ) C1000_=_C1065( C1000 C1065 ) C1000_=_C1066( C1000 C1066 ) C1000_=_C1067( C1000 C1067 ) \nC1000_=_C1068( C1000 C1068 ) C1000_=_C1069( C1000 C1069 ) C1000_=_C1070( C1000 C1070 ) C1000_=_C1071( C1000 C1071 ) C1000_=_C1072( C1000 C1072 ) C1000_=_C1073( C1000 C1073 ) \nC1001_=_C1018( C1001 C1018 ) C1001_=_C1039( C1001 C1039 ) C1001_=_C1054( C1001 C1054 ) C1001_=_C1074( C1001 C1074 ) C1001_=_C1086( C1001 C1086 ) C1001_=_C1087( C1001 C1087 ) \nC1001_=_C1088( C1001 C1088 ) C1001_=_C1089( C1001 C1089 ) C1001_=_C1090( C1001 C1090 ) C1001_=_C1091( C1001 C1091 ) C1001_=_C1092( C1001 C1092 ) C1001_=_C1093( C1001 C1093 ) \nC1001_=_C1094( C1001 C1094 ) C1001_=_C1095( C1001 C1095 ) C1001_=_C1096( C1001 C1096 ) C1001_=_C1098( C1001 C1098 ) C1001_=_C1099( C1001 C1099 ) C1001_=_C1100( C1001 C1100 ) \nC1001_=_C1101( C1001 C1101 ) C1001_=_C1102( C1001 C1102 ) C1001_=_C1103( C1001 C1103 ) C1001_=_C1104( C1001 C1104 ) C1001_=_C1105( C1001 C1105 ) C1016_=_C1018( C1016 C1018 ) \nC1016_=_C1025( C1016 C1025 ) C1016_=_C1029( C1016 C1029 ) C1016_=_C1038( C1016 C1038 ) C1016_=_C1052( C1016 C1052 ) C1016_=_C1053( C1016 C1053 ) C1016_=_C1054( C1016 C1054 ) \nC1016_=_C1055( C1016 C1055 ) C1016_=_C1056( C1016 C1056 ) C1016_=_C1057( C1016 C1057 ) C1016_=_C1058( C1016 C1058 ) C1016_=_C1059( C1016 C1059 ) C1016_=_C1060( C1016 C1060 ) \nC1016_=_C1062( C1016 C1062 ) C1016_=_C1063( C1016 C1063 ) C1016_=_C1064( C1016 C1064 ) C1016_=_C1065( C1016 C1065 ) C1016_=_C1066( C1016 C1066 ) C1016_=_C1067( C1016 C1067 ) \nC1016_=_C1068( C1016 C1068 ) C1016_=_C1069( C1016 C1069 ) C1016_=_C1070( C1016 C1070 ) C1016_=_C1071( C1016 C1071 ) C1016_=_C1072( C1016 C1072 ) C1016_=_C1073( C1016 C1073 ) \nC1018_=_C1025( C1018 C1025 ) C1018_=_C1029( C1018 C1029 ) C1018_=_C1039( C1018 C1039 ) C1018_=_C1054( C1018 C1054 ) C1018_=_C1074( C1018 C1074 ) C1018_=_C1086( C1018 C1086 ) \nC1018_=_C1087( C1018 C1087 ) C1018_=_C1088( C1018 C1088 ) C1018_=_C1089( C1018 C1089 ) C1018_=_C1090( C1018 C1090 ) C1018_=_C1091( C1018 C1091 ) C1018_=_C1092( C1018 C1092 ) \nC1018_=_C1093( C1018 C1093 ) C1018_=_C1094( C1018 C1094 ) C1018_=_C1095( C1018 C1095 ) C1018_=_C1096( C1018 C1096 ) C1018_=_C1098( C1018 C1098 ) C1018_=_C1099( C1018 C1099 ) \nC1018_=_C1100( C1018 C1100 ) C1018_=_C1101( C1018 C1101 ) C1018_=_C1102( C1018 C1102 ) C1018_=_C1103( C1018 C1103 ) C1018_=_C1104( C1018 C1104 ) C1018_=_C1105( C1018 C1105 ) \nC1025_=_C1029( C1025 C1029 ) C1025_=_C1093( C1025 C1093 ) C1025_=_C1122( C1025 C1122 ) C1025_=_C1148( C1025 C1148 ) C1025_=_C1170( C1025 C1170 ) C1025_=_C1184( C1025 C1184 ) \nC1025_=_C1185( C1025 C1185 ) C1025_=_C1186( C1025 C1186 ) C1025_=_C1187( C1025 C1187 ) C1025_=_C1188( C1025 C1188 ) C1025_=_C1189( C1025 C1189 ) C1029_=_C1065( C1029 C1065 ) \nC1029_=_C1126( C1029 C1126 ) C1029_=_C1152( C1029 C1152 ) C1029_=_C1175( C1029 C1175 ) C1029_=_C1195( C1029 C1195 ) C1029_=_C1211( C1029 C1211 ) C1029_=_C1221( C1029 C1221 ) \nC1029_=_C1222( C1029 C1222 ) C1029_=_C1223( C1029 C1223 ) C1029_=_C1224( C1029 C1224 ) C1038_=_C1039( C1038 C1039 ) C1038_=_C1052( C1038 C1052 ) C1038_=_C1053( C1038 C1053 ) \nC1038_=_C1054( C1038 C1054 ) C1038_=_C1055( C1038 C1055 ) C1038_=_C1056( C1038 C1056 ) C1038_=_C1057( C1038 C1057 ) C1038_=_C1058( C1038 C1058 ) C1038_=_C1059( C1038 C1059 ) \nC1038_=_C1060( C1038 C1060 ) C1038_=_C1062( C1038 C1062 ) C1038_=_C1063( C1038 C1063 ) C1038_=_C1064( C1038 C1064 ) C1038_=_C1065( C1038 C1065 ) C1038_=_C1066( C1038 C1066 ) \nC1038_=_C1067( C1038 C1067 ) C1038_=_C1068( C1038 C1068 ) C1038_=_C1069( C1038 C1069 ) C1038_=_C1070( C1038 C1070 ) C1038_=_C1071(</w:t>
      </w:r>
    </w:p>
    <w:p>
      <w:pPr>
        <w:pStyle w:val="PreformattedText"/>
        <w:bidi w:val="0"/>
        <w:spacing w:before="0" w:after="0"/>
        <w:jc w:val="left"/>
        <w:rPr/>
      </w:pPr>
      <w:r>
        <w:rPr/>
        <w:t xml:space="preserve"> </w:t>
      </w:r>
      <w:r>
        <w:rPr/>
        <w:t>C1038 C1071 ) C1038_=_C1072( C1038 C1072 ) \nC1038_=_C1073( C1038 C1073 ) C1039_=_C1054( C1039 C1054 ) C1039_=_C1074( C1039 C1074 ) C1039_=_C1086( C1039 C1086 ) C1039_=_C1087( C1039 C1087 ) C1039_=_C1088( C1039 C1088 ) \nC1039_=_C1089( C1039 C1089 ) C1039_=_C1090( C1039 C1090 ) C1039_=_C1091( C1039 C1091 ) C1039_=_C1092( C1039 C1092 ) C1039_=_C1093( C1039 C1093 ) C1039_=_C1094( C1039 C1094 ) \nC1039_=_C1095( C1039 C1095 ) C1039_=_C1096( C1039 C1096 ) C1039_=_C1098( C1039 C1098 ) C1039_=_C1099( C1039 C1099 ) C1039_=_C1100( C1039 C1100 ) C1039_=_C1101( C1039 C1101 ) \nC1039_=_C1102( C1039 C1102 ) C1039_=_C1103( C1039 C1103 ) C1039_=_C1104( C1039 C1104 ) C1039_=_C1105( C1039 C1105 ) C1052_=_C1053( C1052 C1053 ) C1052_=_C1054( C1052 C1054 ) \nC1052_=_C1055( C1052 C1055 ) C1052_=_C1056( C1052 C1056 ) C1052_=_C1057( C1052 C1057 ) C1052_=_C1058( C1052 C1058 ) C1052_=_C1059( C1052 C1059 ) C1052_=_C1060( C1052 C1060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1074( C1052 C1074 ) C1053_=_C1054( C1053 C1054 ) C1053_=_C1055( C1053 C1055 ) C1053_=_C1056( C1053 C1056 ) C1053_=_C1057( C1053 C1057 ) C1053_=_C1058( C1053 C1058 ) \nC1053_=_C1059( C1053 C1059 ) C1053_=_C1060( C1053 C1060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4_=_C1055( C1054 C1055 ) C1054_=_C1056( C1054 C1056 ) C1054_=_C1057( C1054 C1057 ) C1054_=_C1058( C1054 C1058 ) \nC1054_=_C1059( C1054 C1059 ) C1054_=_C1060( C1054 C1060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86( C1054 C1086 ) C1054_=_C1087( C1054 C1087 ) C1054_=_C1088( C1054 C1088 ) \nC1054_=_C1089( C1054 C1089 ) C1054_=_C1090( C1054 C1090 ) C1054_=_C1091( C1054 C1091 ) C1054_=_C1092( C1054 C1092 ) C1054_=_C1093( C1054 C1093 ) C1054_=_C1094( C1054 C1094 ) \nC1054_=_C1095( C1054 C1095 ) C1054_=_C1096( C1054 C1096 ) C1054_=_C1098( C1054 C1098 ) C1054_=_C1099( C1054 C1099 ) C1054_=_C1100( C1054 C1100 ) C1054_=_C1101( C1054 C1101 ) \nC1054_=_C1102( C1054 C1102 ) C1054_=_C1103( C1054 C1103 ) C1054_=_C1104( C1054 C1104 ) C1054_=_C1105( C1054 C1105 ) C1055_=_C1056( C1055 C1056 ) C1055_=_C1057( C1055 C1057 ) \nC1055_=_C1058( C1055 C1058 ) C1055_=_C1059( C1055 C1059 ) C1055_=_C1060( C1055 C1060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86( C1055 C1086 ) C1056_=_C1057( C1056 C1057 ) C1056_=_C1058( C1056 C1058 ) \nC1056_=_C1059( C1056 C1059 ) C1056_=_C1060( C1056 C1060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88( C1056 C1088 ) C1056_=_C1122( C1056 C1122 ) C1056_=_C1126( C1056 C1126 ) C1057_=_C1058( C1057 C1058 ) \nC1057_=_C1059( C1057 C1059 ) C1057_=_C1060( C1057 C1060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89( C1057 C1089 ) C1058_=_C1059( C1058 C1059 ) C1058_=_C1060( C1058 C1060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90( C1058 C1090 ) \nC1058_=_C1148( C1058 C1148 ) C1058_=_C1152( C1058 C1152 ) C1059_=_C1060( C1059 C1060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91( C1059 C109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92( C1060 C1092 ) C1060_=_C1170( C1060 C1170 ) \nC1060_=_C1175( C1060 C1175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94( C1062 C1094 ) C1062_=_C1184( C1062 C1184 ) C1062_=_C1195( C1062 C1195 ) C1063_=_C1064( C1063 C1064 ) C1063_=_C1065( C1063 C1065 ) C1063_=_C1066( C1063 C1066 ) \nC1063_=_C1067( C1063 C1067 ) C1063_=_C1068( C1063 C1068 ) C1063_=_C1069( C1063 C1069 ) C1063_=_C1070( C1063 C1070 ) C1063_=_C1071( C1063 C1071 ) C1063_=_C1072( C1063 C1072 ) \nC1063_=_C1073( C1063 C1073 ) C1063_=_C1095( C1063 C1095 ) C1064_=_C1065( C1064 C1065 ) C1064_=_C1066( C1064 C1066 ) C1064_=_C1067( C1064 C1067 ) C1064_=_C1068( C1064 C1068 ) \nC1064_=_C1069( C1064 C1069 ) C1064_=_C1070( C1064 C1070 ) C1064_=_C1071( C1064 C1071 ) C1064_=_C1072( C1064 C1072 ) C1064_=_C1073( C1064 C1073 ) C1064_=_C1096( C1064 C1096 ) \nC1064_=_C1185( C1064 C1185 ) C1064_=_C1211( C1064 C1211 ) C1065_=_C1066( C1065 C1066 ) C1065_=_C1067( C1065 C1067 ) C1065_=_C1068( C1065 C1068 ) C1065_=_C1069( C1065 C1069 ) \nC1065_=_C1070( C1065 C1070 ) C1065_=_C1071( C1065 C1071 ) C1065_=_C1072( C1065 C1072 ) C1065_=_C1073( C1065 C1073 ) C1065_=_C1126( C1065 C1126 ) C1065_=_C1152( C1065 C1152 ) \nC1065_=_C1175( C1065 C1175 ) C1065_=_C1195( C1065 C1195 ) C1065_=_C1211( C1065 C1211 ) C1065_=_C1221( C1065 C1221 ) C1065_=_C1222( C1065 C1222 ) C1065_=_C1223( C1065 C1223 ) \nC1065_=_C1224( C1065 C1224 ) C1066_=_C1067( C1066 C1067 ) C1066_=_C1068( C1066 C1068 ) C1066_=_C1069( C1066 C1069 ) C1066_=_C1070( C1066 C1070 ) C1066_=_C1071( C1066 C1071 ) \nC1066_=_C1072( C1066 C1072 ) C1066_=_C1073( C1066 C1073 ) C1066_=_C1098( C1066 C1098 ) C1066_=_C1186( C1066 C1186 ) C1066_=_C1221( C1066 C1221 ) C1067_=_C1068( C1067 C1068 ) \nC1067_=_C1069( C1067 C1069 ) C1067_=_C1070( C1067 C1070 ) C1067_=_C1071( C1067 C1071 ) C1067_=_C1072( C1067 C1072 ) C1067_=_C1073( C1067 C1073 ) C1067_=_C1099( C1067 C1099 ) \nC1068_=_C1069( C1068 C1069 ) C1068_=_C1070( C1068 C1070 ) C1068_=_C1071( C1068 C1071 ) C1068_=_C1072( C1068 C1072 ) C1068_=_C1073( C1068 C1073 ) C1068_=_C1100( C1068 C1100 ) \nC1068_=_C1187( C1068 C1187 ) C1068_=_C1222( C1068 C1222 ) C1069_=_C1070( C1069 C1070 ) C1069_=_C1071( C1069 C1071 ) C1069_=_C1072( C1069 C1072 ) C1069_=_C1073( C1069 C1073 ) \nC1069_=_C1101( C1069 C1101 ) C1070_=_C1071( C1070 C1071 ) C1070_=_C1072( C1070 C1072 ) C1070_=_C1073( C1070 C1073 ) C1070_=_C1102( C1070 C1102 ) C1070_=_C1188( C1070 C1188 ) \nC1070_=_C1223( C1070 C1223 ) C1071_=_C1072( C1071 C1072 ) C1071_=_C1073( C1071 C1073 ) C1071_=_C1103( C1071 C1103 ) C1072_=_C1073( C1072 C1073 ) C1072_=_C1104( C1072 C1104 ) \nC1072_=_C1189( C1072 C1189 ) C1072_=_C1224( C1072 C1224 ) C1073_=_C1105( C1073 C1105 ) C1074_=_C1086( C1074 C1086 ) C1074_=_C1087( C1074 C1087 ) C1074_=_C1088( C1074 C1088 ) \nC1074_=_C1089( C1074 C1089 ) C1074_=_C1090( C1074 C1090 ) C1074_=_C1091( C1074 C1091 ) C1074_=_C1092( C1074 C1092 ) C1074_=_C1093( C1074 C1093 ) C1074_=_C1094( C1074 C1094 ) \nC1074_=_C1095( C1074 C1095 ) C1074_=_C1096( C1074 C1096 ) C1074_=_C1098( C1074 C1098 ) C1074_=_C1099( C1074 C1099 ) C1074_=_C1100( C1074 C1100 ) C1074_=_C1101( C1074 C1101 ) \nC1074_=_C1102( C1074 C1102 ) C1074_=_C1103( C1074 C1103 ) C1074_=_C1104( C1074 C1104 ) C1074_=_C1105( C1074 C1105 ) C1086_=_C1087( C1086 C1087 ) C1086_=_C1088( C1086 C1088 ) \nC1086_=_C1089( C1086 C1089 ) C1086_=_C1090( C1086 C1090 ) C1086_=_C1091( C1086 C1091 ) C1086_=_C1092( C1086 C1092 ) C1086_=_C1093( C1086 C1093 ) C1086_=_C1094( C1086 C1094 ) \nC1086_=_C1095( C1086 C1095 ) C1086_=_C1096( C1086 C1096 ) C1086_=_C1098( C1086 C1098 ) C1086_=_C1099( C1086 C1099 ) C1086_=_C1100( C1086 C1100 ) C1086_=_C1101( C1086 C1101 ) \nC1086_=_C1102( C1086 C1102 ) C1086_=_C1103( C1086 C1103 ) C1086_=_C1104( C1086 C1104 ) C1086_=_C1105( C1086 C1105 ) C1087_=_C1088( C1087 C1088 ) C1087_=_C1089( C1087 C1089 ) \nC1087_=_C1090(</w:t>
      </w:r>
    </w:p>
    <w:p>
      <w:pPr>
        <w:pStyle w:val="PreformattedText"/>
        <w:bidi w:val="0"/>
        <w:spacing w:before="0" w:after="0"/>
        <w:jc w:val="left"/>
        <w:rPr/>
      </w:pPr>
      <w:r>
        <w:rPr/>
        <w:t xml:space="preserve"> </w:t>
      </w:r>
      <w:r>
        <w:rPr/>
        <w:t>C1087 C1090 ) C1087_=_C1091( C1087 C1091 ) C1087_=_C1092( C1087 C1092 ) C1087_=_C1093( C1087 C1093 ) C1087_=_C1094( C1087 C1094 ) C1087_=_C1095( C1087 C1095 ) \nC1087_=_C1096( C1087 C1096 ) C1087_=_C1098( C1087 C1098 ) C1087_=_C1099( C1087 C1099 ) C1087_=_C1100( C1087 C1100 ) C1087_=_C1101( C1087 C1101 ) C1087_=_C1102( C1087 C1102 ) \nC1087_=_C1103( C1087 C1103 ) C1087_=_C1104( C1087 C1104 ) C1087_=_C1105( C1087 C1105 ) C1088_=_C1089( C1088 C1089 ) C1088_=_C1090( C1088 C1090 ) C1088_=_C1091( C1088 C1091 ) \nC1088_=_C1092( C1088 C1092 ) C1088_=_C1093( C1088 C1093 ) C1088_=_C1094( C1088 C1094 ) C1088_=_C1095( C1088 C1095 ) C1088_=_C1096( C1088 C1096 ) C1088_=_C1098( C1088 C1098 ) \nC1088_=_C1099( C1088 C1099 ) C1088_=_C1100( C1088 C1100 ) C1088_=_C1101( C1088 C1101 ) C1088_=_C1102( C1088 C1102 ) C1088_=_C1103( C1088 C1103 ) C1088_=_C1104( C1088 C1104 ) \nC1088_=_C1105( C1088 C1105 ) C1088_=_C1122( C1088 C1122 ) C1088_=_C1126( C1088 C1126 ) C1089_=_C1090( C1089 C1090 ) C1089_=_C1091( C1089 C1091 ) C1089_=_C1092( C1089 C1092 ) \nC1089_=_C1093( C1089 C1093 ) C1089_=_C1094( C1089 C1094 ) C1089_=_C1095( C1089 C1095 ) C1089_=_C1096( C1089 C1096 ) C1089_=_C1098( C1089 C1098 ) C1089_=_C1099( C1089 C1099 ) \nC1089_=_C1100( C1089 C1100 ) C1089_=_C1101( C1089 C1101 ) C1089_=_C1102( C1089 C1102 ) C1089_=_C1103( C1089 C1103 ) C1089_=_C1104( C1089 C1104 ) C1089_=_C1105( C1089 C1105 ) \nC1090_=_C1091( C1090 C1091 ) C1090_=_C1092( C1090 C1092 ) C1090_=_C1093( C1090 C1093 ) C1090_=_C1094( C1090 C1094 ) C1090_=_C1095( C1090 C1095 ) C1090_=_C1096( C1090 C1096 ) \nC1090_=_C1098( C1090 C1098 ) C1090_=_C1099( C1090 C1099 ) C1090_=_C1100( C1090 C1100 ) C1090_=_C1101( C1090 C1101 ) C1090_=_C1102( C1090 C1102 ) C1090_=_C1103( C1090 C1103 ) \nC1090_=_C1104( C1090 C1104 ) C1090_=_C1105( C1090 C1105 ) C1090_=_C1148( C1090 C1148 ) C1090_=_C1152( C1090 C1152 ) C1091_=_C1092( C1091 C1092 ) C1091_=_C1093( C1091 C1093 ) \nC1091_=_C1094( C1091 C1094 ) C1091_=_C1095( C1091 C1095 ) C1091_=_C1096( C1091 C1096 ) C1091_=_C1098( C1091 C1098 ) C1091_=_C1099( C1091 C1099 ) C1091_=_C1100( C1091 C1100 ) \nC1091_=_C1101( C1091 C1101 ) C1091_=_C1102( C1091 C1102 ) C1091_=_C1103( C1091 C1103 ) C1091_=_C1104( C1091 C1104 ) C1091_=_C1105( C1091 C1105 ) C1092_=_C1093( C1092 C1093 ) \nC1092_=_C1094( C1092 C1094 ) C1092_=_C1095( C1092 C1095 ) C1092_=_C1096( C1092 C1096 ) C1092_=_C1098( C1092 C1098 ) C1092_=_C1099( C1092 C1099 ) C1092_=_C1100( C1092 C1100 ) \nC1092_=_C1101( C1092 C1101 ) C1092_=_C1102( C1092 C1102 ) C1092_=_C1103( C1092 C1103 ) C1092_=_C1104( C1092 C1104 ) C1092_=_C1105( C1092 C1105 ) C1092_=_C1170( C1092 C1170 ) \nC1092_=_C1175( C1092 C1175 ) C1093_=_C1094( C1093 C1094 ) C1093_=_C1095( C1093 C1095 ) C1093_=_C1096( C1093 C1096 ) C1093_=_C1098( C1093 C1098 ) C1093_=_C1099( C1093 C1099 ) \nC1093_=_C1100( C1093 C1100 ) C1093_=_C1101( C1093 C1101 ) C1093_=_C1102( C1093 C1102 ) C1093_=_C1103( C1093 C1103 ) C1093_=_C1104( C1093 C1104 ) C1093_=_C1105( C1093 C1105 ) \nC1093_=_C1122( C1093 C1122 ) C1093_=_C1148( C1093 C1148 ) C1093_=_C1170( C1093 C1170 ) C1093_=_C1184( C1093 C1184 ) C1093_=_C1185( C1093 C1185 ) C1093_=_C1186( C1093 C1186 ) \nC1093_=_C1187( C1093 C1187 ) C1093_=_C1188( C1093 C1188 ) C1093_=_C1189( C1093 C1189 ) C1094_=_C1095( C1094 C1095 ) C1094_=_C1096( C1094 C1096 ) C1094_=_C1098( C1094 C1098 ) \nC1094_=_C1099( C1094 C1099 ) C1094_=_C1100( C1094 C1100 ) C1094_=_C1101( C1094 C1101 ) C1094_=_C1102( C1094 C1102 ) C1094_=_C1103( C1094 C1103 ) C1094_=_C1104( C1094 C1104 ) \nC1094_=_C1105( C1094 C1105 ) C1094_=_C1184( C1094 C1184 ) C1094_=_C1195( C1094 C1195 ) C1095_=_C1096( C1095 C1096 ) C1095_=_C1098( C1095 C1098 ) C1095_=_C1099( C1095 C1099 ) \nC1095_=_C1100( C1095 C1100 ) C1095_=_C1101( C1095 C1101 ) C1095_=_C1102( C1095 C1102 ) C1095_=_C1103( C1095 C1103 ) C1095_=_C1104( C1095 C1104 ) C1095_=_C1105( C1095 C1105 ) \nC1096_=_C1098( C1096 C1098 ) C1096_=_C1099( C1096 C1099 ) C1096_=_C1100( C1096 C1100 ) C1096_=_C1101( C1096 C1101 ) C1096_=_C1102( C1096 C1102 ) C1096_=_C1103( C1096 C1103 ) \nC1096_=_C1104( C1096 C1104 ) C1096_=_C1105( C1096 C1105 ) C1096_=_C1185( C1096 C1185 ) C1096_=_C1211( C1096 C1211 ) C1098_=_C1099( C1098 C1099 ) C1098_=_C1100( C1098 C1100 ) \nC1098_=_C1101( C1098 C1101 ) C1098_=_C1102( C1098 C1102 ) C1098_=_C1103( C1098 C1103 ) C1098_=_C1104( C1098 C1104 ) C1098_=_C1105( C1098 C1105 ) C1098_=_C1186( C1098 C1186 ) \nC1098_=_C1221( C1098 C1221 ) C1099_=_C1100( C1099 C1100 ) C1099_=_C1101( C1099 C1101 ) C1099_=_C1102( C1099 C1102 ) C1099_=_C1103( C1099 C1103 ) C1099_=_C1104( C1099 C1104 ) \nC1099_=_C1105( C1099 C1105 ) C1100_=_C1101( C1100 C1101 ) C1100_=_C1102( C1100 C1102 ) C1100_=_C1103( C1100 C1103 ) C1100_=_C1104( C1100 C1104 ) C1100_=_C1105( C1100 C1105 ) \nC1100_=_C1187( C1100 C1187 ) C1100_=_C1222( C1100 C1222 ) C1101_=_C1102( C1101 C1102 ) C1101_=_C1103( C1101 C1103 ) C1101_=_C1104( C1101 C1104 ) C1101_=_C1105( C1101 C1105 ) \nC1102_=_C1103( C1102 C1103 ) C1102_=_C1104( C1102 C1104 ) C1102_=_C1105( C1102 C1105 ) C1102_=_C1188( C1102 C1188 ) C1102_=_C1223( C1102 C1223 ) C1103_=_C1104( C1103 C1104 ) \nC1103_=_C1105( C1103 C1105 ) C1104_=_C1105( C1104 C1105 ) C1104_=_C1189( C1104 C1189 ) C1104_=_C1224( C1104 C1224 ) C1122_=_C1126( C1122 C1126 ) C1122_=_C1148( C1122 C1148 ) \nC1122_=_C1170( C1122 C1170 ) C1122_=_C1184( C1122 C1184 ) C1122_=_C1185( C1122 C1185 ) C1122_=_C1186( C1122 C1186 ) C1122_=_C1187( C1122 C1187 ) C1122_=_C1188( C1122 C1188 ) \nC1122_=_C1189( C1122 C1189 ) C1126_=_C1152( C1126 C1152 ) C1126_=_C1175( C1126 C1175 ) C1126_=_C1195( C1126 C1195 ) C1126_=_C1211( C1126 C1211 ) C1126_=_C1221( C1126 C1221 ) \nC1126_=_C1222( C1126 C1222 ) C1126_=_C1223( C1126 C1223 ) C1126_=_C1224( C1126 C1224 ) C1148_=_C1152( C1148 C1152 ) C1148_=_C1170( C1148 C1170 ) C1148_=_C1184( C1148 C1184 ) \nC1148_=_C1185( C1148 C1185 ) C1148_=_C1186( C1148 C1186 ) C1148_=_C1187( C1148 C1187 ) C1148_=_C1188( C1148 C1188 ) C1148_=_C1189( C1148 C1189 ) C1152_=_C1175( C1152 C1175 ) \nC1152_=_C1195( C1152 C1195 ) C1152_=_C1211( C1152 C1211 ) C1152_=_C1221( C1152 C1221 ) C1152_=_C1222( C1152 C1222 ) C1152_=_C1223( C1152 C1223 ) C1152_=_C1224( C1152 C1224 ) \nC1170_=_C1175( C1170 C1175 ) C1170_=_C1184( C1170 C1184 ) C1170_=_C1185( C1170 C1185 ) C1170_=_C1186( C1170 C1186 ) C1170_=_C1187( C1170 C1187 ) C1170_=_C1188( C1170 C1188 ) \nC1170_=_C1189( C1170 C1189 ) C1175_=_C1195( C1175 C1195 ) C1175_=_C1211( C1175 C1211 ) C1175_=_C1221( C1175 C1221 ) C1175_=_C1222( C1175 C1222 ) C1175_=_C1223( C1175 C1223 ) \nC1175_=_C1224( C1175 C1224 ) C1184_=_C1185( C1184 C1185 ) C1184_=_C1186( C1184 C1186 ) C1184_=_C1187( C1184 C1187 ) C1184_=_C1188( C1184 C1188 ) C1184_=_C1189( C1184 C1189 ) \nC1184_=_C1195( C1184 C1195 ) C1185_=_C1186( C1185 C1186 ) C1185_=_C1187( C1185 C1187 ) C1185_=_C1188( C1185 C1188 ) C1185_=_C1189( C1185 C1189 ) C1185_=_C1211( C1185 C1211 ) \nC1186_=_C1187( C1186 C1187 ) C1186_=_C1188( C1186 C1188 ) C1186_=_C1189( C1186 C1189 ) C1186_=_C1221( C1186 C1221 ) C1187_=_C1188( C1187 C1188 ) C1187_=_C1189( C1187 C1189 ) \nC1187_=_C1222( C1187 C1222 ) C1188_=_C1189( C1188 C1189 ) C1188_=_C1223( C1188 C1223 ) C1189_=_C1224( C1189 C1224 ) C1195_=_C1211( C1195 C1211 ) C1195_=_C1221( C1195 C1221 ) \nC1195_=_C1222( C1195 C1222 ) C1195_=_C1223( C1195 C1223 ) C1195_=_C1224( C1195 C1224 ) C1211_=_C1221( C1211 C1221 ) C1211_=_C1222( C1211 C1222 ) C1211_=_C1223( C1211 C1223 ) \nC1211_=_C1224( C1211 C1224 ) C1221_=_C1222( C1221 C1222 ) C1221_=_C1223( C1221 C1223 ) C1221_=_C1224( C1221 C1224 ) C1222_=_C1223( C1222 C1223 ) C1222_=_C1224( C1222 C1224 ) \nC1223_=_C1224( C1223 C1224 ) "];76-&gt;78[label="160: C33 C35 C42 C46 C71 \nC72 C115 C117 C124 C128 C153 \nC155 C197 C199 C206 C210 C234 \nC235 C275 C277 C284 C288 C310 \nC311 C350 C352 C359 C363 C386 \nC387 C423 C425 C432 C436 C456 \nC457 C491 C493 C500 C504 C523 \nC524 C556 C558 C565 C569 C588 \nC589 C619 C621 C628 C632 C650 \nC651 C657 C680 C682 C689 C693 \nC709 C710 C715 C738 C740 C747 \nC751 C766 C767 C793 C795 C802 \nC806 C820 C821 C843 C845 C852 \nC856 C869 C870 C891 C893 C900 \nC904 C916 C917 C936 C938 C945 \nC949 C960 C961 C977 C979 C986 \nC990 C1000 C1001 C1016 C1018 C1025 \nC1029 C1038 C1039 C1052 C1053 C1055 \nC1056 C1057 C1058 C1059 C1060 C1062 \nC1063 C1064 C1066 C1067 C1068 C1069 \nC1070 C1071 C1072 C1073 C1074 C1086 \nC1087 C1088 C1089 C1090 C1091 C1092 \nC1094 C1095 C1096 C1098 C1099 C1100 \nC1101 C1102 C1103 C1104 C1105 C1122 \nC1126 C1148 C1152 C1170 C1175 C1184 \nC1185 C1186 C1187 C1188 C1189 C1195 \nC1211 C1221 C1222 C1223 C1224 \n3644: C33_=_C35 ,C33_=_C42 ,C33_=_C46 ,C33_=_C71 ,C33_=_C115 ,\nC33_=_C153 ,C33_=_C197 ,C33_=_C234 ,C33_=_C275 ,C33_=_C310 ,C33_=_C350 ,\nC33_=_C386 ,C33_=_C423 ,C33_=_C456 ,C33_=_C491 ,C33_=_C523 ,C33_=_C556 ,\nC33_=_C588 ,C33_=_C619 ,C33_=_C650 ,C33_=_C680 ,C33_=_C709 ,C33_=_C738 ,\nC33_=_C766 ,C33_=_C793 ,C33_=_C820 ,C33_=_C843 ,C33_=_C869 ,C33_=_C891 ,\nC33_=_C916 ,C33_=_C936 ,C33_=_C960 ,C33_=_C977 ,C33_=_C1000 ,C33_=_C1016 ,\nC33_=_C1038 ,C33_=_C1052 ,C33_=_C1053 ,C33_=_C1055 ,C33_=_C1056 ,C33_=_C1057 ,\nC33_=_C1058 ,C33_=_C1059 ,C33_=_C1060 ,C33_=_C1062 ,C33_=_C1063 ,C33_=_C1064 ,\nC33_=_C1066 ,C33_=_C1067 ,C33_=_C1068 ,C33_=_C1069 ,C33_=_C1070 ,C33_=_C1071 ,\nC33_=_C1072 ,C33_=_C1073 ,C35_=_C42 ,C35_=_C46 ,C35_=_C72 ,C35_=_C117 ,\nC35_=_C155 ,C35_=_C199 ,C35_=_C235 ,C35_=_C277 ,C35_=_C311 ,C35_=_C352 ,\nC35_=_C387 ,C35_=_C425 ,C35_=_C457 ,C35_=_C493 ,C35_=_C524 ,C35_=_C558 ,\nC35_=_C589 ,C35_=_C621 ,C35_=_C651 ,C35_=_C682 ,C35_=_C710 ,C35_=_C740 ,\nC35_=_C767 ,C35_=_C795 ,C35_=_C821 ,C35_=_C845 ,C35_=_C870 ,C35_=_C893 ,\nC35_=_C917 ,C35_=_C938 ,C35_=_C961 ,C35_=_C979 ,C35_=_C1001 ,C35_=_C1018 ,\nC35_=_C1039 ,C35_=_C1074 ,C35_=_C1086 ,C35_=_C1087 ,C35_=_C1088 ,C35_=_C1089 ,\nC35_=_C1090 ,C35_=_C1091 ,C35_=_C1092 ,C35_=_C1094 ,C35_=_C1095 ,C35_=_C1096 ,\nC35_=_C1098 ,C35_=_C1099 ,C35_=_C1100 ,C35_=_C1101 ,C35_=_C1102 ,C35_=_C1103 ,\nC35_=_C1104 ,C35_=_C1105</w:t>
      </w:r>
    </w:p>
    <w:p>
      <w:pPr>
        <w:pStyle w:val="PreformattedText"/>
        <w:bidi w:val="0"/>
        <w:spacing w:before="0" w:after="0"/>
        <w:jc w:val="left"/>
        <w:rPr/>
      </w:pPr>
      <w:r>
        <w:rPr/>
        <w:t xml:space="preserve"> </w:t>
      </w:r>
      <w:r>
        <w:rPr/>
        <w:t>,C42_=_C46 ,C42_=_C124 ,C42_=_C206 ,C42_=_C284 ,\nC42_=_C359 ,C42_=_C432 ,C42_=_C500 ,C42_=_C565 ,C42_=_C628 ,C42_=_C689 ,\nC42_=_C715 ,C42_=_C747 ,C42_=_C802 ,C42_=_C852 ,C42_=_C900 ,C42_=_C945 ,\nC42_=_C986 ,C42_=_C1025 ,C42_=_C1122 ,C42_=_C1148 ,C42_=_C1170 ,C42_=_C1184 ,\nC42_=_C1185 ,C42_=_C1186 ,C42_=_C1187 ,C42_=_C1188 ,C42_=_C1189 ,C46_=_C128 ,\nC46_=_C210 ,C46_=_C288 ,C46_=_C363 ,C46_=_C436 ,C46_=_C504 ,C46_=_C569 ,\nC46_=_C632 ,C46_=_C657 ,C46_=_C693 ,C46_=_C751 ,C46_=_C806 ,C46_=_C856 ,\nC46_=_C904 ,C46_=_C949 ,C46_=_C990 ,C46_=_C1029 ,C46_=_C1126 ,C46_=_C1152 ,\nC46_=_C1175 ,C46_=_C1195 ,C46_=_C1211 ,C46_=_C1221 ,C46_=_C1222 ,C46_=_C1223 ,\nC46_=_C1224 ,C71_=_C72 ,C71_=_C115 ,C71_=_C153 ,C71_=_C197 ,C71_=_C234 ,\nC71_=_C275 ,C71_=_C310 ,C71_=_C350 ,C71_=_C386 ,C71_=_C423 ,C71_=_C456 ,\nC71_=_C491 ,C71_=_C523 ,C71_=_C556 ,C71_=_C588 ,C71_=_C619 ,C71_=_C650 ,\nC71_=_C680 ,C71_=_C709 ,C71_=_C738 ,C71_=_C766 ,C71_=_C793 ,C71_=_C820 ,\nC71_=_C843 ,C71_=_C869 ,C71_=_C891 ,C71_=_C916 ,C71_=_C936 ,C71_=_C960 ,\nC71_=_C977 ,C71_=_C1000 ,C71_=_C1016 ,C71_=_C1038 ,C71_=_C1052 ,C71_=_C1053 ,\nC71_=_C1055 ,C71_=_C1056 ,C71_=_C1057 ,C71_=_C1058 ,C71_=_C1059 ,C71_=_C1060 ,\nC71_=_C1062 ,C71_=_C1063 ,C71_=_C1064 ,C71_=_C1066 ,C71_=_C1067 ,C71_=_C1068 ,\nC71_=_C1069 ,C71_=_C1070 ,C71_=_C1071 ,C71_=_C1072 ,C71_=_C1073 ,C72_=_C117 ,\nC72_=_C155 ,C72_=_C199 ,C72_=_C235 ,C72_=_C277 ,C72_=_C311 ,C72_=_C352 ,\nC72_=_C387 ,C72_=_C425 ,C72_=_C457 ,C72_=_C493 ,C72_=_C524 ,C72_=_C558 ,\nC72_=_C589 ,C72_=_C621 ,C72_=_C651 ,C72_=_C682 ,C72_=_C710 ,C72_=_C740 ,\nC72_=_C767 ,C72_=_C795 ,C72_=_C821 ,C72_=_C845 ,C72_=_C870 ,C72_=_C893 ,\nC72_=_C917 ,C72_=_C938 ,C72_=_C961 ,C72_=_C979 ,C72_=_C1001 ,C72_=_C1018 ,\nC72_=_C1039 ,C72_=_C1074 ,C72_=_C1086 ,C72_=_C1087 ,C72_=_C1088 ,C72_=_C1089 ,\nC72_=_C1090 ,C72_=_C1091 ,C72_=_C1092 ,C72_=_C1094 ,C72_=_C1095 ,C72_=_C1096 ,\nC72_=_C1098 ,C72_=_C1099 ,C72_=_C1100 ,C72_=_C1101 ,C72_=_C1102 ,C72_=_C1103 ,\nC72_=_C1104 ,C72_=_C1105 ,C115_=_C117 ,C115_=_C124 ,C115_=_C128 ,C115_=_C153 ,\nC115_=_C197 ,C115_=_C234 ,C115_=_C275 ,C115_=_C310 ,C115_=_C350 ,C115_=_C386 ,\nC115_=_C423 ,C115_=_C456 ,C115_=_C491 ,C115_=_C523 ,C115_=_C556 ,C115_=_C588 ,\nC115_=_C619 ,C115_=_C650 ,C115_=_C680 ,C115_=_C709 ,C115_=_C738 ,C115_=_C766 ,\nC115_=_C793 ,C115_=_C820 ,C115_=_C843 ,C115_=_C869 ,C115_=_C891 ,C115_=_C916 ,\nC115_=_C936 ,C115_=_C960 ,C115_=_C977 ,C115_=_C1000 ,C115_=_C1016 ,C115_=_C1038 ,\nC115_=_C1052 ,C115_=_C1053 ,C115_=_C1055 ,C115_=_C1056 ,C115_=_C1057 ,C115_=_C1058 ,\nC115_=_C1059 ,C115_=_C1060 ,C115_=_C1062 ,C115_=_C1063 ,C115_=_C1064 ,C115_=_C1066 ,\nC115_=_C1067 ,C115_=_C1068 ,C115_=_C1069 ,C115_=_C1070 ,C115_=_C1071 ,C115_=_C1072 ,\nC115_=_C1073 ,C117_=_C124 ,C117_=_C128 ,C117_=_C155 ,C117_=_C199 ,C117_=_C235 ,\nC117_=_C277 ,C117_=_C311 ,C117_=_C352 ,C117_=_C387 ,C117_=_C425 ,C117_=_C457 ,\nC117_=_C493 ,C117_=_C524 ,C117_=_C558 ,C117_=_C589 ,C117_=_C621 ,C117_=_C651 ,\nC117_=_C682 ,C117_=_C710 ,C117_=_C740 ,C117_=_C767 ,C117_=_C795 ,C117_=_C821 ,\nC117_=_C845 ,C117_=_C870 ,C117_=_C893 ,C117_=_C917 ,C117_=_C938 ,C117_=_C961 ,\nC117_=_C979 ,C117_=_C1001 ,C117_=_C1018 ,C117_=_C1039 ,C117_=_C1074 ,C117_=_C1086 ,\nC117_=_C1087 ,C117_=_C1088 ,C117_=_C1089 ,C117_=_C1090 ,C117_=_C1091 ,C117_=_C1092 ,\nC117_=_C1094 ,C117_=_C1095 ,C117_=_C1096 ,C117_=_C1098 ,C117_=_C1099 ,C117_=_C1100 ,\nC117_=_C1101 ,C117_=_C1102 ,C117_=_C1103 ,C117_=_C1104 ,C117_=_C1105 ,C124_=_C128 ,\nC124_=_C206 ,C124_=_C284 ,C124_=_C359 ,C124_=_C432 ,C124_=_C500 ,C124_=_C565 ,\nC124_=_C628 ,C124_=_C689 ,C124_=_C715 ,C124_=_C747 ,C124_=_C802 ,C124_=_C852 ,\nC124_=_C900 ,C124_=_C945 ,C124_=_C986 ,C124_=_C1025 ,C124_=_C1122 ,C124_=_C1148 ,\nC124_=_C1170 ,C124_=_C1184 ,C124_=_C1185 ,C124_=_C1186 ,C124_=_C1187 ,C124_=_C1188 ,\nC124_=_C1189 ,C128_=_C210 ,C128_=_C288 ,C128_=_C363 ,C128_=_C436 ,C128_=_C504 ,\nC128_=_C569 ,C128_=_C632 ,C128_=_C657 ,C128_=_C693 ,C128_=_C751 ,C128_=_C806 ,\nC128_=_C856 ,C128_=_C904 ,C128_=_C949 ,C128_=_C990 ,C128_=_C1029 ,C128_=_C1126 ,\nC128_=_C1152 ,C128_=_C1175 ,C128_=_C1195 ,C128_=_C1211 ,C128_=_C1221 ,C128_=_C1222 ,\nC128_=_C1223 ,C128_=_C1224 ,C153_=_C155 ,C153_=_C197 ,C153_=_C234 ,C153_=_C275 ,\nC153_=_C310 ,C153_=_C350 ,C153_=_C386 ,C153_=_C423 ,C153_=_C456 ,C153_=_C491 ,\nC153_=_C523 ,C153_=_C556 ,C153_=_C588 ,C153_=_C619 ,C153_=_C650 ,C153_=_C680 ,\nC153_=_C709 ,C153_=_C738 ,C153_=_C766 ,C153_=_C793 ,C153_=_C820 ,C153_=_C843 ,\nC153_=_C869 ,C153_=_C891 ,C153_=_C916 ,C153_=_C936 ,C153_=_C960 ,C153_=_C977 ,\nC153_=_C1000 ,C153_=_C1016 ,C153_=_C1038 ,C153_=_C1052 ,C153_=_C1053 ,C153_=_C1055 ,\nC153_=_C1056 ,C153_=_C1057 ,C153_=_C1058 ,C153_=_C1059 ,C153_=_C1060 ,C153_=_C1062 ,\nC153_=_C1063 ,C153_=_C1064 ,C153_=_C1066 ,C153_=_C1067 ,C153_=_C1068 ,C153_=_C1069 ,\nC153_=_C1070 ,C153_=_C1071 ,C153_=_C1072 ,C153_=_C1073 ,C155_=_C199 ,C155_=_C235 ,\nC155_=_C277 ,C155_=_C311 ,C155_=_C352 ,C155_=_C387 ,C155_=_C425 ,C155_=_C457 ,\nC155_=_C493 ,C155_=_C524 ,C155_=_C558 ,C155_=_C589 ,C155_=_C621 ,C155_=_C651 ,\nC155_=_C682 ,C155_=_C710 ,C155_=_C740 ,C155_=_C767 ,C155_=_C795 ,C155_=_C821 ,\nC155_=_C845 ,C155_=_C870 ,C155_=_C893 ,C155_=_C917 ,C155_=_C938 ,C155_=_C961 ,\nC155_=_C979 ,C155_=_C1001 ,C155_=_C1018 ,C155_=_C1039 ,C155_=_C1074 ,C155_=_C1086 ,\nC155_=_C1087 ,C155_=_C1088 ,C155_=_C1089 ,C155_=_C1090 ,C155_=_C1091 ,C155_=_C1092 ,\nC155_=_C1094 ,C155_=_C1095 ,C155_=_C1096 ,C155_=_C1098 ,C155_=_C1099 ,C155_=_C1100 ,\nC155_=_C1101 ,C155_=_C1102 ,C155_=_C1103 ,C155_=_C1104 ,C155_=_C1105 ,C197_=_C199 ,\nC197_=_C206 ,C197_=_C210 ,C197_=_C234 ,C197_=_C275 ,C197_=_C310 ,C197_=_C350 ,\nC197_=_C386 ,C197_=_C423 ,C197_=_C456 ,C197_=_C491 ,C197_=_C523 ,C197_=_C556 ,\nC197_=_C588 ,C197_=_C619 ,C197_=_C650 ,C197_=_C680 ,C197_=_C709 ,C197_=_C738 ,\nC197_=_C766 ,C197_=_C793 ,C197_=_C820 ,C197_=_C843 ,C197_=_C869 ,C197_=_C891 ,\nC197_=_C916 ,C197_=_C936 ,C197_=_C960 ,C197_=_C977 ,C197_=_C1000 ,C197_=_C1016 ,\nC197_=_C1038 ,C197_=_C1052 ,C197_=_C1053 ,C197_=_C1055 ,C197_=_C1056 ,C197_=_C1057 ,\nC197_=_C1058 ,C197_=_C1059 ,C197_=_C1060 ,C197_=_C1062 ,C197_=_C1063 ,C197_=_C1064 ,\nC197_=_C1066 ,C197_=_C1067 ,C197_=_C1068 ,C197_=_C1069 ,C197_=_C1070 ,C197_=_C1071 ,\nC197_=_C1072 ,C197_=_C1073 ,C199_=_C206 ,C199_=_C210 ,C199_=_C235 ,C199_=_C277 ,\nC199_=_C311 ,C199_=_C352 ,C199_=_C387 ,C199_=_C425 ,C199_=_C457 ,C199_=_C493 ,\nC199_=_C524 ,C199_=_C558 ,C199_=_C589 ,C199_=_C621 ,C199_=_C651 ,C199_=_C682 ,\nC199_=_C710 ,C199_=_C740 ,C199_=_C767 ,C199_=_C795 ,C199_=_C821 ,C199_=_C845 ,\nC199_=_C870 ,C199_=_C893 ,C199_=_C917 ,C199_=_C938 ,C199_=_C961 ,C199_=_C979 ,\nC199_=_C1001 ,C199_=_C1018 ,C199_=_C1039 ,C199_=_C1074 ,C199_=_C1086 ,C199_=_C1087 ,\nC199_=_C1088 ,C199_=_C1089 ,C199_=_C1090 ,C199_=_C1091 ,C199_=_C1092 ,C199_=_C1094 ,\nC199_=_C1095 ,C199_=_C1096 ,C199_=_C1098 ,C199_=_C1099 ,C199_=_C1100 ,C199_=_C1101 ,\nC199_=_C1102 ,C199_=_C1103 ,C199_=_C1104 ,C199_=_C1105 ,C206_=_C210 ,C206_=_C284 ,\nC206_=_C359 ,C206_=_C432 ,C206_=_C500 ,C206_=_C565 ,C206_=_C628 ,C206_=_C689 ,\nC206_=_C715 ,C206_=_C747 ,C206_=_C802 ,C206_=_C852 ,C206_=_C900 ,C206_=_C945 ,\nC206_=_C986 ,C206_=_C1025 ,C206_=_C1122 ,C206_=_C1148 ,C206_=_C1170 ,C206_=_C1184 ,\nC206_=_C1185 ,C206_=_C1186 ,C206_=_C1187 ,C206_=_C1188 ,C206_=_C1189 ,C210_=_C288 ,\nC210_=_C363 ,C210_=_C436 ,C210_=_C504 ,C210_=_C569 ,C210_=_C632 ,C210_=_C657 ,\nC210_=_C693 ,C210_=_C751 ,C210_=_C806 ,C210_=_C856 ,C210_=_C904 ,C210_=_C949 ,\nC210_=_C990 ,C210_=_C1029 ,C210_=_C1126 ,C210_=_C1152 ,C210_=_C1175 ,C210_=_C1195 ,\nC210_=_C1211 ,C210_=_C1221 ,C210_=_C1222 ,C210_=_C1223 ,C210_=_C1224 ,C234_=_C235 ,\nC234_=_C275 ,C234_=_C310 ,C234_=_C350 ,C234_=_C386 ,C234_=_C423 ,C234_=_C456 ,\nC234_=_C491 ,C234_=_C523 ,C234_=_C556 ,C234_=_C588 ,C234_=_C619 ,C234_=_C650 ,\nC234_=_C680 ,C234_=_C709 ,C234_=_C738 ,C234_=_C766 ,C234_=_C793 ,C234_=_C820 ,\nC234_=_C843 ,C234_=_C869 ,C234_=_C891 ,C234_=_C916 ,C234_=_C936 ,C234_=_C960 ,\nC234_=_C977 ,C234_=_C1000 ,C234_=_C1016 ,C234_=_C1038 ,C234_=_C1052 ,C234_=_C1053 ,\nC234_=_C1055 ,C234_=_C1056 ,C234_=_C1057 ,C234_=_C1058 ,C234_=_C1059 ,C234_=_C1060 ,\nC234_=_C1062 ,C234_=_C1063 ,C234_=_C1064 ,C234_=_C1066 ,C234_=_C1067 ,C234_=_C1068 ,\nC234_=_C1069 ,C234_=_C1070 ,C234_=_C1071 ,C234_=_C1072 ,C234_=_C1073 ,C235_=_C277 ,\nC235_=_C311 ,C235_=_C352 ,C235_=_C387 ,C235_=_C425 ,C235_=_C457 ,C235_=_C493 ,\nC235_=_C524 ,C235_=_C558 ,C235_=_C589 ,C235_=_C621 ,C235_=_C651 ,C235_=_C682 ,\nC235_=_C710 ,C235_=_C740 ,C235_=_C767 ,C235_=_C795 ,C235_=_C821 ,C235_=_C845 ,\nC235_=_C870 ,C235_=_C893 ,C235_=_C917 ,C235_=_C938 ,C235_=_C961 ,C235_=_C979 ,\nC235_=_C1001 ,C235_=_C1018 ,C235_=_C1039 ,C235_=_C1074 ,C235_=_C1086 ,C235_=_C1087 ,\nC235_=_C1088 ,C235_=_C1089 ,C235_=_C1090 ,C235_=_C1091 ,C235_=_C1092 ,C235_=_C1094 ,\nC235_=_C1095 ,C235_=_C1096 ,C235_=_C1098 ,C235_=_C1099 ,C235_=_C1100 ,C235_=_C1101 ,\nC235_=_C1102 ,C235_=_C1103 ,C235_=_C1104 ,C235_=_C1105 ,C275_=_C277 ,C275_=_C284 ,\nC275_=_C288 ,C275_=_C310 ,C275_=_C350 ,C275_=_C386 ,C275_=_C423 ,C275_=_C456 ,\nC275_=_C491 ,C275_=_C523 ,C275_=_C556 ,C275_=_C588 ,C275_=_C619 ,C275_=_C650 ,\nC275_=_C680 ,C275_=_C709 ,C275_=_C738 ,C275_=_C766 ,C275_=_C793 ,C275_=_C820 ,\nC275_=_C843 ,C275_=_C869 ,C275_=_C891 ,C275_=_C916 ,C275_=_C936 ,C275_=_C960 ,\nC275_=_C977 ,C275_=_C1000 ,C275_=_C1016 ,C275_=_C1038 ,C275_=_C1052 ,C275_=_C1053 ,\nC275_=_C1055 ,C275_=_C1056 ,C275_=_C1057 ,C275_=_C1058 ,C275_=_C1059 ,C275_=_C1060 ,\nC275_=_C1062 ,C275_=_C1063 ,C275_=_C1064 ,C275_=_C1066 ,C275_=_C1067 ,C275_=_C1068 ,\nC275_=_C1069 ,C275_=_C1070 ,C275_=_C1071 ,C275_=_C1072 ,C275_=_C1073 ,C277_=_C284 ,\nC277_=_C288 ,C277_=_C311 ,C277_=_C352 ,C277_=_C387 ,C277_=_C425 ,C277_=_C457 ,\nC277_=_C493 ,C277_=_C524 ,C277_=_C558 ,C277_=_C589 ,C277_=_C621 ,C277_=_C651 ,\nC277_=_C682 ,C277_=_C710 ,C277_=_C740 ,C277_=_C767 ,C277_=_C795 ,C277_=_C821 ,\nC277_=_C845 ,C277_=_C870 ,C277_=_C893 ,C277_=_C917 ,C277_=_C938 ,C277_=_C961 ,\nC277_=_C979 ,C277_=_C1001</w:t>
      </w:r>
    </w:p>
    <w:p>
      <w:pPr>
        <w:pStyle w:val="PreformattedText"/>
        <w:bidi w:val="0"/>
        <w:spacing w:before="0" w:after="0"/>
        <w:jc w:val="left"/>
        <w:rPr/>
      </w:pPr>
      <w:r>
        <w:rPr/>
        <w:t xml:space="preserve"> </w:t>
      </w:r>
      <w:r>
        <w:rPr/>
        <w:t>,C277_=_C1018 ,C277_=_C1039 ,C277_=_C1074 ,C277_=_C1086 ,\nC277_=_C1087 ,C277_=_C1088 ,C277_=_C1089 ,C277_=_C1090 ,C277_=_C1091 ,C277_=_C1092 ,\nC277_=_C1094 ,C277_=_C1095 ,C277_=_C1096 ,C277_=_C1098 ,C277_=_C1099 ,C277_=_C1100 ,\nC277_=_C1101 ,C277_=_C1102 ,C277_=_C1103 ,C277_=_C1104 ,C277_=_C1105 ,C284_=_C288 ,\nC284_=_C359 ,C284_=_C432 ,C284_=_C500 ,C284_=_C565 ,C284_=_C628 ,C284_=_C689 ,\nC284_=_C715 ,C284_=_C747 ,C284_=_C802 ,C284_=_C852 ,C284_=_C900 ,C284_=_C945 ,\nC284_=_C986 ,C284_=_C1025 ,C284_=_C1122 ,C284_=_C1148 ,C284_=_C1170 ,C284_=_C1184 ,\nC284_=_C1185 ,C284_=_C1186 ,C284_=_C1187 ,C284_=_C1188 ,C284_=_C1189 ,C288_=_C363 ,\nC288_=_C436 ,C288_=_C504 ,C288_=_C569 ,C288_=_C632 ,C288_=_C657 ,C288_=_C693 ,\nC288_=_C751 ,C288_=_C806 ,C288_=_C856 ,C288_=_C904 ,C288_=_C949 ,C288_=_C990 ,\nC288_=_C1029 ,C288_=_C1126 ,C288_=_C1152 ,C288_=_C1175 ,C288_=_C1195 ,C288_=_C1211 ,\nC288_=_C1221 ,C288_=_C1222 ,C288_=_C1223 ,C288_=_C1224 ,C310_=_C311 ,C310_=_C350 ,\nC310_=_C386 ,C310_=_C423 ,C310_=_C456 ,C310_=_C491 ,C310_=_C523 ,C310_=_C556 ,\nC310_=_C588 ,C310_=_C619 ,C310_=_C650 ,C310_=_C680 ,C310_=_C709 ,C310_=_C738 ,\nC310_=_C766 ,C310_=_C793 ,C310_=_C820 ,C310_=_C843 ,C310_=_C869 ,C310_=_C891 ,\nC310_=_C916 ,C310_=_C936 ,C310_=_C960 ,C310_=_C977 ,C310_=_C1000 ,C310_=_C1016 ,\nC310_=_C1038 ,C310_=_C1052 ,C310_=_C1053 ,C310_=_C1055 ,C310_=_C1056 ,C310_=_C1057 ,\nC310_=_C1058 ,C310_=_C1059 ,C310_=_C1060 ,C310_=_C1062 ,C310_=_C1063 ,C310_=_C1064 ,\nC310_=_C1066 ,C310_=_C1067 ,C310_=_C1068 ,C310_=_C1069 ,C310_=_C1070 ,C310_=_C1071 ,\nC310_=_C1072 ,C310_=_C1073 ,C311_=_C352 ,C311_=_C387 ,C311_=_C425 ,C311_=_C457 ,\nC311_=_C493 ,C311_=_C524 ,C311_=_C558 ,C311_=_C589 ,C311_=_C621 ,C311_=_C651 ,\nC311_=_C682 ,C311_=_C710 ,C311_=_C740 ,C311_=_C767 ,C311_=_C795 ,C311_=_C821 ,\nC311_=_C845 ,C311_=_C870 ,C311_=_C893 ,C311_=_C917 ,C311_=_C938 ,C311_=_C961 ,\nC311_=_C979 ,C311_=_C1001 ,C311_=_C1018 ,C311_=_C1039 ,C311_=_C1074 ,C311_=_C1086 ,\nC311_=_C1087 ,C311_=_C1088 ,C311_=_C1089 ,C311_=_C1090 ,C311_=_C1091 ,C311_=_C1092 ,\nC311_=_C1094 ,C311_=_C1095 ,C311_=_C1096 ,C311_=_C1098 ,C311_=_C1099 ,C311_=_C1100 ,\nC311_=_C1101 ,C311_=_C1102 ,C311_=_C1103 ,C311_=_C1104 ,C311_=_C1105 ,C350_=_C352 ,\nC350_=_C359 ,C350_=_C363 ,C350_=_C386 ,C350_=_C423 ,C350_=_C456 ,C350_=_C491 ,\nC350_=_C523 ,C350_=_C556 ,C350_=_C588 ,C350_=_C619 ,C350_=_C650 ,C350_=_C680 ,\nC350_=_C709 ,C350_=_C738 ,C350_=_C766 ,C350_=_C793 ,C350_=_C820 ,C350_=_C843 ,\nC350_=_C869 ,C350_=_C891 ,C350_=_C916 ,C350_=_C936 ,C350_=_C960 ,C350_=_C977 ,\nC350_=_C1000 ,C350_=_C1016 ,C350_=_C1038 ,C350_=_C1052 ,C350_=_C1053 ,C350_=_C1055 ,\nC350_=_C1056 ,C350_=_C1057 ,C350_=_C1058 ,C350_=_C1059 ,C350_=_C1060 ,C350_=_C1062 ,\nC350_=_C1063 ,C350_=_C1064 ,C350_=_C1066 ,C350_=_C1067 ,C350_=_C1068 ,C350_=_C1069 ,\nC350_=_C1070 ,C350_=_C1071 ,C350_=_C1072 ,C350_=_C1073 ,C352_=_C359 ,C352_=_C363 ,\nC352_=_C387 ,C352_=_C425 ,C352_=_C457 ,C352_=_C493 ,C352_=_C524 ,C352_=_C558 ,\nC352_=_C589 ,C352_=_C621 ,C352_=_C651 ,C352_=_C682 ,C352_=_C710 ,C352_=_C740 ,\nC352_=_C767 ,C352_=_C795 ,C352_=_C821 ,C352_=_C845 ,C352_=_C870 ,C352_=_C893 ,\nC352_=_C917 ,C352_=_C938 ,C352_=_C961 ,C352_=_C979 ,C352_=_C1001 ,C352_=_C1018 ,\nC352_=_C1039 ,C352_=_C1074 ,C352_=_C1086 ,C352_=_C1087 ,C352_=_C1088 ,C352_=_C1089 ,\nC352_=_C1090 ,C352_=_C1091 ,C352_=_C1092 ,C352_=_C1094 ,C352_=_C1095 ,C352_=_C1096 ,\nC352_=_C1098 ,C352_=_C1099 ,C352_=_C1100 ,C352_=_C1101 ,C352_=_C1102 ,C352_=_C1103 ,\nC352_=_C1104 ,C352_=_C1105 ,C359_=_C363 ,C359_=_C432 ,C359_=_C500 ,C359_=_C565 ,\nC359_=_C628 ,C359_=_C689 ,C359_=_C715 ,C359_=_C747 ,C359_=_C802 ,C359_=_C852 ,\nC359_=_C900 ,C359_=_C945 ,C359_=_C986 ,C359_=_C1025 ,C359_=_C1122 ,C359_=_C1148 ,\nC359_=_C1170 ,C359_=_C1184 ,C359_=_C1185 ,C359_=_C1186 ,C359_=_C1187 ,C359_=_C1188 ,\nC359_=_C1189 ,C363_=_C436 ,C363_=_C504 ,C363_=_C569 ,C363_=_C632 ,C363_=_C657 ,\nC363_=_C693 ,C363_=_C751 ,C363_=_C806 ,C363_=_C856 ,C363_=_C904 ,C363_=_C949 ,\nC363_=_C990 ,C363_=_C1029 ,C363_=_C1126 ,C363_=_C1152 ,C363_=_C1175 ,C363_=_C1195 ,\nC363_=_C1211 ,C363_=_C1221 ,C363_=_C1222 ,C363_=_C1223 ,C363_=_C1224 ,C386_=_C387 ,\nC386_=_C423 ,C386_=_C456 ,C386_=_C491 ,C386_=_C523 ,C386_=_C556 ,C386_=_C588 ,\nC386_=_C619 ,C386_=_C650 ,C386_=_C680 ,C386_=_C709 ,C386_=_C738 ,C386_=_C766 ,\nC386_=_C793 ,C386_=_C820 ,C386_=_C843 ,C386_=_C869 ,C386_=_C891 ,C386_=_C916 ,\nC386_=_C936 ,C386_=_C960 ,C386_=_C977 ,C386_=_C1000 ,C386_=_C1016 ,C386_=_C1038 ,\nC386_=_C1052 ,C386_=_C1053 ,C386_=_C1055 ,C386_=_C1056 ,C386_=_C1057 ,C386_=_C1058 ,\nC386_=_C1059 ,C386_=_C1060 ,C386_=_C1062 ,C386_=_C1063 ,C386_=_C1064 ,C386_=_C1066 ,\nC386_=_C1067 ,C386_=_C1068 ,C386_=_C1069 ,C386_=_C1070 ,C386_=_C1071 ,C386_=_C1072 ,\nC386_=_C1073 ,C387_=_C425 ,C387_=_C457 ,C387_=_C493 ,C387_=_C524 ,C387_=_C558 ,\nC387_=_C589 ,C387_=_C621 ,C387_=_C651 ,C387_=_C682 ,C387_=_C710 ,C387_=_C740 ,\nC387_=_C767 ,C387_=_C795 ,C387_=_C821 ,C387_=_C845 ,C387_=_C870 ,C387_=_C893 ,\nC387_=_C917 ,C387_=_C938 ,C387_=_C961 ,C387_=_C979 ,C387_=_C1001 ,C387_=_C1018 ,\nC387_=_C1039 ,C387_=_C1074 ,C387_=_C1086 ,C387_=_C1087 ,C387_=_C1088 ,C387_=_C1089 ,\nC387_=_C1090 ,C387_=_C1091 ,C387_=_C1092 ,C387_=_C1094 ,C387_=_C1095 ,C387_=_C1096 ,\nC387_=_C1098 ,C387_=_C1099 ,C387_=_C1100 ,C387_=_C1101 ,C387_=_C1102 ,C387_=_C1103 ,\nC387_=_C1104 ,C387_=_C1105 ,C423_=_C425 ,C423_=_C432 ,C423_=_C436 ,C423_=_C456 ,\nC423_=_C491 ,C423_=_C523 ,C423_=_C556 ,C423_=_C588 ,C423_=_C619 ,C423_=_C650 ,\nC423_=_C680 ,C423_=_C709 ,C423_=_C738 ,C423_=_C766 ,C423_=_C793 ,C423_=_C820 ,\nC423_=_C843 ,C423_=_C869 ,C423_=_C891 ,C423_=_C916 ,C423_=_C936 ,C423_=_C960 ,\nC423_=_C977 ,C423_=_C1000 ,C423_=_C1016 ,C423_=_C1038 ,C423_=_C1052 ,C423_=_C1053 ,\nC423_=_C1055 ,C423_=_C1056 ,C423_=_C1057 ,C423_=_C1058 ,C423_=_C1059 ,C423_=_C1060 ,\nC423_=_C1062 ,C423_=_C1063 ,C423_=_C1064 ,C423_=_C1066 ,C423_=_C1067 ,C423_=_C1068 ,\nC423_=_C1069 ,C423_=_C1070 ,C423_=_C1071 ,C423_=_C1072 ,C423_=_C1073 ,C425_=_C432 ,\nC425_=_C436 ,C425_=_C457 ,C425_=_C493 ,C425_=_C524 ,C425_=_C558 ,C425_=_C589 ,\nC425_=_C621 ,C425_=_C651 ,C425_=_C682 ,C425_=_C710 ,C425_=_C740 ,C425_=_C767 ,\nC425_=_C795 ,C425_=_C821 ,C425_=_C845 ,C425_=_C870 ,C425_=_C893 ,C425_=_C917 ,\nC425_=_C938 ,C425_=_C961 ,C425_=_C979 ,C425_=_C1001 ,C425_=_C1018 ,C425_=_C1039 ,\nC425_=_C1074 ,C425_=_C1086 ,C425_=_C1087 ,C425_=_C1088 ,C425_=_C1089 ,C425_=_C1090 ,\nC425_=_C1091 ,C425_=_C1092 ,C425_=_C1094 ,C425_=_C1095 ,C425_=_C1096 ,C425_=_C1098 ,\nC425_=_C1099 ,C425_=_C1100 ,C425_=_C1101 ,C425_=_C1102 ,C425_=_C1103 ,C425_=_C1104 ,\nC425_=_C1105 ,C432_=_C436 ,C432_=_C500 ,C432_=_C565 ,C432_=_C628 ,C432_=_C689 ,\nC432_=_C715 ,C432_=_C747 ,C432_=_C802 ,C432_=_C852 ,C432_=_C900 ,C432_=_C945 ,\nC432_=_C986 ,C432_=_C1025 ,C432_=_C1122 ,C432_=_C1148 ,C432_=_C1170 ,C432_=_C1184 ,\nC432_=_C1185 ,C432_=_C1186 ,C432_=_C1187 ,C432_=_C1188 ,C432_=_C1189 ,C436_=_C504 ,\nC436_=_C569 ,C436_=_C632 ,C436_=_C657 ,C436_=_C693 ,C436_=_C751 ,C436_=_C806 ,\nC436_=_C856 ,C436_=_C904 ,C436_=_C949 ,C436_=_C990 ,C436_=_C1029 ,C436_=_C1126 ,\nC436_=_C1152 ,C436_=_C1175 ,C436_=_C1195 ,C436_=_C1211 ,C436_=_C1221 ,C436_=_C1222 ,\nC436_=_C1223 ,C436_=_C1224 ,C456_=_C457 ,C456_=_C491 ,C456_=_C523 ,C456_=_C556 ,\nC456_=_C588 ,C456_=_C619 ,C456_=_C650 ,C456_=_C680 ,C456_=_C709 ,C456_=_C738 ,\nC456_=_C766 ,C456_=_C793 ,C456_=_C820 ,C456_=_C843 ,C456_=_C869 ,C456_=_C891 ,\nC456_=_C916 ,C456_=_C936 ,C456_=_C960 ,C456_=_C977 ,C456_=_C1000 ,C456_=_C1016 ,\nC456_=_C1038 ,C456_=_C1052 ,C456_=_C1053 ,C456_=_C1055 ,C456_=_C1056 ,C456_=_C1057 ,\nC456_=_C1058 ,C456_=_C1059 ,C456_=_C1060 ,C456_=_C1062 ,C456_=_C1063 ,C456_=_C1064 ,\nC456_=_C1066 ,C456_=_C1067 ,C456_=_C1068 ,C456_=_C1069 ,C456_=_C1070 ,C456_=_C1071 ,\nC456_=_C1072 ,C456_=_C1073 ,C457_=_C493 ,C457_=_C524 ,C457_=_C558 ,C457_=_C589 ,\nC457_=_C621 ,C457_=_C651 ,C457_=_C682 ,C457_=_C710 ,C457_=_C740 ,C457_=_C767 ,\nC457_=_C795 ,C457_=_C821 ,C457_=_C845 ,C457_=_C870 ,C457_=_C893 ,C457_=_C917 ,\nC457_=_C938 ,C457_=_C961 ,C457_=_C979 ,C457_=_C1001 ,C457_=_C1018 ,C457_=_C1039 ,\nC457_=_C1074 ,C457_=_C1086 ,C457_=_C1087 ,C457_=_C1088 ,C457_=_C1089 ,C457_=_C1090 ,\nC457_=_C1091 ,C457_=_C1092 ,C457_=_C1094 ,C457_=_C1095 ,C457_=_C1096 ,C457_=_C1098 ,\nC457_=_C1099 ,C457_=_C1100 ,C457_=_C1101 ,C457_=_C1102 ,C457_=_C1103 ,C457_=_C1104 ,\nC457_=_C1105 ,C491_=_C493 ,C491_=_C500 ,C491_=_C504 ,C491_=_C523 ,C491_=_C556 ,\nC491_=_C588 ,C491_=_C619 ,C491_=_C650 ,C491_=_C680 ,C491_=_C709 ,C491_=_C738 ,\nC491_=_C766 ,C491_=_C793 ,C491_=_C820 ,C491_=_C843 ,C491_=_C869 ,C491_=_C891 ,\nC491_=_C916 ,C491_=_C936 ,C491_=_C960 ,C491_=_C977 ,C491_=_C1000 ,C491_=_C1016 ,\nC491_=_C1038 ,C491_=_C1052 ,C491_=_C1053 ,C491_=_C1055 ,C491_=_C1056 ,C491_=_C1057 ,\nC491_=_C1058 ,C491_=_C1059 ,C491_=_C1060 ,C491_=_C1062 ,C491_=_C1063 ,C491_=_C1064 ,\nC491_=_C1066 ,C491_=_C1067 ,C491_=_C1068 ,C491_=_C1069 ,C491_=_C1070 ,C491_=_C1071 ,\nC491_=_C1072 ,C491_=_C1073 ,C493_=_C500 ,C493_=_C504 ,C493_=_C524 ,C493_=_C558 ,\nC493_=_C589 ,C493_=_C621 ,C493_=_C651 ,C493_=_C682 ,C493_=_C710 ,C493_=_C740 ,\nC493_=_C767 ,C493_=_C795 ,C493_=_C821 ,C493_=_C845 ,C493_=_C870 ,C493_=_C893 ,\nC493_=_C917 ,C493_=_C938 ,C493_=_C961 ,C493_=_C979 ,C493_=_C1001 ,C493_=_C1018 ,\nC493_=_C1039 ,C493_=_C1074 ,C493_=_C1086 ,C493_=_C1087 ,C493_=_C1088 ,C493_=_C1089 ,\nC493_=_C1090 ,C493_=_C1091 ,C493_=_C1092 ,C493_=_C1094 ,C493_=_C1095 ,C493_=_C1096 ,\nC493_=_C1098 ,C493_=_C1099 ,C493_=_C1100 ,C493_=_C1101 ,C493_=_C1102 ,C493_=_C1103 ,\nC493_=_C1104 ,C493_=_C1105 ,C500_=_C504 ,C500_=_C565 ,C500_=_C628 ,C500_=_C689 ,\nC500_=_C715 ,C500_=_C747 ,C500_=_C802 ,C500_=_C852 ,C500_=_C900 ,C500_=_C945 ,\nC500_=_C986 ,C500_=_C1025 ,C500_=_C1122 ,C500_=_C1148 ,C500_=_C1170 ,C500_=_C1184 ,\nC500_=_C1185 ,C500_=_C1186 ,C500_=_C1187 ,C500_=_C1188 ,C500_=_C1189 ,C504_=_C569 ,\nC504_=_C632 ,C504_=_C657 ,C504_=_C693 ,C504_=_C751 ,C504_=_C806 ,C504_=_C856 ,\nC504_=_C904 ,C504_=_C949 ,C504_=_C990 ,C504_=_C1029</w:t>
      </w:r>
    </w:p>
    <w:p>
      <w:pPr>
        <w:pStyle w:val="PreformattedText"/>
        <w:bidi w:val="0"/>
        <w:spacing w:before="0" w:after="0"/>
        <w:jc w:val="left"/>
        <w:rPr/>
      </w:pPr>
      <w:r>
        <w:rPr/>
        <w:t xml:space="preserve"> </w:t>
      </w:r>
      <w:r>
        <w:rPr/>
        <w:t>,C504_=_C1126 ,C504_=_C1152 ,\nC504_=_C1175 ,C504_=_C1195 ,C504_=_C1211 ,C504_=_C1221 ,C504_=_C1222 ,C504_=_C1223 ,\nC504_=_C1224 ,C523_=_C524 ,C523_=_C556 ,C523_=_C588 ,C523_=_C619 ,C523_=_C650 ,\nC523_=_C680 ,C523_=_C709 ,C523_=_C738 ,C523_=_C766 ,C523_=_C793 ,C523_=_C820 ,\nC523_=_C843 ,C523_=_C869 ,C523_=_C891 ,C523_=_C916 ,C523_=_C936 ,C523_=_C960 ,\nC523_=_C977 ,C523_=_C1000 ,C523_=_C1016 ,C523_=_C1038 ,C523_=_C1052 ,C523_=_C1053 ,\nC523_=_C1055 ,C523_=_C1056 ,C523_=_C1057 ,C523_=_C1058 ,C523_=_C1059 ,C523_=_C1060 ,\nC523_=_C1062 ,C523_=_C1063 ,C523_=_C1064 ,C523_=_C1066 ,C523_=_C1067 ,C523_=_C1068 ,\nC523_=_C1069 ,C523_=_C1070 ,C523_=_C1071 ,C523_=_C1072 ,C523_=_C1073 ,C524_=_C558 ,\nC524_=_C589 ,C524_=_C621 ,C524_=_C651 ,C524_=_C682 ,C524_=_C710 ,C524_=_C740 ,\nC524_=_C767 ,C524_=_C795 ,C524_=_C821 ,C524_=_C845 ,C524_=_C870 ,C524_=_C893 ,\nC524_=_C917 ,C524_=_C938 ,C524_=_C961 ,C524_=_C979 ,C524_=_C1001 ,C524_=_C1018 ,\nC524_=_C1039 ,C524_=_C1074 ,C524_=_C1086 ,C524_=_C1087 ,C524_=_C1088 ,C524_=_C1089 ,\nC524_=_C1090 ,C524_=_C1091 ,C524_=_C1092 ,C524_=_C1094 ,C524_=_C1095 ,C524_=_C1096 ,\nC524_=_C1098 ,C524_=_C1099 ,C524_=_C1100 ,C524_=_C1101 ,C524_=_C1102 ,C524_=_C1103 ,\nC524_=_C1104 ,C524_=_C1105 ,C556_=_C558 ,C556_=_C565 ,C556_=_C569 ,C556_=_C588 ,\nC556_=_C619 ,C556_=_C650 ,C556_=_C680 ,C556_=_C709 ,C556_=_C738 ,C556_=_C766 ,\nC556_=_C793 ,C556_=_C820 ,C556_=_C843 ,C556_=_C869 ,C556_=_C891 ,C556_=_C916 ,\nC556_=_C936 ,C556_=_C960 ,C556_=_C977 ,C556_=_C1000 ,C556_=_C1016 ,C556_=_C1038 ,\nC556_=_C1052 ,C556_=_C1053 ,C556_=_C1055 ,C556_=_C1056 ,C556_=_C1057 ,C556_=_C1058 ,\nC556_=_C1059 ,C556_=_C1060 ,C556_=_C1062 ,C556_=_C1063 ,C556_=_C1064 ,C556_=_C1066 ,\nC556_=_C1067 ,C556_=_C1068 ,C556_=_C1069 ,C556_=_C1070 ,C556_=_C1071 ,C556_=_C1072 ,\nC556_=_C1073 ,C558_=_C565 ,C558_=_C569 ,C558_=_C589 ,C558_=_C621 ,C558_=_C651 ,\nC558_=_C682 ,C558_=_C710 ,C558_=_C740 ,C558_=_C767 ,C558_=_C795 ,C558_=_C821 ,\nC558_=_C845 ,C558_=_C870 ,C558_=_C893 ,C558_=_C917 ,C558_=_C938 ,C558_=_C961 ,\nC558_=_C979 ,C558_=_C1001 ,C558_=_C1018 ,C558_=_C1039 ,C558_=_C1074 ,C558_=_C1086 ,\nC558_=_C1087 ,C558_=_C1088 ,C558_=_C1089 ,C558_=_C1090 ,C558_=_C1091 ,C558_=_C1092 ,\nC558_=_C1094 ,C558_=_C1095 ,C558_=_C1096 ,C558_=_C1098 ,C558_=_C1099 ,C558_=_C1100 ,\nC558_=_C1101 ,C558_=_C1102 ,C558_=_C1103 ,C558_=_C1104 ,C558_=_C1105 ,C565_=_C569 ,\nC565_=_C628 ,C565_=_C689 ,C565_=_C715 ,C565_=_C747 ,C565_=_C802 ,C565_=_C852 ,\nC565_=_C900 ,C565_=_C945 ,C565_=_C986 ,C565_=_C1025 ,C565_=_C1122 ,C565_=_C1148 ,\nC565_=_C1170 ,C565_=_C1184 ,C565_=_C1185 ,C565_=_C1186 ,C565_=_C1187 ,C565_=_C1188 ,\nC565_=_C1189 ,C569_=_C632 ,C569_=_C657 ,C569_=_C693 ,C569_=_C751 ,C569_=_C806 ,\nC569_=_C856 ,C569_=_C904 ,C569_=_C949 ,C569_=_C990 ,C569_=_C1029 ,C569_=_C1126 ,\nC569_=_C1152 ,C569_=_C1175 ,C569_=_C1195 ,C569_=_C1211 ,C569_=_C1221 ,C569_=_C1222 ,\nC569_=_C1223 ,C569_=_C1224 ,C588_=_C589 ,C588_=_C619 ,C588_=_C650 ,C588_=_C680 ,\nC588_=_C709 ,C588_=_C738 ,C588_=_C766 ,C588_=_C793 ,C588_=_C820 ,C588_=_C843 ,\nC588_=_C869 ,C588_=_C891 ,C588_=_C916 ,C588_=_C936 ,C588_=_C960 ,C588_=_C977 ,\nC588_=_C1000 ,C588_=_C1016 ,C588_=_C1038 ,C588_=_C1052 ,C588_=_C1053 ,C588_=_C1055 ,\nC588_=_C1056 ,C588_=_C1057 ,C588_=_C1058 ,C588_=_C1059 ,C588_=_C1060 ,C588_=_C1062 ,\nC588_=_C1063 ,C588_=_C1064 ,C588_=_C1066 ,C588_=_C1067 ,C588_=_C1068 ,C588_=_C1069 ,\nC588_=_C1070 ,C588_=_C1071 ,C588_=_C1072 ,C588_=_C1073 ,C589_=_C621 ,C589_=_C651 ,\nC589_=_C682 ,C589_=_C710 ,C589_=_C740 ,C589_=_C767 ,C589_=_C795 ,C589_=_C821 ,\nC589_=_C845 ,C589_=_C870 ,C589_=_C893 ,C589_=_C917 ,C589_=_C938 ,C589_=_C961 ,\nC589_=_C979 ,C589_=_C1001 ,C589_=_C1018 ,C589_=_C1039 ,C589_=_C1074 ,C589_=_C1086 ,\nC589_=_C1087 ,C589_=_C1088 ,C589_=_C1089 ,C589_=_C1090 ,C589_=_C1091 ,C589_=_C1092 ,\nC589_=_C1094 ,C589_=_C1095 ,C589_=_C1096 ,C589_=_C1098 ,C589_=_C1099 ,C589_=_C1100 ,\nC589_=_C1101 ,C589_=_C1102 ,C589_=_C1103 ,C589_=_C1104 ,C589_=_C1105 ,C619_=_C621 ,\nC619_=_C628 ,C619_=_C632 ,C619_=_C650 ,C619_=_C680 ,C619_=_C709 ,C619_=_C738 ,\nC619_=_C766 ,C619_=_C793 ,C619_=_C820 ,C619_=_C843 ,C619_=_C869 ,C619_=_C891 ,\nC619_=_C916 ,C619_=_C936 ,C619_=_C960 ,C619_=_C977 ,C619_=_C1000 ,C619_=_C1016 ,\nC619_=_C1038 ,C619_=_C1052 ,C619_=_C1053 ,C619_=_C1055 ,C619_=_C1056 ,C619_=_C1057 ,\nC619_=_C1058 ,C619_=_C1059 ,C619_=_C1060 ,C619_=_C1062 ,C619_=_C1063 ,C619_=_C1064 ,\nC619_=_C1066 ,C619_=_C1067 ,C619_=_C1068 ,C619_=_C1069 ,C619_=_C1070 ,C619_=_C1071 ,\nC619_=_C1072 ,C619_=_C1073 ,C621_=_C628 ,C621_=_C632 ,C621_=_C651 ,C621_=_C682 ,\nC621_=_C710 ,C621_=_C740 ,C621_=_C767 ,C621_=_C795 ,C621_=_C821 ,C621_=_C845 ,\nC621_=_C870 ,C621_=_C893 ,C621_=_C917 ,C621_=_C938 ,C621_=_C961 ,C621_=_C979 ,\nC621_=_C1001 ,C621_=_C1018 ,C621_=_C1039 ,C621_=_C1074 ,C621_=_C1086 ,C621_=_C1087 ,\nC621_=_C1088 ,C621_=_C1089 ,C621_=_C1090 ,C621_=_C1091 ,C621_=_C1092 ,C621_=_C1094 ,\nC621_=_C1095 ,C621_=_C1096 ,C621_=_C1098 ,C621_=_C1099 ,C621_=_C1100 ,C621_=_C1101 ,\nC621_=_C1102 ,C621_=_C1103 ,C621_=_C1104 ,C621_=_C1105 ,C628_=_C632 ,C628_=_C689 ,\nC628_=_C715 ,C628_=_C747 ,C628_=_C802 ,C628_=_C852 ,C628_=_C900 ,C628_=_C945 ,\nC628_=_C986 ,C628_=_C1025 ,C628_=_C1122 ,C628_=_C1148 ,C628_=_C1170 ,C628_=_C1184 ,\nC628_=_C1185 ,C628_=_C1186 ,C628_=_C1187 ,C628_=_C1188 ,C628_=_C1189 ,C632_=_C657 ,\nC632_=_C693 ,C632_=_C751 ,C632_=_C806 ,C632_=_C856 ,C632_=_C904 ,C632_=_C949 ,\nC632_=_C990 ,C632_=_C1029 ,C632_=_C1126 ,C632_=_C1152 ,C632_=_C1175 ,C632_=_C1195 ,\nC632_=_C1211 ,C632_=_C1221 ,C632_=_C1222 ,C632_=_C1223 ,C632_=_C1224 ,C650_=_C651 ,\nC650_=_C657 ,C650_=_C680 ,C650_=_C709 ,C650_=_C738 ,C650_=_C766 ,C650_=_C793 ,\nC650_=_C820 ,C650_=_C843 ,C650_=_C869 ,C650_=_C891 ,C650_=_C916 ,C650_=_C936 ,\nC650_=_C960 ,C650_=_C977 ,C650_=_C1000 ,C650_=_C1016 ,C650_=_C1038 ,C650_=_C1052 ,\nC650_=_C1053 ,C650_=_C1055 ,C650_=_C1056 ,C650_=_C1057 ,C650_=_C1058 ,C650_=_C1059 ,\nC650_=_C1060 ,C650_=_C1062 ,C650_=_C1063 ,C650_=_C1064 ,C650_=_C1066 ,C650_=_C1067 ,\nC650_=_C1068 ,C650_=_C1069 ,C650_=_C1070 ,C650_=_C1071 ,C650_=_C1072 ,C650_=_C1073 ,\nC651_=_C657 ,C651_=_C682 ,C651_=_C710 ,C651_=_C740 ,C651_=_C767 ,C651_=_C795 ,\nC651_=_C821 ,C651_=_C845 ,C651_=_C870 ,C651_=_C893 ,C651_=_C917 ,C651_=_C938 ,\nC651_=_C961 ,C651_=_C979 ,C651_=_C1001 ,C651_=_C1018 ,C651_=_C1039 ,C651_=_C1074 ,\nC651_=_C1086 ,C651_=_C1087 ,C651_=_C1088 ,C651_=_C1089 ,C651_=_C1090 ,C651_=_C1091 ,\nC651_=_C1092 ,C651_=_C1094 ,C651_=_C1095 ,C651_=_C1096 ,C651_=_C1098 ,C651_=_C1099 ,\nC651_=_C1100 ,C651_=_C1101 ,C651_=_C1102 ,C651_=_C1103 ,C651_=_C1104 ,C651_=_C1105 ,\nC657_=_C693 ,C657_=_C751 ,C657_=_C806 ,C657_=_C856 ,C657_=_C904 ,C657_=_C949 ,\nC657_=_C990 ,C657_=_C1029 ,C657_=_C1126 ,C657_=_C1152 ,C657_=_C1175 ,C657_=_C1195 ,\nC657_=_C1211 ,C657_=_C1221 ,C657_=_C1222 ,C657_=_C1223 ,C657_=_C1224 ,C680_=_C682 ,\nC680_=_C689 ,C680_=_C693 ,C680_=_C709 ,C680_=_C738 ,C680_=_C766 ,C680_=_C793 ,\nC680_=_C820 ,C680_=_C843 ,C680_=_C869 ,C680_=_C891 ,C680_=_C916 ,C680_=_C936 ,\nC680_=_C960 ,C680_=_C977 ,C680_=_C1000 ,C680_=_C1016 ,C680_=_C1038 ,C680_=_C1052 ,\nC680_=_C1053 ,C680_=_C1055 ,C680_=_C1056 ,C680_=_C1057 ,C680_=_C1058 ,C680_=_C1059 ,\nC680_=_C1060 ,C680_=_C1062 ,C680_=_C1063 ,C680_=_C1064 ,C680_=_C1066 ,C680_=_C1067 ,\nC680_=_C1068 ,C680_=_C1069 ,C680_=_C1070 ,C680_=_C1071 ,C680_=_C1072 ,C680_=_C1073 ,\nC682_=_C689 ,C682_=_C693 ,C682_=_C710 ,C682_=_C740 ,C682_=_C767 ,C682_=_C795 ,\nC682_=_C821 ,C682_=_C845 ,C682_=_C870 ,C682_=_C893 ,C682_=_C917 ,C682_=_C938 ,\nC682_=_C961 ,C682_=_C979 ,C682_=_C1001 ,C682_=_C1018 ,C682_=_C1039 ,C682_=_C1074 ,\nC682_=_C1086 ,C682_=_C1087 ,C682_=_C1088 ,C682_=_C1089 ,C682_=_C1090 ,C682_=_C1091 ,\nC682_=_C1092 ,C682_=_C1094 ,C682_=_C1095 ,C682_=_C1096 ,C682_=_C1098 ,C682_=_C1099 ,\nC682_=_C1100 ,C682_=_C1101 ,C682_=_C1102 ,C682_=_C1103 ,C682_=_C1104 ,C682_=_C1105 ,\nC689_=_C693 ,C689_=_C715 ,C689_=_C747 ,C689_=_C802 ,C689_=_C852 ,C689_=_C900 ,\nC689_=_C945 ,C689_=_C986 ,C689_=_C1025 ,C689_=_C1122 ,C689_=_C1148 ,C689_=_C1170 ,\nC689_=_C1184 ,C689_=_C1185 ,C689_=_C1186 ,C689_=_C1187 ,C689_=_C1188 ,C689_=_C1189 ,\nC693_=_C751 ,C693_=_C806 ,C693_=_C856 ,C693_=_C904 ,C693_=_C949 ,C693_=_C990 ,\nC693_=_C1029 ,C693_=_C1126 ,C693_=_C1152 ,C693_=_C1175 ,C693_=_C1195 ,C693_=_C1211 ,\nC693_=_C1221 ,C693_=_C1222 ,C693_=_C1223 ,C693_=_C1224 ,C709_=_C710 ,C709_=_C715 ,\nC709_=_C738 ,C709_=_C766 ,C709_=_C793 ,C709_=_C820 ,C709_=_C843 ,C709_=_C869 ,\nC709_=_C891 ,C709_=_C916 ,C709_=_C936 ,C709_=_C960 ,C709_=_C977 ,C709_=_C1000 ,\nC709_=_C1016 ,C709_=_C1038 ,C709_=_C1052 ,C709_=_C1053 ,C709_=_C1055 ,C709_=_C1056 ,\nC709_=_C1057 ,C709_=_C1058 ,C709_=_C1059 ,C709_=_C1060 ,C709_=_C1062 ,C709_=_C1063 ,\nC709_=_C1064 ,C709_=_C1066 ,C709_=_C1067 ,C709_=_C1068 ,C709_=_C1069 ,C709_=_C1070 ,\nC709_=_C1071 ,C709_=_C1072 ,C709_=_C1073 ,C710_=_C715 ,C710_=_C740 ,C710_=_C767 ,\nC710_=_C795 ,C710_=_C821 ,C710_=_C845 ,C710_=_C870 ,C710_=_C893 ,C710_=_C917 ,\nC710_=_C938 ,C710_=_C961 ,C710_=_C979 ,C710_=_C1001 ,C710_=_C1018 ,C710_=_C1039 ,\nC710_=_C1074 ,C710_=_C1086 ,C710_=_C1087 ,C710_=_C1088 ,C710_=_C1089 ,C710_=_C1090 ,\nC710_=_C1091 ,C710_=_C1092 ,C710_=_C1094 ,C710_=_C1095 ,C710_=_C1096 ,C710_=_C1098 ,\nC710_=_C1099 ,C710_=_C1100 ,C710_=_C1101 ,C710_=_C1102 ,C710_=_C1103 ,C710_=_C1104 ,\nC710_=_C1105 ,C715_=_C747 ,C715_=_C802 ,C715_=_C852 ,C715_=_C900 ,C715_=_C945 ,\nC715_=_C986 ,C715_=_C1025 ,C715_=_C1122 ,C715_=_C1148 ,C715_=_C1170 ,C715_=_C1184 ,\nC715_=_C1185 ,C715_=_C1186 ,C715_=_C1187 ,C715_=_C1188 ,C715_=_C1189 ,C738_=_C740 ,\nC738_=_C747 ,C738_=_C751 ,C738_=_C766 ,C738_=_C793 ,C738_=_C820 ,C738_=_C843 ,\nC738_=_C869 ,C738_=_C891 ,C738_=_C916 ,C738_=_C936 ,C738_=_C960 ,C738_=_C977 ,\nC738_=_C1000 ,C738_=_C1016 ,C738_=_C1038 ,C738_=_C1052 ,C738_=_C1053 ,C738_=_C1055 ,\nC738_=_C1056 ,C738_=_C1057 ,C738_=_C1058 ,C738_=_C1059 ,C738_=_C1060 ,C738_=_C1062 ,\nC738_=_C1063 ,C738_=_C1064 ,C738_=_C1066 ,C738_=_C1067 ,C738_=_C1068 ,C738_=_C1069 ,\nC738_=_C1070 ,C738_=_C1071</w:t>
      </w:r>
    </w:p>
    <w:p>
      <w:pPr>
        <w:pStyle w:val="PreformattedText"/>
        <w:bidi w:val="0"/>
        <w:spacing w:before="0" w:after="0"/>
        <w:jc w:val="left"/>
        <w:rPr/>
      </w:pPr>
      <w:r>
        <w:rPr/>
        <w:t xml:space="preserve"> </w:t>
      </w:r>
      <w:r>
        <w:rPr/>
        <w:t>,C738_=_C1072 ,C738_=_C1073 ,C740_=_C747 ,C740_=_C751 ,\nC740_=_C767 ,C740_=_C795 ,C740_=_C821 ,C740_=_C845 ,C740_=_C870 ,C740_=_C893 ,\nC740_=_C917 ,C740_=_C938 ,C740_=_C961 ,C740_=_C979 ,C740_=_C1001 ,C740_=_C1018 ,\nC740_=_C1039 ,C740_=_C1074 ,C740_=_C1086 ,C740_=_C1087 ,C740_=_C1088 ,C740_=_C1089 ,\nC740_=_C1090 ,C740_=_C1091 ,C740_=_C1092 ,C740_=_C1094 ,C740_=_C1095 ,C740_=_C1096 ,\nC740_=_C1098 ,C740_=_C1099 ,C740_=_C1100 ,C740_=_C1101 ,C740_=_C1102 ,C740_=_C1103 ,\nC740_=_C1104 ,C740_=_C1105 ,C747_=_C751 ,C747_=_C802 ,C747_=_C852 ,C747_=_C900 ,\nC747_=_C945 ,C747_=_C986 ,C747_=_C1025 ,C747_=_C1122 ,C747_=_C1148 ,C747_=_C1170 ,\nC747_=_C1184 ,C747_=_C1185 ,C747_=_C1186 ,C747_=_C1187 ,C747_=_C1188 ,C747_=_C1189 ,\nC751_=_C806 ,C751_=_C856 ,C751_=_C904 ,C751_=_C949 ,C751_=_C990 ,C751_=_C1029 ,\nC751_=_C1126 ,C751_=_C1152 ,C751_=_C1175 ,C751_=_C1195 ,C751_=_C1211 ,C751_=_C1221 ,\nC751_=_C1222 ,C751_=_C1223 ,C751_=_C1224 ,C766_=_C767 ,C766_=_C793 ,C766_=_C820 ,\nC766_=_C843 ,C766_=_C869 ,C766_=_C891 ,C766_=_C916 ,C766_=_C936 ,C766_=_C960 ,\nC766_=_C977 ,C766_=_C1000 ,C766_=_C1016 ,C766_=_C1038 ,C766_=_C1052 ,C766_=_C1053 ,\nC766_=_C1055 ,C766_=_C1056 ,C766_=_C1057 ,C766_=_C1058 ,C766_=_C1059 ,C766_=_C1060 ,\nC766_=_C1062 ,C766_=_C1063 ,C766_=_C1064 ,C766_=_C1066 ,C766_=_C1067 ,C766_=_C1068 ,\nC766_=_C1069 ,C766_=_C1070 ,C766_=_C1071 ,C766_=_C1072 ,C766_=_C1073 ,C767_=_C795 ,\nC767_=_C821 ,C767_=_C845 ,C767_=_C870 ,C767_=_C893 ,C767_=_C917 ,C767_=_C938 ,\nC767_=_C961 ,C767_=_C979 ,C767_=_C1001 ,C767_=_C1018 ,C767_=_C1039 ,C767_=_C1074 ,\nC767_=_C1086 ,C767_=_C1087 ,C767_=_C1088 ,C767_=_C1089 ,C767_=_C1090 ,C767_=_C1091 ,\nC767_=_C1092 ,C767_=_C1094 ,C767_=_C1095 ,C767_=_C1096 ,C767_=_C1098 ,C767_=_C1099 ,\nC767_=_C1100 ,C767_=_C1101 ,C767_=_C1102 ,C767_=_C1103 ,C767_=_C1104 ,C767_=_C1105 ,\nC793_=_C795 ,C793_=_C802 ,C793_=_C806 ,C793_=_C820 ,C793_=_C843 ,C793_=_C869 ,\nC793_=_C891 ,C793_=_C916 ,C793_=_C936 ,C793_=_C960 ,C793_=_C977 ,C793_=_C1000 ,\nC793_=_C1016 ,C793_=_C1038 ,C793_=_C1052 ,C793_=_C1053 ,C793_=_C1055 ,C793_=_C1056 ,\nC793_=_C1057 ,C793_=_C1058 ,C793_=_C1059 ,C793_=_C1060 ,C793_=_C1062 ,C793_=_C1063 ,\nC793_=_C1064 ,C793_=_C1066 ,C793_=_C1067 ,C793_=_C1068 ,C793_=_C1069 ,C793_=_C1070 ,\nC793_=_C1071 ,C793_=_C1072 ,C793_=_C1073 ,C795_=_C802 ,C795_=_C806 ,C795_=_C821 ,\nC795_=_C845 ,C795_=_C870 ,C795_=_C893 ,C795_=_C917 ,C795_=_C938 ,C795_=_C961 ,\nC795_=_C979 ,C795_=_C1001 ,C795_=_C1018 ,C795_=_C1039 ,C795_=_C1074 ,C795_=_C1086 ,\nC795_=_C1087 ,C795_=_C1088 ,C795_=_C1089 ,C795_=_C1090 ,C795_=_C1091 ,C795_=_C1092 ,\nC795_=_C1094 ,C795_=_C1095 ,C795_=_C1096 ,C795_=_C1098 ,C795_=_C1099 ,C795_=_C1100 ,\nC795_=_C1101 ,C795_=_C1102 ,C795_=_C1103 ,C795_=_C1104 ,C795_=_C1105 ,C802_=_C806 ,\nC802_=_C852 ,C802_=_C900 ,C802_=_C945 ,C802_=_C986 ,C802_=_C1025 ,C802_=_C1122 ,\nC802_=_C1148 ,C802_=_C1170 ,C802_=_C1184 ,C802_=_C1185 ,C802_=_C1186 ,C802_=_C1187 ,\nC802_=_C1188 ,C802_=_C1189 ,C806_=_C856 ,C806_=_C904 ,C806_=_C949 ,C806_=_C990 ,\nC806_=_C1029 ,C806_=_C1126 ,C806_=_C1152 ,C806_=_C1175 ,C806_=_C1195 ,C806_=_C1211 ,\nC806_=_C1221 ,C806_=_C1222 ,C806_=_C1223 ,C806_=_C1224 ,C820_=_C821 ,C820_=_C843 ,\nC820_=_C869 ,C820_=_C891 ,C820_=_C916 ,C820_=_C936 ,C820_=_C960 ,C820_=_C977 ,\nC820_=_C1000 ,C820_=_C1016 ,C820_=_C1038 ,C820_=_C1052 ,C820_=_C1053 ,C820_=_C1055 ,\nC820_=_C1056 ,C820_=_C1057 ,C820_=_C1058 ,C820_=_C1059 ,C820_=_C1060 ,C820_=_C1062 ,\nC820_=_C1063 ,C820_=_C1064 ,C820_=_C1066 ,C820_=_C1067 ,C820_=_C1068 ,C820_=_C1069 ,\nC820_=_C1070 ,C820_=_C1071 ,C820_=_C1072 ,C820_=_C1073 ,C821_=_C845 ,C821_=_C870 ,\nC821_=_C893 ,C821_=_C917 ,C821_=_C938 ,C821_=_C961 ,C821_=_C979 ,C821_=_C1001 ,\nC821_=_C1018 ,C821_=_C1039 ,C821_=_C1074 ,C821_=_C1086 ,C821_=_C1087 ,C821_=_C1088 ,\nC821_=_C1089 ,C821_=_C1090 ,C821_=_C1091 ,C821_=_C1092 ,C821_=_C1094 ,C821_=_C1095 ,\nC821_=_C1096 ,C821_=_C1098 ,C821_=_C1099 ,C821_=_C1100 ,C821_=_C1101 ,C821_=_C1102 ,\nC821_=_C1103 ,C821_=_C1104 ,C821_=_C1105 ,C843_=_C845 ,C843_=_C852 ,C843_=_C856 ,\nC843_=_C869 ,C843_=_C891 ,C843_=_C916 ,C843_=_C936 ,C843_=_C960 ,C843_=_C977 ,\nC843_=_C1000 ,C843_=_C1016 ,C843_=_C1038 ,C843_=_C1052 ,C843_=_C1053 ,C843_=_C1055 ,\nC843_=_C1056 ,C843_=_C1057 ,C843_=_C1058 ,C843_=_C1059 ,C843_=_C1060 ,C843_=_C1062 ,\nC843_=_C1063 ,C843_=_C1064 ,C843_=_C1066 ,C843_=_C1067 ,C843_=_C1068 ,C843_=_C1069 ,\nC843_=_C1070 ,C843_=_C1071 ,C843_=_C1072 ,C843_=_C1073 ,C845_=_C852 ,C845_=_C856 ,\nC845_=_C870 ,C845_=_C893 ,C845_=_C917 ,C845_=_C938 ,C845_=_C961 ,C845_=_C979 ,\nC845_=_C1001 ,C845_=_C1018 ,C845_=_C1039 ,C845_=_C1074 ,C845_=_C1086 ,C845_=_C1087 ,\nC845_=_C1088 ,C845_=_C1089 ,C845_=_C1090 ,C845_=_C1091 ,C845_=_C1092 ,C845_=_C1094 ,\nC845_=_C1095 ,C845_=_C1096 ,C845_=_C1098 ,C845_=_C1099 ,C845_=_C1100 ,C845_=_C1101 ,\nC845_=_C1102 ,C845_=_C1103 ,C845_=_C1104 ,C845_=_C1105 ,C852_=_C856 ,C852_=_C900 ,\nC852_=_C945 ,C852_=_C986 ,C852_=_C1025 ,C852_=_C1122 ,C852_=_C1148 ,C852_=_C1170 ,\nC852_=_C1184 ,C852_=_C1185 ,C852_=_C1186 ,C852_=_C1187 ,C852_=_C1188 ,C852_=_C1189 ,\nC856_=_C904 ,C856_=_C949 ,C856_=_C990 ,C856_=_C1029 ,C856_=_C1126 ,C856_=_C1152 ,\nC856_=_C1175 ,C856_=_C1195 ,C856_=_C1211 ,C856_=_C1221 ,C856_=_C1222 ,C856_=_C1223 ,\nC856_=_C1224 ,C869_=_C870 ,C869_=_C891 ,C869_=_C916 ,C869_=_C936 ,C869_=_C960 ,\nC869_=_C977 ,C869_=_C1000 ,C869_=_C1016 ,C869_=_C1038 ,C869_=_C1052 ,C869_=_C1053 ,\nC869_=_C1055 ,C869_=_C1056 ,C869_=_C1057 ,C869_=_C1058 ,C869_=_C1059 ,C869_=_C1060 ,\nC869_=_C1062 ,C869_=_C1063 ,C869_=_C1064 ,C869_=_C1066 ,C869_=_C1067 ,C869_=_C1068 ,\nC869_=_C1069 ,C869_=_C1070 ,C869_=_C1071 ,C869_=_C1072 ,C869_=_C1073 ,C870_=_C893 ,\nC870_=_C917 ,C870_=_C938 ,C870_=_C961 ,C870_=_C979 ,C870_=_C1001 ,C870_=_C1018 ,\nC870_=_C1039 ,C870_=_C1074 ,C870_=_C1086 ,C870_=_C1087 ,C870_=_C1088 ,C870_=_C1089 ,\nC870_=_C1090 ,C870_=_C1091 ,C870_=_C1092 ,C870_=_C1094 ,C870_=_C1095 ,C870_=_C1096 ,\nC870_=_C1098 ,C870_=_C1099 ,C870_=_C1100 ,C870_=_C1101 ,C870_=_C1102 ,C870_=_C1103 ,\nC870_=_C1104 ,C870_=_C1105 ,C891_=_C893 ,C891_=_C900 ,C891_=_C904 ,C891_=_C916 ,\nC891_=_C936 ,C891_=_C960 ,C891_=_C977 ,C891_=_C1000 ,C891_=_C1016 ,C891_=_C1038 ,\nC891_=_C1052 ,C891_=_C1053 ,C891_=_C1055 ,C891_=_C1056 ,C891_=_C1057 ,C891_=_C1058 ,\nC891_=_C1059 ,C891_=_C1060 ,C891_=_C1062 ,C891_=_C1063 ,C891_=_C1064 ,C891_=_C1066 ,\nC891_=_C1067 ,C891_=_C1068 ,C891_=_C1069 ,C891_=_C1070 ,C891_=_C1071 ,C891_=_C1072 ,\nC891_=_C1073 ,C893_=_C900 ,C893_=_C904 ,C893_=_C917 ,C893_=_C938 ,C893_=_C961 ,\nC893_=_C979 ,C893_=_C1001 ,C893_=_C1018 ,C893_=_C1039 ,C893_=_C1074 ,C893_=_C1086 ,\nC893_=_C1087 ,C893_=_C1088 ,C893_=_C1089 ,C893_=_C1090 ,C893_=_C1091 ,C893_=_C1092 ,\nC893_=_C1094 ,C893_=_C1095 ,C893_=_C1096 ,C893_=_C1098 ,C893_=_C1099 ,C893_=_C1100 ,\nC893_=_C1101 ,C893_=_C1102 ,C893_=_C1103 ,C893_=_C1104 ,C893_=_C1105 ,C900_=_C904 ,\nC900_=_C945 ,C900_=_C986 ,C900_=_C1025 ,C900_=_C1122 ,C900_=_C1148 ,C900_=_C1170 ,\nC900_=_C1184 ,C900_=_C1185 ,C900_=_C1186 ,C900_=_C1187 ,C900_=_C1188 ,C900_=_C1189 ,\nC904_=_C949 ,C904_=_C990 ,C904_=_C1029 ,C904_=_C1126 ,C904_=_C1152 ,C904_=_C1175 ,\nC904_=_C1195 ,C904_=_C1211 ,C904_=_C1221 ,C904_=_C1222 ,C904_=_C1223 ,C904_=_C1224 ,\nC916_=_C917 ,C916_=_C936 ,C916_=_C960 ,C916_=_C977 ,C916_=_C1000 ,C916_=_C1016 ,\nC916_=_C1038 ,C916_=_C1052 ,C916_=_C1053 ,C916_=_C1055 ,C916_=_C1056 ,C916_=_C1057 ,\nC916_=_C1058 ,C916_=_C1059 ,C916_=_C1060 ,C916_=_C1062 ,C916_=_C1063 ,C916_=_C1064 ,\nC916_=_C1066 ,C916_=_C1067 ,C916_=_C1068 ,C916_=_C1069 ,C916_=_C1070 ,C916_=_C1071 ,\nC916_=_C1072 ,C916_=_C1073 ,C917_=_C938 ,C917_=_C961 ,C917_=_C979 ,C917_=_C1001 ,\nC917_=_C1018 ,C917_=_C1039 ,C917_=_C1074 ,C917_=_C1086 ,C917_=_C1087 ,C917_=_C1088 ,\nC917_=_C1089 ,C917_=_C1090 ,C917_=_C1091 ,C917_=_C1092 ,C917_=_C1094 ,C917_=_C1095 ,\nC917_=_C1096 ,C917_=_C1098 ,C917_=_C1099 ,C917_=_C1100 ,C917_=_C1101 ,C917_=_C1102 ,\nC917_=_C1103 ,C917_=_C1104 ,C917_=_C1105 ,C936_=_C938 ,C936_=_C945 ,C936_=_C949 ,\nC936_=_C960 ,C936_=_C977 ,C936_=_C1000 ,C936_=_C1016 ,C936_=_C1038 ,C936_=_C1052 ,\nC936_=_C1053 ,C936_=_C1055 ,C936_=_C1056 ,C936_=_C1057 ,C936_=_C1058 ,C936_=_C1059 ,\nC936_=_C1060 ,C936_=_C1062 ,C936_=_C1063 ,C936_=_C1064 ,C936_=_C1066 ,C936_=_C1067 ,\nC936_=_C1068 ,C936_=_C1069 ,C936_=_C1070 ,C936_=_C1071 ,C936_=_C1072 ,C936_=_C1073 ,\nC938_=_C945 ,C938_=_C949 ,C938_=_C961 ,C938_=_C979 ,C938_=_C1001 ,C938_=_C1018 ,\nC938_=_C1039 ,C938_=_C1074 ,C938_=_C1086 ,C938_=_C1087 ,C938_=_C1088 ,C938_=_C1089 ,\nC938_=_C1090 ,C938_=_C1091 ,C938_=_C1092 ,C938_=_C1094 ,C938_=_C1095 ,C938_=_C1096 ,\nC938_=_C1098 ,C938_=_C1099 ,C938_=_C1100 ,C938_=_C1101 ,C938_=_C1102 ,C938_=_C1103 ,\nC938_=_C1104 ,C938_=_C1105 ,C945_=_C949 ,C945_=_C986 ,C945_=_C1025 ,C945_=_C1122 ,\nC945_=_C1148 ,C945_=_C1170 ,C945_=_C1184 ,C945_=_C1185 ,C945_=_C1186 ,C945_=_C1187 ,\nC945_=_C1188 ,C945_=_C1189 ,C949_=_C990 ,C949_=_C1029 ,C949_=_C1126 ,C949_=_C1152 ,\nC949_=_C1175 ,C949_=_C1195 ,C949_=_C1211 ,C949_=_C1221 ,C949_=_C1222 ,C949_=_C1223 ,\nC949_=_C1224 ,C960_=_C961 ,C960_=_C977 ,C960_=_C1000 ,C960_=_C1016 ,C960_=_C1038 ,\nC960_=_C1052 ,C960_=_C1053 ,C960_=_C1055 ,C960_=_C1056 ,C960_=_C1057 ,C960_=_C1058 ,\nC960_=_C1059 ,C960_=_C1060 ,C960_=_C1062 ,C960_=_C1063 ,C960_=_C1064 ,C960_=_C1066 ,\nC960_=_C1067 ,C960_=_C1068 ,C960_=_C1069 ,C960_=_C1070 ,C960_=_C1071 ,C960_=_C1072 ,\nC960_=_C1073 ,C961_=_C979 ,C961_=_C1001 ,C961_=_C1018 ,C961_=_C1039 ,C961_=_C1074 ,\nC961_=_C1086 ,C961_=_C1087 ,C961_=_C1088 ,C961_=_C1089 ,C961_=_C1090 ,C961_=_C1091 ,\nC961_=_C1092 ,C961_=_C1094 ,C961_=_C1095 ,C961_=_C1096 ,C961_=_C1098 ,C961_=_C1099 ,\nC961_=_C1100 ,C961_=_C1101 ,C961_=_C1102 ,C961_=_C1103 ,C961_=_C1104 ,C961_=_C1105 ,\nC977_=_C979 ,C977_=_C986 ,C977_=_C990 ,C977_=_C1000 ,C977_=_C1016 ,C977_=_C1038 ,\nC977_=_C1052 ,C977_=_C1053 ,C977_=_C1055 ,C977_=_C1056 ,C977_=_C1057 ,C977_=_C1058 ,\nC977_=_C1059 ,C977_=_C1060 ,C977_=_C1062 ,C977_=_C1063 ,C977_=_C1064 ,C977_=_C1066 ,\nC977_=_C1067 ,C977_=_C1068 ,C977_=_C1069</w:t>
      </w:r>
    </w:p>
    <w:p>
      <w:pPr>
        <w:pStyle w:val="PreformattedText"/>
        <w:bidi w:val="0"/>
        <w:spacing w:before="0" w:after="0"/>
        <w:jc w:val="left"/>
        <w:rPr/>
      </w:pPr>
      <w:r>
        <w:rPr/>
        <w:t xml:space="preserve"> </w:t>
      </w:r>
      <w:r>
        <w:rPr/>
        <w:t>,C977_=_C1070 ,C977_=_C1071 ,C977_=_C1072 ,\nC977_=_C1073 ,C979_=_C986 ,C979_=_C990 ,C979_=_C1001 ,C979_=_C1018 ,C979_=_C1039 ,\nC979_=_C1074 ,C979_=_C1086 ,C979_=_C1087 ,C979_=_C1088 ,C979_=_C1089 ,C979_=_C1090 ,\nC979_=_C1091 ,C979_=_C1092 ,C979_=_C1094 ,C979_=_C1095 ,C979_=_C1096 ,C979_=_C1098 ,\nC979_=_C1099 ,C979_=_C1100 ,C979_=_C1101 ,C979_=_C1102 ,C979_=_C1103 ,C979_=_C1104 ,\nC979_=_C1105 ,C986_=_C990 ,C986_=_C1025 ,C986_=_C1122 ,C986_=_C1148 ,C986_=_C1170 ,\nC986_=_C1184 ,C986_=_C1185 ,C986_=_C1186 ,C986_=_C1187 ,C986_=_C1188 ,C986_=_C1189 ,\nC990_=_C1029 ,C990_=_C1126 ,C990_=_C1152 ,C990_=_C1175 ,C990_=_C1195 ,C990_=_C1211 ,\nC990_=_C1221 ,C990_=_C1222 ,C990_=_C1223 ,C990_=_C1224 ,C1000_=_C1001 ,C1000_=_C1016 ,\nC1000_=_C1038 ,C1000_=_C1052 ,C1000_=_C1053 ,C1000_=_C1055 ,C1000_=_C1056 ,C1000_=_C1057 ,\nC1000_=_C1058 ,C1000_=_C1059 ,C1000_=_C1060 ,C1000_=_C1062 ,C1000_=_C1063 ,C1000_=_C1064 ,\nC1000_=_C1066 ,C1000_=_C1067 ,C1000_=_C1068 ,C1000_=_C1069 ,C1000_=_C1070 ,C1000_=_C1071 ,\nC1000_=_C1072 ,C1000_=_C1073 ,C1001_=_C1018 ,C1001_=_C1039 ,C1001_=_C1074 ,C1001_=_C1086 ,\nC1001_=_C1087 ,C1001_=_C1088 ,C1001_=_C1089 ,C1001_=_C1090 ,C1001_=_C1091 ,C1001_=_C1092 ,\nC1001_=_C1094 ,C1001_=_C1095 ,C1001_=_C1096 ,C1001_=_C1098 ,C1001_=_C1099 ,C1001_=_C1100 ,\nC1001_=_C1101 ,C1001_=_C1102 ,C1001_=_C1103 ,C1001_=_C1104 ,C1001_=_C1105 ,C1016_=_C1018 ,\nC1016_=_C1025 ,C1016_=_C1029 ,C1016_=_C1038 ,C1016_=_C1052 ,C1016_=_C1053 ,C1016_=_C1055 ,\nC1016_=_C1056 ,C1016_=_C1057 ,C1016_=_C1058 ,C1016_=_C1059 ,C1016_=_C1060 ,C1016_=_C1062 ,\nC1016_=_C1063 ,C1016_=_C1064 ,C1016_=_C1066 ,C1016_=_C1067 ,C1016_=_C1068 ,C1016_=_C1069 ,\nC1016_=_C1070 ,C1016_=_C1071 ,C1016_=_C1072 ,C1016_=_C1073 ,C1018_=_C1025 ,C1018_=_C1029 ,\nC1018_=_C1039 ,C1018_=_C1074 ,C1018_=_C1086 ,C1018_=_C1087 ,C1018_=_C1088 ,C1018_=_C1089 ,\nC1018_=_C1090 ,C1018_=_C1091 ,C1018_=_C1092 ,C1018_=_C1094 ,C1018_=_C1095 ,C1018_=_C1096 ,\nC1018_=_C1098 ,C1018_=_C1099 ,C1018_=_C1100 ,C1018_=_C1101 ,C1018_=_C1102 ,C1018_=_C1103 ,\nC1018_=_C1104 ,C1018_=_C1105 ,C1025_=_C1029 ,C1025_=_C1122 ,C1025_=_C1148 ,C1025_=_C1170 ,\nC1025_=_C1184 ,C1025_=_C1185 ,C1025_=_C1186 ,C1025_=_C1187 ,C1025_=_C1188 ,C1025_=_C1189 ,\nC1029_=_C1126 ,C1029_=_C1152 ,C1029_=_C1175 ,C1029_=_C1195 ,C1029_=_C1211 ,C1029_=_C1221 ,\nC1029_=_C1222 ,C1029_=_C1223 ,C1029_=_C1224 ,C1038_=_C1039 ,C1038_=_C1052 ,C1038_=_C1053 ,\nC1038_=_C1055 ,C1038_=_C1056 ,C1038_=_C1057 ,C1038_=_C1058 ,C1038_=_C1059 ,C1038_=_C1060 ,\nC1038_=_C1062 ,C1038_=_C1063 ,C1038_=_C1064 ,C1038_=_C1066 ,C1038_=_C1067 ,C1038_=_C1068 ,\nC1038_=_C1069 ,C1038_=_C1070 ,C1038_=_C1071 ,C1038_=_C1072 ,C1038_=_C1073 ,C1039_=_C1074 ,\nC1039_=_C1086 ,C1039_=_C1087 ,C1039_=_C1088 ,C1039_=_C1089 ,C1039_=_C1090 ,C1039_=_C1091 ,\nC1039_=_C1092 ,C1039_=_C1094 ,C1039_=_C1095 ,C1039_=_C1096 ,C1039_=_C1098 ,C1039_=_C1099 ,\nC1039_=_C1100 ,C1039_=_C1101 ,C1039_=_C1102 ,C1039_=_C1103 ,C1039_=_C1104 ,C1039_=_C1105 ,\nC1052_=_C1053 ,C1052_=_C1055 ,C1052_=_C1056 ,C1052_=_C1057 ,C1052_=_C1058 ,C1052_=_C1059 ,\nC1052_=_C1060 ,C1052_=_C1062 ,C1052_=_C1063 ,C1052_=_C1064 ,C1052_=_C1066 ,C1052_=_C1067 ,\nC1052_=_C1068 ,C1052_=_C1069 ,C1052_=_C1070 ,C1052_=_C1071 ,C1052_=_C1072 ,C1052_=_C1073 ,\nC1052_=_C1074 ,C1053_=_C1055 ,C1053_=_C1056 ,C1053_=_C1057 ,C1053_=_C1058 ,C1053_=_C1059 ,\nC1053_=_C1060 ,C1053_=_C1062 ,C1053_=_C1063 ,C1053_=_C1064 ,C1053_=_C1066 ,C1053_=_C1067 ,\nC1053_=_C1068 ,C1053_=_C1069 ,C1053_=_C1070 ,C1053_=_C1071 ,C1053_=_C1072 ,C1053_=_C1073 ,\nC1055_=_C1056 ,C1055_=_C1057 ,C1055_=_C1058 ,C1055_=_C1059 ,C1055_=_C1060 ,C1055_=_C1062 ,\nC1055_=_C1063 ,C1055_=_C1064 ,C1055_=_C1066 ,C1055_=_C1067 ,C1055_=_C1068 ,C1055_=_C1069 ,\nC1055_=_C1070 ,C1055_=_C1071 ,C1055_=_C1072 ,C1055_=_C1073 ,C1055_=_C1086 ,C1056_=_C1057 ,\nC1056_=_C1058 ,C1056_=_C1059 ,C1056_=_C1060 ,C1056_=_C1062 ,C1056_=_C1063 ,C1056_=_C1064 ,\nC1056_=_C1066 ,C1056_=_C1067 ,C1056_=_C1068 ,C1056_=_C1069 ,C1056_=_C1070 ,C1056_=_C1071 ,\nC1056_=_C1072 ,C1056_=_C1073 ,C1056_=_C1088 ,C1056_=_C1122 ,C1056_=_C1126 ,C1057_=_C1058 ,\nC1057_=_C1059 ,C1057_=_C1060 ,C1057_=_C1062 ,C1057_=_C1063 ,C1057_=_C1064 ,C1057_=_C1066 ,\nC1057_=_C1067 ,C1057_=_C1068 ,C1057_=_C1069 ,C1057_=_C1070 ,C1057_=_C1071 ,C1057_=_C1072 ,\nC1057_=_C1073 ,C1057_=_C1089 ,C1058_=_C1059 ,C1058_=_C1060 ,C1058_=_C1062 ,C1058_=_C1063 ,\nC1058_=_C1064 ,C1058_=_C1066 ,C1058_=_C1067 ,C1058_=_C1068 ,C1058_=_C1069 ,C1058_=_C1070 ,\nC1058_=_C1071 ,C1058_=_C1072 ,C1058_=_C1073 ,C1058_=_C1090 ,C1058_=_C1148 ,C1058_=_C1152 ,\nC1059_=_C1060 ,C1059_=_C1062 ,C1059_=_C1063 ,C1059_=_C1064 ,C1059_=_C1066 ,C1059_=_C1067 ,\nC1059_=_C1068 ,C1059_=_C1069 ,C1059_=_C1070 ,C1059_=_C1071 ,C1059_=_C1072 ,C1059_=_C1073 ,\nC1059_=_C1091 ,C1060_=_C1062 ,C1060_=_C1063 ,C1060_=_C1064 ,C1060_=_C1066 ,C1060_=_C1067 ,\nC1060_=_C1068 ,C1060_=_C1069 ,C1060_=_C1070 ,C1060_=_C1071 ,C1060_=_C1072 ,C1060_=_C1073 ,\nC1060_=_C1092 ,C1060_=_C1170 ,C1060_=_C1175 ,C1062_=_C1063 ,C1062_=_C1064 ,C1062_=_C1066 ,\nC1062_=_C1067 ,C1062_=_C1068 ,C1062_=_C1069 ,C1062_=_C1070 ,C1062_=_C1071 ,C1062_=_C1072 ,\nC1062_=_C1073 ,C1062_=_C1094 ,C1062_=_C1184 ,C1062_=_C1195 ,C1063_=_C1064 ,C1063_=_C1066 ,\nC1063_=_C1067 ,C1063_=_C1068 ,C1063_=_C1069 ,C1063_=_C1070 ,C1063_=_C1071 ,C1063_=_C1072 ,\nC1063_=_C1073 ,C1063_=_C1095 ,C1064_=_C1066 ,C1064_=_C1067 ,C1064_=_C1068 ,C1064_=_C1069 ,\nC1064_=_C1070 ,C1064_=_C1071 ,C1064_=_C1072 ,C1064_=_C1073 ,C1064_=_C1096 ,C1064_=_C1185 ,\nC1064_=_C1211 ,C1066_=_C1067 ,C1066_=_C1068 ,C1066_=_C1069 ,C1066_=_C1070 ,C1066_=_C1071 ,\nC1066_=_C1072 ,C1066_=_C1073 ,C1066_=_C1098 ,C1066_=_C1186 ,C1066_=_C1221 ,C1067_=_C1068 ,\nC1067_=_C1069 ,C1067_=_C1070 ,C1067_=_C1071 ,C1067_=_C1072 ,C1067_=_C1073 ,C1067_=_C1099 ,\nC1068_=_C1069 ,C1068_=_C1070 ,C1068_=_C1071 ,C1068_=_C1072 ,C1068_=_C1073 ,C1068_=_C1100 ,\nC1068_=_C1187 ,C1068_=_C1222 ,C1069_=_C1070 ,C1069_=_C1071 ,C1069_=_C1072 ,C1069_=_C1073 ,\nC1069_=_C1101 ,C1070_=_C1071 ,C1070_=_C1072 ,C1070_=_C1073 ,C1070_=_C1102 ,C1070_=_C1188 ,\nC1070_=_C1223 ,C1071_=_C1072 ,C1071_=_C1073 ,C1071_=_C1103 ,C1072_=_C1073 ,C1072_=_C1104 ,\nC1072_=_C1189 ,C1072_=_C1224 ,C1073_=_C1105 ,C1074_=_C1086 ,C1074_=_C1087 ,C1074_=_C1088 ,\nC1074_=_C1089 ,C1074_=_C1090 ,C1074_=_C1091 ,C1074_=_C1092 ,C1074_=_C1094 ,C1074_=_C1095 ,\nC1074_=_C1096 ,C1074_=_C1098 ,C1074_=_C1099 ,C1074_=_C1100 ,C1074_=_C1101 ,C1074_=_C1102 ,\nC1074_=_C1103 ,C1074_=_C1104 ,C1074_=_C1105 ,C1086_=_C1087 ,C1086_=_C1088 ,C1086_=_C1089 ,\nC1086_=_C1090 ,C1086_=_C1091 ,C1086_=_C1092 ,C1086_=_C1094 ,C1086_=_C1095 ,C1086_=_C1096 ,\nC1086_=_C1098 ,C1086_=_C1099 ,C1086_=_C1100 ,C1086_=_C1101 ,C1086_=_C1102 ,C1086_=_C1103 ,\nC1086_=_C1104 ,C1086_=_C1105 ,C1087_=_C1088 ,C1087_=_C1089 ,C1087_=_C1090 ,C1087_=_C1091 ,\nC1087_=_C1092 ,C1087_=_C1094 ,C1087_=_C1095 ,C1087_=_C1096 ,C1087_=_C1098 ,C1087_=_C1099 ,\nC1087_=_C1100 ,C1087_=_C1101 ,C1087_=_C1102 ,C1087_=_C1103 ,C1087_=_C1104 ,C1087_=_C1105 ,\nC1088_=_C1089 ,C1088_=_C1090 ,C1088_=_C1091 ,C1088_=_C1092 ,C1088_=_C1094 ,C1088_=_C1095 ,\nC1088_=_C1096 ,C1088_=_C1098 ,C1088_=_C1099 ,C1088_=_C1100 ,C1088_=_C1101 ,C1088_=_C1102 ,\nC1088_=_C1103 ,C1088_=_C1104 ,C1088_=_C1105 ,C1088_=_C1122 ,C1088_=_C1126 ,C1089_=_C1090 ,\nC1089_=_C1091 ,C1089_=_C1092 ,C1089_=_C1094 ,C1089_=_C1095 ,C1089_=_C1096 ,C1089_=_C1098 ,\nC1089_=_C1099 ,C1089_=_C1100 ,C1089_=_C1101 ,C1089_=_C1102 ,C1089_=_C1103 ,C1089_=_C1104 ,\nC1089_=_C1105 ,C1090_=_C1091 ,C1090_=_C1092 ,C1090_=_C1094 ,C1090_=_C1095 ,C1090_=_C1096 ,\nC1090_=_C1098 ,C1090_=_C1099 ,C1090_=_C1100 ,C1090_=_C1101 ,C1090_=_C1102 ,C1090_=_C1103 ,\nC1090_=_C1104 ,C1090_=_C1105 ,C1090_=_C1148 ,C1090_=_C1152 ,C1091_=_C1092 ,C1091_=_C1094 ,\nC1091_=_C1095 ,C1091_=_C1096 ,C1091_=_C1098 ,C1091_=_C1099 ,C1091_=_C1100 ,C1091_=_C1101 ,\nC1091_=_C1102 ,C1091_=_C1103 ,C1091_=_C1104 ,C1091_=_C1105 ,C1092_=_C1094 ,C1092_=_C1095 ,\nC1092_=_C1096 ,C1092_=_C1098 ,C1092_=_C1099 ,C1092_=_C1100 ,C1092_=_C1101 ,C1092_=_C1102 ,\nC1092_=_C1103 ,C1092_=_C1104 ,C1092_=_C1105 ,C1092_=_C1170 ,C1092_=_C1175 ,C1094_=_C1095 ,\nC1094_=_C1096 ,C1094_=_C1098 ,C1094_=_C1099 ,C1094_=_C1100 ,C1094_=_C1101 ,C1094_=_C1102 ,\nC1094_=_C1103 ,C1094_=_C1104 ,C1094_=_C1105 ,C1094_=_C1184 ,C1094_=_C1195 ,C1095_=_C1096 ,\nC1095_=_C1098 ,C1095_=_C1099 ,C1095_=_C1100 ,C1095_=_C1101 ,C1095_=_C1102 ,C1095_=_C1103 ,\nC1095_=_C1104 ,C1095_=_C1105 ,C1096_=_C1098 ,C1096_=_C1099 ,C1096_=_C1100 ,C1096_=_C1101 ,\nC1096_=_C1102 ,C1096_=_C1103 ,C1096_=_C1104 ,C1096_=_C1105 ,C1096_=_C1185 ,C1096_=_C1211 ,\nC1098_=_C1099 ,C1098_=_C1100 ,C1098_=_C1101 ,C1098_=_C1102 ,C1098_=_C1103 ,C1098_=_C1104 ,\nC1098_=_C1105 ,C1098_=_C1186 ,C1098_=_C1221 ,C1099_=_C1100 ,C1099_=_C1101 ,C1099_=_C1102 ,\nC1099_=_C1103 ,C1099_=_C1104 ,C1099_=_C1105 ,C1100_=_C1101 ,C1100_=_C1102 ,C1100_=_C1103 ,\nC1100_=_C1104 ,C1100_=_C1105 ,C1100_=_C1187 ,C1100_=_C1222 ,C1101_=_C1102 ,C1101_=_C1103 ,\nC1101_=_C1104 ,C1101_=_C1105 ,C1102_=_C1103 ,C1102_=_C1104 ,C1102_=_C1105 ,C1102_=_C1188 ,\nC1102_=_C1223 ,C1103_=_C1104 ,C1103_=_C1105 ,C1104_=_C1105 ,C1104_=_C1189 ,C1104_=_C1224 ,\nC1122_=_C1126 ,C1122_=_C1148 ,C1122_=_C1170 ,C1122_=_C1184 ,C1122_=_C1185 ,C1122_=_C1186 ,\nC1122_=_C1187 ,C1122_=_C1188 ,C1122_=_C1189 ,C1126_=_C1152 ,C1126_=_C1175 ,C1126_=_C1195 ,\nC1126_=_C1211 ,C1126_=_C1221 ,C1126_=_C1222 ,C1126_=_C1223 ,C1126_=_C1224 ,C1148_=_C1152 ,\nC1148_=_C1170 ,C1148_=_C1184 ,C1148_=_C1185 ,C1148_=_C1186 ,C1148_=_C1187 ,C1148_=_C1188 ,\nC1148_=_C1189 ,C1152_=_C1175 ,C1152_=_C1195 ,C1152_=_C1211 ,C1152_=_C1221 ,C1152_=_C1222 ,\nC1152_=_C1223 ,C1152_=_C1224 ,C1170_=_C1175 ,C1170_=_C1184 ,C1170_=_C1185 ,C1170_=_C1186 ,\nC1170_=_C1187 ,C1170_=_C1188 ,C1170_=_C1189 ,C1175_=_C1195 ,C1175_=_C1211 ,C1175_=_C1221 ,\nC1175_=_C1222 ,C1175_=_C1223 ,C1175_=_C1224 ,C1184_=_C1185 ,C1184_=_C1186 ,C1184_=_C1187 ,\nC1184_=_C1188 ,C1184_=_C1189 ,C1184_=_C1195 ,C1185_=_C1186 ,C1185_=_C1187 ,C1185_=_C1188 ,\nC1185_=_C1189 ,C1185_=_C1211 ,C1186_=_C1187 ,C1186_=_C1188 ,C1186_=_C1189</w:t>
      </w:r>
    </w:p>
    <w:p>
      <w:pPr>
        <w:pStyle w:val="PreformattedText"/>
        <w:bidi w:val="0"/>
        <w:spacing w:before="0" w:after="0"/>
        <w:jc w:val="left"/>
        <w:rPr/>
      </w:pPr>
      <w:r>
        <w:rPr/>
        <w:t xml:space="preserve"> </w:t>
      </w:r>
      <w:r>
        <w:rPr/>
        <w:t>,C1186_=_C1221 ,\nC1187_=_C1188 ,C1187_=_C1189 ,C1187_=_C1222 ,C1188_=_C1189 ,C1188_=_C1223 ,C1189_=_C1224 ,\nC1195_=_C1211 ,C1195_=_C1221 ,C1195_=_C1222 ,C1195_=_C1223 ,C1195_=_C1224 ,C1211_=_C1221 ,\nC1211_=_C1222 ,C1211_=_C1223 ,C1211_=_C1224 ,C1221_=_C1222 ,C1221_=_C1223 ,C1221_=_C1224 ,\nC1222_=_C1223 ,C1222_=_C1224 ,C1223_=_C1224 ,"];79[shape=box, label="id:79 level: 2\n541: C1 C2 C3 C4 C5 \nC6 C7 C8 C9 C10 C11 \nC12 C13 C14 C15 C16 C17 \nC18 C19 C20 C21 C22 C23 \nC24 C25 C26 C27 C28 C29 \nC30 C32 C36 C37 C38 C39 \nC40 C41 C43 C44 C45 C47 \nC48 C49 C50 C51 C52 C53 \nC54 C59 C60 C61 C62 C63 \nC64 C65 C66 C67 C68 C69 \nC70 C71 C72 C73 C74 C75 \nC76 C77 C78 C79 C80 C81 \nC83 C84 C86 C88 C90 C91 \nC92 C93 C94 C95 C97 C98 \nC99 C100 C101 C102 C103 C105 \nC106 C107 C109 C110 C111 C112 \nC113 C114 C115 C116 C117 C118 \nC119 C120 C121 C122 C123 C124 \nC125 C126 C127 C128 C129 C130 \nC131 C132 C133 C134 C135 C136 \nC137 C138 C139 C152 C153 C154 \nC155 C167 C168 C170 C172 C173 \nC174 C175 C176 C177 C179 C180 \nC181 C182 C183 C184 C185 C187 \nC188 C189 C191 C192 C193 C194 \nC195 C196 C197 C198 C199 C200 \nC201 C202 C203 C204 C205 C206 \nC207 C208 C209 C210 C211 C212 \nC213 C214 C215 C216 C217 C218 \nC219 C221 C233 C234 C235 C247 \nC248 C250 C251 C252 C253 C254 \nC255 C257 C258 C259 C260 C261 \nC262 C263 C265 C266 C267 C269 \nC270 C271 C272 C273 C274 C275 \nC276 C277 C278 C279 C280 C281 \nC282 C283 C284 C285 C286 C287 \nC288 C289 C290 C291 C292 C293 \nC294 C295 C296 C297 C309 C310 \nC311 C324 C325 C326 C327 C328 \nC329 C330 C332 C333 C334 C335 \nC336 C337 C338 C340 C341 C342 \nC344 C345 C346 C347 C348 C349 \nC350 C351 C352 C353 C354 C355 \nC356 C357 C358 C359 C360 C361 \nC362 C363 C364 C365 C366 C367 \nC368 C369 C370 C371 C380 C385 \nC386 C387 C400 C404 C412 C416 \nC421 C423 C424 C425 C432 C436 \nC455 C456 C457 C470 C472 C480 \nC484 C489 C491 C492 C493 C500 \nC504 C522 C523 C524 C536 C537 \nC545 C549 C554 C556 C557 C558 \nC565 C569 C578 C579 C580 C581 \nC582 C583 C584 C585 C586 C587 \nC588 C589 C590 C591 C592 C593 \nC594 C595 C596 C597 C598 C602 \nC608 C612 C617 C619 C620 C621 \nC628 C632 C649 C650 C651 C657 \nC665 C669 C673 C678 C680 C681 \nC682 C689 C693 C708 C709 C710 \nC715 C725 C727 C731 C736 C738 \nC739 C740 C747 C751 C765 C766 \nC767 C781 C782 C786 C791 C793 \nC794 C795 C802 C806 C815 C816 \nC817 C818 C819 C820 C821 C822 \nC823 C824 C825 C826 C827 C828 \nC829 C830 C834 C836 C841 C843 \nC844 C845 C852 C856 C868 C869 \nC870 C883 C884 C889 C891 C892 \nC893 C900 C904 C913 C914 C915 \nC916 C917 C918 C919 C920 C921 \nC922 C923 C924 C925 C926 C927 \nC931 C934 C936 C937 C938 C945 \nC949 C959 C960 C961 C974 C975 \nC977 C978 C979 C986 C990 C999 \nC1000 C1001 C1014 C1019 C1020 C1021 \nC1022 C1023 C1024 C1026 C1027 C1028 \nC1030 C1031 C1032 C1033 C1034 C1035 \nC1036 C1037 C1038 C1039 C1055 C1056 \nC1057 C1058 C1059 C1060 C1062 C1063 \nC1064 C1066 C1067 C1068 C1069 C1070 \nC1071 C1072 C1073 C1075 C1076 C1077 \nC1078 C1079 C1080 C1081 C1082 C1083 \nC1086 C1088 C1089 C1090 C1091 C1092 \nC1094 C1095 C1096 C1098 C1099 C1100 \nC1101 C1102 C1103 C1104 C1105 C1118 \nC1122 C1126 C1146 C1148 C1152 C1170 \nC1171 C1175 C1184 C1185 C1186 C1187 \nC1188 C1189 C1193 C1195 C1211 C1212 \nC1221 C1222 C1223 C1224 C1228 C1242 \nC1252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6( C1 C36 ) C1_=_C37( C1 C37 ) C1_=_C38( C1 C38 ) C1_=_C39( C1 C39 ) C1_=_C40( C1 C40 ) \nC1_=_C41( C1 C41 ) C1_=_C43( C1 C43 ) C1_=_C44( C1 C44 ) C1_=_C45( C1 C45 ) C1_=_C47( C1 C47 ) C1_=_C48( C1 C48 ) \nC1_=_C49( C1 C49 ) C1_=_C50( C1 C50 ) C1_=_C51( C1 C51 ) C1_=_C52( C1 C52 ) C1_=_C53( C1 C53 ) C1_=_C54( C1 C54 ) \nC1_=_C83( C1 C83 ) C1_=_C84( C1 C84 ) C1_=_C86( C1 C86 ) C1_=_C88( C1 C88 ) C1_=_C90( C1 C90 ) C1_=_C91( C1 C91 ) \nC1_=_C92( C1 C92 ) C1_=_C93( C1 C93 ) C1_=_C94( C1 C94 ) C1_=_C95( C1 C95 ) C1_=_C97( C1 C97 ) C1_=_C98( C1 C98 ) \nC1_=_C99( C1 C99 ) C1_=_C100( C1 C100 ) C1_=_C101( C1 C101 ) C1_=_C102( C1 C102 ) C1_=_C103( C1 C103 ) C1_=_C105( C1 C105 ) \nC1_=_C106( C1 C106 ) C1_=_C107( C1 C107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6( C2 C36 ) \nC2_=_C37( C2 C37 ) C2_=_C38( C2 C38 ) C2_=_C39( C2 C39 ) C2_=_C40( C2 C40 ) C2_=_C41( C2 C41 ) C2_=_C43( C2 C43 ) \nC2_=_C44( C2 C44 ) C2_=_C45( C2 C45 ) C2_=_C47( C2 C47 ) C2_=_C48( C2 C48 ) C2_=_C49( C2 C49 ) C2_=_C50( C2 C50 ) \nC2_=_C51( C2 C51 ) C2_=_C52( C2 C52 ) C2_=_C53( C2 C53 ) C2_=_C54( C2 C54 ) C2_=_C83( C2 C83 ) C2_=_C137( C2 C137 ) \nC2_=_C138( C2 C138 ) C2_=_C139( C2 C139 ) C2_=_C152( C2 C152 ) C2_=_C153( C2 C153 ) C2_=_C154( C2 C154 ) C2_=_C155( C2 C15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2( C3 C32 ) C3_=_C36( C3 C36 ) C3_=_C37( C3 C37 ) \nC3_=_C38( C3 C38 ) C3_=_C39( C3 C39 ) C3_=_C40( C3 C40 ) C3_=_C41( C3 C41 ) C3_=_C43( C3 C43 ) C3_=_C44( C3 C44 ) \nC3_=_C45( C3 C45 ) C3_=_C47( C3 C47 ) C3_=_C48( C3 C48 ) C3_=_C49( C3 C49 ) C3_=_C50( C3 C50 ) C3_=_C51( C3 C51 ) \nC3_=_C52( C3 C52 ) C3_=_C53( C3 C53 ) C3_=_C54( C3 C54 ) C3_=_C137( C3 C137 ) C3_=_C167( C3 C167 ) C3_=_C168( C3 C168 ) \nC3_=_C170( C3 C170 ) C3_=_C172( C3 C172 ) C3_=_C173( C3 C173 ) C3_=_C174( C3 C174 ) C3_=_C175( C3 C175 ) C3_=_C176( C3 C176 ) \nC3_=_C177( C3 C177 ) C3_=_C179( C3 C179 ) C3_=_C180( C3 C180 ) C3_=_C181( C3 C181 ) C3_=_C182( C3 C182 ) C3_=_C183( C3 C183 ) \nC3_=_C184( C3 C184 ) C3_=_C185( C3 C185 ) C3_=_C187( C3 C187 ) C3_=_C188( C3 C188 ) C3_=_C189( C3 C189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2( C4 C32 ) \nC4_=_C36( C4 C36 ) C4_=_C37( C4 C37 ) C4_=_C38( C4 C38 ) C4_=_C39( C4 C39 ) C4_=_C40( C4 C40 ) C4_=_C41( C4 C41 ) \nC4_=_C43( C4 C43 ) C4_=_C44( C4 C44 ) C4_=_C45( C4 C45 ) C4_=_C47( C4 C47 ) C4_=_C48( C4 C48 ) C4_=_C49( C4 C49 ) \nC4_=_C50( C4 C50 ) C4_=_C51( C4 C51 ) C4_=_C52( C4 C52 ) C4_=_C53( C4 C53 ) C4_=_C54( C4 C54 ) C4_=_C86( C4 C86 ) \nC4_=_C167( C4 C167 ) C4_=_C219( C4 C219 ) C4_=_C221( C4 C221 ) C4_=_C233( C4 C233 ) C4_=_C234( C4 C234 ) C4_=_C235( C4 C23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2( C5 C32 ) C5_=_C36( C5 C36 ) C5_=_C37( C5 C37 ) C5_=_C38( C5 C38 ) C5_=_C39( C5 C39 ) \nC5_=_C40( C5 C40 ) C5_=_C41( C5 C41 ) C5_=_C43( C5 C43 ) C5_=_C44( C5 C44 ) C5_=_C45( C5 C45 ) C5_=_C47( C5 C47 ) \nC5_=_C48( C5 C48 ) C5_=_C49( C5 C49 ) C5_=_C50( C5 C50 ) C5_=_C51( C5 C51 ) C5_=_C52( C5 C52 ) C5_=_C53( C5 C53 ) \nC5_=_C54( C5 C54</w:t>
      </w:r>
    </w:p>
    <w:p>
      <w:pPr>
        <w:pStyle w:val="PreformattedText"/>
        <w:bidi w:val="0"/>
        <w:spacing w:before="0" w:after="0"/>
        <w:jc w:val="left"/>
        <w:rPr/>
      </w:pPr>
      <w:r>
        <w:rPr/>
        <w:t xml:space="preserve"> </w:t>
      </w:r>
      <w:r>
        <w:rPr/>
        <w:t>) C5_=_C138( C5 C138 ) C5_=_C219( C5 C219 ) C5_=_C247( C5 C247 ) C5_=_C248( C5 C248 ) C5_=_C250( C5 C250 ) \nC5_=_C251( C5 C251 ) C5_=_C252( C5 C252 ) C5_=_C253( C5 C253 ) C5_=_C254( C5 C254 ) C5_=_C255( C5 C255 ) C5_=_C257( C5 C257 ) \nC5_=_C258( C5 C258 ) C5_=_C259( C5 C259 ) C5_=_C260( C5 C260 ) C5_=_C261( C5 C261 ) C5_=_C262( C5 C262 ) C5_=_C263( C5 C263 ) \nC5_=_C265( C5 C265 ) C5_=_C266( C5 C266 ) C5_=_C267( C5 C267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5_=_C296( C5 C29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2( C6 C32 ) C6_=_C36( C6 C36 ) C6_=_C37( C6 C37 ) C6_=_C38( C6 C38 ) C6_=_C39( C6 C39 ) \nC6_=_C40( C6 C40 ) C6_=_C41( C6 C41 ) C6_=_C43( C6 C43 ) C6_=_C44( C6 C44 ) C6_=_C45( C6 C45 ) C6_=_C47( C6 C47 ) \nC6_=_C48( C6 C48 ) C6_=_C49( C6 C49 ) C6_=_C50( C6 C50 ) C6_=_C51( C6 C51 ) C6_=_C52( C6 C52 ) C6_=_C53( C6 C53 ) \nC6_=_C54( C6 C54 ) C6_=_C88( C6 C88 ) C6_=_C170( C6 C170 ) C6_=_C247( C6 C247 ) C6_=_C297( C6 C297 ) C6_=_C309( C6 C309 ) \nC6_=_C310( C6 C310 ) C6_=_C311( C6 C311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2( C7 C32 ) C7_=_C36( C7 C36 ) C7_=_C37( C7 C37 ) C7_=_C38( C7 C38 ) C7_=_C39( C7 C39 ) \nC7_=_C40( C7 C40 ) C7_=_C41( C7 C41 ) C7_=_C43( C7 C43 ) C7_=_C44( C7 C44 ) C7_=_C45( C7 C45 ) C7_=_C47( C7 C47 ) \nC7_=_C48( C7 C48 ) C7_=_C49( C7 C49 ) C7_=_C50( C7 C50 ) C7_=_C51( C7 C51 ) C7_=_C52( C7 C52 ) C7_=_C53( C7 C53 ) \nC7_=_C54( C7 C54 ) C7_=_C139( C7 C139 ) C7_=_C221( C7 C221 ) C7_=_C297( C7 C297 ) C7_=_C324( C7 C324 ) C7_=_C325( C7 C325 ) \nC7_=_C326( C7 C326 ) C7_=_C327( C7 C327 ) C7_=_C328( C7 C328 ) C7_=_C329( C7 C329 ) C7_=_C330( C7 C330 ) C7_=_C332( C7 C332 ) \nC7_=_C333( C7 C333 ) C7_=_C334( C7 C334 ) C7_=_C335( C7 C335 ) C7_=_C336( C7 C336 ) C7_=_C337( C7 C337 ) C7_=_C338( C7 C338 ) \nC7_=_C340( C7 C340 ) C7_=_C341( C7 C341 ) C7_=_C342( C7 C342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7_=_C369( C7 C369 ) C7_=_C370( C7 C370 ) \nC7_=_C371( C7 C37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2( C8 C32 ) \nC8_=_C36( C8 C36 ) C8_=_C37( C8 C37 ) C8_=_C38( C8 C38 ) C8_=_C39( C8 C39 ) C8_=_C40( C8 C40 ) C8_=_C41( C8 C41 ) \nC8_=_C43( C8 C43 ) C8_=_C44( C8 C44 ) C8_=_C45( C8 C45 ) C8_=_C47( C8 C47 ) C8_=_C48( C8 C48 ) C8_=_C49( C8 C49 ) \nC8_=_C50( C8 C50 ) C8_=_C51( C8 C51 ) C8_=_C52( C8 C52 ) C8_=_C53( C8 C53 ) C8_=_C54( C8 C54 ) C8_=_C90( C8 C90 ) \nC8_=_C172( C8 C172 ) C8_=_C250( C8 C250 ) C8_=_C324( C8 C324 ) C8_=_C380( C8 C380 ) C8_=_C385( C8 C385 ) C8_=_C386( C8 C386 ) \nC8_=_C387( C8 C38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2( C9 C32 ) C9_=_C36( C9 C36 ) \nC9_=_C37( C9 C37 ) C9_=_C38( C9 C38 ) C9_=_C39( C9 C39 ) C9_=_C40( C9 C40 ) C9_=_C41( C9 C41 ) C9_=_C43( C9 C43 ) \nC9_=_C44( C9 C44 ) C9_=_C45( C9 C45 ) C9_=_C47( C9 C47 ) C9_=_C48( C9 C48 ) C9_=_C49( C9 C49 ) C9_=_C50( C9 C50 ) \nC9_=_C51( C9 C51 ) C9_=_C52( C9 C52 ) C9_=_C53( C9 C53 ) C9_=_C54( C9 C54 ) C9_=_C59( C9 C59 ) C9_=_C91( C9 C91 ) \nC9_=_C173( C9 C173 ) C9_=_C251( C9 C251 ) C9_=_C326( C9 C326 ) C9_=_C400( C9 C400 ) C9_=_C404( C9 C404 ) C9_=_C412( C9 C412 ) \nC9_=_C416( C9 C416 ) C9_=_C421( C9 C421 ) C9_=_C423( C9 C423 ) C9_=_C424( C9 C424 ) C9_=_C425( C9 C425 ) C9_=_C432( C9 C432 ) \nC9_=_C436( C9 C43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2( C10 C32 ) C10_=_C36( C10 C36 ) C10_=_C37( C10 C37 ) \nC10_=_C38( C10 C38 ) C10_=_C39( C10 C39 ) C10_=_C40( C10 C40 ) C10_=_C41( C10 C41 ) C10_=_C43( C10 C43 ) C10_=_C44( C10 C44 ) \nC10_=_C45( C10 C45 ) C10_=_C47( C10 C47 ) C10_=_C48( C10 C48 ) C10_=_C49( C10 C49 ) C10_=_C50( C10 C50 ) C10_=_C51( C10 C51 ) \nC10_=_C52( C10 C52 ) C10_=_C53( C10 C53 ) C10_=_C54( C10 C54 ) C10_=_C92( C10 C92 ) C10_=_C174( C10 C174 ) C10_=_C252( C10 C252 ) \nC10_=_C327( C10 C327 ) C10_=_C455( C10 C455 ) C10_=_C456( C10 C456 ) C10_=_C457( C10 C457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2( C11 C32 ) \nC11_=_C36( C11 C36 ) C11_=_C37( C11 C37 ) C11_=_C38( C11 C38 ) C11_=_C39( C11 C39 ) C11_=_C40( C11 C40 ) C11_=_C41( C11 C41 ) \nC11_=_C43( C11 C43 ) C11_=_C44( C11 C44 ) C11_=_C45( C11 C45 ) C11_=_C47( C11 C47 ) C11_=_C48( C11 C48 ) C11_=_C49( C11 C49 ) \nC11_=_C50( C11 C50 ) C11_=_C51( C11 C51 ) C11_=_C52( C11 C52 ) C11_=_C53( C11 C53 ) C11_=_C54( C11 C54 ) C11_=_C60( C11 C60 ) \nC11_=_C93( C11 C93 ) C11_=_C175( C11 C175 ) C11_=_C253( C11 C253 ) C11_=_C328( C11 C328 ) C11_=_C470( C11 C470 ) C11_=_C472( C11 C472 ) \nC11_=_C480( C11 C480 ) C11_=_C484( C11 C484 ) C11_=_C489( C11 C489 ) C11_=_C491( C11 C491 ) C11_=_C492( C11 C492 ) C11_=_C493( C11 C493 ) \nC11_=_C500( C11 C500 ) C11_=_C504( C11 C504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6( C12 C36 ) C12_=_C37( C12 C37 ) C12_=_C38( C12 C38 ) \nC12_=_C39( C12 C39 ) C12_=_C40( C12 C40 ) C12_=_C41( C12 C41 ) C12_=_C43( C12 C43 ) C12_=_C44( C12 C44 ) C12_=_C45( C12 C45 ) \nC12_=_C47( C12 C47 ) C12_=_C48( C12 C48 ) C12_=_C49( C12 C49 ) C12_=_C50( C12 C50 ) C12_=_C51( C12 C51 ) C12_=_C52( C12 C52 ) \nC12_=_C53( C12 C53 ) C12_=_C54( C12 C54 ) C12_=_C94( C12 C94 ) C12_=_C176( C12 C176 ) C12_=_C254( C12 C254 ) C12_=_C329( C12 C329 ) \nC12_=_C522( C12 C522 ) C12_=_C523( C12 C523 ) C12_=_C524( C12 C52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2( C13 C32 ) C13_=_C36( C13 C36 ) C13_=_C37( C13 C37 ) C13_=_C38( C13 C38 ) \nC13_=_C39( C13 C39 ) C13_=_C40( C13 C40 ) C13_=_C41( C13 C41 ) C13_=_C43( C13 C43 ) C13_=_C44( C13 C44 ) C13_=_C45( C13 C45 ) \nC13_=_C47( C13 C47 ) C13_=_C48( C13 C48 ) C13_=_C49( C13 C49 ) C13_=_C50( C13 C50 ) C13_=_C51( C13 C51 ) C13_=_C52( C13 C52 ) \nC13_=_C53( C13 C53 ) C13_=_C54( C13 C54 ) C13_=_C61( C13 C61 ) C13_=_C95( C13 C95 ) C13_=_C177( C13 C177 ) C13_=_C255( C13 C255 ) \nC13_=_C330( C13 C330 ) C13_=_C536( C13 C536 ) C13_=_C537( C13 C537 ) C13_=_C545( C13 C545 ) C13_=_C549( C13 C549 ) C13_=_C554( C13 C554 ) \nC13_=_C556( C13 C556 ) C13_=_C557( C13 C557 ) C13_=_C558( C13 C558 ) C13_=_C565( C13</w:t>
      </w:r>
    </w:p>
    <w:p>
      <w:pPr>
        <w:pStyle w:val="PreformattedText"/>
        <w:bidi w:val="0"/>
        <w:spacing w:before="0" w:after="0"/>
        <w:jc w:val="left"/>
        <w:rPr/>
      </w:pPr>
      <w:r>
        <w:rPr/>
        <w:t xml:space="preserve"> </w:t>
      </w:r>
      <w:r>
        <w:rPr/>
        <w:t>C565 ) C13_=_C569( C13 C56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2( C14 C32 ) C14_=_C36( C14 C36 ) C14_=_C37( C14 C37 ) \nC14_=_C38( C14 C38 ) C14_=_C39( C14 C39 ) C14_=_C40( C14 C40 ) C14_=_C41( C14 C41 ) C14_=_C43( C14 C43 ) C14_=_C44( C14 C44 ) \nC14_=_C45( C14 C45 ) C14_=_C47( C14 C47 ) C14_=_C48( C14 C48 ) C14_=_C49( C14 C49 ) C14_=_C50( C14 C50 ) C14_=_C51( C14 C51 ) \nC14_=_C52( C14 C52 ) C14_=_C53( C14 C53 ) C14_=_C54( C14 C54 ) C14_=_C404( C14 C404 ) C14_=_C472( C14 C472 ) C14_=_C536( C14 C536 ) \nC14_=_C578( C14 C578 ) C14_=_C579( C14 C579 ) C14_=_C580( C14 C580 ) C14_=_C581( C14 C581 ) C14_=_C582( C14 C582 ) C14_=_C583( C14 C583 ) \nC14_=_C584( C14 C584 ) C14_=_C585( C14 C585 ) C14_=_C586( C14 C586 ) C14_=_C587( C14 C587 ) C14_=_C588( C14 C588 ) C14_=_C589( C14 C589 ) \nC14_=_C590( C14 C590 ) C14_=_C591( C14 C591 ) C14_=_C592( C14 C592 ) C14_=_C593( C14 C593 ) C14_=_C594( C14 C594 ) C14_=_C595( C14 C595 ) \nC14_=_C596( C14 C596 ) C14_=_C597( C14 C597 ) C14_=_C598( C14 C598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2( C15 C32 ) C15_=_C36( C15 C36 ) C15_=_C37( C15 C37 ) C15_=_C38( C15 C38 ) C15_=_C39( C15 C39 ) C15_=_C40( C15 C40 ) \nC15_=_C41( C15 C41 ) C15_=_C43( C15 C43 ) C15_=_C44( C15 C44 ) C15_=_C45( C15 C45 ) C15_=_C47( C15 C47 ) C15_=_C48( C15 C48 ) \nC15_=_C49( C15 C49 ) C15_=_C50( C15 C50 ) C15_=_C51( C15 C51 ) C15_=_C52( C15 C52 ) C15_=_C53( C15 C53 ) C15_=_C54( C15 C54 ) \nC15_=_C62( C15 C62 ) C15_=_C97( C15 C97 ) C15_=_C179( C15 C179 ) C15_=_C257( C15 C257 ) C15_=_C332( C15 C332 ) C15_=_C578( C15 C578 ) \nC15_=_C602( C15 C602 ) C15_=_C608( C15 C608 ) C15_=_C612( C15 C612 ) C15_=_C617( C15 C617 ) C15_=_C619( C15 C619 ) C15_=_C620( C15 C620 ) \nC15_=_C621( C15 C621 ) C15_=_C628( C15 C628 ) C15_=_C632( C15 C632 ) C16_=_C17( C16 C17 ) C16_=_C18( C16 C18 ) C16_=_C19( C16 C19 ) \nC16_=_C20( C16 C20 ) C16_=_C21( C16 C21 ) C16_=_C22( C16 C22 ) C16_=_C23( C16 C23 ) C16_=_C24( C16 C24 ) C16_=_C25( C16 C25 ) \nC16_=_C26( C16 C26 ) C16_=_C27( C16 C27 ) C16_=_C28( C16 C28 ) C16_=_C29( C16 C29 ) C16_=_C30( C16 C30 ) C16_=_C32( C16 C32 ) \nC16_=_C36( C16 C36 ) C16_=_C37( C16 C37 ) C16_=_C38( C16 C38 ) C16_=_C39( C16 C39 ) C16_=_C40( C16 C40 ) C16_=_C41( C16 C41 ) \nC16_=_C43( C16 C43 ) C16_=_C44( C16 C44 ) C16_=_C45( C16 C45 ) C16_=_C47( C16 C47 ) C16_=_C48( C16 C48 ) C16_=_C49( C16 C49 ) \nC16_=_C50( C16 C50 ) C16_=_C51( C16 C51 ) C16_=_C52( C16 C52 ) C16_=_C53( C16 C53 ) C16_=_C54( C16 C54 ) C16_=_C98( C16 C98 ) \nC16_=_C180( C16 C180 ) C16_=_C258( C16 C258 ) C16_=_C333( C16 C333 ) C16_=_C649( C16 C649 ) C16_=_C650( C16 C650 ) C16_=_C651( C16 C651 ) \nC16_=_C657( C16 C657 ) C17_=_C18( C17 C18 ) C17_=_C19( C17 C19 ) C17_=_C20( C17 C20 ) C17_=_C21( C17 C21 ) C17_=_C22( C17 C22 ) \nC17_=_C23( C17 C23 ) C17_=_C24( C17 C24 ) C17_=_C25( C17 C25 ) C17_=_C26( C17 C26 ) C17_=_C27( C17 C27 ) C17_=_C28( C17 C28 ) \nC17_=_C29( C17 C29 ) C17_=_C30( C17 C30 ) C17_=_C32( C17 C32 ) C17_=_C36( C17 C36 ) C17_=_C37( C17 C37 ) C17_=_C38( C17 C38 ) \nC17_=_C39( C17 C39 ) C17_=_C40( C17 C40 ) C17_=_C41( C17 C41 ) C17_=_C43( C17 C43 ) C17_=_C44( C17 C44 ) C17_=_C45( C17 C45 ) \nC17_=_C47( C17 C47 ) C17_=_C48( C17 C48 ) C17_=_C49( C17 C49 ) C17_=_C50( C17 C50 ) C17_=_C51( C17 C51 ) C17_=_C52( C17 C52 ) \nC17_=_C53( C17 C53 ) C17_=_C54( C17 C54 ) C17_=_C63( C17 C63 ) C17_=_C99( C17 C99 ) C17_=_C181( C17 C181 ) C17_=_C259( C17 C259 ) \nC17_=_C334( C17 C334 ) C17_=_C579( C17 C579 ) C17_=_C665( C17 C665 ) C17_=_C669( C17 C669 ) C17_=_C673( C17 C673 ) C17_=_C678( C17 C678 ) \nC17_=_C680( C17 C680 ) C17_=_C681( C17 C681 ) C17_=_C682( C17 C682 ) C17_=_C689( C17 C689 ) C17_=_C693( C17 C693 ) C18_=_C19( C18 C19 ) \nC18_=_C20( C18 C20 ) C18_=_C21( C18 C21 ) C18_=_C22( C18 C22 ) C18_=_C23( C18 C23 ) C18_=_C24( C18 C24 ) C18_=_C25( C18 C25 ) \nC18_=_C26( C18 C26 ) C18_=_C27( C18 C27 ) C18_=_C28( C18 C28 ) C18_=_C29( C18 C29 ) C18_=_C30( C18 C30 ) C18_=_C32( C18 C32 ) \nC18_=_C36( C18 C36 ) C18_=_C37( C18 C37 ) C18_=_C38( C18 C38 ) C18_=_C39( C18 C39 ) C18_=_C40( C18 C40 ) C18_=_C41( C18 C41 ) \nC18_=_C43( C18 C43 ) C18_=_C44( C18 C44 ) C18_=_C45( C18 C45 ) C18_=_C47( C18 C47 ) C18_=_C48( C18 C48 ) C18_=_C49( C18 C49 ) \nC18_=_C50( C18 C50 ) C18_=_C51( C18 C51 ) C18_=_C52( C18 C52 ) C18_=_C53( C18 C53 ) C18_=_C54( C18 C54 ) C18_=_C100( C18 C100 ) \nC18_=_C182( C18 C182 ) C18_=_C260( C18 C260 ) C18_=_C335( C18 C335 ) C18_=_C708( C18 C708 ) C18_=_C709( C18 C709 ) C18_=_C710( C18 C710 ) \nC18_=_C715( C18 C715 ) C19_=_C20( C19 C20 ) C19_=_C21( C19 C21 ) C19_=_C22( C19 C22 ) C19_=_C23( C19 C23 ) C19_=_C24( C19 C24 ) \nC19_=_C25( C19 C25 ) C19_=_C26( C19 C26 ) C19_=_C27( C19 C27 ) C19_=_C28( C19 C28 ) C19_=_C29( C19 C29 ) C19_=_C30( C19 C30 ) \nC19_=_C32( C19 C32 ) C19_=_C36( C19 C36 ) C19_=_C37( C19 C37 ) C19_=_C38( C19 C38 ) C19_=_C39( C19 C39 ) C19_=_C40( C19 C40 ) \nC19_=_C41( C19 C41 ) C19_=_C43( C19 C43 ) C19_=_C44( C19 C44 ) C19_=_C45( C19 C45 ) C19_=_C47( C19 C47 ) C19_=_C48( C19 C48 ) \nC19_=_C49( C19 C49 ) C19_=_C50( C19 C50 ) C19_=_C51( C19 C51 ) C19_=_C52( C19 C52 ) C19_=_C53( C19 C53 ) C19_=_C54( C19 C54 ) \nC19_=_C64( C19 C64 ) C19_=_C101( C19 C101 ) C19_=_C183( C19 C183 ) C19_=_C261( C19 C261 ) C19_=_C336( C19 C336 ) C19_=_C580( C19 C580 ) \nC19_=_C725( C19 C725 ) C19_=_C727( C19 C727 ) C19_=_C731( C19 C731 ) C19_=_C736( C19 C736 ) C19_=_C738( C19 C738 ) C19_=_C739( C19 C739 ) \nC19_=_C740( C19 C740 ) C19_=_C747( C19 C747 ) C19_=_C751( C19 C751 ) C20_=_C21( C20 C21 ) C20_=_C22( C20 C22 ) C20_=_C23( C20 C23 ) \nC20_=_C24( C20 C24 ) C20_=_C25( C20 C25 ) C20_=_C26( C20 C26 ) C20_=_C27( C20 C27 ) C20_=_C28( C20 C28 ) C20_=_C29( C20 C29 ) \nC20_=_C30( C20 C30 ) C20_=_C32( C20 C32 ) C20_=_C36( C20 C36 ) C20_=_C37( C20 C37 ) C20_=_C38( C20 C38 ) C20_=_C39( C20 C39 ) \nC20_=_C40( C20 C40 ) C20_=_C41( C20 C41 ) C20_=_C43( C20 C43 ) C20_=_C44( C20 C44 ) C20_=_C45( C20 C45 ) C20_=_C47( C20 C47 ) \nC20_=_C48( C20 C48 ) C20_=_C49( C20 C49 ) C20_=_C50( C20 C50 ) C20_=_C51( C20 C51 ) C20_=_C52( C20 C52 ) C20_=_C53( C20 C53 ) \nC20_=_C54( C20 C54 ) C20_=_C102( C20 C102 ) C20_=_C184( C20 C184 ) C20_=_C262( C20 C262 ) C20_=_C337( C20 C337 ) C20_=_C765( C20 C765 ) \nC20_=_C766( C20 C766 ) C20_=_C767( C20 C767 ) C21_=_C22( C21 C22 ) C21_=_C23( C21 C23 ) C21_=_C24( C21 C24 ) C21_=_C25( C21 C25 ) \nC21_=_C26( C21 C26 ) C21_=_C27( C21 C27 ) C21_=_C28( C21 C28 ) C21_=_C29( C21 C29 ) C21_=_C30( C21 C30 ) C21_=_C32( C21 C32 ) \nC21_=_C36( C21 C36 ) C21_=_C37( C21 C37 ) C21_=_C38( C21 C38 ) C21_=_C39( C21 C39 ) C21_=_C40( C21 C40 ) C21_=_C41( C21 C41 ) \nC21_=_C43( C21 C43 ) C21_=_C44( C21 C44 ) C21_=_C45( C21 C45 ) C21_=_C47( C21 C47 ) C21_=_C48( C21 C48 ) C21_=_C49( C21 C49 ) \nC21_=_C50( C21 C50 ) C21_=_C51( C21 C51 ) C21_=_C52( C21 C52 ) C21_=_C53( C21 C53 ) C21_=_C54( C21 C54 ) C21_=_C65( C21 C65 ) \nC21_=_C103( C21 C103 ) C21_=_C185( C21 C185 ) C21_=_C263( C21 C263 ) C21_=_C338( C21 C338 ) C21_=_C581( C21 C581 ) C21_=_C781( C21 C781 ) \nC21_=_C782( C21 C782 ) C21_=_C786( C21 C786 ) C21_=_C791( C21 C791 ) C21_=_C793( C21 C793 ) C21_=_C794( C21 C794 ) C21_=_C795( C21 C795 ) \nC21_=_C802( C21 C802 ) C21_=_C806( C21 C806 ) C22_=_C23( C22 C23 ) C22_=_C24( C22 C24 ) C22_=_C25( C22 C25 ) C22_=_C26( C22 C26 ) \nC22_=_C27( C22 C27 ) C22_=_C28( C22 C28 ) C22_=_C29( C22 C29 ) C22_=_C30( C22 C30 ) C22_=_C32( C22 C32 ) C22_=_C36( C22 C36 ) \nC22_=_C37( C22 C37 ) C22_=_C38( C22 C38 ) C22_=_C39( C22 C39 ) C22_=_C40( C22 C40 ) C22_=_C41( C22 C41 ) C22_=_C43( C22 C43 ) \nC22_=_C44( C22 C44 ) C22_=_C45( C22 C45 ) C22_=_C47( C22 C47 ) C22_=_C48( C22 C48 ) C22_=_C49( C22 C49 ) C22_=_C50( C22 C50 ) \nC22_=_C51( C22 C51 ) C22_=_C52( C22 C52 ) C22_=_C53( C22 C53 ) C22_=_C54( C22 C54 ) C22_=_C380( C22 C380 ) C22_=_C412( C22 C412 ) \nC22_=_C480( C22 C480 ) C22_=_C545( C22 C545 ) C22_=_C608( C22 C608 ) C22_=_C669( C22 C669 ) C22_=_C727( C22 C727 ) C22_=_C781( C22 C781 ) \nC22_=_C815( C22 C815 ) C22_=_C816( C22 C816 ) C22_=_C817( C22 C817 ) C22_=_C818( C22 C818 ) C22_=_C819( C22 C819 ) C22_=_C820( C22 C820 ) \nC22_=_C821( C22 C821 ) C22_=_C822( C22 C822 ) C22_=_C823( C22 C823 ) C22_=_C824( C22 C824 ) C22_=_C825( C22 C825 ) C22_=_C826( C22 C826 ) \nC22_=_C827( C22 C827 ) C22_=_C828( C22 C828 ) C22_=_C829( C22 C829 ) C22_=_C830( C22 C830 ) C23_=_C24( C23 C24 ) C23_=_C25( C23 C25 ) \nC23_=_C26( C23 C26 ) C23_=_C27( C23 C27 ) C23_=_C28( C23 C28 ) C23_=_C29( C23 C29 ) C23_=_C30( C23 C30 ) C23_=_C32( C23 C32 ) \nC23_=_C36( C23 C36 ) C23_=_C37( C23 C37 ) C23_=_C38( C23 C38 ) C23_=_C39( C23 C39 ) C23_=_C40( C23 C40 ) C23_=_C41( C23 C41 ) \nC23_=_C43( C23 C43 ) C23_=_C44( C23 C44 ) C23_=_C45( C23 C45 ) C23_=_C47( C23 C47 ) C23_=_C48( C23 C48 ) C23_=_C49( C23 C49 ) \nC23_=_C50( C23 C50 ) C23_=_C51( C23 C51 ) C23_=_C52( C23 C52 ) C23_=_C53( C23 C53 ) C23_=_C54( C23 C54 ) C23_=_C66( C23 C66 ) \nC23_=_C105( C23 C105 ) C23_=_C187( C23 C187 ) C23_=_C265( C23 C265 ) C23_=_C340( C23 C340 ) C23_=_C582( C23 C582 ) C23_=_C815( C23 C815 ) \nC23_=_C834( C23 C834 ) C23_=_C836( C23 C836 ) C23_=_C841( C23 C841 ) C23_=_C843( C23 C843 ) C23_=_C844( C23 C844 ) C23_=_C845( C23 C845 ) \nC23_=_C852( C23 C852 ) C23_=_C856( C23 C856 ) C24_=_C25( C24 C25 ) C24_=_C26( C24 C26 ) C24_=_C27( C24 C27 ) C24_=_C28( C24 C28 ) \nC24_=_C29( C24 C29 ) C24_=_C30( C24 C30 ) C24_=_C32( C24 C32 ) C24_=_C36( C24 C36 ) C24_=_C37( C24</w:t>
      </w:r>
    </w:p>
    <w:p>
      <w:pPr>
        <w:pStyle w:val="PreformattedText"/>
        <w:bidi w:val="0"/>
        <w:spacing w:before="0" w:after="0"/>
        <w:jc w:val="left"/>
        <w:rPr/>
      </w:pPr>
      <w:r>
        <w:rPr/>
        <w:t xml:space="preserve"> </w:t>
      </w:r>
      <w:r>
        <w:rPr/>
        <w:t>C37 ) C24_=_C38( C24 C38 ) \nC24_=_C39( C24 C39 ) C24_=_C40( C24 C40 ) C24_=_C41( C24 C41 ) C24_=_C43( C24 C43 ) C24_=_C44( C24 C44 ) C24_=_C45( C24 C45 ) \nC24_=_C47( C24 C47 ) C24_=_C48( C24 C48 ) C24_=_C49( C24 C49 ) C24_=_C50( C24 C50 ) C24_=_C51( C24 C51 ) C24_=_C52( C24 C52 ) \nC24_=_C53( C24 C53 ) C24_=_C54( C24 C54 ) C24_=_C106( C24 C106 ) C24_=_C188( C24 C188 ) C24_=_C266( C24 C266 ) C24_=_C341( C24 C341 ) \nC24_=_C868( C24 C868 ) C24_=_C869( C24 C869 ) C24_=_C870( C24 C870 ) C25_=_C26( C25 C26 ) C25_=_C27( C25 C27 ) C25_=_C28( C25 C28 ) \nC25_=_C29( C25 C29 ) C25_=_C30( C25 C30 ) C25_=_C32( C25 C32 ) C25_=_C36( C25 C36 ) C25_=_C37( C25 C37 ) C25_=_C38( C25 C38 ) \nC25_=_C39( C25 C39 ) C25_=_C40( C25 C40 ) C25_=_C41( C25 C41 ) C25_=_C43( C25 C43 ) C25_=_C44( C25 C44 ) C25_=_C45( C25 C45 ) \nC25_=_C47( C25 C47 ) C25_=_C48( C25 C48 ) C25_=_C49( C25 C49 ) C25_=_C50( C25 C50 ) C25_=_C51( C25 C51 ) C25_=_C52( C25 C52 ) \nC25_=_C53( C25 C53 ) C25_=_C54( C25 C54 ) C25_=_C67( C25 C67 ) C25_=_C107( C25 C107 ) C25_=_C189( C25 C189 ) C25_=_C267( C25 C267 ) \nC25_=_C342( C25 C342 ) C25_=_C583( C25 C583 ) C25_=_C816( C25 C816 ) C25_=_C883( C25 C883 ) C25_=_C884( C25 C884 ) C25_=_C889( C25 C889 ) \nC25_=_C891( C25 C891 ) C25_=_C892( C25 C892 ) C25_=_C893( C25 C893 ) C25_=_C900( C25 C900 ) C25_=_C904( C25 C904 ) C26_=_C27( C26 C27 ) \nC26_=_C28( C26 C28 ) C26_=_C29( C26 C29 ) C26_=_C30( C26 C30 ) C26_=_C32( C26 C32 ) C26_=_C36( C26 C36 ) C26_=_C37( C26 C37 ) \nC26_=_C38( C26 C38 ) C26_=_C39( C26 C39 ) C26_=_C40( C26 C40 ) C26_=_C41( C26 C41 ) C26_=_C43( C26 C43 ) C26_=_C44( C26 C44 ) \nC26_=_C45( C26 C45 ) C26_=_C47( C26 C47 ) C26_=_C48( C26 C48 ) C26_=_C49( C26 C49 ) C26_=_C50( C26 C50 ) C26_=_C51( C26 C51 ) \nC26_=_C52( C26 C52 ) C26_=_C53( C26 C53 ) C26_=_C54( C26 C54 ) C26_=_C416( C26 C416 ) C26_=_C484( C26 C484 ) C26_=_C549( C26 C549 ) \nC26_=_C612( C26 C612 ) C26_=_C673( C26 C673 ) C26_=_C731( C26 C731 ) C26_=_C786( C26 C786 ) C26_=_C836( C26 C836 ) C26_=_C883( C26 C883 ) \nC26_=_C913( C26 C913 ) C26_=_C914( C26 C914 ) C26_=_C915( C26 C915 ) C26_=_C916( C26 C916 ) C26_=_C917( C26 C917 ) C26_=_C918( C26 C918 ) \nC26_=_C919( C26 C919 ) C26_=_C920( C26 C920 ) C26_=_C921( C26 C921 ) C26_=_C922( C26 C922 ) C26_=_C923( C26 C923 ) C26_=_C924( C26 C924 ) \nC26_=_C925( C26 C925 ) C26_=_C926( C26 C926 ) C26_=_C927( C26 C927 ) C27_=_C28( C27 C28 ) C27_=_C29( C27 C29 ) C27_=_C30( C27 C30 ) \nC27_=_C32( C27 C32 ) C27_=_C36( C27 C36 ) C27_=_C37( C27 C37 ) C27_=_C38( C27 C38 ) C27_=_C39( C27 C39 ) C27_=_C40( C27 C40 ) \nC27_=_C41( C27 C41 ) C27_=_C43( C27 C43 ) C27_=_C44( C27 C44 ) C27_=_C45( C27 C45 ) C27_=_C47( C27 C47 ) C27_=_C48( C27 C48 ) \nC27_=_C49( C27 C49 ) C27_=_C50( C27 C50 ) C27_=_C51( C27 C51 ) C27_=_C52( C27 C52 ) C27_=_C53( C27 C53 ) C27_=_C54( C27 C54 ) \nC27_=_C68( C27 C68 ) C27_=_C109( C27 C109 ) C27_=_C191( C27 C191 ) C27_=_C269( C27 C269 ) C27_=_C344( C27 C344 ) C27_=_C584( C27 C584 ) \nC27_=_C817( C27 C817 ) C27_=_C913( C27 C913 ) C27_=_C931( C27 C931 ) C27_=_C934( C27 C934 ) C27_=_C936( C27 C936 ) C27_=_C937( C27 C937 ) \nC27_=_C938( C27 C938 ) C27_=_C945( C27 C945 ) C27_=_C949( C27 C949 ) C28_=_C29( C28 C29 ) C28_=_C30( C28 C30 ) C28_=_C32( C28 C32 ) \nC28_=_C36( C28 C36 ) C28_=_C37( C28 C37 ) C28_=_C38( C28 C38 ) C28_=_C39( C28 C39 ) C28_=_C40( C28 C40 ) C28_=_C41( C28 C41 ) \nC28_=_C43( C28 C43 ) C28_=_C44( C28 C44 ) C28_=_C45( C28 C45 ) C28_=_C47( C28 C47 ) C28_=_C48( C28 C48 ) C28_=_C49( C28 C49 ) \nC28_=_C50( C28 C50 ) C28_=_C51( C28 C51 ) C28_=_C52( C28 C52 ) C28_=_C53( C28 C53 ) C28_=_C54( C28 C54 ) C28_=_C110( C28 C110 ) \nC28_=_C192( C28 C192 ) C28_=_C270( C28 C270 ) C28_=_C345( C28 C345 ) C28_=_C959( C28 C959 ) C28_=_C960( C28 C960 ) C28_=_C961( C28 C961 ) \nC29_=_C30( C29 C30 ) C29_=_C32( C29 C32 ) C29_=_C36( C29 C36 ) C29_=_C37( C29 C37 ) C29_=_C38( C29 C38 ) C29_=_C39( C29 C39 ) \nC29_=_C40( C29 C40 ) C29_=_C41( C29 C41 ) C29_=_C43( C29 C43 ) C29_=_C44( C29 C44 ) C29_=_C45( C29 C45 ) C29_=_C47( C29 C47 ) \nC29_=_C48( C29 C48 ) C29_=_C49( C29 C49 ) C29_=_C50( C29 C50 ) C29_=_C51( C29 C51 ) C29_=_C52( C29 C52 ) C29_=_C53( C29 C53 ) \nC29_=_C54( C29 C54 ) C29_=_C69( C29 C69 ) C29_=_C111( C29 C111 ) C29_=_C193( C29 C193 ) C29_=_C271( C29 C271 ) C29_=_C346( C29 C346 ) \nC29_=_C585( C29 C585 ) C29_=_C818( C29 C818 ) C29_=_C914( C29 C914 ) C29_=_C974( C29 C974 ) C29_=_C975( C29 C975 ) C29_=_C977( C29 C977 ) \nC29_=_C978( C29 C978 ) C29_=_C979( C29 C979 ) C29_=_C986( C29 C986 ) C29_=_C990( C29 C990 ) C30_=_C32( C30 C32 ) C30_=_C36( C30 C36 ) \nC30_=_C37( C30 C37 ) C30_=_C38( C30 C38 ) C30_=_C39( C30 C39 ) C30_=_C40( C30 C40 ) C30_=_C41( C30 C41 ) C30_=_C43( C30 C43 ) \nC30_=_C44( C30 C44 ) C30_=_C45( C30 C45 ) C30_=_C47( C30 C47 ) C30_=_C48( C30 C48 ) C30_=_C49( C30 C49 ) C30_=_C50( C30 C50 ) \nC30_=_C51( C30 C51 ) C30_=_C52( C30 C52 ) C30_=_C53( C30 C53 ) C30_=_C54( C30 C54 ) C30_=_C112( C30 C112 ) C30_=_C194( C30 C194 ) \nC30_=_C272( C30 C272 ) C30_=_C347( C30 C347 ) C30_=_C586( C30 C586 ) C30_=_C999( C30 C999 ) C30_=_C1000( C30 C1000 ) C30_=_C1001( C30 C1001 ) \nC32_=_C36( C32 C36 ) C32_=_C37( C32 C37 ) C32_=_C38( C32 C38 ) C32_=_C39( C32 C39 ) C32_=_C40( C32 C40 ) C32_=_C41( C32 C41 ) \nC32_=_C43( C32 C43 ) C32_=_C44( C32 C44 ) C32_=_C45( C32 C45 ) C32_=_C47( C32 C47 ) C32_=_C48( C32 C48 ) C32_=_C49( C32 C49 ) \nC32_=_C50( C32 C50 ) C32_=_C51( C32 C51 ) C32_=_C52( C32 C52 ) C32_=_C53( C32 C53 ) C32_=_C54( C32 C54 ) C32_=_C114( C32 C114 ) \nC32_=_C196( C32 C196 ) C32_=_C274( C32 C274 ) C32_=_C349( C32 C349 ) C32_=_C1014( C32 C1014 ) C32_=_C1038( C32 C1038 ) C32_=_C1039( C32 C1039 ) \nC36_=_C37( C36 C37 ) C36_=_C38( C36 C38 ) C36_=_C39( C36 C39 ) C36_=_C40( C36 C40 ) C36_=_C41( C36 C41 ) C36_=_C43( C36 C43 ) \nC36_=_C44( C36 C44 ) C36_=_C45( C36 C45 ) C36_=_C47( C36 C47 ) C36_=_C48( C36 C48 ) C36_=_C49( C36 C49 ) C36_=_C50( C36 C50 ) \nC36_=_C51( C36 C51 ) C36_=_C52( C36 C52 ) C36_=_C53( C36 C53 ) C36_=_C54( C36 C54 ) C36_=_C118( C36 C118 ) C36_=_C200( C36 C200 ) \nC36_=_C278( C36 C278 ) C36_=_C353( C36 C353 ) C36_=_C918( C36 C918 ) C36_=_C1019( C36 C1019 ) C36_=_C1055( C36 C1055 ) C36_=_C1086( C36 C1086 ) \nC37_=_C38( C37 C38 ) C37_=_C39( C37 C39 ) C37_=_C40( C37 C40 ) C37_=_C41( C37 C41 ) C37_=_C43( C37 C43 ) C37_=_C44( C37 C44 ) \nC37_=_C45( C37 C45 ) C37_=_C47( C37 C47 ) C37_=_C48( C37 C48 ) C37_=_C49( C37 C49 ) C37_=_C50( C37 C50 ) C37_=_C51( C37 C51 ) \nC37_=_C52( C37 C52 ) C37_=_C53( C37 C53 ) C37_=_C54( C37 C54 ) C37_=_C73( C37 C73 ) C37_=_C119( C37 C119 ) C37_=_C201( C37 C201 ) \nC37_=_C279( C37 C279 ) C37_=_C354( C37 C354 ) C37_=_C590( C37 C590 ) C37_=_C822( C37 C822 ) C37_=_C919( C37 C919 ) C37_=_C1020( C37 C1020 ) \nC37_=_C1056( C37 C1056 ) C37_=_C1075( C37 C1075 ) C37_=_C1088( C37 C1088 ) C37_=_C1118( C37 C1118 ) C37_=_C1122( C37 C1122 ) C37_=_C1126( C37 C1126 ) \nC38_=_C39( C38 C39 ) C38_=_C40( C38 C40 ) C38_=_C41( C38 C41 ) C38_=_C43( C38 C43 ) C38_=_C44( C38 C44 ) C38_=_C45( C38 C45 ) \nC38_=_C47( C38 C47 ) C38_=_C48( C38 C48 ) C38_=_C49( C38 C49 ) C38_=_C50( C38 C50 ) C38_=_C51( C38 C51 ) C38_=_C52( C38 C52 ) \nC38_=_C53( C38 C53 ) C38_=_C54( C38 C54 ) C38_=_C120( C38 C120 ) C38_=_C202( C38 C202 ) C38_=_C280( C38 C280 ) C38_=_C355( C38 C355 ) \nC38_=_C1021( C38 C1021 ) C38_=_C1057( C38 C1057 ) C38_=_C1089( C38 C1089 ) C39_=_C40( C39 C40 ) C39_=_C41( C39 C41 ) C39_=_C43( C39 C43 ) \nC39_=_C44( C39 C44 ) C39_=_C45( C39 C45 ) C39_=_C47( C39 C47 ) C39_=_C48( C39 C48 ) C39_=_C49( C39 C49 ) C39_=_C50( C39 C50 ) \nC39_=_C51( C39 C51 ) C39_=_C52( C39 C52 ) C39_=_C53( C39 C53 ) C39_=_C54( C39 C54 ) C39_=_C74( C39 C74 ) C39_=_C121( C39 C121 ) \nC39_=_C203( C39 C203 ) C39_=_C281( C39 C281 ) C39_=_C356( C39 C356 ) C39_=_C591( C39 C591 ) C39_=_C823( C39 C823 ) C39_=_C920( C39 C920 ) \nC39_=_C1022( C39 C1022 ) C39_=_C1058( C39 C1058 ) C39_=_C1076( C39 C1076 ) C39_=_C1090( C39 C1090 ) C39_=_C1146( C39 C1146 ) C39_=_C1148( C39 C1148 ) \nC39_=_C1152( C39 C1152 ) C40_=_C41( C40 C41 ) C40_=_C43( C40 C43 ) C40_=_C44( C40 C44 ) C40_=_C45( C40 C45 ) C40_=_C47( C40 C47 ) \nC40_=_C48( C40 C48 ) C40_=_C49( C40 C49 ) C40_=_C50( C40 C50 ) C40_=_C51( C40 C51 ) C40_=_C52( C40 C52 ) C40_=_C53( C40 C53 ) \nC40_=_C54( C40 C54 ) C40_=_C122( C40 C122 ) C40_=_C204( C40 C204 ) C40_=_C282( C40 C282 ) C40_=_C357( C40 C357 ) C40_=_C1023( C40 C1023 ) \nC40_=_C1059( C40 C1059 ) C40_=_C1091( C40 C1091 ) C41_=_C43( C41 C43 ) C41_=_C44( C41 C44 ) C41_=_C45( C41 C45 ) C41_=_C47( C41 C47 ) \nC41_=_C48( C41 C48 ) C41_=_C49( C41 C49 ) C41_=_C50( C41 C50 ) C41_=_C51( C41 C51 ) C41_=_C52( C41 C52 ) C41_=_C53( C41 C53 ) \nC41_=_C54( C41 C54 ) C41_=_C75( C41 C75 ) C41_=_C123( C41 C123 ) C41_=_C205( C41 C205 ) C41_=_C283( C41 C283 ) C41_=_C358( C41 C358 ) \nC41_=_C592( C41 C592 ) C41_=_C824( C41 C824 ) C41_=_C921( C41 C921 ) C41_=_C1024( C41 C1024 ) C41_=_C1060( C41 C1060 ) C41_=_C1077( C41 C1077 ) \nC41_=_C1092( C41 C1092 ) C41_=_C1170( C41 C1170 ) C41_=_C1171( C41 C1171 ) C41_=_C1175( C41 C1175 ) C43_=_C44( C43 C44 ) C43_=_C45( C43 C45 ) \nC43_=_C47( C43 C47 ) C43_=_C48( C43 C48 ) C43_=_C49( C43 C49 ) C43_=_C50( C43 C50 ) C43_=_C51( C43 C51 ) C43_=_C52( C43 C52 ) \nC43_=_C53( C43 C53 ) C43_=_C54( C43 C54 ) C43_=_C76( C43 C76 ) C43_=_C125( C43 C125 ) C43_=_C207( C43 C207 ) C43_=_C285( C43 C285 ) \nC43_=_C360( C43 C360 ) C43_=_C593( C43 C593 ) C43_=_C825( C43 C825 ) C43_=_C922( C43 C922 ) C43_=_C1026( C43 C1026 ) C43_=_C1062( C43 C1062 ) \nC43_=_C1078( C43 C1078 ) C43_=_C1094( C43 C1094 ) C43_=_C1184( C43 C1184 ) C43_=_C1193( C43 C1193 ) C43_=_C1195( C43 C1195 ) C44_=_C45( C44 C45 ) \nC44_=_C47( C44 C47 ) C44_=_C48( C44 C48 ) C44_=_C49( C44 C49 ) C44_=_C50( C44 C50 ) C44_=_C51( C44 C51 ) C44_=_C52( C44 C52 ) \nC44_=_C53( C44 C53 ) C44_=_C54( C44 C54 ) C44_=_C126( C44 C126 ) C44_=_C208( C44 C208 ) C44_=_C286( C44 C286 ) C44_=_C361( C44 C361 ) \nC44_=_C1027( C44 C1027 ) C44_=_C1063( C44 C1063 ) C44_=_C1095( C44 C1095 ) C45_=_C47( C45</w:t>
      </w:r>
    </w:p>
    <w:p>
      <w:pPr>
        <w:pStyle w:val="PreformattedText"/>
        <w:bidi w:val="0"/>
        <w:spacing w:before="0" w:after="0"/>
        <w:jc w:val="left"/>
        <w:rPr/>
      </w:pPr>
      <w:r>
        <w:rPr/>
        <w:t xml:space="preserve"> </w:t>
      </w:r>
      <w:r>
        <w:rPr/>
        <w:t>C47 ) C45_=_C48( C45 C48 ) C45_=_C49( C45 C49 ) \nC45_=_C50( C45 C50 ) C45_=_C51( C45 C51 ) C45_=_C52( C45 C52 ) C45_=_C53( C45 C53 ) C45_=_C54( C45 C54 ) C45_=_C77( C45 C77 ) \nC45_=_C127( C45 C127 ) C45_=_C209( C45 C209 ) C45_=_C287( C45 C287 ) C45_=_C362( C45 C362 ) C45_=_C594( C45 C594 ) C45_=_C826( C45 C826 ) \nC45_=_C923( C45 C923 ) C45_=_C1028( C45 C1028 ) C45_=_C1064( C45 C1064 ) C45_=_C1079( C45 C1079 ) C45_=_C1096( C45 C1096 ) C45_=_C1185( C45 C1185 ) \nC45_=_C1211( C45 C1211 ) C45_=_C1212( C45 C1212 ) C47_=_C48( C47 C48 ) C47_=_C49( C47 C49 ) C47_=_C50( C47 C50 ) C47_=_C51( C47 C51 ) \nC47_=_C52( C47 C52 ) C47_=_C53( C47 C53 ) C47_=_C54( C47 C54 ) C47_=_C78( C47 C78 ) C47_=_C129( C47 C129 ) C47_=_C211( C47 C211 ) \nC47_=_C289( C47 C289 ) C47_=_C364( C47 C364 ) C47_=_C595( C47 C595 ) C47_=_C827( C47 C827 ) C47_=_C924( C47 C924 ) C47_=_C1030( C47 C1030 ) \nC47_=_C1066( C47 C1066 ) C47_=_C1080( C47 C1080 ) C47_=_C1098( C47 C1098 ) C47_=_C1186( C47 C1186 ) C47_=_C1221( C47 C1221 ) C47_=_C1228( C47 C1228 ) \nC48_=_C49( C48 C49 ) C48_=_C50( C48 C50 ) C48_=_C51( C48 C51 ) C48_=_C52( C48 C52 ) C48_=_C53( C48 C53 ) C48_=_C54( C48 C54 ) \nC48_=_C130( C48 C130 ) C48_=_C212( C48 C212 ) C48_=_C290( C48 C290 ) C48_=_C365( C48 C365 ) C48_=_C1031( C48 C1031 ) C48_=_C1067( C48 C1067 ) \nC48_=_C1099( C48 C1099 ) C49_=_C50( C49 C50 ) C49_=_C51( C49 C51 ) C49_=_C52( C49 C52 ) C49_=_C53( C49 C53 ) C49_=_C54( C49 C54 ) \nC49_=_C79( C49 C79 ) C49_=_C131( C49 C131 ) C49_=_C213( C49 C213 ) C49_=_C291( C49 C291 ) C49_=_C366( C49 C366 ) C49_=_C596( C49 C596 ) \nC49_=_C828( C49 C828 ) C49_=_C925( C49 C925 ) C49_=_C1032( C49 C1032 ) C49_=_C1068( C49 C1068 ) C49_=_C1081( C49 C1081 ) C49_=_C1100( C49 C1100 ) \nC49_=_C1187( C49 C1187 ) C49_=_C1222( C49 C1222 ) C49_=_C1242( C49 C1242 ) C50_=_C51( C50 C51 ) C50_=_C52( C50 C52 ) C50_=_C53( C50 C53 ) \nC50_=_C54( C50 C54 ) C50_=_C132( C50 C132 ) C50_=_C214( C50 C214 ) C50_=_C292( C50 C292 ) C50_=_C367( C50 C367 ) C50_=_C1033( C50 C1033 ) \nC50_=_C1069( C50 C1069 ) C50_=_C1101( C50 C1101 ) C51_=_C52( C51 C52 ) C51_=_C53( C51 C53 ) C51_=_C54( C51 C54 ) C51_=_C80( C51 C80 ) \nC51_=_C133( C51 C133 ) C51_=_C215( C51 C215 ) C51_=_C293( C51 C293 ) C51_=_C368( C51 C368 ) C51_=_C597( C51 C597 ) C51_=_C829( C51 C829 ) \nC51_=_C926( C51 C926 ) C51_=_C1034( C51 C1034 ) C51_=_C1070( C51 C1070 ) C51_=_C1082( C51 C1082 ) C51_=_C1102( C51 C1102 ) C51_=_C1188( C51 C1188 ) \nC51_=_C1223( C51 C1223 ) C51_=_C1252( C51 C1252 ) C52_=_C53( C52 C53 ) C52_=_C54( C52 C54 ) C52_=_C134( C52 C134 ) C52_=_C216( C52 C216 ) \nC52_=_C294( C52 C294 ) C52_=_C369( C52 C369 ) C52_=_C1035( C52 C1035 ) C52_=_C1071( C52 C1071 ) C52_=_C1103( C52 C1103 ) C53_=_C54( C53 C54 ) \nC53_=_C81( C53 C81 ) C53_=_C135( C53 C135 ) C53_=_C217( C53 C217 ) C53_=_C295( C53 C295 ) C53_=_C370( C53 C370 ) C53_=_C598( C53 C598 ) \nC53_=_C830( C53 C830 ) C53_=_C927( C53 C927 ) C53_=_C1036( C53 C1036 ) C53_=_C1072( C53 C1072 ) C53_=_C1083( C53 C1083 ) C53_=_C1104( C53 C1104 ) \nC53_=_C1189( C53 C1189 ) C53_=_C1224( C53 C1224 ) C53_=_C1259( C53 C1259 ) C54_=_C136( C54 C136 ) C54_=_C218( C54 C218 ) C54_=_C296( C54 C296 ) \nC54_=_C371( C54 C371 ) C54_=_C1037( C54 C1037 ) C54_=_C1073( C54 C1073 ) C54_=_C1105( C54 C1105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73( C59 C173 ) C59_=_C251( C59 C251 ) C59_=_C326( C59 C326 ) \nC59_=_C400( C59 C400 ) C59_=_C404( C59 C404 ) C59_=_C412( C59 C412 ) C59_=_C416( C59 C416 ) C59_=_C421( C59 C421 ) C59_=_C423( C59 C423 ) \nC59_=_C424( C59 C424 ) C59_=_C425( C59 C425 ) C59_=_C432( C59 C432 ) C59_=_C436( C59 C436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93( C60 C93 ) C60_=_C175( C60 C175 ) C60_=_C253( C60 C253 ) C60_=_C328( C60 C328 ) C60_=_C470( C60 C470 ) \nC60_=_C472( C60 C472 ) C60_=_C480( C60 C480 ) C60_=_C484( C60 C484 ) C60_=_C489( C60 C489 ) C60_=_C491( C60 C491 ) C60_=_C492( C60 C492 ) \nC60_=_C493( C60 C493 ) C60_=_C500( C60 C500 ) C60_=_C504( C60 C504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95( C61 C95 ) \nC61_=_C177( C61 C177 ) C61_=_C255( C61 C255 ) C61_=_C330( C61 C330 ) C61_=_C536( C61 C536 ) C61_=_C537( C61 C537 ) C61_=_C545( C61 C545 ) \nC61_=_C549( C61 C549 ) C61_=_C554( C61 C554 ) C61_=_C556( C61 C556 ) C61_=_C557( C61 C557 ) C61_=_C558( C61 C558 ) C61_=_C565( C61 C565 ) \nC61_=_C569( C61 C56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9( C62 C179 ) C62_=_C257( C62 C257 ) C62_=_C332( C62 C332 ) \nC62_=_C578( C62 C578 ) C62_=_C602( C62 C602 ) C62_=_C608( C62 C608 ) C62_=_C612( C62 C612 ) C62_=_C617( C62 C617 ) C62_=_C619( C62 C619 ) \nC62_=_C620( C62 C620 ) C62_=_C621( C62 C621 ) C62_=_C628( C62 C628 ) C62_=_C632( C62 C632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181( C63 C181 ) \nC63_=_C259( C63 C259 ) C63_=_C334( C63 C334 ) C63_=_C579( C63 C579 ) C63_=_C665( C63 C665 ) C63_=_C669( C63 C669 ) C63_=_C673( C63 C673 ) \nC63_=_C678( C63 C678 ) C63_=_C680( C63 C680 ) C63_=_C681( C63 C681 ) C63_=_C682( C63 C682 ) C63_=_C689( C63 C689 ) C63_=_C693( C63 C693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183( C64 C183 ) C64_=_C261( C64 C261 ) C64_=_C336( C64 C336 ) C64_=_C580( C64 C580 ) C64_=_C725( C64 C725 ) C64_=_C727( C64 C727 ) \nC64_=_C731( C64 C731 ) C64_=_C736( C64 C736 ) C64_=_C738( C64 C738 ) C64_=_C739( C64 C739 ) C64_=_C740( C64 C740 ) C64_=_C747( C64 C747 ) \nC64_=_C751( C64 C751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103( C65 C103 ) \nC65_=_C185( C65 C185 ) C65_=_C263( C65 C263 ) C65_=_C338( C65 C338 ) C65_=_C581( C65 C581 ) C65_=_C781( C65 C781 ) C65_=_C782( C65 C782 ) \nC65_=_C786( C65 C786 ) C65_=_C791( C65 C791 ) C65_=_C793( C65 C793 ) C65_=_C794( C65 C794 ) C65_=_C795( C65 C795 ) C65_=_C802( C65 C802 ) \nC65_=_C806( C65 C806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105( C66 C105 ) C66_=_C187( C66 C187 ) \nC66_=_C265( C66 C265 ) C66_=_C340( C66 C340 ) C66_=_C582( C66 C582 ) C66_=_C815( C66 C815 ) C66_=_C834( C66 C834 ) C66_=_C836( C66 C836 ) \nC66_=_C841( C66 C841 ) C66_=_C843( C66 C843 ) C66_=_C844( C66 C844 ) C66_=_C845( C66 C845 ) C66_=_C852( C66 C852 ) C66_=_C856( C66 C856 ) \nC67_=_C68( C67 C68 ) C67_=_C69( C67 C69 ) C67_=_C70( C67 C70 ) C67_=_C71( C67 C71 ) C67_=_C72( C67 C72 ) C67_=_C73( C67 C73 ) \nC67_=_C74( C67 C74 ) C67_=_C75( C67 C75 ) C67_=_C76( C67 C76 ) C67_=_C77( C67 C77 ) C67_=_C78( C67 C78 ) C67_=_C79( C67 C79 ) \nC67_=_C80( C67 C80 ) C67_=_C81( C67 C81 ) C67_=_C107( C67 C107 ) C67_=_C189( C67 C189 ) C67_=_C267( C67 C267 ) C67_=_C342( C67 C342 ) \nC67_=_C583( C67 C583 ) C67_=_C816( C67 C816 ) C67_=_C883( C67 C883 ) C67_=_C884( C67 C884 ) C67_=_C889( C67 C889 ) C67_=_C891( C67 C891 ) \nC67_=_C892( C67 C892 ) C67_=_C893( C67 C893 ) C67_=_C900( C67 C900 ) C67_=_C904( C67 C904 ) C68_=_C69( C68 C69 ) C68_=_C70( C68 C70 ) \nC68_=_C71( C68 C71 ) C68_=_C72( C68 C72 ) C68_=_C73( C68 C73 ) C68_=_C74( C68 C74 ) C68_=_C75( C68 C75 ) C68_=_C76( C68 C76 ) \nC68_=_C77( C68 C77 ) C68_=_C78( C68 C78 ) C68_=_C79( C68 C79 ) C68_=_C80( C68 C80 ) C68_=_C81( C68 C81</w:t>
      </w:r>
    </w:p>
    <w:p>
      <w:pPr>
        <w:pStyle w:val="PreformattedText"/>
        <w:bidi w:val="0"/>
        <w:spacing w:before="0" w:after="0"/>
        <w:jc w:val="left"/>
        <w:rPr/>
      </w:pPr>
      <w:r>
        <w:rPr/>
        <w:t xml:space="preserve"> </w:t>
      </w:r>
      <w:r>
        <w:rPr/>
        <w:t>) C68_=_C109( C68 C109 ) \nC68_=_C191( C68 C191 ) C68_=_C269( C68 C269 ) C68_=_C344( C68 C344 ) C68_=_C584( C68 C584 ) C68_=_C817( C68 C817 ) C68_=_C913( C68 C913 ) \nC68_=_C931( C68 C931 ) C68_=_C934( C68 C934 ) C68_=_C936( C68 C936 ) C68_=_C937( C68 C937 ) C68_=_C938( C68 C938 ) C68_=_C945( C68 C945 ) \nC68_=_C949( C68 C949 ) C69_=_C70( C69 C70 ) C69_=_C71( C69 C71 ) C69_=_C72( C69 C72 ) C69_=_C73( C69 C73 ) C69_=_C74( C69 C74 ) \nC69_=_C75( C69 C75 ) C69_=_C76( C69 C76 ) C69_=_C77( C69 C77 ) C69_=_C78( C69 C78 ) C69_=_C79( C69 C79 ) C69_=_C80( C69 C80 ) \nC69_=_C81( C69 C81 ) C69_=_C111( C69 C111 ) C69_=_C193( C69 C193 ) C69_=_C271( C69 C271 ) C69_=_C346( C69 C346 ) C69_=_C585( C69 C585 ) \nC69_=_C818( C69 C818 ) C69_=_C914( C69 C914 ) C69_=_C974( C69 C974 ) C69_=_C975( C69 C975 ) C69_=_C977( C69 C977 ) C69_=_C978( C69 C978 ) \nC69_=_C979( C69 C979 ) C69_=_C986( C69 C986 ) C69_=_C990( C69 C990 ) C70_=_C71( C70 C71 ) C70_=_C72( C70 C72 ) C70_=_C73( C70 C73 ) \nC70_=_C74( C70 C74 ) C70_=_C75( C70 C75 ) C70_=_C76( C70 C76 ) C70_=_C77( C70 C77 ) C70_=_C78( C70 C78 ) C70_=_C79( C70 C79 ) \nC70_=_C80( C70 C80 ) C70_=_C81( C70 C81 ) C70_=_C113( C70 C113 ) C70_=_C152( C70 C152 ) C70_=_C195( C70 C195 ) C70_=_C233( C70 C233 ) \nC70_=_C273( C70 C273 ) C70_=_C309( C70 C309 ) C70_=_C348( C70 C348 ) C70_=_C385( C70 C385 ) C70_=_C421( C70 C421 ) C70_=_C455( C70 C455 ) \nC70_=_C489( C70 C489 ) C70_=_C522( C70 C522 ) C70_=_C554( C70 C554 ) C70_=_C587( C70 C587 ) C70_=_C617( C70 C617 ) C70_=_C649( C70 C649 ) \nC70_=_C678( C70 C678 ) C70_=_C708( C70 C708 ) C70_=_C736( C70 C736 ) C70_=_C765( C70 C765 ) C70_=_C791( C70 C791 ) C70_=_C819( C70 C819 ) \nC70_=_C841( C70 C841 ) C70_=_C868( C70 C868 ) C70_=_C889( C70 C889 ) C70_=_C915( C70 C915 ) C70_=_C934( C70 C934 ) C70_=_C959( C70 C959 ) \nC70_=_C975( C70 C975 ) C70_=_C999( C70 C999 ) C70_=_C1014( C70 C1014 ) C70_=_C1019( C70 C1019 ) C70_=_C1020( C70 C1020 ) C70_=_C1021( C70 C1021 ) \nC70_=_C1022( C70 C1022 ) C70_=_C1023( C70 C1023 ) C70_=_C1024( C70 C1024 ) C70_=_C1026( C70 C1026 ) C70_=_C1027( C70 C1027 ) C70_=_C1028( C70 C1028 ) \nC70_=_C1030( C70 C1030 ) C70_=_C1031( C70 C1031 ) C70_=_C1032( C70 C1032 ) C70_=_C1033( C70 C1033 ) C70_=_C1034( C70 C1034 ) C70_=_C1035( C70 C1035 ) \nC70_=_C1036( C70 C1036 ) C70_=_C1037( C70 C1037 ) C71_=_C72( C71 C72 ) C71_=_C73( C71 C73 ) C71_=_C74( C71 C74 ) C71_=_C75( C71 C75 ) \nC71_=_C76( C71 C76 ) C71_=_C77( C71 C77 ) C71_=_C78( C71 C78 ) C71_=_C79( C71 C79 ) C71_=_C80( C71 C80 ) C71_=_C81( C71 C81 ) \nC71_=_C115( C71 C115 ) C71_=_C153( C71 C153 ) C71_=_C197( C71 C197 ) C71_=_C234( C71 C234 ) C71_=_C275( C71 C275 ) C71_=_C310( C71 C310 ) \nC71_=_C350( C71 C350 ) C71_=_C386( C71 C386 ) C71_=_C423( C71 C423 ) C71_=_C456( C71 C456 ) C71_=_C491( C71 C491 ) C71_=_C523( C71 C523 ) \nC71_=_C556( C71 C556 ) C71_=_C588( C71 C588 ) C71_=_C619( C71 C619 ) C71_=_C650( C71 C650 ) C71_=_C680( C71 C680 ) C71_=_C709( C71 C709 ) \nC71_=_C738( C71 C738 ) C71_=_C766( C71 C766 ) C71_=_C793( C71 C793 ) C71_=_C820( C71 C820 ) C71_=_C843( C71 C843 ) C71_=_C869( C71 C869 ) \nC71_=_C891( C71 C891 ) C71_=_C916( C71 C916 ) C71_=_C936( C71 C936 ) C71_=_C960( C71 C960 ) C71_=_C977( C71 C977 ) C71_=_C1000( C71 C1000 ) \nC71_=_C1038( C71 C1038 ) C71_=_C1055( C71 C1055 ) C71_=_C1056( C71 C1056 ) C71_=_C1057( C71 C1057 ) C71_=_C1058( C71 C1058 ) C71_=_C1059( C71 C1059 ) \nC71_=_C1060( C71 C1060 ) C71_=_C1062( C71 C1062 ) C71_=_C1063( C71 C1063 ) C71_=_C1064( C71 C1064 ) C71_=_C1066( C71 C1066 ) C71_=_C1067( C71 C1067 ) \nC71_=_C1068( C71 C1068 ) C71_=_C1069( C71 C1069 ) C71_=_C1070( C71 C1070 ) C71_=_C1071( C71 C1071 ) C71_=_C1072( C71 C1072 ) C71_=_C1073( C71 C1073 ) \nC72_=_C73( C72 C73 ) C72_=_C74( C72 C74 ) C72_=_C75( C72 C75 ) C72_=_C76( C72 C76 ) C72_=_C77( C72 C77 ) C72_=_C78( C72 C78 ) \nC72_=_C79( C72 C79 ) C72_=_C80( C72 C80 ) C72_=_C81( C72 C81 ) C72_=_C117( C72 C117 ) C72_=_C155( C72 C155 ) C72_=_C199( C72 C199 ) \nC72_=_C235( C72 C235 ) C72_=_C277( C72 C277 ) C72_=_C311( C72 C311 ) C72_=_C352( C72 C352 ) C72_=_C387( C72 C387 ) C72_=_C425( C72 C425 ) \nC72_=_C457( C72 C457 ) C72_=_C493( C72 C493 ) C72_=_C524( C72 C524 ) C72_=_C558( C72 C558 ) C72_=_C589( C72 C589 ) C72_=_C621( C72 C621 ) \nC72_=_C651( C72 C651 ) C72_=_C682( C72 C682 ) C72_=_C710( C72 C710 ) C72_=_C740( C72 C740 ) C72_=_C767( C72 C767 ) C72_=_C795( C72 C795 ) \nC72_=_C821( C72 C821 ) C72_=_C845( C72 C845 ) C72_=_C870( C72 C870 ) C72_=_C893( C72 C893 ) C72_=_C917( C72 C917 ) C72_=_C938( C72 C938 ) \nC72_=_C961( C72 C961 ) C72_=_C979( C72 C979 ) C72_=_C1001( C72 C1001 ) C72_=_C1039( C72 C1039 ) C72_=_C1086( C72 C1086 ) C72_=_C1088( C72 C1088 ) \nC72_=_C1089( C72 C1089 ) C72_=_C1090( C72 C1090 ) C72_=_C1091( C72 C1091 ) C72_=_C1092( C72 C1092 ) C72_=_C1094( C72 C1094 ) C72_=_C1095( C72 C1095 ) \nC72_=_C1096( C72 C1096 ) C72_=_C1098( C72 C1098 ) C72_=_C1099( C72 C1099 ) C72_=_C1100( C72 C1100 ) C72_=_C1101( C72 C1101 ) C72_=_C1102( C72 C1102 ) \nC72_=_C1103( C72 C1103 ) C72_=_C1104( C72 C1104 ) C72_=_C1105( C72 C1105 ) C73_=_C74( C73 C74 ) C73_=_C75( C73 C75 ) C73_=_C76( C73 C76 ) \nC73_=_C77( C73 C77 ) C73_=_C78( C73 C78 ) C73_=_C79( C73 C79 ) C73_=_C80( C73 C80 ) C73_=_C81( C73 C81 ) C73_=_C119( C73 C119 ) \nC73_=_C201( C73 C201 ) C73_=_C279( C73 C279 ) C73_=_C354( C73 C354 ) C73_=_C590( C73 C590 ) C73_=_C822( C73 C822 ) C73_=_C919( C73 C919 ) \nC73_=_C1020( C73 C1020 ) C73_=_C1056( C73 C1056 ) C73_=_C1075( C73 C1075 ) C73_=_C1088( C73 C1088 ) C73_=_C1118( C73 C1118 ) C73_=_C1122( C73 C1122 ) \nC73_=_C1126( C73 C1126 ) C74_=_C75( C74 C75 ) C74_=_C76( C74 C76 ) C74_=_C77( C74 C77 ) C74_=_C78( C74 C78 ) C74_=_C79( C74 C79 ) \nC74_=_C80( C74 C80 ) C74_=_C81( C74 C81 ) C74_=_C121( C74 C121 ) C74_=_C203( C74 C203 ) C74_=_C281( C74 C281 ) C74_=_C356( C74 C356 ) \nC74_=_C591( C74 C591 ) C74_=_C823( C74 C823 ) C74_=_C920( C74 C920 ) C74_=_C1022( C74 C1022 ) C74_=_C1058( C74 C1058 ) C74_=_C1076( C74 C1076 ) \nC74_=_C1090( C74 C1090 ) C74_=_C1146( C74 C1146 ) C74_=_C1148( C74 C1148 ) C74_=_C1152( C74 C1152 ) C75_=_C76( C75 C76 ) C75_=_C77( C75 C77 ) \nC75_=_C78( C75 C78 ) C75_=_C79( C75 C79 ) C75_=_C80( C75 C80 ) C75_=_C81( C75 C81 ) C75_=_C123( C75 C123 ) C75_=_C205( C75 C205 ) \nC75_=_C283( C75 C283 ) C75_=_C358( C75 C358 ) C75_=_C592( C75 C592 ) C75_=_C824( C75 C824 ) C75_=_C921( C75 C921 ) C75_=_C1024( C75 C1024 ) \nC75_=_C1060( C75 C1060 ) C75_=_C1077( C75 C1077 ) C75_=_C1092( C75 C1092 ) C75_=_C1170( C75 C1170 ) C75_=_C1171( C75 C1171 ) C75_=_C1175( C75 C1175 ) \nC76_=_C77( C76 C77 ) C76_=_C78( C76 C78 ) C76_=_C79( C76 C79 ) C76_=_C80( C76 C80 ) C76_=_C81( C76 C81 ) C76_=_C125( C76 C125 ) \nC76_=_C207( C76 C207 ) C76_=_C285( C76 C285 ) C76_=_C360( C76 C360 ) C76_=_C593( C76 C593 ) C76_=_C825( C76 C825 ) C76_=_C922( C76 C922 ) \nC76_=_C1026( C76 C1026 ) C76_=_C1062( C76 C1062 ) C76_=_C1078( C76 C1078 ) C76_=_C1094( C76 C1094 ) C76_=_C1184( C76 C1184 ) C76_=_C1193( C76 C1193 ) \nC76_=_C1195( C76 C1195 ) C77_=_C78( C77 C78 ) C77_=_C79( C77 C79 ) C77_=_C80( C77 C80 ) C77_=_C81( C77 C81 ) C77_=_C127( C77 C127 ) \nC77_=_C209( C77 C209 ) C77_=_C287( C77 C287 ) C77_=_C362( C77 C362 ) C77_=_C594( C77 C594 ) C77_=_C826( C77 C826 ) C77_=_C923( C77 C923 ) \nC77_=_C1028( C77 C1028 ) C77_=_C1064( C77 C1064 ) C77_=_C1079( C77 C1079 ) C77_=_C1096( C77 C1096 ) C77_=_C1185( C77 C1185 ) C77_=_C1211( C77 C1211 ) \nC77_=_C1212( C77 C1212 ) C78_=_C79( C78 C79 ) C78_=_C80( C78 C80 ) C78_=_C81( C78 C81 ) C78_=_C129( C78 C129 ) C78_=_C211( C78 C211 ) \nC78_=_C289( C78 C289 ) C78_=_C364( C78 C364 ) C78_=_C595( C78 C595 ) C78_=_C827( C78 C827 ) C78_=_C924( C78 C924 ) C78_=_C1030( C78 C1030 ) \nC78_=_C1066( C78 C1066 ) C78_=_C1080( C78 C1080 ) C78_=_C1098( C78 C1098 ) C78_=_C1186( C78 C1186 ) C78_=_C1221( C78 C1221 ) C78_=_C1228( C78 C1228 ) \nC79_=_C80( C79 C80 ) C79_=_C81( C79 C81 ) C79_=_C131( C79 C131 ) C79_=_C213( C79 C213 ) C79_=_C291( C79 C291 ) C79_=_C366( C79 C366 ) \nC79_=_C596( C79 C596 ) C79_=_C828( C79 C828 ) C79_=_C925( C79 C925 ) C79_=_C1032( C79 C1032 ) C79_=_C1068( C79 C1068 ) C79_=_C1081( C79 C1081 ) \nC79_=_C1100( C79 C1100 ) C79_=_C1187( C79 C1187 ) C79_=_C1222( C79 C1222 ) C79_=_C1242( C79 C1242 ) C80_=_C81( C80 C81 ) C80_=_C133( C80 C133 ) \nC80_=_C215( C80 C215 ) C80_=_C293( C80 C293 ) C80_=_C368( C80 C368 ) C80_=_C597( C80 C597 ) C80_=_C829( C80 C829 ) C80_=_C926( C80 C926 ) \nC80_=_C1034( C80 C1034 ) C80_=_C1070( C80 C1070 ) C80_=_C1082( C80 C1082 ) C80_=_C1102( C80 C1102 ) C80_=_C1188( C80 C1188 ) C80_=_C1223( C80 C1223 ) \nC80_=_C1252( C80 C1252 ) C81_=_C135( C81 C135 ) C81_=_C217( C81 C217 ) C81_=_C295( C81 C295 ) C81_=_C370( C81 C370 ) C81_=_C598( C81 C598 ) \nC81_=_C830( C81 C830 ) C81_=_C927( C81 C927 ) C81_=_C1036( C81 C1036 ) C81_=_C1072( C81 C1072 ) C81_=_C1083( C81 C1083 ) C81_=_C1104( C81 C1104 ) \nC81_=_C1189( C81 C1189 ) C81_=_C1224( C81 C1224 ) C81_=_C1259( C81 C1259 ) C83_=_C84( C83 C84 ) C83_=_C86( C83 C86 ) C83_=_C88( C83 C88 ) \nC83_=_C90( C83 C90 ) C83_=_C91( C83 C91 ) C83_=_C92( C83 C92 ) C83_=_C93( C83 C93 ) C83_=_C94( C83 C94 ) C83_=_C95( C83 C95 ) \nC83_=_C97( C83 C97 ) C83_=_C98( C83 C98 ) C83_=_C99( C83 C99 ) C83_=_C100( C83 C100 ) C83_=_C101( C83 C101 ) C83_=_C102( C83 C102 ) \nC83_=_C103( C83 C103 ) C83_=_C105( C83 C105 ) C83_=_C106( C83 C106 ) C83_=_C107( C83 C107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w:t>
      </w:r>
    </w:p>
    <w:p>
      <w:pPr>
        <w:pStyle w:val="PreformattedText"/>
        <w:bidi w:val="0"/>
        <w:spacing w:before="0" w:after="0"/>
        <w:jc w:val="left"/>
        <w:rPr/>
      </w:pPr>
      <w:r>
        <w:rPr/>
        <w:t xml:space="preserve"> </w:t>
      </w:r>
      <w:r>
        <w:rPr/>
        <w:t>C135 ) C83_=_C136( C83 C136 ) C83_=_C137( C83 C137 ) C83_=_C138( C83 C138 ) C83_=_C139( C83 C139 ) C83_=_C152( C83 C152 ) \nC83_=_C153( C83 C153 ) C83_=_C154( C83 C154 ) C83_=_C155( C83 C155 ) C84_=_C86( C84 C86 ) C84_=_C88( C84 C88 ) C84_=_C90( C84 C90 ) \nC84_=_C91( C84 C91 ) C84_=_C92( C84 C92 ) C84_=_C93( C84 C93 ) C84_=_C94( C84 C94 ) C84_=_C95( C84 C95 ) C84_=_C97( C84 C97 ) \nC84_=_C98( C84 C98 ) C84_=_C99( C84 C99 ) C84_=_C100( C84 C100 ) C84_=_C101( C84 C101 ) C84_=_C102( C84 C102 ) C84_=_C103( C84 C103 ) \nC84_=_C105( C84 C105 ) C84_=_C106( C84 C106 ) C84_=_C107( C84 C107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6_=_C88( C86 C88 ) C86_=_C90( C86 C90 ) C86_=_C91( C86 C91 ) C86_=_C92( C86 C92 ) C86_=_C93( C86 C93 ) \nC86_=_C94( C86 C94 ) C86_=_C95( C86 C95 ) C86_=_C97( C86 C97 ) C86_=_C98( C86 C98 ) C86_=_C99( C86 C99 ) C86_=_C100( C86 C100 ) \nC86_=_C101( C86 C101 ) C86_=_C102( C86 C102 ) C86_=_C103( C86 C103 ) C86_=_C105( C86 C105 ) C86_=_C106( C86 C106 ) C86_=_C107( C86 C107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67( C86 C167 ) C86_=_C219( C86 C219 ) \nC86_=_C221( C86 C221 ) C86_=_C233( C86 C233 ) C86_=_C234( C86 C234 ) C86_=_C235( C86 C235 ) C88_=_C90( C88 C90 ) C88_=_C91( C88 C91 ) \nC88_=_C92( C88 C92 ) C88_=_C93( C88 C93 ) C88_=_C94( C88 C94 ) C88_=_C95( C88 C95 ) C88_=_C97( C88 C97 ) C88_=_C98( C88 C98 ) \nC88_=_C99( C88 C99 ) C88_=_C100( C88 C100 ) C88_=_C101( C88 C101 ) C88_=_C102( C88 C102 ) C88_=_C103( C88 C103 ) C88_=_C105( C88 C105 ) \nC88_=_C106( C88 C106 ) C88_=_C107( C88 C107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70( C88 C170 ) C88_=_C247( C88 C247 ) C88_=_C297( C88 C297 ) C88_=_C309( C88 C309 ) C88_=_C310( C88 C310 ) C88_=_C311( C88 C311 ) \nC90_=_C91( C90 C91 ) C90_=_C92( C90 C92 ) C90_=_C93( C90 C93 ) C90_=_C94( C90 C94 ) C90_=_C95( C90 C95 ) C90_=_C97( C90 C97 ) \nC90_=_C98( C90 C98 ) C90_=_C99( C90 C99 ) C90_=_C100( C90 C100 ) C90_=_C101( C90 C101 ) C90_=_C102( C90 C102 ) C90_=_C103( C90 C103 ) \nC90_=_C105( C90 C105 ) C90_=_C106( C90 C106 ) C90_=_C107( C90 C107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72( C90 C172 ) C90_=_C250( C90 C250 ) C90_=_C324( C90 C324 ) C90_=_C380( C90 C380 ) C90_=_C385( C90 C385 ) \nC90_=_C386( C90 C386 ) C90_=_C387( C90 C387 ) C91_=_C92( C91 C92 ) C91_=_C93( C91 C93 ) C91_=_C94( C91 C94 ) C91_=_C95( C91 C95 ) \nC91_=_C97( C91 C97 ) C91_=_C98( C91 C98 ) C91_=_C99( C91 C99 ) C91_=_C100( C91 C100 ) C91_=_C101( C91 C101 ) C91_=_C102( C91 C102 ) \nC91_=_C103( C91 C103 ) C91_=_C105( C91 C105 ) C91_=_C106( C91 C106 ) C91_=_C107( C91 C107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73( C91 C173 ) C91_=_C251( C91 C251 ) C91_=_C326( C91 C326 ) C91_=_C400( C91 C400 ) \nC91_=_C404( C91 C404 ) C91_=_C412( C91 C412 ) C91_=_C416( C91 C416 ) C91_=_C421( C91 C421 ) C91_=_C423( C91 C423 ) C91_=_C424( C91 C424 ) \nC91_=_C425( C91 C425 ) C91_=_C432( C91 C432 ) C91_=_C436( C91 C436 ) C92_=_C93( C92 C93 ) C92_=_C94( C92 C94 ) C92_=_C95( C92 C95 ) \nC92_=_C97( C92 C97 ) C92_=_C98( C92 C98 ) C92_=_C99( C92 C99 ) C92_=_C100( C92 C100 ) C92_=_C101( C92 C101 ) C92_=_C102( C92 C102 ) \nC92_=_C103( C92 C103 ) C92_=_C105( C92 C105 ) C92_=_C106( C92 C106 ) C92_=_C107( C92 C107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74( C92 C174 ) C92_=_C252( C92 C252 ) C92_=_C327( C92 C327 ) C92_=_C455( C92 C455 ) \nC92_=_C456( C92 C456 ) C92_=_C457( C92 C457 ) C93_=_C94( C93 C94 ) C93_=_C95( C93 C95 ) C93_=_C97( C93 C97 ) C93_=_C98( C93 C98 ) \nC93_=_C99( C93 C99 ) C93_=_C100( C93 C100 ) C93_=_C101( C93 C101 ) C93_=_C102( C93 C102 ) C93_=_C103( C93 C103 ) C93_=_C105( C93 C105 ) \nC93_=_C106( C93 C106 ) C93_=_C107( C93 C107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75( C93 C175 ) C93_=_C253( C93 C253 ) C93_=_C328( C93 C328 ) C93_=_C470( C93 C470 ) C93_=_C472( C93 C472 ) C93_=_C480( C93 C480 ) \nC93_=_C484( C93 C484 ) C93_=_C489( C93 C489 ) C93_=_C491( C93 C491 ) C93_=_C492( C93 C492 ) C93_=_C493( C93 C493 ) C93_=_C500( C93 C500 ) \nC93_=_C504( C93 C504 ) C94_=_C95( C94 C95 ) C94_=_C97( C94 C97 ) C94_=_C98( C94 C98 ) C94_=_C99( C94 C99 ) C94_=_C100( C94 C100 ) \nC94_=_C101( C94 C101 ) C94_=_C102( C94 C102 ) C94_=_C103( C94 C103 ) C94_=_C105( C94 C105 ) C94_=_C106( C94 C106 ) C94_=_C107( C94 C107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76( C94 C176 ) C94_=_C254( C94 C254 ) \nC94_=_C329( C94 C329 ) C94_=_C522( C94 C522 ) C94_=_C523( C94 C523 ) C94_=_C524( C94 C524 ) C95_=_C97( C95 C97 ) C95_=_C98( C95 C98 ) \nC95_=_C99( C95 C99 ) C95_=_C100( C95 C100 ) C95_=_C101( C95 C101 ) C95_=_C102( C95 C102 ) C95_=_C103( C95 C103 ) C95_=_C105( C95 C105 ) \nC95_=_C106( C95 C106 ) C95_=_C107( C95 C107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w:t>
      </w:r>
    </w:p>
    <w:p>
      <w:pPr>
        <w:pStyle w:val="PreformattedText"/>
        <w:bidi w:val="0"/>
        <w:spacing w:before="0" w:after="0"/>
        <w:jc w:val="left"/>
        <w:rPr/>
      </w:pPr>
      <w:r>
        <w:rPr/>
        <w:t xml:space="preserve"> </w:t>
      </w:r>
      <w:r>
        <w:rPr/>
        <w:t>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77( C95 C177 ) C95_=_C255( C95 C255 ) C95_=_C330( C95 C330 ) C95_=_C536( C95 C536 ) C95_=_C537( C95 C537 ) C95_=_C545( C95 C545 ) \nC95_=_C549( C95 C549 ) C95_=_C554( C95 C554 ) C95_=_C556( C95 C556 ) C95_=_C557( C95 C557 ) C95_=_C558( C95 C558 ) C95_=_C565( C95 C565 ) \nC95_=_C569( C95 C569 ) C97_=_C98( C97 C98 ) C97_=_C99( C97 C99 ) C97_=_C100( C97 C100 ) C97_=_C101( C97 C101 ) C97_=_C102( C97 C102 ) \nC97_=_C103( C97 C103 ) C97_=_C105( C97 C105 ) C97_=_C106( C97 C106 ) C97_=_C107( C97 C107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79( C97 C179 ) C97_=_C257( C97 C257 ) C97_=_C332( C97 C332 ) C97_=_C578( C97 C578 ) \nC97_=_C602( C97 C602 ) C97_=_C608( C97 C608 ) C97_=_C612( C97 C612 ) C97_=_C617( C97 C617 ) C97_=_C619( C97 C619 ) C97_=_C620( C97 C620 ) \nC97_=_C621( C97 C621 ) C97_=_C628( C97 C628 ) C97_=_C632( C97 C632 ) C98_=_C99( C98 C99 ) C98_=_C100( C98 C100 ) C98_=_C101( C98 C101 ) \nC98_=_C102( C98 C102 ) C98_=_C103( C98 C103 ) C98_=_C105( C98 C105 ) C98_=_C106( C98 C106 ) C98_=_C107( C98 C107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80( C98 C180 ) C98_=_C258( C98 C258 ) C98_=_C333( C98 C333 ) \nC98_=_C649( C98 C649 ) C98_=_C650( C98 C650 ) C98_=_C651( C98 C651 ) C98_=_C657( C98 C657 ) C99_=_C100( C99 C100 ) C99_=_C101( C99 C101 ) \nC99_=_C102( C99 C102 ) C99_=_C103( C99 C103 ) C99_=_C105( C99 C105 ) C99_=_C106( C99 C106 ) C99_=_C107( C99 C107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81( C99 C181 ) C99_=_C259( C99 C259 ) C99_=_C334( C99 C334 ) \nC99_=_C579( C99 C579 ) C99_=_C665( C99 C665 ) C99_=_C669( C99 C669 ) C99_=_C673( C99 C673 ) C99_=_C678( C99 C678 ) C99_=_C680( C99 C680 ) \nC99_=_C681( C99 C681 ) C99_=_C682( C99 C682 ) C99_=_C689( C99 C689 ) C99_=_C693( C99 C693 ) C100_=_C101( C100 C101 ) C100_=_C102( C100 C102 ) \nC100_=_C103( C100 C103 ) C100_=_C105( C100 C105 ) C100_=_C106( C100 C106 ) C100_=_C107( C100 C107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82( C100 C182 ) C100_=_C260( C100 C260 ) C100_=_C335( C100 C335 ) C100_=_C708( C100 C708 ) \nC100_=_C709( C100 C709 ) C100_=_C710( C100 C710 ) C100_=_C715( C100 C715 ) C101_=_C102( C101 C102 ) C101_=_C103( C101 C103 ) C101_=_C105( C101 C105 ) \nC101_=_C106( C101 C106 ) C101_=_C107( C101 C107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83( C101 C183 ) C101_=_C261( C101 C261 ) C101_=_C336( C101 C336 ) C101_=_C580( C101 C580 ) C101_=_C725( C101 C725 ) C101_=_C727( C101 C727 ) \nC101_=_C731( C101 C731 ) C101_=_C736( C101 C736 ) C101_=_C738( C101 C738 ) C101_=_C739( C101 C739 ) C101_=_C740( C101 C740 ) C101_=_C747( C101 C747 ) \nC101_=_C751( C101 C751 ) C102_=_C103( C102 C103 ) C102_=_C105( C102 C105 ) C102_=_C106( C102 C106 ) C102_=_C107( C102 C107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84( C102 C184 ) C102_=_C262( C102 C262 ) C102_=_C337( C102 C337 ) \nC102_=_C765( C102 C765 ) C102_=_C766( C102 C766 ) C102_=_C767( C102 C767 ) C103_=_C105( C103 C105 ) C103_=_C106( C103 C106 ) C103_=_C107( C103 C107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85( C103 C185 ) C103_=_C263( C103 C263 ) \nC103_=_C338( C103 C338 ) C103_=_C581( C103 C581 ) C103_=_C781( C103 C781 ) C103_=_C782( C103 C782 ) C103_=_C786( C103 C786 ) C103_=_C791( C103 C791 ) \nC103_=_C793( C103 C793 ) C103_=_C794( C103 C794 ) C103_=_C795( C103 C795 ) C103_=_C802( C103 C802 ) C103_=_C806( C103 C806 ) C105_=_C106( C105 C106 ) \nC105_=_C107( C105 C107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87( C105 C187 ) \nC105_=_C265( C105 C265 ) C105_=_C340( C105 C340 ) C105_=_C582( C105 C582 ) C105_=_C815( C105 C815 ) C105_=_C834( C105 C834 ) C105_=_C836( C105 C836 ) \nC105_=_C841( C105 C841 ) C105_=_C843( C105 C843 ) C105_=_C844( C105 C844 ) C105_=_C845( C105 C845 ) C105_=_C852( C105 C852 ) C105_=_C856( C105 C856 ) \nC106_=_C107( C106 C107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w:t>
      </w:r>
    </w:p>
    <w:p>
      <w:pPr>
        <w:pStyle w:val="PreformattedText"/>
        <w:bidi w:val="0"/>
        <w:spacing w:before="0" w:after="0"/>
        <w:jc w:val="left"/>
        <w:rPr/>
      </w:pPr>
      <w:r>
        <w:rPr/>
        <w:t xml:space="preserve"> </w:t>
      </w:r>
      <w:r>
        <w:rPr/>
        <w:t>C132 ) C106_=_C133( C106 C133 ) C106_=_C134( C106 C134 ) C106_=_C135( C106 C135 ) C106_=_C136( C106 C136 ) C106_=_C188( C106 C188 ) \nC106_=_C266( C106 C266 ) C106_=_C341( C106 C341 ) C106_=_C868( C106 C868 ) C106_=_C869( C106 C869 ) C106_=_C870( C106 C870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89( C107 C189 ) C107_=_C267( C107 C267 ) C107_=_C342( C107 C342 ) \nC107_=_C583( C107 C583 ) C107_=_C816( C107 C816 ) C107_=_C883( C107 C883 ) C107_=_C884( C107 C884 ) C107_=_C889( C107 C889 ) C107_=_C891( C107 C891 ) \nC107_=_C892( C107 C892 ) C107_=_C893( C107 C893 ) C107_=_C900( C107 C900 ) C107_=_C904( C107 C904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91( C109 C191 ) C109_=_C269( C109 C269 ) C109_=_C344( C109 C344 ) C109_=_C584( C109 C584 ) C109_=_C817( C109 C817 ) \nC109_=_C913( C109 C913 ) C109_=_C931( C109 C931 ) C109_=_C934( C109 C934 ) C109_=_C936( C109 C936 ) C109_=_C937( C109 C937 ) C109_=_C938( C109 C938 ) \nC109_=_C945( C109 C945 ) C109_=_C949( C109 C94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92( C110 C192 ) C110_=_C270( C110 C270 ) \nC110_=_C345( C110 C345 ) C110_=_C959( C110 C959 ) C110_=_C960( C110 C960 ) C110_=_C961( C110 C96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93( C111 C193 ) \nC111_=_C271( C111 C271 ) C111_=_C346( C111 C346 ) C111_=_C585( C111 C585 ) C111_=_C818( C111 C818 ) C111_=_C914( C111 C914 ) C111_=_C974( C111 C974 ) \nC111_=_C975( C111 C975 ) C111_=_C977( C111 C977 ) C111_=_C978( C111 C978 ) C111_=_C979( C111 C979 ) C111_=_C986( C111 C986 ) C111_=_C990( C111 C99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94( C112 C194 ) C112_=_C272( C112 C272 ) C112_=_C347( C112 C347 ) C112_=_C586( C112 C586 ) C112_=_C999( C112 C999 ) C112_=_C1000( C112 C1000 ) \nC112_=_C1001( C112 C100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52( C113 C152 ) C113_=_C195( C113 C195 ) C113_=_C233( C113 C233 ) C113_=_C273( C113 C273 ) C113_=_C309( C113 C309 ) C113_=_C348( C113 C348 ) \nC113_=_C385( C113 C385 ) C113_=_C421( C113 C421 ) C113_=_C455( C113 C455 ) C113_=_C489( C113 C489 ) C113_=_C522( C113 C522 ) C113_=_C554( C113 C554 ) \nC113_=_C587( C113 C587 ) C113_=_C617( C113 C617 ) C113_=_C649( C113 C649 ) C113_=_C678( C113 C678 ) C113_=_C708( C113 C708 ) C113_=_C736( C113 C736 ) \nC113_=_C765( C113 C765 ) C113_=_C791( C113 C791 ) C113_=_C819( C113 C819 ) C113_=_C841( C113 C841 ) C113_=_C868( C113 C868 ) C113_=_C889( C113 C889 ) \nC113_=_C915( C113 C915 ) C113_=_C934( C113 C934 ) C113_=_C959( C113 C959 ) C113_=_C975( C113 C975 ) C113_=_C999( C113 C999 ) C113_=_C1014( C113 C1014 ) \nC113_=_C1019( C113 C1019 ) C113_=_C1020( C113 C1020 ) C113_=_C1021( C113 C1021 ) C113_=_C1022( C113 C1022 ) C113_=_C1023( C113 C1023 ) C113_=_C1024( C113 C1024 ) \nC113_=_C1026( C113 C1026 ) C113_=_C1027( C113 C1027 ) C113_=_C1028( C113 C1028 ) C113_=_C1030( C113 C1030 ) C113_=_C1031( C113 C1031 ) C113_=_C1032( C113 C1032 ) \nC113_=_C1033( C113 C1033 ) C113_=_C1034( C113 C1034 ) C113_=_C1035( C113 C1035 ) C113_=_C1036( C113 C1036 ) C113_=_C1037( C113 C103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96( C114 C196 ) C114_=_C274( C114 C274 ) C114_=_C349( C114 C349 ) \nC114_=_C1014( C114 C1014 ) C114_=_C1038( C114 C1038 ) C114_=_C1039( C114 C103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53( C115 C153 ) C115_=_C197( C115 C197 ) C115_=_C234( C115 C234 ) C115_=_C275( C115 C275 ) C115_=_C310( C115 C310 ) C115_=_C350( C115 C350 ) \nC115_=_C386( C115 C386 ) C115_=_C423( C115 C423 ) C115_=_C456( C115 C456 ) C115_=_C491( C115 C491 ) C115_=_C523( C115 C523 ) C115_=_C556( C115 C556 ) \nC115_=_C588( C115 C588 ) C115_=_C619( C115 C619 ) C115_=_C650( C115 C650 ) C115_=_C680( C115 C680 ) C115_=_C709( C115 C709 ) C115_=_C738( C115 C738 ) \nC115_=_C766( C115 C766 ) C115_=_C793( C115 C793 ) C115_=_C820( C115 C820 ) C115_=_C843( C115 C843 ) C115_=_C869( C115 C869 ) C115_=_C891( C115 C891 ) \nC115_=_C916( C115 C916 ) C115_=_C936( C115 C936 ) C115_=_C960( C115 C960 ) C115_=_C977( C115 C977 ) C115_=_C1000( C115 C1000 ) C115_=_C1038( C115 C1038 ) \nC115_=_C1055( C115 C1055 ) C115_=_C1056( C115 C1056 ) C115_=_C1057( C115 C1057 ) C115_=_C1058( C115 C1058 ) C115_=_C1059( C115 C1059 ) C115_=_C1060( C115 C1060 ) \nC115_=_C1062( C115 C1062 ) C115_=_C1063( C115 C1063 ) C115_=_C1064( C115 C1064 ) C115_=_C1066( C115 C1066 ) C115_=_C1067( C115 C1067 ) C115_=_C1068( C115 C1068 ) \nC115_=_C1069( C115 C1069 ) C115_=_C1070( C115 C1070 ) C115_=_C1071( C115 C1071 ) C115_=_C1072( C115 C1072 ) C115_=_C1073( C115 C1073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54( C116 C154 ) C116_=_C198( C116 C198 ) C116_=_C276( C116 C276 ) C116_=_C351( C116 C351 ) C116_=_C424( C116 C424 ) \nC116_=_C492( C116 C492 ) C116_=_C557( C116 C557 ) C116_=_C620( C116 C620 ) C116_=_C681( C116 C681 ) C116_=_C739(</w:t>
      </w:r>
    </w:p>
    <w:p>
      <w:pPr>
        <w:pStyle w:val="PreformattedText"/>
        <w:bidi w:val="0"/>
        <w:spacing w:before="0" w:after="0"/>
        <w:jc w:val="left"/>
        <w:rPr/>
      </w:pPr>
      <w:r>
        <w:rPr/>
        <w:t xml:space="preserve"> </w:t>
      </w:r>
      <w:r>
        <w:rPr/>
        <w:t>C116 C739 ) C116_=_C794( C116 C794 ) \nC116_=_C844( C116 C844 ) C116_=_C892( C116 C892 ) C116_=_C937( C116 C937 ) C116_=_C978( C116 C978 ) C116_=_C1075( C116 C1075 ) C116_=_C1076( C116 C1076 ) \nC116_=_C1077( C116 C1077 ) C116_=_C1078( C116 C1078 ) C116_=_C1079( C116 C1079 ) C116_=_C1080( C116 C1080 ) C116_=_C1081( C116 C1081 ) C116_=_C1082( C116 C1082 ) \nC116_=_C1083( C116 C108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55( C117 C155 ) C117_=_C199( C117 C199 ) C117_=_C235( C117 C235 ) C117_=_C277( C117 C277 ) \nC117_=_C311( C117 C311 ) C117_=_C352( C117 C352 ) C117_=_C387( C117 C387 ) C117_=_C425( C117 C425 ) C117_=_C457( C117 C457 ) C117_=_C493( C117 C493 ) \nC117_=_C524( C117 C524 ) C117_=_C558( C117 C558 ) C117_=_C589( C117 C589 ) C117_=_C621( C117 C621 ) C117_=_C651( C117 C651 ) C117_=_C682( C117 C682 ) \nC117_=_C710( C117 C710 ) C117_=_C740( C117 C740 ) C117_=_C767( C117 C767 ) C117_=_C795( C117 C795 ) C117_=_C821( C117 C821 ) C117_=_C845( C117 C845 ) \nC117_=_C870( C117 C870 ) C117_=_C893( C117 C893 ) C117_=_C917( C117 C917 ) C117_=_C938( C117 C938 ) C117_=_C961( C117 C961 ) C117_=_C979( C117 C979 ) \nC117_=_C1001( C117 C1001 ) C117_=_C1039( C117 C1039 ) C117_=_C1086( C117 C1086 ) C117_=_C1088( C117 C1088 ) C117_=_C1089( C117 C1089 ) C117_=_C1090( C117 C1090 ) \nC117_=_C1091( C117 C1091 ) C117_=_C1092( C117 C1092 ) C117_=_C1094( C117 C1094 ) C117_=_C1095( C117 C1095 ) C117_=_C1096( C117 C1096 ) C117_=_C1098( C117 C1098 ) \nC117_=_C1099( C117 C1099 ) C117_=_C1100( C117 C1100 ) C117_=_C1101( C117 C1101 ) C117_=_C1102( C117 C1102 ) C117_=_C1103( C117 C1103 ) C117_=_C1104( C117 C1104 ) \nC117_=_C1105( C117 C1105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200( C118 C200 ) C118_=_C278( C118 C278 ) C118_=_C353( C118 C353 ) C118_=_C918( C118 C918 ) C118_=_C1019( C118 C1019 ) \nC118_=_C1055( C118 C1055 ) C118_=_C1086( C118 C1086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201( C119 C201 ) C119_=_C279( C119 C279 ) C119_=_C354( C119 C354 ) C119_=_C590( C119 C590 ) C119_=_C822( C119 C822 ) \nC119_=_C919( C119 C919 ) C119_=_C1020( C119 C1020 ) C119_=_C1056( C119 C1056 ) C119_=_C1075( C119 C1075 ) C119_=_C1088( C119 C1088 ) C119_=_C1118( C119 C1118 ) \nC119_=_C1122( C119 C1122 ) C119_=_C1126( C119 C112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202( C120 C202 ) C120_=_C280( C120 C280 ) C120_=_C355( C120 C355 ) C120_=_C1021( C120 C1021 ) C120_=_C1057( C120 C1057 ) C120_=_C1089( C120 C108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203( C121 C203 ) C121_=_C281( C121 C281 ) C121_=_C356( C121 C356 ) \nC121_=_C591( C121 C591 ) C121_=_C823( C121 C823 ) C121_=_C920( C121 C920 ) C121_=_C1022( C121 C1022 ) C121_=_C1058( C121 C1058 ) C121_=_C1076( C121 C1076 ) \nC121_=_C1090( C121 C1090 ) C121_=_C1146( C121 C1146 ) C121_=_C1148( C121 C1148 ) C121_=_C1152( C121 C1152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04( C122 C204 ) C122_=_C282( C122 C282 ) C122_=_C357( C122 C357 ) C122_=_C1023( C122 C1023 ) C122_=_C1059( C122 C1059 ) C122_=_C1091( C122 C109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205( C123 C205 ) C123_=_C283( C123 C283 ) C123_=_C358( C123 C358 ) C123_=_C592( C123 C592 ) C123_=_C824( C123 C824 ) \nC123_=_C921( C123 C921 ) C123_=_C1024( C123 C1024 ) C123_=_C1060( C123 C1060 ) C123_=_C1077( C123 C1077 ) C123_=_C1092( C123 C1092 ) C123_=_C1170( C123 C1170 ) \nC123_=_C1171( C123 C1171 ) C123_=_C1175( C123 C1175 ) C124_=_C125( C124 C125 ) C124_=_C126( C124 C126 ) C124_=_C127( C124 C127 ) C124_=_C128( C124 C128 ) \nC124_=_C129( C124 C129 ) C124_=_C130( C124 C130 ) C124_=_C131( C124 C131 ) C124_=_C132( C124 C132 ) C124_=_C133( C124 C133 ) C124_=_C134( C124 C134 ) \nC124_=_C135( C124 C135 ) C124_=_C136( C124 C136 ) C124_=_C206( C124 C206 ) C124_=_C284( C124 C284 ) C124_=_C359( C124 C359 ) C124_=_C432( C124 C432 ) \nC124_=_C500( C124 C500 ) C124_=_C565( C124 C565 ) C124_=_C628( C124 C628 ) C124_=_C689( C124 C689 ) C124_=_C715( C124 C715 ) C124_=_C747( C124 C747 ) \nC124_=_C802( C124 C802 ) C124_=_C852( C124 C852 ) C124_=_C900( C124 C900 ) C124_=_C945( C124 C945 ) C124_=_C986( C124 C986 ) C124_=_C1122( C124 C1122 ) \nC124_=_C1148( C124 C1148 ) C124_=_C1170( C124 C1170 ) C124_=_C1184( C124 C1184 ) C124_=_C1185( C124 C1185 ) C124_=_C1186( C124 C1186 ) C124_=_C1187( C124 C1187 ) \nC124_=_C1188( C124 C1188 ) C124_=_C1189( C124 C1189 ) C125_=_C126( C125 C126 ) C125_=_C127( C125 C127 ) C125_=_C128( C125 C128 ) C125_=_C129( C125 C129 ) \nC125_=_C130( C125 C130 ) C125_=_C131( C125 C131 ) C125_=_C132( C125 C132 ) C125_=_C133( C125 C133 ) C125_=_C134( C125 C134 ) C125_=_C135( C125 C135 ) \nC125_=_C136( C125 C136 ) C125_=_C207( C125 C207 ) C125_=_C285( C125 C285 ) C125_=_C360( C125 C360 ) C125_=_C593( C125 C593 ) C125_=_C825( C125 C825 ) \nC125_=_C922( C125 C922 ) C125_=_C1026( C125 C1026 ) C125_=_C1062( C125 C1062 ) C125_=_C1078( C125 C1078 ) C125_=_C1094( C125 C1094 ) C125_=_C1184( C125 C1184 ) \nC125_=_C1193( C125 C1193 ) C125_=_C1195( C125 C1195 ) C126_=_C127( C126 C127 ) C126_=_C128( C126 C128 ) C126_=_C129( C126 C129 ) C126_=_C130( C126 C130 ) \nC126_=_C131( C126 C131 ) C126_=_C132( C126 C132 ) C126_=_C133( C126 C133 ) C126_=_C134( C126 C134 ) C126_=_C135( C126 C135 ) C126_=_C136( C126 C136 ) \nC126_=_C208( C126 C208 ) C126_=_C286( C126 C286 ) C126_=_C361( C126 C361 ) C126_=_C1027( C126 C1027 ) C126_=_C1063( C126 C1063 ) C126_=_C1095( C126 C1095 ) \nC127_=_C128( C127 C128 ) C127_=_C129( C127 C129 ) C127_=_C130( C127 C130 ) C127_=_C131( C127 C131 ) C127_=_C132( C127 C132 ) C127_=_C133( C127 C133 ) \nC127_=_C134( C127 C134 ) C127_=_C135( C127 C135 ) C127_=_C136( C127 C136 ) C127_=_C209( C127 C209 ) C127_=_C287( C127 C287 ) C127_=_C362( C127 C362 ) \nC127_=_C594( C127 C594 ) C127_=_C826( C127 C826 ) C127_=_C923( C127 C923 ) C127_=_C1028( C127 C1028 ) C127_=_C1064( C127 C1064 ) C127_=_C1079( C127 C1079 ) \nC127_=_C1096( C127 C1096 ) C127_=_C1185( C127 C1185 ) C127_=_C1211( C127 C1211 ) C127_=_C1212( C127 C1212 ) C128_=_C129( C128 C129 ) C128_=_C130( C128 C130 ) \nC128_=_C131( C128 C131 ) C128_=_C132( C128 C132 ) C128_=_C133( C128 C133 ) C128_=_C134( C128 C134 ) C128_=_C135( C128 C135 ) C128_=_C136( C128 C136 ) \nC128_=_C210( C128 C210 ) C128_=_C288( C128 C288 ) C128_=_C363( C128 C363 ) C128_=_C436( C128 C436 ) C128_=_C504( C128 C504 ) C128_=_C569( C128 C569 ) \nC128_=_C632( C128 C632 ) C128_=_C657( C128 C657 ) C128_=_C693( C128 C693 ) C128_=_C751( C128 C751 ) C128_=_C806( C128 C806 ) C128_=_C856( C128 C856 ) \nC128_=_C904( C128 C904 ) C128_=_C949( C128 C949 ) C128_=_C990( C128 C990 ) C128_=_C1126( C128 C1126 ) C128_=_C1152( C128 C1152 ) C128_=_C1175( C128 C1175 ) \nC128_=_C1195( C128 C1195 ) C128_=_C1211( C128 C1211 ) C128_=_C1221( C128 C1221 ) C128_=_C1222( C128 C1222 ) C128_=_C1223( C128 C1223 ) C128_=_C1224( C128 C1224 ) \nC129_=_C130( C129 C130 ) C129_=_C131( C129 C131 ) C129_=_C132( C129 C132 ) C129_=_C133( C129 C133 ) C129_=_C134( C129 C134 ) C129_=_C135( C129 C135 ) \nC129_=_C136( C129 C136 ) C129_=_C211( C129 C211 ) C129_=_C289( C129 C289 ) C129_=_C364( C129 C364 ) C129_=_C595( C129 C595 ) C129_=_C827( C129 C827 ) \nC129_=_C924( C129 C924 ) C129_=_C1030( C129 C1030 ) C129_=_C1066( C129 C1066 ) C129_=_C1080( C129 C1080 ) C129_=_C1098( C129 C1098 ) C129_=_C1186( C129 C1186 ) \nC129_=_C1221( C129 C1221 ) C129_=_C1228( C129 C1228 ) C130_=_C131( C130 C131 ) C130_=_C132(</w:t>
      </w:r>
    </w:p>
    <w:p>
      <w:pPr>
        <w:pStyle w:val="PreformattedText"/>
        <w:bidi w:val="0"/>
        <w:spacing w:before="0" w:after="0"/>
        <w:jc w:val="left"/>
        <w:rPr/>
      </w:pPr>
      <w:r>
        <w:rPr/>
        <w:t xml:space="preserve"> </w:t>
      </w:r>
      <w:r>
        <w:rPr/>
        <w:t>C130 C132 ) C130_=_C133( C130 C133 ) C130_=_C134( C130 C134 ) \nC130_=_C135( C130 C135 ) C130_=_C136( C130 C136 ) C130_=_C212( C130 C212 ) C130_=_C290( C130 C290 ) C130_=_C365( C130 C365 ) C130_=_C1031( C130 C1031 ) \nC130_=_C1067( C130 C1067 ) C130_=_C1099( C130 C1099 ) C131_=_C132( C131 C132 ) C131_=_C133( C131 C133 ) C131_=_C134( C131 C134 ) C131_=_C135( C131 C135 ) \nC131_=_C136( C131 C136 ) C131_=_C213( C131 C213 ) C131_=_C291( C131 C291 ) C131_=_C366( C131 C366 ) C131_=_C596( C131 C596 ) C131_=_C828( C131 C828 ) \nC131_=_C925( C131 C925 ) C131_=_C1032( C131 C1032 ) C131_=_C1068( C131 C1068 ) C131_=_C1081( C131 C1081 ) C131_=_C1100( C131 C1100 ) C131_=_C1187( C131 C1187 ) \nC131_=_C1222( C131 C1222 ) C131_=_C1242( C131 C1242 ) C132_=_C133( C132 C133 ) C132_=_C134( C132 C134 ) C132_=_C135( C132 C135 ) C132_=_C136( C132 C136 ) \nC132_=_C214( C132 C214 ) C132_=_C292( C132 C292 ) C132_=_C367( C132 C367 ) C132_=_C1033( C132 C1033 ) C132_=_C1069( C132 C1069 ) C132_=_C1101( C132 C1101 ) \nC133_=_C134( C133 C134 ) C133_=_C135( C133 C135 ) C133_=_C136( C133 C136 ) C133_=_C215( C133 C215 ) C133_=_C293( C133 C293 ) C133_=_C368( C133 C368 ) \nC133_=_C597( C133 C597 ) C133_=_C829( C133 C829 ) C133_=_C926( C133 C926 ) C133_=_C1034( C133 C1034 ) C133_=_C1070( C133 C1070 ) C133_=_C1082( C133 C1082 ) \nC133_=_C1102( C133 C1102 ) C133_=_C1188( C133 C1188 ) C133_=_C1223( C133 C1223 ) C133_=_C1252( C133 C1252 ) C134_=_C135( C134 C135 ) C134_=_C136( C134 C136 ) \nC134_=_C216( C134 C216 ) C134_=_C294( C134 C294 ) C134_=_C369( C134 C369 ) C134_=_C1035( C134 C1035 ) C134_=_C1071( C134 C1071 ) C134_=_C1103( C134 C1103 ) \nC135_=_C136( C135 C136 ) C135_=_C217( C135 C217 ) C135_=_C295( C135 C295 ) C135_=_C370( C135 C370 ) C135_=_C598( C135 C598 ) C135_=_C830( C135 C830 ) \nC135_=_C927( C135 C927 ) C135_=_C1036( C135 C1036 ) C135_=_C1072( C135 C1072 ) C135_=_C1083( C135 C1083 ) C135_=_C1104( C135 C1104 ) C135_=_C1189( C135 C1189 ) \nC135_=_C1224( C135 C1224 ) C135_=_C1259( C135 C1259 ) C136_=_C218( C136 C218 ) C136_=_C296( C136 C296 ) C136_=_C371( C136 C371 ) C136_=_C1037( C136 C1037 ) \nC136_=_C1073( C136 C1073 ) C136_=_C1105( C136 C1105 ) C137_=_C138( C137 C138 ) C137_=_C139( C137 C139 ) C137_=_C152( C137 C152 ) C137_=_C153( C137 C153 ) \nC137_=_C154( C137 C154 ) C137_=_C155( C137 C155 ) C137_=_C167( C137 C167 ) C137_=_C168( C137 C168 ) C137_=_C170( C137 C170 ) C137_=_C172( C137 C172 ) \nC137_=_C173( C137 C173 ) C137_=_C174( C137 C174 ) C137_=_C175( C137 C175 ) C137_=_C176( C137 C176 ) C137_=_C177( C137 C177 ) C137_=_C179( C137 C179 ) \nC137_=_C180( C137 C180 ) C137_=_C181( C137 C181 ) C137_=_C182( C137 C182 ) C137_=_C183( C137 C183 ) C137_=_C184( C137 C184 ) C137_=_C185( C137 C185 ) \nC137_=_C187( C137 C187 ) C137_=_C188( C137 C188 ) C137_=_C189( C137 C189 ) C137_=_C191( C137 C191 ) C137_=_C192( C137 C192 ) C137_=_C193( C137 C193 ) \nC137_=_C194( C137 C194 ) C137_=_C195( C137 C195 ) C137_=_C196( C137 C196 ) C137_=_C197( C137 C197 ) C137_=_C198( C137 C198 ) C137_=_C199( C137 C199 ) \nC137_=_C200( C137 C200 ) C137_=_C201( C137 C201 ) C137_=_C202( C137 C202 ) C137_=_C203( C137 C203 ) C137_=_C204( C137 C204 ) C137_=_C205( C137 C205 ) \nC137_=_C206( C137 C206 ) C137_=_C207( C137 C207 ) C137_=_C208( C137 C208 ) C137_=_C209( C137 C209 ) C137_=_C210( C137 C210 ) C137_=_C211( C137 C211 ) \nC137_=_C212( C137 C212 ) C137_=_C213( C137 C213 ) C137_=_C214( C137 C214 ) C137_=_C215( C137 C215 ) C137_=_C216( C137 C216 ) C137_=_C217( C137 C217 ) \nC137_=_C218( C137 C218 ) C138_=_C139( C138 C139 ) C138_=_C152( C138 C152 ) C138_=_C153( C138 C153 ) C138_=_C154( C138 C154 ) C138_=_C155( C138 C155 ) \nC138_=_C219( C138 C219 ) C138_=_C247( C138 C247 ) C138_=_C248( C138 C248 ) C138_=_C250( C138 C250 ) C138_=_C251( C138 C251 ) C138_=_C252( C138 C252 ) \nC138_=_C253( C138 C253 ) C138_=_C254( C138 C254 ) C138_=_C255( C138 C255 ) C138_=_C257( C138 C257 ) C138_=_C258( C138 C258 ) C138_=_C259( C138 C259 ) \nC138_=_C260( C138 C260 ) C138_=_C261( C138 C261 ) C138_=_C262( C138 C262 ) C138_=_C263( C138 C263 ) C138_=_C265( C138 C265 ) C138_=_C266( C138 C266 ) \nC138_=_C267( C138 C267 ) C138_=_C269( C138 C269 ) C138_=_C270( C138 C270 ) C138_=_C271( C138 C271 ) C138_=_C272( C138 C272 ) C138_=_C273( C138 C27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8_=_C296( C138 C296 ) C139_=_C152( C139 C152 ) \nC139_=_C153( C139 C153 ) C139_=_C154( C139 C154 ) C139_=_C155( C139 C155 ) C139_=_C221( C139 C221 ) C139_=_C297( C139 C297 ) C139_=_C324( C139 C324 ) \nC139_=_C325( C139 C325 ) C139_=_C326( C139 C326 ) C139_=_C327( C139 C327 ) C139_=_C328( C139 C328 ) C139_=_C329( C139 C329 ) C139_=_C330( C139 C330 ) \nC139_=_C332( C139 C332 ) C139_=_C333( C139 C333 ) C139_=_C334( C139 C334 ) C139_=_C335( C139 C335 ) C139_=_C336( C139 C336 ) C139_=_C337( C139 C337 ) \nC139_=_C338( C139 C338 ) C139_=_C340( C139 C340 ) C139_=_C341( C139 C341 ) C139_=_C342( C139 C342 ) C139_=_C344( C139 C344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39_=_C371( C139 C371 ) C152_=_C153( C152 C153 ) C152_=_C154( C152 C154 ) C152_=_C155( C152 C155 ) C152_=_C195( C152 C195 ) \nC152_=_C233( C152 C233 ) C152_=_C273( C152 C273 ) C152_=_C309( C152 C309 ) C152_=_C348( C152 C348 ) C152_=_C385( C152 C385 ) C152_=_C421( C152 C421 ) \nC152_=_C455( C152 C455 ) C152_=_C489( C152 C489 ) C152_=_C522( C152 C522 ) C152_=_C554( C152 C554 ) C152_=_C587( C152 C587 ) C152_=_C617( C152 C617 ) \nC152_=_C649( C152 C649 ) C152_=_C678( C152 C678 ) C152_=_C708( C152 C708 ) C152_=_C736( C152 C736 ) C152_=_C765( C152 C765 ) C152_=_C791( C152 C791 ) \nC152_=_C819( C152 C819 ) C152_=_C841( C152 C841 ) C152_=_C868( C152 C868 ) C152_=_C889( C152 C889 ) C152_=_C915( C152 C915 ) C152_=_C934( C152 C934 ) \nC152_=_C959( C152 C959 ) C152_=_C975( C152 C975 ) C152_=_C999( C152 C999 ) C152_=_C1014( C152 C1014 ) C152_=_C1019( C152 C1019 ) C152_=_C1020( C152 C1020 ) \nC152_=_C1021( C152 C1021 ) C152_=_C1022( C152 C1022 ) C152_=_C1023( C152 C1023 ) C152_=_C1024( C152 C1024 ) C152_=_C1026( C152 C1026 ) C152_=_C1027( C152 C1027 ) \nC152_=_C1028( C152 C1028 ) C152_=_C1030( C152 C1030 ) C152_=_C1031( C152 C1031 ) C152_=_C1032( C152 C1032 ) C152_=_C1033( C152 C1033 ) C152_=_C1034( C152 C1034 ) \nC152_=_C1035( C152 C1035 ) C152_=_C1036( C152 C1036 ) C152_=_C1037( C152 C1037 ) C153_=_C154( C153 C154 ) C153_=_C155( C153 C155 ) C153_=_C197( C153 C197 ) \nC153_=_C234( C153 C234 ) C153_=_C275( C153 C275 ) C153_=_C310( C153 C310 ) C153_=_C350( C153 C350 ) C153_=_C386( C153 C386 ) C153_=_C423( C153 C423 ) \nC153_=_C456( C153 C456 ) C153_=_C491( C153 C491 ) C153_=_C523( C153 C523 ) C153_=_C556( C153 C556 ) C153_=_C588( C153 C588 ) C153_=_C619( C153 C619 ) \nC153_=_C650( C153 C650 ) C153_=_C680( C153 C680 ) C153_=_C709( C153 C709 ) C153_=_C738( C153 C738 ) C153_=_C766( C153 C766 ) C153_=_C793( C153 C793 ) \nC153_=_C820( C153 C820 ) C153_=_C843( C153 C843 ) C153_=_C869( C153 C869 ) C153_=_C891( C153 C891 ) C153_=_C916( C153 C916 ) C153_=_C936( C153 C936 ) \nC153_=_C960( C153 C960 ) C153_=_C977( C153 C977 ) C153_=_C1000( C153 C1000 ) C153_=_C1038( C153 C1038 ) C153_=_C1055( C153 C1055 ) C153_=_C1056( C153 C1056 ) \nC153_=_C1057( C153 C1057 ) C153_=_C1058( C153 C1058 ) C153_=_C1059( C153 C1059 ) C153_=_C1060( C153 C1060 ) C153_=_C1062( C153 C1062 ) C153_=_C1063( C153 C1063 ) \nC153_=_C1064( C153 C1064 ) C153_=_C1066( C153 C1066 ) C153_=_C1067( C153 C1067 ) C153_=_C1068( C153 C1068 ) C153_=_C1069( C153 C1069 ) C153_=_C1070( C153 C1070 ) \nC153_=_C1071( C153 C1071 ) C153_=_C1072( C153 C1072 ) C153_=_C1073( C153 C1073 ) C154_=_C155( C154 C155 ) C154_=_C198( C154 C198 ) C154_=_C276( C154 C276 ) \nC154_=_C351( C154 C351 ) C154_=_C424( C154 C424 ) C154_=_C492( C154 C492 ) C154_=_C557( C154 C557 ) C154_=_C620( C154 C620 ) C154_=_C681( C154 C681 ) \nC154_=_C739( C154 C739 ) C154_=_C794( C154 C794 ) C154_=_C844( C154 C844 ) C154_=_C892( C154 C892 ) C154_=_C937( C154 C937 ) C154_=_C978( C154 C978 ) \nC154_=_C1075( C154 C1075 ) C154_=_C1076( C154 C1076 ) C154_=_C1077( C154 C1077 ) C154_=_C1078( C154 C1078 ) C154_=_C1079( C154 C1079 ) C154_=_C1080( C154 C1080 ) \nC154_=_C1081( C154 C1081 ) C154_=_C1082( C154 C1082 ) C154_=_C1083( C154 C1083 ) C155_=_C199( C155 C199 ) C155_=_C235( C155 C235 ) C155_=_C277( C155 C277 ) \nC155_=_C311( C155 C311 ) C155_=_C352( C155 C352 ) C155_=_C387( C155 C387 ) C155_=_C425( C155 C425 ) C155_=_C457( C155 C457 ) C155_=_C493( C155 C493 ) \nC155_=_C524( C155 C524 ) C155_=_C558( C155 C558 ) C155_=_C589( C155 C589 ) C155_=_C621( C155 C621 ) C155_=_C651( C155 C651 ) C155_=_C682( C155 C682 ) \nC155_=_C710( C155 C710 ) C155_=_C740( C155 C740 ) C155_=_C767( C155 C767 ) C155_=_C795( C155 C795 ) C155_=_C821( C155 C821 ) C155_=_C845( C155 C845 ) \nC155_=_C870( C155 C870 ) C155_=_C893( C155 C893 ) C155_=_C917( C155 C917 ) C155_=_C938( C155 C938 ) C155_=_C961(</w:t>
      </w:r>
    </w:p>
    <w:p>
      <w:pPr>
        <w:pStyle w:val="PreformattedText"/>
        <w:bidi w:val="0"/>
        <w:spacing w:before="0" w:after="0"/>
        <w:jc w:val="left"/>
        <w:rPr/>
      </w:pPr>
      <w:r>
        <w:rPr/>
        <w:t xml:space="preserve"> </w:t>
      </w:r>
      <w:r>
        <w:rPr/>
        <w:t>C155 C961 ) C155_=_C979( C155 C979 ) \nC155_=_C1001( C155 C1001 ) C155_=_C1039( C155 C1039 ) C155_=_C1086( C155 C1086 ) C155_=_C1088( C155 C1088 ) C155_=_C1089( C155 C1089 ) C155_=_C1090( C155 C1090 ) \nC155_=_C1091( C155 C1091 ) C155_=_C1092( C155 C1092 ) C155_=_C1094( C155 C1094 ) C155_=_C1095( C155 C1095 ) C155_=_C1096( C155 C1096 ) C155_=_C1098( C155 C1098 ) \nC155_=_C1099( C155 C1099 ) C155_=_C1100( C155 C1100 ) C155_=_C1101( C155 C1101 ) C155_=_C1102( C155 C1102 ) C155_=_C1103( C155 C1103 ) C155_=_C1104( C155 C1104 ) \nC155_=_C1105( C155 C1105 ) C167_=_C168( C167 C168 ) C167_=_C170( C167 C170 ) C167_=_C172( C167 C172 ) C167_=_C173( C167 C173 ) C167_=_C174( C167 C174 ) \nC167_=_C175( C167 C175 ) C167_=_C176( C167 C176 ) C167_=_C177( C167 C177 ) C167_=_C179( C167 C179 ) C167_=_C180( C167 C180 ) C167_=_C181( C167 C181 ) \nC167_=_C182( C167 C182 ) C167_=_C183( C167 C183 ) C167_=_C184( C167 C184 ) C167_=_C185( C167 C185 ) C167_=_C187( C167 C187 ) C167_=_C188( C167 C188 ) \nC167_=_C189( C167 C189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7_=_C219( C167 C219 ) \nC167_=_C221( C167 C221 ) C167_=_C233( C167 C233 ) C167_=_C234( C167 C234 ) C167_=_C235( C167 C235 ) C168_=_C170( C168 C170 ) C168_=_C172( C168 C172 ) \nC168_=_C173( C168 C173 ) C168_=_C174( C168 C174 ) C168_=_C175( C168 C175 ) C168_=_C176( C168 C176 ) C168_=_C177( C168 C177 ) C168_=_C179( C168 C179 ) \nC168_=_C180( C168 C180 ) C168_=_C181( C168 C181 ) C168_=_C182( C168 C182 ) C168_=_C183( C168 C183 ) C168_=_C184( C168 C184 ) C168_=_C185( C168 C185 ) \nC168_=_C187( C168 C187 ) C168_=_C188( C168 C188 ) C168_=_C189( C168 C189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70_=_C172( C170 C172 ) C170_=_C173( C170 C173 ) C170_=_C174( C170 C174 ) C170_=_C175( C170 C175 ) C170_=_C176( C170 C176 ) \nC170_=_C177( C170 C177 ) C170_=_C179( C170 C179 ) C170_=_C180( C170 C180 ) C170_=_C181( C170 C181 ) C170_=_C182( C170 C182 ) C170_=_C183( C170 C183 ) \nC170_=_C184( C170 C184 ) C170_=_C185( C170 C185 ) C170_=_C187( C170 C187 ) C170_=_C188( C170 C188 ) C170_=_C189( C170 C189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0_=_C247( C170 C247 ) C170_=_C297( C170 C297 ) C170_=_C309( C170 C309 ) \nC170_=_C310( C170 C310 ) C170_=_C311( C170 C311 ) C172_=_C173( C172 C173 ) C172_=_C174( C172 C174 ) C172_=_C175( C172 C175 ) C172_=_C176( C172 C176 ) \nC172_=_C177( C172 C177 ) C172_=_C179( C172 C179 ) C172_=_C180( C172 C180 ) C172_=_C181( C172 C181 ) C172_=_C182( C172 C182 ) C172_=_C183( C172 C183 ) \nC172_=_C184( C172 C184 ) C172_=_C185( C172 C185 ) C172_=_C187( C172 C187 ) C172_=_C188( C172 C188 ) C172_=_C189( C172 C189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2_=_C214( C172 C214 ) C172_=_C215( C172 C215 ) \nC172_=_C216( C172 C216 ) C172_=_C217( C172 C217 ) C172_=_C218( C172 C218 ) C172_=_C250( C172 C250 ) C172_=_C324( C172 C324 ) C172_=_C380( C172 C380 ) \nC172_=_C385( C172 C385 ) C172_=_C386( C172 C386 ) C172_=_C387( C172 C387 ) C173_=_C174( C173 C174 ) C173_=_C175( C173 C175 ) C173_=_C176( C173 C176 ) \nC173_=_C177( C173 C177 ) C173_=_C179( C173 C179 ) C173_=_C180( C173 C180 ) C173_=_C181( C173 C181 ) C173_=_C182( C173 C182 ) C173_=_C183( C173 C183 ) \nC173_=_C184( C173 C184 ) C173_=_C185( C173 C185 ) C173_=_C187( C173 C187 ) C173_=_C188( C173 C188 ) C173_=_C189( C173 C189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73_=_C251( C173 C251 ) C173_=_C326( C173 C326 ) C173_=_C400( C173 C400 ) \nC173_=_C404( C173 C404 ) C173_=_C412( C173 C412 ) C173_=_C416( C173 C416 ) C173_=_C421( C173 C421 ) C173_=_C423( C173 C423 ) C173_=_C424( C173 C424 ) \nC173_=_C425( C173 C425 ) C173_=_C432( C173 C432 ) C173_=_C436( C173 C436 ) C174_=_C175( C174 C175 ) C174_=_C176( C174 C176 ) C174_=_C177( C174 C177 ) \nC174_=_C179( C174 C179 ) C174_=_C180( C174 C180 ) C174_=_C181( C174 C181 ) C174_=_C182( C174 C182 ) C174_=_C183( C174 C183 ) C174_=_C184( C174 C184 ) \nC174_=_C185( C174 C185 ) C174_=_C187( C174 C187 ) C174_=_C188( C174 C188 ) C174_=_C189( C174 C189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18( C174 C218 ) C174_=_C252( C174 C252 ) C174_=_C327( C174 C327 ) C174_=_C455( C174 C455 ) C174_=_C456( C174 C456 ) \nC174_=_C457( C174 C457 ) C175_=_C176( C175 C176 ) C175_=_C177( C175 C177 ) C175_=_C179( C175 C179 ) C175_=_C180( C175 C180 ) C175_=_C181( C175 C181 ) \nC175_=_C182( C175 C182 ) C175_=_C183( C175 C183 ) C175_=_C184( C175 C184 ) C175_=_C185( C175 C185 ) C175_=_C187( C175 C187 ) C175_=_C188( C175 C188 ) \nC175_=_C189( C175 C189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15( C175 C215 ) C175_=_C216( C175 C216 ) C175_=_C217( C175 C217 ) C175_=_C218( C175 C218 ) C175_=_C253( C175 C253 ) \nC175_=_C328( C175 C328 ) C175_=_C470( C175 C470 ) C175_=_C472( C175 C472 ) C175_=_C480( C175 C480 ) C175_=_C484( C175 C484 ) C175_=_C489( C175 C489 ) \nC175_=_C491( C175 C491 ) C175_=_C492( C175 C492 ) C175_=_C493( C175 C493 ) C175_=_C500( C175 C500 ) C175_=_C504( C175 C504 ) C176_=_C177( C176 C177 ) \nC176_=_C179( C176 C179 ) C176_=_C180( C176 C180 ) C176_=_C181( C176 C181 ) C176_=_C182( C176 C182 ) C176_=_C183( C176 C183 ) C176_=_C184( C176 C184 ) \nC176_=_C185( C176 C185 ) C176_=_C187( C176 C187 ) C176_=_C188( C176 C188 ) C176_=_C189( C176 C189 ) C176_=_C191( C176 C191 ) C176_=_C192( C176 C192 ) \nC176_=_C193( C176 C193 ) C176_=_C194( C176 C194 ) C176_=_C195( C176 C195 ) C176_=_C196( C176 C196 ) C176_=_C197( C176 C197 ) C176_=_C198( C176 C198 ) \nC176_=_C199( C176 C199 ) C176_=_C200( C176 C200 ) C176_=_C201( C176 C201 ) C176_=_C202( C176 C202</w:t>
      </w:r>
    </w:p>
    <w:p>
      <w:pPr>
        <w:pStyle w:val="PreformattedText"/>
        <w:bidi w:val="0"/>
        <w:spacing w:before="0" w:after="0"/>
        <w:jc w:val="left"/>
        <w:rPr/>
      </w:pPr>
      <w:r>
        <w:rPr/>
        <w:t xml:space="preserve"> </w:t>
      </w:r>
      <w:r>
        <w:rPr/>
        <w:t>)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6_=_C218( C176 C218 ) C176_=_C254( C176 C254 ) C176_=_C329( C176 C329 ) C176_=_C522( C176 C522 ) C176_=_C523( C176 C523 ) \nC176_=_C524( C176 C524 ) C177_=_C179( C177 C179 ) C177_=_C180( C177 C180 ) C177_=_C181( C177 C181 ) C177_=_C182( C177 C182 ) C177_=_C183( C177 C183 ) \nC177_=_C184( C177 C184 ) C177_=_C185( C177 C185 ) C177_=_C187( C177 C187 ) C177_=_C188( C177 C188 ) C177_=_C189( C177 C189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218( C177 C218 ) C177_=_C255( C177 C255 ) C177_=_C330( C177 C330 ) C177_=_C536( C177 C536 ) \nC177_=_C537( C177 C537 ) C177_=_C545( C177 C545 ) C177_=_C549( C177 C549 ) C177_=_C554( C177 C554 ) C177_=_C556( C177 C556 ) C177_=_C557( C177 C557 ) \nC177_=_C558( C177 C558 ) C177_=_C565( C177 C565 ) C177_=_C569( C177 C569 ) C179_=_C180( C179 C180 ) C179_=_C181( C179 C181 ) C179_=_C182( C179 C182 ) \nC179_=_C183( C179 C183 ) C179_=_C184( C179 C184 ) C179_=_C185( C179 C185 ) C179_=_C187( C179 C187 ) C179_=_C188( C179 C188 ) C179_=_C189( C179 C189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79_=_C218( C179 C218 ) C179_=_C257( C179 C257 ) C179_=_C332( C179 C332 ) \nC179_=_C578( C179 C578 ) C179_=_C602( C179 C602 ) C179_=_C608( C179 C608 ) C179_=_C612( C179 C612 ) C179_=_C617( C179 C617 ) C179_=_C619( C179 C619 ) \nC179_=_C620( C179 C620 ) C179_=_C621( C179 C621 ) C179_=_C628( C179 C628 ) C179_=_C632( C179 C632 ) C180_=_C181( C180 C181 ) C180_=_C182( C180 C182 ) \nC180_=_C183( C180 C183 ) C180_=_C184( C180 C184 ) C180_=_C185( C180 C185 ) C180_=_C187( C180 C187 ) C180_=_C188( C180 C188 ) C180_=_C189( C180 C189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18( C180 C218 ) C180_=_C258( C180 C258 ) C180_=_C333( C180 C333 ) \nC180_=_C649( C180 C649 ) C180_=_C650( C180 C650 ) C180_=_C651( C180 C651 ) C180_=_C657( C180 C657 ) C181_=_C182( C181 C182 ) C181_=_C183( C181 C183 ) \nC181_=_C184( C181 C184 ) C181_=_C185( C181 C185 ) C181_=_C187( C181 C187 ) C181_=_C188( C181 C188 ) C181_=_C189( C181 C189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18( C181 C218 ) C181_=_C259( C181 C259 ) C181_=_C334( C181 C334 ) C181_=_C579( C181 C579 ) \nC181_=_C665( C181 C665 ) C181_=_C669( C181 C669 ) C181_=_C673( C181 C673 ) C181_=_C678( C181 C678 ) C181_=_C680( C181 C680 ) C181_=_C681( C181 C681 ) \nC181_=_C682( C181 C682 ) C181_=_C689( C181 C689 ) C181_=_C693( C181 C693 ) C182_=_C183( C182 C183 ) C182_=_C184( C182 C184 ) C182_=_C185( C182 C185 ) \nC182_=_C187( C182 C187 ) C182_=_C188( C182 C188 ) C182_=_C189( C182 C189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18( C182 C218 ) C182_=_C260( C182 C260 ) C182_=_C335( C182 C335 ) C182_=_C708( C182 C708 ) C182_=_C709( C182 C709 ) C182_=_C710( C182 C710 ) \nC182_=_C715( C182 C715 ) C183_=_C184( C183 C184 ) C183_=_C185( C183 C185 ) C183_=_C187( C183 C187 ) C183_=_C188( C183 C188 ) C183_=_C189( C183 C189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61( C183 C261 ) C183_=_C336( C183 C336 ) \nC183_=_C580( C183 C580 ) C183_=_C725( C183 C725 ) C183_=_C727( C183 C727 ) C183_=_C731( C183 C731 ) C183_=_C736( C183 C736 ) C183_=_C738( C183 C738 ) \nC183_=_C739( C183 C739 ) C183_=_C740( C183 C740 ) C183_=_C747( C183 C747 ) C183_=_C751( C183 C751 ) C184_=_C185( C184 C185 ) C184_=_C187( C184 C187 ) \nC184_=_C188( C184 C188 ) C184_=_C189( C184 C189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18( C184 C218 ) \nC184_=_C262( C184 C262 ) C184_=_C337( C184 C337 ) C184_=_C765( C184 C765 ) C184_=_C766( C184 C766 ) C184_=_C767( C184 C767 ) C185_=_C187( C185 C187 ) \nC185_=_C188( C185 C188 ) C185_=_C189( C185 C189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263( C185 C263 ) C185_=_C338( C185 C338 ) C185_=_C581( C185 C581 ) C185_=_C781( C185 C781 ) C185_=_C782( C185 C782 ) C185_=_C786( C185 C786 ) \nC185_=_C791( C185 C791 ) C185_=_C793( C185 C793 ) C185_=_C794( C185 C794 ) C185_=_C795( C185 C795 ) C185_=_C802( C185 C802 ) C185_=_C806( C185 C806 ) \nC187_=_C188( C187 C188 ) C187_=_C189( C187 C189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w:t>
      </w:r>
    </w:p>
    <w:p>
      <w:pPr>
        <w:pStyle w:val="PreformattedText"/>
        <w:bidi w:val="0"/>
        <w:spacing w:before="0" w:after="0"/>
        <w:jc w:val="left"/>
        <w:rPr/>
      </w:pPr>
      <w:r>
        <w:rPr/>
        <w:t xml:space="preserve"> </w:t>
      </w:r>
      <w:r>
        <w:rPr/>
        <w:t>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265( C187 C265 ) C187_=_C340( C187 C340 ) C187_=_C582( C187 C582 ) C187_=_C815( C187 C815 ) C187_=_C834( C187 C834 ) C187_=_C836( C187 C836 ) \nC187_=_C841( C187 C841 ) C187_=_C843( C187 C843 ) C187_=_C844( C187 C844 ) C187_=_C845( C187 C845 ) C187_=_C852( C187 C852 ) C187_=_C856( C187 C856 ) \nC188_=_C189( C188 C189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8_=_C266( C188 C266 ) \nC188_=_C341( C188 C341 ) C188_=_C868( C188 C868 ) C188_=_C869( C188 C869 ) C188_=_C870( C188 C87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18( C189 C218 ) C189_=_C267( C189 C267 ) C189_=_C342( C189 C342 ) C189_=_C583( C189 C583 ) C189_=_C816( C189 C816 ) \nC189_=_C883( C189 C883 ) C189_=_C884( C189 C884 ) C189_=_C889( C189 C889 ) C189_=_C891( C189 C891 ) C189_=_C892( C189 C892 ) C189_=_C893( C189 C893 ) \nC189_=_C900( C189 C900 ) C189_=_C904( C189 C90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69( C191 C269 ) \nC191_=_C344( C191 C344 ) C191_=_C584( C191 C584 ) C191_=_C817( C191 C817 ) C191_=_C913( C191 C913 ) C191_=_C931( C191 C931 ) C191_=_C934( C191 C934 ) \nC191_=_C936( C191 C936 ) C191_=_C937( C191 C937 ) C191_=_C938( C191 C938 ) C191_=_C945( C191 C945 ) C191_=_C949( C191 C94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70( C192 C270 ) C192_=_C345( C192 C345 ) C192_=_C959( C192 C959 ) C192_=_C960( C192 C960 ) C192_=_C961( C192 C961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71( C193 C271 ) C193_=_C346( C193 C346 ) C193_=_C585( C193 C585 ) C193_=_C818( C193 C818 ) C193_=_C914( C193 C914 ) \nC193_=_C974( C193 C974 ) C193_=_C975( C193 C975 ) C193_=_C977( C193 C977 ) C193_=_C978( C193 C978 ) C193_=_C979( C193 C979 ) C193_=_C986( C193 C986 ) \nC193_=_C990( C193 C990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72( C194 C272 ) C194_=_C347( C194 C347 ) C194_=_C586( C194 C586 ) C194_=_C999( C194 C999 ) C194_=_C1000( C194 C1000 ) \nC194_=_C1001( C194 C100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33( C195 C233 ) C195_=_C273( C195 C273 ) C195_=_C309( C195 C309 ) C195_=_C348( C195 C348 ) C195_=_C385( C195 C385 ) C195_=_C421( C195 C421 ) \nC195_=_C455( C195 C455 ) C195_=_C489( C195 C489 ) C195_=_C522( C195 C522 ) C195_=_C554( C195 C554 ) C195_=_C587( C195 C587 ) C195_=_C617( C195 C617 ) \nC195_=_C649( C195 C649 ) C195_=_C678( C195 C678 ) C195_=_C708( C195 C708 ) C195_=_C736( C195 C736 ) C195_=_C765( C195 C765 ) C195_=_C791( C195 C791 ) \nC195_=_C819( C195 C819 ) C195_=_C841( C195 C841 ) C195_=_C868( C195 C868 ) C195_=_C889( C195 C889 ) C195_=_C915( C195 C915 ) C195_=_C934( C195 C934 ) \nC195_=_C959( C195 C959 ) C195_=_C975( C195 C975 ) C195_=_C999( C195 C999 ) C195_=_C1014( C195 C1014 ) C195_=_C1019( C195 C1019 ) C195_=_C1020( C195 C1020 ) \nC195_=_C1021( C195 C1021 ) C195_=_C1022( C195 C1022 ) C195_=_C1023( C195 C1023 ) C195_=_C1024( C195 C1024 ) C195_=_C1026( C195 C1026 ) C195_=_C1027( C195 C1027 ) \nC195_=_C1028( C195 C1028 ) C195_=_C1030( C195 C1030 ) C195_=_C1031( C195 C1031 ) C195_=_C1032( C195 C1032 ) C195_=_C1033( C195 C1033 ) C195_=_C1034( C195 C1034 ) \nC195_=_C1035( C195 C1035 ) C195_=_C1036( C195 C1036 ) C195_=_C1037( C195 C103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74( C196 C274 ) C196_=_C349( C196 C349 ) C196_=_C1014( C196 C1014 ) C196_=_C1038( C196 C1038 ) C196_=_C1039( C196 C1039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34( C197 C234 ) C197_=_C275( C197 C275 ) C197_=_C310( C197 C310 ) \nC197_=_C350( C197 C350 ) C197_=_C386( C197 C386 ) C197_=_C423( C197 C423 ) C197_=_C456( C197 C456 ) C197_=_C491( C197 C491 ) C197_=_C523( C197 C523 ) \nC197_=_C556( C197 C556 ) C197_=_C588( C197 C588 ) C197_=_C619( C197 C619 ) C197_=_C650( C197 C650 ) C197_=_C680( C197 C680 ) C197_=_C709( C197 C709 ) \nC197_=_C738( C197 C738 ) C197_=_C766( C197 C766 ) C197_=_C793( C197 C793 ) C197_=_C820( C197 C820 ) C197_=_C843( C197 C843 ) C197_=_C869( C197 C869 ) \nC197_=_C891( C197 C891 ) C197_=_C916( C197 C916 ) C197_=_C936( C197 C936 ) C197_=_C960( C197 C960 ) C197_=_C977( C197 C977 ) C197_=_C1000( C197 C1000 ) \nC197_=_C1038( C197 C1038 ) C197_=_C1055( C197 C1055 ) C197_=_C1056( C197 C1056 ) C197_=_C1057( C197 C1057 ) C197_=_C1058( C197 C1058 ) C197_=_C1059( C197 C1059 ) \nC197_=_C1060( C197 C1060 ) C197_=_C1062( C197 C1062 ) C197_=_C1063( C197 C1063</w:t>
      </w:r>
    </w:p>
    <w:p>
      <w:pPr>
        <w:pStyle w:val="PreformattedText"/>
        <w:bidi w:val="0"/>
        <w:spacing w:before="0" w:after="0"/>
        <w:jc w:val="left"/>
        <w:rPr/>
      </w:pPr>
      <w:r>
        <w:rPr/>
        <w:t xml:space="preserve"> </w:t>
      </w:r>
      <w:r>
        <w:rPr/>
        <w:t>) C197_=_C1064( C197 C1064 ) C197_=_C1066( C197 C1066 ) C197_=_C1067( C197 C1067 ) \nC197_=_C1068( C197 C1068 ) C197_=_C1069( C197 C1069 ) C197_=_C1070( C197 C1070 ) C197_=_C1071( C197 C1071 ) C197_=_C1072( C197 C1072 ) C197_=_C1073( C197 C1073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76( C198 C276 ) C198_=_C351( C198 C351 ) C198_=_C424( C198 C424 ) C198_=_C492( C198 C492 ) \nC198_=_C557( C198 C557 ) C198_=_C620( C198 C620 ) C198_=_C681( C198 C681 ) C198_=_C739( C198 C739 ) C198_=_C794( C198 C794 ) C198_=_C844( C198 C844 ) \nC198_=_C892( C198 C892 ) C198_=_C937( C198 C937 ) C198_=_C978( C198 C978 ) C198_=_C1075( C198 C1075 ) C198_=_C1076( C198 C1076 ) C198_=_C1077( C198 C1077 ) \nC198_=_C1078( C198 C1078 ) C198_=_C1079( C198 C1079 ) C198_=_C1080( C198 C1080 ) C198_=_C1081( C198 C1081 ) C198_=_C1082( C198 C1082 ) C198_=_C1083( C198 C108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35( C199 C235 ) C199_=_C277( C199 C277 ) C199_=_C311( C199 C311 ) C199_=_C352( C199 C352 ) C199_=_C387( C199 C387 ) \nC199_=_C425( C199 C425 ) C199_=_C457( C199 C457 ) C199_=_C493( C199 C493 ) C199_=_C524( C199 C524 ) C199_=_C558( C199 C558 ) C199_=_C589( C199 C589 ) \nC199_=_C621( C199 C621 ) C199_=_C651( C199 C651 ) C199_=_C682( C199 C682 ) C199_=_C710( C199 C710 ) C199_=_C740( C199 C740 ) C199_=_C767( C199 C767 ) \nC199_=_C795( C199 C795 ) C199_=_C821( C199 C821 ) C199_=_C845( C199 C845 ) C199_=_C870( C199 C870 ) C199_=_C893( C199 C893 ) C199_=_C917( C199 C917 ) \nC199_=_C938( C199 C938 ) C199_=_C961( C199 C961 ) C199_=_C979( C199 C979 ) C199_=_C1001( C199 C1001 ) C199_=_C1039( C199 C1039 ) C199_=_C1086( C199 C1086 ) \nC199_=_C1088( C199 C1088 ) C199_=_C1089( C199 C1089 ) C199_=_C1090( C199 C1090 ) C199_=_C1091( C199 C1091 ) C199_=_C1092( C199 C1092 ) C199_=_C1094( C199 C1094 ) \nC199_=_C1095( C199 C1095 ) C199_=_C1096( C199 C1096 ) C199_=_C1098( C199 C1098 ) C199_=_C1099( C199 C1099 ) C199_=_C1100( C199 C1100 ) C199_=_C1101( C199 C1101 ) \nC199_=_C1102( C199 C1102 ) C199_=_C1103( C199 C1103 ) C199_=_C1104( C199 C1104 ) C199_=_C1105( C199 C1105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78( C200 C278 ) C200_=_C353( C200 C353 ) \nC200_=_C918( C200 C918 ) C200_=_C1019( C200 C1019 ) C200_=_C1055( C200 C1055 ) C200_=_C1086( C200 C1086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79( C201 C279 ) C201_=_C354( C201 C354 ) C201_=_C590( C201 C590 ) \nC201_=_C822( C201 C822 ) C201_=_C919( C201 C919 ) C201_=_C1020( C201 C1020 ) C201_=_C1056( C201 C1056 ) C201_=_C1075( C201 C1075 ) C201_=_C1088( C201 C1088 ) \nC201_=_C1118( C201 C1118 ) C201_=_C1122( C201 C1122 ) C201_=_C1126( C201 C1126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80( C202 C280 ) C202_=_C355( C202 C355 ) C202_=_C1021( C202 C1021 ) C202_=_C1057( C202 C1057 ) C202_=_C1089( C202 C1089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81( C203 C281 ) C203_=_C356( C203 C356 ) C203_=_C591( C203 C591 ) \nC203_=_C823( C203 C823 ) C203_=_C920( C203 C920 ) C203_=_C1022( C203 C1022 ) C203_=_C1058( C203 C1058 ) C203_=_C1076( C203 C1076 ) C203_=_C1090( C203 C1090 ) \nC203_=_C1146( C203 C1146 ) C203_=_C1148( C203 C1148 ) C203_=_C1152( C203 C1152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82( C204 C282 ) \nC204_=_C357( C204 C357 ) C204_=_C1023( C204 C1023 ) C204_=_C1059( C204 C1059 ) C204_=_C1091( C204 C1091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83( C205 C283 ) \nC205_=_C358( C205 C358 ) C205_=_C592( C205 C592 ) C205_=_C824( C205 C824 ) C205_=_C921( C205 C921 ) C205_=_C1024( C205 C1024 ) C205_=_C1060( C205 C1060 ) \nC205_=_C1077( C205 C1077 ) C205_=_C1092( C205 C1092 ) C205_=_C1170( C205 C1170 ) C205_=_C1171( C205 C1171 ) C205_=_C1175( C205 C1175 ) C206_=_C207( C206 C207 ) \nC206_=_C208( C206 C208 ) C206_=_C209( C206 C209 ) C206_=_C210( C206 C210 ) C206_=_C211( C206 C211 ) C206_=_C212( C206 C212 ) C206_=_C213( C206 C213 ) \nC206_=_C214( C206 C214 ) C206_=_C215( C206 C215 ) C206_=_C216( C206 C216 ) C206_=_C217( C206 C217 ) C206_=_C218( C206 C218 ) C206_=_C284( C206 C284 ) \nC206_=_C359( C206 C359 ) C206_=_C432( C206 C432 ) C206_=_C500( C206 C500 ) C206_=_C565( C206 C565 ) C206_=_C628( C206 C628 ) C206_=_C689( C206 C689 ) \nC206_=_C715( C206 C715 ) C206_=_C747( C206 C747 ) C206_=_C802( C206 C802 ) C206_=_C852( C206 C852 ) C206_=_C900( C206 C900 ) C206_=_C945( C206 C945 ) \nC206_=_C986( C206 C986 ) C206_=_C1122( C206 C1122 ) C206_=_C1148( C206 C1148 ) C206_=_C1170( C206 C1170 ) C206_=_C1184( C206 C1184 ) C206_=_C1185( C206 C1185 ) \nC206_=_C1186( C206 C1186 ) C206_=_C1187( C206 C1187 ) C206_=_C1188( C206 C1188 ) C206_=_C1189( C206 C1189 ) C207_=_C208( C207 C208 ) C207_=_C209( C207 C209 ) \nC207_=_C210( C207 C210 ) C207_=_C211( C207 C211 ) C207_=_C212( C207 C212 ) C207_=_C213( C207 C213 ) C207_=_C214( C207 C214 ) C207_=_C215( C207 C215 ) \nC207_=_C216( C207 C216 ) C207_=_C217( C207 C217 ) C207_=_C218( C207 C218 ) C207_=_C285( C207 C285 ) C207_=_C360( C207 C360 ) C207_=_C593( C207 C593 ) \nC207_=_C825( C207 C825 ) C207_=_C922( C207 C922 ) C207_=_C1026( C207 C1026 ) C207_=_C1062( C207 C1062 ) C207_=_C1078( C207 C1078 ) C207_=_C1094( C207 C1094 ) \nC207_=_C1184( C207 C1184 ) C207_=_C1193( C207 C1193 ) C207_=_C1195( C207 C1195 ) C208_=_C209( C208 C209 ) C208_=_C210( C208 C210 ) C208_=_C211( C208 C211 ) \nC208_=_C212( C208 C212 ) C208_=_C213( C208 C213 ) C208_=_C214( C208 C214 ) C208_=_C215( C208 C215 ) C208_=_C216( C208 C216 ) C208_=_C217( C208 C217 ) \nC208_=_C218( C208 C218 ) C208_=_C286( C208 C286 ) C208_=_C361( C208 C361 ) C208_=_C1027( C208 C1027 ) C208_=_C1063( C208 C1063 ) C208_=_C1095( C208 C1095 ) \nC209_=_C210( C209 C210 ) C209_=_C211( C209 C211 ) C209_=_C212( C209 C212 ) C209_=_C213( C209 C213 ) C209_=_C214( C209 C214 ) C209_=_C215( C209 C215 ) \nC209_=_C216( C209 C216 ) C209_=_C217( C209 C217 ) C209_=_C218( C209 C218 ) C209_=_C287( C209 C287 ) C209_=_C362( C209 C362 ) C209_=_C594( C209 C594 ) \nC209_=_C826( C209 C826 ) C209_=_C923( C209 C923 ) C209_=_C1028( C209 C1028 ) C209_=_C1064( C209 C1064 ) C209_=_C1079( C209 C1079 ) C209_=_C1096( C209 C1096 ) \nC209_=_C1185( C209 C1185 ) C209_=_C1211( C209 C1211 ) C209_=_C1212( C209 C1212 ) C210_=_C211( C210 C211 ) C210_=_C212( C210 C212 ) C210_=_C213( C210 C213 ) \nC210_=_C214( C210 C214 ) C210_=_C215( C210 C215 ) C210_=_C216( C210 C216 ) C210_=_C217( C210 C217 ) C210_=_C218( C210 C218 ) C210_=_C288( C210 C288 ) \nC210_=_C363( C210 C363 ) C210_=_C436( C210 C436 ) C210_=_C504( C210 C504 ) C210_=_C569( C210 C569 ) C210_=_C632( C210 C632 ) C210_=_C657( C210 C657 ) \nC210_=_C693( C210 C693 ) C210_=_C751( C210 C751 ) C210_=_C806( C210 C806 ) C210_=_C856( C210 C856 ) C210_=_C904( C210 C904 ) C210_=_C949( C210 C949 ) \nC210_=_C990( C210 C990 ) C210_=_C1126( C210 C1126 ) C210_=_C1152( C210 C1152 ) C210_=_C1175( C210 C1175 ) C210_=_C1195( C210 C1195 ) C210_=_C1211( C210 C1211 ) \nC210_=_C1221( C210 C1221 ) C210_=_C1222( C210 C1222</w:t>
      </w:r>
    </w:p>
    <w:p>
      <w:pPr>
        <w:pStyle w:val="PreformattedText"/>
        <w:bidi w:val="0"/>
        <w:spacing w:before="0" w:after="0"/>
        <w:jc w:val="left"/>
        <w:rPr/>
      </w:pPr>
      <w:r>
        <w:rPr/>
        <w:t xml:space="preserve"> </w:t>
      </w:r>
      <w:r>
        <w:rPr/>
        <w:t>) C210_=_C1223( C210 C1223 ) C210_=_C1224( C210 C1224 ) C211_=_C212( C211 C212 ) C211_=_C213( C211 C213 ) \nC211_=_C214( C211 C214 ) C211_=_C215( C211 C215 ) C211_=_C216( C211 C216 ) C211_=_C217( C211 C217 ) C211_=_C218( C211 C218 ) C211_=_C289( C211 C289 ) \nC211_=_C364( C211 C364 ) C211_=_C595( C211 C595 ) C211_=_C827( C211 C827 ) C211_=_C924( C211 C924 ) C211_=_C1030( C211 C1030 ) C211_=_C1066( C211 C1066 ) \nC211_=_C1080( C211 C1080 ) C211_=_C1098( C211 C1098 ) C211_=_C1186( C211 C1186 ) C211_=_C1221( C211 C1221 ) C211_=_C1228( C211 C1228 ) C212_=_C213( C212 C213 ) \nC212_=_C214( C212 C214 ) C212_=_C215( C212 C215 ) C212_=_C216( C212 C216 ) C212_=_C217( C212 C217 ) C212_=_C218( C212 C218 ) C212_=_C290( C212 C290 ) \nC212_=_C365( C212 C365 ) C212_=_C1031( C212 C1031 ) C212_=_C1067( C212 C1067 ) C212_=_C1099( C212 C1099 ) C213_=_C214( C213 C214 ) C213_=_C215( C213 C215 ) \nC213_=_C216( C213 C216 ) C213_=_C217( C213 C217 ) C213_=_C218( C213 C218 ) C213_=_C291( C213 C291 ) C213_=_C366( C213 C366 ) C213_=_C596( C213 C596 ) \nC213_=_C828( C213 C828 ) C213_=_C925( C213 C925 ) C213_=_C1032( C213 C1032 ) C213_=_C1068( C213 C1068 ) C213_=_C1081( C213 C1081 ) C213_=_C1100( C213 C1100 ) \nC213_=_C1187( C213 C1187 ) C213_=_C1222( C213 C1222 ) C213_=_C1242( C213 C1242 ) C214_=_C215( C214 C215 ) C214_=_C216( C214 C216 ) C214_=_C217( C214 C217 ) \nC214_=_C218( C214 C218 ) C214_=_C292( C214 C292 ) C214_=_C367( C214 C367 ) C214_=_C1033( C214 C1033 ) C214_=_C1069( C214 C1069 ) C214_=_C1101( C214 C1101 ) \nC215_=_C216( C215 C216 ) C215_=_C217( C215 C217 ) C215_=_C218( C215 C218 ) C215_=_C293( C215 C293 ) C215_=_C368( C215 C368 ) C215_=_C597( C215 C597 ) \nC215_=_C829( C215 C829 ) C215_=_C926( C215 C926 ) C215_=_C1034( C215 C1034 ) C215_=_C1070( C215 C1070 ) C215_=_C1082( C215 C1082 ) C215_=_C1102( C215 C1102 ) \nC215_=_C1188( C215 C1188 ) C215_=_C1223( C215 C1223 ) C215_=_C1252( C215 C1252 ) C216_=_C217( C216 C217 ) C216_=_C218( C216 C218 ) C216_=_C294( C216 C294 ) \nC216_=_C369( C216 C369 ) C216_=_C1035( C216 C1035 ) C216_=_C1071( C216 C1071 ) C216_=_C1103( C216 C1103 ) C217_=_C218( C217 C218 ) C217_=_C295( C217 C295 ) \nC217_=_C370( C217 C370 ) C217_=_C598( C217 C598 ) C217_=_C830( C217 C830 ) C217_=_C927( C217 C927 ) C217_=_C1036( C217 C1036 ) C217_=_C1072( C217 C1072 ) \nC217_=_C1083( C217 C1083 ) C217_=_C1104( C217 C1104 ) C217_=_C1189( C217 C1189 ) C217_=_C1224( C217 C1224 ) C217_=_C1259( C217 C1259 ) C218_=_C296( C218 C296 ) \nC218_=_C371( C218 C371 ) C218_=_C1037( C218 C1037 ) C218_=_C1073( C218 C1073 ) C218_=_C1105( C218 C1105 ) C219_=_C221( C219 C221 ) C219_=_C233( C219 C233 ) \nC219_=_C234( C219 C234 ) C219_=_C235( C219 C235 ) C219_=_C247( C219 C247 ) C219_=_C248( C219 C248 ) C219_=_C250( C219 C250 ) C219_=_C251( C219 C251 ) \nC219_=_C252( C219 C252 ) C219_=_C253( C219 C253 ) C219_=_C254( C219 C254 ) C219_=_C255( C219 C255 ) C219_=_C257( C219 C257 ) C219_=_C258( C219 C258 ) \nC219_=_C259( C219 C259 ) C219_=_C260( C219 C260 ) C219_=_C261( C219 C261 ) C219_=_C262( C219 C262 ) C219_=_C263( C219 C263 ) C219_=_C265( C219 C265 ) \nC219_=_C266( C219 C266 ) C219_=_C267( C219 C267 ) C219_=_C269( C219 C269 ) C219_=_C270( C219 C270 ) C219_=_C271( C219 C271 ) C219_=_C272( C219 C272 ) \nC219_=_C273( C219 C273 ) C219_=_C274( C219 C274 ) C219_=_C275( C219 C275 ) C219_=_C276( C219 C276 ) C219_=_C277( C219 C277 ) C219_=_C278( C219 C278 ) \nC219_=_C279( C219 C279 ) C219_=_C280( C219 C280 ) C219_=_C281( C219 C281 ) C219_=_C282( C219 C282 ) C219_=_C283( C219 C283 ) C219_=_C284( C219 C284 ) \nC219_=_C285( C219 C285 ) C219_=_C286( C219 C286 ) C219_=_C287( C219 C287 ) C219_=_C288( C219 C288 ) C219_=_C289( C219 C289 ) C219_=_C290( C219 C290 ) \nC219_=_C291( C219 C291 ) C219_=_C292( C219 C292 ) C219_=_C293( C219 C293 ) C219_=_C294( C219 C294 ) C219_=_C295( C219 C295 ) C219_=_C296( C219 C296 ) \nC221_=_C233( C221 C233 ) C221_=_C234( C221 C234 ) C221_=_C235( C221 C235 ) C221_=_C297( C221 C297 ) C221_=_C324( C221 C324 ) C221_=_C325( C221 C325 ) \nC221_=_C326( C221 C326 ) C221_=_C327( C221 C327 ) C221_=_C328( C221 C328 ) C221_=_C329( C221 C329 ) C221_=_C330( C221 C330 ) C221_=_C332( C221 C332 ) \nC221_=_C333( C221 C333 ) C221_=_C334( C221 C334 ) C221_=_C335( C221 C335 ) C221_=_C336( C221 C336 ) C221_=_C337( C221 C337 ) C221_=_C338( C221 C338 ) \nC221_=_C340( C221 C340 ) C221_=_C341( C221 C341 ) C221_=_C342( C221 C342 ) C221_=_C344( C221 C344 ) C221_=_C345( C221 C345 ) C221_=_C346( C221 C346 ) \nC221_=_C347( C221 C347 ) C221_=_C348( C221 C348 ) C221_=_C349( C221 C349 ) C221_=_C350( C221 C350 ) C221_=_C351( C221 C351 ) C221_=_C352( C221 C352 ) \nC221_=_C353( C221 C353 ) C221_=_C354( C221 C354 ) C221_=_C355( C221 C355 ) C221_=_C356( C221 C356 ) C221_=_C357( C221 C357 ) C221_=_C358( C221 C358 ) \nC221_=_C359( C221 C359 ) C221_=_C360( C221 C360 ) C221_=_C361( C221 C361 ) C221_=_C362( C221 C362 ) C221_=_C363( C221 C363 ) C221_=_C364( C221 C364 ) \nC221_=_C365( C221 C365 ) C221_=_C366( C221 C366 ) C221_=_C367( C221 C367 ) C221_=_C368( C221 C368 ) C221_=_C369( C221 C369 ) C221_=_C370( C221 C370 ) \nC221_=_C371( C221 C371 ) C233_=_C234( C233 C234 ) C233_=_C235( C233 C235 ) C233_=_C273( C233 C273 ) C233_=_C309( C233 C309 ) C233_=_C348( C233 C348 ) \nC233_=_C385( C233 C385 ) C233_=_C421( C233 C421 ) C233_=_C455( C233 C455 ) C233_=_C489( C233 C489 ) C233_=_C522( C233 C522 ) C233_=_C554( C233 C554 ) \nC233_=_C587( C233 C587 ) C233_=_C617( C233 C617 ) C233_=_C649( C233 C649 ) C233_=_C678( C233 C678 ) C233_=_C708( C233 C708 ) C233_=_C736( C233 C736 ) \nC233_=_C765( C233 C765 ) C233_=_C791( C233 C791 ) C233_=_C819( C233 C819 ) C233_=_C841( C233 C841 ) C233_=_C868( C233 C868 ) C233_=_C889( C233 C889 ) \nC233_=_C915( C233 C915 ) C233_=_C934( C233 C934 ) C233_=_C959( C233 C959 ) C233_=_C975( C233 C975 ) C233_=_C999( C233 C999 ) C233_=_C1014( C233 C1014 ) \nC233_=_C1019( C233 C1019 ) C233_=_C1020( C233 C1020 ) C233_=_C1021( C233 C1021 ) C233_=_C1022( C233 C1022 ) C233_=_C1023( C233 C1023 ) C233_=_C1024( C233 C1024 ) \nC233_=_C1026( C233 C1026 ) C233_=_C1027( C233 C1027 ) C233_=_C1028( C233 C1028 ) C233_=_C1030( C233 C1030 ) C233_=_C1031( C233 C1031 ) C233_=_C1032( C233 C1032 ) \nC233_=_C1033( C233 C1033 ) C233_=_C1034( C233 C1034 ) C233_=_C1035( C233 C1035 ) C233_=_C1036( C233 C1036 ) C233_=_C1037( C233 C1037 ) C234_=_C235( C234 C235 ) \nC234_=_C275( C234 C275 ) C234_=_C310( C234 C310 ) C234_=_C350( C234 C350 ) C234_=_C386( C234 C386 ) C234_=_C423( C234 C423 ) C234_=_C456( C234 C456 ) \nC234_=_C491( C234 C491 ) C234_=_C523( C234 C523 ) C234_=_C556( C234 C556 ) C234_=_C588( C234 C588 ) C234_=_C619( C234 C619 ) C234_=_C650( C234 C650 ) \nC234_=_C680( C234 C680 ) C234_=_C709( C234 C709 ) C234_=_C738( C234 C738 ) C234_=_C766( C234 C766 ) C234_=_C793( C234 C793 ) C234_=_C820( C234 C820 ) \nC234_=_C843( C234 C843 ) C234_=_C869( C234 C869 ) C234_=_C891( C234 C891 ) C234_=_C916( C234 C916 ) C234_=_C936( C234 C936 ) C234_=_C960( C234 C960 ) \nC234_=_C977( C234 C977 ) C234_=_C1000( C234 C1000 ) C234_=_C1038( C234 C1038 ) C234_=_C1055( C234 C1055 ) C234_=_C1056( C234 C1056 ) C234_=_C1057( C234 C1057 ) \nC234_=_C1058( C234 C1058 ) C234_=_C1059( C234 C1059 ) C234_=_C1060( C234 C1060 ) C234_=_C1062( C234 C1062 ) C234_=_C1063( C234 C1063 ) C234_=_C1064( C234 C1064 ) \nC234_=_C1066( C234 C1066 ) C234_=_C1067( C234 C1067 ) C234_=_C1068( C234 C1068 ) C234_=_C1069( C234 C1069 ) C234_=_C1070( C234 C1070 ) C234_=_C1071( C234 C1071 ) \nC234_=_C1072( C234 C1072 ) C234_=_C1073( C234 C1073 ) C235_=_C277( C235 C277 ) C235_=_C311( C235 C311 ) C235_=_C352( C235 C352 ) C235_=_C387( C235 C387 ) \nC235_=_C425( C235 C425 ) C235_=_C457( C235 C457 ) C235_=_C493( C235 C493 ) C235_=_C524( C235 C524 ) C235_=_C558( C235 C558 ) C235_=_C589( C235 C589 ) \nC235_=_C621( C235 C621 ) C235_=_C651( C235 C651 ) C235_=_C682( C235 C682 ) C235_=_C710( C235 C710 ) C235_=_C740( C235 C740 ) C235_=_C767( C235 C767 ) \nC235_=_C795( C235 C795 ) C235_=_C821( C235 C821 ) C235_=_C845( C235 C845 ) C235_=_C870( C235 C870 ) C235_=_C893( C235 C893 ) C235_=_C917( C235 C917 ) \nC235_=_C938( C235 C938 ) C235_=_C961( C235 C961 ) C235_=_C979( C235 C979 ) C235_=_C1001( C235 C1001 ) C235_=_C1039( C235 C1039 ) C235_=_C1086( C235 C1086 ) \nC235_=_C1088( C235 C1088 ) C235_=_C1089( C235 C1089 ) C235_=_C1090( C235 C1090 ) C235_=_C1091( C235 C1091 ) C235_=_C1092( C235 C1092 ) C235_=_C1094( C235 C1094 ) \nC235_=_C1095( C235 C1095 ) C235_=_C1096( C235 C1096 ) C235_=_C1098( C235 C1098 ) C235_=_C1099( C235 C1099 ) C235_=_C1100( C235 C1100 ) C235_=_C1101( C235 C1101 ) \nC235_=_C1102( C235 C1102 ) C235_=_C1103( C235 C1103 ) C235_=_C1104( C235 C1104 ) C235_=_C1105( C235 C1105 ) C247_=_C248( C247 C248 ) C247_=_C250( C247 C250 ) \nC247_=_C251( C247 C251 ) C247_=_C252( C247 C252 ) C247_=_C253( C247 C253 ) C247_=_C254( C247 C254 ) C247_=_C255( C247 C255 ) C247_=_C257( C247 C257 ) \nC247_=_C258( C247 C258 ) C247_=_C259( C247 C259 ) C247_=_C260( C247 C260 ) C247_=_C261( C247 C261 ) C247_=_C262( C247 C262 ) C247_=_C263( C247 C263 ) \nC247_=_C265( C247 C265 ) C247_=_C266( C247 C266 ) C247_=_C267( C247 C267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7_=_C296( C247 C296 ) C247_=_C297( C247 C297 ) C247_=_C309( C247 C309 ) C247_=_C310( C247 C310 ) C247_=_C311( C247 C311 ) C248_=_C250( C248 C250 ) \nC248_=_C251( C248 C251 )</w:t>
      </w:r>
    </w:p>
    <w:p>
      <w:pPr>
        <w:pStyle w:val="PreformattedText"/>
        <w:bidi w:val="0"/>
        <w:spacing w:before="0" w:after="0"/>
        <w:jc w:val="left"/>
        <w:rPr/>
      </w:pPr>
      <w:r>
        <w:rPr/>
        <w:t xml:space="preserve"> </w:t>
      </w:r>
      <w:r>
        <w:rPr/>
        <w:t>C248_=_C252( C248 C252 ) C248_=_C253( C248 C253 ) C248_=_C254( C248 C254 ) C248_=_C255( C248 C255 ) C248_=_C257( C248 C257 ) \nC248_=_C258( C248 C258 ) C248_=_C259( C248 C259 ) C248_=_C260( C248 C260 ) C248_=_C261( C248 C261 ) C248_=_C262( C248 C262 ) C248_=_C263( C248 C263 ) \nC248_=_C265( C248 C265 ) C248_=_C266( C248 C266 ) C248_=_C267( C248 C267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50_=_C251( C250 C251 ) C250_=_C252( C250 C252 ) C250_=_C253( C250 C253 ) C250_=_C254( C250 C254 ) C250_=_C255( C250 C255 ) \nC250_=_C257( C250 C257 ) C250_=_C258( C250 C258 ) C250_=_C259( C250 C259 ) C250_=_C260( C250 C260 ) C250_=_C261( C250 C261 ) C250_=_C262( C250 C262 ) \nC250_=_C263( C250 C263 ) C250_=_C265( C250 C265 ) C250_=_C266( C250 C266 ) C250_=_C267( C250 C267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296( C250 C296 ) C250_=_C324( C250 C324 ) C250_=_C380( C250 C380 ) C250_=_C385( C250 C385 ) C250_=_C386( C250 C386 ) \nC250_=_C387( C250 C387 ) C251_=_C252( C251 C252 ) C251_=_C253( C251 C253 ) C251_=_C254( C251 C254 ) C251_=_C255( C251 C255 ) C251_=_C257( C251 C257 ) \nC251_=_C258( C251 C258 ) C251_=_C259( C251 C259 ) C251_=_C260( C251 C260 ) C251_=_C261( C251 C261 ) C251_=_C262( C251 C262 ) C251_=_C263( C251 C263 ) \nC251_=_C265( C251 C265 ) C251_=_C266( C251 C266 ) C251_=_C267( C251 C267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296( C251 C296 ) C251_=_C326( C251 C326 ) C251_=_C400( C251 C400 ) C251_=_C404( C251 C404 ) C251_=_C412( C251 C412 ) C251_=_C416( C251 C416 ) \nC251_=_C421( C251 C421 ) C251_=_C423( C251 C423 ) C251_=_C424( C251 C424 ) C251_=_C425( C251 C425 ) C251_=_C432( C251 C432 ) C251_=_C436( C251 C436 ) \nC252_=_C253( C252 C253 ) C252_=_C254( C252 C254 ) C252_=_C255( C252 C255 ) C252_=_C257( C252 C257 ) C252_=_C258( C252 C258 ) C252_=_C259( C252 C259 ) \nC252_=_C260( C252 C260 ) C252_=_C261( C252 C261 ) C252_=_C262( C252 C262 ) C252_=_C263( C252 C263 ) C252_=_C265( C252 C265 ) C252_=_C266( C252 C266 ) \nC252_=_C267( C252 C267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296( C252 C296 ) C252_=_C327( C252 C327 ) \nC252_=_C455( C252 C455 ) C252_=_C456( C252 C456 ) C252_=_C457( C252 C457 ) C253_=_C254( C253 C254 ) C253_=_C255( C253 C255 ) C253_=_C257( C253 C257 ) \nC253_=_C258( C253 C258 ) C253_=_C259( C253 C259 ) C253_=_C260( C253 C260 ) C253_=_C261( C253 C261 ) C253_=_C262( C253 C262 ) C253_=_C263( C253 C263 ) \nC253_=_C265( C253 C265 ) C253_=_C266( C253 C266 ) C253_=_C267( C253 C267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296( C253 C296 ) C253_=_C328( C253 C328 ) C253_=_C470( C253 C470 ) C253_=_C472( C253 C472 ) C253_=_C480( C253 C480 ) C253_=_C484( C253 C484 ) \nC253_=_C489( C253 C489 ) C253_=_C491( C253 C491 ) C253_=_C492( C253 C492 ) C253_=_C493( C253 C493 ) C253_=_C500( C253 C500 ) C253_=_C504( C253 C504 ) \nC254_=_C255( C254 C255 ) C254_=_C257( C254 C257 ) C254_=_C258( C254 C258 ) C254_=_C259( C254 C259 ) C254_=_C260( C254 C260 ) C254_=_C261( C254 C261 ) \nC254_=_C262( C254 C262 ) C254_=_C263( C254 C263 ) C254_=_C265( C254 C265 ) C254_=_C266( C254 C266 ) C254_=_C267( C254 C267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6( C254 C296 ) C254_=_C329( C254 C329 ) C254_=_C522( C254 C522 ) C254_=_C523( C254 C523 ) \nC254_=_C524( C254 C524 ) C255_=_C257( C255 C257 ) C255_=_C258( C255 C258 ) C255_=_C259( C255 C259 ) C255_=_C260( C255 C260 ) C255_=_C261( C255 C261 ) \nC255_=_C262( C255 C262 ) C255_=_C263( C255 C263 ) C255_=_C265( C255 C265 ) C255_=_C266( C255 C266 ) C255_=_C267( C255 C267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296( C255 C296 ) C255_=_C330( C255 C330 ) C255_=_C536( C255 C536 ) C255_=_C537( C255 C537 ) \nC255_=_C545( C255 C545 ) C255_=_C549( C255 C549 ) C255_=_C554( C255 C554 ) C255_=_C556( C255 C556 ) C255_=_C557( C255 C557 ) C255_=_C558( C255 C558 ) \nC255_=_C565( C255 C565 ) C255_=_C569( C255 C569 ) C257_=_C258( C257 C258 ) C257_=_C259( C257 C259 ) C257_=_C260( C257 C260 ) C257_=_C261( C257 C261 ) \nC257_=_C262( C257 C262 ) C257_=_C263( C257 C263 ) C257_=_C265( C257 C265 ) C257_=_C266( C257 C266 ) C257_=_C267( C257 C267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7_=_C294( C257 C294 ) C257_=_C295( C257 C295 ) C257_=_C296( C257 C296 ) C257_=_C332( C257 C332 ) C257_=_C578( C257 C578 ) C257_=_C602( C257 C602 ) \nC257_=_C608( C257 C608 ) C257_=_C612( C257 C612 ) C257_=_C617( C257 C617 ) C257_=_C619( C257 C619 ) C257_=_C620( C257 C620 ) C257_=_C621( C257 C621 ) \nC257_=_C628( C257 C628 ) C257_=_C632( C257 C632 ) C258_=_C259( C258 C259 ) C258_=_C260( C258 C260 ) C258_=_C261( C258 C261 ) C258_=_C262( C258 C262 ) \nC258_=_C263( C258 C263 ) C258_=_C265( C258 C265 ) C258_=_C266( C258 C266 ) C258_=_C267( C258 C267 ) C258_=_C269( C258 C269 ) C258_=_C270( C258 C270 ) \nC258_=_C271( C258 C271 ) C258_=_C272( C258 C272</w:t>
      </w:r>
    </w:p>
    <w:p>
      <w:pPr>
        <w:pStyle w:val="PreformattedText"/>
        <w:bidi w:val="0"/>
        <w:spacing w:before="0" w:after="0"/>
        <w:jc w:val="left"/>
        <w:rPr/>
      </w:pPr>
      <w:r>
        <w:rPr/>
        <w:t xml:space="preserve"> </w:t>
      </w:r>
      <w:r>
        <w:rPr/>
        <w:t>)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296( C258 C296 ) C258_=_C333( C258 C333 ) C258_=_C649( C258 C649 ) C258_=_C650( C258 C650 ) C258_=_C651( C258 C651 ) \nC258_=_C657( C258 C657 ) C259_=_C260( C259 C260 ) C259_=_C261( C259 C261 ) C259_=_C262( C259 C262 ) C259_=_C263( C259 C263 ) C259_=_C265( C259 C265 ) \nC259_=_C266( C259 C266 ) C259_=_C267( C259 C267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59_=_C296( C259 C296 ) \nC259_=_C334( C259 C334 ) C259_=_C579( C259 C579 ) C259_=_C665( C259 C665 ) C259_=_C669( C259 C669 ) C259_=_C673( C259 C673 ) C259_=_C678( C259 C678 ) \nC259_=_C680( C259 C680 ) C259_=_C681( C259 C681 ) C259_=_C682( C259 C682 ) C259_=_C689( C259 C689 ) C259_=_C693( C259 C693 ) C260_=_C261( C260 C261 ) \nC260_=_C262( C260 C262 ) C260_=_C263( C260 C263 ) C260_=_C265( C260 C265 ) C260_=_C266( C260 C266 ) C260_=_C267( C260 C267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296( C260 C296 ) C260_=_C335( C260 C335 ) C260_=_C708( C260 C708 ) C260_=_C709( C260 C709 ) \nC260_=_C710( C260 C710 ) C260_=_C715( C260 C715 ) C261_=_C262( C261 C262 ) C261_=_C263( C261 C263 ) C261_=_C265( C261 C265 ) C261_=_C266( C261 C266 ) \nC261_=_C267( C261 C267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336( C261 C336 ) \nC261_=_C580( C261 C580 ) C261_=_C725( C261 C725 ) C261_=_C727( C261 C727 ) C261_=_C731( C261 C731 ) C261_=_C736( C261 C736 ) C261_=_C738( C261 C738 ) \nC261_=_C739( C261 C739 ) C261_=_C740( C261 C740 ) C261_=_C747( C261 C747 ) C261_=_C751( C261 C751 ) C262_=_C263( C262 C263 ) C262_=_C265( C262 C265 ) \nC262_=_C266( C262 C266 ) C262_=_C267( C262 C267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2_=_C337( C262 C337 ) C262_=_C765( C262 C765 ) C262_=_C766( C262 C766 ) C262_=_C767( C262 C767 ) C263_=_C265( C263 C265 ) C263_=_C266( C263 C266 ) \nC263_=_C267( C263 C267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338( C263 C338 ) \nC263_=_C581( C263 C581 ) C263_=_C781( C263 C781 ) C263_=_C782( C263 C782 ) C263_=_C786( C263 C786 ) C263_=_C791( C263 C791 ) C263_=_C793( C263 C793 ) \nC263_=_C794( C263 C794 ) C263_=_C795( C263 C795 ) C263_=_C802( C263 C802 ) C263_=_C806( C263 C806 ) C265_=_C266( C265 C266 ) C265_=_C267( C265 C267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340( C265 C340 ) C265_=_C582( C265 C582 ) \nC265_=_C815( C265 C815 ) C265_=_C834( C265 C834 ) C265_=_C836( C265 C836 ) C265_=_C841( C265 C841 ) C265_=_C843( C265 C843 ) C265_=_C844( C265 C844 ) \nC265_=_C845( C265 C845 ) C265_=_C852( C265 C852 ) C265_=_C856( C265 C856 ) C266_=_C267( C266 C267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296( C266 C296 ) C266_=_C341( C266 C341 ) C266_=_C868( C266 C868 ) C266_=_C869( C266 C869 ) C266_=_C870( C266 C870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296( C267 C296 ) C267_=_C342( C267 C342 ) C267_=_C583( C267 C583 ) \nC267_=_C816( C267 C816 ) C267_=_C883( C267 C883 ) C267_=_C884( C267 C884 ) C267_=_C889( C267 C889 ) C267_=_C891( C267 C891 ) C267_=_C892( C267 C892 ) \nC267_=_C893( C267 C893 ) C267_=_C900( C267 C900 ) C267_=_C904( C267 C904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69_=_C344( C269 C344 ) C269_=_C584( C269 C584 ) C269_=_C817( C269 C817 ) C269_=_C913( C269 C913 ) C269_=_C931( C269 C931 ) C269_=_C934( C269 C934 ) \nC269_=_C936( C269 C936 ) C269_=_C937( C269 C937 ) C269_=_C938( C269 C938 ) C269_=_C945( C269 C945 ) C269_=_C949( C269 C949 ) C270_=_C271( C270 C271 ) \nC270_=_C272( C270 C272 ) C270_=_C273( C270 C273 ) C270_=_C274( C270</w:t>
      </w:r>
    </w:p>
    <w:p>
      <w:pPr>
        <w:pStyle w:val="PreformattedText"/>
        <w:bidi w:val="0"/>
        <w:spacing w:before="0" w:after="0"/>
        <w:jc w:val="left"/>
        <w:rPr/>
      </w:pPr>
      <w:r>
        <w:rPr/>
        <w:t xml:space="preserve"> </w:t>
      </w:r>
      <w:r>
        <w:rPr/>
        <w:t>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345( C270 C345 ) C270_=_C959( C270 C959 ) C270_=_C960( C270 C960 ) C270_=_C961( C270 C961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346( C271 C346 ) C271_=_C585( C271 C585 ) C271_=_C818( C271 C818 ) C271_=_C914( C271 C914 ) C271_=_C974( C271 C974 ) C271_=_C975( C271 C975 ) \nC271_=_C977( C271 C977 ) C271_=_C978( C271 C978 ) C271_=_C979( C271 C979 ) C271_=_C986( C271 C986 ) C271_=_C990( C271 C990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347( C272 C347 ) \nC272_=_C586( C272 C586 ) C272_=_C999( C272 C999 ) C272_=_C1000( C272 C1000 ) C272_=_C1001( C272 C1001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309( C273 C309 ) C273_=_C348( C273 C348 ) C273_=_C385( C273 C385 ) \nC273_=_C421( C273 C421 ) C273_=_C455( C273 C455 ) C273_=_C489( C273 C489 ) C273_=_C522( C273 C522 ) C273_=_C554( C273 C554 ) C273_=_C587( C273 C587 ) \nC273_=_C617( C273 C617 ) C273_=_C649( C273 C649 ) C273_=_C678( C273 C678 ) C273_=_C708( C273 C708 ) C273_=_C736( C273 C736 ) C273_=_C765( C273 C765 ) \nC273_=_C791( C273 C791 ) C273_=_C819( C273 C819 ) C273_=_C841( C273 C841 ) C273_=_C868( C273 C868 ) C273_=_C889( C273 C889 ) C273_=_C915( C273 C915 ) \nC273_=_C934( C273 C934 ) C273_=_C959( C273 C959 ) C273_=_C975( C273 C975 ) C273_=_C999( C273 C999 ) C273_=_C1014( C273 C1014 ) C273_=_C1019( C273 C1019 ) \nC273_=_C1020( C273 C1020 ) C273_=_C1021( C273 C1021 ) C273_=_C1022( C273 C1022 ) C273_=_C1023( C273 C1023 ) C273_=_C1024( C273 C1024 ) C273_=_C1026( C273 C1026 ) \nC273_=_C1027( C273 C1027 ) C273_=_C1028( C273 C1028 ) C273_=_C1030( C273 C1030 ) C273_=_C1031( C273 C1031 ) C273_=_C1032( C273 C1032 ) C273_=_C1033( C273 C1033 ) \nC273_=_C1034( C273 C1034 ) C273_=_C1035( C273 C1035 ) C273_=_C1036( C273 C1036 ) C273_=_C1037( C273 C103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349( C274 C349 ) C274_=_C1014( C274 C1014 ) C274_=_C1038( C274 C1038 ) C274_=_C1039( C274 C1039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310( C275 C310 ) C275_=_C350( C275 C350 ) C275_=_C386( C275 C386 ) \nC275_=_C423( C275 C423 ) C275_=_C456( C275 C456 ) C275_=_C491( C275 C491 ) C275_=_C523( C275 C523 ) C275_=_C556( C275 C556 ) C275_=_C588( C275 C588 ) \nC275_=_C619( C275 C619 ) C275_=_C650( C275 C650 ) C275_=_C680( C275 C680 ) C275_=_C709( C275 C709 ) C275_=_C738( C275 C738 ) C275_=_C766( C275 C766 ) \nC275_=_C793( C275 C793 ) C275_=_C820( C275 C820 ) C275_=_C843( C275 C843 ) C275_=_C869( C275 C869 ) C275_=_C891( C275 C891 ) C275_=_C916( C275 C916 ) \nC275_=_C936( C275 C936 ) C275_=_C960( C275 C960 ) C275_=_C977( C275 C977 ) C275_=_C1000( C275 C1000 ) C275_=_C1038( C275 C1038 ) C275_=_C1055( C275 C1055 ) \nC275_=_C1056( C275 C1056 ) C275_=_C1057( C275 C1057 ) C275_=_C1058( C275 C1058 ) C275_=_C1059( C275 C1059 ) C275_=_C1060( C275 C1060 ) C275_=_C1062( C275 C1062 ) \nC275_=_C1063( C275 C1063 ) C275_=_C1064( C275 C1064 ) C275_=_C1066( C275 C1066 ) C275_=_C1067( C275 C1067 ) C275_=_C1068( C275 C1068 ) C275_=_C1069( C275 C1069 ) \nC275_=_C1070( C275 C1070 ) C275_=_C1071( C275 C1071 ) C275_=_C1072( C275 C1072 ) C275_=_C1073( C275 C107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351( C276 C351 ) C276_=_C424( C276 C424 ) C276_=_C492( C276 C492 ) C276_=_C557( C276 C557 ) C276_=_C620( C276 C620 ) C276_=_C681( C276 C681 ) \nC276_=_C739( C276 C739 ) C276_=_C794( C276 C794 ) C276_=_C844( C276 C844 ) C276_=_C892( C276 C892 ) C276_=_C937( C276 C937 ) C276_=_C978( C276 C978 ) \nC276_=_C1075( C276 C1075 ) C276_=_C1076( C276 C1076 ) C276_=_C1077( C276 C1077 ) C276_=_C1078( C276 C1078 ) C276_=_C1079( C276 C1079 ) C276_=_C1080( C276 C1080 ) \nC276_=_C1081( C276 C1081 ) C276_=_C1082( C276 C1082 ) C276_=_C1083( C276 C108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311( C277 C311 ) C277_=_C352( C277 C352 ) \nC277_=_C387( C277 C387 ) C277_=_C425( C277 C425 ) C277_=_C457( C277 C457 ) C277_=_C493( C277 C493 ) C277_=_C524( C277 C524 ) C277_=_C558( C277 C558 ) \nC277_=_C589( C277 C589 ) C277_=_C621( C277 C621 ) C277_=_C651( C277 C651 ) C277_=_C682( C277 C682 ) C277_=_C710( C277 C710 ) C277_=_C740( C277 C740 ) \nC277_=_C767( C277 C767 ) C277_=_C795( C277 C795 ) C277_=_C821( C277 C821 ) C277_=_C845( C277 C845 ) C277_=_C870( C277 C870 ) C277_=_C893( C277 C893 ) \nC277_=_C917( C277 C917 ) C277_=_C938( C277 C938 ) C277_=_C961( C277 C961 ) C277_=_C979( C277 C979 ) C277_=_C1001( C277 C1001 ) C277_=_C1039( C277 C1039 ) \nC277_=_C1086( C277 C1086 ) C277_=_C1088( C277 C1088 ) C277_=_C1089( C277 C1089 ) C277_=_C1090( C277 C1090 ) C277_=_C1091( C277 C1091 ) C277_=_C1092( C277 C1092 ) \nC277_=_C1094( C277 C1094 ) C277_=_C1095( C277 C1095 ) C277_=_C1096( C277 C1096 ) C277_=_C1098( C277 C1098 ) C277_=_C1099( C277 C1099 ) C277_=_C1100( C277 C1100 ) \nC277_=_C1101( C277 C1101 ) C277_=_C1102( C277 C1102 ) C277_=_C1103( C277 C1103 ) C277_=_C1104( C277 C1104 ) C277_=_C1105( C277 C110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353( C278 C353 ) \nC278_=_C918( C278 C918 ) C278_=_C1019( C278 C1019 ) C278_=_C1055( C278 C1055 ) C278_=_C1086( C278 C1086 ) C279_=_C280( C279 C280 ) C279_=_C281( C279 C281 ) \nC279_=_C282( C279 C282 ) C279_=_C283( C279 C283 ) C279_=_C284( C279 C284 ) C279_=_C285( C279 C285 ) C279_=_C286( C279 C286 ) C279_=_C287( C279 C287 ) \nC279_=_C288( C279 C288 ) C279_=_C289( C279 C289 ) C279_=_C290( C279 C290 ) C279_=_C291( C279 C291</w:t>
      </w:r>
    </w:p>
    <w:p>
      <w:pPr>
        <w:pStyle w:val="PreformattedText"/>
        <w:bidi w:val="0"/>
        <w:spacing w:before="0" w:after="0"/>
        <w:jc w:val="left"/>
        <w:rPr/>
      </w:pPr>
      <w:r>
        <w:rPr/>
        <w:t xml:space="preserve"> </w:t>
      </w:r>
      <w:r>
        <w:rPr/>
        <w:t>) C279_=_C292( C279 C292 ) C279_=_C293( C279 C293 ) \nC279_=_C294( C279 C294 ) C279_=_C295( C279 C295 ) C279_=_C296( C279 C296 ) C279_=_C354( C279 C354 ) C279_=_C590( C279 C590 ) C279_=_C822( C279 C822 ) \nC279_=_C919( C279 C919 ) C279_=_C1020( C279 C1020 ) C279_=_C1056( C279 C1056 ) C279_=_C1075( C279 C1075 ) C279_=_C1088( C279 C1088 ) C279_=_C1118( C279 C1118 ) \nC279_=_C1122( C279 C1122 ) C279_=_C1126( C279 C1126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355( C280 C355 ) C280_=_C1021( C280 C1021 ) C280_=_C1057( C280 C1057 ) C280_=_C1089( C280 C1089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356( C281 C356 ) C281_=_C591( C281 C591 ) C281_=_C823( C281 C823 ) C281_=_C920( C281 C920 ) C281_=_C1022( C281 C1022 ) \nC281_=_C1058( C281 C1058 ) C281_=_C1076( C281 C1076 ) C281_=_C1090( C281 C1090 ) C281_=_C1146( C281 C1146 ) C281_=_C1148( C281 C1148 ) C281_=_C1152( C281 C1152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357( C282 C357 ) C282_=_C1023( C282 C1023 ) C282_=_C1059( C282 C1059 ) C282_=_C1091( C282 C109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358( C283 C358 ) C283_=_C592( C283 C592 ) C283_=_C824( C283 C824 ) C283_=_C921( C283 C921 ) C283_=_C1024( C283 C1024 ) \nC283_=_C1060( C283 C1060 ) C283_=_C1077( C283 C1077 ) C283_=_C1092( C283 C1092 ) C283_=_C1170( C283 C1170 ) C283_=_C1171( C283 C1171 ) C283_=_C1175( C283 C1175 ) \nC284_=_C285( C284 C285 ) C284_=_C286( C284 C286 ) C284_=_C287( C284 C287 ) C284_=_C288( C284 C288 ) C284_=_C289( C284 C289 ) C284_=_C290( C284 C290 ) \nC284_=_C291( C284 C291 ) C284_=_C292( C284 C292 ) C284_=_C293( C284 C293 ) C284_=_C294( C284 C294 ) C284_=_C295( C284 C295 ) C284_=_C296( C284 C296 ) \nC284_=_C359( C284 C359 ) C284_=_C432( C284 C432 ) C284_=_C500( C284 C500 ) C284_=_C565( C284 C565 ) C284_=_C628( C284 C628 ) C284_=_C689( C284 C689 ) \nC284_=_C715( C284 C715 ) C284_=_C747( C284 C747 ) C284_=_C802( C284 C802 ) C284_=_C852( C284 C852 ) C284_=_C900( C284 C900 ) C284_=_C945( C284 C945 ) \nC284_=_C986( C284 C986 ) C284_=_C1122( C284 C1122 ) C284_=_C1148( C284 C1148 ) C284_=_C1170( C284 C1170 ) C284_=_C1184( C284 C1184 ) C284_=_C1185( C284 C1185 ) \nC284_=_C1186( C284 C1186 ) C284_=_C1187( C284 C1187 ) C284_=_C1188( C284 C1188 ) C284_=_C1189( C284 C1189 ) C285_=_C286( C285 C286 ) C285_=_C287( C285 C287 ) \nC285_=_C288( C285 C288 ) C285_=_C289( C285 C289 ) C285_=_C290( C285 C290 ) C285_=_C291( C285 C291 ) C285_=_C292( C285 C292 ) C285_=_C293( C285 C293 ) \nC285_=_C294( C285 C294 ) C285_=_C295( C285 C295 ) C285_=_C296( C285 C296 ) C285_=_C360( C285 C360 ) C285_=_C593( C285 C593 ) C285_=_C825( C285 C825 ) \nC285_=_C922( C285 C922 ) C285_=_C1026( C285 C1026 ) C285_=_C1062( C285 C1062 ) C285_=_C1078( C285 C1078 ) C285_=_C1094( C285 C1094 ) C285_=_C1184( C285 C1184 ) \nC285_=_C1193( C285 C1193 ) C285_=_C1195( C285 C1195 ) C286_=_C287( C286 C287 ) C286_=_C288( C286 C288 ) C286_=_C289( C286 C289 ) C286_=_C290( C286 C290 ) \nC286_=_C291( C286 C291 ) C286_=_C292( C286 C292 ) C286_=_C293( C286 C293 ) C286_=_C294( C286 C294 ) C286_=_C295( C286 C295 ) C286_=_C296( C286 C296 ) \nC286_=_C361( C286 C361 ) C286_=_C1027( C286 C1027 ) C286_=_C1063( C286 C1063 ) C286_=_C1095( C286 C1095 ) C287_=_C288( C287 C288 ) C287_=_C289( C287 C289 ) \nC287_=_C290( C287 C290 ) C287_=_C291( C287 C291 ) C287_=_C292( C287 C292 ) C287_=_C293( C287 C293 ) C287_=_C294( C287 C294 ) C287_=_C295( C287 C295 ) \nC287_=_C296( C287 C296 ) C287_=_C362( C287 C362 ) C287_=_C594( C287 C594 ) C287_=_C826( C287 C826 ) C287_=_C923( C287 C923 ) C287_=_C1028( C287 C1028 ) \nC287_=_C1064( C287 C1064 ) C287_=_C1079( C287 C1079 ) C287_=_C1096( C287 C1096 ) C287_=_C1185( C287 C1185 ) C287_=_C1211( C287 C1211 ) C287_=_C1212( C287 C1212 ) \nC288_=_C289( C288 C289 ) C288_=_C290( C288 C290 ) C288_=_C291( C288 C291 ) C288_=_C292( C288 C292 ) C288_=_C293( C288 C293 ) C288_=_C294( C288 C294 ) \nC288_=_C295( C288 C295 ) C288_=_C296( C288 C296 ) C288_=_C363( C288 C363 ) C288_=_C436( C288 C436 ) C288_=_C504( C288 C504 ) C288_=_C569( C288 C569 ) \nC288_=_C632( C288 C632 ) C288_=_C657( C288 C657 ) C288_=_C693( C288 C693 ) C288_=_C751( C288 C751 ) C288_=_C806( C288 C806 ) C288_=_C856( C288 C856 ) \nC288_=_C904( C288 C904 ) C288_=_C949( C288 C949 ) C288_=_C990( C288 C990 ) C288_=_C1126( C288 C1126 ) C288_=_C1152( C288 C1152 ) C288_=_C1175( C288 C1175 ) \nC288_=_C1195( C288 C1195 ) C288_=_C1211( C288 C1211 ) C288_=_C1221( C288 C1221 ) C288_=_C1222( C288 C1222 ) C288_=_C1223( C288 C1223 ) C288_=_C1224( C288 C1224 ) \nC289_=_C290( C289 C290 ) C289_=_C291( C289 C291 ) C289_=_C292( C289 C292 ) C289_=_C293( C289 C293 ) C289_=_C294( C289 C294 ) C289_=_C295( C289 C295 ) \nC289_=_C296( C289 C296 ) C289_=_C364( C289 C364 ) C289_=_C595( C289 C595 ) C289_=_C827( C289 C827 ) C289_=_C924( C289 C924 ) C289_=_C1030( C289 C1030 ) \nC289_=_C1066( C289 C1066 ) C289_=_C1080( C289 C1080 ) C289_=_C1098( C289 C1098 ) C289_=_C1186( C289 C1186 ) C289_=_C1221( C289 C1221 ) C289_=_C1228( C289 C1228 ) \nC290_=_C291( C290 C291 ) C290_=_C292( C290 C292 ) C290_=_C293( C290 C293 ) C290_=_C294( C290 C294 ) C290_=_C295( C290 C295 ) C290_=_C296( C290 C296 ) \nC290_=_C365( C290 C365 ) C290_=_C1031( C290 C1031 ) C290_=_C1067( C290 C1067 ) C290_=_C1099( C290 C1099 ) C291_=_C292( C291 C292 ) C291_=_C293( C291 C293 ) \nC291_=_C294( C291 C294 ) C291_=_C295( C291 C295 ) C291_=_C296( C291 C296 ) C291_=_C366( C291 C366 ) C291_=_C596( C291 C596 ) C291_=_C828( C291 C828 ) \nC291_=_C925( C291 C925 ) C291_=_C1032( C291 C1032 ) C291_=_C1068( C291 C1068 ) C291_=_C1081( C291 C1081 ) C291_=_C1100( C291 C1100 ) C291_=_C1187( C291 C1187 ) \nC291_=_C1222( C291 C1222 ) C291_=_C1242( C291 C1242 ) C292_=_C293( C292 C293 ) C292_=_C294( C292 C294 ) C292_=_C295( C292 C295 ) C292_=_C296( C292 C296 ) \nC292_=_C367( C292 C367 ) C292_=_C1033( C292 C1033 ) C292_=_C1069( C292 C1069 ) C292_=_C1101( C292 C1101 ) C293_=_C294( C293 C294 ) C293_=_C295( C293 C295 ) \nC293_=_C296( C293 C296 ) C293_=_C368( C293 C368 ) C293_=_C597( C293 C597 ) C293_=_C829( C293 C829 ) C293_=_C926( C293 C926 ) C293_=_C1034( C293 C1034 ) \nC293_=_C1070( C293 C1070 ) C293_=_C1082( C293 C1082 ) C293_=_C1102( C293 C1102 ) C293_=_C1188( C293 C1188 ) C293_=_C1223( C293 C1223 ) C293_=_C1252( C293 C1252 ) \nC294_=_C295( C294 C295 ) C294_=_C296( C294 C296 ) C294_=_C369( C294 C369 ) C294_=_C1035( C294 C1035 ) C294_=_C1071( C294 C1071 ) C294_=_C1103( C294 C1103 ) \nC295_=_C296( C295 C296 ) C295_=_C370( C295 C370 ) C295_=_C598( C295 C598 ) C295_=_C830( C295 C830 ) C295_=_C927( C295 C927 ) C295_=_C1036( C295 C1036 ) \nC295_=_C1072( C295 C1072 ) C295_=_C1083( C295 C1083 ) C295_=_C1104( C295 C1104 ) C295_=_C1189( C295 C1189 ) C295_=_C1224( C295 C1224 ) C295_=_C1259( C295 C1259 ) \nC296_=_C371( C296 C371 ) C296_=_C1037( C296 C1037 ) C296_=_C1073( C296 C1073 ) C296_=_C1105( C296 C1105 ) C297_=_C309( C297 C309 ) C297_=_C310( C297 C310 ) \nC297_=_C311( C297 C311 ) C297_=_C324( C297 C324 ) C297_=_C325( C297 C325 ) C297_=_C326( C297 C326 ) C297_=_C327( C297 C327 ) C297_=_C328( C297 C328 ) \nC297_=_C329( C297 C329 ) C297_=_C330( C297 C330 ) C297_=_C332( C297 C332 ) C297_=_C333( C297 C333 ) C297_=_C334( C297 C334 ) C297_=_C335( C297 C335 ) \nC297_=_C336( C297 C336 ) C297_=_C337( C297 C337 ) C297_=_C338( C297 C338 ) C297_=_C340( C297 C340 ) C297_=_C341( C297 C341 ) C297_=_C342( C297 C342 ) \nC297_=_C344( C297 C344 ) C297_=_C345( C297 C345 ) C297_=_C346( C297 C346 ) C297_=_C347( C297 C347 ) C297_=_C348( C297 C348 ) C297_=_C349( C297 C349 ) \nC297_=_C350( C297 C350 ) C297_=_C351( C297 C351 ) C297_=_C352( C297 C352 ) C297_=_C353( C297 C353 ) C297_=_C354( C297 C354 ) C297_=_C355( C297 C355 ) \nC297_=_C356( C297 C356 ) C297_=_C357( C297 C357 ) C297_=_C358( C297 C358 ) C297_=_C359( C297 C359 ) C297_=_C360( C297 C360 ) C297_=_C361( C297 C361 ) \nC297_=_C362( C297 C362 ) C297_=_C363( C297 C363 ) C297_=_C364( C297 C364 ) C297_=_C365( C297 C365 ) C297_=_C366( C297 C366 ) C297_=_C367( C297 C367 ) \nC297_=_C368( C297 C368 ) C297_=_C369( C297 C369 ) C297_=_C370( C297 C370 ) C297_=_C371( C297 C371 ) C309_=_C310( C309 C310 ) C309_=_C311( C309 C311 ) \nC309_=_C348( C309 C348 ) C309_=_C385( C309 C385 ) C309_=_C421( C309 C421 ) C309_=_C455( C309 C455 ) C309_=_C489( C309 C489 ) C309_=_C522( C309 C522 ) \nC309_=_C554( C309 C554 ) C309_=_C587( C309 C587 ) C309_=_C617( C309 C617 ) C309_=_C649( C309 C649 ) C309_=_C678( C309 C678 ) C309_=_C708( C309 C708 ) \nC309_=_C736( C309 C736 ) C309_=_C765( C309 C765 ) C309_=_C791( C309 C791 ) C309_=_C819( C309 C819 ) C309_=_C841( C309 C841 ) C309_=_C868( C309 C868 ) \nC309_=_C889( C309 C889 ) C309_=_C915( C309 C915 ) C309_=_C934( C309</w:t>
      </w:r>
    </w:p>
    <w:p>
      <w:pPr>
        <w:pStyle w:val="PreformattedText"/>
        <w:bidi w:val="0"/>
        <w:spacing w:before="0" w:after="0"/>
        <w:jc w:val="left"/>
        <w:rPr/>
      </w:pPr>
      <w:r>
        <w:rPr/>
        <w:t xml:space="preserve"> </w:t>
      </w:r>
      <w:r>
        <w:rPr/>
        <w:t>C934 ) C309_=_C959( C309 C959 ) C309_=_C975( C309 C975 ) C309_=_C999( C309 C999 ) \nC309_=_C1014( C309 C1014 ) C309_=_C1019( C309 C1019 ) C309_=_C1020( C309 C1020 ) C309_=_C1021( C309 C1021 ) C309_=_C1022( C309 C1022 ) C309_=_C1023( C309 C1023 ) \nC309_=_C1024( C309 C1024 ) C309_=_C1026( C309 C1026 ) C309_=_C1027( C309 C1027 ) C309_=_C1028( C309 C1028 ) C309_=_C1030( C309 C1030 ) C309_=_C1031( C309 C1031 ) \nC309_=_C1032( C309 C1032 ) C309_=_C1033( C309 C1033 ) C309_=_C1034( C309 C1034 ) C309_=_C1035( C309 C1035 ) C309_=_C1036( C309 C1036 ) C309_=_C1037( C309 C1037 ) \nC310_=_C311( C310 C311 ) C310_=_C350( C310 C350 ) C310_=_C386( C310 C386 ) C310_=_C423( C310 C423 ) C310_=_C456( C310 C456 ) C310_=_C491( C310 C491 ) \nC310_=_C523( C310 C523 ) C310_=_C556( C310 C556 ) C310_=_C588( C310 C588 ) C310_=_C619( C310 C619 ) C310_=_C650( C310 C650 ) C310_=_C680( C310 C680 ) \nC310_=_C709( C310 C709 ) C310_=_C738( C310 C738 ) C310_=_C766( C310 C766 ) C310_=_C793( C310 C793 ) C310_=_C820( C310 C820 ) C310_=_C843( C310 C843 ) \nC310_=_C869( C310 C869 ) C310_=_C891( C310 C891 ) C310_=_C916( C310 C916 ) C310_=_C936( C310 C936 ) C310_=_C960( C310 C960 ) C310_=_C977( C310 C977 ) \nC310_=_C1000( C310 C1000 ) C310_=_C1038( C310 C1038 ) C310_=_C1055( C310 C1055 ) C310_=_C1056( C310 C1056 ) C310_=_C1057( C310 C1057 ) C310_=_C1058( C310 C1058 ) \nC310_=_C1059( C310 C1059 ) C310_=_C1060( C310 C1060 ) C310_=_C1062( C310 C1062 ) C310_=_C1063( C310 C1063 ) C310_=_C1064( C310 C1064 ) C310_=_C1066( C310 C1066 ) \nC310_=_C1067( C310 C1067 ) C310_=_C1068( C310 C1068 ) C310_=_C1069( C310 C1069 ) C310_=_C1070( C310 C1070 ) C310_=_C1071( C310 C1071 ) C310_=_C1072( C310 C1072 ) \nC310_=_C1073( C310 C1073 ) C311_=_C352( C311 C352 ) C311_=_C387( C311 C387 ) C311_=_C425( C311 C425 ) C311_=_C457( C311 C457 ) C311_=_C493( C311 C493 ) \nC311_=_C524( C311 C524 ) C311_=_C558( C311 C558 ) C311_=_C589( C311 C589 ) C311_=_C621( C311 C621 ) C311_=_C651( C311 C651 ) C311_=_C682( C311 C682 ) \nC311_=_C710( C311 C710 ) C311_=_C740( C311 C740 ) C311_=_C767( C311 C767 ) C311_=_C795( C311 C795 ) C311_=_C821( C311 C821 ) C311_=_C845( C311 C845 ) \nC311_=_C870( C311 C870 ) C311_=_C893( C311 C893 ) C311_=_C917( C311 C917 ) C311_=_C938( C311 C938 ) C311_=_C961( C311 C961 ) C311_=_C979( C311 C979 ) \nC311_=_C1001( C311 C1001 ) C311_=_C1039( C311 C1039 ) C311_=_C1086( C311 C1086 ) C311_=_C1088( C311 C1088 ) C311_=_C1089( C311 C1089 ) C311_=_C1090( C311 C1090 ) \nC311_=_C1091( C311 C1091 ) C311_=_C1092( C311 C1092 ) C311_=_C1094( C311 C1094 ) C311_=_C1095( C311 C1095 ) C311_=_C1096( C311 C1096 ) C311_=_C1098( C311 C1098 ) \nC311_=_C1099( C311 C1099 ) C311_=_C1100( C311 C1100 ) C311_=_C1101( C311 C1101 ) C311_=_C1102( C311 C1102 ) C311_=_C1103( C311 C1103 ) C311_=_C1104( C311 C1104 ) \nC311_=_C1105( C311 C1105 ) C324_=_C325( C324 C325 ) C324_=_C326( C324 C326 ) C324_=_C327( C324 C327 ) C324_=_C328( C324 C328 ) C324_=_C329( C324 C329 ) \nC324_=_C330( C324 C330 ) C324_=_C332( C324 C332 ) C324_=_C333( C324 C333 ) C324_=_C334( C324 C334 ) C324_=_C335( C324 C335 ) C324_=_C336( C324 C336 ) \nC324_=_C337( C324 C337 ) C324_=_C338( C324 C338 ) C324_=_C340( C324 C340 ) C324_=_C341( C324 C341 ) C324_=_C342( C324 C342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63( C324 C363 ) C324_=_C364( C324 C364 ) C324_=_C365( C324 C365 ) C324_=_C366( C324 C366 ) C324_=_C367( C324 C367 ) C324_=_C368( C324 C368 ) \nC324_=_C369( C324 C369 ) C324_=_C370( C324 C370 ) C324_=_C371( C324 C371 ) C324_=_C380( C324 C380 ) C324_=_C385( C324 C385 ) C324_=_C386( C324 C386 ) \nC324_=_C387( C324 C387 ) C325_=_C326( C325 C326 ) C325_=_C327( C325 C327 ) C325_=_C328( C325 C328 ) C325_=_C329( C325 C329 ) C325_=_C330( C325 C330 ) \nC325_=_C332( C325 C332 ) C325_=_C333( C325 C333 ) C325_=_C334( C325 C334 ) C325_=_C335( C325 C335 ) C325_=_C336( C325 C336 ) C325_=_C337( C325 C337 ) \nC325_=_C338( C325 C338 ) C325_=_C340( C325 C340 ) C325_=_C341( C325 C341 ) C325_=_C342( C325 C342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6_=_C327( C326 C327 ) C326_=_C328( C326 C328 ) C326_=_C329( C326 C329 ) C326_=_C330( C326 C330 ) \nC326_=_C332( C326 C332 ) C326_=_C333( C326 C333 ) C326_=_C334( C326 C334 ) C326_=_C335( C326 C335 ) C326_=_C336( C326 C336 ) C326_=_C337( C326 C337 ) \nC326_=_C338( C326 C338 ) C326_=_C340( C326 C340 ) C326_=_C341( C326 C341 ) C326_=_C342( C326 C342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6_=_C371( C326 C371 ) C326_=_C400( C326 C400 ) C326_=_C404( C326 C404 ) C326_=_C412( C326 C412 ) C326_=_C416( C326 C416 ) \nC326_=_C421( C326 C421 ) C326_=_C423( C326 C423 ) C326_=_C424( C326 C424 ) C326_=_C425( C326 C425 ) C326_=_C432( C326 C432 ) C326_=_C436( C326 C436 ) \nC327_=_C328( C327 C328 ) C327_=_C329( C327 C329 ) C327_=_C330( C327 C330 ) C327_=_C332( C327 C332 ) C327_=_C333( C327 C333 ) C327_=_C334( C327 C334 ) \nC327_=_C335( C327 C335 ) C327_=_C336( C327 C336 ) C327_=_C337( C327 C337 ) C327_=_C338( C327 C338 ) C327_=_C340( C327 C340 ) C327_=_C341( C327 C341 ) \nC327_=_C342( C327 C342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4( C327 C364 ) C327_=_C365( C327 C365 ) C327_=_C366( C327 C366 ) \nC327_=_C367( C327 C367 ) C327_=_C368( C327 C368 ) C327_=_C369( C327 C369 ) C327_=_C370( C327 C370 ) C327_=_C371( C327 C371 ) C327_=_C455( C327 C455 ) \nC327_=_C456( C327 C456 ) C327_=_C457( C327 C457 ) C328_=_C329( C328 C329 ) C328_=_C330( C328 C330 ) C328_=_C332( C328 C332 ) C328_=_C333( C328 C333 ) \nC328_=_C334( C328 C334 ) C328_=_C335( C328 C335 ) C328_=_C336( C328 C336 ) C328_=_C337( C328 C337 ) C328_=_C338( C328 C338 ) C328_=_C340( C328 C340 ) \nC328_=_C341( C328 C341 ) C328_=_C342( C328 C342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470( C328 C470 ) C328_=_C472( C328 C472 ) C328_=_C480( C328 C480 ) C328_=_C484( C328 C484 ) C328_=_C489( C328 C489 ) C328_=_C491( C328 C491 ) \nC328_=_C492( C328 C492 ) C328_=_C493( C328 C493 ) C328_=_C500( C328 C500 ) C328_=_C504( C328 C504 ) C329_=_C330( C329 C330 ) C329_=_C332( C329 C332 ) \nC329_=_C333( C329 C333 ) C329_=_C334( C329 C334 ) C329_=_C335( C329 C335 ) C329_=_C336( C329 C336 ) C329_=_C337( C329 C337 ) C329_=_C338( C329 C338 ) \nC329_=_C340( C329 C340 ) C329_=_C341( C329 C341 ) C329_=_C342( C329 C342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1( C329 C371 ) C329_=_C522( C329 C522 ) C329_=_C523( C329 C523 ) C329_=_C524( C329 C524 ) C330_=_C332( C330 C332 ) C330_=_C333(</w:t>
      </w:r>
    </w:p>
    <w:p>
      <w:pPr>
        <w:pStyle w:val="PreformattedText"/>
        <w:bidi w:val="0"/>
        <w:spacing w:before="0" w:after="0"/>
        <w:jc w:val="left"/>
        <w:rPr/>
      </w:pPr>
      <w:r>
        <w:rPr/>
        <w:t xml:space="preserve"> </w:t>
      </w:r>
      <w:r>
        <w:rPr/>
        <w:t>C330 C333 ) \nC330_=_C334( C330 C334 ) C330_=_C335( C330 C335 ) C330_=_C336( C330 C336 ) C330_=_C337( C330 C337 ) C330_=_C338( C330 C338 ) C330_=_C340( C330 C340 ) \nC330_=_C341( C330 C341 ) C330_=_C342( C330 C342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536( C330 C536 ) C330_=_C537( C330 C537 ) C330_=_C545( C330 C545 ) C330_=_C549( C330 C549 ) C330_=_C554( C330 C554 ) C330_=_C556( C330 C556 ) \nC330_=_C557( C330 C557 ) C330_=_C558( C330 C558 ) C330_=_C565( C330 C565 ) C330_=_C569( C330 C569 ) C332_=_C333( C332 C333 ) C332_=_C334( C332 C334 ) \nC332_=_C335( C332 C335 ) C332_=_C336( C332 C336 ) C332_=_C337( C332 C337 ) C332_=_C338( C332 C338 ) C332_=_C340( C332 C340 ) C332_=_C341( C332 C341 ) \nC332_=_C342( C332 C342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2_=_C371( C332 C371 ) C332_=_C578( C332 C578 ) \nC332_=_C602( C332 C602 ) C332_=_C608( C332 C608 ) C332_=_C612( C332 C612 ) C332_=_C617( C332 C617 ) C332_=_C619( C332 C619 ) C332_=_C620( C332 C620 ) \nC332_=_C621( C332 C621 ) C332_=_C628( C332 C628 ) C332_=_C632( C332 C632 ) C333_=_C334( C333 C334 ) C333_=_C335( C333 C335 ) C333_=_C336( C333 C336 ) \nC333_=_C337( C333 C337 ) C333_=_C338( C333 C338 ) C333_=_C340( C333 C340 ) C333_=_C341( C333 C341 ) C333_=_C342( C333 C342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369( C333 C369 ) C333_=_C370( C333 C370 ) C333_=_C371( C333 C371 ) C333_=_C649( C333 C649 ) C333_=_C650( C333 C650 ) C333_=_C651( C333 C651 ) \nC333_=_C657( C333 C657 ) C334_=_C335( C334 C335 ) C334_=_C336( C334 C336 ) C334_=_C337( C334 C337 ) C334_=_C338( C334 C338 ) C334_=_C340( C334 C340 ) \nC334_=_C341( C334 C341 ) C334_=_C342( C334 C342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369( C334 C369 ) C334_=_C370( C334 C370 ) C334_=_C371( C334 C371 ) \nC334_=_C579( C334 C579 ) C334_=_C665( C334 C665 ) C334_=_C669( C334 C669 ) C334_=_C673( C334 C673 ) C334_=_C678( C334 C678 ) C334_=_C680( C334 C680 ) \nC334_=_C681( C334 C681 ) C334_=_C682( C334 C682 ) C334_=_C689( C334 C689 ) C334_=_C693( C334 C693 ) C335_=_C336( C335 C336 ) C335_=_C337( C335 C337 ) \nC335_=_C338( C335 C338 ) C335_=_C340( C335 C340 ) C335_=_C341( C335 C341 ) C335_=_C342( C335 C342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69( C335 C369 ) \nC335_=_C370( C335 C370 ) C335_=_C371( C335 C371 ) C335_=_C708( C335 C708 ) C335_=_C709( C335 C709 ) C335_=_C710( C335 C710 ) C335_=_C715( C335 C715 ) \nC336_=_C337( C336 C337 ) C336_=_C338( C336 C338 ) C336_=_C340( C336 C340 ) C336_=_C341( C336 C341 ) C336_=_C342( C336 C342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580( C336 C580 ) C336_=_C725( C336 C725 ) C336_=_C727( C336 C727 ) \nC336_=_C731( C336 C731 ) C336_=_C736( C336 C736 ) C336_=_C738( C336 C738 ) C336_=_C739( C336 C739 ) C336_=_C740( C336 C740 ) C336_=_C747( C336 C747 ) \nC336_=_C751( C336 C751 ) C337_=_C338( C337 C338 ) C337_=_C340( C337 C340 ) C337_=_C341( C337 C341 ) C337_=_C342( C337 C342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371( C337 C371 ) C337_=_C765( C337 C765 ) C337_=_C766( C337 C766 ) C337_=_C767( C337 C767 ) \nC338_=_C340( C338 C340 ) C338_=_C341( C338 C341 ) C338_=_C342( C338 C342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581( C338 C581 ) C338_=_C781( C338 C781 ) C338_=_C782( C338 C782 ) C338_=_C786( C338 C786 ) C338_=_C791( C338 C791 ) \nC338_=_C793( C338 C793 ) C338_=_C794( C338 C794 ) C338_=_C795( C338 C795 ) C338_=_C802( C338 C802 ) C338_=_C806( C338 C806 ) C340_=_C341( C340 C341 ) \nC340_=_C342( C340 C342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582( C340 C582 ) \nC340_=_C815( C340 C815 ) C340_=_C834( C340 C834 ) C340_=_C836( C340 C836 ) C340_=_C841( C340 C841 ) C340_=_C843( C340 C843 ) C340_=_C844( C340 C844 ) \nC340_=_C845( C340 C845 ) C340_=_C852( C340 C852 ) C340_=_C856( C340 C856 ) C341_=_C342( C341 C342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w:t>
      </w:r>
    </w:p>
    <w:p>
      <w:pPr>
        <w:pStyle w:val="PreformattedText"/>
        <w:bidi w:val="0"/>
        <w:spacing w:before="0" w:after="0"/>
        <w:jc w:val="left"/>
        <w:rPr/>
      </w:pPr>
      <w:r>
        <w:rPr/>
        <w:t xml:space="preserve"> </w:t>
      </w:r>
      <w:r>
        <w:rPr/>
        <w:t>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1_=_C868( C341 C868 ) C341_=_C869( C341 C869 ) C341_=_C870( C341 C870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71( C342 C371 ) C342_=_C583( C342 C583 ) C342_=_C816( C342 C816 ) C342_=_C883( C342 C883 ) \nC342_=_C884( C342 C884 ) C342_=_C889( C342 C889 ) C342_=_C891( C342 C891 ) C342_=_C892( C342 C892 ) C342_=_C893( C342 C893 ) C342_=_C900( C342 C900 ) \nC342_=_C904( C342 C904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71( C344 C371 ) C344_=_C584( C344 C584 ) C344_=_C817( C344 C817 ) \nC344_=_C913( C344 C913 ) C344_=_C931( C344 C931 ) C344_=_C934( C344 C934 ) C344_=_C936( C344 C936 ) C344_=_C937( C344 C937 ) C344_=_C938( C344 C938 ) \nC344_=_C945( C344 C945 ) C344_=_C949( C344 C949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959( C345 C959 ) C345_=_C960( C345 C960 ) \nC345_=_C961( C345 C961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585( C346 C585 ) C346_=_C818( C346 C818 ) C346_=_C914( C346 C914 ) C346_=_C974( C346 C974 ) \nC346_=_C975( C346 C975 ) C346_=_C977( C346 C977 ) C346_=_C978( C346 C978 ) C346_=_C979( C346 C979 ) C346_=_C986( C346 C986 ) C346_=_C990( C346 C99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586( C347 C586 ) C347_=_C999( C347 C999 ) C347_=_C1000( C347 C1000 ) C347_=_C1001( C347 C1001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85( C348 C385 ) C348_=_C421( C348 C421 ) C348_=_C455( C348 C455 ) \nC348_=_C489( C348 C489 ) C348_=_C522( C348 C522 ) C348_=_C554( C348 C554 ) C348_=_C587( C348 C587 ) C348_=_C617( C348 C617 ) C348_=_C649( C348 C649 ) \nC348_=_C678( C348 C678 ) C348_=_C708( C348 C708 ) C348_=_C736( C348 C736 ) C348_=_C765( C348 C765 ) C348_=_C791( C348 C791 ) C348_=_C819( C348 C819 ) \nC348_=_C841( C348 C841 ) C348_=_C868( C348 C868 ) C348_=_C889( C348 C889 ) C348_=_C915( C348 C915 ) C348_=_C934( C348 C934 ) C348_=_C959( C348 C959 ) \nC348_=_C975( C348 C975 ) C348_=_C999( C348 C999 ) C348_=_C1014( C348 C1014 ) C348_=_C1019( C348 C1019 ) C348_=_C1020( C348 C1020 ) C348_=_C1021( C348 C1021 ) \nC348_=_C1022( C348 C1022 ) C348_=_C1023( C348 C1023 ) C348_=_C1024( C348 C1024 ) C348_=_C1026( C348 C1026 ) C348_=_C1027( C348 C1027 ) C348_=_C1028( C348 C1028 ) \nC348_=_C1030( C348 C1030 ) C348_=_C1031( C348 C1031 ) C348_=_C1032( C348 C1032 ) C348_=_C1033( C348 C1033 ) C348_=_C1034( C348 C1034 ) C348_=_C1035( C348 C1035 ) \nC348_=_C1036( C348 C1036 ) C348_=_C1037( C348 C1037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1014( C349 C1014 ) C349_=_C1038( C349 C1038 ) C349_=_C1039( C349 C1039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86( C350 C386 ) C350_=_C423( C350 C423 ) C350_=_C456( C350 C456 ) C350_=_C491( C350 C491 ) C350_=_C523( C350 C523 ) C350_=_C556( C350 C556 ) \nC350_=_C588( C350 C588 ) C350_=_C619( C350 C619 ) C350_=_C650( C350 C650 ) C350_=_C680( C350 C680 ) C350_=_C709( C350 C709 ) C350_=_C738( C350 C738 ) \nC350_=_C766( C350 C766 ) C350_=_C793( C350 C793 ) C350_=_C820( C350 C820 ) C350_=_C843( C350 C843 ) C350_=_C869( C350 C869 ) C350_=_C891( C350 C891 ) \nC350_=_C916( C350 C916 ) C350_=_C936( C350 C936 ) C350_=_C960( C350 C960 ) C350_=_C977( C350 C977 ) C350_=_C1000( C350 C1000 ) C350_=_C1038( C350 C1038 ) \nC350_=_C1055( C350 C1055 ) C350_=_C1056( C350 C1056 ) C350_=_C1057( C350 C1057 ) C350_=_C1058( C350 C1058 ) C350_=_C1059( C350 C1059 ) C350_=_C1060( C350 C1060 ) \nC350_=_C1062( C350 C1062 ) C350_=_C1063( C350 C1063 ) C350_=_C1064( C350 C1064 ) C350_=_C1066( C350 C1066 ) C350_=_C1067( C350 C1067 ) C350_=_C1068( C350 C1068 ) \nC350_=_C1069( C350 C1069 ) C350_=_C1070( C350 C1070 ) C350_=_C1071( C350 C1071 ) C350_=_C1072( C350 C1072 ) C350_=_C1073( C350 C1073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424( C351 C424 ) C351_=_C492( C351 C492 ) C351_=_C557( C351 C557 ) C351_=_C620( C351 C620 ) C351_=_C681( C351 C681 ) \nC351_=_C739( C351 C739 ) C351_=_C794( C351 C794 ) C351_=_C844( C351 C844 ) C351_=_C892( C351 C892 ) C351_=_C937( C351 C937 ) C351_=_C978( C351 C978 ) \nC351_=_C1075( C351 C1075 ) C351_=_C1076( C351 C1076 ) C351_=_C1077( C351 C1077 ) C351_=_C1078( C351 C1078 ) C351_=_C1079( C351 C1079 ) C351_=_C1080( C351 C1080 ) \nC351_=_C1081( C351 C1081 ) C351_=_C1082( C351 C1082 ) C351_=_C1083( C351 C1083 ) C352_=_C353( C352 C353 ) C352_=_C354( C352 C354 ) C352_=_C355( C352 C355 ) \nC352_=_C356( C352 C356 ) C352_=_C357( C352 C357 ) C352_=_C358( C352 C358 ) C352_=_C359( C352 C359 ) C352_=_C360( C352 C360 ) C352_=_C361( C352 C361 ) \nC352_=_C362( C352 C362 ) C352_=_C363( C352 C363 ) C352_=_C364( C352 C364 ) C352_=_C365(</w:t>
      </w:r>
    </w:p>
    <w:p>
      <w:pPr>
        <w:pStyle w:val="PreformattedText"/>
        <w:bidi w:val="0"/>
        <w:spacing w:before="0" w:after="0"/>
        <w:jc w:val="left"/>
        <w:rPr/>
      </w:pPr>
      <w:r>
        <w:rPr/>
        <w:t xml:space="preserve"> </w:t>
      </w:r>
      <w:r>
        <w:rPr/>
        <w:t>C352 C365 ) C352_=_C366( C352 C366 ) C352_=_C367( C352 C367 ) \nC352_=_C368( C352 C368 ) C352_=_C369( C352 C369 ) C352_=_C370( C352 C370 ) C352_=_C371( C352 C371 ) C352_=_C387( C352 C387 ) C352_=_C425( C352 C425 ) \nC352_=_C457( C352 C457 ) C352_=_C493( C352 C493 ) C352_=_C524( C352 C524 ) C352_=_C558( C352 C558 ) C352_=_C589( C352 C589 ) C352_=_C621( C352 C621 ) \nC352_=_C651( C352 C651 ) C352_=_C682( C352 C682 ) C352_=_C710( C352 C710 ) C352_=_C740( C352 C740 ) C352_=_C767( C352 C767 ) C352_=_C795( C352 C795 ) \nC352_=_C821( C352 C821 ) C352_=_C845( C352 C845 ) C352_=_C870( C352 C870 ) C352_=_C893( C352 C893 ) C352_=_C917( C352 C917 ) C352_=_C938( C352 C938 ) \nC352_=_C961( C352 C961 ) C352_=_C979( C352 C979 ) C352_=_C1001( C352 C1001 ) C352_=_C1039( C352 C1039 ) C352_=_C1086( C352 C1086 ) C352_=_C1088( C352 C1088 ) \nC352_=_C1089( C352 C1089 ) C352_=_C1090( C352 C1090 ) C352_=_C1091( C352 C1091 ) C352_=_C1092( C352 C1092 ) C352_=_C1094( C352 C1094 ) C352_=_C1095( C352 C1095 ) \nC352_=_C1096( C352 C1096 ) C352_=_C1098( C352 C1098 ) C352_=_C1099( C352 C1099 ) C352_=_C1100( C352 C1100 ) C352_=_C1101( C352 C1101 ) C352_=_C1102( C352 C1102 ) \nC352_=_C1103( C352 C1103 ) C352_=_C1104( C352 C1104 ) C352_=_C1105( C352 C1105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918( C353 C918 ) C353_=_C1019( C353 C1019 ) C353_=_C1055( C353 C1055 ) \nC353_=_C1086( C353 C1086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590( C354 C590 ) C354_=_C822( C354 C822 ) C354_=_C919( C354 C919 ) C354_=_C1020( C354 C1020 ) C354_=_C1056( C354 C1056 ) C354_=_C1075( C354 C1075 ) \nC354_=_C1088( C354 C1088 ) C354_=_C1118( C354 C1118 ) C354_=_C1122( C354 C1122 ) C354_=_C1126( C354 C1126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1021( C355 C1021 ) C355_=_C1057( C355 C1057 ) C355_=_C1089( C355 C1089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591( C356 C591 ) C356_=_C823( C356 C823 ) C356_=_C920( C356 C920 ) C356_=_C1022( C356 C1022 ) \nC356_=_C1058( C356 C1058 ) C356_=_C1076( C356 C1076 ) C356_=_C1090( C356 C1090 ) C356_=_C1146( C356 C1146 ) C356_=_C1148( C356 C1148 ) C356_=_C1152( C356 C1152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1023( C357 C1023 ) C357_=_C1059( C357 C1059 ) C357_=_C1091( C357 C109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592( C358 C592 ) C358_=_C824( C358 C824 ) C358_=_C921( C358 C921 ) C358_=_C1024( C358 C1024 ) C358_=_C1060( C358 C1060 ) C358_=_C1077( C358 C1077 ) \nC358_=_C1092( C358 C1092 ) C358_=_C1170( C358 C1170 ) C358_=_C1171( C358 C1171 ) C358_=_C1175( C358 C1175 ) C359_=_C360( C359 C360 ) C359_=_C361( C359 C361 ) \nC359_=_C362( C359 C362 ) C359_=_C363( C359 C363 ) C359_=_C364( C359 C364 ) C359_=_C365( C359 C365 ) C359_=_C366( C359 C366 ) C359_=_C367( C359 C367 ) \nC359_=_C368( C359 C368 ) C359_=_C369( C359 C369 ) C359_=_C370( C359 C370 ) C359_=_C371( C359 C371 ) C359_=_C432( C359 C432 ) C359_=_C500( C359 C500 ) \nC359_=_C565( C359 C565 ) C359_=_C628( C359 C628 ) C359_=_C689( C359 C689 ) C359_=_C715( C359 C715 ) C359_=_C747( C359 C747 ) C359_=_C802( C359 C802 ) \nC359_=_C852( C359 C852 ) C359_=_C900( C359 C900 ) C359_=_C945( C359 C945 ) C359_=_C986( C359 C986 ) C359_=_C1122( C359 C1122 ) C359_=_C1148( C359 C1148 ) \nC359_=_C1170( C359 C1170 ) C359_=_C1184( C359 C1184 ) C359_=_C1185( C359 C1185 ) C359_=_C1186( C359 C1186 ) C359_=_C1187( C359 C1187 ) C359_=_C1188( C359 C1188 ) \nC359_=_C1189( C359 C1189 ) C360_=_C361( C360 C361 ) C360_=_C362( C360 C362 ) C360_=_C363( C360 C363 ) C360_=_C364( C360 C364 ) C360_=_C365( C360 C365 ) \nC360_=_C366( C360 C366 ) C360_=_C367( C360 C367 ) C360_=_C368( C360 C368 ) C360_=_C369( C360 C369 ) C360_=_C370( C360 C370 ) C360_=_C371( C360 C371 ) \nC360_=_C593( C360 C593 ) C360_=_C825( C360 C825 ) C360_=_C922( C360 C922 ) C360_=_C1026( C360 C1026 ) C360_=_C1062( C360 C1062 ) C360_=_C1078( C360 C1078 ) \nC360_=_C1094( C360 C1094 ) C360_=_C1184( C360 C1184 ) C360_=_C1193( C360 C1193 ) C360_=_C1195( C360 C1195 ) C361_=_C362( C361 C362 ) C361_=_C363( C361 C363 ) \nC361_=_C364( C361 C364 ) C361_=_C365( C361 C365 ) C361_=_C366( C361 C366 ) C361_=_C367( C361 C367 ) C361_=_C368( C361 C368 ) C361_=_C369( C361 C369 ) \nC361_=_C370( C361 C370 ) C361_=_C371( C361 C371 ) C361_=_C1027( C361 C1027 ) C361_=_C1063( C361 C1063 ) C361_=_C1095( C361 C1095 ) C362_=_C363( C362 C363 ) \nC362_=_C364( C362 C364 ) C362_=_C365( C362 C365 ) C362_=_C366( C362 C366 ) C362_=_C367( C362 C367 ) C362_=_C368( C362 C368 ) C362_=_C369( C362 C369 ) \nC362_=_C370( C362 C370 ) C362_=_C371( C362 C371 ) C362_=_C594( C362 C594 ) C362_=_C826( C362 C826 ) C362_=_C923( C362 C923 ) C362_=_C1028( C362 C1028 ) \nC362_=_C1064( C362 C1064 ) C362_=_C1079( C362 C1079 ) C362_=_C1096( C362 C1096 ) C362_=_C1185( C362 C1185 ) C362_=_C1211( C362 C1211 ) C362_=_C1212( C362 C1212 ) \nC363_=_C364( C363 C364 ) C363_=_C365( C363 C365 ) C363_=_C366( C363 C366 ) C363_=_C367( C363 C367 ) C363_=_C368( C363 C368 ) C363_=_C369( C363 C369 ) \nC363_=_C370( C363 C370 ) C363_=_C371( C363 C371 ) C363_=_C436( C363 C436 ) C363_=_C504( C363 C504 ) C363_=_C569( C363 C569 ) C363_=_C632( C363 C632 ) \nC363_=_C657( C363 C657 ) C363_=_C693( C363 C693 ) C363_=_C751( C363 C751 ) C363_=_C806( C363 C806 ) C363_=_C856( C363 C856 ) C363_=_C904( C363 C904 ) \nC363_=_C949( C363 C949 ) C363_=_C990( C363 C990 ) C363_=_C1126( C363 C1126 ) C363_=_C1152( C363 C1152 ) C363_=_C1175( C363 C1175 ) C363_=_C1195( C363 C1195 ) \nC363_=_C1211( C363 C1211 ) C363_=_C1221( C363 C1221 ) C363_=_C1222( C363 C1222 ) C363_=_C1223( C363 C1223 ) C363_=_C1224( C363 C1224 ) C364_=_C365( C364 C365 ) \nC364_=_C366( C364 C366 ) C364_=_C367( C364 C367 ) C364_=_C368( C364 C368 ) C364_=_C369( C364 C369 ) C364_=_C370( C364 C370 ) C364_=_C371( C364 C371 ) \nC364_=_C595( C364 C595 ) C364_=_C827( C364 C827 ) C364_=_C924( C364 C924 ) C364_=_C1030( C364 C1030 ) C364_=_C1066( C364 C1066 ) C364_=_C1080( C364 C1080 ) \nC364_=_C1098( C364 C1098 ) C364_=_C1186( C364 C1186 ) C364_=_C1221( C364 C1221 ) C364_=_C1228( C364 C1228 ) C365_=_C366( C365 C366 ) C365_=_C367( C365 C367 ) \nC365_=_C368( C365 C368 ) C365_=_C369( C365 C369 ) C365_=_C370( C365 C370 ) C365_=_C371( C365 C371 ) C365_=_C1031( C365 C1031 ) C365_=_C1067( C365 C1067 ) \nC365_=_C1099( C365 C1099 ) C366_=_C367( C366 C367 ) C366_=_C368( C366 C368 ) C366_=_C369( C366 C369 ) C366_=_C370( C366 C370 ) C366_=_C371( C366 C371 ) \nC366_=_C596( C366 C596 ) C366_=_C828( C366 C828 ) C366_=_C925( C366 C925 ) C366_=_C1032( C366 C1032 ) C366_=_C1068( C366 C1068 ) C366_=_C1081( C366 C1081 ) \nC366_=_C1100( C366 C1100 ) C366_=_C1187( C366 C1187 ) C366_=_C1222( C366 C1222 ) C366_=_C1242( C366 C1242 ) C367_=_C368( C367 C368 ) C367_=_C369( C367 C369 ) \nC367_=_C370( C367 C370 ) C367_=_C371( C367 C371 ) C367_=_C1033( C367 C1033 ) C367_=_C1069( C367 C1069 ) C367_=_C1101( C367 C1101 ) C368_=_C369( C368 C369 ) \nC368_=_C370( C368 C370 ) C368_=_C371( C368 C371 ) C368_=_C597( C368 C597 ) C368_=_C829( C368 C829 ) C368_=_C926( C368 C926 ) C368_=_C1034( C368 C1034 ) \nC368_=_C1070( C368 C1070 ) C368_=_C1082( C368 C1082 ) C368_=_C1102( C368 C1102 ) C368_=_C1188( C368 C1188 ) C368_=_C1223( C368 C1223 ) C368_=_C1252( C368 C1252 ) \nC369_=_C370( C369 C370 ) C369_=_C371( C369 C371 ) C369_=_C1035( C369 C1035 ) C369_=_C1071( C369 C1071 ) C369_=_C1103( C369 C1103 ) C370_=_C371( C370 C371 ) \nC370_=_C598( C370 C598 ) C370_=_C830( C370 C830 ) C370_=_C927( C370 C927 ) C370_=_C1036( C370 C1036 ) C370_=_C1072( C370 C1072 ) C370_=_C1083( C370 C1083 ) \nC370_=_C1104( C370 C1104 ) C370_=_C1189( C370 C1189 ) C370_=_C1224( C370 C1224 ) C370_=_C1259( C370 C1259 ) C371_=_C1037( C371 C1037 ) C371_=_C1073( C371 C1073 ) \nC371_=_C1105( C371 C1105 ) C380_=_C385( C380 C385 ) C380_=_C386( C380 C386 ) C380_=_C387( C380 C387 ) C380_=_C412( C380 C412 ) C380_=_C480( C380 C480 ) \nC380_=_C545(</w:t>
      </w:r>
    </w:p>
    <w:p>
      <w:pPr>
        <w:pStyle w:val="PreformattedText"/>
        <w:bidi w:val="0"/>
        <w:spacing w:before="0" w:after="0"/>
        <w:jc w:val="left"/>
        <w:rPr/>
      </w:pPr>
      <w:r>
        <w:rPr/>
        <w:t xml:space="preserve"> </w:t>
      </w:r>
      <w:r>
        <w:rPr/>
        <w:t>C380 C545 ) C380_=_C608( C380 C608 ) C380_=_C669( C380 C669 ) C380_=_C727( C380 C727 ) C380_=_C781( C380 C781 ) C380_=_C815( C380 C815 ) \nC380_=_C816( C380 C816 ) C380_=_C817( C380 C817 ) C380_=_C818( C380 C818 ) C380_=_C819( C380 C819 ) C380_=_C820( C380 C820 ) C380_=_C821( C380 C821 ) \nC380_=_C822( C380 C822 ) C380_=_C823( C380 C823 ) C380_=_C824( C380 C824 ) C380_=_C825( C380 C825 ) C380_=_C826( C380 C826 ) C380_=_C827( C380 C827 ) \nC380_=_C828( C380 C828 ) C380_=_C829( C380 C829 ) C380_=_C830( C380 C830 ) C385_=_C386( C385 C386 ) C385_=_C387( C385 C387 ) C385_=_C421( C385 C421 ) \nC385_=_C455( C385 C455 ) C385_=_C489( C385 C489 ) C385_=_C522( C385 C522 ) C385_=_C554( C385 C554 ) C385_=_C587( C385 C587 ) C385_=_C617( C385 C617 ) \nC385_=_C649( C385 C649 ) C385_=_C678( C385 C678 ) C385_=_C708( C385 C708 ) C385_=_C736( C385 C736 ) C385_=_C765( C385 C765 ) C385_=_C791( C385 C791 ) \nC385_=_C819( C385 C819 ) C385_=_C841( C385 C841 ) C385_=_C868( C385 C868 ) C385_=_C889( C385 C889 ) C385_=_C915( C385 C915 ) C385_=_C934( C385 C934 ) \nC385_=_C959( C385 C959 ) C385_=_C975( C385 C975 ) C385_=_C999( C385 C999 ) C385_=_C1014( C385 C1014 ) C385_=_C1019( C385 C1019 ) C385_=_C1020( C385 C1020 ) \nC385_=_C1021( C385 C1021 ) C385_=_C1022( C385 C1022 ) C385_=_C1023( C385 C1023 ) C385_=_C1024( C385 C1024 ) C385_=_C1026( C385 C1026 ) C385_=_C1027( C385 C1027 ) \nC385_=_C1028( C385 C1028 ) C385_=_C1030( C385 C1030 ) C385_=_C1031( C385 C1031 ) C385_=_C1032( C385 C1032 ) C385_=_C1033( C385 C1033 ) C385_=_C1034( C385 C1034 ) \nC385_=_C1035( C385 C1035 ) C385_=_C1036( C385 C1036 ) C385_=_C1037( C385 C1037 ) C386_=_C387( C386 C387 ) C386_=_C423( C386 C423 ) C386_=_C456( C386 C456 ) \nC386_=_C491( C386 C491 ) C386_=_C523( C386 C523 ) C386_=_C556( C386 C556 ) C386_=_C588( C386 C588 ) C386_=_C619( C386 C619 ) C386_=_C650( C386 C650 ) \nC386_=_C680( C386 C680 ) C386_=_C709( C386 C709 ) C386_=_C738( C386 C738 ) C386_=_C766( C386 C766 ) C386_=_C793( C386 C793 ) C386_=_C820( C386 C820 ) \nC386_=_C843( C386 C843 ) C386_=_C869( C386 C869 ) C386_=_C891( C386 C891 ) C386_=_C916( C386 C916 ) C386_=_C936( C386 C936 ) C386_=_C960( C386 C960 ) \nC386_=_C977( C386 C977 ) C386_=_C1000( C386 C1000 ) C386_=_C1038( C386 C1038 ) C386_=_C1055( C386 C1055 ) C386_=_C1056( C386 C1056 ) C386_=_C1057( C386 C1057 ) \nC386_=_C1058( C386 C1058 ) C386_=_C1059( C386 C1059 ) C386_=_C1060( C386 C1060 ) C386_=_C1062( C386 C1062 ) C386_=_C1063( C386 C1063 ) C386_=_C1064( C386 C1064 ) \nC386_=_C1066( C386 C1066 ) C386_=_C1067( C386 C1067 ) C386_=_C1068( C386 C1068 ) C386_=_C1069( C386 C1069 ) C386_=_C1070( C386 C1070 ) C386_=_C1071( C386 C1071 ) \nC386_=_C1072( C386 C1072 ) C386_=_C1073( C386 C1073 ) C387_=_C425( C387 C425 ) C387_=_C457( C387 C457 ) C387_=_C493( C387 C493 ) C387_=_C524( C387 C524 ) \nC387_=_C558( C387 C558 ) C387_=_C589( C387 C589 ) C387_=_C621( C387 C621 ) C387_=_C651( C387 C651 ) C387_=_C682( C387 C682 ) C387_=_C710( C387 C710 ) \nC387_=_C740( C387 C740 ) C387_=_C767( C387 C767 ) C387_=_C795( C387 C795 ) C387_=_C821( C387 C821 ) C387_=_C845( C387 C845 ) C387_=_C870( C387 C870 ) \nC387_=_C893( C387 C893 ) C387_=_C917( C387 C917 ) C387_=_C938( C387 C938 ) C387_=_C961( C387 C961 ) C387_=_C979( C387 C979 ) C387_=_C1001( C387 C1001 ) \nC387_=_C1039( C387 C1039 ) C387_=_C1086( C387 C1086 ) C387_=_C1088( C387 C1088 ) C387_=_C1089( C387 C1089 ) C387_=_C1090( C387 C1090 ) C387_=_C1091( C387 C1091 ) \nC387_=_C1092( C387 C1092 ) C387_=_C1094( C387 C1094 ) C387_=_C1095( C387 C1095 ) C387_=_C1096( C387 C1096 ) C387_=_C1098( C387 C1098 ) C387_=_C1099( C387 C1099 ) \nC387_=_C1100( C387 C1100 ) C387_=_C1101( C387 C1101 ) C387_=_C1102( C387 C1102 ) C387_=_C1103( C387 C1103 ) C387_=_C1104( C387 C1104 ) C387_=_C1105( C387 C1105 ) \nC400_=_C404( C400 C404 ) C400_=_C412( C400 C412 ) C400_=_C416( C400 C416 ) C400_=_C421( C400 C421 ) C400_=_C423( C400 C423 ) C400_=_C424( C400 C424 ) \nC400_=_C425( C400 C425 ) C400_=_C432( C400 C432 ) C400_=_C436( C400 C436 ) C404_=_C412( C404 C412 ) C404_=_C416( C404 C416 ) C404_=_C421( C404 C421 ) \nC404_=_C423( C404 C423 ) C404_=_C424( C404 C424 ) C404_=_C425( C404 C425 ) C404_=_C432( C404 C432 ) C404_=_C436( C404 C436 ) C404_=_C472( C404 C472 ) \nC404_=_C536( C404 C536 ) C404_=_C578( C404 C578 ) C404_=_C579( C404 C579 ) C404_=_C580( C404 C580 ) C404_=_C581( C404 C581 ) C404_=_C582( C404 C582 ) \nC404_=_C583( C404 C583 ) C404_=_C584( C404 C584 ) C404_=_C585( C404 C585 ) C404_=_C586( C404 C586 ) C404_=_C587( C404 C587 ) C404_=_C588( C404 C588 ) \nC404_=_C589( C404 C589 ) C404_=_C590( C404 C590 ) C404_=_C591( C404 C591 ) C404_=_C592( C404 C592 ) C404_=_C593( C404 C593 ) C404_=_C594( C404 C594 ) \nC404_=_C595( C404 C595 ) C404_=_C596( C404 C596 ) C404_=_C597( C404 C597 ) C404_=_C598( C404 C598 ) C412_=_C416( C412 C416 ) C412_=_C421( C412 C421 ) \nC412_=_C423( C412 C423 ) C412_=_C424( C412 C424 ) C412_=_C425( C412 C425 ) C412_=_C432( C412 C432 ) C412_=_C436( C412 C436 ) C412_=_C480( C412 C480 ) \nC412_=_C545( C412 C545 ) C412_=_C608( C412 C608 ) C412_=_C669( C412 C669 ) C412_=_C727( C412 C727 ) C412_=_C781( C412 C781 ) C412_=_C815( C412 C815 ) \nC412_=_C816( C412 C816 ) C412_=_C817( C412 C817 ) C412_=_C818( C412 C818 ) C412_=_C819( C412 C819 ) C412_=_C820( C412 C820 ) C412_=_C821( C412 C821 ) \nC412_=_C822( C412 C822 ) C412_=_C823( C412 C823 ) C412_=_C824( C412 C824 ) C412_=_C825( C412 C825 ) C412_=_C826( C412 C826 ) C412_=_C827( C412 C827 ) \nC412_=_C828( C412 C828 ) C412_=_C829( C412 C829 ) C412_=_C830( C412 C830 ) C416_=_C421( C416 C421 ) C416_=_C423( C416 C423 ) C416_=_C424( C416 C424 ) \nC416_=_C425( C416 C425 ) C416_=_C432( C416 C432 ) C416_=_C436( C416 C436 ) C416_=_C484( C416 C484 ) C416_=_C549( C416 C549 ) C416_=_C612( C416 C612 ) \nC416_=_C673( C416 C673 ) C416_=_C731( C416 C731 ) C416_=_C786( C416 C786 ) C416_=_C836( C416 C836 ) C416_=_C883( C416 C883 ) C416_=_C913( C416 C913 ) \nC416_=_C914( C416 C914 ) C416_=_C915( C416 C915 ) C416_=_C916( C416 C916 ) C416_=_C917( C416 C917 ) C416_=_C918( C416 C918 ) C416_=_C919( C416 C919 ) \nC416_=_C920( C416 C920 ) C416_=_C921( C416 C921 ) C416_=_C922( C416 C922 ) C416_=_C923( C416 C923 ) C416_=_C924( C416 C924 ) C416_=_C925( C416 C925 ) \nC416_=_C926( C416 C926 ) C416_=_C927( C416 C927 ) C421_=_C423( C421 C423 ) C421_=_C424( C421 C424 ) C421_=_C425( C421 C425 ) C421_=_C432( C421 C432 ) \nC421_=_C436( C421 C436 ) C421_=_C455( C421 C455 ) C421_=_C489( C421 C489 ) C421_=_C522( C421 C522 ) C421_=_C554( C421 C554 ) C421_=_C587( C421 C587 ) \nC421_=_C617( C421 C617 ) C421_=_C649( C421 C649 ) C421_=_C678( C421 C678 ) C421_=_C708( C421 C708 ) C421_=_C736( C421 C736 ) C421_=_C765( C421 C765 ) \nC421_=_C791( C421 C791 ) C421_=_C819( C421 C819 ) C421_=_C841( C421 C841 ) C421_=_C868( C421 C868 ) C421_=_C889( C421 C889 ) C421_=_C915( C421 C915 ) \nC421_=_C934( C421 C934 ) C421_=_C959( C421 C959 ) C421_=_C975( C421 C975 ) C421_=_C999( C421 C999 ) C421_=_C1014( C421 C1014 ) C421_=_C1019( C421 C1019 ) \nC421_=_C1020( C421 C1020 ) C421_=_C1021( C421 C1021 ) C421_=_C1022( C421 C1022 ) C421_=_C1023( C421 C1023 ) C421_=_C1024( C421 C1024 ) C421_=_C1026( C421 C1026 ) \nC421_=_C1027( C421 C1027 ) C421_=_C1028( C421 C1028 ) C421_=_C1030( C421 C1030 ) C421_=_C1031( C421 C1031 ) C421_=_C1032( C421 C1032 ) C421_=_C1033( C421 C1033 ) \nC421_=_C1034( C421 C1034 ) C421_=_C1035( C421 C1035 ) C421_=_C1036( C421 C1036 ) C421_=_C1037( C421 C1037 ) C423_=_C424( C423 C424 ) C423_=_C425( C423 C425 ) \nC423_=_C432( C423 C432 ) C423_=_C436( C423 C436 ) C423_=_C456( C423 C456 ) C423_=_C491( C423 C491 ) C423_=_C523( C423 C523 ) C423_=_C556( C423 C556 ) \nC423_=_C588( C423 C588 ) C423_=_C619( C423 C619 ) C423_=_C650( C423 C650 ) C423_=_C680( C423 C680 ) C423_=_C709( C423 C709 ) C423_=_C738( C423 C738 ) \nC423_=_C766( C423 C766 ) C423_=_C793( C423 C793 ) C423_=_C820( C423 C820 ) C423_=_C843( C423 C843 ) C423_=_C869( C423 C869 ) C423_=_C891( C423 C891 ) \nC423_=_C916( C423 C916 ) C423_=_C936( C423 C936 ) C423_=_C960( C423 C960 ) C423_=_C977( C423 C977 ) C423_=_C1000( C423 C1000 ) C423_=_C1038( C423 C1038 ) \nC423_=_C1055( C423 C1055 ) C423_=_C1056( C423 C1056 ) C423_=_C1057( C423 C1057 ) C423_=_C1058( C423 C1058 ) C423_=_C1059( C423 C1059 ) C423_=_C1060( C423 C1060 ) \nC423_=_C1062( C423 C1062 ) C423_=_C1063( C423 C1063 ) C423_=_C1064( C423 C1064 ) C423_=_C1066( C423 C1066 ) C423_=_C1067( C423 C1067 ) C423_=_C1068( C423 C1068 ) \nC423_=_C1069( C423 C1069 ) C423_=_C1070( C423 C1070 ) C423_=_C1071( C423 C1071 ) C423_=_C1072( C423 C1072 ) C423_=_C1073( C423 C1073 ) C424_=_C425( C424 C425 ) \nC424_=_C432( C424 C432 ) C424_=_C436( C424 C436 ) C424_=_C492( C424 C492 ) C424_=_C557( C424 C557 ) C424_=_C620( C424 C620 ) C424_=_C681( C424 C681 ) \nC424_=_C739( C424 C739 ) C424_=_C794( C424 C794 ) C424_=_C844( C424 C844 ) C424_=_C892( C424 C892 ) C424_=_C937( C424 C937 ) C424_=_C978( C424 C978 ) \nC424_=_C1075( C424 C1075 ) C424_=_C1076( C424 C1076 ) C424_=_C1077( C424 C1077 ) C424_=_C1078( C424 C1078 ) C424_=_C1079( C424 C1079 ) C424_=_C1080( C424 C1080 ) \nC424_=_C1081( C424 C1081 ) C424_=_C1082( C424 C1082 ) C424_=_C1083( C424 C1083 ) C425_=_C432( C425 C432 ) C425_=_C436( C425 C436 ) C425_=_C457( C425 C457 ) \nC425_=_C493( C425 C493 ) C425_=_C524( C425 C524 ) C425_=_C558( C425 C558 ) C425_=_C589( C425 C589 ) C425_=_C621( C425 C621 ) C425_=_C651( C425 C651 ) \nC425_=_C682( C425 C682 ) C425_=_C710( C425 C710 ) C425_=_C740( C425 C740 ) C425_=_C767( C425 C767 ) C425_=_C795( C425 C795 ) C425_=_C821( C425 C821 ) \nC425_=_C845( C425 C845 ) C425_=_C870( C425 C870 ) C425_=_C893( C425 C893 ) C425_=_C917( C425 C917 ) C425_=_C938( C425 C938 ) C425_=_C961( C425 C961 ) \nC425_=_C979( C425 C979 ) C425_=_C1001( C425 C1001 ) C425_=_C1039( C425 C1039 ) C425_=_C1086( C425 C1086 ) C425_=_C1088( C425 C1088 ) C425_=_C1089( C425 C1089 ) \nC425_=_C1090( C425 C1090 ) C425_=_C1091( C425 C1091 ) C425_=_C1092( C425 C1092 ) C425_=_C1094( C425 C1094 ) C425_=_C1095( C425</w:t>
      </w:r>
    </w:p>
    <w:p>
      <w:pPr>
        <w:pStyle w:val="PreformattedText"/>
        <w:bidi w:val="0"/>
        <w:spacing w:before="0" w:after="0"/>
        <w:jc w:val="left"/>
        <w:rPr/>
      </w:pPr>
      <w:r>
        <w:rPr/>
        <w:t xml:space="preserve"> </w:t>
      </w:r>
      <w:r>
        <w:rPr/>
        <w:t>C1095 ) C425_=_C1096( C425 C1096 ) \nC425_=_C1098( C425 C1098 ) C425_=_C1099( C425 C1099 ) C425_=_C1100( C425 C1100 ) C425_=_C1101( C425 C1101 ) C425_=_C1102( C425 C1102 ) C425_=_C1103( C425 C1103 ) \nC425_=_C1104( C425 C1104 ) C425_=_C1105( C425 C1105 ) C432_=_C436( C432 C436 ) C432_=_C500( C432 C500 ) C432_=_C565( C432 C565 ) C432_=_C628( C432 C628 ) \nC432_=_C689( C432 C689 ) C432_=_C715( C432 C715 ) C432_=_C747( C432 C747 ) C432_=_C802( C432 C802 ) C432_=_C852( C432 C852 ) C432_=_C900( C432 C900 ) \nC432_=_C945( C432 C945 ) C432_=_C986( C432 C986 ) C432_=_C1122( C432 C1122 ) C432_=_C1148( C432 C1148 ) C432_=_C1170( C432 C1170 ) C432_=_C1184( C432 C1184 ) \nC432_=_C1185( C432 C1185 ) C432_=_C1186( C432 C1186 ) C432_=_C1187( C432 C1187 ) C432_=_C1188( C432 C1188 ) C432_=_C1189( C432 C1189 ) C436_=_C504( C436 C504 ) \nC436_=_C569( C436 C569 ) C436_=_C632( C436 C632 ) C436_=_C657( C436 C657 ) C436_=_C693( C436 C693 ) C436_=_C751( C436 C751 ) C436_=_C806( C436 C806 ) \nC436_=_C856( C436 C856 ) C436_=_C904( C436 C904 ) C436_=_C949( C436 C949 ) C436_=_C990( C436 C990 ) C436_=_C1126( C436 C1126 ) C436_=_C1152( C436 C1152 ) \nC436_=_C1175( C436 C1175 ) C436_=_C1195( C436 C1195 ) C436_=_C1211( C436 C1211 ) C436_=_C1221( C436 C1221 ) C436_=_C1222( C436 C1222 ) C436_=_C1223( C436 C1223 ) \nC436_=_C1224( C436 C1224 ) C455_=_C456( C455 C456 ) C455_=_C457( C455 C457 ) C455_=_C489( C455 C489 ) C455_=_C522( C455 C522 ) C455_=_C554( C455 C554 ) \nC455_=_C587( C455 C587 ) C455_=_C617( C455 C617 ) C455_=_C649( C455 C649 ) C455_=_C678( C455 C678 ) C455_=_C708( C455 C708 ) C455_=_C736( C455 C736 ) \nC455_=_C765( C455 C765 ) C455_=_C791( C455 C791 ) C455_=_C819( C455 C819 ) C455_=_C841( C455 C841 ) C455_=_C868( C455 C868 ) C455_=_C889( C455 C889 ) \nC455_=_C915( C455 C915 ) C455_=_C934( C455 C934 ) C455_=_C959( C455 C959 ) C455_=_C975( C455 C975 ) C455_=_C999( C455 C999 ) C455_=_C1014( C455 C1014 ) \nC455_=_C1019( C455 C1019 ) C455_=_C1020( C455 C1020 ) C455_=_C1021( C455 C1021 ) C455_=_C1022( C455 C1022 ) C455_=_C1023( C455 C1023 ) C455_=_C1024( C455 C1024 ) \nC455_=_C1026( C455 C1026 ) C455_=_C1027( C455 C1027 ) C455_=_C1028( C455 C1028 ) C455_=_C1030( C455 C1030 ) C455_=_C1031( C455 C1031 ) C455_=_C1032( C455 C1032 ) \nC455_=_C1033( C455 C1033 ) C455_=_C1034( C455 C1034 ) C455_=_C1035( C455 C1035 ) C455_=_C1036( C455 C1036 ) C455_=_C1037( C455 C1037 ) C456_=_C457( C456 C457 ) \nC456_=_C491( C456 C491 ) C456_=_C523( C456 C523 ) C456_=_C556( C456 C556 ) C456_=_C588( C456 C588 ) C456_=_C619( C456 C619 ) C456_=_C650( C456 C650 ) \nC456_=_C680( C456 C680 ) C456_=_C709( C456 C709 ) C456_=_C738( C456 C738 ) C456_=_C766( C456 C766 ) C456_=_C793( C456 C793 ) C456_=_C820( C456 C820 ) \nC456_=_C843( C456 C843 ) C456_=_C869( C456 C869 ) C456_=_C891( C456 C891 ) C456_=_C916( C456 C916 ) C456_=_C936( C456 C936 ) C456_=_C960( C456 C960 ) \nC456_=_C977( C456 C977 ) C456_=_C1000( C456 C1000 ) C456_=_C1038( C456 C1038 ) C456_=_C1055( C456 C1055 ) C456_=_C1056( C456 C1056 ) C456_=_C1057( C456 C1057 ) \nC456_=_C1058( C456 C1058 ) C456_=_C1059( C456 C1059 ) C456_=_C1060( C456 C1060 ) C456_=_C1062( C456 C1062 ) C456_=_C1063( C456 C1063 ) C456_=_C1064( C456 C1064 ) \nC456_=_C1066( C456 C1066 ) C456_=_C1067( C456 C1067 ) C456_=_C1068( C456 C1068 ) C456_=_C1069( C456 C1069 ) C456_=_C1070( C456 C1070 ) C456_=_C1071( C456 C1071 ) \nC456_=_C1072( C456 C1072 ) C456_=_C1073( C456 C1073 ) C457_=_C493( C457 C493 ) C457_=_C524( C457 C524 ) C457_=_C558( C457 C558 ) C457_=_C589( C457 C589 ) \nC457_=_C621( C457 C621 ) C457_=_C651( C457 C651 ) C457_=_C682( C457 C682 ) C457_=_C710( C457 C710 ) C457_=_C740( C457 C740 ) C457_=_C767( C457 C767 ) \nC457_=_C795( C457 C795 ) C457_=_C821( C457 C821 ) C457_=_C845( C457 C845 ) C457_=_C870( C457 C870 ) C457_=_C893( C457 C893 ) C457_=_C917( C457 C917 ) \nC457_=_C938( C457 C938 ) C457_=_C961( C457 C961 ) C457_=_C979( C457 C979 ) C457_=_C1001( C457 C1001 ) C457_=_C1039( C457 C1039 ) C457_=_C1086( C457 C1086 ) \nC457_=_C1088( C457 C1088 ) C457_=_C1089( C457 C1089 ) C457_=_C1090( C457 C1090 ) C457_=_C1091( C457 C1091 ) C457_=_C1092( C457 C1092 ) C457_=_C1094( C457 C1094 ) \nC457_=_C1095( C457 C1095 ) C457_=_C1096( C457 C1096 ) C457_=_C1098( C457 C1098 ) C457_=_C1099( C457 C1099 ) C457_=_C1100( C457 C1100 ) C457_=_C1101( C457 C1101 ) \nC457_=_C1102( C457 C1102 ) C457_=_C1103( C457 C1103 ) C457_=_C1104( C457 C1104 ) C457_=_C1105( C457 C1105 ) C470_=_C472( C470 C472 ) C470_=_C480( C470 C480 ) \nC470_=_C484( C470 C484 ) C470_=_C489( C470 C489 ) C470_=_C491( C470 C491 ) C470_=_C492( C470 C492 ) C470_=_C493( C470 C493 ) C470_=_C500( C470 C500 ) \nC470_=_C504( C470 C504 ) C472_=_C480( C472 C480 ) C472_=_C484( C472 C484 ) C472_=_C489( C472 C489 ) C472_=_C491( C472 C491 ) C472_=_C492( C472 C492 ) \nC472_=_C493( C472 C493 ) C472_=_C500( C472 C500 ) C472_=_C504( C472 C504 ) C472_=_C536( C472 C536 ) C472_=_C578( C472 C578 ) C472_=_C579( C472 C579 ) \nC472_=_C580( C472 C580 ) C472_=_C581( C472 C581 ) C472_=_C582( C472 C582 ) C472_=_C583( C472 C583 ) C472_=_C584( C472 C584 ) C472_=_C585( C472 C585 ) \nC472_=_C586( C472 C586 ) C472_=_C587( C472 C587 ) C472_=_C588( C472 C588 ) C472_=_C589( C472 C589 ) C472_=_C590( C472 C590 ) C472_=_C591( C472 C591 ) \nC472_=_C592( C472 C592 ) C472_=_C593( C472 C593 ) C472_=_C594( C472 C594 ) C472_=_C595( C472 C595 ) C472_=_C596( C472 C596 ) C472_=_C597( C472 C597 ) \nC472_=_C598( C472 C598 ) C480_=_C484( C480 C484 ) C480_=_C489( C480 C489 ) C480_=_C491( C480 C491 ) C480_=_C492( C480 C492 ) C480_=_C493( C480 C493 ) \nC480_=_C500( C480 C500 ) C480_=_C504( C480 C504 ) C480_=_C545( C480 C545 ) C480_=_C608( C480 C608 ) C480_=_C669( C480 C669 ) C480_=_C727( C480 C727 ) \nC480_=_C781( C480 C781 ) C480_=_C815( C480 C815 ) C480_=_C816( C480 C816 ) C480_=_C817( C480 C817 ) C480_=_C818( C480 C818 ) C480_=_C819( C480 C819 ) \nC480_=_C820( C480 C820 ) C480_=_C821( C480 C821 ) C480_=_C822( C480 C822 ) C480_=_C823( C480 C823 ) C480_=_C824( C480 C824 ) C480_=_C825( C480 C825 ) \nC480_=_C826( C480 C826 ) C480_=_C827( C480 C827 ) C480_=_C828( C480 C828 ) C480_=_C829( C480 C829 ) C480_=_C830( C480 C830 ) C484_=_C489( C484 C489 ) \nC484_=_C491( C484 C491 ) C484_=_C492( C484 C492 ) C484_=_C493( C484 C493 ) C484_=_C500( C484 C500 ) C484_=_C504( C484 C504 ) C484_=_C549( C484 C549 ) \nC484_=_C612( C484 C612 ) C484_=_C673( C484 C673 ) C484_=_C731( C484 C731 ) C484_=_C786( C484 C786 ) C484_=_C836( C484 C836 ) C484_=_C883( C484 C883 ) \nC484_=_C913( C484 C913 ) C484_=_C914( C484 C914 ) C484_=_C915( C484 C915 ) C484_=_C916( C484 C916 ) C484_=_C917( C484 C917 ) C484_=_C918( C484 C918 ) \nC484_=_C919( C484 C919 ) C484_=_C920( C484 C920 ) C484_=_C921( C484 C921 ) C484_=_C922( C484 C922 ) C484_=_C923( C484 C923 ) C484_=_C924( C484 C924 ) \nC484_=_C925( C484 C925 ) C484_=_C926( C484 C926 ) C484_=_C927( C484 C927 ) C489_=_C491( C489 C491 ) C489_=_C492( C489 C492 ) C489_=_C493( C489 C493 ) \nC489_=_C500( C489 C500 ) C489_=_C504( C489 C504 ) C489_=_C522( C489 C522 ) C489_=_C554( C489 C554 ) C489_=_C587( C489 C587 ) C489_=_C617( C489 C617 ) \nC489_=_C649( C489 C649 ) C489_=_C678( C489 C678 ) C489_=_C708( C489 C708 ) C489_=_C736( C489 C736 ) C489_=_C765( C489 C765 ) C489_=_C791( C489 C791 ) \nC489_=_C819( C489 C819 ) C489_=_C841( C489 C841 ) C489_=_C868( C489 C868 ) C489_=_C889( C489 C889 ) C489_=_C915( C489 C915 ) C489_=_C934( C489 C934 ) \nC489_=_C959( C489 C959 ) C489_=_C975( C489 C975 ) C489_=_C999( C489 C999 ) C489_=_C1014( C489 C1014 ) C489_=_C1019( C489 C1019 ) C489_=_C1020( C489 C1020 ) \nC489_=_C1021( C489 C1021 ) C489_=_C1022( C489 C1022 ) C489_=_C1023( C489 C1023 ) C489_=_C1024( C489 C1024 ) C489_=_C1026( C489 C1026 ) C489_=_C1027( C489 C1027 ) \nC489_=_C1028( C489 C1028 ) C489_=_C1030( C489 C1030 ) C489_=_C1031( C489 C1031 ) C489_=_C1032( C489 C1032 ) C489_=_C1033( C489 C1033 ) C489_=_C1034( C489 C1034 ) \nC489_=_C1035( C489 C1035 ) C489_=_C1036( C489 C1036 ) C489_=_C1037( C489 C1037 ) C491_=_C492( C491 C492 ) C491_=_C493( C491 C493 ) C491_=_C500( C491 C500 ) \nC491_=_C504( C491 C504 ) C491_=_C523( C491 C523 ) C491_=_C556( C491 C556 ) C491_=_C588( C491 C588 ) C491_=_C619( C491 C619 ) C491_=_C650( C491 C650 ) \nC491_=_C680( C491 C680 ) C491_=_C709( C491 C709 ) C491_=_C738( C491 C738 ) C491_=_C766( C491 C766 ) C491_=_C793( C491 C793 ) C491_=_C820( C491 C820 ) \nC491_=_C843( C491 C843 ) C491_=_C869( C491 C869 ) C491_=_C891( C491 C891 ) C491_=_C916( C491 C916 ) C491_=_C936( C491 C936 ) C491_=_C960( C491 C960 ) \nC491_=_C977( C491 C977 ) C491_=_C1000( C491 C1000 ) C491_=_C1038( C491 C1038 ) C491_=_C1055( C491 C1055 ) C491_=_C1056( C491 C1056 ) C491_=_C1057( C491 C1057 ) \nC491_=_C1058( C491 C1058 ) C491_=_C1059( C491 C1059 ) C491_=_C1060( C491 C1060 ) C491_=_C1062( C491 C1062 ) C491_=_C1063( C491 C1063 ) C491_=_C1064( C491 C1064 ) \nC491_=_C1066( C491 C1066 ) C491_=_C1067( C491 C1067 ) C491_=_C1068( C491 C1068 ) C491_=_C1069( C491 C1069 ) C491_=_C1070( C491 C1070 ) C491_=_C1071( C491 C1071 ) \nC491_=_C1072( C491 C1072 ) C491_=_C1073( C491 C1073 ) C492_=_C493( C492 C493 ) C492_=_C500( C492 C500 ) C492_=_C504( C492 C504 ) C492_=_C557( C492 C557 ) \nC492_=_C620( C492 C620 ) C492_=_C681( C492 C681 ) C492_=_C739( C492 C739 ) C492_=_C794( C492 C794 ) C492_=_C844( C492 C844 ) C492_=_C892( C492 C892 ) \nC492_=_C937( C492 C937 ) C492_=_C978( C492 C978 ) C492_=_C1075( C492 C1075 ) C492_=_C1076( C492 C1076 ) C492_=_C1077( C492 C1077 ) C492_=_C1078( C492 C1078 ) \nC492_=_C1079( C492 C1079 ) C492_=_C1080( C492 C1080 ) C492_=_C1081( C492 C1081 ) C492_=_C1082( C492 C1082 ) C492_=_C1083( C492 C1083 ) C493_=_C500( C493 C500 ) \nC493_=_C504( C493 C504 ) C493_=_C524( C493 C524 ) C493_=_C558( C493 C558 ) C493_=_C589( C493 C589 ) C493_=_C621( C493 C621 ) C493_=_C651( C493 C651 ) \nC493_=_C682( C493 C682 ) C493_=_C710( C493 C710 ) C493_=_C740( C493 C740 ) C493_=_C767( C493 C767 ) C493_=_C795( C493 C795 ) C493_=_C821( C493 C821 ) \nC493_=_C845( C493 C845 ) C493_=_C870(</w:t>
      </w:r>
    </w:p>
    <w:p>
      <w:pPr>
        <w:pStyle w:val="PreformattedText"/>
        <w:bidi w:val="0"/>
        <w:spacing w:before="0" w:after="0"/>
        <w:jc w:val="left"/>
        <w:rPr/>
      </w:pPr>
      <w:r>
        <w:rPr/>
        <w:t xml:space="preserve"> </w:t>
      </w:r>
      <w:r>
        <w:rPr/>
        <w:t>C493 C870 ) C493_=_C893( C493 C893 ) C493_=_C917( C493 C917 ) C493_=_C938( C493 C938 ) C493_=_C961( C493 C961 ) \nC493_=_C979( C493 C979 ) C493_=_C1001( C493 C1001 ) C493_=_C1039( C493 C1039 ) C493_=_C1086( C493 C1086 ) C493_=_C1088( C493 C1088 ) C493_=_C1089( C493 C1089 ) \nC493_=_C1090( C493 C1090 ) C493_=_C1091( C493 C1091 ) C493_=_C1092( C493 C1092 ) C493_=_C1094( C493 C1094 ) C493_=_C1095( C493 C1095 ) C493_=_C1096( C493 C1096 ) \nC493_=_C1098( C493 C1098 ) C493_=_C1099( C493 C1099 ) C493_=_C1100( C493 C1100 ) C493_=_C1101( C493 C1101 ) C493_=_C1102( C493 C1102 ) C493_=_C1103( C493 C1103 ) \nC493_=_C1104( C493 C1104 ) C493_=_C1105( C493 C1105 ) C500_=_C504( C500 C504 ) C500_=_C565( C500 C565 ) C500_=_C628( C500 C628 ) C500_=_C689( C500 C689 ) \nC500_=_C715( C500 C715 ) C500_=_C747( C500 C747 ) C500_=_C802( C500 C802 ) C500_=_C852( C500 C852 ) C500_=_C900( C500 C900 ) C500_=_C945( C500 C945 ) \nC500_=_C986( C500 C986 ) C500_=_C1122( C500 C1122 ) C500_=_C1148( C500 C1148 ) C500_=_C1170( C500 C1170 ) C500_=_C1184( C500 C1184 ) C500_=_C1185( C500 C1185 ) \nC500_=_C1186( C500 C1186 ) C500_=_C1187( C500 C1187 ) C500_=_C1188( C500 C1188 ) C500_=_C1189( C500 C1189 ) C504_=_C569( C504 C569 ) C504_=_C632( C504 C632 ) \nC504_=_C657( C504 C657 ) C504_=_C693( C504 C693 ) C504_=_C751( C504 C751 ) C504_=_C806( C504 C806 ) C504_=_C856( C504 C856 ) C504_=_C904( C504 C904 ) \nC504_=_C949( C504 C949 ) C504_=_C990( C504 C990 ) C504_=_C1126( C504 C1126 ) C504_=_C1152( C504 C1152 ) C504_=_C1175( C504 C1175 ) C504_=_C1195( C504 C1195 ) \nC504_=_C1211( C504 C1211 ) C504_=_C1221( C504 C1221 ) C504_=_C1222( C504 C1222 ) C504_=_C1223( C504 C1223 ) C504_=_C1224( C504 C1224 ) C522_=_C523( C522 C523 ) \nC522_=_C524( C522 C524 ) C522_=_C554( C522 C554 ) C522_=_C587( C522 C587 ) C522_=_C617( C522 C617 ) C522_=_C649( C522 C649 ) C522_=_C678( C522 C678 ) \nC522_=_C708( C522 C708 ) C522_=_C736( C522 C736 ) C522_=_C765( C522 C765 ) C522_=_C791( C522 C791 ) C522_=_C819( C522 C819 ) C522_=_C841( C522 C841 ) \nC522_=_C868( C522 C868 ) C522_=_C889( C522 C889 ) C522_=_C915( C522 C915 ) C522_=_C934( C522 C934 ) C522_=_C959( C522 C959 ) C522_=_C975( C522 C975 ) \nC522_=_C999( C522 C999 ) C522_=_C1014( C522 C1014 ) C522_=_C1019( C522 C1019 ) C522_=_C1020( C522 C1020 ) C522_=_C1021( C522 C1021 ) C522_=_C1022( C522 C1022 ) \nC522_=_C1023( C522 C1023 ) C522_=_C1024( C522 C1024 ) C522_=_C1026( C522 C1026 ) C522_=_C1027( C522 C1027 ) C522_=_C1028( C522 C1028 ) C522_=_C1030( C522 C1030 ) \nC522_=_C1031( C522 C1031 ) C522_=_C1032( C522 C1032 ) C522_=_C1033( C522 C1033 ) C522_=_C1034( C522 C1034 ) C522_=_C1035( C522 C1035 ) C522_=_C1036( C522 C1036 ) \nC522_=_C1037( C522 C1037 ) C523_=_C524( C523 C524 ) C523_=_C556( C523 C556 ) C523_=_C588( C523 C588 ) C523_=_C619( C523 C619 ) C523_=_C650( C523 C650 ) \nC523_=_C680( C523 C680 ) C523_=_C709( C523 C709 ) C523_=_C738( C523 C738 ) C523_=_C766( C523 C766 ) C523_=_C793( C523 C793 ) C523_=_C820( C523 C820 ) \nC523_=_C843( C523 C843 ) C523_=_C869( C523 C869 ) C523_=_C891( C523 C891 ) C523_=_C916( C523 C916 ) C523_=_C936( C523 C936 ) C523_=_C960( C523 C960 ) \nC523_=_C977( C523 C977 ) C523_=_C1000( C523 C1000 ) C523_=_C1038( C523 C1038 ) C523_=_C1055( C523 C1055 ) C523_=_C1056( C523 C1056 ) C523_=_C1057( C523 C1057 ) \nC523_=_C1058( C523 C1058 ) C523_=_C1059( C523 C1059 ) C523_=_C1060( C523 C1060 ) C523_=_C1062( C523 C1062 ) C523_=_C1063( C523 C1063 ) C523_=_C1064( C523 C1064 ) \nC523_=_C1066( C523 C1066 ) C523_=_C1067( C523 C1067 ) C523_=_C1068( C523 C1068 ) C523_=_C1069( C523 C1069 ) C523_=_C1070( C523 C1070 ) C523_=_C1071( C523 C1071 ) \nC523_=_C1072( C523 C1072 ) C523_=_C1073( C523 C1073 ) C524_=_C558( C524 C558 ) C524_=_C589( C524 C589 ) C524_=_C621( C524 C621 ) C524_=_C651( C524 C651 ) \nC524_=_C682( C524 C682 ) C524_=_C710( C524 C710 ) C524_=_C740( C524 C740 ) C524_=_C767( C524 C767 ) C524_=_C795( C524 C795 ) C524_=_C821( C524 C821 ) \nC524_=_C845( C524 C845 ) C524_=_C870( C524 C870 ) C524_=_C893( C524 C893 ) C524_=_C917( C524 C917 ) C524_=_C938( C524 C938 ) C524_=_C961( C524 C961 ) \nC524_=_C979( C524 C979 ) C524_=_C1001( C524 C1001 ) C524_=_C1039( C524 C1039 ) C524_=_C1086( C524 C1086 ) C524_=_C1088( C524 C1088 ) C524_=_C1089( C524 C1089 ) \nC524_=_C1090( C524 C1090 ) C524_=_C1091( C524 C1091 ) C524_=_C1092( C524 C1092 ) C524_=_C1094( C524 C1094 ) C524_=_C1095( C524 C1095 ) C524_=_C1096( C524 C1096 ) \nC524_=_C1098( C524 C1098 ) C524_=_C1099( C524 C1099 ) C524_=_C1100( C524 C1100 ) C524_=_C1101( C524 C1101 ) C524_=_C1102( C524 C1102 ) C524_=_C1103( C524 C1103 ) \nC524_=_C1104( C524 C1104 ) C524_=_C1105( C524 C1105 ) C536_=_C537( C536 C537 ) C536_=_C545( C536 C545 ) C536_=_C549( C536 C549 ) C536_=_C554( C536 C554 ) \nC536_=_C556( C536 C556 ) C536_=_C557( C536 C557 ) C536_=_C558( C536 C558 ) C536_=_C565( C536 C565 ) C536_=_C569( C536 C569 ) C536_=_C578( C536 C578 ) \nC536_=_C579( C536 C579 ) C536_=_C580( C536 C580 ) C536_=_C581( C536 C581 ) C536_=_C582( C536 C582 ) C536_=_C583( C536 C583 ) C536_=_C584( C536 C584 ) \nC536_=_C585( C536 C585 ) C536_=_C586( C536 C586 ) C536_=_C587( C536 C587 ) C536_=_C588( C536 C588 ) C536_=_C589( C536 C589 ) C536_=_C590( C536 C590 ) \nC536_=_C591( C536 C591 ) C536_=_C592( C536 C592 ) C536_=_C593( C536 C593 ) C536_=_C594( C536 C594 ) C536_=_C595( C536 C595 ) C536_=_C596( C536 C596 ) \nC536_=_C597( C536 C597 ) C536_=_C598( C536 C598 ) C537_=_C545( C537 C545 ) C537_=_C549( C537 C549 ) C537_=_C554( C537 C554 ) C537_=_C556( C537 C556 ) \nC537_=_C557( C537 C557 ) C537_=_C558( C537 C558 ) C537_=_C565( C537 C565 ) C537_=_C569( C537 C569 ) C545_=_C549( C545 C549 ) C545_=_C554( C545 C554 ) \nC545_=_C556( C545 C556 ) C545_=_C557( C545 C557 ) C545_=_C558( C545 C558 ) C545_=_C565( C545 C565 ) C545_=_C569( C545 C569 ) C545_=_C608( C545 C608 ) \nC545_=_C669( C545 C669 ) C545_=_C727( C545 C727 ) C545_=_C781( C545 C781 ) C545_=_C815( C545 C815 ) C545_=_C816( C545 C816 ) C545_=_C817( C545 C817 ) \nC545_=_C818( C545 C818 ) C545_=_C819( C545 C819 ) C545_=_C820( C545 C820 ) C545_=_C821( C545 C821 ) C545_=_C822( C545 C822 ) C545_=_C823( C545 C823 ) \nC545_=_C824( C545 C824 ) C545_=_C825( C545 C825 ) C545_=_C826( C545 C826 ) C545_=_C827( C545 C827 ) C545_=_C828( C545 C828 ) C545_=_C829( C545 C829 ) \nC545_=_C830( C545 C830 ) C549_=_C554( C549 C554 ) C549_=_C556( C549 C556 ) C549_=_C557( C549 C557 ) C549_=_C558( C549 C558 ) C549_=_C565( C549 C565 ) \nC549_=_C569( C549 C569 ) C549_=_C612( C549 C612 ) C549_=_C673( C549 C673 ) C549_=_C731( C549 C731 ) C549_=_C786( C549 C786 ) C549_=_C836( C549 C836 ) \nC549_=_C883( C549 C883 ) C549_=_C913( C549 C913 ) C549_=_C914( C549 C914 ) C549_=_C915( C549 C915 ) C549_=_C916( C549 C916 ) C549_=_C917( C549 C917 ) \nC549_=_C918( C549 C918 ) C549_=_C919( C549 C919 ) C549_=_C920( C549 C920 ) C549_=_C921( C549 C921 ) C549_=_C922( C549 C922 ) C549_=_C923( C549 C923 ) \nC549_=_C924( C549 C924 ) C549_=_C925( C549 C925 ) C549_=_C926( C549 C926 ) C549_=_C927( C549 C927 ) C554_=_C556( C554 C556 ) C554_=_C557( C554 C557 ) \nC554_=_C558( C554 C558 ) C554_=_C565( C554 C565 ) C554_=_C569( C554 C569 ) C554_=_C587( C554 C587 ) C554_=_C617( C554 C617 ) C554_=_C649( C554 C649 ) \nC554_=_C678( C554 C678 ) C554_=_C708( C554 C708 ) C554_=_C736( C554 C736 ) C554_=_C765( C554 C765 ) C554_=_C791( C554 C791 ) C554_=_C819( C554 C819 ) \nC554_=_C841( C554 C841 ) C554_=_C868( C554 C868 ) C554_=_C889( C554 C889 ) C554_=_C915( C554 C915 ) C554_=_C934( C554 C934 ) C554_=_C959( C554 C959 ) \nC554_=_C975( C554 C975 ) C554_=_C999( C554 C999 ) C554_=_C1014( C554 C1014 ) C554_=_C1019( C554 C1019 ) C554_=_C1020( C554 C1020 ) C554_=_C1021( C554 C1021 ) \nC554_=_C1022( C554 C1022 ) C554_=_C1023( C554 C1023 ) C554_=_C1024( C554 C1024 ) C554_=_C1026( C554 C1026 ) C554_=_C1027( C554 C1027 ) C554_=_C1028( C554 C1028 ) \nC554_=_C1030( C554 C1030 ) C554_=_C1031( C554 C1031 ) C554_=_C1032( C554 C1032 ) C554_=_C1033( C554 C1033 ) C554_=_C1034( C554 C1034 ) C554_=_C1035( C554 C1035 ) \nC554_=_C1036( C554 C1036 ) C554_=_C1037( C554 C1037 ) C556_=_C557( C556 C557 ) C556_=_C558( C556 C558 ) C556_=_C565( C556 C565 ) C556_=_C569( C556 C569 ) \nC556_=_C588( C556 C588 ) C556_=_C619( C556 C619 ) C556_=_C650( C556 C650 ) C556_=_C680( C556 C680 ) C556_=_C709( C556 C709 ) C556_=_C738( C556 C738 ) \nC556_=_C766( C556 C766 ) C556_=_C793( C556 C793 ) C556_=_C820( C556 C820 ) C556_=_C843( C556 C843 ) C556_=_C869( C556 C869 ) C556_=_C891( C556 C891 ) \nC556_=_C916( C556 C916 ) C556_=_C936( C556 C936 ) C556_=_C960( C556 C960 ) C556_=_C977( C556 C977 ) C556_=_C1000( C556 C1000 ) C556_=_C1038( C556 C1038 ) \nC556_=_C1055( C556 C1055 ) C556_=_C1056( C556 C1056 ) C556_=_C1057( C556 C1057 ) C556_=_C1058( C556 C1058 ) C556_=_C1059( C556 C1059 ) C556_=_C1060( C556 C1060 ) \nC556_=_C1062( C556 C1062 ) C556_=_C1063( C556 C1063 ) C556_=_C1064( C556 C1064 ) C556_=_C1066( C556 C1066 ) C556_=_C1067( C556 C1067 ) C556_=_C1068( C556 C1068 ) \nC556_=_C1069( C556 C1069 ) C556_=_C1070( C556 C1070 ) C556_=_C1071( C556 C1071 ) C556_=_C1072( C556 C1072 ) C556_=_C1073( C556 C1073 ) C557_=_C558( C557 C558 ) \nC557_=_C565( C557 C565 ) C557_=_C569( C557 C569 ) C557_=_C620( C557 C620 ) C557_=_C681( C557 C681 ) C557_=_C739( C557 C739 ) C557_=_C794( C557 C794 ) \nC557_=_C844( C557 C844 ) C557_=_C892( C557 C892 ) C557_=_C937( C557 C937 ) C557_=_C978( C557 C978 ) C557_=_C1075( C557 C1075 ) C557_=_C1076( C557 C1076 ) \nC557_=_C1077( C557 C1077 ) C557_=_C1078( C557 C1078 ) C557_=_C1079( C557 C1079 ) C557_=_C1080( C557 C1080 ) C557_=_C1081( C557 C1081 ) C557_=_C1082( C557 C1082 ) \nC557_=_C1083( C557 C1083 ) C558_=_C565( C558 C565 ) C558_=_C569( C558 C569 ) C558_=_C589( C558 C589 ) C558_=_C621( C558 C621 ) C558_=_C651( C558 C651 ) \nC558_=_C682( C558 C682 ) C558_=_C710( C558 C710 ) C558_=_C740( C558 C740 ) C558_=_C767( C558 C767 ) C558_=_C795( C558 C795 ) C558_=_C821( C558 C821 ) \nC558_=_C845( C558 C845 ) C558_=_C870( C558 C870 ) C558_=_C893( C558 C893 ) C558_=_C917(</w:t>
      </w:r>
    </w:p>
    <w:p>
      <w:pPr>
        <w:pStyle w:val="PreformattedText"/>
        <w:bidi w:val="0"/>
        <w:spacing w:before="0" w:after="0"/>
        <w:jc w:val="left"/>
        <w:rPr/>
      </w:pPr>
      <w:r>
        <w:rPr/>
        <w:t xml:space="preserve"> </w:t>
      </w:r>
      <w:r>
        <w:rPr/>
        <w:t>C558 C917 ) C558_=_C938( C558 C938 ) C558_=_C961( C558 C961 ) \nC558_=_C979( C558 C979 ) C558_=_C1001( C558 C1001 ) C558_=_C1039( C558 C1039 ) C558_=_C1086( C558 C1086 ) C558_=_C1088( C558 C1088 ) C558_=_C1089( C558 C1089 ) \nC558_=_C1090( C558 C1090 ) C558_=_C1091( C558 C1091 ) C558_=_C1092( C558 C1092 ) C558_=_C1094( C558 C1094 ) C558_=_C1095( C558 C1095 ) C558_=_C1096( C558 C1096 ) \nC558_=_C1098( C558 C1098 ) C558_=_C1099( C558 C1099 ) C558_=_C1100( C558 C1100 ) C558_=_C1101( C558 C1101 ) C558_=_C1102( C558 C1102 ) C558_=_C1103( C558 C1103 ) \nC558_=_C1104( C558 C1104 ) C558_=_C1105( C558 C1105 ) C565_=_C569( C565 C569 ) C565_=_C628( C565 C628 ) C565_=_C689( C565 C689 ) C565_=_C715( C565 C715 ) \nC565_=_C747( C565 C747 ) C565_=_C802( C565 C802 ) C565_=_C852( C565 C852 ) C565_=_C900( C565 C900 ) C565_=_C945( C565 C945 ) C565_=_C986( C565 C986 ) \nC565_=_C1122( C565 C1122 ) C565_=_C1148( C565 C1148 ) C565_=_C1170( C565 C1170 ) C565_=_C1184( C565 C1184 ) C565_=_C1185( C565 C1185 ) C565_=_C1186( C565 C1186 ) \nC565_=_C1187( C565 C1187 ) C565_=_C1188( C565 C1188 ) C565_=_C1189( C565 C1189 ) C569_=_C632( C569 C632 ) C569_=_C657( C569 C657 ) C569_=_C693( C569 C693 ) \nC569_=_C751( C569 C751 ) C569_=_C806( C569 C806 ) C569_=_C856( C569 C856 ) C569_=_C904( C569 C904 ) C569_=_C949( C569 C949 ) C569_=_C990( C569 C990 ) \nC569_=_C1126( C569 C1126 ) C569_=_C1152( C569 C1152 ) C569_=_C1175( C569 C1175 ) C569_=_C1195( C569 C1195 ) C569_=_C1211( C569 C1211 ) C569_=_C1221( C569 C1221 ) \nC569_=_C1222( C569 C1222 ) C569_=_C1223( C569 C1223 ) C569_=_C1224( C569 C1224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602( C578 C602 ) \nC578_=_C608( C578 C608 ) C578_=_C612( C578 C612 ) C578_=_C617( C578 C617 ) C578_=_C619( C578 C619 ) C578_=_C620( C578 C620 ) C578_=_C621( C578 C621 ) \nC578_=_C628( C578 C628 ) C578_=_C632( C578 C632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665( C579 C665 ) C579_=_C669( C579 C669 ) C579_=_C673( C579 C673 ) \nC579_=_C678( C579 C678 ) C579_=_C680( C579 C680 ) C579_=_C681( C579 C681 ) C579_=_C682( C579 C682 ) C579_=_C689( C579 C689 ) C579_=_C693( C579 C693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725( C580 C725 ) C580_=_C727( C580 C727 ) C580_=_C731( C580 C731 ) C580_=_C736( C580 C736 ) C580_=_C738( C580 C738 ) C580_=_C739( C580 C739 ) \nC580_=_C740( C580 C740 ) C580_=_C747( C580 C747 ) C580_=_C751( C580 C751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781( C581 C781 ) C581_=_C782( C581 C782 ) C581_=_C786( C581 C786 ) C581_=_C791( C581 C791 ) \nC581_=_C793( C581 C793 ) C581_=_C794( C581 C794 ) C581_=_C795( C581 C795 ) C581_=_C802( C581 C802 ) C581_=_C806( C581 C806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815( C582 C815 ) C582_=_C834( C582 C834 ) C582_=_C836( C582 C836 ) \nC582_=_C841( C582 C841 ) C582_=_C843( C582 C843 ) C582_=_C844( C582 C844 ) C582_=_C845( C582 C845 ) C582_=_C852( C582 C852 ) C582_=_C856( C582 C856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816( C583 C816 ) C583_=_C883( C583 C883 ) C583_=_C884( C583 C884 ) \nC583_=_C889( C583 C889 ) C583_=_C891( C583 C891 ) C583_=_C892( C583 C892 ) C583_=_C893( C583 C893 ) C583_=_C900( C583 C900 ) C583_=_C904( C583 C904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817( C584 C817 ) C584_=_C913( C584 C913 ) C584_=_C931( C584 C931 ) C584_=_C934( C584 C934 ) \nC584_=_C936( C584 C936 ) C584_=_C937( C584 C937 ) C584_=_C938( C584 C938 ) C584_=_C945( C584 C945 ) C584_=_C949( C584 C949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818( C585 C818 ) C585_=_C914( C585 C914 ) C585_=_C974( C585 C974 ) C585_=_C975( C585 C975 ) C585_=_C977( C585 C977 ) C585_=_C978( C585 C978 ) \nC585_=_C979( C585 C979 ) C585_=_C986( C585 C986 ) C585_=_C990( C585 C990 ) C586_=_C587( C586 C587 ) C586_=_C588( C586 C588 ) C586_=_C589( C586 C589 ) \nC586_=_C590( C586 C590 ) C586_=_C591( C586 C591 ) C586_=_C592( C586 C592 ) C586_=_C593( C586 C593 ) C586_=_C594( C586 C594 ) C586_=_C595( C586 C595 ) \nC586_=_C596( C586 C596 ) C586_=_C597( C586 C597 ) C586_=_C598( C586 C598 ) C586_=_C999( C586 C999 ) C586_=_C1000( C586 C1000 ) C586_=_C1001( C586 C1001 ) \nC587_=_C588( C587 C588 ) C587_=_C589( C587 C589 ) C587_=_C590( C587 C590 ) C587_=_C591( C587 C591 ) C587_=_C592( C587 C592 ) C587_=_C593( C587 C593 ) \nC587_=_C594( C587 C594 ) C587_=_C595( C587 C595 ) C587_=_C596( C587 C596 ) C587_=_C597( C587 C597 ) C587_=_C598( C587 C598 ) C587_=_C617( C587 C617 ) \nC587_=_C649( C587 C649 ) C587_=_C678( C587 C678 ) C587_=_C708( C587 C708 ) C587_=_C736( C587 C736 ) C587_=_C765( C587 C765 ) C587_=_C791( C587 C791 ) \nC587_=_C819( C587 C819 ) C587_=_C841( C587 C841 ) C587_=_C868( C587 C868 ) C587_=_C889( C587 C889 ) C587_=_C915( C587 C915 ) C587_=_C934( C587 C934 ) \nC587_=_C959( C587 C959 ) C587_=_C975( C587 C975 ) C587_=_C999( C587 C999 ) C587_=_C1014( C587 C1014 ) C587_=_C1019( C587 C1019 ) C587_=_C1020( C587 C1020 ) \nC587_=_C1021( C587 C1021 ) C587_=_C1022( C587 C1022 ) C587_=_C1023( C587 C1023 ) C587_=_C1024( C587 C1024 ) C587_=_C1026( C587 C1026 ) C587_=_C1027( C587 C1027 ) \nC587_=_C1028( C587 C1028 ) C587_=_C1030( C587 C1030 ) C587_=_C1031( C587 C1031 ) C587_=_C1032( C587 C1032 ) C587_=_C1033( C587 C1033 ) C587_=_C1034( C587 C1034 ) \nC587_=_C1035( C587 C1035 ) C587_=_C1036( C587 C1036 ) C587_=_C1037( C587 C1037 ) C588_=_C589( C588 C589 ) C588_=_C590( C588 C590 ) C588_=_C591( C588 C591 ) \nC588_=_C592( C588 C592 ) C588_=_C593( C588 C593 ) C588_=_C594( C588 C594 ) C588_=_C595( C588 C595 ) C588_=_C596( C588 C596 ) C588_=_C597( C588 C597 ) \nC588_=_C598( C588 C598 ) C588_=_C619( C588 C619 ) C588_=_C650( C588 C650 ) C588_=_C680( C588 C680 ) C588_=_C709( C588 C709 ) C588_=_C738( C588 C738 ) \nC588_=_C766( C588 C766 ) C588_=_C793( C588 C793 ) C588_=_C820( C588 C820 ) C588_=_C843( C588 C843 ) C588_=_C869( C588 C869 ) C588_=_C891( C588 C891 ) \nC588_=_C916( C588 C916 ) C588_=_C936( C588 C936 ) C588_=_C960( C588 C960 ) C588_=_C977( C588 C977 ) C588_=_C1000( C588 C1000 ) C588_=_C1038( C588 C1038 ) \nC588_=_C1055( C588 C1055 ) C588_=_C1056( C588 C1056 ) C588_=_C1057( C588 C1057 ) C588_=_C1058( C588 C1058 ) C588_=_C1059( C588 C1059 ) C588_=_C1060( C588 C1060 ) \nC588_=_C1062( C588 C1062 ) C588_=_C1063( C588 C1063 ) C588_=_C1064( C588 C1064 ) C588_=_C1066( C588 C1066 ) C588_=_C1067( C588 C1067 ) C588_=_C1068( C588 C1068 ) \nC588_=_C1069( C588 C1069 ) C588_=_C1070( C588 C1070 ) C588_=_C1071( C588 C1071 ) C588_=_C1072( C588 C1072 ) C588_=_C1073( C588 C1073 ) C589_=_C590( C589 C590 ) \nC589_=_C591( C589 C591 ) C589_=_C592( C589 C592 ) C589_=_C593( C589 C593 ) C589_=_C594( C589 C594 ) C589_=_C595( C589 C595 ) C589_=_C596( C589 C596 ) \nC589_=_C597( C589 C597 ) C589_=_C598( C589 C598 ) C589_=_C621( C589 C621 ) C589_=_C651( C589 C651 ) C589_=_C682( C589 C682 ) C589_=_C710( C589 C710 ) \nC589_=_C740( C589 C740 ) C589_=_C767( C589 C767 ) C589_=_C795( C589 C795 ) C589_=_C821( C589 C821 ) C589_=_C845(</w:t>
      </w:r>
    </w:p>
    <w:p>
      <w:pPr>
        <w:pStyle w:val="PreformattedText"/>
        <w:bidi w:val="0"/>
        <w:spacing w:before="0" w:after="0"/>
        <w:jc w:val="left"/>
        <w:rPr/>
      </w:pPr>
      <w:r>
        <w:rPr/>
        <w:t xml:space="preserve"> </w:t>
      </w:r>
      <w:r>
        <w:rPr/>
        <w:t>C589 C845 ) C589_=_C870( C589 C870 ) \nC589_=_C893( C589 C893 ) C589_=_C917( C589 C917 ) C589_=_C938( C589 C938 ) C589_=_C961( C589 C961 ) C589_=_C979( C589 C979 ) C589_=_C1001( C589 C1001 ) \nC589_=_C1039( C589 C1039 ) C589_=_C1086( C589 C1086 ) C589_=_C1088( C589 C1088 ) C589_=_C1089( C589 C1089 ) C589_=_C1090( C589 C1090 ) C589_=_C1091( C589 C1091 ) \nC589_=_C1092( C589 C1092 ) C589_=_C1094( C589 C1094 ) C589_=_C1095( C589 C1095 ) C589_=_C1096( C589 C1096 ) C589_=_C1098( C589 C1098 ) C589_=_C1099( C589 C1099 ) \nC589_=_C1100( C589 C1100 ) C589_=_C1101( C589 C1101 ) C589_=_C1102( C589 C1102 ) C589_=_C1103( C589 C1103 ) C589_=_C1104( C589 C1104 ) C589_=_C1105( C589 C1105 ) \nC590_=_C591( C590 C591 ) C590_=_C592( C590 C592 ) C590_=_C593( C590 C593 ) C590_=_C594( C590 C594 ) C590_=_C595( C590 C595 ) C590_=_C596( C590 C596 ) \nC590_=_C597( C590 C597 ) C590_=_C598( C590 C598 ) C590_=_C822( C590 C822 ) C590_=_C919( C590 C919 ) C590_=_C1020( C590 C1020 ) C590_=_C1056( C590 C1056 ) \nC590_=_C1075( C590 C1075 ) C590_=_C1088( C590 C1088 ) C590_=_C1118( C590 C1118 ) C590_=_C1122( C590 C1122 ) C590_=_C1126( C590 C1126 ) C591_=_C592( C591 C592 ) \nC591_=_C593( C591 C593 ) C591_=_C594( C591 C594 ) C591_=_C595( C591 C595 ) C591_=_C596( C591 C596 ) C591_=_C597( C591 C597 ) C591_=_C598( C591 C598 ) \nC591_=_C823( C591 C823 ) C591_=_C920( C591 C920 ) C591_=_C1022( C591 C1022 ) C591_=_C1058( C591 C1058 ) C591_=_C1076( C591 C1076 ) C591_=_C1090( C591 C1090 ) \nC591_=_C1146( C591 C1146 ) C591_=_C1148( C591 C1148 ) C591_=_C1152( C591 C1152 ) C592_=_C593( C592 C593 ) C592_=_C594( C592 C594 ) C592_=_C595( C592 C595 ) \nC592_=_C596( C592 C596 ) C592_=_C597( C592 C597 ) C592_=_C598( C592 C598 ) C592_=_C824( C592 C824 ) C592_=_C921( C592 C921 ) C592_=_C1024( C592 C1024 ) \nC592_=_C1060( C592 C1060 ) C592_=_C1077( C592 C1077 ) C592_=_C1092( C592 C1092 ) C592_=_C1170( C592 C1170 ) C592_=_C1171( C592 C1171 ) C592_=_C1175( C592 C1175 ) \nC593_=_C594( C593 C594 ) C593_=_C595( C593 C595 ) C593_=_C596( C593 C596 ) C593_=_C597( C593 C597 ) C593_=_C598( C593 C598 ) C593_=_C825( C593 C825 ) \nC593_=_C922( C593 C922 ) C593_=_C1026( C593 C1026 ) C593_=_C1062( C593 C1062 ) C593_=_C1078( C593 C1078 ) C593_=_C1094( C593 C1094 ) C593_=_C1184( C593 C1184 ) \nC593_=_C1193( C593 C1193 ) C593_=_C1195( C593 C1195 ) C594_=_C595( C594 C595 ) C594_=_C596( C594 C596 ) C594_=_C597( C594 C597 ) C594_=_C598( C594 C598 ) \nC594_=_C826( C594 C826 ) C594_=_C923( C594 C923 ) C594_=_C1028( C594 C1028 ) C594_=_C1064( C594 C1064 ) C594_=_C1079( C594 C1079 ) C594_=_C1096( C594 C1096 ) \nC594_=_C1185( C594 C1185 ) C594_=_C1211( C594 C1211 ) C594_=_C1212( C594 C1212 ) C595_=_C596( C595 C596 ) C595_=_C597( C595 C597 ) C595_=_C598( C595 C598 ) \nC595_=_C827( C595 C827 ) C595_=_C924( C595 C924 ) C595_=_C1030( C595 C1030 ) C595_=_C1066( C595 C1066 ) C595_=_C1080( C595 C1080 ) C595_=_C1098( C595 C1098 ) \nC595_=_C1186( C595 C1186 ) C595_=_C1221( C595 C1221 ) C595_=_C1228( C595 C1228 ) C596_=_C597( C596 C597 ) C596_=_C598( C596 C598 ) C596_=_C828( C596 C828 ) \nC596_=_C925( C596 C925 ) C596_=_C1032( C596 C1032 ) C596_=_C1068( C596 C1068 ) C596_=_C1081( C596 C1081 ) C596_=_C1100( C596 C1100 ) C596_=_C1187( C596 C1187 ) \nC596_=_C1222( C596 C1222 ) C596_=_C1242( C596 C1242 ) C597_=_C598( C597 C598 ) C597_=_C829( C597 C829 ) C597_=_C926( C597 C926 ) C597_=_C1034( C597 C1034 ) \nC597_=_C1070( C597 C1070 ) C597_=_C1082( C597 C1082 ) C597_=_C1102( C597 C1102 ) C597_=_C1188( C597 C1188 ) C597_=_C1223( C597 C1223 ) C597_=_C1252( C597 C1252 ) \nC598_=_C830( C598 C830 ) C598_=_C927( C598 C927 ) C598_=_C1036( C598 C1036 ) C598_=_C1072( C598 C1072 ) C598_=_C1083( C598 C1083 ) C598_=_C1104( C598 C1104 ) \nC598_=_C1189( C598 C1189 ) C598_=_C1224( C598 C1224 ) C598_=_C1259( C598 C1259 ) C602_=_C608( C602 C608 ) C602_=_C612( C602 C612 ) C602_=_C617( C602 C617 ) \nC602_=_C619( C602 C619 ) C602_=_C620( C602 C620 ) C602_=_C621( C602 C621 ) C602_=_C628( C602 C628 ) C602_=_C632( C602 C632 ) C608_=_C612( C608 C612 ) \nC608_=_C617( C608 C617 ) C608_=_C619( C608 C619 ) C608_=_C620( C608 C620 ) C608_=_C621( C608 C621 ) C608_=_C628( C608 C628 ) C608_=_C632( C608 C632 ) \nC608_=_C669( C608 C669 ) C608_=_C727( C608 C727 ) C608_=_C781( C608 C781 ) C608_=_C815( C608 C815 ) C608_=_C816( C608 C816 ) C608_=_C817( C608 C817 ) \nC608_=_C818( C608 C818 ) C608_=_C819( C608 C819 ) C608_=_C820( C608 C820 ) C608_=_C821( C608 C821 ) C608_=_C822( C608 C822 ) C608_=_C823( C608 C823 ) \nC608_=_C824( C608 C824 ) C608_=_C825( C608 C825 ) C608_=_C826( C608 C826 ) C608_=_C827( C608 C827 ) C608_=_C828( C608 C828 ) C608_=_C829( C608 C829 ) \nC608_=_C830( C608 C830 ) C612_=_C617( C612 C617 ) C612_=_C619( C612 C619 ) C612_=_C620( C612 C620 ) C612_=_C621( C612 C621 ) C612_=_C628( C612 C628 ) \nC612_=_C632( C612 C632 ) C612_=_C673( C612 C673 ) C612_=_C731( C612 C731 ) C612_=_C786( C612 C786 ) C612_=_C836( C612 C836 ) C612_=_C883( C612 C883 ) \nC612_=_C913( C612 C913 ) C612_=_C914( C612 C914 ) C612_=_C915( C612 C915 ) C612_=_C916( C612 C916 ) C612_=_C917( C612 C917 ) C612_=_C918( C612 C918 ) \nC612_=_C919( C612 C919 ) C612_=_C920( C612 C920 ) C612_=_C921( C612 C921 ) C612_=_C922( C612 C922 ) C612_=_C923( C612 C923 ) C612_=_C924( C612 C924 ) \nC612_=_C925( C612 C925 ) C612_=_C926( C612 C926 ) C612_=_C927( C612 C927 ) C617_=_C619( C617 C619 ) C617_=_C620( C617 C620 ) C617_=_C621( C617 C621 ) \nC617_=_C628( C617 C628 ) C617_=_C632( C617 C632 ) C617_=_C649( C617 C649 ) C617_=_C678( C617 C678 ) C617_=_C708( C617 C708 ) C617_=_C736( C617 C736 ) \nC617_=_C765( C617 C765 ) C617_=_C791( C617 C791 ) C617_=_C819( C617 C819 ) C617_=_C841( C617 C841 ) C617_=_C868( C617 C868 ) C617_=_C889( C617 C889 ) \nC617_=_C915( C617 C915 ) C617_=_C934( C617 C934 ) C617_=_C959( C617 C959 ) C617_=_C975( C617 C975 ) C617_=_C999( C617 C999 ) C617_=_C1014( C617 C1014 ) \nC617_=_C1019( C617 C1019 ) C617_=_C1020( C617 C1020 ) C617_=_C1021( C617 C1021 ) C617_=_C1022( C617 C1022 ) C617_=_C1023( C617 C1023 ) C617_=_C1024( C617 C1024 ) \nC617_=_C1026( C617 C1026 ) C617_=_C1027( C617 C1027 ) C617_=_C1028( C617 C1028 ) C617_=_C1030( C617 C1030 ) C617_=_C1031( C617 C1031 ) C617_=_C1032( C617 C1032 ) \nC617_=_C1033( C617 C1033 ) C617_=_C1034( C617 C1034 ) C617_=_C1035( C617 C1035 ) C617_=_C1036( C617 C1036 ) C617_=_C1037( C617 C1037 ) C619_=_C620( C619 C620 ) \nC619_=_C621( C619 C621 ) C619_=_C628( C619 C628 ) C619_=_C632( C619 C632 ) C619_=_C650( C619 C650 ) C619_=_C680( C619 C680 ) C619_=_C709( C619 C709 ) \nC619_=_C738( C619 C738 ) C619_=_C766( C619 C766 ) C619_=_C793( C619 C793 ) C619_=_C820( C619 C820 ) C619_=_C843( C619 C843 ) C619_=_C869( C619 C869 ) \nC619_=_C891( C619 C891 ) C619_=_C916( C619 C916 ) C619_=_C936( C619 C936 ) C619_=_C960( C619 C960 ) C619_=_C977( C619 C977 ) C619_=_C1000( C619 C1000 ) \nC619_=_C1038( C619 C1038 ) C619_=_C1055( C619 C1055 ) C619_=_C1056( C619 C1056 ) C619_=_C1057( C619 C1057 ) C619_=_C1058( C619 C1058 ) C619_=_C1059( C619 C1059 ) \nC619_=_C1060( C619 C1060 ) C619_=_C1062( C619 C1062 ) C619_=_C1063( C619 C1063 ) C619_=_C1064( C619 C1064 ) C619_=_C1066( C619 C1066 ) C619_=_C1067( C619 C1067 ) \nC619_=_C1068( C619 C1068 ) C619_=_C1069( C619 C1069 ) C619_=_C1070( C619 C1070 ) C619_=_C1071( C619 C1071 ) C619_=_C1072( C619 C1072 ) C619_=_C1073( C619 C1073 ) \nC620_=_C621( C620 C621 ) C620_=_C628( C620 C628 ) C620_=_C632( C620 C632 ) C620_=_C681( C620 C681 ) C620_=_C739( C620 C739 ) C620_=_C794( C620 C794 ) \nC620_=_C844( C620 C844 ) C620_=_C892( C620 C892 ) C620_=_C937( C620 C937 ) C620_=_C978( C620 C978 ) C620_=_C1075( C620 C1075 ) C620_=_C1076( C620 C1076 ) \nC620_=_C1077( C620 C1077 ) C620_=_C1078( C620 C1078 ) C620_=_C1079( C620 C1079 ) C620_=_C1080( C620 C1080 ) C620_=_C1081( C620 C1081 ) C620_=_C1082( C620 C1082 ) \nC620_=_C1083( C620 C1083 ) C621_=_C628( C621 C628 ) C621_=_C632( C621 C632 ) C621_=_C651( C621 C651 ) C621_=_C682( C621 C682 ) C621_=_C710( C621 C710 ) \nC621_=_C740( C621 C740 ) C621_=_C767( C621 C767 ) C621_=_C795( C621 C795 ) C621_=_C821( C621 C821 ) C621_=_C845( C621 C845 ) C621_=_C870( C621 C870 ) \nC621_=_C893( C621 C893 ) C621_=_C917( C621 C917 ) C621_=_C938( C621 C938 ) C621_=_C961( C621 C961 ) C621_=_C979( C621 C979 ) C621_=_C1001( C621 C1001 ) \nC621_=_C1039( C621 C1039 ) C621_=_C1086( C621 C1086 ) C621_=_C1088( C621 C1088 ) C621_=_C1089( C621 C1089 ) C621_=_C1090( C621 C1090 ) C621_=_C1091( C621 C1091 ) \nC621_=_C1092( C621 C1092 ) C621_=_C1094( C621 C1094 ) C621_=_C1095( C621 C1095 ) C621_=_C1096( C621 C1096 ) C621_=_C1098( C621 C1098 ) C621_=_C1099( C621 C1099 ) \nC621_=_C1100( C621 C1100 ) C621_=_C1101( C621 C1101 ) C621_=_C1102( C621 C1102 ) C621_=_C1103( C621 C1103 ) C621_=_C1104( C621 C1104 ) C621_=_C1105( C621 C1105 ) \nC628_=_C632( C628 C632 ) C628_=_C689( C628 C689 ) C628_=_C715( C628 C715 ) C628_=_C747( C628 C747 ) C628_=_C802( C628 C802 ) C628_=_C852( C628 C852 ) \nC628_=_C900( C628 C900 ) C628_=_C945( C628 C945 ) C628_=_C986( C628 C986 ) C628_=_C1122( C628 C1122 ) C628_=_C1148( C628 C1148 ) C628_=_C1170( C628 C1170 ) \nC628_=_C1184( C628 C1184 ) C628_=_C1185( C628 C1185 ) C628_=_C1186( C628 C1186 ) C628_=_C1187( C628 C1187 ) C628_=_C1188( C628 C1188 ) C628_=_C1189( C628 C1189 ) \nC632_=_C657( C632 C657 ) C632_=_C693( C632 C693 ) C632_=_C751( C632 C751 ) C632_=_C806( C632 C806 ) C632_=_C856( C632 C856 ) C632_=_C904( C632 C904 ) \nC632_=_C949( C632 C949 ) C632_=_C990( C632 C990 ) C632_=_C1126( C632 C1126 ) C632_=_C1152( C632 C1152 ) C632_=_C1175( C632 C1175 ) C632_=_C1195( C632 C1195 ) \nC632_=_C1211( C632 C1211 ) C632_=_C1221( C632 C1221 ) C632_=_C1222( C632 C1222 ) C632_=_C1223( C632 C1223 ) C632_=_C1224( C632 C1224 ) C649_=_C650( C649 C650 ) \nC649_=_C651( C649 C651 ) C649_=_C657( C649 C657 ) C649_=_C678( C649 C678 ) C649_=_C708( C649 C708 ) C649_=_C736( C649 C736 ) C649_=_C765( C649 C765 ) \nC649_=_C791( C649 C791 ) C649_=_C819( C649 C819 ) C649_=_C841( C649 C841 ) C649_=_C868( C649 C868 ) C649_=_C889(</w:t>
      </w:r>
    </w:p>
    <w:p>
      <w:pPr>
        <w:pStyle w:val="PreformattedText"/>
        <w:bidi w:val="0"/>
        <w:spacing w:before="0" w:after="0"/>
        <w:jc w:val="left"/>
        <w:rPr/>
      </w:pPr>
      <w:r>
        <w:rPr/>
        <w:t xml:space="preserve"> </w:t>
      </w:r>
      <w:r>
        <w:rPr/>
        <w:t>C649 C889 ) C649_=_C915( C649 C915 ) \nC649_=_C934( C649 C934 ) C649_=_C959( C649 C959 ) C649_=_C975( C649 C975 ) C649_=_C999( C649 C999 ) C649_=_C1014( C649 C1014 ) C649_=_C1019( C649 C1019 ) \nC649_=_C1020( C649 C1020 ) C649_=_C1021( C649 C1021 ) C649_=_C1022( C649 C1022 ) C649_=_C1023( C649 C1023 ) C649_=_C1024( C649 C1024 ) C649_=_C1026( C649 C1026 ) \nC649_=_C1027( C649 C1027 ) C649_=_C1028( C649 C1028 ) C649_=_C1030( C649 C1030 ) C649_=_C1031( C649 C1031 ) C649_=_C1032( C649 C1032 ) C649_=_C1033( C649 C1033 ) \nC649_=_C1034( C649 C1034 ) C649_=_C1035( C649 C1035 ) C649_=_C1036( C649 C1036 ) C649_=_C1037( C649 C1037 ) C650_=_C651( C650 C651 ) C650_=_C657( C650 C657 ) \nC650_=_C680( C650 C680 ) C650_=_C709( C650 C709 ) C650_=_C738( C650 C738 ) C650_=_C766( C650 C766 ) C650_=_C793( C650 C793 ) C650_=_C820( C650 C820 ) \nC650_=_C843( C650 C843 ) C650_=_C869( C650 C869 ) C650_=_C891( C650 C891 ) C650_=_C916( C650 C916 ) C650_=_C936( C650 C936 ) C650_=_C960( C650 C960 ) \nC650_=_C977( C650 C977 ) C650_=_C1000( C650 C1000 ) C650_=_C1038( C650 C1038 ) C650_=_C1055( C650 C1055 ) C650_=_C1056( C650 C1056 ) C650_=_C1057( C650 C1057 ) \nC650_=_C1058( C650 C1058 ) C650_=_C1059( C650 C1059 ) C650_=_C1060( C650 C1060 ) C650_=_C1062( C650 C1062 ) C650_=_C1063( C650 C1063 ) C650_=_C1064( C650 C1064 ) \nC650_=_C1066( C650 C1066 ) C650_=_C1067( C650 C1067 ) C650_=_C1068( C650 C1068 ) C650_=_C1069( C650 C1069 ) C650_=_C1070( C650 C1070 ) C650_=_C1071( C650 C1071 ) \nC650_=_C1072( C650 C1072 ) C650_=_C1073( C650 C1073 ) C651_=_C657( C651 C657 ) C651_=_C682( C651 C682 ) C651_=_C710( C651 C710 ) C651_=_C740( C651 C740 ) \nC651_=_C767( C651 C767 ) C651_=_C795( C651 C795 ) C651_=_C821( C651 C821 ) C651_=_C845( C651 C845 ) C651_=_C870( C651 C870 ) C651_=_C893( C651 C893 ) \nC651_=_C917( C651 C917 ) C651_=_C938( C651 C938 ) C651_=_C961( C651 C961 ) C651_=_C979( C651 C979 ) C651_=_C1001( C651 C1001 ) C651_=_C1039( C651 C1039 ) \nC651_=_C1086( C651 C1086 ) C651_=_C1088( C651 C1088 ) C651_=_C1089( C651 C1089 ) C651_=_C1090( C651 C1090 ) C651_=_C1091( C651 C1091 ) C651_=_C1092( C651 C1092 ) \nC651_=_C1094( C651 C1094 ) C651_=_C1095( C651 C1095 ) C651_=_C1096( C651 C1096 ) C651_=_C1098( C651 C1098 ) C651_=_C1099( C651 C1099 ) C651_=_C1100( C651 C1100 ) \nC651_=_C1101( C651 C1101 ) C651_=_C1102( C651 C1102 ) C651_=_C1103( C651 C1103 ) C651_=_C1104( C651 C1104 ) C651_=_C1105( C651 C1105 ) C657_=_C693( C657 C693 ) \nC657_=_C751( C657 C751 ) C657_=_C806( C657 C806 ) C657_=_C856( C657 C856 ) C657_=_C904( C657 C904 ) C657_=_C949( C657 C949 ) C657_=_C990( C657 C990 ) \nC657_=_C1126( C657 C1126 ) C657_=_C1152( C657 C1152 ) C657_=_C1175( C657 C1175 ) C657_=_C1195( C657 C1195 ) C657_=_C1211( C657 C1211 ) C657_=_C1221( C657 C1221 ) \nC657_=_C1222( C657 C1222 ) C657_=_C1223( C657 C1223 ) C657_=_C1224( C657 C1224 ) C665_=_C669( C665 C669 ) C665_=_C673( C665 C673 ) C665_=_C678( C665 C678 ) \nC665_=_C680( C665 C680 ) C665_=_C681( C665 C681 ) C665_=_C682( C665 C682 ) C665_=_C689( C665 C689 ) C665_=_C693( C665 C693 ) C669_=_C673( C669 C673 ) \nC669_=_C678( C669 C678 ) C669_=_C680( C669 C680 ) C669_=_C681( C669 C681 ) C669_=_C682( C669 C682 ) C669_=_C689( C669 C689 ) C669_=_C693( C669 C693 ) \nC669_=_C727( C669 C727 ) C669_=_C781( C669 C781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669_=_C829( C669 C829 ) C669_=_C830( C669 C830 ) \nC673_=_C678( C673 C678 ) C673_=_C680( C673 C680 ) C673_=_C681( C673 C681 ) C673_=_C682( C673 C682 ) C673_=_C689( C673 C689 ) C673_=_C693( C673 C693 ) \nC673_=_C731( C673 C731 ) C673_=_C786( C673 C786 ) C673_=_C836( C673 C836 ) C673_=_C883( C673 C883 ) C673_=_C913( C673 C913 ) C673_=_C914( C673 C914 ) \nC673_=_C915( C673 C915 ) C673_=_C916( C673 C916 ) C673_=_C917( C673 C917 ) C673_=_C918( C673 C918 ) C673_=_C919( C673 C919 ) C673_=_C920( C673 C920 ) \nC673_=_C921( C673 C921 ) C673_=_C922( C673 C922 ) C673_=_C923( C673 C923 ) C673_=_C924( C673 C924 ) C673_=_C925( C673 C925 ) C673_=_C926( C673 C926 ) \nC673_=_C927( C673 C927 ) C678_=_C680( C678 C680 ) C678_=_C681( C678 C681 ) C678_=_C682( C678 C682 ) C678_=_C689( C678 C689 ) C678_=_C693( C678 C693 ) \nC678_=_C708( C678 C708 ) C678_=_C736( C678 C736 ) C678_=_C765( C678 C765 ) C678_=_C791( C678 C791 ) C678_=_C819( C678 C819 ) C678_=_C841( C678 C841 ) \nC678_=_C868( C678 C868 ) C678_=_C889( C678 C889 ) C678_=_C915( C678 C915 ) C678_=_C934( C678 C934 ) C678_=_C959( C678 C959 ) C678_=_C975( C678 C975 ) \nC678_=_C999( C678 C999 ) C678_=_C1014( C678 C1014 ) C678_=_C1019( C678 C1019 ) C678_=_C1020( C678 C1020 ) C678_=_C1021( C678 C1021 ) C678_=_C1022( C678 C1022 ) \nC678_=_C1023( C678 C1023 ) C678_=_C1024( C678 C1024 ) C678_=_C1026( C678 C1026 ) C678_=_C1027( C678 C1027 ) C678_=_C1028( C678 C1028 ) C678_=_C1030( C678 C1030 ) \nC678_=_C1031( C678 C1031 ) C678_=_C1032( C678 C1032 ) C678_=_C1033( C678 C1033 ) C678_=_C1034( C678 C1034 ) C678_=_C1035( C678 C1035 ) C678_=_C1036( C678 C1036 ) \nC678_=_C1037( C678 C1037 ) C680_=_C681( C680 C681 ) C680_=_C682( C680 C682 ) C680_=_C689( C680 C689 ) C680_=_C693( C680 C693 ) C680_=_C709( C680 C709 ) \nC680_=_C738( C680 C738 ) C680_=_C766( C680 C766 ) C680_=_C793( C680 C793 ) C680_=_C820( C680 C820 ) C680_=_C843( C680 C843 ) C680_=_C869( C680 C869 ) \nC680_=_C891( C680 C891 ) C680_=_C916( C680 C916 ) C680_=_C936( C680 C936 ) C680_=_C960( C680 C960 ) C680_=_C977( C680 C977 ) C680_=_C1000( C680 C1000 ) \nC680_=_C1038( C680 C1038 ) C680_=_C1055( C680 C1055 ) C680_=_C1056( C680 C1056 ) C680_=_C1057( C680 C1057 ) C680_=_C1058( C680 C1058 ) C680_=_C1059( C680 C1059 ) \nC680_=_C1060( C680 C1060 ) C680_=_C1062( C680 C1062 ) C680_=_C1063( C680 C1063 ) C680_=_C1064( C680 C1064 ) C680_=_C1066( C680 C1066 ) C680_=_C1067( C680 C1067 ) \nC680_=_C1068( C680 C1068 ) C680_=_C1069( C680 C1069 ) C680_=_C1070( C680 C1070 ) C680_=_C1071( C680 C1071 ) C680_=_C1072( C680 C1072 ) C680_=_C1073( C680 C1073 ) \nC681_=_C682( C681 C682 ) C681_=_C689( C681 C689 ) C681_=_C693( C681 C693 ) C681_=_C739( C681 C739 ) C681_=_C794( C681 C794 ) C681_=_C844( C681 C844 ) \nC681_=_C892( C681 C892 ) C681_=_C937( C681 C937 ) C681_=_C978( C681 C978 ) C681_=_C1075( C681 C1075 ) C681_=_C1076( C681 C1076 ) C681_=_C1077( C681 C1077 ) \nC681_=_C1078( C681 C1078 ) C681_=_C1079( C681 C1079 ) C681_=_C1080( C681 C1080 ) C681_=_C1081( C681 C1081 ) C681_=_C1082( C681 C1082 ) C681_=_C1083( C681 C1083 ) \nC682_=_C689( C682 C689 ) C682_=_C693( C682 C693 ) C682_=_C710( C682 C710 ) C682_=_C740( C682 C740 ) C682_=_C767( C682 C767 ) C682_=_C795( C682 C795 ) \nC682_=_C821( C682 C821 ) C682_=_C845( C682 C845 ) C682_=_C870( C682 C870 ) C682_=_C893( C682 C893 ) C682_=_C917( C682 C917 ) C682_=_C938( C682 C938 ) \nC682_=_C961( C682 C961 ) C682_=_C979( C682 C979 ) C682_=_C1001( C682 C1001 ) C682_=_C1039( C682 C1039 ) C682_=_C1086( C682 C1086 ) C682_=_C1088( C682 C1088 ) \nC682_=_C1089( C682 C1089 ) C682_=_C1090( C682 C1090 ) C682_=_C1091( C682 C1091 ) C682_=_C1092( C682 C1092 ) C682_=_C1094( C682 C1094 ) C682_=_C1095( C682 C1095 ) \nC682_=_C1096( C682 C1096 ) C682_=_C1098( C682 C1098 ) C682_=_C1099( C682 C1099 ) C682_=_C1100( C682 C1100 ) C682_=_C1101( C682 C1101 ) C682_=_C1102( C682 C1102 ) \nC682_=_C1103( C682 C1103 ) C682_=_C1104( C682 C1104 ) C682_=_C1105( C682 C1105 ) C689_=_C693( C689 C693 ) C689_=_C715( C689 C715 ) C689_=_C747( C689 C747 ) \nC689_=_C802( C689 C802 ) C689_=_C852( C689 C852 ) C689_=_C900( C689 C900 ) C689_=_C945( C689 C945 ) C689_=_C986( C689 C986 ) C689_=_C1122( C689 C1122 ) \nC689_=_C1148( C689 C1148 ) C689_=_C1170( C689 C1170 ) C689_=_C1184( C689 C1184 ) C689_=_C1185( C689 C1185 ) C689_=_C1186( C689 C1186 ) C689_=_C1187( C689 C1187 ) \nC689_=_C1188( C689 C1188 ) C689_=_C1189( C689 C1189 ) C693_=_C751( C693 C751 ) C693_=_C806( C693 C806 ) C693_=_C856( C693 C856 ) C693_=_C904( C693 C904 ) \nC693_=_C949( C693 C949 ) C693_=_C990( C693 C990 ) C693_=_C1126( C693 C1126 ) C693_=_C1152( C693 C1152 ) C693_=_C1175( C693 C1175 ) C693_=_C1195( C693 C1195 ) \nC693_=_C1211( C693 C1211 ) C693_=_C1221( C693 C1221 ) C693_=_C1222( C693 C1222 ) C693_=_C1223( C693 C1223 ) C693_=_C1224( C693 C1224 ) C708_=_C709( C708 C709 ) \nC708_=_C710( C708 C710 ) C708_=_C715( C708 C715 ) C708_=_C736( C708 C736 ) C708_=_C765( C708 C765 ) C708_=_C791( C708 C791 ) C708_=_C819( C708 C819 ) \nC708_=_C841( C708 C841 ) C708_=_C868( C708 C868 ) C708_=_C889( C708 C889 ) C708_=_C915( C708 C915 ) C708_=_C934( C708 C934 ) C708_=_C959( C708 C959 ) \nC708_=_C975( C708 C975 ) C708_=_C999( C708 C999 ) C708_=_C1014( C708 C1014 ) C708_=_C1019( C708 C1019 ) C708_=_C1020( C708 C1020 ) C708_=_C1021( C708 C1021 ) \nC708_=_C1022( C708 C1022 ) C708_=_C1023( C708 C1023 ) C708_=_C1024( C708 C1024 ) C708_=_C1026( C708 C1026 ) C708_=_C1027( C708 C1027 ) C708_=_C1028( C708 C1028 ) \nC708_=_C1030( C708 C1030 ) C708_=_C1031( C708 C1031 ) C708_=_C1032( C708 C1032 ) C708_=_C1033( C708 C1033 ) C708_=_C1034( C708 C1034 ) C708_=_C1035( C708 C1035 ) \nC708_=_C1036( C708 C1036 ) C708_=_C1037( C708 C1037 ) C709_=_C710( C709 C710 ) C709_=_C715( C709 C715 ) C709_=_C738( C709 C738 ) C709_=_C766( C709 C766 ) \nC709_=_C793( C709 C793 ) C709_=_C820( C709 C820 ) C709_=_C843( C709 C843 ) C709_=_C869( C709 C869 ) C709_=_C891( C709 C891 ) C709_=_C916( C709 C916 ) \nC709_=_C936( C709 C936 ) C709_=_C960( C709 C960 ) C709_=_C977( C709 C977 ) C709_=_C1000( C709 C1000 ) C709_=_C1038( C709 C1038 ) C709_=_C1055( C709 C1055 ) \nC709_=_C1056( C709 C1056 ) C709_=_C1057( C709 C1057 ) C709_=_C1058( C709 C1058 ) C709_=_C1059( C709 C1059 ) C709_=_C1060( C709 C1060 ) C709_=_C1062( C709 C1062 ) \nC709_=_C1063( C709 C1063 ) C709_=_C1064( C709 C1064 ) C709_=_C1066( C709 C1066 ) C709_=_C1067(</w:t>
      </w:r>
    </w:p>
    <w:p>
      <w:pPr>
        <w:pStyle w:val="PreformattedText"/>
        <w:bidi w:val="0"/>
        <w:spacing w:before="0" w:after="0"/>
        <w:jc w:val="left"/>
        <w:rPr/>
      </w:pPr>
      <w:r>
        <w:rPr/>
        <w:t xml:space="preserve"> </w:t>
      </w:r>
      <w:r>
        <w:rPr/>
        <w:t>C709 C1067 ) C709_=_C1068( C709 C1068 ) C709_=_C1069( C709 C1069 ) \nC709_=_C1070( C709 C1070 ) C709_=_C1071( C709 C1071 ) C709_=_C1072( C709 C1072 ) C709_=_C1073( C709 C1073 ) C710_=_C715( C710 C715 ) C710_=_C740( C710 C740 ) \nC710_=_C767( C710 C767 ) C710_=_C795( C710 C795 ) C710_=_C821( C710 C821 ) C710_=_C845( C710 C845 ) C710_=_C870( C710 C870 ) C710_=_C893( C710 C893 ) \nC710_=_C917( C710 C917 ) C710_=_C938( C710 C938 ) C710_=_C961( C710 C961 ) C710_=_C979( C710 C979 ) C710_=_C1001( C710 C1001 ) C710_=_C1039( C710 C1039 ) \nC710_=_C1086( C710 C1086 ) C710_=_C1088( C710 C1088 ) C710_=_C1089( C710 C1089 ) C710_=_C1090( C710 C1090 ) C710_=_C1091( C710 C1091 ) C710_=_C1092( C710 C1092 ) \nC710_=_C1094( C710 C1094 ) C710_=_C1095( C710 C1095 ) C710_=_C1096( C710 C1096 ) C710_=_C1098( C710 C1098 ) C710_=_C1099( C710 C1099 ) C710_=_C1100( C710 C1100 ) \nC710_=_C1101( C710 C1101 ) C710_=_C1102( C710 C1102 ) C710_=_C1103( C710 C1103 ) C710_=_C1104( C710 C1104 ) C710_=_C1105( C710 C1105 ) C715_=_C747( C715 C747 ) \nC715_=_C802( C715 C802 ) C715_=_C852( C715 C852 ) C715_=_C900( C715 C900 ) C715_=_C945( C715 C945 ) C715_=_C986( C715 C986 ) C715_=_C1122( C715 C1122 ) \nC715_=_C1148( C715 C1148 ) C715_=_C1170( C715 C1170 ) C715_=_C1184( C715 C1184 ) C715_=_C1185( C715 C1185 ) C715_=_C1186( C715 C1186 ) C715_=_C1187( C715 C1187 ) \nC715_=_C1188( C715 C1188 ) C715_=_C1189( C715 C1189 ) C725_=_C727( C725 C727 ) C725_=_C731( C725 C731 ) C725_=_C736( C725 C736 ) C725_=_C738( C725 C738 ) \nC725_=_C739( C725 C739 ) C725_=_C740( C725 C740 ) C725_=_C747( C725 C747 ) C725_=_C751( C725 C751 ) C727_=_C731( C727 C731 ) C727_=_C736( C727 C736 ) \nC727_=_C738( C727 C738 ) C727_=_C739( C727 C739 ) C727_=_C740( C727 C740 ) C727_=_C747( C727 C747 ) C727_=_C751( C727 C751 ) C727_=_C781( C727 C781 ) \nC727_=_C815( C727 C815 ) C727_=_C816( C727 C816 ) C727_=_C817( C727 C817 ) C727_=_C818( C727 C818 ) C727_=_C819( C727 C819 ) C727_=_C820( C727 C820 ) \nC727_=_C821( C727 C821 ) C727_=_C822( C727 C822 ) C727_=_C823( C727 C823 ) C727_=_C824( C727 C824 ) C727_=_C825( C727 C825 ) C727_=_C826( C727 C826 ) \nC727_=_C827( C727 C827 ) C727_=_C828( C727 C828 ) C727_=_C829( C727 C829 ) C727_=_C830( C727 C830 ) C731_=_C736( C731 C736 ) C731_=_C738( C731 C738 ) \nC731_=_C739( C731 C739 ) C731_=_C740( C731 C740 ) C731_=_C747( C731 C747 ) C731_=_C751( C731 C751 ) C731_=_C786( C731 C786 ) C731_=_C836( C731 C836 ) \nC731_=_C883( C731 C883 ) C731_=_C913( C731 C913 ) C731_=_C914( C731 C914 ) C731_=_C915( C731 C915 ) C731_=_C916( C731 C916 ) C731_=_C917( C731 C917 ) \nC731_=_C918( C731 C918 ) C731_=_C919( C731 C919 ) C731_=_C920( C731 C920 ) C731_=_C921( C731 C921 ) C731_=_C922( C731 C922 ) C731_=_C923( C731 C923 ) \nC731_=_C924( C731 C924 ) C731_=_C925( C731 C925 ) C731_=_C926( C731 C926 ) C731_=_C927( C731 C927 ) C736_=_C738( C736 C738 ) C736_=_C739( C736 C739 ) \nC736_=_C740( C736 C740 ) C736_=_C747( C736 C747 ) C736_=_C751( C736 C751 ) C736_=_C765( C736 C765 ) C736_=_C791( C736 C791 ) C736_=_C819( C736 C819 ) \nC736_=_C841( C736 C841 ) C736_=_C868( C736 C868 ) C736_=_C889( C736 C889 ) C736_=_C915( C736 C915 ) C736_=_C934( C736 C934 ) C736_=_C959( C736 C959 ) \nC736_=_C975( C736 C975 ) C736_=_C999( C736 C999 ) C736_=_C1014( C736 C1014 ) C736_=_C1019( C736 C1019 ) C736_=_C1020( C736 C1020 ) C736_=_C1021( C736 C1021 ) \nC736_=_C1022( C736 C1022 ) C736_=_C1023( C736 C1023 ) C736_=_C1024( C736 C1024 ) C736_=_C1026( C736 C1026 ) C736_=_C1027( C736 C1027 ) C736_=_C1028( C736 C1028 ) \nC736_=_C1030( C736 C1030 ) C736_=_C1031( C736 C1031 ) C736_=_C1032( C736 C1032 ) C736_=_C1033( C736 C1033 ) C736_=_C1034( C736 C1034 ) C736_=_C1035( C736 C1035 ) \nC736_=_C1036( C736 C1036 ) C736_=_C1037( C736 C1037 ) C738_=_C739( C738 C739 ) C738_=_C740( C738 C740 ) C738_=_C747( C738 C747 ) C738_=_C751( C738 C751 ) \nC738_=_C766( C738 C766 ) C738_=_C793( C738 C793 ) C738_=_C820( C738 C820 ) C738_=_C843( C738 C843 ) C738_=_C869( C738 C869 ) C738_=_C891( C738 C891 ) \nC738_=_C916( C738 C916 ) C738_=_C936( C738 C936 ) C738_=_C960( C738 C960 ) C738_=_C977( C738 C977 ) C738_=_C1000( C738 C1000 ) C738_=_C1038( C738 C1038 ) \nC738_=_C1055( C738 C1055 ) C738_=_C1056( C738 C1056 ) C738_=_C1057( C738 C1057 ) C738_=_C1058( C738 C1058 ) C738_=_C1059( C738 C1059 ) C738_=_C1060( C738 C1060 ) \nC738_=_C1062( C738 C1062 ) C738_=_C1063( C738 C1063 ) C738_=_C1064( C738 C1064 ) C738_=_C1066( C738 C1066 ) C738_=_C1067( C738 C1067 ) C738_=_C1068( C738 C1068 ) \nC738_=_C1069( C738 C1069 ) C738_=_C1070( C738 C1070 ) C738_=_C1071( C738 C1071 ) C738_=_C1072( C738 C1072 ) C738_=_C1073( C738 C1073 ) C739_=_C740( C739 C740 ) \nC739_=_C747( C739 C747 ) C739_=_C751( C739 C751 ) C739_=_C794( C739 C794 ) C739_=_C844( C739 C844 ) C739_=_C892( C739 C892 ) C739_=_C937( C739 C937 ) \nC739_=_C978( C739 C978 ) C739_=_C1075( C739 C1075 ) C739_=_C1076( C739 C1076 ) C739_=_C1077( C739 C1077 ) C739_=_C1078( C739 C1078 ) C739_=_C1079( C739 C1079 ) \nC739_=_C1080( C739 C1080 ) C739_=_C1081( C739 C1081 ) C739_=_C1082( C739 C1082 ) C739_=_C1083( C739 C1083 ) C740_=_C747( C740 C747 ) C740_=_C751( C740 C751 ) \nC740_=_C767( C740 C767 ) C740_=_C795( C740 C795 ) C740_=_C821( C740 C821 ) C740_=_C845( C740 C845 ) C740_=_C870( C740 C870 ) C740_=_C893( C740 C893 ) \nC740_=_C917( C740 C917 ) C740_=_C938( C740 C938 ) C740_=_C961( C740 C961 ) C740_=_C979( C740 C979 ) C740_=_C1001( C740 C1001 ) C740_=_C1039( C740 C1039 ) \nC740_=_C1086( C740 C1086 ) C740_=_C1088( C740 C1088 ) C740_=_C1089( C740 C1089 ) C740_=_C1090( C740 C1090 ) C740_=_C1091( C740 C1091 ) C740_=_C1092( C740 C1092 ) \nC740_=_C1094( C740 C1094 ) C740_=_C1095( C740 C1095 ) C740_=_C1096( C740 C1096 ) C740_=_C1098( C740 C1098 ) C740_=_C1099( C740 C1099 ) C740_=_C1100( C740 C1100 ) \nC740_=_C1101( C740 C1101 ) C740_=_C1102( C740 C1102 ) C740_=_C1103( C740 C1103 ) C740_=_C1104( C740 C1104 ) C740_=_C1105( C740 C1105 ) C747_=_C751( C747 C751 ) \nC747_=_C802( C747 C802 ) C747_=_C852( C747 C852 ) C747_=_C900( C747 C900 ) C747_=_C945( C747 C945 ) C747_=_C986( C747 C986 ) C747_=_C1122( C747 C1122 ) \nC747_=_C1148( C747 C1148 ) C747_=_C1170( C747 C1170 ) C747_=_C1184( C747 C1184 ) C747_=_C1185( C747 C1185 ) C747_=_C1186( C747 C1186 ) C747_=_C1187( C747 C1187 ) \nC747_=_C1188( C747 C1188 ) C747_=_C1189( C747 C1189 ) C751_=_C806( C751 C806 ) C751_=_C856( C751 C856 ) C751_=_C904( C751 C904 ) C751_=_C949( C751 C949 ) \nC751_=_C990( C751 C990 ) C751_=_C1126( C751 C1126 ) C751_=_C1152( C751 C1152 ) C751_=_C1175( C751 C1175 ) C751_=_C1195( C751 C1195 ) C751_=_C1211( C751 C1211 ) \nC751_=_C1221( C751 C1221 ) C751_=_C1222( C751 C1222 ) C751_=_C1223( C751 C1223 ) C751_=_C1224( C751 C1224 ) C765_=_C766( C765 C766 ) C765_=_C767( C765 C767 ) \nC765_=_C791( C765 C791 ) C765_=_C819( C765 C819 ) C765_=_C841( C765 C841 ) C765_=_C868( C765 C868 ) C765_=_C889( C765 C889 ) C765_=_C915( C765 C915 ) \nC765_=_C934( C765 C934 ) C765_=_C959( C765 C959 ) C765_=_C975( C765 C975 ) C765_=_C999( C765 C999 ) C765_=_C1014( C765 C1014 ) C765_=_C1019( C765 C1019 ) \nC765_=_C1020( C765 C1020 ) C765_=_C1021( C765 C1021 ) C765_=_C1022( C765 C1022 ) C765_=_C1023( C765 C1023 ) C765_=_C1024( C765 C1024 ) C765_=_C1026( C765 C1026 ) \nC765_=_C1027( C765 C1027 ) C765_=_C1028( C765 C1028 ) C765_=_C1030( C765 C1030 ) C765_=_C1031( C765 C1031 ) C765_=_C1032( C765 C1032 ) C765_=_C1033( C765 C1033 ) \nC765_=_C1034( C765 C1034 ) C765_=_C1035( C765 C1035 ) C765_=_C1036( C765 C1036 ) C765_=_C1037( C765 C1037 ) C766_=_C767( C766 C767 ) C766_=_C793( C766 C793 ) \nC766_=_C820( C766 C820 ) C766_=_C843( C766 C843 ) C766_=_C869( C766 C869 ) C766_=_C891( C766 C891 ) C766_=_C916( C766 C916 ) C766_=_C936( C766 C936 ) \nC766_=_C960( C766 C960 ) C766_=_C977( C766 C977 ) C766_=_C1000( C766 C1000 ) C766_=_C1038( C766 C1038 ) C766_=_C1055( C766 C1055 ) C766_=_C1056( C766 C1056 ) \nC766_=_C1057( C766 C1057 ) C766_=_C1058( C766 C1058 ) C766_=_C1059( C766 C1059 ) C766_=_C1060( C766 C1060 ) C766_=_C1062( C766 C1062 ) C766_=_C1063( C766 C1063 ) \nC766_=_C1064( C766 C1064 ) C766_=_C1066( C766 C1066 ) C766_=_C1067( C766 C1067 ) C766_=_C1068( C766 C1068 ) C766_=_C1069( C766 C1069 ) C766_=_C1070( C766 C1070 ) \nC766_=_C1071( C766 C1071 ) C766_=_C1072( C766 C1072 ) C766_=_C1073( C766 C1073 ) C767_=_C795( C767 C795 ) C767_=_C821( C767 C821 ) C767_=_C845( C767 C845 ) \nC767_=_C870( C767 C870 ) C767_=_C893( C767 C893 ) C767_=_C917( C767 C917 ) C767_=_C938( C767 C938 ) C767_=_C961( C767 C961 ) C767_=_C979( C767 C979 ) \nC767_=_C1001( C767 C1001 ) C767_=_C1039( C767 C1039 ) C767_=_C1086( C767 C1086 ) C767_=_C1088( C767 C1088 ) C767_=_C1089( C767 C1089 ) C767_=_C1090( C767 C1090 ) \nC767_=_C1091( C767 C1091 ) C767_=_C1092( C767 C1092 ) C767_=_C1094( C767 C1094 ) C767_=_C1095( C767 C1095 ) C767_=_C1096( C767 C1096 ) C767_=_C1098( C767 C1098 ) \nC767_=_C1099( C767 C1099 ) C767_=_C1100( C767 C1100 ) C767_=_C1101( C767 C1101 ) C767_=_C1102( C767 C1102 ) C767_=_C1103( C767 C1103 ) C767_=_C1104( C767 C1104 ) \nC767_=_C1105( C767 C1105 ) C781_=_C782( C781 C782 ) C781_=_C786( C781 C786 ) C781_=_C791( C781 C791 ) C781_=_C793( C781 C793 ) C781_=_C794( C781 C794 ) \nC781_=_C795( C781 C795 ) C781_=_C802( C781 C802 ) C781_=_C806( C781 C806 ) C781_=_C815( C781 C815 ) C781_=_C816( C781 C816 ) C781_=_C817( C781 C817 ) \nC781_=_C818( C781 C818 ) C781_=_C819( C781 C819 ) C781_=_C820( C781 C820 ) C781_=_C821( C781 C821 ) C781_=_C822( C781 C822 ) C781_=_C823( C781 C823 ) \nC781_=_C824( C781 C824 ) C781_=_C825( C781 C825 ) C781_=_C826( C781 C826 ) C781_=_C827( C781 C827 ) C781_=_C828( C781 C828 ) C781_=_C829( C781 C829 ) \nC781_=_C830( C781 C830 ) C782_=_C786( C782 C786 ) C782_=_C791( C782 C791 ) C782_=_C793( C782 C793 ) C782_=_C794( C782 C794 ) C782_=_C795( C782 C795 ) \nC782_=_C802( C782 C802 ) C782_=_C806( C782 C806 ) C786_=_C791( C786 C791 ) C786_=_C793( C786 C793 ) C786_=_C794( C786 C794 ) C786_=_C795( C786 C795 ) \nC786_=_C802( C786 C802 ) C786_=_C806( C786 C806 ) C786_=_C836( C786</w:t>
      </w:r>
    </w:p>
    <w:p>
      <w:pPr>
        <w:pStyle w:val="PreformattedText"/>
        <w:bidi w:val="0"/>
        <w:spacing w:before="0" w:after="0"/>
        <w:jc w:val="left"/>
        <w:rPr/>
      </w:pPr>
      <w:r>
        <w:rPr/>
        <w:t xml:space="preserve"> </w:t>
      </w:r>
      <w:r>
        <w:rPr/>
        <w:t>C836 ) C786_=_C883( C786 C883 ) C786_=_C913( C786 C913 ) C786_=_C914( C786 C914 ) \nC786_=_C915( C786 C915 ) C786_=_C916( C786 C916 ) C786_=_C917( C786 C917 ) C786_=_C918( C786 C918 ) C786_=_C919( C786 C919 ) C786_=_C920( C786 C920 ) \nC786_=_C921( C786 C921 ) C786_=_C922( C786 C922 ) C786_=_C923( C786 C923 ) C786_=_C924( C786 C924 ) C786_=_C925( C786 C925 ) C786_=_C926( C786 C926 ) \nC786_=_C927( C786 C927 ) C791_=_C793( C791 C793 ) C791_=_C794( C791 C794 ) C791_=_C795( C791 C795 ) C791_=_C802( C791 C802 ) C791_=_C806( C791 C806 ) \nC791_=_C819( C791 C819 ) C791_=_C841( C791 C841 ) C791_=_C868( C791 C868 ) C791_=_C889( C791 C889 ) C791_=_C915( C791 C915 ) C791_=_C934( C791 C934 ) \nC791_=_C959( C791 C959 ) C791_=_C975( C791 C975 ) C791_=_C999( C791 C999 ) C791_=_C1014( C791 C1014 ) C791_=_C1019( C791 C1019 ) C791_=_C1020( C791 C1020 ) \nC791_=_C1021( C791 C1021 ) C791_=_C1022( C791 C1022 ) C791_=_C1023( C791 C1023 ) C791_=_C1024( C791 C1024 ) C791_=_C1026( C791 C1026 ) C791_=_C1027( C791 C1027 ) \nC791_=_C1028( C791 C1028 ) C791_=_C1030( C791 C1030 ) C791_=_C1031( C791 C1031 ) C791_=_C1032( C791 C1032 ) C791_=_C1033( C791 C1033 ) C791_=_C1034( C791 C1034 ) \nC791_=_C1035( C791 C1035 ) C791_=_C1036( C791 C1036 ) C791_=_C1037( C791 C1037 ) C793_=_C794( C793 C794 ) C793_=_C795( C793 C795 ) C793_=_C802( C793 C802 ) \nC793_=_C806( C793 C806 ) C793_=_C820( C793 C820 ) C793_=_C843( C793 C843 ) C793_=_C869( C793 C869 ) C793_=_C891( C793 C891 ) C793_=_C916( C793 C916 ) \nC793_=_C936( C793 C936 ) C793_=_C960( C793 C960 ) C793_=_C977( C793 C977 ) C793_=_C1000( C793 C1000 ) C793_=_C1038( C793 C1038 ) C793_=_C1055( C793 C1055 ) \nC793_=_C1056( C793 C1056 ) C793_=_C1057( C793 C1057 ) C793_=_C1058( C793 C1058 ) C793_=_C1059( C793 C1059 ) C793_=_C1060( C793 C1060 ) C793_=_C1062( C793 C1062 ) \nC793_=_C1063( C793 C1063 ) C793_=_C1064( C793 C1064 ) C793_=_C1066( C793 C1066 ) C793_=_C1067( C793 C1067 ) C793_=_C1068( C793 C1068 ) C793_=_C1069( C793 C1069 ) \nC793_=_C1070( C793 C1070 ) C793_=_C1071( C793 C1071 ) C793_=_C1072( C793 C1072 ) C793_=_C1073( C793 C1073 ) C794_=_C795( C794 C795 ) C794_=_C802( C794 C802 ) \nC794_=_C806( C794 C806 ) C794_=_C844( C794 C844 ) C794_=_C892( C794 C892 ) C794_=_C937( C794 C937 ) C794_=_C978( C794 C978 ) C794_=_C1075( C794 C1075 ) \nC794_=_C1076( C794 C1076 ) C794_=_C1077( C794 C1077 ) C794_=_C1078( C794 C1078 ) C794_=_C1079( C794 C1079 ) C794_=_C1080( C794 C1080 ) C794_=_C1081( C794 C1081 ) \nC794_=_C1082( C794 C1082 ) C794_=_C1083( C794 C1083 ) C795_=_C802( C795 C802 ) C795_=_C806( C795 C806 ) C795_=_C821( C795 C821 ) C795_=_C845( C795 C845 ) \nC795_=_C870( C795 C870 ) C795_=_C893( C795 C893 ) C795_=_C917( C795 C917 ) C795_=_C938( C795 C938 ) C795_=_C961( C795 C961 ) C795_=_C979( C795 C979 ) \nC795_=_C1001( C795 C1001 ) C795_=_C1039( C795 C1039 ) C795_=_C1086( C795 C1086 ) C795_=_C1088( C795 C1088 ) C795_=_C1089( C795 C1089 ) C795_=_C1090( C795 C1090 ) \nC795_=_C1091( C795 C1091 ) C795_=_C1092( C795 C1092 ) C795_=_C1094( C795 C1094 ) C795_=_C1095( C795 C1095 ) C795_=_C1096( C795 C1096 ) C795_=_C1098( C795 C1098 ) \nC795_=_C1099( C795 C1099 ) C795_=_C1100( C795 C1100 ) C795_=_C1101( C795 C1101 ) C795_=_C1102( C795 C1102 ) C795_=_C1103( C795 C1103 ) C795_=_C1104( C795 C1104 ) \nC795_=_C1105( C795 C1105 ) C802_=_C806( C802 C806 ) C802_=_C852( C802 C852 ) C802_=_C900( C802 C900 ) C802_=_C945( C802 C945 ) C802_=_C986( C802 C986 ) \nC802_=_C1122( C802 C1122 ) C802_=_C1148( C802 C1148 ) C802_=_C1170( C802 C1170 ) C802_=_C1184( C802 C1184 ) C802_=_C1185( C802 C1185 ) C802_=_C1186( C802 C1186 ) \nC802_=_C1187( C802 C1187 ) C802_=_C1188( C802 C1188 ) C802_=_C1189( C802 C1189 ) C806_=_C856( C806 C856 ) C806_=_C904( C806 C904 ) C806_=_C949( C806 C949 ) \nC806_=_C990( C806 C990 ) C806_=_C1126( C806 C1126 ) C806_=_C1152( C806 C1152 ) C806_=_C1175( C806 C1175 ) C806_=_C1195( C806 C1195 ) C806_=_C1211( C806 C1211 ) \nC806_=_C1221( C806 C1221 ) C806_=_C1222( C806 C1222 ) C806_=_C1223( C806 C1223 ) C806_=_C1224( C806 C1224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4( C815 C834 ) C815_=_C836( C815 C836 ) C815_=_C841( C815 C841 ) C815_=_C843( C815 C843 ) C815_=_C844( C815 C844 ) \nC815_=_C845( C815 C845 ) C815_=_C852( C815 C852 ) C815_=_C856( C815 C856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83( C816 C883 ) \nC816_=_C884( C816 C884 ) C816_=_C889( C816 C889 ) C816_=_C891( C816 C891 ) C816_=_C892( C816 C892 ) C816_=_C893( C816 C893 ) C816_=_C900( C816 C900 ) \nC816_=_C904( C816 C904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913( C817 C913 ) C817_=_C931( C817 C931 ) C817_=_C934( C817 C934 ) C817_=_C936( C817 C936 ) \nC817_=_C937( C817 C937 ) C817_=_C938( C817 C938 ) C817_=_C945( C817 C945 ) C817_=_C949( C817 C949 ) C818_=_C819( C818 C819 ) C818_=_C820( C818 C820 ) \nC818_=_C821( C818 C821 ) C818_=_C822( C818 C822 ) C818_=_C823( C818 C823 ) C818_=_C824( C818 C824 ) C818_=_C825( C818 C825 ) C818_=_C826( C818 C826 ) \nC818_=_C827( C818 C827 ) C818_=_C828( C818 C828 ) C818_=_C829( C818 C829 ) C818_=_C830( C818 C830 ) C818_=_C914( C818 C914 ) C818_=_C974( C818 C974 ) \nC818_=_C975( C818 C975 ) C818_=_C977( C818 C977 ) C818_=_C978( C818 C978 ) C818_=_C979( C818 C979 ) C818_=_C986( C818 C986 ) C818_=_C990( C818 C990 ) \nC819_=_C820( C819 C820 ) C819_=_C821( C819 C821 ) C819_=_C822( C819 C822 ) C819_=_C823( C819 C823 ) C819_=_C824( C819 C824 ) C819_=_C825( C819 C825 ) \nC819_=_C826( C819 C826 ) C819_=_C827( C819 C827 ) C819_=_C828( C819 C828 ) C819_=_C829( C819 C829 ) C819_=_C830( C819 C830 ) C819_=_C841( C819 C841 ) \nC819_=_C868( C819 C868 ) C819_=_C889( C819 C889 ) C819_=_C915( C819 C915 ) C819_=_C934( C819 C934 ) C819_=_C959( C819 C959 ) C819_=_C975( C819 C975 ) \nC819_=_C999( C819 C999 ) C819_=_C1014( C819 C1014 ) C819_=_C1019( C819 C1019 ) C819_=_C1020( C819 C1020 ) C819_=_C1021( C819 C1021 ) C819_=_C1022( C819 C1022 ) \nC819_=_C1023( C819 C1023 ) C819_=_C1024( C819 C1024 ) C819_=_C1026( C819 C1026 ) C819_=_C1027( C819 C1027 ) C819_=_C1028( C819 C1028 ) C819_=_C1030( C819 C1030 ) \nC819_=_C1031( C819 C1031 ) C819_=_C1032( C819 C1032 ) C819_=_C1033( C819 C1033 ) C819_=_C1034( C819 C1034 ) C819_=_C1035( C819 C1035 ) C819_=_C1036( C819 C1036 ) \nC819_=_C1037( C819 C1037 ) C820_=_C821( C820 C821 ) C820_=_C822( C820 C822 ) C820_=_C823( C820 C823 ) C820_=_C824( C820 C824 ) C820_=_C825( C820 C825 ) \nC820_=_C826( C820 C826 ) C820_=_C827( C820 C827 ) C820_=_C828( C820 C828 ) C820_=_C829( C820 C829 ) C820_=_C830( C820 C830 ) C820_=_C843( C820 C843 ) \nC820_=_C869( C820 C869 ) C820_=_C891( C820 C891 ) C820_=_C916( C820 C916 ) C820_=_C936( C820 C936 ) C820_=_C960( C820 C960 ) C820_=_C977( C820 C977 ) \nC820_=_C1000( C820 C1000 ) C820_=_C1038( C820 C1038 ) C820_=_C1055( C820 C1055 ) C820_=_C1056( C820 C1056 ) C820_=_C1057( C820 C1057 ) C820_=_C1058( C820 C1058 ) \nC820_=_C1059( C820 C1059 ) C820_=_C1060( C820 C1060 ) C820_=_C1062( C820 C1062 ) C820_=_C1063( C820 C1063 ) C820_=_C1064( C820 C1064 ) C820_=_C1066( C820 C1066 ) \nC820_=_C1067( C820 C1067 ) C820_=_C1068( C820 C1068 ) C820_=_C1069( C820 C1069 ) C820_=_C1070( C820 C1070 ) C820_=_C1071( C820 C1071 ) C820_=_C1072( C820 C1072 ) \nC820_=_C1073( C820 C1073 ) C821_=_C822( C821 C822 ) C821_=_C823( C821 C823 ) C821_=_C824( C821 C824 ) C821_=_C825( C821 C825 ) C821_=_C826( C821 C826 ) \nC821_=_C827( C821 C827 ) C821_=_C828( C821 C828 ) C821_=_C829( C821 C829 ) C821_=_C830( C821 C830 ) C821_=_C845( C821 C845 ) C821_=_C870( C821 C870 ) \nC821_=_C893( C821 C893 ) C821_=_C917( C821 C917 ) C821_=_C938( C821 C938 ) C821_=_C961( C821 C961 ) C821_=_C979( C821 C979 ) C821_=_C1001( C821 C1001 ) \nC821_=_C1039( C821 C1039 ) C821_=_C1086( C821 C1086 ) C821_=_C1088( C821 C1088 ) C821_=_C1089( C821 C1089 ) C821_=_C1090( C821 C1090 ) C821_=_C1091( C821 C1091 ) \nC821_=_C1092( C821 C1092 ) C821_=_C1094( C821 C1094 ) C821_=_C1095( C821 C1095 ) C821_=_C1096( C821 C1096 ) C821_=_C1098( C821 C1098 ) C821_=_C1099( C821 C1099 ) \nC821_=_C1100( C821 C1100 ) C821_=_C1101( C821 C1101 ) C821_=_C1102( C821 C1102 ) C821_=_C1103( C821 C1103 ) C821_=_C1104( C821 C1104 ) C821_=_C1105( C821 C1105 ) \nC822_=_C823( C822 C823 ) C822_=_C824( C822 C824 ) C822_=_C825( C822 C825 ) C822_=_C826( C822 C826 ) C822_=_C827( C822 C827 ) C822_=_C828( C822 C828 ) \nC822_=_C829( C822 C829 ) C822_=_C830( C822 C830 ) C822_=_C919( C822 C919 ) C822_=_C1020( C822 C1020 ) C822_=_C1056( C822 C1056 ) C822_=_C1075( C822 C1075 ) \nC822_=_C1088( C822 C1088 ) C822_=_C1118( C822 C1118 ) C822_=_C1122( C822 C1122 ) C822_=_C1126( C822 C1126 ) C823_=_C824( C823 C824 ) C823_=_C825( C823 C825 ) \nC823_=_C826( C823 C826 ) C823_=_C827( C823 C827 ) C823_=_C828( C823 C828 ) C823_=_C829( C823 C829 ) C823_=_C830( C823 C830 ) C823_=_C920( C823 C920 ) \nC823_=_C1022( C823 C1022 ) C823_=_C1058( C823 C1058 ) C823_=_C1076( C823 C1076 ) C823_=_C1090( C823 C1090 ) C823_=_C1146( C823 C1146 ) C823_=_C1148( C823 C1148 ) \nC823_=_C1152( C823 C1152 ) C824_=_C825( C824 C825 ) C824_=_C826( C824 C826 ) C824_=_C827(</w:t>
      </w:r>
    </w:p>
    <w:p>
      <w:pPr>
        <w:pStyle w:val="PreformattedText"/>
        <w:bidi w:val="0"/>
        <w:spacing w:before="0" w:after="0"/>
        <w:jc w:val="left"/>
        <w:rPr/>
      </w:pPr>
      <w:r>
        <w:rPr/>
        <w:t xml:space="preserve"> </w:t>
      </w:r>
      <w:r>
        <w:rPr/>
        <w:t>C824 C827 ) C824_=_C828( C824 C828 ) C824_=_C829( C824 C829 ) \nC824_=_C830( C824 C830 ) C824_=_C921( C824 C921 ) C824_=_C1024( C824 C1024 ) C824_=_C1060( C824 C1060 ) C824_=_C1077( C824 C1077 ) C824_=_C1092( C824 C1092 ) \nC824_=_C1170( C824 C1170 ) C824_=_C1171( C824 C1171 ) C824_=_C1175( C824 C1175 ) C825_=_C826( C825 C826 ) C825_=_C827( C825 C827 ) C825_=_C828( C825 C828 ) \nC825_=_C829( C825 C829 ) C825_=_C830( C825 C830 ) C825_=_C922( C825 C922 ) C825_=_C1026( C825 C1026 ) C825_=_C1062( C825 C1062 ) C825_=_C1078( C825 C1078 ) \nC825_=_C1094( C825 C1094 ) C825_=_C1184( C825 C1184 ) C825_=_C1193( C825 C1193 ) C825_=_C1195( C825 C1195 ) C826_=_C827( C826 C827 ) C826_=_C828( C826 C828 ) \nC826_=_C829( C826 C829 ) C826_=_C830( C826 C830 ) C826_=_C923( C826 C923 ) C826_=_C1028( C826 C1028 ) C826_=_C1064( C826 C1064 ) C826_=_C1079( C826 C1079 ) \nC826_=_C1096( C826 C1096 ) C826_=_C1185( C826 C1185 ) C826_=_C1211( C826 C1211 ) C826_=_C1212( C826 C1212 ) C827_=_C828( C827 C828 ) C827_=_C829( C827 C829 ) \nC827_=_C830( C827 C830 ) C827_=_C924( C827 C924 ) C827_=_C1030( C827 C1030 ) C827_=_C1066( C827 C1066 ) C827_=_C1080( C827 C1080 ) C827_=_C1098( C827 C1098 ) \nC827_=_C1186( C827 C1186 ) C827_=_C1221( C827 C1221 ) C827_=_C1228( C827 C1228 ) C828_=_C829( C828 C829 ) C828_=_C830( C828 C830 ) C828_=_C925( C828 C925 ) \nC828_=_C1032( C828 C1032 ) C828_=_C1068( C828 C1068 ) C828_=_C1081( C828 C1081 ) C828_=_C1100( C828 C1100 ) C828_=_C1187( C828 C1187 ) C828_=_C1222( C828 C1222 ) \nC828_=_C1242( C828 C1242 ) C829_=_C830( C829 C830 ) C829_=_C926( C829 C926 ) C829_=_C1034( C829 C1034 ) C829_=_C1070( C829 C1070 ) C829_=_C1082( C829 C1082 ) \nC829_=_C1102( C829 C1102 ) C829_=_C1188( C829 C1188 ) C829_=_C1223( C829 C1223 ) C829_=_C1252( C829 C1252 ) C830_=_C927( C830 C927 ) C830_=_C1036( C830 C1036 ) \nC830_=_C1072( C830 C1072 ) C830_=_C1083( C830 C1083 ) C830_=_C1104( C830 C1104 ) C830_=_C1189( C830 C1189 ) C830_=_C1224( C830 C1224 ) C830_=_C1259( C830 C1259 ) \nC834_=_C836( C834 C836 ) C834_=_C841( C834 C841 ) C834_=_C843( C834 C843 ) C834_=_C844( C834 C844 ) C834_=_C845( C834 C845 ) C834_=_C852( C834 C852 ) \nC834_=_C856( C834 C856 ) C836_=_C841( C836 C841 ) C836_=_C843( C836 C843 ) C836_=_C844( C836 C844 ) C836_=_C845( C836 C845 ) C836_=_C852( C836 C852 ) \nC836_=_C856( C836 C856 ) C836_=_C883( C836 C883 ) C836_=_C913( C836 C913 ) C836_=_C914( C836 C914 ) C836_=_C915( C836 C915 ) C836_=_C916( C836 C916 ) \nC836_=_C917( C836 C917 ) C836_=_C918( C836 C918 ) C836_=_C919( C836 C919 ) C836_=_C920( C836 C920 ) C836_=_C921( C836 C921 ) C836_=_C922( C836 C922 ) \nC836_=_C923( C836 C923 ) C836_=_C924( C836 C924 ) C836_=_C925( C836 C925 ) C836_=_C926( C836 C926 ) C836_=_C927( C836 C927 ) C841_=_C843( C841 C843 ) \nC841_=_C844( C841 C844 ) C841_=_C845( C841 C845 ) C841_=_C852( C841 C852 ) C841_=_C856( C841 C856 ) C841_=_C868( C841 C868 ) C841_=_C889( C841 C889 ) \nC841_=_C915( C841 C915 ) C841_=_C934( C841 C934 ) C841_=_C959( C841 C959 ) C841_=_C975( C841 C975 ) C841_=_C999( C841 C999 ) C841_=_C1014( C841 C1014 ) \nC841_=_C1019( C841 C1019 ) C841_=_C1020( C841 C1020 ) C841_=_C1021( C841 C1021 ) C841_=_C1022( C841 C1022 ) C841_=_C1023( C841 C1023 ) C841_=_C1024( C841 C1024 ) \nC841_=_C1026( C841 C1026 ) C841_=_C1027( C841 C1027 ) C841_=_C1028( C841 C1028 ) C841_=_C1030( C841 C1030 ) C841_=_C1031( C841 C1031 ) C841_=_C1032( C841 C1032 ) \nC841_=_C1033( C841 C1033 ) C841_=_C1034( C841 C1034 ) C841_=_C1035( C841 C1035 ) C841_=_C1036( C841 C1036 ) C841_=_C1037( C841 C1037 ) C843_=_C844( C843 C844 ) \nC843_=_C845( C843 C845 ) C843_=_C852( C843 C852 ) C843_=_C856( C843 C856 ) C843_=_C869( C843 C869 ) C843_=_C891( C843 C891 ) C843_=_C916( C843 C916 ) \nC843_=_C936( C843 C936 ) C843_=_C960( C843 C960 ) C843_=_C977( C843 C977 ) C843_=_C1000( C843 C1000 ) C843_=_C1038( C843 C1038 ) C843_=_C1055( C843 C1055 ) \nC843_=_C1056( C843 C1056 ) C843_=_C1057( C843 C1057 ) C843_=_C1058( C843 C1058 ) C843_=_C1059( C843 C1059 ) C843_=_C1060( C843 C1060 ) C843_=_C1062( C843 C1062 ) \nC843_=_C1063( C843 C1063 ) C843_=_C1064( C843 C1064 ) C843_=_C1066( C843 C1066 ) C843_=_C1067( C843 C1067 ) C843_=_C1068( C843 C1068 ) C843_=_C1069( C843 C1069 ) \nC843_=_C1070( C843 C1070 ) C843_=_C1071( C843 C1071 ) C843_=_C1072( C843 C1072 ) C843_=_C1073( C843 C1073 ) C844_=_C845( C844 C845 ) C844_=_C852( C844 C852 ) \nC844_=_C856( C844 C856 ) C844_=_C892( C844 C892 ) C844_=_C937( C844 C937 ) C844_=_C978( C844 C978 ) C844_=_C1075( C844 C1075 ) C844_=_C1076( C844 C1076 ) \nC844_=_C1077( C844 C1077 ) C844_=_C1078( C844 C1078 ) C844_=_C1079( C844 C1079 ) C844_=_C1080( C844 C1080 ) C844_=_C1081( C844 C1081 ) C844_=_C1082( C844 C1082 ) \nC844_=_C1083( C844 C1083 ) C845_=_C852( C845 C852 ) C845_=_C856( C845 C856 ) C845_=_C870( C845 C870 ) C845_=_C893( C845 C893 ) C845_=_C917( C845 C917 ) \nC845_=_C938( C845 C938 ) C845_=_C961( C845 C961 ) C845_=_C979( C845 C979 ) C845_=_C1001( C845 C1001 ) C845_=_C1039( C845 C1039 ) C845_=_C1086( C845 C1086 ) \nC845_=_C1088( C845 C1088 ) C845_=_C1089( C845 C1089 ) C845_=_C1090( C845 C1090 ) C845_=_C1091( C845 C1091 ) C845_=_C1092( C845 C1092 ) C845_=_C1094( C845 C1094 ) \nC845_=_C1095( C845 C1095 ) C845_=_C1096( C845 C1096 ) C845_=_C1098( C845 C1098 ) C845_=_C1099( C845 C1099 ) C845_=_C1100( C845 C1100 ) C845_=_C1101( C845 C1101 ) \nC845_=_C1102( C845 C1102 ) C845_=_C1103( C845 C1103 ) C845_=_C1104( C845 C1104 ) C845_=_C1105( C845 C1105 ) C852_=_C856( C852 C856 ) C852_=_C900( C852 C900 ) \nC852_=_C945( C852 C945 ) C852_=_C986( C852 C986 ) C852_=_C1122( C852 C1122 ) C852_=_C1148( C852 C1148 ) C852_=_C1170( C852 C1170 ) C852_=_C1184( C852 C1184 ) \nC852_=_C1185( C852 C1185 ) C852_=_C1186( C852 C1186 ) C852_=_C1187( C852 C1187 ) C852_=_C1188( C852 C1188 ) C852_=_C1189( C852 C1189 ) C856_=_C904( C856 C904 ) \nC856_=_C949( C856 C949 ) C856_=_C990( C856 C990 ) C856_=_C1126( C856 C1126 ) C856_=_C1152( C856 C1152 ) C856_=_C1175( C856 C1175 ) C856_=_C1195( C856 C1195 ) \nC856_=_C1211( C856 C1211 ) C856_=_C1221( C856 C1221 ) C856_=_C1222( C856 C1222 ) C856_=_C1223( C856 C1223 ) C856_=_C1224( C856 C1224 ) C868_=_C869( C868 C869 ) \nC868_=_C870( C868 C870 ) C868_=_C889( C868 C889 ) C868_=_C915( C868 C915 ) C868_=_C934( C868 C934 ) C868_=_C959( C868 C959 ) C868_=_C975( C868 C975 ) \nC868_=_C999( C868 C999 ) C868_=_C1014( C868 C1014 ) C868_=_C1019( C868 C1019 ) C868_=_C1020( C868 C1020 ) C868_=_C1021( C868 C1021 ) C868_=_C1022( C868 C1022 ) \nC868_=_C1023( C868 C1023 ) C868_=_C1024( C868 C1024 ) C868_=_C1026( C868 C1026 ) C868_=_C1027( C868 C1027 ) C868_=_C1028( C868 C1028 ) C868_=_C1030( C868 C1030 ) \nC868_=_C1031( C868 C1031 ) C868_=_C1032( C868 C1032 ) C868_=_C1033( C868 C1033 ) C868_=_C1034( C868 C1034 ) C868_=_C1035( C868 C1035 ) C868_=_C1036( C868 C1036 ) \nC868_=_C1037( C868 C1037 ) C869_=_C870( C869 C870 ) C869_=_C891( C869 C891 ) C869_=_C916( C869 C916 ) C869_=_C936( C869 C936 ) C869_=_C960( C869 C960 ) \nC869_=_C977( C869 C977 ) C869_=_C1000( C869 C1000 ) C869_=_C1038( C869 C1038 ) C869_=_C1055( C869 C1055 ) C869_=_C1056( C869 C1056 ) C869_=_C1057( C869 C1057 ) \nC869_=_C1058( C869 C1058 ) C869_=_C1059( C869 C1059 ) C869_=_C1060( C869 C1060 ) C869_=_C1062( C869 C1062 ) C869_=_C1063( C869 C1063 ) C869_=_C1064( C869 C1064 ) \nC869_=_C1066( C869 C1066 ) C869_=_C1067( C869 C1067 ) C869_=_C1068( C869 C1068 ) C869_=_C1069( C869 C1069 ) C869_=_C1070( C869 C1070 ) C869_=_C1071( C869 C1071 ) \nC869_=_C1072( C869 C1072 ) C869_=_C1073( C869 C1073 ) C870_=_C893( C870 C893 ) C870_=_C917( C870 C917 ) C870_=_C938( C870 C938 ) C870_=_C961( C870 C961 ) \nC870_=_C979( C870 C979 ) C870_=_C1001( C870 C1001 ) C870_=_C1039( C870 C1039 ) C870_=_C1086( C870 C1086 ) C870_=_C1088( C870 C1088 ) C870_=_C1089( C870 C1089 ) \nC870_=_C1090( C870 C1090 ) C870_=_C1091( C870 C1091 ) C870_=_C1092( C870 C1092 ) C870_=_C1094( C870 C1094 ) C870_=_C1095( C870 C1095 ) C870_=_C1096( C870 C1096 ) \nC870_=_C1098( C870 C1098 ) C870_=_C1099( C870 C1099 ) C870_=_C1100( C870 C1100 ) C870_=_C1101( C870 C1101 ) C870_=_C1102( C870 C1102 ) C870_=_C1103( C870 C1103 ) \nC870_=_C1104( C870 C1104 ) C870_=_C1105( C870 C1105 ) C883_=_C884( C883 C884 ) C883_=_C889( C883 C889 ) C883_=_C891( C883 C891 ) C883_=_C892( C883 C892 ) \nC883_=_C893( C883 C893 ) C883_=_C900( C883 C900 ) C883_=_C904( C883 C904 ) C883_=_C913( C883 C913 ) C883_=_C914( C883 C914 ) C883_=_C915( C883 C915 ) \nC883_=_C916( C883 C916 ) C883_=_C917( C883 C917 ) C883_=_C918( C883 C918 ) C883_=_C919( C883 C919 ) C883_=_C920( C883 C920 ) C883_=_C921( C883 C921 ) \nC883_=_C922( C883 C922 ) C883_=_C923( C883 C923 ) C883_=_C924( C883 C924 ) C883_=_C925( C883 C925 ) C883_=_C926( C883 C926 ) C883_=_C927( C883 C927 ) \nC884_=_C889( C884 C889 ) C884_=_C891( C884 C891 ) C884_=_C892( C884 C892 ) C884_=_C893( C884 C893 ) C884_=_C900( C884 C900 ) C884_=_C904( C884 C904 ) \nC889_=_C891( C889 C891 ) C889_=_C892( C889 C892 ) C889_=_C893( C889 C893 ) C889_=_C900( C889 C900 ) C889_=_C904( C889 C904 ) C889_=_C915( C889 C915 ) \nC889_=_C934( C889 C934 ) C889_=_C959( C889 C959 ) C889_=_C975( C889 C975 ) C889_=_C999( C889 C999 ) C889_=_C1014( C889 C1014 ) C889_=_C1019( C889 C1019 ) \nC889_=_C1020( C889 C1020 ) C889_=_C1021( C889 C1021 ) C889_=_C1022( C889 C1022 ) C889_=_C1023( C889 C1023 ) C889_=_C1024( C889 C1024 ) C889_=_C1026( C889 C1026 ) \nC889_=_C1027( C889 C1027 ) C889_=_C1028( C889 C1028 ) C889_=_C1030( C889 C1030 ) C889_=_C1031( C889 C1031 ) C889_=_C1032( C889 C1032 ) C889_=_C1033( C889 C1033 ) \nC889_=_C1034( C889 C1034 ) C889_=_C1035( C889 C1035 ) C889_=_C1036( C889 C1036 ) C889_=_C1037( C889 C1037 ) C891_=_C892( C891 C892 ) C891_=_C893( C891 C893 ) \nC891_=_C900( C891 C900 ) C891_=_C904( C891 C904 ) C891_=_C916( C891 C916 ) C891_=_C936( C891 C936 ) C891_=_C960( C891 C960 ) C891_=_C977( C891 C977 ) \nC891_=_C1000( C891 C1000 ) C891_=_C1038( C891 C1038 ) C891_=_C1055( C891 C1055 ) C891_=_C1056( C891 C1056 ) C891_=_C1057( C891 C1057 ) C891_=_C1058( C891</w:t>
      </w:r>
    </w:p>
    <w:p>
      <w:pPr>
        <w:pStyle w:val="PreformattedText"/>
        <w:bidi w:val="0"/>
        <w:spacing w:before="0" w:after="0"/>
        <w:jc w:val="left"/>
        <w:rPr/>
      </w:pPr>
      <w:r>
        <w:rPr/>
        <w:t xml:space="preserve"> </w:t>
      </w:r>
      <w:r>
        <w:rPr/>
        <w:t>C1058 ) \nC891_=_C1059( C891 C1059 ) C891_=_C1060( C891 C1060 ) C891_=_C1062( C891 C1062 ) C891_=_C1063( C891 C1063 ) C891_=_C1064( C891 C1064 ) C891_=_C1066( C891 C1066 ) \nC891_=_C1067( C891 C1067 ) C891_=_C1068( C891 C1068 ) C891_=_C1069( C891 C1069 ) C891_=_C1070( C891 C1070 ) C891_=_C1071( C891 C1071 ) C891_=_C1072( C891 C1072 ) \nC891_=_C1073( C891 C1073 ) C892_=_C893( C892 C893 ) C892_=_C900( C892 C900 ) C892_=_C904( C892 C904 ) C892_=_C937( C892 C937 ) C892_=_C978( C892 C978 ) \nC892_=_C1075( C892 C1075 ) C892_=_C1076( C892 C1076 ) C892_=_C1077( C892 C1077 ) C892_=_C1078( C892 C1078 ) C892_=_C1079( C892 C1079 ) C892_=_C1080( C892 C1080 ) \nC892_=_C1081( C892 C1081 ) C892_=_C1082( C892 C1082 ) C892_=_C1083( C892 C1083 ) C893_=_C900( C893 C900 ) C893_=_C904( C893 C904 ) C893_=_C917( C893 C917 ) \nC893_=_C938( C893 C938 ) C893_=_C961( C893 C961 ) C893_=_C979( C893 C979 ) C893_=_C1001( C893 C1001 ) C893_=_C1039( C893 C1039 ) C893_=_C1086( C893 C1086 ) \nC893_=_C1088( C893 C1088 ) C893_=_C1089( C893 C1089 ) C893_=_C1090( C893 C1090 ) C893_=_C1091( C893 C1091 ) C893_=_C1092( C893 C1092 ) C893_=_C1094( C893 C1094 ) \nC893_=_C1095( C893 C1095 ) C893_=_C1096( C893 C1096 ) C893_=_C1098( C893 C1098 ) C893_=_C1099( C893 C1099 ) C893_=_C1100( C893 C1100 ) C893_=_C1101( C893 C1101 ) \nC893_=_C1102( C893 C1102 ) C893_=_C1103( C893 C1103 ) C893_=_C1104( C893 C1104 ) C893_=_C1105( C893 C1105 ) C900_=_C904( C900 C904 ) C900_=_C945( C900 C945 ) \nC900_=_C986( C900 C986 ) C900_=_C1122( C900 C1122 ) C900_=_C1148( C900 C1148 ) C900_=_C1170( C900 C1170 ) C900_=_C1184( C900 C1184 ) C900_=_C1185( C900 C1185 ) \nC900_=_C1186( C900 C1186 ) C900_=_C1187( C900 C1187 ) C900_=_C1188( C900 C1188 ) C900_=_C1189( C900 C1189 ) C904_=_C949( C904 C949 ) C904_=_C990( C904 C990 ) \nC904_=_C1126( C904 C1126 ) C904_=_C1152( C904 C1152 ) C904_=_C1175( C904 C1175 ) C904_=_C1195( C904 C1195 ) C904_=_C1211( C904 C1211 ) C904_=_C1221( C904 C1221 ) \nC904_=_C1222( C904 C1222 ) C904_=_C1223( C904 C1223 ) C904_=_C1224( C904 C1224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31( C913 C931 ) \nC913_=_C934( C913 C934 ) C913_=_C936( C913 C936 ) C913_=_C937( C913 C937 ) C913_=_C938( C913 C938 ) C913_=_C945( C913 C945 ) C913_=_C949( C913 C949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74( C914 C974 ) C914_=_C975( C914 C975 ) C914_=_C977( C914 C977 ) C914_=_C978( C914 C978 ) C914_=_C979( C914 C979 ) \nC914_=_C986( C914 C986 ) C914_=_C990( C914 C990 ) C915_=_C916( C915 C916 ) C915_=_C917( C915 C917 ) C915_=_C918( C915 C918 ) C915_=_C919( C915 C919 ) \nC915_=_C920( C915 C920 ) C915_=_C921( C915 C921 ) C915_=_C922( C915 C922 ) C915_=_C923( C915 C923 ) C915_=_C924( C915 C924 ) C915_=_C925( C915 C925 ) \nC915_=_C926( C915 C926 ) C915_=_C927( C915 C927 ) C915_=_C934( C915 C934 ) C915_=_C959( C915 C959 ) C915_=_C975( C915 C975 ) C915_=_C999( C915 C999 ) \nC915_=_C1014( C915 C1014 ) C915_=_C1019( C915 C1019 ) C915_=_C1020( C915 C1020 ) C915_=_C1021( C915 C1021 ) C915_=_C1022( C915 C1022 ) C915_=_C1023( C915 C1023 ) \nC915_=_C1024( C915 C1024 ) C915_=_C1026( C915 C1026 ) C915_=_C1027( C915 C1027 ) C915_=_C1028( C915 C1028 ) C915_=_C1030( C915 C1030 ) C915_=_C1031( C915 C1031 ) \nC915_=_C1032( C915 C1032 ) C915_=_C1033( C915 C1033 ) C915_=_C1034( C915 C1034 ) C915_=_C1035( C915 C1035 ) C915_=_C1036( C915 C1036 ) C915_=_C1037( C915 C1037 ) \nC916_=_C917( C916 C917 ) C916_=_C918( C916 C918 ) C916_=_C919( C916 C919 ) C916_=_C920( C916 C920 ) C916_=_C921( C916 C921 ) C916_=_C922( C916 C922 ) \nC916_=_C923( C916 C923 ) C916_=_C924( C916 C924 ) C916_=_C925( C916 C925 ) C916_=_C926( C916 C926 ) C916_=_C927( C916 C927 ) C916_=_C936( C916 C936 ) \nC916_=_C960( C916 C960 ) C916_=_C977( C916 C977 ) C916_=_C1000( C916 C1000 ) C916_=_C1038( C916 C1038 ) C916_=_C1055( C916 C1055 ) C916_=_C1056( C916 C1056 ) \nC916_=_C1057( C916 C1057 ) C916_=_C1058( C916 C1058 ) C916_=_C1059( C916 C1059 ) C916_=_C1060( C916 C1060 ) C916_=_C1062( C916 C1062 ) C916_=_C1063( C916 C1063 ) \nC916_=_C1064( C916 C1064 ) C916_=_C1066( C916 C1066 ) C916_=_C1067( C916 C1067 ) C916_=_C1068( C916 C1068 ) C916_=_C1069( C916 C1069 ) C916_=_C1070( C916 C1070 ) \nC916_=_C1071( C916 C1071 ) C916_=_C1072( C916 C1072 ) C916_=_C1073( C916 C1073 ) C917_=_C918( C917 C918 ) C917_=_C919( C917 C919 ) C917_=_C920( C917 C920 ) \nC917_=_C921( C917 C921 ) C917_=_C922( C917 C922 ) C917_=_C923( C917 C923 ) C917_=_C924( C917 C924 ) C917_=_C925( C917 C925 ) C917_=_C926( C917 C926 ) \nC917_=_C927( C917 C927 ) C917_=_C938( C917 C938 ) C917_=_C961( C917 C961 ) C917_=_C979( C917 C979 ) C917_=_C1001( C917 C1001 ) C917_=_C1039( C917 C1039 ) \nC917_=_C1086( C917 C1086 ) C917_=_C1088( C917 C1088 ) C917_=_C1089( C917 C1089 ) C917_=_C1090( C917 C1090 ) C917_=_C1091( C917 C1091 ) C917_=_C1092( C917 C1092 ) \nC917_=_C1094( C917 C1094 ) C917_=_C1095( C917 C1095 ) C917_=_C1096( C917 C1096 ) C917_=_C1098( C917 C1098 ) C917_=_C1099( C917 C1099 ) C917_=_C1100( C917 C1100 ) \nC917_=_C1101( C917 C1101 ) C917_=_C1102( C917 C1102 ) C917_=_C1103( C917 C1103 ) C917_=_C1104( C917 C1104 ) C917_=_C1105( C917 C1105 ) C918_=_C919( C918 C919 ) \nC918_=_C920( C918 C920 ) C918_=_C921( C918 C921 ) C918_=_C922( C918 C922 ) C918_=_C923( C918 C923 ) C918_=_C924( C918 C924 ) C918_=_C925( C918 C925 ) \nC918_=_C926( C918 C926 ) C918_=_C927( C918 C927 ) C918_=_C1019( C918 C1019 ) C918_=_C1055( C918 C1055 ) C918_=_C1086( C918 C1086 ) C919_=_C920( C919 C920 ) \nC919_=_C921( C919 C921 ) C919_=_C922( C919 C922 ) C919_=_C923( C919 C923 ) C919_=_C924( C919 C924 ) C919_=_C925( C919 C925 ) C919_=_C926( C919 C926 ) \nC919_=_C927( C919 C927 ) C919_=_C1020( C919 C1020 ) C919_=_C1056( C919 C1056 ) C919_=_C1075( C919 C1075 ) C919_=_C1088( C919 C1088 ) C919_=_C1118( C919 C1118 ) \nC919_=_C1122( C919 C1122 ) C919_=_C1126( C919 C1126 ) C920_=_C921( C920 C921 ) C920_=_C922( C920 C922 ) C920_=_C923( C920 C923 ) C920_=_C924( C920 C924 ) \nC920_=_C925( C920 C925 ) C920_=_C926( C920 C926 ) C920_=_C927( C920 C927 ) C920_=_C1022( C920 C1022 ) C920_=_C1058( C920 C1058 ) C920_=_C1076( C920 C1076 ) \nC920_=_C1090( C920 C1090 ) C920_=_C1146( C920 C1146 ) C920_=_C1148( C920 C1148 ) C920_=_C1152( C920 C1152 ) C921_=_C922( C921 C922 ) C921_=_C923( C921 C923 ) \nC921_=_C924( C921 C924 ) C921_=_C925( C921 C925 ) C921_=_C926( C921 C926 ) C921_=_C927( C921 C927 ) C921_=_C1024( C921 C1024 ) C921_=_C1060( C921 C1060 ) \nC921_=_C1077( C921 C1077 ) C921_=_C1092( C921 C1092 ) C921_=_C1170( C921 C1170 ) C921_=_C1171( C921 C1171 ) C921_=_C1175( C921 C1175 ) C922_=_C923( C922 C923 ) \nC922_=_C924( C922 C924 ) C922_=_C925( C922 C925 ) C922_=_C926( C922 C926 ) C922_=_C927( C922 C927 ) C922_=_C1026( C922 C1026 ) C922_=_C1062( C922 C1062 ) \nC922_=_C1078( C922 C1078 ) C922_=_C1094( C922 C1094 ) C922_=_C1184( C922 C1184 ) C922_=_C1193( C922 C1193 ) C922_=_C1195( C922 C1195 ) C923_=_C924( C923 C924 ) \nC923_=_C925( C923 C925 ) C923_=_C926( C923 C926 ) C923_=_C927( C923 C927 ) C923_=_C1028( C923 C1028 ) C923_=_C1064( C923 C1064 ) C923_=_C1079( C923 C1079 ) \nC923_=_C1096( C923 C1096 ) C923_=_C1185( C923 C1185 ) C923_=_C1211( C923 C1211 ) C923_=_C1212( C923 C1212 ) C924_=_C925( C924 C925 ) C924_=_C926( C924 C926 ) \nC924_=_C927( C924 C927 ) C924_=_C1030( C924 C1030 ) C924_=_C1066( C924 C1066 ) C924_=_C1080( C924 C1080 ) C924_=_C1098( C924 C1098 ) C924_=_C1186( C924 C1186 ) \nC924_=_C1221( C924 C1221 ) C924_=_C1228( C924 C1228 ) C925_=_C926( C925 C926 ) C925_=_C927( C925 C927 ) C925_=_C1032( C925 C1032 ) C925_=_C1068( C925 C1068 ) \nC925_=_C1081( C925 C1081 ) C925_=_C1100( C925 C1100 ) C925_=_C1187( C925 C1187 ) C925_=_C1222( C925 C1222 ) C925_=_C1242( C925 C1242 ) C926_=_C927( C926 C927 ) \nC926_=_C1034( C926 C1034 ) C926_=_C1070( C926 C1070 ) C926_=_C1082( C926 C1082 ) C926_=_C1102( C926 C1102 ) C926_=_C1188( C926 C1188 ) C926_=_C1223( C926 C1223 ) \nC926_=_C1252( C926 C1252 ) C927_=_C1036( C927 C1036 ) C927_=_C1072( C927 C1072 ) C927_=_C1083( C927 C1083 ) C927_=_C1104( C927 C1104 ) C927_=_C1189( C927 C1189 ) \nC927_=_C1224( C927 C1224 ) C927_=_C1259( C927 C1259 ) C931_=_C934( C931 C934 ) C931_=_C936( C931 C936 ) C931_=_C937( C931 C937 ) C931_=_C938( C931 C938 ) \nC931_=_C945( C931 C945 ) C931_=_C949( C931 C949 ) C934_=_C936( C934 C936 ) C934_=_C937( C934 C937 ) C934_=_C938( C934 C938 ) C934_=_C945( C934 C945 ) \nC934_=_C949( C934 C949 ) C934_=_C959( C934 C959 ) C934_=_C975( C934 C975 ) C934_=_C999( C934 C999 ) C934_=_C1014( C934 C1014 ) C934_=_C1019( C934 C1019 ) \nC934_=_C1020( C934 C1020 ) C934_=_C1021( C934 C1021 ) C934_=_C1022( C934 C1022 ) C934_=_C1023( C934 C1023 ) C934_=_C1024( C934 C1024 ) C934_=_C1026( C934 C1026 ) \nC934_=_C1027( C934 C1027 ) C934_=_C1028( C934 C1028 ) C934_=_C1030( C934 C1030 ) C934_=_C1031( C934 C1031 ) C934_=_C1032( C934 C1032 ) C934_=_C1033( C934 C1033 ) \nC934_=_C1034( C934 C1034 ) C934_=_C1035( C934 C1035 ) C934_=_C1036( C934 C1036 ) C934_=_C1037( C934 C1037 ) C936_=_C937( C936 C937 ) C936_=_C938( C936 C938 ) \nC936_=_C945( C936 C945 ) C936_=_C949( C936 C949 ) C936_=_C960( C936 C960 ) C936_=_C977( C936 C977 ) C936_=_C1000( C936 C1000 ) C936_=_C1038( C936 C1038 ) \nC936_=_C1055( C936 C1055 ) C936_=_C1056( C936 C1056 ) C936_=_C1057( C936 C1057 ) C936_=_C1058( C936 C1058 ) C936_=_C1059( C936 C1059 ) C936_=_C1060( C936 C1060 ) \nC936_=_C1062( C936 C1062 ) C936_=_C1063( C936 C1063</w:t>
      </w:r>
    </w:p>
    <w:p>
      <w:pPr>
        <w:pStyle w:val="PreformattedText"/>
        <w:bidi w:val="0"/>
        <w:spacing w:before="0" w:after="0"/>
        <w:jc w:val="left"/>
        <w:rPr/>
      </w:pPr>
      <w:r>
        <w:rPr/>
        <w:t xml:space="preserve"> </w:t>
      </w:r>
      <w:r>
        <w:rPr/>
        <w:t>) C936_=_C1064( C936 C1064 ) C936_=_C1066( C936 C1066 ) C936_=_C1067( C936 C1067 ) C936_=_C1068( C936 C1068 ) \nC936_=_C1069( C936 C1069 ) C936_=_C1070( C936 C1070 ) C936_=_C1071( C936 C1071 ) C936_=_C1072( C936 C1072 ) C936_=_C1073( C936 C1073 ) C937_=_C938( C937 C938 ) \nC937_=_C945( C937 C945 ) C937_=_C949( C937 C949 ) C937_=_C978( C937 C978 ) C937_=_C1075( C937 C1075 ) C937_=_C1076( C937 C1076 ) C937_=_C1077( C937 C1077 ) \nC937_=_C1078( C937 C1078 ) C937_=_C1079( C937 C1079 ) C937_=_C1080( C937 C1080 ) C937_=_C1081( C937 C1081 ) C937_=_C1082( C937 C1082 ) C937_=_C1083( C937 C1083 ) \nC938_=_C945( C938 C945 ) C938_=_C949( C938 C949 ) C938_=_C961( C938 C961 ) C938_=_C979( C938 C979 ) C938_=_C1001( C938 C1001 ) C938_=_C1039( C938 C1039 ) \nC938_=_C1086( C938 C1086 ) C938_=_C1088( C938 C1088 ) C938_=_C1089( C938 C1089 ) C938_=_C1090( C938 C1090 ) C938_=_C1091( C938 C1091 ) C938_=_C1092( C938 C1092 ) \nC938_=_C1094( C938 C1094 ) C938_=_C1095( C938 C1095 ) C938_=_C1096( C938 C1096 ) C938_=_C1098( C938 C1098 ) C938_=_C1099( C938 C1099 ) C938_=_C1100( C938 C1100 ) \nC938_=_C1101( C938 C1101 ) C938_=_C1102( C938 C1102 ) C938_=_C1103( C938 C1103 ) C938_=_C1104( C938 C1104 ) C938_=_C1105( C938 C1105 ) C945_=_C949( C945 C949 ) \nC945_=_C986( C945 C986 ) C945_=_C1122( C945 C1122 ) C945_=_C1148( C945 C1148 ) C945_=_C1170( C945 C1170 ) C945_=_C1184( C945 C1184 ) C945_=_C1185( C945 C1185 ) \nC945_=_C1186( C945 C1186 ) C945_=_C1187( C945 C1187 ) C945_=_C1188( C945 C1188 ) C945_=_C1189( C945 C1189 ) C949_=_C990( C949 C990 ) C949_=_C1126( C949 C1126 ) \nC949_=_C1152( C949 C1152 ) C949_=_C1175( C949 C1175 ) C949_=_C1195( C949 C1195 ) C949_=_C1211( C949 C1211 ) C949_=_C1221( C949 C1221 ) C949_=_C1222( C949 C1222 ) \nC949_=_C1223( C949 C1223 ) C949_=_C1224( C949 C1224 ) C959_=_C960( C959 C960 ) C959_=_C961( C959 C961 ) C959_=_C975( C959 C975 ) C959_=_C999( C959 C999 ) \nC959_=_C1014( C959 C1014 ) C959_=_C1019( C959 C1019 ) C959_=_C1020( C959 C1020 ) C959_=_C1021( C959 C1021 ) C959_=_C1022( C959 C1022 ) C959_=_C1023( C959 C1023 ) \nC959_=_C1024( C959 C1024 ) C959_=_C1026( C959 C1026 ) C959_=_C1027( C959 C1027 ) C959_=_C1028( C959 C1028 ) C959_=_C1030( C959 C1030 ) C959_=_C1031( C959 C1031 ) \nC959_=_C1032( C959 C1032 ) C959_=_C1033( C959 C1033 ) C959_=_C1034( C959 C1034 ) C959_=_C1035( C959 C1035 ) C959_=_C1036( C959 C1036 ) C959_=_C1037( C959 C1037 ) \nC960_=_C961( C960 C961 ) C960_=_C977( C960 C977 ) C960_=_C1000( C960 C1000 ) C960_=_C1038( C960 C1038 ) C960_=_C1055( C960 C1055 ) C960_=_C1056( C960 C1056 ) \nC960_=_C1057( C960 C1057 ) C960_=_C1058( C960 C1058 ) C960_=_C1059( C960 C1059 ) C960_=_C1060( C960 C1060 ) C960_=_C1062( C960 C1062 ) C960_=_C1063( C960 C1063 ) \nC960_=_C1064( C960 C1064 ) C960_=_C1066( C960 C1066 ) C960_=_C1067( C960 C1067 ) C960_=_C1068( C960 C1068 ) C960_=_C1069( C960 C1069 ) C960_=_C1070( C960 C1070 ) \nC960_=_C1071( C960 C1071 ) C960_=_C1072( C960 C1072 ) C960_=_C1073( C960 C1073 ) C961_=_C979( C961 C979 ) C961_=_C1001( C961 C1001 ) C961_=_C1039( C961 C1039 ) \nC961_=_C1086( C961 C1086 ) C961_=_C1088( C961 C1088 ) C961_=_C1089( C961 C1089 ) C961_=_C1090( C961 C1090 ) C961_=_C1091( C961 C1091 ) C961_=_C1092( C961 C1092 ) \nC961_=_C1094( C961 C1094 ) C961_=_C1095( C961 C1095 ) C961_=_C1096( C961 C1096 ) C961_=_C1098( C961 C1098 ) C961_=_C1099( C961 C1099 ) C961_=_C1100( C961 C1100 ) \nC961_=_C1101( C961 C1101 ) C961_=_C1102( C961 C1102 ) C961_=_C1103( C961 C1103 ) C961_=_C1104( C961 C1104 ) C961_=_C1105( C961 C1105 ) C974_=_C975( C974 C975 ) \nC974_=_C977( C974 C977 ) C974_=_C978( C974 C978 ) C974_=_C979( C974 C979 ) C974_=_C986( C974 C986 ) C974_=_C990( C974 C990 ) C975_=_C977( C975 C977 ) \nC975_=_C978( C975 C978 ) C975_=_C979( C975 C979 ) C975_=_C986( C975 C986 ) C975_=_C990( C975 C990 ) C975_=_C999( C975 C999 ) C975_=_C1014( C975 C1014 ) \nC975_=_C1019( C975 C1019 ) C975_=_C1020( C975 C1020 ) C975_=_C1021( C975 C1021 ) C975_=_C1022( C975 C1022 ) C975_=_C1023( C975 C1023 ) C975_=_C1024( C975 C1024 ) \nC975_=_C1026( C975 C1026 ) C975_=_C1027( C975 C1027 ) C975_=_C1028( C975 C1028 ) C975_=_C1030( C975 C1030 ) C975_=_C1031( C975 C1031 ) C975_=_C1032( C975 C1032 ) \nC975_=_C1033( C975 C1033 ) C975_=_C1034( C975 C1034 ) C975_=_C1035( C975 C1035 ) C975_=_C1036( C975 C1036 ) C975_=_C1037( C975 C1037 ) C977_=_C978( C977 C978 ) \nC977_=_C979( C977 C979 ) C977_=_C986( C977 C986 ) C977_=_C990( C977 C990 ) C977_=_C1000( C977 C1000 ) C977_=_C1038( C977 C1038 ) C977_=_C1055( C977 C1055 ) \nC977_=_C1056( C977 C1056 ) C977_=_C1057( C977 C1057 ) C977_=_C1058( C977 C1058 ) C977_=_C1059( C977 C1059 ) C977_=_C1060( C977 C1060 ) C977_=_C1062( C977 C1062 ) \nC977_=_C1063( C977 C1063 ) C977_=_C1064( C977 C1064 ) C977_=_C1066( C977 C1066 ) C977_=_C1067( C977 C1067 ) C977_=_C1068( C977 C1068 ) C977_=_C1069( C977 C1069 ) \nC977_=_C1070( C977 C1070 ) C977_=_C1071( C977 C1071 ) C977_=_C1072( C977 C1072 ) C977_=_C1073( C977 C1073 ) C978_=_C979( C978 C979 ) C978_=_C986( C978 C986 ) \nC978_=_C990( C978 C990 ) C978_=_C1075( C978 C1075 ) C978_=_C1076( C978 C1076 ) C978_=_C1077( C978 C1077 ) C978_=_C1078( C978 C1078 ) C978_=_C1079( C978 C1079 ) \nC978_=_C1080( C978 C1080 ) C978_=_C1081( C978 C1081 ) C978_=_C1082( C978 C1082 ) C978_=_C1083( C978 C1083 ) C979_=_C986( C979 C986 ) C979_=_C990( C979 C990 ) \nC979_=_C1001( C979 C1001 ) C979_=_C1039( C979 C1039 ) C979_=_C1086( C979 C1086 ) C979_=_C1088( C979 C1088 ) C979_=_C1089( C979 C1089 ) C979_=_C1090( C979 C1090 ) \nC979_=_C1091( C979 C1091 ) C979_=_C1092( C979 C1092 ) C979_=_C1094( C979 C1094 ) C979_=_C1095( C979 C1095 ) C979_=_C1096( C979 C1096 ) C979_=_C1098( C979 C1098 ) \nC979_=_C1099( C979 C1099 ) C979_=_C1100( C979 C1100 ) C979_=_C1101( C979 C1101 ) C979_=_C1102( C979 C1102 ) C979_=_C1103( C979 C1103 ) C979_=_C1104( C979 C1104 ) \nC979_=_C1105( C979 C1105 ) C986_=_C990( C986 C990 ) C986_=_C1122( C986 C1122 ) C986_=_C1148( C986 C1148 ) C986_=_C1170( C986 C1170 ) C986_=_C1184( C986 C1184 ) \nC986_=_C1185( C986 C1185 ) C986_=_C1186( C986 C1186 ) C986_=_C1187( C986 C1187 ) C986_=_C1188( C986 C1188 ) C986_=_C1189( C986 C1189 ) C990_=_C1126( C990 C1126 ) \nC990_=_C1152( C990 C1152 ) C990_=_C1175( C990 C1175 ) C990_=_C1195( C990 C1195 ) C990_=_C1211( C990 C1211 ) C990_=_C1221( C990 C1221 ) C990_=_C1222( C990 C1222 ) \nC990_=_C1223( C990 C1223 ) C990_=_C1224( C990 C1224 ) C999_=_C1000( C999 C1000 ) C999_=_C1001( C999 C1001 ) C999_=_C1014( C999 C1014 ) C999_=_C1019( C999 C1019 ) \nC999_=_C1020( C999 C1020 ) C999_=_C1021( C999 C1021 ) C999_=_C1022( C999 C1022 ) C999_=_C1023( C999 C1023 ) C999_=_C1024( C999 C1024 ) C999_=_C1026( C999 C1026 ) \nC999_=_C1027( C999 C1027 ) C999_=_C1028( C999 C1028 ) C999_=_C1030( C999 C1030 ) C999_=_C1031( C999 C1031 ) C999_=_C1032( C999 C1032 ) C999_=_C1033( C999 C1033 ) \nC999_=_C1034( C999 C1034 ) C999_=_C1035( C999 C1035 ) C999_=_C1036( C999 C1036 ) C999_=_C1037( C999 C1037 ) C1000_=_C1001( C1000 C1001 ) C1000_=_C1038( C1000 C1038 ) \nC1000_=_C1055( C1000 C1055 ) C1000_=_C1056( C1000 C1056 ) C1000_=_C1057( C1000 C1057 ) C1000_=_C1058( C1000 C1058 ) C1000_=_C1059( C1000 C1059 ) C1000_=_C1060( C1000 C1060 ) \nC1000_=_C1062( C1000 C1062 ) C1000_=_C1063( C1000 C1063 ) C1000_=_C1064( C1000 C1064 ) C1000_=_C1066( C1000 C1066 ) C1000_=_C1067( C1000 C1067 ) C1000_=_C1068( C1000 C1068 ) \nC1000_=_C1069( C1000 C1069 ) C1000_=_C1070( C1000 C1070 ) C1000_=_C1071( C1000 C1071 ) C1000_=_C1072( C1000 C1072 ) C1000_=_C1073( C1000 C1073 ) C1001_=_C1039( C1001 C1039 ) \nC1001_=_C1086( C1001 C1086 ) C1001_=_C1088( C1001 C1088 ) C1001_=_C1089( C1001 C1089 ) C1001_=_C1090( C1001 C1090 ) C1001_=_C1091( C1001 C1091 ) C1001_=_C1092( C1001 C1092 ) \nC1001_=_C1094( C1001 C1094 ) C1001_=_C1095( C1001 C1095 ) C1001_=_C1096( C1001 C1096 ) C1001_=_C1098( C1001 C1098 ) C1001_=_C1099( C1001 C1099 ) C1001_=_C1100( C1001 C1100 ) \nC1001_=_C1101( C1001 C1101 ) C1001_=_C1102( C1001 C1102 ) C1001_=_C1103( C1001 C1103 ) C1001_=_C1104( C1001 C1104 ) C1001_=_C1105( C1001 C1105 ) C1014_=_C1019( C1014 C1019 ) \nC1014_=_C1020( C1014 C1020 ) C1014_=_C1021( C1014 C1021 ) C1014_=_C1022( C1014 C1022 ) C1014_=_C1023( C1014 C1023 ) C1014_=_C1024( C1014 C1024 ) C1014_=_C1026( C1014 C1026 ) \nC1014_=_C1027( C1014 C1027 ) C1014_=_C1028( C1014 C1028 ) C1014_=_C1030( C1014 C1030 ) C1014_=_C1031( C1014 C1031 ) C1014_=_C1032( C1014 C1032 ) C1014_=_C1033( C1014 C1033 ) \nC1014_=_C1034( C1014 C1034 ) C1014_=_C1035( C1014 C1035 ) C1014_=_C1036( C1014 C1036 ) C1014_=_C1037( C1014 C1037 ) C1014_=_C1038( C1014 C1038 ) C1014_=_C1039( C1014 C1039 ) \nC1019_=_C1020( C1019 C1020 ) C1019_=_C1021( C1019 C1021 ) C1019_=_C1022( C1019 C1022 ) C1019_=_C1023( C1019 C1023 ) C1019_=_C1024( C1019 C1024 ) C1019_=_C1026( C1019 C1026 ) \nC1019_=_C1027( C1019 C1027 ) C1019_=_C1028( C1019 C1028 ) C1019_=_C1030( C1019 C1030 ) C1019_=_C1031( C1019 C1031 ) C1019_=_C1032( C1019 C1032 ) C1019_=_C1033( C1019 C1033 ) \nC1019_=_C1034( C1019 C1034 ) C1019_=_C1035( C1019 C1035 ) C1019_=_C1036( C1019 C1036 ) C1019_=_C1037( C1019 C1037 ) C1019_=_C1055( C1019 C1055 ) C1019_=_C1086( C1019 C1086 ) \nC1020_=_C1021( C1020 C1021 ) C1020_=_C1022( C1020 C1022 ) C1020_=_C1023( C1020 C1023 ) C1020_=_C1024( C1020 C1024 ) C1020_=_C1026( C1020 C1026 ) C1020_=_C1027( C1020 C1027 ) \nC1020_=_C1028( C1020 C1028 ) C1020_=_C1030( C1020 C1030 ) C1020_=_C1031( C1020 C1031 ) C1020_=_C1032( C1020 C1032 ) C1020_=_C1033( C1020 C1033 ) C1020_=_C1034( C1020 C1034 ) \nC1020_=_C1035( C1020 C1035 ) C1020_=_C1036( C1020 C1036 ) C1020_=_C1037( C1020 C1037 ) C1020_=_C1056( C1020 C1056 ) C1020_=_C1075( C1020 C1075 ) C1020_=_C1088( C1020 C1088 ) \nC1020_=_C1118( C1020 C1118 ) C1020_=_C1122( C1020 C1122 ) C1020_=_C1126( C1020 C1126 ) C1021_=_C1022( C1021 C1022 ) C1021_=_C1023( C1021 C1023 ) C1021_=_C1024( C1021 C1024 ) \nC1021_=_C1026( C1021 C1026 ) C1021_=_C1027( C1021 C1027 ) C1021_=_C1028( C1021 C1028 ) C1021_=_C1030( C1021 C1030 ) C1021_=_C1031( C1021 C1031 ) C1021_=_C1032(</w:t>
      </w:r>
    </w:p>
    <w:p>
      <w:pPr>
        <w:pStyle w:val="PreformattedText"/>
        <w:bidi w:val="0"/>
        <w:spacing w:before="0" w:after="0"/>
        <w:jc w:val="left"/>
        <w:rPr/>
      </w:pPr>
      <w:r>
        <w:rPr/>
        <w:t xml:space="preserve"> </w:t>
      </w:r>
      <w:r>
        <w:rPr/>
        <w:t>C1021 C1032 ) \nC1021_=_C1033( C1021 C1033 ) C1021_=_C1034( C1021 C1034 ) C1021_=_C1035( C1021 C1035 ) C1021_=_C1036( C1021 C1036 ) C1021_=_C1037( C1021 C1037 ) C1021_=_C1057( C1021 C1057 ) \nC1021_=_C1089( C1021 C1089 ) C1022_=_C1023( C1022 C1023 ) C1022_=_C1024( C1022 C1024 ) C1022_=_C1026( C1022 C1026 ) C1022_=_C1027( C1022 C1027 ) C1022_=_C1028( C1022 C1028 ) \nC1022_=_C1030( C1022 C1030 ) C1022_=_C1031( C1022 C1031 ) C1022_=_C1032( C1022 C1032 ) C1022_=_C1033( C1022 C1033 ) C1022_=_C1034( C1022 C1034 ) C1022_=_C1035( C1022 C1035 ) \nC1022_=_C1036( C1022 C1036 ) C1022_=_C1037( C1022 C1037 ) C1022_=_C1058( C1022 C1058 ) C1022_=_C1076( C1022 C1076 ) C1022_=_C1090( C1022 C1090 ) C1022_=_C1146( C1022 C1146 ) \nC1022_=_C1148( C1022 C1148 ) C1022_=_C1152( C1022 C1152 ) C1023_=_C1024( C1023 C1024 ) C1023_=_C1026( C1023 C1026 ) C1023_=_C1027( C1023 C1027 ) C1023_=_C1028( C1023 C1028 ) \nC1023_=_C1030( C1023 C1030 ) C1023_=_C1031( C1023 C1031 ) C1023_=_C1032( C1023 C1032 ) C1023_=_C1033( C1023 C1033 ) C1023_=_C1034( C1023 C1034 ) C1023_=_C1035( C1023 C1035 ) \nC1023_=_C1036( C1023 C1036 ) C1023_=_C1037( C1023 C1037 ) C1023_=_C1059( C1023 C1059 ) C1023_=_C1091( C1023 C1091 ) C1024_=_C1026( C1024 C1026 ) C1024_=_C1027( C1024 C1027 ) \nC1024_=_C1028( C1024 C1028 ) C1024_=_C1030( C1024 C1030 ) C1024_=_C1031( C1024 C1031 ) C1024_=_C1032( C1024 C1032 ) C1024_=_C1033( C1024 C1033 ) C1024_=_C1034( C1024 C1034 ) \nC1024_=_C1035( C1024 C1035 ) C1024_=_C1036( C1024 C1036 ) C1024_=_C1037( C1024 C1037 ) C1024_=_C1060( C1024 C1060 ) C1024_=_C1077( C1024 C1077 ) C1024_=_C1092( C1024 C1092 ) \nC1024_=_C1170( C1024 C1170 ) C1024_=_C1171( C1024 C1171 ) C1024_=_C1175( C1024 C1175 ) C1026_=_C1027( C1026 C1027 ) C1026_=_C1028( C1026 C1028 ) C1026_=_C1030( C1026 C1030 ) \nC1026_=_C1031( C1026 C1031 ) C1026_=_C1032( C1026 C1032 ) C1026_=_C1033( C1026 C1033 ) C1026_=_C1034( C1026 C1034 ) C1026_=_C1035( C1026 C1035 ) C1026_=_C1036( C1026 C1036 ) \nC1026_=_C1037( C1026 C1037 ) C1026_=_C1062( C1026 C1062 ) C1026_=_C1078( C1026 C1078 ) C1026_=_C1094( C1026 C1094 ) C1026_=_C1184( C1026 C1184 ) C1026_=_C1193( C1026 C1193 ) \nC1026_=_C1195( C1026 C1195 ) C1027_=_C1028( C1027 C1028 ) C1027_=_C1030( C1027 C1030 ) C1027_=_C1031( C1027 C1031 ) C1027_=_C1032( C1027 C1032 ) C1027_=_C1033( C1027 C1033 ) \nC1027_=_C1034( C1027 C1034 ) C1027_=_C1035( C1027 C1035 ) C1027_=_C1036( C1027 C1036 ) C1027_=_C1037( C1027 C1037 ) C1027_=_C1063( C1027 C1063 ) C1027_=_C1095( C1027 C1095 ) \nC1028_=_C1030( C1028 C1030 ) C1028_=_C1031( C1028 C1031 ) C1028_=_C1032( C1028 C1032 ) C1028_=_C1033( C1028 C1033 ) C1028_=_C1034( C1028 C1034 ) C1028_=_C1035( C1028 C1035 ) \nC1028_=_C1036( C1028 C1036 ) C1028_=_C1037( C1028 C1037 ) C1028_=_C1064( C1028 C1064 ) C1028_=_C1079( C1028 C1079 ) C1028_=_C1096( C1028 C1096 ) C1028_=_C1185( C1028 C1185 ) \nC1028_=_C1211( C1028 C1211 ) C1028_=_C1212( C1028 C1212 ) C1030_=_C1031( C1030 C1031 ) C1030_=_C1032( C1030 C1032 ) C1030_=_C1033( C1030 C1033 ) C1030_=_C1034( C1030 C1034 ) \nC1030_=_C1035( C1030 C1035 ) C1030_=_C1036( C1030 C1036 ) C1030_=_C1037( C1030 C1037 ) C1030_=_C1066( C1030 C1066 ) C1030_=_C1080( C1030 C1080 ) C1030_=_C1098( C1030 C1098 ) \nC1030_=_C1186( C1030 C1186 ) C1030_=_C1221( C1030 C1221 ) C1030_=_C1228( C1030 C1228 ) C1031_=_C1032( C1031 C1032 ) C1031_=_C1033( C1031 C1033 ) C1031_=_C1034( C1031 C1034 ) \nC1031_=_C1035( C1031 C1035 ) C1031_=_C1036( C1031 C1036 ) C1031_=_C1037( C1031 C1037 ) C1031_=_C1067( C1031 C1067 ) C1031_=_C1099( C1031 C1099 ) C1032_=_C1033( C1032 C1033 ) \nC1032_=_C1034( C1032 C1034 ) C1032_=_C1035( C1032 C1035 ) C1032_=_C1036( C1032 C1036 ) C1032_=_C1037( C1032 C1037 ) C1032_=_C1068( C1032 C1068 ) C1032_=_C1081( C1032 C1081 ) \nC1032_=_C1100( C1032 C1100 ) C1032_=_C1187( C1032 C1187 ) C1032_=_C1222( C1032 C1222 ) C1032_=_C1242( C1032 C1242 ) C1033_=_C1034( C1033 C1034 ) C1033_=_C1035( C1033 C1035 ) \nC1033_=_C1036( C1033 C1036 ) C1033_=_C1037( C1033 C1037 ) C1033_=_C1069( C1033 C1069 ) C1033_=_C1101( C1033 C1101 ) C1034_=_C1035( C1034 C1035 ) C1034_=_C1036( C1034 C1036 ) \nC1034_=_C1037( C1034 C1037 ) C1034_=_C1070( C1034 C1070 ) C1034_=_C1082( C1034 C1082 ) C1034_=_C1102( C1034 C1102 ) C1034_=_C1188( C1034 C1188 ) C1034_=_C1223( C1034 C1223 ) \nC1034_=_C1252( C1034 C1252 ) C1035_=_C1036( C1035 C1036 ) C1035_=_C1037( C1035 C1037 ) C1035_=_C1071( C1035 C1071 ) C1035_=_C1103( C1035 C1103 ) C1036_=_C1037( C1036 C1037 ) \nC1036_=_C1072( C1036 C1072 ) C1036_=_C1083( C1036 C1083 ) C1036_=_C1104( C1036 C1104 ) C1036_=_C1189( C1036 C1189 ) C1036_=_C1224( C1036 C1224 ) C1036_=_C1259( C1036 C1259 ) \nC1037_=_C1073( C1037 C1073 ) C1037_=_C1105( C1037 C1105 ) C1038_=_C1039( C1038 C1039 ) C1038_=_C1055( C1038 C1055 ) C1038_=_C1056( C1038 C1056 ) C1038_=_C1057( C1038 C1057 ) \nC1038_=_C1058( C1038 C1058 ) C1038_=_C1059( C1038 C1059 ) C1038_=_C1060( C1038 C1060 ) C1038_=_C1062( C1038 C1062 ) C1038_=_C1063( C1038 C1063 ) C1038_=_C1064( C1038 C1064 ) \nC1038_=_C1066( C1038 C1066 ) C1038_=_C1067( C1038 C1067 ) C1038_=_C1068( C1038 C1068 ) C1038_=_C1069( C1038 C1069 ) C1038_=_C1070( C1038 C1070 ) C1038_=_C1071( C1038 C1071 ) \nC1038_=_C1072( C1038 C1072 ) C1038_=_C1073( C1038 C1073 ) C1039_=_C1086( C1039 C1086 ) C1039_=_C1088( C1039 C1088 ) C1039_=_C1089( C1039 C1089 ) C1039_=_C1090( C1039 C1090 ) \nC1039_=_C1091( C1039 C1091 ) C1039_=_C1092( C1039 C1092 ) C1039_=_C1094( C1039 C1094 ) C1039_=_C1095( C1039 C1095 ) C1039_=_C1096( C1039 C1096 ) C1039_=_C1098( C1039 C1098 ) \nC1039_=_C1099( C1039 C1099 ) C1039_=_C1100( C1039 C1100 ) C1039_=_C1101( C1039 C1101 ) C1039_=_C1102( C1039 C1102 ) C1039_=_C1103( C1039 C1103 ) C1039_=_C1104( C1039 C1104 ) \nC1039_=_C1105( C1039 C1105 ) C1055_=_C1056( C1055 C1056 ) C1055_=_C1057( C1055 C1057 ) C1055_=_C1058( C1055 C1058 ) C1055_=_C1059( C1055 C1059 ) C1055_=_C1060( C1055 C1060 ) \nC1055_=_C1062( C1055 C1062 ) C1055_=_C1063( C1055 C1063 ) C1055_=_C1064( C1055 C1064 ) C1055_=_C1066( C1055 C1066 ) C1055_=_C1067( C1055 C1067 ) C1055_=_C1068( C1055 C1068 ) \nC1055_=_C1069( C1055 C1069 ) C1055_=_C1070( C1055 C1070 ) C1055_=_C1071( C1055 C1071 ) C1055_=_C1072( C1055 C1072 ) C1055_=_C1073( C1055 C1073 ) C1055_=_C1086( C1055 C1086 ) \nC1056_=_C1057( C1056 C1057 ) C1056_=_C1058( C1056 C1058 ) C1056_=_C1059( C1056 C1059 ) C1056_=_C1060( C1056 C1060 ) C1056_=_C1062( C1056 C1062 ) C1056_=_C1063( C1056 C1063 ) \nC1056_=_C1064( C1056 C1064 ) C1056_=_C1066( C1056 C1066 ) C1056_=_C1067( C1056 C1067 ) C1056_=_C1068( C1056 C1068 ) C1056_=_C1069( C1056 C1069 ) C1056_=_C1070( C1056 C1070 ) \nC1056_=_C1071( C1056 C1071 ) C1056_=_C1072( C1056 C1072 ) C1056_=_C1073( C1056 C1073 ) C1056_=_C1075( C1056 C1075 ) C1056_=_C1088( C1056 C1088 ) C1056_=_C1118( C1056 C1118 ) \nC1056_=_C1122( C1056 C1122 ) C1056_=_C1126( C1056 C1126 ) C1057_=_C1058( C1057 C1058 ) C1057_=_C1059( C1057 C1059 ) C1057_=_C1060( C1057 C1060 ) C1057_=_C1062( C1057 C1062 ) \nC1057_=_C1063( C1057 C1063 ) C1057_=_C1064( C1057 C1064 ) C1057_=_C1066( C1057 C1066 ) C1057_=_C1067( C1057 C1067 ) C1057_=_C1068( C1057 C1068 ) C1057_=_C1069( C1057 C1069 ) \nC1057_=_C1070( C1057 C1070 ) C1057_=_C1071( C1057 C1071 ) C1057_=_C1072( C1057 C1072 ) C1057_=_C1073( C1057 C1073 ) C1057_=_C1089( C1057 C1089 ) C1058_=_C1059( C1058 C1059 ) \nC1058_=_C1060( C1058 C1060 ) C1058_=_C1062( C1058 C1062 ) C1058_=_C1063( C1058 C1063 ) C1058_=_C1064( C1058 C1064 ) C1058_=_C1066( C1058 C1066 ) C1058_=_C1067( C1058 C1067 ) \nC1058_=_C1068( C1058 C1068 ) C1058_=_C1069( C1058 C1069 ) C1058_=_C1070( C1058 C1070 ) C1058_=_C1071( C1058 C1071 ) C1058_=_C1072( C1058 C1072 ) C1058_=_C1073( C1058 C1073 ) \nC1058_=_C1076( C1058 C1076 ) C1058_=_C1090( C1058 C1090 ) C1058_=_C1146( C1058 C1146 ) C1058_=_C1148( C1058 C1148 ) C1058_=_C1152( C1058 C1152 ) C1059_=_C1060( C1059 C1060 ) \nC1059_=_C1062( C1059 C1062 ) C1059_=_C1063( C1059 C1063 ) C1059_=_C1064( C1059 C1064 ) C1059_=_C1066( C1059 C1066 ) C1059_=_C1067( C1059 C1067 ) C1059_=_C1068( C1059 C1068 ) \nC1059_=_C1069( C1059 C1069 ) C1059_=_C1070( C1059 C1070 ) C1059_=_C1071( C1059 C1071 ) C1059_=_C1072( C1059 C1072 ) C1059_=_C1073( C1059 C1073 ) C1059_=_C1091( C1059 C1091 ) \nC1060_=_C1062( C1060 C1062 ) C1060_=_C1063( C1060 C1063 ) C1060_=_C1064( C1060 C1064 ) C1060_=_C1066( C1060 C1066 ) C1060_=_C1067( C1060 C1067 ) C1060_=_C1068( C1060 C1068 ) \nC1060_=_C1069( C1060 C1069 ) C1060_=_C1070( C1060 C1070 ) C1060_=_C1071( C1060 C1071 ) C1060_=_C1072( C1060 C1072 ) C1060_=_C1073( C1060 C1073 ) C1060_=_C1077( C1060 C1077 ) \nC1060_=_C1092( C1060 C1092 ) C1060_=_C1170( C1060 C1170 ) C1060_=_C1171( C1060 C1171 ) C1060_=_C1175( C1060 C1175 ) C1062_=_C1063( C1062 C1063 ) C1062_=_C1064( C1062 C1064 ) \nC1062_=_C1066( C1062 C1066 ) C1062_=_C1067( C1062 C1067 ) C1062_=_C1068( C1062 C1068 ) C1062_=_C1069( C1062 C1069 ) C1062_=_C1070( C1062 C1070 ) C1062_=_C1071( C1062 C1071 ) \nC1062_=_C1072( C1062 C1072 ) C1062_=_C1073( C1062 C1073 ) C1062_=_C1078( C1062 C1078 ) C1062_=_C1094( C1062 C1094 ) C1062_=_C1184( C1062 C1184 ) C1062_=_C1193( C1062 C1193 ) \nC1062_=_C1195( C1062 C1195 ) C1063_=_C1064( C1063 C1064 ) C1063_=_C1066( C1063 C1066 ) C1063_=_C1067( C1063 C1067 ) C1063_=_C1068( C1063 C1068 ) C1063_=_C1069( C1063 C1069 ) \nC1063_=_C1070( C1063 C1070 ) C1063_=_C1071( C1063 C1071 ) C1063_=_C1072( C1063 C1072 ) C1063_=_C1073( C1063 C1073 ) C1063_=_C1095( C1063 C1095 ) C1064_=_C1066( C1064 C1066 ) \nC1064_=_C1067( C1064 C1067 ) C1064_=_C1068( C1064 C1068 ) C1064_=_C1069( C1064 C1069 ) C1064_=_C1070( C1064 C1070 ) C1064_=_C1071( C1064 C1071 ) C1064_=_C1072( C1064 C1072 ) \nC1064_=_C1073( C1064 C1073 ) C1064_=_C1079( C1064 C1079 ) C1064_=_C1096( C1064 C1096 ) C1064_=_C1185( C1064 C1185 ) C1064_=_C1211( C1064 C1211 ) C1064_=_C1212( C1064 C1212 ) \nC1066_=_C1067( C1066 C1067 ) C1066_=_C1068( C1066 C1068 ) C1066_=_C1069( C1066 C1069 ) C1066_=_C1070( C1066 C1070 ) C1066_=_C1071( C1066 C1071 ) C1066_=_C1072( C1066 C1072 ) \nC1066_=_C1073( C1066 C1073 )</w:t>
      </w:r>
    </w:p>
    <w:p>
      <w:pPr>
        <w:pStyle w:val="PreformattedText"/>
        <w:bidi w:val="0"/>
        <w:spacing w:before="0" w:after="0"/>
        <w:jc w:val="left"/>
        <w:rPr/>
      </w:pPr>
      <w:r>
        <w:rPr/>
        <w:t xml:space="preserve"> </w:t>
      </w:r>
      <w:r>
        <w:rPr/>
        <w:t>C1066_=_C1080( C1066 C1080 ) C1066_=_C1098( C1066 C1098 ) C1066_=_C1186( C1066 C1186 ) C1066_=_C1221( C1066 C1221 ) C1066_=_C1228( C1066 C1228 ) \nC1067_=_C1068( C1067 C1068 ) C1067_=_C1069( C1067 C1069 ) C1067_=_C1070( C1067 C1070 ) C1067_=_C1071( C1067 C1071 ) C1067_=_C1072( C1067 C1072 ) C1067_=_C1073( C1067 C1073 ) \nC1067_=_C1099( C1067 C1099 ) C1068_=_C1069( C1068 C1069 ) C1068_=_C1070( C1068 C1070 ) C1068_=_C1071( C1068 C1071 ) C1068_=_C1072( C1068 C1072 ) C1068_=_C1073( C1068 C1073 ) \nC1068_=_C1081( C1068 C1081 ) C1068_=_C1100( C1068 C1100 ) C1068_=_C1187( C1068 C1187 ) C1068_=_C1222( C1068 C1222 ) C1068_=_C1242( C1068 C1242 ) C1069_=_C1070( C1069 C1070 ) \nC1069_=_C1071( C1069 C1071 ) C1069_=_C1072( C1069 C1072 ) C1069_=_C1073( C1069 C1073 ) C1069_=_C1101( C1069 C1101 ) C1070_=_C1071( C1070 C1071 ) C1070_=_C1072( C1070 C1072 ) \nC1070_=_C1073( C1070 C1073 ) C1070_=_C1082( C1070 C1082 ) C1070_=_C1102( C1070 C1102 ) C1070_=_C1188( C1070 C1188 ) C1070_=_C1223( C1070 C1223 ) C1070_=_C1252( C1070 C1252 ) \nC1071_=_C1072( C1071 C1072 ) C1071_=_C1073( C1071 C1073 ) C1071_=_C1103( C1071 C1103 ) C1072_=_C1073( C1072 C1073 ) C1072_=_C1083( C1072 C1083 ) C1072_=_C1104( C1072 C1104 ) \nC1072_=_C1189( C1072 C1189 ) C1072_=_C1224( C1072 C1224 ) C1072_=_C1259( C1072 C1259 ) C1073_=_C1105( C1073 C1105 ) C1075_=_C1076( C1075 C1076 ) C1075_=_C1077( C1075 C1077 ) \nC1075_=_C1078( C1075 C1078 ) C1075_=_C1079( C1075 C1079 ) C1075_=_C1080( C1075 C1080 ) C1075_=_C1081( C1075 C1081 ) C1075_=_C1082( C1075 C1082 ) C1075_=_C1083( C1075 C1083 ) \nC1075_=_C1088( C1075 C1088 ) C1075_=_C1118( C1075 C1118 ) C1075_=_C1122( C1075 C1122 ) C1075_=_C1126( C1075 C1126 ) C1076_=_C1077( C1076 C1077 ) C1076_=_C1078( C1076 C1078 ) \nC1076_=_C1079( C1076 C1079 ) C1076_=_C1080( C1076 C1080 ) C1076_=_C1081( C1076 C1081 ) C1076_=_C1082( C1076 C1082 ) C1076_=_C1083( C1076 C1083 ) C1076_=_C1090( C1076 C1090 ) \nC1076_=_C1146( C1076 C1146 ) C1076_=_C1148( C1076 C1148 ) C1076_=_C1152( C1076 C1152 ) C1077_=_C1078( C1077 C1078 ) C1077_=_C1079( C1077 C1079 ) C1077_=_C1080( C1077 C1080 ) \nC1077_=_C1081( C1077 C1081 ) C1077_=_C1082( C1077 C1082 ) C1077_=_C1083( C1077 C1083 ) C1077_=_C1092( C1077 C1092 ) C1077_=_C1170( C1077 C1170 ) C1077_=_C1171( C1077 C1171 ) \nC1077_=_C1175( C1077 C1175 ) C1078_=_C1079( C1078 C1079 ) C1078_=_C1080( C1078 C1080 ) C1078_=_C1081( C1078 C1081 ) C1078_=_C1082( C1078 C1082 ) C1078_=_C1083( C1078 C1083 ) \nC1078_=_C1094( C1078 C1094 ) C1078_=_C1184( C1078 C1184 ) C1078_=_C1193( C1078 C1193 ) C1078_=_C1195( C1078 C1195 ) C1079_=_C1080( C1079 C1080 ) C1079_=_C1081( C1079 C1081 ) \nC1079_=_C1082( C1079 C1082 ) C1079_=_C1083( C1079 C1083 ) C1079_=_C1096( C1079 C1096 ) C1079_=_C1185( C1079 C1185 ) C1079_=_C1211( C1079 C1211 ) C1079_=_C1212( C1079 C1212 ) \nC1080_=_C1081( C1080 C1081 ) C1080_=_C1082( C1080 C1082 ) C1080_=_C1083( C1080 C1083 ) C1080_=_C1098( C1080 C1098 ) C1080_=_C1186( C1080 C1186 ) C1080_=_C1221( C1080 C1221 ) \nC1080_=_C1228( C1080 C1228 ) C1081_=_C1082( C1081 C1082 ) C1081_=_C1083( C1081 C1083 ) C1081_=_C1100( C1081 C1100 ) C1081_=_C1187( C1081 C1187 ) C1081_=_C1222( C1081 C1222 ) \nC1081_=_C1242( C1081 C1242 ) C1082_=_C1083( C1082 C1083 ) C1082_=_C1102( C1082 C1102 ) C1082_=_C1188( C1082 C1188 ) C1082_=_C1223( C1082 C1223 ) C1082_=_C1252( C1082 C1252 ) \nC1083_=_C1104( C1083 C1104 ) C1083_=_C1189( C1083 C1189 ) C1083_=_C1224( C1083 C1224 ) C1083_=_C1259( C1083 C1259 ) C1086_=_C1088( C1086 C1088 ) C1086_=_C1089( C1086 C1089 ) \nC1086_=_C1090( C1086 C1090 ) C1086_=_C1091( C1086 C1091 ) C1086_=_C1092( C1086 C1092 ) C1086_=_C1094( C1086 C1094 ) C1086_=_C1095( C1086 C1095 ) C1086_=_C1096( C1086 C1096 ) \nC1086_=_C1098( C1086 C1098 ) C1086_=_C1099( C1086 C1099 ) C1086_=_C1100( C1086 C1100 ) C1086_=_C1101( C1086 C1101 ) C1086_=_C1102( C1086 C1102 ) C1086_=_C1103( C1086 C1103 ) \nC1086_=_C1104( C1086 C1104 ) C1086_=_C1105( C1086 C1105 ) C1088_=_C1089( C1088 C1089 ) C1088_=_C1090( C1088 C1090 ) C1088_=_C1091( C1088 C1091 ) C1088_=_C1092( C1088 C1092 ) \nC1088_=_C1094( C1088 C1094 ) C1088_=_C1095( C1088 C1095 ) C1088_=_C1096( C1088 C1096 ) C1088_=_C1098( C1088 C1098 ) C1088_=_C1099( C1088 C1099 ) C1088_=_C1100( C1088 C1100 ) \nC1088_=_C1101( C1088 C1101 ) C1088_=_C1102( C1088 C1102 ) C1088_=_C1103( C1088 C1103 ) C1088_=_C1104( C1088 C1104 ) C1088_=_C1105( C1088 C1105 ) C1088_=_C1118( C1088 C1118 ) \nC1088_=_C1122( C1088 C1122 ) C1088_=_C1126( C1088 C1126 ) C1089_=_C1090( C1089 C1090 ) C1089_=_C1091( C1089 C1091 ) C1089_=_C1092( C1089 C1092 ) C1089_=_C1094( C1089 C1094 ) \nC1089_=_C1095( C1089 C1095 ) C1089_=_C1096( C1089 C1096 ) C1089_=_C1098( C1089 C1098 ) C1089_=_C1099( C1089 C1099 ) C1089_=_C1100( C1089 C1100 ) C1089_=_C1101( C1089 C1101 ) \nC1089_=_C1102( C1089 C1102 ) C1089_=_C1103( C1089 C1103 ) C1089_=_C1104( C1089 C1104 ) C1089_=_C1105( C1089 C1105 ) C1090_=_C1091( C1090 C1091 ) C1090_=_C1092( C1090 C1092 ) \nC1090_=_C1094( C1090 C1094 ) C1090_=_C1095( C1090 C1095 ) C1090_=_C1096( C1090 C1096 ) C1090_=_C1098( C1090 C1098 ) C1090_=_C1099( C1090 C1099 ) C1090_=_C1100( C1090 C1100 ) \nC1090_=_C1101( C1090 C1101 ) C1090_=_C1102( C1090 C1102 ) C1090_=_C1103( C1090 C1103 ) C1090_=_C1104( C1090 C1104 ) C1090_=_C1105( C1090 C1105 ) C1090_=_C1146( C1090 C1146 ) \nC1090_=_C1148( C1090 C1148 ) C1090_=_C1152( C1090 C1152 ) C1091_=_C1092( C1091 C1092 ) C1091_=_C1094( C1091 C1094 ) C1091_=_C1095( C1091 C1095 ) C1091_=_C1096( C1091 C1096 ) \nC1091_=_C1098( C1091 C1098 ) C1091_=_C1099( C1091 C1099 ) C1091_=_C1100( C1091 C1100 ) C1091_=_C1101( C1091 C1101 ) C1091_=_C1102( C1091 C1102 ) C1091_=_C1103( C1091 C1103 ) \nC1091_=_C1104( C1091 C1104 ) C1091_=_C1105( C1091 C1105 ) C1092_=_C1094( C1092 C1094 ) C1092_=_C1095( C1092 C1095 ) C1092_=_C1096( C1092 C1096 ) C1092_=_C1098( C1092 C1098 ) \nC1092_=_C1099( C1092 C1099 ) C1092_=_C1100( C1092 C1100 ) C1092_=_C1101( C1092 C1101 ) C1092_=_C1102( C1092 C1102 ) C1092_=_C1103( C1092 C1103 ) C1092_=_C1104( C1092 C1104 ) \nC1092_=_C1105( C1092 C1105 ) C1092_=_C1170( C1092 C1170 ) C1092_=_C1171( C1092 C1171 ) C1092_=_C1175( C1092 C1175 ) C1094_=_C1095( C1094 C1095 ) C1094_=_C1096( C1094 C1096 ) \nC1094_=_C1098( C1094 C1098 ) C1094_=_C1099( C1094 C1099 ) C1094_=_C1100( C1094 C1100 ) C1094_=_C1101( C1094 C1101 ) C1094_=_C1102( C1094 C1102 ) C1094_=_C1103( C1094 C1103 ) \nC1094_=_C1104( C1094 C1104 ) C1094_=_C1105( C1094 C1105 ) C1094_=_C1184( C1094 C1184 ) C1094_=_C1193( C1094 C1193 ) C1094_=_C1195( C1094 C1195 ) C1095_=_C1096( C1095 C1096 ) \nC1095_=_C1098( C1095 C1098 ) C1095_=_C1099( C1095 C1099 ) C1095_=_C1100( C1095 C1100 ) C1095_=_C1101( C1095 C1101 ) C1095_=_C1102( C1095 C1102 ) C1095_=_C1103( C1095 C1103 ) \nC1095_=_C1104( C1095 C1104 ) C1095_=_C1105( C1095 C1105 ) C1096_=_C1098( C1096 C1098 ) C1096_=_C1099( C1096 C1099 ) C1096_=_C1100( C1096 C1100 ) C1096_=_C1101( C1096 C1101 ) \nC1096_=_C1102( C1096 C1102 ) C1096_=_C1103( C1096 C1103 ) C1096_=_C1104( C1096 C1104 ) C1096_=_C1105( C1096 C1105 ) C1096_=_C1185( C1096 C1185 ) C1096_=_C1211( C1096 C1211 ) \nC1096_=_C1212( C1096 C1212 ) C1098_=_C1099( C1098 C1099 ) C1098_=_C1100( C1098 C1100 ) C1098_=_C1101( C1098 C1101 ) C1098_=_C1102( C1098 C1102 ) C1098_=_C1103( C1098 C1103 ) \nC1098_=_C1104( C1098 C1104 ) C1098_=_C1105( C1098 C1105 ) C1098_=_C1186( C1098 C1186 ) C1098_=_C1221( C1098 C1221 ) C1098_=_C1228( C1098 C1228 ) C1099_=_C1100( C1099 C1100 ) \nC1099_=_C1101( C1099 C1101 ) C1099_=_C1102( C1099 C1102 ) C1099_=_C1103( C1099 C1103 ) C1099_=_C1104( C1099 C1104 ) C1099_=_C1105( C1099 C1105 ) C1100_=_C1101( C1100 C1101 ) \nC1100_=_C1102( C1100 C1102 ) C1100_=_C1103( C1100 C1103 ) C1100_=_C1104( C1100 C1104 ) C1100_=_C1105( C1100 C1105 ) C1100_=_C1187( C1100 C1187 ) C1100_=_C1222( C1100 C1222 ) \nC1100_=_C1242( C1100 C1242 ) C1101_=_C1102( C1101 C1102 ) C1101_=_C1103( C1101 C1103 ) C1101_=_C1104( C1101 C1104 ) C1101_=_C1105( C1101 C1105 ) C1102_=_C1103( C1102 C1103 ) \nC1102_=_C1104( C1102 C1104 ) C1102_=_C1105( C1102 C1105 ) C1102_=_C1188( C1102 C1188 ) C1102_=_C1223( C1102 C1223 ) C1102_=_C1252( C1102 C1252 ) C1103_=_C1104( C1103 C1104 ) \nC1103_=_C1105( C1103 C1105 ) C1104_=_C1105( C1104 C1105 ) C1104_=_C1189( C1104 C1189 ) C1104_=_C1224( C1104 C1224 ) C1104_=_C1259( C1104 C1259 ) C1118_=_C1122( C1118 C1122 ) \nC1118_=_C1126( C1118 C1126 ) C1122_=_C1126( C1122 C1126 ) C1122_=_C1148( C1122 C1148 ) C1122_=_C1170( C1122 C1170 ) C1122_=_C1184( C1122 C1184 ) C1122_=_C1185( C1122 C1185 ) \nC1122_=_C1186( C1122 C1186 ) C1122_=_C1187( C1122 C1187 ) C1122_=_C1188( C1122 C1188 ) C1122_=_C1189( C1122 C1189 ) C1126_=_C1152( C1126 C1152 ) C1126_=_C1175( C1126 C1175 ) \nC1126_=_C1195( C1126 C1195 ) C1126_=_C1211( C1126 C1211 ) C1126_=_C1221( C1126 C1221 ) C1126_=_C1222( C1126 C1222 ) C1126_=_C1223( C1126 C1223 ) C1126_=_C1224( C1126 C1224 ) \nC1146_=_C1148( C1146 C1148 ) C1146_=_C1152( C1146 C1152 ) C1148_=_C1152( C1148 C1152 ) C1148_=_C1170( C1148 C1170 ) C1148_=_C1184( C1148 C1184 ) C1148_=_C1185( C1148 C1185 ) \nC1148_=_C1186( C1148 C1186 ) C1148_=_C1187( C1148 C1187 ) C1148_=_C1188( C1148 C1188 ) C1148_=_C1189( C1148 C1189 ) C1152_=_C1175( C1152 C1175 ) C1152_=_C1195( C1152 C1195 ) \nC1152_=_C1211( C1152 C1211 ) C1152_=_C1221( C1152 C1221 ) C1152_=_C1222( C1152 C1222 ) C1152_=_C1223( C1152 C1223 ) C1152_=_C1224( C1152 C1224 ) C1170_=_C1171( C1170 C1171 ) \nC1170_=_C1175( C1170 C1175 ) C1170_=_C1184( C1170 C1184 ) C1170_=_C1185( C1170 C1185 ) C1170_=_C1186( C1170 C1186 ) C1170_=_C1187( C1170 C1187 ) C1170_=_C1188( C1170 C1188 ) \nC1170_=_C1189( C1170 C1189 ) C1171_=_C1175( C1171 C1175 ) C1175_=_C1195( C1175 C1195 ) C1175_=_C1211( C1175 C1211 ) C1175_=_C1221( C1175 C1221 ) C1175_=_C1222( C1175 C1222 ) \nC1175_=_C1223( C1175 C1223 ) C1175_=_C1224( C1175 C1224 ) C1184_=_C1185( C1184 C1185 ) C1184_=_C1186( C1184 C1186 ) C1184_=_C1187( C1184 C1187 ) C1184_=_C1188( C1184 C1188 ) \nC1184_=_C1189( C1184 C1189 ) C1184_=_C1193( C1184 C1193 ) C1184_=_C1195(</w:t>
      </w:r>
    </w:p>
    <w:p>
      <w:pPr>
        <w:pStyle w:val="PreformattedText"/>
        <w:bidi w:val="0"/>
        <w:spacing w:before="0" w:after="0"/>
        <w:jc w:val="left"/>
        <w:rPr/>
      </w:pPr>
      <w:r>
        <w:rPr/>
        <w:t xml:space="preserve"> </w:t>
      </w:r>
      <w:r>
        <w:rPr/>
        <w:t>C1184 C1195 ) C1185_=_C1186( C1185 C1186 ) C1185_=_C1187( C1185 C1187 ) C1185_=_C1188( C1185 C1188 ) \nC1185_=_C1189( C1185 C1189 ) C1185_=_C1211( C1185 C1211 ) C1185_=_C1212( C1185 C1212 ) C1186_=_C1187( C1186 C1187 ) C1186_=_C1188( C1186 C1188 ) C1186_=_C1189( C1186 C1189 ) \nC1186_=_C1221( C1186 C1221 ) C1186_=_C1228( C1186 C1228 ) C1187_=_C1188( C1187 C1188 ) C1187_=_C1189( C1187 C1189 ) C1187_=_C1222( C1187 C1222 ) C1187_=_C1242( C1187 C1242 ) \nC1188_=_C1189( C1188 C1189 ) C1188_=_C1223( C1188 C1223 ) C1188_=_C1252( C1188 C1252 ) C1189_=_C1224( C1189 C1224 ) C1189_=_C1259( C1189 C1259 ) C1193_=_C1195( C1193 C1195 ) \nC1195_=_C1211( C1195 C1211 ) C1195_=_C1221( C1195 C1221 ) C1195_=_C1222( C1195 C1222 ) C1195_=_C1223( C1195 C1223 ) C1195_=_C1224( C1195 C1224 ) C1211_=_C1212( C1211 C1212 ) \nC1211_=_C1221( C1211 C1221 ) C1211_=_C1222( C1211 C1222 ) C1211_=_C1223( C1211 C1223 ) C1211_=_C1224( C1211 C1224 ) C1221_=_C1222( C1221 C1222 ) C1221_=_C1223( C1221 C1223 ) \nC1221_=_C1224( C1221 C1224 ) C1221_=_C1228( C1221 C1228 ) C1222_=_C1223( C1222 C1223 ) C1222_=_C1224( C1222 C1224 ) C1222_=_C1242( C1222 C1242 ) C1223_=_C1224( C1223 C1224 ) \nC1223_=_C1252( C1223 C1252 ) C1224_=_C1259( C1224 C1259 ) "];76-&gt;79[label="294: C1 C2 C3 C4 C5 \nC6 C7 C8 C9 C10 C11 \nC12 C13 C14 C15 C16 C17 \nC18 C19 C20 C21 C22 C23 \nC24 C25 C26 C27 C28 C29 \nC30 C32 C36 C37 C38 C39 \nC40 C41 C43 C44 C45 C47 \nC48 C49 C50 C51 C52 C53 \nC54 C70 C71 C72 C84 C113 \nC115 C116 C117 C124 C128 C152 \nC153 C154 C155 C168 C195 C197 \nC198 C199 C206 C210 C233 C234 \nC235 C248 C273 C275 C276 C277 \nC284 C288 C309 C310 C311 C325 \nC348 C350 C351 C352 C359 C363 \nC385 C386 C387 C400 C421 C423 \nC424 C425 C432 C436 C455 C456 \nC457 C470 C489 C491 C492 C493 \nC500 C504 C522 C523 C524 C537 \nC554 C556 C557 C558 C565 C569 \nC587 C588 C589 C602 C617 C619 \nC620 C621 C628 C632 C649 C650 \nC651 C657 C665 C678 C680 C681 \nC682 C689 C693 C708 C709 C710 \nC715 C725 C736 C738 C739 C740 \nC747 C751 C765 C766 C767 C782 \nC791 C793 C794 C795 C802 C806 \nC819 C820 C821 C834 C841 C843 \nC844 C845 C852 C856 C868 C869 \nC870 C884 C889 C891 C892 C893 \nC900 C904 C915 C916 C917 C931 \nC934 C936 C937 C938 C945 C949 \nC959 C960 C961 C974 C975 C977 \nC978 C979 C986 C990 C999 C1000 \nC1001 C1014 C1019 C1020 C1021 C1022 \nC1023 C1024 C1026 C1027 C1028 C1030 \nC1031 C1032 C1033 C1034 C1035 C1036 \nC1037 C1038 C1039 C1055 C1056 C1057 \nC1058 C1059 C1060 C1062 C1063 C1064 \nC1066 C1067 C1068 C1069 C1070 C1071 \nC1072 C1073 C1075 C1076 C1077 C1078 \nC1079 C1080 C1081 C1082 C1083 C1086 \nC1088 C1089 C1090 C1091 C1092 C1094 \nC1095 C1096 C1098 C1099 C1100 C1101 \nC1102 C1103 C1104 C1105 C1118 C1122 \nC1126 C1146 C1148 C1152 C1170 C1171 \nC1175 C1184 C1185 C1186 C1187 C1188 \nC1189 C1193 C1195 C1211 C1212 C1221 \nC1222 C1223 C1224 C1228 C1242 C1252 \nC1259 \n6387: C1_=_C2 ,C1_=_C3 ,C1_=_C4 ,C1_=_C5 ,C1_=_C6 ,\nC1_=_C7 ,C1_=_C8 ,C1_=_C9 ,C1_=_C10 ,C1_=_C11 ,C1_=_C12 ,\nC1_=_C13 ,C1_=_C14 ,C1_=_C15 ,C1_=_C16 ,C1_=_C17 ,C1_=_C18 ,\nC1_=_C19 ,C1_=_C20 ,C1_=_C21 ,C1_=_C22 ,C1_=_C23 ,C1_=_C24 ,\nC1_=_C25 ,C1_=_C26 ,C1_=_C27 ,C1_=_C28 ,C1_=_C29 ,C1_=_C30 ,\nC1_=_C32 ,C1_=_C36 ,C1_=_C37 ,C1_=_C38 ,C1_=_C39 ,C1_=_C40 ,\nC1_=_C41 ,C1_=_C43 ,C1_=_C44 ,C1_=_C45 ,C1_=_C47 ,C1_=_C48 ,\nC1_=_C49 ,C1_=_C50 ,C1_=_C51 ,C1_=_C52 ,C1_=_C53 ,C1_=_C54 ,\nC1_=_C84 ,C1_=_C113 ,C1_=_C115 ,C1_=_C116 ,C1_=_C117 ,C1_=_C124 ,\nC1_=_C128 ,C2_=_C3 ,C2_=_C4 ,C2_=_C5 ,C2_=_C6 ,C2_=_C7 ,\nC2_=_C8 ,C2_=_C9 ,C2_=_C10 ,C2_=_C11 ,C2_=_C12 ,C2_=_C13 ,\nC2_=_C14 ,C2_=_C15 ,C2_=_C16 ,C2_=_C17 ,C2_=_C18 ,C2_=_C19 ,\nC2_=_C20 ,C2_=_C21 ,C2_=_C22 ,C2_=_C23 ,C2_=_C24 ,C2_=_C25 ,\nC2_=_C26 ,C2_=_C27 ,C2_=_C28 ,C2_=_C29 ,C2_=_C30 ,C2_=_C32 ,\nC2_=_C36 ,C2_=_C37 ,C2_=_C38 ,C2_=_C39 ,C2_=_C40 ,C2_=_C41 ,\nC2_=_C43 ,C2_=_C44 ,C2_=_C45 ,C2_=_C47 ,C2_=_C48 ,C2_=_C49 ,\nC2_=_C50 ,C2_=_C51 ,C2_=_C52 ,C2_=_C53 ,C2_=_C54 ,C2_=_C152 ,\nC2_=_C153 ,C2_=_C154 ,C2_=_C155 ,C3_=_C4 ,C3_=_C5 ,C3_=_C6 ,\nC3_=_C7 ,C3_=_C8 ,C3_=_C9 ,C3_=_C10 ,C3_=_C11 ,C3_=_C12 ,\nC3_=_C13 ,C3_=_C14 ,C3_=_C15 ,C3_=_C16 ,C3_=_C17 ,C3_=_C18 ,\nC3_=_C19 ,C3_=_C20 ,C3_=_C21 ,C3_=_C22 ,C3_=_C23 ,C3_=_C24 ,\nC3_=_C25 ,C3_=_C26 ,C3_=_C27 ,C3_=_C28 ,C3_=_C29 ,C3_=_C30 ,\nC3_=_C32 ,C3_=_C36 ,C3_=_C37 ,C3_=_C38 ,C3_=_C39 ,C3_=_C40 ,\nC3_=_C41 ,C3_=_C43 ,C3_=_C44 ,C3_=_C45 ,C3_=_C47 ,C3_=_C48 ,\nC3_=_C49 ,C3_=_C50 ,C3_=_C51 ,C3_=_C52 ,C3_=_C53 ,C3_=_C54 ,\nC3_=_C168 ,C3_=_C195 ,C3_=_C197 ,C3_=_C198 ,C3_=_C199 ,C3_=_C206 ,\nC3_=_C210 ,C4_=_C5 ,C4_=_C6 ,C4_=_C7 ,C4_=_C8 ,C4_=_C9 ,\nC4_=_C10 ,C4_=_C11 ,C4_=_C12 ,C4_=_C13 ,C4_=_C14 ,C4_=_C15 ,\nC4_=_C16 ,C4_=_C17 ,C4_=_C18 ,C4_=_C19 ,C4_=_C20 ,C4_=_C21 ,\nC4_=_C22 ,C4_=_C23 ,C4_=_C24 ,C4_=_C25 ,C4_=_C26 ,C4_=_C27 ,\nC4_=_C28 ,C4_=_C29 ,C4_=_C30 ,C4_=_C32 ,C4_=_C36 ,C4_=_C37 ,\nC4_=_C38 ,C4_=_C39 ,C4_=_C40 ,C4_=_C41 ,C4_=_C43 ,C4_=_C44 ,\nC4_=_C45 ,C4_=_C47 ,C4_=_C48 ,C4_=_C49 ,C4_=_C50 ,C4_=_C51 ,\nC4_=_C52 ,C4_=_C53 ,C4_=_C54 ,C4_=_C233 ,C4_=_C234 ,C4_=_C235 ,\nC5_=_C6 ,C5_=_C7 ,C5_=_C8 ,C5_=_C9 ,C5_=_C10 ,C5_=_C11 ,\nC5_=_C12 ,C5_=_C13 ,C5_=_C14 ,C5_=_C15 ,C5_=_C16 ,C5_=_C17 ,\nC5_=_C18 ,C5_=_C19 ,C5_=_C20 ,C5_=_C21 ,C5_=_C22 ,C5_=_C23 ,\nC5_=_C24 ,C5_=_C25 ,C5_=_C26 ,C5_=_C27 ,C5_=_C28 ,C5_=_C29 ,\nC5_=_C30 ,C5_=_C32 ,C5_=_C36 ,C5_=_C37 ,C5_=_C38 ,C5_=_C39 ,\nC5_=_C40 ,C5_=_C41 ,C5_=_C43 ,C5_=_C44 ,C5_=_C45 ,C5_=_C47 ,\nC5_=_C48 ,C5_=_C49 ,C5_=_C50 ,C5_=_C51 ,C5_=_C52 ,C5_=_C53 ,\nC5_=_C54 ,C5_=_C248 ,C5_=_C273 ,C5_=_C275 ,C5_=_C276 ,C5_=_C277 ,\nC5_=_C284 ,C5_=_C288 ,C6_=_C7 ,C6_=_C8 ,C6_=_C9 ,C6_=_C10 ,\nC6_=_C11 ,C6_=_C12 ,C6_=_C13 ,C6_=_C14 ,C6_=_C15 ,C6_=_C16 ,\nC6_=_C17 ,C6_=_C18 ,C6_=_C19 ,C6_=_C20 ,C6_=_C21 ,C6_=_C22 ,\nC6_=_C23 ,C6_=_C24 ,C6_=_C25 ,C6_=_C26 ,C6_=_C27 ,C6_=_C28 ,\nC6_=_C29 ,C6_=_C30 ,C6_=_C32 ,C6_=_C36 ,C6_=_C37 ,C6_=_C38 ,\nC6_=_C39 ,C6_=_C40 ,C6_=_C41 ,C6_=_C43 ,C6_=_C44 ,C6_=_C45 ,\nC6_=_C47 ,C6_=_C48 ,C6_=_C49 ,C6_=_C50 ,C6_=_C51 ,C6_=_C52 ,\nC6_=_C53 ,C6_=_C54 ,C6_=_C309 ,C6_=_C310 ,C6_=_C311 ,C7_=_C8 ,\nC7_=_C9 ,C7_=_C10 ,C7_=_C11 ,C7_=_C12 ,C7_=_C13 ,C7_=_C14 ,\nC7_=_C15 ,C7_=_C16 ,C7_=_C17 ,C7_=_C18 ,C7_=_C19 ,C7_=_C20 ,\nC7_=_C21 ,C7_=_C22 ,C7_=_C23 ,C7_=_C24 ,C7_=_C25 ,C7_=_C26 ,\nC7_=_C27 ,C7_=_C28 ,C7_=_C29 ,C7_=_C30 ,C7_=_C32 ,C7_=_C36 ,\nC7_=_C37 ,C7_=_C38 ,C7_=_C39 ,C7_=_C40 ,C7_=_C41 ,C7_=_C43 ,\nC7_=_C44 ,C7_=_C45 ,C7_=_C47 ,C7_=_C48 ,C7_=_C49 ,C7_=_C50 ,\nC7_=_C51 ,C7_=_C52 ,C7_=_C53 ,C7_=_C54 ,C7_=_C325 ,C7_=_C348 ,\nC7_=_C350 ,C7_=_C351 ,C7_=_C352 ,C7_=_C359 ,C7_=_C363 ,C8_=_C9 ,\nC8_=_C10 ,C8_=_C11 ,C8_=_C12 ,C8_=_C13 ,C8_=_C14 ,C8_=_C15 ,\nC8_=_C16 ,C8_=_C17 ,C8_=_C18 ,C8_=_C19 ,C8_=_C20 ,C8_=_C21 ,\nC8_=_C22 ,C8_=_C23 ,C8_=_C24 ,C8_=_C25 ,C8_=_C26 ,C8_=_C27 ,\nC8_=_C28 ,C8_=_C29 ,C8_=_C30 ,C8_=_C32 ,C8_=_C36 ,C8_=_C37 ,\nC8_=_C38 ,C8_=_C39 ,C8_=_C40 ,C8_=_C41 ,C8_=_C43 ,C8_=_C44 ,\nC8_=_C45 ,C8_=_C47 ,C8_=_C48 ,C8_=_C49 ,C8_=_C50 ,C8_=_C51 ,\nC8_=_C52 ,C8_=_C53 ,C8_=_C54 ,C8_=_C385 ,C8_=_C386 ,C8_=_C387 ,\nC9_=_C10 ,C9_=_C11 ,C9_=_C12 ,C9_=_C13 ,C9_=_C14 ,C9_=_C15 ,\nC9_=_C16 ,C9_=_C17 ,C9_=_C18 ,C9_=_C19 ,C9_=_C20 ,C9_=_C21 ,\nC9_=_C22 ,C9_=_C23 ,C9_=_C24 ,C9_=_C25 ,C9_=_C26 ,C9_=_C27 ,\nC9_=_C28 ,C9_=_C29 ,C9_=_C30 ,C9_=_C32 ,C9_=_C36 ,C9_=_C37 ,\nC9_=_C38 ,C9_=_C39 ,C9_=_C40 ,C9_=_C41 ,C9_=_C43 ,C9_=_C44 ,\nC9_=_C45 ,C9_=_C47 ,C9_=_C48 ,C9_=_C49 ,C9_=_C50 ,C9_=_C51 ,\nC9_=_C52 ,C9_=_C53 ,C9_=_C54 ,C9_=_C400 ,C9_=_C421 ,C9_=_C423 ,\nC9_=_C424 ,C9_=_C425 ,C9_=_C432 ,C9_=_C436 ,C10_=_C11 ,C10_=_C12 ,\nC10_=_C13 ,C10_=_C14 ,C10_=_C15 ,C10_=_C16 ,C10_=_C17 ,C10_=_C18 ,\nC10_=_C19 ,C10_=_C20 ,C10_=_C21 ,C10_=_C22 ,C10_=_C23 ,C10_=_C24 ,\nC10_=_C25 ,C10_=_C26 ,C10_=_C27 ,C10_=_C28 ,C10_=_C29 ,C10_=_C30 ,\nC10_=_C32 ,C10_=_C36 ,C10_=_C37 ,C10_=_C38 ,C10_=_C39 ,C10_=_C40 ,\nC10_=_C41 ,C10_=_C43 ,C10_=_C44 ,C10_=_C45 ,C10_=_C47 ,C10_=_C48 ,\nC10_=_C49 ,C10_=_C50 ,C10_=_C51 ,C10_=_C52 ,C10_=_C53 ,C10_=_C54 ,\nC10_=_C455 ,C10_=_C456 ,C10_=_C457 ,C11_=_C12 ,C11_=_C13 ,C11_=_C14 ,\nC11_=_C15 ,C11_=_C16 ,C11_=_C17 ,C11_=_C18 ,C11_=_C19 ,C11_=_C20 ,\nC11_=_C21 ,C11_=_C22 ,C11_=_C23 ,C11_=_C24 ,C11_=_C25 ,C11_=_C26 ,\nC11_=_C27 ,C11_=_C28 ,C11_=_C29 ,C11_=_C30 ,C11_=_C32 ,C11_=_C36 ,\nC11_=_C37 ,C11_=_C38 ,C11_=_C39 ,C11_=_C40 ,C11_=_C41 ,C11_=_C43 ,\nC11_=_C44 ,C11_=_C45 ,C11_=_C47 ,C11_=_C48 ,C11_=_C49 ,C11_=_C50 ,\nC11_=_C51 ,C11_=_C52 ,C11_=_C53 ,C11_=_C54 ,C11_=_C470 ,C11_=_C489 ,\nC11_=_C491 ,C11_=_C492 ,C11_=_C493 ,C11_=_C500 ,C11_=_C504 ,C12_=_C13 ,\nC12_=_C14 ,C12_=_C15 ,C12_=_C16 ,C12_=_C17 ,C12_=_C18 ,C12_=_C19 ,\nC12_=_C20 ,C12_=_C21 ,C12_=_C22 ,C12_=_C23 ,C12_=_C24 ,C12_=_C25 ,\nC12_=_C26 ,C12_=_C27 ,C12_=_C28 ,C12_=_C29 ,C12_=_C30 ,C12_=_C32 ,\nC12_=_C36 ,C12_=_C37 ,C12_=_C38 ,C12_=_C39 ,C12_=_C40 ,C12_=_C41 ,\nC12_=_C43 ,C12_=_C44 ,C12_=_C45 ,C12_=_C47 ,C12_=_C48 ,C12_=_C49 ,\nC12_=_C50 ,C12_=_C51 ,C12_=_C52 ,C12_=_C53 ,C12_=_C54 ,C12_=_C522 ,\nC12_=_C523 ,C12_=_C524 ,C13_=_C14 ,C13_=_C15 ,C13_=_C16 ,C13_=_C17 ,\nC13_=_C18 ,C13_=_C19 ,C13_=_C20 ,C13_=_C21 ,C13_=_C22 ,C13_=_C23 ,\nC13_=_C24 ,C13_=_C25 ,C13_=_C26 ,C13_=_C27 ,C13_=_C28 ,C13_=_C29 ,\nC13_=_C30 ,C13_=_C32 ,C13_=_C36 ,C13_=_C37 ,C13_=_C38 ,C13_=_C39 ,\nC13_=_C40 ,C13_=_C41 ,C13_=_C43 ,C13_=_C44 ,C13_=_C45 ,C13_=_C47 ,\nC13_=_C48 ,C13_=_C49 ,C13_=_C50 ,C13_=_C51 ,C13_=_C52 ,C13_=_C53 ,\nC13_=_C54 ,C13_=_C537 ,C13_=_C554 ,C13_=_C556 ,C13_=_C557 ,C13_=_C558 ,\nC13_=_C565 ,C13_=_C569 ,C14_=_C15 ,C14_=_C16 ,C14_=_C17 ,C14_=_C18 ,\nC14_=_C19 ,C14_=_C20 ,C14_=_C21 ,C14_=_C22 ,C14_=_C23 ,C14_=_C24 ,\nC14_=_C25 ,C14_=_C26 ,C14_=_C27 ,C14_=_C28 ,C14_=_C29 ,C14_=_C30 ,\nC14_=_C32 ,C14_=_C36 ,C14_=_C37 ,C14_=_C38 ,C14_=_C39 ,C14_=_C40 ,\nC14_=_C41 ,C14_=_C43 ,C14_=_C44 ,C14_=_C45 ,C14_=_C47 ,C14_=_C48 ,\nC14_=_C49 ,C14_=_C50 ,C14_=_C51 ,C14_=_C52 ,C14_=_C53 ,C14_=_C54 ,\nC14_=_C587 ,C14_=_C588 ,C14_=_C589 ,C15_=_C16 ,C15_=_C17 ,C15_=_C18 ,\nC15_=_C19 ,C15_=_C20 ,C15_=_C21 ,C15_=_C22 ,C15_=_C23 ,C15_=_C24 ,\nC15_=_C25 ,C15_=_C26 ,C15_=_C27 ,C15_=_C28 ,C15_=_C29 ,C15_=_C30 ,\nC15_=_C32 ,C15_=_C36 ,C15_=_C37 ,C15_=_C38 ,C15_=_C39</w:t>
      </w:r>
    </w:p>
    <w:p>
      <w:pPr>
        <w:pStyle w:val="PreformattedText"/>
        <w:bidi w:val="0"/>
        <w:spacing w:before="0" w:after="0"/>
        <w:jc w:val="left"/>
        <w:rPr/>
      </w:pPr>
      <w:r>
        <w:rPr/>
        <w:t xml:space="preserve"> </w:t>
      </w:r>
      <w:r>
        <w:rPr/>
        <w:t>,C15_=_C40 ,\nC15_=_C41 ,C15_=_C43 ,C15_=_C44 ,C15_=_C45 ,C15_=_C47 ,C15_=_C48 ,\nC15_=_C49 ,C15_=_C50 ,C15_=_C51 ,C15_=_C52 ,C15_=_C53 ,C15_=_C54 ,\nC15_=_C602 ,C15_=_C617 ,C15_=_C619 ,C15_=_C620 ,C15_=_C621 ,C15_=_C628 ,\nC15_=_C632 ,C16_=_C17 ,C16_=_C18 ,C16_=_C19 ,C16_=_C20 ,C16_=_C21 ,\nC16_=_C22 ,C16_=_C23 ,C16_=_C24 ,C16_=_C25 ,C16_=_C26 ,C16_=_C27 ,\nC16_=_C28 ,C16_=_C29 ,C16_=_C30 ,C16_=_C32 ,C16_=_C36 ,C16_=_C37 ,\nC16_=_C38 ,C16_=_C39 ,C16_=_C40 ,C16_=_C41 ,C16_=_C43 ,C16_=_C44 ,\nC16_=_C45 ,C16_=_C47 ,C16_=_C48 ,C16_=_C49 ,C16_=_C50 ,C16_=_C51 ,\nC16_=_C52 ,C16_=_C53 ,C16_=_C54 ,C16_=_C649 ,C16_=_C650 ,C16_=_C651 ,\nC16_=_C657 ,C17_=_C18 ,C17_=_C19 ,C17_=_C20 ,C17_=_C21 ,C17_=_C22 ,\nC17_=_C23 ,C17_=_C24 ,C17_=_C25 ,C17_=_C26 ,C17_=_C27 ,C17_=_C28 ,\nC17_=_C29 ,C17_=_C30 ,C17_=_C32 ,C17_=_C36 ,C17_=_C37 ,C17_=_C38 ,\nC17_=_C39 ,C17_=_C40 ,C17_=_C41 ,C17_=_C43 ,C17_=_C44 ,C17_=_C45 ,\nC17_=_C47 ,C17_=_C48 ,C17_=_C49 ,C17_=_C50 ,C17_=_C51 ,C17_=_C52 ,\nC17_=_C53 ,C17_=_C54 ,C17_=_C665 ,C17_=_C678 ,C17_=_C680 ,C17_=_C681 ,\nC17_=_C682 ,C17_=_C689 ,C17_=_C693 ,C18_=_C19 ,C18_=_C20 ,C18_=_C21 ,\nC18_=_C22 ,C18_=_C23 ,C18_=_C24 ,C18_=_C25 ,C18_=_C26 ,C18_=_C27 ,\nC18_=_C28 ,C18_=_C29 ,C18_=_C30 ,C18_=_C32 ,C18_=_C36 ,C18_=_C37 ,\nC18_=_C38 ,C18_=_C39 ,C18_=_C40 ,C18_=_C41 ,C18_=_C43 ,C18_=_C44 ,\nC18_=_C45 ,C18_=_C47 ,C18_=_C48 ,C18_=_C49 ,C18_=_C50 ,C18_=_C51 ,\nC18_=_C52 ,C18_=_C53 ,C18_=_C54 ,C18_=_C708 ,C18_=_C709 ,C18_=_C710 ,\nC18_=_C715 ,C19_=_C20 ,C19_=_C21 ,C19_=_C22 ,C19_=_C23 ,C19_=_C24 ,\nC19_=_C25 ,C19_=_C26 ,C19_=_C27 ,C19_=_C28 ,C19_=_C29 ,C19_=_C30 ,\nC19_=_C32 ,C19_=_C36 ,C19_=_C37 ,C19_=_C38 ,C19_=_C39 ,C19_=_C40 ,\nC19_=_C41 ,C19_=_C43 ,C19_=_C44 ,C19_=_C45 ,C19_=_C47 ,C19_=_C48 ,\nC19_=_C49 ,C19_=_C50 ,C19_=_C51 ,C19_=_C52 ,C19_=_C53 ,C19_=_C54 ,\nC19_=_C725 ,C19_=_C736 ,C19_=_C738 ,C19_=_C739 ,C19_=_C740 ,C19_=_C747 ,\nC19_=_C751 ,C20_=_C21 ,C20_=_C22 ,C20_=_C23 ,C20_=_C24 ,C20_=_C25 ,\nC20_=_C26 ,C20_=_C27 ,C20_=_C28 ,C20_=_C29 ,C20_=_C30 ,C20_=_C32 ,\nC20_=_C36 ,C20_=_C37 ,C20_=_C38 ,C20_=_C39 ,C20_=_C40 ,C20_=_C41 ,\nC20_=_C43 ,C20_=_C44 ,C20_=_C45 ,C20_=_C47 ,C20_=_C48 ,C20_=_C49 ,\nC20_=_C50 ,C20_=_C51 ,C20_=_C52 ,C20_=_C53 ,C20_=_C54 ,C20_=_C765 ,\nC20_=_C766 ,C20_=_C767 ,C21_=_C22 ,C21_=_C23 ,C21_=_C24 ,C21_=_C25 ,\nC21_=_C26 ,C21_=_C27 ,C21_=_C28 ,C21_=_C29 ,C21_=_C30 ,C21_=_C32 ,\nC21_=_C36 ,C21_=_C37 ,C21_=_C38 ,C21_=_C39 ,C21_=_C40 ,C21_=_C41 ,\nC21_=_C43 ,C21_=_C44 ,C21_=_C45 ,C21_=_C47 ,C21_=_C48 ,C21_=_C49 ,\nC21_=_C50 ,C21_=_C51 ,C21_=_C52 ,C21_=_C53 ,C21_=_C54 ,C21_=_C782 ,\nC21_=_C791 ,C21_=_C793 ,C21_=_C794 ,C21_=_C795 ,C21_=_C802 ,C21_=_C806 ,\nC22_=_C23 ,C22_=_C24 ,C22_=_C25 ,C22_=_C26 ,C22_=_C27 ,C22_=_C28 ,\nC22_=_C29 ,C22_=_C30 ,C22_=_C32 ,C22_=_C36 ,C22_=_C37 ,C22_=_C38 ,\nC22_=_C39 ,C22_=_C40 ,C22_=_C41 ,C22_=_C43 ,C22_=_C44 ,C22_=_C45 ,\nC22_=_C47 ,C22_=_C48 ,C22_=_C49 ,C22_=_C50 ,C22_=_C51 ,C22_=_C52 ,\nC22_=_C53 ,C22_=_C54 ,C22_=_C819 ,C22_=_C820 ,C22_=_C821 ,C23_=_C24 ,\nC23_=_C25 ,C23_=_C26 ,C23_=_C27 ,C23_=_C28 ,C23_=_C29 ,C23_=_C30 ,\nC23_=_C32 ,C23_=_C36 ,C23_=_C37 ,C23_=_C38 ,C23_=_C39 ,C23_=_C40 ,\nC23_=_C41 ,C23_=_C43 ,C23_=_C44 ,C23_=_C45 ,C23_=_C47 ,C23_=_C48 ,\nC23_=_C49 ,C23_=_C50 ,C23_=_C51 ,C23_=_C52 ,C23_=_C53 ,C23_=_C54 ,\nC23_=_C834 ,C23_=_C841 ,C23_=_C843 ,C23_=_C844 ,C23_=_C845 ,C23_=_C852 ,\nC23_=_C856 ,C24_=_C25 ,C24_=_C26 ,C24_=_C27 ,C24_=_C28 ,C24_=_C29 ,\nC24_=_C30 ,C24_=_C32 ,C24_=_C36 ,C24_=_C37 ,C24_=_C38 ,C24_=_C39 ,\nC24_=_C40 ,C24_=_C41 ,C24_=_C43 ,C24_=_C44 ,C24_=_C45 ,C24_=_C47 ,\nC24_=_C48 ,C24_=_C49 ,C24_=_C50 ,C24_=_C51 ,C24_=_C52 ,C24_=_C53 ,\nC24_=_C54 ,C24_=_C868 ,C24_=_C869 ,C24_=_C870 ,C25_=_C26 ,C25_=_C27 ,\nC25_=_C28 ,C25_=_C29 ,C25_=_C30 ,C25_=_C32 ,C25_=_C36 ,C25_=_C37 ,\nC25_=_C38 ,C25_=_C39 ,C25_=_C40 ,C25_=_C41 ,C25_=_C43 ,C25_=_C44 ,\nC25_=_C45 ,C25_=_C47 ,C25_=_C48 ,C25_=_C49 ,C25_=_C50 ,C25_=_C51 ,\nC25_=_C52 ,C25_=_C53 ,C25_=_C54 ,C25_=_C884 ,C25_=_C889 ,C25_=_C891 ,\nC25_=_C892 ,C25_=_C893 ,C25_=_C900 ,C25_=_C904 ,C26_=_C27 ,C26_=_C28 ,\nC26_=_C29 ,C26_=_C30 ,C26_=_C32 ,C26_=_C36 ,C26_=_C37 ,C26_=_C38 ,\nC26_=_C39 ,C26_=_C40 ,C26_=_C41 ,C26_=_C43 ,C26_=_C44 ,C26_=_C45 ,\nC26_=_C47 ,C26_=_C48 ,C26_=_C49 ,C26_=_C50 ,C26_=_C51 ,C26_=_C52 ,\nC26_=_C53 ,C26_=_C54 ,C26_=_C915 ,C26_=_C916 ,C26_=_C917 ,C27_=_C28 ,\nC27_=_C29 ,C27_=_C30 ,C27_=_C32 ,C27_=_C36 ,C27_=_C37 ,C27_=_C38 ,\nC27_=_C39 ,C27_=_C40 ,C27_=_C41 ,C27_=_C43 ,C27_=_C44 ,C27_=_C45 ,\nC27_=_C47 ,C27_=_C48 ,C27_=_C49 ,C27_=_C50 ,C27_=_C51 ,C27_=_C52 ,\nC27_=_C53 ,C27_=_C54 ,C27_=_C931 ,C27_=_C934 ,C27_=_C936 ,C27_=_C937 ,\nC27_=_C938 ,C27_=_C945 ,C27_=_C949 ,C28_=_C29 ,C28_=_C30 ,C28_=_C32 ,\nC28_=_C36 ,C28_=_C37 ,C28_=_C38 ,C28_=_C39 ,C28_=_C40 ,C28_=_C41 ,\nC28_=_C43 ,C28_=_C44 ,C28_=_C45 ,C28_=_C47 ,C28_=_C48 ,C28_=_C49 ,\nC28_=_C50 ,C28_=_C51 ,C28_=_C52 ,C28_=_C53 ,C28_=_C54 ,C28_=_C959 ,\nC28_=_C960 ,C28_=_C961 ,C29_=_C30 ,C29_=_C32 ,C29_=_C36 ,C29_=_C37 ,\nC29_=_C38 ,C29_=_C39 ,C29_=_C40 ,C29_=_C41 ,C29_=_C43 ,C29_=_C44 ,\nC29_=_C45 ,C29_=_C47 ,C29_=_C48 ,C29_=_C49 ,C29_=_C50 ,C29_=_C51 ,\nC29_=_C52 ,C29_=_C53 ,C29_=_C54 ,C29_=_C974 ,C29_=_C975 ,C29_=_C977 ,\nC29_=_C978 ,C29_=_C979 ,C29_=_C986 ,C29_=_C990 ,C30_=_C32 ,C30_=_C36 ,\nC30_=_C37 ,C30_=_C38 ,C30_=_C39 ,C30_=_C40 ,C30_=_C41 ,C30_=_C43 ,\nC30_=_C44 ,C30_=_C45 ,C30_=_C47 ,C30_=_C48 ,C30_=_C49 ,C30_=_C50 ,\nC30_=_C51 ,C30_=_C52 ,C30_=_C53 ,C30_=_C54 ,C30_=_C999 ,C30_=_C1000 ,\nC30_=_C1001 ,C32_=_C36 ,C32_=_C37 ,C32_=_C38 ,C32_=_C39 ,C32_=_C40 ,\nC32_=_C41 ,C32_=_C43 ,C32_=_C44 ,C32_=_C45 ,C32_=_C47 ,C32_=_C48 ,\nC32_=_C49 ,C32_=_C50 ,C32_=_C51 ,C32_=_C52 ,C32_=_C53 ,C32_=_C54 ,\nC32_=_C1014 ,C32_=_C1038 ,C32_=_C1039 ,C36_=_C37 ,C36_=_C38 ,C36_=_C39 ,\nC36_=_C40 ,C36_=_C41 ,C36_=_C43 ,C36_=_C44 ,C36_=_C45 ,C36_=_C47 ,\nC36_=_C48 ,C36_=_C49 ,C36_=_C50 ,C36_=_C51 ,C36_=_C52 ,C36_=_C53 ,\nC36_=_C54 ,C36_=_C1019 ,C36_=_C1055 ,C36_=_C1086 ,C37_=_C38 ,C37_=_C39 ,\nC37_=_C40 ,C37_=_C41 ,C37_=_C43 ,C37_=_C44 ,C37_=_C45 ,C37_=_C47 ,\nC37_=_C48 ,C37_=_C49 ,C37_=_C50 ,C37_=_C51 ,C37_=_C52 ,C37_=_C53 ,\nC37_=_C54 ,C37_=_C1020 ,C37_=_C1056 ,C37_=_C1075 ,C37_=_C1088 ,C37_=_C1118 ,\nC37_=_C1122 ,C37_=_C1126 ,C38_=_C39 ,C38_=_C40 ,C38_=_C41 ,C38_=_C43 ,\nC38_=_C44 ,C38_=_C45 ,C38_=_C47 ,C38_=_C48 ,C38_=_C49 ,C38_=_C50 ,\nC38_=_C51 ,C38_=_C52 ,C38_=_C53 ,C38_=_C54 ,C38_=_C1021 ,C38_=_C1057 ,\nC38_=_C1089 ,C39_=_C40 ,C39_=_C41 ,C39_=_C43 ,C39_=_C44 ,C39_=_C45 ,\nC39_=_C47 ,C39_=_C48 ,C39_=_C49 ,C39_=_C50 ,C39_=_C51 ,C39_=_C52 ,\nC39_=_C53 ,C39_=_C54 ,C39_=_C1022 ,C39_=_C1058 ,C39_=_C1076 ,C39_=_C1090 ,\nC39_=_C1146 ,C39_=_C1148 ,C39_=_C1152 ,C40_=_C41 ,C40_=_C43 ,C40_=_C44 ,\nC40_=_C45 ,C40_=_C47 ,C40_=_C48 ,C40_=_C49 ,C40_=_C50 ,C40_=_C51 ,\nC40_=_C52 ,C40_=_C53 ,C40_=_C54 ,C40_=_C1023 ,C40_=_C1059 ,C40_=_C1091 ,\nC41_=_C43 ,C41_=_C44 ,C41_=_C45 ,C41_=_C47 ,C41_=_C48 ,C41_=_C49 ,\nC41_=_C50 ,C41_=_C51 ,C41_=_C52 ,C41_=_C53 ,C41_=_C54 ,C41_=_C1024 ,\nC41_=_C1060 ,C41_=_C1077 ,C41_=_C1092 ,C41_=_C1170 ,C41_=_C1171 ,C41_=_C1175 ,\nC43_=_C44 ,C43_=_C45 ,C43_=_C47 ,C43_=_C48 ,C43_=_C49 ,C43_=_C50 ,\nC43_=_C51 ,C43_=_C52 ,C43_=_C53 ,C43_=_C54 ,C43_=_C1026 ,C43_=_C1062 ,\nC43_=_C1078 ,C43_=_C1094 ,C43_=_C1184 ,C43_=_C1193 ,C43_=_C1195 ,C44_=_C45 ,\nC44_=_C47 ,C44_=_C48 ,C44_=_C49 ,C44_=_C50 ,C44_=_C51 ,C44_=_C52 ,\nC44_=_C53 ,C44_=_C54 ,C44_=_C1027 ,C44_=_C1063 ,C44_=_C1095 ,C45_=_C47 ,\nC45_=_C48 ,C45_=_C49 ,C45_=_C50 ,C45_=_C51 ,C45_=_C52 ,C45_=_C53 ,\nC45_=_C54 ,C45_=_C1028 ,C45_=_C1064 ,C45_=_C1079 ,C45_=_C1096 ,C45_=_C1185 ,\nC45_=_C1211 ,C45_=_C1212 ,C47_=_C48 ,C47_=_C49 ,C47_=_C50 ,C47_=_C51 ,\nC47_=_C52 ,C47_=_C53 ,C47_=_C54 ,C47_=_C1030 ,C47_=_C1066 ,C47_=_C1080 ,\nC47_=_C1098 ,C47_=_C1186 ,C47_=_C1221 ,C47_=_C1228 ,C48_=_C49 ,C48_=_C50 ,\nC48_=_C51 ,C48_=_C52 ,C48_=_C53 ,C48_=_C54 ,C48_=_C1031 ,C48_=_C1067 ,\nC48_=_C1099 ,C49_=_C50 ,C49_=_C51 ,C49_=_C52 ,C49_=_C53 ,C49_=_C54 ,\nC49_=_C1032 ,C49_=_C1068 ,C49_=_C1081 ,C49_=_C1100 ,C49_=_C1187 ,C49_=_C1222 ,\nC49_=_C1242 ,C50_=_C51 ,C50_=_C52 ,C50_=_C53 ,C50_=_C54 ,C50_=_C1033 ,\nC50_=_C1069 ,C50_=_C1101 ,C51_=_C52 ,C51_=_C53 ,C51_=_C54 ,C51_=_C1034 ,\nC51_=_C1070 ,C51_=_C1082 ,C51_=_C1102 ,C51_=_C1188 ,C51_=_C1223 ,C51_=_C1252 ,\nC52_=_C53 ,C52_=_C54 ,C52_=_C1035 ,C52_=_C1071 ,C52_=_C1103 ,C53_=_C54 ,\nC53_=_C1036 ,C53_=_C1072 ,C53_=_C1083 ,C53_=_C1104 ,C53_=_C1189 ,C53_=_C1224 ,\nC53_=_C1259 ,C54_=_C1037 ,C54_=_C1073 ,C54_=_C1105 ,C70_=_C71 ,C70_=_C72 ,\nC70_=_C113 ,C70_=_C152 ,C70_=_C195 ,C70_=_C233 ,C70_=_C273 ,C70_=_C309 ,\nC70_=_C348 ,C70_=_C385 ,C70_=_C421 ,C70_=_C455 ,C70_=_C489 ,C70_=_C522 ,\nC70_=_C554 ,C70_=_C587 ,C70_=_C617 ,C70_=_C649 ,C70_=_C678 ,C70_=_C708 ,\nC70_=_C736 ,C70_=_C765 ,C70_=_C791 ,C70_=_C819 ,C70_=_C841 ,C70_=_C868 ,\nC70_=_C889 ,C70_=_C915 ,C70_=_C934 ,C70_=_C959 ,C70_=_C975 ,C70_=_C999 ,\nC70_=_C1014 ,C70_=_C1019 ,C70_=_C1020 ,C70_=_C1021 ,C70_=_C1022 ,C70_=_C1023 ,\nC70_=_C1024 ,C70_=_C1026 ,C70_=_C1027 ,C70_=_C1028 ,C70_=_C1030 ,C70_=_C1031 ,\nC70_=_C1032 ,C70_=_C1033 ,C70_=_C1034 ,C70_=_C1035 ,C70_=_C1036 ,C70_=_C1037 ,\nC71_=_C72 ,C71_=_C115 ,C71_=_C153 ,C71_=_C197 ,C71_=_C234 ,C71_=_C275 ,\nC71_=_C310 ,C71_=_C350 ,C71_=_C386 ,C71_=_C423 ,C71_=_C456 ,C71_=_C491 ,\nC71_=_C523 ,C71_=_C556 ,C71_=_C588 ,C71_=_C619 ,C71_=_C650 ,C71_=_C680 ,\nC71_=_C709 ,C71_=_C738 ,C71_=_C766 ,C71_=_C793 ,C71_=_C820 ,C71_=_C843 ,\nC71_=_C869 ,C71_=_C891 ,C71_=_C916 ,C71_=_C936 ,C71_=_C960 ,C71_=_C977 ,\nC71_=_C1000 ,C71_=_C1038 ,C71_=_C1055 ,C71_=_C1056 ,C71_=_C1057 ,C71_=_C1058 ,\nC71_=_C1059 ,C71_=_C1060 ,C71_=_C1062 ,C71_=_C1063 ,C71_=_C1064 ,C71_=_C1066 ,\nC71_=_C1067 ,C71_=_C1068 ,C71_=_C1069 ,C71_=_C1070 ,C71_=_C1071 ,C71_=_C1072 ,\nC71_=_C1073 ,C72_=_C117 ,C72_=_C155 ,C72_=_C199 ,C72_=_C235 ,C72_=_C277 ,\nC72_=_C311 ,C72_=_C352 ,C72_=_C387 ,C72_=_C425 ,C72_=_C457 ,C72_=_C493 ,\nC72_=_C524 ,C72_=_C558 ,C72_=_C589 ,C72_=_C621 ,C72_=_C651 ,C72_=_C682 ,\nC72_=_C710 ,C72_=_C740 ,C72_=_C767 ,C72_=_C795 ,C72_=_C821 ,C72_=_C845 ,\nC72_=_C870 ,C72_=_C893</w:t>
      </w:r>
    </w:p>
    <w:p>
      <w:pPr>
        <w:pStyle w:val="PreformattedText"/>
        <w:bidi w:val="0"/>
        <w:spacing w:before="0" w:after="0"/>
        <w:jc w:val="left"/>
        <w:rPr/>
      </w:pPr>
      <w:r>
        <w:rPr/>
        <w:t xml:space="preserve"> </w:t>
      </w:r>
      <w:r>
        <w:rPr/>
        <w:t>,C72_=_C917 ,C72_=_C938 ,C72_=_C961 ,C72_=_C979 ,\nC72_=_C1001 ,C72_=_C1039 ,C72_=_C1086 ,C72_=_C1088 ,C72_=_C1089 ,C72_=_C1090 ,\nC72_=_C1091 ,C72_=_C1092 ,C72_=_C1094 ,C72_=_C1095 ,C72_=_C1096 ,C72_=_C1098 ,\nC72_=_C1099 ,C72_=_C1100 ,C72_=_C1101 ,C72_=_C1102 ,C72_=_C1103 ,C72_=_C1104 ,\nC72_=_C1105 ,C84_=_C113 ,C84_=_C115 ,C84_=_C116 ,C84_=_C117 ,C84_=_C124 ,\nC84_=_C128 ,C113_=_C115 ,C113_=_C116 ,C113_=_C117 ,C113_=_C124 ,C113_=_C128 ,\nC113_=_C152 ,C113_=_C195 ,C113_=_C233 ,C113_=_C273 ,C113_=_C309 ,C113_=_C348 ,\nC113_=_C385 ,C113_=_C421 ,C113_=_C455 ,C113_=_C489 ,C113_=_C522 ,C113_=_C554 ,\nC113_=_C587 ,C113_=_C617 ,C113_=_C649 ,C113_=_C678 ,C113_=_C708 ,C113_=_C736 ,\nC113_=_C765 ,C113_=_C791 ,C113_=_C819 ,C113_=_C841 ,C113_=_C868 ,C113_=_C889 ,\nC113_=_C915 ,C113_=_C934 ,C113_=_C959 ,C113_=_C975 ,C113_=_C999 ,C113_=_C1014 ,\nC113_=_C1019 ,C113_=_C1020 ,C113_=_C1021 ,C113_=_C1022 ,C113_=_C1023 ,C113_=_C1024 ,\nC113_=_C1026 ,C113_=_C1027 ,C113_=_C1028 ,C113_=_C1030 ,C113_=_C1031 ,C113_=_C1032 ,\nC113_=_C1033 ,C113_=_C1034 ,C113_=_C1035 ,C113_=_C1036 ,C113_=_C1037 ,C115_=_C116 ,\nC115_=_C117 ,C115_=_C124 ,C115_=_C128 ,C115_=_C153 ,C115_=_C197 ,C115_=_C234 ,\nC115_=_C275 ,C115_=_C310 ,C115_=_C350 ,C115_=_C386 ,C115_=_C423 ,C115_=_C456 ,\nC115_=_C491 ,C115_=_C523 ,C115_=_C556 ,C115_=_C588 ,C115_=_C619 ,C115_=_C650 ,\nC115_=_C680 ,C115_=_C709 ,C115_=_C738 ,C115_=_C766 ,C115_=_C793 ,C115_=_C820 ,\nC115_=_C843 ,C115_=_C869 ,C115_=_C891 ,C115_=_C916 ,C115_=_C936 ,C115_=_C960 ,\nC115_=_C977 ,C115_=_C1000 ,C115_=_C1038 ,C115_=_C1055 ,C115_=_C1056 ,C115_=_C1057 ,\nC115_=_C1058 ,C115_=_C1059 ,C115_=_C1060 ,C115_=_C1062 ,C115_=_C1063 ,C115_=_C1064 ,\nC115_=_C1066 ,C115_=_C1067 ,C115_=_C1068 ,C115_=_C1069 ,C115_=_C1070 ,C115_=_C1071 ,\nC115_=_C1072 ,C115_=_C1073 ,C116_=_C117 ,C116_=_C124 ,C116_=_C128 ,C116_=_C154 ,\nC116_=_C198 ,C116_=_C276 ,C116_=_C351 ,C116_=_C424 ,C116_=_C492 ,C116_=_C557 ,\nC116_=_C620 ,C116_=_C681 ,C116_=_C739 ,C116_=_C794 ,C116_=_C844 ,C116_=_C892 ,\nC116_=_C937 ,C116_=_C978 ,C116_=_C1075 ,C116_=_C1076 ,C116_=_C1077 ,C116_=_C1078 ,\nC116_=_C1079 ,C116_=_C1080 ,C116_=_C1081 ,C116_=_C1082 ,C116_=_C1083 ,C117_=_C124 ,\nC117_=_C128 ,C117_=_C155 ,C117_=_C199 ,C117_=_C235 ,C117_=_C277 ,C117_=_C311 ,\nC117_=_C352 ,C117_=_C387 ,C117_=_C425 ,C117_=_C457 ,C117_=_C493 ,C117_=_C524 ,\nC117_=_C558 ,C117_=_C589 ,C117_=_C621 ,C117_=_C651 ,C117_=_C682 ,C117_=_C710 ,\nC117_=_C740 ,C117_=_C767 ,C117_=_C795 ,C117_=_C821 ,C117_=_C845 ,C117_=_C870 ,\nC117_=_C893 ,C117_=_C917 ,C117_=_C938 ,C117_=_C961 ,C117_=_C979 ,C117_=_C1001 ,\nC117_=_C1039 ,C117_=_C1086 ,C117_=_C1088 ,C117_=_C1089 ,C117_=_C1090 ,C117_=_C1091 ,\nC117_=_C1092 ,C117_=_C1094 ,C117_=_C1095 ,C117_=_C1096 ,C117_=_C1098 ,C117_=_C1099 ,\nC117_=_C1100 ,C117_=_C1101 ,C117_=_C1102 ,C117_=_C1103 ,C117_=_C1104 ,C117_=_C1105 ,\nC124_=_C128 ,C124_=_C206 ,C124_=_C284 ,C124_=_C359 ,C124_=_C432 ,C124_=_C500 ,\nC124_=_C565 ,C124_=_C628 ,C124_=_C689 ,C124_=_C715 ,C124_=_C747 ,C124_=_C802 ,\nC124_=_C852 ,C124_=_C900 ,C124_=_C945 ,C124_=_C986 ,C124_=_C1122 ,C124_=_C1148 ,\nC124_=_C1170 ,C124_=_C1184 ,C124_=_C1185 ,C124_=_C1186 ,C124_=_C1187 ,C124_=_C1188 ,\nC124_=_C1189 ,C128_=_C210 ,C128_=_C288 ,C128_=_C363 ,C128_=_C436 ,C128_=_C504 ,\nC128_=_C569 ,C128_=_C632 ,C128_=_C657 ,C128_=_C693 ,C128_=_C751 ,C128_=_C806 ,\nC128_=_C856 ,C128_=_C904 ,C128_=_C949 ,C128_=_C990 ,C128_=_C1126 ,C128_=_C1152 ,\nC128_=_C1175 ,C128_=_C1195 ,C128_=_C1211 ,C128_=_C1221 ,C128_=_C1222 ,C128_=_C1223 ,\nC128_=_C1224 ,C152_=_C153 ,C152_=_C154 ,C152_=_C155 ,C152_=_C195 ,C152_=_C233 ,\nC152_=_C273 ,C152_=_C309 ,C152_=_C348 ,C152_=_C385 ,C152_=_C421 ,C152_=_C455 ,\nC152_=_C489 ,C152_=_C522 ,C152_=_C554 ,C152_=_C587 ,C152_=_C617 ,C152_=_C649 ,\nC152_=_C678 ,C152_=_C708 ,C152_=_C736 ,C152_=_C765 ,C152_=_C791 ,C152_=_C819 ,\nC152_=_C841 ,C152_=_C868 ,C152_=_C889 ,C152_=_C915 ,C152_=_C934 ,C152_=_C959 ,\nC152_=_C975 ,C152_=_C999 ,C152_=_C1014 ,C152_=_C1019 ,C152_=_C1020 ,C152_=_C1021 ,\nC152_=_C1022 ,C152_=_C1023 ,C152_=_C1024 ,C152_=_C1026 ,C152_=_C1027 ,C152_=_C1028 ,\nC152_=_C1030 ,C152_=_C1031 ,C152_=_C1032 ,C152_=_C1033 ,C152_=_C1034 ,C152_=_C1035 ,\nC152_=_C1036 ,C152_=_C1037 ,C153_=_C154 ,C153_=_C155 ,C153_=_C197 ,C153_=_C234 ,\nC153_=_C275 ,C153_=_C310 ,C153_=_C350 ,C153_=_C386 ,C153_=_C423 ,C153_=_C456 ,\nC153_=_C491 ,C153_=_C523 ,C153_=_C556 ,C153_=_C588 ,C153_=_C619 ,C153_=_C650 ,\nC153_=_C680 ,C153_=_C709 ,C153_=_C738 ,C153_=_C766 ,C153_=_C793 ,C153_=_C820 ,\nC153_=_C843 ,C153_=_C869 ,C153_=_C891 ,C153_=_C916 ,C153_=_C936 ,C153_=_C960 ,\nC153_=_C977 ,C153_=_C1000 ,C153_=_C1038 ,C153_=_C1055 ,C153_=_C1056 ,C153_=_C1057 ,\nC153_=_C1058 ,C153_=_C1059 ,C153_=_C1060 ,C153_=_C1062 ,C153_=_C1063 ,C153_=_C1064 ,\nC153_=_C1066 ,C153_=_C1067 ,C153_=_C1068 ,C153_=_C1069 ,C153_=_C1070 ,C153_=_C1071 ,\nC153_=_C1072 ,C153_=_C1073 ,C154_=_C155 ,C154_=_C198 ,C154_=_C276 ,C154_=_C351 ,\nC154_=_C424 ,C154_=_C492 ,C154_=_C557 ,C154_=_C620 ,C154_=_C681 ,C154_=_C739 ,\nC154_=_C794 ,C154_=_C844 ,C154_=_C892 ,C154_=_C937 ,C154_=_C978 ,C154_=_C1075 ,\nC154_=_C1076 ,C154_=_C1077 ,C154_=_C1078 ,C154_=_C1079 ,C154_=_C1080 ,C154_=_C1081 ,\nC154_=_C1082 ,C154_=_C1083 ,C155_=_C199 ,C155_=_C235 ,C155_=_C277 ,C155_=_C311 ,\nC155_=_C352 ,C155_=_C387 ,C155_=_C425 ,C155_=_C457 ,C155_=_C493 ,C155_=_C524 ,\nC155_=_C558 ,C155_=_C589 ,C155_=_C621 ,C155_=_C651 ,C155_=_C682 ,C155_=_C710 ,\nC155_=_C740 ,C155_=_C767 ,C155_=_C795 ,C155_=_C821 ,C155_=_C845 ,C155_=_C870 ,\nC155_=_C893 ,C155_=_C917 ,C155_=_C938 ,C155_=_C961 ,C155_=_C979 ,C155_=_C1001 ,\nC155_=_C1039 ,C155_=_C1086 ,C155_=_C1088 ,C155_=_C1089 ,C155_=_C1090 ,C155_=_C1091 ,\nC155_=_C1092 ,C155_=_C1094 ,C155_=_C1095 ,C155_=_C1096 ,C155_=_C1098 ,C155_=_C1099 ,\nC155_=_C1100 ,C155_=_C1101 ,C155_=_C1102 ,C155_=_C1103 ,C155_=_C1104 ,C155_=_C1105 ,\nC168_=_C195 ,C168_=_C197 ,C168_=_C198 ,C168_=_C199 ,C168_=_C206 ,C168_=_C210 ,\nC195_=_C197 ,C195_=_C198 ,C195_=_C199 ,C195_=_C206 ,C195_=_C210 ,C195_=_C233 ,\nC195_=_C273 ,C195_=_C309 ,C195_=_C348 ,C195_=_C385 ,C195_=_C421 ,C195_=_C455 ,\nC195_=_C489 ,C195_=_C522 ,C195_=_C554 ,C195_=_C587 ,C195_=_C617 ,C195_=_C649 ,\nC195_=_C678 ,C195_=_C708 ,C195_=_C736 ,C195_=_C765 ,C195_=_C791 ,C195_=_C819 ,\nC195_=_C841 ,C195_=_C868 ,C195_=_C889 ,C195_=_C915 ,C195_=_C934 ,C195_=_C959 ,\nC195_=_C975 ,C195_=_C999 ,C195_=_C1014 ,C195_=_C1019 ,C195_=_C1020 ,C195_=_C1021 ,\nC195_=_C1022 ,C195_=_C1023 ,C195_=_C1024 ,C195_=_C1026 ,C195_=_C1027 ,C195_=_C1028 ,\nC195_=_C1030 ,C195_=_C1031 ,C195_=_C1032 ,C195_=_C1033 ,C195_=_C1034 ,C195_=_C1035 ,\nC195_=_C1036 ,C195_=_C1037 ,C197_=_C198 ,C197_=_C199 ,C197_=_C206 ,C197_=_C210 ,\nC197_=_C234 ,C197_=_C275 ,C197_=_C310 ,C197_=_C350 ,C197_=_C386 ,C197_=_C423 ,\nC197_=_C456 ,C197_=_C491 ,C197_=_C523 ,C197_=_C556 ,C197_=_C588 ,C197_=_C619 ,\nC197_=_C650 ,C197_=_C680 ,C197_=_C709 ,C197_=_C738 ,C197_=_C766 ,C197_=_C793 ,\nC197_=_C820 ,C197_=_C843 ,C197_=_C869 ,C197_=_C891 ,C197_=_C916 ,C197_=_C936 ,\nC197_=_C960 ,C197_=_C977 ,C197_=_C1000 ,C197_=_C1038 ,C197_=_C1055 ,C197_=_C1056 ,\nC197_=_C1057 ,C197_=_C1058 ,C197_=_C1059 ,C197_=_C1060 ,C197_=_C1062 ,C197_=_C1063 ,\nC197_=_C1064 ,C197_=_C1066 ,C197_=_C1067 ,C197_=_C1068 ,C197_=_C1069 ,C197_=_C1070 ,\nC197_=_C1071 ,C197_=_C1072 ,C197_=_C1073 ,C198_=_C199 ,C198_=_C206 ,C198_=_C210 ,\nC198_=_C276 ,C198_=_C351 ,C198_=_C424 ,C198_=_C492 ,C198_=_C557 ,C198_=_C620 ,\nC198_=_C681 ,C198_=_C739 ,C198_=_C794 ,C198_=_C844 ,C198_=_C892 ,C198_=_C937 ,\nC198_=_C978 ,C198_=_C1075 ,C198_=_C1076 ,C198_=_C1077 ,C198_=_C1078 ,C198_=_C1079 ,\nC198_=_C1080 ,C198_=_C1081 ,C198_=_C1082 ,C198_=_C1083 ,C199_=_C206 ,C199_=_C210 ,\nC199_=_C235 ,C199_=_C277 ,C199_=_C311 ,C199_=_C352 ,C199_=_C387 ,C199_=_C425 ,\nC199_=_C457 ,C199_=_C493 ,C199_=_C524 ,C199_=_C558 ,C199_=_C589 ,C199_=_C621 ,\nC199_=_C651 ,C199_=_C682 ,C199_=_C710 ,C199_=_C740 ,C199_=_C767 ,C199_=_C795 ,\nC199_=_C821 ,C199_=_C845 ,C199_=_C870 ,C199_=_C893 ,C199_=_C917 ,C199_=_C938 ,\nC199_=_C961 ,C199_=_C979 ,C199_=_C1001 ,C199_=_C1039 ,C199_=_C1086 ,C199_=_C1088 ,\nC199_=_C1089 ,C199_=_C1090 ,C199_=_C1091 ,C199_=_C1092 ,C199_=_C1094 ,C199_=_C1095 ,\nC199_=_C1096 ,C199_=_C1098 ,C199_=_C1099 ,C199_=_C1100 ,C199_=_C1101 ,C199_=_C1102 ,\nC199_=_C1103 ,C199_=_C1104 ,C199_=_C1105 ,C206_=_C210 ,C206_=_C284 ,C206_=_C359 ,\nC206_=_C432 ,C206_=_C500 ,C206_=_C565 ,C206_=_C628 ,C206_=_C689 ,C206_=_C715 ,\nC206_=_C747 ,C206_=_C802 ,C206_=_C852 ,C206_=_C900 ,C206_=_C945 ,C206_=_C986 ,\nC206_=_C1122 ,C206_=_C1148 ,C206_=_C1170 ,C206_=_C1184 ,C206_=_C1185 ,C206_=_C1186 ,\nC206_=_C1187 ,C206_=_C1188 ,C206_=_C1189 ,C210_=_C288 ,C210_=_C363 ,C210_=_C436 ,\nC210_=_C504 ,C210_=_C569 ,C210_=_C632 ,C210_=_C657 ,C210_=_C693 ,C210_=_C751 ,\nC210_=_C806 ,C210_=_C856 ,C210_=_C904 ,C210_=_C949 ,C210_=_C990 ,C210_=_C1126 ,\nC210_=_C1152 ,C210_=_C1175 ,C210_=_C1195 ,C210_=_C1211 ,C210_=_C1221 ,C210_=_C1222 ,\nC210_=_C1223 ,C210_=_C1224 ,C233_=_C234 ,C233_=_C235 ,C233_=_C273 ,C233_=_C309 ,\nC233_=_C348 ,C233_=_C385 ,C233_=_C421 ,C233_=_C455 ,C233_=_C489 ,C233_=_C522 ,\nC233_=_C554 ,C233_=_C587 ,C233_=_C617 ,C233_=_C649 ,C233_=_C678 ,C233_=_C708 ,\nC233_=_C736 ,C233_=_C765 ,C233_=_C791 ,C233_=_C819 ,C233_=_C841 ,C233_=_C868 ,\nC233_=_C889 ,C233_=_C915 ,C233_=_C934 ,C233_=_C959 ,C233_=_C975 ,C233_=_C999 ,\nC233_=_C1014 ,C233_=_C1019 ,C233_=_C1020 ,C233_=_C1021 ,C233_=_C1022 ,C233_=_C1023 ,\nC233_=_C1024 ,C233_=_C1026 ,C233_=_C1027 ,C233_=_C1028 ,C233_=_C1030 ,C233_=_C1031 ,\nC233_=_C1032 ,C233_=_C1033 ,C233_=_C1034 ,C233_=_C1035 ,C233_=_C1036 ,C233_=_C1037 ,\nC234_=_C235 ,C234_=_C275 ,C234_=_C310 ,C234_=_C350 ,C234_=_C386 ,C234_=_C423 ,\nC234_=_C456 ,C234_=_C491 ,C234_=_C523 ,C234_=_C556 ,C234_=_C588 ,C234_=_C619 ,\nC234_=_C650 ,C234_=_C680 ,C234_=_C709 ,C234_=_C738 ,C234_=_C766 ,C234_=_C793 ,\nC234_=_C820 ,C234_=_C843 ,C234_=_C869 ,C234_=_C891 ,C234_=_C916 ,C234_=_C936 ,\nC234_=_C960 ,C234_=_C977 ,C234_=_C1000 ,C234_=_C1038 ,C234_=_C1055 ,C234_=_C1056 ,\nC234_=_C1057</w:t>
      </w:r>
    </w:p>
    <w:p>
      <w:pPr>
        <w:pStyle w:val="PreformattedText"/>
        <w:bidi w:val="0"/>
        <w:spacing w:before="0" w:after="0"/>
        <w:jc w:val="left"/>
        <w:rPr/>
      </w:pPr>
      <w:r>
        <w:rPr/>
        <w:t xml:space="preserve"> </w:t>
      </w:r>
      <w:r>
        <w:rPr/>
        <w:t>,C234_=_C1058 ,C234_=_C1059 ,C234_=_C1060 ,C234_=_C1062 ,C234_=_C1063 ,\nC234_=_C1064 ,C234_=_C1066 ,C234_=_C1067 ,C234_=_C1068 ,C234_=_C1069 ,C234_=_C1070 ,\nC234_=_C1071 ,C234_=_C1072 ,C234_=_C1073 ,C235_=_C277 ,C235_=_C311 ,C235_=_C352 ,\nC235_=_C387 ,C235_=_C425 ,C235_=_C457 ,C235_=_C493 ,C235_=_C524 ,C235_=_C558 ,\nC235_=_C589 ,C235_=_C621 ,C235_=_C651 ,C235_=_C682 ,C235_=_C710 ,C235_=_C740 ,\nC235_=_C767 ,C235_=_C795 ,C235_=_C821 ,C235_=_C845 ,C235_=_C870 ,C235_=_C893 ,\nC235_=_C917 ,C235_=_C938 ,C235_=_C961 ,C235_=_C979 ,C235_=_C1001 ,C235_=_C1039 ,\nC235_=_C1086 ,C235_=_C1088 ,C235_=_C1089 ,C235_=_C1090 ,C235_=_C1091 ,C235_=_C1092 ,\nC235_=_C1094 ,C235_=_C1095 ,C235_=_C1096 ,C235_=_C1098 ,C235_=_C1099 ,C235_=_C1100 ,\nC235_=_C1101 ,C235_=_C1102 ,C235_=_C1103 ,C235_=_C1104 ,C235_=_C1105 ,C248_=_C273 ,\nC248_=_C275 ,C248_=_C276 ,C248_=_C277 ,C248_=_C284 ,C248_=_C288 ,C273_=_C275 ,\nC273_=_C276 ,C273_=_C277 ,C273_=_C284 ,C273_=_C288 ,C273_=_C309 ,C273_=_C348 ,\nC273_=_C385 ,C273_=_C421 ,C273_=_C455 ,C273_=_C489 ,C273_=_C522 ,C273_=_C554 ,\nC273_=_C587 ,C273_=_C617 ,C273_=_C649 ,C273_=_C678 ,C273_=_C708 ,C273_=_C736 ,\nC273_=_C765 ,C273_=_C791 ,C273_=_C819 ,C273_=_C841 ,C273_=_C868 ,C273_=_C889 ,\nC273_=_C915 ,C273_=_C934 ,C273_=_C959 ,C273_=_C975 ,C273_=_C999 ,C273_=_C1014 ,\nC273_=_C1019 ,C273_=_C1020 ,C273_=_C1021 ,C273_=_C1022 ,C273_=_C1023 ,C273_=_C1024 ,\nC273_=_C1026 ,C273_=_C1027 ,C273_=_C1028 ,C273_=_C1030 ,C273_=_C1031 ,C273_=_C1032 ,\nC273_=_C1033 ,C273_=_C1034 ,C273_=_C1035 ,C273_=_C1036 ,C273_=_C1037 ,C275_=_C276 ,\nC275_=_C277 ,C275_=_C284 ,C275_=_C288 ,C275_=_C310 ,C275_=_C350 ,C275_=_C386 ,\nC275_=_C423 ,C275_=_C456 ,C275_=_C491 ,C275_=_C523 ,C275_=_C556 ,C275_=_C588 ,\nC275_=_C619 ,C275_=_C650 ,C275_=_C680 ,C275_=_C709 ,C275_=_C738 ,C275_=_C766 ,\nC275_=_C793 ,C275_=_C820 ,C275_=_C843 ,C275_=_C869 ,C275_=_C891 ,C275_=_C916 ,\nC275_=_C936 ,C275_=_C960 ,C275_=_C977 ,C275_=_C1000 ,C275_=_C1038 ,C275_=_C1055 ,\nC275_=_C1056 ,C275_=_C1057 ,C275_=_C1058 ,C275_=_C1059 ,C275_=_C1060 ,C275_=_C1062 ,\nC275_=_C1063 ,C275_=_C1064 ,C275_=_C1066 ,C275_=_C1067 ,C275_=_C1068 ,C275_=_C1069 ,\nC275_=_C1070 ,C275_=_C1071 ,C275_=_C1072 ,C275_=_C1073 ,C276_=_C277 ,C276_=_C284 ,\nC276_=_C288 ,C276_=_C351 ,C276_=_C424 ,C276_=_C492 ,C276_=_C557 ,C276_=_C620 ,\nC276_=_C681 ,C276_=_C739 ,C276_=_C794 ,C276_=_C844 ,C276_=_C892 ,C276_=_C937 ,\nC276_=_C978 ,C276_=_C1075 ,C276_=_C1076 ,C276_=_C1077 ,C276_=_C1078 ,C276_=_C1079 ,\nC276_=_C1080 ,C276_=_C1081 ,C276_=_C1082 ,C276_=_C1083 ,C277_=_C284 ,C277_=_C288 ,\nC277_=_C311 ,C277_=_C352 ,C277_=_C387 ,C277_=_C425 ,C277_=_C457 ,C277_=_C493 ,\nC277_=_C524 ,C277_=_C558 ,C277_=_C589 ,C277_=_C621 ,C277_=_C651 ,C277_=_C682 ,\nC277_=_C710 ,C277_=_C740 ,C277_=_C767 ,C277_=_C795 ,C277_=_C821 ,C277_=_C845 ,\nC277_=_C870 ,C277_=_C893 ,C277_=_C917 ,C277_=_C938 ,C277_=_C961 ,C277_=_C979 ,\nC277_=_C1001 ,C277_=_C1039 ,C277_=_C1086 ,C277_=_C1088 ,C277_=_C1089 ,C277_=_C1090 ,\nC277_=_C1091 ,C277_=_C1092 ,C277_=_C1094 ,C277_=_C1095 ,C277_=_C1096 ,C277_=_C1098 ,\nC277_=_C1099 ,C277_=_C1100 ,C277_=_C1101 ,C277_=_C1102 ,C277_=_C1103 ,C277_=_C1104 ,\nC277_=_C1105 ,C284_=_C288 ,C284_=_C359 ,C284_=_C432 ,C284_=_C500 ,C284_=_C565 ,\nC284_=_C628 ,C284_=_C689 ,C284_=_C715 ,C284_=_C747 ,C284_=_C802 ,C284_=_C852 ,\nC284_=_C900 ,C284_=_C945 ,C284_=_C986 ,C284_=_C1122 ,C284_=_C1148 ,C284_=_C1170 ,\nC284_=_C1184 ,C284_=_C1185 ,C284_=_C1186 ,C284_=_C1187 ,C284_=_C1188 ,C284_=_C1189 ,\nC288_=_C363 ,C288_=_C436 ,C288_=_C504 ,C288_=_C569 ,C288_=_C632 ,C288_=_C657 ,\nC288_=_C693 ,C288_=_C751 ,C288_=_C806 ,C288_=_C856 ,C288_=_C904 ,C288_=_C949 ,\nC288_=_C990 ,C288_=_C1126 ,C288_=_C1152 ,C288_=_C1175 ,C288_=_C1195 ,C288_=_C1211 ,\nC288_=_C1221 ,C288_=_C1222 ,C288_=_C1223 ,C288_=_C1224 ,C309_=_C310 ,C309_=_C311 ,\nC309_=_C348 ,C309_=_C385 ,C309_=_C421 ,C309_=_C455 ,C309_=_C489 ,C309_=_C522 ,\nC309_=_C554 ,C309_=_C587 ,C309_=_C617 ,C309_=_C649 ,C309_=_C678 ,C309_=_C708 ,\nC309_=_C736 ,C309_=_C765 ,C309_=_C791 ,C309_=_C819 ,C309_=_C841 ,C309_=_C868 ,\nC309_=_C889 ,C309_=_C915 ,C309_=_C934 ,C309_=_C959 ,C309_=_C975 ,C309_=_C999 ,\nC309_=_C1014 ,C309_=_C1019 ,C309_=_C1020 ,C309_=_C1021 ,C309_=_C1022 ,C309_=_C1023 ,\nC309_=_C1024 ,C309_=_C1026 ,C309_=_C1027 ,C309_=_C1028 ,C309_=_C1030 ,C309_=_C1031 ,\nC309_=_C1032 ,C309_=_C1033 ,C309_=_C1034 ,C309_=_C1035 ,C309_=_C1036 ,C309_=_C1037 ,\nC310_=_C311 ,C310_=_C350 ,C310_=_C386 ,C310_=_C423 ,C310_=_C456 ,C310_=_C491 ,\nC310_=_C523 ,C310_=_C556 ,C310_=_C588 ,C310_=_C619 ,C310_=_C650 ,C310_=_C680 ,\nC310_=_C709 ,C310_=_C738 ,C310_=_C766 ,C310_=_C793 ,C310_=_C820 ,C310_=_C843 ,\nC310_=_C869 ,C310_=_C891 ,C310_=_C916 ,C310_=_C936 ,C310_=_C960 ,C310_=_C977 ,\nC310_=_C1000 ,C310_=_C1038 ,C310_=_C1055 ,C310_=_C1056 ,C310_=_C1057 ,C310_=_C1058 ,\nC310_=_C1059 ,C310_=_C1060 ,C310_=_C1062 ,C310_=_C1063 ,C310_=_C1064 ,C310_=_C1066 ,\nC310_=_C1067 ,C310_=_C1068 ,C310_=_C1069 ,C310_=_C1070 ,C310_=_C1071 ,C310_=_C1072 ,\nC310_=_C1073 ,C311_=_C352 ,C311_=_C387 ,C311_=_C425 ,C311_=_C457 ,C311_=_C493 ,\nC311_=_C524 ,C311_=_C558 ,C311_=_C589 ,C311_=_C621 ,C311_=_C651 ,C311_=_C682 ,\nC311_=_C710 ,C311_=_C740 ,C311_=_C767 ,C311_=_C795 ,C311_=_C821 ,C311_=_C845 ,\nC311_=_C870 ,C311_=_C893 ,C311_=_C917 ,C311_=_C938 ,C311_=_C961 ,C311_=_C979 ,\nC311_=_C1001 ,C311_=_C1039 ,C311_=_C1086 ,C311_=_C1088 ,C311_=_C1089 ,C311_=_C1090 ,\nC311_=_C1091 ,C311_=_C1092 ,C311_=_C1094 ,C311_=_C1095 ,C311_=_C1096 ,C311_=_C1098 ,\nC311_=_C1099 ,C311_=_C1100 ,C311_=_C1101 ,C311_=_C1102 ,C311_=_C1103 ,C311_=_C1104 ,\nC311_=_C1105 ,C325_=_C348 ,C325_=_C350 ,C325_=_C351 ,C325_=_C352 ,C325_=_C359 ,\nC325_=_C363 ,C348_=_C350 ,C348_=_C351 ,C348_=_C352 ,C348_=_C359 ,C348_=_C363 ,\nC348_=_C385 ,C348_=_C421 ,C348_=_C455 ,C348_=_C489 ,C348_=_C522 ,C348_=_C554 ,\nC348_=_C587 ,C348_=_C617 ,C348_=_C649 ,C348_=_C678 ,C348_=_C708 ,C348_=_C736 ,\nC348_=_C765 ,C348_=_C791 ,C348_=_C819 ,C348_=_C841 ,C348_=_C868 ,C348_=_C889 ,\nC348_=_C915 ,C348_=_C934 ,C348_=_C959 ,C348_=_C975 ,C348_=_C999 ,C348_=_C1014 ,\nC348_=_C1019 ,C348_=_C1020 ,C348_=_C1021 ,C348_=_C1022 ,C348_=_C1023 ,C348_=_C1024 ,\nC348_=_C1026 ,C348_=_C1027 ,C348_=_C1028 ,C348_=_C1030 ,C348_=_C1031 ,C348_=_C1032 ,\nC348_=_C1033 ,C348_=_C1034 ,C348_=_C1035 ,C348_=_C1036 ,C348_=_C1037 ,C350_=_C351 ,\nC350_=_C352 ,C350_=_C359 ,C350_=_C363 ,C350_=_C386 ,C350_=_C423 ,C350_=_C456 ,\nC350_=_C491 ,C350_=_C523 ,C350_=_C556 ,C350_=_C588 ,C350_=_C619 ,C350_=_C650 ,\nC350_=_C680 ,C350_=_C709 ,C350_=_C738 ,C350_=_C766 ,C350_=_C793 ,C350_=_C820 ,\nC350_=_C843 ,C350_=_C869 ,C350_=_C891 ,C350_=_C916 ,C350_=_C936 ,C350_=_C960 ,\nC350_=_C977 ,C350_=_C1000 ,C350_=_C1038 ,C350_=_C1055 ,C350_=_C1056 ,C350_=_C1057 ,\nC350_=_C1058 ,C350_=_C1059 ,C350_=_C1060 ,C350_=_C1062 ,C350_=_C1063 ,C350_=_C1064 ,\nC350_=_C1066 ,C350_=_C1067 ,C350_=_C1068 ,C350_=_C1069 ,C350_=_C1070 ,C350_=_C1071 ,\nC350_=_C1072 ,C350_=_C1073 ,C351_=_C352 ,C351_=_C359 ,C351_=_C363 ,C351_=_C424 ,\nC351_=_C492 ,C351_=_C557 ,C351_=_C620 ,C351_=_C681 ,C351_=_C739 ,C351_=_C794 ,\nC351_=_C844 ,C351_=_C892 ,C351_=_C937 ,C351_=_C978 ,C351_=_C1075 ,C351_=_C1076 ,\nC351_=_C1077 ,C351_=_C1078 ,C351_=_C1079 ,C351_=_C1080 ,C351_=_C1081 ,C351_=_C1082 ,\nC351_=_C1083 ,C352_=_C359 ,C352_=_C363 ,C352_=_C387 ,C352_=_C425 ,C352_=_C457 ,\nC352_=_C493 ,C352_=_C524 ,C352_=_C558 ,C352_=_C589 ,C352_=_C621 ,C352_=_C651 ,\nC352_=_C682 ,C352_=_C710 ,C352_=_C740 ,C352_=_C767 ,C352_=_C795 ,C352_=_C821 ,\nC352_=_C845 ,C352_=_C870 ,C352_=_C893 ,C352_=_C917 ,C352_=_C938 ,C352_=_C961 ,\nC352_=_C979 ,C352_=_C1001 ,C352_=_C1039 ,C352_=_C1086 ,C352_=_C1088 ,C352_=_C1089 ,\nC352_=_C1090 ,C352_=_C1091 ,C352_=_C1092 ,C352_=_C1094 ,C352_=_C1095 ,C352_=_C1096 ,\nC352_=_C1098 ,C352_=_C1099 ,C352_=_C1100 ,C352_=_C1101 ,C352_=_C1102 ,C352_=_C1103 ,\nC352_=_C1104 ,C352_=_C1105 ,C359_=_C363 ,C359_=_C432 ,C359_=_C500 ,C359_=_C565 ,\nC359_=_C628 ,C359_=_C689 ,C359_=_C715 ,C359_=_C747 ,C359_=_C802 ,C359_=_C852 ,\nC359_=_C900 ,C359_=_C945 ,C359_=_C986 ,C359_=_C1122 ,C359_=_C1148 ,C359_=_C1170 ,\nC359_=_C1184 ,C359_=_C1185 ,C359_=_C1186 ,C359_=_C1187 ,C359_=_C1188 ,C359_=_C1189 ,\nC363_=_C436 ,C363_=_C504 ,C363_=_C569 ,C363_=_C632 ,C363_=_C657 ,C363_=_C693 ,\nC363_=_C751 ,C363_=_C806 ,C363_=_C856 ,C363_=_C904 ,C363_=_C949 ,C363_=_C990 ,\nC363_=_C1126 ,C363_=_C1152 ,C363_=_C1175 ,C363_=_C1195 ,C363_=_C1211 ,C363_=_C1221 ,\nC363_=_C1222 ,C363_=_C1223 ,C363_=_C1224 ,C385_=_C386 ,C385_=_C387 ,C385_=_C421 ,\nC385_=_C455 ,C385_=_C489 ,C385_=_C522 ,C385_=_C554 ,C385_=_C587 ,C385_=_C617 ,\nC385_=_C649 ,C385_=_C678 ,C385_=_C708 ,C385_=_C736 ,C385_=_C765 ,C385_=_C791 ,\nC385_=_C819 ,C385_=_C841 ,C385_=_C868 ,C385_=_C889 ,C385_=_C915 ,C385_=_C934 ,\nC385_=_C959 ,C385_=_C975 ,C385_=_C999 ,C385_=_C1014 ,C385_=_C1019 ,C385_=_C1020 ,\nC385_=_C1021 ,C385_=_C1022 ,C385_=_C1023 ,C385_=_C1024 ,C385_=_C1026 ,C385_=_C1027 ,\nC385_=_C1028 ,C385_=_C1030 ,C385_=_C1031 ,C385_=_C1032 ,C385_=_C1033 ,C385_=_C1034 ,\nC385_=_C1035 ,C385_=_C1036 ,C385_=_C1037 ,C386_=_C387 ,C386_=_C423 ,C386_=_C456 ,\nC386_=_C491 ,C386_=_C523 ,C386_=_C556 ,C386_=_C588 ,C386_=_C619 ,C386_=_C650 ,\nC386_=_C680 ,C386_=_C709 ,C386_=_C738 ,C386_=_C766 ,C386_=_C793 ,C386_=_C820 ,\nC386_=_C843 ,C386_=_C869 ,C386_=_C891 ,C386_=_C916 ,C386_=_C936 ,C386_=_C960 ,\nC386_=_C977 ,C386_=_C1000 ,C386_=_C1038 ,C386_=_C1055 ,C386_=_C1056 ,C386_=_C1057 ,\nC386_=_C1058 ,C386_=_C1059 ,C386_=_C1060 ,C386_=_C1062 ,C386_=_C1063 ,C386_=_C1064 ,\nC386_=_C1066 ,C386_=_C1067 ,C386_=_C1068 ,C386_=_C1069 ,C386_=_C1070 ,C386_=_C1071 ,\nC386_=_C1072 ,C386_=_C1073 ,C387_=_C425 ,C387_=_C457 ,C387_=_C493 ,C387_=_C524 ,\nC387_=_C558 ,C387_=_C589 ,C387_=_C621 ,C387_=_C651 ,C387_=_C682 ,C387_=_C710 ,\nC387_=_C740 ,C387_=_C767 ,C387_=_C795 ,C387_=_C821 ,C387_=_C845 ,C387_=_C870 ,\nC387_=_C893 ,C387_=_C917 ,C387_=_C938 ,C387_=_C961 ,C387_=_C979 ,C387_=_C1001 ,\nC387_=_C1039 ,C387_=_C1086 ,C387_=_C1088 ,C387_=_C1089 ,C387_=_C1090 ,C387_=_C1091 ,\nC387_=_C1092</w:t>
      </w:r>
    </w:p>
    <w:p>
      <w:pPr>
        <w:pStyle w:val="PreformattedText"/>
        <w:bidi w:val="0"/>
        <w:spacing w:before="0" w:after="0"/>
        <w:jc w:val="left"/>
        <w:rPr/>
      </w:pPr>
      <w:r>
        <w:rPr/>
        <w:t xml:space="preserve"> </w:t>
      </w:r>
      <w:r>
        <w:rPr/>
        <w:t>,C387_=_C1094 ,C387_=_C1095 ,C387_=_C1096 ,C387_=_C1098 ,C387_=_C1099 ,\nC387_=_C1100 ,C387_=_C1101 ,C387_=_C1102 ,C387_=_C1103 ,C387_=_C1104 ,C387_=_C1105 ,\nC400_=_C421 ,C400_=_C423 ,C400_=_C424 ,C400_=_C425 ,C400_=_C432 ,C400_=_C436 ,\nC421_=_C423 ,C421_=_C424 ,C421_=_C425 ,C421_=_C432 ,C421_=_C436 ,C421_=_C455 ,\nC421_=_C489 ,C421_=_C522 ,C421_=_C554 ,C421_=_C587 ,C421_=_C617 ,C421_=_C649 ,\nC421_=_C678 ,C421_=_C708 ,C421_=_C736 ,C421_=_C765 ,C421_=_C791 ,C421_=_C819 ,\nC421_=_C841 ,C421_=_C868 ,C421_=_C889 ,C421_=_C915 ,C421_=_C934 ,C421_=_C959 ,\nC421_=_C975 ,C421_=_C999 ,C421_=_C1014 ,C421_=_C1019 ,C421_=_C1020 ,C421_=_C1021 ,\nC421_=_C1022 ,C421_=_C1023 ,C421_=_C1024 ,C421_=_C1026 ,C421_=_C1027 ,C421_=_C1028 ,\nC421_=_C1030 ,C421_=_C1031 ,C421_=_C1032 ,C421_=_C1033 ,C421_=_C1034 ,C421_=_C1035 ,\nC421_=_C1036 ,C421_=_C1037 ,C423_=_C424 ,C423_=_C425 ,C423_=_C432 ,C423_=_C436 ,\nC423_=_C456 ,C423_=_C491 ,C423_=_C523 ,C423_=_C556 ,C423_=_C588 ,C423_=_C619 ,\nC423_=_C650 ,C423_=_C680 ,C423_=_C709 ,C423_=_C738 ,C423_=_C766 ,C423_=_C793 ,\nC423_=_C820 ,C423_=_C843 ,C423_=_C869 ,C423_=_C891 ,C423_=_C916 ,C423_=_C936 ,\nC423_=_C960 ,C423_=_C977 ,C423_=_C1000 ,C423_=_C1038 ,C423_=_C1055 ,C423_=_C1056 ,\nC423_=_C1057 ,C423_=_C1058 ,C423_=_C1059 ,C423_=_C1060 ,C423_=_C1062 ,C423_=_C1063 ,\nC423_=_C1064 ,C423_=_C1066 ,C423_=_C1067 ,C423_=_C1068 ,C423_=_C1069 ,C423_=_C1070 ,\nC423_=_C1071 ,C423_=_C1072 ,C423_=_C1073 ,C424_=_C425 ,C424_=_C432 ,C424_=_C436 ,\nC424_=_C492 ,C424_=_C557 ,C424_=_C620 ,C424_=_C681 ,C424_=_C739 ,C424_=_C794 ,\nC424_=_C844 ,C424_=_C892 ,C424_=_C937 ,C424_=_C978 ,C424_=_C1075 ,C424_=_C1076 ,\nC424_=_C1077 ,C424_=_C1078 ,C424_=_C1079 ,C424_=_C1080 ,C424_=_C1081 ,C424_=_C1082 ,\nC424_=_C1083 ,C425_=_C432 ,C425_=_C436 ,C425_=_C457 ,C425_=_C493 ,C425_=_C524 ,\nC425_=_C558 ,C425_=_C589 ,C425_=_C621 ,C425_=_C651 ,C425_=_C682 ,C425_=_C710 ,\nC425_=_C740 ,C425_=_C767 ,C425_=_C795 ,C425_=_C821 ,C425_=_C845 ,C425_=_C870 ,\nC425_=_C893 ,C425_=_C917 ,C425_=_C938 ,C425_=_C961 ,C425_=_C979 ,C425_=_C1001 ,\nC425_=_C1039 ,C425_=_C1086 ,C425_=_C1088 ,C425_=_C1089 ,C425_=_C1090 ,C425_=_C1091 ,\nC425_=_C1092 ,C425_=_C1094 ,C425_=_C1095 ,C425_=_C1096 ,C425_=_C1098 ,C425_=_C1099 ,\nC425_=_C1100 ,C425_=_C1101 ,C425_=_C1102 ,C425_=_C1103 ,C425_=_C1104 ,C425_=_C1105 ,\nC432_=_C436 ,C432_=_C500 ,C432_=_C565 ,C432_=_C628 ,C432_=_C689 ,C432_=_C715 ,\nC432_=_C747 ,C432_=_C802 ,C432_=_C852 ,C432_=_C900 ,C432_=_C945 ,C432_=_C986 ,\nC432_=_C1122 ,C432_=_C1148 ,C432_=_C1170 ,C432_=_C1184 ,C432_=_C1185 ,C432_=_C1186 ,\nC432_=_C1187 ,C432_=_C1188 ,C432_=_C1189 ,C436_=_C504 ,C436_=_C569 ,C436_=_C632 ,\nC436_=_C657 ,C436_=_C693 ,C436_=_C751 ,C436_=_C806 ,C436_=_C856 ,C436_=_C904 ,\nC436_=_C949 ,C436_=_C990 ,C436_=_C1126 ,C436_=_C1152 ,C436_=_C1175 ,C436_=_C1195 ,\nC436_=_C1211 ,C436_=_C1221 ,C436_=_C1222 ,C436_=_C1223 ,C436_=_C1224 ,C455_=_C456 ,\nC455_=_C457 ,C455_=_C489 ,C455_=_C522 ,C455_=_C554 ,C455_=_C587 ,C455_=_C617 ,\nC455_=_C649 ,C455_=_C678 ,C455_=_C708 ,C455_=_C736 ,C455_=_C765 ,C455_=_C791 ,\nC455_=_C819 ,C455_=_C841 ,C455_=_C868 ,C455_=_C889 ,C455_=_C915 ,C455_=_C934 ,\nC455_=_C959 ,C455_=_C975 ,C455_=_C999 ,C455_=_C1014 ,C455_=_C1019 ,C455_=_C1020 ,\nC455_=_C1021 ,C455_=_C1022 ,C455_=_C1023 ,C455_=_C1024 ,C455_=_C1026 ,C455_=_C1027 ,\nC455_=_C1028 ,C455_=_C1030 ,C455_=_C1031 ,C455_=_C1032 ,C455_=_C1033 ,C455_=_C1034 ,\nC455_=_C1035 ,C455_=_C1036 ,C455_=_C1037 ,C456_=_C457 ,C456_=_C491 ,C456_=_C523 ,\nC456_=_C556 ,C456_=_C588 ,C456_=_C619 ,C456_=_C650 ,C456_=_C680 ,C456_=_C709 ,\nC456_=_C738 ,C456_=_C766 ,C456_=_C793 ,C456_=_C820 ,C456_=_C843 ,C456_=_C869 ,\nC456_=_C891 ,C456_=_C916 ,C456_=_C936 ,C456_=_C960 ,C456_=_C977 ,C456_=_C1000 ,\nC456_=_C1038 ,C456_=_C1055 ,C456_=_C1056 ,C456_=_C1057 ,C456_=_C1058 ,C456_=_C1059 ,\nC456_=_C1060 ,C456_=_C1062 ,C456_=_C1063 ,C456_=_C1064 ,C456_=_C1066 ,C456_=_C1067 ,\nC456_=_C1068 ,C456_=_C1069 ,C456_=_C1070 ,C456_=_C1071 ,C456_=_C1072 ,C456_=_C1073 ,\nC457_=_C493 ,C457_=_C524 ,C457_=_C558 ,C457_=_C589 ,C457_=_C621 ,C457_=_C651 ,\nC457_=_C682 ,C457_=_C710 ,C457_=_C740 ,C457_=_C767 ,C457_=_C795 ,C457_=_C821 ,\nC457_=_C845 ,C457_=_C870 ,C457_=_C893 ,C457_=_C917 ,C457_=_C938 ,C457_=_C961 ,\nC457_=_C979 ,C457_=_C1001 ,C457_=_C1039 ,C457_=_C1086 ,C457_=_C1088 ,C457_=_C1089 ,\nC457_=_C1090 ,C457_=_C1091 ,C457_=_C1092 ,C457_=_C1094 ,C457_=_C1095 ,C457_=_C1096 ,\nC457_=_C1098 ,C457_=_C1099 ,C457_=_C1100 ,C457_=_C1101 ,C457_=_C1102 ,C457_=_C1103 ,\nC457_=_C1104 ,C457_=_C1105 ,C470_=_C489 ,C470_=_C491 ,C470_=_C492 ,C470_=_C493 ,\nC470_=_C500 ,C470_=_C504 ,C489_=_C491 ,C489_=_C492 ,C489_=_C493 ,C489_=_C500 ,\nC489_=_C504 ,C489_=_C522 ,C489_=_C554 ,C489_=_C587 ,C489_=_C617 ,C489_=_C649 ,\nC489_=_C678 ,C489_=_C708 ,C489_=_C736 ,C489_=_C765 ,C489_=_C791 ,C489_=_C819 ,\nC489_=_C841 ,C489_=_C868 ,C489_=_C889 ,C489_=_C915 ,C489_=_C934 ,C489_=_C959 ,\nC489_=_C975 ,C489_=_C999 ,C489_=_C1014 ,C489_=_C1019 ,C489_=_C1020 ,C489_=_C1021 ,\nC489_=_C1022 ,C489_=_C1023 ,C489_=_C1024 ,C489_=_C1026 ,C489_=_C1027 ,C489_=_C1028 ,\nC489_=_C1030 ,C489_=_C1031 ,C489_=_C1032 ,C489_=_C1033 ,C489_=_C1034 ,C489_=_C1035 ,\nC489_=_C1036 ,C489_=_C1037 ,C491_=_C492 ,C491_=_C493 ,C491_=_C500 ,C491_=_C504 ,\nC491_=_C523 ,C491_=_C556 ,C491_=_C588 ,C491_=_C619 ,C491_=_C650 ,C491_=_C680 ,\nC491_=_C709 ,C491_=_C738 ,C491_=_C766 ,C491_=_C793 ,C491_=_C820 ,C491_=_C843 ,\nC491_=_C869 ,C491_=_C891 ,C491_=_C916 ,C491_=_C936 ,C491_=_C960 ,C491_=_C977 ,\nC491_=_C1000 ,C491_=_C1038 ,C491_=_C1055 ,C491_=_C1056 ,C491_=_C1057 ,C491_=_C1058 ,\nC491_=_C1059 ,C491_=_C1060 ,C491_=_C1062 ,C491_=_C1063 ,C491_=_C1064 ,C491_=_C1066 ,\nC491_=_C1067 ,C491_=_C1068 ,C491_=_C1069 ,C491_=_C1070 ,C491_=_C1071 ,C491_=_C1072 ,\nC491_=_C1073 ,C492_=_C493 ,C492_=_C500 ,C492_=_C504 ,C492_=_C557 ,C492_=_C620 ,\nC492_=_C681 ,C492_=_C739 ,C492_=_C794 ,C492_=_C844 ,C492_=_C892 ,C492_=_C937 ,\nC492_=_C978 ,C492_=_C1075 ,C492_=_C1076 ,C492_=_C1077 ,C492_=_C1078 ,C492_=_C1079 ,\nC492_=_C1080 ,C492_=_C1081 ,C492_=_C1082 ,C492_=_C1083 ,C493_=_C500 ,C493_=_C504 ,\nC493_=_C524 ,C493_=_C558 ,C493_=_C589 ,C493_=_C621 ,C493_=_C651 ,C493_=_C682 ,\nC493_=_C710 ,C493_=_C740 ,C493_=_C767 ,C493_=_C795 ,C493_=_C821 ,C493_=_C845 ,\nC493_=_C870 ,C493_=_C893 ,C493_=_C917 ,C493_=_C938 ,C493_=_C961 ,C493_=_C979 ,\nC493_=_C1001 ,C493_=_C1039 ,C493_=_C1086 ,C493_=_C1088 ,C493_=_C1089 ,C493_=_C1090 ,\nC493_=_C1091 ,C493_=_C1092 ,C493_=_C1094 ,C493_=_C1095 ,C493_=_C1096 ,C493_=_C1098 ,\nC493_=_C1099 ,C493_=_C1100 ,C493_=_C1101 ,C493_=_C1102 ,C493_=_C1103 ,C493_=_C1104 ,\nC493_=_C1105 ,C500_=_C504 ,C500_=_C565 ,C500_=_C628 ,C500_=_C689 ,C500_=_C715 ,\nC500_=_C747 ,C500_=_C802 ,C500_=_C852 ,C500_=_C900 ,C500_=_C945 ,C500_=_C986 ,\nC500_=_C1122 ,C500_=_C1148 ,C500_=_C1170 ,C500_=_C1184 ,C500_=_C1185 ,C500_=_C1186 ,\nC500_=_C1187 ,C500_=_C1188 ,C500_=_C1189 ,C504_=_C569 ,C504_=_C632 ,C504_=_C657 ,\nC504_=_C693 ,C504_=_C751 ,C504_=_C806 ,C504_=_C856 ,C504_=_C904 ,C504_=_C949 ,\nC504_=_C990 ,C504_=_C1126 ,C504_=_C1152 ,C504_=_C1175 ,C504_=_C1195 ,C504_=_C1211 ,\nC504_=_C1221 ,C504_=_C1222 ,C504_=_C1223 ,C504_=_C1224 ,C522_=_C523 ,C522_=_C524 ,\nC522_=_C554 ,C522_=_C587 ,C522_=_C617 ,C522_=_C649 ,C522_=_C678 ,C522_=_C708 ,\nC522_=_C736 ,C522_=_C765 ,C522_=_C791 ,C522_=_C819 ,C522_=_C841 ,C522_=_C868 ,\nC522_=_C889 ,C522_=_C915 ,C522_=_C934 ,C522_=_C959 ,C522_=_C975 ,C522_=_C999 ,\nC522_=_C1014 ,C522_=_C1019 ,C522_=_C1020 ,C522_=_C1021 ,C522_=_C1022 ,C522_=_C1023 ,\nC522_=_C1024 ,C522_=_C1026 ,C522_=_C1027 ,C522_=_C1028 ,C522_=_C1030 ,C522_=_C1031 ,\nC522_=_C1032 ,C522_=_C1033 ,C522_=_C1034 ,C522_=_C1035 ,C522_=_C1036 ,C522_=_C1037 ,\nC523_=_C524 ,C523_=_C556 ,C523_=_C588 ,C523_=_C619 ,C523_=_C650 ,C523_=_C680 ,\nC523_=_C709 ,C523_=_C738 ,C523_=_C766 ,C523_=_C793 ,C523_=_C820 ,C523_=_C843 ,\nC523_=_C869 ,C523_=_C891 ,C523_=_C916 ,C523_=_C936 ,C523_=_C960 ,C523_=_C977 ,\nC523_=_C1000 ,C523_=_C1038 ,C523_=_C1055 ,C523_=_C1056 ,C523_=_C1057 ,C523_=_C1058 ,\nC523_=_C1059 ,C523_=_C1060 ,C523_=_C1062 ,C523_=_C1063 ,C523_=_C1064 ,C523_=_C1066 ,\nC523_=_C1067 ,C523_=_C1068 ,C523_=_C1069 ,C523_=_C1070 ,C523_=_C1071 ,C523_=_C1072 ,\nC523_=_C1073 ,C524_=_C558 ,C524_=_C589 ,C524_=_C621 ,C524_=_C651 ,C524_=_C682 ,\nC524_=_C710 ,C524_=_C740 ,C524_=_C767 ,C524_=_C795 ,C524_=_C821 ,C524_=_C845 ,\nC524_=_C870 ,C524_=_C893 ,C524_=_C917 ,C524_=_C938 ,C524_=_C961 ,C524_=_C979 ,\nC524_=_C1001 ,C524_=_C1039 ,C524_=_C1086 ,C524_=_C1088 ,C524_=_C1089 ,C524_=_C1090 ,\nC524_=_C1091 ,C524_=_C1092 ,C524_=_C1094 ,C524_=_C1095 ,C524_=_C1096 ,C524_=_C1098 ,\nC524_=_C1099 ,C524_=_C1100 ,C524_=_C1101 ,C524_=_C1102 ,C524_=_C1103 ,C524_=_C1104 ,\nC524_=_C1105 ,C537_=_C554 ,C537_=_C556 ,C537_=_C557 ,C537_=_C558 ,C537_=_C565 ,\nC537_=_C569 ,C554_=_C556 ,C554_=_C557 ,C554_=_C558 ,C554_=_C565 ,C554_=_C569 ,\nC554_=_C587 ,C554_=_C617 ,C554_=_C649 ,C554_=_C678 ,C554_=_C708 ,C554_=_C736 ,\nC554_=_C765 ,C554_=_C791 ,C554_=_C819 ,C554_=_C841 ,C554_=_C868 ,C554_=_C889 ,\nC554_=_C915 ,C554_=_C934 ,C554_=_C959 ,C554_=_C975 ,C554_=_C999 ,C554_=_C1014 ,\nC554_=_C1019 ,C554_=_C1020 ,C554_=_C1021 ,C554_=_C1022 ,C554_=_C1023 ,C554_=_C1024 ,\nC554_=_C1026 ,C554_=_C1027 ,C554_=_C1028 ,C554_=_C1030 ,C554_=_C1031 ,C554_=_C1032 ,\nC554_=_C1033 ,C554_=_C1034 ,C554_=_C1035 ,C554_=_C1036 ,C554_=_C1037 ,C556_=_C557 ,\nC556_=_C558 ,C556_=_C565 ,C556_=_C569 ,C556_=_C588 ,C556_=_C619 ,C556_=_C650 ,\nC556_=_C680 ,C556_=_C709 ,C556_=_C738 ,C556_=_C766 ,C556_=_C793 ,C556_=_C820 ,\nC556_=_C843 ,C556_=_C869 ,C556_=_C891 ,C556_=_C916 ,C556_=_C936 ,C556_=_C960 ,\nC556_=_C977 ,C556_=_C1000 ,C556_=_C1038 ,C556_=_C1055 ,C556_=_C1056 ,C556_=_C1057 ,\nC556_=_C1058 ,C556_=_C1059 ,C556_=_C1060 ,C556_=_C1062 ,C556_=_C1063 ,C556_=_C1064 ,\nC556_=_C1066 ,C556_=_C1067 ,C556_=_C1068 ,C556_=_C1069 ,C556_=_C1070 ,C556_=_C1071 ,\nC556_=_C1072 ,C556_=_C1073 ,C557_=_C558 ,C557_=_C565 ,C557_=_C569 ,C557_=_C620 ,\nC557_=_C681 ,C557_=_C739 ,C557_=_C794 ,C557_=_C844 ,C557_=_C892 ,C557_=_C937</w:t>
      </w:r>
    </w:p>
    <w:p>
      <w:pPr>
        <w:pStyle w:val="PreformattedText"/>
        <w:bidi w:val="0"/>
        <w:spacing w:before="0" w:after="0"/>
        <w:jc w:val="left"/>
        <w:rPr/>
      </w:pPr>
      <w:r>
        <w:rPr/>
        <w:t xml:space="preserve"> </w:t>
      </w:r>
      <w:r>
        <w:rPr/>
        <w:t>,\nC557_=_C978 ,C557_=_C1075 ,C557_=_C1076 ,C557_=_C1077 ,C557_=_C1078 ,C557_=_C1079 ,\nC557_=_C1080 ,C557_=_C1081 ,C557_=_C1082 ,C557_=_C1083 ,C558_=_C565 ,C558_=_C569 ,\nC558_=_C589 ,C558_=_C621 ,C558_=_C651 ,C558_=_C682 ,C558_=_C710 ,C558_=_C740 ,\nC558_=_C767 ,C558_=_C795 ,C558_=_C821 ,C558_=_C845 ,C558_=_C870 ,C558_=_C893 ,\nC558_=_C917 ,C558_=_C938 ,C558_=_C961 ,C558_=_C979 ,C558_=_C1001 ,C558_=_C1039 ,\nC558_=_C1086 ,C558_=_C1088 ,C558_=_C1089 ,C558_=_C1090 ,C558_=_C1091 ,C558_=_C1092 ,\nC558_=_C1094 ,C558_=_C1095 ,C558_=_C1096 ,C558_=_C1098 ,C558_=_C1099 ,C558_=_C1100 ,\nC558_=_C1101 ,C558_=_C1102 ,C558_=_C1103 ,C558_=_C1104 ,C558_=_C1105 ,C565_=_C569 ,\nC565_=_C628 ,C565_=_C689 ,C565_=_C715 ,C565_=_C747 ,C565_=_C802 ,C565_=_C852 ,\nC565_=_C900 ,C565_=_C945 ,C565_=_C986 ,C565_=_C1122 ,C565_=_C1148 ,C565_=_C1170 ,\nC565_=_C1184 ,C565_=_C1185 ,C565_=_C1186 ,C565_=_C1187 ,C565_=_C1188 ,C565_=_C1189 ,\nC569_=_C632 ,C569_=_C657 ,C569_=_C693 ,C569_=_C751 ,C569_=_C806 ,C569_=_C856 ,\nC569_=_C904 ,C569_=_C949 ,C569_=_C990 ,C569_=_C1126 ,C569_=_C1152 ,C569_=_C1175 ,\nC569_=_C1195 ,C569_=_C1211 ,C569_=_C1221 ,C569_=_C1222 ,C569_=_C1223 ,C569_=_C1224 ,\nC587_=_C588 ,C587_=_C589 ,C587_=_C617 ,C587_=_C649 ,C587_=_C678 ,C587_=_C708 ,\nC587_=_C736 ,C587_=_C765 ,C587_=_C791 ,C587_=_C819 ,C587_=_C841 ,C587_=_C868 ,\nC587_=_C889 ,C587_=_C915 ,C587_=_C934 ,C587_=_C959 ,C587_=_C975 ,C587_=_C999 ,\nC587_=_C1014 ,C587_=_C1019 ,C587_=_C1020 ,C587_=_C1021 ,C587_=_C1022 ,C587_=_C1023 ,\nC587_=_C1024 ,C587_=_C1026 ,C587_=_C1027 ,C587_=_C1028 ,C587_=_C1030 ,C587_=_C1031 ,\nC587_=_C1032 ,C587_=_C1033 ,C587_=_C1034 ,C587_=_C1035 ,C587_=_C1036 ,C587_=_C1037 ,\nC588_=_C589 ,C588_=_C619 ,C588_=_C650 ,C588_=_C680 ,C588_=_C709 ,C588_=_C738 ,\nC588_=_C766 ,C588_=_C793 ,C588_=_C820 ,C588_=_C843 ,C588_=_C869 ,C588_=_C891 ,\nC588_=_C916 ,C588_=_C936 ,C588_=_C960 ,C588_=_C977 ,C588_=_C1000 ,C588_=_C1038 ,\nC588_=_C1055 ,C588_=_C1056 ,C588_=_C1057 ,C588_=_C1058 ,C588_=_C1059 ,C588_=_C1060 ,\nC588_=_C1062 ,C588_=_C1063 ,C588_=_C1064 ,C588_=_C1066 ,C588_=_C1067 ,C588_=_C1068 ,\nC588_=_C1069 ,C588_=_C1070 ,C588_=_C1071 ,C588_=_C1072 ,C588_=_C1073 ,C589_=_C621 ,\nC589_=_C651 ,C589_=_C682 ,C589_=_C710 ,C589_=_C740 ,C589_=_C767 ,C589_=_C795 ,\nC589_=_C821 ,C589_=_C845 ,C589_=_C870 ,C589_=_C893 ,C589_=_C917 ,C589_=_C938 ,\nC589_=_C961 ,C589_=_C979 ,C589_=_C1001 ,C589_=_C1039 ,C589_=_C1086 ,C589_=_C1088 ,\nC589_=_C1089 ,C589_=_C1090 ,C589_=_C1091 ,C589_=_C1092 ,C589_=_C1094 ,C589_=_C1095 ,\nC589_=_C1096 ,C589_=_C1098 ,C589_=_C1099 ,C589_=_C1100 ,C589_=_C1101 ,C589_=_C1102 ,\nC589_=_C1103 ,C589_=_C1104 ,C589_=_C1105 ,C602_=_C617 ,C602_=_C619 ,C602_=_C620 ,\nC602_=_C621 ,C602_=_C628 ,C602_=_C632 ,C617_=_C619 ,C617_=_C620 ,C617_=_C621 ,\nC617_=_C628 ,C617_=_C632 ,C617_=_C649 ,C617_=_C678 ,C617_=_C708 ,C617_=_C736 ,\nC617_=_C765 ,C617_=_C791 ,C617_=_C819 ,C617_=_C841 ,C617_=_C868 ,C617_=_C889 ,\nC617_=_C915 ,C617_=_C934 ,C617_=_C959 ,C617_=_C975 ,C617_=_C999 ,C617_=_C1014 ,\nC617_=_C1019 ,C617_=_C1020 ,C617_=_C1021 ,C617_=_C1022 ,C617_=_C1023 ,C617_=_C1024 ,\nC617_=_C1026 ,C617_=_C1027 ,C617_=_C1028 ,C617_=_C1030 ,C617_=_C1031 ,C617_=_C1032 ,\nC617_=_C1033 ,C617_=_C1034 ,C617_=_C1035 ,C617_=_C1036 ,C617_=_C1037 ,C619_=_C620 ,\nC619_=_C621 ,C619_=_C628 ,C619_=_C632 ,C619_=_C650 ,C619_=_C680 ,C619_=_C709 ,\nC619_=_C738 ,C619_=_C766 ,C619_=_C793 ,C619_=_C820 ,C619_=_C843 ,C619_=_C869 ,\nC619_=_C891 ,C619_=_C916 ,C619_=_C936 ,C619_=_C960 ,C619_=_C977 ,C619_=_C1000 ,\nC619_=_C1038 ,C619_=_C1055 ,C619_=_C1056 ,C619_=_C1057 ,C619_=_C1058 ,C619_=_C1059 ,\nC619_=_C1060 ,C619_=_C1062 ,C619_=_C1063 ,C619_=_C1064 ,C619_=_C1066 ,C619_=_C1067 ,\nC619_=_C1068 ,C619_=_C1069 ,C619_=_C1070 ,C619_=_C1071 ,C619_=_C1072 ,C619_=_C1073 ,\nC620_=_C621 ,C620_=_C628 ,C620_=_C632 ,C620_=_C681 ,C620_=_C739 ,C620_=_C794 ,\nC620_=_C844 ,C620_=_C892 ,C620_=_C937 ,C620_=_C978 ,C620_=_C1075 ,C620_=_C1076 ,\nC620_=_C1077 ,C620_=_C1078 ,C620_=_C1079 ,C620_=_C1080 ,C620_=_C1081 ,C620_=_C1082 ,\nC620_=_C1083 ,C621_=_C628 ,C621_=_C632 ,C621_=_C651 ,C621_=_C682 ,C621_=_C710 ,\nC621_=_C740 ,C621_=_C767 ,C621_=_C795 ,C621_=_C821 ,C621_=_C845 ,C621_=_C870 ,\nC621_=_C893 ,C621_=_C917 ,C621_=_C938 ,C621_=_C961 ,C621_=_C979 ,C621_=_C1001 ,\nC621_=_C1039 ,C621_=_C1086 ,C621_=_C1088 ,C621_=_C1089 ,C621_=_C1090 ,C621_=_C1091 ,\nC621_=_C1092 ,C621_=_C1094 ,C621_=_C1095 ,C621_=_C1096 ,C621_=_C1098 ,C621_=_C1099 ,\nC621_=_C1100 ,C621_=_C1101 ,C621_=_C1102 ,C621_=_C1103 ,C621_=_C1104 ,C621_=_C1105 ,\nC628_=_C632 ,C628_=_C689 ,C628_=_C715 ,C628_=_C747 ,C628_=_C802 ,C628_=_C852 ,\nC628_=_C900 ,C628_=_C945 ,C628_=_C986 ,C628_=_C1122 ,C628_=_C1148 ,C628_=_C1170 ,\nC628_=_C1184 ,C628_=_C1185 ,C628_=_C1186 ,C628_=_C1187 ,C628_=_C1188 ,C628_=_C1189 ,\nC632_=_C657 ,C632_=_C693 ,C632_=_C751 ,C632_=_C806 ,C632_=_C856 ,C632_=_C904 ,\nC632_=_C949 ,C632_=_C990 ,C632_=_C1126 ,C632_=_C1152 ,C632_=_C1175 ,C632_=_C1195 ,\nC632_=_C1211 ,C632_=_C1221 ,C632_=_C1222 ,C632_=_C1223 ,C632_=_C1224 ,C649_=_C650 ,\nC649_=_C651 ,C649_=_C657 ,C649_=_C678 ,C649_=_C708 ,C649_=_C736 ,C649_=_C765 ,\nC649_=_C791 ,C649_=_C819 ,C649_=_C841 ,C649_=_C868 ,C649_=_C889 ,C649_=_C915 ,\nC649_=_C934 ,C649_=_C959 ,C649_=_C975 ,C649_=_C999 ,C649_=_C1014 ,C649_=_C1019 ,\nC649_=_C1020 ,C649_=_C1021 ,C649_=_C1022 ,C649_=_C1023 ,C649_=_C1024 ,C649_=_C1026 ,\nC649_=_C1027 ,C649_=_C1028 ,C649_=_C1030 ,C649_=_C1031 ,C649_=_C1032 ,C649_=_C1033 ,\nC649_=_C1034 ,C649_=_C1035 ,C649_=_C1036 ,C649_=_C1037 ,C650_=_C651 ,C650_=_C657 ,\nC650_=_C680 ,C650_=_C709 ,C650_=_C738 ,C650_=_C766 ,C650_=_C793 ,C650_=_C820 ,\nC650_=_C843 ,C650_=_C869 ,C650_=_C891 ,C650_=_C916 ,C650_=_C936 ,C650_=_C960 ,\nC650_=_C977 ,C650_=_C1000 ,C650_=_C1038 ,C650_=_C1055 ,C650_=_C1056 ,C650_=_C1057 ,\nC650_=_C1058 ,C650_=_C1059 ,C650_=_C1060 ,C650_=_C1062 ,C650_=_C1063 ,C650_=_C1064 ,\nC650_=_C1066 ,C650_=_C1067 ,C650_=_C1068 ,C650_=_C1069 ,C650_=_C1070 ,C650_=_C1071 ,\nC650_=_C1072 ,C650_=_C1073 ,C651_=_C657 ,C651_=_C682 ,C651_=_C710 ,C651_=_C740 ,\nC651_=_C767 ,C651_=_C795 ,C651_=_C821 ,C651_=_C845 ,C651_=_C870 ,C651_=_C893 ,\nC651_=_C917 ,C651_=_C938 ,C651_=_C961 ,C651_=_C979 ,C651_=_C1001 ,C651_=_C1039 ,\nC651_=_C1086 ,C651_=_C1088 ,C651_=_C1089 ,C651_=_C1090 ,C651_=_C1091 ,C651_=_C1092 ,\nC651_=_C1094 ,C651_=_C1095 ,C651_=_C1096 ,C651_=_C1098 ,C651_=_C1099 ,C651_=_C1100 ,\nC651_=_C1101 ,C651_=_C1102 ,C651_=_C1103 ,C651_=_C1104 ,C651_=_C1105 ,C657_=_C693 ,\nC657_=_C751 ,C657_=_C806 ,C657_=_C856 ,C657_=_C904 ,C657_=_C949 ,C657_=_C990 ,\nC657_=_C1126 ,C657_=_C1152 ,C657_=_C1175 ,C657_=_C1195 ,C657_=_C1211 ,C657_=_C1221 ,\nC657_=_C1222 ,C657_=_C1223 ,C657_=_C1224 ,C665_=_C678 ,C665_=_C680 ,C665_=_C681 ,\nC665_=_C682 ,C665_=_C689 ,C665_=_C693 ,C678_=_C680 ,C678_=_C681 ,C678_=_C682 ,\nC678_=_C689 ,C678_=_C693 ,C678_=_C708 ,C678_=_C736 ,C678_=_C765 ,C678_=_C791 ,\nC678_=_C819 ,C678_=_C841 ,C678_=_C868 ,C678_=_C889 ,C678_=_C915 ,C678_=_C934 ,\nC678_=_C959 ,C678_=_C975 ,C678_=_C999 ,C678_=_C1014 ,C678_=_C1019 ,C678_=_C1020 ,\nC678_=_C1021 ,C678_=_C1022 ,C678_=_C1023 ,C678_=_C1024 ,C678_=_C1026 ,C678_=_C1027 ,\nC678_=_C1028 ,C678_=_C1030 ,C678_=_C1031 ,C678_=_C1032 ,C678_=_C1033 ,C678_=_C1034 ,\nC678_=_C1035 ,C678_=_C1036 ,C678_=_C1037 ,C680_=_C681 ,C680_=_C682 ,C680_=_C689 ,\nC680_=_C693 ,C680_=_C709 ,C680_=_C738 ,C680_=_C766 ,C680_=_C793 ,C680_=_C820 ,\nC680_=_C843 ,C680_=_C869 ,C680_=_C891 ,C680_=_C916 ,C680_=_C936 ,C680_=_C960 ,\nC680_=_C977 ,C680_=_C1000 ,C680_=_C1038 ,C680_=_C1055 ,C680_=_C1056 ,C680_=_C1057 ,\nC680_=_C1058 ,C680_=_C1059 ,C680_=_C1060 ,C680_=_C1062 ,C680_=_C1063 ,C680_=_C1064 ,\nC680_=_C1066 ,C680_=_C1067 ,C680_=_C1068 ,C680_=_C1069 ,C680_=_C1070 ,C680_=_C1071 ,\nC680_=_C1072 ,C680_=_C1073 ,C681_=_C682 ,C681_=_C689 ,C681_=_C693 ,C681_=_C739 ,\nC681_=_C794 ,C681_=_C844 ,C681_=_C892 ,C681_=_C937 ,C681_=_C978 ,C681_=_C1075 ,\nC681_=_C1076 ,C681_=_C1077 ,C681_=_C1078 ,C681_=_C1079 ,C681_=_C1080 ,C681_=_C1081 ,\nC681_=_C1082 ,C681_=_C1083 ,C682_=_C689 ,C682_=_C693 ,C682_=_C710 ,C682_=_C740 ,\nC682_=_C767 ,C682_=_C795 ,C682_=_C821 ,C682_=_C845 ,C682_=_C870 ,C682_=_C893 ,\nC682_=_C917 ,C682_=_C938 ,C682_=_C961 ,C682_=_C979 ,C682_=_C1001 ,C682_=_C1039 ,\nC682_=_C1086 ,C682_=_C1088 ,C682_=_C1089 ,C682_=_C1090 ,C682_=_C1091 ,C682_=_C1092 ,\nC682_=_C1094 ,C682_=_C1095 ,C682_=_C1096 ,C682_=_C1098 ,C682_=_C1099 ,C682_=_C1100 ,\nC682_=_C1101 ,C682_=_C1102 ,C682_=_C1103 ,C682_=_C1104 ,C682_=_C1105 ,C689_=_C693 ,\nC689_=_C715 ,C689_=_C747 ,C689_=_C802 ,C689_=_C852 ,C689_=_C900 ,C689_=_C945 ,\nC689_=_C986 ,C689_=_C1122 ,C689_=_C1148 ,C689_=_C1170 ,C689_=_C1184 ,C689_=_C1185 ,\nC689_=_C1186 ,C689_=_C1187 ,C689_=_C1188 ,C689_=_C1189 ,C693_=_C751 ,C693_=_C806 ,\nC693_=_C856 ,C693_=_C904 ,C693_=_C949 ,C693_=_C990 ,C693_=_C1126 ,C693_=_C1152 ,\nC693_=_C1175 ,C693_=_C1195 ,C693_=_C1211 ,C693_=_C1221 ,C693_=_C1222 ,C693_=_C1223 ,\nC693_=_C1224 ,C708_=_C709 ,C708_=_C710 ,C708_=_C715 ,C708_=_C736 ,C708_=_C765 ,\nC708_=_C791 ,C708_=_C819 ,C708_=_C841 ,C708_=_C868 ,C708_=_C889 ,C708_=_C915 ,\nC708_=_C934 ,C708_=_C959 ,C708_=_C975 ,C708_=_C999 ,C708_=_C1014 ,C708_=_C1019 ,\nC708_=_C1020 ,C708_=_C1021 ,C708_=_C1022 ,C708_=_C1023 ,C708_=_C1024 ,C708_=_C1026 ,\nC708_=_C1027 ,C708_=_C1028 ,C708_=_C1030 ,C708_=_C1031 ,C708_=_C1032 ,C708_=_C1033 ,\nC708_=_C1034 ,C708_=_C1035 ,C708_=_C1036 ,C708_=_C1037 ,C709_=_C710 ,C709_=_C715 ,\nC709_=_C738 ,C709_=_C766 ,C709_=_C793 ,C709_=_C820 ,C709_=_C843 ,C709_=_C869 ,\nC709_=_C891 ,C709_=_C916 ,C709_=_C936 ,C709_=_C960 ,C709_=_C977 ,C709_=_C1000 ,\nC709_=_C1038 ,C709_=_C1055 ,C709_=_C1056 ,C709_=_C1057 ,C709_=_C1058 ,C709_=_C1059 ,\nC709_=_C1060 ,C709_=_C1062 ,C709_=_C1063 ,C709_=_C1064 ,C709_=_C1066 ,C709_=_C1067 ,\nC709_=_C1068 ,C709_=_C1069 ,C709_=_C1070 ,C709_=_C1071 ,C709_=_C1072 ,C709_=_C1073 ,\nC710_=_C715 ,C710_=_C740 ,C710_=_C767 ,C710_=_C795 ,C710_=_C821 ,C710_=_C845 ,\nC710_=_C870 ,C710_=_C893 ,C710_=_C917 ,C710_=_C938 ,C710_=_C961 ,C710_=_C979 ,\nC710_=_C1001</w:t>
      </w:r>
    </w:p>
    <w:p>
      <w:pPr>
        <w:pStyle w:val="PreformattedText"/>
        <w:bidi w:val="0"/>
        <w:spacing w:before="0" w:after="0"/>
        <w:jc w:val="left"/>
        <w:rPr/>
      </w:pPr>
      <w:r>
        <w:rPr/>
        <w:t xml:space="preserve"> </w:t>
      </w:r>
      <w:r>
        <w:rPr/>
        <w:t>,C710_=_C1039 ,C710_=_C1086 ,C710_=_C1088 ,C710_=_C1089 ,C710_=_C1090 ,\nC710_=_C1091 ,C710_=_C1092 ,C710_=_C1094 ,C710_=_C1095 ,C710_=_C1096 ,C710_=_C1098 ,\nC710_=_C1099 ,C710_=_C1100 ,C710_=_C1101 ,C710_=_C1102 ,C710_=_C1103 ,C710_=_C1104 ,\nC710_=_C1105 ,C715_=_C747 ,C715_=_C802 ,C715_=_C852 ,C715_=_C900 ,C715_=_C945 ,\nC715_=_C986 ,C715_=_C1122 ,C715_=_C1148 ,C715_=_C1170 ,C715_=_C1184 ,C715_=_C1185 ,\nC715_=_C1186 ,C715_=_C1187 ,C715_=_C1188 ,C715_=_C1189 ,C725_=_C736 ,C725_=_C738 ,\nC725_=_C739 ,C725_=_C740 ,C725_=_C747 ,C725_=_C751 ,C736_=_C738 ,C736_=_C739 ,\nC736_=_C740 ,C736_=_C747 ,C736_=_C751 ,C736_=_C765 ,C736_=_C791 ,C736_=_C819 ,\nC736_=_C841 ,C736_=_C868 ,C736_=_C889 ,C736_=_C915 ,C736_=_C934 ,C736_=_C959 ,\nC736_=_C975 ,C736_=_C999 ,C736_=_C1014 ,C736_=_C1019 ,C736_=_C1020 ,C736_=_C1021 ,\nC736_=_C1022 ,C736_=_C1023 ,C736_=_C1024 ,C736_=_C1026 ,C736_=_C1027 ,C736_=_C1028 ,\nC736_=_C1030 ,C736_=_C1031 ,C736_=_C1032 ,C736_=_C1033 ,C736_=_C1034 ,C736_=_C1035 ,\nC736_=_C1036 ,C736_=_C1037 ,C738_=_C739 ,C738_=_C740 ,C738_=_C747 ,C738_=_C751 ,\nC738_=_C766 ,C738_=_C793 ,C738_=_C820 ,C738_=_C843 ,C738_=_C869 ,C738_=_C891 ,\nC738_=_C916 ,C738_=_C936 ,C738_=_C960 ,C738_=_C977 ,C738_=_C1000 ,C738_=_C1038 ,\nC738_=_C1055 ,C738_=_C1056 ,C738_=_C1057 ,C738_=_C1058 ,C738_=_C1059 ,C738_=_C1060 ,\nC738_=_C1062 ,C738_=_C1063 ,C738_=_C1064 ,C738_=_C1066 ,C738_=_C1067 ,C738_=_C1068 ,\nC738_=_C1069 ,C738_=_C1070 ,C738_=_C1071 ,C738_=_C1072 ,C738_=_C1073 ,C739_=_C740 ,\nC739_=_C747 ,C739_=_C751 ,C739_=_C794 ,C739_=_C844 ,C739_=_C892 ,C739_=_C937 ,\nC739_=_C978 ,C739_=_C1075 ,C739_=_C1076 ,C739_=_C1077 ,C739_=_C1078 ,C739_=_C1079 ,\nC739_=_C1080 ,C739_=_C1081 ,C739_=_C1082 ,C739_=_C1083 ,C740_=_C747 ,C740_=_C751 ,\nC740_=_C767 ,C740_=_C795 ,C740_=_C821 ,C740_=_C845 ,C740_=_C870 ,C740_=_C893 ,\nC740_=_C917 ,C740_=_C938 ,C740_=_C961 ,C740_=_C979 ,C740_=_C1001 ,C740_=_C1039 ,\nC740_=_C1086 ,C740_=_C1088 ,C740_=_C1089 ,C740_=_C1090 ,C740_=_C1091 ,C740_=_C1092 ,\nC740_=_C1094 ,C740_=_C1095 ,C740_=_C1096 ,C740_=_C1098 ,C740_=_C1099 ,C740_=_C1100 ,\nC740_=_C1101 ,C740_=_C1102 ,C740_=_C1103 ,C740_=_C1104 ,C740_=_C1105 ,C747_=_C751 ,\nC747_=_C802 ,C747_=_C852 ,C747_=_C900 ,C747_=_C945 ,C747_=_C986 ,C747_=_C1122 ,\nC747_=_C1148 ,C747_=_C1170 ,C747_=_C1184 ,C747_=_C1185 ,C747_=_C1186 ,C747_=_C1187 ,\nC747_=_C1188 ,C747_=_C1189 ,C751_=_C806 ,C751_=_C856 ,C751_=_C904 ,C751_=_C949 ,\nC751_=_C990 ,C751_=_C1126 ,C751_=_C1152 ,C751_=_C1175 ,C751_=_C1195 ,C751_=_C1211 ,\nC751_=_C1221 ,C751_=_C1222 ,C751_=_C1223 ,C751_=_C1224 ,C765_=_C766 ,C765_=_C767 ,\nC765_=_C791 ,C765_=_C819 ,C765_=_C841 ,C765_=_C868 ,C765_=_C889 ,C765_=_C915 ,\nC765_=_C934 ,C765_=_C959 ,C765_=_C975 ,C765_=_C999 ,C765_=_C1014 ,C765_=_C1019 ,\nC765_=_C1020 ,C765_=_C1021 ,C765_=_C1022 ,C765_=_C1023 ,C765_=_C1024 ,C765_=_C1026 ,\nC765_=_C1027 ,C765_=_C1028 ,C765_=_C1030 ,C765_=_C1031 ,C765_=_C1032 ,C765_=_C1033 ,\nC765_=_C1034 ,C765_=_C1035 ,C765_=_C1036 ,C765_=_C1037 ,C766_=_C767 ,C766_=_C793 ,\nC766_=_C820 ,C766_=_C843 ,C766_=_C869 ,C766_=_C891 ,C766_=_C916 ,C766_=_C936 ,\nC766_=_C960 ,C766_=_C977 ,C766_=_C1000 ,C766_=_C1038 ,C766_=_C1055 ,C766_=_C1056 ,\nC766_=_C1057 ,C766_=_C1058 ,C766_=_C1059 ,C766_=_C1060 ,C766_=_C1062 ,C766_=_C1063 ,\nC766_=_C1064 ,C766_=_C1066 ,C766_=_C1067 ,C766_=_C1068 ,C766_=_C1069 ,C766_=_C1070 ,\nC766_=_C1071 ,C766_=_C1072 ,C766_=_C1073 ,C767_=_C795 ,C767_=_C821 ,C767_=_C845 ,\nC767_=_C870 ,C767_=_C893 ,C767_=_C917 ,C767_=_C938 ,C767_=_C961 ,C767_=_C979 ,\nC767_=_C1001 ,C767_=_C1039 ,C767_=_C1086 ,C767_=_C1088 ,C767_=_C1089 ,C767_=_C1090 ,\nC767_=_C1091 ,C767_=_C1092 ,C767_=_C1094 ,C767_=_C1095 ,C767_=_C1096 ,C767_=_C1098 ,\nC767_=_C1099 ,C767_=_C1100 ,C767_=_C1101 ,C767_=_C1102 ,C767_=_C1103 ,C767_=_C1104 ,\nC767_=_C1105 ,C782_=_C791 ,C782_=_C793 ,C782_=_C794 ,C782_=_C795 ,C782_=_C802 ,\nC782_=_C806 ,C791_=_C793 ,C791_=_C794 ,C791_=_C795 ,C791_=_C802 ,C791_=_C806 ,\nC791_=_C819 ,C791_=_C841 ,C791_=_C868 ,C791_=_C889 ,C791_=_C915 ,C791_=_C934 ,\nC791_=_C959 ,C791_=_C975 ,C791_=_C999 ,C791_=_C1014 ,C791_=_C1019 ,C791_=_C1020 ,\nC791_=_C1021 ,C791_=_C1022 ,C791_=_C1023 ,C791_=_C1024 ,C791_=_C1026 ,C791_=_C1027 ,\nC791_=_C1028 ,C791_=_C1030 ,C791_=_C1031 ,C791_=_C1032 ,C791_=_C1033 ,C791_=_C1034 ,\nC791_=_C1035 ,C791_=_C1036 ,C791_=_C1037 ,C793_=_C794 ,C793_=_C795 ,C793_=_C802 ,\nC793_=_C806 ,C793_=_C820 ,C793_=_C843 ,C793_=_C869 ,C793_=_C891 ,C793_=_C916 ,\nC793_=_C936 ,C793_=_C960 ,C793_=_C977 ,C793_=_C1000 ,C793_=_C1038 ,C793_=_C1055 ,\nC793_=_C1056 ,C793_=_C1057 ,C793_=_C1058 ,C793_=_C1059 ,C793_=_C1060 ,C793_=_C1062 ,\nC793_=_C1063 ,C793_=_C1064 ,C793_=_C1066 ,C793_=_C1067 ,C793_=_C1068 ,C793_=_C1069 ,\nC793_=_C1070 ,C793_=_C1071 ,C793_=_C1072 ,C793_=_C1073 ,C794_=_C795 ,C794_=_C802 ,\nC794_=_C806 ,C794_=_C844 ,C794_=_C892 ,C794_=_C937 ,C794_=_C978 ,C794_=_C1075 ,\nC794_=_C1076 ,C794_=_C1077 ,C794_=_C1078 ,C794_=_C1079 ,C794_=_C1080 ,C794_=_C1081 ,\nC794_=_C1082 ,C794_=_C1083 ,C795_=_C802 ,C795_=_C806 ,C795_=_C821 ,C795_=_C845 ,\nC795_=_C870 ,C795_=_C893 ,C795_=_C917 ,C795_=_C938 ,C795_=_C961 ,C795_=_C979 ,\nC795_=_C1001 ,C795_=_C1039 ,C795_=_C1086 ,C795_=_C1088 ,C795_=_C1089 ,C795_=_C1090 ,\nC795_=_C1091 ,C795_=_C1092 ,C795_=_C1094 ,C795_=_C1095 ,C795_=_C1096 ,C795_=_C1098 ,\nC795_=_C1099 ,C795_=_C1100 ,C795_=_C1101 ,C795_=_C1102 ,C795_=_C1103 ,C795_=_C1104 ,\nC795_=_C1105 ,C802_=_C806 ,C802_=_C852 ,C802_=_C900 ,C802_=_C945 ,C802_=_C986 ,\nC802_=_C1122 ,C802_=_C1148 ,C802_=_C1170 ,C802_=_C1184 ,C802_=_C1185 ,C802_=_C1186 ,\nC802_=_C1187 ,C802_=_C1188 ,C802_=_C1189 ,C806_=_C856 ,C806_=_C904 ,C806_=_C949 ,\nC806_=_C990 ,C806_=_C1126 ,C806_=_C1152 ,C806_=_C1175 ,C806_=_C1195 ,C806_=_C1211 ,\nC806_=_C1221 ,C806_=_C1222 ,C806_=_C1223 ,C806_=_C1224 ,C819_=_C820 ,C819_=_C821 ,\nC819_=_C841 ,C819_=_C868 ,C819_=_C889 ,C819_=_C915 ,C819_=_C934 ,C819_=_C959 ,\nC819_=_C975 ,C819_=_C999 ,C819_=_C1014 ,C819_=_C1019 ,C819_=_C1020 ,C819_=_C1021 ,\nC819_=_C1022 ,C819_=_C1023 ,C819_=_C1024 ,C819_=_C1026 ,C819_=_C1027 ,C819_=_C1028 ,\nC819_=_C1030 ,C819_=_C1031 ,C819_=_C1032 ,C819_=_C1033 ,C819_=_C1034 ,C819_=_C1035 ,\nC819_=_C1036 ,C819_=_C1037 ,C820_=_C821 ,C820_=_C843 ,C820_=_C869 ,C820_=_C891 ,\nC820_=_C916 ,C820_=_C936 ,C820_=_C960 ,C820_=_C977 ,C820_=_C1000 ,C820_=_C1038 ,\nC820_=_C1055 ,C820_=_C1056 ,C820_=_C1057 ,C820_=_C1058 ,C820_=_C1059 ,C820_=_C1060 ,\nC820_=_C1062 ,C820_=_C1063 ,C820_=_C1064 ,C820_=_C1066 ,C820_=_C1067 ,C820_=_C1068 ,\nC820_=_C1069 ,C820_=_C1070 ,C820_=_C1071 ,C820_=_C1072 ,C820_=_C1073 ,C821_=_C845 ,\nC821_=_C870 ,C821_=_C893 ,C821_=_C917 ,C821_=_C938 ,C821_=_C961 ,C821_=_C979 ,\nC821_=_C1001 ,C821_=_C1039 ,C821_=_C1086 ,C821_=_C1088 ,C821_=_C1089 ,C821_=_C1090 ,\nC821_=_C1091 ,C821_=_C1092 ,C821_=_C1094 ,C821_=_C1095 ,C821_=_C1096 ,C821_=_C1098 ,\nC821_=_C1099 ,C821_=_C1100 ,C821_=_C1101 ,C821_=_C1102 ,C821_=_C1103 ,C821_=_C1104 ,\nC821_=_C1105 ,C834_=_C841 ,C834_=_C843 ,C834_=_C844 ,C834_=_C845 ,C834_=_C852 ,\nC834_=_C856 ,C841_=_C843 ,C841_=_C844 ,C841_=_C845 ,C841_=_C852 ,C841_=_C856 ,\nC841_=_C868 ,C841_=_C889 ,C841_=_C915 ,C841_=_C934 ,C841_=_C959 ,C841_=_C975 ,\nC841_=_C999 ,C841_=_C1014 ,C841_=_C1019 ,C841_=_C1020 ,C841_=_C1021 ,C841_=_C1022 ,\nC841_=_C1023 ,C841_=_C1024 ,C841_=_C1026 ,C841_=_C1027 ,C841_=_C1028 ,C841_=_C1030 ,\nC841_=_C1031 ,C841_=_C1032 ,C841_=_C1033 ,C841_=_C1034 ,C841_=_C1035 ,C841_=_C1036 ,\nC841_=_C1037 ,C843_=_C844 ,C843_=_C845 ,C843_=_C852 ,C843_=_C856 ,C843_=_C869 ,\nC843_=_C891 ,C843_=_C916 ,C843_=_C936 ,C843_=_C960 ,C843_=_C977 ,C843_=_C1000 ,\nC843_=_C1038 ,C843_=_C1055 ,C843_=_C1056 ,C843_=_C1057 ,C843_=_C1058 ,C843_=_C1059 ,\nC843_=_C1060 ,C843_=_C1062 ,C843_=_C1063 ,C843_=_C1064 ,C843_=_C1066 ,C843_=_C1067 ,\nC843_=_C1068 ,C843_=_C1069 ,C843_=_C1070 ,C843_=_C1071 ,C843_=_C1072 ,C843_=_C1073 ,\nC844_=_C845 ,C844_=_C852 ,C844_=_C856 ,C844_=_C892 ,C844_=_C937 ,C844_=_C978 ,\nC844_=_C1075 ,C844_=_C1076 ,C844_=_C1077 ,C844_=_C1078 ,C844_=_C1079 ,C844_=_C1080 ,\nC844_=_C1081 ,C844_=_C1082 ,C844_=_C1083 ,C845_=_C852 ,C845_=_C856 ,C845_=_C870 ,\nC845_=_C893 ,C845_=_C917 ,C845_=_C938 ,C845_=_C961 ,C845_=_C979 ,C845_=_C1001 ,\nC845_=_C1039 ,C845_=_C1086 ,C845_=_C1088 ,C845_=_C1089 ,C845_=_C1090 ,C845_=_C1091 ,\nC845_=_C1092 ,C845_=_C1094 ,C845_=_C1095 ,C845_=_C1096 ,C845_=_C1098 ,C845_=_C1099 ,\nC845_=_C1100 ,C845_=_C1101 ,C845_=_C1102 ,C845_=_C1103 ,C845_=_C1104 ,C845_=_C1105 ,\nC852_=_C856 ,C852_=_C900 ,C852_=_C945 ,C852_=_C986 ,C852_=_C1122 ,C852_=_C1148 ,\nC852_=_C1170 ,C852_=_C1184 ,C852_=_C1185 ,C852_=_C1186 ,C852_=_C1187 ,C852_=_C1188 ,\nC852_=_C1189 ,C856_=_C904 ,C856_=_C949 ,C856_=_C990 ,C856_=_C1126 ,C856_=_C1152 ,\nC856_=_C1175 ,C856_=_C1195 ,C856_=_C1211 ,C856_=_C1221 ,C856_=_C1222 ,C856_=_C1223 ,\nC856_=_C1224 ,C868_=_C869 ,C868_=_C870 ,C868_=_C889 ,C868_=_C915 ,C868_=_C934 ,\nC868_=_C959 ,C868_=_C975 ,C868_=_C999 ,C868_=_C1014 ,C868_=_C1019 ,C868_=_C1020 ,\nC868_=_C1021 ,C868_=_C1022 ,C868_=_C1023 ,C868_=_C1024 ,C868_=_C1026 ,C868_=_C1027 ,\nC868_=_C1028 ,C868_=_C1030 ,C868_=_C1031 ,C868_=_C1032 ,C868_=_C1033 ,C868_=_C1034 ,\nC868_=_C1035 ,C868_=_C1036 ,C868_=_C1037 ,C869_=_C870 ,C869_=_C891 ,C869_=_C916 ,\nC869_=_C936 ,C869_=_C960 ,C869_=_C977 ,C869_=_C1000 ,C869_=_C1038 ,C869_=_C1055 ,\nC869_=_C1056 ,C869_=_C1057 ,C869_=_C1058 ,C869_=_C1059 ,C869_=_C1060 ,C869_=_C1062 ,\nC869_=_C1063 ,C869_=_C1064 ,C869_=_C1066 ,C869_=_C1067 ,C869_=_C1068 ,C869_=_C1069 ,\nC869_=_C1070 ,C869_=_C1071 ,C869_=_C1072 ,C869_=_C1073 ,C870_=_C893 ,C870_=_C917 ,\nC870_=_C938 ,C870_=_C961 ,C870_=_C979 ,C870_=_C1001 ,C870_=_C1039 ,C870_=_C1086 ,\nC870_=_C1088 ,C870_=_C1089 ,C870_=_C1090 ,C870_=_C1091 ,C870_=_C1092 ,C870_=_C1094 ,\nC870_=_C1095 ,C870_=_C1096 ,C870_=_C1098 ,C870_=_C1099 ,C870_=_C1100 ,C870_=_C1101 ,\nC870_=_C1102 ,C870_=_C1103 ,C870_=_C1104 ,C870_=_C1105 ,C884_=_C889 ,C884_=_C891 ,\nC884_=_C892 ,C884_=_C893 ,C884_=_C900 ,C884_=_C904 ,C889_=_C891 ,C889_=_C892 ,\nC889_=_C893 ,C889_=_C900 ,C889_=_C904</w:t>
      </w:r>
    </w:p>
    <w:p>
      <w:pPr>
        <w:pStyle w:val="PreformattedText"/>
        <w:bidi w:val="0"/>
        <w:spacing w:before="0" w:after="0"/>
        <w:jc w:val="left"/>
        <w:rPr/>
      </w:pPr>
      <w:r>
        <w:rPr/>
        <w:t xml:space="preserve"> </w:t>
      </w:r>
      <w:r>
        <w:rPr/>
        <w:t>,C889_=_C915 ,C889_=_C934 ,C889_=_C959 ,\nC889_=_C975 ,C889_=_C999 ,C889_=_C1014 ,C889_=_C1019 ,C889_=_C1020 ,C889_=_C1021 ,\nC889_=_C1022 ,C889_=_C1023 ,C889_=_C1024 ,C889_=_C1026 ,C889_=_C1027 ,C889_=_C1028 ,\nC889_=_C1030 ,C889_=_C1031 ,C889_=_C1032 ,C889_=_C1033 ,C889_=_C1034 ,C889_=_C1035 ,\nC889_=_C1036 ,C889_=_C1037 ,C891_=_C892 ,C891_=_C893 ,C891_=_C900 ,C891_=_C904 ,\nC891_=_C916 ,C891_=_C936 ,C891_=_C960 ,C891_=_C977 ,C891_=_C1000 ,C891_=_C1038 ,\nC891_=_C1055 ,C891_=_C1056 ,C891_=_C1057 ,C891_=_C1058 ,C891_=_C1059 ,C891_=_C1060 ,\nC891_=_C1062 ,C891_=_C1063 ,C891_=_C1064 ,C891_=_C1066 ,C891_=_C1067 ,C891_=_C1068 ,\nC891_=_C1069 ,C891_=_C1070 ,C891_=_C1071 ,C891_=_C1072 ,C891_=_C1073 ,C892_=_C893 ,\nC892_=_C900 ,C892_=_C904 ,C892_=_C937 ,C892_=_C978 ,C892_=_C1075 ,C892_=_C1076 ,\nC892_=_C1077 ,C892_=_C1078 ,C892_=_C1079 ,C892_=_C1080 ,C892_=_C1081 ,C892_=_C1082 ,\nC892_=_C1083 ,C893_=_C900 ,C893_=_C904 ,C893_=_C917 ,C893_=_C938 ,C893_=_C961 ,\nC893_=_C979 ,C893_=_C1001 ,C893_=_C1039 ,C893_=_C1086 ,C893_=_C1088 ,C893_=_C1089 ,\nC893_=_C1090 ,C893_=_C1091 ,C893_=_C1092 ,C893_=_C1094 ,C893_=_C1095 ,C893_=_C1096 ,\nC893_=_C1098 ,C893_=_C1099 ,C893_=_C1100 ,C893_=_C1101 ,C893_=_C1102 ,C893_=_C1103 ,\nC893_=_C1104 ,C893_=_C1105 ,C900_=_C904 ,C900_=_C945 ,C900_=_C986 ,C900_=_C1122 ,\nC900_=_C1148 ,C900_=_C1170 ,C900_=_C1184 ,C900_=_C1185 ,C900_=_C1186 ,C900_=_C1187 ,\nC900_=_C1188 ,C900_=_C1189 ,C904_=_C949 ,C904_=_C990 ,C904_=_C1126 ,C904_=_C1152 ,\nC904_=_C1175 ,C904_=_C1195 ,C904_=_C1211 ,C904_=_C1221 ,C904_=_C1222 ,C904_=_C1223 ,\nC904_=_C1224 ,C915_=_C916 ,C915_=_C917 ,C915_=_C934 ,C915_=_C959 ,C915_=_C975 ,\nC915_=_C999 ,C915_=_C1014 ,C915_=_C1019 ,C915_=_C1020 ,C915_=_C1021 ,C915_=_C1022 ,\nC915_=_C1023 ,C915_=_C1024 ,C915_=_C1026 ,C915_=_C1027 ,C915_=_C1028 ,C915_=_C1030 ,\nC915_=_C1031 ,C915_=_C1032 ,C915_=_C1033 ,C915_=_C1034 ,C915_=_C1035 ,C915_=_C1036 ,\nC915_=_C1037 ,C916_=_C917 ,C916_=_C936 ,C916_=_C960 ,C916_=_C977 ,C916_=_C1000 ,\nC916_=_C1038 ,C916_=_C1055 ,C916_=_C1056 ,C916_=_C1057 ,C916_=_C1058 ,C916_=_C1059 ,\nC916_=_C1060 ,C916_=_C1062 ,C916_=_C1063 ,C916_=_C1064 ,C916_=_C1066 ,C916_=_C1067 ,\nC916_=_C1068 ,C916_=_C1069 ,C916_=_C1070 ,C916_=_C1071 ,C916_=_C1072 ,C916_=_C1073 ,\nC917_=_C938 ,C917_=_C961 ,C917_=_C979 ,C917_=_C1001 ,C917_=_C1039 ,C917_=_C1086 ,\nC917_=_C1088 ,C917_=_C1089 ,C917_=_C1090 ,C917_=_C1091 ,C917_=_C1092 ,C917_=_C1094 ,\nC917_=_C1095 ,C917_=_C1096 ,C917_=_C1098 ,C917_=_C1099 ,C917_=_C1100 ,C917_=_C1101 ,\nC917_=_C1102 ,C917_=_C1103 ,C917_=_C1104 ,C917_=_C1105 ,C931_=_C934 ,C931_=_C936 ,\nC931_=_C937 ,C931_=_C938 ,C931_=_C945 ,C931_=_C949 ,C934_=_C936 ,C934_=_C937 ,\nC934_=_C938 ,C934_=_C945 ,C934_=_C949 ,C934_=_C959 ,C934_=_C975 ,C934_=_C999 ,\nC934_=_C1014 ,C934_=_C1019 ,C934_=_C1020 ,C934_=_C1021 ,C934_=_C1022 ,C934_=_C1023 ,\nC934_=_C1024 ,C934_=_C1026 ,C934_=_C1027 ,C934_=_C1028 ,C934_=_C1030 ,C934_=_C1031 ,\nC934_=_C1032 ,C934_=_C1033 ,C934_=_C1034 ,C934_=_C1035 ,C934_=_C1036 ,C934_=_C1037 ,\nC936_=_C937 ,C936_=_C938 ,C936_=_C945 ,C936_=_C949 ,C936_=_C960 ,C936_=_C977 ,\nC936_=_C1000 ,C936_=_C1038 ,C936_=_C1055 ,C936_=_C1056 ,C936_=_C1057 ,C936_=_C1058 ,\nC936_=_C1059 ,C936_=_C1060 ,C936_=_C1062 ,C936_=_C1063 ,C936_=_C1064 ,C936_=_C1066 ,\nC936_=_C1067 ,C936_=_C1068 ,C936_=_C1069 ,C936_=_C1070 ,C936_=_C1071 ,C936_=_C1072 ,\nC936_=_C1073 ,C937_=_C938 ,C937_=_C945 ,C937_=_C949 ,C937_=_C978 ,C937_=_C1075 ,\nC937_=_C1076 ,C937_=_C1077 ,C937_=_C1078 ,C937_=_C1079 ,C937_=_C1080 ,C937_=_C1081 ,\nC937_=_C1082 ,C937_=_C1083 ,C938_=_C945 ,C938_=_C949 ,C938_=_C961 ,C938_=_C979 ,\nC938_=_C1001 ,C938_=_C1039 ,C938_=_C1086 ,C938_=_C1088 ,C938_=_C1089 ,C938_=_C1090 ,\nC938_=_C1091 ,C938_=_C1092 ,C938_=_C1094 ,C938_=_C1095 ,C938_=_C1096 ,C938_=_C1098 ,\nC938_=_C1099 ,C938_=_C1100 ,C938_=_C1101 ,C938_=_C1102 ,C938_=_C1103 ,C938_=_C1104 ,\nC938_=_C1105 ,C945_=_C949 ,C945_=_C986 ,C945_=_C1122 ,C945_=_C1148 ,C945_=_C1170 ,\nC945_=_C1184 ,C945_=_C1185 ,C945_=_C1186 ,C945_=_C1187 ,C945_=_C1188 ,C945_=_C1189 ,\nC949_=_C990 ,C949_=_C1126 ,C949_=_C1152 ,C949_=_C1175 ,C949_=_C1195 ,C949_=_C1211 ,\nC949_=_C1221 ,C949_=_C1222 ,C949_=_C1223 ,C949_=_C1224 ,C959_=_C960 ,C959_=_C961 ,\nC959_=_C975 ,C959_=_C999 ,C959_=_C1014 ,C959_=_C1019 ,C959_=_C1020 ,C959_=_C1021 ,\nC959_=_C1022 ,C959_=_C1023 ,C959_=_C1024 ,C959_=_C1026 ,C959_=_C1027 ,C959_=_C1028 ,\nC959_=_C1030 ,C959_=_C1031 ,C959_=_C1032 ,C959_=_C1033 ,C959_=_C1034 ,C959_=_C1035 ,\nC959_=_C1036 ,C959_=_C1037 ,C960_=_C961 ,C960_=_C977 ,C960_=_C1000 ,C960_=_C1038 ,\nC960_=_C1055 ,C960_=_C1056 ,C960_=_C1057 ,C960_=_C1058 ,C960_=_C1059 ,C960_=_C1060 ,\nC960_=_C1062 ,C960_=_C1063 ,C960_=_C1064 ,C960_=_C1066 ,C960_=_C1067 ,C960_=_C1068 ,\nC960_=_C1069 ,C960_=_C1070 ,C960_=_C1071 ,C960_=_C1072 ,C960_=_C1073 ,C961_=_C979 ,\nC961_=_C1001 ,C961_=_C1039 ,C961_=_C1086 ,C961_=_C1088 ,C961_=_C1089 ,C961_=_C1090 ,\nC961_=_C1091 ,C961_=_C1092 ,C961_=_C1094 ,C961_=_C1095 ,C961_=_C1096 ,C961_=_C1098 ,\nC961_=_C1099 ,C961_=_C1100 ,C961_=_C1101 ,C961_=_C1102 ,C961_=_C1103 ,C961_=_C1104 ,\nC961_=_C1105 ,C974_=_C975 ,C974_=_C977 ,C974_=_C978 ,C974_=_C979 ,C974_=_C986 ,\nC974_=_C990 ,C975_=_C977 ,C975_=_C978 ,C975_=_C979 ,C975_=_C986 ,C975_=_C990 ,\nC975_=_C999 ,C975_=_C1014 ,C975_=_C1019 ,C975_=_C1020 ,C975_=_C1021 ,C975_=_C1022 ,\nC975_=_C1023 ,C975_=_C1024 ,C975_=_C1026 ,C975_=_C1027 ,C975_=_C1028 ,C975_=_C1030 ,\nC975_=_C1031 ,C975_=_C1032 ,C975_=_C1033 ,C975_=_C1034 ,C975_=_C1035 ,C975_=_C1036 ,\nC975_=_C1037 ,C977_=_C978 ,C977_=_C979 ,C977_=_C986 ,C977_=_C990 ,C977_=_C1000 ,\nC977_=_C1038 ,C977_=_C1055 ,C977_=_C1056 ,C977_=_C1057 ,C977_=_C1058 ,C977_=_C1059 ,\nC977_=_C1060 ,C977_=_C1062 ,C977_=_C1063 ,C977_=_C1064 ,C977_=_C1066 ,C977_=_C1067 ,\nC977_=_C1068 ,C977_=_C1069 ,C977_=_C1070 ,C977_=_C1071 ,C977_=_C1072 ,C977_=_C1073 ,\nC978_=_C979 ,C978_=_C986 ,C978_=_C990 ,C978_=_C1075 ,C978_=_C1076 ,C978_=_C1077 ,\nC978_=_C1078 ,C978_=_C1079 ,C978_=_C1080 ,C978_=_C1081 ,C978_=_C1082 ,C978_=_C1083 ,\nC979_=_C986 ,C979_=_C990 ,C979_=_C1001 ,C979_=_C1039 ,C979_=_C1086 ,C979_=_C1088 ,\nC979_=_C1089 ,C979_=_C1090 ,C979_=_C1091 ,C979_=_C1092 ,C979_=_C1094 ,C979_=_C1095 ,\nC979_=_C1096 ,C979_=_C1098 ,C979_=_C1099 ,C979_=_C1100 ,C979_=_C1101 ,C979_=_C1102 ,\nC979_=_C1103 ,C979_=_C1104 ,C979_=_C1105 ,C986_=_C990 ,C986_=_C1122 ,C986_=_C1148 ,\nC986_=_C1170 ,C986_=_C1184 ,C986_=_C1185 ,C986_=_C1186 ,C986_=_C1187 ,C986_=_C1188 ,\nC986_=_C1189 ,C990_=_C1126 ,C990_=_C1152 ,C990_=_C1175 ,C990_=_C1195 ,C990_=_C1211 ,\nC990_=_C1221 ,C990_=_C1222 ,C990_=_C1223 ,C990_=_C1224 ,C999_=_C1000 ,C999_=_C1001 ,\nC999_=_C1014 ,C999_=_C1019 ,C999_=_C1020 ,C999_=_C1021 ,C999_=_C1022 ,C999_=_C1023 ,\nC999_=_C1024 ,C999_=_C1026 ,C999_=_C1027 ,C999_=_C1028 ,C999_=_C1030 ,C999_=_C1031 ,\nC999_=_C1032 ,C999_=_C1033 ,C999_=_C1034 ,C999_=_C1035 ,C999_=_C1036 ,C999_=_C1037 ,\nC1000_=_C1001 ,C1000_=_C1038 ,C1000_=_C1055 ,C1000_=_C1056 ,C1000_=_C1057 ,C1000_=_C1058 ,\nC1000_=_C1059 ,C1000_=_C1060 ,C1000_=_C1062 ,C1000_=_C1063 ,C1000_=_C1064 ,C1000_=_C1066 ,\nC1000_=_C1067 ,C1000_=_C1068 ,C1000_=_C1069 ,C1000_=_C1070 ,C1000_=_C1071 ,C1000_=_C1072 ,\nC1000_=_C1073 ,C1001_=_C1039 ,C1001_=_C1086 ,C1001_=_C1088 ,C1001_=_C1089 ,C1001_=_C1090 ,\nC1001_=_C1091 ,C1001_=_C1092 ,C1001_=_C1094 ,C1001_=_C1095 ,C1001_=_C1096 ,C1001_=_C1098 ,\nC1001_=_C1099 ,C1001_=_C1100 ,C1001_=_C1101 ,C1001_=_C1102 ,C1001_=_C1103 ,C1001_=_C1104 ,\nC1001_=_C1105 ,C1014_=_C1019 ,C1014_=_C1020 ,C1014_=_C1021 ,C1014_=_C1022 ,C1014_=_C1023 ,\nC1014_=_C1024 ,C1014_=_C1026 ,C1014_=_C1027 ,C1014_=_C1028 ,C1014_=_C1030 ,C1014_=_C1031 ,\nC1014_=_C1032 ,C1014_=_C1033 ,C1014_=_C1034 ,C1014_=_C1035 ,C1014_=_C1036 ,C1014_=_C1037 ,\nC1014_=_C1038 ,C1014_=_C1039 ,C1019_=_C1020 ,C1019_=_C1021 ,C1019_=_C1022 ,C1019_=_C1023 ,\nC1019_=_C1024 ,C1019_=_C1026 ,C1019_=_C1027 ,C1019_=_C1028 ,C1019_=_C1030 ,C1019_=_C1031 ,\nC1019_=_C1032 ,C1019_=_C1033 ,C1019_=_C1034 ,C1019_=_C1035 ,C1019_=_C1036 ,C1019_=_C1037 ,\nC1019_=_C1055 ,C1019_=_C1086 ,C1020_=_C1021 ,C1020_=_C1022 ,C1020_=_C1023 ,C1020_=_C1024 ,\nC1020_=_C1026 ,C1020_=_C1027 ,C1020_=_C1028 ,C1020_=_C1030 ,C1020_=_C1031 ,C1020_=_C1032 ,\nC1020_=_C1033 ,C1020_=_C1034 ,C1020_=_C1035 ,C1020_=_C1036 ,C1020_=_C1037 ,C1020_=_C1056 ,\nC1020_=_C1075 ,C1020_=_C1088 ,C1020_=_C1118 ,C1020_=_C1122 ,C1020_=_C1126 ,C1021_=_C1022 ,\nC1021_=_C1023 ,C1021_=_C1024 ,C1021_=_C1026 ,C1021_=_C1027 ,C1021_=_C1028 ,C1021_=_C1030 ,\nC1021_=_C1031 ,C1021_=_C1032 ,C1021_=_C1033 ,C1021_=_C1034 ,C1021_=_C1035 ,C1021_=_C1036 ,\nC1021_=_C1037 ,C1021_=_C1057 ,C1021_=_C1089 ,C1022_=_C1023 ,C1022_=_C1024 ,C1022_=_C1026 ,\nC1022_=_C1027 ,C1022_=_C1028 ,C1022_=_C1030 ,C1022_=_C1031 ,C1022_=_C1032 ,C1022_=_C1033 ,\nC1022_=_C1034 ,C1022_=_C1035 ,C1022_=_C1036 ,C1022_=_C1037 ,C1022_=_C1058 ,C1022_=_C1076 ,\nC1022_=_C1090 ,C1022_=_C1146 ,C1022_=_C1148 ,C1022_=_C1152 ,C1023_=_C1024 ,C1023_=_C1026 ,\nC1023_=_C1027 ,C1023_=_C1028 ,C1023_=_C1030 ,C1023_=_C1031 ,C1023_=_C1032 ,C1023_=_C1033 ,\nC1023_=_C1034 ,C1023_=_C1035 ,C1023_=_C1036 ,C1023_=_C1037 ,C1023_=_C1059 ,C1023_=_C1091 ,\nC1024_=_C1026 ,C1024_=_C1027 ,C1024_=_C1028 ,C1024_=_C1030 ,C1024_=_C1031 ,C1024_=_C1032 ,\nC1024_=_C1033 ,C1024_=_C1034 ,C1024_=_C1035 ,C1024_=_C1036 ,C1024_=_C1037 ,C1024_=_C1060 ,\nC1024_=_C1077 ,C1024_=_C1092 ,C1024_=_C1170 ,C1024_=_C1171 ,C1024_=_C1175 ,C1026_=_C1027 ,\nC1026_=_C1028 ,C1026_=_C1030 ,C1026_=_C1031 ,C1026_=_C1032 ,C1026_=_C1033 ,C1026_=_C1034 ,\nC1026_=_C1035 ,C1026_=_C1036 ,C1026_=_C1037 ,C1026_=_C1062 ,C1026_=_C1078 ,C1026_=_C1094 ,\nC1026_=_C1184 ,C1026_=_C1193 ,C1026_=_C1195 ,C1027_=_C1028 ,C1027_=_C1030 ,C1027_=_C1031 ,\nC1027_=_C1032 ,C1027_=_C1033 ,C1027_=_C1034 ,C1027_=_C1035 ,C1027_=_C1036 ,C1027_=_C1037 ,\nC1027_=_C1063 ,C1027_=_C1095 ,C1028_=_C1030 ,C1028_=_C1031 ,C1028_=_C1032 ,C1028_=_C1033 ,\nC1028_=_C1034 ,C1028_=_C1035 ,C1028_=_C1036 ,C1028_=_C1037 ,C1028_=_C1064 ,C1028_=_C1079 ,\nC1028_=_C1096 ,C1028_=_C1185 ,C1028_=_C1211</w:t>
      </w:r>
    </w:p>
    <w:p>
      <w:pPr>
        <w:pStyle w:val="PreformattedText"/>
        <w:bidi w:val="0"/>
        <w:spacing w:before="0" w:after="0"/>
        <w:jc w:val="left"/>
        <w:rPr/>
      </w:pPr>
      <w:r>
        <w:rPr/>
        <w:t xml:space="preserve"> </w:t>
      </w:r>
      <w:r>
        <w:rPr/>
        <w:t>,C1028_=_C1212 ,C1030_=_C1031 ,C1030_=_C1032 ,\nC1030_=_C1033 ,C1030_=_C1034 ,C1030_=_C1035 ,C1030_=_C1036 ,C1030_=_C1037 ,C1030_=_C1066 ,\nC1030_=_C1080 ,C1030_=_C1098 ,C1030_=_C1186 ,C1030_=_C1221 ,C1030_=_C1228 ,C1031_=_C1032 ,\nC1031_=_C1033 ,C1031_=_C1034 ,C1031_=_C1035 ,C1031_=_C1036 ,C1031_=_C1037 ,C1031_=_C1067 ,\nC1031_=_C1099 ,C1032_=_C1033 ,C1032_=_C1034 ,C1032_=_C1035 ,C1032_=_C1036 ,C1032_=_C1037 ,\nC1032_=_C1068 ,C1032_=_C1081 ,C1032_=_C1100 ,C1032_=_C1187 ,C1032_=_C1222 ,C1032_=_C1242 ,\nC1033_=_C1034 ,C1033_=_C1035 ,C1033_=_C1036 ,C1033_=_C1037 ,C1033_=_C1069 ,C1033_=_C1101 ,\nC1034_=_C1035 ,C1034_=_C1036 ,C1034_=_C1037 ,C1034_=_C1070 ,C1034_=_C1082 ,C1034_=_C1102 ,\nC1034_=_C1188 ,C1034_=_C1223 ,C1034_=_C1252 ,C1035_=_C1036 ,C1035_=_C1037 ,C1035_=_C1071 ,\nC1035_=_C1103 ,C1036_=_C1037 ,C1036_=_C1072 ,C1036_=_C1083 ,C1036_=_C1104 ,C1036_=_C1189 ,\nC1036_=_C1224 ,C1036_=_C1259 ,C1037_=_C1073 ,C1037_=_C1105 ,C1038_=_C1039 ,C1038_=_C1055 ,\nC1038_=_C1056 ,C1038_=_C1057 ,C1038_=_C1058 ,C1038_=_C1059 ,C1038_=_C1060 ,C1038_=_C1062 ,\nC1038_=_C1063 ,C1038_=_C1064 ,C1038_=_C1066 ,C1038_=_C1067 ,C1038_=_C1068 ,C1038_=_C1069 ,\nC1038_=_C1070 ,C1038_=_C1071 ,C1038_=_C1072 ,C1038_=_C1073 ,C1039_=_C1086 ,C1039_=_C1088 ,\nC1039_=_C1089 ,C1039_=_C1090 ,C1039_=_C1091 ,C1039_=_C1092 ,C1039_=_C1094 ,C1039_=_C1095 ,\nC1039_=_C1096 ,C1039_=_C1098 ,C1039_=_C1099 ,C1039_=_C1100 ,C1039_=_C1101 ,C1039_=_C1102 ,\nC1039_=_C1103 ,C1039_=_C1104 ,C1039_=_C1105 ,C1055_=_C1056 ,C1055_=_C1057 ,C1055_=_C1058 ,\nC1055_=_C1059 ,C1055_=_C1060 ,C1055_=_C1062 ,C1055_=_C1063 ,C1055_=_C1064 ,C1055_=_C1066 ,\nC1055_=_C1067 ,C1055_=_C1068 ,C1055_=_C1069 ,C1055_=_C1070 ,C1055_=_C1071 ,C1055_=_C1072 ,\nC1055_=_C1073 ,C1055_=_C1086 ,C1056_=_C1057 ,C1056_=_C1058 ,C1056_=_C1059 ,C1056_=_C1060 ,\nC1056_=_C1062 ,C1056_=_C1063 ,C1056_=_C1064 ,C1056_=_C1066 ,C1056_=_C1067 ,C1056_=_C1068 ,\nC1056_=_C1069 ,C1056_=_C1070 ,C1056_=_C1071 ,C1056_=_C1072 ,C1056_=_C1073 ,C1056_=_C1075 ,\nC1056_=_C1088 ,C1056_=_C1118 ,C1056_=_C1122 ,C1056_=_C1126 ,C1057_=_C1058 ,C1057_=_C1059 ,\nC1057_=_C1060 ,C1057_=_C1062 ,C1057_=_C1063 ,C1057_=_C1064 ,C1057_=_C1066 ,C1057_=_C1067 ,\nC1057_=_C1068 ,C1057_=_C1069 ,C1057_=_C1070 ,C1057_=_C1071 ,C1057_=_C1072 ,C1057_=_C1073 ,\nC1057_=_C1089 ,C1058_=_C1059 ,C1058_=_C1060 ,C1058_=_C1062 ,C1058_=_C1063 ,C1058_=_C1064 ,\nC1058_=_C1066 ,C1058_=_C1067 ,C1058_=_C1068 ,C1058_=_C1069 ,C1058_=_C1070 ,C1058_=_C1071 ,\nC1058_=_C1072 ,C1058_=_C1073 ,C1058_=_C1076 ,C1058_=_C1090 ,C1058_=_C1146 ,C1058_=_C1148 ,\nC1058_=_C1152 ,C1059_=_C1060 ,C1059_=_C1062 ,C1059_=_C1063 ,C1059_=_C1064 ,C1059_=_C1066 ,\nC1059_=_C1067 ,C1059_=_C1068 ,C1059_=_C1069 ,C1059_=_C1070 ,C1059_=_C1071 ,C1059_=_C1072 ,\nC1059_=_C1073 ,C1059_=_C1091 ,C1060_=_C1062 ,C1060_=_C1063 ,C1060_=_C1064 ,C1060_=_C1066 ,\nC1060_=_C1067 ,C1060_=_C1068 ,C1060_=_C1069 ,C1060_=_C1070 ,C1060_=_C1071 ,C1060_=_C1072 ,\nC1060_=_C1073 ,C1060_=_C1077 ,C1060_=_C1092 ,C1060_=_C1170 ,C1060_=_C1171 ,C1060_=_C1175 ,\nC1062_=_C1063 ,C1062_=_C1064 ,C1062_=_C1066 ,C1062_=_C1067 ,C1062_=_C1068 ,C1062_=_C1069 ,\nC1062_=_C1070 ,C1062_=_C1071 ,C1062_=_C1072 ,C1062_=_C1073 ,C1062_=_C1078 ,C1062_=_C1094 ,\nC1062_=_C1184 ,C1062_=_C1193 ,C1062_=_C1195 ,C1063_=_C1064 ,C1063_=_C1066 ,C1063_=_C1067 ,\nC1063_=_C1068 ,C1063_=_C1069 ,C1063_=_C1070 ,C1063_=_C1071 ,C1063_=_C1072 ,C1063_=_C1073 ,\nC1063_=_C1095 ,C1064_=_C1066 ,C1064_=_C1067 ,C1064_=_C1068 ,C1064_=_C1069 ,C1064_=_C1070 ,\nC1064_=_C1071 ,C1064_=_C1072 ,C1064_=_C1073 ,C1064_=_C1079 ,C1064_=_C1096 ,C1064_=_C1185 ,\nC1064_=_C1211 ,C1064_=_C1212 ,C1066_=_C1067 ,C1066_=_C1068 ,C1066_=_C1069 ,C1066_=_C1070 ,\nC1066_=_C1071 ,C1066_=_C1072 ,C1066_=_C1073 ,C1066_=_C1080 ,C1066_=_C1098 ,C1066_=_C1186 ,\nC1066_=_C1221 ,C1066_=_C1228 ,C1067_=_C1068 ,C1067_=_C1069 ,C1067_=_C1070 ,C1067_=_C1071 ,\nC1067_=_C1072 ,C1067_=_C1073 ,C1067_=_C1099 ,C1068_=_C1069 ,C1068_=_C1070 ,C1068_=_C1071 ,\nC1068_=_C1072 ,C1068_=_C1073 ,C1068_=_C1081 ,C1068_=_C1100 ,C1068_=_C1187 ,C1068_=_C1222 ,\nC1068_=_C1242 ,C1069_=_C1070 ,C1069_=_C1071 ,C1069_=_C1072 ,C1069_=_C1073 ,C1069_=_C1101 ,\nC1070_=_C1071 ,C1070_=_C1072 ,C1070_=_C1073 ,C1070_=_C1082 ,C1070_=_C1102 ,C1070_=_C1188 ,\nC1070_=_C1223 ,C1070_=_C1252 ,C1071_=_C1072 ,C1071_=_C1073 ,C1071_=_C1103 ,C1072_=_C1073 ,\nC1072_=_C1083 ,C1072_=_C1104 ,C1072_=_C1189 ,C1072_=_C1224 ,C1072_=_C1259 ,C1073_=_C1105 ,\nC1075_=_C1076 ,C1075_=_C1077 ,C1075_=_C1078 ,C1075_=_C1079 ,C1075_=_C1080 ,C1075_=_C1081 ,\nC1075_=_C1082 ,C1075_=_C1083 ,C1075_=_C1088 ,C1075_=_C1118 ,C1075_=_C1122 ,C1075_=_C1126 ,\nC1076_=_C1077 ,C1076_=_C1078 ,C1076_=_C1079 ,C1076_=_C1080 ,C1076_=_C1081 ,C1076_=_C1082 ,\nC1076_=_C1083 ,C1076_=_C1090 ,C1076_=_C1146 ,C1076_=_C1148 ,C1076_=_C1152 ,C1077_=_C1078 ,\nC1077_=_C1079 ,C1077_=_C1080 ,C1077_=_C1081 ,C1077_=_C1082 ,C1077_=_C1083 ,C1077_=_C1092 ,\nC1077_=_C1170 ,C1077_=_C1171 ,C1077_=_C1175 ,C1078_=_C1079 ,C1078_=_C1080 ,C1078_=_C1081 ,\nC1078_=_C1082 ,C1078_=_C1083 ,C1078_=_C1094 ,C1078_=_C1184 ,C1078_=_C1193 ,C1078_=_C1195 ,\nC1079_=_C1080 ,C1079_=_C1081 ,C1079_=_C1082 ,C1079_=_C1083 ,C1079_=_C1096 ,C1079_=_C1185 ,\nC1079_=_C1211 ,C1079_=_C1212 ,C1080_=_C1081 ,C1080_=_C1082 ,C1080_=_C1083 ,C1080_=_C1098 ,\nC1080_=_C1186 ,C1080_=_C1221 ,C1080_=_C1228 ,C1081_=_C1082 ,C1081_=_C1083 ,C1081_=_C1100 ,\nC1081_=_C1187 ,C1081_=_C1222 ,C1081_=_C1242 ,C1082_=_C1083 ,C1082_=_C1102 ,C1082_=_C1188 ,\nC1082_=_C1223 ,C1082_=_C1252 ,C1083_=_C1104 ,C1083_=_C1189 ,C1083_=_C1224 ,C1083_=_C1259 ,\nC1086_=_C1088 ,C1086_=_C1089 ,C1086_=_C1090 ,C1086_=_C1091 ,C1086_=_C1092 ,C1086_=_C1094 ,\nC1086_=_C1095 ,C1086_=_C1096 ,C1086_=_C1098 ,C1086_=_C1099 ,C1086_=_C1100 ,C1086_=_C1101 ,\nC1086_=_C1102 ,C1086_=_C1103 ,C1086_=_C1104 ,C1086_=_C1105 ,C1088_=_C1089 ,C1088_=_C1090 ,\nC1088_=_C1091 ,C1088_=_C1092 ,C1088_=_C1094 ,C1088_=_C1095 ,C1088_=_C1096 ,C1088_=_C1098 ,\nC1088_=_C1099 ,C1088_=_C1100 ,C1088_=_C1101 ,C1088_=_C1102 ,C1088_=_C1103 ,C1088_=_C1104 ,\nC1088_=_C1105 ,C1088_=_C1118 ,C1088_=_C1122 ,C1088_=_C1126 ,C1089_=_C1090 ,C1089_=_C1091 ,\nC1089_=_C1092 ,C1089_=_C1094 ,C1089_=_C1095 ,C1089_=_C1096 ,C1089_=_C1098 ,C1089_=_C1099 ,\nC1089_=_C1100 ,C1089_=_C1101 ,C1089_=_C1102 ,C1089_=_C1103 ,C1089_=_C1104 ,C1089_=_C1105 ,\nC1090_=_C1091 ,C1090_=_C1092 ,C1090_=_C1094 ,C1090_=_C1095 ,C1090_=_C1096 ,C1090_=_C1098 ,\nC1090_=_C1099 ,C1090_=_C1100 ,C1090_=_C1101 ,C1090_=_C1102 ,C1090_=_C1103 ,C1090_=_C1104 ,\nC1090_=_C1105 ,C1090_=_C1146 ,C1090_=_C1148 ,C1090_=_C1152 ,C1091_=_C1092 ,C1091_=_C1094 ,\nC1091_=_C1095 ,C1091_=_C1096 ,C1091_=_C1098 ,C1091_=_C1099 ,C1091_=_C1100 ,C1091_=_C1101 ,\nC1091_=_C1102 ,C1091_=_C1103 ,C1091_=_C1104 ,C1091_=_C1105 ,C1092_=_C1094 ,C1092_=_C1095 ,\nC1092_=_C1096 ,C1092_=_C1098 ,C1092_=_C1099 ,C1092_=_C1100 ,C1092_=_C1101 ,C1092_=_C1102 ,\nC1092_=_C1103 ,C1092_=_C1104 ,C1092_=_C1105 ,C1092_=_C1170 ,C1092_=_C1171 ,C1092_=_C1175 ,\nC1094_=_C1095 ,C1094_=_C1096 ,C1094_=_C1098 ,C1094_=_C1099 ,C1094_=_C1100 ,C1094_=_C1101 ,\nC1094_=_C1102 ,C1094_=_C1103 ,C1094_=_C1104 ,C1094_=_C1105 ,C1094_=_C1184 ,C1094_=_C1193 ,\nC1094_=_C1195 ,C1095_=_C1096 ,C1095_=_C1098 ,C1095_=_C1099 ,C1095_=_C1100 ,C1095_=_C1101 ,\nC1095_=_C1102 ,C1095_=_C1103 ,C1095_=_C1104 ,C1095_=_C1105 ,C1096_=_C1098 ,C1096_=_C1099 ,\nC1096_=_C1100 ,C1096_=_C1101 ,C1096_=_C1102 ,C1096_=_C1103 ,C1096_=_C1104 ,C1096_=_C1105 ,\nC1096_=_C1185 ,C1096_=_C1211 ,C1096_=_C1212 ,C1098_=_C1099 ,C1098_=_C1100 ,C1098_=_C1101 ,\nC1098_=_C1102 ,C1098_=_C1103 ,C1098_=_C1104 ,C1098_=_C1105 ,C1098_=_C1186 ,C1098_=_C1221 ,\nC1098_=_C1228 ,C1099_=_C1100 ,C1099_=_C1101 ,C1099_=_C1102 ,C1099_=_C1103 ,C1099_=_C1104 ,\nC1099_=_C1105 ,C1100_=_C1101 ,C1100_=_C1102 ,C1100_=_C1103 ,C1100_=_C1104 ,C1100_=_C1105 ,\nC1100_=_C1187 ,C1100_=_C1222 ,C1100_=_C1242 ,C1101_=_C1102 ,C1101_=_C1103 ,C1101_=_C1104 ,\nC1101_=_C1105 ,C1102_=_C1103 ,C1102_=_C1104 ,C1102_=_C1105 ,C1102_=_C1188 ,C1102_=_C1223 ,\nC1102_=_C1252 ,C1103_=_C1104 ,C1103_=_C1105 ,C1104_=_C1105 ,C1104_=_C1189 ,C1104_=_C1224 ,\nC1104_=_C1259 ,C1118_=_C1122 ,C1118_=_C1126 ,C1122_=_C1126 ,C1122_=_C1148 ,C1122_=_C1170 ,\nC1122_=_C1184 ,C1122_=_C1185 ,C1122_=_C1186 ,C1122_=_C1187 ,C1122_=_C1188 ,C1122_=_C1189 ,\nC1126_=_C1152 ,C1126_=_C1175 ,C1126_=_C1195 ,C1126_=_C1211 ,C1126_=_C1221 ,C1126_=_C1222 ,\nC1126_=_C1223 ,C1126_=_C1224 ,C1146_=_C1148 ,C1146_=_C1152 ,C1148_=_C1152 ,C1148_=_C1170 ,\nC1148_=_C1184 ,C1148_=_C1185 ,C1148_=_C1186 ,C1148_=_C1187 ,C1148_=_C1188 ,C1148_=_C1189 ,\nC1152_=_C1175 ,C1152_=_C1195 ,C1152_=_C1211 ,C1152_=_C1221 ,C1152_=_C1222 ,C1152_=_C1223 ,\nC1152_=_C1224 ,C1170_=_C1171 ,C1170_=_C1175 ,C1170_=_C1184 ,C1170_=_C1185 ,C1170_=_C1186 ,\nC1170_=_C1187 ,C1170_=_C1188 ,C1170_=_C1189 ,C1171_=_C1175 ,C1175_=_C1195 ,C1175_=_C1211 ,\nC1175_=_C1221 ,C1175_=_C1222 ,C1175_=_C1223 ,C1175_=_C1224 ,C1184_=_C1185 ,C1184_=_C1186 ,\nC1184_=_C1187 ,C1184_=_C1188 ,C1184_=_C1189 ,C1184_=_C1193 ,C1184_=_C1195 ,C1185_=_C1186 ,\nC1185_=_C1187 ,C1185_=_C1188 ,C1185_=_C1189 ,C1185_=_C1211 ,C1185_=_C1212 ,C1186_=_C1187 ,\nC1186_=_C1188 ,C1186_=_C1189 ,C1186_=_C1221 ,C1186_=_C1228 ,C1187_=_C1188 ,C1187_=_C1189 ,\nC1187_=_C1222 ,C1187_=_C1242 ,C1188_=_C1189 ,C1188_=_C1223 ,C1188_=_C1252 ,C1189_=_C1224 ,\nC1189_=_C1259 ,C1193_=_C1195 ,C1195_=_C1211 ,C1195_=_C1221 ,C1195_=_C1222 ,C1195_=_C1223 ,\nC1195_=_C1224 ,C1211_=_C1212 ,C1211_=_C1221 ,C1211_=_C1222 ,C1211_=_C1223 ,C1211_=_C1224 ,\nC1221_=_C1222 ,C1221_=_C1223 ,C1221_=_C1224 ,C1221_=_C1228 ,C1222_=_C1223 ,C1222_=_C1224 ,\nC1222_=_C1242 ,C1223_=_C1224 ,C1223_=_C1252 ,C1224_=_C1259 ,"];80[shape=box, label="id:80 level: 2\n29: C0 C84 C168 C248 C325 \nC400 C470 C537 C602 C665 C725 \nC782 C834 C884 C931 C972 C974 \nC1015 C1053 C1087 C1118 C1146 C1171 \nC1193 C1212 C1228 C1242 C1252 C1259 \n1: C931_=_C972( C931 C972 ) "];77-&gt;80[label="28: C0 C84 C168 C248 C325 \nC400 C470 C537 C602 C665 C725 \nC782 C834 C884 C931 C974 C1015 \nC1053 C1087 C1118 C1146 C1171 C1193 \nC1212 C1228 C1242 C1252</w:t>
      </w:r>
    </w:p>
    <w:p>
      <w:pPr>
        <w:pStyle w:val="PreformattedText"/>
        <w:bidi w:val="0"/>
        <w:spacing w:before="0" w:after="0"/>
        <w:jc w:val="left"/>
        <w:rPr/>
      </w:pPr>
      <w:r>
        <w:rPr/>
        <w:t xml:space="preserve"> </w:t>
      </w:r>
      <w:r>
        <w:rPr/>
        <w:t>C1259 \n0: "];81[shape=box, label="id:81 level: 3\n84: C35 C46 C72 C117 C128 \nC155 C199 C210 C235 C277 C288 \nC311 C352 C363 C387 C425 C436 \nC457 C493 C504 C524 C558 C569 \nC589 C621 C632 C651 C657 C682 \nC693 C710 C740 C751 C767 C795 \nC806 C821 C845 C856 C870 C893 \nC904 C917 C938 C949 C961 C979 \nC990 C1001 C1018 C1029 C1039 C1054 \nC1065 C1074 C1086 C1087 C1088 C1089 \nC1090 C1091 C1092 C1093 C1094 C1095 \nC1096 C1097 C1098 C1099 C1100 C1101 \nC1102 C1103 C1104 C1105 C1126 C1152 \nC1175 C1195 C1211 C1221 C1222 C1223 \nC1224 \n1974: C35_=_C46( C35 C46 ) C35_=_C72( C35 C72 ) C35_=_C117( C35 C117 ) C35_=_C155( C35 C155 ) C35_=_C199( C35 C199 ) \nC35_=_C235( C35 C235 ) C35_=_C277( C35 C277 ) C35_=_C311( C35 C311 ) C35_=_C352( C35 C352 ) C35_=_C387( C35 C387 ) C35_=_C425( C35 C425 ) \nC35_=_C457( C35 C457 ) C35_=_C493( C35 C493 ) C35_=_C524( C35 C524 ) C35_=_C558( C35 C558 ) C35_=_C589( C35 C589 ) C35_=_C621( C35 C621 ) \nC35_=_C651( C35 C651 ) C35_=_C682( C35 C682 ) C35_=_C710( C35 C710 ) C35_=_C740( C35 C740 ) C35_=_C767( C35 C767 ) C35_=_C795( C35 C795 ) \nC35_=_C821( C35 C821 ) C35_=_C845( C35 C845 ) C35_=_C870( C35 C870 ) C35_=_C893( C35 C893 ) C35_=_C917( C35 C917 ) C35_=_C938( C35 C938 ) \nC35_=_C961( C35 C961 ) C35_=_C979( C35 C979 ) C35_=_C1001( C35 C1001 ) C35_=_C1018( C35 C1018 ) C35_=_C1039( C35 C1039 ) C35_=_C1054( C35 C1054 ) \nC35_=_C1074( C35 C1074 ) C35_=_C1086( C35 C1086 ) C35_=_C1087( C35 C1087 ) C35_=_C1088( C35 C1088 ) C35_=_C1089( C35 C1089 ) C35_=_C1090( C35 C1090 ) \nC35_=_C1091( C35 C1091 ) C35_=_C1092( C35 C1092 ) C35_=_C1093( C35 C1093 ) C35_=_C1094( C35 C1094 ) C35_=_C1095( C35 C1095 ) C35_=_C1096( C35 C1096 ) \nC35_=_C1097( C35 C1097 ) C35_=_C1098( C35 C1098 ) C35_=_C1099( C35 C1099 ) C35_=_C1100( C35 C1100 ) C35_=_C1101( C35 C1101 ) C35_=_C1102( C35 C1102 ) \nC35_=_C1103( C35 C1103 ) C35_=_C1104( C35 C1104 ) C35_=_C1105( C35 C1105 ) C46_=_C128( C46 C128 ) C46_=_C210( C46 C210 ) C46_=_C288( C46 C288 ) \nC46_=_C363( C46 C363 ) C46_=_C436( C46 C436 ) C46_=_C504( C46 C504 ) C46_=_C569( C46 C569 ) C46_=_C632( C46 C632 ) C46_=_C657( C46 C657 ) \nC46_=_C693( C46 C693 ) C46_=_C751( C46 C751 ) C46_=_C806( C46 C806 ) C46_=_C856( C46 C856 ) C46_=_C904( C46 C904 ) C46_=_C949( C46 C949 ) \nC46_=_C990( C46 C990 ) C46_=_C1029( C46 C1029 ) C46_=_C1065( C46 C1065 ) C46_=_C1097( C46 C1097 ) C46_=_C1126( C46 C1126 ) C46_=_C1152( C46 C1152 ) \nC46_=_C1175( C46 C1175 ) C46_=_C1195( C46 C1195 ) C46_=_C1211( C46 C1211 ) C46_=_C1221( C46 C1221 ) C46_=_C1222( C46 C1222 ) C46_=_C1223( C46 C1223 ) \nC46_=_C1224( C46 C1224 ) C72_=_C117( C72 C117 ) C72_=_C155( C72 C155 ) C72_=_C199( C72 C199 ) C72_=_C235( C72 C235 ) C72_=_C277( C72 C277 ) \nC72_=_C311( C72 C311 ) C72_=_C352( C72 C352 ) C72_=_C387( C72 C387 ) C72_=_C425( C72 C425 ) C72_=_C457( C72 C457 ) C72_=_C493( C72 C493 ) \nC72_=_C524( C72 C524 ) C72_=_C558( C72 C558 ) C72_=_C589( C72 C589 ) C72_=_C621( C72 C621 ) C72_=_C651( C72 C651 ) C72_=_C682( C72 C682 ) \nC72_=_C710( C72 C710 ) C72_=_C740( C72 C740 ) C72_=_C767( C72 C767 ) C72_=_C795( C72 C795 ) C72_=_C821( C72 C821 ) C72_=_C845( C72 C845 ) \nC72_=_C870( C72 C870 ) C72_=_C893( C72 C893 ) C72_=_C917( C72 C917 ) C72_=_C938( C72 C938 ) C72_=_C961( C72 C961 ) C72_=_C979( C72 C979 ) \nC72_=_C1001( C72 C1001 ) C72_=_C1018( C72 C1018 ) C72_=_C1039( C72 C1039 ) C72_=_C1054( C72 C1054 ) C72_=_C1074( C72 C1074 ) C72_=_C1086( C72 C1086 ) \nC72_=_C1087( C72 C1087 ) C72_=_C1088( C72 C1088 ) C72_=_C1089( C72 C1089 ) C72_=_C1090( C72 C1090 ) C72_=_C1091( C72 C1091 ) C72_=_C1092( C72 C1092 ) \nC72_=_C1093( C72 C1093 ) C72_=_C1094( C72 C1094 ) C72_=_C1095( C72 C1095 ) C72_=_C1096( C72 C1096 ) C72_=_C1097( C72 C1097 ) C72_=_C1098( C72 C1098 ) \nC72_=_C1099( C72 C1099 ) C72_=_C1100( C72 C1100 ) C72_=_C1101( C72 C1101 ) C72_=_C1102( C72 C1102 ) C72_=_C1103( C72 C1103 ) C72_=_C1104( C72 C1104 ) \nC72_=_C1105( C72 C1105 ) C117_=_C128( C117 C128 ) C117_=_C155( C117 C155 ) C117_=_C199( C117 C199 ) C117_=_C235( C117 C235 ) C117_=_C277( C117 C277 ) \nC117_=_C311( C117 C311 ) C117_=_C352( C117 C352 ) C117_=_C387( C117 C387 ) C117_=_C425( C117 C425 ) C117_=_C457( C117 C457 ) C117_=_C493( C117 C493 ) \nC117_=_C524( C117 C524 ) C117_=_C558( C117 C558 ) C117_=_C589( C117 C589 ) C117_=_C621( C117 C621 ) C117_=_C651( C117 C651 ) C117_=_C682( C117 C682 ) \nC117_=_C710( C117 C710 ) C117_=_C740( C117 C740 ) C117_=_C767( C117 C767 ) C117_=_C795( C117 C795 ) C117_=_C821( C117 C821 ) C117_=_C845( C117 C845 ) \nC117_=_C870( C117 C870 ) C117_=_C893( C117 C893 ) C117_=_C917( C117 C917 ) C117_=_C938( C117 C938 ) C117_=_C961( C117 C961 ) C117_=_C979( C117 C979 ) \nC117_=_C1001( C117 C1001 ) C117_=_C1018( C117 C1018 ) C117_=_C1039( C117 C1039 ) C117_=_C1054( C117 C1054 ) C117_=_C1074( C117 C1074 ) C117_=_C1086( C117 C1086 ) \nC117_=_C1087( C117 C1087 ) C117_=_C1088( C117 C1088 ) C117_=_C1089( C117 C1089 ) C117_=_C1090( C117 C1090 ) C117_=_C1091( C117 C1091 ) C117_=_C1092( C117 C1092 ) \nC117_=_C1093( C117 C1093 ) C117_=_C1094( C117 C1094 ) C117_=_C1095( C117 C1095 ) C117_=_C1096( C117 C1096 ) C117_=_C1097( C117 C1097 ) C117_=_C1098( C117 C1098 ) \nC117_=_C1099( C117 C1099 ) C117_=_C1100( C117 C1100 ) C117_=_C1101( C117 C1101 ) C117_=_C1102( C117 C1102 ) C117_=_C1103( C117 C1103 ) C117_=_C1104( C117 C1104 ) \nC117_=_C1105( C117 C1105 ) C128_=_C210( C128 C210 ) C128_=_C288( C128 C288 ) C128_=_C363( C128 C363 ) C128_=_C436( C128 C436 ) C128_=_C504( C128 C504 ) \nC128_=_C569( C128 C569 ) C128_=_C632( C128 C632 ) C128_=_C657( C128 C657 ) C128_=_C693( C128 C693 ) C128_=_C751( C128 C751 ) C128_=_C806( C128 C806 ) \nC128_=_C856( C128 C856 ) C128_=_C904( C128 C904 ) C128_=_C949( C128 C949 ) C128_=_C990( C128 C990 ) C128_=_C1029( C128 C1029 ) C128_=_C1065( C128 C1065 ) \nC128_=_C1097( C128 C1097 ) C128_=_C1126( C128 C1126 ) C128_=_C1152( C128 C1152 ) C128_=_C1175( C128 C1175 ) C128_=_C1195( C128 C1195 ) C128_=_C1211( C128 C1211 ) \nC128_=_C1221( C128 C1221 ) C128_=_C1222( C128 C1222 ) C128_=_C1223( C128 C1223 ) C128_=_C1224( C128 C1224 ) C155_=_C199( C155 C199 ) C155_=_C235( C155 C235 ) \nC155_=_C277( C155 C277 ) C155_=_C311( C155 C311 ) C155_=_C352( C155 C352 ) C155_=_C387( C155 C387 ) C155_=_C425( C155 C425 ) C155_=_C457( C155 C457 ) \nC155_=_C493( C155 C493 ) C155_=_C524( C155 C524 ) C155_=_C558( C155 C558 ) C155_=_C589( C155 C589 ) C155_=_C621( C155 C621 ) C155_=_C651( C155 C651 ) \nC155_=_C682( C155 C682 ) C155_=_C710( C155 C710 ) C155_=_C740( C155 C740 ) C155_=_C767( C155 C767 ) C155_=_C795( C155 C795 ) C155_=_C821( C155 C821 ) \nC155_=_C845( C155 C845 ) C155_=_C870( C155 C870 ) C155_=_C893( C155 C893 ) C155_=_C917( C155 C917 ) C155_=_C938( C155 C938 ) C155_=_C961( C155 C961 ) \nC155_=_C979( C155 C979 ) C155_=_C1001( C155 C1001 ) C155_=_C1018( C155 C1018 ) C155_=_C1039( C155 C1039 ) C155_=_C1054( C155 C1054 ) C155_=_C1074( C155 C1074 ) \nC155_=_C1086( C155 C1086 ) C155_=_C1087( C155 C1087 ) C155_=_C1088( C155 C1088 ) C155_=_C1089( C155 C1089 ) C155_=_C1090( C155 C1090 ) C155_=_C1091( C155 C1091 ) \nC155_=_C1092( C155 C1092 ) C155_=_C1093( C155 C1093 ) C155_=_C1094( C155 C1094 ) C155_=_C1095( C155 C1095 ) C155_=_C1096( C155 C1096 ) C155_=_C1097( C155 C1097 ) \nC155_=_C1098( C155 C1098 ) C155_=_C1099( C155 C1099 ) C155_=_C1100( C155 C1100 ) C155_=_C1101( C155 C1101 ) C155_=_C1102( C155 C1102 ) C155_=_C1103( C155 C1103 ) \nC155_=_C1104( C155 C1104 ) C155_=_C1105( C155 C1105 ) C199_=_C210( C199 C210 ) C199_=_C235( C199 C235 ) C199_=_C277( C199 C277 ) C199_=_C311( C199 C311 ) \nC199_=_C352( C199 C352 ) C199_=_C387( C199 C387 ) C199_=_C425( C199 C425 ) C199_=_C457( C199 C457 ) C199_=_C493( C199 C493 ) C199_=_C524( C199 C524 ) \nC199_=_C558( C199 C558 ) C199_=_C589( C199 C589 ) C199_=_C621( C199 C621 ) C199_=_C651( C199 C651 ) C199_=_C682( C199 C682 ) C199_=_C710( C199 C710 ) \nC199_=_C740( C199 C740 ) C199_=_C767( C199 C767 ) C199_=_C795( C199 C795 ) C199_=_C821( C199 C821 ) C199_=_C845( C199 C845 ) C199_=_C870( C199 C870 ) \nC199_=_C893( C199 C893 ) C199_=_C917( C199 C917 ) C199_=_C938( C199 C938 ) C199_=_C961( C199 C961 ) C199_=_C979( C199 C979 ) C199_=_C1001( C199 C1001 ) \nC199_=_C1018( C199 C1018 ) C199_=_C1039( C199 C1039 ) C199_=_C1054( C199 C1054 ) C199_=_C1074( C199 C1074 ) C199_=_C1086( C199 C1086 ) C199_=_C1087( C199 C1087 ) \nC199_=_C1088( C199 C1088 ) C199_=_C1089( C199 C1089 ) C199_=_C1090( C199 C1090 ) C199_=_C1091( C199 C1091 ) C199_=_C1092( C199 C1092 ) C199_=_C1093( C199 C1093 ) \nC199_=_C1094( C199 C1094 ) C199_=_C1095( C199 C1095 ) C199_=_C1096( C199 C1096 ) C199_=_C1097( C199 C1097 ) C199_=_C1098( C199 C1098 ) C199_=_C1099( C199 C1099 ) \nC199_=_C1100( C199 C1100 ) C199_=_C1101( C199 C1101 ) C199_=_C1102( C199 C1102 ) C199_=_C1103( C199 C1103 ) C199_=_C1104( C199 C1104 ) C199_=_C1105( C199 C1105 ) \nC210_=_C288( C210 C288 ) C210_=_C363( C210 C363 ) C210_=_C436( C210 C436 ) C210_=_C504( C210 C504 ) C210_=_C569( C210 C569 ) C210_=_C632( C210 C632 ) \nC210_=_C657( C210 C657 ) C210_=_C693( C210 C693 ) C210_=_C751( C210 C751 ) C210_=_C806( C210 C806 ) C210_=_C856( C210 C856 ) C210_=_C904( C210 C904 ) \nC210_=_C949( C210 C949 ) C210_=_C990( C210 C990 ) C210_=_C1029( C210 C1029 ) C210_=_C1065( C210 C1065 ) C210_=_C1097( C210 C1097 ) C210_=_C1126( C210 C1126 ) \nC210_=_C1152( C210 C1152 ) C210_=_C1175( C210 C1175 ) C210_=_C1195( C210 C1195 ) C210_=_C1211( C210 C1211 ) C210_=_C1221( C210 C1221 ) C210_=_C1222( C210 C1222 ) \nC210_=_C1223( C210 C1223 ) C210_=_C1224( C210 C1224 ) C235_=_C277( C235 C277 ) C235_=_C311( C235 C311 ) C235_=_C352( C235 C352 ) C235_=_C387( C235 C387 ) \nC235_=_C425( C235 C425 ) C235_=_C457( C235 C457 ) C235_=_C493( C235 C493 ) C235_=_C524( C235 C524 ) C235_=_C558( C235 C558 ) C235_=_C589( C235 C589 ) \nC235_=_C621( C235 C621 ) C235_=_C651( C235 C651 ) C235_=_C682( C235 C682 ) C235_=_C710( C235 C710 ) C235_=_C740( C235 C740 ) C235_=_C767( C235 C767 ) \nC235_=_C795( C235 C795 ) C235_=_C821( C235 C821 ) C235_=_C845( C235</w:t>
      </w:r>
    </w:p>
    <w:p>
      <w:pPr>
        <w:pStyle w:val="PreformattedText"/>
        <w:bidi w:val="0"/>
        <w:spacing w:before="0" w:after="0"/>
        <w:jc w:val="left"/>
        <w:rPr/>
      </w:pPr>
      <w:r>
        <w:rPr/>
        <w:t xml:space="preserve"> </w:t>
      </w:r>
      <w:r>
        <w:rPr/>
        <w:t>C845 ) C235_=_C870( C235 C870 ) C235_=_C893( C235 C893 ) C235_=_C917( C235 C917 ) \nC235_=_C938( C235 C938 ) C235_=_C961( C235 C961 ) C235_=_C979( C235 C979 ) C235_=_C1001( C235 C1001 ) C235_=_C1018( C235 C1018 ) C235_=_C1039( C235 C1039 ) \nC235_=_C1054( C235 C1054 ) C235_=_C1074( C235 C1074 ) C235_=_C1086( C235 C1086 ) C235_=_C1087( C235 C1087 ) C235_=_C1088( C235 C1088 ) C235_=_C1089( C235 C1089 ) \nC235_=_C1090( C235 C1090 ) C235_=_C1091( C235 C1091 ) C235_=_C1092( C235 C1092 ) C235_=_C1093( C235 C1093 ) C235_=_C1094( C235 C1094 ) C235_=_C1095( C235 C1095 ) \nC235_=_C1096( C235 C1096 ) C235_=_C1097( C235 C1097 ) C235_=_C1098( C235 C1098 ) C235_=_C1099( C235 C1099 ) C235_=_C1100( C235 C1100 ) C235_=_C1101( C235 C1101 ) \nC235_=_C1102( C235 C1102 ) C235_=_C1103( C235 C1103 ) C235_=_C1104( C235 C1104 ) C235_=_C1105( C235 C1105 ) C277_=_C288( C277 C288 ) C277_=_C311( C277 C311 ) \nC277_=_C352( C277 C352 ) C277_=_C387( C277 C387 ) C277_=_C425( C277 C425 ) C277_=_C457( C277 C457 ) C277_=_C493( C277 C493 ) C277_=_C524( C277 C524 ) \nC277_=_C558( C277 C558 ) C277_=_C589( C277 C589 ) C277_=_C621( C277 C621 ) C277_=_C651( C277 C651 ) C277_=_C682( C277 C682 ) C277_=_C710( C277 C710 ) \nC277_=_C740( C277 C740 ) C277_=_C767( C277 C767 ) C277_=_C795( C277 C795 ) C277_=_C821( C277 C821 ) C277_=_C845( C277 C845 ) C277_=_C870( C277 C870 ) \nC277_=_C893( C277 C893 ) C277_=_C917( C277 C917 ) C277_=_C938( C277 C938 ) C277_=_C961( C277 C961 ) C277_=_C979( C277 C979 ) C277_=_C1001( C277 C1001 ) \nC277_=_C1018( C277 C1018 ) C277_=_C1039( C277 C1039 ) C277_=_C1054( C277 C1054 ) C277_=_C1074( C277 C1074 ) C277_=_C1086( C277 C1086 ) C277_=_C1087( C277 C1087 ) \nC277_=_C1088( C277 C1088 ) C277_=_C1089( C277 C1089 ) C277_=_C1090( C277 C1090 ) C277_=_C1091( C277 C1091 ) C277_=_C1092( C277 C1092 ) C277_=_C1093( C277 C1093 ) \nC277_=_C1094( C277 C1094 ) C277_=_C1095( C277 C1095 ) C277_=_C1096( C277 C1096 ) C277_=_C1097( C277 C1097 ) C277_=_C1098( C277 C1098 ) C277_=_C1099( C277 C1099 ) \nC277_=_C1100( C277 C1100 ) C277_=_C1101( C277 C1101 ) C277_=_C1102( C277 C1102 ) C277_=_C1103( C277 C1103 ) C277_=_C1104( C277 C1104 ) C277_=_C1105( C277 C1105 ) \nC288_=_C363( C288 C363 ) C288_=_C436( C288 C436 ) C288_=_C504( C288 C504 ) C288_=_C569( C288 C569 ) C288_=_C632( C288 C632 ) C288_=_C657( C288 C657 ) \nC288_=_C693( C288 C693 ) C288_=_C751( C288 C751 ) C288_=_C806( C288 C806 ) C288_=_C856( C288 C856 ) C288_=_C904( C288 C904 ) C288_=_C949( C288 C949 ) \nC288_=_C990( C288 C990 ) C288_=_C1029( C288 C1029 ) C288_=_C1065( C288 C1065 ) C288_=_C1097( C288 C1097 ) C288_=_C1126( C288 C1126 ) C288_=_C1152( C288 C1152 ) \nC288_=_C1175( C288 C1175 ) C288_=_C1195( C288 C1195 ) C288_=_C1211( C288 C1211 ) C288_=_C1221( C288 C1221 ) C288_=_C1222( C288 C1222 ) C288_=_C1223( C288 C1223 ) \nC288_=_C1224( C288 C1224 ) C311_=_C352( C311 C352 ) C311_=_C387( C311 C387 ) C311_=_C425( C311 C425 ) C311_=_C457( C311 C457 ) C311_=_C493( C311 C493 ) \nC311_=_C524( C311 C524 ) C311_=_C558( C311 C558 ) C311_=_C589( C311 C589 ) C311_=_C621( C311 C621 ) C311_=_C651( C311 C651 ) C311_=_C682( C311 C682 ) \nC311_=_C710( C311 C710 ) C311_=_C740( C311 C740 ) C311_=_C767( C311 C767 ) C311_=_C795( C311 C795 ) C311_=_C821( C311 C821 ) C311_=_C845( C311 C845 ) \nC311_=_C870( C311 C870 ) C311_=_C893( C311 C893 ) C311_=_C917( C311 C917 ) C311_=_C938( C311 C938 ) C311_=_C961( C311 C961 ) C311_=_C979( C311 C979 ) \nC311_=_C1001( C311 C1001 ) C311_=_C1018( C311 C1018 ) C311_=_C1039( C311 C1039 ) C311_=_C1054( C311 C1054 ) C311_=_C1074( C311 C1074 ) C311_=_C1086( C311 C1086 ) \nC311_=_C1087( C311 C1087 ) C311_=_C1088( C311 C1088 ) C311_=_C1089( C311 C1089 ) C311_=_C1090( C311 C1090 ) C311_=_C1091( C311 C1091 ) C311_=_C1092( C311 C1092 ) \nC311_=_C1093( C311 C1093 ) C311_=_C1094( C311 C1094 ) C311_=_C1095( C311 C1095 ) C311_=_C1096( C311 C1096 ) C311_=_C1097( C311 C1097 ) C311_=_C1098( C311 C1098 ) \nC311_=_C1099( C311 C1099 ) C311_=_C1100( C311 C1100 ) C311_=_C1101( C311 C1101 ) C311_=_C1102( C311 C1102 ) C311_=_C1103( C311 C1103 ) C311_=_C1104( C311 C1104 ) \nC311_=_C1105( C311 C1105 ) C352_=_C363( C352 C363 ) C352_=_C387( C352 C387 ) C352_=_C425( C352 C425 ) C352_=_C457( C352 C457 ) C352_=_C493( C352 C493 ) \nC352_=_C524( C352 C524 ) C352_=_C558( C352 C558 ) C352_=_C589( C352 C589 ) C352_=_C621( C352 C621 ) C352_=_C651( C352 C651 ) C352_=_C682( C352 C682 ) \nC352_=_C710( C352 C710 ) C352_=_C740( C352 C740 ) C352_=_C767( C352 C767 ) C352_=_C795( C352 C795 ) C352_=_C821( C352 C821 ) C352_=_C845( C352 C845 ) \nC352_=_C870( C352 C870 ) C352_=_C893( C352 C893 ) C352_=_C917( C352 C917 ) C352_=_C938( C352 C938 ) C352_=_C961( C352 C961 ) C352_=_C979( C352 C979 ) \nC352_=_C1001( C352 C1001 ) C352_=_C1018( C352 C1018 ) C352_=_C1039( C352 C1039 ) C352_=_C1054( C352 C1054 ) C352_=_C1074( C352 C1074 ) C352_=_C1086( C352 C1086 ) \nC352_=_C1087( C352 C1087 ) C352_=_C1088( C352 C1088 ) C352_=_C1089( C352 C1089 ) C352_=_C1090( C352 C1090 ) C352_=_C1091( C352 C1091 ) C352_=_C1092( C352 C1092 ) \nC352_=_C1093( C352 C1093 ) C352_=_C1094( C352 C1094 ) C352_=_C1095( C352 C1095 ) C352_=_C1096( C352 C1096 ) C352_=_C1097( C352 C1097 ) C352_=_C1098( C352 C1098 ) \nC352_=_C1099( C352 C1099 ) C352_=_C1100( C352 C1100 ) C352_=_C1101( C352 C1101 ) C352_=_C1102( C352 C1102 ) C352_=_C1103( C352 C1103 ) C352_=_C1104( C352 C1104 ) \nC352_=_C1105( C352 C1105 ) C363_=_C436( C363 C436 ) C363_=_C504( C363 C504 ) C363_=_C569( C363 C569 ) C363_=_C632( C363 C632 ) C363_=_C657( C363 C657 ) \nC363_=_C693( C363 C693 ) C363_=_C751( C363 C751 ) C363_=_C806( C363 C806 ) C363_=_C856( C363 C856 ) C363_=_C904( C363 C904 ) C363_=_C949( C363 C949 ) \nC363_=_C990( C363 C990 ) C363_=_C1029( C363 C1029 ) C363_=_C1065( C363 C1065 ) C363_=_C1097( C363 C1097 ) C363_=_C1126( C363 C1126 ) C363_=_C1152( C363 C1152 ) \nC363_=_C1175( C363 C1175 ) C363_=_C1195( C363 C1195 ) C363_=_C1211( C363 C1211 ) C363_=_C1221( C363 C1221 ) C363_=_C1222( C363 C1222 ) C363_=_C1223( C363 C1223 ) \nC363_=_C1224( C363 C1224 ) C387_=_C425( C387 C425 ) C387_=_C457( C387 C457 ) C387_=_C493( C387 C493 ) C387_=_C524( C387 C524 ) C387_=_C558( C387 C558 ) \nC387_=_C589( C387 C589 ) C387_=_C621( C387 C621 ) C387_=_C651( C387 C651 ) C387_=_C682( C387 C682 ) C387_=_C710( C387 C710 ) C387_=_C740( C387 C740 ) \nC387_=_C767( C387 C767 ) C387_=_C795( C387 C795 ) C387_=_C821( C387 C821 ) C387_=_C845( C387 C845 ) C387_=_C870( C387 C870 ) C387_=_C893( C387 C893 ) \nC387_=_C917( C387 C917 ) C387_=_C938( C387 C938 ) C387_=_C961( C387 C961 ) C387_=_C979( C387 C979 ) C387_=_C1001( C387 C1001 ) C387_=_C1018( C387 C1018 ) \nC387_=_C1039( C387 C1039 ) C387_=_C1054( C387 C1054 ) C387_=_C1074( C387 C1074 ) C387_=_C1086( C387 C1086 ) C387_=_C1087( C387 C1087 ) C387_=_C1088( C387 C1088 ) \nC387_=_C1089( C387 C1089 ) C387_=_C1090( C387 C1090 ) C387_=_C1091( C387 C1091 ) C387_=_C1092( C387 C1092 ) C387_=_C1093( C387 C1093 ) C387_=_C1094( C387 C1094 ) \nC387_=_C1095( C387 C1095 ) C387_=_C1096( C387 C1096 ) C387_=_C1097( C387 C1097 ) C387_=_C1098( C387 C1098 ) C387_=_C1099( C387 C1099 ) C387_=_C1100( C387 C1100 ) \nC387_=_C1101( C387 C1101 ) C387_=_C1102( C387 C1102 ) C387_=_C1103( C387 C1103 ) C387_=_C1104( C387 C1104 ) C387_=_C1105( C387 C1105 ) C425_=_C436( C425 C436 ) \nC425_=_C457( C425 C457 ) C425_=_C493( C425 C493 ) C425_=_C524( C425 C524 ) C425_=_C558( C425 C558 ) C425_=_C589( C425 C589 ) C425_=_C621( C425 C621 ) \nC425_=_C651( C425 C651 ) C425_=_C682( C425 C682 ) C425_=_C710( C425 C710 ) C425_=_C740( C425 C740 ) C425_=_C767( C425 C767 ) C425_=_C795( C425 C795 ) \nC425_=_C821( C425 C821 ) C425_=_C845( C425 C845 ) C425_=_C870( C425 C870 ) C425_=_C893( C425 C893 ) C425_=_C917( C425 C917 ) C425_=_C938( C425 C938 ) \nC425_=_C961( C425 C961 ) C425_=_C979( C425 C979 ) C425_=_C1001( C425 C1001 ) C425_=_C1018( C425 C1018 ) C425_=_C1039( C425 C1039 ) C425_=_C1054( C425 C1054 ) \nC425_=_C1074( C425 C1074 ) C425_=_C1086( C425 C1086 ) C425_=_C1087( C425 C1087 ) C425_=_C1088( C425 C1088 ) C425_=_C1089( C425 C1089 ) C425_=_C1090( C425 C1090 ) \nC425_=_C1091( C425 C1091 ) C425_=_C1092( C425 C1092 ) C425_=_C1093( C425 C1093 ) C425_=_C1094( C425 C1094 ) C425_=_C1095( C425 C1095 ) C425_=_C1096( C425 C1096 ) \nC425_=_C1097( C425 C1097 ) C425_=_C1098( C425 C1098 ) C425_=_C1099( C425 C1099 ) C425_=_C1100( C425 C1100 ) C425_=_C1101( C425 C1101 ) C425_=_C1102( C425 C1102 ) \nC425_=_C1103( C425 C1103 ) C425_=_C1104( C425 C1104 ) C425_=_C1105( C425 C1105 ) C436_=_C504( C436 C504 ) C436_=_C569( C436 C569 ) C436_=_C632( C436 C632 ) \nC436_=_C657( C436 C657 ) C436_=_C693( C436 C693 ) C436_=_C751( C436 C751 ) C436_=_C806( C436 C806 ) C436_=_C856( C436 C856 ) C436_=_C904( C436 C904 ) \nC436_=_C949( C436 C949 ) C436_=_C990( C436 C990 ) C436_=_C1029( C436 C1029 ) C436_=_C1065( C436 C1065 ) C436_=_C1097( C436 C1097 ) C436_=_C1126( C436 C1126 ) \nC436_=_C1152( C436 C1152 ) C436_=_C1175( C436 C1175 ) C436_=_C1195( C436 C1195 ) C436_=_C1211( C436 C1211 ) C436_=_C1221( C436 C1221 ) C436_=_C1222( C436 C1222 ) \nC436_=_C1223( C436 C1223 ) C436_=_C1224( C436 C1224 ) C457_=_C493( C457 C493 ) C457_=_C524( C457 C524 ) C457_=_C558( C457 C558 ) C457_=_C589( C457 C589 ) \nC457_=_C621( C457 C621 ) C457_=_C651( C457 C651 ) C457_=_C682( C457 C682 ) C457_=_C710( C457 C710 ) C457_=_C740( C457 C740 ) C457_=_C767( C457 C767 ) \nC457_=_C795( C457 C795 ) C457_=_C821( C457 C821 ) C457_=_C845( C457 C845 ) C457_=_C870( C457 C870 ) C457_=_C893( C457 C893 ) C457_=_C917( C457 C917 ) \nC457_=_C938( C457 C938 ) C457_=_C961( C457 C961 ) C457_=_C979( C457 C979 ) C457_=_C1001( C457 C1001 ) C457_=_C1018( C457 C1018 ) C457_=_C1039( C457 C1039 ) \nC457_=_C1054( C457 C1054 ) C457_=_C1074( C457 C1074 ) C457_=_C1086( C457 C1086 ) C457_=_C1087( C457 C1087 ) C457_=_C1088( C457 C1088 ) C457_=_C1089( C457 C1089 ) \nC457_=_C1090( C457 C1090 ) C457_=_C1091( C457 C1091 ) C457_=_C1092( C457 C1092 ) C457_=_C1093( C457 C1093 ) C457_=_C1094( C457 C1094 ) C457_=_C1095( C457</w:t>
      </w:r>
    </w:p>
    <w:p>
      <w:pPr>
        <w:pStyle w:val="PreformattedText"/>
        <w:bidi w:val="0"/>
        <w:spacing w:before="0" w:after="0"/>
        <w:jc w:val="left"/>
        <w:rPr/>
      </w:pPr>
      <w:r>
        <w:rPr/>
        <w:t xml:space="preserve"> </w:t>
      </w:r>
      <w:r>
        <w:rPr/>
        <w:t>C1095 ) \nC457_=_C1096( C457 C1096 ) C457_=_C1097( C457 C1097 ) C457_=_C1098( C457 C1098 ) C457_=_C1099( C457 C1099 ) C457_=_C1100( C457 C1100 ) C457_=_C1101( C457 C1101 ) \nC457_=_C1102( C457 C1102 ) C457_=_C1103( C457 C1103 ) C457_=_C1104( C457 C1104 ) C457_=_C1105( C457 C1105 ) C493_=_C504( C493 C504 ) C493_=_C524( C493 C524 ) \nC493_=_C558( C493 C558 ) C493_=_C589( C493 C589 ) C493_=_C621( C493 C621 ) C493_=_C651( C493 C651 ) C493_=_C682( C493 C682 ) C493_=_C710( C493 C710 ) \nC493_=_C740( C493 C740 ) C493_=_C767( C493 C767 ) C493_=_C795( C493 C795 ) C493_=_C821( C493 C821 ) C493_=_C845( C493 C845 ) C493_=_C870( C493 C870 ) \nC493_=_C893( C493 C893 ) C493_=_C917( C493 C917 ) C493_=_C938( C493 C938 ) C493_=_C961( C493 C961 ) C493_=_C979( C493 C979 ) C493_=_C1001( C493 C1001 ) \nC493_=_C1018( C493 C1018 ) C493_=_C1039( C493 C1039 ) C493_=_C1054( C493 C1054 ) C493_=_C1074( C493 C1074 ) C493_=_C1086( C493 C1086 ) C493_=_C1087( C493 C1087 ) \nC493_=_C1088( C493 C1088 ) C493_=_C1089( C493 C1089 ) C493_=_C1090( C493 C1090 ) C493_=_C1091( C493 C1091 ) C493_=_C1092( C493 C1092 ) C493_=_C1093( C493 C1093 ) \nC493_=_C1094( C493 C1094 ) C493_=_C1095( C493 C1095 ) C493_=_C1096( C493 C1096 ) C493_=_C1097( C493 C1097 ) C493_=_C1098( C493 C1098 ) C493_=_C1099( C493 C1099 ) \nC493_=_C1100( C493 C1100 ) C493_=_C1101( C493 C1101 ) C493_=_C1102( C493 C1102 ) C493_=_C1103( C493 C1103 ) C493_=_C1104( C493 C1104 ) C493_=_C1105( C493 C1105 ) \nC504_=_C569( C504 C569 ) C504_=_C632( C504 C632 ) C504_=_C657( C504 C657 ) C504_=_C693( C504 C693 ) C504_=_C751( C504 C751 ) C504_=_C806( C504 C806 ) \nC504_=_C856( C504 C856 ) C504_=_C904( C504 C904 ) C504_=_C949( C504 C949 ) C504_=_C990( C504 C990 ) C504_=_C1029( C504 C1029 ) C504_=_C1065( C504 C1065 ) \nC504_=_C1097( C504 C1097 ) C504_=_C1126( C504 C1126 ) C504_=_C1152( C504 C1152 ) C504_=_C1175( C504 C1175 ) C504_=_C1195( C504 C1195 ) C504_=_C1211( C504 C1211 ) \nC504_=_C1221( C504 C1221 ) C504_=_C1222( C504 C1222 ) C504_=_C1223( C504 C1223 ) C504_=_C1224( C504 C1224 ) C524_=_C558( C524 C558 ) C524_=_C589( C524 C589 ) \nC524_=_C621( C524 C621 ) C524_=_C651( C524 C651 ) C524_=_C682( C524 C682 ) C524_=_C710( C524 C710 ) C524_=_C740( C524 C740 ) C524_=_C767( C524 C767 ) \nC524_=_C795( C524 C795 ) C524_=_C821( C524 C821 ) C524_=_C845( C524 C845 ) C524_=_C870( C524 C870 ) C524_=_C893( C524 C893 ) C524_=_C917( C524 C917 ) \nC524_=_C938( C524 C938 ) C524_=_C961( C524 C961 ) C524_=_C979( C524 C979 ) C524_=_C1001( C524 C1001 ) C524_=_C1018( C524 C1018 ) C524_=_C1039( C524 C1039 ) \nC524_=_C1054( C524 C1054 ) C524_=_C1074( C524 C1074 ) C524_=_C1086( C524 C1086 ) C524_=_C1087( C524 C1087 ) C524_=_C1088( C524 C1088 ) C524_=_C1089( C524 C1089 ) \nC524_=_C1090( C524 C1090 ) C524_=_C1091( C524 C1091 ) C524_=_C1092( C524 C1092 ) C524_=_C1093( C524 C1093 ) C524_=_C1094( C524 C1094 ) C524_=_C1095( C524 C1095 ) \nC524_=_C1096( C524 C1096 ) C524_=_C1097( C524 C1097 ) C524_=_C1098( C524 C1098 ) C524_=_C1099( C524 C1099 ) C524_=_C1100( C524 C1100 ) C524_=_C1101( C524 C1101 ) \nC524_=_C1102( C524 C1102 ) C524_=_C1103( C524 C1103 ) C524_=_C1104( C524 C1104 ) C524_=_C1105( C524 C1105 ) C558_=_C569( C558 C569 ) C558_=_C589( C558 C589 ) \nC558_=_C621( C558 C621 ) C558_=_C651( C558 C651 ) C558_=_C682( C558 C682 ) C558_=_C710( C558 C710 ) C558_=_C740( C558 C740 ) C558_=_C767( C558 C767 ) \nC558_=_C795( C558 C795 ) C558_=_C821( C558 C821 ) C558_=_C845( C558 C845 ) C558_=_C870( C558 C870 ) C558_=_C893( C558 C893 ) C558_=_C917( C558 C917 ) \nC558_=_C938( C558 C938 ) C558_=_C961( C558 C961 ) C558_=_C979( C558 C979 ) C558_=_C1001( C558 C1001 ) C558_=_C1018( C558 C1018 ) C558_=_C1039( C558 C1039 ) \nC558_=_C1054( C558 C1054 ) C558_=_C1074( C558 C1074 ) C558_=_C1086( C558 C1086 ) C558_=_C1087( C558 C1087 ) C558_=_C1088( C558 C1088 ) C558_=_C1089( C558 C1089 ) \nC558_=_C1090( C558 C1090 ) C558_=_C1091( C558 C1091 ) C558_=_C1092( C558 C1092 ) C558_=_C1093( C558 C1093 ) C558_=_C1094( C558 C1094 ) C558_=_C1095( C558 C1095 ) \nC558_=_C1096( C558 C1096 ) C558_=_C1097( C558 C1097 ) C558_=_C1098( C558 C1098 ) C558_=_C1099( C558 C1099 ) C558_=_C1100( C558 C1100 ) C558_=_C1101( C558 C1101 ) \nC558_=_C1102( C558 C1102 ) C558_=_C1103( C558 C1103 ) C558_=_C1104( C558 C1104 ) C558_=_C1105( C558 C1105 ) C569_=_C632( C569 C632 ) C569_=_C657( C569 C657 ) \nC569_=_C693( C569 C693 ) C569_=_C751( C569 C751 ) C569_=_C806( C569 C806 ) C569_=_C856( C569 C856 ) C569_=_C904( C569 C904 ) C569_=_C949( C569 C949 ) \nC569_=_C990( C569 C990 ) C569_=_C1029( C569 C1029 ) C569_=_C1065( C569 C1065 ) C569_=_C1097( C569 C1097 ) C569_=_C1126( C569 C1126 ) C569_=_C1152( C569 C1152 ) \nC569_=_C1175( C569 C1175 ) C569_=_C1195( C569 C1195 ) C569_=_C1211( C569 C1211 ) C569_=_C1221( C569 C1221 ) C569_=_C1222( C569 C1222 ) C569_=_C1223( C569 C1223 ) \nC569_=_C1224( C569 C1224 ) C589_=_C621( C589 C621 ) C589_=_C651( C589 C651 ) C589_=_C682( C589 C682 ) C589_=_C710( C589 C710 ) C589_=_C740( C589 C740 ) \nC589_=_C767( C589 C767 ) C589_=_C795( C589 C795 ) C589_=_C821( C589 C821 ) C589_=_C845( C589 C845 ) C589_=_C870( C589 C870 ) C589_=_C893( C589 C893 ) \nC589_=_C917( C589 C917 ) C589_=_C938( C589 C938 ) C589_=_C961( C589 C961 ) C589_=_C979( C589 C979 ) C589_=_C1001( C589 C1001 ) C589_=_C1018( C589 C1018 ) \nC589_=_C1039( C589 C1039 ) C589_=_C1054( C589 C1054 ) C589_=_C1074( C589 C1074 ) C589_=_C1086( C589 C1086 ) C589_=_C1087( C589 C1087 ) C589_=_C1088( C589 C1088 ) \nC589_=_C1089( C589 C1089 ) C589_=_C1090( C589 C1090 ) C589_=_C1091( C589 C1091 ) C589_=_C1092( C589 C1092 ) C589_=_C1093( C589 C1093 ) C589_=_C1094( C589 C1094 ) \nC589_=_C1095( C589 C1095 ) C589_=_C1096( C589 C1096 ) C589_=_C1097( C589 C1097 ) C589_=_C1098( C589 C1098 ) C589_=_C1099( C589 C1099 ) C589_=_C1100( C589 C1100 ) \nC589_=_C1101( C589 C1101 ) C589_=_C1102( C589 C1102 ) C589_=_C1103( C589 C1103 ) C589_=_C1104( C589 C1104 ) C589_=_C1105( C589 C1105 ) C621_=_C632( C621 C632 ) \nC621_=_C651( C621 C651 ) C621_=_C682( C621 C682 ) C621_=_C710( C621 C710 ) C621_=_C740( C621 C740 ) C621_=_C767( C621 C767 ) C621_=_C795( C621 C795 ) \nC621_=_C821( C621 C821 ) C621_=_C845( C621 C845 ) C621_=_C870( C621 C870 ) C621_=_C893( C621 C893 ) C621_=_C917( C621 C917 ) C621_=_C938( C621 C938 ) \nC621_=_C961( C621 C961 ) C621_=_C979( C621 C979 ) C621_=_C1001( C621 C1001 ) C621_=_C1018( C621 C1018 ) C621_=_C1039( C621 C1039 ) C621_=_C1054( C621 C1054 ) \nC621_=_C1074( C621 C1074 ) C621_=_C1086( C621 C1086 ) C621_=_C1087( C621 C1087 ) C621_=_C1088( C621 C1088 ) C621_=_C1089( C621 C1089 ) C621_=_C1090( C621 C1090 ) \nC621_=_C1091( C621 C1091 ) C621_=_C1092( C621 C1092 ) C621_=_C1093( C621 C1093 ) C621_=_C1094( C621 C1094 ) C621_=_C1095( C621 C1095 ) C621_=_C1096( C621 C1096 ) \nC621_=_C1097( C621 C1097 ) C621_=_C1098( C621 C1098 ) C621_=_C1099( C621 C1099 ) C621_=_C1100( C621 C1100 ) C621_=_C1101( C621 C1101 ) C621_=_C1102( C621 C1102 ) \nC621_=_C1103( C621 C1103 ) C621_=_C1104( C621 C1104 ) C621_=_C1105( C621 C1105 ) C632_=_C657( C632 C657 ) C632_=_C693( C632 C693 ) C632_=_C751( C632 C751 ) \nC632_=_C806( C632 C806 ) C632_=_C856( C632 C856 ) C632_=_C904( C632 C904 ) C632_=_C949( C632 C949 ) C632_=_C990( C632 C990 ) C632_=_C1029( C632 C1029 ) \nC632_=_C1065( C632 C1065 ) C632_=_C1097( C632 C1097 ) C632_=_C1126( C632 C1126 ) C632_=_C1152( C632 C1152 ) C632_=_C1175( C632 C1175 ) C632_=_C1195( C632 C1195 ) \nC632_=_C1211( C632 C1211 ) C632_=_C1221( C632 C1221 ) C632_=_C1222( C632 C1222 ) C632_=_C1223( C632 C1223 ) C632_=_C1224( C632 C1224 ) C651_=_C657( C651 C657 ) \nC651_=_C682( C651 C682 ) C651_=_C710( C651 C710 ) C651_=_C740( C651 C740 ) C651_=_C767( C651 C767 ) C651_=_C795( C651 C795 ) C651_=_C821( C651 C821 ) \nC651_=_C845( C651 C845 ) C651_=_C870( C651 C870 ) C651_=_C893( C651 C893 ) C651_=_C917( C651 C917 ) C651_=_C938( C651 C938 ) C651_=_C961( C651 C961 ) \nC651_=_C979( C651 C979 ) C651_=_C1001( C651 C1001 ) C651_=_C1018( C651 C1018 ) C651_=_C1039( C651 C1039 ) C651_=_C1054( C651 C1054 ) C651_=_C1074( C651 C1074 ) \nC651_=_C1086( C651 C1086 ) C651_=_C1087( C651 C1087 ) C651_=_C1088( C651 C1088 ) C651_=_C1089( C651 C1089 ) C651_=_C1090( C651 C1090 ) C651_=_C1091( C651 C1091 ) \nC651_=_C1092( C651 C1092 ) C651_=_C1093( C651 C1093 ) C651_=_C1094( C651 C1094 ) C651_=_C1095( C651 C1095 ) C651_=_C1096( C651 C1096 ) C651_=_C1097( C651 C1097 ) \nC651_=_C1098( C651 C1098 ) C651_=_C1099( C651 C1099 ) C651_=_C1100( C651 C1100 ) C651_=_C1101( C651 C1101 ) C651_=_C1102( C651 C1102 ) C651_=_C1103( C651 C1103 ) \nC651_=_C1104( C651 C1104 ) C651_=_C1105( C651 C1105 ) C657_=_C693( C657 C693 ) C657_=_C751( C657 C751 ) C657_=_C806( C657 C806 ) C657_=_C856( C657 C856 ) \nC657_=_C904( C657 C904 ) C657_=_C949( C657 C949 ) C657_=_C990( C657 C990 ) C657_=_C1029( C657 C1029 ) C657_=_C1065( C657 C1065 ) C657_=_C1097( C657 C1097 ) \nC657_=_C1126( C657 C1126 ) C657_=_C1152( C657 C1152 ) C657_=_C1175( C657 C1175 ) C657_=_C1195( C657 C1195 ) C657_=_C1211( C657 C1211 ) C657_=_C1221( C657 C1221 ) \nC657_=_C1222( C657 C1222 ) C657_=_C1223( C657 C1223 ) C657_=_C1224( C657 C1224 ) C682_=_C693( C682 C693 ) C682_=_C710( C682 C710 ) C682_=_C740( C682 C740 ) \nC682_=_C767( C682 C767 ) C682_=_C795( C682 C795 ) C682_=_C821( C682 C821 ) C682_=_C845( C682 C845 ) C682_=_C870( C682 C870 ) C682_=_C893( C682 C893 ) \nC682_=_C917( C682 C917 ) C682_=_C938( C682 C938 ) C682_=_C961( C682 C961 ) C682_=_C979( C682 C979 ) C682_=_C1001( C682 C1001 ) C682_=_C1018( C682 C1018 ) \nC682_=_C1039( C682 C1039 ) C682_=_C1054( C682 C1054 ) C682_=_C1074( C682 C1074 ) C682_=_C1086( C682 C1086 ) C682_=_C1087( C682 C1087 ) C682_=_C1088( C682 C1088 ) \nC682_=_C1089( C682 C1089 ) C682_=_C1090( C682 C1090 ) C682_=_C1091( C682 C1091 ) C682_=_C1092( C682 C1092 ) C682_=_C1093( C682 C1093 ) C682_=_C1094( C682 C1094 ) \nC682_=_C1095( C682 C1095 ) C682_=_C1096( C682 C1096 ) C682_=_C1097( C682 C1097 ) C682_=_C1098( C682 C1098 ) C682_=_C1099( C682 C1099 ) C682_=_C1100( C682 C1100 ) \nC682_=_C1101(</w:t>
      </w:r>
    </w:p>
    <w:p>
      <w:pPr>
        <w:pStyle w:val="PreformattedText"/>
        <w:bidi w:val="0"/>
        <w:spacing w:before="0" w:after="0"/>
        <w:jc w:val="left"/>
        <w:rPr/>
      </w:pPr>
      <w:r>
        <w:rPr/>
        <w:t xml:space="preserve"> </w:t>
      </w:r>
      <w:r>
        <w:rPr/>
        <w:t>C682 C1101 ) C682_=_C1102( C682 C1102 ) C682_=_C1103( C682 C1103 ) C682_=_C1104( C682 C1104 ) C682_=_C1105( C682 C1105 ) C693_=_C751( C693 C751 ) \nC693_=_C806( C693 C806 ) C693_=_C856( C693 C856 ) C693_=_C904( C693 C904 ) C693_=_C949( C693 C949 ) C693_=_C990( C693 C990 ) C693_=_C1029( C693 C1029 ) \nC693_=_C1065( C693 C1065 ) C693_=_C1097( C693 C1097 ) C693_=_C1126( C693 C1126 ) C693_=_C1152( C693 C1152 ) C693_=_C1175( C693 C1175 ) C693_=_C1195( C693 C1195 ) \nC693_=_C1211( C693 C1211 ) C693_=_C1221( C693 C1221 ) C693_=_C1222( C693 C1222 ) C693_=_C1223( C693 C1223 ) C693_=_C1224( C693 C1224 ) C710_=_C740( C710 C740 ) \nC710_=_C767( C710 C767 ) C710_=_C795( C710 C795 ) C710_=_C821( C710 C821 ) C710_=_C845( C710 C845 ) C710_=_C870( C710 C870 ) C710_=_C893( C710 C893 ) \nC710_=_C917( C710 C917 ) C710_=_C938( C710 C938 ) C710_=_C961( C710 C961 ) C710_=_C979( C710 C979 ) C710_=_C1001( C710 C1001 ) C710_=_C1018( C710 C1018 ) \nC710_=_C1039( C710 C1039 ) C710_=_C1054( C710 C1054 ) C710_=_C1074( C710 C1074 ) C710_=_C1086( C710 C1086 ) C710_=_C1087( C710 C1087 ) C710_=_C1088( C710 C1088 ) \nC710_=_C1089( C710 C1089 ) C710_=_C1090( C710 C1090 ) C710_=_C1091( C710 C1091 ) C710_=_C1092( C710 C1092 ) C710_=_C1093( C710 C1093 ) C710_=_C1094( C710 C1094 ) \nC710_=_C1095( C710 C1095 ) C710_=_C1096( C710 C1096 ) C710_=_C1097( C710 C1097 ) C710_=_C1098( C710 C1098 ) C710_=_C1099( C710 C1099 ) C710_=_C1100( C710 C1100 ) \nC710_=_C1101( C710 C1101 ) C710_=_C1102( C710 C1102 ) C710_=_C1103( C710 C1103 ) C710_=_C1104( C710 C1104 ) C710_=_C1105( C710 C1105 ) C740_=_C751( C740 C751 ) \nC740_=_C767( C740 C767 ) C740_=_C795( C740 C795 ) C740_=_C821( C740 C821 ) C740_=_C845( C740 C845 ) C740_=_C870( C740 C870 ) C740_=_C893( C740 C893 ) \nC740_=_C917( C740 C917 ) C740_=_C938( C740 C938 ) C740_=_C961( C740 C961 ) C740_=_C979( C740 C979 ) C740_=_C1001( C740 C1001 ) C740_=_C1018( C740 C1018 ) \nC740_=_C1039( C740 C1039 ) C740_=_C1054( C740 C1054 ) C740_=_C1074( C740 C1074 ) C740_=_C1086( C740 C1086 ) C740_=_C1087( C740 C1087 ) C740_=_C1088( C740 C1088 ) \nC740_=_C1089( C740 C1089 ) C740_=_C1090( C740 C1090 ) C740_=_C1091( C740 C1091 ) C740_=_C1092( C740 C1092 ) C740_=_C1093( C740 C1093 ) C740_=_C1094( C740 C1094 ) \nC740_=_C1095( C740 C1095 ) C740_=_C1096( C740 C1096 ) C740_=_C1097( C740 C1097 ) C740_=_C1098( C740 C1098 ) C740_=_C1099( C740 C1099 ) C740_=_C1100( C740 C1100 ) \nC740_=_C1101( C740 C1101 ) C740_=_C1102( C740 C1102 ) C740_=_C1103( C740 C1103 ) C740_=_C1104( C740 C1104 ) C740_=_C1105( C740 C1105 ) C751_=_C806( C751 C806 ) \nC751_=_C856( C751 C856 ) C751_=_C904( C751 C904 ) C751_=_C949( C751 C949 ) C751_=_C990( C751 C990 ) C751_=_C1029( C751 C1029 ) C751_=_C1065( C751 C1065 ) \nC751_=_C1097( C751 C1097 ) C751_=_C1126( C751 C1126 ) C751_=_C1152( C751 C1152 ) C751_=_C1175( C751 C1175 ) C751_=_C1195( C751 C1195 ) C751_=_C1211( C751 C1211 ) \nC751_=_C1221( C751 C1221 ) C751_=_C1222( C751 C1222 ) C751_=_C1223( C751 C1223 ) C751_=_C1224( C751 C1224 ) C767_=_C795( C767 C795 ) C767_=_C821( C767 C821 ) \nC767_=_C845( C767 C845 ) C767_=_C870( C767 C870 ) C767_=_C893( C767 C893 ) C767_=_C917( C767 C917 ) C767_=_C938( C767 C938 ) C767_=_C961( C767 C961 ) \nC767_=_C979( C767 C979 ) C767_=_C1001( C767 C1001 ) C767_=_C1018( C767 C1018 ) C767_=_C1039( C767 C1039 ) C767_=_C1054( C767 C1054 ) C767_=_C1074( C767 C1074 ) \nC767_=_C1086( C767 C1086 ) C767_=_C1087( C767 C1087 ) C767_=_C1088( C767 C1088 ) C767_=_C1089( C767 C1089 ) C767_=_C1090( C767 C1090 ) C767_=_C1091( C767 C1091 ) \nC767_=_C1092( C767 C1092 ) C767_=_C1093( C767 C1093 ) C767_=_C1094( C767 C1094 ) C767_=_C1095( C767 C1095 ) C767_=_C1096( C767 C1096 ) C767_=_C1097( C767 C1097 ) \nC767_=_C1098( C767 C1098 ) C767_=_C1099( C767 C1099 ) C767_=_C1100( C767 C1100 ) C767_=_C1101( C767 C1101 ) C767_=_C1102( C767 C1102 ) C767_=_C1103( C767 C1103 ) \nC767_=_C1104( C767 C1104 ) C767_=_C1105( C767 C1105 ) C795_=_C806( C795 C806 ) C795_=_C821( C795 C821 ) C795_=_C845( C795 C845 ) C795_=_C870( C795 C870 ) \nC795_=_C893( C795 C893 ) C795_=_C917( C795 C917 ) C795_=_C938( C795 C938 ) C795_=_C961( C795 C961 ) C795_=_C979( C795 C979 ) C795_=_C1001( C795 C1001 ) \nC795_=_C1018( C795 C1018 ) C795_=_C1039( C795 C1039 ) C795_=_C1054( C795 C1054 ) C795_=_C1074( C795 C1074 ) C795_=_C1086( C795 C1086 ) C795_=_C1087( C795 C1087 ) \nC795_=_C1088( C795 C1088 ) C795_=_C1089( C795 C1089 ) C795_=_C1090( C795 C1090 ) C795_=_C1091( C795 C1091 ) C795_=_C1092( C795 C1092 ) C795_=_C1093( C795 C1093 ) \nC795_=_C1094( C795 C1094 ) C795_=_C1095( C795 C1095 ) C795_=_C1096( C795 C1096 ) C795_=_C1097( C795 C1097 ) C795_=_C1098( C795 C1098 ) C795_=_C1099( C795 C1099 ) \nC795_=_C1100( C795 C1100 ) C795_=_C1101( C795 C1101 ) C795_=_C1102( C795 C1102 ) C795_=_C1103( C795 C1103 ) C795_=_C1104( C795 C1104 ) C795_=_C1105( C795 C1105 ) \nC806_=_C856( C806 C856 ) C806_=_C904( C806 C904 ) C806_=_C949( C806 C949 ) C806_=_C990( C806 C990 ) C806_=_C1029( C806 C1029 ) C806_=_C1065( C806 C1065 ) \nC806_=_C1097( C806 C1097 ) C806_=_C1126( C806 C1126 ) C806_=_C1152( C806 C1152 ) C806_=_C1175( C806 C1175 ) C806_=_C1195( C806 C1195 ) C806_=_C1211( C806 C1211 ) \nC806_=_C1221( C806 C1221 ) C806_=_C1222( C806 C1222 ) C806_=_C1223( C806 C1223 ) C806_=_C1224( C806 C1224 ) C821_=_C845( C821 C845 ) C821_=_C870( C821 C870 ) \nC821_=_C893( C821 C893 ) C821_=_C917( C821 C917 ) C821_=_C938( C821 C938 ) C821_=_C961( C821 C961 ) C821_=_C979( C821 C979 ) C821_=_C1001( C821 C1001 ) \nC821_=_C1018( C821 C1018 ) C821_=_C1039( C821 C1039 ) C821_=_C1054( C821 C1054 ) C821_=_C1074( C821 C1074 ) C821_=_C1086( C821 C1086 ) C821_=_C1087( C821 C1087 ) \nC821_=_C1088( C821 C1088 ) C821_=_C1089( C821 C1089 ) C821_=_C1090( C821 C1090 ) C821_=_C1091( C821 C1091 ) C821_=_C1092( C821 C1092 ) C821_=_C1093( C821 C1093 ) \nC821_=_C1094( C821 C1094 ) C821_=_C1095( C821 C1095 ) C821_=_C1096( C821 C1096 ) C821_=_C1097( C821 C1097 ) C821_=_C1098( C821 C1098 ) C821_=_C1099( C821 C1099 ) \nC821_=_C1100( C821 C1100 ) C821_=_C1101( C821 C1101 ) C821_=_C1102( C821 C1102 ) C821_=_C1103( C821 C1103 ) C821_=_C1104( C821 C1104 ) C821_=_C1105( C821 C1105 ) \nC845_=_C856( C845 C856 ) C845_=_C870( C845 C870 ) C845_=_C893( C845 C893 ) C845_=_C917( C845 C917 ) C845_=_C938( C845 C938 ) C845_=_C961( C845 C961 ) \nC845_=_C979( C845 C979 ) C845_=_C1001( C845 C1001 ) C845_=_C1018( C845 C1018 ) C845_=_C1039( C845 C1039 ) C845_=_C1054( C845 C1054 ) C845_=_C1074( C845 C1074 ) \nC845_=_C1086( C845 C1086 ) C845_=_C1087( C845 C1087 ) C845_=_C1088( C845 C1088 ) C845_=_C1089( C845 C1089 ) C845_=_C1090( C845 C1090 ) C845_=_C1091( C845 C1091 ) \nC845_=_C1092( C845 C1092 ) C845_=_C1093( C845 C1093 ) C845_=_C1094( C845 C1094 ) C845_=_C1095( C845 C1095 ) C845_=_C1096( C845 C1096 ) C845_=_C1097( C845 C1097 ) \nC845_=_C1098( C845 C1098 ) C845_=_C1099( C845 C1099 ) C845_=_C1100( C845 C1100 ) C845_=_C1101( C845 C1101 ) C845_=_C1102( C845 C1102 ) C845_=_C1103( C845 C1103 ) \nC845_=_C1104( C845 C1104 ) C845_=_C1105( C845 C1105 ) C856_=_C904( C856 C904 ) C856_=_C949( C856 C949 ) C856_=_C990( C856 C990 ) C856_=_C1029( C856 C1029 ) \nC856_=_C1065( C856 C1065 ) C856_=_C1097( C856 C1097 ) C856_=_C1126( C856 C1126 ) C856_=_C1152( C856 C1152 ) C856_=_C1175( C856 C1175 ) C856_=_C1195( C856 C1195 ) \nC856_=_C1211( C856 C1211 ) C856_=_C1221( C856 C1221 ) C856_=_C1222( C856 C1222 ) C856_=_C1223( C856 C1223 ) C856_=_C1224( C856 C1224 ) C870_=_C893( C870 C893 ) \nC870_=_C917( C870 C917 ) C870_=_C938( C870 C938 ) C870_=_C961( C870 C961 ) C870_=_C979( C870 C979 ) C870_=_C1001( C870 C1001 ) C870_=_C1018( C870 C1018 ) \nC870_=_C1039( C870 C1039 ) C870_=_C1054( C870 C1054 ) C870_=_C1074( C870 C1074 ) C870_=_C1086( C870 C1086 ) C870_=_C1087( C870 C1087 ) C870_=_C1088( C870 C1088 ) \nC870_=_C1089( C870 C1089 ) C870_=_C1090( C870 C1090 ) C870_=_C1091( C870 C1091 ) C870_=_C1092( C870 C1092 ) C870_=_C1093( C870 C1093 ) C870_=_C1094( C870 C1094 ) \nC870_=_C1095( C870 C1095 ) C870_=_C1096( C870 C1096 ) C870_=_C1097( C870 C1097 ) C870_=_C1098( C870 C1098 ) C870_=_C1099( C870 C1099 ) C870_=_C1100( C870 C1100 ) \nC870_=_C1101( C870 C1101 ) C870_=_C1102( C870 C1102 ) C870_=_C1103( C870 C1103 ) C870_=_C1104( C870 C1104 ) C870_=_C1105( C870 C1105 ) C893_=_C904( C893 C904 ) \nC893_=_C917( C893 C917 ) C893_=_C938( C893 C938 ) C893_=_C961( C893 C961 ) C893_=_C979( C893 C979 ) C893_=_C1001( C893 C1001 ) C893_=_C1018( C893 C1018 ) \nC893_=_C1039( C893 C1039 ) C893_=_C1054( C893 C1054 ) C893_=_C1074( C893 C1074 ) C893_=_C1086( C893 C1086 ) C893_=_C1087( C893 C1087 ) C893_=_C1088( C893 C1088 ) \nC893_=_C1089( C893 C1089 ) C893_=_C1090( C893 C1090 ) C893_=_C1091( C893 C1091 ) C893_=_C1092( C893 C1092 ) C893_=_C1093( C893 C1093 ) C893_=_C1094( C893 C1094 ) \nC893_=_C1095( C893 C1095 ) C893_=_C1096( C893 C1096 ) C893_=_C1097( C893 C1097 ) C893_=_C1098( C893 C1098 ) C893_=_C1099( C893 C1099 ) C893_=_C1100( C893 C1100 ) \nC893_=_C1101( C893 C1101 ) C893_=_C1102( C893 C1102 ) C893_=_C1103( C893 C1103 ) C893_=_C1104( C893 C1104 ) C893_=_C1105( C893 C1105 ) C904_=_C949( C904 C949 ) \nC904_=_C990( C904 C990 ) C904_=_C1029( C904 C1029 ) C904_=_C1065( C904 C1065 ) C904_=_C1097( C904 C1097 ) C904_=_C1126( C904 C1126 ) C904_=_C1152( C904 C1152 ) \nC904_=_C1175( C904 C1175 ) C904_=_C1195( C904 C1195 ) C904_=_C1211( C904 C1211 ) C904_=_C1221( C904 C1221 ) C904_=_C1222( C904 C1222 ) C904_=_C1223( C904 C1223 ) \nC904_=_C1224( C904 C1224 ) C917_=_C938( C917 C938 ) C917_=_C961( C917 C961 ) C917_=_C979( C917 C979 ) C917_=_C1001( C917 C1001 ) C917_=_C1018( C917 C1018 ) \nC917_=_C1039( C917 C1039 ) C917_=_C1054( C917 C1054 ) C917_=_C1074( C917 C1074 ) C917_=_C1086( C917 C1086 ) C917_=_C1087( C917 C1087 ) C917_=_C1088( C917 C1088 ) \nC917_=_C1089( C917 C1089 ) C917_=_C1090( C917 C1090 ) C917_=_C1091( C917 C1091 ) C917_=_C1092( C917 C1092 ) C917_=_C1093( C917 C1093 ) C917_=_C1094( C917 C1094 ) \nC917_=_C1095( C917 C1095 ) C917_=_C1096( C917 C1096 ) C917_=_C1097( C917 C1097 ) C917_=_C1098(</w:t>
      </w:r>
    </w:p>
    <w:p>
      <w:pPr>
        <w:pStyle w:val="PreformattedText"/>
        <w:bidi w:val="0"/>
        <w:spacing w:before="0" w:after="0"/>
        <w:jc w:val="left"/>
        <w:rPr/>
      </w:pPr>
      <w:r>
        <w:rPr/>
        <w:t xml:space="preserve"> </w:t>
      </w:r>
      <w:r>
        <w:rPr/>
        <w:t>C917 C1098 ) C917_=_C1099( C917 C1099 ) C917_=_C1100( C917 C1100 ) \nC917_=_C1101( C917 C1101 ) C917_=_C1102( C917 C1102 ) C917_=_C1103( C917 C1103 ) C917_=_C1104( C917 C1104 ) C917_=_C1105( C917 C1105 ) C938_=_C949( C938 C949 ) \nC938_=_C961( C938 C961 ) C938_=_C979( C938 C979 ) C938_=_C1001( C938 C1001 ) C938_=_C1018( C938 C1018 ) C938_=_C1039( C938 C1039 ) C938_=_C1054( C938 C1054 ) \nC938_=_C1074( C938 C1074 ) C938_=_C1086( C938 C1086 ) C938_=_C1087( C938 C1087 ) C938_=_C1088( C938 C1088 ) C938_=_C1089( C938 C1089 ) C938_=_C1090( C938 C1090 ) \nC938_=_C1091( C938 C1091 ) C938_=_C1092( C938 C1092 ) C938_=_C1093( C938 C1093 ) C938_=_C1094( C938 C1094 ) C938_=_C1095( C938 C1095 ) C938_=_C1096( C938 C1096 ) \nC938_=_C1097( C938 C1097 ) C938_=_C1098( C938 C1098 ) C938_=_C1099( C938 C1099 ) C938_=_C1100( C938 C1100 ) C938_=_C1101( C938 C1101 ) C938_=_C1102( C938 C1102 ) \nC938_=_C1103( C938 C1103 ) C938_=_C1104( C938 C1104 ) C938_=_C1105( C938 C1105 ) C949_=_C990( C949 C990 ) C949_=_C1029( C949 C1029 ) C949_=_C1065( C949 C1065 ) \nC949_=_C1097( C949 C1097 ) C949_=_C1126( C949 C1126 ) C949_=_C1152( C949 C1152 ) C949_=_C1175( C949 C1175 ) C949_=_C1195( C949 C1195 ) C949_=_C1211( C949 C1211 ) \nC949_=_C1221( C949 C1221 ) C949_=_C1222( C949 C1222 ) C949_=_C1223( C949 C1223 ) C949_=_C1224( C949 C1224 ) C961_=_C979( C961 C979 ) C961_=_C1001( C961 C1001 ) \nC961_=_C1018( C961 C1018 ) C961_=_C1039( C961 C1039 ) C961_=_C1054( C961 C1054 ) C961_=_C1074( C961 C1074 ) C961_=_C1086( C961 C1086 ) C961_=_C1087( C961 C1087 ) \nC961_=_C1088( C961 C1088 ) C961_=_C1089( C961 C1089 ) C961_=_C1090( C961 C1090 ) C961_=_C1091( C961 C1091 ) C961_=_C1092( C961 C1092 ) C961_=_C1093( C961 C1093 ) \nC961_=_C1094( C961 C1094 ) C961_=_C1095( C961 C1095 ) C961_=_C1096( C961 C1096 ) C961_=_C1097( C961 C1097 ) C961_=_C1098( C961 C1098 ) C961_=_C1099( C961 C1099 ) \nC961_=_C1100( C961 C1100 ) C961_=_C1101( C961 C1101 ) C961_=_C1102( C961 C1102 ) C961_=_C1103( C961 C1103 ) C961_=_C1104( C961 C1104 ) C961_=_C1105( C961 C1105 ) \nC979_=_C990( C979 C990 ) C979_=_C1001( C979 C1001 ) C979_=_C1018( C979 C1018 ) C979_=_C1039( C979 C1039 ) C979_=_C1054( C979 C1054 ) C979_=_C1074( C979 C1074 ) \nC979_=_C1086( C979 C1086 ) C979_=_C1087( C979 C1087 ) C979_=_C1088( C979 C1088 ) C979_=_C1089( C979 C1089 ) C979_=_C1090( C979 C1090 ) C979_=_C1091( C979 C1091 ) \nC979_=_C1092( C979 C1092 ) C979_=_C1093( C979 C1093 ) C979_=_C1094( C979 C1094 ) C979_=_C1095( C979 C1095 ) C979_=_C1096( C979 C1096 ) C979_=_C1097( C979 C1097 ) \nC979_=_C1098( C979 C1098 ) C979_=_C1099( C979 C1099 ) C979_=_C1100( C979 C1100 ) C979_=_C1101( C979 C1101 ) C979_=_C1102( C979 C1102 ) C979_=_C1103( C979 C1103 ) \nC979_=_C1104( C979 C1104 ) C979_=_C1105( C979 C1105 ) C990_=_C1029( C990 C1029 ) C990_=_C1065( C990 C1065 ) C990_=_C1097( C990 C1097 ) C990_=_C1126( C990 C1126 ) \nC990_=_C1152( C990 C1152 ) C990_=_C1175( C990 C1175 ) C990_=_C1195( C990 C1195 ) C990_=_C1211( C990 C1211 ) C990_=_C1221( C990 C1221 ) C990_=_C1222( C990 C1222 ) \nC990_=_C1223( C990 C1223 ) C990_=_C1224( C990 C1224 ) C1001_=_C1018( C1001 C1018 ) C1001_=_C1039( C1001 C1039 ) C1001_=_C1054( C1001 C1054 ) C1001_=_C1074( C1001 C1074 ) \nC1001_=_C1086( C1001 C1086 ) C1001_=_C1087( C1001 C1087 ) C1001_=_C1088( C1001 C1088 ) C1001_=_C1089( C1001 C1089 ) C1001_=_C1090( C1001 C1090 ) C1001_=_C1091( C1001 C1091 ) \nC1001_=_C1092( C1001 C1092 ) C1001_=_C1093( C1001 C1093 ) C1001_=_C1094( C1001 C1094 ) C1001_=_C1095( C1001 C1095 ) C1001_=_C1096( C1001 C1096 ) C1001_=_C1097( C1001 C1097 ) \nC1001_=_C1098( C1001 C1098 ) C1001_=_C1099( C1001 C1099 ) C1001_=_C1100( C1001 C1100 ) C1001_=_C1101( C1001 C1101 ) C1001_=_C1102( C1001 C1102 ) C1001_=_C1103( C1001 C1103 ) \nC1001_=_C1104( C1001 C1104 ) C1001_=_C1105( C1001 C1105 ) C1018_=_C1029( C1018 C1029 ) C1018_=_C1039( C1018 C1039 ) C1018_=_C1054( C1018 C1054 ) C1018_=_C1074( C1018 C1074 ) \nC1018_=_C1086( C1018 C1086 ) C1018_=_C1087( C1018 C1087 ) C1018_=_C1088( C1018 C1088 ) C1018_=_C1089( C1018 C1089 ) C1018_=_C1090( C1018 C1090 ) C1018_=_C1091( C1018 C1091 ) \nC1018_=_C1092( C1018 C1092 ) C1018_=_C1093( C1018 C1093 ) C1018_=_C1094( C1018 C1094 ) C1018_=_C1095( C1018 C1095 ) C1018_=_C1096( C1018 C1096 ) C1018_=_C1097( C1018 C1097 ) \nC1018_=_C1098( C1018 C1098 ) C1018_=_C1099( C1018 C1099 ) C1018_=_C1100( C1018 C1100 ) C1018_=_C1101( C1018 C1101 ) C1018_=_C1102( C1018 C1102 ) C1018_=_C1103( C1018 C1103 ) \nC1018_=_C1104( C1018 C1104 ) C1018_=_C1105( C1018 C1105 ) C1029_=_C1065( C1029 C1065 ) C1029_=_C1097( C1029 C1097 ) C1029_=_C1126( C1029 C1126 ) C1029_=_C1152( C1029 C1152 ) \nC1029_=_C1175( C1029 C1175 ) C1029_=_C1195( C1029 C1195 ) C1029_=_C1211( C1029 C1211 ) C1029_=_C1221( C1029 C1221 ) C1029_=_C1222( C1029 C1222 ) C1029_=_C1223( C1029 C1223 ) \nC1029_=_C1224( C1029 C1224 ) C1039_=_C1054( C1039 C1054 ) C1039_=_C1074( C1039 C1074 ) C1039_=_C1086( C1039 C1086 ) C1039_=_C1087( C1039 C1087 ) C1039_=_C1088( C1039 C1088 ) \nC1039_=_C1089( C1039 C1089 ) C1039_=_C1090( C1039 C1090 ) C1039_=_C1091( C1039 C1091 ) C1039_=_C1092( C1039 C1092 ) C1039_=_C1093( C1039 C1093 ) C1039_=_C1094( C1039 C1094 ) \nC1039_=_C1095( C1039 C1095 ) C1039_=_C1096( C1039 C1096 ) C1039_=_C1097( C1039 C1097 ) C1039_=_C1098( C1039 C1098 ) C1039_=_C1099( C1039 C1099 ) C1039_=_C1100( C1039 C1100 ) \nC1039_=_C1101( C1039 C1101 ) C1039_=_C1102( C1039 C1102 ) C1039_=_C1103( C1039 C1103 ) C1039_=_C1104( C1039 C1104 ) C1039_=_C1105( C1039 C1105 ) C1054_=_C1065( C1054 C1065 ) \nC1054_=_C1074( C1054 C1074 ) C1054_=_C1086( C1054 C1086 ) C1054_=_C1087( C1054 C1087 ) C1054_=_C1088( C1054 C1088 ) C1054_=_C1089( C1054 C1089 ) C1054_=_C1090( C1054 C1090 ) \nC1054_=_C1091( C1054 C1091 ) C1054_=_C1092( C1054 C1092 ) C1054_=_C1093( C1054 C1093 ) C1054_=_C1094( C1054 C1094 ) C1054_=_C1095( C1054 C1095 ) C1054_=_C1096( C1054 C1096 ) \nC1054_=_C1097( C1054 C1097 ) C1054_=_C1098( C1054 C1098 ) C1054_=_C1099( C1054 C1099 ) C1054_=_C1100( C1054 C1100 ) C1054_=_C1101( C1054 C1101 ) C1054_=_C1102( C1054 C1102 ) \nC1054_=_C1103( C1054 C1103 ) C1054_=_C1104( C1054 C1104 ) C1054_=_C1105( C1054 C1105 ) C1065_=_C1097( C1065 C1097 ) C1065_=_C1126( C1065 C1126 ) C1065_=_C1152( C1065 C1152 ) \nC1065_=_C1175( C1065 C1175 ) C1065_=_C1195( C1065 C1195 ) C1065_=_C1211( C1065 C1211 ) C1065_=_C1221( C1065 C1221 ) C1065_=_C1222( C1065 C1222 ) C1065_=_C1223( C1065 C1223 ) \nC1065_=_C1224( C1065 C1224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097( C1074 C1097 ) C1074_=_C1098( C1074 C1098 ) C1074_=_C1099( C1074 C1099 ) C1074_=_C1100( C1074 C1100 ) C1074_=_C1101( C1074 C1101 ) C1074_=_C1102( C1074 C1102 ) \nC1074_=_C1103( C1074 C1103 ) C1074_=_C1104( C1074 C1104 ) C1074_=_C1105( C1074 C1105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26( C1088 C1126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52( C1090 C1152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w:t>
      </w:r>
    </w:p>
    <w:p>
      <w:pPr>
        <w:pStyle w:val="PreformattedText"/>
        <w:bidi w:val="0"/>
        <w:spacing w:before="0" w:after="0"/>
        <w:jc w:val="left"/>
        <w:rPr/>
      </w:pPr>
      <w:r>
        <w:rPr/>
        <w:t xml:space="preserve"> </w:t>
      </w:r>
      <w:r>
        <w:rPr/>
        <w:t>C1091 C1105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75( C1092 C1175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95( C1094 C1195 ) C1095_=_C1096( C1095 C1096 ) C1095_=_C1097( C1095 C1097 ) \nC1095_=_C1098( C1095 C1098 ) C1095_=_C1099( C1095 C1099 ) C1095_=_C1100( C1095 C1100 ) C1095_=_C1101( C1095 C1101 ) C1095_=_C1102( C1095 C1102 ) C1095_=_C1103( C1095 C1103 ) \nC1095_=_C1104( C1095 C1104 ) C1095_=_C1105( C1095 C1105 ) C1096_=_C1097( C1096 C1097 ) C1096_=_C1098( C1096 C1098 ) C1096_=_C1099( C1096 C1099 ) C1096_=_C1100( C1096 C1100 ) \nC1096_=_C1101( C1096 C1101 ) C1096_=_C1102( C1096 C1102 ) C1096_=_C1103( C1096 C1103 ) C1096_=_C1104( C1096 C1104 ) C1096_=_C1105( C1096 C1105 ) C1096_=_C1211( C1096 C1211 ) \nC1097_=_C1098( C1097 C1098 ) C1097_=_C1099( C1097 C1099 ) C1097_=_C1100( C1097 C1100 ) C1097_=_C1101( C1097 C1101 ) C1097_=_C1102( C1097 C1102 ) C1097_=_C1103( C1097 C1103 ) \nC1097_=_C1104( C1097 C1104 ) C1097_=_C1105( C1097 C1105 ) C1097_=_C1126( C1097 C1126 ) C1097_=_C1152( C1097 C1152 ) C1097_=_C1175( C1097 C1175 ) C1097_=_C1195( C1097 C1195 ) \nC1097_=_C1211( C1097 C1211 ) C1097_=_C1221( C1097 C1221 ) C1097_=_C1222( C1097 C1222 ) C1097_=_C1223( C1097 C1223 ) C1097_=_C1224( C1097 C1224 ) C1098_=_C1099( C1098 C1099 ) \nC1098_=_C1100( C1098 C1100 ) C1098_=_C1101( C1098 C1101 ) C1098_=_C1102( C1098 C1102 ) C1098_=_C1103( C1098 C1103 ) C1098_=_C1104( C1098 C1104 ) C1098_=_C1105( C1098 C1105 ) \nC1098_=_C1221( C1098 C1221 ) C1099_=_C1100( C1099 C1100 ) C1099_=_C1101( C1099 C1101 ) C1099_=_C1102( C1099 C1102 ) C1099_=_C1103( C1099 C1103 ) C1099_=_C1104( C1099 C1104 ) \nC1099_=_C1105( C1099 C1105 ) C1100_=_C1101( C1100 C1101 ) C1100_=_C1102( C1100 C1102 ) C1100_=_C1103( C1100 C1103 ) C1100_=_C1104( C1100 C1104 ) C1100_=_C1105( C1100 C1105 ) \nC1100_=_C1222( C1100 C1222 ) C1101_=_C1102( C1101 C1102 ) C1101_=_C1103( C1101 C1103 ) C1101_=_C1104( C1101 C1104 ) C1101_=_C1105( C1101 C1105 ) C1102_=_C1103( C1102 C1103 ) \nC1102_=_C1104( C1102 C1104 ) C1102_=_C1105( C1102 C1105 ) C1102_=_C1223( C1102 C1223 ) C1103_=_C1104( C1103 C1104 ) C1103_=_C1105( C1103 C1105 ) C1104_=_C1105( C1104 C1105 ) \nC1104_=_C1224( C1104 C1224 ) C1126_=_C1152( C1126 C1152 ) C1126_=_C1175( C1126 C1175 ) C1126_=_C1195( C1126 C1195 ) C1126_=_C1211( C1126 C1211 ) C1126_=_C1221( C1126 C1221 ) \nC1126_=_C1222( C1126 C1222 ) C1126_=_C1223( C1126 C1223 ) C1126_=_C1224( C1126 C1224 ) C1152_=_C1175( C1152 C1175 ) C1152_=_C1195( C1152 C1195 ) C1152_=_C1211( C1152 C1211 ) \nC1152_=_C1221( C1152 C1221 ) C1152_=_C1222( C1152 C1222 ) C1152_=_C1223( C1152 C1223 ) C1152_=_C1224( C1152 C1224 ) C1175_=_C1195( C1175 C1195 ) C1175_=_C1211( C1175 C1211 ) \nC1175_=_C1221( C1175 C1221 ) C1175_=_C1222( C1175 C1222 ) C1175_=_C1223( C1175 C1223 ) C1175_=_C1224( C1175 C1224 ) C1195_=_C1211( C1195 C1211 ) C1195_=_C1221( C1195 C1221 ) \nC1195_=_C1222( C1195 C1222 ) C1195_=_C1223( C1195 C1223 ) C1195_=_C1224( C1195 C1224 ) C1211_=_C1221( C1211 C1221 ) C1211_=_C1222( C1211 C1222 ) C1211_=_C1223( C1211 C1223 ) \nC1211_=_C1224( C1211 C1224 ) C1221_=_C1222( C1221 C1222 ) C1221_=_C1223( C1221 C1223 ) C1221_=_C1224( C1221 C1224 ) C1222_=_C1223( C1222 C1223 ) C1222_=_C1224( C1222 C1224 ) \nC1223_=_C1224( C1223 C1224 ) "];78-&gt;81[label="83: C35 C46 C72 C117 C128 \nC155 C199 C210 C235 C277 C288 \nC311 C352 C363 C387 C425 C436 \nC457 C493 C504 C524 C558 C569 \nC589 C621 C632 C651 C657 C682 \nC693 C710 C740 C751 C767 C795 \nC806 C821 C845 C856 C870 C893 \nC904 C917 C938 C949 C961 C979 \nC990 C1001 C1018 C1029 C1039 C1054 \nC1065 C1074 C1086 C1087 C1088 C1089 \nC1090 C1091 C1092 C1093 C1094 C1095 \nC1096 C1098 C1099 C1100 C1101 C1102 \nC1103 C1104 C1105 C1126 C1152 C1175 \nC1195 C1211 C1221 C1222 C1223 C1224 \n1891: C35_=_C46 ,C35_=_C72 ,C35_=_C117 ,C35_=_C155 ,C35_=_C199 ,\nC35_=_C235 ,C35_=_C277 ,C35_=_C311 ,C35_=_C352 ,C35_=_C387 ,C35_=_C425 ,\nC35_=_C457 ,C35_=_C493 ,C35_=_C524 ,C35_=_C558 ,C35_=_C589 ,C35_=_C621 ,\nC35_=_C651 ,C35_=_C682 ,C35_=_C710 ,C35_=_C740 ,C35_=_C767 ,C35_=_C795 ,\nC35_=_C821 ,C35_=_C845 ,C35_=_C870 ,C35_=_C893 ,C35_=_C917 ,C35_=_C938 ,\nC35_=_C961 ,C35_=_C979 ,C35_=_C1001 ,C35_=_C1018 ,C35_=_C1039 ,C35_=_C1054 ,\nC35_=_C1074 ,C35_=_C1086 ,C35_=_C1087 ,C35_=_C1088 ,C35_=_C1089 ,C35_=_C1090 ,\nC35_=_C1091 ,C35_=_C1092 ,C35_=_C1093 ,C35_=_C1094 ,C35_=_C1095 ,C35_=_C1096 ,\nC35_=_C1098 ,C35_=_C1099 ,C35_=_C1100 ,C35_=_C1101 ,C35_=_C1102 ,C35_=_C1103 ,\nC35_=_C1104 ,C35_=_C1105 ,C46_=_C128 ,C46_=_C210 ,C46_=_C288 ,C46_=_C363 ,\nC46_=_C436 ,C46_=_C504 ,C46_=_C569 ,C46_=_C632 ,C46_=_C657 ,C46_=_C693 ,\nC46_=_C751 ,C46_=_C806 ,C46_=_C856 ,C46_=_C904 ,C46_=_C949 ,C46_=_C990 ,\nC46_=_C1029 ,C46_=_C1065 ,C46_=_C1126 ,C46_=_C1152 ,C46_=_C1175 ,C46_=_C1195 ,\nC46_=_C1211 ,C46_=_C1221 ,C46_=_C1222 ,C46_=_C1223 ,C46_=_C1224 ,C72_=_C117 ,\nC72_=_C155 ,C72_=_C199 ,C72_=_C235 ,C72_=_C277 ,C72_=_C311 ,C72_=_C352 ,\nC72_=_C387 ,C72_=_C425 ,C72_=_C457 ,C72_=_C493 ,C72_=_C524 ,C72_=_C558 ,\nC72_=_C589 ,C72_=_C621 ,C72_=_C651 ,C72_=_C682 ,C72_=_C710 ,C72_=_C740 ,\nC72_=_C767 ,C72_=_C795 ,C72_=_C821 ,C72_=_C845 ,C72_=_C870 ,C72_=_C893 ,\nC72_=_C917 ,C72_=_C938 ,C72_=_C961 ,C72_=_C979 ,C72_=_C1001 ,C72_=_C1018 ,\nC72_=_C1039 ,C72_=_C1054 ,C72_=_C1074 ,C72_=_C1086 ,C72_=_C1087 ,C72_=_C1088 ,\nC72_=_C1089 ,C72_=_C1090 ,C72_=_C1091 ,C72_=_C1092 ,C72_=_C1093 ,C72_=_C1094 ,\nC72_=_C1095 ,C72_=_C1096 ,C72_=_C1098 ,C72_=_C1099 ,C72_=_C1100 ,C72_=_C1101 ,\nC72_=_C1102 ,C72_=_C1103 ,C72_=_C1104 ,C72_=_C1105 ,C117_=_C128 ,C117_=_C155 ,\nC117_=_C199 ,C117_=_C235 ,C117_=_C277 ,C117_=_C311 ,C117_=_C352 ,C117_=_C387 ,\nC117_=_C425 ,C117_=_C457 ,C117_=_C493 ,C117_=_C524 ,C117_=_C558 ,C117_=_C589 ,\nC117_=_C621 ,C117_=_C651 ,C117_=_C682 ,C117_=_C710 ,C117_=_C740 ,C117_=_C767 ,\nC117_=_C795 ,C117_=_C821 ,C117_=_C845 ,C117_=_C870 ,C117_=_C893 ,C117_=_C917 ,\nC117_=_C938 ,C117_=_C961 ,C117_=_C979 ,C117_=_C1001 ,C117_=_C1018 ,C117_=_C1039 ,\nC117_=_C1054 ,C117_=_C1074 ,C117_=_C1086 ,C117_=_C1087 ,C117_=_C1088 ,C117_=_C1089 ,\nC117_=_C1090 ,C117_=_C1091 ,C117_=_C1092 ,C117_=_C1093 ,C117_=_C1094 ,C117_=_C1095 ,\nC117_=_C1096 ,C117_=_C1098 ,C117_=_C1099 ,C117_=_C1100 ,C117_=_C1101 ,C117_=_C1102 ,\nC117_=_C1103 ,C117_=_C1104 ,C117_=_C1105 ,C128_=_C210 ,C128_=_C288 ,C128_=_C363 ,\nC128_=_C436 ,C128_=_C504 ,C128_=_C569 ,C128_=_C632 ,C128_=_C657 ,C128_=_C693 ,\nC128_=_C751 ,C128_=_C806 ,C128_=_C856 ,C128_=_C904 ,C128_=_C949 ,C128_=_C990 ,\nC128_=_C1029 ,C128_=_C1065 ,C128_=_C1126 ,C128_=_C1152 ,C128_=_C1175 ,C128_=_C1195 ,\nC128_=_C1211 ,C128_=_C1221 ,C128_=_C1222 ,C128_=_C1223 ,C128_=_C1224 ,C155_=_C199 ,\nC155_=_C235 ,C155_=_C277 ,C155_=_C311 ,C155_=_C352 ,C155_=_C387 ,C155_=_C425 ,\nC155_=_C457 ,C155_=_C493 ,C155_=_C524 ,C155_=_C558 ,C155_=_C589 ,C155_=_C621 ,\nC155_=_C651 ,C155_=_C682 ,C155_=_C710 ,C155_=_C740 ,C155_=_C767 ,C155_=_C795 ,\nC155_=_C821 ,C155_=_C845 ,C155_=_C870 ,C155_=_C893 ,C155_=_C917 ,C155_=_C938 ,\nC155_=_C961 ,C155_=_C979 ,C155_=_C1001 ,C155_=_C1018 ,C155_=_C1039 ,C155_=_C1054 ,\nC155_=_C1074 ,C155_=_C1086 ,C155_=_C1087 ,C155_=_C1088 ,C155_=_C1089 ,C155_=_C1090 ,\nC155_=_C1091 ,C155_=_C1092 ,C155_=_C1093 ,C155_=_C1094 ,C155_=_C1095 ,C155_=_C1096 ,\nC155_=_C1098 ,C155_=_C1099 ,C155_=_C1100 ,C155_=_C1101 ,C155_=_C1102 ,C155_=_C1103 ,\nC155_=_C1104 ,C155_=_C1105 ,C199_=_C210 ,C199_=_C235 ,C199_=_C277 ,C199_=_C311 ,\nC199_=_C352 ,C199_=_C387 ,C199_=_C425 ,C199_=_C457 ,C199_=_C493 ,C199_=_C524 ,\nC199_=_C558 ,C199_=_C589 ,C199_=_C621 ,C199_=_C651 ,C199_=_C682 ,C199_=_C710 ,\nC199_=_C740 ,C199_=_C767 ,C199_=_C795 ,C199_=_C821 ,C199_=_C845 ,C199_=_C870 ,\nC199_=_C893 ,C199_=_C917 ,C199_=_C938 ,C199_=_C961 ,C199_=_C979 ,C199_=_C1001 ,\nC199_=_C1018 ,C199_=_C1039 ,C199_=_C1054 ,C199_=_C1074 ,C199_=_C1086 ,C199_=_C1087 ,\nC199_=_C1088 ,C199_=_C1089 ,C199_=_C1090 ,C199_=_C1091 ,C199_=_C1092 ,C199_=_C1093 ,\nC199_=_C1094 ,C199_=_C1095 ,C199_=_C1096 ,C199_=_C1098 ,C199_=_C1099 ,C199_=_C1100 ,\nC199_=_C1101 ,C199_=_C1102 ,C199_=_C1103 ,C199_=_C1104 ,C199_=_C1105 ,C210_=_C288 ,\nC210_=_C363 ,C210_=_C436 ,C210_=_C504 ,C210_=_C569 ,C210_=_C632 ,C210_=_C657 ,\nC210_=_C693 ,C210_=_C751 ,C210_=_C806 ,C210_=_C856 ,C210_=_C904 ,C210_=_C949 ,\nC210_=_C990 ,C210_=_C1029 ,C210_=_C1065 ,C210_=_C1126 ,C210_=_C1152 ,C210_=_C1175 ,\nC210_=_C1195 ,C210_=_C1211 ,C210_=_C1221 ,C210_=_C1222 ,C210_=_C1223 ,C210_=_C1224 ,\nC235_=_C277 ,C235_=_C311 ,C235_=_C352 ,C235_=_C387 ,C235_=_C425 ,C235_=_C457 ,\nC235_=_C493 ,C235_=_C524 ,C235_=_C558 ,C235_=_C589 ,C235_=_C621 ,C235_=_C651 ,\nC235_=_C682 ,C235_=_C710 ,C235_=_C740 ,C235_=_C767 ,C235_=_C795 ,C235_=_C821 ,\nC235_=_C845 ,C235_=_C870 ,C235_=_C893 ,C235_=_C917 ,C235_=_C938 ,C235_=_C961 ,\nC235_=_C979 ,C235_=_C1001 ,C235_=_C1018 ,C235_=_C1039 ,C235_=_C1054 ,C235_=_C1074 ,\nC235_=_C1086 ,C235_=_C1087 ,C235_=_C1088 ,C235_=_C1089 ,C235_=_C1090 ,C235_=_C1091 ,\nC235_=_C1092 ,C235_=_C1093 ,C235_=_C1094 ,C235_=_C1095 ,C235_=_C1096 ,C235_=_C1098 ,\nC235_=_C1099 ,C235_=_C1100 ,C235_=_C1101 ,C235_=_C1102</w:t>
      </w:r>
    </w:p>
    <w:p>
      <w:pPr>
        <w:pStyle w:val="PreformattedText"/>
        <w:bidi w:val="0"/>
        <w:spacing w:before="0" w:after="0"/>
        <w:jc w:val="left"/>
        <w:rPr/>
      </w:pPr>
      <w:r>
        <w:rPr/>
        <w:t xml:space="preserve"> </w:t>
      </w:r>
      <w:r>
        <w:rPr/>
        <w:t>,C235_=_C1103 ,C235_=_C1104 ,\nC235_=_C1105 ,C277_=_C288 ,C277_=_C311 ,C277_=_C352 ,C277_=_C387 ,C277_=_C425 ,\nC277_=_C457 ,C277_=_C493 ,C277_=_C524 ,C277_=_C558 ,C277_=_C589 ,C277_=_C621 ,\nC277_=_C651 ,C277_=_C682 ,C277_=_C710 ,C277_=_C740 ,C277_=_C767 ,C277_=_C795 ,\nC277_=_C821 ,C277_=_C845 ,C277_=_C870 ,C277_=_C893 ,C277_=_C917 ,C277_=_C938 ,\nC277_=_C961 ,C277_=_C979 ,C277_=_C1001 ,C277_=_C1018 ,C277_=_C1039 ,C277_=_C1054 ,\nC277_=_C1074 ,C277_=_C1086 ,C277_=_C1087 ,C277_=_C1088 ,C277_=_C1089 ,C277_=_C1090 ,\nC277_=_C1091 ,C277_=_C1092 ,C277_=_C1093 ,C277_=_C1094 ,C277_=_C1095 ,C277_=_C1096 ,\nC277_=_C1098 ,C277_=_C1099 ,C277_=_C1100 ,C277_=_C1101 ,C277_=_C1102 ,C277_=_C1103 ,\nC277_=_C1104 ,C277_=_C1105 ,C288_=_C363 ,C288_=_C436 ,C288_=_C504 ,C288_=_C569 ,\nC288_=_C632 ,C288_=_C657 ,C288_=_C693 ,C288_=_C751 ,C288_=_C806 ,C288_=_C856 ,\nC288_=_C904 ,C288_=_C949 ,C288_=_C990 ,C288_=_C1029 ,C288_=_C1065 ,C288_=_C1126 ,\nC288_=_C1152 ,C288_=_C1175 ,C288_=_C1195 ,C288_=_C1211 ,C288_=_C1221 ,C288_=_C1222 ,\nC288_=_C1223 ,C288_=_C1224 ,C311_=_C352 ,C311_=_C387 ,C311_=_C425 ,C311_=_C457 ,\nC311_=_C493 ,C311_=_C524 ,C311_=_C558 ,C311_=_C589 ,C311_=_C621 ,C311_=_C651 ,\nC311_=_C682 ,C311_=_C710 ,C311_=_C740 ,C311_=_C767 ,C311_=_C795 ,C311_=_C821 ,\nC311_=_C845 ,C311_=_C870 ,C311_=_C893 ,C311_=_C917 ,C311_=_C938 ,C311_=_C961 ,\nC311_=_C979 ,C311_=_C1001 ,C311_=_C1018 ,C311_=_C1039 ,C311_=_C1054 ,C311_=_C1074 ,\nC311_=_C1086 ,C311_=_C1087 ,C311_=_C1088 ,C311_=_C1089 ,C311_=_C1090 ,C311_=_C1091 ,\nC311_=_C1092 ,C311_=_C1093 ,C311_=_C1094 ,C311_=_C1095 ,C311_=_C1096 ,C311_=_C1098 ,\nC311_=_C1099 ,C311_=_C1100 ,C311_=_C1101 ,C311_=_C1102 ,C311_=_C1103 ,C311_=_C1104 ,\nC311_=_C1105 ,C352_=_C363 ,C352_=_C387 ,C352_=_C425 ,C352_=_C457 ,C352_=_C493 ,\nC352_=_C524 ,C352_=_C558 ,C352_=_C589 ,C352_=_C621 ,C352_=_C651 ,C352_=_C682 ,\nC352_=_C710 ,C352_=_C740 ,C352_=_C767 ,C352_=_C795 ,C352_=_C821 ,C352_=_C845 ,\nC352_=_C870 ,C352_=_C893 ,C352_=_C917 ,C352_=_C938 ,C352_=_C961 ,C352_=_C979 ,\nC352_=_C1001 ,C352_=_C1018 ,C352_=_C1039 ,C352_=_C1054 ,C352_=_C1074 ,C352_=_C1086 ,\nC352_=_C1087 ,C352_=_C1088 ,C352_=_C1089 ,C352_=_C1090 ,C352_=_C1091 ,C352_=_C1092 ,\nC352_=_C1093 ,C352_=_C1094 ,C352_=_C1095 ,C352_=_C1096 ,C352_=_C1098 ,C352_=_C1099 ,\nC352_=_C1100 ,C352_=_C1101 ,C352_=_C1102 ,C352_=_C1103 ,C352_=_C1104 ,C352_=_C1105 ,\nC363_=_C436 ,C363_=_C504 ,C363_=_C569 ,C363_=_C632 ,C363_=_C657 ,C363_=_C693 ,\nC363_=_C751 ,C363_=_C806 ,C363_=_C856 ,C363_=_C904 ,C363_=_C949 ,C363_=_C990 ,\nC363_=_C1029 ,C363_=_C1065 ,C363_=_C1126 ,C363_=_C1152 ,C363_=_C1175 ,C363_=_C1195 ,\nC363_=_C1211 ,C363_=_C1221 ,C363_=_C1222 ,C363_=_C1223 ,C363_=_C1224 ,C387_=_C425 ,\nC387_=_C457 ,C387_=_C493 ,C387_=_C524 ,C387_=_C558 ,C387_=_C589 ,C387_=_C621 ,\nC387_=_C651 ,C387_=_C682 ,C387_=_C710 ,C387_=_C740 ,C387_=_C767 ,C387_=_C795 ,\nC387_=_C821 ,C387_=_C845 ,C387_=_C870 ,C387_=_C893 ,C387_=_C917 ,C387_=_C938 ,\nC387_=_C961 ,C387_=_C979 ,C387_=_C1001 ,C387_=_C1018 ,C387_=_C1039 ,C387_=_C1054 ,\nC387_=_C1074 ,C387_=_C1086 ,C387_=_C1087 ,C387_=_C1088 ,C387_=_C1089 ,C387_=_C1090 ,\nC387_=_C1091 ,C387_=_C1092 ,C387_=_C1093 ,C387_=_C1094 ,C387_=_C1095 ,C387_=_C1096 ,\nC387_=_C1098 ,C387_=_C1099 ,C387_=_C1100 ,C387_=_C1101 ,C387_=_C1102 ,C387_=_C1103 ,\nC387_=_C1104 ,C387_=_C1105 ,C425_=_C436 ,C425_=_C457 ,C425_=_C493 ,C425_=_C524 ,\nC425_=_C558 ,C425_=_C589 ,C425_=_C621 ,C425_=_C651 ,C425_=_C682 ,C425_=_C710 ,\nC425_=_C740 ,C425_=_C767 ,C425_=_C795 ,C425_=_C821 ,C425_=_C845 ,C425_=_C870 ,\nC425_=_C893 ,C425_=_C917 ,C425_=_C938 ,C425_=_C961 ,C425_=_C979 ,C425_=_C1001 ,\nC425_=_C1018 ,C425_=_C1039 ,C425_=_C1054 ,C425_=_C1074 ,C425_=_C1086 ,C425_=_C1087 ,\nC425_=_C1088 ,C425_=_C1089 ,C425_=_C1090 ,C425_=_C1091 ,C425_=_C1092 ,C425_=_C1093 ,\nC425_=_C1094 ,C425_=_C1095 ,C425_=_C1096 ,C425_=_C1098 ,C425_=_C1099 ,C425_=_C1100 ,\nC425_=_C1101 ,C425_=_C1102 ,C425_=_C1103 ,C425_=_C1104 ,C425_=_C1105 ,C436_=_C504 ,\nC436_=_C569 ,C436_=_C632 ,C436_=_C657 ,C436_=_C693 ,C436_=_C751 ,C436_=_C806 ,\nC436_=_C856 ,C436_=_C904 ,C436_=_C949 ,C436_=_C990 ,C436_=_C1029 ,C436_=_C1065 ,\nC436_=_C1126 ,C436_=_C1152 ,C436_=_C1175 ,C436_=_C1195 ,C436_=_C1211 ,C436_=_C1221 ,\nC436_=_C1222 ,C436_=_C1223 ,C436_=_C1224 ,C457_=_C493 ,C457_=_C524 ,C457_=_C558 ,\nC457_=_C589 ,C457_=_C621 ,C457_=_C651 ,C457_=_C682 ,C457_=_C710 ,C457_=_C740 ,\nC457_=_C767 ,C457_=_C795 ,C457_=_C821 ,C457_=_C845 ,C457_=_C870 ,C457_=_C893 ,\nC457_=_C917 ,C457_=_C938 ,C457_=_C961 ,C457_=_C979 ,C457_=_C1001 ,C457_=_C1018 ,\nC457_=_C1039 ,C457_=_C1054 ,C457_=_C1074 ,C457_=_C1086 ,C457_=_C1087 ,C457_=_C1088 ,\nC457_=_C1089 ,C457_=_C1090 ,C457_=_C1091 ,C457_=_C1092 ,C457_=_C1093 ,C457_=_C1094 ,\nC457_=_C1095 ,C457_=_C1096 ,C457_=_C1098 ,C457_=_C1099 ,C457_=_C1100 ,C457_=_C1101 ,\nC457_=_C1102 ,C457_=_C1103 ,C457_=_C1104 ,C457_=_C1105 ,C493_=_C504 ,C493_=_C524 ,\nC493_=_C558 ,C493_=_C589 ,C493_=_C621 ,C493_=_C651 ,C493_=_C682 ,C493_=_C710 ,\nC493_=_C740 ,C493_=_C767 ,C493_=_C795 ,C493_=_C821 ,C493_=_C845 ,C493_=_C870 ,\nC493_=_C893 ,C493_=_C917 ,C493_=_C938 ,C493_=_C961 ,C493_=_C979 ,C493_=_C1001 ,\nC493_=_C1018 ,C493_=_C1039 ,C493_=_C1054 ,C493_=_C1074 ,C493_=_C1086 ,C493_=_C1087 ,\nC493_=_C1088 ,C493_=_C1089 ,C493_=_C1090 ,C493_=_C1091 ,C493_=_C1092 ,C493_=_C1093 ,\nC493_=_C1094 ,C493_=_C1095 ,C493_=_C1096 ,C493_=_C1098 ,C493_=_C1099 ,C493_=_C1100 ,\nC493_=_C1101 ,C493_=_C1102 ,C493_=_C1103 ,C493_=_C1104 ,C493_=_C1105 ,C504_=_C569 ,\nC504_=_C632 ,C504_=_C657 ,C504_=_C693 ,C504_=_C751 ,C504_=_C806 ,C504_=_C856 ,\nC504_=_C904 ,C504_=_C949 ,C504_=_C990 ,C504_=_C1029 ,C504_=_C1065 ,C504_=_C1126 ,\nC504_=_C1152 ,C504_=_C1175 ,C504_=_C1195 ,C504_=_C1211 ,C504_=_C1221 ,C504_=_C1222 ,\nC504_=_C1223 ,C504_=_C1224 ,C524_=_C558 ,C524_=_C589 ,C524_=_C621 ,C524_=_C651 ,\nC524_=_C682 ,C524_=_C710 ,C524_=_C740 ,C524_=_C767 ,C524_=_C795 ,C524_=_C821 ,\nC524_=_C845 ,C524_=_C870 ,C524_=_C893 ,C524_=_C917 ,C524_=_C938 ,C524_=_C961 ,\nC524_=_C979 ,C524_=_C1001 ,C524_=_C1018 ,C524_=_C1039 ,C524_=_C1054 ,C524_=_C1074 ,\nC524_=_C1086 ,C524_=_C1087 ,C524_=_C1088 ,C524_=_C1089 ,C524_=_C1090 ,C524_=_C1091 ,\nC524_=_C1092 ,C524_=_C1093 ,C524_=_C1094 ,C524_=_C1095 ,C524_=_C1096 ,C524_=_C1098 ,\nC524_=_C1099 ,C524_=_C1100 ,C524_=_C1101 ,C524_=_C1102 ,C524_=_C1103 ,C524_=_C1104 ,\nC524_=_C1105 ,C558_=_C569 ,C558_=_C589 ,C558_=_C621 ,C558_=_C651 ,C558_=_C682 ,\nC558_=_C710 ,C558_=_C740 ,C558_=_C767 ,C558_=_C795 ,C558_=_C821 ,C558_=_C845 ,\nC558_=_C870 ,C558_=_C893 ,C558_=_C917 ,C558_=_C938 ,C558_=_C961 ,C558_=_C979 ,\nC558_=_C1001 ,C558_=_C1018 ,C558_=_C1039 ,C558_=_C1054 ,C558_=_C1074 ,C558_=_C1086 ,\nC558_=_C1087 ,C558_=_C1088 ,C558_=_C1089 ,C558_=_C1090 ,C558_=_C1091 ,C558_=_C1092 ,\nC558_=_C1093 ,C558_=_C1094 ,C558_=_C1095 ,C558_=_C1096 ,C558_=_C1098 ,C558_=_C1099 ,\nC558_=_C1100 ,C558_=_C1101 ,C558_=_C1102 ,C558_=_C1103 ,C558_=_C1104 ,C558_=_C1105 ,\nC569_=_C632 ,C569_=_C657 ,C569_=_C693 ,C569_=_C751 ,C569_=_C806 ,C569_=_C856 ,\nC569_=_C904 ,C569_=_C949 ,C569_=_C990 ,C569_=_C1029 ,C569_=_C1065 ,C569_=_C1126 ,\nC569_=_C1152 ,C569_=_C1175 ,C569_=_C1195 ,C569_=_C1211 ,C569_=_C1221 ,C569_=_C1222 ,\nC569_=_C1223 ,C569_=_C1224 ,C589_=_C621 ,C589_=_C651 ,C589_=_C682 ,C589_=_C710 ,\nC589_=_C740 ,C589_=_C767 ,C589_=_C795 ,C589_=_C821 ,C589_=_C845 ,C589_=_C870 ,\nC589_=_C893 ,C589_=_C917 ,C589_=_C938 ,C589_=_C961 ,C589_=_C979 ,C589_=_C1001 ,\nC589_=_C1018 ,C589_=_C1039 ,C589_=_C1054 ,C589_=_C1074 ,C589_=_C1086 ,C589_=_C1087 ,\nC589_=_C1088 ,C589_=_C1089 ,C589_=_C1090 ,C589_=_C1091 ,C589_=_C1092 ,C589_=_C1093 ,\nC589_=_C1094 ,C589_=_C1095 ,C589_=_C1096 ,C589_=_C1098 ,C589_=_C1099 ,C589_=_C1100 ,\nC589_=_C1101 ,C589_=_C1102 ,C589_=_C1103 ,C589_=_C1104 ,C589_=_C1105 ,C621_=_C632 ,\nC621_=_C651 ,C621_=_C682 ,C621_=_C710 ,C621_=_C740 ,C621_=_C767 ,C621_=_C795 ,\nC621_=_C821 ,C621_=_C845 ,C621_=_C870 ,C621_=_C893 ,C621_=_C917 ,C621_=_C938 ,\nC621_=_C961 ,C621_=_C979 ,C621_=_C1001 ,C621_=_C1018 ,C621_=_C1039 ,C621_=_C1054 ,\nC621_=_C1074 ,C621_=_C1086 ,C621_=_C1087 ,C621_=_C1088 ,C621_=_C1089 ,C621_=_C1090 ,\nC621_=_C1091 ,C621_=_C1092 ,C621_=_C1093 ,C621_=_C1094 ,C621_=_C1095 ,C621_=_C1096 ,\nC621_=_C1098 ,C621_=_C1099 ,C621_=_C1100 ,C621_=_C1101 ,C621_=_C1102 ,C621_=_C1103 ,\nC621_=_C1104 ,C621_=_C1105 ,C632_=_C657 ,C632_=_C693 ,C632_=_C751 ,C632_=_C806 ,\nC632_=_C856 ,C632_=_C904 ,C632_=_C949 ,C632_=_C990 ,C632_=_C1029 ,C632_=_C1065 ,\nC632_=_C1126 ,C632_=_C1152 ,C632_=_C1175 ,C632_=_C1195 ,C632_=_C1211 ,C632_=_C1221 ,\nC632_=_C1222 ,C632_=_C1223 ,C632_=_C1224 ,C651_=_C657 ,C651_=_C682 ,C651_=_C710 ,\nC651_=_C740 ,C651_=_C767 ,C651_=_C795 ,C651_=_C821 ,C651_=_C845 ,C651_=_C870 ,\nC651_=_C893 ,C651_=_C917 ,C651_=_C938 ,C651_=_C961 ,C651_=_C979 ,C651_=_C1001 ,\nC651_=_C1018 ,C651_=_C1039 ,C651_=_C1054 ,C651_=_C1074 ,C651_=_C1086 ,C651_=_C1087 ,\nC651_=_C1088 ,C651_=_C1089 ,C651_=_C1090 ,C651_=_C1091 ,C651_=_C1092 ,C651_=_C1093 ,\nC651_=_C1094 ,C651_=_C1095 ,C651_=_C1096 ,C651_=_C1098 ,C651_=_C1099 ,C651_=_C1100 ,\nC651_=_C1101 ,C651_=_C1102 ,C651_=_C1103 ,C651_=_C1104 ,C651_=_C1105 ,C657_=_C693 ,\nC657_=_C751 ,C657_=_C806 ,C657_=_C856 ,C657_=_C904 ,C657_=_C949 ,C657_=_C990 ,\nC657_=_C1029 ,C657_=_C1065 ,C657_=_C1126 ,C657_=_C1152 ,C657_=_C1175 ,C657_=_C1195 ,\nC657_=_C1211 ,C657_=_C1221 ,C657_=_C1222 ,C657_=_C1223 ,C657_=_C1224 ,C682_=_C693 ,\nC682_=_C710 ,C682_=_C740 ,C682_=_C767 ,C682_=_C795 ,C682_=_C821 ,C682_=_C845 ,\nC682_=_C870 ,C682_=_C893 ,C682_=_C917 ,C682_=_C938 ,C682_=_C961 ,C682_=_C979 ,\nC682_=_C1001 ,C682_=_C1018 ,C682_=_C1039 ,C682_=_C1054 ,C682_=_C1074 ,C682_=_C1086 ,\nC682_=_C1087 ,C682_=_C1088 ,C682_=_C1089 ,C682_=_C1090 ,C682_=_C1091 ,C682_=_C1092 ,\nC682_=_C1093 ,C682_=_C1094 ,C682_=_C1095 ,C682_=_C1096 ,C682_=_C1098 ,C682_=_C1099 ,\nC682_=_C1100 ,C682_=_C1101 ,C682_=_C1102 ,C682_=_C1103 ,C682_=_C1104 ,C682_=_C1105 ,\nC693_=_C751 ,C693_=_C806 ,C693_=_C856 ,C693_=_C904 ,C693_=_C949 ,C693_=_C990 ,\nC693_=_C1029 ,C693_=_C1065 ,C693_=_C1126</w:t>
      </w:r>
    </w:p>
    <w:p>
      <w:pPr>
        <w:pStyle w:val="PreformattedText"/>
        <w:bidi w:val="0"/>
        <w:spacing w:before="0" w:after="0"/>
        <w:jc w:val="left"/>
        <w:rPr/>
      </w:pPr>
      <w:r>
        <w:rPr/>
        <w:t xml:space="preserve"> </w:t>
      </w:r>
      <w:r>
        <w:rPr/>
        <w:t>,C693_=_C1152 ,C693_=_C1175 ,C693_=_C1195 ,\nC693_=_C1211 ,C693_=_C1221 ,C693_=_C1222 ,C693_=_C1223 ,C693_=_C1224 ,C710_=_C740 ,\nC710_=_C767 ,C710_=_C795 ,C710_=_C821 ,C710_=_C845 ,C710_=_C870 ,C710_=_C893 ,\nC710_=_C917 ,C710_=_C938 ,C710_=_C961 ,C710_=_C979 ,C710_=_C1001 ,C710_=_C1018 ,\nC710_=_C1039 ,C710_=_C1054 ,C710_=_C1074 ,C710_=_C1086 ,C710_=_C1087 ,C710_=_C1088 ,\nC710_=_C1089 ,C710_=_C1090 ,C710_=_C1091 ,C710_=_C1092 ,C710_=_C1093 ,C710_=_C1094 ,\nC710_=_C1095 ,C710_=_C1096 ,C710_=_C1098 ,C710_=_C1099 ,C710_=_C1100 ,C710_=_C1101 ,\nC710_=_C1102 ,C710_=_C1103 ,C710_=_C1104 ,C710_=_C1105 ,C740_=_C751 ,C740_=_C767 ,\nC740_=_C795 ,C740_=_C821 ,C740_=_C845 ,C740_=_C870 ,C740_=_C893 ,C740_=_C917 ,\nC740_=_C938 ,C740_=_C961 ,C740_=_C979 ,C740_=_C1001 ,C740_=_C1018 ,C740_=_C1039 ,\nC740_=_C1054 ,C740_=_C1074 ,C740_=_C1086 ,C740_=_C1087 ,C740_=_C1088 ,C740_=_C1089 ,\nC740_=_C1090 ,C740_=_C1091 ,C740_=_C1092 ,C740_=_C1093 ,C740_=_C1094 ,C740_=_C1095 ,\nC740_=_C1096 ,C740_=_C1098 ,C740_=_C1099 ,C740_=_C1100 ,C740_=_C1101 ,C740_=_C1102 ,\nC740_=_C1103 ,C740_=_C1104 ,C740_=_C1105 ,C751_=_C806 ,C751_=_C856 ,C751_=_C904 ,\nC751_=_C949 ,C751_=_C990 ,C751_=_C1029 ,C751_=_C1065 ,C751_=_C1126 ,C751_=_C1152 ,\nC751_=_C1175 ,C751_=_C1195 ,C751_=_C1211 ,C751_=_C1221 ,C751_=_C1222 ,C751_=_C1223 ,\nC751_=_C1224 ,C767_=_C795 ,C767_=_C821 ,C767_=_C845 ,C767_=_C870 ,C767_=_C893 ,\nC767_=_C917 ,C767_=_C938 ,C767_=_C961 ,C767_=_C979 ,C767_=_C1001 ,C767_=_C1018 ,\nC767_=_C1039 ,C767_=_C1054 ,C767_=_C1074 ,C767_=_C1086 ,C767_=_C1087 ,C767_=_C1088 ,\nC767_=_C1089 ,C767_=_C1090 ,C767_=_C1091 ,C767_=_C1092 ,C767_=_C1093 ,C767_=_C1094 ,\nC767_=_C1095 ,C767_=_C1096 ,C767_=_C1098 ,C767_=_C1099 ,C767_=_C1100 ,C767_=_C1101 ,\nC767_=_C1102 ,C767_=_C1103 ,C767_=_C1104 ,C767_=_C1105 ,C795_=_C806 ,C795_=_C821 ,\nC795_=_C845 ,C795_=_C870 ,C795_=_C893 ,C795_=_C917 ,C795_=_C938 ,C795_=_C961 ,\nC795_=_C979 ,C795_=_C1001 ,C795_=_C1018 ,C795_=_C1039 ,C795_=_C1054 ,C795_=_C1074 ,\nC795_=_C1086 ,C795_=_C1087 ,C795_=_C1088 ,C795_=_C1089 ,C795_=_C1090 ,C795_=_C1091 ,\nC795_=_C1092 ,C795_=_C1093 ,C795_=_C1094 ,C795_=_C1095 ,C795_=_C1096 ,C795_=_C1098 ,\nC795_=_C1099 ,C795_=_C1100 ,C795_=_C1101 ,C795_=_C1102 ,C795_=_C1103 ,C795_=_C1104 ,\nC795_=_C1105 ,C806_=_C856 ,C806_=_C904 ,C806_=_C949 ,C806_=_C990 ,C806_=_C1029 ,\nC806_=_C1065 ,C806_=_C1126 ,C806_=_C1152 ,C806_=_C1175 ,C806_=_C1195 ,C806_=_C1211 ,\nC806_=_C1221 ,C806_=_C1222 ,C806_=_C1223 ,C806_=_C1224 ,C821_=_C845 ,C821_=_C870 ,\nC821_=_C893 ,C821_=_C917 ,C821_=_C938 ,C821_=_C961 ,C821_=_C979 ,C821_=_C1001 ,\nC821_=_C1018 ,C821_=_C1039 ,C821_=_C1054 ,C821_=_C1074 ,C821_=_C1086 ,C821_=_C1087 ,\nC821_=_C1088 ,C821_=_C1089 ,C821_=_C1090 ,C821_=_C1091 ,C821_=_C1092 ,C821_=_C1093 ,\nC821_=_C1094 ,C821_=_C1095 ,C821_=_C1096 ,C821_=_C1098 ,C821_=_C1099 ,C821_=_C1100 ,\nC821_=_C1101 ,C821_=_C1102 ,C821_=_C1103 ,C821_=_C1104 ,C821_=_C1105 ,C845_=_C856 ,\nC845_=_C870 ,C845_=_C893 ,C845_=_C917 ,C845_=_C938 ,C845_=_C961 ,C845_=_C979 ,\nC845_=_C1001 ,C845_=_C1018 ,C845_=_C1039 ,C845_=_C1054 ,C845_=_C1074 ,C845_=_C1086 ,\nC845_=_C1087 ,C845_=_C1088 ,C845_=_C1089 ,C845_=_C1090 ,C845_=_C1091 ,C845_=_C1092 ,\nC845_=_C1093 ,C845_=_C1094 ,C845_=_C1095 ,C845_=_C1096 ,C845_=_C1098 ,C845_=_C1099 ,\nC845_=_C1100 ,C845_=_C1101 ,C845_=_C1102 ,C845_=_C1103 ,C845_=_C1104 ,C845_=_C1105 ,\nC856_=_C904 ,C856_=_C949 ,C856_=_C990 ,C856_=_C1029 ,C856_=_C1065 ,C856_=_C1126 ,\nC856_=_C1152 ,C856_=_C1175 ,C856_=_C1195 ,C856_=_C1211 ,C856_=_C1221 ,C856_=_C1222 ,\nC856_=_C1223 ,C856_=_C1224 ,C870_=_C893 ,C870_=_C917 ,C870_=_C938 ,C870_=_C961 ,\nC870_=_C979 ,C870_=_C1001 ,C870_=_C1018 ,C870_=_C1039 ,C870_=_C1054 ,C870_=_C1074 ,\nC870_=_C1086 ,C870_=_C1087 ,C870_=_C1088 ,C870_=_C1089 ,C870_=_C1090 ,C870_=_C1091 ,\nC870_=_C1092 ,C870_=_C1093 ,C870_=_C1094 ,C870_=_C1095 ,C870_=_C1096 ,C870_=_C1098 ,\nC870_=_C1099 ,C870_=_C1100 ,C870_=_C1101 ,C870_=_C1102 ,C870_=_C1103 ,C870_=_C1104 ,\nC870_=_C1105 ,C893_=_C904 ,C893_=_C917 ,C893_=_C938 ,C893_=_C961 ,C893_=_C979 ,\nC893_=_C1001 ,C893_=_C1018 ,C893_=_C1039 ,C893_=_C1054 ,C893_=_C1074 ,C893_=_C1086 ,\nC893_=_C1087 ,C893_=_C1088 ,C893_=_C1089 ,C893_=_C1090 ,C893_=_C1091 ,C893_=_C1092 ,\nC893_=_C1093 ,C893_=_C1094 ,C893_=_C1095 ,C893_=_C1096 ,C893_=_C1098 ,C893_=_C1099 ,\nC893_=_C1100 ,C893_=_C1101 ,C893_=_C1102 ,C893_=_C1103 ,C893_=_C1104 ,C893_=_C1105 ,\nC904_=_C949 ,C904_=_C990 ,C904_=_C1029 ,C904_=_C1065 ,C904_=_C1126 ,C904_=_C1152 ,\nC904_=_C1175 ,C904_=_C1195 ,C904_=_C1211 ,C904_=_C1221 ,C904_=_C1222 ,C904_=_C1223 ,\nC904_=_C1224 ,C917_=_C938 ,C917_=_C961 ,C917_=_C979 ,C917_=_C1001 ,C917_=_C1018 ,\nC917_=_C1039 ,C917_=_C1054 ,C917_=_C1074 ,C917_=_C1086 ,C917_=_C1087 ,C917_=_C1088 ,\nC917_=_C1089 ,C917_=_C1090 ,C917_=_C1091 ,C917_=_C1092 ,C917_=_C1093 ,C917_=_C1094 ,\nC917_=_C1095 ,C917_=_C1096 ,C917_=_C1098 ,C917_=_C1099 ,C917_=_C1100 ,C917_=_C1101 ,\nC917_=_C1102 ,C917_=_C1103 ,C917_=_C1104 ,C917_=_C1105 ,C938_=_C949 ,C938_=_C961 ,\nC938_=_C979 ,C938_=_C1001 ,C938_=_C1018 ,C938_=_C1039 ,C938_=_C1054 ,C938_=_C1074 ,\nC938_=_C1086 ,C938_=_C1087 ,C938_=_C1088 ,C938_=_C1089 ,C938_=_C1090 ,C938_=_C1091 ,\nC938_=_C1092 ,C938_=_C1093 ,C938_=_C1094 ,C938_=_C1095 ,C938_=_C1096 ,C938_=_C1098 ,\nC938_=_C1099 ,C938_=_C1100 ,C938_=_C1101 ,C938_=_C1102 ,C938_=_C1103 ,C938_=_C1104 ,\nC938_=_C1105 ,C949_=_C990 ,C949_=_C1029 ,C949_=_C1065 ,C949_=_C1126 ,C949_=_C1152 ,\nC949_=_C1175 ,C949_=_C1195 ,C949_=_C1211 ,C949_=_C1221 ,C949_=_C1222 ,C949_=_C1223 ,\nC949_=_C1224 ,C961_=_C979 ,C961_=_C1001 ,C961_=_C1018 ,C961_=_C1039 ,C961_=_C1054 ,\nC961_=_C1074 ,C961_=_C1086 ,C961_=_C1087 ,C961_=_C1088 ,C961_=_C1089 ,C961_=_C1090 ,\nC961_=_C1091 ,C961_=_C1092 ,C961_=_C1093 ,C961_=_C1094 ,C961_=_C1095 ,C961_=_C1096 ,\nC961_=_C1098 ,C961_=_C1099 ,C961_=_C1100 ,C961_=_C1101 ,C961_=_C1102 ,C961_=_C1103 ,\nC961_=_C1104 ,C961_=_C1105 ,C979_=_C990 ,C979_=_C1001 ,C979_=_C1018 ,C979_=_C1039 ,\nC979_=_C1054 ,C979_=_C1074 ,C979_=_C1086 ,C979_=_C1087 ,C979_=_C1088 ,C979_=_C1089 ,\nC979_=_C1090 ,C979_=_C1091 ,C979_=_C1092 ,C979_=_C1093 ,C979_=_C1094 ,C979_=_C1095 ,\nC979_=_C1096 ,C979_=_C1098 ,C979_=_C1099 ,C979_=_C1100 ,C979_=_C1101 ,C979_=_C1102 ,\nC979_=_C1103 ,C979_=_C1104 ,C979_=_C1105 ,C990_=_C1029 ,C990_=_C1065 ,C990_=_C1126 ,\nC990_=_C1152 ,C990_=_C1175 ,C990_=_C1195 ,C990_=_C1211 ,C990_=_C1221 ,C990_=_C1222 ,\nC990_=_C1223 ,C990_=_C1224 ,C1001_=_C1018 ,C1001_=_C1039 ,C1001_=_C1054 ,C1001_=_C1074 ,\nC1001_=_C1086 ,C1001_=_C1087 ,C1001_=_C1088 ,C1001_=_C1089 ,C1001_=_C1090 ,C1001_=_C1091 ,\nC1001_=_C1092 ,C1001_=_C1093 ,C1001_=_C1094 ,C1001_=_C1095 ,C1001_=_C1096 ,C1001_=_C1098 ,\nC1001_=_C1099 ,C1001_=_C1100 ,C1001_=_C1101 ,C1001_=_C1102 ,C1001_=_C1103 ,C1001_=_C1104 ,\nC1001_=_C1105 ,C1018_=_C1029 ,C1018_=_C1039 ,C1018_=_C1054 ,C1018_=_C1074 ,C1018_=_C1086 ,\nC1018_=_C1087 ,C1018_=_C1088 ,C1018_=_C1089 ,C1018_=_C1090 ,C1018_=_C1091 ,C1018_=_C1092 ,\nC1018_=_C1093 ,C1018_=_C1094 ,C1018_=_C1095 ,C1018_=_C1096 ,C1018_=_C1098 ,C1018_=_C1099 ,\nC1018_=_C1100 ,C1018_=_C1101 ,C1018_=_C1102 ,C1018_=_C1103 ,C1018_=_C1104 ,C1018_=_C1105 ,\nC1029_=_C1065 ,C1029_=_C1126 ,C1029_=_C1152 ,C1029_=_C1175 ,C1029_=_C1195 ,C1029_=_C1211 ,\nC1029_=_C1221 ,C1029_=_C1222 ,C1029_=_C1223 ,C1029_=_C1224 ,C1039_=_C1054 ,C1039_=_C1074 ,\nC1039_=_C1086 ,C1039_=_C1087 ,C1039_=_C1088 ,C1039_=_C1089 ,C1039_=_C1090 ,C1039_=_C1091 ,\nC1039_=_C1092 ,C1039_=_C1093 ,C1039_=_C1094 ,C1039_=_C1095 ,C1039_=_C1096 ,C1039_=_C1098 ,\nC1039_=_C1099 ,C1039_=_C1100 ,C1039_=_C1101 ,C1039_=_C1102 ,C1039_=_C1103 ,C1039_=_C1104 ,\nC1039_=_C1105 ,C1054_=_C1065 ,C1054_=_C1074 ,C1054_=_C1086 ,C1054_=_C1087 ,C1054_=_C1088 ,\nC1054_=_C1089 ,C1054_=_C1090 ,C1054_=_C1091 ,C1054_=_C1092 ,C1054_=_C1093 ,C1054_=_C1094 ,\nC1054_=_C1095 ,C1054_=_C1096 ,C1054_=_C1098 ,C1054_=_C1099 ,C1054_=_C1100 ,C1054_=_C1101 ,\nC1054_=_C1102 ,C1054_=_C1103 ,C1054_=_C1104 ,C1054_=_C1105 ,C1065_=_C1126 ,C1065_=_C1152 ,\nC1065_=_C1175 ,C1065_=_C1195 ,C1065_=_C1211 ,C1065_=_C1221 ,C1065_=_C1222 ,C1065_=_C1223 ,\nC1065_=_C1224 ,C1074_=_C1086 ,C1074_=_C1087 ,C1074_=_C1088 ,C1074_=_C1089 ,C1074_=_C1090 ,\nC1074_=_C1091 ,C1074_=_C1092 ,C1074_=_C1093 ,C1074_=_C1094 ,C1074_=_C1095 ,C1074_=_C1096 ,\nC1074_=_C1098 ,C1074_=_C1099 ,C1074_=_C1100 ,C1074_=_C1101 ,C1074_=_C1102 ,C1074_=_C1103 ,\nC1074_=_C1104 ,C1074_=_C1105 ,C1086_=_C1087 ,C1086_=_C1088 ,C1086_=_C1089 ,C1086_=_C1090 ,\nC1086_=_C1091 ,C1086_=_C1092 ,C1086_=_C1093 ,C1086_=_C1094 ,C1086_=_C1095 ,C1086_=_C1096 ,\nC1086_=_C1098 ,C1086_=_C1099 ,C1086_=_C1100 ,C1086_=_C1101 ,C1086_=_C1102 ,C1086_=_C1103 ,\nC1086_=_C1104 ,C1086_=_C1105 ,C1087_=_C1088 ,C1087_=_C1089 ,C1087_=_C1090 ,C1087_=_C1091 ,\nC1087_=_C1092 ,C1087_=_C1093 ,C1087_=_C1094 ,C1087_=_C1095 ,C1087_=_C1096 ,C1087_=_C1098 ,\nC1087_=_C1099 ,C1087_=_C1100 ,C1087_=_C1101 ,C1087_=_C1102 ,C1087_=_C1103 ,C1087_=_C1104 ,\nC1087_=_C1105 ,C1088_=_C1089 ,C1088_=_C1090 ,C1088_=_C1091 ,C1088_=_C1092 ,C1088_=_C1093 ,\nC1088_=_C1094 ,C1088_=_C1095 ,C1088_=_C1096 ,C1088_=_C1098 ,C1088_=_C1099 ,C1088_=_C1100 ,\nC1088_=_C1101 ,C1088_=_C1102 ,C1088_=_C1103 ,C1088_=_C1104 ,C1088_=_C1105 ,C1088_=_C1126 ,\nC1089_=_C1090 ,C1089_=_C1091 ,C1089_=_C1092 ,C1089_=_C1093 ,C1089_=_C1094 ,C1089_=_C1095 ,\nC1089_=_C1096 ,C1089_=_C1098 ,C1089_=_C1099 ,C1089_=_C1100 ,C1089_=_C1101 ,C1089_=_C1102 ,\nC1089_=_C1103 ,C1089_=_C1104 ,C1089_=_C1105 ,C1090_=_C1091 ,C1090_=_C1092 ,C1090_=_C1093 ,\nC1090_=_C1094 ,C1090_=_C1095 ,C1090_=_C1096 ,C1090_=_C1098 ,C1090_=_C1099 ,C1090_=_C1100 ,\nC1090_=_C1101 ,C1090_=_C1102 ,C1090_=_C1103 ,C1090_=_C1104 ,C1090_=_C1105 ,C1090_=_C1152 ,\nC1091_=_C1092 ,C1091_=_C1093 ,C1091_=_C1094 ,C1091_=_C1095 ,C1091_=_C1096 ,C1091_=_C1098 ,\nC1091_=_C1099 ,C1091_=_C1100 ,C1091_=_C1101 ,C1091_=_C1102 ,C1091_=_C1103 ,C1091_=_C1104 ,\nC1091_=_C1105 ,C1092_=_C1093 ,C1092_=_C1094 ,C1092_=_C1095 ,C1092_=_C1096 ,C1092_=_C1098 ,\nC1092_=_C1099 ,C1092_=_C1100 ,C1092_=_C1101 ,C1092_=_C1102 ,C1092_=_C1103 ,C1092_=_C1104</w:t>
      </w:r>
    </w:p>
    <w:p>
      <w:pPr>
        <w:pStyle w:val="PreformattedText"/>
        <w:bidi w:val="0"/>
        <w:spacing w:before="0" w:after="0"/>
        <w:jc w:val="left"/>
        <w:rPr/>
      </w:pPr>
      <w:r>
        <w:rPr/>
        <w:t xml:space="preserve"> </w:t>
      </w:r>
      <w:r>
        <w:rPr/>
        <w:t>,\nC1092_=_C1105 ,C1092_=_C1175 ,C1093_=_C1094 ,C1093_=_C1095 ,C1093_=_C1096 ,C1093_=_C1098 ,\nC1093_=_C1099 ,C1093_=_C1100 ,C1093_=_C1101 ,C1093_=_C1102 ,C1093_=_C1103 ,C1093_=_C1104 ,\nC1093_=_C1105 ,C1094_=_C1095 ,C1094_=_C1096 ,C1094_=_C1098 ,C1094_=_C1099 ,C1094_=_C1100 ,\nC1094_=_C1101 ,C1094_=_C1102 ,C1094_=_C1103 ,C1094_=_C1104 ,C1094_=_C1105 ,C1094_=_C1195 ,\nC1095_=_C1096 ,C1095_=_C1098 ,C1095_=_C1099 ,C1095_=_C1100 ,C1095_=_C1101 ,C1095_=_C1102 ,\nC1095_=_C1103 ,C1095_=_C1104 ,C1095_=_C1105 ,C1096_=_C1098 ,C1096_=_C1099 ,C1096_=_C1100 ,\nC1096_=_C1101 ,C1096_=_C1102 ,C1096_=_C1103 ,C1096_=_C1104 ,C1096_=_C1105 ,C1096_=_C1211 ,\nC1098_=_C1099 ,C1098_=_C1100 ,C1098_=_C1101 ,C1098_=_C1102 ,C1098_=_C1103 ,C1098_=_C1104 ,\nC1098_=_C1105 ,C1098_=_C1221 ,C1099_=_C1100 ,C1099_=_C1101 ,C1099_=_C1102 ,C1099_=_C1103 ,\nC1099_=_C1104 ,C1099_=_C1105 ,C1100_=_C1101 ,C1100_=_C1102 ,C1100_=_C1103 ,C1100_=_C1104 ,\nC1100_=_C1105 ,C1100_=_C1222 ,C1101_=_C1102 ,C1101_=_C1103 ,C1101_=_C1104 ,C1101_=_C1105 ,\nC1102_=_C1103 ,C1102_=_C1104 ,C1102_=_C1105 ,C1102_=_C1223 ,C1103_=_C1104 ,C1103_=_C1105 ,\nC1104_=_C1105 ,C1104_=_C1224 ,C1126_=_C1152 ,C1126_=_C1175 ,C1126_=_C1195 ,C1126_=_C1211 ,\nC1126_=_C1221 ,C1126_=_C1222 ,C1126_=_C1223 ,C1126_=_C1224 ,C1152_=_C1175 ,C1152_=_C1195 ,\nC1152_=_C1211 ,C1152_=_C1221 ,C1152_=_C1222 ,C1152_=_C1223 ,C1152_=_C1224 ,C1175_=_C1195 ,\nC1175_=_C1211 ,C1175_=_C1221 ,C1175_=_C1222 ,C1175_=_C1223 ,C1175_=_C1224 ,C1195_=_C1211 ,\nC1195_=_C1221 ,C1195_=_C1222 ,C1195_=_C1223 ,C1195_=_C1224 ,C1211_=_C1221 ,C1211_=_C1222 ,\nC1211_=_C1223 ,C1211_=_C1224 ,C1221_=_C1222 ,C1221_=_C1223 ,C1221_=_C1224 ,C1222_=_C1223 ,\nC1222_=_C1224 ,C1223_=_C1224 ,"];82[shape=box, label="id:82 level: 3\n84: C33 C42 C71 C115 C124 \nC153 C197 C206 C234 C275 C284 \nC310 C350 C359 C386 C423 C432 \nC456 C491 C500 C523 C556 C565 \nC588 C619 C628 C650 C680 C689 \nC709 C715 C738 C747 C766 C793 \nC802 C820 C843 C852 C869 C891 \nC900 C916 C936 C945 C960 C977 \nC986 C1000 C1016 C1025 C1038 C1052 \nC1053 C1054 C1055 C1056 C1057 C1058 \nC1059 C1060 C1061 C1062 C1063 C1064 \nC1065 C1066 C1067 C1068 C1069 C1070 \nC1071 C1072 C1073 C1093 C1122 C1148 \nC1170 C1184 C1185 C1186 C1187 C1188 \nC1189 \n1974: C33_=_C42( C33 C42 ) C33_=_C71( C33 C71 ) C33_=_C115( C33 C115 ) C33_=_C153( C33 C153 ) C33_=_C197( C33 C197 ) \nC33_=_C234( C33 C234 ) C33_=_C275( C33 C275 ) C33_=_C310( C33 C310 ) C33_=_C350( C33 C350 ) C33_=_C386( C33 C386 ) C33_=_C423( C33 C423 ) \nC33_=_C456( C33 C456 ) C33_=_C491( C33 C491 ) C33_=_C523( C33 C523 ) C33_=_C556( C33 C556 ) C33_=_C588( C33 C588 ) C33_=_C619( C33 C619 ) \nC33_=_C650( C33 C650 ) C33_=_C680( C33 C680 ) C33_=_C709( C33 C709 ) C33_=_C738( C33 C738 ) C33_=_C766( C33 C766 ) C33_=_C793( C33 C793 ) \nC33_=_C820( C33 C820 ) C33_=_C843( C33 C843 ) C33_=_C869( C33 C869 ) C33_=_C891( C33 C891 ) C33_=_C916( C33 C916 ) C33_=_C936( C33 C936 ) \nC33_=_C960( C33 C960 ) C33_=_C977( C33 C977 ) C33_=_C1000( C33 C1000 ) C33_=_C1016( C33 C1016 ) C33_=_C1038( C33 C1038 ) C33_=_C1052( C33 C1052 ) \nC33_=_C1053( C33 C1053 ) C33_=_C1054( C33 C1054 ) C33_=_C1055( C33 C1055 ) C33_=_C1056( C33 C1056 ) C33_=_C1057( C33 C1057 ) C33_=_C1058( C33 C1058 ) \nC33_=_C1059( C33 C1059 ) C33_=_C1060( C33 C1060 ) C33_=_C1061( C33 C1061 ) C33_=_C1062( C33 C1062 ) C33_=_C1063( C33 C1063 ) C33_=_C1064( C33 C1064 ) \nC33_=_C1065( C33 C1065 ) C33_=_C1066( C33 C1066 ) C33_=_C1067( C33 C1067 ) C33_=_C1068( C33 C1068 ) C33_=_C1069( C33 C1069 ) C33_=_C1070( C33 C1070 ) \nC33_=_C1071( C33 C1071 ) C33_=_C1072( C33 C1072 ) C33_=_C1073( C33 C1073 ) C42_=_C124( C42 C124 ) C42_=_C206( C42 C206 ) C42_=_C284( C42 C284 ) \nC42_=_C359( C42 C359 ) C42_=_C432( C42 C432 ) C42_=_C500( C42 C500 ) C42_=_C565( C42 C565 ) C42_=_C628( C42 C628 ) C42_=_C689( C42 C689 ) \nC42_=_C715( C42 C715 ) C42_=_C747( C42 C747 ) C42_=_C802( C42 C802 ) C42_=_C852( C42 C852 ) C42_=_C900( C42 C900 ) C42_=_C945( C42 C945 ) \nC42_=_C986( C42 C986 ) C42_=_C1025( C42 C1025 ) C42_=_C1061( C42 C1061 ) C42_=_C1093( C42 C1093 ) C42_=_C1122( C42 C1122 ) C42_=_C1148( C42 C1148 ) \nC42_=_C1170( C42 C1170 ) C42_=_C1184( C42 C1184 ) C42_=_C1185( C42 C1185 ) C42_=_C1186( C42 C1186 ) C42_=_C1187( C42 C1187 ) C42_=_C1188( C42 C1188 ) \nC42_=_C1189( C42 C1189 ) C71_=_C115( C71 C115 ) C71_=_C153( C71 C153 ) C71_=_C197( C71 C197 ) C71_=_C234( C71 C234 ) C71_=_C275( C71 C275 ) \nC71_=_C310( C71 C310 ) C71_=_C350( C71 C350 ) C71_=_C386( C71 C386 ) C71_=_C423( C71 C423 ) C71_=_C456( C71 C456 ) C71_=_C491( C71 C491 ) \nC71_=_C523( C71 C523 ) C71_=_C556( C71 C556 ) C71_=_C588( C71 C588 ) C71_=_C619( C71 C619 ) C71_=_C650( C71 C650 ) C71_=_C680( C71 C680 ) \nC71_=_C709( C71 C709 ) C71_=_C738( C71 C738 ) C71_=_C766( C71 C766 ) C71_=_C793( C71 C793 ) C71_=_C820( C71 C820 ) C71_=_C843( C71 C843 ) \nC71_=_C869( C71 C869 ) C71_=_C891( C71 C891 ) C71_=_C916( C71 C916 ) C71_=_C936( C71 C936 ) C71_=_C960( C71 C960 ) C71_=_C977( C71 C977 ) \nC71_=_C1000( C71 C1000 ) C71_=_C1016( C71 C1016 ) C71_=_C1038( C71 C1038 ) C71_=_C1052( C71 C1052 ) C71_=_C1053( C71 C1053 ) C71_=_C1054( C71 C1054 ) \nC71_=_C1055( C71 C1055 ) C71_=_C1056( C71 C1056 ) C71_=_C1057( C71 C1057 ) C71_=_C1058( C71 C1058 ) C71_=_C1059( C71 C1059 ) C71_=_C1060( C71 C1060 ) \nC71_=_C1061( C71 C1061 ) C71_=_C1062( C71 C1062 ) C71_=_C1063( C71 C1063 ) C71_=_C1064( C71 C1064 ) C71_=_C1065( C71 C1065 ) C71_=_C1066( C71 C1066 ) \nC71_=_C1067( C71 C1067 ) C71_=_C1068( C71 C1068 ) C71_=_C1069( C71 C1069 ) C71_=_C1070( C71 C1070 ) C71_=_C1071( C71 C1071 ) C71_=_C1072( C71 C1072 ) \nC71_=_C1073( C71 C1073 ) C115_=_C124( C115 C124 ) C115_=_C153( C115 C153 ) C115_=_C197( C115 C197 ) C115_=_C234( C115 C234 ) C115_=_C275( C115 C275 ) \nC115_=_C310( C115 C310 ) C115_=_C350( C115 C350 ) C115_=_C386( C115 C386 ) C115_=_C423( C115 C423 ) C115_=_C456( C115 C456 ) C115_=_C491( C115 C491 ) \nC115_=_C523( C115 C523 ) C115_=_C556( C115 C556 ) C115_=_C588( C115 C588 ) C115_=_C619( C115 C619 ) C115_=_C650( C115 C650 ) C115_=_C680( C115 C680 ) \nC115_=_C709( C115 C709 ) C115_=_C738( C115 C738 ) C115_=_C766( C115 C766 ) C115_=_C793( C115 C793 ) C115_=_C820( C115 C820 ) C115_=_C843( C115 C843 ) \nC115_=_C869( C115 C869 ) C115_=_C891( C115 C891 ) C115_=_C916( C115 C916 ) C115_=_C936( C115 C936 ) C115_=_C960( C115 C960 ) C115_=_C977( C115 C977 ) \nC115_=_C1000( C115 C1000 ) C115_=_C1016( C115 C1016 ) C115_=_C1038( C115 C1038 ) C115_=_C1052( C115 C1052 ) C115_=_C1053( C115 C1053 ) C115_=_C1054( C115 C1054 ) \nC115_=_C1055( C115 C1055 ) C115_=_C1056( C115 C1056 ) C115_=_C1057( C115 C1057 ) C115_=_C1058( C115 C1058 ) C115_=_C1059( C115 C1059 ) C115_=_C1060( C115 C1060 ) \nC115_=_C1061( C115 C1061 ) C115_=_C1062( C115 C1062 ) C115_=_C1063( C115 C1063 ) C115_=_C1064( C115 C1064 ) C115_=_C1065( C115 C1065 ) C115_=_C1066( C115 C1066 ) \nC115_=_C1067( C115 C1067 ) C115_=_C1068( C115 C1068 ) C115_=_C1069( C115 C1069 ) C115_=_C1070( C115 C1070 ) C115_=_C1071( C115 C1071 ) C115_=_C1072( C115 C1072 ) \nC115_=_C1073( C115 C1073 ) C124_=_C206( C124 C206 ) C124_=_C284( C124 C284 ) C124_=_C359( C124 C359 ) C124_=_C432( C124 C432 ) C124_=_C500( C124 C500 ) \nC124_=_C565( C124 C565 ) C124_=_C628( C124 C628 ) C124_=_C689( C124 C689 ) C124_=_C715( C124 C715 ) C124_=_C747( C124 C747 ) C124_=_C802( C124 C802 ) \nC124_=_C852( C124 C852 ) C124_=_C900( C124 C900 ) C124_=_C945( C124 C945 ) C124_=_C986( C124 C986 ) C124_=_C1025( C124 C1025 ) C124_=_C1061( C124 C1061 ) \nC124_=_C1093( C124 C1093 ) C124_=_C1122( C124 C1122 ) C124_=_C1148( C124 C1148 ) C124_=_C1170( C124 C1170 ) C124_=_C1184( C124 C1184 ) C124_=_C1185( C124 C1185 ) \nC124_=_C1186( C124 C1186 ) C124_=_C1187( C124 C1187 ) C124_=_C1188( C124 C1188 ) C124_=_C1189( C124 C1189 ) C153_=_C197( C153 C197 ) C153_=_C234( C153 C234 ) \nC153_=_C275( C153 C275 ) C153_=_C310( C153 C310 ) C153_=_C350( C153 C350 ) C153_=_C386( C153 C386 ) C153_=_C423( C153 C423 ) C153_=_C456( C153 C456 ) \nC153_=_C491( C153 C491 ) C153_=_C523( C153 C523 ) C153_=_C556( C153 C556 ) C153_=_C588( C153 C588 ) C153_=_C619( C153 C619 ) C153_=_C650( C153 C650 ) \nC153_=_C680( C153 C680 ) C153_=_C709( C153 C709 ) C153_=_C738( C153 C738 ) C153_=_C766( C153 C766 ) C153_=_C793( C153 C793 ) C153_=_C820( C153 C820 ) \nC153_=_C843( C153 C843 ) C153_=_C869( C153 C869 ) C153_=_C891( C153 C891 ) C153_=_C916( C153 C916 ) C153_=_C936( C153 C936 ) C153_=_C960( C153 C960 ) \nC153_=_C977( C153 C977 ) C153_=_C1000( C153 C1000 ) C153_=_C1016( C153 C1016 ) C153_=_C1038( C153 C1038 ) C153_=_C1052( C153 C1052 ) C153_=_C1053( C153 C1053 ) \nC153_=_C1054( C153 C1054 ) C153_=_C1055( C153 C1055 ) C153_=_C1056( C153 C1056 ) C153_=_C1057( C153 C1057 ) C153_=_C1058( C153 C1058 ) C153_=_C1059( C153 C1059 ) \nC153_=_C1060( C153 C1060 ) C153_=_C1061( C153 C1061 ) C153_=_C1062( C153 C1062 ) C153_=_C1063( C153 C1063 ) C153_=_C1064( C153 C1064 ) C153_=_C1065( C153 C1065 ) \nC153_=_C1066( C153 C1066 ) C153_=_C1067( C153 C1067 ) C153_=_C1068( C153 C1068 ) C153_=_C1069( C153 C1069 ) C153_=_C1070( C153 C1070 ) C153_=_C1071( C153 C1071 ) \nC153_=_C1072( C153 C1072 ) C153_=_C1073( C153 C1073 ) C197_=_C206( C197 C206 ) C197_=_C234( C197 C234 ) C197_=_C275( C197 C275 ) C197_=_C310( C197 C310 ) \nC197_=_C350( C197 C350 ) C197_=_C386( C197 C386 ) C197_=_C423( C197 C423 ) C197_=_C456( C197 C456 ) C197_=_C491( C197 C491 ) C197_=_C523( C197 C523 ) \nC197_=_C556( C197 C556 ) C197_=_C588( C197 C588 ) C197_=_C619( C197 C619 ) C197_=_C650( C197 C650 ) C197_=_C680( C197 C680 ) C197_=_C709( C197 C709 ) \nC197_=_C738( C197 C738 ) C197_=_C766( C197 C766 ) C197_=_C793( C197 C793 ) C197_=_C820( C197 C820 ) C197_=_C843( C197 C843 ) C197_=_C869( C197 C869 ) \nC197_=_C891( C197 C891 ) C197_=_C916( C197 C916 ) C197_=_C936( C197 C936 ) C197_=_C960( C197 C960 ) C197_=_C977( C197 C977 ) C197_=_C1000( C197 C1000 ) \nC197_=_C1016( C197 C1016 ) C197_=_C1038( C197 C1038 ) C197_=_C1052( C197 C1052 ) C197_=_C1053( C197 C1053 ) C197_=_C1054( C197 C1054</w:t>
      </w:r>
    </w:p>
    <w:p>
      <w:pPr>
        <w:pStyle w:val="PreformattedText"/>
        <w:bidi w:val="0"/>
        <w:spacing w:before="0" w:after="0"/>
        <w:jc w:val="left"/>
        <w:rPr/>
      </w:pPr>
      <w:r>
        <w:rPr/>
        <w:t xml:space="preserve"> </w:t>
      </w:r>
      <w:r>
        <w:rPr/>
        <w:t>) C197_=_C1055( C197 C1055 ) \nC197_=_C1056( C197 C1056 ) C197_=_C1057( C197 C1057 ) C197_=_C1058( C197 C1058 ) C197_=_C1059( C197 C1059 ) C197_=_C1060( C197 C1060 ) C197_=_C1061( C197 C1061 ) \nC197_=_C1062( C197 C1062 ) C197_=_C1063( C197 C1063 ) C197_=_C1064( C197 C1064 ) C197_=_C1065( C197 C1065 ) C197_=_C1066( C197 C1066 ) C197_=_C1067( C197 C1067 ) \nC197_=_C1068( C197 C1068 ) C197_=_C1069( C197 C1069 ) C197_=_C1070( C197 C1070 ) C197_=_C1071( C197 C1071 ) C197_=_C1072( C197 C1072 ) C197_=_C1073( C197 C1073 ) \nC206_=_C284( C206 C284 ) C206_=_C359( C206 C359 ) C206_=_C432( C206 C432 ) C206_=_C500( C206 C500 ) C206_=_C565( C206 C565 ) C206_=_C628( C206 C628 ) \nC206_=_C689( C206 C689 ) C206_=_C715( C206 C715 ) C206_=_C747( C206 C747 ) C206_=_C802( C206 C802 ) C206_=_C852( C206 C852 ) C206_=_C900( C206 C900 ) \nC206_=_C945( C206 C945 ) C206_=_C986( C206 C986 ) C206_=_C1025( C206 C1025 ) C206_=_C1061( C206 C1061 ) C206_=_C1093( C206 C1093 ) C206_=_C1122( C206 C1122 ) \nC206_=_C1148( C206 C1148 ) C206_=_C1170( C206 C1170 ) C206_=_C1184( C206 C1184 ) C206_=_C1185( C206 C1185 ) C206_=_C1186( C206 C1186 ) C206_=_C1187( C206 C1187 ) \nC206_=_C1188( C206 C1188 ) C206_=_C1189( C206 C1189 ) C234_=_C275( C234 C275 ) C234_=_C310( C234 C310 ) C234_=_C350( C234 C350 ) C234_=_C386( C234 C386 ) \nC234_=_C423( C234 C423 ) C234_=_C456( C234 C456 ) C234_=_C491( C234 C491 ) C234_=_C523( C234 C523 ) C234_=_C556( C234 C556 ) C234_=_C588( C234 C588 ) \nC234_=_C619( C234 C619 ) C234_=_C650( C234 C650 ) C234_=_C680( C234 C680 ) C234_=_C709( C234 C709 ) C234_=_C738( C234 C738 ) C234_=_C766( C234 C766 ) \nC234_=_C793( C234 C793 ) C234_=_C820( C234 C820 ) C234_=_C843( C234 C843 ) C234_=_C869( C234 C869 ) C234_=_C891( C234 C891 ) C234_=_C916( C234 C916 ) \nC234_=_C936( C234 C936 ) C234_=_C960( C234 C960 ) C234_=_C977( C234 C977 ) C234_=_C1000( C234 C1000 ) C234_=_C1016( C234 C1016 ) C234_=_C1038( C234 C1038 ) \nC234_=_C1052( C234 C1052 ) C234_=_C1053( C234 C1053 ) C234_=_C1054( C234 C1054 ) C234_=_C1055( C234 C1055 ) C234_=_C1056( C234 C1056 ) C234_=_C1057( C234 C1057 ) \nC234_=_C1058( C234 C1058 ) C234_=_C1059( C234 C1059 ) C234_=_C1060( C234 C1060 ) C234_=_C1061( C234 C1061 ) C234_=_C1062( C234 C1062 ) C234_=_C1063( C234 C1063 ) \nC234_=_C1064( C234 C1064 ) C234_=_C1065( C234 C1065 ) C234_=_C1066( C234 C1066 ) C234_=_C1067( C234 C1067 ) C234_=_C1068( C234 C1068 ) C234_=_C1069( C234 C1069 ) \nC234_=_C1070( C234 C1070 ) C234_=_C1071( C234 C1071 ) C234_=_C1072( C234 C1072 ) C234_=_C1073( C234 C1073 ) C275_=_C284( C275 C284 ) C275_=_C310( C275 C310 ) \nC275_=_C350( C275 C350 ) C275_=_C386( C275 C386 ) C275_=_C423( C275 C423 ) C275_=_C456( C275 C456 ) C275_=_C491( C275 C491 ) C275_=_C523( C275 C523 ) \nC275_=_C556( C275 C556 ) C275_=_C588( C275 C588 ) C275_=_C619( C275 C619 ) C275_=_C650( C275 C650 ) C275_=_C680( C275 C680 ) C275_=_C709( C275 C709 ) \nC275_=_C738( C275 C738 ) C275_=_C766( C275 C766 ) C275_=_C793( C275 C793 ) C275_=_C820( C275 C820 ) C275_=_C843( C275 C843 ) C275_=_C869( C275 C869 ) \nC275_=_C891( C275 C891 ) C275_=_C916( C275 C916 ) C275_=_C936( C275 C936 ) C275_=_C960( C275 C960 ) C275_=_C977( C275 C977 ) C275_=_C1000( C275 C1000 ) \nC275_=_C1016( C275 C1016 ) C275_=_C1038( C275 C1038 ) C275_=_C1052( C275 C1052 ) C275_=_C1053( C275 C1053 ) C275_=_C1054( C275 C1054 ) C275_=_C1055( C275 C1055 ) \nC275_=_C1056( C275 C1056 ) C275_=_C1057( C275 C1057 ) C275_=_C1058( C275 C1058 ) C275_=_C1059( C275 C1059 ) C275_=_C1060( C275 C1060 ) C275_=_C1061( C275 C1061 ) \nC275_=_C1062( C275 C1062 ) C275_=_C1063( C275 C1063 ) C275_=_C1064( C275 C1064 ) C275_=_C1065( C275 C1065 ) C275_=_C1066( C275 C1066 ) C275_=_C1067( C275 C1067 ) \nC275_=_C1068( C275 C1068 ) C275_=_C1069( C275 C1069 ) C275_=_C1070( C275 C1070 ) C275_=_C1071( C275 C1071 ) C275_=_C1072( C275 C1072 ) C275_=_C1073( C275 C1073 ) \nC284_=_C359( C284 C359 ) C284_=_C432( C284 C432 ) C284_=_C500( C284 C500 ) C284_=_C565( C284 C565 ) C284_=_C628( C284 C628 ) C284_=_C689( C284 C689 ) \nC284_=_C715( C284 C715 ) C284_=_C747( C284 C747 ) C284_=_C802( C284 C802 ) C284_=_C852( C284 C852 ) C284_=_C900( C284 C900 ) C284_=_C945( C284 C945 ) \nC284_=_C986( C284 C986 ) C284_=_C1025( C284 C1025 ) C284_=_C1061( C284 C1061 ) C284_=_C1093( C284 C1093 ) C284_=_C1122( C284 C1122 ) C284_=_C1148( C284 C1148 ) \nC284_=_C1170( C284 C1170 ) C284_=_C1184( C284 C1184 ) C284_=_C1185( C284 C1185 ) C284_=_C1186( C284 C1186 ) C284_=_C1187( C284 C1187 ) C284_=_C1188( C284 C1188 ) \nC284_=_C1189( C284 C1189 ) C310_=_C350( C310 C350 ) C310_=_C386( C310 C386 ) C310_=_C423( C310 C423 ) C310_=_C456( C310 C456 ) C310_=_C491( C310 C491 ) \nC310_=_C523( C310 C523 ) C310_=_C556( C310 C556 ) C310_=_C588( C310 C588 ) C310_=_C619( C310 C619 ) C310_=_C650( C310 C650 ) C310_=_C680( C310 C680 ) \nC310_=_C709( C310 C709 ) C310_=_C738( C310 C738 ) C310_=_C766( C310 C766 ) C310_=_C793( C310 C793 ) C310_=_C820( C310 C820 ) C310_=_C843( C310 C843 ) \nC310_=_C869( C310 C869 ) C310_=_C891( C310 C891 ) C310_=_C916( C310 C916 ) C310_=_C936( C310 C936 ) C310_=_C960( C310 C960 ) C310_=_C977( C310 C977 ) \nC310_=_C1000( C310 C1000 ) C310_=_C1016( C310 C1016 ) C310_=_C1038( C310 C1038 ) C310_=_C1052( C310 C1052 ) C310_=_C1053( C310 C1053 ) C310_=_C1054( C310 C1054 ) \nC310_=_C1055( C310 C1055 ) C310_=_C1056( C310 C1056 ) C310_=_C1057( C310 C1057 ) C310_=_C1058( C310 C1058 ) C310_=_C1059( C310 C1059 ) C310_=_C1060( C310 C1060 ) \nC310_=_C1061( C310 C1061 ) C310_=_C1062( C310 C1062 ) C310_=_C1063( C310 C1063 ) C310_=_C1064( C310 C1064 ) C310_=_C1065( C310 C1065 ) C310_=_C1066( C310 C1066 ) \nC310_=_C1067( C310 C1067 ) C310_=_C1068( C310 C1068 ) C310_=_C1069( C310 C1069 ) C310_=_C1070( C310 C1070 ) C310_=_C1071( C310 C1071 ) C310_=_C1072( C310 C1072 ) \nC310_=_C1073( C310 C1073 ) C350_=_C359( C350 C359 ) C350_=_C386( C350 C386 ) C350_=_C423( C350 C423 ) C350_=_C456( C350 C456 ) C350_=_C491( C350 C491 ) \nC350_=_C523( C350 C523 ) C350_=_C556( C350 C556 ) C350_=_C588( C350 C588 ) C350_=_C619( C350 C619 ) C350_=_C650( C350 C650 ) C350_=_C680( C350 C680 ) \nC350_=_C709( C350 C709 ) C350_=_C738( C350 C738 ) C350_=_C766( C350 C766 ) C350_=_C793( C350 C793 ) C350_=_C820( C350 C820 ) C350_=_C843( C350 C843 ) \nC350_=_C869( C350 C869 ) C350_=_C891( C350 C891 ) C350_=_C916( C350 C916 ) C350_=_C936( C350 C936 ) C350_=_C960( C350 C960 ) C350_=_C977( C350 C977 ) \nC350_=_C1000( C350 C1000 ) C350_=_C1016( C350 C1016 ) C350_=_C1038( C350 C1038 ) C350_=_C1052( C350 C1052 ) C350_=_C1053( C350 C1053 ) C350_=_C1054( C350 C1054 ) \nC350_=_C1055( C350 C1055 ) C350_=_C1056( C350 C1056 ) C350_=_C1057( C350 C1057 ) C350_=_C1058( C350 C1058 ) C350_=_C1059( C350 C1059 ) C350_=_C1060( C350 C1060 ) \nC350_=_C1061( C350 C1061 ) C350_=_C1062( C350 C1062 ) C350_=_C1063( C350 C1063 ) C350_=_C1064( C350 C1064 ) C350_=_C1065( C350 C1065 ) C350_=_C1066( C350 C1066 ) \nC350_=_C1067( C350 C1067 ) C350_=_C1068( C350 C1068 ) C350_=_C1069( C350 C1069 ) C350_=_C1070( C350 C1070 ) C350_=_C1071( C350 C1071 ) C350_=_C1072( C350 C1072 ) \nC350_=_C1073( C350 C1073 ) C359_=_C432( C359 C432 ) C359_=_C500( C359 C500 ) C359_=_C565( C359 C565 ) C359_=_C628( C359 C628 ) C359_=_C689( C359 C689 ) \nC359_=_C715( C359 C715 ) C359_=_C747( C359 C747 ) C359_=_C802( C359 C802 ) C359_=_C852( C359 C852 ) C359_=_C900( C359 C900 ) C359_=_C945( C359 C945 ) \nC359_=_C986( C359 C986 ) C359_=_C1025( C359 C1025 ) C359_=_C1061( C359 C1061 ) C359_=_C1093( C359 C1093 ) C359_=_C1122( C359 C1122 ) C359_=_C1148( C359 C1148 ) \nC359_=_C1170( C359 C1170 ) C359_=_C1184( C359 C1184 ) C359_=_C1185( C359 C1185 ) C359_=_C1186( C359 C1186 ) C359_=_C1187( C359 C1187 ) C359_=_C1188( C359 C1188 ) \nC359_=_C1189( C359 C1189 ) C386_=_C423( C386 C423 ) C386_=_C456( C386 C456 ) C386_=_C491( C386 C491 ) C386_=_C523( C386 C523 ) C386_=_C556( C386 C556 ) \nC386_=_C588( C386 C588 ) C386_=_C619( C386 C619 ) C386_=_C650( C386 C650 ) C386_=_C680( C386 C680 ) C386_=_C709( C386 C709 ) C386_=_C738( C386 C738 ) \nC386_=_C766( C386 C766 ) C386_=_C793( C386 C793 ) C386_=_C820( C386 C820 ) C386_=_C843( C386 C843 ) C386_=_C869( C386 C869 ) C386_=_C891( C386 C891 ) \nC386_=_C916( C386 C916 ) C386_=_C936( C386 C936 ) C386_=_C960( C386 C960 ) C386_=_C977( C386 C977 ) C386_=_C1000( C386 C1000 ) C386_=_C1016( C386 C1016 ) \nC386_=_C1038( C386 C1038 ) C386_=_C1052( C386 C1052 ) C386_=_C1053( C386 C1053 ) C386_=_C1054( C386 C1054 ) C386_=_C1055( C386 C1055 ) C386_=_C1056( C386 C1056 ) \nC386_=_C1057( C386 C1057 ) C386_=_C1058( C386 C1058 ) C386_=_C1059( C386 C1059 ) C386_=_C1060( C386 C1060 ) C386_=_C1061( C386 C1061 ) C386_=_C1062( C386 C1062 ) \nC386_=_C1063( C386 C1063 ) C386_=_C1064( C386 C1064 ) C386_=_C1065( C386 C1065 ) C386_=_C1066( C386 C1066 ) C386_=_C1067( C386 C1067 ) C386_=_C1068( C386 C1068 ) \nC386_=_C1069( C386 C1069 ) C386_=_C1070( C386 C1070 ) C386_=_C1071( C386 C1071 ) C386_=_C1072( C386 C1072 ) C386_=_C1073( C386 C1073 ) C423_=_C432( C423 C432 ) \nC423_=_C456( C423 C456 ) C423_=_C491( C423 C491 ) C423_=_C523( C423 C523 ) C423_=_C556( C423 C556 ) C423_=_C588( C423 C588 ) C423_=_C619( C423 C619 ) \nC423_=_C650( C423 C650 ) C423_=_C680( C423 C680 ) C423_=_C709( C423 C709 ) C423_=_C738( C423 C738 ) C423_=_C766( C423 C766 ) C423_=_C793( C423 C793 ) \nC423_=_C820( C423 C820 ) C423_=_C843( C423 C843 ) C423_=_C869( C423 C869 ) C423_=_C891( C423 C891 ) C423_=_C916( C423 C916 ) C423_=_C936( C423 C936 ) \nC423_=_C960( C423 C960 ) C423_=_C977( C423 C977 ) C423_=_C1000( C423 C1000 ) C423_=_C1016( C423 C1016 ) C423_=_C1038( C423 C1038 ) C423_=_C1052( C423 C1052 ) \nC423_=_C1053( C423 C1053 ) C423_=_C1054( C423 C1054 ) C423_=_C1055( C423 C1055 ) C423_=_C1056( C423 C1056 ) C423_=_C1057( C423 C1057 ) C423_=_C1058( C423 C1058 ) \nC423_=_C1059( C423 C1059 ) C423_=_C1060( C423 C1060 ) C423_=_C1061( C423 C1061 ) C423_=_C1062( C423 C1062 ) C423_=_C1063( C423 C1063 ) C423_=_C1064( C423 C1064 ) \nC423_=_C1065( C423 C1065 ) C423_=_C1066( C423 C1066 ) C423_=_C1067(</w:t>
      </w:r>
    </w:p>
    <w:p>
      <w:pPr>
        <w:pStyle w:val="PreformattedText"/>
        <w:bidi w:val="0"/>
        <w:spacing w:before="0" w:after="0"/>
        <w:jc w:val="left"/>
        <w:rPr/>
      </w:pPr>
      <w:r>
        <w:rPr/>
        <w:t xml:space="preserve"> </w:t>
      </w:r>
      <w:r>
        <w:rPr/>
        <w:t>C423 C1067 ) C423_=_C1068( C423 C1068 ) C423_=_C1069( C423 C1069 ) C423_=_C1070( C423 C1070 ) \nC423_=_C1071( C423 C1071 ) C423_=_C1072( C423 C1072 ) C423_=_C1073( C423 C1073 ) C432_=_C500( C432 C500 ) C432_=_C565( C432 C565 ) C432_=_C628( C432 C628 ) \nC432_=_C689( C432 C689 ) C432_=_C715( C432 C715 ) C432_=_C747( C432 C747 ) C432_=_C802( C432 C802 ) C432_=_C852( C432 C852 ) C432_=_C900( C432 C900 ) \nC432_=_C945( C432 C945 ) C432_=_C986( C432 C986 ) C432_=_C1025( C432 C1025 ) C432_=_C1061( C432 C1061 ) C432_=_C1093( C432 C1093 ) C432_=_C1122( C432 C1122 ) \nC432_=_C1148( C432 C1148 ) C432_=_C1170( C432 C1170 ) C432_=_C1184( C432 C1184 ) C432_=_C1185( C432 C1185 ) C432_=_C1186( C432 C1186 ) C432_=_C1187( C432 C1187 ) \nC432_=_C1188( C432 C1188 ) C432_=_C1189( C432 C1189 ) C456_=_C491( C456 C491 ) C456_=_C523( C456 C523 ) C456_=_C556( C456 C556 ) C456_=_C588( C456 C588 ) \nC456_=_C619( C456 C619 ) C456_=_C650( C456 C650 ) C456_=_C680( C456 C680 ) C456_=_C709( C456 C709 ) C456_=_C738( C456 C738 ) C456_=_C766( C456 C766 ) \nC456_=_C793( C456 C793 ) C456_=_C820( C456 C820 ) C456_=_C843( C456 C843 ) C456_=_C869( C456 C869 ) C456_=_C891( C456 C891 ) C456_=_C916( C456 C916 ) \nC456_=_C936( C456 C936 ) C456_=_C960( C456 C960 ) C456_=_C977( C456 C977 ) C456_=_C1000( C456 C1000 ) C456_=_C1016( C456 C1016 ) C456_=_C1038( C456 C1038 ) \nC456_=_C1052( C456 C1052 ) C456_=_C1053( C456 C1053 ) C456_=_C1054( C456 C1054 ) C456_=_C1055( C456 C1055 ) C456_=_C1056( C456 C1056 ) C456_=_C1057( C456 C1057 ) \nC456_=_C1058( C456 C1058 ) C456_=_C1059( C456 C1059 ) C456_=_C1060( C456 C1060 ) C456_=_C1061( C456 C1061 ) C456_=_C1062( C456 C1062 ) C456_=_C1063( C456 C1063 ) \nC456_=_C1064( C456 C1064 ) C456_=_C1065( C456 C1065 ) C456_=_C1066( C456 C1066 ) C456_=_C1067( C456 C1067 ) C456_=_C1068( C456 C1068 ) C456_=_C1069( C456 C1069 ) \nC456_=_C1070( C456 C1070 ) C456_=_C1071( C456 C1071 ) C456_=_C1072( C456 C1072 ) C456_=_C1073( C456 C1073 ) C491_=_C500( C491 C500 ) C491_=_C523( C491 C523 ) \nC491_=_C556( C491 C556 ) C491_=_C588( C491 C588 ) C491_=_C619( C491 C619 ) C491_=_C650( C491 C650 ) C491_=_C680( C491 C680 ) C491_=_C709( C491 C709 ) \nC491_=_C738( C491 C738 ) C491_=_C766( C491 C766 ) C491_=_C793( C491 C793 ) C491_=_C820( C491 C820 ) C491_=_C843( C491 C843 ) C491_=_C869( C491 C869 ) \nC491_=_C891( C491 C891 ) C491_=_C916( C491 C916 ) C491_=_C936( C491 C936 ) C491_=_C960( C491 C960 ) C491_=_C977( C491 C977 ) C491_=_C1000( C491 C1000 ) \nC491_=_C1016( C491 C1016 ) C491_=_C1038( C491 C1038 ) C491_=_C1052( C491 C1052 ) C491_=_C1053( C491 C1053 ) C491_=_C1054( C491 C1054 ) C491_=_C1055( C491 C1055 ) \nC491_=_C1056( C491 C1056 ) C491_=_C1057( C491 C1057 ) C491_=_C1058( C491 C1058 ) C491_=_C1059( C491 C1059 ) C491_=_C1060( C491 C1060 ) C491_=_C1061( C491 C1061 ) \nC491_=_C1062( C491 C1062 ) C491_=_C1063( C491 C1063 ) C491_=_C1064( C491 C1064 ) C491_=_C1065( C491 C1065 ) C491_=_C1066( C491 C1066 ) C491_=_C1067( C491 C1067 ) \nC491_=_C1068( C491 C1068 ) C491_=_C1069( C491 C1069 ) C491_=_C1070( C491 C1070 ) C491_=_C1071( C491 C1071 ) C491_=_C1072( C491 C1072 ) C491_=_C1073( C491 C1073 ) \nC500_=_C565( C500 C565 ) C500_=_C628( C500 C628 ) C500_=_C689( C500 C689 ) C500_=_C715( C500 C715 ) C500_=_C747( C500 C747 ) C500_=_C802( C500 C802 ) \nC500_=_C852( C500 C852 ) C500_=_C900( C500 C900 ) C500_=_C945( C500 C945 ) C500_=_C986( C500 C986 ) C500_=_C1025( C500 C1025 ) C500_=_C1061( C500 C1061 ) \nC500_=_C1093( C500 C1093 ) C500_=_C1122( C500 C1122 ) C500_=_C1148( C500 C1148 ) C500_=_C1170( C500 C1170 ) C500_=_C1184( C500 C1184 ) C500_=_C1185( C500 C1185 ) \nC500_=_C1186( C500 C1186 ) C500_=_C1187( C500 C1187 ) C500_=_C1188( C500 C1188 ) C500_=_C1189( C500 C1189 ) C523_=_C556( C523 C556 ) C523_=_C588( C523 C588 ) \nC523_=_C619( C523 C619 ) C523_=_C650( C523 C650 ) C523_=_C680( C523 C680 ) C523_=_C709( C523 C709 ) C523_=_C738( C523 C738 ) C523_=_C766( C523 C766 ) \nC523_=_C793( C523 C793 ) C523_=_C820( C523 C820 ) C523_=_C843( C523 C843 ) C523_=_C869( C523 C869 ) C523_=_C891( C523 C891 ) C523_=_C916( C523 C916 ) \nC523_=_C936( C523 C936 ) C523_=_C960( C523 C960 ) C523_=_C977( C523 C977 ) C523_=_C1000( C523 C1000 ) C523_=_C1016( C523 C1016 ) C523_=_C1038( C523 C1038 ) \nC523_=_C1052( C523 C1052 ) C523_=_C1053( C523 C1053 ) C523_=_C1054( C523 C1054 ) C523_=_C1055( C523 C1055 ) C523_=_C1056( C523 C1056 ) C523_=_C1057( C523 C1057 ) \nC523_=_C1058( C523 C1058 ) C523_=_C1059( C523 C1059 ) C523_=_C1060( C523 C1060 ) C523_=_C1061( C523 C1061 ) C523_=_C1062( C523 C1062 ) C523_=_C1063( C523 C1063 ) \nC523_=_C1064( C523 C1064 ) C523_=_C1065( C523 C1065 ) C523_=_C1066( C523 C1066 ) C523_=_C1067( C523 C1067 ) C523_=_C1068( C523 C1068 ) C523_=_C1069( C523 C1069 ) \nC523_=_C1070( C523 C1070 ) C523_=_C1071( C523 C1071 ) C523_=_C1072( C523 C1072 ) C523_=_C1073( C523 C1073 ) C556_=_C565( C556 C565 ) C556_=_C588( C556 C588 ) \nC556_=_C619( C556 C619 ) C556_=_C650( C556 C650 ) C556_=_C680( C556 C680 ) C556_=_C709( C556 C709 ) C556_=_C738( C556 C738 ) C556_=_C766( C556 C766 ) \nC556_=_C793( C556 C793 ) C556_=_C820( C556 C820 ) C556_=_C843( C556 C843 ) C556_=_C869( C556 C869 ) C556_=_C891( C556 C891 ) C556_=_C916( C556 C916 ) \nC556_=_C936( C556 C936 ) C556_=_C960( C556 C960 ) C556_=_C977( C556 C977 ) C556_=_C1000( C556 C1000 ) C556_=_C1016( C556 C1016 ) C556_=_C1038( C556 C1038 ) \nC556_=_C1052( C556 C1052 ) C556_=_C1053( C556 C1053 ) C556_=_C1054( C556 C1054 ) C556_=_C1055( C556 C1055 ) C556_=_C1056( C556 C1056 ) C556_=_C1057( C556 C1057 ) \nC556_=_C1058( C556 C1058 ) C556_=_C1059( C556 C1059 ) C556_=_C1060( C556 C1060 ) C556_=_C1061( C556 C1061 ) C556_=_C1062( C556 C1062 ) C556_=_C1063( C556 C1063 ) \nC556_=_C1064( C556 C1064 ) C556_=_C1065( C556 C1065 ) C556_=_C1066( C556 C1066 ) C556_=_C1067( C556 C1067 ) C556_=_C1068( C556 C1068 ) C556_=_C1069( C556 C1069 ) \nC556_=_C1070( C556 C1070 ) C556_=_C1071( C556 C1071 ) C556_=_C1072( C556 C1072 ) C556_=_C1073( C556 C1073 ) C565_=_C628( C565 C628 ) C565_=_C689( C565 C689 ) \nC565_=_C715( C565 C715 ) C565_=_C747( C565 C747 ) C565_=_C802( C565 C802 ) C565_=_C852( C565 C852 ) C565_=_C900( C565 C900 ) C565_=_C945( C565 C945 ) \nC565_=_C986( C565 C986 ) C565_=_C1025( C565 C1025 ) C565_=_C1061( C565 C1061 ) C565_=_C1093( C565 C1093 ) C565_=_C1122( C565 C1122 ) C565_=_C1148( C565 C1148 ) \nC565_=_C1170( C565 C1170 ) C565_=_C1184( C565 C1184 ) C565_=_C1185( C565 C1185 ) C565_=_C1186( C565 C1186 ) C565_=_C1187( C565 C1187 ) C565_=_C1188( C565 C1188 ) \nC565_=_C1189( C565 C1189 ) C588_=_C619( C588 C619 ) C588_=_C650( C588 C650 ) C588_=_C680( C588 C680 ) C588_=_C709( C588 C709 ) C588_=_C738( C588 C738 ) \nC588_=_C766( C588 C766 ) C588_=_C793( C588 C793 ) C588_=_C820( C588 C820 ) C588_=_C843( C588 C843 ) C588_=_C869( C588 C869 ) C588_=_C891( C588 C891 ) \nC588_=_C916( C588 C916 ) C588_=_C936( C588 C936 ) C588_=_C960( C588 C960 ) C588_=_C977( C588 C977 ) C588_=_C1000( C588 C1000 ) C588_=_C1016( C588 C1016 ) \nC588_=_C1038( C588 C1038 ) C588_=_C1052( C588 C1052 ) C588_=_C1053( C588 C1053 ) C588_=_C1054( C588 C1054 ) C588_=_C1055( C588 C1055 ) C588_=_C1056( C588 C1056 ) \nC588_=_C1057( C588 C1057 ) C588_=_C1058( C588 C1058 ) C588_=_C1059( C588 C1059 ) C588_=_C1060( C588 C1060 ) C588_=_C1061( C588 C1061 ) C588_=_C1062( C588 C1062 ) \nC588_=_C1063( C588 C1063 ) C588_=_C1064( C588 C1064 ) C588_=_C1065( C588 C1065 ) C588_=_C1066( C588 C1066 ) C588_=_C1067( C588 C1067 ) C588_=_C1068( C588 C1068 ) \nC588_=_C1069( C588 C1069 ) C588_=_C1070( C588 C1070 ) C588_=_C1071( C588 C1071 ) C588_=_C1072( C588 C1072 ) C588_=_C1073( C588 C1073 ) C619_=_C628( C619 C628 ) \nC619_=_C650( C619 C650 ) C619_=_C680( C619 C680 ) C619_=_C709( C619 C709 ) C619_=_C738( C619 C738 ) C619_=_C766( C619 C766 ) C619_=_C793( C619 C793 ) \nC619_=_C820( C619 C820 ) C619_=_C843( C619 C843 ) C619_=_C869( C619 C869 ) C619_=_C891( C619 C891 ) C619_=_C916( C619 C916 ) C619_=_C936( C619 C936 ) \nC619_=_C960( C619 C960 ) C619_=_C977( C619 C977 ) C619_=_C1000( C619 C1000 ) C619_=_C1016( C619 C1016 ) C619_=_C1038( C619 C1038 ) C619_=_C1052( C619 C1052 ) \nC619_=_C1053( C619 C1053 ) C619_=_C1054( C619 C1054 ) C619_=_C1055( C619 C1055 ) C619_=_C1056( C619 C1056 ) C619_=_C1057( C619 C1057 ) C619_=_C1058( C619 C1058 ) \nC619_=_C1059( C619 C1059 ) C619_=_C1060( C619 C1060 ) C619_=_C1061( C619 C1061 ) C619_=_C1062( C619 C1062 ) C619_=_C1063( C619 C1063 ) C619_=_C1064( C619 C1064 ) \nC619_=_C1065( C619 C1065 ) C619_=_C1066( C619 C1066 ) C619_=_C1067( C619 C1067 ) C619_=_C1068( C619 C1068 ) C619_=_C1069( C619 C1069 ) C619_=_C1070( C619 C1070 ) \nC619_=_C1071( C619 C1071 ) C619_=_C1072( C619 C1072 ) C619_=_C1073( C619 C1073 ) C628_=_C689( C628 C689 ) C628_=_C715( C628 C715 ) C628_=_C747( C628 C747 ) \nC628_=_C802( C628 C802 ) C628_=_C852( C628 C852 ) C628_=_C900( C628 C900 ) C628_=_C945( C628 C945 ) C628_=_C986( C628 C986 ) C628_=_C1025( C628 C1025 ) \nC628_=_C1061( C628 C1061 ) C628_=_C1093( C628 C1093 ) C628_=_C1122( C628 C1122 ) C628_=_C1148( C628 C1148 ) C628_=_C1170( C628 C1170 ) C628_=_C1184( C628 C1184 ) \nC628_=_C1185( C628 C1185 ) C628_=_C1186( C628 C1186 ) C628_=_C1187( C628 C1187 ) C628_=_C1188( C628 C1188 ) C628_=_C1189( C628 C1189 ) C650_=_C680( C650 C680 ) \nC650_=_C709( C650 C709 ) C650_=_C738( C650 C738 ) C650_=_C766( C650 C766 ) C650_=_C793( C650 C793 ) C650_=_C820( C650 C820 ) C650_=_C843( C650 C843 ) \nC650_=_C869( C650 C869 ) C650_=_C891( C650 C891 ) C650_=_C916( C650 C916 ) C650_=_C936( C650 C936 ) C650_=_C960( C650 C960 ) C650_=_C977( C650 C977 ) \nC650_=_C1000( C650 C1000 ) C650_=_C1016( C650 C1016 ) C650_=_C1038( C650 C1038 ) C650_=_C1052( C650 C1052 ) C650_=_C1053( C650 C1053 ) C650_=_C1054( C650 C1054 ) \nC650_=_C1055( C650 C1055 ) C650_=_C1056( C650 C1056 ) C650_=_C1057( C650 C1057 ) C650_=_C1058( C650 C1058 ) C650_=_C1059( C650 C1059 ) C650_=_C1060( C650 C1060 ) \nC650_=_C1061( C650 C1061 ) C650_=_C1062( C650 C1062 ) C650_=_C1063( C650 C1063 ) C650_=_C1064( C650 C1064</w:t>
      </w:r>
    </w:p>
    <w:p>
      <w:pPr>
        <w:pStyle w:val="PreformattedText"/>
        <w:bidi w:val="0"/>
        <w:spacing w:before="0" w:after="0"/>
        <w:jc w:val="left"/>
        <w:rPr/>
      </w:pPr>
      <w:r>
        <w:rPr/>
        <w:t xml:space="preserve"> </w:t>
      </w:r>
      <w:r>
        <w:rPr/>
        <w:t>) C650_=_C1065( C650 C1065 ) C650_=_C1066( C650 C1066 ) \nC650_=_C1067( C650 C1067 ) C650_=_C1068( C650 C1068 ) C650_=_C1069( C650 C1069 ) C650_=_C1070( C650 C1070 ) C650_=_C1071( C650 C1071 ) C650_=_C1072( C650 C1072 ) \nC650_=_C1073( C650 C1073 ) C680_=_C689( C680 C689 ) C680_=_C709( C680 C709 ) C680_=_C738( C680 C738 ) C680_=_C766( C680 C766 ) C680_=_C793( C680 C793 ) \nC680_=_C820( C680 C820 ) C680_=_C843( C680 C843 ) C680_=_C869( C680 C869 ) C680_=_C891( C680 C891 ) C680_=_C916( C680 C916 ) C680_=_C936( C680 C936 ) \nC680_=_C960( C680 C960 ) C680_=_C977( C680 C977 ) C680_=_C1000( C680 C1000 ) C680_=_C1016( C680 C1016 ) C680_=_C1038( C680 C1038 ) C680_=_C1052( C680 C1052 ) \nC680_=_C1053( C680 C1053 ) C680_=_C1054( C680 C1054 ) C680_=_C1055( C680 C1055 ) C680_=_C1056( C680 C1056 ) C680_=_C1057( C680 C1057 ) C680_=_C1058( C680 C1058 ) \nC680_=_C1059( C680 C1059 ) C680_=_C1060( C680 C1060 ) C680_=_C1061( C680 C1061 ) C680_=_C1062( C680 C1062 ) C680_=_C1063( C680 C1063 ) C680_=_C1064( C680 C1064 ) \nC680_=_C1065( C680 C1065 ) C680_=_C1066( C680 C1066 ) C680_=_C1067( C680 C1067 ) C680_=_C1068( C680 C1068 ) C680_=_C1069( C680 C1069 ) C680_=_C1070( C680 C1070 ) \nC680_=_C1071( C680 C1071 ) C680_=_C1072( C680 C1072 ) C680_=_C1073( C680 C1073 ) C689_=_C715( C689 C715 ) C689_=_C747( C689 C747 ) C689_=_C802( C689 C802 ) \nC689_=_C852( C689 C852 ) C689_=_C900( C689 C900 ) C689_=_C945( C689 C945 ) C689_=_C986( C689 C986 ) C689_=_C1025( C689 C1025 ) C689_=_C1061( C689 C1061 ) \nC689_=_C1093( C689 C1093 ) C689_=_C1122( C689 C1122 ) C689_=_C1148( C689 C1148 ) C689_=_C1170( C689 C1170 ) C689_=_C1184( C689 C1184 ) C689_=_C1185( C689 C1185 ) \nC689_=_C1186( C689 C1186 ) C689_=_C1187( C689 C1187 ) C689_=_C1188( C689 C1188 ) C689_=_C1189( C689 C1189 ) C709_=_C715( C709 C715 ) C709_=_C738( C709 C738 ) \nC709_=_C766( C709 C766 ) C709_=_C793( C709 C793 ) C709_=_C820( C709 C820 ) C709_=_C843( C709 C843 ) C709_=_C869( C709 C869 ) C709_=_C891( C709 C891 ) \nC709_=_C916( C709 C916 ) C709_=_C936( C709 C936 ) C709_=_C960( C709 C960 ) C709_=_C977( C709 C977 ) C709_=_C1000( C709 C1000 ) C709_=_C1016( C709 C1016 ) \nC709_=_C1038( C709 C1038 ) C709_=_C1052( C709 C1052 ) C709_=_C1053( C709 C1053 ) C709_=_C1054( C709 C1054 ) C709_=_C1055( C709 C1055 ) C709_=_C1056( C709 C1056 ) \nC709_=_C1057( C709 C1057 ) C709_=_C1058( C709 C1058 ) C709_=_C1059( C709 C1059 ) C709_=_C1060( C709 C1060 ) C709_=_C1061( C709 C1061 ) C709_=_C1062( C709 C1062 ) \nC709_=_C1063( C709 C1063 ) C709_=_C1064( C709 C1064 ) C709_=_C1065( C709 C1065 ) C709_=_C1066( C709 C1066 ) C709_=_C1067( C709 C1067 ) C709_=_C1068( C709 C1068 ) \nC709_=_C1069( C709 C1069 ) C709_=_C1070( C709 C1070 ) C709_=_C1071( C709 C1071 ) C709_=_C1072( C709 C1072 ) C709_=_C1073( C709 C1073 ) C715_=_C747( C715 C747 ) \nC715_=_C802( C715 C802 ) C715_=_C852( C715 C852 ) C715_=_C900( C715 C900 ) C715_=_C945( C715 C945 ) C715_=_C986( C715 C986 ) C715_=_C1025( C715 C1025 ) \nC715_=_C1061( C715 C1061 ) C715_=_C1093( C715 C1093 ) C715_=_C1122( C715 C1122 ) C715_=_C1148( C715 C1148 ) C715_=_C1170( C715 C1170 ) C715_=_C1184( C715 C1184 ) \nC715_=_C1185( C715 C1185 ) C715_=_C1186( C715 C1186 ) C715_=_C1187( C715 C1187 ) C715_=_C1188( C715 C1188 ) C715_=_C1189( C715 C1189 ) C738_=_C747( C738 C747 ) \nC738_=_C766( C738 C766 ) C738_=_C793( C738 C793 ) C738_=_C820( C738 C820 ) C738_=_C843( C738 C843 ) C738_=_C869( C738 C869 ) C738_=_C891( C738 C891 ) \nC738_=_C916( C738 C916 ) C738_=_C936( C738 C936 ) C738_=_C960( C738 C960 ) C738_=_C977( C738 C977 ) C738_=_C1000( C738 C1000 ) C738_=_C1016( C738 C1016 ) \nC738_=_C1038( C738 C1038 ) C738_=_C1052( C738 C1052 ) C738_=_C1053( C738 C1053 ) C738_=_C1054( C738 C1054 ) C738_=_C1055( C738 C1055 ) C738_=_C1056( C738 C1056 ) \nC738_=_C1057( C738 C1057 ) C738_=_C1058( C738 C1058 ) C738_=_C1059( C738 C1059 ) C738_=_C1060( C738 C1060 ) C738_=_C1061( C738 C1061 ) C738_=_C1062( C738 C1062 ) \nC738_=_C1063( C738 C1063 ) C738_=_C1064( C738 C1064 ) C738_=_C1065( C738 C1065 ) C738_=_C1066( C738 C1066 ) C738_=_C1067( C738 C1067 ) C738_=_C1068( C738 C1068 ) \nC738_=_C1069( C738 C1069 ) C738_=_C1070( C738 C1070 ) C738_=_C1071( C738 C1071 ) C738_=_C1072( C738 C1072 ) C738_=_C1073( C738 C1073 ) C747_=_C802( C747 C802 ) \nC747_=_C852( C747 C852 ) C747_=_C900( C747 C900 ) C747_=_C945( C747 C945 ) C747_=_C986( C747 C986 ) C747_=_C1025( C747 C1025 ) C747_=_C1061( C747 C1061 ) \nC747_=_C1093( C747 C1093 ) C747_=_C1122( C747 C1122 ) C747_=_C1148( C747 C1148 ) C747_=_C1170( C747 C1170 ) C747_=_C1184( C747 C1184 ) C747_=_C1185( C747 C1185 ) \nC747_=_C1186( C747 C1186 ) C747_=_C1187( C747 C1187 ) C747_=_C1188( C747 C1188 ) C747_=_C1189( C747 C1189 ) C766_=_C793( C766 C793 ) C766_=_C820( C766 C820 ) \nC766_=_C843( C766 C843 ) C766_=_C869( C766 C869 ) C766_=_C891( C766 C891 ) C766_=_C916( C766 C916 ) C766_=_C936( C766 C936 ) C766_=_C960( C766 C960 ) \nC766_=_C977( C766 C977 ) C766_=_C1000( C766 C1000 ) C766_=_C1016( C766 C1016 ) C766_=_C1038( C766 C1038 ) C766_=_C1052( C766 C1052 ) C766_=_C1053( C766 C1053 ) \nC766_=_C1054( C766 C1054 ) C766_=_C1055( C766 C1055 ) C766_=_C1056( C766 C1056 ) C766_=_C1057( C766 C1057 ) C766_=_C1058( C766 C1058 ) C766_=_C1059( C766 C1059 ) \nC766_=_C1060( C766 C1060 ) C766_=_C1061( C766 C1061 ) C766_=_C1062( C766 C1062 ) C766_=_C1063( C766 C1063 ) C766_=_C1064( C766 C1064 ) C766_=_C1065( C766 C1065 ) \nC766_=_C1066( C766 C1066 ) C766_=_C1067( C766 C1067 ) C766_=_C1068( C766 C1068 ) C766_=_C1069( C766 C1069 ) C766_=_C1070( C766 C1070 ) C766_=_C1071( C766 C1071 ) \nC766_=_C1072( C766 C1072 ) C766_=_C1073( C766 C1073 ) C793_=_C802( C793 C802 ) C793_=_C820( C793 C820 ) C793_=_C843( C793 C843 ) C793_=_C869( C793 C869 ) \nC793_=_C891( C793 C891 ) C793_=_C916( C793 C916 ) C793_=_C936( C793 C936 ) C793_=_C960( C793 C960 ) C793_=_C977( C793 C977 ) C793_=_C1000( C793 C1000 ) \nC793_=_C1016( C793 C1016 ) C793_=_C1038( C793 C1038 ) C793_=_C1052( C793 C1052 ) C793_=_C1053( C793 C1053 ) C793_=_C1054( C793 C1054 ) C793_=_C1055( C793 C1055 ) \nC793_=_C1056( C793 C1056 ) C793_=_C1057( C793 C1057 ) C793_=_C1058( C793 C1058 ) C793_=_C1059( C793 C1059 ) C793_=_C1060( C793 C1060 ) C793_=_C1061( C793 C1061 ) \nC793_=_C1062( C793 C1062 ) C793_=_C1063( C793 C1063 ) C793_=_C1064( C793 C1064 ) C793_=_C1065( C793 C1065 ) C793_=_C1066( C793 C1066 ) C793_=_C1067( C793 C1067 ) \nC793_=_C1068( C793 C1068 ) C793_=_C1069( C793 C1069 ) C793_=_C1070( C793 C1070 ) C793_=_C1071( C793 C1071 ) C793_=_C1072( C793 C1072 ) C793_=_C1073( C793 C1073 ) \nC802_=_C852( C802 C852 ) C802_=_C900( C802 C900 ) C802_=_C945( C802 C945 ) C802_=_C986( C802 C986 ) C802_=_C1025( C802 C1025 ) C802_=_C1061( C802 C1061 ) \nC802_=_C1093( C802 C1093 ) C802_=_C1122( C802 C1122 ) C802_=_C1148( C802 C1148 ) C802_=_C1170( C802 C1170 ) C802_=_C1184( C802 C1184 ) C802_=_C1185( C802 C1185 ) \nC802_=_C1186( C802 C1186 ) C802_=_C1187( C802 C1187 ) C802_=_C1188( C802 C1188 ) C802_=_C1189( C802 C1189 ) C820_=_C843( C820 C843 ) C820_=_C869( C820 C869 ) \nC820_=_C891( C820 C891 ) C820_=_C916( C820 C916 ) C820_=_C936( C820 C936 ) C820_=_C960( C820 C960 ) C820_=_C977( C820 C977 ) C820_=_C1000( C820 C1000 ) \nC820_=_C1016( C820 C1016 ) C820_=_C1038( C820 C1038 ) C820_=_C1052( C820 C1052 ) C820_=_C1053( C820 C1053 ) C820_=_C1054( C820 C1054 ) C820_=_C1055( C820 C1055 ) \nC820_=_C1056( C820 C1056 ) C820_=_C1057( C820 C1057 ) C820_=_C1058( C820 C1058 ) C820_=_C1059( C820 C1059 ) C820_=_C1060( C820 C1060 ) C820_=_C1061( C820 C1061 ) \nC820_=_C1062( C820 C1062 ) C820_=_C1063( C820 C1063 ) C820_=_C1064( C820 C1064 ) C820_=_C1065( C820 C1065 ) C820_=_C1066( C820 C1066 ) C820_=_C1067( C820 C1067 ) \nC820_=_C1068( C820 C1068 ) C820_=_C1069( C820 C1069 ) C820_=_C1070( C820 C1070 ) C820_=_C1071( C820 C1071 ) C820_=_C1072( C820 C1072 ) C820_=_C1073( C820 C1073 ) \nC843_=_C852( C843 C852 ) C843_=_C869( C843 C869 ) C843_=_C891( C843 C891 ) C843_=_C916( C843 C916 ) C843_=_C936( C843 C936 ) C843_=_C960( C843 C960 ) \nC843_=_C977( C843 C977 ) C843_=_C1000( C843 C1000 ) C843_=_C1016( C843 C1016 ) C843_=_C1038( C843 C1038 ) C843_=_C1052( C843 C1052 ) C843_=_C1053( C843 C1053 ) \nC843_=_C1054( C843 C1054 ) C843_=_C1055( C843 C1055 ) C843_=_C1056( C843 C1056 ) C843_=_C1057( C843 C1057 ) C843_=_C1058( C843 C1058 ) C843_=_C1059( C843 C1059 ) \nC843_=_C1060( C843 C1060 ) C843_=_C1061( C843 C1061 ) C843_=_C1062( C843 C1062 ) C843_=_C1063( C843 C1063 ) C843_=_C1064( C843 C1064 ) C843_=_C1065( C843 C1065 ) \nC843_=_C1066( C843 C1066 ) C843_=_C1067( C843 C1067 ) C843_=_C1068( C843 C1068 ) C843_=_C1069( C843 C1069 ) C843_=_C1070( C843 C1070 ) C843_=_C1071( C843 C1071 ) \nC843_=_C1072( C843 C1072 ) C843_=_C1073( C843 C1073 ) C852_=_C900( C852 C900 ) C852_=_C945( C852 C945 ) C852_=_C986( C852 C986 ) C852_=_C1025( C852 C1025 ) \nC852_=_C1061( C852 C1061 ) C852_=_C1093( C852 C1093 ) C852_=_C1122( C852 C1122 ) C852_=_C1148( C852 C1148 ) C852_=_C1170( C852 C1170 ) C852_=_C1184( C852 C1184 ) \nC852_=_C1185( C852 C1185 ) C852_=_C1186( C852 C1186 ) C852_=_C1187( C852 C1187 ) C852_=_C1188( C852 C1188 ) C852_=_C1189( C852 C1189 ) C869_=_C891( C869 C891 ) \nC869_=_C916( C869 C916 ) C869_=_C936( C869 C936 ) C869_=_C960( C869 C960 ) C869_=_C977( C869 C977 ) C869_=_C1000( C869 C1000 ) C869_=_C1016( C869 C1016 ) \nC869_=_C1038( C869 C1038 ) C869_=_C1052( C869 C1052 ) C869_=_C1053( C869 C1053 ) C869_=_C1054( C869 C1054 ) C869_=_C1055( C869 C1055 ) C869_=_C1056( C869 C1056 ) \nC869_=_C1057( C869 C1057 ) C869_=_C1058( C869 C1058 ) C869_=_C1059( C869 C1059 ) C869_=_C1060( C869 C1060 ) C869_=_C1061( C869 C1061 ) C869_=_C1062( C869 C1062 ) \nC869_=_C1063( C869 C1063 ) C869_=_C1064( C869 C1064 ) C869_=_C1065( C869 C1065 ) C869_=_C1066( C869 C1066 ) C869_=_C1067( C869 C1067 ) C869_=_C1068( C869 C1068 ) \nC869_=_C1069( C869 C1069 ) C869_=_C1070( C869 C1070 ) C869_=_C1071( C869 C1071 ) C869_=_C1072( C869 C1072 ) C869_=_C1073( C869 C1073 ) C891_=_C900( C891 C900 ) \nC891_=_C916( C891 C916 ) C891_=_C936(</w:t>
      </w:r>
    </w:p>
    <w:p>
      <w:pPr>
        <w:pStyle w:val="PreformattedText"/>
        <w:bidi w:val="0"/>
        <w:spacing w:before="0" w:after="0"/>
        <w:jc w:val="left"/>
        <w:rPr/>
      </w:pPr>
      <w:r>
        <w:rPr/>
        <w:t xml:space="preserve"> </w:t>
      </w:r>
      <w:r>
        <w:rPr/>
        <w:t>C891 C936 ) C891_=_C960( C891 C960 ) C891_=_C977( C891 C977 ) C891_=_C1000( C891 C1000 ) C891_=_C1016( C891 C1016 ) \nC891_=_C1038( C891 C1038 ) C891_=_C1052( C891 C1052 ) C891_=_C1053( C891 C1053 ) C891_=_C1054( C891 C1054 ) C891_=_C1055( C891 C1055 ) C891_=_C1056( C891 C1056 ) \nC891_=_C1057( C891 C1057 ) C891_=_C1058( C891 C1058 ) C891_=_C1059( C891 C1059 ) C891_=_C1060( C891 C1060 ) C891_=_C1061( C891 C1061 ) C891_=_C1062( C891 C1062 ) \nC891_=_C1063( C891 C1063 ) C891_=_C1064( C891 C1064 ) C891_=_C1065( C891 C1065 ) C891_=_C1066( C891 C1066 ) C891_=_C1067( C891 C1067 ) C891_=_C1068( C891 C1068 ) \nC891_=_C1069( C891 C1069 ) C891_=_C1070( C891 C1070 ) C891_=_C1071( C891 C1071 ) C891_=_C1072( C891 C1072 ) C891_=_C1073( C891 C1073 ) C900_=_C945( C900 C945 ) \nC900_=_C986( C900 C986 ) C900_=_C1025( C900 C1025 ) C900_=_C1061( C900 C1061 ) C900_=_C1093( C900 C1093 ) C900_=_C1122( C900 C1122 ) C900_=_C1148( C900 C1148 ) \nC900_=_C1170( C900 C1170 ) C900_=_C1184( C900 C1184 ) C900_=_C1185( C900 C1185 ) C900_=_C1186( C900 C1186 ) C900_=_C1187( C900 C1187 ) C900_=_C1188( C900 C1188 ) \nC900_=_C1189( C900 C1189 ) C916_=_C936( C916 C936 ) C916_=_C960( C916 C960 ) C916_=_C977( C916 C977 ) C916_=_C1000( C916 C1000 ) C916_=_C1016( C916 C1016 ) \nC916_=_C1038( C916 C1038 ) C916_=_C1052( C916 C1052 ) C916_=_C1053( C916 C1053 ) C916_=_C1054( C916 C1054 ) C916_=_C1055( C916 C1055 ) C916_=_C1056( C916 C1056 ) \nC916_=_C1057( C916 C1057 ) C916_=_C1058( C916 C1058 ) C916_=_C1059( C916 C1059 ) C916_=_C1060( C916 C1060 ) C916_=_C1061( C916 C1061 ) C916_=_C1062( C916 C1062 ) \nC916_=_C1063( C916 C1063 ) C916_=_C1064( C916 C1064 ) C916_=_C1065( C916 C1065 ) C916_=_C1066( C916 C1066 ) C916_=_C1067( C916 C1067 ) C916_=_C1068( C916 C1068 ) \nC916_=_C1069( C916 C1069 ) C916_=_C1070( C916 C1070 ) C916_=_C1071( C916 C1071 ) C916_=_C1072( C916 C1072 ) C916_=_C1073( C916 C1073 ) C936_=_C945( C936 C945 ) \nC936_=_C960( C936 C960 ) C936_=_C977( C936 C977 ) C936_=_C1000( C936 C1000 ) C936_=_C1016( C936 C1016 ) C936_=_C1038( C936 C1038 ) C936_=_C1052( C936 C1052 ) \nC936_=_C1053( C936 C1053 ) C936_=_C1054( C936 C1054 ) C936_=_C1055( C936 C1055 ) C936_=_C1056( C936 C1056 ) C936_=_C1057( C936 C1057 ) C936_=_C1058( C936 C1058 ) \nC936_=_C1059( C936 C1059 ) C936_=_C1060( C936 C1060 ) C936_=_C1061( C936 C1061 ) C936_=_C1062( C936 C1062 ) C936_=_C1063( C936 C1063 ) C936_=_C1064( C936 C1064 ) \nC936_=_C1065( C936 C1065 ) C936_=_C1066( C936 C1066 ) C936_=_C1067( C936 C1067 ) C936_=_C1068( C936 C1068 ) C936_=_C1069( C936 C1069 ) C936_=_C1070( C936 C1070 ) \nC936_=_C1071( C936 C1071 ) C936_=_C1072( C936 C1072 ) C936_=_C1073( C936 C1073 ) C945_=_C986( C945 C986 ) C945_=_C1025( C945 C1025 ) C945_=_C1061( C945 C1061 ) \nC945_=_C1093( C945 C1093 ) C945_=_C1122( C945 C1122 ) C945_=_C1148( C945 C1148 ) C945_=_C1170( C945 C1170 ) C945_=_C1184( C945 C1184 ) C945_=_C1185( C945 C1185 ) \nC945_=_C1186( C945 C1186 ) C945_=_C1187( C945 C1187 ) C945_=_C1188( C945 C1188 ) C945_=_C1189( C945 C1189 ) C960_=_C977( C960 C977 ) C960_=_C1000( C960 C1000 ) \nC960_=_C1016( C960 C1016 ) C960_=_C1038( C960 C1038 ) C960_=_C1052( C960 C1052 ) C960_=_C1053( C960 C1053 ) C960_=_C1054( C960 C1054 ) C960_=_C1055( C960 C1055 ) \nC960_=_C1056( C960 C1056 ) C960_=_C1057( C960 C1057 ) C960_=_C1058( C960 C1058 ) C960_=_C1059( C960 C1059 ) C960_=_C1060( C960 C1060 ) C960_=_C1061( C960 C1061 ) \nC960_=_C1062( C960 C1062 ) C960_=_C1063( C960 C1063 ) C960_=_C1064( C960 C1064 ) C960_=_C1065( C960 C1065 ) C960_=_C1066( C960 C1066 ) C960_=_C1067( C960 C1067 ) \nC960_=_C1068( C960 C1068 ) C960_=_C1069( C960 C1069 ) C960_=_C1070( C960 C1070 ) C960_=_C1071( C960 C1071 ) C960_=_C1072( C960 C1072 ) C960_=_C1073( C960 C1073 ) \nC977_=_C986( C977 C986 ) C977_=_C1000( C977 C1000 ) C977_=_C1016( C977 C1016 ) C977_=_C1038( C977 C1038 ) C977_=_C1052( C977 C1052 ) C977_=_C1053( C977 C1053 ) \nC977_=_C1054( C977 C1054 ) C977_=_C1055( C977 C1055 ) C977_=_C1056( C977 C1056 ) C977_=_C1057( C977 C1057 ) C977_=_C1058( C977 C1058 ) C977_=_C1059( C977 C1059 ) \nC977_=_C1060( C977 C1060 ) C977_=_C1061( C977 C1061 ) C977_=_C1062( C977 C1062 ) C977_=_C1063( C977 C1063 ) C977_=_C1064( C977 C1064 ) C977_=_C1065( C977 C1065 ) \nC977_=_C1066( C977 C1066 ) C977_=_C1067( C977 C1067 ) C977_=_C1068( C977 C1068 ) C977_=_C1069( C977 C1069 ) C977_=_C1070( C977 C1070 ) C977_=_C1071( C977 C1071 ) \nC977_=_C1072( C977 C1072 ) C977_=_C1073( C977 C1073 ) C986_=_C1025( C986 C1025 ) C986_=_C1061( C986 C1061 ) C986_=_C1093( C986 C1093 ) C986_=_C1122( C986 C1122 ) \nC986_=_C1148( C986 C1148 ) C986_=_C1170( C986 C1170 ) C986_=_C1184( C986 C1184 ) C986_=_C1185( C986 C1185 ) C986_=_C1186( C986 C1186 ) C986_=_C1187( C986 C1187 ) \nC986_=_C1188( C986 C1188 ) C986_=_C1189( C986 C1189 ) C1000_=_C1016( C1000 C1016 ) C1000_=_C1038( C1000 C1038 ) C1000_=_C1052( C1000 C1052 ) C1000_=_C1053( C1000 C1053 ) \nC1000_=_C1054( C1000 C1054 ) C1000_=_C1055( C1000 C1055 ) C1000_=_C1056( C1000 C1056 ) C1000_=_C1057( C1000 C1057 ) C1000_=_C1058( C1000 C1058 ) C1000_=_C1059( C1000 C1059 ) \nC1000_=_C1060( C1000 C1060 ) C1000_=_C1061( C1000 C1061 ) C1000_=_C1062( C1000 C1062 ) C1000_=_C1063( C1000 C1063 ) C1000_=_C1064( C1000 C1064 ) C1000_=_C1065( C1000 C1065 ) \nC1000_=_C1066( C1000 C1066 ) C1000_=_C1067( C1000 C1067 ) C1000_=_C1068( C1000 C1068 ) C1000_=_C1069( C1000 C1069 ) C1000_=_C1070( C1000 C1070 ) C1000_=_C1071( C1000 C1071 ) \nC1000_=_C1072( C1000 C1072 ) C1000_=_C1073( C1000 C1073 ) C1016_=_C1025( C1016 C1025 ) C1016_=_C1038( C1016 C1038 ) C1016_=_C1052( C1016 C1052 ) C1016_=_C1053( C1016 C1053 ) \nC1016_=_C1054( C1016 C1054 ) C1016_=_C1055( C1016 C1055 ) C1016_=_C1056( C1016 C1056 ) C1016_=_C1057( C1016 C1057 ) C1016_=_C1058( C1016 C1058 ) C1016_=_C1059( C1016 C1059 ) \nC1016_=_C1060( C1016 C1060 ) C1016_=_C1061( C1016 C1061 ) C1016_=_C1062( C1016 C1062 ) C1016_=_C1063( C1016 C1063 ) C1016_=_C1064( C1016 C1064 ) C1016_=_C1065( C1016 C1065 ) \nC1016_=_C1066( C1016 C1066 ) C1016_=_C1067( C1016 C1067 ) C1016_=_C1068( C1016 C1068 ) C1016_=_C1069( C1016 C1069 ) C1016_=_C1070( C1016 C1070 ) C1016_=_C1071( C1016 C1071 ) \nC1016_=_C1072( C1016 C1072 ) C1016_=_C1073( C1016 C1073 ) C1025_=_C1061( C1025 C1061 ) C1025_=_C1093( C1025 C1093 ) C1025_=_C1122( C1025 C1122 ) C1025_=_C1148( C1025 C1148 ) \nC1025_=_C1170( C1025 C1170 ) C1025_=_C1184( C1025 C1184 ) C1025_=_C1185( C1025 C1185 ) C1025_=_C1186( C1025 C1186 ) C1025_=_C1187( C1025 C1187 ) C1025_=_C1188( C1025 C1188 ) \nC1025_=_C1189( C1025 C1189 ) C1038_=_C1052( C1038 C1052 ) C1038_=_C1053( C1038 C1053 ) C1038_=_C1054( C1038 C1054 ) C1038_=_C1055( C1038 C1055 ) C1038_=_C1056( C1038 C1056 ) \nC1038_=_C1057( C1038 C1057 ) C1038_=_C1058( C1038 C1058 ) C1038_=_C1059( C1038 C1059 ) C1038_=_C1060( C1038 C1060 ) C1038_=_C1061( C1038 C1061 ) C1038_=_C1062( C1038 C1062 ) \nC1038_=_C1063( C1038 C1063 ) C1038_=_C1064( C1038 C1064 ) C1038_=_C1065( C1038 C1065 ) C1038_=_C1066( C1038 C1066 ) C1038_=_C1067( C1038 C1067 ) C1038_=_C1068( C1038 C1068 ) \nC1038_=_C1069( C1038 C1069 ) C1038_=_C1070( C1038 C1070 ) C1038_=_C1071( C1038 C1071 ) C1038_=_C1072( C1038 C1072 ) C1038_=_C1073( C1038 C1073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4_=_C1093( C1054 C1093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w:t>
      </w:r>
    </w:p>
    <w:p>
      <w:pPr>
        <w:pStyle w:val="PreformattedText"/>
        <w:bidi w:val="0"/>
        <w:spacing w:before="0" w:after="0"/>
        <w:jc w:val="left"/>
        <w:rPr/>
      </w:pPr>
      <w:r>
        <w:rPr/>
        <w:t xml:space="preserve"> </w:t>
      </w:r>
      <w:r>
        <w:rPr/>
        <w:t>) C1056_=_C1073( C1056 C1073 ) C1056_=_C1122( C1056 C1122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148( C1058 C1148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170( C1060 C1170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93( C1061 C1093 ) C1061_=_C1122( C1061 C1122 ) C1061_=_C1148( C1061 C1148 ) C1061_=_C1170( C1061 C1170 ) C1061_=_C1184( C1061 C1184 ) C1061_=_C1185( C1061 C1185 ) \nC1061_=_C1186( C1061 C1186 ) C1061_=_C1187( C1061 C1187 ) C1061_=_C1188( C1061 C1188 ) C1061_=_C1189( C1061 C1189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184( C1062 C1184 ) C1063_=_C1064( C1063 C1064 ) C1063_=_C1065( C1063 C1065 ) \nC1063_=_C1066( C1063 C1066 ) C1063_=_C1067( C1063 C1067 ) C1063_=_C1068( C1063 C1068 ) C1063_=_C1069( C1063 C1069 ) C1063_=_C1070( C1063 C1070 ) C1063_=_C1071( C1063 C1071 ) \nC1063_=_C1072( C1063 C1072 ) C1063_=_C1073( C1063 C1073 ) C1064_=_C1065( C1064 C1065 ) C1064_=_C1066( C1064 C1066 ) C1064_=_C1067( C1064 C1067 ) C1064_=_C1068( C1064 C1068 ) \nC1064_=_C1069( C1064 C1069 ) C1064_=_C1070( C1064 C1070 ) C1064_=_C1071( C1064 C1071 ) C1064_=_C1072( C1064 C1072 ) C1064_=_C1073( C1064 C1073 ) C1064_=_C1185( C1064 C1185 ) \nC1065_=_C1066( C1065 C1066 ) C1065_=_C1067( C1065 C1067 ) C1065_=_C1068( C1065 C1068 ) C1065_=_C1069( C1065 C1069 ) C1065_=_C1070( C1065 C1070 ) C1065_=_C1071( C1065 C1071 ) \nC1065_=_C1072( C1065 C1072 ) C1065_=_C1073( C1065 C1073 ) C1066_=_C1067( C1066 C1067 ) C1066_=_C1068( C1066 C1068 ) C1066_=_C1069( C1066 C1069 ) C1066_=_C1070( C1066 C1070 ) \nC1066_=_C1071( C1066 C1071 ) C1066_=_C1072( C1066 C1072 ) C1066_=_C1073( C1066 C1073 ) C1066_=_C1186( C1066 C1186 ) C1067_=_C1068( C1067 C1068 ) C1067_=_C1069( C1067 C1069 ) \nC1067_=_C1070( C1067 C1070 ) C1067_=_C1071( C1067 C1071 ) C1067_=_C1072( C1067 C1072 ) C1067_=_C1073( C1067 C1073 ) C1068_=_C1069( C1068 C1069 ) C1068_=_C1070( C1068 C1070 ) \nC1068_=_C1071( C1068 C1071 ) C1068_=_C1072( C1068 C1072 ) C1068_=_C1073( C1068 C1073 ) C1068_=_C1187( C1068 C1187 ) C1069_=_C1070( C1069 C1070 ) C1069_=_C1071( C1069 C1071 ) \nC1069_=_C1072( C1069 C1072 ) C1069_=_C1073( C1069 C1073 ) C1070_=_C1071( C1070 C1071 ) C1070_=_C1072( C1070 C1072 ) C1070_=_C1073( C1070 C1073 ) C1070_=_C1188( C1070 C1188 ) \nC1071_=_C1072( C1071 C1072 ) C1071_=_C1073( C1071 C1073 ) C1072_=_C1073( C1072 C1073 ) C1072_=_C1189( C1072 C1189 ) C1093_=_C1122( C1093 C1122 ) C1093_=_C1148( C1093 C1148 ) \nC1093_=_C1170( C1093 C1170 ) C1093_=_C1184( C1093 C1184 ) C1093_=_C1185( C1093 C1185 ) C1093_=_C1186( C1093 C1186 ) C1093_=_C1187( C1093 C1187 ) C1093_=_C1188( C1093 C1188 ) \nC1093_=_C1189( C1093 C1189 ) C1122_=_C1148( C1122 C1148 ) C1122_=_C1170( C1122 C1170 ) C1122_=_C1184( C1122 C1184 ) C1122_=_C1185( C1122 C1185 ) C1122_=_C1186( C1122 C1186 ) \nC1122_=_C1187( C1122 C1187 ) C1122_=_C1188( C1122 C1188 ) C1122_=_C1189( C1122 C1189 ) C1148_=_C1170( C1148 C1170 ) C1148_=_C1184( C1148 C1184 ) C1148_=_C1185( C1148 C1185 ) \nC1148_=_C1186( C1148 C1186 ) C1148_=_C1187( C1148 C1187 ) C1148_=_C1188( C1148 C1188 ) C1148_=_C1189( C1148 C1189 ) C1170_=_C1184( C1170 C1184 ) C1170_=_C1185( C1170 C1185 ) \nC1170_=_C1186( C1170 C1186 ) C1170_=_C1187( C1170 C1187 ) C1170_=_C1188( C1170 C1188 ) C1170_=_C1189( C1170 C1189 ) C1184_=_C1185( C1184 C1185 ) C1184_=_C1186( C1184 C1186 ) \nC1184_=_C1187( C1184 C1187 ) C1184_=_C1188( C1184 C1188 ) C1184_=_C1189( C1184 C1189 ) C1185_=_C1186( C1185 C1186 ) C1185_=_C1187( C1185 C1187 ) C1185_=_C1188( C1185 C1188 ) \nC1185_=_C1189( C1185 C1189 ) C1186_=_C1187( C1186 C1187 ) C1186_=_C1188( C1186 C1188 ) C1186_=_C1189( C1186 C1189 ) C1187_=_C1188( C1187 C1188 ) C1187_=_C1189( C1187 C1189 ) \nC1188_=_C1189( C1188 C1189 ) "];78-&gt;82[label="83: C33 C42 C71 C115 C124 \nC153 C197 C206 C234 C275 C284 \nC310 C350 C359 C386 C423 C432 \nC456 C491 C500 C523 C556 C565 \nC588 C619 C628 C650 C680 C689 \nC709 C715 C738 C747 C766 C793 \nC802 C820 C843 C852 C869 C891 \nC900 C916 C936 C945 C960 C977 \nC986 C1000 C1016 C1025 C1038 C1052 \nC1053 C1054 C1055 C1056 C1057 C1058 \nC1059 C1060 C1062 C1063 C1064 C1065 \nC1066 C1067 C1068 C1069 C1070 C1071 \nC1072 C1073 C1093 C1122 C1148 C1170 \nC1184 C1185 C1186 C1187 C1188 C1189 \n1891: C33_=_C42 ,C33_=_C71 ,C33_=_C115 ,C33_=_C153 ,C33_=_C197 ,\nC33_=_C234 ,C33_=_C275 ,C33_=_C310 ,C33_=_C350 ,C33_=_C386 ,C33_=_C423 ,\nC33_=_C456 ,C33_=_C491 ,C33_=_C523 ,C33_=_C556 ,C33_=_C588 ,C33_=_C619 ,\nC33_=_C650 ,C33_=_C680 ,C33_=_C709 ,C33_=_C738 ,C33_=_C766 ,C33_=_C793 ,\nC33_=_C820 ,C33_=_C843 ,C33_=_C869 ,C33_=_C891 ,C33_=_C916 ,C33_=_C936 ,\nC33_=_C960 ,C33_=_C977 ,C33_=_C1000 ,C33_=_C1016 ,C33_=_C1038 ,C33_=_C1052 ,\nC33_=_C1053 ,C33_=_C1054 ,C33_=_C1055 ,C33_=_C1056 ,C33_=_C1057 ,C33_=_C1058 ,\nC33_=_C1059 ,C33_=_C1060 ,C33_=_C1062 ,C33_=_C1063 ,C33_=_C1064 ,C33_=_C1065 ,\nC33_=_C1066 ,C33_=_C1067 ,C33_=_C1068 ,C33_=_C1069 ,C33_=_C1070 ,C33_=_C1071 ,\nC33_=_C1072 ,C33_=_C1073 ,C42_=_C124 ,C42_=_C206 ,C42_=_C284 ,C42_=_C359 ,\nC42_=_C432 ,C42_=_C500 ,C42_=_C565 ,C42_=_C628 ,C42_=_C689 ,C42_=_C715 ,\nC42_=_C747 ,C42_=_C802 ,C42_=_C852 ,C42_=_C900 ,C42_=_C945 ,C42_=_C986 ,\nC42_=_C1025 ,C42_=_C1093 ,C42_=_C1122 ,C42_=_C1148 ,C42_=_C1170 ,C42_=_C1184 ,\nC42_=_C1185 ,C42_=_C1186 ,C42_=_C1187 ,C42_=_C1188 ,C42_=_C1189 ,C71_=_C115 ,\nC71_=_C153 ,C71_=_C197 ,C71_=_C234 ,C71_=_C275 ,C71_=_C310 ,C71_=_C350 ,\nC71_=_C386 ,C71_=_C423 ,C71_=_C456 ,C71_=_C491 ,C71_=_C523 ,C71_=_C556 ,\nC71_=_C588 ,C71_=_C619 ,C71_=_C650 ,C71_=_C680 ,C71_=_C709 ,C71_=_C738 ,\nC71_=_C766 ,C71_=_C793 ,C71_=_C820 ,C71_=_C843 ,C71_=_C869 ,C71_=_C891 ,\nC71_=_C916 ,C71_=_C936 ,C71_=_C960 ,C71_=_C977 ,C71_=_C1000 ,C71_=_C1016 ,\nC71_=_C1038 ,C71_=_C1052 ,C71_=_C1053 ,C71_=_C1054 ,C71_=_C1055 ,C71_=_C1056 ,\nC71_=_C1057 ,C71_=_C1058 ,C71_=_C1059 ,C71_=_C1060 ,C71_=_C1062 ,C71_=_C1063 ,\nC71_=_C1064 ,C71_=_C1065 ,C71_=_C1066 ,C71_=_C1067 ,C71_=_C1068 ,C71_=_C1069 ,\nC71_=_C1070 ,C71_=_C1071 ,C71_=_C1072 ,C71_=_C1073 ,C115_=_C124 ,C115_=_C153 ,\nC115_=_C197 ,C115_=_C234 ,C115_=_C275 ,C115_=_C310 ,C115_=_C350 ,C115_=_C386 ,\nC115_=_C423 ,C115_=_C456 ,C115_=_C491 ,C115_=_C523 ,C115_=_C556 ,C115_=_C588 ,\nC115_=_C619 ,C115_=_C650 ,C115_=_C680 ,C115_=_C709 ,C115_=_C738 ,C115_=_C766 ,\nC115_=_C793 ,C115_=_C820 ,C115_=_C843 ,C115_=_C869 ,C115_=_C891 ,C115_=_C916 ,\nC115_=_C936 ,C115_=_C960 ,C115_=_C977 ,C115_=_C1000 ,C115_=_C1016 ,C115_=_C1038 ,\nC115_=_C1052 ,C115_=_C1053 ,C115_=_C1054 ,C115_=_C1055 ,C115_=_C1056 ,C115_=_C1057 ,\nC115_=_C1058 ,C115_=_C1059 ,C115_=_C1060 ,C115_=_C1062 ,C115_=_C1063 ,C115_=_C1064 ,\nC115_=_C1065 ,C115_=_C1066 ,C115_=_C1067 ,C115_=_C1068 ,C115_=_C1069 ,C115_=_C1070 ,\nC115_=_C1071 ,C115_=_C1072 ,C115_=_C1073 ,C124_=_C206 ,C124_=_C284 ,C124_=_C359 ,\nC124_=_C432 ,C124_=_C500 ,C124_=_C565 ,C124_=_C628 ,C124_=_C689 ,C124_=_C715 ,\nC124_=_C747 ,C124_=_C802 ,C124_=_C852 ,C124_=_C900 ,C124_=_C945 ,C124_=_C986 ,\nC124_=_C1025 ,C124_=_C1093 ,C124_=_C1122 ,C124_=_C1148 ,C124_=_C1170 ,C124_=_C1184 ,\nC124_=_C1185 ,C124_=_C1186 ,C124_=_C1187 ,C124_=_C1188 ,C124_=_C1189 ,C153_=_C197 ,\nC153_=_C234 ,C153_=_C275 ,C153_=_C310 ,C153_=_C350 ,C153_=_C386 ,C153_=_C423 ,\nC153_=_C456 ,C153_=_C491 ,C153_=_C523 ,C153_=_C556 ,C153_=_C588 ,C153_=_C619 ,\nC153_=_C650 ,C153_=_C680 ,C153_=_C709 ,C153_=_C738 ,C153_=_C766 ,C153_=_C793 ,\nC153_=_C820 ,C153_=_C843 ,C153_=_C869 ,C153_=_C891 ,C153_=_C916 ,C153_=_C936 ,\nC153_=_C960 ,C153_=_C977 ,C153_=_C1000 ,C153_=_C1016 ,C153_=_C1038 ,C153_=_C1052 ,\nC153_=_C1053 ,C153_=_C1054 ,C153_=_C1055 ,C153_=_C1056 ,C153_=_C1057 ,C153_=_C1058 ,\nC153_=_C1059 ,C153_=_C1060 ,C153_=_C1062 ,C153_=_C1063 ,C153_=_C1064 ,C153_=_C1065 ,\nC153_=_C1066 ,C153_=_C1067 ,C153_=_C1068 ,C153_=_C1069 ,C153_=_C1070 ,C153_=_C1071 ,\nC153_=_C1072</w:t>
      </w:r>
    </w:p>
    <w:p>
      <w:pPr>
        <w:pStyle w:val="PreformattedText"/>
        <w:bidi w:val="0"/>
        <w:spacing w:before="0" w:after="0"/>
        <w:jc w:val="left"/>
        <w:rPr/>
      </w:pPr>
      <w:r>
        <w:rPr/>
        <w:t xml:space="preserve"> </w:t>
      </w:r>
      <w:r>
        <w:rPr/>
        <w:t>,C153_=_C1073 ,C197_=_C206 ,C197_=_C234 ,C197_=_C275 ,C197_=_C310 ,\nC197_=_C350 ,C197_=_C386 ,C197_=_C423 ,C197_=_C456 ,C197_=_C491 ,C197_=_C523 ,\nC197_=_C556 ,C197_=_C588 ,C197_=_C619 ,C197_=_C650 ,C197_=_C680 ,C197_=_C709 ,\nC197_=_C738 ,C197_=_C766 ,C197_=_C793 ,C197_=_C820 ,C197_=_C843 ,C197_=_C869 ,\nC197_=_C891 ,C197_=_C916 ,C197_=_C936 ,C197_=_C960 ,C197_=_C977 ,C197_=_C1000 ,\nC197_=_C1016 ,C197_=_C1038 ,C197_=_C1052 ,C197_=_C1053 ,C197_=_C1054 ,C197_=_C1055 ,\nC197_=_C1056 ,C197_=_C1057 ,C197_=_C1058 ,C197_=_C1059 ,C197_=_C1060 ,C197_=_C1062 ,\nC197_=_C1063 ,C197_=_C1064 ,C197_=_C1065 ,C197_=_C1066 ,C197_=_C1067 ,C197_=_C1068 ,\nC197_=_C1069 ,C197_=_C1070 ,C197_=_C1071 ,C197_=_C1072 ,C197_=_C1073 ,C206_=_C284 ,\nC206_=_C359 ,C206_=_C432 ,C206_=_C500 ,C206_=_C565 ,C206_=_C628 ,C206_=_C689 ,\nC206_=_C715 ,C206_=_C747 ,C206_=_C802 ,C206_=_C852 ,C206_=_C900 ,C206_=_C945 ,\nC206_=_C986 ,C206_=_C1025 ,C206_=_C1093 ,C206_=_C1122 ,C206_=_C1148 ,C206_=_C1170 ,\nC206_=_C1184 ,C206_=_C1185 ,C206_=_C1186 ,C206_=_C1187 ,C206_=_C1188 ,C206_=_C1189 ,\nC234_=_C275 ,C234_=_C310 ,C234_=_C350 ,C234_=_C386 ,C234_=_C423 ,C234_=_C456 ,\nC234_=_C491 ,C234_=_C523 ,C234_=_C556 ,C234_=_C588 ,C234_=_C619 ,C234_=_C650 ,\nC234_=_C680 ,C234_=_C709 ,C234_=_C738 ,C234_=_C766 ,C234_=_C793 ,C234_=_C820 ,\nC234_=_C843 ,C234_=_C869 ,C234_=_C891 ,C234_=_C916 ,C234_=_C936 ,C234_=_C960 ,\nC234_=_C977 ,C234_=_C1000 ,C234_=_C1016 ,C234_=_C1038 ,C234_=_C1052 ,C234_=_C1053 ,\nC234_=_C1054 ,C234_=_C1055 ,C234_=_C1056 ,C234_=_C1057 ,C234_=_C1058 ,C234_=_C1059 ,\nC234_=_C1060 ,C234_=_C1062 ,C234_=_C1063 ,C234_=_C1064 ,C234_=_C1065 ,C234_=_C1066 ,\nC234_=_C1067 ,C234_=_C1068 ,C234_=_C1069 ,C234_=_C1070 ,C234_=_C1071 ,C234_=_C1072 ,\nC234_=_C1073 ,C275_=_C284 ,C275_=_C310 ,C275_=_C350 ,C275_=_C386 ,C275_=_C423 ,\nC275_=_C456 ,C275_=_C491 ,C275_=_C523 ,C275_=_C556 ,C275_=_C588 ,C275_=_C619 ,\nC275_=_C650 ,C275_=_C680 ,C275_=_C709 ,C275_=_C738 ,C275_=_C766 ,C275_=_C793 ,\nC275_=_C820 ,C275_=_C843 ,C275_=_C869 ,C275_=_C891 ,C275_=_C916 ,C275_=_C936 ,\nC275_=_C960 ,C275_=_C977 ,C275_=_C1000 ,C275_=_C1016 ,C275_=_C1038 ,C275_=_C1052 ,\nC275_=_C1053 ,C275_=_C1054 ,C275_=_C1055 ,C275_=_C1056 ,C275_=_C1057 ,C275_=_C1058 ,\nC275_=_C1059 ,C275_=_C1060 ,C275_=_C1062 ,C275_=_C1063 ,C275_=_C1064 ,C275_=_C1065 ,\nC275_=_C1066 ,C275_=_C1067 ,C275_=_C1068 ,C275_=_C1069 ,C275_=_C1070 ,C275_=_C1071 ,\nC275_=_C1072 ,C275_=_C1073 ,C284_=_C359 ,C284_=_C432 ,C284_=_C500 ,C284_=_C565 ,\nC284_=_C628 ,C284_=_C689 ,C284_=_C715 ,C284_=_C747 ,C284_=_C802 ,C284_=_C852 ,\nC284_=_C900 ,C284_=_C945 ,C284_=_C986 ,C284_=_C1025 ,C284_=_C1093 ,C284_=_C1122 ,\nC284_=_C1148 ,C284_=_C1170 ,C284_=_C1184 ,C284_=_C1185 ,C284_=_C1186 ,C284_=_C1187 ,\nC284_=_C1188 ,C284_=_C1189 ,C310_=_C350 ,C310_=_C386 ,C310_=_C423 ,C310_=_C456 ,\nC310_=_C491 ,C310_=_C523 ,C310_=_C556 ,C310_=_C588 ,C310_=_C619 ,C310_=_C650 ,\nC310_=_C680 ,C310_=_C709 ,C310_=_C738 ,C310_=_C766 ,C310_=_C793 ,C310_=_C820 ,\nC310_=_C843 ,C310_=_C869 ,C310_=_C891 ,C310_=_C916 ,C310_=_C936 ,C310_=_C960 ,\nC310_=_C977 ,C310_=_C1000 ,C310_=_C1016 ,C310_=_C1038 ,C310_=_C1052 ,C310_=_C1053 ,\nC310_=_C1054 ,C310_=_C1055 ,C310_=_C1056 ,C310_=_C1057 ,C310_=_C1058 ,C310_=_C1059 ,\nC310_=_C1060 ,C310_=_C1062 ,C310_=_C1063 ,C310_=_C1064 ,C310_=_C1065 ,C310_=_C1066 ,\nC310_=_C1067 ,C310_=_C1068 ,C310_=_C1069 ,C310_=_C1070 ,C310_=_C1071 ,C310_=_C1072 ,\nC310_=_C1073 ,C350_=_C359 ,C350_=_C386 ,C350_=_C423 ,C350_=_C456 ,C350_=_C491 ,\nC350_=_C523 ,C350_=_C556 ,C350_=_C588 ,C350_=_C619 ,C350_=_C650 ,C350_=_C680 ,\nC350_=_C709 ,C350_=_C738 ,C350_=_C766 ,C350_=_C793 ,C350_=_C820 ,C350_=_C843 ,\nC350_=_C869 ,C350_=_C891 ,C350_=_C916 ,C350_=_C936 ,C350_=_C960 ,C350_=_C977 ,\nC350_=_C1000 ,C350_=_C1016 ,C350_=_C1038 ,C350_=_C1052 ,C350_=_C1053 ,C350_=_C1054 ,\nC350_=_C1055 ,C350_=_C1056 ,C350_=_C1057 ,C350_=_C1058 ,C350_=_C1059 ,C350_=_C1060 ,\nC350_=_C1062 ,C350_=_C1063 ,C350_=_C1064 ,C350_=_C1065 ,C350_=_C1066 ,C350_=_C1067 ,\nC350_=_C1068 ,C350_=_C1069 ,C350_=_C1070 ,C350_=_C1071 ,C350_=_C1072 ,C350_=_C1073 ,\nC359_=_C432 ,C359_=_C500 ,C359_=_C565 ,C359_=_C628 ,C359_=_C689 ,C359_=_C715 ,\nC359_=_C747 ,C359_=_C802 ,C359_=_C852 ,C359_=_C900 ,C359_=_C945 ,C359_=_C986 ,\nC359_=_C1025 ,C359_=_C1093 ,C359_=_C1122 ,C359_=_C1148 ,C359_=_C1170 ,C359_=_C1184 ,\nC359_=_C1185 ,C359_=_C1186 ,C359_=_C1187 ,C359_=_C1188 ,C359_=_C1189 ,C386_=_C423 ,\nC386_=_C456 ,C386_=_C491 ,C386_=_C523 ,C386_=_C556 ,C386_=_C588 ,C386_=_C619 ,\nC386_=_C650 ,C386_=_C680 ,C386_=_C709 ,C386_=_C738 ,C386_=_C766 ,C386_=_C793 ,\nC386_=_C820 ,C386_=_C843 ,C386_=_C869 ,C386_=_C891 ,C386_=_C916 ,C386_=_C936 ,\nC386_=_C960 ,C386_=_C977 ,C386_=_C1000 ,C386_=_C1016 ,C386_=_C1038 ,C386_=_C1052 ,\nC386_=_C1053 ,C386_=_C1054 ,C386_=_C1055 ,C386_=_C1056 ,C386_=_C1057 ,C386_=_C1058 ,\nC386_=_C1059 ,C386_=_C1060 ,C386_=_C1062 ,C386_=_C1063 ,C386_=_C1064 ,C386_=_C1065 ,\nC386_=_C1066 ,C386_=_C1067 ,C386_=_C1068 ,C386_=_C1069 ,C386_=_C1070 ,C386_=_C1071 ,\nC386_=_C1072 ,C386_=_C1073 ,C423_=_C432 ,C423_=_C456 ,C423_=_C491 ,C423_=_C523 ,\nC423_=_C556 ,C423_=_C588 ,C423_=_C619 ,C423_=_C650 ,C423_=_C680 ,C423_=_C709 ,\nC423_=_C738 ,C423_=_C766 ,C423_=_C793 ,C423_=_C820 ,C423_=_C843 ,C423_=_C869 ,\nC423_=_C891 ,C423_=_C916 ,C423_=_C936 ,C423_=_C960 ,C423_=_C977 ,C423_=_C1000 ,\nC423_=_C1016 ,C423_=_C1038 ,C423_=_C1052 ,C423_=_C1053 ,C423_=_C1054 ,C423_=_C1055 ,\nC423_=_C1056 ,C423_=_C1057 ,C423_=_C1058 ,C423_=_C1059 ,C423_=_C1060 ,C423_=_C1062 ,\nC423_=_C1063 ,C423_=_C1064 ,C423_=_C1065 ,C423_=_C1066 ,C423_=_C1067 ,C423_=_C1068 ,\nC423_=_C1069 ,C423_=_C1070 ,C423_=_C1071 ,C423_=_C1072 ,C423_=_C1073 ,C432_=_C500 ,\nC432_=_C565 ,C432_=_C628 ,C432_=_C689 ,C432_=_C715 ,C432_=_C747 ,C432_=_C802 ,\nC432_=_C852 ,C432_=_C900 ,C432_=_C945 ,C432_=_C986 ,C432_=_C1025 ,C432_=_C1093 ,\nC432_=_C1122 ,C432_=_C1148 ,C432_=_C1170 ,C432_=_C1184 ,C432_=_C1185 ,C432_=_C1186 ,\nC432_=_C1187 ,C432_=_C1188 ,C432_=_C1189 ,C456_=_C491 ,C456_=_C523 ,C456_=_C556 ,\nC456_=_C588 ,C456_=_C619 ,C456_=_C650 ,C456_=_C680 ,C456_=_C709 ,C456_=_C738 ,\nC456_=_C766 ,C456_=_C793 ,C456_=_C820 ,C456_=_C843 ,C456_=_C869 ,C456_=_C891 ,\nC456_=_C916 ,C456_=_C936 ,C456_=_C960 ,C456_=_C977 ,C456_=_C1000 ,C456_=_C1016 ,\nC456_=_C1038 ,C456_=_C1052 ,C456_=_C1053 ,C456_=_C1054 ,C456_=_C1055 ,C456_=_C1056 ,\nC456_=_C1057 ,C456_=_C1058 ,C456_=_C1059 ,C456_=_C1060 ,C456_=_C1062 ,C456_=_C1063 ,\nC456_=_C1064 ,C456_=_C1065 ,C456_=_C1066 ,C456_=_C1067 ,C456_=_C1068 ,C456_=_C1069 ,\nC456_=_C1070 ,C456_=_C1071 ,C456_=_C1072 ,C456_=_C1073 ,C491_=_C500 ,C491_=_C523 ,\nC491_=_C556 ,C491_=_C588 ,C491_=_C619 ,C491_=_C650 ,C491_=_C680 ,C491_=_C709 ,\nC491_=_C738 ,C491_=_C766 ,C491_=_C793 ,C491_=_C820 ,C491_=_C843 ,C491_=_C869 ,\nC491_=_C891 ,C491_=_C916 ,C491_=_C936 ,C491_=_C960 ,C491_=_C977 ,C491_=_C1000 ,\nC491_=_C1016 ,C491_=_C1038 ,C491_=_C1052 ,C491_=_C1053 ,C491_=_C1054 ,C491_=_C1055 ,\nC491_=_C1056 ,C491_=_C1057 ,C491_=_C1058 ,C491_=_C1059 ,C491_=_C1060 ,C491_=_C1062 ,\nC491_=_C1063 ,C491_=_C1064 ,C491_=_C1065 ,C491_=_C1066 ,C491_=_C1067 ,C491_=_C1068 ,\nC491_=_C1069 ,C491_=_C1070 ,C491_=_C1071 ,C491_=_C1072 ,C491_=_C1073 ,C500_=_C565 ,\nC500_=_C628 ,C500_=_C689 ,C500_=_C715 ,C500_=_C747 ,C500_=_C802 ,C500_=_C852 ,\nC500_=_C900 ,C500_=_C945 ,C500_=_C986 ,C500_=_C1025 ,C500_=_C1093 ,C500_=_C1122 ,\nC500_=_C1148 ,C500_=_C1170 ,C500_=_C1184 ,C500_=_C1185 ,C500_=_C1186 ,C500_=_C1187 ,\nC500_=_C1188 ,C500_=_C1189 ,C523_=_C556 ,C523_=_C588 ,C523_=_C619 ,C523_=_C650 ,\nC523_=_C680 ,C523_=_C709 ,C523_=_C738 ,C523_=_C766 ,C523_=_C793 ,C523_=_C820 ,\nC523_=_C843 ,C523_=_C869 ,C523_=_C891 ,C523_=_C916 ,C523_=_C936 ,C523_=_C960 ,\nC523_=_C977 ,C523_=_C1000 ,C523_=_C1016 ,C523_=_C1038 ,C523_=_C1052 ,C523_=_C1053 ,\nC523_=_C1054 ,C523_=_C1055 ,C523_=_C1056 ,C523_=_C1057 ,C523_=_C1058 ,C523_=_C1059 ,\nC523_=_C1060 ,C523_=_C1062 ,C523_=_C1063 ,C523_=_C1064 ,C523_=_C1065 ,C523_=_C1066 ,\nC523_=_C1067 ,C523_=_C1068 ,C523_=_C1069 ,C523_=_C1070 ,C523_=_C1071 ,C523_=_C1072 ,\nC523_=_C1073 ,C556_=_C565 ,C556_=_C588 ,C556_=_C619 ,C556_=_C650 ,C556_=_C680 ,\nC556_=_C709 ,C556_=_C738 ,C556_=_C766 ,C556_=_C793 ,C556_=_C820 ,C556_=_C843 ,\nC556_=_C869 ,C556_=_C891 ,C556_=_C916 ,C556_=_C936 ,C556_=_C960 ,C556_=_C977 ,\nC556_=_C1000 ,C556_=_C1016 ,C556_=_C1038 ,C556_=_C1052 ,C556_=_C1053 ,C556_=_C1054 ,\nC556_=_C1055 ,C556_=_C1056 ,C556_=_C1057 ,C556_=_C1058 ,C556_=_C1059 ,C556_=_C1060 ,\nC556_=_C1062 ,C556_=_C1063 ,C556_=_C1064 ,C556_=_C1065 ,C556_=_C1066 ,C556_=_C1067 ,\nC556_=_C1068 ,C556_=_C1069 ,C556_=_C1070 ,C556_=_C1071 ,C556_=_C1072 ,C556_=_C1073 ,\nC565_=_C628 ,C565_=_C689 ,C565_=_C715 ,C565_=_C747 ,C565_=_C802 ,C565_=_C852 ,\nC565_=_C900 ,C565_=_C945 ,C565_=_C986 ,C565_=_C1025 ,C565_=_C1093 ,C565_=_C1122 ,\nC565_=_C1148 ,C565_=_C1170 ,C565_=_C1184 ,C565_=_C1185 ,C565_=_C1186 ,C565_=_C1187 ,\nC565_=_C1188 ,C565_=_C1189 ,C588_=_C619 ,C588_=_C650 ,C588_=_C680 ,C588_=_C709 ,\nC588_=_C738 ,C588_=_C766 ,C588_=_C793 ,C588_=_C820 ,C588_=_C843 ,C588_=_C869 ,\nC588_=_C891 ,C588_=_C916 ,C588_=_C936 ,C588_=_C960 ,C588_=_C977 ,C588_=_C1000 ,\nC588_=_C1016 ,C588_=_C1038 ,C588_=_C1052 ,C588_=_C1053 ,C588_=_C1054 ,C588_=_C1055 ,\nC588_=_C1056 ,C588_=_C1057 ,C588_=_C1058 ,C588_=_C1059 ,C588_=_C1060 ,C588_=_C1062 ,\nC588_=_C1063 ,C588_=_C1064 ,C588_=_C1065 ,C588_=_C1066 ,C588_=_C1067 ,C588_=_C1068 ,\nC588_=_C1069 ,C588_=_C1070 ,C588_=_C1071 ,C588_=_C1072 ,C588_=_C1073 ,C619_=_C628 ,\nC619_=_C650 ,C619_=_C680 ,C619_=_C709 ,C619_=_C738 ,C619_=_C766 ,C619_=_C793 ,\nC619_=_C820 ,C619_=_C843 ,C619_=_C869 ,C619_=_C891 ,C619_=_C916 ,C619_=_C936 ,\nC619_=_C960 ,C619_=_C977 ,C619_=_C1000 ,C619_=_C1016 ,C619_=_C1038 ,C619_=_C1052 ,\nC619_=_C1053 ,C619_=_C1054 ,C619_=_C1055 ,C619_=_C1056 ,C619_=_C1057 ,C619_=_C1058 ,\nC619_=_C1059 ,C619_=_C1060 ,C619_=_C1062 ,C619_=_C1063 ,C619_=_C1064 ,C619_=_C1065 ,\nC619_=_C1066 ,C619_=_C1067 ,C619_=_C1068 ,C619_=_C1069 ,C619_=_C1070 ,C619_=_C1071 ,\nC619_=_C1072 ,C619_=_C1073</w:t>
      </w:r>
    </w:p>
    <w:p>
      <w:pPr>
        <w:pStyle w:val="PreformattedText"/>
        <w:bidi w:val="0"/>
        <w:spacing w:before="0" w:after="0"/>
        <w:jc w:val="left"/>
        <w:rPr/>
      </w:pPr>
      <w:r>
        <w:rPr/>
        <w:t xml:space="preserve"> </w:t>
      </w:r>
      <w:r>
        <w:rPr/>
        <w:t>,C628_=_C689 ,C628_=_C715 ,C628_=_C747 ,C628_=_C802 ,\nC628_=_C852 ,C628_=_C900 ,C628_=_C945 ,C628_=_C986 ,C628_=_C1025 ,C628_=_C1093 ,\nC628_=_C1122 ,C628_=_C1148 ,C628_=_C1170 ,C628_=_C1184 ,C628_=_C1185 ,C628_=_C1186 ,\nC628_=_C1187 ,C628_=_C1188 ,C628_=_C1189 ,C650_=_C680 ,C650_=_C709 ,C650_=_C738 ,\nC650_=_C766 ,C650_=_C793 ,C650_=_C820 ,C650_=_C843 ,C650_=_C869 ,C650_=_C891 ,\nC650_=_C916 ,C650_=_C936 ,C650_=_C960 ,C650_=_C977 ,C650_=_C1000 ,C650_=_C1016 ,\nC650_=_C1038 ,C650_=_C1052 ,C650_=_C1053 ,C650_=_C1054 ,C650_=_C1055 ,C650_=_C1056 ,\nC650_=_C1057 ,C650_=_C1058 ,C650_=_C1059 ,C650_=_C1060 ,C650_=_C1062 ,C650_=_C1063 ,\nC650_=_C1064 ,C650_=_C1065 ,C650_=_C1066 ,C650_=_C1067 ,C650_=_C1068 ,C650_=_C1069 ,\nC650_=_C1070 ,C650_=_C1071 ,C650_=_C1072 ,C650_=_C1073 ,C680_=_C689 ,C680_=_C709 ,\nC680_=_C738 ,C680_=_C766 ,C680_=_C793 ,C680_=_C820 ,C680_=_C843 ,C680_=_C869 ,\nC680_=_C891 ,C680_=_C916 ,C680_=_C936 ,C680_=_C960 ,C680_=_C977 ,C680_=_C1000 ,\nC680_=_C1016 ,C680_=_C1038 ,C680_=_C1052 ,C680_=_C1053 ,C680_=_C1054 ,C680_=_C1055 ,\nC680_=_C1056 ,C680_=_C1057 ,C680_=_C1058 ,C680_=_C1059 ,C680_=_C1060 ,C680_=_C1062 ,\nC680_=_C1063 ,C680_=_C1064 ,C680_=_C1065 ,C680_=_C1066 ,C680_=_C1067 ,C680_=_C1068 ,\nC680_=_C1069 ,C680_=_C1070 ,C680_=_C1071 ,C680_=_C1072 ,C680_=_C1073 ,C689_=_C715 ,\nC689_=_C747 ,C689_=_C802 ,C689_=_C852 ,C689_=_C900 ,C689_=_C945 ,C689_=_C986 ,\nC689_=_C1025 ,C689_=_C1093 ,C689_=_C1122 ,C689_=_C1148 ,C689_=_C1170 ,C689_=_C1184 ,\nC689_=_C1185 ,C689_=_C1186 ,C689_=_C1187 ,C689_=_C1188 ,C689_=_C1189 ,C709_=_C715 ,\nC709_=_C738 ,C709_=_C766 ,C709_=_C793 ,C709_=_C820 ,C709_=_C843 ,C709_=_C869 ,\nC709_=_C891 ,C709_=_C916 ,C709_=_C936 ,C709_=_C960 ,C709_=_C977 ,C709_=_C1000 ,\nC709_=_C1016 ,C709_=_C1038 ,C709_=_C1052 ,C709_=_C1053 ,C709_=_C1054 ,C709_=_C1055 ,\nC709_=_C1056 ,C709_=_C1057 ,C709_=_C1058 ,C709_=_C1059 ,C709_=_C1060 ,C709_=_C1062 ,\nC709_=_C1063 ,C709_=_C1064 ,C709_=_C1065 ,C709_=_C1066 ,C709_=_C1067 ,C709_=_C1068 ,\nC709_=_C1069 ,C709_=_C1070 ,C709_=_C1071 ,C709_=_C1072 ,C709_=_C1073 ,C715_=_C747 ,\nC715_=_C802 ,C715_=_C852 ,C715_=_C900 ,C715_=_C945 ,C715_=_C986 ,C715_=_C1025 ,\nC715_=_C1093 ,C715_=_C1122 ,C715_=_C1148 ,C715_=_C1170 ,C715_=_C1184 ,C715_=_C1185 ,\nC715_=_C1186 ,C715_=_C1187 ,C715_=_C1188 ,C715_=_C1189 ,C738_=_C747 ,C738_=_C766 ,\nC738_=_C793 ,C738_=_C820 ,C738_=_C843 ,C738_=_C869 ,C738_=_C891 ,C738_=_C916 ,\nC738_=_C936 ,C738_=_C960 ,C738_=_C977 ,C738_=_C1000 ,C738_=_C1016 ,C738_=_C1038 ,\nC738_=_C1052 ,C738_=_C1053 ,C738_=_C1054 ,C738_=_C1055 ,C738_=_C1056 ,C738_=_C1057 ,\nC738_=_C1058 ,C738_=_C1059 ,C738_=_C1060 ,C738_=_C1062 ,C738_=_C1063 ,C738_=_C1064 ,\nC738_=_C1065 ,C738_=_C1066 ,C738_=_C1067 ,C738_=_C1068 ,C738_=_C1069 ,C738_=_C1070 ,\nC738_=_C1071 ,C738_=_C1072 ,C738_=_C1073 ,C747_=_C802 ,C747_=_C852 ,C747_=_C900 ,\nC747_=_C945 ,C747_=_C986 ,C747_=_C1025 ,C747_=_C1093 ,C747_=_C1122 ,C747_=_C1148 ,\nC747_=_C1170 ,C747_=_C1184 ,C747_=_C1185 ,C747_=_C1186 ,C747_=_C1187 ,C747_=_C1188 ,\nC747_=_C1189 ,C766_=_C793 ,C766_=_C820 ,C766_=_C843 ,C766_=_C869 ,C766_=_C891 ,\nC766_=_C916 ,C766_=_C936 ,C766_=_C960 ,C766_=_C977 ,C766_=_C1000 ,C766_=_C1016 ,\nC766_=_C1038 ,C766_=_C1052 ,C766_=_C1053 ,C766_=_C1054 ,C766_=_C1055 ,C766_=_C1056 ,\nC766_=_C1057 ,C766_=_C1058 ,C766_=_C1059 ,C766_=_C1060 ,C766_=_C1062 ,C766_=_C1063 ,\nC766_=_C1064 ,C766_=_C1065 ,C766_=_C1066 ,C766_=_C1067 ,C766_=_C1068 ,C766_=_C1069 ,\nC766_=_C1070 ,C766_=_C1071 ,C766_=_C1072 ,C766_=_C1073 ,C793_=_C802 ,C793_=_C820 ,\nC793_=_C843 ,C793_=_C869 ,C793_=_C891 ,C793_=_C916 ,C793_=_C936 ,C793_=_C960 ,\nC793_=_C977 ,C793_=_C1000 ,C793_=_C1016 ,C793_=_C1038 ,C793_=_C1052 ,C793_=_C1053 ,\nC793_=_C1054 ,C793_=_C1055 ,C793_=_C1056 ,C793_=_C1057 ,C793_=_C1058 ,C793_=_C1059 ,\nC793_=_C1060 ,C793_=_C1062 ,C793_=_C1063 ,C793_=_C1064 ,C793_=_C1065 ,C793_=_C1066 ,\nC793_=_C1067 ,C793_=_C1068 ,C793_=_C1069 ,C793_=_C1070 ,C793_=_C1071 ,C793_=_C1072 ,\nC793_=_C1073 ,C802_=_C852 ,C802_=_C900 ,C802_=_C945 ,C802_=_C986 ,C802_=_C1025 ,\nC802_=_C1093 ,C802_=_C1122 ,C802_=_C1148 ,C802_=_C1170 ,C802_=_C1184 ,C802_=_C1185 ,\nC802_=_C1186 ,C802_=_C1187 ,C802_=_C1188 ,C802_=_C1189 ,C820_=_C843 ,C820_=_C869 ,\nC820_=_C891 ,C820_=_C916 ,C820_=_C936 ,C820_=_C960 ,C820_=_C977 ,C820_=_C1000 ,\nC820_=_C1016 ,C820_=_C1038 ,C820_=_C1052 ,C820_=_C1053 ,C820_=_C1054 ,C820_=_C1055 ,\nC820_=_C1056 ,C820_=_C1057 ,C820_=_C1058 ,C820_=_C1059 ,C820_=_C1060 ,C820_=_C1062 ,\nC820_=_C1063 ,C820_=_C1064 ,C820_=_C1065 ,C820_=_C1066 ,C820_=_C1067 ,C820_=_C1068 ,\nC820_=_C1069 ,C820_=_C1070 ,C820_=_C1071 ,C820_=_C1072 ,C820_=_C1073 ,C843_=_C852 ,\nC843_=_C869 ,C843_=_C891 ,C843_=_C916 ,C843_=_C936 ,C843_=_C960 ,C843_=_C977 ,\nC843_=_C1000 ,C843_=_C1016 ,C843_=_C1038 ,C843_=_C1052 ,C843_=_C1053 ,C843_=_C1054 ,\nC843_=_C1055 ,C843_=_C1056 ,C843_=_C1057 ,C843_=_C1058 ,C843_=_C1059 ,C843_=_C1060 ,\nC843_=_C1062 ,C843_=_C1063 ,C843_=_C1064 ,C843_=_C1065 ,C843_=_C1066 ,C843_=_C1067 ,\nC843_=_C1068 ,C843_=_C1069 ,C843_=_C1070 ,C843_=_C1071 ,C843_=_C1072 ,C843_=_C1073 ,\nC852_=_C900 ,C852_=_C945 ,C852_=_C986 ,C852_=_C1025 ,C852_=_C1093 ,C852_=_C1122 ,\nC852_=_C1148 ,C852_=_C1170 ,C852_=_C1184 ,C852_=_C1185 ,C852_=_C1186 ,C852_=_C1187 ,\nC852_=_C1188 ,C852_=_C1189 ,C869_=_C891 ,C869_=_C916 ,C869_=_C936 ,C869_=_C960 ,\nC869_=_C977 ,C869_=_C1000 ,C869_=_C1016 ,C869_=_C1038 ,C869_=_C1052 ,C869_=_C1053 ,\nC869_=_C1054 ,C869_=_C1055 ,C869_=_C1056 ,C869_=_C1057 ,C869_=_C1058 ,C869_=_C1059 ,\nC869_=_C1060 ,C869_=_C1062 ,C869_=_C1063 ,C869_=_C1064 ,C869_=_C1065 ,C869_=_C1066 ,\nC869_=_C1067 ,C869_=_C1068 ,C869_=_C1069 ,C869_=_C1070 ,C869_=_C1071 ,C869_=_C1072 ,\nC869_=_C1073 ,C891_=_C900 ,C891_=_C916 ,C891_=_C936 ,C891_=_C960 ,C891_=_C977 ,\nC891_=_C1000 ,C891_=_C1016 ,C891_=_C1038 ,C891_=_C1052 ,C891_=_C1053 ,C891_=_C1054 ,\nC891_=_C1055 ,C891_=_C1056 ,C891_=_C1057 ,C891_=_C1058 ,C891_=_C1059 ,C891_=_C1060 ,\nC891_=_C1062 ,C891_=_C1063 ,C891_=_C1064 ,C891_=_C1065 ,C891_=_C1066 ,C891_=_C1067 ,\nC891_=_C1068 ,C891_=_C1069 ,C891_=_C1070 ,C891_=_C1071 ,C891_=_C1072 ,C891_=_C1073 ,\nC900_=_C945 ,C900_=_C986 ,C900_=_C1025 ,C900_=_C1093 ,C900_=_C1122 ,C900_=_C1148 ,\nC900_=_C1170 ,C900_=_C1184 ,C900_=_C1185 ,C900_=_C1186 ,C900_=_C1187 ,C900_=_C1188 ,\nC900_=_C1189 ,C916_=_C936 ,C916_=_C960 ,C916_=_C977 ,C916_=_C1000 ,C916_=_C1016 ,\nC916_=_C1038 ,C916_=_C1052 ,C916_=_C1053 ,C916_=_C1054 ,C916_=_C1055 ,C916_=_C1056 ,\nC916_=_C1057 ,C916_=_C1058 ,C916_=_C1059 ,C916_=_C1060 ,C916_=_C1062 ,C916_=_C1063 ,\nC916_=_C1064 ,C916_=_C1065 ,C916_=_C1066 ,C916_=_C1067 ,C916_=_C1068 ,C916_=_C1069 ,\nC916_=_C1070 ,C916_=_C1071 ,C916_=_C1072 ,C916_=_C1073 ,C936_=_C945 ,C936_=_C960 ,\nC936_=_C977 ,C936_=_C1000 ,C936_=_C1016 ,C936_=_C1038 ,C936_=_C1052 ,C936_=_C1053 ,\nC936_=_C1054 ,C936_=_C1055 ,C936_=_C1056 ,C936_=_C1057 ,C936_=_C1058 ,C936_=_C1059 ,\nC936_=_C1060 ,C936_=_C1062 ,C936_=_C1063 ,C936_=_C1064 ,C936_=_C1065 ,C936_=_C1066 ,\nC936_=_C1067 ,C936_=_C1068 ,C936_=_C1069 ,C936_=_C1070 ,C936_=_C1071 ,C936_=_C1072 ,\nC936_=_C1073 ,C945_=_C986 ,C945_=_C1025 ,C945_=_C1093 ,C945_=_C1122 ,C945_=_C1148 ,\nC945_=_C1170 ,C945_=_C1184 ,C945_=_C1185 ,C945_=_C1186 ,C945_=_C1187 ,C945_=_C1188 ,\nC945_=_C1189 ,C960_=_C977 ,C960_=_C1000 ,C960_=_C1016 ,C960_=_C1038 ,C960_=_C1052 ,\nC960_=_C1053 ,C960_=_C1054 ,C960_=_C1055 ,C960_=_C1056 ,C960_=_C1057 ,C960_=_C1058 ,\nC960_=_C1059 ,C960_=_C1060 ,C960_=_C1062 ,C960_=_C1063 ,C960_=_C1064 ,C960_=_C1065 ,\nC960_=_C1066 ,C960_=_C1067 ,C960_=_C1068 ,C960_=_C1069 ,C960_=_C1070 ,C960_=_C1071 ,\nC960_=_C1072 ,C960_=_C1073 ,C977_=_C986 ,C977_=_C1000 ,C977_=_C1016 ,C977_=_C1038 ,\nC977_=_C1052 ,C977_=_C1053 ,C977_=_C1054 ,C977_=_C1055 ,C977_=_C1056 ,C977_=_C1057 ,\nC977_=_C1058 ,C977_=_C1059 ,C977_=_C1060 ,C977_=_C1062 ,C977_=_C1063 ,C977_=_C1064 ,\nC977_=_C1065 ,C977_=_C1066 ,C977_=_C1067 ,C977_=_C1068 ,C977_=_C1069 ,C977_=_C1070 ,\nC977_=_C1071 ,C977_=_C1072 ,C977_=_C1073 ,C986_=_C1025 ,C986_=_C1093 ,C986_=_C1122 ,\nC986_=_C1148 ,C986_=_C1170 ,C986_=_C1184 ,C986_=_C1185 ,C986_=_C1186 ,C986_=_C1187 ,\nC986_=_C1188 ,C986_=_C1189 ,C1000_=_C1016 ,C1000_=_C1038 ,C1000_=_C1052 ,C1000_=_C1053 ,\nC1000_=_C1054 ,C1000_=_C1055 ,C1000_=_C1056 ,C1000_=_C1057 ,C1000_=_C1058 ,C1000_=_C1059 ,\nC1000_=_C1060 ,C1000_=_C1062 ,C1000_=_C1063 ,C1000_=_C1064 ,C1000_=_C1065 ,C1000_=_C1066 ,\nC1000_=_C1067 ,C1000_=_C1068 ,C1000_=_C1069 ,C1000_=_C1070 ,C1000_=_C1071 ,C1000_=_C1072 ,\nC1000_=_C1073 ,C1016_=_C1025 ,C1016_=_C1038 ,C1016_=_C1052 ,C1016_=_C1053 ,C1016_=_C1054 ,\nC1016_=_C1055 ,C1016_=_C1056 ,C1016_=_C1057 ,C1016_=_C1058 ,C1016_=_C1059 ,C1016_=_C1060 ,\nC1016_=_C1062 ,C1016_=_C1063 ,C1016_=_C1064 ,C1016_=_C1065 ,C1016_=_C1066 ,C1016_=_C1067 ,\nC1016_=_C1068 ,C1016_=_C1069 ,C1016_=_C1070 ,C1016_=_C1071 ,C1016_=_C1072 ,C1016_=_C1073 ,\nC1025_=_C1093 ,C1025_=_C1122 ,C1025_=_C1148 ,C1025_=_C1170 ,C1025_=_C1184 ,C1025_=_C1185 ,\nC1025_=_C1186 ,C1025_=_C1187 ,C1025_=_C1188 ,C1025_=_C1189 ,C1038_=_C1052 ,C1038_=_C1053 ,\nC1038_=_C1054 ,C1038_=_C1055 ,C1038_=_C1056 ,C1038_=_C1057 ,C1038_=_C1058 ,C1038_=_C1059 ,\nC1038_=_C1060 ,C1038_=_C1062 ,C1038_=_C1063 ,C1038_=_C1064 ,C1038_=_C1065 ,C1038_=_C1066 ,\nC1038_=_C1067 ,C1038_=_C1068 ,C1038_=_C1069 ,C1038_=_C1070 ,C1038_=_C1071 ,C1038_=_C1072 ,\nC1038_=_C1073 ,C1052_=_C1053 ,C1052_=_C1054 ,C1052_=_C1055 ,C1052_=_C1056 ,C1052_=_C1057 ,\nC1052_=_C1058 ,C1052_=_C1059 ,C1052_=_C1060 ,C1052_=_C1062 ,C1052_=_C1063 ,C1052_=_C1064 ,\nC1052_=_C1065 ,C1052_=_C1066 ,C1052_=_C1067 ,C1052_=_C1068 ,C1052_=_C1069 ,C1052_=_C1070 ,\nC1052_=_C1071 ,C1052_=_C1072 ,C1052_=_C1073 ,C1053_=_C1054 ,C1053_=_C1055 ,C1053_=_C1056 ,\nC1053_=_C1057 ,C1053_=_C1058 ,C1053_=_C1059 ,C1053_=_C1060 ,C1053_=_C1062 ,C1053_=_C1063 ,\nC1053_=_C1064 ,C1053_=_C1065 ,C1053_=_C1066 ,C1053_=_C1067 ,C1053_=_C1068 ,C1053_=_C1069 ,\nC1053_=_C1070 ,C1053_=_C1071 ,C1053_=_C1072 ,C1053_=_C1073 ,C1054_=_C1055 ,C1054_=_C1056 ,\nC1054_=_C1057 ,C1054_=_C1058 ,C1054_=_C1059 ,C1054_=_C1060</w:t>
      </w:r>
    </w:p>
    <w:p>
      <w:pPr>
        <w:pStyle w:val="PreformattedText"/>
        <w:bidi w:val="0"/>
        <w:spacing w:before="0" w:after="0"/>
        <w:jc w:val="left"/>
        <w:rPr/>
      </w:pPr>
      <w:r>
        <w:rPr/>
        <w:t xml:space="preserve"> </w:t>
      </w:r>
      <w:r>
        <w:rPr/>
        <w:t>,C1054_=_C1062 ,C1054_=_C1063 ,\nC1054_=_C1064 ,C1054_=_C1065 ,C1054_=_C1066 ,C1054_=_C1067 ,C1054_=_C1068 ,C1054_=_C1069 ,\nC1054_=_C1070 ,C1054_=_C1071 ,C1054_=_C1072 ,C1054_=_C1073 ,C1054_=_C1093 ,C1055_=_C1056 ,\nC1055_=_C1057 ,C1055_=_C1058 ,C1055_=_C1059 ,C1055_=_C1060 ,C1055_=_C1062 ,C1055_=_C1063 ,\nC1055_=_C1064 ,C1055_=_C1065 ,C1055_=_C1066 ,C1055_=_C1067 ,C1055_=_C1068 ,C1055_=_C1069 ,\nC1055_=_C1070 ,C1055_=_C1071 ,C1055_=_C1072 ,C1055_=_C1073 ,C1056_=_C1057 ,C1056_=_C1058 ,\nC1056_=_C1059 ,C1056_=_C1060 ,C1056_=_C1062 ,C1056_=_C1063 ,C1056_=_C1064 ,C1056_=_C1065 ,\nC1056_=_C1066 ,C1056_=_C1067 ,C1056_=_C1068 ,C1056_=_C1069 ,C1056_=_C1070 ,C1056_=_C1071 ,\nC1056_=_C1072 ,C1056_=_C1073 ,C1056_=_C1122 ,C1057_=_C1058 ,C1057_=_C1059 ,C1057_=_C1060 ,\nC1057_=_C1062 ,C1057_=_C1063 ,C1057_=_C1064 ,C1057_=_C1065 ,C1057_=_C1066 ,C1057_=_C1067 ,\nC1057_=_C1068 ,C1057_=_C1069 ,C1057_=_C1070 ,C1057_=_C1071 ,C1057_=_C1072 ,C1057_=_C1073 ,\nC1058_=_C1059 ,C1058_=_C1060 ,C1058_=_C1062 ,C1058_=_C1063 ,C1058_=_C1064 ,C1058_=_C1065 ,\nC1058_=_C1066 ,C1058_=_C1067 ,C1058_=_C1068 ,C1058_=_C1069 ,C1058_=_C1070 ,C1058_=_C1071 ,\nC1058_=_C1072 ,C1058_=_C1073 ,C1058_=_C1148 ,C1059_=_C1060 ,C1059_=_C1062 ,C1059_=_C1063 ,\nC1059_=_C1064 ,C1059_=_C1065 ,C1059_=_C1066 ,C1059_=_C1067 ,C1059_=_C1068 ,C1059_=_C1069 ,\nC1059_=_C1070 ,C1059_=_C1071 ,C1059_=_C1072 ,C1059_=_C1073 ,C1060_=_C1062 ,C1060_=_C1063 ,\nC1060_=_C1064 ,C1060_=_C1065 ,C1060_=_C1066 ,C1060_=_C1067 ,C1060_=_C1068 ,C1060_=_C1069 ,\nC1060_=_C1070 ,C1060_=_C1071 ,C1060_=_C1072 ,C1060_=_C1073 ,C1060_=_C1170 ,C1062_=_C1063 ,\nC1062_=_C1064 ,C1062_=_C1065 ,C1062_=_C1066 ,C1062_=_C1067 ,C1062_=_C1068 ,C1062_=_C1069 ,\nC1062_=_C1070 ,C1062_=_C1071 ,C1062_=_C1072 ,C1062_=_C1073 ,C1062_=_C1184 ,C1063_=_C1064 ,\nC1063_=_C1065 ,C1063_=_C1066 ,C1063_=_C1067 ,C1063_=_C1068 ,C1063_=_C1069 ,C1063_=_C1070 ,\nC1063_=_C1071 ,C1063_=_C1072 ,C1063_=_C1073 ,C1064_=_C1065 ,C1064_=_C1066 ,C1064_=_C1067 ,\nC1064_=_C1068 ,C1064_=_C1069 ,C1064_=_C1070 ,C1064_=_C1071 ,C1064_=_C1072 ,C1064_=_C1073 ,\nC1064_=_C1185 ,C1065_=_C1066 ,C1065_=_C1067 ,C1065_=_C1068 ,C1065_=_C1069 ,C1065_=_C1070 ,\nC1065_=_C1071 ,C1065_=_C1072 ,C1065_=_C1073 ,C1066_=_C1067 ,C1066_=_C1068 ,C1066_=_C1069 ,\nC1066_=_C1070 ,C1066_=_C1071 ,C1066_=_C1072 ,C1066_=_C1073 ,C1066_=_C1186 ,C1067_=_C1068 ,\nC1067_=_C1069 ,C1067_=_C1070 ,C1067_=_C1071 ,C1067_=_C1072 ,C1067_=_C1073 ,C1068_=_C1069 ,\nC1068_=_C1070 ,C1068_=_C1071 ,C1068_=_C1072 ,C1068_=_C1073 ,C1068_=_C1187 ,C1069_=_C1070 ,\nC1069_=_C1071 ,C1069_=_C1072 ,C1069_=_C1073 ,C1070_=_C1071 ,C1070_=_C1072 ,C1070_=_C1073 ,\nC1070_=_C1188 ,C1071_=_C1072 ,C1071_=_C1073 ,C1072_=_C1073 ,C1072_=_C1189 ,C1093_=_C1122 ,\nC1093_=_C1148 ,C1093_=_C1170 ,C1093_=_C1184 ,C1093_=_C1185 ,C1093_=_C1186 ,C1093_=_C1187 ,\nC1093_=_C1188 ,C1093_=_C1189 ,C1122_=_C1148 ,C1122_=_C1170 ,C1122_=_C1184 ,C1122_=_C1185 ,\nC1122_=_C1186 ,C1122_=_C1187 ,C1122_=_C1188 ,C1122_=_C1189 ,C1148_=_C1170 ,C1148_=_C1184 ,\nC1148_=_C1185 ,C1148_=_C1186 ,C1148_=_C1187 ,C1148_=_C1188 ,C1148_=_C1189 ,C1170_=_C1184 ,\nC1170_=_C1185 ,C1170_=_C1186 ,C1170_=_C1187 ,C1170_=_C1188 ,C1170_=_C1189 ,C1184_=_C1185 ,\nC1184_=_C1186 ,C1184_=_C1187 ,C1184_=_C1188 ,C1184_=_C1189 ,C1185_=_C1186 ,C1185_=_C1187 ,\nC1185_=_C1188 ,C1185_=_C1189 ,C1186_=_C1187 ,C1186_=_C1188 ,C1186_=_C1189 ,C1187_=_C1188 ,\nC1187_=_C1189 ,C1188_=_C1189 ,"];83[shape=box, label="id:83 level: 3\n306: C1 C3 C5 C7 C14 \nC22 C26 C56 C58 C59 C60 \nC61 C62 C63 C64 C65 C66 \nC67 C68 C69 C70 C71 C72 \nC73 C74 C75 C76 C77 C78 \nC79 C80 C81 C83 C84 C85 \nC86 C88 C89 C90 C91 C92 \nC93 C94 C95 C96 C97 C98 \nC99 C100 C101 C102 C103 C105 \nC106 C107 C108 C109 C110 C111 \nC112 C113 C114 C115 C116 C117 \nC118 C119 C120 C121 C122 C123 \nC124 C125 C126 C127 C128 C129 \nC130 C131 C132 C133 C134 C135 \nC136 C137 C138 C139 C167 C168 \nC169 C170 C172 C173 C174 C175 \nC176 C177 C179 C180 C181 C182 \nC183 C184 C185 C186 C187 C188 \nC189 C191 C192 C193 C194 C195 \nC196 C197 C198 C199 C200 C201 \nC202 C203 C204 C205 C206 C207 \nC208 C209 C210 C211 C212 C213 \nC214 C215 C216 C217 C218 C219 \nC221 C247 C248 C249 C250 C251 \nC252 C253 C254 C255 C256 C257 \nC258 C259 C260 C261 C262 C263 \nC265 C266 C267 C268 C269 C270 \nC271 C272 C273 C274 C275 C276 \nC277 C278 C279 C280 C281 C282 \nC283 C284 C285 C286 C287 C288 \nC289 C290 C291 C292 C293 C294 \nC295 C296 C297 C324 C325 C326 \nC327 C328 C329 C330 C332 C333 \nC334 C335 C336 C337 C338 C339 \nC340 C341 C342 C344 C345 C346 \nC347 C348 C349 C350 C351 C352 \nC353 C354 C355 C356 C357 C358 \nC359 C360 C361 C362 C363 C364 \nC365 C366 C367 C368 C369 C370 \nC371 C380 C404 C412 C416 C472 \nC480 C484 C536 C545 C549 C578 \nC579 C580 C581 C582 C583 C584 \nC585 C586 C587 C588 C589 C590 \nC591 C592 C593 C594 C595 C596 \nC597 C598 C608 C612 C669 C673 \nC727 C731 C781 C786 C815 C816 \nC817 C818 C819 C820 C821 C822 \nC823 C824 C825 C826 C827 C828 \nC829 C830 C836 C883 C913 C914 \nC915 C916 C917 C918 C919 C920 \nC921 C922 C923 C924 C925 C926 \nC927 \n7686: C1_=_C3( C1 C3 ) C1_=_C5( C1 C5 ) C1_=_C7( C1 C7 ) C1_=_C14( C1 C14 ) C1_=_C22( C1 C22 ) \nC1_=_C26( C1 C26 ) C1_=_C83( C1 C83 ) C1_=_C84( C1 C84 ) C1_=_C85( C1 C85 ) C1_=_C86( C1 C86 ) C1_=_C88( C1 C88 ) \nC1_=_C89( C1 C89 ) C1_=_C90( C1 C90 ) C1_=_C91( C1 C91 ) C1_=_C92( C1 C92 ) C1_=_C93( C1 C93 ) C1_=_C94( C1 C94 ) \nC1_=_C95( C1 C95 ) C1_=_C96( C1 C96 ) C1_=_C97( C1 C97 ) C1_=_C98( C1 C98 ) C1_=_C99( C1 C99 ) C1_=_C100( C1 C100 ) \nC1_=_C101( C1 C101 ) C1_=_C102( C1 C102 ) C1_=_C103( C1 C103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3_=_C5( C3 C5 ) \nC3_=_C7( C3 C7 ) C3_=_C14( C3 C14 ) C3_=_C22( C3 C22 ) C3_=_C26( C3 C26 ) C3_=_C56( C3 C56 ) C3_=_C85( C3 C85 ) \nC3_=_C137( C3 C137 ) C3_=_C167( C3 C167 ) C3_=_C168( C3 C168 ) C3_=_C169( C3 C169 ) C3_=_C170( C3 C170 ) C3_=_C172( C3 C172 ) \nC3_=_C173( C3 C173 ) C3_=_C174( C3 C174 ) C3_=_C175( C3 C175 ) C3_=_C176( C3 C176 ) C3_=_C177( C3 C177 ) C3_=_C179( C3 C179 ) \nC3_=_C180( C3 C180 ) C3_=_C181( C3 C181 ) C3_=_C182( C3 C182 ) C3_=_C183( C3 C183 ) C3_=_C184( C3 C184 ) C3_=_C185( C3 C185 ) \nC3_=_C186( C3 C186 ) C3_=_C187( C3 C187 ) C3_=_C188( C3 C188 ) C3_=_C189( C3 C189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3_=_C218( C3 C218 ) C5_=_C7( C5 C7 ) C5_=_C14( C5 C14 ) C5_=_C22( C5 C22 ) C5_=_C26( C5 C26 ) \nC5_=_C138( C5 C138 ) C5_=_C169( C5 C169 ) C5_=_C219( C5 C219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7_=_C14( C7 C14 ) C7_=_C22( C7 C22 ) \nC7_=_C26( C7 C26 ) C7_=_C58( C7 C58 ) C7_=_C89( C7 C89 ) C7_=_C139( C7 C139 ) C7_=_C221( C7 C221 ) C7_=_C249( C7 C249 ) \nC7_=_C297( C7 C297 ) C7_=_C324( C7 C324 ) C7_=_C325( C7 C325 ) C7_=_C326( C7 C326 ) C7_=_C327( C7 C327 ) C7_=_C328( C7 C328 ) \nC7_=_C329( C7 C329 ) C7_=_C330( C7 C330 ) C7_=_C332( C7 C332 ) C7_=_C333( C7 C333 ) C7_=_C334( C7 C334 ) C7_=_C335( C7 C335 ) \nC7_=_C336( C7 C336 ) C7_=_C337( C7 C337 ) C7_=_C338( C7 C338 ) C7_=_C339( C7 C339 ) C7_=_C340( C7 C340 ) C7_=_C341( C7 C341 ) \nC7_=_C342( C7 C342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7_=_C371( C7 C371 ) C14_=_C22( C14 C22 ) \nC14_=_C26( C14 C26 ) C14_=_C96( C14 C96 ) C14_=_C256( C14 C256 ) C14_=_C404( C14 C404 ) C14_=_C472( C14 C472 ) C14_=_C536( C14 C536 ) \nC14_=_C578(</w:t>
      </w:r>
    </w:p>
    <w:p>
      <w:pPr>
        <w:pStyle w:val="PreformattedText"/>
        <w:bidi w:val="0"/>
        <w:spacing w:before="0" w:after="0"/>
        <w:jc w:val="left"/>
        <w:rPr/>
      </w:pPr>
      <w:r>
        <w:rPr/>
        <w:t xml:space="preserve"> </w:t>
      </w:r>
      <w:r>
        <w:rPr/>
        <w:t>C14 C578 ) C14_=_C579( C14 C579 ) C14_=_C580( C14 C580 ) C14_=_C581( C14 C581 ) C14_=_C582( C14 C582 ) C14_=_C583( C14 C583 ) \nC14_=_C584( C14 C584 ) C14_=_C585( C14 C585 ) C14_=_C586( C14 C586 ) C14_=_C587( C14 C587 ) C14_=_C588( C14 C588 ) C14_=_C589( C14 C589 ) \nC14_=_C590( C14 C590 ) C14_=_C591( C14 C591 ) C14_=_C592( C14 C592 ) C14_=_C593( C14 C593 ) C14_=_C594( C14 C594 ) C14_=_C595( C14 C595 ) \nC14_=_C596( C14 C596 ) C14_=_C597( C14 C597 ) C14_=_C598( C14 C598 ) C22_=_C26( C22 C26 ) C22_=_C186( C22 C186 ) C22_=_C339( C22 C339 ) \nC22_=_C380( C22 C380 ) C22_=_C412( C22 C412 ) C22_=_C480( C22 C480 ) C22_=_C545( C22 C545 ) C22_=_C608( C22 C608 ) C22_=_C669( C22 C669 ) \nC22_=_C727( C22 C727 ) C22_=_C781( C22 C781 ) C22_=_C815( C22 C815 ) C22_=_C816( C22 C816 ) C22_=_C817( C22 C817 ) C22_=_C818( C22 C818 ) \nC22_=_C819( C22 C819 ) C22_=_C820( C22 C820 ) C22_=_C821( C22 C821 ) C22_=_C822( C22 C822 ) C22_=_C823( C22 C823 ) C22_=_C824( C22 C824 ) \nC22_=_C825( C22 C825 ) C22_=_C826( C22 C826 ) C22_=_C827( C22 C827 ) C22_=_C828( C22 C828 ) C22_=_C829( C22 C829 ) C22_=_C830( C22 C830 ) \nC26_=_C108( C26 C108 ) C26_=_C268( C26 C268 ) C26_=_C416( C26 C416 ) C26_=_C484( C26 C484 ) C26_=_C549( C26 C549 ) C26_=_C612( C26 C612 ) \nC26_=_C673( C26 C673 ) C26_=_C731( C26 C731 ) C26_=_C786( C26 C786 ) C26_=_C836( C26 C836 ) C26_=_C883( C26 C883 ) C26_=_C913( C26 C913 ) \nC26_=_C914( C26 C914 ) C26_=_C915( C26 C915 ) C26_=_C916( C26 C916 ) C26_=_C917( C26 C917 ) C26_=_C918( C26 C918 ) C26_=_C919( C26 C919 ) \nC26_=_C920( C26 C920 ) C26_=_C921( C26 C921 ) C26_=_C922( C26 C922 ) C26_=_C923( C26 C923 ) C26_=_C924( C26 C924 ) C26_=_C925( C26 C925 ) \nC26_=_C926( C26 C926 ) C26_=_C927( C26 C92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37( C56 C137 ) C56_=_C167( C56 C167 ) C56_=_C168( C56 C168 ) \nC56_=_C169( C56 C169 ) C56_=_C170( C56 C170 ) C56_=_C172( C56 C172 ) C56_=_C173( C56 C173 ) C56_=_C174( C56 C174 ) C56_=_C175( C56 C175 ) \nC56_=_C176( C56 C176 ) C56_=_C177( C56 C177 ) C56_=_C179( C56 C179 ) C56_=_C180( C56 C180 ) C56_=_C181( C56 C181 ) C56_=_C182( C56 C182 ) \nC56_=_C183( C56 C183 ) C56_=_C184( C56 C184 ) C56_=_C185( C56 C185 ) C56_=_C186( C56 C186 ) C56_=_C187( C56 C187 ) C56_=_C188( C56 C188 ) \nC56_=_C189( C56 C189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6_=_C218( C56 C218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9( C58 C89 ) C58_=_C139( C58 C139 ) \nC58_=_C221( C58 C221 ) C58_=_C249( C58 C249 ) C58_=_C297( C58 C297 ) C58_=_C324( C58 C324 ) C58_=_C325( C58 C325 ) C58_=_C326( C58 C326 ) \nC58_=_C327( C58 C327 ) C58_=_C328( C58 C328 ) C58_=_C329( C58 C329 ) C58_=_C330( C58 C330 ) C58_=_C332( C58 C332 ) C58_=_C333( C58 C333 ) \nC58_=_C334( C58 C334 ) C58_=_C335( C58 C335 ) C58_=_C336( C58 C336 ) C58_=_C337( C58 C337 ) C58_=_C338( C58 C338 ) C58_=_C339( C58 C339 ) \nC58_=_C340( C58 C340 ) C58_=_C341( C58 C341 ) C58_=_C342( C58 C342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59_=_C173( C59 C173 ) C59_=_C251( C59 C251 ) C59_=_C326( C59 C326 ) C59_=_C404( C59 C404 ) C59_=_C412( C59 C412 ) C59_=_C416( C59 C41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0_=_C175( C60 C175 ) C60_=_C253( C60 C253 ) \nC60_=_C328( C60 C328 ) C60_=_C472( C60 C472 ) C60_=_C480( C60 C480 ) C60_=_C484( C60 C484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177( C61 C177 ) C61_=_C255( C61 C255 ) C61_=_C330( C61 C330 ) C61_=_C536( C61 C536 ) C61_=_C545( C61 C545 ) \nC61_=_C549( C61 C54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9( C62 C179 ) C62_=_C257( C62 C257 ) C62_=_C332( C62 C332 ) \nC62_=_C578( C62 C578 ) C62_=_C608( C62 C608 ) C62_=_C612( C62 C612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181( C63 C181 ) C63_=_C259( C63 C259 ) \nC63_=_C334( C63 C334 ) C63_=_C579( C63 C579 ) C63_=_C669( C63 C669 ) C63_=_C673( C63 C67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183( C64 C183 ) C64_=_C261( C64 C261 ) \nC64_=_C336( C64 C336 ) C64_=_C580( C64 C580 ) C64_=_C727( C64 C727 ) C64_=_C731( C64 C73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185( C65 C185 ) C65_=_C263( C65 C263 ) C65_=_C338( C65 C338 ) \nC65_=_C581( C65 C581 ) C65_=_C781( C65 C781 ) C65_=_C786( C65 C78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187( C66 C187 ) C66_=_C265( C66 C265 ) C66_=_C340( C66 C340 ) C66_=_C582( C66 C582 ) C66_=_C815( C66 C815 ) \nC66_=_C836( C66 C836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189( C67 C189 ) C67_=_C267(</w:t>
      </w:r>
    </w:p>
    <w:p>
      <w:pPr>
        <w:pStyle w:val="PreformattedText"/>
        <w:bidi w:val="0"/>
        <w:spacing w:before="0" w:after="0"/>
        <w:jc w:val="left"/>
        <w:rPr/>
      </w:pPr>
      <w:r>
        <w:rPr/>
        <w:t xml:space="preserve"> </w:t>
      </w:r>
      <w:r>
        <w:rPr/>
        <w:t>C67 C267 ) \nC67_=_C342( C67 C342 ) C67_=_C583( C67 C583 ) C67_=_C816( C67 C816 ) C67_=_C883( C67 C883 ) C68_=_C69( C68 C69 ) C68_=_C70( C68 C70 ) \nC68_=_C71( C68 C71 ) C68_=_C72( C68 C72 ) C68_=_C73( C68 C73 ) C68_=_C74( C68 C74 ) C68_=_C75( C68 C75 ) C68_=_C76( C68 C76 ) \nC68_=_C77( C68 C77 ) C68_=_C78( C68 C78 ) C68_=_C79( C68 C79 ) C68_=_C80( C68 C80 ) C68_=_C81( C68 C81 ) C68_=_C109( C68 C109 ) \nC68_=_C191( C68 C191 ) C68_=_C269( C68 C269 ) C68_=_C344( C68 C344 ) C68_=_C584( C68 C584 ) C68_=_C817( C68 C817 ) C68_=_C913( C68 C913 ) \nC69_=_C70( C69 C70 ) C69_=_C71( C69 C71 ) C69_=_C72( C69 C72 ) C69_=_C73( C69 C73 ) C69_=_C74( C69 C74 ) C69_=_C75( C69 C75 ) \nC69_=_C76( C69 C76 ) C69_=_C77( C69 C77 ) C69_=_C78( C69 C78 ) C69_=_C79( C69 C79 ) C69_=_C80( C69 C80 ) C69_=_C81( C69 C81 ) \nC69_=_C111( C69 C111 ) C69_=_C193( C69 C193 ) C69_=_C271( C69 C271 ) C69_=_C346( C69 C346 ) C69_=_C585( C69 C585 ) C69_=_C818( C69 C818 ) \nC69_=_C914( C69 C914 ) C70_=_C71( C70 C71 ) C70_=_C72( C70 C72 ) C70_=_C73( C70 C73 ) C70_=_C74( C70 C74 ) C70_=_C75( C70 C75 ) \nC70_=_C76( C70 C76 ) C70_=_C77( C70 C77 ) C70_=_C78( C70 C78 ) C70_=_C79( C70 C79 ) C70_=_C80( C70 C80 ) C70_=_C81( C70 C81 ) \nC70_=_C113( C70 C113 ) C70_=_C195( C70 C195 ) C70_=_C273( C70 C273 ) C70_=_C348( C70 C348 ) C70_=_C587( C70 C587 ) C70_=_C819( C70 C819 ) \nC70_=_C915( C70 C915 ) C71_=_C72( C71 C72 ) C71_=_C73( C71 C73 ) C71_=_C74( C71 C74 ) C71_=_C75( C71 C75 ) C71_=_C76( C71 C76 ) \nC71_=_C77( C71 C77 ) C71_=_C78( C71 C78 ) C71_=_C79( C71 C79 ) C71_=_C80( C71 C80 ) C71_=_C81( C71 C81 ) C71_=_C115( C71 C115 ) \nC71_=_C197( C71 C197 ) C71_=_C275( C71 C275 ) C71_=_C350( C71 C350 ) C71_=_C588( C71 C588 ) C71_=_C820( C71 C820 ) C71_=_C916( C71 C916 ) \nC72_=_C73( C72 C73 ) C72_=_C74( C72 C74 ) C72_=_C75( C72 C75 ) C72_=_C76( C72 C76 ) C72_=_C77( C72 C77 ) C72_=_C78( C72 C78 ) \nC72_=_C79( C72 C79 ) C72_=_C80( C72 C80 ) C72_=_C81( C72 C81 ) C72_=_C117( C72 C117 ) C72_=_C199( C72 C199 ) C72_=_C277( C72 C277 ) \nC72_=_C352( C72 C352 ) C72_=_C589( C72 C589 ) C72_=_C821( C72 C821 ) C72_=_C917( C72 C917 ) C73_=_C74( C73 C74 ) C73_=_C75( C73 C75 ) \nC73_=_C76( C73 C76 ) C73_=_C77( C73 C77 ) C73_=_C78( C73 C78 ) C73_=_C79( C73 C79 ) C73_=_C80( C73 C80 ) C73_=_C81( C73 C81 ) \nC73_=_C119( C73 C119 ) C73_=_C201( C73 C201 ) C73_=_C279( C73 C279 ) C73_=_C354( C73 C354 ) C73_=_C590( C73 C590 ) C73_=_C822( C73 C822 ) \nC73_=_C919( C73 C919 ) C74_=_C75( C74 C75 ) C74_=_C76( C74 C76 ) C74_=_C77( C74 C77 ) C74_=_C78( C74 C78 ) C74_=_C79( C74 C79 ) \nC74_=_C80( C74 C80 ) C74_=_C81( C74 C81 ) C74_=_C121( C74 C121 ) C74_=_C203( C74 C203 ) C74_=_C281( C74 C281 ) C74_=_C356( C74 C356 ) \nC74_=_C591( C74 C591 ) C74_=_C823( C74 C823 ) C74_=_C920( C74 C920 ) C75_=_C76( C75 C76 ) C75_=_C77( C75 C77 ) C75_=_C78( C75 C78 ) \nC75_=_C79( C75 C79 ) C75_=_C80( C75 C80 ) C75_=_C81( C75 C81 ) C75_=_C123( C75 C123 ) C75_=_C205( C75 C205 ) C75_=_C283( C75 C283 ) \nC75_=_C358( C75 C358 ) C75_=_C592( C75 C592 ) C75_=_C824( C75 C824 ) C75_=_C921( C75 C921 ) C76_=_C77( C76 C77 ) C76_=_C78( C76 C78 ) \nC76_=_C79( C76 C79 ) C76_=_C80( C76 C80 ) C76_=_C81( C76 C81 ) C76_=_C125( C76 C125 ) C76_=_C207( C76 C207 ) C76_=_C285( C76 C285 ) \nC76_=_C360( C76 C360 ) C76_=_C593( C76 C593 ) C76_=_C825( C76 C825 ) C76_=_C922( C76 C922 ) C77_=_C78( C77 C78 ) C77_=_C79( C77 C79 ) \nC77_=_C80( C77 C80 ) C77_=_C81( C77 C81 ) C77_=_C127( C77 C127 ) C77_=_C209( C77 C209 ) C77_=_C287( C77 C287 ) C77_=_C362( C77 C362 ) \nC77_=_C594( C77 C594 ) C77_=_C826( C77 C826 ) C77_=_C923( C77 C923 ) C78_=_C79( C78 C79 ) C78_=_C80( C78 C80 ) C78_=_C81( C78 C81 ) \nC78_=_C129( C78 C129 ) C78_=_C211( C78 C211 ) C78_=_C289( C78 C289 ) C78_=_C364( C78 C364 ) C78_=_C595( C78 C595 ) C78_=_C827( C78 C827 ) \nC78_=_C924( C78 C924 ) C79_=_C80( C79 C80 ) C79_=_C81( C79 C81 ) C79_=_C131( C79 C131 ) C79_=_C213( C79 C213 ) C79_=_C291( C79 C291 ) \nC79_=_C366( C79 C366 ) C79_=_C596( C79 C596 ) C79_=_C828( C79 C828 ) C79_=_C925( C79 C925 ) C80_=_C81( C80 C81 ) C80_=_C133( C80 C133 ) \nC80_=_C215( C80 C215 ) C80_=_C293( C80 C293 ) C80_=_C368( C80 C368 ) C80_=_C597( C80 C597 ) C80_=_C829( C80 C829 ) C80_=_C926( C80 C926 ) \nC81_=_C135( C81 C135 ) C81_=_C217( C81 C217 ) C81_=_C295( C81 C295 ) C81_=_C370( C81 C370 ) C81_=_C598( C81 C598 ) C81_=_C830( C81 C830 ) \nC81_=_C927( C81 C927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67( C85 C167 ) \nC85_=_C168( C85 C168 ) C85_=_C169( C85 C169 ) C85_=_C170( C85 C170 ) C85_=_C172( C85 C172 ) C85_=_C173( C85 C173 ) C85_=_C174( C85 C174 ) \nC85_=_C175( C85 C175 ) C85_=_C176( C85 C176 ) C85_=_C177( C85 C177 ) C85_=_C179( C85 C179 ) C85_=_C180( C85 C180 ) C85_=_C181( C85 C181 ) \nC85_=_C182( C85 C182 ) C85_=_C183( C85 C183 ) C85_=_C184( C85 C184 ) C85_=_C185( C85 C185 ) C85_=_C186( C85 C186 ) C85_=_C187( C85 C187 ) \nC85_=_C188( C85 C188 ) C85_=_C189( C85 C189 ) C85_=_C191( C85 C191 ) C85_=_C192( C85 C192 ) C85_=_C193( C85 C193 ) C85_=_C194( C85 C194 ) \nC85_=_C195( C85 C195 ) C85_=_C196( C85 C196 ) C85_=_C197( C85 C197 ) C85_=_C198( C85 C198 ) C85_=_C199( C85 C199 ) C85_=_C200( C85 C200 ) \nC85_=_C201( C85 C201 ) C85_=_C202( C85 C202 ) C85_=_C203( C85 C203 ) C85_=_C204( C85 C204 ) C85_=_C205( C85 C205 ) C85_=_C206( C85 C206 ) \nC85_=_C207( C85 C207 ) C85_=_C208( C85 C208 ) C85_=_C209( C85 C209 ) C85_=_C210( C85 C210 ) C85_=_C211( C85 C211 ) C85_=_C212( C85 C212 ) \nC85_=_C213( C85 C213 ) C85_=_C214( C85 C214 ) C85_=_C215( C85 C215 ) C85_=_C216( C85 C216 ) C85_=_C217( C85 C217 ) C85_=_C218( C85 C218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w:t>
      </w:r>
    </w:p>
    <w:p>
      <w:pPr>
        <w:pStyle w:val="PreformattedText"/>
        <w:bidi w:val="0"/>
        <w:spacing w:before="0" w:after="0"/>
        <w:jc w:val="left"/>
        <w:rPr/>
      </w:pPr>
      <w:r>
        <w:rPr/>
        <w:t xml:space="preserve"> </w:t>
      </w:r>
      <w:r>
        <w:rPr/>
        <w:t>C86 C129 ) C86_=_C130( C86 C130 ) \nC86_=_C131( C86 C131 ) C86_=_C132( C86 C132 ) C86_=_C133( C86 C133 ) C86_=_C134( C86 C134 ) C86_=_C135( C86 C135 ) C86_=_C136( C86 C136 ) \nC86_=_C167( C86 C167 ) C86_=_C219( C86 C219 ) C86_=_C221( C86 C221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70( C88 C170 ) C88_=_C247( C88 C247 ) C88_=_C297( C88 C297 ) C89_=_C90( C89 C90 ) \nC89_=_C91( C89 C91 ) C89_=_C92( C89 C92 ) C89_=_C93( C89 C93 ) C89_=_C94( C89 C94 ) C89_=_C95( C89 C95 ) C89_=_C96( C89 C96 ) \nC89_=_C97( C89 C97 ) C89_=_C98( C89 C98 ) C89_=_C99( C89 C99 ) C89_=_C100( C89 C100 ) C89_=_C101( C89 C101 ) C89_=_C102( C89 C102 ) \nC89_=_C103( C89 C103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9( C89 C139 ) C89_=_C221( C89 C221 ) C89_=_C249( C89 C249 ) \nC89_=_C297( C89 C297 ) C89_=_C324( C89 C324 ) C89_=_C325( C89 C325 ) C89_=_C326( C89 C326 ) C89_=_C327( C89 C327 ) C89_=_C328( C89 C328 ) \nC89_=_C329( C89 C329 ) C89_=_C330( C89 C330 ) C89_=_C332( C89 C332 ) C89_=_C333( C89 C333 ) C89_=_C334( C89 C334 ) C89_=_C335( C89 C335 ) \nC89_=_C336( C89 C336 ) C89_=_C337( C89 C337 ) C89_=_C338( C89 C338 ) C89_=_C339( C89 C339 ) C89_=_C340( C89 C340 ) C89_=_C341( C89 C341 ) \nC89_=_C342( C89 C342 ) C89_=_C344( C89 C344 ) C89_=_C345( C89 C345 ) C89_=_C346( C89 C346 ) C89_=_C347( C89 C347 ) C89_=_C348( C89 C348 ) \nC89_=_C349( C89 C349 ) C89_=_C350( C89 C350 ) C89_=_C351( C89 C351 ) C89_=_C352( C89 C352 ) C89_=_C353( C89 C353 ) C89_=_C354( C89 C354 ) \nC89_=_C355( C89 C355 ) C89_=_C356( C89 C356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89_=_C371( C89 C371 ) C90_=_C91( C90 C91 ) \nC90_=_C92( C90 C92 ) C90_=_C93( C90 C93 ) C90_=_C94( C90 C94 ) C90_=_C95( C90 C95 ) C90_=_C96( C90 C96 ) C90_=_C97( C90 C97 ) \nC90_=_C98( C90 C98 ) C90_=_C99( C90 C99 ) C90_=_C100( C90 C100 ) C90_=_C101( C90 C101 ) C90_=_C102( C90 C102 ) C90_=_C103( C90 C103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72( C90 C172 ) C90_=_C250( C90 C250 ) C90_=_C324( C90 C324 ) C90_=_C380( C90 C380 ) \nC91_=_C92( C91 C92 ) C91_=_C93( C91 C93 ) C91_=_C94( C91 C94 ) C91_=_C95( C91 C95 ) C91_=_C96( C91 C96 ) C91_=_C97( C91 C97 ) \nC91_=_C98( C91 C98 ) C91_=_C99( C91 C99 ) C91_=_C100( C91 C100 ) C91_=_C101( C91 C101 ) C91_=_C102( C91 C102 ) C91_=_C103( C91 C103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73( C91 C173 ) C91_=_C251( C91 C251 ) C91_=_C326( C91 C326 ) C91_=_C404( C91 C404 ) \nC91_=_C412( C91 C412 ) C91_=_C416( C91 C416 ) C92_=_C93( C92 C93 ) C92_=_C94( C92 C94 ) C92_=_C95( C92 C95 ) C92_=_C96( C92 C96 ) \nC92_=_C97( C92 C97 ) C92_=_C98( C92 C98 ) C92_=_C99( C92 C99 ) C92_=_C100( C92 C100 ) C92_=_C101( C92 C101 ) C92_=_C102( C92 C102 ) \nC92_=_C103( C92 C103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74( C92 C174 ) C92_=_C252( C92 C252 ) C92_=_C327( C92 C327 ) \nC93_=_C94( C93 C94 ) C93_=_C95( C93 C95 ) C93_=_C96( C93 C96 ) C93_=_C97( C93 C97 ) C93_=_C98( C93 C98 ) C93_=_C99( C93 C99 ) \nC93_=_C100( C93 C100 ) C93_=_C101( C93 C101 ) C93_=_C102( C93 C102 ) C93_=_C103( C93 C103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75( C93 C175 ) C93_=_C253( C93 C253 ) C93_=_C328( C93 C328 ) C93_=_C472( C93 C472 ) C93_=_C480( C93 C480 ) C93_=_C484( C93 C484 ) \nC94_=_C95( C94 C95 ) C94_=_C96( C94 C96 ) C94_=_C97( C94 C97 ) C94_=_C98( C94 C98 ) C94_=_C99( C94 C99 ) C94_=_C100( C94 C100 ) \nC94_=_C101( C94 C101 ) C94_=_C102( C94 C102 ) C94_=_C103( C94 C103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76( C94 C176 ) \nC94_=_C254( C94 C254 ) C94_=_C329( C94 C329 ) C95_=_C96( C95 C96 ) C95_=_C97( C95 C97 ) C95_=_C98( C95 C98 ) C95_=_C99( C95 C99 ) \nC95_=_C100( C95 C100 ) C95_=_C101( C95 C101 ) C95_=_C102( C95 C102 ) C95_=_C103( C95 C103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w:t>
      </w:r>
    </w:p>
    <w:p>
      <w:pPr>
        <w:pStyle w:val="PreformattedText"/>
        <w:bidi w:val="0"/>
        <w:spacing w:before="0" w:after="0"/>
        <w:jc w:val="left"/>
        <w:rPr/>
      </w:pPr>
      <w:r>
        <w:rPr/>
        <w:t xml:space="preserve"> </w:t>
      </w:r>
      <w:r>
        <w:rPr/>
        <w:t>) C95_=_C133( C95 C133 ) C95_=_C134( C95 C134 ) C95_=_C135( C95 C135 ) C95_=_C136( C95 C136 ) \nC95_=_C177( C95 C177 ) C95_=_C255( C95 C255 ) C95_=_C330( C95 C330 ) C95_=_C536( C95 C536 ) C95_=_C545( C95 C545 ) C95_=_C549( C95 C549 ) \nC96_=_C97( C96 C97 ) C96_=_C98( C96 C98 ) C96_=_C99( C96 C99 ) C96_=_C100( C96 C100 ) C96_=_C101( C96 C101 ) C96_=_C102( C96 C102 ) \nC96_=_C103( C96 C103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256( C96 C256 ) C96_=_C404( C96 C404 ) C96_=_C472( C96 C472 ) \nC96_=_C536( C96 C536 ) C96_=_C578( C96 C578 ) C96_=_C579( C96 C579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97_=_C98( C97 C98 ) C97_=_C99( C97 C99 ) \nC97_=_C100( C97 C100 ) C97_=_C101( C97 C101 ) C97_=_C102( C97 C102 ) C97_=_C103( C97 C103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79( C97 C179 ) C97_=_C257( C97 C257 ) C97_=_C332( C97 C332 ) C97_=_C578( C97 C578 ) C97_=_C608( C97 C608 ) C97_=_C612( C97 C612 ) \nC98_=_C99( C98 C99 ) C98_=_C100( C98 C100 ) C98_=_C101( C98 C101 ) C98_=_C102( C98 C102 ) C98_=_C103( C98 C103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80( C98 C180 ) C98_=_C258( C98 C258 ) C98_=_C333( C98 C333 ) C99_=_C100( C99 C100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81( C99 C181 ) C99_=_C259( C99 C259 ) \nC99_=_C334( C99 C334 ) C99_=_C579( C99 C579 ) C99_=_C669( C99 C669 ) C99_=_C673( C99 C673 ) C100_=_C101( C100 C101 ) C100_=_C102( C100 C102 ) \nC100_=_C103( C100 C103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82( C100 C182 ) C100_=_C260( C100 C260 ) C100_=_C335( C100 C335 ) \nC101_=_C102( C101 C102 ) C101_=_C103( C101 C103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83( C101 C183 ) C101_=_C261( C101 C261 ) \nC101_=_C336( C101 C336 ) C101_=_C580( C101 C580 ) C101_=_C727( C101 C727 ) C101_=_C731( C101 C731 ) C102_=_C103( C102 C103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84( C102 C184 ) C102_=_C262( C102 C262 ) C102_=_C337( C102 C337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85( C103 C185 ) C103_=_C263( C103 C263 ) C103_=_C338( C103 C338 ) C103_=_C581( C103 C581 ) C103_=_C781( C103 C781 ) C103_=_C786( C103 C78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87( C105 C187 ) C105_=_C265( C105 C265 ) C105_=_C340( C105 C340 ) C105_=_C582( C105 C582 ) C105_=_C815( C105 C815 ) \nC105_=_C836( C105 C8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w:t>
      </w:r>
    </w:p>
    <w:p>
      <w:pPr>
        <w:pStyle w:val="PreformattedText"/>
        <w:bidi w:val="0"/>
        <w:spacing w:before="0" w:after="0"/>
        <w:jc w:val="left"/>
        <w:rPr/>
      </w:pPr>
      <w:r>
        <w:rPr/>
        <w:t xml:space="preserve"> </w:t>
      </w:r>
      <w:r>
        <w:rPr/>
        <w:t>C106_=_C125( C106 C125 ) C106_=_C126( C106 C126 ) C106_=_C127( C106 C127 ) C106_=_C128( C106 C128 ) C106_=_C129( C106 C129 ) \nC106_=_C130( C106 C130 ) C106_=_C131( C106 C131 ) C106_=_C132( C106 C132 ) C106_=_C133( C106 C133 ) C106_=_C134( C106 C134 ) C106_=_C135( C106 C135 ) \nC106_=_C136( C106 C136 ) C106_=_C188( C106 C188 ) C106_=_C266( C106 C266 ) C106_=_C341( C106 C34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89( C107 C189 ) C107_=_C267( C107 C267 ) C107_=_C342( C107 C342 ) \nC107_=_C583( C107 C583 ) C107_=_C816( C107 C816 ) C107_=_C883( C107 C883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268( C108 C268 ) C108_=_C416( C108 C416 ) C108_=_C484( C108 C484 ) C108_=_C549( C108 C549 ) C108_=_C612( C108 C612 ) \nC108_=_C673( C108 C673 ) C108_=_C731( C108 C731 ) C108_=_C786( C108 C786 ) C108_=_C836( C108 C836 ) C108_=_C883( C108 C883 ) C108_=_C913( C108 C913 ) \nC108_=_C914( C108 C914 ) C108_=_C915( C108 C915 ) C108_=_C916( C108 C916 ) C108_=_C917( C108 C917 ) C108_=_C918( C108 C918 ) C108_=_C919( C108 C919 ) \nC108_=_C920( C108 C920 ) C108_=_C921( C108 C921 ) C108_=_C922( C108 C922 ) C108_=_C923( C108 C923 ) C108_=_C924( C108 C924 ) C108_=_C925( C108 C925 ) \nC108_=_C926( C108 C926 ) C108_=_C927( C108 C927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91( C109 C191 ) \nC109_=_C269( C109 C269 ) C109_=_C344( C109 C344 ) C109_=_C584( C109 C584 ) C109_=_C817( C109 C817 ) C109_=_C913( C109 C91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92( C110 C192 ) C110_=_C270( C110 C270 ) C110_=_C345( C110 C34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93( C111 C193 ) \nC111_=_C271( C111 C271 ) C111_=_C346( C111 C346 ) C111_=_C585( C111 C585 ) C111_=_C818( C111 C818 ) C111_=_C914( C111 C914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94( C112 C194 ) \nC112_=_C272( C112 C272 ) C112_=_C347( C112 C347 ) C112_=_C586( C112 C586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95( C113 C195 ) C113_=_C273( C113 C273 ) C113_=_C348( C113 C348 ) C113_=_C587( C113 C587 ) \nC113_=_C819( C113 C819 ) C113_=_C915( C113 C915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96( C114 C196 ) C114_=_C274( C114 C274 ) C114_=_C349( C114 C34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97( C115 C197 ) C115_=_C275( C115 C275 ) C115_=_C350( C115 C350 ) C115_=_C588( C115 C588 ) C115_=_C820( C115 C820 ) C115_=_C916( C115 C916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98( C116 C198 ) C116_=_C276( C116 C276 ) C116_=_C351( C116 C35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99( C117 C199 ) C117_=_C277( C117 C277 ) C117_=_C352( C117 C352 ) C117_=_C589( C117 C589 ) C117_=_C821( C117 C821 ) C117_=_C917( C117 C91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200( C118 C200 ) C118_=_C278( C118 C278 ) C118_=_C353( C118 C353 ) C118_=_C918( C118 C91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w:t>
      </w:r>
    </w:p>
    <w:p>
      <w:pPr>
        <w:pStyle w:val="PreformattedText"/>
        <w:bidi w:val="0"/>
        <w:spacing w:before="0" w:after="0"/>
        <w:jc w:val="left"/>
        <w:rPr/>
      </w:pPr>
      <w:r>
        <w:rPr/>
        <w:t xml:space="preserve"> </w:t>
      </w:r>
      <w:r>
        <w:rPr/>
        <w:t>) C119_=_C136( C119 C136 ) C119_=_C201( C119 C201 ) C119_=_C279( C119 C279 ) C119_=_C354( C119 C354 ) \nC119_=_C590( C119 C590 ) C119_=_C822( C119 C822 ) C119_=_C919( C119 C91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202( C120 C202 ) C120_=_C280( C120 C280 ) C120_=_C355( C120 C35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03( C121 C203 ) C121_=_C281( C121 C281 ) C121_=_C356( C121 C356 ) C121_=_C591( C121 C591 ) C121_=_C823( C121 C823 ) \nC121_=_C920( C121 C92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204( C122 C204 ) C122_=_C282( C122 C282 ) C122_=_C357( C122 C35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205( C123 C205 ) C123_=_C283( C123 C283 ) C123_=_C358( C123 C358 ) C123_=_C592( C123 C592 ) C123_=_C824( C123 C824 ) \nC123_=_C921( C123 C921 ) C124_=_C125( C124 C125 ) C124_=_C126( C124 C126 ) C124_=_C127( C124 C127 ) C124_=_C128( C124 C128 ) C124_=_C129( C124 C129 ) \nC124_=_C130( C124 C130 ) C124_=_C131( C124 C131 ) C124_=_C132( C124 C132 ) C124_=_C133( C124 C133 ) C124_=_C134( C124 C134 ) C124_=_C135( C124 C135 ) \nC124_=_C136( C124 C136 ) C124_=_C206( C124 C206 ) C124_=_C284( C124 C284 ) C124_=_C359( C124 C359 ) C125_=_C126( C125 C126 ) C125_=_C127( C125 C127 ) \nC125_=_C128( C125 C128 ) C125_=_C129( C125 C129 ) C125_=_C130( C125 C130 ) C125_=_C131( C125 C131 ) C125_=_C132( C125 C132 ) C125_=_C133( C125 C133 ) \nC125_=_C134( C125 C134 ) C125_=_C135( C125 C135 ) C125_=_C136( C125 C136 ) C125_=_C207( C125 C207 ) C125_=_C285( C125 C285 ) C125_=_C360( C125 C360 ) \nC125_=_C593( C125 C593 ) C125_=_C825( C125 C825 ) C125_=_C922( C125 C922 ) C126_=_C127( C126 C127 ) C126_=_C128( C126 C128 ) C126_=_C129( C126 C129 ) \nC126_=_C130( C126 C130 ) C126_=_C131( C126 C131 ) C126_=_C132( C126 C132 ) C126_=_C133( C126 C133 ) C126_=_C134( C126 C134 ) C126_=_C135( C126 C135 ) \nC126_=_C136( C126 C136 ) C126_=_C208( C126 C208 ) C126_=_C286( C126 C286 ) C126_=_C361( C126 C361 ) C127_=_C128( C127 C128 ) C127_=_C129( C127 C129 ) \nC127_=_C130( C127 C130 ) C127_=_C131( C127 C131 ) C127_=_C132( C127 C132 ) C127_=_C133( C127 C133 ) C127_=_C134( C127 C134 ) C127_=_C135( C127 C135 ) \nC127_=_C136( C127 C136 ) C127_=_C209( C127 C209 ) C127_=_C287( C127 C287 ) C127_=_C362( C127 C362 ) C127_=_C594( C127 C594 ) C127_=_C826( C127 C826 ) \nC127_=_C923( C127 C923 ) C128_=_C129( C128 C129 ) C128_=_C130( C128 C130 ) C128_=_C131( C128 C131 ) C128_=_C132( C128 C132 ) C128_=_C133( C128 C133 ) \nC128_=_C134( C128 C134 ) C128_=_C135( C128 C135 ) C128_=_C136( C128 C136 ) C128_=_C210( C128 C210 ) C128_=_C288( C128 C288 ) C128_=_C363( C128 C363 ) \nC129_=_C130( C129 C130 ) C129_=_C131( C129 C131 ) C129_=_C132( C129 C132 ) C129_=_C133( C129 C133 ) C129_=_C134( C129 C134 ) C129_=_C135( C129 C135 ) \nC129_=_C136( C129 C136 ) C129_=_C211( C129 C211 ) C129_=_C289( C129 C289 ) C129_=_C364( C129 C364 ) C129_=_C595( C129 C595 ) C129_=_C827( C129 C827 ) \nC129_=_C924( C129 C924 ) C130_=_C131( C130 C131 ) C130_=_C132( C130 C132 ) C130_=_C133( C130 C133 ) C130_=_C134( C130 C134 ) C130_=_C135( C130 C135 ) \nC130_=_C136( C130 C136 ) C130_=_C212( C130 C212 ) C130_=_C290( C130 C290 ) C130_=_C365( C130 C365 ) C131_=_C132( C131 C132 ) C131_=_C133( C131 C133 ) \nC131_=_C134( C131 C134 ) C131_=_C135( C131 C135 ) C131_=_C136( C131 C136 ) C131_=_C213( C131 C213 ) C131_=_C291( C131 C291 ) C131_=_C366( C131 C366 ) \nC131_=_C596( C131 C596 ) C131_=_C828( C131 C828 ) C131_=_C925( C131 C925 ) C132_=_C133( C132 C133 ) C132_=_C134( C132 C134 ) C132_=_C135( C132 C135 ) \nC132_=_C136( C132 C136 ) C132_=_C214( C132 C214 ) C132_=_C292( C132 C292 ) C132_=_C367( C132 C367 ) C133_=_C134( C133 C134 ) C133_=_C135( C133 C135 ) \nC133_=_C136( C133 C136 ) C133_=_C215( C133 C215 ) C133_=_C293( C133 C293 ) C133_=_C368( C133 C368 ) C133_=_C597( C133 C597 ) C133_=_C829( C133 C829 ) \nC133_=_C926( C133 C926 ) C134_=_C135( C134 C135 ) C134_=_C136( C134 C136 ) C134_=_C216( C134 C216 ) C134_=_C294( C134 C294 ) C134_=_C369( C134 C369 ) \nC135_=_C136( C135 C136 ) C135_=_C217( C135 C217 ) C135_=_C295( C135 C295 ) C135_=_C370( C135 C370 ) C135_=_C598( C135 C598 ) C135_=_C830( C135 C830 ) \nC135_=_C927( C135 C927 ) C136_=_C218( C136 C218 ) C136_=_C296( C136 C296 ) C136_=_C371( C136 C371 ) C137_=_C138( C137 C138 ) C137_=_C139( C137 C139 ) \nC137_=_C167( C137 C167 ) C137_=_C168( C137 C168 ) C137_=_C169( C137 C169 ) C137_=_C170( C137 C170 ) C137_=_C172( C137 C172 ) C137_=_C173( C137 C173 ) \nC137_=_C174( C137 C174 ) C137_=_C175( C137 C175 ) C137_=_C176( C137 C176 ) C137_=_C177( C137 C177 ) C137_=_C179( C137 C179 ) C137_=_C180( C137 C180 ) \nC137_=_C181( C137 C181 ) C137_=_C182( C137 C182 ) C137_=_C183( C137 C183 ) C137_=_C184( C137 C184 ) C137_=_C185( C137 C185 ) C137_=_C186( C137 C186 ) \nC137_=_C187( C137 C187 ) C137_=_C188( C137 C188 ) C137_=_C189( C137 C189 ) C137_=_C191( C137 C191 ) C137_=_C192( C137 C192 ) C137_=_C193( C137 C193 ) \nC137_=_C194( C137 C194 ) C137_=_C195( C137 C195 ) C137_=_C196( C137 C196 ) C137_=_C197( C137 C197 ) C137_=_C198( C137 C198 ) C137_=_C199( C137 C199 ) \nC137_=_C200( C137 C200 ) C137_=_C201( C137 C201 ) C137_=_C202( C137 C202 ) C137_=_C203( C137 C203 ) C137_=_C204( C137 C204 ) C137_=_C205( C137 C205 ) \nC137_=_C206( C137 C206 ) C137_=_C207( C137 C207 ) C137_=_C208( C137 C208 ) C137_=_C209( C137 C209 ) C137_=_C210( C137 C210 ) C137_=_C211( C137 C211 ) \nC137_=_C212( C137 C212 ) C137_=_C213( C137 C213 ) C137_=_C214( C137 C214 ) C137_=_C215( C137 C215 ) C137_=_C216( C137 C216 ) C137_=_C217( C137 C217 ) \nC137_=_C218( C137 C218 ) C138_=_C139( C138 C139 ) C138_=_C169( C138 C169 ) C138_=_C219( C138 C219 ) C138_=_C247( C138 C247 ) C138_=_C248( C138 C248 ) \nC138_=_C249( C138 C249 ) C138_=_C250( C138 C250 ) C138_=_C251( C138 C251 ) C138_=_C252( C138 C252 ) C138_=_C253( C138 C253 ) C138_=_C254( C138 C254 ) \nC138_=_C255( C138 C255 ) C138_=_C256( C138 C256 ) C138_=_C257( C138 C257 ) C138_=_C258( C138 C258 ) C138_=_C259( C138 C259 ) C138_=_C260( C138 C260 ) \nC138_=_C261( C138 C261 ) C138_=_C262( C138 C262 ) C138_=_C263( C138 C263 ) C138_=_C265( C138 C265 ) C138_=_C266( C138 C266 ) C138_=_C267( C138 C267 ) \nC138_=_C268( C138 C268 ) C138_=_C269( C138 C269 ) C138_=_C270( C138 C270 ) C138_=_C271( C138 C271 ) C138_=_C272( C138 C272 ) C138_=_C273( C138 C27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8_=_C296( C138 C296 ) C139_=_C221( C139 C221 ) \nC139_=_C249( C139 C249 ) C139_=_C297( C139 C297 ) C139_=_C324( C139 C324 ) C139_=_C325( C139 C325 ) C139_=_C326( C139 C326 ) C139_=_C327( C139 C327 ) \nC139_=_C328( C139 C328 ) C139_=_C329( C139 C329 ) C139_=_C330( C139 C330 ) C139_=_C332( C139 C332 ) C139_=_C333( C139 C333 ) C139_=_C334( C139 C334 ) \nC139_=_C335( C139 C335 ) C139_=_C336( C139 C336 ) C139_=_C337( C139 C337 ) C139_=_C338( C139 C338 ) C139_=_C339( C139 C339 ) C139_=_C340( C139 C340 ) \nC139_=_C341( C139 C341 ) C139_=_C342( C139 C342 ) C139_=_C344( C139 C344 ) C139_=_C345( C139 C345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39_=_C371( C139 C371 ) \nC167_=_C168( C167 C168 ) C167_=_C169( C167 C169 ) C167_=_C170( C167 C170 ) C167_=_C172( C167 C172 ) C167_=_C173( C167 C173 ) C167_=_C174( C167 C174 ) \nC167_=_C175( C167 C175 ) C167_=_C176( C167 C176 ) C167_=_C177( C167 C177 ) C167_=_C179( C167 C179 ) C167_=_C180( C167 C180 ) C167_=_C181( C167 C181 ) \nC167_=_C182( C167 C182 ) C167_=_C183( C167 C183 ) C167_=_C184( C167 C184 ) C167_=_C185( C167 C185 ) C167_=_C186( C167 C186 ) C167_=_C187( C167 C187 ) \nC167_=_C188( C167 C188 ) C167_=_C189( C167 C189 ) C167_=_C191( C167</w:t>
      </w:r>
    </w:p>
    <w:p>
      <w:pPr>
        <w:pStyle w:val="PreformattedText"/>
        <w:bidi w:val="0"/>
        <w:spacing w:before="0" w:after="0"/>
        <w:jc w:val="left"/>
        <w:rPr/>
      </w:pPr>
      <w:r>
        <w:rPr/>
        <w:t xml:space="preserve"> </w:t>
      </w:r>
      <w:r>
        <w:rPr/>
        <w:t>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7_=_C218( C167 C218 ) \nC167_=_C219( C167 C219 ) C167_=_C221( C167 C221 ) C168_=_C169( C168 C169 ) C168_=_C170( C168 C170 ) C168_=_C172( C168 C172 ) C168_=_C173( C168 C173 ) \nC168_=_C174( C168 C174 ) C168_=_C175( C168 C175 ) C168_=_C176( C168 C176 ) C168_=_C177( C168 C177 ) C168_=_C179( C168 C179 ) C168_=_C180( C168 C180 ) \nC168_=_C181( C168 C181 ) C168_=_C182( C168 C182 ) C168_=_C183( C168 C183 ) C168_=_C184( C168 C184 ) C168_=_C185( C168 C185 ) C168_=_C186( C168 C186 ) \nC168_=_C187( C168 C187 ) C168_=_C188( C168 C188 ) C168_=_C189( C168 C189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69_=_C170( C169 C170 ) C169_=_C172( C169 C172 ) C169_=_C173( C169 C173 ) C169_=_C174( C169 C174 ) C169_=_C175( C169 C175 ) \nC169_=_C176( C169 C176 ) C169_=_C177( C169 C177 ) C169_=_C179( C169 C179 ) C169_=_C180( C169 C180 ) C169_=_C181( C169 C181 ) C169_=_C182( C169 C182 ) \nC169_=_C183( C169 C183 ) C169_=_C184( C169 C184 ) C169_=_C185( C169 C185 ) C169_=_C186( C169 C186 ) C169_=_C187( C169 C187 ) C169_=_C188( C169 C188 ) \nC169_=_C189( C169 C189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19( C169 C219 ) \nC169_=_C247( C169 C247 ) C169_=_C248( C169 C248 ) C169_=_C249( C169 C249 ) C169_=_C250( C169 C250 ) C169_=_C251( C169 C251 ) C169_=_C252( C169 C252 ) \nC169_=_C253( C169 C253 ) C169_=_C254( C169 C254 ) C169_=_C255( C169 C255 ) C169_=_C256( C169 C256 ) C169_=_C257( C169 C257 ) C169_=_C258( C169 C258 ) \nC169_=_C259( C169 C259 ) C169_=_C260( C169 C260 ) C169_=_C261( C169 C261 ) C169_=_C262( C169 C262 ) C169_=_C263( C169 C263 ) C169_=_C265( C169 C265 ) \nC169_=_C266( C169 C266 ) C169_=_C267( C169 C267 ) C169_=_C268( C169 C268 ) C169_=_C269( C169 C269 ) C169_=_C270( C169 C270 ) C169_=_C271( C169 C271 ) \nC169_=_C272( C169 C272 ) C169_=_C273( C169 C273 ) C169_=_C274( C169 C274 ) C169_=_C275( C169 C275 ) C169_=_C276( C169 C276 ) C169_=_C277( C169 C277 ) \nC169_=_C278( C169 C278 ) C169_=_C279( C169 C279 ) C169_=_C280( C169 C280 ) C169_=_C281( C169 C281 ) C169_=_C282( C169 C282 ) C169_=_C283( C169 C283 ) \nC169_=_C284( C169 C284 ) C169_=_C285( C169 C285 ) C169_=_C286( C169 C286 ) C169_=_C287( C169 C287 ) C169_=_C288( C169 C288 ) C169_=_C289( C169 C289 ) \nC169_=_C290( C169 C290 ) C169_=_C291( C169 C291 ) C169_=_C292( C169 C292 ) C169_=_C293( C169 C293 ) C169_=_C294( C169 C294 ) C169_=_C295( C169 C295 ) \nC169_=_C296( C169 C296 ) C170_=_C172( C170 C172 ) C170_=_C173( C170 C173 ) C170_=_C174( C170 C174 ) C170_=_C175( C170 C175 ) C170_=_C176( C170 C176 ) \nC170_=_C177( C170 C177 ) C170_=_C179( C170 C179 ) C170_=_C180( C170 C180 ) C170_=_C181( C170 C181 ) C170_=_C182( C170 C182 ) C170_=_C183( C170 C183 ) \nC170_=_C184( C170 C184 ) C170_=_C185( C170 C185 ) C170_=_C186( C170 C186 ) C170_=_C187( C170 C187 ) C170_=_C188( C170 C188 ) C170_=_C189( C170 C189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10( C170 C210 ) C170_=_C211( C170 C211 ) C170_=_C212( C170 C212 ) C170_=_C213( C170 C213 ) C170_=_C214( C170 C214 ) \nC170_=_C215( C170 C215 ) C170_=_C216( C170 C216 ) C170_=_C217( C170 C217 ) C170_=_C218( C170 C218 ) C170_=_C247( C170 C247 ) C170_=_C297( C170 C297 ) \nC172_=_C173( C172 C173 ) C172_=_C174( C172 C174 ) C172_=_C175( C172 C175 ) C172_=_C176( C172 C176 ) C172_=_C177( C172 C177 ) C172_=_C179( C172 C179 ) \nC172_=_C180( C172 C180 ) C172_=_C181( C172 C181 ) C172_=_C182( C172 C182 ) C172_=_C183( C172 C183 ) C172_=_C184( C172 C184 ) C172_=_C185( C172 C185 ) \nC172_=_C186( C172 C186 ) C172_=_C187( C172 C187 ) C172_=_C188( C172 C188 ) C172_=_C189( C172 C189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2_=_C218( C172 C218 ) C172_=_C250( C172 C250 ) C172_=_C324( C172 C324 ) C172_=_C380( C172 C380 ) C173_=_C174( C173 C174 ) \nC173_=_C175( C173 C175 ) C173_=_C176( C173 C176 ) C173_=_C177( C173 C177 ) C173_=_C179( C173 C179 ) C173_=_C180( C173 C180 ) C173_=_C181( C173 C181 ) \nC173_=_C182( C173 C182 ) C173_=_C183( C173 C183 ) C173_=_C184( C173 C184 ) C173_=_C185( C173 C185 ) C173_=_C186( C173 C186 ) C173_=_C187( C173 C187 ) \nC173_=_C188( C173 C188 ) C173_=_C189( C173 C189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18( C173 C218 ) \nC173_=_C251( C173 C251 ) C173_=_C326( C173 C326 ) C173_=_C404( C173 C404 ) C173_=_C412( C173 C412 ) C173_=_C416( C173 C416 ) C174_=_C175( C174 C175 ) \nC174_=_C176( C174 C176 ) C174_=_C177( C174 C177 ) C174_=_C179( C174 C179 ) C174_=_C180( C174 C180 ) C174_=_C181( C174 C181 ) C174_=_C182( C174 C182 ) \nC174_=_C183( C174 C183 ) C174_=_C184( C174 C184 ) C174_=_C185( C174 C185 ) C174_=_C186( C174 C186 ) C174_=_C187( C174 C187 ) C174_=_C188( C174 C188 ) \nC174_=_C189( C174 C189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18( C174 C218 ) C174_=_C252( C174 C252 ) \nC174_=_C327( C174 C327 ) C175_=_C176( C175 C176 ) C175_=_C177( C175 C177 ) C175_=_C179( C175 C179 ) C175_=_C180( C175 C180 ) C175_=_C181( C175 C181 ) \nC175_=_C182( C175 C182 ) C175_=_C183( C175 C183 ) C175_=_C184( C175 C184 ) C175_=_C185( C175 C185 ) C175_=_C186( C175 C186 ) C175_=_C187( C175 C187 ) \nC175_=_C188( C175 C188 ) C175_=_C189( C175 C189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w:t>
      </w:r>
    </w:p>
    <w:p>
      <w:pPr>
        <w:pStyle w:val="PreformattedText"/>
        <w:bidi w:val="0"/>
        <w:spacing w:before="0" w:after="0"/>
        <w:jc w:val="left"/>
        <w:rPr/>
      </w:pPr>
      <w:r>
        <w:rPr/>
        <w:t xml:space="preserve"> </w:t>
      </w:r>
      <w:r>
        <w:rPr/>
        <w:t>C175 C210 ) C175_=_C211( C175 C211 ) C175_=_C212( C175 C212 ) \nC175_=_C213( C175 C213 ) C175_=_C214( C175 C214 ) C175_=_C215( C175 C215 ) C175_=_C216( C175 C216 ) C175_=_C217( C175 C217 ) C175_=_C218( C175 C218 ) \nC175_=_C253( C175 C253 ) C175_=_C328( C175 C328 ) C175_=_C472( C175 C472 ) C175_=_C480( C175 C480 ) C175_=_C484( C175 C484 ) C176_=_C177( C176 C177 ) \nC176_=_C179( C176 C179 ) C176_=_C180( C176 C180 ) C176_=_C181( C176 C181 ) C176_=_C182( C176 C182 ) C176_=_C183( C176 C183 ) C176_=_C184( C176 C184 ) \nC176_=_C185( C176 C185 ) C176_=_C186( C176 C186 ) C176_=_C187( C176 C187 ) C176_=_C188( C176 C188 ) C176_=_C189( C176 C189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6_=_C254( C176 C254 ) C176_=_C329( C176 C329 ) C177_=_C179( C177 C179 ) \nC177_=_C180( C177 C180 ) C177_=_C181( C177 C181 ) C177_=_C182( C177 C182 ) C177_=_C183( C177 C183 ) C177_=_C184( C177 C184 ) C177_=_C185( C177 C185 ) \nC177_=_C186( C177 C186 ) C177_=_C187( C177 C187 ) C177_=_C188( C177 C188 ) C177_=_C189( C177 C189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255( C177 C255 ) C177_=_C330( C177 C330 ) C177_=_C536( C177 C536 ) C177_=_C545( C177 C545 ) \nC177_=_C549( C177 C549 ) C179_=_C180( C179 C180 ) C179_=_C181( C179 C181 ) C179_=_C182( C179 C182 ) C179_=_C183( C179 C183 ) C179_=_C184( C179 C184 ) \nC179_=_C185( C179 C185 ) C179_=_C186( C179 C186 ) C179_=_C187( C179 C187 ) C179_=_C188( C179 C188 ) C179_=_C189( C179 C189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18( C179 C218 ) C179_=_C257( C179 C257 ) C179_=_C332( C179 C332 ) C179_=_C578( C179 C578 ) \nC179_=_C608( C179 C608 ) C179_=_C612( C179 C612 ) C180_=_C181( C180 C181 ) C180_=_C182( C180 C182 ) C180_=_C183( C180 C183 ) C180_=_C184( C180 C184 ) \nC180_=_C185( C180 C185 ) C180_=_C186( C180 C186 ) C180_=_C187( C180 C187 ) C180_=_C188( C180 C188 ) C180_=_C189( C180 C189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0_=_C258( C180 C258 ) C180_=_C333( C180 C333 ) C181_=_C182( C181 C182 ) \nC181_=_C183( C181 C183 ) C181_=_C184( C181 C184 ) C181_=_C185( C181 C185 ) C181_=_C186( C181 C186 ) C181_=_C187( C181 C187 ) C181_=_C188( C181 C188 ) \nC181_=_C189( C181 C189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18( C181 C218 ) C181_=_C259( C181 C259 ) \nC181_=_C334( C181 C334 ) C181_=_C579( C181 C579 ) C181_=_C669( C181 C669 ) C181_=_C673( C181 C673 ) C182_=_C183( C182 C183 ) C182_=_C184( C182 C184 ) \nC182_=_C185( C182 C185 ) C182_=_C186( C182 C186 ) C182_=_C187( C182 C187 ) C182_=_C188( C182 C188 ) C182_=_C189( C182 C189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60( C182 C260 ) C182_=_C335( C182 C335 ) C183_=_C184( C183 C184 ) \nC183_=_C185( C183 C185 ) C183_=_C186( C183 C186 ) C183_=_C187( C183 C187 ) C183_=_C188( C183 C188 ) C183_=_C189( C183 C189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18( C183 C218 ) C183_=_C261( C183 C261 ) C183_=_C336( C183 C336 ) C183_=_C580( C183 C580 ) \nC183_=_C727( C183 C727 ) C183_=_C731( C183 C731 ) C184_=_C185( C184 C185 ) C184_=_C186( C184 C186 ) C184_=_C187( C184 C187 ) C184_=_C188( C184 C188 ) \nC184_=_C189( C184 C189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5( C184 C215 ) C184_=_C216( C184 C216 ) C184_=_C217( C184 C217 ) C184_=_C218( C184 C218 ) C184_=_C262( C184 C262 ) \nC184_=_C337( C184 C337 ) C185_=_C186( C185 C186 ) C185_=_C187( C185 C187 ) C185_=_C188( C185 C188 ) C185_=_C189( C185 C189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63( C185 C263 ) C185_=_C338( C185 C338 ) C185_=_C581( C185 C581 ) \nC185_=_C781( C185 C781 ) C185_=_C786( C185 C786 ) C186_=_C187( C186 C187 ) C186_=_C188( C186 C188 ) C186_=_C189( C186 C189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w:t>
      </w:r>
    </w:p>
    <w:p>
      <w:pPr>
        <w:pStyle w:val="PreformattedText"/>
        <w:bidi w:val="0"/>
        <w:spacing w:before="0" w:after="0"/>
        <w:jc w:val="left"/>
        <w:rPr/>
      </w:pPr>
      <w:r>
        <w:rPr/>
        <w:t xml:space="preserve"> </w:t>
      </w:r>
      <w:r>
        <w:rPr/>
        <w:t>C186 C208 ) C186_=_C209( C186 C209 ) \nC186_=_C210( C186 C210 ) C186_=_C211( C186 C211 ) C186_=_C212( C186 C212 ) C186_=_C213( C186 C213 ) C186_=_C214( C186 C214 ) C186_=_C215( C186 C215 ) \nC186_=_C216( C186 C216 ) C186_=_C217( C186 C217 ) C186_=_C218( C186 C218 ) C186_=_C339( C186 C339 ) C186_=_C380( C186 C380 ) C186_=_C412( C186 C412 ) \nC186_=_C480( C186 C480 ) C186_=_C545( C186 C545 ) C186_=_C608( C186 C608 ) C186_=_C669( C186 C669 ) C186_=_C727( C186 C727 ) C186_=_C781( C186 C781 ) \nC186_=_C815( C186 C815 ) C186_=_C816( C186 C816 ) C186_=_C817( C186 C817 ) C186_=_C818( C186 C818 ) C186_=_C819( C186 C819 ) C186_=_C820( C186 C820 ) \nC186_=_C821( C186 C821 ) C186_=_C822( C186 C822 ) C186_=_C823( C186 C823 ) C186_=_C824( C186 C824 ) C186_=_C825( C186 C825 ) C186_=_C826( C186 C826 ) \nC186_=_C827( C186 C827 ) C186_=_C828( C186 C828 ) C186_=_C829( C186 C829 ) C186_=_C830( C186 C830 ) C187_=_C188( C187 C188 ) C187_=_C189( C187 C189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65( C187 C265 ) C187_=_C340( C187 C340 ) \nC187_=_C582( C187 C582 ) C187_=_C815( C187 C815 ) C187_=_C836( C187 C836 ) C188_=_C189( C188 C189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218( C188 C218 ) C188_=_C266( C188 C266 ) C188_=_C341( C188 C341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18( C189 C218 ) C189_=_C267( C189 C267 ) C189_=_C342( C189 C342 ) C189_=_C583( C189 C583 ) C189_=_C816( C189 C816 ) \nC189_=_C883( C189 C883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1_=_C218( C191 C218 ) C191_=_C269( C191 C269 ) C191_=_C344( C191 C344 ) \nC191_=_C584( C191 C584 ) C191_=_C817( C191 C817 ) C191_=_C913( C191 C913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270( C192 C270 ) \nC192_=_C345( C192 C34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71( C193 C271 ) C193_=_C346( C193 C346 ) C193_=_C585( C193 C585 ) C193_=_C818( C193 C818 ) \nC193_=_C914( C193 C914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72( C194 C272 ) C194_=_C347( C194 C347 ) C194_=_C586( C194 C586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73( C195 C273 ) C195_=_C348( C195 C348 ) C195_=_C587( C195 C587 ) \nC195_=_C819( C195 C819 ) C195_=_C915( C195 C91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74( C196 C274 ) C196_=_C349( C196 C349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75( C197 C275 ) \nC197_=_C350( C197 C350 ) C197_=_C588( C197 C588 ) C197_=_C820( C197 C820 ) C197_=_C916( C197 C916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76( C198 C276 ) C198_=_C351( C198 C351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77( C199 C277 ) C199_=_C352( C199 C352 ) C199_=_C589( C199 C589 ) \nC199_=_C821( C199 C821 ) C199_=_C917( C199 C91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w:t>
      </w:r>
    </w:p>
    <w:p>
      <w:pPr>
        <w:pStyle w:val="PreformattedText"/>
        <w:bidi w:val="0"/>
        <w:spacing w:before="0" w:after="0"/>
        <w:jc w:val="left"/>
        <w:rPr/>
      </w:pPr>
      <w:r>
        <w:rPr/>
        <w:t xml:space="preserve"> </w:t>
      </w:r>
      <w:r>
        <w:rPr/>
        <w:t>C200 C216 ) \nC200_=_C217( C200 C217 ) C200_=_C218( C200 C218 ) C200_=_C278( C200 C278 ) C200_=_C353( C200 C353 ) C200_=_C918( C200 C9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79( C201 C279 ) C201_=_C354( C201 C354 ) \nC201_=_C590( C201 C590 ) C201_=_C822( C201 C822 ) C201_=_C919( C201 C919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80( C202 C280 ) C202_=_C355( C202 C355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81( C203 C281 ) C203_=_C356( C203 C356 ) C203_=_C591( C203 C591 ) C203_=_C823( C203 C823 ) C203_=_C920( C203 C920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82( C204 C282 ) C204_=_C357( C204 C357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83( C205 C283 ) C205_=_C358( C205 C358 ) \nC205_=_C592( C205 C592 ) C205_=_C824( C205 C824 ) C205_=_C921( C205 C921 ) C206_=_C207( C206 C207 ) C206_=_C208( C206 C208 ) C206_=_C209( C206 C209 ) \nC206_=_C210( C206 C210 ) C206_=_C211( C206 C211 ) C206_=_C212( C206 C212 ) C206_=_C213( C206 C213 ) C206_=_C214( C206 C214 ) C206_=_C215( C206 C215 ) \nC206_=_C216( C206 C216 ) C206_=_C217( C206 C217 ) C206_=_C218( C206 C218 ) C206_=_C284( C206 C284 ) C206_=_C359( C206 C359 ) C207_=_C208( C207 C208 ) \nC207_=_C209( C207 C209 ) C207_=_C210( C207 C210 ) C207_=_C211( C207 C211 ) C207_=_C212( C207 C212 ) C207_=_C213( C207 C213 ) C207_=_C214( C207 C214 ) \nC207_=_C215( C207 C215 ) C207_=_C216( C207 C216 ) C207_=_C217( C207 C217 ) C207_=_C218( C207 C218 ) C207_=_C285( C207 C285 ) C207_=_C360( C207 C360 ) \nC207_=_C593( C207 C593 ) C207_=_C825( C207 C825 ) C207_=_C922( C207 C922 ) C208_=_C209( C208 C209 ) C208_=_C210( C208 C210 ) C208_=_C211( C208 C211 ) \nC208_=_C212( C208 C212 ) C208_=_C213( C208 C213 ) C208_=_C214( C208 C214 ) C208_=_C215( C208 C215 ) C208_=_C216( C208 C216 ) C208_=_C217( C208 C217 ) \nC208_=_C218( C208 C218 ) C208_=_C286( C208 C286 ) C208_=_C361( C208 C361 ) C209_=_C210( C209 C210 ) C209_=_C211( C209 C211 ) C209_=_C212( C209 C212 ) \nC209_=_C213( C209 C213 ) C209_=_C214( C209 C214 ) C209_=_C215( C209 C215 ) C209_=_C216( C209 C216 ) C209_=_C217( C209 C217 ) C209_=_C218( C209 C218 ) \nC209_=_C287( C209 C287 ) C209_=_C362( C209 C362 ) C209_=_C594( C209 C594 ) C209_=_C826( C209 C826 ) C209_=_C923( C209 C923 ) C210_=_C211( C210 C211 ) \nC210_=_C212( C210 C212 ) C210_=_C213( C210 C213 ) C210_=_C214( C210 C214 ) C210_=_C215( C210 C215 ) C210_=_C216( C210 C216 ) C210_=_C217( C210 C217 ) \nC210_=_C218( C210 C218 ) C210_=_C288( C210 C288 ) C210_=_C363( C210 C363 ) C211_=_C212( C211 C212 ) C211_=_C213( C211 C213 ) C211_=_C214( C211 C214 ) \nC211_=_C215( C211 C215 ) C211_=_C216( C211 C216 ) C211_=_C217( C211 C217 ) C211_=_C218( C211 C218 ) C211_=_C289( C211 C289 ) C211_=_C364( C211 C364 ) \nC211_=_C595( C211 C595 ) C211_=_C827( C211 C827 ) C211_=_C924( C211 C924 ) C212_=_C213( C212 C213 ) C212_=_C214( C212 C214 ) C212_=_C215( C212 C215 ) \nC212_=_C216( C212 C216 ) C212_=_C217( C212 C217 ) C212_=_C218( C212 C218 ) C212_=_C290( C212 C290 ) C212_=_C365( C212 C365 ) C213_=_C214( C213 C214 ) \nC213_=_C215( C213 C215 ) C213_=_C216( C213 C216 ) C213_=_C217( C213 C217 ) C213_=_C218( C213 C218 ) C213_=_C291( C213 C291 ) C213_=_C366( C213 C366 ) \nC213_=_C596( C213 C596 ) C213_=_C828( C213 C828 ) C213_=_C925( C213 C925 ) C214_=_C215( C214 C215 ) C214_=_C216( C214 C216 ) C214_=_C217( C214 C217 ) \nC214_=_C218( C214 C218 ) C214_=_C292( C214 C292 ) C214_=_C367( C214 C367 ) C215_=_C216( C215 C216 ) C215_=_C217( C215 C217 ) C215_=_C218( C215 C218 ) \nC215_=_C293( C215 C293 ) C215_=_C368( C215 C368 ) C215_=_C597( C215 C597 ) C215_=_C829( C215 C829 ) C215_=_C926( C215 C926 ) C216_=_C217( C216 C217 ) \nC216_=_C218( C216 C218 ) C216_=_C294( C216 C294 ) C216_=_C369( C216 C369 ) C217_=_C218( C217 C218 ) C217_=_C295( C217 C295 ) C217_=_C370( C217 C370 ) \nC217_=_C598( C217 C598 ) C217_=_C830( C217 C830 ) C217_=_C927( C217 C927 ) C218_=_C296( C218 C296 ) C218_=_C371( C218 C371 ) C219_=_C221( C219 C221 ) \nC219_=_C247( C219 C247 ) C219_=_C248( C219 C248 ) C219_=_C249( C219 C249 ) C219_=_C250( C219 C250 ) C219_=_C251( C219 C251 ) C219_=_C252( C219 C252 ) \nC219_=_C253( C219 C253 ) C219_=_C254( C219 C254 ) C219_=_C255( C219 C255 ) C219_=_C256( C219 C256 ) C219_=_C257( C219 C257 ) C219_=_C258( C219 C258 ) \nC219_=_C259( C219 C259 ) C219_=_C260( C219 C260 ) C219_=_C261( C219 C261 ) C219_=_C262( C219 C262 ) C219_=_C263( C219 C263 ) C219_=_C265( C219 C265 ) \nC219_=_C266( C219 C266 ) C219_=_C267( C219 C267 ) C219_=_C268( C219 C268 ) C219_=_C269( C219 C269 ) C219_=_C270( C219 C270 ) C219_=_C271( C219 C271 ) \nC219_=_C272( C219 C272 ) C219_=_C273( C219 C273 ) C219_=_C274( C219 C274 ) C219_=_C275( C219 C275 ) C219_=_C276( C219 C276 ) C219_=_C277( C219 C277 ) \nC219_=_C278( C219 C278 ) C219_=_C279( C219 C279 ) C219_=_C280( C219 C280 ) C219_=_C281( C219 C281 ) C219_=_C282( C219 C282 ) C219_=_C283( C219 C283 ) \nC219_=_C284( C219 C284 ) C219_=_C285( C219 C285 ) C219_=_C286( C219 C286 ) C219_=_C287( C219 C287 ) C219_=_C288( C219 C288 ) C219_=_C289( C219 C289 ) \nC219_=_C290( C219 C290 ) C219_=_C291( C219 C291 ) C219_=_C292( C219 C292 ) C219_=_C293( C219 C293 ) C219_=_C294( C219 C294 ) C219_=_C295( C219 C295 ) \nC219_=_C296( C219 C296 ) C221_=_C249( C221 C249 ) C221_=_C297( C221 C297 ) C221_=_C324( C221 C324 ) C221_=_C325( C221 C325 ) C221_=_C326( C221 C326 ) \nC221_=_C327( C221 C327 ) C221_=_C328( C221 C328 ) C221_=_C329( C221 C329 ) C221_=_C330( C221 C330 ) C221_=_C332( C221 C332 ) C221_=_C333( C221 C333 ) \nC221_=_C334( C221 C334 ) C221_=_C335( C221 C335 ) C221_=_C336( C221 C336 ) C221_=_C337( C221 C337 ) C221_=_C338( C221 C338 ) C221_=_C339( C221 C339 ) \nC221_=_C340( C221 C340 ) C221_=_C341( C221 C341 ) C221_=_C342( C221 C342 ) C221_=_C344( C221 C344 ) C221_=_C345( C221 C345 ) C221_=_C346( C221 C346 ) \nC221_=_C347( C221 C347 ) C221_=_C348( C221 C348 ) C221_=_C349( C221 C349 ) C221_=_C350( C221 C350 ) C221_=_C351( C221 C351 ) C221_=_C352( C221 C352 ) \nC221_=_C353( C221 C353 ) C221_=_C354( C221 C354 ) C221_=_C355( C221 C355 ) C221_=_C356( C221 C356 ) C221_=_C357( C221 C357 ) C221_=_C358( C221 C358 ) \nC221_=_C359( C221 C359 ) C221_=_C360( C221 C360 ) C221_=_C361( C221 C361 ) C221_=_C362( C221 C362 ) C221_=_C363( C221 C363 ) C221_=_C364( C221 C364 ) \nC221_=_C365( C221 C365 ) C221_=_C366( C221 C366 ) C221_=_C367( C221 C367 ) C221_=_C368( C221 C368 ) C221_=_C369( C221 C369 ) C221_=_C370( C221 C370 ) \nC221_=_C371( C221 C37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7_=_C296( C247 C296 ) C247_=_C297( C247 C29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5( C248 C265 ) \nC248_=_C266( C248 C266 ) C248_=_C267( C248 C267 ) C248_=_C268( C248 C268 ) C248_=_C269( C248 C269 ) C248_=_C270( C248 C270 ) C248_=_C271( C248 C271 ) \nC248_=_C272(</w:t>
      </w:r>
    </w:p>
    <w:p>
      <w:pPr>
        <w:pStyle w:val="PreformattedText"/>
        <w:bidi w:val="0"/>
        <w:spacing w:before="0" w:after="0"/>
        <w:jc w:val="left"/>
        <w:rPr/>
      </w:pPr>
      <w:r>
        <w:rPr/>
        <w:t xml:space="preserve"> </w:t>
      </w:r>
      <w:r>
        <w:rPr/>
        <w:t>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297( C249 C297 ) \nC249_=_C324( C249 C324 ) C249_=_C325( C249 C325 ) C249_=_C326( C249 C326 ) C249_=_C327( C249 C327 ) C249_=_C328( C249 C328 ) C249_=_C329( C249 C329 ) \nC249_=_C330( C249 C330 ) C249_=_C332( C249 C332 ) C249_=_C333( C249 C333 ) C249_=_C334( C249 C334 ) C249_=_C335( C249 C335 ) C249_=_C336( C249 C336 ) \nC249_=_C337( C249 C337 ) C249_=_C338( C249 C338 ) C249_=_C339( C249 C339 ) C249_=_C340( C249 C340 ) C249_=_C341( C249 C341 ) C249_=_C342( C249 C342 ) \nC249_=_C344( C249 C344 ) C249_=_C345( C249 C345 ) C249_=_C346( C249 C346 ) C249_=_C347( C249 C347 ) C249_=_C348( C249 C348 ) C249_=_C349( C249 C349 ) \nC249_=_C350( C249 C350 ) C249_=_C351( C249 C351 ) C249_=_C352( C249 C352 ) C249_=_C353( C249 C353 ) C249_=_C354( C249 C354 ) C249_=_C355( C249 C355 ) \nC249_=_C356( C249 C356 ) C249_=_C357( C249 C357 ) C249_=_C358( C249 C358 ) C249_=_C359( C249 C359 ) C249_=_C360( C249 C360 ) C249_=_C361( C249 C361 ) \nC249_=_C362( C249 C362 ) C249_=_C363( C249 C363 ) C249_=_C364( C249 C364 ) C249_=_C365( C249 C365 ) C249_=_C366( C249 C366 ) C249_=_C367( C249 C367 ) \nC249_=_C368( C249 C368 ) C249_=_C369( C249 C369 ) C249_=_C370( C249 C370 ) C249_=_C371( C249 C371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296( C250 C296 ) C250_=_C324( C250 C324 ) C250_=_C380( C250 C380 ) C251_=_C252( C251 C252 ) C251_=_C253( C251 C253 ) C251_=_C254( C251 C254 ) \nC251_=_C255( C251 C255 ) C251_=_C256( C251 C256 ) C251_=_C257( C251 C257 ) C251_=_C258( C251 C258 ) C251_=_C259( C251 C259 ) C251_=_C260( C251 C260 ) \nC251_=_C261( C251 C261 ) C251_=_C262( C251 C262 ) C251_=_C263( C251 C263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296( C251 C296 ) C251_=_C326( C251 C326 ) \nC251_=_C404( C251 C404 ) C251_=_C412( C251 C412 ) C251_=_C416( C251 C416 ) C252_=_C253( C252 C253 ) C252_=_C254( C252 C254 ) C252_=_C255( C252 C255 ) \nC252_=_C256( C252 C256 ) C252_=_C257( C252 C257 ) C252_=_C258( C252 C258 ) C252_=_C259( C252 C259 ) C252_=_C260( C252 C260 ) C252_=_C261( C252 C261 ) \nC252_=_C262( C252 C262 ) C252_=_C263( C252 C263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296( C252 C296 ) C252_=_C327( C252 C327 ) C253_=_C254( C253 C254 ) \nC253_=_C255( C253 C255 ) C253_=_C256( C253 C256 ) C253_=_C257( C253 C257 ) C253_=_C258( C253 C258 ) C253_=_C259( C253 C259 ) C253_=_C260( C253 C260 ) \nC253_=_C261( C253 C261 ) C253_=_C262( C253 C262 ) C253_=_C263( C253 C263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328( C253 C328 ) \nC253_=_C472( C253 C472 ) C253_=_C480( C253 C480 ) C253_=_C484( C253 C484 ) C254_=_C255( C254 C255 ) C254_=_C256( C254 C256 ) C254_=_C257( C254 C257 ) \nC254_=_C258( C254 C258 ) C254_=_C259( C254 C259 ) C254_=_C260( C254 C260 ) C254_=_C261( C254 C261 ) C254_=_C262( C254 C262 ) C254_=_C263( C254 C263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3( C254 C293 ) C254_=_C294( C254 C294 ) \nC254_=_C295( C254 C295 ) C254_=_C296( C254 C296 ) C254_=_C329( C254 C329 ) C255_=_C256( C255 C256 ) C255_=_C257( C255 C257 ) C255_=_C258( C255 C258 ) \nC255_=_C259( C255 C259 ) C255_=_C260( C255 C260 ) C255_=_C261( C255 C261 ) C255_=_C262( C255 C262 ) C255_=_C263( C255 C263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294( C255 C294 ) C255_=_C295( C255 C295 ) \nC255_=_C296( C255 C296 ) C255_=_C330( C255 C330 ) C255_=_C536( C255 C536 ) C255_=_C545( C255 C545 ) C255_=_C549( C255 C549 ) C256_=_C257( C256 C257 ) \nC256_=_C258( C256 C258 ) C256_=_C259(</w:t>
      </w:r>
    </w:p>
    <w:p>
      <w:pPr>
        <w:pStyle w:val="PreformattedText"/>
        <w:bidi w:val="0"/>
        <w:spacing w:before="0" w:after="0"/>
        <w:jc w:val="left"/>
        <w:rPr/>
      </w:pPr>
      <w:r>
        <w:rPr/>
        <w:t xml:space="preserve"> </w:t>
      </w:r>
      <w:r>
        <w:rPr/>
        <w:t>C256 C259 ) C256_=_C260( C256 C260 ) C256_=_C261( C256 C261 ) C256_=_C262( C256 C262 ) C256_=_C263( C256 C263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296( C256 C296 ) C256_=_C404( C256 C404 ) C256_=_C472( C256 C472 ) C256_=_C536( C256 C536 ) C256_=_C578( C256 C578 ) \nC256_=_C579( C256 C579 ) C256_=_C580( C256 C580 ) C256_=_C581( C256 C581 ) C256_=_C582( C256 C582 ) C256_=_C583( C256 C583 ) C256_=_C584( C256 C584 ) \nC256_=_C585( C256 C585 ) C256_=_C586( C256 C586 ) C256_=_C587( C256 C587 ) C256_=_C588( C256 C588 ) C256_=_C589( C256 C589 ) C256_=_C590( C256 C590 ) \nC256_=_C591( C256 C591 ) C256_=_C592( C256 C592 ) C256_=_C593( C256 C593 ) C256_=_C594( C256 C594 ) C256_=_C595( C256 C595 ) C256_=_C596( C256 C596 ) \nC256_=_C597( C256 C597 ) C256_=_C598( C256 C598 ) C257_=_C258( C257 C258 ) C257_=_C259( C257 C259 ) C257_=_C260( C257 C260 ) C257_=_C261( C257 C261 ) \nC257_=_C262( C257 C262 ) C257_=_C263( C257 C263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57_=_C332( C257 C332 ) C257_=_C578( C257 C578 ) \nC257_=_C608( C257 C608 ) C257_=_C612( C257 C612 ) C258_=_C259( C258 C259 ) C258_=_C260( C258 C260 ) C258_=_C261( C258 C261 ) C258_=_C262( C258 C262 ) \nC258_=_C263( C258 C263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8_=_C333( C258 C333 ) C259_=_C260( C259 C260 ) C259_=_C261( C259 C261 ) \nC259_=_C262( C259 C262 ) C259_=_C263( C259 C263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295( C259 C295 ) C259_=_C296( C259 C296 ) C259_=_C334( C259 C334 ) C259_=_C579( C259 C579 ) \nC259_=_C669( C259 C669 ) C259_=_C673( C259 C673 ) C260_=_C261( C260 C261 ) C260_=_C262( C260 C262 ) C260_=_C263( C260 C263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296( C260 C296 ) C260_=_C335( C260 C335 ) C261_=_C262( C261 C262 ) C261_=_C263( C261 C263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336( C261 C336 ) C261_=_C580( C261 C580 ) C261_=_C727( C261 C727 ) C261_=_C731( C261 C731 ) C262_=_C263( C262 C263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337( C262 C337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3_=_C296( C263 C296 ) C263_=_C338( C263 C338 ) C263_=_C581( C263 C581 ) \nC263_=_C781( C263 C781 ) C263_=_C786( C263 C786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340( C265 C340 ) C265_=_C582( C265 C582 ) C265_=_C815( C265 C815 ) \nC265_=_C836( C265 C836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6_=_C341( C266 C341 ) C267_=_C268(</w:t>
      </w:r>
    </w:p>
    <w:p>
      <w:pPr>
        <w:pStyle w:val="PreformattedText"/>
        <w:bidi w:val="0"/>
        <w:spacing w:before="0" w:after="0"/>
        <w:jc w:val="left"/>
        <w:rPr/>
      </w:pPr>
      <w:r>
        <w:rPr/>
        <w:t xml:space="preserve"> </w:t>
      </w:r>
      <w:r>
        <w:rPr/>
        <w:t>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342( C267 C342 ) C267_=_C583( C267 C583 ) C267_=_C816( C267 C816 ) C267_=_C883( C267 C883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416( C268 C416 ) C268_=_C484( C268 C484 ) C268_=_C549( C268 C549 ) \nC268_=_C612( C268 C612 ) C268_=_C673( C268 C673 ) C268_=_C731( C268 C731 ) C268_=_C786( C268 C786 ) C268_=_C836( C268 C836 ) C268_=_C883( C268 C883 ) \nC268_=_C913( C268 C913 ) C268_=_C914( C268 C914 ) C268_=_C915( C268 C915 ) C268_=_C916( C268 C916 ) C268_=_C917( C268 C917 ) C268_=_C918( C268 C918 ) \nC268_=_C919( C268 C919 ) C268_=_C920( C268 C920 ) C268_=_C921( C268 C921 ) C268_=_C922( C268 C922 ) C268_=_C923( C268 C923 ) C268_=_C924( C268 C924 ) \nC268_=_C925( C268 C925 ) C268_=_C926( C268 C926 ) C268_=_C927( C268 C927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69_=_C344( C269 C344 ) C269_=_C584( C269 C584 ) C269_=_C817( C269 C817 ) C269_=_C913( C269 C913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345( C270 C34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346( C271 C346 ) C271_=_C585( C271 C585 ) C271_=_C818( C271 C818 ) C271_=_C914( C271 C914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347( C272 C347 ) C272_=_C586( C272 C58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348( C273 C348 ) C273_=_C587( C273 C587 ) C273_=_C819( C273 C819 ) C273_=_C915( C273 C91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349( C274 C34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350( C275 C350 ) C275_=_C588( C275 C588 ) C275_=_C820( C275 C820 ) C275_=_C916( C275 C916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351( C276 C351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352( C277 C352 ) C277_=_C589( C277 C589 ) C277_=_C821( C277 C821 ) \nC277_=_C917( C277 C917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353( C278 C353 ) C278_=_C918( C278 C91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354( C279 C354 ) C279_=_C590( C279 C590 ) C279_=_C822( C279 C822 ) C279_=_C919( C279 C919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355( C280 C35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356( C281 C356 ) C281_=_C591(</w:t>
      </w:r>
    </w:p>
    <w:p>
      <w:pPr>
        <w:pStyle w:val="PreformattedText"/>
        <w:bidi w:val="0"/>
        <w:spacing w:before="0" w:after="0"/>
        <w:jc w:val="left"/>
        <w:rPr/>
      </w:pPr>
      <w:r>
        <w:rPr/>
        <w:t xml:space="preserve"> </w:t>
      </w:r>
      <w:r>
        <w:rPr/>
        <w:t>C281 C591 ) C281_=_C823( C281 C823 ) C281_=_C920( C281 C92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357( C282 C35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358( C283 C358 ) C283_=_C592( C283 C592 ) \nC283_=_C824( C283 C824 ) C283_=_C921( C283 C921 ) C284_=_C285( C284 C285 ) C284_=_C286( C284 C286 ) C284_=_C287( C284 C287 ) C284_=_C288( C284 C288 ) \nC284_=_C289( C284 C289 ) C284_=_C290( C284 C290 ) C284_=_C291( C284 C291 ) C284_=_C292( C284 C292 ) C284_=_C293( C284 C293 ) C284_=_C294( C284 C294 ) \nC284_=_C295( C284 C295 ) C284_=_C296( C284 C296 ) C284_=_C359( C284 C359 ) C285_=_C286( C285 C286 ) C285_=_C287( C285 C287 ) C285_=_C288( C285 C288 ) \nC285_=_C289( C285 C289 ) C285_=_C290( C285 C290 ) C285_=_C291( C285 C291 ) C285_=_C292( C285 C292 ) C285_=_C293( C285 C293 ) C285_=_C294( C285 C294 ) \nC285_=_C295( C285 C295 ) C285_=_C296( C285 C296 ) C285_=_C360( C285 C360 ) C285_=_C593( C285 C593 ) C285_=_C825( C285 C825 ) C285_=_C922( C285 C922 ) \nC286_=_C287( C286 C287 ) C286_=_C288( C286 C288 ) C286_=_C289( C286 C289 ) C286_=_C290( C286 C290 ) C286_=_C291( C286 C291 ) C286_=_C292( C286 C292 ) \nC286_=_C293( C286 C293 ) C286_=_C294( C286 C294 ) C286_=_C295( C286 C295 ) C286_=_C296( C286 C296 ) C286_=_C361( C286 C361 ) C287_=_C288( C287 C288 ) \nC287_=_C289( C287 C289 ) C287_=_C290( C287 C290 ) C287_=_C291( C287 C291 ) C287_=_C292( C287 C292 ) C287_=_C293( C287 C293 ) C287_=_C294( C287 C294 ) \nC287_=_C295( C287 C295 ) C287_=_C296( C287 C296 ) C287_=_C362( C287 C362 ) C287_=_C594( C287 C594 ) C287_=_C826( C287 C826 ) C287_=_C923( C287 C923 ) \nC288_=_C289( C288 C289 ) C288_=_C290( C288 C290 ) C288_=_C291( C288 C291 ) C288_=_C292( C288 C292 ) C288_=_C293( C288 C293 ) C288_=_C294( C288 C294 ) \nC288_=_C295( C288 C295 ) C288_=_C296( C288 C296 ) C288_=_C363( C288 C363 ) C289_=_C290( C289 C290 ) C289_=_C291( C289 C291 ) C289_=_C292( C289 C292 ) \nC289_=_C293( C289 C293 ) C289_=_C294( C289 C294 ) C289_=_C295( C289 C295 ) C289_=_C296( C289 C296 ) C289_=_C364( C289 C364 ) C289_=_C595( C289 C595 ) \nC289_=_C827( C289 C827 ) C289_=_C924( C289 C924 ) C290_=_C291( C290 C291 ) C290_=_C292( C290 C292 ) C290_=_C293( C290 C293 ) C290_=_C294( C290 C294 ) \nC290_=_C295( C290 C295 ) C290_=_C296( C290 C296 ) C290_=_C365( C290 C365 ) C291_=_C292( C291 C292 ) C291_=_C293( C291 C293 ) C291_=_C294( C291 C294 ) \nC291_=_C295( C291 C295 ) C291_=_C296( C291 C296 ) C291_=_C366( C291 C366 ) C291_=_C596( C291 C596 ) C291_=_C828( C291 C828 ) C291_=_C925( C291 C925 ) \nC292_=_C293( C292 C293 ) C292_=_C294( C292 C294 ) C292_=_C295( C292 C295 ) C292_=_C296( C292 C296 ) C292_=_C367( C292 C367 ) C293_=_C294( C293 C294 ) \nC293_=_C295( C293 C295 ) C293_=_C296( C293 C296 ) C293_=_C368( C293 C368 ) C293_=_C597( C293 C597 ) C293_=_C829( C293 C829 ) C293_=_C926( C293 C926 ) \nC294_=_C295( C294 C295 ) C294_=_C296( C294 C296 ) C294_=_C369( C294 C369 ) C295_=_C296( C295 C296 ) C295_=_C370( C295 C370 ) C295_=_C598( C295 C598 ) \nC295_=_C830( C295 C830 ) C295_=_C927( C295 C927 ) C296_=_C371( C296 C371 ) C297_=_C324( C297 C324 ) C297_=_C325( C297 C325 ) C297_=_C326( C297 C326 ) \nC297_=_C327( C297 C327 ) C297_=_C328( C297 C328 ) C297_=_C329( C297 C329 ) C297_=_C330( C297 C330 ) C297_=_C332( C297 C332 ) C297_=_C333( C297 C333 ) \nC297_=_C334( C297 C334 ) C297_=_C335( C297 C335 ) C297_=_C336( C297 C336 ) C297_=_C337( C297 C337 ) C297_=_C338( C297 C338 ) C297_=_C339( C297 C339 ) \nC297_=_C340( C297 C340 ) C297_=_C341( C297 C341 ) C297_=_C342( C297 C342 ) C297_=_C344( C297 C344 ) C297_=_C345( C297 C345 ) C297_=_C346( C297 C346 ) \nC297_=_C347( C297 C347 ) C297_=_C348( C297 C348 ) C297_=_C349( C297 C349 ) C297_=_C350( C297 C350 ) C297_=_C351( C297 C351 ) C297_=_C352( C297 C352 ) \nC297_=_C353( C297 C353 ) C297_=_C354( C297 C354 ) C297_=_C355( C297 C355 ) C297_=_C356( C297 C356 ) C297_=_C357( C297 C357 ) C297_=_C358( C297 C358 ) \nC297_=_C359( C297 C359 ) C297_=_C360( C297 C360 ) C297_=_C361( C297 C361 ) C297_=_C362( C297 C362 ) C297_=_C363( C297 C363 ) C297_=_C364( C297 C364 ) \nC297_=_C365( C297 C365 ) C297_=_C366( C297 C366 ) C297_=_C367( C297 C367 ) C297_=_C368( C297 C368 ) C297_=_C369( C297 C369 ) C297_=_C370( C297 C370 ) \nC297_=_C371( C297 C371 ) C324_=_C325( C324 C325 ) C324_=_C326( C324 C326 ) C324_=_C327( C324 C327 ) C324_=_C328( C324 C328 ) C324_=_C329( C324 C329 ) \nC324_=_C330( C324 C330 ) C324_=_C332( C324 C332 ) C324_=_C333( C324 C333 ) C324_=_C334( C324 C334 ) C324_=_C335( C324 C335 ) C324_=_C336( C324 C336 ) \nC324_=_C337( C324 C337 ) C324_=_C338( C324 C338 ) C324_=_C339( C324 C339 ) C324_=_C340( C324 C340 ) C324_=_C341( C324 C341 ) C324_=_C342( C324 C342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4_=_C371( C324 C371 ) C324_=_C380( C324 C380 ) C325_=_C326( C325 C326 ) \nC325_=_C327( C325 C327 ) C325_=_C328( C325 C328 ) C325_=_C329( C325 C329 ) C325_=_C330( C325 C330 ) C325_=_C332( C325 C332 ) C325_=_C333( C325 C333 ) \nC325_=_C334( C325 C334 ) C325_=_C335( C325 C335 ) C325_=_C336( C325 C336 ) C325_=_C337( C325 C337 ) C325_=_C338( C325 C338 ) C325_=_C339( C325 C339 ) \nC325_=_C340( C325 C340 ) C325_=_C341( C325 C341 ) C325_=_C342( C325 C342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4( C325 C364 ) \nC325_=_C365( C325 C365 ) C325_=_C366( C325 C366 ) C325_=_C367( C325 C367 ) C325_=_C368( C325 C368 ) C325_=_C369( C325 C369 ) C325_=_C370( C325 C370 ) \nC325_=_C371( C325 C371 ) C326_=_C327( C326 C327 ) C326_=_C328( C326 C328 ) C326_=_C329( C326 C329 ) C326_=_C330( C326 C330 ) C326_=_C332( C326 C332 ) \nC326_=_C333( C326 C333 ) C326_=_C334( C326 C334 ) C326_=_C335( C326 C335 ) C326_=_C336( C326 C336 ) C326_=_C337( C326 C337 ) C326_=_C338( C326 C338 ) \nC326_=_C339( C326 C339 ) C326_=_C340( C326 C340 ) C326_=_C341( C326 C341 ) C326_=_C342( C326 C342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6_=_C371( C326 C371 ) C326_=_C404( C326 C404 ) C326_=_C412( C326 C412 ) C326_=_C416( C326 C416 ) C327_=_C328( C327 C328 ) \nC327_=_C329( C327 C329 ) C327_=_C330( C327 C330 ) C327_=_C332( C327 C332 ) C327_=_C333( C327 C333 ) C327_=_C334( C327 C334 ) C327_=_C335( C327 C335 ) \nC327_=_C336( C327 C336 ) C327_=_C337( C327 C337 ) C327_=_C338( C327 C338 ) C327_=_C339( C327 C339 ) C327_=_C340( C327 C340 ) C327_=_C341( C327 C341 ) \nC327_=_C342( C327 C342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4( C327 C364 ) C327_=_C365( C327 C365 ) C327_=_C366( C327 C366 ) \nC327_=_C367( C327 C367 ) C327_=_C368( C327 C368 ) C327_=_C369( C327 C369 ) C327_=_C370( C327 C370 ) C327_=_C371( C327 C371 ) C328_=_C329( C328 C329 ) \nC328_=_C330( C328 C330 ) C328_=_C332( C328 C332 ) C328_=_C333( C328 C333 ) C328_=_C334( C328 C334 ) C328_=_C335( C328 C335 ) C328_=_C336( C328 C336 ) \nC328_=_C337( C328 C337 ) C328_=_C338( C328 C338 ) C328_=_C339( C328 C339 ) C328_=_C340( C328 C340 ) C328_=_C341( C328 C341 ) C328_=_C342( C328 C342 ) \nC328_=_C344( C328 C344 ) C328_=_C345( C328 C345 ) C328_=_C346( C328 C346 ) C328_=_C347( C328 C347 ) C328_=_C348( C328 C348 ) C328_=_C349( C328 C349 ) \nC328_=_C350( C328 C350 ) C328_=_C351( C328 C351 ) C328_=_C352( C328 C352 ) C328_=_C353( C328 C353 ) C328_=_C354(</w:t>
      </w:r>
    </w:p>
    <w:p>
      <w:pPr>
        <w:pStyle w:val="PreformattedText"/>
        <w:bidi w:val="0"/>
        <w:spacing w:before="0" w:after="0"/>
        <w:jc w:val="left"/>
        <w:rPr/>
      </w:pPr>
      <w:r>
        <w:rPr/>
        <w:t xml:space="preserve"> </w:t>
      </w:r>
      <w:r>
        <w:rPr/>
        <w:t>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371( C328 C371 ) C328_=_C472( C328 C472 ) C328_=_C480( C328 C480 ) \nC328_=_C484( C328 C484 ) C329_=_C330( C329 C330 ) C329_=_C332( C329 C332 ) C329_=_C333( C329 C333 ) C329_=_C334( C329 C334 ) C329_=_C335( C329 C335 ) \nC329_=_C336( C329 C336 ) C329_=_C337( C329 C337 ) C329_=_C338( C329 C338 ) C329_=_C339( C329 C339 ) C329_=_C340( C329 C340 ) C329_=_C341( C329 C341 ) \nC329_=_C342( C329 C342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59( C329 C359 ) C329_=_C360( C329 C360 ) \nC329_=_C361( C329 C361 ) C329_=_C362( C329 C362 ) C329_=_C363( C329 C363 ) C329_=_C364( C329 C364 ) C329_=_C365( C329 C365 ) C329_=_C366( C329 C366 ) \nC329_=_C367( C329 C367 ) C329_=_C368( C329 C368 ) C329_=_C369( C329 C369 ) C329_=_C370( C329 C370 ) C329_=_C371( C329 C371 ) C330_=_C332( C330 C332 ) \nC330_=_C333( C330 C333 ) C330_=_C334( C330 C334 ) C330_=_C335( C330 C335 ) C330_=_C336( C330 C336 ) C330_=_C337( C330 C337 ) C330_=_C338( C330 C338 ) \nC330_=_C339( C330 C339 ) C330_=_C340( C330 C340 ) C330_=_C341( C330 C341 ) C330_=_C342( C330 C342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536( C330 C536 ) C330_=_C545( C330 C545 ) C330_=_C549( C330 C549 ) C332_=_C333( C332 C333 ) \nC332_=_C334( C332 C334 ) C332_=_C335( C332 C335 ) C332_=_C336( C332 C336 ) C332_=_C337( C332 C337 ) C332_=_C338( C332 C338 ) C332_=_C339( C332 C339 ) \nC332_=_C340( C332 C340 ) C332_=_C341( C332 C341 ) C332_=_C342( C332 C342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578( C332 C578 ) C332_=_C608( C332 C608 ) C332_=_C612( C332 C612 ) C333_=_C334( C333 C334 ) C333_=_C335( C333 C335 ) \nC333_=_C336( C333 C336 ) C333_=_C337( C333 C337 ) C333_=_C338( C333 C338 ) C333_=_C339( C333 C339 ) C333_=_C340( C333 C340 ) C333_=_C341( C333 C341 ) \nC333_=_C342( C333 C342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371( C333 C371 ) C334_=_C335( C334 C335 ) \nC334_=_C336( C334 C336 ) C334_=_C337( C334 C337 ) C334_=_C338( C334 C338 ) C334_=_C339( C334 C339 ) C334_=_C340( C334 C340 ) C334_=_C341( C334 C341 ) \nC334_=_C342( C334 C342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579( C334 C579 ) \nC334_=_C669( C334 C669 ) C334_=_C673( C334 C673 ) C335_=_C336( C335 C336 ) C335_=_C337( C335 C337 ) C335_=_C338( C335 C338 ) C335_=_C339( C335 C339 ) \nC335_=_C340( C335 C340 ) C335_=_C341( C335 C341 ) C335_=_C342( C335 C342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69( C335 C369 ) C335_=_C370( C335 C370 ) \nC335_=_C371( C335 C371 ) C336_=_C337( C336 C337 ) C336_=_C338( C336 C338 ) C336_=_C339( C336 C339 ) C336_=_C340( C336 C340 ) C336_=_C341( C336 C341 ) \nC336_=_C342( C336 C342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580( C336 C580 ) \nC336_=_C727( C336 C727 ) C336_=_C731( C336 C731 ) C337_=_C338( C337 C338 ) C337_=_C339( C337 C339 ) C337_=_C340( C337 C340 ) C337_=_C341( C337 C341 ) \nC337_=_C342( C337 C342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8_=_C339( C338 C339 ) \nC338_=_C340( C338 C340 ) C338_=_C341( C338 C341 ) C338_=_C342( C338 C342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581( C338 C581 ) C338_=_C781( C338 C781 ) C338_=_C786( C338 C786 ) C339_=_C340( C339 C340 ) C339_=_C341( C339 C341 ) \nC339_=_C342( C339 C342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380(</w:t>
      </w:r>
    </w:p>
    <w:p>
      <w:pPr>
        <w:pStyle w:val="PreformattedText"/>
        <w:bidi w:val="0"/>
        <w:spacing w:before="0" w:after="0"/>
        <w:jc w:val="left"/>
        <w:rPr/>
      </w:pPr>
      <w:r>
        <w:rPr/>
        <w:t xml:space="preserve"> </w:t>
      </w:r>
      <w:r>
        <w:rPr/>
        <w:t>C339 C380 ) \nC339_=_C412( C339 C412 ) C339_=_C480( C339 C480 ) C339_=_C545( C339 C545 ) C339_=_C608( C339 C608 ) C339_=_C669( C339 C669 ) C339_=_C727( C339 C727 ) \nC339_=_C781( C339 C781 ) C339_=_C815( C339 C815 ) C339_=_C816( C339 C816 ) C339_=_C817( C339 C817 ) C339_=_C818( C339 C818 ) C339_=_C819( C339 C819 ) \nC339_=_C820( C339 C820 ) C339_=_C821( C339 C821 ) C339_=_C822( C339 C822 ) C339_=_C823( C339 C823 ) C339_=_C824( C339 C824 ) C339_=_C825( C339 C825 ) \nC339_=_C826( C339 C826 ) C339_=_C827( C339 C827 ) C339_=_C828( C339 C828 ) C339_=_C829( C339 C829 ) C339_=_C830( C339 C830 ) C340_=_C341( C340 C341 ) \nC340_=_C342( C340 C342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582( C340 C582 ) \nC340_=_C815( C340 C815 ) C340_=_C836( C340 C836 ) C341_=_C342( C341 C342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583( C342 C583 ) \nC342_=_C816( C342 C816 ) C342_=_C883( C342 C883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584( C344 C584 ) \nC344_=_C817( C344 C817 ) C344_=_C913( C344 C913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585( C346 C585 ) \nC346_=_C818( C346 C818 ) C346_=_C914( C346 C914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586( C347 C586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587( C348 C587 ) C348_=_C819( C348 C819 ) C348_=_C915( C348 C915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588( C350 C588 ) C350_=_C820( C350 C820 ) C350_=_C916( C350 C916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589( C352 C589 ) C352_=_C821( C352 C821 ) C352_=_C917( C352 C917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918( C353 C918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590( C354 C590 ) C354_=_C822( C354 C822 ) C354_=_C919( C354 C919 ) \nC355_=_C356( C355 C356 ) C355_=_C357( C355 C357 ) C355_=_C358( C355 C358 ) C355_=_C359( C355 C359 ) C355_=_C360( C355 C360 ) C355_=_C361( C355 C361 ) \nC355_=_C362( C355 C362 ) C355_=_C363( C355 C363 ) C355_=_C364( C355 C364 ) C355_=_C365( C355 C365 ) C355_=_C366( C355 C366 ) C355_=_C367( C355 C367 ) \nC355_=_C368(</w:t>
      </w:r>
    </w:p>
    <w:p>
      <w:pPr>
        <w:pStyle w:val="PreformattedText"/>
        <w:bidi w:val="0"/>
        <w:spacing w:before="0" w:after="0"/>
        <w:jc w:val="left"/>
        <w:rPr/>
      </w:pPr>
      <w:r>
        <w:rPr/>
        <w:t xml:space="preserve"> </w:t>
      </w:r>
      <w:r>
        <w:rPr/>
        <w:t>C355 C368 ) C355_=_C369( C355 C369 ) C355_=_C370( C355 C370 ) C355_=_C371( C355 C37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591( C356 C591 ) C356_=_C823( C356 C823 ) C356_=_C920( C356 C92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592( C358 C592 ) C358_=_C824( C358 C824 ) C358_=_C921( C358 C921 ) C359_=_C360( C359 C360 ) C359_=_C361( C359 C361 ) \nC359_=_C362( C359 C362 ) C359_=_C363( C359 C363 ) C359_=_C364( C359 C364 ) C359_=_C365( C359 C365 ) C359_=_C366( C359 C366 ) C359_=_C367( C359 C367 ) \nC359_=_C368( C359 C368 ) C359_=_C369( C359 C369 ) C359_=_C370( C359 C370 ) C359_=_C371( C359 C371 ) C360_=_C361( C360 C361 ) C360_=_C362( C360 C362 ) \nC360_=_C363( C360 C363 ) C360_=_C364( C360 C364 ) C360_=_C365( C360 C365 ) C360_=_C366( C360 C366 ) C360_=_C367( C360 C367 ) C360_=_C368( C360 C368 ) \nC360_=_C369( C360 C369 ) C360_=_C370( C360 C370 ) C360_=_C371( C360 C371 ) C360_=_C593( C360 C593 ) C360_=_C825( C360 C825 ) C360_=_C922( C360 C922 ) \nC361_=_C362( C361 C362 ) C361_=_C363( C361 C363 ) C361_=_C364( C361 C364 ) C361_=_C365( C361 C365 ) C361_=_C366( C361 C366 ) C361_=_C367( C361 C367 ) \nC361_=_C368( C361 C368 ) C361_=_C369( C361 C369 ) C361_=_C370( C361 C370 ) C361_=_C371( C361 C371 ) C362_=_C363( C362 C363 ) C362_=_C364( C362 C364 ) \nC362_=_C365( C362 C365 ) C362_=_C366( C362 C366 ) C362_=_C367( C362 C367 ) C362_=_C368( C362 C368 ) C362_=_C369( C362 C369 ) C362_=_C370( C362 C370 ) \nC362_=_C371( C362 C371 ) C362_=_C594( C362 C594 ) C362_=_C826( C362 C826 ) C362_=_C923( C362 C923 ) C363_=_C364( C363 C364 ) C363_=_C365( C363 C365 ) \nC363_=_C366( C363 C366 ) C363_=_C367( C363 C367 ) C363_=_C368( C363 C368 ) C363_=_C369( C363 C369 ) C363_=_C370( C363 C370 ) C363_=_C371( C363 C371 ) \nC364_=_C365( C364 C365 ) C364_=_C366( C364 C366 ) C364_=_C367( C364 C367 ) C364_=_C368( C364 C368 ) C364_=_C369( C364 C369 ) C364_=_C370( C364 C370 ) \nC364_=_C371( C364 C371 ) C364_=_C595( C364 C595 ) C364_=_C827( C364 C827 ) C364_=_C924( C364 C924 ) C365_=_C366( C365 C366 ) C365_=_C367( C365 C367 ) \nC365_=_C368( C365 C368 ) C365_=_C369( C365 C369 ) C365_=_C370( C365 C370 ) C365_=_C371( C365 C371 ) C366_=_C367( C366 C367 ) C366_=_C368( C366 C368 ) \nC366_=_C369( C366 C369 ) C366_=_C370( C366 C370 ) C366_=_C371( C366 C371 ) C366_=_C596( C366 C596 ) C366_=_C828( C366 C828 ) C366_=_C925( C366 C925 ) \nC367_=_C368( C367 C368 ) C367_=_C369( C367 C369 ) C367_=_C370( C367 C370 ) C367_=_C371( C367 C371 ) C368_=_C369( C368 C369 ) C368_=_C370( C368 C370 ) \nC368_=_C371( C368 C371 ) C368_=_C597( C368 C597 ) C368_=_C829( C368 C829 ) C368_=_C926( C368 C926 ) C369_=_C370( C369 C370 ) C369_=_C371( C369 C371 ) \nC370_=_C371( C370 C371 ) C370_=_C598( C370 C598 ) C370_=_C830( C370 C830 ) C370_=_C927( C370 C927 ) C380_=_C412( C380 C412 ) C380_=_C480( C380 C480 ) \nC380_=_C545( C380 C545 ) C380_=_C608( C380 C608 ) C380_=_C669( C380 C669 ) C380_=_C727( C380 C727 ) C380_=_C781( C380 C781 ) C380_=_C815( C380 C815 ) \nC380_=_C816( C380 C816 ) C380_=_C817( C380 C817 ) C380_=_C818( C380 C818 ) C380_=_C819( C380 C819 ) C380_=_C820( C380 C820 ) C380_=_C821( C380 C821 ) \nC380_=_C822( C380 C822 ) C380_=_C823( C380 C823 ) C380_=_C824( C380 C824 ) C380_=_C825( C380 C825 ) C380_=_C826( C380 C826 ) C380_=_C827( C380 C827 ) \nC380_=_C828( C380 C828 ) C380_=_C829( C380 C829 ) C380_=_C830( C380 C830 ) C404_=_C412( C404 C412 ) C404_=_C416( C404 C416 ) C404_=_C472( C404 C472 ) \nC404_=_C536( C404 C536 ) C404_=_C578( C404 C578 ) C404_=_C579( C404 C579 ) C404_=_C580( C404 C580 ) C404_=_C581( C404 C581 ) C404_=_C582( C404 C582 ) \nC404_=_C583( C404 C583 ) C404_=_C584( C404 C584 ) C404_=_C585( C404 C585 ) C404_=_C586( C404 C586 ) C404_=_C587( C404 C587 ) C404_=_C588( C404 C588 ) \nC404_=_C589( C404 C589 ) C404_=_C590( C404 C590 ) C404_=_C591( C404 C591 ) C404_=_C592( C404 C592 ) C404_=_C593( C404 C593 ) C404_=_C594( C404 C594 ) \nC404_=_C595( C404 C595 ) C404_=_C596( C404 C596 ) C404_=_C597( C404 C597 ) C404_=_C598( C404 C598 ) C412_=_C416( C412 C416 ) C412_=_C480( C412 C480 ) \nC412_=_C545( C412 C545 ) C412_=_C608( C412 C608 ) C412_=_C669( C412 C669 ) C412_=_C727( C412 C727 ) C412_=_C781( C412 C781 ) C412_=_C815( C412 C815 ) \nC412_=_C816( C412 C816 ) C412_=_C817( C412 C817 ) C412_=_C818( C412 C818 ) C412_=_C819( C412 C819 ) C412_=_C820( C412 C820 ) C412_=_C821( C412 C821 ) \nC412_=_C822( C412 C822 ) C412_=_C823( C412 C823 ) C412_=_C824( C412 C824 ) C412_=_C825( C412 C825 ) C412_=_C826( C412 C826 ) C412_=_C827( C412 C827 ) \nC412_=_C828( C412 C828 ) C412_=_C829( C412 C829 ) C412_=_C830( C412 C830 ) C416_=_C484( C416 C484 ) C416_=_C549( C416 C549 ) C416_=_C612( C416 C612 ) \nC416_=_C673( C416 C673 ) C416_=_C731( C416 C731 ) C416_=_C786( C416 C786 ) C416_=_C836( C416 C836 ) C416_=_C883( C416 C883 ) C416_=_C913( C416 C913 ) \nC416_=_C914( C416 C914 ) C416_=_C915( C416 C915 ) C416_=_C916( C416 C916 ) C416_=_C917( C416 C917 ) C416_=_C918( C416 C918 ) C416_=_C919( C416 C919 ) \nC416_=_C920( C416 C920 ) C416_=_C921( C416 C921 ) C416_=_C922( C416 C922 ) C416_=_C923( C416 C923 ) C416_=_C924( C416 C924 ) C416_=_C925( C416 C925 ) \nC416_=_C926( C416 C926 ) C416_=_C927( C416 C927 ) C472_=_C480( C472 C480 ) C472_=_C484( C472 C484 ) C472_=_C536( C472 C536 ) C472_=_C578( C472 C578 ) \nC472_=_C579( C472 C579 ) C472_=_C580( C472 C580 ) C472_=_C581( C472 C581 ) C472_=_C582( C472 C582 ) C472_=_C583( C472 C583 ) C472_=_C584( C472 C584 ) \nC472_=_C585( C472 C585 ) C472_=_C586( C472 C586 ) C472_=_C587( C472 C587 ) C472_=_C588( C472 C588 ) C472_=_C589( C472 C589 ) C472_=_C590( C472 C590 ) \nC472_=_C591( C472 C591 ) C472_=_C592( C472 C592 ) C472_=_C593( C472 C593 ) C472_=_C594( C472 C594 ) C472_=_C595( C472 C595 ) C472_=_C596( C472 C596 ) \nC472_=_C597( C472 C597 ) C472_=_C598( C472 C598 ) C480_=_C484( C480 C484 ) C480_=_C545( C480 C545 ) C480_=_C608( C480 C608 ) C480_=_C669( C480 C669 ) \nC480_=_C727( C480 C727 ) C480_=_C781( C480 C781 ) C480_=_C815( C480 C815 ) C480_=_C816( C480 C816 ) C480_=_C817( C480 C817 ) C480_=_C818( C480 C818 ) \nC480_=_C819( C480 C819 ) C480_=_C820( C480 C820 ) C480_=_C821( C480 C821 ) C480_=_C822( C480 C822 ) C480_=_C823( C480 C823 ) C480_=_C824( C480 C824 ) \nC480_=_C825( C480 C825 ) C480_=_C826( C480 C826 ) C480_=_C827( C480 C827 ) C480_=_C828( C480 C828 ) C480_=_C829( C480 C829 ) C480_=_C830( C480 C830 ) \nC484_=_C549( C484 C549 ) C484_=_C612( C484 C612 ) C484_=_C673( C484 C673 ) C484_=_C731( C484 C731 ) C484_=_C786( C484 C786 ) C484_=_C836( C484 C836 ) \nC484_=_C883( C484 C883 ) C484_=_C913( C484 C913 ) C484_=_C914( C484 C914 ) C484_=_C915( C484 C915 ) C484_=_C916( C484 C916 ) C484_=_C917( C484 C917 ) \nC484_=_C918( C484 C918 ) C484_=_C919( C484 C919 ) C484_=_C920( C484 C920 ) C484_=_C921( C484 C921 ) C484_=_C922( C484 C922 ) C484_=_C923( C484 C923 ) \nC484_=_C924( C484 C924 ) C484_=_C925( C484 C925 ) C484_=_C926( C484 C926 ) C484_=_C927( C484 C927 ) C536_=_C545( C536 C545 ) C536_=_C549( C536 C549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45_=_C549( C545 C549 ) C545_=_C608( C545 C608 ) C545_=_C669( C545 C669 ) \nC545_=_C727( C545 C727 ) C545_=_C781( C545 C781 ) C545_=_C815( C545 C815 ) C545_=_C816( C545 C816 ) C545_=_C817( C545 C817 ) C545_=_C818( C545 C818 ) \nC545_=_C819( C545 C819 ) C545_=_C820( C545 C820 ) C545_=_C821( C545 C821 ) C545_=_C822( C545 C822 ) C545_=_C823( C545 C823 ) C545_=_C824( C545 C824 ) \nC545_=_C825( C545 C825 ) C545_=_C826( C545 C826 ) C545_=_C827( C545 C827 ) C545_=_C828( C545 C828 ) C545_=_C829( C545 C829 ) C545_=_C830( C545 C830 ) \nC549_=_C612( C549 C612 ) C549_=_C673( C549 C673 ) C549_=_C731( C549 C731 ) C549_=_C786( C549 C786 ) C549_=_C836( C549 C836 ) C549_=_C883( C549 C883 ) \nC549_=_C913( C549 C913 ) C549_=_C914( C549 C914 ) C549_=_C915( C549 C915 ) C549_=_C916( C549 C916 ) C549_=_C917( C549 C917 ) C549_=_C918( C549 C918 ) \nC549_=_C919( C549 C919 ) C549_=_C920( C549 C920 ) C549_=_C921( C549 C921 ) C549_=_C922( C549 C922 ) C549_=_C923( C549 C923 ) C549_=_C924( C549 C924 ) \nC549_=_C925( C549 C925 ) C549_=_C926( C549 C926 ) C549_=_C927( C549 C927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w:t>
      </w:r>
    </w:p>
    <w:p>
      <w:pPr>
        <w:pStyle w:val="PreformattedText"/>
        <w:bidi w:val="0"/>
        <w:spacing w:before="0" w:after="0"/>
        <w:jc w:val="left"/>
        <w:rPr/>
      </w:pPr>
      <w:r>
        <w:rPr/>
        <w:t xml:space="preserve"> </w:t>
      </w:r>
      <w:r>
        <w:rPr/>
        <w:t>C578 C595 ) C578_=_C596( C578 C596 ) C578_=_C597( C578 C597 ) C578_=_C598( C578 C598 ) C578_=_C608( C578 C608 ) \nC578_=_C612( C578 C612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669( C579 C669 ) C579_=_C673( C579 C673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727( C580 C727 ) C580_=_C731( C580 C731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781( C581 C781 ) \nC581_=_C786( C581 C786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815( C582 C815 ) \nC582_=_C836( C582 C836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816( C583 C816 ) C583_=_C883( C583 C883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817( C584 C817 ) C584_=_C913( C584 C913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818( C585 C818 ) \nC585_=_C914( C585 C914 ) C586_=_C587( C586 C587 ) C586_=_C588( C586 C588 ) C586_=_C589( C586 C589 ) C586_=_C590( C586 C590 ) C586_=_C591( C586 C591 ) \nC586_=_C592( C586 C592 ) C586_=_C593( C586 C593 ) C586_=_C594( C586 C594 ) C586_=_C595( C586 C595 ) C586_=_C596( C586 C596 ) C586_=_C597( C586 C597 ) \nC586_=_C598( C586 C598 ) C587_=_C588( C587 C588 ) C587_=_C589( C587 C589 ) C587_=_C590( C587 C590 ) C587_=_C591( C587 C591 ) C587_=_C592( C587 C592 ) \nC587_=_C593( C587 C593 ) C587_=_C594( C587 C594 ) C587_=_C595( C587 C595 ) C587_=_C596( C587 C596 ) C587_=_C597( C587 C597 ) C587_=_C598( C587 C598 ) \nC587_=_C819( C587 C819 ) C587_=_C915( C587 C915 ) C588_=_C589( C588 C589 ) C588_=_C590( C588 C590 ) C588_=_C591( C588 C591 ) C588_=_C592( C588 C592 ) \nC588_=_C593( C588 C593 ) C588_=_C594( C588 C594 ) C588_=_C595( C588 C595 ) C588_=_C596( C588 C596 ) C588_=_C597( C588 C597 ) C588_=_C598( C588 C598 ) \nC588_=_C820( C588 C820 ) C588_=_C916( C588 C916 ) C589_=_C590( C589 C590 ) C589_=_C591( C589 C591 ) C589_=_C592( C589 C592 ) C589_=_C593( C589 C593 ) \nC589_=_C594( C589 C594 ) C589_=_C595( C589 C595 ) C589_=_C596( C589 C596 ) C589_=_C597( C589 C597 ) C589_=_C598( C589 C598 ) C589_=_C821( C589 C821 ) \nC589_=_C917( C589 C917 ) C590_=_C591( C590 C591 ) C590_=_C592( C590 C592 ) C590_=_C593( C590 C593 ) C590_=_C594( C590 C594 ) C590_=_C595( C590 C595 ) \nC590_=_C596( C590 C596 ) C590_=_C597( C590 C597 ) C590_=_C598( C590 C598 ) C590_=_C822( C590 C822 ) C590_=_C919( C590 C919 ) C591_=_C592( C591 C592 ) \nC591_=_C593( C591 C593 ) C591_=_C594( C591 C594 ) C591_=_C595( C591 C595 ) C591_=_C596( C591 C596 ) C591_=_C597( C591 C597 ) C591_=_C598( C591 C598 ) \nC591_=_C823( C591 C823 ) C591_=_C920( C591 C920 ) C592_=_C593( C592 C593 ) C592_=_C594( C592 C594 ) C592_=_C595( C592 C595 ) C592_=_C596( C592 C596 ) \nC592_=_C597( C592 C597 ) C592_=_C598( C592 C598 ) C592_=_C824( C592 C824 ) C592_=_C921( C592 C921 ) C593_=_C594( C593 C594 ) C593_=_C595( C593 C595 ) \nC593_=_C596( C593 C596 ) C593_=_C597( C593 C597 ) C593_=_C598( C593 C598 ) C593_=_C825( C593 C825 ) C593_=_C922( C593 C922 ) C594_=_C595( C594 C595 ) \nC594_=_C596( C594 C596 ) C594_=_C597( C594 C597 ) C594_=_C598( C594 C598 ) C594_=_C826( C594 C826 ) C594_=_C923( C594 C923 ) C595_=_C596( C595 C596 ) \nC595_=_C597( C595 C597 ) C595_=_C598( C595 C598 ) C595_=_C827( C595 C827 ) C595_=_C924( C595 C924 ) C596_=_C597( C596 C597 ) C596_=_C598( C596 C598 ) \nC596_=_C828( C596 C828 ) C596_=_C925( C596 C925 ) C597_=_C598( C597 C598 ) C597_=_C829( C597 C829 ) C597_=_C926( C597 C926 ) C598_=_C830( C598 C830 ) \nC598_=_C927( C598 C927 ) C608_=_C612( C608 C612 ) C608_=_C669( C608 C669 ) C608_=_C727( C608 C727 ) C608_=_C781( C608 C781 ) C608_=_C815( C608 C815 ) \nC608_=_C816( C608 C816 ) C608_=_C817( C608 C817 ) C608_=_C818( C608 C818 ) C608_=_C819( C608 C819 ) C608_=_C820( C608 C820 ) C608_=_C821( C608 C821 ) \nC608_=_C822( C608 C822 ) C608_=_C823( C608 C823 ) C608_=_C824( C608 C824 ) C608_=_C825( C608 C825 ) C608_=_C826( C608 C826 ) C608_=_C827( C608 C827 ) \nC608_=_C828( C608 C828 ) C608_=_C829( C608 C829 ) C608_=_C830( C608 C830 ) C612_=_C673( C612 C673 ) C612_=_C731( C612 C731 ) C612_=_C786( C612 C786 ) \nC612_=_C836( C612 C836 ) C612_=_C883( C612 C883 ) C612_=_C913( C612 C913 ) C612_=_C914( C612 C914 ) C612_=_C915( C612 C915 ) C612_=_C916( C612 C916 ) \nC612_=_C917( C612 C917 ) C612_=_C918( C612 C918 ) C612_=_C919( C612 C919 ) C612_=_C920( C612 C920 ) C612_=_C921( C612 C921 ) C612_=_C922( C612 C922 ) \nC612_=_C923( C612 C923 ) C612_=_C924( C612 C924 ) C612_=_C925( C612 C925 ) C612_=_C926( C612 C926 ) C612_=_C927( C612 C927 ) C669_=_C673( C669 C673 ) \nC669_=_C727( C669 C727 ) C669_=_C781( C669 C781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669_=_C829( C669 C829 ) C669_=_C830( C669 C830 ) \nC673_=_C731( C673 C731 ) C673_=_C786( C673 C786 ) C673_=_C836( C673 C836 ) C673_=_C883( C673 C883 ) C673_=_C913( C673 C913 ) C673_=_C914( C673 C914 ) \nC673_=_C915( C673 C915 ) C673_=_C916( C673 C916 ) C673_=_C917( C673 C917 ) C673_=_C918( C673 C918 ) C673_=_C919( C673 C919 ) C673_=_C920( C673 C920 ) \nC673_=_C921( C673 C921 ) C673_=_C922( C673 C922 ) C673_=_C923( C673 C923 ) C673_=_C924( C673 C924 ) C673_=_C925( C673 C925 ) C673_=_C926( C673 C926 ) \nC673_=_C927( C673 C927 ) C727_=_C731( C727 C731 ) C727_=_C781( C727 C781 ) C727_=_C815( C727 C815 ) C727_=_C816( C727 C816 ) C727_=_C817( C727 C817 ) \nC727_=_C818( C727 C818 ) C727_=_C819( C727 C819 ) C727_=_C820( C727 C820 ) C727_=_C821( C727 C821 ) C727_=_C822( C727 C822 ) C727_=_C823( C727 C823 ) \nC727_=_C824( C727 C824 ) C727_=_C825( C727 C825 ) C727_=_C826( C727 C826 ) C727_=_C827( C727 C827 ) C727_=_C828( C727 C828 ) C727_=_C829( C727 C829 ) \nC727_=_C830( C727 C830 ) C731_=_C786( C731 C786 ) C731_=_C836( C731 C836 ) C731_=_C883( C731 C883 ) C731_=_C913( C731 C913 ) C731_=_C914( C731 C914 ) \nC731_=_C915( C731 C915 ) C731_=_C916( C731 C916 ) C731_=_C917( C731 C917 ) C731_=_C918( C731 C918 ) C731_=_C919( C731 C919 ) C731_=_C920( C731 C920 ) \nC731_=_C921( C731 C921 ) C731_=_C922( C731 C922 ) C731_=_C923( C731 C923 ) C731_=_C924( C731 C924 ) C731_=_C925( C731 C925 ) C731_=_C926( C731 C926 ) \nC731_=_C927( C731 C927 ) C781_=_C786( C781 C786 ) C781_=_C815( C781 C815 ) C781_=_C816( C781 C816 ) C781_=_C817( C781 C817 ) C781_=_C818( C781 C818 ) \nC781_=_C819( C781 C819 ) C781_=_C820( C781 C820 ) C781_=_C821( C781 C821 ) C781_=_C822( C781 C822 ) C781_=_C823( C781 C823 ) C781_=_C824( C781 C824 ) \nC781_=_C825( C781 C825 ) C781_=_C826( C781 C826 ) C781_=_C827( C781 C827 ) C781_=_C828( C781 C828 ) C781_=_C829( C781 C829 ) C781_=_C830( C781 C830 ) \nC786_=_C836( C786 C836 ) C786_=_C883( C786 C883 ) C786_=_C913( C786 C913 ) C786_=_C914( C786 C914 ) C786_=_C915( C786 C915 ) C786_=_C916( C786 C916 ) \nC786_=_C917( C786 C917 ) C786_=_C918( C786 C918 ) C786_=_C919( C786 C919 ) C786_=_C920( C786 C920 ) C786_=_C921( C786 C921 ) C786_=_C922( C786 C922 ) \nC786_=_C923( C786 C923 ) C786_=_C924( C786 C924 ) C786_=_C925( C786 C925 ) C786_=_C926( C786 C926 ) C786_=_C927( C786 C927 ) C815_=_C816( C815 C816 ) \nC815_=_C817( C815 C817 ) C815_=_C818( C815 C818 ) C815_=_C819( C815 C819 ) C815_=_C820( C815 C820 ) C815_=_C821( C815 C821 ) C815_=_C822( C815 C822 ) \nC815_=_C823( C815 C823 ) C815_=_C824( C815 C824 ) C815_=_C825(</w:t>
      </w:r>
    </w:p>
    <w:p>
      <w:pPr>
        <w:pStyle w:val="PreformattedText"/>
        <w:bidi w:val="0"/>
        <w:spacing w:before="0" w:after="0"/>
        <w:jc w:val="left"/>
        <w:rPr/>
      </w:pPr>
      <w:r>
        <w:rPr/>
        <w:t xml:space="preserve"> </w:t>
      </w:r>
      <w:r>
        <w:rPr/>
        <w:t>C815 C825 ) C815_=_C826( C815 C826 ) C815_=_C827( C815 C827 ) C815_=_C828( C815 C828 ) \nC815_=_C829( C815 C829 ) C815_=_C830( C815 C830 ) C815_=_C836( C815 C836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83( C816 C883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913( C817 C913 ) C818_=_C819( C818 C819 ) C818_=_C820( C818 C820 ) C818_=_C821( C818 C821 ) C818_=_C822( C818 C822 ) \nC818_=_C823( C818 C823 ) C818_=_C824( C818 C824 ) C818_=_C825( C818 C825 ) C818_=_C826( C818 C826 ) C818_=_C827( C818 C827 ) C818_=_C828( C818 C828 ) \nC818_=_C829( C818 C829 ) C818_=_C830( C818 C830 ) C818_=_C914( C818 C914 ) C819_=_C820( C819 C820 ) C819_=_C821( C819 C821 ) C819_=_C822( C819 C822 ) \nC819_=_C823( C819 C823 ) C819_=_C824( C819 C824 ) C819_=_C825( C819 C825 ) C819_=_C826( C819 C826 ) C819_=_C827( C819 C827 ) C819_=_C828( C819 C828 ) \nC819_=_C829( C819 C829 ) C819_=_C830( C819 C830 ) C819_=_C915( C819 C915 ) C820_=_C821( C820 C821 ) C820_=_C822( C820 C822 ) C820_=_C823( C820 C823 ) \nC820_=_C824( C820 C824 ) C820_=_C825( C820 C825 ) C820_=_C826( C820 C826 ) C820_=_C827( C820 C827 ) C820_=_C828( C820 C828 ) C820_=_C829( C820 C829 ) \nC820_=_C830( C820 C830 ) C820_=_C916( C820 C916 ) C821_=_C822( C821 C822 ) C821_=_C823( C821 C823 ) C821_=_C824( C821 C824 ) C821_=_C825( C821 C825 ) \nC821_=_C826( C821 C826 ) C821_=_C827( C821 C827 ) C821_=_C828( C821 C828 ) C821_=_C829( C821 C829 ) C821_=_C830( C821 C830 ) C821_=_C917( C821 C917 ) \nC822_=_C823( C822 C823 ) C822_=_C824( C822 C824 ) C822_=_C825( C822 C825 ) C822_=_C826( C822 C826 ) C822_=_C827( C822 C827 ) C822_=_C828( C822 C828 ) \nC822_=_C829( C822 C829 ) C822_=_C830( C822 C830 ) C822_=_C919( C822 C919 ) C823_=_C824( C823 C824 ) C823_=_C825( C823 C825 ) C823_=_C826( C823 C826 ) \nC823_=_C827( C823 C827 ) C823_=_C828( C823 C828 ) C823_=_C829( C823 C829 ) C823_=_C830( C823 C830 ) C823_=_C920( C823 C920 ) C824_=_C825( C824 C825 ) \nC824_=_C826( C824 C826 ) C824_=_C827( C824 C827 ) C824_=_C828( C824 C828 ) C824_=_C829( C824 C829 ) C824_=_C830( C824 C830 ) C824_=_C921( C824 C921 ) \nC825_=_C826( C825 C826 ) C825_=_C827( C825 C827 ) C825_=_C828( C825 C828 ) C825_=_C829( C825 C829 ) C825_=_C830( C825 C830 ) C825_=_C922( C825 C922 ) \nC826_=_C827( C826 C827 ) C826_=_C828( C826 C828 ) C826_=_C829( C826 C829 ) C826_=_C830( C826 C830 ) C826_=_C923( C826 C923 ) C827_=_C828( C827 C828 ) \nC827_=_C829( C827 C829 ) C827_=_C830( C827 C830 ) C827_=_C924( C827 C924 ) C828_=_C829( C828 C829 ) C828_=_C830( C828 C830 ) C828_=_C925( C828 C925 ) \nC829_=_C830( C829 C830 ) C829_=_C926( C829 C926 ) C830_=_C927( C830 C927 ) C836_=_C883( C836 C883 ) C836_=_C913( C836 C913 ) C836_=_C914( C836 C914 ) \nC836_=_C915( C836 C915 ) C836_=_C916( C836 C916 ) C836_=_C917( C836 C917 ) C836_=_C918( C836 C918 ) C836_=_C919( C836 C919 ) C836_=_C920( C836 C920 ) \nC836_=_C921( C836 C921 ) C836_=_C922( C836 C922 ) C836_=_C923( C836 C923 ) C836_=_C924( C836 C924 ) C836_=_C925( C836 C925 ) C836_=_C926( C836 C926 ) \nC836_=_C927( C836 C927 ) C883_=_C913( C883 C913 ) C883_=_C914( C883 C914 ) C883_=_C915( C883 C915 ) C883_=_C916( C883 C916 ) C883_=_C917( C883 C917 ) \nC883_=_C918( C883 C918 ) C883_=_C919( C883 C919 ) C883_=_C920( C883 C920 ) C883_=_C921( C883 C921 ) C883_=_C922( C883 C922 ) C883_=_C923( C883 C923 ) \nC883_=_C924( C883 C924 ) C883_=_C925( C883 C925 ) C883_=_C926( C883 C926 ) C883_=_C927( C883 C927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 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79-&gt;83[label="294: C1 C3 C5 C7 C14 \nC22 C26 C59 C60 C61 C62 \nC63 C64 C65 C66 C67 C68 \nC69 C70 C71 C72 C73 C74 \nC75 C76 C77 C78 C79 C80 \nC81 C83 C84 C86 C88 C90 \nC91 C92 C93 C94 C95 C97 \nC98 C99 C100 C101 C102 C103 \nC105 C106 C107 C109 C110 C111 \nC112 C113 C114 C115 C116 C117 \nC118 C119 C120 C121 C122 C123 \nC124 C125 C126 C127 C128 C129 \nC130 C131 C132 C133 C134 C135 \nC136 C137 C138 C139 C167 C168 \nC170 C172 C173 C174 C175 C176 \nC177 C179 C180 C181 C182 C183 \nC184 C185 C187 C188 C189 C191 \nC192 C193 C194 C195 C196 C197 \nC198 C199 C200 C201 C202 C203 \nC204 C205 C206 C207 C208 C209 \nC210 C211 C212 C213 C214 C215 \nC216 C217 C218 C219 C221 C247 \nC248 C250 C251 C252 C253 C254 \nC255 C257 C258 C259 C260 C261 \nC262 C263 C265 C266 C267 C269 \nC270 C271 C272 C273 C274 C275 \nC276 C277 C278 C279 C280 C281 \nC282 C283 C284 C285 C286 C287 \nC288 C289 C290 C291 C292 C293 \nC294 C295 C296 C297 C324 C325 \nC326 C327 C328 C329 C330 C332 \nC333 C334 C335 C336 C337 C338 \nC340 C341 C342 C344 C345 C346 \nC347 C348 C349 C350 C351 C352 \nC353 C354 C355 C356 C357 C358 \nC359 C360 C361 C362 C363 C364 \nC365 C366 C367 C368 C369 C370 \nC371 C380 C404 C412 C416 C472 \nC480 C484 C536 C545 C549 C578 \nC579 C580 C581 C582 C583 C584 \nC585 C586 C587 C588 C589 C590 \nC591 C592 C593 C594 C595 C596 \nC597 C598 C608 C612 C669 C673 \nC727 C731 C781 C786 C815 C816 \nC817 C818 C819 C820 C821 C822 \nC823 C824 C825 C826 C827 C828 \nC829 C830 C836 C883 C913 C914 \nC915 C916 C917 C918 C919 C920 \nC921 C922 C923 C924 C925 C926 \nC927 \n6678: C1_=_C3 ,C1_=_C5 ,C1_=_C7 ,C1_=_C14 ,C1_=_C22 ,\nC1_=_C26 ,C1_=_C83 ,C1_=_C84 ,C1_=_C86 ,C1_=_C88 ,C1_=_C90 ,\nC1_=_C91 ,C1_=_C92 ,C1_=_C93 ,C1_=_C94 ,C1_=_C95 ,C1_=_C97 ,\nC1_=_C98 ,C1_=_C99 ,C1_=_C100 ,C1_=_C101 ,C1_=_C102 ,C1_=_C103 ,\nC1_=_C105 ,C1_=_C106 ,C1_=_C107 ,C1_=_C109 ,C1_=_C110 ,C1_=_C111 ,\nC1_=_C112 ,C1_=_C113 ,C1_=_C114 ,C1_=_C115 ,C1_=_C116 ,C1_=_C117 ,\nC1_=_C118 ,C1_=_C119 ,C1_=_C120 ,C1_=_C121 ,C1_=_C122 ,C1_=_C123 ,\nC1_=_C124 ,C1_=_C125 ,C1_=_C126 ,C1_=_C127 ,C1_=_C128 ,C1_=_C129 ,\nC1_=_C130 ,C1_=_C131 ,C1_=_C132 ,C1_=_C133 ,C1_=_C134 ,C1_=_C135 ,\nC1_=_C136 ,C3_=_C5 ,C3_=_C7 ,C3_=_C14 ,C3_=_C22 ,C3_=_C26 ,\nC3_=_C137 ,C3_=_C167 ,C3_=_C168 ,C3_=_C170 ,C3_=_C172 ,C3_=_C173 ,\nC3_=_C174 ,C3_=_C175 ,C3_=_C176 ,C3_=_C177 ,C3_=_C179 ,C3_=_C180 ,\nC3_=_C181 ,C3_=_C182 ,C3_=_C183 ,C3_=_C184 ,C3_=_C185 ,C3_=_C187 ,\nC3_=_C188 ,C3_=_C189 ,C3_=_C191 ,C3_=_C192 ,C3_=_C193 ,C3_=_C194 ,\nC3_=_C195 ,C3_=_C196 ,C3_=_C197 ,C3_=_C198 ,C3_=_C199 ,C3_=_C200 ,\nC3_=_C201 ,C3_=_C202 ,C3_=_C203 ,C3_=_C204 ,C3_=_C205 ,C3_=_C206 ,\nC3_=_C207 ,C3_=_C208 ,C3_=_C209 ,C3_=_C210 ,C3_=_C211 ,C3_=_C212 ,\nC3_=_C213 ,C3_=_C214 ,C3_=_C215 ,C3_=_C216 ,C3_=_C217 ,C3_=_C218 ,\nC5_=_C7 ,C5_=_C14 ,C5_=_C22 ,C5_=_C26 ,C5_=_C138 ,C5_=_C219 ,\nC5_=_C247 ,C5_=_C248 ,C5_=_C250 ,C5_=_C251 ,C5_=_C252 ,C5_=_C253 ,\nC5_=_C254 ,C5_=_C255 ,C5_=_C257 ,C5_=_C258 ,C5_=_C259 ,C5_=_C260 ,\nC5_=_C261 ,C5_=_C262 ,C5_=_C263 ,C5_=_C265 ,C5_=_C266 ,C5_=_C267 ,\nC5_=_C269 ,C5_=_C270 ,C5_=_C271 ,C5_=_C272 ,C5_=_C273 ,C5_=_C274 ,\nC5_=_C275 ,C5_=_C276 ,C5_=_C277 ,C5_=_C278 ,C5_=_C279 ,C5_=_C280 ,\nC5_=_C281 ,C5_=_C282 ,C5_=_C283 ,C5_=_C284 ,C5_=_C285 ,C5_=_C286 ,\nC5_=_C287 ,C5_=_C288 ,C5_=_C289 ,C5_=_C290 ,C5_=_C291</w:t>
      </w:r>
    </w:p>
    <w:p>
      <w:pPr>
        <w:pStyle w:val="PreformattedText"/>
        <w:bidi w:val="0"/>
        <w:spacing w:before="0" w:after="0"/>
        <w:jc w:val="left"/>
        <w:rPr/>
      </w:pPr>
      <w:r>
        <w:rPr/>
        <w:t xml:space="preserve"> </w:t>
      </w:r>
      <w:r>
        <w:rPr/>
        <w:t>,C5_=_C292 ,\nC5_=_C293 ,C5_=_C294 ,C5_=_C295 ,C5_=_C296 ,C7_=_C14 ,C7_=_C22 ,\nC7_=_C26 ,C7_=_C139 ,C7_=_C221 ,C7_=_C297 ,C7_=_C324 ,C7_=_C325 ,\nC7_=_C326 ,C7_=_C327 ,C7_=_C328 ,C7_=_C329 ,C7_=_C330 ,C7_=_C332 ,\nC7_=_C333 ,C7_=_C334 ,C7_=_C335 ,C7_=_C336 ,C7_=_C337 ,C7_=_C338 ,\nC7_=_C340 ,C7_=_C341 ,C7_=_C342 ,C7_=_C344 ,C7_=_C345 ,C7_=_C346 ,\nC7_=_C347 ,C7_=_C348 ,C7_=_C349 ,C7_=_C350 ,C7_=_C351 ,C7_=_C352 ,\nC7_=_C353 ,C7_=_C354 ,C7_=_C355 ,C7_=_C356 ,C7_=_C357 ,C7_=_C358 ,\nC7_=_C359 ,C7_=_C360 ,C7_=_C361 ,C7_=_C362 ,C7_=_C363 ,C7_=_C364 ,\nC7_=_C365 ,C7_=_C366 ,C7_=_C367 ,C7_=_C368 ,C7_=_C369 ,C7_=_C370 ,\nC7_=_C371 ,C14_=_C22 ,C14_=_C26 ,C14_=_C404 ,C14_=_C472 ,C14_=_C536 ,\nC14_=_C578 ,C14_=_C579 ,C14_=_C580 ,C14_=_C581 ,C14_=_C582 ,C14_=_C583 ,\nC14_=_C584 ,C14_=_C585 ,C14_=_C586 ,C14_=_C587 ,C14_=_C588 ,C14_=_C589 ,\nC14_=_C590 ,C14_=_C591 ,C14_=_C592 ,C14_=_C593 ,C14_=_C594 ,C14_=_C595 ,\nC14_=_C596 ,C14_=_C597 ,C14_=_C598 ,C22_=_C26 ,C22_=_C380 ,C22_=_C412 ,\nC22_=_C480 ,C22_=_C545 ,C22_=_C608 ,C22_=_C669 ,C22_=_C727 ,C22_=_C781 ,\nC22_=_C815 ,C22_=_C816 ,C22_=_C817 ,C22_=_C818 ,C22_=_C819 ,C22_=_C820 ,\nC22_=_C821 ,C22_=_C822 ,C22_=_C823 ,C22_=_C824 ,C22_=_C825 ,C22_=_C826 ,\nC22_=_C827 ,C22_=_C828 ,C22_=_C829 ,C22_=_C830 ,C26_=_C416 ,C26_=_C484 ,\nC26_=_C549 ,C26_=_C612 ,C26_=_C673 ,C26_=_C731 ,C26_=_C786 ,C26_=_C836 ,\nC26_=_C883 ,C26_=_C913 ,C26_=_C914 ,C26_=_C915 ,C26_=_C916 ,C26_=_C917 ,\nC26_=_C918 ,C26_=_C919 ,C26_=_C920 ,C26_=_C921 ,C26_=_C922 ,C26_=_C923 ,\nC26_=_C924 ,C26_=_C925 ,C26_=_C926 ,C26_=_C927 ,C59_=_C60 ,C59_=_C61 ,\nC59_=_C62 ,C59_=_C63 ,C59_=_C64 ,C59_=_C65 ,C59_=_C66 ,C59_=_C67 ,\nC59_=_C68 ,C59_=_C69 ,C59_=_C70 ,C59_=_C71 ,C59_=_C72 ,C59_=_C73 ,\nC59_=_C74 ,C59_=_C75 ,C59_=_C76 ,C59_=_C77 ,C59_=_C78 ,C59_=_C79 ,\nC59_=_C80 ,C59_=_C81 ,C59_=_C91 ,C59_=_C173 ,C59_=_C251 ,C59_=_C326 ,\nC59_=_C404 ,C59_=_C412 ,C59_=_C416 ,C60_=_C61 ,C60_=_C62 ,C60_=_C63 ,\nC60_=_C64 ,C60_=_C65 ,C60_=_C66 ,C60_=_C67 ,C60_=_C68 ,C60_=_C69 ,\nC60_=_C70 ,C60_=_C71 ,C60_=_C72 ,C60_=_C73 ,C60_=_C74 ,C60_=_C75 ,\nC60_=_C76 ,C60_=_C77 ,C60_=_C78 ,C60_=_C79 ,C60_=_C80 ,C60_=_C81 ,\nC60_=_C93 ,C60_=_C175 ,C60_=_C253 ,C60_=_C328 ,C60_=_C472 ,C60_=_C480 ,\nC60_=_C484 ,C61_=_C62 ,C61_=_C63 ,C61_=_C64 ,C61_=_C65 ,C61_=_C66 ,\nC61_=_C67 ,C61_=_C68 ,C61_=_C69 ,C61_=_C70 ,C61_=_C71 ,C61_=_C72 ,\nC61_=_C73 ,C61_=_C74 ,C61_=_C75 ,C61_=_C76 ,C61_=_C77 ,C61_=_C78 ,\nC61_=_C79 ,C61_=_C80 ,C61_=_C81 ,C61_=_C95 ,C61_=_C177 ,C61_=_C255 ,\nC61_=_C330 ,C61_=_C536 ,C61_=_C545 ,C61_=_C549 ,C62_=_C63 ,C62_=_C64 ,\nC62_=_C65 ,C62_=_C66 ,C62_=_C67 ,C62_=_C68 ,C62_=_C69 ,C62_=_C70 ,\nC62_=_C71 ,C62_=_C72 ,C62_=_C73 ,C62_=_C74 ,C62_=_C75 ,C62_=_C76 ,\nC62_=_C77 ,C62_=_C78 ,C62_=_C79 ,C62_=_C80 ,C62_=_C81 ,C62_=_C97 ,\nC62_=_C179 ,C62_=_C257 ,C62_=_C332 ,C62_=_C578 ,C62_=_C608 ,C62_=_C612 ,\nC63_=_C64 ,C63_=_C65 ,C63_=_C66 ,C63_=_C67 ,C63_=_C68 ,C63_=_C69 ,\nC63_=_C70 ,C63_=_C71 ,C63_=_C72 ,C63_=_C73 ,C63_=_C74 ,C63_=_C75 ,\nC63_=_C76 ,C63_=_C77 ,C63_=_C78 ,C63_=_C79 ,C63_=_C80 ,C63_=_C81 ,\nC63_=_C99 ,C63_=_C181 ,C63_=_C259 ,C63_=_C334 ,C63_=_C579 ,C63_=_C669 ,\nC63_=_C673 ,C64_=_C65 ,C64_=_C66 ,C64_=_C67 ,C64_=_C68 ,C64_=_C69 ,\nC64_=_C70 ,C64_=_C71 ,C64_=_C72 ,C64_=_C73 ,C64_=_C74 ,C64_=_C75 ,\nC64_=_C76 ,C64_=_C77 ,C64_=_C78 ,C64_=_C79 ,C64_=_C80 ,C64_=_C81 ,\nC64_=_C101 ,C64_=_C183 ,C64_=_C261 ,C64_=_C336 ,C64_=_C580 ,C64_=_C727 ,\nC64_=_C731 ,C65_=_C66 ,C65_=_C67 ,C65_=_C68 ,C65_=_C69 ,C65_=_C70 ,\nC65_=_C71 ,C65_=_C72 ,C65_=_C73 ,C65_=_C74 ,C65_=_C75 ,C65_=_C76 ,\nC65_=_C77 ,C65_=_C78 ,C65_=_C79 ,C65_=_C80 ,C65_=_C81 ,C65_=_C103 ,\nC65_=_C185 ,C65_=_C263 ,C65_=_C338 ,C65_=_C581 ,C65_=_C781 ,C65_=_C786 ,\nC66_=_C67 ,C66_=_C68 ,C66_=_C69 ,C66_=_C70 ,C66_=_C71 ,C66_=_C72 ,\nC66_=_C73 ,C66_=_C74 ,C66_=_C75 ,C66_=_C76 ,C66_=_C77 ,C66_=_C78 ,\nC66_=_C79 ,C66_=_C80 ,C66_=_C81 ,C66_=_C105 ,C66_=_C187 ,C66_=_C265 ,\nC66_=_C340 ,C66_=_C582 ,C66_=_C815 ,C66_=_C836 ,C67_=_C68 ,C67_=_C69 ,\nC67_=_C70 ,C67_=_C71 ,C67_=_C72 ,C67_=_C73 ,C67_=_C74 ,C67_=_C75 ,\nC67_=_C76 ,C67_=_C77 ,C67_=_C78 ,C67_=_C79 ,C67_=_C80 ,C67_=_C81 ,\nC67_=_C107 ,C67_=_C189 ,C67_=_C267 ,C67_=_C342 ,C67_=_C583 ,C67_=_C816 ,\nC67_=_C883 ,C68_=_C69 ,C68_=_C70 ,C68_=_C71 ,C68_=_C72 ,C68_=_C73 ,\nC68_=_C74 ,C68_=_C75 ,C68_=_C76 ,C68_=_C77 ,C68_=_C78 ,C68_=_C79 ,\nC68_=_C80 ,C68_=_C81 ,C68_=_C109 ,C68_=_C191 ,C68_=_C269 ,C68_=_C344 ,\nC68_=_C584 ,C68_=_C817 ,C68_=_C913 ,C69_=_C70 ,C69_=_C71 ,C69_=_C72 ,\nC69_=_C73 ,C69_=_C74 ,C69_=_C75 ,C69_=_C76 ,C69_=_C77 ,C69_=_C78 ,\nC69_=_C79 ,C69_=_C80 ,C69_=_C81 ,C69_=_C111 ,C69_=_C193 ,C69_=_C271 ,\nC69_=_C346 ,C69_=_C585 ,C69_=_C818 ,C69_=_C914 ,C70_=_C71 ,C70_=_C72 ,\nC70_=_C73 ,C70_=_C74 ,C70_=_C75 ,C70_=_C76 ,C70_=_C77 ,C70_=_C78 ,\nC70_=_C79 ,C70_=_C80 ,C70_=_C81 ,C70_=_C113 ,C70_=_C195 ,C70_=_C273 ,\nC70_=_C348 ,C70_=_C587 ,C70_=_C819 ,C70_=_C915 ,C71_=_C72 ,C71_=_C73 ,\nC71_=_C74 ,C71_=_C75 ,C71_=_C76 ,C71_=_C77 ,C71_=_C78 ,C71_=_C79 ,\nC71_=_C80 ,C71_=_C81 ,C71_=_C115 ,C71_=_C197 ,C71_=_C275 ,C71_=_C350 ,\nC71_=_C588 ,C71_=_C820 ,C71_=_C916 ,C72_=_C73 ,C72_=_C74 ,C72_=_C75 ,\nC72_=_C76 ,C72_=_C77 ,C72_=_C78 ,C72_=_C79 ,C72_=_C80 ,C72_=_C81 ,\nC72_=_C117 ,C72_=_C199 ,C72_=_C277 ,C72_=_C352 ,C72_=_C589 ,C72_=_C821 ,\nC72_=_C917 ,C73_=_C74 ,C73_=_C75 ,C73_=_C76 ,C73_=_C77 ,C73_=_C78 ,\nC73_=_C79 ,C73_=_C80 ,C73_=_C81 ,C73_=_C119 ,C73_=_C201 ,C73_=_C279 ,\nC73_=_C354 ,C73_=_C590 ,C73_=_C822 ,C73_=_C919 ,C74_=_C75 ,C74_=_C76 ,\nC74_=_C77 ,C74_=_C78 ,C74_=_C79 ,C74_=_C80 ,C74_=_C81 ,C74_=_C121 ,\nC74_=_C203 ,C74_=_C281 ,C74_=_C356 ,C74_=_C591 ,C74_=_C823 ,C74_=_C920 ,\nC75_=_C76 ,C75_=_C77 ,C75_=_C78 ,C75_=_C79 ,C75_=_C80 ,C75_=_C81 ,\nC75_=_C123 ,C75_=_C205 ,C75_=_C283 ,C75_=_C358 ,C75_=_C592 ,C75_=_C824 ,\nC75_=_C921 ,C76_=_C77 ,C76_=_C78 ,C76_=_C79 ,C76_=_C80 ,C76_=_C81 ,\nC76_=_C125 ,C76_=_C207 ,C76_=_C285 ,C76_=_C360 ,C76_=_C593 ,C76_=_C825 ,\nC76_=_C922 ,C77_=_C78 ,C77_=_C79 ,C77_=_C80 ,C77_=_C81 ,C77_=_C127 ,\nC77_=_C209 ,C77_=_C287 ,C77_=_C362 ,C77_=_C594 ,C77_=_C826 ,C77_=_C923 ,\nC78_=_C79 ,C78_=_C80 ,C78_=_C81 ,C78_=_C129 ,C78_=_C211 ,C78_=_C289 ,\nC78_=_C364 ,C78_=_C595 ,C78_=_C827 ,C78_=_C924 ,C79_=_C80 ,C79_=_C81 ,\nC79_=_C131 ,C79_=_C213 ,C79_=_C291 ,C79_=_C366 ,C79_=_C596 ,C79_=_C828 ,\nC79_=_C925 ,C80_=_C81 ,C80_=_C133 ,C80_=_C215 ,C80_=_C293 ,C80_=_C368 ,\nC80_=_C597 ,C80_=_C829 ,C80_=_C926 ,C81_=_C135 ,C81_=_C217 ,C81_=_C295 ,\nC81_=_C370 ,C81_=_C598 ,C81_=_C830 ,C81_=_C927 ,C83_=_C84 ,C83_=_C86 ,\nC83_=_C88 ,C83_=_C90 ,C83_=_C91 ,C83_=_C92 ,C83_=_C93 ,C83_=_C94 ,\nC83_=_C95 ,C83_=_C97 ,C83_=_C98 ,C83_=_C99 ,C83_=_C100 ,C83_=_C101 ,\nC83_=_C102 ,C83_=_C103 ,C83_=_C105 ,C83_=_C106 ,C83_=_C107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4_=_C86 ,C84_=_C88 ,C84_=_C90 ,C84_=_C91 ,C84_=_C92 ,C84_=_C93 ,\nC84_=_C94 ,C84_=_C95 ,C84_=_C97 ,C84_=_C98 ,C84_=_C99 ,C84_=_C100 ,\nC84_=_C101 ,C84_=_C102 ,C84_=_C103 ,C84_=_C105 ,C84_=_C106 ,C84_=_C107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6_=_C88 ,C86_=_C90 ,\nC86_=_C91 ,C86_=_C92 ,C86_=_C93 ,C86_=_C94 ,C86_=_C95 ,C86_=_C97 ,\nC86_=_C98 ,C86_=_C99 ,C86_=_C100 ,C86_=_C101 ,C86_=_C102 ,C86_=_C103 ,\nC86_=_C105 ,C86_=_C106 ,C86_=_C107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67 ,C86_=_C219 ,C86_=_C221 ,C88_=_C90 ,C88_=_C91 ,\nC88_=_C92 ,C88_=_C93 ,C88_=_C94 ,C88_=_C95 ,C88_=_C97 ,C88_=_C98 ,\nC88_=_C99 ,C88_=_C100 ,C88_=_C101 ,C88_=_C102 ,C88_=_C103 ,C88_=_C105 ,\nC88_=_C106 ,C88_=_C107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70 ,C88_=_C247 ,C88_=_C297 ,C90_=_C91 ,C90_=_C92 ,C90_=_C93 ,\nC90_=_C94 ,C90_=_C95 ,C90_=_C97 ,C90_=_C98 ,C90_=_C99 ,C90_=_C100 ,\nC90_=_C101 ,C90_=_C102 ,C90_=_C103 ,C90_=_C105 ,C90_=_C106 ,C90_=_C107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72 ,C90_=_C250 ,\nC90_=_C324 ,C90_=_C380 ,C91_=_C92 ,C91_=_C93 ,C91_=_C94 ,C91_=_C95 ,\nC91_=_C97 ,C91_=_C98 ,C91_=_C99 ,C91_=_C100 ,C91_=_C101 ,C91_=_C102 ,\nC91_=_C103 ,C91_=_C105 ,C91_=_C106 ,C91_=_C107 ,C91_=_C109 ,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73 ,C91_=_C251 ,C91_=_C326 ,C91_=_C404 ,\nC91_=_C412 ,C91_=_C416 ,C92_=_C93 ,C92_=_C94 ,C92_=_C95</w:t>
      </w:r>
    </w:p>
    <w:p>
      <w:pPr>
        <w:pStyle w:val="PreformattedText"/>
        <w:bidi w:val="0"/>
        <w:spacing w:before="0" w:after="0"/>
        <w:jc w:val="left"/>
        <w:rPr/>
      </w:pPr>
      <w:r>
        <w:rPr/>
        <w:t xml:space="preserve"> </w:t>
      </w:r>
      <w:r>
        <w:rPr/>
        <w:t>,C92_=_C97 ,\nC92_=_C98 ,C92_=_C99 ,C92_=_C100 ,C92_=_C101 ,C92_=_C102 ,C92_=_C103 ,\nC92_=_C105 ,C92_=_C106 ,C92_=_C107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74 ,C92_=_C252 ,C92_=_C327 ,C93_=_C94 ,C93_=_C95 ,\nC93_=_C97 ,C93_=_C98 ,C93_=_C99 ,C93_=_C100 ,C93_=_C101 ,C93_=_C102 ,\nC93_=_C103 ,C93_=_C105 ,C93_=_C106 ,C93_=_C107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75 ,C93_=_C253 ,C93_=_C328 ,C93_=_C472 ,\nC93_=_C480 ,C93_=_C484 ,C94_=_C95 ,C94_=_C97 ,C94_=_C98 ,C94_=_C99 ,\nC94_=_C100 ,C94_=_C101 ,C94_=_C102 ,C94_=_C103 ,C94_=_C105 ,C94_=_C106 ,\nC94_=_C107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76 ,\nC94_=_C254 ,C94_=_C329 ,C95_=_C97 ,C95_=_C98 ,C95_=_C99 ,C95_=_C100 ,\nC95_=_C101 ,C95_=_C102 ,C95_=_C103 ,C95_=_C105 ,C95_=_C106 ,C95_=_C107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77 ,C95_=_C255 ,\nC95_=_C330 ,C95_=_C536 ,C95_=_C545 ,C95_=_C549 ,C97_=_C98 ,C97_=_C99 ,\nC97_=_C100 ,C97_=_C101 ,C97_=_C102 ,C97_=_C103 ,C97_=_C105 ,C97_=_C106 ,\nC97_=_C107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79 ,\nC97_=_C257 ,C97_=_C332 ,C97_=_C578 ,C97_=_C608 ,C97_=_C612 ,C98_=_C99 ,\nC98_=_C100 ,C98_=_C101 ,C98_=_C102 ,C98_=_C103 ,C98_=_C105 ,C98_=_C106 ,\nC98_=_C107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6 ,C98_=_C180 ,\nC98_=_C258 ,C98_=_C333 ,C99_=_C100 ,C99_=_C101 ,C99_=_C102 ,C99_=_C103 ,\nC99_=_C105 ,C99_=_C106 ,C99_=_C107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81 ,C99_=_C259 ,C99_=_C334 ,C99_=_C579 ,C99_=_C669 ,\nC99_=_C673 ,C100_=_C101 ,C100_=_C102 ,C100_=_C103 ,C100_=_C105 ,C100_=_C106 ,\nC100_=_C107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82 ,\nC100_=_C260 ,C100_=_C335 ,C101_=_C102 ,C101_=_C103 ,C101_=_C105 ,C101_=_C106 ,\nC101_=_C107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83 ,\nC101_=_C261 ,C101_=_C336 ,C101_=_C580 ,C101_=_C727 ,C101_=_C731 ,C102_=_C103 ,\nC102_=_C105 ,C102_=_C106 ,C102_=_C107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84 ,C102_=_C262 ,C102_=_C337 ,C103_=_C105 ,C103_=_C106 ,\nC103_=_C107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85 ,\nC103_=_C263 ,C103_=_C338 ,C103_=_C581 ,C103_=_C781 ,C103_=_C786 ,C105_=_C106 ,\nC105_=_C107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87 ,\nC105_=_C265 ,C105_=_C340 ,C105_=_C582 ,C105_=_C815 ,C105_=_C836 ,C106_=_C107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88 ,C106_=_C266 ,\nC106_=_C341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89 ,\nC107_=_C267 ,C107_=_C342 ,C107_=_C583 ,C107_=_C816 ,C107_=_C883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91 ,C109_=_C269 ,C109_=_C344 ,C109_=_C584 ,\nC109_=_C817 ,C109_=_C913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92 ,C110_=_C270 ,\nC110_=_C345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93 ,C111_=_C271 ,C111_=_C346 ,C111_=_C585 ,\nC111_=_C818 ,C111_=_C914 ,C112_=_C113 ,C112_=_C114 ,C112_=_C115 ,C112_=_C116 ,\nC112_=_C117 ,C112_=_C118 ,C112_=_C119 ,C112_=_C120 ,C112_=_C121 ,C112_=_C122 ,\nC112_=_C123 ,C112_=_C124 ,C112_=_C125 ,C112_=_C126 ,C112_=_C127 ,C112_=_C128 ,\nC112_=_C129 ,C112_=_C130 ,C112_=_C131 ,C112_=_C132 ,C112_=_C133 ,C112_=_C134 ,\nC112_=_C135 ,C112_=_C136 ,C112_=_C194 ,C112_=_C272 ,C112_=_C347 ,C112_=_C586 ,\nC113_=_C114 ,C113_=_C115 ,C113_=_C116 ,C113_=_C117 ,C113_=_C118 ,C113_=_C119 ,\nC113_=_C120 ,C113_=_C121 ,C113_=_C122 ,C113_=_C123 ,C113_=_C124 ,C113_=_C125 ,\nC113_=_C126 ,C113_=_C127 ,C113_=_C128 ,C113_=_C129 ,C113_=_C130 ,C113_=_C131 ,\nC113_=_C132 ,C113_=_C133 ,C113_=_C134 ,C113_=_C135 ,C113_=_C136 ,C113_=_C195 ,\nC113_=_C273 ,C113_=_C348 ,C113_=_C587 ,C113_=_C819 ,C113_=_C915 ,C114_=_C115 ,\nC114_=_C116 ,C114_=_C117 ,C114_=_C118 ,C114_=_C119 ,C114_=_C120 ,C114_=_C121 ,\nC114_=_C122 ,C114_=_C123 ,C114_=_C124 ,C114_=_C125 ,C114_=_C126 ,C114_=_C127 ,\nC114_=_C128 ,C114_=_C129 ,C114_=_C130 ,C114_=_C131 ,C114_=_C132 ,C114_=_C133 ,\nC114_=_C134 ,C114_=_C135 ,C114_=_C136 ,C114_=_C196 ,C114_=_C274 ,C114_=_C349 ,\nC115_=_C116 ,C115_=_C117 ,C115_=_C118 ,C115_=_C119 ,C115_=_C120 ,C115_=_C121 ,\nC115_=_C122 ,C115_=_C123 ,C115_=_C124 ,C115_=_C125 ,C115_=_C126 ,C115_=_C127 ,\nC115_=_C128 ,C115_=_C129 ,C115_=_C130 ,C115_=_C131 ,C115_=_C132 ,C115_=_C133 ,\nC115_=_C134 ,C115_=_C135 ,C115_=_C136 ,C115_=_C197 ,C115_=_C275 ,C115_=_C350 ,\nC115_=_C588 ,C115_=_C820 ,C115_=_C916 ,C116_=_C117 ,C116_=_C118 ,C116_=_C119 ,\nC116_=_C120 ,C116_=_C121 ,C116_=_C122 ,C116_=_C123 ,C116_=_C124 ,C116_=_C125 ,\nC116_=_C126 ,C116_=_C127 ,C116_=_C128 ,C116_=_C129 ,C116_=_C130 ,C116_=_C131 ,\nC116_=_C132 ,C116_=_C133 ,C116_=_C134</w:t>
      </w:r>
    </w:p>
    <w:p>
      <w:pPr>
        <w:pStyle w:val="PreformattedText"/>
        <w:bidi w:val="0"/>
        <w:spacing w:before="0" w:after="0"/>
        <w:jc w:val="left"/>
        <w:rPr/>
      </w:pPr>
      <w:r>
        <w:rPr/>
        <w:t xml:space="preserve"> </w:t>
      </w:r>
      <w:r>
        <w:rPr/>
        <w:t>,C116_=_C135 ,C116_=_C136 ,C116_=_C198 ,\nC116_=_C276 ,C116_=_C351 ,C117_=_C118 ,C117_=_C119 ,C117_=_C120 ,C117_=_C121 ,\nC117_=_C122 ,C117_=_C123 ,C117_=_C124 ,C117_=_C125 ,C117_=_C126 ,C117_=_C127 ,\nC117_=_C128 ,C117_=_C129 ,C117_=_C130 ,C117_=_C131 ,C117_=_C132 ,C117_=_C133 ,\nC117_=_C134 ,C117_=_C135 ,C117_=_C136 ,C117_=_C199 ,C117_=_C277 ,C117_=_C352 ,\nC117_=_C589 ,C117_=_C821 ,C117_=_C917 ,C118_=_C119 ,C118_=_C120 ,C118_=_C121 ,\nC118_=_C122 ,C118_=_C123 ,C118_=_C124 ,C118_=_C125 ,C118_=_C126 ,C118_=_C127 ,\nC118_=_C128 ,C118_=_C129 ,C118_=_C130 ,C118_=_C131 ,C118_=_C132 ,C118_=_C133 ,\nC118_=_C134 ,C118_=_C135 ,C118_=_C136 ,C118_=_C200 ,C118_=_C278 ,C118_=_C353 ,\nC118_=_C918 ,C119_=_C120 ,C119_=_C121 ,C119_=_C122 ,C119_=_C123 ,C119_=_C124 ,\nC119_=_C125 ,C119_=_C126 ,C119_=_C127 ,C119_=_C128 ,C119_=_C129 ,C119_=_C130 ,\nC119_=_C131 ,C119_=_C132 ,C119_=_C133 ,C119_=_C134 ,C119_=_C135 ,C119_=_C136 ,\nC119_=_C201 ,C119_=_C279 ,C119_=_C354 ,C119_=_C590 ,C119_=_C822 ,C119_=_C919 ,\nC120_=_C121 ,C120_=_C122 ,C120_=_C123 ,C120_=_C124 ,C120_=_C125 ,C120_=_C126 ,\nC120_=_C127 ,C120_=_C128 ,C120_=_C129 ,C120_=_C130 ,C120_=_C131 ,C120_=_C132 ,\nC120_=_C133 ,C120_=_C134 ,C120_=_C135 ,C120_=_C136 ,C120_=_C202 ,C120_=_C280 ,\nC120_=_C355 ,C121_=_C122 ,C121_=_C123 ,C121_=_C124 ,C121_=_C125 ,C121_=_C126 ,\nC121_=_C127 ,C121_=_C128 ,C121_=_C129 ,C121_=_C130 ,C121_=_C131 ,C121_=_C132 ,\nC121_=_C133 ,C121_=_C134 ,C121_=_C135 ,C121_=_C136 ,C121_=_C203 ,C121_=_C281 ,\nC121_=_C356 ,C121_=_C591 ,C121_=_C823 ,C121_=_C920 ,C122_=_C123 ,C122_=_C124 ,\nC122_=_C125 ,C122_=_C126 ,C122_=_C127 ,C122_=_C128 ,C122_=_C129 ,C122_=_C130 ,\nC122_=_C131 ,C122_=_C132 ,C122_=_C133 ,C122_=_C134 ,C122_=_C135 ,C122_=_C136 ,\nC122_=_C204 ,C122_=_C282 ,C122_=_C357 ,C123_=_C124 ,C123_=_C125 ,C123_=_C126 ,\nC123_=_C127 ,C123_=_C128 ,C123_=_C129 ,C123_=_C130 ,C123_=_C131 ,C123_=_C132 ,\nC123_=_C133 ,C123_=_C134 ,C123_=_C135 ,C123_=_C136 ,C123_=_C205 ,C123_=_C283 ,\nC123_=_C358 ,C123_=_C592 ,C123_=_C824 ,C123_=_C921 ,C124_=_C125 ,C124_=_C126 ,\nC124_=_C127 ,C124_=_C128 ,C124_=_C129 ,C124_=_C130 ,C124_=_C131 ,C124_=_C132 ,\nC124_=_C133 ,C124_=_C134 ,C124_=_C135 ,C124_=_C136 ,C124_=_C206 ,C124_=_C284 ,\nC124_=_C359 ,C125_=_C126 ,C125_=_C127 ,C125_=_C128 ,C125_=_C129 ,C125_=_C130 ,\nC125_=_C131 ,C125_=_C132 ,C125_=_C133 ,C125_=_C134 ,C125_=_C135 ,C125_=_C136 ,\nC125_=_C207 ,C125_=_C285 ,C125_=_C360 ,C125_=_C593 ,C125_=_C825 ,C125_=_C922 ,\nC126_=_C127 ,C126_=_C128 ,C126_=_C129 ,C126_=_C130 ,C126_=_C131 ,C126_=_C132 ,\nC126_=_C133 ,C126_=_C134 ,C126_=_C135 ,C126_=_C136 ,C126_=_C208 ,C126_=_C286 ,\nC126_=_C361 ,C127_=_C128 ,C127_=_C129 ,C127_=_C130 ,C127_=_C131 ,C127_=_C132 ,\nC127_=_C133 ,C127_=_C134 ,C127_=_C135 ,C127_=_C136 ,C127_=_C209 ,C127_=_C287 ,\nC127_=_C362 ,C127_=_C594 ,C127_=_C826 ,C127_=_C923 ,C128_=_C129 ,C128_=_C130 ,\nC128_=_C131 ,C128_=_C132 ,C128_=_C133 ,C128_=_C134 ,C128_=_C135 ,C128_=_C136 ,\nC128_=_C210 ,C128_=_C288 ,C128_=_C363 ,C129_=_C130 ,C129_=_C131 ,C129_=_C132 ,\nC129_=_C133 ,C129_=_C134 ,C129_=_C135 ,C129_=_C136 ,C129_=_C211 ,C129_=_C289 ,\nC129_=_C364 ,C129_=_C595 ,C129_=_C827 ,C129_=_C924 ,C130_=_C131 ,C130_=_C132 ,\nC130_=_C133 ,C130_=_C134 ,C130_=_C135 ,C130_=_C136 ,C130_=_C212 ,C130_=_C290 ,\nC130_=_C365 ,C131_=_C132 ,C131_=_C133 ,C131_=_C134 ,C131_=_C135 ,C131_=_C136 ,\nC131_=_C213 ,C131_=_C291 ,C131_=_C366 ,C131_=_C596 ,C131_=_C828 ,C131_=_C925 ,\nC132_=_C133 ,C132_=_C134 ,C132_=_C135 ,C132_=_C136 ,C132_=_C214 ,C132_=_C292 ,\nC132_=_C367 ,C133_=_C134 ,C133_=_C135 ,C133_=_C136 ,C133_=_C215 ,C133_=_C293 ,\nC133_=_C368 ,C133_=_C597 ,C133_=_C829 ,C133_=_C926 ,C134_=_C135 ,C134_=_C136 ,\nC134_=_C216 ,C134_=_C294 ,C134_=_C369 ,C135_=_C136 ,C135_=_C217 ,C135_=_C295 ,\nC135_=_C370 ,C135_=_C598 ,C135_=_C830 ,C135_=_C927 ,C136_=_C218 ,C136_=_C296 ,\nC136_=_C371 ,C137_=_C138 ,C137_=_C139 ,C137_=_C167 ,C137_=_C168 ,C137_=_C170 ,\nC137_=_C172 ,C137_=_C173 ,C137_=_C174 ,C137_=_C175 ,C137_=_C176 ,C137_=_C177 ,\nC137_=_C179 ,C137_=_C180 ,C137_=_C181 ,C137_=_C182 ,C137_=_C183 ,C137_=_C184 ,\nC137_=_C185 ,C137_=_C187 ,C137_=_C188 ,C137_=_C189 ,C137_=_C191 ,C137_=_C192 ,\nC137_=_C193 ,C137_=_C194 ,C137_=_C195 ,C137_=_C196 ,C137_=_C197 ,C137_=_C198 ,\nC137_=_C199 ,C137_=_C200 ,C137_=_C201 ,C137_=_C202 ,C137_=_C203 ,C137_=_C204 ,\nC137_=_C205 ,C137_=_C206 ,C137_=_C207 ,C137_=_C208 ,C137_=_C209 ,C137_=_C210 ,\nC137_=_C211 ,C137_=_C212 ,C137_=_C213 ,C137_=_C214 ,C137_=_C215 ,C137_=_C216 ,\nC137_=_C217 ,C137_=_C218 ,C138_=_C139 ,C138_=_C219 ,C138_=_C247 ,C138_=_C248 ,\nC138_=_C250 ,C138_=_C251 ,C138_=_C252 ,C138_=_C253 ,C138_=_C254 ,C138_=_C255 ,\nC138_=_C257 ,C138_=_C258 ,C138_=_C259 ,C138_=_C260 ,C138_=_C261 ,C138_=_C262 ,\nC138_=_C263 ,C138_=_C265 ,C138_=_C266 ,C138_=_C267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39_=_C221 ,C139_=_C297 ,C139_=_C324 ,C139_=_C325 ,\nC139_=_C326 ,C139_=_C327 ,C139_=_C328 ,C139_=_C329 ,C139_=_C330 ,C139_=_C332 ,\nC139_=_C333 ,C139_=_C334 ,C139_=_C335 ,C139_=_C336 ,C139_=_C337 ,C139_=_C338 ,\nC139_=_C340 ,C139_=_C341 ,C139_=_C342 ,C139_=_C344 ,C139_=_C345 ,C139_=_C346 ,\nC139_=_C347 ,C139_=_C348 ,C139_=_C349 ,C139_=_C350 ,C139_=_C351 ,C139_=_C352 ,\nC139_=_C353 ,C139_=_C354 ,C139_=_C355 ,C139_=_C356 ,C139_=_C357 ,C139_=_C358 ,\nC139_=_C359 ,C139_=_C360 ,C139_=_C361 ,C139_=_C362 ,C139_=_C363 ,C139_=_C364 ,\nC139_=_C365 ,C139_=_C366 ,C139_=_C367 ,C139_=_C368 ,C139_=_C369 ,C139_=_C370 ,\nC139_=_C371 ,C167_=_C168 ,C167_=_C170 ,C167_=_C172 ,C167_=_C173 ,C167_=_C174 ,\nC167_=_C175 ,C167_=_C176 ,C167_=_C177 ,C167_=_C179 ,C167_=_C180 ,C167_=_C181 ,\nC167_=_C182 ,C167_=_C183 ,C167_=_C184 ,C167_=_C185 ,C167_=_C187 ,C167_=_C188 ,\nC167_=_C189 ,C167_=_C191 ,C167_=_C192 ,C167_=_C193 ,C167_=_C194 ,C167_=_C195 ,\nC167_=_C196 ,C167_=_C197 ,C167_=_C198 ,C167_=_C199 ,C167_=_C200 ,C167_=_C201 ,\nC167_=_C202 ,C167_=_C203 ,C167_=_C204 ,C167_=_C205 ,C167_=_C206 ,C167_=_C207 ,\nC167_=_C208 ,C167_=_C209 ,C167_=_C210 ,C167_=_C211 ,C167_=_C212 ,C167_=_C213 ,\nC167_=_C214 ,C167_=_C215 ,C167_=_C216 ,C167_=_C217 ,C167_=_C218 ,C167_=_C219 ,\nC167_=_C221 ,C168_=_C170 ,C168_=_C172 ,C168_=_C173 ,C168_=_C174 ,C168_=_C175 ,\nC168_=_C176 ,C168_=_C177 ,C168_=_C179 ,C168_=_C180 ,C168_=_C181 ,C168_=_C182 ,\nC168_=_C183 ,C168_=_C184 ,C168_=_C185 ,C168_=_C187 ,C168_=_C188 ,C168_=_C189 ,\nC168_=_C191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218 ,C170_=_C172 ,C170_=_C173 ,\nC170_=_C174 ,C170_=_C175 ,C170_=_C176 ,C170_=_C177 ,C170_=_C179 ,C170_=_C180 ,\nC170_=_C181 ,C170_=_C182 ,C170_=_C183 ,C170_=_C184 ,C170_=_C185 ,C170_=_C187 ,\nC170_=_C188 ,C170_=_C189 ,C170_=_C191 ,C170_=_C192 ,C170_=_C193 ,C170_=_C194 ,\nC170_=_C195 ,C170_=_C196 ,C170_=_C197 ,C170_=_C198 ,C170_=_C199 ,C170_=_C200 ,\nC170_=_C201 ,C170_=_C202 ,C170_=_C203 ,C170_=_C204 ,C170_=_C205 ,C170_=_C206 ,\nC170_=_C207 ,C170_=_C208 ,C170_=_C209 ,C170_=_C210 ,C170_=_C211 ,C170_=_C212 ,\nC170_=_C213 ,C170_=_C214 ,C170_=_C215 ,C170_=_C216 ,C170_=_C217 ,C170_=_C218 ,\nC170_=_C247 ,C170_=_C297 ,C172_=_C173 ,C172_=_C174 ,C172_=_C175 ,C172_=_C176 ,\nC172_=_C177 ,C172_=_C179 ,C172_=_C180 ,C172_=_C181 ,C172_=_C182 ,C172_=_C183 ,\nC172_=_C184 ,C172_=_C185 ,C172_=_C187 ,C172_=_C188 ,C172_=_C189 ,C172_=_C191 ,\nC172_=_C192 ,C172_=_C193 ,C172_=_C194 ,C172_=_C195 ,C172_=_C196 ,C172_=_C197 ,\nC172_=_C198 ,C172_=_C199 ,C172_=_C200 ,C172_=_C201 ,C172_=_C202 ,C172_=_C203 ,\nC172_=_C204 ,C172_=_C205 ,C172_=_C206 ,C172_=_C207 ,C172_=_C208 ,C172_=_C209 ,\nC172_=_C210 ,C172_=_C211 ,C172_=_C212 ,C172_=_C213 ,C172_=_C214 ,C172_=_C215 ,\nC172_=_C216 ,C172_=_C217 ,C172_=_C218 ,C172_=_C250 ,C172_=_C324 ,C172_=_C380 ,\nC173_=_C174 ,C173_=_C175 ,C173_=_C176 ,C173_=_C177 ,C173_=_C179 ,C173_=_C180 ,\nC173_=_C181 ,C173_=_C182 ,C173_=_C183 ,C173_=_C184 ,C173_=_C185 ,C173_=_C187 ,\nC173_=_C188 ,C173_=_C189 ,C173_=_C191 ,C173_=_C192 ,C173_=_C193 ,C173_=_C194 ,\nC173_=_C195 ,C173_=_C196 ,C173_=_C197 ,C173_=_C198 ,C173_=_C199 ,C173_=_C200 ,\nC173_=_C201 ,C173_=_C202 ,C173_=_C203 ,C173_=_C204 ,C173_=_C205 ,C173_=_C206 ,\nC173_=_C207 ,C173_=_C208 ,C173_=_C209 ,C173_=_C210 ,C173_=_C211 ,C173_=_C212 ,\nC173_=_C213 ,C173_=_C214 ,C173_=_C215 ,C173_=_C216 ,C173_=_C217 ,C173_=_C218 ,\nC173_=_C251 ,C173_=_C326 ,C173_=_C404 ,C173_=_C412 ,C173_=_C416 ,C174_=_C175 ,\nC174_=_C176 ,C174_=_C177 ,C174_=_C179 ,C174_=_C180 ,C174_=_C181 ,C174_=_C182 ,\nC174_=_C183 ,C174_=_C184 ,C174_=_C185 ,C174_=_C187 ,C174_=_C188 ,C174_=_C189 ,\nC174_=_C191 ,C174_=_C192 ,C174_=_C193 ,C174_=_C194 ,C174_=_C195 ,C174_=_C196 ,\nC174_=_C197 ,C174_=_C198 ,C174_=_C199 ,C174_=_C200 ,C174_=_C201 ,C174_=_C202 ,\nC174_=_C203 ,C174_=_C204 ,C174_=_C205 ,C174_=_C206 ,C174_=_C207 ,C174_=_C208 ,\nC174_=_C209 ,C174_=_C210 ,C174_=_C211 ,C174_=_C212 ,C174_=_C213 ,C174_=_C214 ,\nC174_=_C215 ,C174_=_C216 ,C174_=_C217 ,C174_=_C218 ,C174_=_C252 ,C174_=_C327 ,\nC175_=_C176 ,C175_=_C177 ,C175_=_C179 ,C175_=_C180 ,C175_=_C181 ,C175_=_C182 ,\nC175_=_C183 ,C175_=_C184 ,C175_=_C185 ,C175_=_C187 ,C175_=_C188 ,C175_=_C189 ,\nC175_=_C191 ,C175_=_C192 ,C175_=_C193 ,C175_=_C194 ,C175_=_C195 ,C175_=_C196 ,\nC175_=_C197 ,C175_=_C198 ,C175_=_C199 ,C175_=_C200 ,C175_=_C201 ,C175_=_C202 ,\nC175_=_C203 ,C175_=_C204 ,C175_=_C205 ,C175_=_C206 ,C175_=_C207 ,C175_=_C208 ,\nC175_=_C209 ,C175_=_C210 ,C175_=_C211 ,C175_=_C212 ,C175_=_C213 ,C175_=_C214 ,\nC175_=_C215 ,C175_=_C216</w:t>
      </w:r>
    </w:p>
    <w:p>
      <w:pPr>
        <w:pStyle w:val="PreformattedText"/>
        <w:bidi w:val="0"/>
        <w:spacing w:before="0" w:after="0"/>
        <w:jc w:val="left"/>
        <w:rPr/>
      </w:pPr>
      <w:r>
        <w:rPr/>
        <w:t xml:space="preserve"> </w:t>
      </w:r>
      <w:r>
        <w:rPr/>
        <w:t>,C175_=_C217 ,C175_=_C218 ,C175_=_C253 ,C175_=_C328 ,\nC175_=_C472 ,C175_=_C480 ,C175_=_C484 ,C176_=_C177 ,C176_=_C179 ,C176_=_C180 ,\nC176_=_C181 ,C176_=_C182 ,C176_=_C183 ,C176_=_C184 ,C176_=_C185 ,C176_=_C187 ,\nC176_=_C188 ,C176_=_C189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6_=_C254 ,C176_=_C329 ,C177_=_C179 ,C177_=_C180 ,C177_=_C181 ,C177_=_C182 ,\nC177_=_C183 ,C177_=_C184 ,C177_=_C185 ,C177_=_C187 ,C177_=_C188 ,C177_=_C189 ,\nC177_=_C191 ,C177_=_C192 ,C177_=_C193 ,C177_=_C194 ,C177_=_C195 ,C177_=_C196 ,\nC177_=_C197 ,C177_=_C198 ,C177_=_C199 ,C177_=_C200 ,C177_=_C201 ,C177_=_C202 ,\nC177_=_C203 ,C177_=_C204 ,C177_=_C205 ,C177_=_C206 ,C177_=_C207 ,C177_=_C208 ,\nC177_=_C209 ,C177_=_C210 ,C177_=_C211 ,C177_=_C212 ,C177_=_C213 ,C177_=_C214 ,\nC177_=_C215 ,C177_=_C216 ,C177_=_C217 ,C177_=_C218 ,C177_=_C255 ,C177_=_C330 ,\nC177_=_C536 ,C177_=_C545 ,C177_=_C549 ,C179_=_C180 ,C179_=_C181 ,C179_=_C182 ,\nC179_=_C183 ,C179_=_C184 ,C179_=_C185 ,C179_=_C187 ,C179_=_C188 ,C179_=_C189 ,\nC179_=_C191 ,C179_=_C192 ,C179_=_C193 ,C179_=_C194 ,C179_=_C195 ,C179_=_C196 ,\nC179_=_C197 ,C179_=_C198 ,C179_=_C199 ,C179_=_C200 ,C179_=_C201 ,C179_=_C202 ,\nC179_=_C203 ,C179_=_C204 ,C179_=_C205 ,C179_=_C206 ,C179_=_C207 ,C179_=_C208 ,\nC179_=_C209 ,C179_=_C210 ,C179_=_C211 ,C179_=_C212 ,C179_=_C213 ,C179_=_C214 ,\nC179_=_C215 ,C179_=_C216 ,C179_=_C217 ,C179_=_C218 ,C179_=_C257 ,C179_=_C332 ,\nC179_=_C578 ,C179_=_C608 ,C179_=_C612 ,C180_=_C181 ,C180_=_C182 ,C180_=_C183 ,\nC180_=_C184 ,C180_=_C185 ,C180_=_C187 ,C180_=_C188 ,C180_=_C189 ,C180_=_C191 ,\nC180_=_C192 ,C180_=_C193 ,C180_=_C194 ,C180_=_C195 ,C180_=_C196 ,C180_=_C197 ,\nC180_=_C198 ,C180_=_C199 ,C180_=_C200 ,C180_=_C201 ,C180_=_C202 ,C180_=_C203 ,\nC180_=_C204 ,C180_=_C205 ,C180_=_C206 ,C180_=_C207 ,C180_=_C208 ,C180_=_C209 ,\nC180_=_C210 ,C180_=_C211 ,C180_=_C212 ,C180_=_C213 ,C180_=_C214 ,C180_=_C215 ,\nC180_=_C216 ,C180_=_C217 ,C180_=_C218 ,C180_=_C258 ,C180_=_C333 ,C181_=_C182 ,\nC181_=_C183 ,C181_=_C184 ,C181_=_C185 ,C181_=_C187 ,C181_=_C188 ,C181_=_C189 ,\nC181_=_C191 ,C181_=_C192 ,C181_=_C193 ,C181_=_C194 ,C181_=_C195 ,C181_=_C196 ,\nC181_=_C197 ,C181_=_C198 ,C181_=_C199 ,C181_=_C200 ,C181_=_C201 ,C181_=_C202 ,\nC181_=_C203 ,C181_=_C204 ,C181_=_C205 ,C181_=_C206 ,C181_=_C207 ,C181_=_C208 ,\nC181_=_C209 ,C181_=_C210 ,C181_=_C211 ,C181_=_C212 ,C181_=_C213 ,C181_=_C214 ,\nC181_=_C215 ,C181_=_C216 ,C181_=_C217 ,C181_=_C218 ,C181_=_C259 ,C181_=_C334 ,\nC181_=_C579 ,C181_=_C669 ,C181_=_C673 ,C182_=_C183 ,C182_=_C184 ,C182_=_C185 ,\nC182_=_C187 ,C182_=_C188 ,C182_=_C189 ,C182_=_C191 ,C182_=_C192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2_=_C218 ,C182_=_C260 ,C182_=_C335 ,C183_=_C184 ,C183_=_C185 ,C183_=_C187 ,\nC183_=_C188 ,C183_=_C189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18 ,\nC183_=_C261 ,C183_=_C336 ,C183_=_C580 ,C183_=_C727 ,C183_=_C731 ,C184_=_C185 ,\nC184_=_C187 ,C184_=_C188 ,C184_=_C189 ,C184_=_C191 ,C184_=_C192 ,C184_=_C193 ,\nC184_=_C194 ,C184_=_C195 ,C184_=_C196 ,C184_=_C197 ,C184_=_C198 ,C184_=_C199 ,\nC184_=_C200 ,C184_=_C201 ,C184_=_C202 ,C184_=_C203 ,C184_=_C204 ,C184_=_C205 ,\nC184_=_C206 ,C184_=_C207 ,C184_=_C208 ,C184_=_C209 ,C184_=_C210 ,C184_=_C211 ,\nC184_=_C212 ,C184_=_C213 ,C184_=_C214 ,C184_=_C215 ,C184_=_C216 ,C184_=_C217 ,\nC184_=_C218 ,C184_=_C262 ,C184_=_C337 ,C185_=_C187 ,C185_=_C188 ,C185_=_C189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5_=_C218 ,C185_=_C263 ,C185_=_C338 ,\nC185_=_C581 ,C185_=_C781 ,C185_=_C786 ,C187_=_C188 ,C187_=_C189 ,C187_=_C191 ,\nC187_=_C192 ,C187_=_C193 ,C187_=_C194 ,C187_=_C195 ,C187_=_C196 ,C187_=_C197 ,\nC187_=_C198 ,C187_=_C199 ,C187_=_C200 ,C187_=_C201 ,C187_=_C202 ,C187_=_C203 ,\nC187_=_C204 ,C187_=_C205 ,C187_=_C206 ,C187_=_C207 ,C187_=_C208 ,C187_=_C209 ,\nC187_=_C210 ,C187_=_C211 ,C187_=_C212 ,C187_=_C213 ,C187_=_C214 ,C187_=_C215 ,\nC187_=_C216 ,C187_=_C217 ,C187_=_C218 ,C187_=_C265 ,C187_=_C340 ,C187_=_C582 ,\nC187_=_C815 ,C187_=_C836 ,C188_=_C189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8_=_C266 ,C188_=_C341 ,C189_=_C191 ,C189_=_C192 ,C189_=_C193 ,\nC189_=_C194 ,C189_=_C195 ,C189_=_C196 ,C189_=_C197 ,C189_=_C198 ,C189_=_C199 ,\nC189_=_C200 ,C189_=_C201 ,C189_=_C202 ,C189_=_C203 ,C189_=_C204 ,C189_=_C205 ,\nC189_=_C206 ,C189_=_C207 ,C189_=_C208 ,C189_=_C209 ,C189_=_C210 ,C189_=_C211 ,\nC189_=_C212 ,C189_=_C213 ,C189_=_C214 ,C189_=_C215 ,C189_=_C216 ,C189_=_C217 ,\nC189_=_C218 ,C189_=_C267 ,C189_=_C342 ,C189_=_C583 ,C189_=_C816 ,C189_=_C883 ,\nC191_=_C192 ,C191_=_C193 ,C191_=_C194 ,C191_=_C195 ,C191_=_C196 ,C191_=_C197 ,\nC191_=_C198 ,C191_=_C199 ,C191_=_C200 ,C191_=_C201 ,C191_=_C202 ,C191_=_C203 ,\nC191_=_C204 ,C191_=_C205 ,C191_=_C206 ,C191_=_C207 ,C191_=_C208 ,C191_=_C209 ,\nC191_=_C210 ,C191_=_C211 ,C191_=_C212 ,C191_=_C213 ,C191_=_C214 ,C191_=_C215 ,\nC191_=_C216 ,C191_=_C217 ,C191_=_C218 ,C191_=_C269 ,C191_=_C344 ,C191_=_C584 ,\nC191_=_C817 ,C191_=_C913 ,C192_=_C193 ,C192_=_C194 ,C192_=_C195 ,C192_=_C196 ,\nC192_=_C197 ,C192_=_C198 ,C192_=_C199 ,C192_=_C200 ,C192_=_C201 ,C192_=_C202 ,\nC192_=_C203 ,C192_=_C204 ,C192_=_C205 ,C192_=_C206 ,C192_=_C207 ,C192_=_C208 ,\nC192_=_C209 ,C192_=_C210 ,C192_=_C211 ,C192_=_C212 ,C192_=_C213 ,C192_=_C214 ,\nC192_=_C215 ,C192_=_C216 ,C192_=_C217 ,C192_=_C218 ,C192_=_C270 ,C192_=_C345 ,\nC193_=_C194 ,C193_=_C195 ,C193_=_C196 ,C193_=_C197 ,C193_=_C198 ,C193_=_C199 ,\nC193_=_C200 ,C193_=_C201 ,C193_=_C202 ,C193_=_C203 ,C193_=_C204 ,C193_=_C205 ,\nC193_=_C206 ,C193_=_C207 ,C193_=_C208 ,C193_=_C209 ,C193_=_C210 ,C193_=_C211 ,\nC193_=_C212 ,C193_=_C213 ,C193_=_C214 ,C193_=_C215 ,C193_=_C216 ,C193_=_C217 ,\nC193_=_C218 ,C193_=_C271 ,C193_=_C346 ,C193_=_C585 ,C193_=_C818 ,C193_=_C914 ,\nC194_=_C195 ,C194_=_C196 ,C194_=_C197 ,C194_=_C198 ,C194_=_C199 ,C194_=_C200 ,\nC194_=_C201 ,C194_=_C202 ,C194_=_C203 ,C194_=_C204 ,C194_=_C205 ,C194_=_C206 ,\nC194_=_C207 ,C194_=_C208 ,C194_=_C209 ,C194_=_C210 ,C194_=_C211 ,C194_=_C212 ,\nC194_=_C213 ,C194_=_C214 ,C194_=_C215 ,C194_=_C216 ,C194_=_C217 ,C194_=_C218 ,\nC194_=_C272 ,C194_=_C347 ,C194_=_C586 ,C195_=_C196 ,C195_=_C197 ,C195_=_C198 ,\nC195_=_C199 ,C195_=_C200 ,C195_=_C201 ,C195_=_C202 ,C195_=_C203 ,C195_=_C204 ,\nC195_=_C205 ,C195_=_C206 ,C195_=_C207 ,C195_=_C208 ,C195_=_C209 ,C195_=_C210 ,\nC195_=_C211 ,C195_=_C212 ,C195_=_C213 ,C195_=_C214 ,C195_=_C215 ,C195_=_C216 ,\nC195_=_C217 ,C195_=_C218 ,C195_=_C273 ,C195_=_C348 ,C195_=_C587 ,C195_=_C819 ,\nC195_=_C915 ,C196_=_C197 ,C196_=_C198 ,C196_=_C199 ,C196_=_C200 ,C196_=_C201 ,\nC196_=_C202 ,C196_=_C203 ,C196_=_C204 ,C196_=_C205 ,C196_=_C206 ,C196_=_C207 ,\nC196_=_C208 ,C196_=_C209 ,C196_=_C210 ,C196_=_C211 ,C196_=_C212 ,C196_=_C213 ,\nC196_=_C214 ,C196_=_C215 ,C196_=_C216 ,C196_=_C217 ,C196_=_C218 ,C196_=_C274 ,\nC196_=_C349 ,C197_=_C198 ,C197_=_C199 ,C197_=_C200 ,C197_=_C201 ,C197_=_C202 ,\nC197_=_C203 ,C197_=_C204 ,C197_=_C205 ,C197_=_C206 ,C197_=_C207 ,C197_=_C208 ,\nC197_=_C209 ,C197_=_C210 ,C197_=_C211 ,C197_=_C212 ,C197_=_C213 ,C197_=_C214 ,\nC197_=_C215 ,C197_=_C216 ,C197_=_C217 ,C197_=_C218 ,C197_=_C275 ,C197_=_C350 ,\nC197_=_C588 ,C197_=_C820 ,C197_=_C916 ,C198_=_C199 ,C198_=_C200 ,C198_=_C201 ,\nC198_=_C202 ,C198_=_C203 ,C198_=_C204 ,C198_=_C205 ,C198_=_C206 ,C198_=_C207 ,\nC198_=_C208 ,C198_=_C209 ,C198_=_C210 ,C198_=_C211 ,C198_=_C212 ,C198_=_C213 ,\nC198_=_C214 ,C198_=_C215 ,C198_=_C216 ,C198_=_C217 ,C198_=_C218 ,C198_=_C276 ,\nC198_=_C351 ,C199_=_C200 ,C199_=_C201 ,C199_=_C202 ,C199_=_C203 ,C199_=_C204 ,\nC199_=_C205 ,C199_=_C206 ,C199_=_C207 ,C199_=_C208 ,C199_=_C209 ,C199_=_C210 ,\nC199_=_C211 ,C199_=_C212 ,C199_=_C213 ,C199_=_C214 ,C199_=_C215 ,C199_=_C216 ,\nC199_=_C217 ,C199_=_C218 ,C199_=_C277 ,C199_=_C352 ,C199_=_C589 ,C199_=_C821 ,\nC199_=_C917 ,C200_=_C201 ,C200_=_C202 ,C200_=_C203 ,C200_=_C204 ,C200_=_C205 ,\nC200_=_C206 ,C200_=_C207 ,C200_=_C208 ,C200_=_C209 ,C200_=_C210 ,C200_=_C211 ,\nC200_=_C212 ,C200_=_C213 ,C200_=_C214 ,C200_=_C215 ,C200_=_C216 ,C200_=_C217 ,\nC200_=_C218 ,C200_=_C278 ,C200_=_C353 ,C200_=_C918 ,C201_=_C202 ,C201_=_C203 ,\nC201_=_C204 ,C201_=_C205 ,C201_=_C206 ,C201_=_C207 ,C201_=_C208 ,C201_=_C209 ,\nC201_=_C210 ,C201_=_C211 ,C201_=_C212 ,C201_=_C213 ,C201_=_C214 ,C201_=_C215 ,\nC201_=_C216 ,C201_=_C217 ,C201_=_C218 ,C201_=_C279 ,C201_=_C354 ,C201_=_C590 ,\nC201_=_C822 ,C201_=_C919 ,C202_=_C203 ,C202_=_C204 ,C202_=_C205 ,C202_=_C206 ,\nC202_=_C207</w:t>
      </w:r>
    </w:p>
    <w:p>
      <w:pPr>
        <w:pStyle w:val="PreformattedText"/>
        <w:bidi w:val="0"/>
        <w:spacing w:before="0" w:after="0"/>
        <w:jc w:val="left"/>
        <w:rPr/>
      </w:pPr>
      <w:r>
        <w:rPr/>
        <w:t xml:space="preserve"> </w:t>
      </w:r>
      <w:r>
        <w:rPr/>
        <w:t>,C202_=_C208 ,C202_=_C209 ,C202_=_C210 ,C202_=_C211 ,C202_=_C212 ,\nC202_=_C213 ,C202_=_C214 ,C202_=_C215 ,C202_=_C216 ,C202_=_C217 ,C202_=_C218 ,\nC202_=_C280 ,C202_=_C355 ,C203_=_C204 ,C203_=_C205 ,C203_=_C206 ,C203_=_C207 ,\nC203_=_C208 ,C203_=_C209 ,C203_=_C210 ,C203_=_C211 ,C203_=_C212 ,C203_=_C213 ,\nC203_=_C214 ,C203_=_C215 ,C203_=_C216 ,C203_=_C217 ,C203_=_C218 ,C203_=_C281 ,\nC203_=_C356 ,C203_=_C591 ,C203_=_C823 ,C203_=_C920 ,C204_=_C205 ,C204_=_C206 ,\nC204_=_C207 ,C204_=_C208 ,C204_=_C209 ,C204_=_C210 ,C204_=_C211 ,C204_=_C212 ,\nC204_=_C213 ,C204_=_C214 ,C204_=_C215 ,C204_=_C216 ,C204_=_C217 ,C204_=_C218 ,\nC204_=_C282 ,C204_=_C357 ,C205_=_C206 ,C205_=_C207 ,C205_=_C208 ,C205_=_C209 ,\nC205_=_C210 ,C205_=_C211 ,C205_=_C212 ,C205_=_C213 ,C205_=_C214 ,C205_=_C215 ,\nC205_=_C216 ,C205_=_C217 ,C205_=_C218 ,C205_=_C283 ,C205_=_C358 ,C205_=_C592 ,\nC205_=_C824 ,C205_=_C921 ,C206_=_C207 ,C206_=_C208 ,C206_=_C209 ,C206_=_C210 ,\nC206_=_C211 ,C206_=_C212 ,C206_=_C213 ,C206_=_C214 ,C206_=_C215 ,C206_=_C216 ,\nC206_=_C217 ,C206_=_C218 ,C206_=_C284 ,C206_=_C359 ,C207_=_C208 ,C207_=_C209 ,\nC207_=_C210 ,C207_=_C211 ,C207_=_C212 ,C207_=_C213 ,C207_=_C214 ,C207_=_C215 ,\nC207_=_C216 ,C207_=_C217 ,C207_=_C218 ,C207_=_C285 ,C207_=_C360 ,C207_=_C593 ,\nC207_=_C825 ,C207_=_C922 ,C208_=_C209 ,C208_=_C210 ,C208_=_C211 ,C208_=_C212 ,\nC208_=_C213 ,C208_=_C214 ,C208_=_C215 ,C208_=_C216 ,C208_=_C217 ,C208_=_C218 ,\nC208_=_C286 ,C208_=_C361 ,C209_=_C210 ,C209_=_C211 ,C209_=_C212 ,C209_=_C213 ,\nC209_=_C214 ,C209_=_C215 ,C209_=_C216 ,C209_=_C217 ,C209_=_C218 ,C209_=_C287 ,\nC209_=_C362 ,C209_=_C594 ,C209_=_C826 ,C209_=_C923 ,C210_=_C211 ,C210_=_C212 ,\nC210_=_C213 ,C210_=_C214 ,C210_=_C215 ,C210_=_C216 ,C210_=_C217 ,C210_=_C218 ,\nC210_=_C288 ,C210_=_C363 ,C211_=_C212 ,C211_=_C213 ,C211_=_C214 ,C211_=_C215 ,\nC211_=_C216 ,C211_=_C217 ,C211_=_C218 ,C211_=_C289 ,C211_=_C364 ,C211_=_C595 ,\nC211_=_C827 ,C211_=_C924 ,C212_=_C213 ,C212_=_C214 ,C212_=_C215 ,C212_=_C216 ,\nC212_=_C217 ,C212_=_C218 ,C212_=_C290 ,C212_=_C365 ,C213_=_C214 ,C213_=_C215 ,\nC213_=_C216 ,C213_=_C217 ,C213_=_C218 ,C213_=_C291 ,C213_=_C366 ,C213_=_C596 ,\nC213_=_C828 ,C213_=_C925 ,C214_=_C215 ,C214_=_C216 ,C214_=_C217 ,C214_=_C218 ,\nC214_=_C292 ,C214_=_C367 ,C215_=_C216 ,C215_=_C217 ,C215_=_C218 ,C215_=_C293 ,\nC215_=_C368 ,C215_=_C597 ,C215_=_C829 ,C215_=_C926 ,C216_=_C217 ,C216_=_C218 ,\nC216_=_C294 ,C216_=_C369 ,C217_=_C218 ,C217_=_C295 ,C217_=_C370 ,C217_=_C598 ,\nC217_=_C830 ,C217_=_C927 ,C218_=_C296 ,C218_=_C371 ,C219_=_C221 ,C219_=_C247 ,\nC219_=_C248 ,C219_=_C250 ,C219_=_C251 ,C219_=_C252 ,C219_=_C253 ,C219_=_C254 ,\nC219_=_C255 ,C219_=_C257 ,C219_=_C258 ,C219_=_C259 ,C219_=_C260 ,C219_=_C261 ,\nC219_=_C262 ,C219_=_C263 ,C219_=_C265 ,C219_=_C266 ,C219_=_C267 ,C219_=_C269 ,\nC219_=_C270 ,C219_=_C271 ,C219_=_C272 ,C219_=_C273 ,C219_=_C274 ,C219_=_C275 ,\nC219_=_C276 ,C219_=_C277 ,C219_=_C278 ,C219_=_C279 ,C219_=_C280 ,C219_=_C281 ,\nC219_=_C282 ,C219_=_C283 ,C219_=_C284 ,C219_=_C285 ,C219_=_C286 ,C219_=_C287 ,\nC219_=_C288 ,C219_=_C289 ,C219_=_C290 ,C219_=_C291 ,C219_=_C292 ,C219_=_C293 ,\nC219_=_C294 ,C219_=_C295 ,C219_=_C296 ,C221_=_C297 ,C221_=_C324 ,C221_=_C325 ,\nC221_=_C326 ,C221_=_C327 ,C221_=_C328 ,C221_=_C329 ,C221_=_C330 ,C221_=_C332 ,\nC221_=_C333 ,C221_=_C334 ,C221_=_C335 ,C221_=_C336 ,C221_=_C337 ,C221_=_C338 ,\nC221_=_C340 ,C221_=_C341 ,C221_=_C342 ,C221_=_C344 ,C221_=_C345 ,C221_=_C346 ,\nC221_=_C347 ,C221_=_C348 ,C221_=_C349 ,C221_=_C350 ,C221_=_C351 ,C221_=_C352 ,\nC221_=_C353 ,C221_=_C354 ,C221_=_C355 ,C221_=_C356 ,C221_=_C357 ,C221_=_C358 ,\nC221_=_C359 ,C221_=_C360 ,C221_=_C361 ,C221_=_C362 ,C221_=_C363 ,C221_=_C364 ,\nC221_=_C365 ,C221_=_C366 ,C221_=_C367 ,C221_=_C368 ,C221_=_C369 ,C221_=_C370 ,\nC221_=_C371 ,C247_=_C248 ,C247_=_C250 ,C247_=_C251 ,C247_=_C252 ,C247_=_C253 ,\nC247_=_C254 ,C247_=_C255 ,C247_=_C257 ,C247_=_C258 ,C247_=_C259 ,C247_=_C260 ,\nC247_=_C261 ,C247_=_C262 ,C247_=_C263 ,C247_=_C265 ,C247_=_C266 ,C247_=_C267 ,\nC247_=_C269 ,C247_=_C270 ,C247_=_C271 ,C247_=_C272 ,C247_=_C273 ,C247_=_C274 ,\nC247_=_C275 ,C247_=_C276 ,C247_=_C277 ,C247_=_C278 ,C247_=_C279 ,C247_=_C280 ,\nC247_=_C281 ,C247_=_C282 ,C247_=_C283 ,C247_=_C284 ,C247_=_C285 ,C247_=_C286 ,\nC247_=_C287 ,C247_=_C288 ,C247_=_C289 ,C247_=_C290 ,C247_=_C291 ,C247_=_C292 ,\nC247_=_C293 ,C247_=_C294 ,C247_=_C295 ,C247_=_C296 ,C247_=_C297 ,C248_=_C250 ,\nC248_=_C251 ,C248_=_C252 ,C248_=_C253 ,C248_=_C254 ,C248_=_C255 ,C248_=_C257 ,\nC248_=_C258 ,C248_=_C259 ,C248_=_C260 ,C248_=_C261 ,C248_=_C262 ,C248_=_C263 ,\nC248_=_C265 ,C248_=_C266 ,C248_=_C267 ,C248_=_C269 ,C248_=_C270 ,C248_=_C271 ,\nC248_=_C272 ,C248_=_C273 ,C248_=_C274 ,C248_=_C275 ,C248_=_C276 ,C248_=_C277 ,\nC248_=_C278 ,C248_=_C279 ,C248_=_C280 ,C248_=_C281 ,C248_=_C282 ,C248_=_C283 ,\nC248_=_C284 ,C248_=_C285 ,C248_=_C286 ,C248_=_C287 ,C248_=_C288 ,C248_=_C289 ,\nC248_=_C290 ,C248_=_C291 ,C248_=_C292 ,C248_=_C293 ,C248_=_C294 ,C248_=_C295 ,\nC248_=_C296 ,C250_=_C251 ,C250_=_C252 ,C250_=_C253 ,C250_=_C254 ,C250_=_C255 ,\nC250_=_C257 ,C250_=_C258 ,C250_=_C259 ,C250_=_C260 ,C250_=_C261 ,C250_=_C262 ,\nC250_=_C263 ,C250_=_C265 ,C250_=_C266 ,C250_=_C267 ,C250_=_C269 ,C250_=_C270 ,\nC250_=_C271 ,C250_=_C272 ,C250_=_C273 ,C250_=_C274 ,C250_=_C275 ,C250_=_C276 ,\nC250_=_C277 ,C250_=_C278 ,C250_=_C279 ,C250_=_C280 ,C250_=_C281 ,C250_=_C282 ,\nC250_=_C283 ,C250_=_C284 ,C250_=_C285 ,C250_=_C286 ,C250_=_C287 ,C250_=_C288 ,\nC250_=_C289 ,C250_=_C290 ,C250_=_C291 ,C250_=_C292 ,C250_=_C293 ,C250_=_C294 ,\nC250_=_C295 ,C250_=_C296 ,C250_=_C324 ,C250_=_C380 ,C251_=_C252 ,C251_=_C253 ,\nC251_=_C254 ,C251_=_C255 ,C251_=_C257 ,C251_=_C258 ,C251_=_C259 ,C251_=_C260 ,\nC251_=_C261 ,C251_=_C262 ,C251_=_C263 ,C251_=_C265 ,C251_=_C266 ,C251_=_C267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1_=_C296 ,C251_=_C326 ,C251_=_C404 ,\nC251_=_C412 ,C251_=_C416 ,C252_=_C253 ,C252_=_C254 ,C252_=_C255 ,C252_=_C257 ,\nC252_=_C258 ,C252_=_C259 ,C252_=_C260 ,C252_=_C261 ,C252_=_C262 ,C252_=_C263 ,\nC252_=_C265 ,C252_=_C266 ,C252_=_C267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296 ,C252_=_C327 ,C253_=_C254 ,C253_=_C255 ,C253_=_C257 ,C253_=_C258 ,\nC253_=_C259 ,C253_=_C260 ,C253_=_C261 ,C253_=_C262 ,C253_=_C263 ,C253_=_C265 ,\nC253_=_C266 ,C253_=_C267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328 ,C253_=_C472 ,C253_=_C480 ,C253_=_C484 ,C254_=_C255 ,C254_=_C257 ,\nC254_=_C258 ,C254_=_C259 ,C254_=_C260 ,C254_=_C261 ,C254_=_C262 ,C254_=_C263 ,\nC254_=_C265 ,C254_=_C266 ,C254_=_C267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296 ,C254_=_C329 ,C255_=_C257 ,C255_=_C258 ,C255_=_C259 ,C255_=_C260 ,\nC255_=_C261 ,C255_=_C262 ,C255_=_C263 ,C255_=_C265 ,C255_=_C266 ,C255_=_C267 ,\nC255_=_C269 ,C255_=_C270 ,C255_=_C271 ,C255_=_C272 ,C255_=_C273 ,C255_=_C274 ,\nC255_=_C275 ,C255_=_C276 ,C255_=_C277 ,C255_=_C278 ,C255_=_C279 ,C255_=_C280 ,\nC255_=_C281 ,C255_=_C282 ,C255_=_C283 ,C255_=_C284 ,C255_=_C285 ,C255_=_C286 ,\nC255_=_C287 ,C255_=_C288 ,C255_=_C289 ,C255_=_C290 ,C255_=_C291 ,C255_=_C292 ,\nC255_=_C293 ,C255_=_C294 ,C255_=_C295 ,C255_=_C296 ,C255_=_C330 ,C255_=_C536 ,\nC255_=_C545 ,C255_=_C549 ,C257_=_C258 ,C257_=_C259 ,C257_=_C260 ,C257_=_C261 ,\nC257_=_C262 ,C257_=_C263 ,C257_=_C265 ,C257_=_C266 ,C257_=_C267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7_=_C296 ,C257_=_C332 ,C257_=_C578 ,C257_=_C608 ,\nC257_=_C612 ,C258_=_C259 ,C258_=_C260 ,C258_=_C261 ,C258_=_C262 ,C258_=_C263 ,\nC258_=_C265 ,C258_=_C266 ,C258_=_C267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296 ,C258_=_C333 ,C259_=_C260 ,C259_=_C261 ,C259_=_C262 ,C259_=_C263 ,\nC259_=_C265 ,C259_=_C266 ,C259_=_C267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w:t>
      </w:r>
    </w:p>
    <w:p>
      <w:pPr>
        <w:pStyle w:val="PreformattedText"/>
        <w:bidi w:val="0"/>
        <w:spacing w:before="0" w:after="0"/>
        <w:jc w:val="left"/>
        <w:rPr/>
      </w:pPr>
      <w:r>
        <w:rPr/>
        <w:t xml:space="preserve"> </w:t>
      </w:r>
      <w:r>
        <w:rPr/>
        <w:t>,\nC259_=_C296 ,C259_=_C334 ,C259_=_C579 ,C259_=_C669 ,C259_=_C673 ,C260_=_C261 ,\nC260_=_C262 ,C260_=_C263 ,C260_=_C265 ,C260_=_C266 ,C260_=_C267 ,C260_=_C269 ,\nC260_=_C270 ,C260_=_C271 ,C260_=_C272 ,C260_=_C273 ,C260_=_C274 ,C260_=_C275 ,\nC260_=_C276 ,C260_=_C277 ,C260_=_C278 ,C260_=_C279 ,C260_=_C280 ,C260_=_C281 ,\nC260_=_C282 ,C260_=_C283 ,C260_=_C284 ,C260_=_C285 ,C260_=_C286 ,C260_=_C287 ,\nC260_=_C288 ,C260_=_C289 ,C260_=_C290 ,C260_=_C291 ,C260_=_C292 ,C260_=_C293 ,\nC260_=_C294 ,C260_=_C295 ,C260_=_C296 ,C260_=_C335 ,C261_=_C262 ,C261_=_C263 ,\nC261_=_C265 ,C261_=_C266 ,C261_=_C267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1_=_C296 ,C261_=_C336 ,C261_=_C580 ,C261_=_C727 ,C261_=_C731 ,C262_=_C263 ,\nC262_=_C265 ,C262_=_C266 ,C262_=_C267 ,C262_=_C269 ,C262_=_C270 ,C262_=_C271 ,\nC262_=_C272 ,C262_=_C273 ,C262_=_C274 ,C262_=_C275 ,C262_=_C276 ,C262_=_C277 ,\nC262_=_C278 ,C262_=_C279 ,C262_=_C280 ,C262_=_C281 ,C262_=_C282 ,C262_=_C283 ,\nC262_=_C284 ,C262_=_C285 ,C262_=_C286 ,C262_=_C287 ,C262_=_C288 ,C262_=_C289 ,\nC262_=_C290 ,C262_=_C291 ,C262_=_C292 ,C262_=_C293 ,C262_=_C294 ,C262_=_C295 ,\nC262_=_C296 ,C262_=_C337 ,C263_=_C265 ,C263_=_C266 ,C263_=_C267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296 ,C263_=_C338 ,C263_=_C581 ,C263_=_C781 ,\nC263_=_C786 ,C265_=_C266 ,C265_=_C267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 ,C265_=_C295 ,\nC265_=_C296 ,C265_=_C340 ,C265_=_C582 ,C265_=_C815 ,C265_=_C836 ,C266_=_C267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296 ,C266_=_C341 ,C267_=_C269 ,\nC267_=_C270 ,C267_=_C271 ,C267_=_C272 ,C267_=_C273 ,C267_=_C274 ,C267_=_C275 ,\nC267_=_C276 ,C267_=_C277 ,C267_=_C278 ,C267_=_C279 ,C267_=_C280 ,C267_=_C281 ,\nC267_=_C282 ,C267_=_C283 ,C267_=_C284 ,C267_=_C285 ,C267_=_C286 ,C267_=_C287 ,\nC267_=_C288 ,C267_=_C289 ,C267_=_C290 ,C267_=_C291 ,C267_=_C292 ,C267_=_C293 ,\nC267_=_C294 ,C267_=_C295 ,C267_=_C296 ,C267_=_C342 ,C267_=_C583 ,C267_=_C816 ,\nC267_=_C883 ,C269_=_C270 ,C269_=_C271 ,C269_=_C272 ,C269_=_C273 ,C269_=_C274 ,\nC269_=_C275 ,C269_=_C276 ,C269_=_C277 ,C269_=_C278 ,C269_=_C279 ,C269_=_C280 ,\nC269_=_C281 ,C269_=_C282 ,C269_=_C283 ,C269_=_C284 ,C269_=_C285 ,C269_=_C286 ,\nC269_=_C287 ,C269_=_C288 ,C269_=_C289 ,C269_=_C290 ,C269_=_C291 ,C269_=_C292 ,\nC269_=_C293 ,C269_=_C294 ,C269_=_C295 ,C269_=_C296 ,C269_=_C344 ,C269_=_C584 ,\nC269_=_C817 ,C269_=_C913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0_=_C345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346 ,C271_=_C585 ,C271_=_C818 ,C271_=_C914 ,C272_=_C273 ,C272_=_C274 ,\nC272_=_C275 ,C272_=_C276 ,C272_=_C277 ,C272_=_C278 ,C272_=_C279 ,C272_=_C280 ,\nC272_=_C281 ,C272_=_C282 ,C272_=_C283 ,C272_=_C284 ,C272_=_C285 ,C272_=_C286 ,\nC272_=_C287 ,C272_=_C288 ,C272_=_C289 ,C272_=_C290 ,C272_=_C291 ,C272_=_C292 ,\nC272_=_C293 ,C272_=_C294 ,C272_=_C295 ,C272_=_C296 ,C272_=_C347 ,C272_=_C586 ,\nC273_=_C274 ,C273_=_C275 ,C273_=_C276 ,C273_=_C277 ,C273_=_C278 ,C273_=_C279 ,\nC273_=_C280 ,C273_=_C281 ,C273_=_C282 ,C273_=_C283 ,C273_=_C284 ,C273_=_C285 ,\nC273_=_C286 ,C273_=_C287 ,C273_=_C288 ,C273_=_C289 ,C273_=_C290 ,C273_=_C291 ,\nC273_=_C292 ,C273_=_C293 ,C273_=_C294 ,C273_=_C295 ,C273_=_C296 ,C273_=_C348 ,\nC273_=_C587 ,C273_=_C819 ,C273_=_C915 ,C274_=_C275 ,C274_=_C276 ,C274_=_C277 ,\nC274_=_C278 ,C274_=_C279 ,C274_=_C280 ,C274_=_C281 ,C274_=_C282 ,C274_=_C283 ,\nC274_=_C284 ,C274_=_C285 ,C274_=_C286 ,C274_=_C287 ,C274_=_C288 ,C274_=_C289 ,\nC274_=_C290 ,C274_=_C291 ,C274_=_C292 ,C274_=_C293 ,C274_=_C294 ,C274_=_C295 ,\nC274_=_C296 ,C274_=_C349 ,C275_=_C276 ,C275_=_C277 ,C275_=_C278 ,C275_=_C279 ,\nC275_=_C280 ,C275_=_C281 ,C275_=_C282 ,C275_=_C283 ,C275_=_C284 ,C275_=_C285 ,\nC275_=_C286 ,C275_=_C287 ,C275_=_C288 ,C275_=_C289 ,C275_=_C290 ,C275_=_C291 ,\nC275_=_C292 ,C275_=_C293 ,C275_=_C294 ,C275_=_C295 ,C275_=_C296 ,C275_=_C350 ,\nC275_=_C588 ,C275_=_C820 ,C275_=_C916 ,C276_=_C277 ,C276_=_C278 ,C276_=_C279 ,\nC276_=_C280 ,C276_=_C281 ,C276_=_C282 ,C276_=_C283 ,C276_=_C284 ,C276_=_C285 ,\nC276_=_C286 ,C276_=_C287 ,C276_=_C288 ,C276_=_C289 ,C276_=_C290 ,C276_=_C291 ,\nC276_=_C292 ,C276_=_C293 ,C276_=_C294 ,C276_=_C295 ,C276_=_C296 ,C276_=_C351 ,\nC277_=_C278 ,C277_=_C279 ,C277_=_C280 ,C277_=_C281 ,C277_=_C282 ,C277_=_C283 ,\nC277_=_C284 ,C277_=_C285 ,C277_=_C286 ,C277_=_C287 ,C277_=_C288 ,C277_=_C289 ,\nC277_=_C290 ,C277_=_C291 ,C277_=_C292 ,C277_=_C293 ,C277_=_C294 ,C277_=_C295 ,\nC277_=_C296 ,C277_=_C352 ,C277_=_C589 ,C277_=_C821 ,C277_=_C917 ,C278_=_C279 ,\nC278_=_C280 ,C278_=_C281 ,C278_=_C282 ,C278_=_C283 ,C278_=_C284 ,C278_=_C285 ,\nC278_=_C286 ,C278_=_C287 ,C278_=_C288 ,C278_=_C289 ,C278_=_C290 ,C278_=_C291 ,\nC278_=_C292 ,C278_=_C293 ,C278_=_C294 ,C278_=_C295 ,C278_=_C296 ,C278_=_C353 ,\nC278_=_C918 ,C279_=_C280 ,C279_=_C281 ,C279_=_C282 ,C279_=_C283 ,C279_=_C284 ,\nC279_=_C285 ,C279_=_C286 ,C279_=_C287 ,C279_=_C288 ,C279_=_C289 ,C279_=_C290 ,\nC279_=_C291 ,C279_=_C292 ,C279_=_C293 ,C279_=_C294 ,C279_=_C295 ,C279_=_C296 ,\nC279_=_C354 ,C279_=_C590 ,C279_=_C822 ,C279_=_C919 ,C280_=_C281 ,C280_=_C282 ,\nC280_=_C283 ,C280_=_C284 ,C280_=_C285 ,C280_=_C286 ,C280_=_C287 ,C280_=_C288 ,\nC280_=_C289 ,C280_=_C290 ,C280_=_C291 ,C280_=_C292 ,C280_=_C293 ,C280_=_C294 ,\nC280_=_C295 ,C280_=_C296 ,C280_=_C355 ,C281_=_C282 ,C281_=_C283 ,C281_=_C284 ,\nC281_=_C285 ,C281_=_C286 ,C281_=_C287 ,C281_=_C288 ,C281_=_C289 ,C281_=_C290 ,\nC281_=_C291 ,C281_=_C292 ,C281_=_C293 ,C281_=_C294 ,C281_=_C295 ,C281_=_C296 ,\nC281_=_C356 ,C281_=_C591 ,C281_=_C823 ,C281_=_C920 ,C282_=_C283 ,C282_=_C284 ,\nC282_=_C285 ,C282_=_C286 ,C282_=_C287 ,C282_=_C288 ,C282_=_C289 ,C282_=_C290 ,\nC282_=_C291 ,C282_=_C292 ,C282_=_C293 ,C282_=_C294 ,C282_=_C295 ,C282_=_C296 ,\nC282_=_C357 ,C283_=_C284 ,C283_=_C285 ,C283_=_C286 ,C283_=_C287 ,C283_=_C288 ,\nC283_=_C289 ,C283_=_C290 ,C283_=_C291 ,C283_=_C292 ,C283_=_C293 ,C283_=_C294 ,\nC283_=_C295 ,C283_=_C296 ,C283_=_C358 ,C283_=_C592 ,C283_=_C824 ,C283_=_C921 ,\nC284_=_C285 ,C284_=_C286 ,C284_=_C287 ,C284_=_C288 ,C284_=_C289 ,C284_=_C290 ,\nC284_=_C291 ,C284_=_C292 ,C284_=_C293 ,C284_=_C294 ,C284_=_C295 ,C284_=_C296 ,\nC284_=_C359 ,C285_=_C286 ,C285_=_C287 ,C285_=_C288 ,C285_=_C289 ,C285_=_C290 ,\nC285_=_C291 ,C285_=_C292 ,C285_=_C293 ,C285_=_C294 ,C285_=_C295 ,C285_=_C296 ,\nC285_=_C360 ,C285_=_C593 ,C285_=_C825 ,C285_=_C922 ,C286_=_C287 ,C286_=_C288 ,\nC286_=_C289 ,C286_=_C290 ,C286_=_C291 ,C286_=_C292 ,C286_=_C293 ,C286_=_C294 ,\nC286_=_C295 ,C286_=_C296 ,C286_=_C361 ,C287_=_C288 ,C287_=_C289 ,C287_=_C290 ,\nC287_=_C291 ,C287_=_C292 ,C287_=_C293 ,C287_=_C294 ,C287_=_C295 ,C287_=_C296 ,\nC287_=_C362 ,C287_=_C594 ,C287_=_C826 ,C287_=_C923 ,C288_=_C289 ,C288_=_C290 ,\nC288_=_C291 ,C288_=_C292 ,C288_=_C293 ,C288_=_C294 ,C288_=_C295 ,C288_=_C296 ,\nC288_=_C363 ,C289_=_C290 ,C289_=_C291 ,C289_=_C292 ,C289_=_C293 ,C289_=_C294 ,\nC289_=_C295 ,C289_=_C296 ,C289_=_C364 ,C289_=_C595 ,C289_=_C827 ,C289_=_C924 ,\nC290_=_C291 ,C290_=_C292 ,C290_=_C293 ,C290_=_C294 ,C290_=_C295 ,C290_=_C296 ,\nC290_=_C365 ,C291_=_C292 ,C291_=_C293 ,C291_=_C294 ,C291_=_C295 ,C291_=_C296 ,\nC291_=_C366 ,C291_=_C596 ,C291_=_C828 ,C291_=_C925 ,C292_=_C293 ,C292_=_C294 ,\nC292_=_C295 ,C292_=_C296 ,C292_=_C367 ,C293_=_C294 ,C293_=_C295 ,C293_=_C296 ,\nC293_=_C368 ,C293_=_C597 ,C293_=_C829 ,C293_=_C926 ,C294_=_C295 ,C294_=_C296 ,\nC294_=_C369 ,C295_=_C296 ,C295_=_C370 ,C295_=_C598 ,C295_=_C830 ,C295_=_C927 ,\nC296_=_C371 ,C297_=_C324 ,C297_=_C325 ,C297_=_C326 ,C297_=_C327 ,C297_=_C328 ,\nC297_=_C329 ,C297_=_C330 ,C297_=_C332 ,C297_=_C333 ,C297_=_C334 ,C297_=_C335 ,\nC297_=_C336 ,C297_=_C337 ,C297_=_C338 ,C297_=_C340 ,C297_=_C341 ,C297_=_C342 ,\nC297_=_C344 ,C297_=_C345 ,C297_=_C346 ,C297_=_C347 ,C297_=_C348 ,C297_=_C349 ,\nC297_=_C350 ,C297_=_C351 ,C297_=_C352 ,C297_=_C353 ,C297_=_C354 ,C297_=_C355 ,\nC297_=_C356 ,C297_=_C357 ,C297_=_C358 ,C297_=_C359 ,C297_=_C360 ,C297_=_C361 ,\nC297_=_C362 ,C297_=_C363 ,C297_=_C364 ,C297_=_C365 ,C297_=_C366 ,C297_=_C367 ,\nC297_=_C368 ,C297_=_C369 ,C297_=_C370 ,C297_=_C371 ,C324_=_C325 ,C324_=_C326 ,\nC324_=_C327 ,C324_=_C328 ,C324_=_C329 ,C324_=_C330 ,C324_=_C332</w:t>
      </w:r>
    </w:p>
    <w:p>
      <w:pPr>
        <w:pStyle w:val="PreformattedText"/>
        <w:bidi w:val="0"/>
        <w:spacing w:before="0" w:after="0"/>
        <w:jc w:val="left"/>
        <w:rPr/>
      </w:pPr>
      <w:r>
        <w:rPr/>
        <w:t xml:space="preserve"> </w:t>
      </w:r>
      <w:r>
        <w:rPr/>
        <w:t>,C324_=_C333 ,\nC324_=_C334 ,C324_=_C335 ,C324_=_C336 ,C324_=_C337 ,C324_=_C338 ,C324_=_C340 ,\nC324_=_C341 ,C324_=_C342 ,C324_=_C344 ,C324_=_C345 ,C324_=_C346 ,C324_=_C347 ,\nC324_=_C348 ,C324_=_C349 ,C324_=_C350 ,C324_=_C351 ,C324_=_C352 ,C324_=_C353 ,\nC324_=_C354 ,C324_=_C355 ,C324_=_C356 ,C324_=_C357 ,C324_=_C358 ,C324_=_C359 ,\nC324_=_C360 ,C324_=_C361 ,C324_=_C362 ,C324_=_C363 ,C324_=_C364 ,C324_=_C365 ,\nC324_=_C366 ,C324_=_C367 ,C324_=_C368 ,C324_=_C369 ,C324_=_C370 ,C324_=_C371 ,\nC324_=_C380 ,C325_=_C326 ,C325_=_C327 ,C325_=_C328 ,C325_=_C329 ,C325_=_C330 ,\nC325_=_C332 ,C325_=_C333 ,C325_=_C334 ,C325_=_C335 ,C325_=_C336 ,C325_=_C337 ,\nC325_=_C338 ,C325_=_C340 ,C325_=_C341 ,C325_=_C342 ,C325_=_C344 ,C325_=_C345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371 ,C326_=_C327 ,C326_=_C328 ,C326_=_C329 ,C326_=_C330 ,\nC326_=_C332 ,C326_=_C333 ,C326_=_C334 ,C326_=_C335 ,C326_=_C336 ,C326_=_C337 ,\nC326_=_C338 ,C326_=_C340 ,C326_=_C341 ,C326_=_C342 ,C326_=_C344 ,C326_=_C345 ,\nC326_=_C346 ,C326_=_C347 ,C326_=_C348 ,C326_=_C349 ,C326_=_C350 ,C326_=_C351 ,\nC326_=_C352 ,C326_=_C353 ,C326_=_C354 ,C326_=_C355 ,C326_=_C356 ,C326_=_C357 ,\nC326_=_C358 ,C326_=_C359 ,C326_=_C360 ,C326_=_C361 ,C326_=_C362 ,C326_=_C363 ,\nC326_=_C364 ,C326_=_C365 ,C326_=_C366 ,C326_=_C367 ,C326_=_C368 ,C326_=_C369 ,\nC326_=_C370 ,C326_=_C371 ,C326_=_C404 ,C326_=_C412 ,C326_=_C416 ,C327_=_C328 ,\nC327_=_C329 ,C327_=_C330 ,C327_=_C332 ,C327_=_C333 ,C327_=_C334 ,C327_=_C335 ,\nC327_=_C336 ,C327_=_C337 ,C327_=_C338 ,C327_=_C340 ,C327_=_C341 ,C327_=_C342 ,\nC327_=_C344 ,C327_=_C345 ,C327_=_C346 ,C327_=_C347 ,C327_=_C348 ,C327_=_C349 ,\nC327_=_C350 ,C327_=_C351 ,C327_=_C352 ,C327_=_C353 ,C327_=_C354 ,C327_=_C355 ,\nC327_=_C356 ,C327_=_C357 ,C327_=_C358 ,C327_=_C359 ,C327_=_C360 ,C327_=_C361 ,\nC327_=_C362 ,C327_=_C363 ,C327_=_C364 ,C327_=_C365 ,C327_=_C366 ,C327_=_C367 ,\nC327_=_C368 ,C327_=_C369 ,C327_=_C370 ,C327_=_C371 ,C328_=_C329 ,C328_=_C330 ,\nC328_=_C332 ,C328_=_C333 ,C328_=_C334 ,C328_=_C335 ,C328_=_C336 ,C328_=_C337 ,\nC328_=_C338 ,C328_=_C340 ,C328_=_C341 ,C328_=_C342 ,C328_=_C344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472 ,C328_=_C480 ,C328_=_C484 ,C329_=_C330 ,\nC329_=_C332 ,C329_=_C333 ,C329_=_C334 ,C329_=_C335 ,C329_=_C336 ,C329_=_C337 ,\nC329_=_C338 ,C329_=_C340 ,C329_=_C341 ,C329_=_C342 ,C329_=_C344 ,C329_=_C345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371 ,C330_=_C332 ,C330_=_C333 ,C330_=_C334 ,C330_=_C335 ,\nC330_=_C336 ,C330_=_C337 ,C330_=_C338 ,C330_=_C340 ,C330_=_C341 ,C330_=_C342 ,\nC330_=_C344 ,C330_=_C345 ,C330_=_C346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536 ,C330_=_C545 ,\nC330_=_C549 ,C332_=_C333 ,C332_=_C334 ,C332_=_C335 ,C332_=_C336 ,C332_=_C337 ,\nC332_=_C338 ,C332_=_C340 ,C332_=_C341 ,C332_=_C342 ,C332_=_C344 ,C332_=_C345 ,\nC332_=_C346 ,C332_=_C347 ,C332_=_C348 ,C332_=_C349 ,C332_=_C350 ,C332_=_C351 ,\nC332_=_C352 ,C332_=_C353 ,C332_=_C354 ,C332_=_C355 ,C332_=_C356 ,C332_=_C357 ,\nC332_=_C358 ,C332_=_C359 ,C332_=_C360 ,C332_=_C361 ,C332_=_C362 ,C332_=_C363 ,\nC332_=_C364 ,C332_=_C365 ,C332_=_C366 ,C332_=_C367 ,C332_=_C368 ,C332_=_C369 ,\nC332_=_C370 ,C332_=_C371 ,C332_=_C578 ,C332_=_C608 ,C332_=_C612 ,C333_=_C334 ,\nC333_=_C335 ,C333_=_C336 ,C333_=_C337 ,C333_=_C338 ,C333_=_C340 ,C333_=_C341 ,\nC333_=_C342 ,C333_=_C344 ,C333_=_C345 ,C333_=_C346 ,C333_=_C347 ,C333_=_C348 ,\nC333_=_C349 ,C333_=_C350 ,C333_=_C351 ,C333_=_C352 ,C333_=_C353 ,C333_=_C354 ,\nC333_=_C355 ,C333_=_C356 ,C333_=_C357 ,C333_=_C358 ,C333_=_C359 ,C333_=_C360 ,\nC333_=_C361 ,C333_=_C362 ,C333_=_C363 ,C333_=_C364 ,C333_=_C365 ,C333_=_C366 ,\nC333_=_C367 ,C333_=_C368 ,C333_=_C369 ,C333_=_C370 ,C333_=_C371 ,C334_=_C335 ,\nC334_=_C336 ,C334_=_C337 ,C334_=_C338 ,C334_=_C340 ,C334_=_C341 ,C334_=_C342 ,\nC334_=_C344 ,C334_=_C345 ,C334_=_C346 ,C334_=_C347 ,C334_=_C348 ,C334_=_C349 ,\nC334_=_C350 ,C334_=_C351 ,C334_=_C352 ,C334_=_C353 ,C334_=_C354 ,C334_=_C355 ,\nC334_=_C356 ,C334_=_C357 ,C334_=_C358 ,C334_=_C359 ,C334_=_C360 ,C334_=_C361 ,\nC334_=_C362 ,C334_=_C363 ,C334_=_C364 ,C334_=_C365 ,C334_=_C366 ,C334_=_C367 ,\nC334_=_C368 ,C334_=_C369 ,C334_=_C370 ,C334_=_C371 ,C334_=_C579 ,C334_=_C669 ,\nC334_=_C673 ,C335_=_C336 ,C335_=_C337 ,C335_=_C338 ,C335_=_C340 ,C335_=_C341 ,\nC335_=_C342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6_=_C337 ,\nC336_=_C338 ,C336_=_C340 ,C336_=_C341 ,C336_=_C342 ,C336_=_C344 ,C336_=_C345 ,\nC336_=_C346 ,C336_=_C347 ,C336_=_C348 ,C336_=_C349 ,C336_=_C350 ,C336_=_C351 ,\nC336_=_C352 ,C336_=_C353 ,C336_=_C354 ,C336_=_C355 ,C336_=_C356 ,C336_=_C357 ,\nC336_=_C358 ,C336_=_C359 ,C336_=_C360 ,C336_=_C361 ,C336_=_C362 ,C336_=_C363 ,\nC336_=_C364 ,C336_=_C365 ,C336_=_C366 ,C336_=_C367 ,C336_=_C368 ,C336_=_C369 ,\nC336_=_C370 ,C336_=_C371 ,C336_=_C580 ,C336_=_C727 ,C336_=_C731 ,C337_=_C338 ,\nC337_=_C340 ,C337_=_C341 ,C337_=_C342 ,C337_=_C344 ,C337_=_C345 ,C337_=_C346 ,\nC337_=_C347 ,C337_=_C348 ,C337_=_C349 ,C337_=_C350 ,C337_=_C351 ,C337_=_C352 ,\nC337_=_C353 ,C337_=_C354 ,C337_=_C355 ,C337_=_C356 ,C337_=_C357 ,C337_=_C358 ,\nC337_=_C359 ,C337_=_C360 ,C337_=_C361 ,C337_=_C362 ,C337_=_C363 ,C337_=_C364 ,\nC337_=_C365 ,C337_=_C366 ,C337_=_C367 ,C337_=_C368 ,C337_=_C369 ,C337_=_C370 ,\nC337_=_C371 ,C338_=_C340 ,C338_=_C341 ,C338_=_C342 ,C338_=_C344 ,C338_=_C345 ,\nC338_=_C346 ,C338_=_C347 ,C338_=_C348 ,C338_=_C349 ,C338_=_C350 ,C338_=_C351 ,\nC338_=_C352 ,C338_=_C353 ,C338_=_C354 ,C338_=_C355 ,C338_=_C356 ,C338_=_C357 ,\nC338_=_C358 ,C338_=_C359 ,C338_=_C360 ,C338_=_C361 ,C338_=_C362 ,C338_=_C363 ,\nC338_=_C364 ,C338_=_C365 ,C338_=_C366 ,C338_=_C367 ,C338_=_C368 ,C338_=_C369 ,\nC338_=_C370 ,C338_=_C371 ,C338_=_C581 ,C338_=_C781 ,C338_=_C786 ,C340_=_C341 ,\nC340_=_C342 ,C340_=_C344 ,C340_=_C345 ,C340_=_C346 ,C340_=_C347 ,C340_=_C348 ,\nC340_=_C349 ,C340_=_C350 ,C340_=_C351 ,C340_=_C352 ,C340_=_C353 ,C340_=_C354 ,\nC340_=_C355 ,C340_=_C356 ,C340_=_C357 ,C340_=_C358 ,C340_=_C359 ,C340_=_C360 ,\nC340_=_C361 ,C340_=_C362 ,C340_=_C363 ,C340_=_C364 ,C340_=_C365 ,C340_=_C366 ,\nC340_=_C367 ,C340_=_C368 ,C340_=_C369 ,C340_=_C370 ,C340_=_C371 ,C340_=_C582 ,\nC340_=_C815 ,C340_=_C836 ,C341_=_C342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371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2_=_C371 ,C342_=_C583 ,\nC342_=_C816 ,C342_=_C883 ,C344_=_C345 ,C344_=_C346 ,C344_=_C347 ,C344_=_C348 ,\nC344_=_C349 ,C344_=_C350 ,C344_=_C351 ,C344_=_C352 ,C344_=_C353 ,C344_=_C354 ,\nC344_=_C355 ,C344_=_C356 ,C344_=_C357 ,C344_=_C358 ,C344_=_C359 ,C344_=_C360 ,\nC344_=_C361 ,C344_=_C362 ,C344_=_C363 ,C344_=_C364 ,C344_=_C365 ,C344_=_C366 ,\nC344_=_C367 ,C344_=_C368 ,C344_=_C369 ,C344_=_C370 ,C344_=_C371 ,C344_=_C584 ,\nC344_=_C817 ,C344_=_C913 ,C345_=_C346 ,C345_=_C347 ,C345_=_C348 ,C345_=_C349 ,\nC345_=_C350 ,C345_=_C351 ,C345_=_C352 ,C345_=_C353 ,C345_=_C354 ,C345_=_C355 ,\nC345_=_C356 ,C345_=_C357 ,C345_=_C358 ,C345_=_C359 ,C345_=_C360 ,C345_=_C361 ,\nC345_=_C362 ,C345_=_C363 ,C345_=_C364 ,C345_=_C365 ,C345_=_C366 ,C345_=_C367 ,\nC345_=_C368 ,C345_=_C369 ,C345_=_C370 ,C345_=_C371 ,C346_=_C347 ,C346_=_C348 ,\nC346_=_C349 ,C346_=_C350 ,C346_=_C351 ,C346_=_C352 ,C346_=_C353 ,C346_=_C354 ,\nC346_=_C355 ,C346_=_C356 ,C346_=_C357 ,C346_=_C358 ,C346_=_C359 ,C346_=_C360 ,\nC346_=_C361 ,C346_=_C362 ,C346_=_C363 ,C346_=_C364 ,C346_=_C365 ,C346_=_C366 ,\nC346_=_C367 ,C346_=_C368 ,C346_=_C369 ,C346_=_C370 ,C346_=_C371 ,C346_=_C585 ,\nC346_=_C818 ,C346_=_C914 ,C347_=_C348 ,C347_=_C349 ,C347_=_C350 ,C347_=_C351 ,\nC347_=_C352 ,C347_=_C353 ,C347_=_C354 ,C347_=_C355 ,C347_=_C356 ,C347_=_C357 ,\nC347_=_C358 ,C347_=_C359 ,C347_=_C360 ,C347_=_C361 ,C347_=_C362 ,C347_=_C363 ,\nC347_=_C364 ,C347_=_C365 ,C347_=_C366 ,C347_=_C367 ,C347_=_C368 ,C347_=_C369 ,\nC347_=_C370 ,C347_=_C371 ,C347_=_C586 ,C348_=_C349</w:t>
      </w:r>
    </w:p>
    <w:p>
      <w:pPr>
        <w:pStyle w:val="PreformattedText"/>
        <w:bidi w:val="0"/>
        <w:spacing w:before="0" w:after="0"/>
        <w:jc w:val="left"/>
        <w:rPr/>
      </w:pPr>
      <w:r>
        <w:rPr/>
        <w:t xml:space="preserve"> </w:t>
      </w:r>
      <w:r>
        <w:rPr/>
        <w:t>,C348_=_C350 ,C348_=_C351 ,\nC348_=_C352 ,C348_=_C353 ,C348_=_C354 ,C348_=_C355 ,C348_=_C356 ,C348_=_C357 ,\nC348_=_C358 ,C348_=_C359 ,C348_=_C360 ,C348_=_C361 ,C348_=_C362 ,C348_=_C363 ,\nC348_=_C364 ,C348_=_C365 ,C348_=_C366 ,C348_=_C367 ,C348_=_C368 ,C348_=_C369 ,\nC348_=_C370 ,C348_=_C371 ,C348_=_C587 ,C348_=_C819 ,C348_=_C915 ,C349_=_C350 ,\nC349_=_C351 ,C349_=_C352 ,C349_=_C353 ,C349_=_C354 ,C349_=_C355 ,C349_=_C356 ,\nC349_=_C357 ,C349_=_C358 ,C349_=_C359 ,C349_=_C360 ,C349_=_C361 ,C349_=_C362 ,\nC349_=_C363 ,C349_=_C364 ,C349_=_C365 ,C349_=_C366 ,C349_=_C367 ,C349_=_C368 ,\nC349_=_C369 ,C349_=_C370 ,C349_=_C371 ,C350_=_C351 ,C350_=_C352 ,C350_=_C353 ,\nC350_=_C354 ,C350_=_C355 ,C350_=_C356 ,C350_=_C357 ,C350_=_C358 ,C350_=_C359 ,\nC350_=_C360 ,C350_=_C361 ,C350_=_C362 ,C350_=_C363 ,C350_=_C364 ,C350_=_C365 ,\nC350_=_C366 ,C350_=_C367 ,C350_=_C368 ,C350_=_C369 ,C350_=_C370 ,C350_=_C371 ,\nC350_=_C588 ,C350_=_C820 ,C350_=_C916 ,C351_=_C352 ,C351_=_C353 ,C351_=_C354 ,\nC351_=_C355 ,C351_=_C356 ,C351_=_C357 ,C351_=_C358 ,C351_=_C359 ,C351_=_C360 ,\nC351_=_C361 ,C351_=_C362 ,C351_=_C363 ,C351_=_C364 ,C351_=_C365 ,C351_=_C366 ,\nC351_=_C367 ,C351_=_C368 ,C351_=_C369 ,C351_=_C370 ,C351_=_C371 ,C352_=_C353 ,\nC352_=_C354 ,C352_=_C355 ,C352_=_C356 ,C352_=_C357 ,C352_=_C358 ,C352_=_C359 ,\nC352_=_C360 ,C352_=_C361 ,C352_=_C362 ,C352_=_C363 ,C352_=_C364 ,C352_=_C365 ,\nC352_=_C366 ,C352_=_C367 ,C352_=_C368 ,C352_=_C369 ,C352_=_C370 ,C352_=_C371 ,\nC352_=_C589 ,C352_=_C821 ,C352_=_C917 ,C353_=_C354 ,C353_=_C355 ,C353_=_C356 ,\nC353_=_C357 ,C353_=_C358 ,C353_=_C359 ,C353_=_C360 ,C353_=_C361 ,C353_=_C362 ,\nC353_=_C363 ,C353_=_C364 ,C353_=_C365 ,C353_=_C366 ,C353_=_C367 ,C353_=_C368 ,\nC353_=_C369 ,C353_=_C370 ,C353_=_C371 ,C353_=_C918 ,C354_=_C355 ,C354_=_C356 ,\nC354_=_C357 ,C354_=_C358 ,C354_=_C359 ,C354_=_C360 ,C354_=_C361 ,C354_=_C362 ,\nC354_=_C363 ,C354_=_C364 ,C354_=_C365 ,C354_=_C366 ,C354_=_C367 ,C354_=_C368 ,\nC354_=_C369 ,C354_=_C370 ,C354_=_C371 ,C354_=_C590 ,C354_=_C822 ,C354_=_C919 ,\nC355_=_C356 ,C355_=_C357 ,C355_=_C358 ,C355_=_C359 ,C355_=_C360 ,C355_=_C361 ,\nC355_=_C362 ,C355_=_C363 ,C355_=_C364 ,C355_=_C365 ,C355_=_C366 ,C355_=_C367 ,\nC355_=_C368 ,C355_=_C369 ,C355_=_C370 ,C355_=_C371 ,C356_=_C357 ,C356_=_C358 ,\nC356_=_C359 ,C356_=_C360 ,C356_=_C361 ,C356_=_C362 ,C356_=_C363 ,C356_=_C364 ,\nC356_=_C365 ,C356_=_C366 ,C356_=_C367 ,C356_=_C368 ,C356_=_C369 ,C356_=_C370 ,\nC356_=_C371 ,C356_=_C591 ,C356_=_C823 ,C356_=_C920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8_=_C592 ,C358_=_C824 ,C358_=_C921 ,C359_=_C360 ,C359_=_C361 ,\nC359_=_C362 ,C359_=_C363 ,C359_=_C364 ,C359_=_C365 ,C359_=_C366 ,C359_=_C367 ,\nC359_=_C368 ,C359_=_C369 ,C359_=_C370 ,C359_=_C371 ,C360_=_C361 ,C360_=_C362 ,\nC360_=_C363 ,C360_=_C364 ,C360_=_C365 ,C360_=_C366 ,C360_=_C367 ,C360_=_C368 ,\nC360_=_C369 ,C360_=_C370 ,C360_=_C371 ,C360_=_C593 ,C360_=_C825 ,C360_=_C922 ,\nC361_=_C362 ,C361_=_C363 ,C361_=_C364 ,C361_=_C365 ,C361_=_C366 ,C361_=_C367 ,\nC361_=_C368 ,C361_=_C369 ,C361_=_C370 ,C361_=_C371 ,C362_=_C363 ,C362_=_C364 ,\nC362_=_C365 ,C362_=_C366 ,C362_=_C367 ,C362_=_C368 ,C362_=_C369 ,C362_=_C370 ,\nC362_=_C371 ,C362_=_C594 ,C362_=_C826 ,C362_=_C923 ,C363_=_C364 ,C363_=_C365 ,\nC363_=_C366 ,C363_=_C367 ,C363_=_C368 ,C363_=_C369 ,C363_=_C370 ,C363_=_C371 ,\nC364_=_C365 ,C364_=_C366 ,C364_=_C367 ,C364_=_C368 ,C364_=_C369 ,C364_=_C370 ,\nC364_=_C371 ,C364_=_C595 ,C364_=_C827 ,C364_=_C924 ,C365_=_C366 ,C365_=_C367 ,\nC365_=_C368 ,C365_=_C369 ,C365_=_C370 ,C365_=_C371 ,C366_=_C367 ,C366_=_C368 ,\nC366_=_C369 ,C366_=_C370 ,C366_=_C371 ,C366_=_C596 ,C366_=_C828 ,C366_=_C925 ,\nC367_=_C368 ,C367_=_C369 ,C367_=_C370 ,C367_=_C371 ,C368_=_C369 ,C368_=_C370 ,\nC368_=_C371 ,C368_=_C597 ,C368_=_C829 ,C368_=_C926 ,C369_=_C370 ,C369_=_C371 ,\nC370_=_C371 ,C370_=_C598 ,C370_=_C830 ,C370_=_C927 ,C380_=_C412 ,C380_=_C480 ,\nC380_=_C545 ,C380_=_C608 ,C380_=_C669 ,C380_=_C727 ,C380_=_C781 ,C380_=_C815 ,\nC380_=_C816 ,C380_=_C817 ,C380_=_C818 ,C380_=_C819 ,C380_=_C820 ,C380_=_C821 ,\nC380_=_C822 ,C380_=_C823 ,C380_=_C824 ,C380_=_C825 ,C380_=_C826 ,C380_=_C827 ,\nC380_=_C828 ,C380_=_C829 ,C380_=_C830 ,C404_=_C412 ,C404_=_C416 ,C404_=_C472 ,\nC404_=_C536 ,C404_=_C578 ,C404_=_C579 ,C404_=_C580 ,C404_=_C581 ,C404_=_C582 ,\nC404_=_C583 ,C404_=_C584 ,C404_=_C585 ,C404_=_C586 ,C404_=_C587 ,C404_=_C588 ,\nC404_=_C589 ,C404_=_C590 ,C404_=_C591 ,C404_=_C592 ,C404_=_C593 ,C404_=_C594 ,\nC404_=_C595 ,C404_=_C596 ,C404_=_C597 ,C404_=_C598 ,C412_=_C416 ,C412_=_C480 ,\nC412_=_C545 ,C412_=_C608 ,C412_=_C669 ,C412_=_C727 ,C412_=_C781 ,C412_=_C815 ,\nC412_=_C816 ,C412_=_C817 ,C412_=_C818 ,C412_=_C819 ,C412_=_C820 ,C412_=_C821 ,\nC412_=_C822 ,C412_=_C823 ,C412_=_C824 ,C412_=_C825 ,C412_=_C826 ,C412_=_C827 ,\nC412_=_C828 ,C412_=_C829 ,C412_=_C830 ,C416_=_C484 ,C416_=_C549 ,C416_=_C612 ,\nC416_=_C673 ,C416_=_C731 ,C416_=_C786 ,C416_=_C836 ,C416_=_C883 ,C416_=_C913 ,\nC416_=_C914 ,C416_=_C915 ,C416_=_C916 ,C416_=_C917 ,C416_=_C918 ,C416_=_C919 ,\nC416_=_C920 ,C416_=_C921 ,C416_=_C922 ,C416_=_C923 ,C416_=_C924 ,C416_=_C925 ,\nC416_=_C926 ,C416_=_C927 ,C472_=_C480 ,C472_=_C484 ,C472_=_C536 ,C472_=_C578 ,\nC472_=_C579 ,C472_=_C580 ,C472_=_C581 ,C472_=_C582 ,C472_=_C583 ,C472_=_C584 ,\nC472_=_C585 ,C472_=_C586 ,C472_=_C587 ,C472_=_C588 ,C472_=_C589 ,C472_=_C590 ,\nC472_=_C591 ,C472_=_C592 ,C472_=_C593 ,C472_=_C594 ,C472_=_C595 ,C472_=_C596 ,\nC472_=_C597 ,C472_=_C598 ,C480_=_C484 ,C480_=_C545 ,C480_=_C608 ,C480_=_C669 ,\nC480_=_C727 ,C480_=_C781 ,C480_=_C815 ,C480_=_C816 ,C480_=_C817 ,C480_=_C818 ,\nC480_=_C819 ,C480_=_C820 ,C480_=_C821 ,C480_=_C822 ,C480_=_C823 ,C480_=_C824 ,\nC480_=_C825 ,C480_=_C826 ,C480_=_C827 ,C480_=_C828 ,C480_=_C829 ,C480_=_C830 ,\nC484_=_C549 ,C484_=_C612 ,C484_=_C673 ,C484_=_C731 ,C484_=_C786 ,C484_=_C836 ,\nC484_=_C883 ,C484_=_C913 ,C484_=_C914 ,C484_=_C915 ,C484_=_C916 ,C484_=_C917 ,\nC484_=_C918 ,C484_=_C919 ,C484_=_C920 ,C484_=_C921 ,C484_=_C922 ,C484_=_C923 ,\nC484_=_C924 ,C484_=_C925 ,C484_=_C926 ,C484_=_C927 ,C536_=_C545 ,C536_=_C549 ,\nC536_=_C578 ,C536_=_C579 ,C536_=_C580 ,C536_=_C581 ,C536_=_C582 ,C536_=_C583 ,\nC536_=_C584 ,C536_=_C585 ,C536_=_C586 ,C536_=_C587 ,C536_=_C588 ,C536_=_C589 ,\nC536_=_C590 ,C536_=_C591 ,C536_=_C592 ,C536_=_C593 ,C536_=_C594 ,C536_=_C595 ,\nC536_=_C596 ,C536_=_C597 ,C536_=_C598 ,C545_=_C549 ,C545_=_C608 ,C545_=_C669 ,\nC545_=_C727 ,C545_=_C781 ,C545_=_C815 ,C545_=_C816 ,C545_=_C817 ,C545_=_C818 ,\nC545_=_C819 ,C545_=_C820 ,C545_=_C821 ,C545_=_C822 ,C545_=_C823 ,C545_=_C824 ,\nC545_=_C825 ,C545_=_C826 ,C545_=_C827 ,C545_=_C828 ,C545_=_C829 ,C545_=_C830 ,\nC549_=_C612 ,C549_=_C673 ,C549_=_C731 ,C549_=_C786 ,C549_=_C836 ,C549_=_C883 ,\nC549_=_C913 ,C549_=_C914 ,C549_=_C915 ,C549_=_C916 ,C549_=_C917 ,C549_=_C918 ,\nC549_=_C919 ,C549_=_C920 ,C549_=_C921 ,C549_=_C922 ,C549_=_C923 ,C549_=_C924 ,\nC549_=_C925 ,C549_=_C926 ,C549_=_C927 ,C578_=_C579 ,C578_=_C580 ,C578_=_C581 ,\nC578_=_C582 ,C578_=_C583 ,C578_=_C584 ,C578_=_C585 ,C578_=_C586 ,C578_=_C587 ,\nC578_=_C588 ,C578_=_C589 ,C578_=_C590 ,C578_=_C591 ,C578_=_C592 ,C578_=_C593 ,\nC578_=_C594 ,C578_=_C595 ,C578_=_C596 ,C578_=_C597 ,C578_=_C598 ,C578_=_C608 ,\nC578_=_C612 ,C579_=_C580 ,C579_=_C581 ,C579_=_C582 ,C579_=_C583 ,C579_=_C584 ,\nC579_=_C585 ,C579_=_C586 ,C579_=_C587 ,C579_=_C588 ,C579_=_C589 ,C579_=_C590 ,\nC579_=_C591 ,C579_=_C592 ,C579_=_C593 ,C579_=_C594 ,C579_=_C595 ,C579_=_C596 ,\nC579_=_C597 ,C579_=_C598 ,C579_=_C669 ,C579_=_C673 ,C580_=_C581 ,C580_=_C582 ,\nC580_=_C583 ,C580_=_C584 ,C580_=_C585 ,C580_=_C586 ,C580_=_C587 ,C580_=_C588 ,\nC580_=_C589 ,C580_=_C590 ,C580_=_C591 ,C580_=_C592 ,C580_=_C593 ,C580_=_C594 ,\nC580_=_C595 ,C580_=_C596 ,C580_=_C597 ,C580_=_C598 ,C580_=_C727 ,C580_=_C731 ,\nC581_=_C582 ,C581_=_C583 ,C581_=_C584 ,C581_=_C585 ,C581_=_C586 ,C581_=_C587 ,\nC581_=_C588 ,C581_=_C589 ,C581_=_C590 ,C581_=_C591 ,C581_=_C592 ,C581_=_C593 ,\nC581_=_C594 ,C581_=_C595 ,C581_=_C596 ,C581_=_C597 ,C581_=_C598 ,C581_=_C781 ,\nC581_=_C786 ,C582_=_C583 ,C582_=_C584 ,C582_=_C585 ,C582_=_C586 ,C582_=_C587 ,\nC582_=_C588 ,C582_=_C589 ,C582_=_C590 ,C582_=_C591 ,C582_=_C592 ,C582_=_C593 ,\nC582_=_C594 ,C582_=_C595 ,C582_=_C596 ,C582_=_C597 ,C582_=_C598 ,C582_=_C815 ,\nC582_=_C836 ,C583_=_C584 ,C583_=_C585 ,C583_=_C586 ,C583_=_C587 ,C583_=_C588 ,\nC583_=_C589 ,C583_=_C590 ,C583_=_C591 ,C583_=_C592 ,C583_=_C593 ,C583_=_C594 ,\nC583_=_C595 ,C583_=_C596 ,C583_=_C597 ,C583_=_C598 ,C583_=_C816 ,C583_=_C883 ,\nC584_=_C585 ,C584_=_C586 ,C584_=_C587 ,C584_=_C588 ,C584_=_C589 ,C584_=_C590 ,\nC584_=_C591 ,C584_=_C592 ,C584_=_C593 ,C584_=_C594 ,C584_=_C595 ,C584_=_C596 ,\nC584_=_C597 ,C584_=_C598 ,C584_=_C817 ,C584_=_C913 ,C585_=_C586 ,C585_=_C587 ,\nC585_=_C588 ,C585_=_C589 ,C585_=_C590 ,C585_=_C591 ,C585_=_C592 ,C585_=_C593 ,\nC585_=_C594 ,C585_=_C595 ,C585_=_C596 ,C585_=_C597 ,C585_=_C598 ,C585_=_C818 ,\nC585_=_C914 ,C586_=_C587 ,C586_=_C588 ,C586_=_C589 ,C586_=_C590 ,C586_=_C591 ,\nC586_=_C592 ,C586_=_C593 ,C586_=_C594 ,C586_=_C595 ,C586_=_C596 ,C586_=_C597 ,\nC586_=_C598 ,C587_=_C588 ,C587_=_C589 ,C587_=_C590 ,C587_=_C591 ,C587_=_C592 ,\nC587_=_C593 ,C587_=_C594 ,C587_=_C595 ,C587_=_C596 ,C587_=_C597 ,C587_=_C598 ,\nC587_=_C819 ,C587_=_C915 ,C588_=_C589 ,C588_=_C590 ,C588_=_C591 ,C588_=_C592 ,\nC588_=_C593 ,C588_=_C594 ,C588_=_C595 ,C588_=_C596 ,C588_=_C597 ,C588_=_C598 ,\nC588_=_C820 ,C588_=_C916 ,C589_=_C590 ,C589_=_C591 ,C589_=_C592 ,C589_=_C593 ,\nC589_=_C594 ,C589_=_C595 ,C589_=_C596 ,C589_=_C597 ,C589_=_C598 ,C589_=_C821 ,\nC589_=_C917 ,C590_=_C591 ,C590_=_C592 ,C590_=_C593 ,C590_=_C594 ,C590_=_C595 ,\nC590_=_C596 ,C590_=_C597 ,C590_=_C598</w:t>
      </w:r>
    </w:p>
    <w:p>
      <w:pPr>
        <w:pStyle w:val="PreformattedText"/>
        <w:bidi w:val="0"/>
        <w:spacing w:before="0" w:after="0"/>
        <w:jc w:val="left"/>
        <w:rPr/>
      </w:pPr>
      <w:r>
        <w:rPr/>
        <w:t xml:space="preserve"> </w:t>
      </w:r>
      <w:r>
        <w:rPr/>
        <w:t>,C590_=_C822 ,C590_=_C919 ,C591_=_C592 ,\nC591_=_C593 ,C591_=_C594 ,C591_=_C595 ,C591_=_C596 ,C591_=_C597 ,C591_=_C598 ,\nC591_=_C823 ,C591_=_C920 ,C592_=_C593 ,C592_=_C594 ,C592_=_C595 ,C592_=_C596 ,\nC592_=_C597 ,C592_=_C598 ,C592_=_C824 ,C592_=_C921 ,C593_=_C594 ,C593_=_C595 ,\nC593_=_C596 ,C593_=_C597 ,C593_=_C598 ,C593_=_C825 ,C593_=_C922 ,C594_=_C595 ,\nC594_=_C596 ,C594_=_C597 ,C594_=_C598 ,C594_=_C826 ,C594_=_C923 ,C595_=_C596 ,\nC595_=_C597 ,C595_=_C598 ,C595_=_C827 ,C595_=_C924 ,C596_=_C597 ,C596_=_C598 ,\nC596_=_C828 ,C596_=_C925 ,C597_=_C598 ,C597_=_C829 ,C597_=_C926 ,C598_=_C830 ,\nC598_=_C927 ,C608_=_C612 ,C608_=_C669 ,C608_=_C727 ,C608_=_C781 ,C608_=_C815 ,\nC608_=_C816 ,C608_=_C817 ,C608_=_C818 ,C608_=_C819 ,C608_=_C820 ,C608_=_C821 ,\nC608_=_C822 ,C608_=_C823 ,C608_=_C824 ,C608_=_C825 ,C608_=_C826 ,C608_=_C827 ,\nC608_=_C828 ,C608_=_C829 ,C608_=_C830 ,C612_=_C673 ,C612_=_C731 ,C612_=_C786 ,\nC612_=_C836 ,C612_=_C883 ,C612_=_C913 ,C612_=_C914 ,C612_=_C915 ,C612_=_C916 ,\nC612_=_C917 ,C612_=_C918 ,C612_=_C919 ,C612_=_C920 ,C612_=_C921 ,C612_=_C922 ,\nC612_=_C923 ,C612_=_C924 ,C612_=_C925 ,C612_=_C926 ,C612_=_C927 ,C669_=_C673 ,\nC669_=_C727 ,C669_=_C781 ,C669_=_C815 ,C669_=_C816 ,C669_=_C817 ,C669_=_C818 ,\nC669_=_C819 ,C669_=_C820 ,C669_=_C821 ,C669_=_C822 ,C669_=_C823 ,C669_=_C824 ,\nC669_=_C825 ,C669_=_C826 ,C669_=_C827 ,C669_=_C828 ,C669_=_C829 ,C669_=_C830 ,\nC673_=_C731 ,C673_=_C786 ,C673_=_C836 ,C673_=_C883 ,C673_=_C913 ,C673_=_C914 ,\nC673_=_C915 ,C673_=_C916 ,C673_=_C917 ,C673_=_C918 ,C673_=_C919 ,C673_=_C920 ,\nC673_=_C921 ,C673_=_C922 ,C673_=_C923 ,C673_=_C924 ,C673_=_C925 ,C673_=_C926 ,\nC673_=_C927 ,C727_=_C731 ,C727_=_C781 ,C727_=_C815 ,C727_=_C816 ,C727_=_C817 ,\nC727_=_C818 ,C727_=_C819 ,C727_=_C820 ,C727_=_C821 ,C727_=_C822 ,C727_=_C823 ,\nC727_=_C824 ,C727_=_C825 ,C727_=_C826 ,C727_=_C827 ,C727_=_C828 ,C727_=_C829 ,\nC727_=_C830 ,C731_=_C786 ,C731_=_C836 ,C731_=_C883 ,C731_=_C913 ,C731_=_C914 ,\nC731_=_C915 ,C731_=_C916 ,C731_=_C917 ,C731_=_C918 ,C731_=_C919 ,C731_=_C920 ,\nC731_=_C921 ,C731_=_C922 ,C731_=_C923 ,C731_=_C924 ,C731_=_C925 ,C731_=_C926 ,\nC731_=_C927 ,C781_=_C786 ,C781_=_C815 ,C781_=_C816 ,C781_=_C817 ,C781_=_C818 ,\nC781_=_C819 ,C781_=_C820 ,C781_=_C821 ,C781_=_C822 ,C781_=_C823 ,C781_=_C824 ,\nC781_=_C825 ,C781_=_C826 ,C781_=_C827 ,C781_=_C828 ,C781_=_C829 ,C781_=_C830 ,\nC786_=_C836 ,C786_=_C883 ,C786_=_C913 ,C786_=_C914 ,C786_=_C915 ,C786_=_C916 ,\nC786_=_C917 ,C786_=_C918 ,C786_=_C919 ,C786_=_C920 ,C786_=_C921 ,C786_=_C922 ,\nC786_=_C923 ,C786_=_C924 ,C786_=_C925 ,C786_=_C926 ,C786_=_C927 ,C815_=_C816 ,\nC815_=_C817 ,C815_=_C818 ,C815_=_C819 ,C815_=_C820 ,C815_=_C821 ,C815_=_C822 ,\nC815_=_C823 ,C815_=_C824 ,C815_=_C825 ,C815_=_C826 ,C815_=_C827 ,C815_=_C828 ,\nC815_=_C829 ,C815_=_C830 ,C815_=_C836 ,C816_=_C817 ,C816_=_C818 ,C816_=_C819 ,\nC816_=_C820 ,C816_=_C821 ,C816_=_C822 ,C816_=_C823 ,C816_=_C824 ,C816_=_C825 ,\nC816_=_C826 ,C816_=_C827 ,C816_=_C828 ,C816_=_C829 ,C816_=_C830 ,C816_=_C883 ,\nC817_=_C818 ,C817_=_C819 ,C817_=_C820 ,C817_=_C821 ,C817_=_C822 ,C817_=_C823 ,\nC817_=_C824 ,C817_=_C825 ,C817_=_C826 ,C817_=_C827 ,C817_=_C828 ,C817_=_C829 ,\nC817_=_C830 ,C817_=_C913 ,C818_=_C819 ,C818_=_C820 ,C818_=_C821 ,C818_=_C822 ,\nC818_=_C823 ,C818_=_C824 ,C818_=_C825 ,C818_=_C826 ,C818_=_C827 ,C818_=_C828 ,\nC818_=_C829 ,C818_=_C830 ,C818_=_C914 ,C819_=_C820 ,C819_=_C821 ,C819_=_C822 ,\nC819_=_C823 ,C819_=_C824 ,C819_=_C825 ,C819_=_C826 ,C819_=_C827 ,C819_=_C828 ,\nC819_=_C829 ,C819_=_C830 ,C819_=_C915 ,C820_=_C821 ,C820_=_C822 ,C820_=_C823 ,\nC820_=_C824 ,C820_=_C825 ,C820_=_C826 ,C820_=_C827 ,C820_=_C828 ,C820_=_C829 ,\nC820_=_C830 ,C820_=_C916 ,C821_=_C822 ,C821_=_C823 ,C821_=_C824 ,C821_=_C825 ,\nC821_=_C826 ,C821_=_C827 ,C821_=_C828 ,C821_=_C829 ,C821_=_C830 ,C821_=_C917 ,\nC822_=_C823 ,C822_=_C824 ,C822_=_C825 ,C822_=_C826 ,C822_=_C827 ,C822_=_C828 ,\nC822_=_C829 ,C822_=_C830 ,C822_=_C919 ,C823_=_C824 ,C823_=_C825 ,C823_=_C826 ,\nC823_=_C827 ,C823_=_C828 ,C823_=_C829 ,C823_=_C830 ,C823_=_C920 ,C824_=_C825 ,\nC824_=_C826 ,C824_=_C827 ,C824_=_C828 ,C824_=_C829 ,C824_=_C830 ,C824_=_C921 ,\nC825_=_C826 ,C825_=_C827 ,C825_=_C828 ,C825_=_C829 ,C825_=_C830 ,C825_=_C922 ,\nC826_=_C827 ,C826_=_C828 ,C826_=_C829 ,C826_=_C830 ,C826_=_C923 ,C827_=_C828 ,\nC827_=_C829 ,C827_=_C830 ,C827_=_C924 ,C828_=_C829 ,C828_=_C830 ,C828_=_C925 ,\nC829_=_C830 ,C829_=_C926 ,C830_=_C927 ,C836_=_C883 ,C836_=_C913 ,C836_=_C914 ,\nC836_=_C915 ,C836_=_C916 ,C836_=_C917 ,C836_=_C918 ,C836_=_C919 ,C836_=_C920 ,\nC836_=_C921 ,C836_=_C922 ,C836_=_C923 ,C836_=_C924 ,C836_=_C925 ,C836_=_C926 ,\nC836_=_C927 ,C883_=_C913 ,C883_=_C914 ,C883_=_C915 ,C883_=_C916 ,C883_=_C917 ,\nC883_=_C918 ,C883_=_C919 ,C883_=_C920 ,C883_=_C921 ,C883_=_C922 ,C883_=_C923 ,\nC883_=_C924 ,C883_=_C925 ,C883_=_C926 ,C883_=_C927 ,C913_=_C914 ,C913_=_C915 ,\nC913_=_C916 ,C913_=_C917 ,C913_=_C918 ,C913_=_C919 ,C913_=_C920 ,C913_=_C921 ,\nC913_=_C922 ,C913_=_C923 ,C913_=_C924 ,C913_=_C925 ,C913_=_C926 ,C913_=_C927 ,\nC914_=_C915 ,C914_=_C916 ,C914_=_C917 ,C914_=_C918 ,C914_=_C919 ,C914_=_C920 ,\nC914_=_C921 ,C914_=_C922 ,C914_=_C923 ,C914_=_C924 ,C914_=_C925 ,C914_=_C926 ,\nC914_=_C927 ,C915_=_C916 ,C915_=_C917 ,C915_=_C918 ,C915_=_C919 ,C915_=_C920 ,\nC915_=_C921 ,C915_=_C922 ,C915_=_C923 ,C915_=_C924 ,C915_=_C925 ,C915_=_C926 ,\nC915_=_C927 ,C916_=_C917 ,C916_=_C918 ,C916_=_C919 ,C916_=_C920 ,C916_=_C921 ,\nC916_=_C922 ,C916_=_C923 ,C916_=_C924 ,C916_=_C925 ,C916_=_C926 ,C916_=_C927 ,\nC917_=_C918 ,C917_=_C919 ,C917_=_C920 ,C917_=_C921 ,C917_=_C922 ,C917_=_C923 ,\nC917_=_C924 ,C917_=_C925 ,C917_=_C926 ,C917_=_C927 ,C918_=_C919 ,C918_=_C920 ,\nC918_=_C921 ,C918_=_C922 ,C918_=_C923 ,C918_=_C924 ,C918_=_C925 ,C918_=_C926 ,\nC918_=_C927 ,C919_=_C920 ,C919_=_C921 ,C919_=_C922 ,C919_=_C923 ,C919_=_C924 ,\nC919_=_C925 ,C919_=_C926 ,C919_=_C927 ,C920_=_C921 ,C920_=_C922 ,C920_=_C923 ,\nC920_=_C924 ,C920_=_C925 ,C920_=_C926 ,C920_=_C927 ,C921_=_C922 ,C921_=_C923 ,\nC921_=_C924 ,C921_=_C925 ,C921_=_C926 ,C921_=_C927 ,C922_=_C923 ,C922_=_C924 ,\nC922_=_C925 ,C922_=_C926 ,C922_=_C927 ,C923_=_C924 ,C923_=_C925 ,C923_=_C926 ,\nC923_=_C927 ,C924_=_C925 ,C924_=_C926 ,C924_=_C927 ,C925_=_C926 ,C925_=_C927 ,\nC926_=_C927 ,"];84[shape=box, label="id:84 level: 3\n734: C2 C4 C6 C8 C9 \nC10 C11 C12 C13 C15 C16 \nC17 C18 C19 C20 C21 C23 \nC24 C25 C27 C28 C29 C30 \nC32 C36 C37 C38 C39 C40 \nC41 C43 C44 C45 C47 C48 \nC49 C50 C51 C52 C53 C54 \nC59 C60 C61 C62 C63 C64 \nC65 C66 C67 C68 C69 C73 \nC74 C75 C76 C77 C78 C79 \nC80 C81 C83 C86 C88 C90 \nC91 C92 C93 C94 C95 C97 \nC98 C99 C100 C101 C102 C103 \nC105 C106 C107 C109 C110 C111 \nC112 C114 C118 C119 C120 C121 \nC122 C123 C125 C126 C127 C129 \nC130 C131 C132 C133 C134 C135 \nC136 C137 C138 C139 C141 C143 \nC144 C147 C148 C149 C150 C151 \nC152 C153 C154 C155 C156 C157 \nC158 C159 C160 C162 C164 C167 \nC170 C172 C173 C174 C175 C176 \nC177 C179 C180 C181 C182 C183 \nC184 C185 C187 C188 C189 C191 \nC192 C193 C194 C196 C200 C201 \nC202 C203 C204 C205 C207 C208 \nC209 C211 C212 C213 C214 C215 \nC216 C217 C218 C219 C221 C222 \nC226 C227 C233 C234 C235 C241 \nC243 C247 C250 C251 C252 C253 \nC254 C255 C257 C258 C259 C260 \nC261 C262 C263 C265 C266 C267 \nC269 C270 C271 C272 C274 C278 \nC279 C280 C281 C282 C283 C285 \nC286 C287 C289 C290 C291 C292 \nC293 C294 C295 C296 C297 C298 \nC302 C303 C309 C310 C311 C317 \nC319 C324 C326 C327 C328 C329 \nC330 C332 C333 C334 C335 C336 \nC337 C338 C340 C341 C342 C344 \nC345 C346 C347 C349 C353 C354 \nC355 C356 C357 C358 C360 C361 \nC362 C364 C365 C366 C367 C368 \nC369 C370 C371 C372 C377 C378 \nC380 C385 C386 C387 C393 C395 \nC399 C400 C401 C403 C404 C405 \nC406 C410 C411 C412 C413 C415 \nC416 C417 C418 C419 C420 C421 \nC422 C423 C424 C425 C427 C428 \nC429 C431 C432 C433 C434 C435 \nC436 C438 C439 C440 C442 C443 \nC444 C448 C449 C455 C456 C457 \nC463 C465 C469 C470 C472 C475 \nC476 C477 C480 C482 C484 C489 \nC491 C492 C493 C494 C498 C500 \nC504 C505 C509 C513 C514 C517 \nC518 C519 C520 C521 C522 C523 \nC524 C525 C526 C527 C528 C529 \nC531 C533 C536 C537 C540 C541 \nC542 C545 C547 C549 C554 C556 \nC557 C558 C559 C563 C565 C569 \nC570 C574 C578 C579 C580 C581 \nC582 C583 C584 C585 C586 C590 \nC591 C592 C593 C594 C595 C596 \nC597 C598 C602 C603 C604 C605 \nC608 C610 C612 C617 C619 C620 \nC621 C622 C626 C628 C632 C633 \nC637 C641 C642 C649 C650 C651 \nC657 C658 C660 C665 C667 C668 \nC669 C670 C672 C673 C674 C675 \nC676 C677 C678 C679 C680 C681 \nC682 C684 C685 C686 C688 C689 \nC690 C691 C692 C693 C695 C696 \nC697 C699 C700 C701 C703 C704 \nC705 C706 C707 C708 C709 C710 \nC711 C712 C714 C715 C716 C717 \nC719 C721 C724 C725 C726 C727 \nC728 C730 C731 C732 C733 C734 \nC735 C736 C737 C738 C739 C740 \nC742 C743 C744 C746 C747 C748 \nC749 C750 C751 C753 C754 C755 \nC757 C758 C759 C765 C766 C767 \nC774 C777 C781 C782 C784 C786 \nC791 C793 C794 C795 C796 C800 \nC802 C806 C807 C811 C815 C816 \nC817 C818 C822 C823 C824 C825 \nC826 C827 C828 C829 C830 C833 \nC834 C836 C841 C843 C844 C845 \nC846 C850 C852 C856 C857 C861 \nC865 C866 C867 C868 C869 C870 \nC872 C873 C874 C875 C876 C878 \nC880 C883 C884 C889 C891 C892 \nC893 C894 C898 C900 C904 C905 \nC909 C913 C914 C918 C919 C920 \nC921 C922 C923 C924 C925 C926 \nC927 C931 C934 C936 C937 C938 \nC939 C943 C945 C949 C950 C954 \nC959 C960 C961 C967 C969 C974 \nC975 C977 C978 C979 C980 C984 \nC986 C990 C991 C995 C999 C1000 \nC1001 C1008 C1010 C1014 C1019 C1020 \nC1021 C1022 C1023 C1024 C1026 C1027 \nC1028 C1030 C1031 C1032 C1033 C1034 \nC1035 C1036 C1037 C1038 C1039 C1045 \nC1047 C1055 C1056 C1057 C1058 C1059 \nC1060 C1062 C1063 C1064 C1066 C1067 \nC1068 C1069 C1070 C1071 C1072 C1073 \nC1075 C1076 C1077 C1078 C1079 C1080 \nC1081 C1082 C1083 C1086 C1088 C1089 \nC1090 C1091 C1092 C1094 C1095 C1096 \nC1098 C1099 C1100 C1101 C1102 C1103 \nC1104 C1105 C1106 C1107 C1108 C1109 \nC1110 C1112 C1114 C1118 C1120 C1122 \nC1126 C1127 C1131 C1139 C1141</w:t>
      </w:r>
    </w:p>
    <w:p>
      <w:pPr>
        <w:pStyle w:val="PreformattedText"/>
        <w:bidi w:val="0"/>
        <w:spacing w:before="0" w:after="0"/>
        <w:jc w:val="left"/>
        <w:rPr/>
      </w:pPr>
      <w:r>
        <w:rPr/>
        <w:t xml:space="preserve"> </w:t>
      </w:r>
      <w:r>
        <w:rPr/>
        <w:t>C1145 \nC1146 C1148 C1152 C1153 C1157 C1161 \nC1162 C1163 C1165 C1167 C1170 C1171 \nC1175 C1176 C1180 C1184 C1185 C1186 \nC1187 C1188 C1189 C1193 C1195 C1196 \nC1200 C1205 C1207 C1211 C1212 C1213 \nC1217 C1221 C1222 C1223 C1224 C1227 \nC1228 C1229 C1230 C1232 C1233 C1234 \nC1236 C1242 C1243 C1247 C1251 C1252 \nC1253 C1254 C1259 \n21246: C2_=_C4( C2 C4 ) C2_=_C6( C2 C6 ) C2_=_C8( C2 C8 ) C2_=_C9( C2 C9 ) C2_=_C10( C2 C10 ) \nC2_=_C11( C2 C11 ) C2_=_C12( C2 C12 ) C2_=_C13( C2 C13 ) C2_=_C15( C2 C15 ) C2_=_C16( C2 C16 ) C2_=_C17( C2 C17 ) \nC2_=_C18( C2 C18 ) C2_=_C19( C2 C19 ) C2_=_C20( C2 C20 ) C2_=_C21( C2 C21 ) C2_=_C23( C2 C23 ) C2_=_C24( C2 C24 ) \nC2_=_C25( C2 C25 ) C2_=_C27( C2 C27 ) C2_=_C28( C2 C28 ) C2_=_C29( C2 C29 ) C2_=_C30( C2 C30 ) C2_=_C32( C2 C32 ) \nC2_=_C36( C2 C36 ) C2_=_C37( C2 C37 ) C2_=_C38( C2 C38 ) C2_=_C39( C2 C39 ) C2_=_C40( C2 C40 ) C2_=_C41( C2 C41 ) \nC2_=_C43( C2 C43 ) C2_=_C44( C2 C44 ) C2_=_C45( C2 C45 ) C2_=_C47( C2 C47 ) C2_=_C48( C2 C48 ) C2_=_C49( C2 C49 ) \nC2_=_C50( C2 C50 ) C2_=_C51( C2 C51 ) C2_=_C52( C2 C52 ) C2_=_C53( C2 C53 ) C2_=_C54( C2 C54 ) C2_=_C83( C2 C83 ) \nC2_=_C137( C2 C137 ) C2_=_C138( C2 C138 ) C2_=_C139( C2 C139 ) C2_=_C141( C2 C141 ) C2_=_C143( C2 C143 ) C2_=_C144( C2 C144 ) \nC2_=_C147( C2 C147 ) C2_=_C148( C2 C148 ) C2_=_C149( C2 C149 ) C2_=_C150( C2 C150 ) C2_=_C151( C2 C151 ) C2_=_C152( C2 C152 ) \nC2_=_C153( C2 C153 ) C2_=_C154( C2 C154 ) C2_=_C155( C2 C155 ) C2_=_C156( C2 C156 ) C2_=_C157( C2 C157 ) C2_=_C158( C2 C158 ) \nC2_=_C159( C2 C159 ) C2_=_C160( C2 C160 ) C2_=_C162( C2 C162 ) C2_=_C164( C2 C164 ) C4_=_C6( C4 C6 ) C4_=_C8( C4 C8 ) \nC4_=_C9( C4 C9 ) C4_=_C10( C4 C10 ) C4_=_C11( C4 C11 ) C4_=_C12( C4 C12 ) C4_=_C13( C4 C13 ) C4_=_C15( C4 C15 ) \nC4_=_C16( C4 C16 ) C4_=_C17( C4 C17 ) C4_=_C18( C4 C18 ) C4_=_C19( C4 C19 ) C4_=_C20( C4 C20 ) C4_=_C21( C4 C21 ) \nC4_=_C23( C4 C23 ) C4_=_C24( C4 C24 ) C4_=_C25( C4 C25 ) C4_=_C27( C4 C27 ) C4_=_C28( C4 C28 ) C4_=_C29( C4 C29 ) \nC4_=_C30( C4 C30 ) C4_=_C32( C4 C32 ) C4_=_C36( C4 C36 ) C4_=_C37( C4 C37 ) C4_=_C38( C4 C38 ) C4_=_C39( C4 C39 ) \nC4_=_C40( C4 C40 ) C4_=_C41( C4 C41 ) C4_=_C43( C4 C43 ) C4_=_C44( C4 C44 ) C4_=_C45( C4 C45 ) C4_=_C47( C4 C47 ) \nC4_=_C48( C4 C48 ) C4_=_C49( C4 C49 ) C4_=_C50( C4 C50 ) C4_=_C51( C4 C51 ) C4_=_C52( C4 C52 ) C4_=_C53( C4 C53 ) \nC4_=_C54( C4 C54 ) C4_=_C86( C4 C86 ) C4_=_C167( C4 C167 ) C4_=_C219( C4 C219 ) C4_=_C221( C4 C221 ) C4_=_C222( C4 C222 ) \nC4_=_C226( C4 C226 ) C4_=_C227( C4 C227 ) C4_=_C233( C4 C233 ) C4_=_C234( C4 C234 ) C4_=_C235( C4 C235 ) C4_=_C241( C4 C241 ) \nC4_=_C243( C4 C243 ) C6_=_C8( C6 C8 ) C6_=_C9( C6 C9 ) C6_=_C10( C6 C10 ) C6_=_C11( C6 C11 ) C6_=_C12( C6 C12 ) \nC6_=_C13( C6 C13 ) C6_=_C15( C6 C15 ) C6_=_C16( C6 C16 ) C6_=_C17( C6 C17 ) C6_=_C18( C6 C18 ) C6_=_C19( C6 C19 ) \nC6_=_C20( C6 C20 ) C6_=_C21( C6 C21 ) C6_=_C23( C6 C23 ) C6_=_C24( C6 C24 ) C6_=_C25( C6 C25 ) C6_=_C27( C6 C27 ) \nC6_=_C28( C6 C28 ) C6_=_C29( C6 C29 ) C6_=_C30( C6 C30 ) C6_=_C32( C6 C32 ) C6_=_C36( C6 C36 ) C6_=_C37( C6 C37 ) \nC6_=_C38( C6 C38 ) C6_=_C39( C6 C39 ) C6_=_C40( C6 C40 ) C6_=_C41( C6 C41 ) C6_=_C43( C6 C43 ) C6_=_C44( C6 C44 ) \nC6_=_C45( C6 C45 ) C6_=_C47( C6 C47 ) C6_=_C48( C6 C48 ) C6_=_C49( C6 C49 ) C6_=_C50( C6 C50 ) C6_=_C51( C6 C51 ) \nC6_=_C52( C6 C52 ) C6_=_C53( C6 C53 ) C6_=_C54( C6 C54 ) C6_=_C88( C6 C88 ) C6_=_C170( C6 C170 ) C6_=_C247( C6 C247 ) \nC6_=_C297( C6 C297 ) C6_=_C298( C6 C298 ) C6_=_C302( C6 C302 ) C6_=_C303( C6 C303 ) C6_=_C309( C6 C309 ) C6_=_C310( C6 C310 ) \nC6_=_C311( C6 C311 ) C6_=_C317( C6 C317 ) C6_=_C319( C6 C319 ) C8_=_C9( C8 C9 ) C8_=_C10( C8 C10 ) C8_=_C11( C8 C11 ) \nC8_=_C12( C8 C12 ) C8_=_C13( C8 C13 ) C8_=_C15( C8 C15 ) C8_=_C16( C8 C16 ) C8_=_C17( C8 C17 ) C8_=_C18( C8 C18 ) \nC8_=_C19( C8 C19 ) C8_=_C20( C8 C20 ) C8_=_C21( C8 C21 ) C8_=_C23( C8 C23 ) C8_=_C24( C8 C24 ) C8_=_C25( C8 C25 ) \nC8_=_C27( C8 C27 ) C8_=_C28( C8 C28 ) C8_=_C29( C8 C29 ) C8_=_C30( C8 C30 ) C8_=_C32( C8 C32 ) C8_=_C36( C8 C36 ) \nC8_=_C37( C8 C37 ) C8_=_C38( C8 C38 ) C8_=_C39( C8 C39 ) C8_=_C40( C8 C40 ) C8_=_C41( C8 C41 ) C8_=_C43( C8 C43 ) \nC8_=_C44( C8 C44 ) C8_=_C45( C8 C45 ) C8_=_C47( C8 C47 ) C8_=_C48( C8 C48 ) C8_=_C49( C8 C49 ) C8_=_C50( C8 C50 ) \nC8_=_C51( C8 C51 ) C8_=_C52( C8 C52 ) C8_=_C53( C8 C53 ) C8_=_C54( C8 C54 ) C8_=_C90( C8 C90 ) C8_=_C172( C8 C172 ) \nC8_=_C250( C8 C250 ) C8_=_C324( C8 C324 ) C8_=_C372( C8 C372 ) C8_=_C377( C8 C377 ) C8_=_C378( C8 C378 ) C8_=_C380( C8 C380 ) \nC8_=_C385( C8 C385 ) C8_=_C386( C8 C386 ) C8_=_C387( C8 C387 ) C8_=_C393( C8 C393 ) C8_=_C395( C8 C395 ) C9_=_C10( C9 C10 ) \nC9_=_C11( C9 C11 ) C9_=_C12( C9 C12 ) C9_=_C13( C9 C13 ) C9_=_C15( C9 C15 ) C9_=_C16( C9 C16 ) C9_=_C17( C9 C17 ) \nC9_=_C18( C9 C18 ) C9_=_C19( C9 C19 ) C9_=_C20( C9 C20 ) C9_=_C21( C9 C21 ) C9_=_C23( C9 C23 ) C9_=_C24( C9 C24 ) \nC9_=_C25( C9 C25 ) C9_=_C27( C9 C27 ) C9_=_C28( C9 C28 ) C9_=_C29( C9 C29 ) C9_=_C30( C9 C30 ) C9_=_C32( C9 C32 ) \nC9_=_C36( C9 C36 ) C9_=_C37( C9 C37 ) C9_=_C38( C9 C38 ) C9_=_C39( C9 C39 ) C9_=_C40( C9 C40 ) C9_=_C41( C9 C41 ) \nC9_=_C43( C9 C43 ) C9_=_C44( C9 C44 ) C9_=_C45( C9 C45 ) C9_=_C47( C9 C47 ) C9_=_C48( C9 C48 ) C9_=_C49( C9 C49 ) \nC9_=_C50( C9 C50 ) C9_=_C51( C9 C51 ) C9_=_C52( C9 C52 ) C9_=_C53( C9 C53 ) C9_=_C54( C9 C54 ) C9_=_C59( C9 C59 ) \nC9_=_C91( C9 C91 ) C9_=_C173( C9 C173 ) C9_=_C222( C9 C222 ) C9_=_C251( C9 C251 ) C9_=_C298( C9 C298 ) C9_=_C326( C9 C326 ) \nC9_=_C372( C9 C372 ) C9_=_C399( C9 C399 ) C9_=_C400( C9 C400 ) C9_=_C401( C9 C401 ) C9_=_C403( C9 C403 ) C9_=_C404( C9 C404 ) \nC9_=_C405( C9 C405 ) C9_=_C406( C9 C406 ) C9_=_C410( C9 C410 ) C9_=_C411( C9 C411 ) C9_=_C412( C9 C412 ) C9_=_C413( C9 C413 ) \nC9_=_C415( C9 C415 ) C9_=_C416( C9 C416 ) C9_=_C417( C9 C417 ) C9_=_C418( C9 C418 ) C9_=_C419( C9 C419 ) C9_=_C420( C9 C420 ) \nC9_=_C421( C9 C421 ) C9_=_C422( C9 C422 ) C9_=_C423( C9 C423 ) C9_=_C424( C9 C424 ) C9_=_C425( C9 C425 ) C9_=_C427( C9 C427 ) \nC9_=_C428( C9 C428 ) C9_=_C429( C9 C429 ) C9_=_C431( C9 C431 ) C9_=_C432( C9 C432 ) C9_=_C433( C9 C433 ) C9_=_C434( C9 C434 ) \nC9_=_C435( C9 C435 ) C9_=_C436( C9 C436 ) C9_=_C438( C9 C438 ) C9_=_C439( C9 C439 ) C9_=_C440( C9 C440 ) C9_=_C442( C9 C442 ) \nC9_=_C443( C9 C443 ) C9_=_C444( C9 C444 ) C10_=_C11( C10 C11 ) C10_=_C12( C10 C12 ) C10_=_C13( C10 C13 ) C10_=_C15( C10 C15 ) \nC10_=_C16( C10 C16 ) C10_=_C17( C10 C17 ) C10_=_C18( C10 C18 ) C10_=_C19( C10 C19 ) C10_=_C20( C10 C20 ) C10_=_C21( C10 C21 ) \nC10_=_C23( C10 C23 ) C10_=_C24( C10 C24 ) C10_=_C25( C10 C25 ) C10_=_C27( C10 C27 ) C10_=_C28( C10 C28 ) C10_=_C29( C10 C29 ) \nC10_=_C30( C10 C30 ) C10_=_C32( C10 C32 ) C10_=_C36( C10 C36 ) C10_=_C37( C10 C37 ) C10_=_C38( C10 C38 ) C10_=_C39( C10 C39 ) \nC10_=_C40( C10 C40 ) C10_=_C41( C10 C41 ) C10_=_C43( C10 C43 ) C10_=_C44( C10 C44 ) C10_=_C45( C10 C45 ) C10_=_C47( C10 C47 ) \nC10_=_C48( C10 C48 ) C10_=_C49( C10 C49 ) C10_=_C50( C10 C50 ) C10_=_C51( C10 C51 ) C10_=_C52( C10 C52 ) C10_=_C53( C10 C53 ) \nC10_=_C54( C10 C54 ) C10_=_C92( C10 C92 ) C10_=_C174( C10 C174 ) C10_=_C252( C10 C252 ) C10_=_C327( C10 C327 ) C10_=_C399( C10 C399 ) \nC10_=_C448( C10 C448 ) C10_=_C449( C10 C449 ) C10_=_C455( C10 C455 ) C10_=_C456( C10 C456 ) C10_=_C457( C10 C457 ) C10_=_C463( C10 C463 ) \nC10_=_C465( C10 C465 ) C11_=_C12( C11 C12 ) C11_=_C13( C11 C13 ) C11_=_C15( C11 C15 ) C11_=_C16( C11 C16 ) C11_=_C17( C11 C17 ) \nC11_=_C18( C11 C18 ) C11_=_C19( C11 C19 ) C11_=_C20( C11 C20 ) C11_=_C21( C11 C21 ) C11_=_C23( C11 C23 ) C11_=_C24( C11 C24 ) \nC11_=_C25( C11 C25 ) C11_=_C27( C11 C27 ) C11_=_C28( C11 C28 ) C11_=_C29( C11 C29 ) C11_=_C30( C11 C30 ) C11_=_C32( C11 C32 ) \nC11_=_C36( C11 C36 ) C11_=_C37( C11 C37 ) C11_=_C38( C11 C38 ) C11_=_C39( C11 C39 ) C11_=_C40( C11 C40 ) C11_=_C41( C11 C41 ) \nC11_=_C43( C11 C43 ) C11_=_C44( C11 C44 ) C11_=_C45( C11 C45 ) C11_=_C47( C11 C47 ) C11_=_C48( C11 C48 ) C11_=_C49( C11 C49 ) \nC11_=_C50( C11 C50 ) C11_=_C51( C11 C51 ) C11_=_C52( C11 C52 ) C11_=_C53( C11 C53 ) C11_=_C54( C11 C54 ) C11_=_C60( C11 C60 ) \nC11_=_C93( C11 C93 ) C11_=_C141( C11 C141 ) C11_=_C175( C11 C175 ) C11_=_C253( C11 C253 ) C11_=_C328( C11 C328 ) C11_=_C401( C11 C401 ) \nC11_=_C469( C11 C469 ) C11_=_C470( C11 C470 ) C11_=_C472( C11 C472 ) C11_=_C475( C11 C475 ) C11_=_C476( C11 C476 ) C11_=_C477( C11 C477 ) \nC11_=_C480( C11 C480 ) C11_=_C482( C11 C482 ) C11_=_C484( C11 C484 ) C11_=_C489( C11 C489 ) C11_=_C491( C11 C491 ) C11_=_C492( C11 C492 ) \nC11_=_C493( C11 C493 ) C11_=_C494( C11 C494 ) C11_=_C498( C11 C498 ) C11_=_C500( C11 C500 ) C11_=_C504( C11 C504 ) C11_=_C505( C11 C505 ) \nC11_=_C509( C11 C509 ) C12_=_C13( C12 C13 ) C12_=_C15( C12 C15 ) C12_=_C16( C12 C16 ) C12_=_C17( C12 C17 ) C12_=_C18( C12 C18 ) \nC12_=_C19( C12 C19 ) C12_=_C20( C12 C20 ) C12_=_C21( C12 C21 ) C12_=_C23( C12 C23 ) C12_=_C24( C12 C24 ) C12_=_C25( C12 C25 ) \nC12_=_C27( C12 C27 ) C12_=_C28( C12 C28 ) C12_=_C29( C12 C29 ) C12_=_C30( C12 C30 ) C12_=_C32( C12 C32 ) C12_=_C36( C12 C36 ) \nC12_=_C37( C12 C37 ) C12_=_C38( C12 C38 ) C12_=_C39( C12 C39 ) C12_=_C40( C12 C40 ) C12_=_C41( C12 C41 ) C12_=_C43( C12 C43 ) \nC12_=_C44( C12 C44 ) C12_=_C45( C12 C45 ) C12_=_C47( C12 C47 ) C12_=_C48( C12 C48 ) C12_=_C49( C12 C49 ) C12_=_C50( C12 C50 ) \nC12_=_C51( C12 C51 ) C12_=_C52( C12 C52 ) C12_=_C53( C12 C53 ) C12_=_C54( C12 C54 ) C12_=_C94( C12 C94 ) C12_=_C176( C12 C176 ) \nC12_=_C254( C12 C254 ) C12_=_C329( C12 C329 ) C12_=_C469( C12 C469 ) C12_=_C513( C12 C513 ) C12_=_C514( C12 C514 ) C12_=_C517( C12 C517 ) \nC12_=_C518( C12 C518 ) C12_=_C519( C12 C519 ) C12_=_C520( C12 C520 ) C12_=_C521( C12 C521 ) C12_=_C522( C12 C522 ) C12_=_C523( C12 C523 ) \nC12_=_C524( C12 C524 ) C12_=_C525( C12 C525 ) C12_=_C526( C12 C526 ) C12_=_C527( C12 C527 ) C12_=_C528( C12 C528 ) C12_=_C529( C12 C529 ) \nC12_=_C531( C12 C531 ) C12_=_C533( C12 C533 ) C13_=_C15( C13 C15 ) C13_=_C16( C13 C16 ) C13_=_C17( C13 C17 ) C13_=_C18( C13 C18 ) \nC13_=_C19( C13 C19 ) C13_=_C20(</w:t>
      </w:r>
    </w:p>
    <w:p>
      <w:pPr>
        <w:pStyle w:val="PreformattedText"/>
        <w:bidi w:val="0"/>
        <w:spacing w:before="0" w:after="0"/>
        <w:jc w:val="left"/>
        <w:rPr/>
      </w:pPr>
      <w:r>
        <w:rPr/>
        <w:t xml:space="preserve"> </w:t>
      </w:r>
      <w:r>
        <w:rPr/>
        <w:t>C13 C20 ) C13_=_C21( C13 C21 ) C13_=_C23( C13 C23 ) C13_=_C24( C13 C24 ) C13_=_C25( C13 C25 ) \nC13_=_C27( C13 C27 ) C13_=_C28( C13 C28 ) C13_=_C29( C13 C29 ) C13_=_C30( C13 C30 ) C13_=_C32( C13 C32 ) C13_=_C36( C13 C36 ) \nC13_=_C37( C13 C37 ) C13_=_C38( C13 C38 ) C13_=_C39( C13 C39 ) C13_=_C40( C13 C40 ) C13_=_C41( C13 C41 ) C13_=_C43( C13 C43 ) \nC13_=_C44( C13 C44 ) C13_=_C45( C13 C45 ) C13_=_C47( C13 C47 ) C13_=_C48( C13 C48 ) C13_=_C49( C13 C49 ) C13_=_C50( C13 C50 ) \nC13_=_C51( C13 C51 ) C13_=_C52( C13 C52 ) C13_=_C53( C13 C53 ) C13_=_C54( C13 C54 ) C13_=_C61( C13 C61 ) C13_=_C95( C13 C95 ) \nC13_=_C143( C13 C143 ) C13_=_C177( C13 C177 ) C13_=_C255( C13 C255 ) C13_=_C330( C13 C330 ) C13_=_C403( C13 C403 ) C13_=_C513( C13 C513 ) \nC13_=_C536( C13 C536 ) C13_=_C537( C13 C537 ) C13_=_C540( C13 C540 ) C13_=_C541( C13 C541 ) C13_=_C542( C13 C542 ) C13_=_C545( C13 C545 ) \nC13_=_C547( C13 C547 ) C13_=_C549( C13 C549 ) C13_=_C554( C13 C554 ) C13_=_C556( C13 C556 ) C13_=_C557( C13 C557 ) C13_=_C558( C13 C558 ) \nC13_=_C559( C13 C559 ) C13_=_C563( C13 C563 ) C13_=_C565( C13 C565 ) C13_=_C569( C13 C569 ) C13_=_C570( C13 C570 ) C13_=_C574( C13 C574 ) \nC15_=_C16( C15 C16 ) C15_=_C17( C15 C17 ) C15_=_C18( C15 C18 ) C15_=_C19( C15 C19 ) C15_=_C20( C15 C20 ) C15_=_C21( C15 C21 ) \nC15_=_C23( C15 C23 ) C15_=_C24( C15 C24 ) C15_=_C25( C15 C25 ) C15_=_C27( C15 C27 ) C15_=_C28( C15 C28 ) C15_=_C29( C15 C29 ) \nC15_=_C30( C15 C30 ) C15_=_C32( C15 C32 ) C15_=_C36( C15 C36 ) C15_=_C37( C15 C37 ) C15_=_C38( C15 C38 ) C15_=_C39( C15 C39 ) \nC15_=_C40( C15 C40 ) C15_=_C41( C15 C41 ) C15_=_C43( C15 C43 ) C15_=_C44( C15 C44 ) C15_=_C45( C15 C45 ) C15_=_C47( C15 C47 ) \nC15_=_C48( C15 C48 ) C15_=_C49( C15 C49 ) C15_=_C50( C15 C50 ) C15_=_C51( C15 C51 ) C15_=_C52( C15 C52 ) C15_=_C53( C15 C53 ) \nC15_=_C54( C15 C54 ) C15_=_C62( C15 C62 ) C15_=_C97( C15 C97 ) C15_=_C144( C15 C144 ) C15_=_C179( C15 C179 ) C15_=_C257( C15 C257 ) \nC15_=_C332( C15 C332 ) C15_=_C405( C15 C405 ) C15_=_C514( C15 C514 ) C15_=_C578( C15 C578 ) C15_=_C602( C15 C602 ) C15_=_C603( C15 C603 ) \nC15_=_C604( C15 C604 ) C15_=_C605( C15 C605 ) C15_=_C608( C15 C608 ) C15_=_C610( C15 C610 ) C15_=_C612( C15 C612 ) C15_=_C617( C15 C617 ) \nC15_=_C619( C15 C619 ) C15_=_C620( C15 C620 ) C15_=_C621( C15 C621 ) C15_=_C622( C15 C622 ) C15_=_C626( C15 C626 ) C15_=_C628( C15 C628 ) \nC15_=_C632( C15 C632 ) C15_=_C633( C15 C633 ) C15_=_C637( C15 C637 ) C16_=_C17( C16 C17 ) C16_=_C18( C16 C18 ) C16_=_C19( C16 C19 ) \nC16_=_C20( C16 C20 ) C16_=_C21( C16 C21 ) C16_=_C23( C16 C23 ) C16_=_C24( C16 C24 ) C16_=_C25( C16 C25 ) C16_=_C27( C16 C27 ) \nC16_=_C28( C16 C28 ) C16_=_C29( C16 C29 ) C16_=_C30( C16 C30 ) C16_=_C32( C16 C32 ) C16_=_C36( C16 C36 ) C16_=_C37( C16 C37 ) \nC16_=_C38( C16 C38 ) C16_=_C39( C16 C39 ) C16_=_C40( C16 C40 ) C16_=_C41( C16 C41 ) C16_=_C43( C16 C43 ) C16_=_C44( C16 C44 ) \nC16_=_C45( C16 C45 ) C16_=_C47( C16 C47 ) C16_=_C48( C16 C48 ) C16_=_C49( C16 C49 ) C16_=_C50( C16 C50 ) C16_=_C51( C16 C51 ) \nC16_=_C52( C16 C52 ) C16_=_C53( C16 C53 ) C16_=_C54( C16 C54 ) C16_=_C98( C16 C98 ) C16_=_C180( C16 C180 ) C16_=_C258( C16 C258 ) \nC16_=_C333( C16 C333 ) C16_=_C406( C16 C406 ) C16_=_C641( C16 C641 ) C16_=_C642( C16 C642 ) C16_=_C649( C16 C649 ) C16_=_C650( C16 C650 ) \nC16_=_C651( C16 C651 ) C16_=_C657( C16 C657 ) C16_=_C658( C16 C658 ) C16_=_C660( C16 C660 ) C17_=_C18( C17 C18 ) C17_=_C19( C17 C19 ) \nC17_=_C20( C17 C20 ) C17_=_C21( C17 C21 ) C17_=_C23( C17 C23 ) C17_=_C24( C17 C24 ) C17_=_C25( C17 C25 ) C17_=_C27( C17 C27 ) \nC17_=_C28( C17 C28 ) C17_=_C29( C17 C29 ) C17_=_C30( C17 C30 ) C17_=_C32( C17 C32 ) C17_=_C36( C17 C36 ) C17_=_C37( C17 C37 ) \nC17_=_C38( C17 C38 ) C17_=_C39( C17 C39 ) C17_=_C40( C17 C40 ) C17_=_C41( C17 C41 ) C17_=_C43( C17 C43 ) C17_=_C44( C17 C44 ) \nC17_=_C45( C17 C45 ) C17_=_C47( C17 C47 ) C17_=_C48( C17 C48 ) C17_=_C49( C17 C49 ) C17_=_C50( C17 C50 ) C17_=_C51( C17 C51 ) \nC17_=_C52( C17 C52 ) C17_=_C53( C17 C53 ) C17_=_C54( C17 C54 ) C17_=_C63( C17 C63 ) C17_=_C99( C17 C99 ) C17_=_C181( C17 C181 ) \nC17_=_C226( C17 C226 ) C17_=_C259( C17 C259 ) C17_=_C302( C17 C302 ) C17_=_C334( C17 C334 ) C17_=_C377( C17 C377 ) C17_=_C448( C17 C448 ) \nC17_=_C475( C17 C475 ) C17_=_C540( C17 C540 ) C17_=_C579( C17 C579 ) C17_=_C603( C17 C603 ) C17_=_C641( C17 C641 ) C17_=_C665( C17 C665 ) \nC17_=_C667( C17 C667 ) C17_=_C668( C17 C668 ) C17_=_C669( C17 C669 ) C17_=_C670( C17 C670 ) C17_=_C672( C17 C672 ) C17_=_C673( C17 C673 ) \nC17_=_C674( C17 C674 ) C17_=_C675( C17 C675 ) C17_=_C676( C17 C676 ) C17_=_C677( C17 C677 ) C17_=_C678( C17 C678 ) C17_=_C679( C17 C679 ) \nC17_=_C680( C17 C680 ) C17_=_C681( C17 C681 ) C17_=_C682( C17 C682 ) C17_=_C684( C17 C684 ) C17_=_C685( C17 C685 ) C17_=_C686( C17 C686 ) \nC17_=_C688( C17 C688 ) C17_=_C689( C17 C689 ) C17_=_C690( C17 C690 ) C17_=_C691( C17 C691 ) C17_=_C692( C17 C692 ) C17_=_C693( C17 C693 ) \nC17_=_C695( C17 C695 ) C17_=_C696( C17 C696 ) C17_=_C697( C17 C697 ) C17_=_C699( C17 C699 ) C17_=_C700( C17 C700 ) C17_=_C701( C17 C701 ) \nC18_=_C19( C18 C19 ) C18_=_C20( C18 C20 ) C18_=_C21( C18 C21 ) C18_=_C23( C18 C23 ) C18_=_C24( C18 C24 ) C18_=_C25( C18 C25 ) \nC18_=_C27( C18 C27 ) C18_=_C28( C18 C28 ) C18_=_C29( C18 C29 ) C18_=_C30( C18 C30 ) C18_=_C32( C18 C32 ) C18_=_C36( C18 C36 ) \nC18_=_C37( C18 C37 ) C18_=_C38( C18 C38 ) C18_=_C39( C18 C39 ) C18_=_C40( C18 C40 ) C18_=_C41( C18 C41 ) C18_=_C43( C18 C43 ) \nC18_=_C44( C18 C44 ) C18_=_C45( C18 C45 ) C18_=_C47( C18 C47 ) C18_=_C48( C18 C48 ) C18_=_C49( C18 C49 ) C18_=_C50( C18 C50 ) \nC18_=_C51( C18 C51 ) C18_=_C52( C18 C52 ) C18_=_C53( C18 C53 ) C18_=_C54( C18 C54 ) C18_=_C100( C18 C100 ) C18_=_C182( C18 C182 ) \nC18_=_C260( C18 C260 ) C18_=_C335( C18 C335 ) C18_=_C476( C18 C476 ) C18_=_C541( C18 C541 ) C18_=_C604( C18 C604 ) C18_=_C703( C18 C703 ) \nC18_=_C704( C18 C704 ) C18_=_C705( C18 C705 ) C18_=_C706( C18 C706 ) C18_=_C707( C18 C707 ) C18_=_C708( C18 C708 ) C18_=_C709( C18 C709 ) \nC18_=_C710( C18 C710 ) C18_=_C711( C18 C711 ) C18_=_C712( C18 C712 ) C18_=_C714( C18 C714 ) C18_=_C715( C18 C715 ) C18_=_C716( C18 C716 ) \nC18_=_C717( C18 C717 ) C18_=_C719( C18 C719 ) C18_=_C721( C18 C721 ) C19_=_C20( C19 C20 ) C19_=_C21( C19 C21 ) C19_=_C23( C19 C23 ) \nC19_=_C24( C19 C24 ) C19_=_C25( C19 C25 ) C19_=_C27( C19 C27 ) C19_=_C28( C19 C28 ) C19_=_C29( C19 C29 ) C19_=_C30( C19 C30 ) \nC19_=_C32( C19 C32 ) C19_=_C36( C19 C36 ) C19_=_C37( C19 C37 ) C19_=_C38( C19 C38 ) C19_=_C39( C19 C39 ) C19_=_C40( C19 C40 ) \nC19_=_C41( C19 C41 ) C19_=_C43( C19 C43 ) C19_=_C44( C19 C44 ) C19_=_C45( C19 C45 ) C19_=_C47( C19 C47 ) C19_=_C48( C19 C48 ) \nC19_=_C49( C19 C49 ) C19_=_C50( C19 C50 ) C19_=_C51( C19 C51 ) C19_=_C52( C19 C52 ) C19_=_C53( C19 C53 ) C19_=_C54( C19 C54 ) \nC19_=_C64( C19 C64 ) C19_=_C101( C19 C101 ) C19_=_C183( C19 C183 ) C19_=_C227( C19 C227 ) C19_=_C261( C19 C261 ) C19_=_C303( C19 C303 ) \nC19_=_C336( C19 C336 ) C19_=_C378( C19 C378 ) C19_=_C449( C19 C449 ) C19_=_C477( C19 C477 ) C19_=_C542( C19 C542 ) C19_=_C580( C19 C580 ) \nC19_=_C605( C19 C605 ) C19_=_C642( C19 C642 ) C19_=_C724( C19 C724 ) C19_=_C725( C19 C725 ) C19_=_C726( C19 C726 ) C19_=_C727( C19 C727 ) \nC19_=_C728( C19 C728 ) C19_=_C730( C19 C730 ) C19_=_C731( C19 C731 ) C19_=_C732( C19 C732 ) C19_=_C733( C19 C733 ) C19_=_C734( C19 C734 ) \nC19_=_C735( C19 C735 ) C19_=_C736( C19 C736 ) C19_=_C737( C19 C737 ) C19_=_C738( C19 C738 ) C19_=_C739( C19 C739 ) C19_=_C740( C19 C740 ) \nC19_=_C742( C19 C742 ) C19_=_C743( C19 C743 ) C19_=_C744( C19 C744 ) C19_=_C746( C19 C746 ) C19_=_C747( C19 C747 ) C19_=_C748( C19 C748 ) \nC19_=_C749( C19 C749 ) C19_=_C750( C19 C750 ) C19_=_C751( C19 C751 ) C19_=_C753( C19 C753 ) C19_=_C754( C19 C754 ) C19_=_C755( C19 C755 ) \nC19_=_C757( C19 C757 ) C19_=_C758( C19 C758 ) C19_=_C759( C19 C759 ) C20_=_C21( C20 C21 ) C20_=_C23( C20 C23 ) C20_=_C24( C20 C24 ) \nC20_=_C25( C20 C25 ) C20_=_C27( C20 C27 ) C20_=_C28( C20 C28 ) C20_=_C29( C20 C29 ) C20_=_C30( C20 C30 ) C20_=_C32( C20 C32 ) \nC20_=_C36( C20 C36 ) C20_=_C37( C20 C37 ) C20_=_C38( C20 C38 ) C20_=_C39( C20 C39 ) C20_=_C40( C20 C40 ) C20_=_C41( C20 C41 ) \nC20_=_C43( C20 C43 ) C20_=_C44( C20 C44 ) C20_=_C45( C20 C45 ) C20_=_C47( C20 C47 ) C20_=_C48( C20 C48 ) C20_=_C49( C20 C49 ) \nC20_=_C50( C20 C50 ) C20_=_C51( C20 C51 ) C20_=_C52( C20 C52 ) C20_=_C53( C20 C53 ) C20_=_C54( C20 C54 ) C20_=_C102( C20 C102 ) \nC20_=_C184( C20 C184 ) C20_=_C262( C20 C262 ) C20_=_C337( C20 C337 ) C20_=_C410( C20 C410 ) C20_=_C667( C20 C667 ) C20_=_C724( C20 C724 ) \nC20_=_C765( C20 C765 ) C20_=_C766( C20 C766 ) C20_=_C767( C20 C767 ) C20_=_C774( C20 C774 ) C20_=_C777( C20 C777 ) C21_=_C23( C21 C23 ) \nC21_=_C24( C21 C24 ) C21_=_C25( C21 C25 ) C21_=_C27( C21 C27 ) C21_=_C28( C21 C28 ) C21_=_C29( C21 C29 ) C21_=_C30( C21 C30 ) \nC21_=_C32( C21 C32 ) C21_=_C36( C21 C36 ) C21_=_C37( C21 C37 ) C21_=_C38( C21 C38 ) C21_=_C39( C21 C39 ) C21_=_C40( C21 C40 ) \nC21_=_C41( C21 C41 ) C21_=_C43( C21 C43 ) C21_=_C44( C21 C44 ) C21_=_C45( C21 C45 ) C21_=_C47( C21 C47 ) C21_=_C48( C21 C48 ) \nC21_=_C49( C21 C49 ) C21_=_C50( C21 C50 ) C21_=_C51( C21 C51 ) C21_=_C52( C21 C52 ) C21_=_C53( C21 C53 ) C21_=_C54( C21 C54 ) \nC21_=_C65( C21 C65 ) C21_=_C103( C21 C103 ) C21_=_C147( C21 C147 ) C21_=_C185( C21 C185 ) C21_=_C263( C21 C263 ) C21_=_C338( C21 C338 ) \nC21_=_C411( C21 C411 ) C21_=_C517( C21 C517 ) C21_=_C581( C21 C581 ) C21_=_C668( C21 C668 ) C21_=_C703( C21 C703 ) C21_=_C726( C21 C726 ) \nC21_=_C781( C21 C781 ) C21_=_C782( C21 C782 ) C21_=_C784( C21 C784 ) C21_=_C786( C21 C786 ) C21_=_C791( C21 C791 ) C21_=_C793( C21 C793 ) \nC21_=_C794( C21 C794 ) C21_=_C795( C21 C795 ) C21_=_C796( C21 C796 ) C21_=_C800( C21 C800 ) C21_=_C802( C21 C802 ) C21_=_C806( C21 C806 ) \nC21_=_C807( C21 C807 ) C21_=_C811( C21 C811 ) C23_=_C24( C23 C24 ) C23_=_C25( C23 C25 ) C23_=_C27( C23 C27 ) C23_=_C28( C23 C28 ) \nC23_=_C29( C23 C29 ) C23_=_C30( C23 C30 ) C23_=_C32(</w:t>
      </w:r>
    </w:p>
    <w:p>
      <w:pPr>
        <w:pStyle w:val="PreformattedText"/>
        <w:bidi w:val="0"/>
        <w:spacing w:before="0" w:after="0"/>
        <w:jc w:val="left"/>
        <w:rPr/>
      </w:pPr>
      <w:r>
        <w:rPr/>
        <w:t xml:space="preserve"> </w:t>
      </w:r>
      <w:r>
        <w:rPr/>
        <w:t>C23 C32 ) C23_=_C36( C23 C36 ) C23_=_C37( C23 C37 ) C23_=_C38( C23 C38 ) \nC23_=_C39( C23 C39 ) C23_=_C40( C23 C40 ) C23_=_C41( C23 C41 ) C23_=_C43( C23 C43 ) C23_=_C44( C23 C44 ) C23_=_C45( C23 C45 ) \nC23_=_C47( C23 C47 ) C23_=_C48( C23 C48 ) C23_=_C49( C23 C49 ) C23_=_C50( C23 C50 ) C23_=_C51( C23 C51 ) C23_=_C52( C23 C52 ) \nC23_=_C53( C23 C53 ) C23_=_C54( C23 C54 ) C23_=_C66( C23 C66 ) C23_=_C105( C23 C105 ) C23_=_C148( C23 C148 ) C23_=_C187( C23 C187 ) \nC23_=_C265( C23 C265 ) C23_=_C340( C23 C340 ) C23_=_C413( C23 C413 ) C23_=_C518( C23 C518 ) C23_=_C582( C23 C582 ) C23_=_C670( C23 C670 ) \nC23_=_C704( C23 C704 ) C23_=_C728( C23 C728 ) C23_=_C815( C23 C815 ) C23_=_C833( C23 C833 ) C23_=_C834( C23 C834 ) C23_=_C836( C23 C836 ) \nC23_=_C841( C23 C841 ) C23_=_C843( C23 C843 ) C23_=_C844( C23 C844 ) C23_=_C845( C23 C845 ) C23_=_C846( C23 C846 ) C23_=_C850( C23 C850 ) \nC23_=_C852( C23 C852 ) C23_=_C856( C23 C856 ) C23_=_C857( C23 C857 ) C23_=_C861( C23 C861 ) C24_=_C25( C24 C25 ) C24_=_C27( C24 C27 ) \nC24_=_C28( C24 C28 ) C24_=_C29( C24 C29 ) C24_=_C30( C24 C30 ) C24_=_C32( C24 C32 ) C24_=_C36( C24 C36 ) C24_=_C37( C24 C37 ) \nC24_=_C38( C24 C38 ) C24_=_C39( C24 C39 ) C24_=_C40( C24 C40 ) C24_=_C41( C24 C41 ) C24_=_C43( C24 C43 ) C24_=_C44( C24 C44 ) \nC24_=_C45( C24 C45 ) C24_=_C47( C24 C47 ) C24_=_C48( C24 C48 ) C24_=_C49( C24 C49 ) C24_=_C50( C24 C50 ) C24_=_C51( C24 C51 ) \nC24_=_C52( C24 C52 ) C24_=_C53( C24 C53 ) C24_=_C54( C24 C54 ) C24_=_C106( C24 C106 ) C24_=_C188( C24 C188 ) C24_=_C266( C24 C266 ) \nC24_=_C341( C24 C341 ) C24_=_C482( C24 C482 ) C24_=_C547( C24 C547 ) C24_=_C610( C24 C610 ) C24_=_C784( C24 C784 ) C24_=_C833( C24 C833 ) \nC24_=_C865( C24 C865 ) C24_=_C866( C24 C866 ) C24_=_C867( C24 C867 ) C24_=_C868( C24 C868 ) C24_=_C869( C24 C869 ) C24_=_C870( C24 C870 ) \nC24_=_C872( C24 C872 ) C24_=_C873( C24 C873 ) C24_=_C874( C24 C874 ) C24_=_C875( C24 C875 ) C24_=_C876( C24 C876 ) C24_=_C878( C24 C878 ) \nC24_=_C880( C24 C880 ) C25_=_C27( C25 C27 ) C25_=_C28( C25 C28 ) C25_=_C29( C25 C29 ) C25_=_C30( C25 C30 ) C25_=_C32( C25 C32 ) \nC25_=_C36( C25 C36 ) C25_=_C37( C25 C37 ) C25_=_C38( C25 C38 ) C25_=_C39( C25 C39 ) C25_=_C40( C25 C40 ) C25_=_C41( C25 C41 ) \nC25_=_C43( C25 C43 ) C25_=_C44( C25 C44 ) C25_=_C45( C25 C45 ) C25_=_C47( C25 C47 ) C25_=_C48( C25 C48 ) C25_=_C49( C25 C49 ) \nC25_=_C50( C25 C50 ) C25_=_C51( C25 C51 ) C25_=_C52( C25 C52 ) C25_=_C53( C25 C53 ) C25_=_C54( C25 C54 ) C25_=_C67( C25 C67 ) \nC25_=_C107( C25 C107 ) C25_=_C149( C25 C149 ) C25_=_C189( C25 C189 ) C25_=_C267( C25 C267 ) C25_=_C342( C25 C342 ) C25_=_C415( C25 C415 ) \nC25_=_C519( C25 C519 ) C25_=_C583( C25 C583 ) C25_=_C672( C25 C672 ) C25_=_C705( C25 C705 ) C25_=_C730( C25 C730 ) C25_=_C816( C25 C816 ) \nC25_=_C865( C25 C865 ) C25_=_C883( C25 C883 ) C25_=_C884( C25 C884 ) C25_=_C889( C25 C889 ) C25_=_C891( C25 C891 ) C25_=_C892( C25 C892 ) \nC25_=_C893( C25 C893 ) C25_=_C894( C25 C894 ) C25_=_C898( C25 C898 ) C25_=_C900( C25 C900 ) C25_=_C904( C25 C904 ) C25_=_C905( C25 C905 ) \nC25_=_C909( C25 C909 ) C27_=_C28( C27 C28 ) C27_=_C29( C27 C29 ) C27_=_C30( C27 C30 ) C27_=_C32( C27 C32 ) C27_=_C36( C27 C36 ) \nC27_=_C37( C27 C37 ) C27_=_C38( C27 C38 ) C27_=_C39( C27 C39 ) C27_=_C40( C27 C40 ) C27_=_C41( C27 C41 ) C27_=_C43( C27 C43 ) \nC27_=_C44( C27 C44 ) C27_=_C45( C27 C45 ) C27_=_C47( C27 C47 ) C27_=_C48( C27 C48 ) C27_=_C49( C27 C49 ) C27_=_C50( C27 C50 ) \nC27_=_C51( C27 C51 ) C27_=_C52( C27 C52 ) C27_=_C53( C27 C53 ) C27_=_C54( C27 C54 ) C27_=_C68( C27 C68 ) C27_=_C109( C27 C109 ) \nC27_=_C150( C27 C150 ) C27_=_C191( C27 C191 ) C27_=_C269( C27 C269 ) C27_=_C344( C27 C344 ) C27_=_C417( C27 C417 ) C27_=_C520( C27 C520 ) \nC27_=_C584( C27 C584 ) C27_=_C674( C27 C674 ) C27_=_C706( C27 C706 ) C27_=_C732( C27 C732 ) C27_=_C817( C27 C817 ) C27_=_C866( C27 C866 ) \nC27_=_C913( C27 C913 ) C27_=_C931( C27 C931 ) C27_=_C934( C27 C934 ) C27_=_C936( C27 C936 ) C27_=_C937( C27 C937 ) C27_=_C938( C27 C938 ) \nC27_=_C939( C27 C939 ) C27_=_C943( C27 C943 ) C27_=_C945( C27 C945 ) C27_=_C949( C27 C949 ) C27_=_C950( C27 C950 ) C27_=_C954( C27 C954 ) \nC28_=_C29( C28 C29 ) C28_=_C30( C28 C30 ) C28_=_C32( C28 C32 ) C28_=_C36( C28 C36 ) C28_=_C37( C28 C37 ) C28_=_C38( C28 C38 ) \nC28_=_C39( C28 C39 ) C28_=_C40( C28 C40 ) C28_=_C41( C28 C41 ) C28_=_C43( C28 C43 ) C28_=_C44( C28 C44 ) C28_=_C45( C28 C45 ) \nC28_=_C47( C28 C47 ) C28_=_C48( C28 C48 ) C28_=_C49( C28 C49 ) C28_=_C50( C28 C50 ) C28_=_C51( C28 C51 ) C28_=_C52( C28 C52 ) \nC28_=_C53( C28 C53 ) C28_=_C54( C28 C54 ) C28_=_C110( C28 C110 ) C28_=_C192( C28 C192 ) C28_=_C270( C28 C270 ) C28_=_C345( C28 C345 ) \nC28_=_C418( C28 C418 ) C28_=_C675( C28 C675 ) C28_=_C733( C28 C733 ) C28_=_C959( C28 C959 ) C28_=_C960( C28 C960 ) C28_=_C961( C28 C961 ) \nC28_=_C967( C28 C967 ) C28_=_C969( C28 C969 ) C29_=_C30( C29 C30 ) C29_=_C32( C29 C32 ) C29_=_C36( C29 C36 ) C29_=_C37( C29 C37 ) \nC29_=_C38( C29 C38 ) C29_=_C39( C29 C39 ) C29_=_C40( C29 C40 ) C29_=_C41( C29 C41 ) C29_=_C43( C29 C43 ) C29_=_C44( C29 C44 ) \nC29_=_C45( C29 C45 ) C29_=_C47( C29 C47 ) C29_=_C48( C29 C48 ) C29_=_C49( C29 C49 ) C29_=_C50( C29 C50 ) C29_=_C51( C29 C51 ) \nC29_=_C52( C29 C52 ) C29_=_C53( C29 C53 ) C29_=_C54( C29 C54 ) C29_=_C69( C29 C69 ) C29_=_C111( C29 C111 ) C29_=_C151( C29 C151 ) \nC29_=_C193( C29 C193 ) C29_=_C271( C29 C271 ) C29_=_C346( C29 C346 ) C29_=_C419( C29 C419 ) C29_=_C521( C29 C521 ) C29_=_C585( C29 C585 ) \nC29_=_C676( C29 C676 ) C29_=_C707( C29 C707 ) C29_=_C734( C29 C734 ) C29_=_C818( C29 C818 ) C29_=_C867( C29 C867 ) C29_=_C914( C29 C914 ) \nC29_=_C974( C29 C974 ) C29_=_C975( C29 C975 ) C29_=_C977( C29 C977 ) C29_=_C978( C29 C978 ) C29_=_C979( C29 C979 ) C29_=_C980( C29 C980 ) \nC29_=_C984( C29 C984 ) C29_=_C986( C29 C986 ) C29_=_C990( C29 C990 ) C29_=_C991( C29 C991 ) C29_=_C995( C29 C995 ) C30_=_C32( C30 C32 ) \nC30_=_C36( C30 C36 ) C30_=_C37( C30 C37 ) C30_=_C38( C30 C38 ) C30_=_C39( C30 C39 ) C30_=_C40( C30 C40 ) C30_=_C41( C30 C41 ) \nC30_=_C43( C30 C43 ) C30_=_C44( C30 C44 ) C30_=_C45( C30 C45 ) C30_=_C47( C30 C47 ) C30_=_C48( C30 C48 ) C30_=_C49( C30 C49 ) \nC30_=_C50( C30 C50 ) C30_=_C51( C30 C51 ) C30_=_C52( C30 C52 ) C30_=_C53( C30 C53 ) C30_=_C54( C30 C54 ) C30_=_C112( C30 C112 ) \nC30_=_C194( C30 C194 ) C30_=_C272( C30 C272 ) C30_=_C347( C30 C347 ) C30_=_C420( C30 C420 ) C30_=_C586( C30 C586 ) C30_=_C677( C30 C677 ) \nC30_=_C735( C30 C735 ) C30_=_C999( C30 C999 ) C30_=_C1000( C30 C1000 ) C30_=_C1001( C30 C1001 ) C30_=_C1008( C30 C1008 ) C30_=_C1010( C30 C1010 ) \nC32_=_C36( C32 C36 ) C32_=_C37( C32 C37 ) C32_=_C38( C32 C38 ) C32_=_C39( C32 C39 ) C32_=_C40( C32 C40 ) C32_=_C41( C32 C41 ) \nC32_=_C43( C32 C43 ) C32_=_C44( C32 C44 ) C32_=_C45( C32 C45 ) C32_=_C47( C32 C47 ) C32_=_C48( C32 C48 ) C32_=_C49( C32 C49 ) \nC32_=_C50( C32 C50 ) C32_=_C51( C32 C51 ) C32_=_C52( C32 C52 ) C32_=_C53( C32 C53 ) C32_=_C54( C32 C54 ) C32_=_C114( C32 C114 ) \nC32_=_C196( C32 C196 ) C32_=_C274( C32 C274 ) C32_=_C349( C32 C349 ) C32_=_C422( C32 C422 ) C32_=_C679( C32 C679 ) C32_=_C737( C32 C737 ) \nC32_=_C1014( C32 C1014 ) C32_=_C1038( C32 C1038 ) C32_=_C1039( C32 C1039 ) C32_=_C1045( C32 C1045 ) C32_=_C1047( C32 C1047 ) C36_=_C37( C36 C37 ) \nC36_=_C38( C36 C38 ) C36_=_C39( C36 C39 ) C36_=_C40( C36 C40 ) C36_=_C41( C36 C41 ) C36_=_C43( C36 C43 ) C36_=_C44( C36 C44 ) \nC36_=_C45( C36 C45 ) C36_=_C47( C36 C47 ) C36_=_C48( C36 C48 ) C36_=_C49( C36 C49 ) C36_=_C50( C36 C50 ) C36_=_C51( C36 C51 ) \nC36_=_C52( C36 C52 ) C36_=_C53( C36 C53 ) C36_=_C54( C36 C54 ) C36_=_C118( C36 C118 ) C36_=_C200( C36 C200 ) C36_=_C278( C36 C278 ) \nC36_=_C353( C36 C353 ) C36_=_C494( C36 C494 ) C36_=_C559( C36 C559 ) C36_=_C622( C36 C622 ) C36_=_C796( C36 C796 ) C36_=_C846( C36 C846 ) \nC36_=_C894( C36 C894 ) C36_=_C918( C36 C918 ) C36_=_C939( C36 C939 ) C36_=_C980( C36 C980 ) C36_=_C1019( C36 C1019 ) C36_=_C1055( C36 C1055 ) \nC36_=_C1086( C36 C1086 ) C36_=_C1106( C36 C1106 ) C36_=_C1107( C36 C1107 ) C36_=_C1108( C36 C1108 ) C36_=_C1109( C36 C1109 ) C36_=_C1110( C36 C1110 ) \nC36_=_C1112( C36 C1112 ) C36_=_C1114( C36 C1114 ) C37_=_C38( C37 C38 ) C37_=_C39( C37 C39 ) C37_=_C40( C37 C40 ) C37_=_C41( C37 C41 ) \nC37_=_C43( C37 C43 ) C37_=_C44( C37 C44 ) C37_=_C45( C37 C45 ) C37_=_C47( C37 C47 ) C37_=_C48( C37 C48 ) C37_=_C49( C37 C49 ) \nC37_=_C50( C37 C50 ) C37_=_C51( C37 C51 ) C37_=_C52( C37 C52 ) C37_=_C53( C37 C53 ) C37_=_C54( C37 C54 ) C37_=_C73( C37 C73 ) \nC37_=_C119( C37 C119 ) C37_=_C156( C37 C156 ) C37_=_C201( C37 C201 ) C37_=_C279( C37 C279 ) C37_=_C354( C37 C354 ) C37_=_C427( C37 C427 ) \nC37_=_C525( C37 C525 ) C37_=_C590( C37 C590 ) C37_=_C684( C37 C684 ) C37_=_C711( C37 C711 ) C37_=_C742( C37 C742 ) C37_=_C822( C37 C822 ) \nC37_=_C872( C37 C872 ) C37_=_C919( C37 C919 ) C37_=_C1020( C37 C1020 ) C37_=_C1056( C37 C1056 ) C37_=_C1075( C37 C1075 ) C37_=_C1088( C37 C1088 ) \nC37_=_C1106( C37 C1106 ) C37_=_C1118( C37 C1118 ) C37_=_C1120( C37 C1120 ) C37_=_C1122( C37 C1122 ) C37_=_C1126( C37 C1126 ) C37_=_C1127( C37 C1127 ) \nC37_=_C1131( C37 C1131 ) C38_=_C39( C38 C39 ) C38_=_C40( C38 C40 ) C38_=_C41( C38 C41 ) C38_=_C43( C38 C43 ) C38_=_C44( C38 C44 ) \nC38_=_C45( C38 C45 ) C38_=_C47( C38 C47 ) C38_=_C48( C38 C48 ) C38_=_C49( C38 C49 ) C38_=_C50( C38 C50 ) C38_=_C51( C38 C51 ) \nC38_=_C52( C38 C52 ) C38_=_C53( C38 C53 ) C38_=_C54( C38 C54 ) C38_=_C120( C38 C120 ) C38_=_C202( C38 C202 ) C38_=_C280( C38 C280 ) \nC38_=_C355( C38 C355 ) C38_=_C428( C38 C428 ) C38_=_C685( C38 C685 ) C38_=_C743( C38 C743 ) C38_=_C1021( C38 C1021 ) C38_=_C1057( C38 C1057 ) \nC38_=_C1089( C38 C1089 ) C38_=_C1139( C38 C1139 ) C38_=_C1141( C38 C1141 ) C39_=_C40( C39 C40 ) C39_=_C41( C39 C41 ) C39_=_C43( C39 C43 ) \nC39_=_C44( C39 C44 ) C39_=_C45( C39 C45 ) C39_=_C47( C39 C47 ) C39_=_C48( C39 C48 ) C39_=_C49( C39 C49 ) C39_=_C50( C39 C50 ) \nC39_=_C51( C39 C51 ) C39_=_C52( C39 C52 ) C39_=_C53( C39 C53 ) C39_=_C54( C39 C54 ) C39_=_C74( C39 C74</w:t>
      </w:r>
    </w:p>
    <w:p>
      <w:pPr>
        <w:pStyle w:val="PreformattedText"/>
        <w:bidi w:val="0"/>
        <w:spacing w:before="0" w:after="0"/>
        <w:jc w:val="left"/>
        <w:rPr/>
      </w:pPr>
      <w:r>
        <w:rPr/>
        <w:t xml:space="preserve"> </w:t>
      </w:r>
      <w:r>
        <w:rPr/>
        <w:t>) C39_=_C121( C39 C121 ) \nC39_=_C157( C39 C157 ) C39_=_C203( C39 C203 ) C39_=_C281( C39 C281 ) C39_=_C356( C39 C356 ) C39_=_C429( C39 C429 ) C39_=_C526( C39 C526 ) \nC39_=_C591( C39 C591 ) C39_=_C686( C39 C686 ) C39_=_C712( C39 C712 ) C39_=_C744( C39 C744 ) C39_=_C823( C39 C823 ) C39_=_C873( C39 C873 ) \nC39_=_C920( C39 C920 ) C39_=_C1022( C39 C1022 ) C39_=_C1058( C39 C1058 ) C39_=_C1076( C39 C1076 ) C39_=_C1090( C39 C1090 ) C39_=_C1107( C39 C1107 ) \nC39_=_C1145( C39 C1145 ) C39_=_C1146( C39 C1146 ) C39_=_C1148( C39 C1148 ) C39_=_C1152( C39 C1152 ) C39_=_C1153( C39 C1153 ) C39_=_C1157( C39 C1157 ) \nC40_=_C41( C40 C41 ) C40_=_C43( C40 C43 ) C40_=_C44( C40 C44 ) C40_=_C45( C40 C45 ) C40_=_C47( C40 C47 ) C40_=_C48( C40 C48 ) \nC40_=_C49( C40 C49 ) C40_=_C50( C40 C50 ) C40_=_C51( C40 C51 ) C40_=_C52( C40 C52 ) C40_=_C53( C40 C53 ) C40_=_C54( C40 C54 ) \nC40_=_C122( C40 C122 ) C40_=_C204( C40 C204 ) C40_=_C282( C40 C282 ) C40_=_C357( C40 C357 ) C40_=_C498( C40 C498 ) C40_=_C563( C40 C563 ) \nC40_=_C626( C40 C626 ) C40_=_C800( C40 C800 ) C40_=_C850( C40 C850 ) C40_=_C898( C40 C898 ) C40_=_C943( C40 C943 ) C40_=_C984( C40 C984 ) \nC40_=_C1023( C40 C1023 ) C40_=_C1059( C40 C1059 ) C40_=_C1091( C40 C1091 ) C40_=_C1120( C40 C1120 ) C40_=_C1145( C40 C1145 ) C40_=_C1161( C40 C1161 ) \nC40_=_C1162( C40 C1162 ) C40_=_C1163( C40 C1163 ) C40_=_C1165( C40 C1165 ) C40_=_C1167( C40 C1167 ) C41_=_C43( C41 C43 ) C41_=_C44( C41 C44 ) \nC41_=_C45( C41 C45 ) C41_=_C47( C41 C47 ) C41_=_C48( C41 C48 ) C41_=_C49( C41 C49 ) C41_=_C50( C41 C50 ) C41_=_C51( C41 C51 ) \nC41_=_C52( C41 C52 ) C41_=_C53( C41 C53 ) C41_=_C54( C41 C54 ) C41_=_C75( C41 C75 ) C41_=_C123( C41 C123 ) C41_=_C158( C41 C158 ) \nC41_=_C205( C41 C205 ) C41_=_C283( C41 C283 ) C41_=_C358( C41 C358 ) C41_=_C431( C41 C431 ) C41_=_C527( C41 C527 ) C41_=_C592( C41 C592 ) \nC41_=_C688( C41 C688 ) C41_=_C714( C41 C714 ) C41_=_C746( C41 C746 ) C41_=_C824( C41 C824 ) C41_=_C874( C41 C874 ) C41_=_C921( C41 C921 ) \nC41_=_C1024( C41 C1024 ) C41_=_C1060( C41 C1060 ) C41_=_C1077( C41 C1077 ) C41_=_C1092( C41 C1092 ) C41_=_C1108( C41 C1108 ) C41_=_C1161( C41 C1161 ) \nC41_=_C1170( C41 C1170 ) C41_=_C1171( C41 C1171 ) C41_=_C1175( C41 C1175 ) C41_=_C1176( C41 C1176 ) C41_=_C1180( C41 C1180 ) C43_=_C44( C43 C44 ) \nC43_=_C45( C43 C45 ) C43_=_C47( C43 C47 ) C43_=_C48( C43 C48 ) C43_=_C49( C43 C49 ) C43_=_C50( C43 C50 ) C43_=_C51( C43 C51 ) \nC43_=_C52( C43 C52 ) C43_=_C53( C43 C53 ) C43_=_C54( C43 C54 ) C43_=_C76( C43 C76 ) C43_=_C125( C43 C125 ) C43_=_C159( C43 C159 ) \nC43_=_C207( C43 C207 ) C43_=_C285( C43 C285 ) C43_=_C360( C43 C360 ) C43_=_C433( C43 C433 ) C43_=_C528( C43 C528 ) C43_=_C593( C43 C593 ) \nC43_=_C690( C43 C690 ) C43_=_C716( C43 C716 ) C43_=_C748( C43 C748 ) C43_=_C825( C43 C825 ) C43_=_C875( C43 C875 ) C43_=_C922( C43 C922 ) \nC43_=_C1026( C43 C1026 ) C43_=_C1062( C43 C1062 ) C43_=_C1078( C43 C1078 ) C43_=_C1094( C43 C1094 ) C43_=_C1109( C43 C1109 ) C43_=_C1162( C43 C1162 ) \nC43_=_C1184( C43 C1184 ) C43_=_C1193( C43 C1193 ) C43_=_C1195( C43 C1195 ) C43_=_C1196( C43 C1196 ) C43_=_C1200( C43 C1200 ) C44_=_C45( C44 C45 ) \nC44_=_C47( C44 C47 ) C44_=_C48( C44 C48 ) C44_=_C49( C44 C49 ) C44_=_C50( C44 C50 ) C44_=_C51( C44 C51 ) C44_=_C52( C44 C52 ) \nC44_=_C53( C44 C53 ) C44_=_C54( C44 C54 ) C44_=_C126( C44 C126 ) C44_=_C208( C44 C208 ) C44_=_C286( C44 C286 ) C44_=_C361( C44 C361 ) \nC44_=_C434( C44 C434 ) C44_=_C691( C44 C691 ) C44_=_C749( C44 C749 ) C44_=_C1027( C44 C1027 ) C44_=_C1063( C44 C1063 ) C44_=_C1095( C44 C1095 ) \nC44_=_C1205( C44 C1205 ) C44_=_C1207( C44 C1207 ) C45_=_C47( C45 C47 ) C45_=_C48( C45 C48 ) C45_=_C49( C45 C49 ) C45_=_C50( C45 C50 ) \nC45_=_C51( C45 C51 ) C45_=_C52( C45 C52 ) C45_=_C53( C45 C53 ) C45_=_C54( C45 C54 ) C45_=_C77( C45 C77 ) C45_=_C127( C45 C127 ) \nC45_=_C160( C45 C160 ) C45_=_C209( C45 C209 ) C45_=_C287( C45 C287 ) C45_=_C362( C45 C362 ) C45_=_C435( C45 C435 ) C45_=_C529( C45 C529 ) \nC45_=_C594( C45 C594 ) C45_=_C692( C45 C692 ) C45_=_C717( C45 C717 ) C45_=_C750( C45 C750 ) C45_=_C826( C45 C826 ) C45_=_C876( C45 C876 ) \nC45_=_C923( C45 C923 ) C45_=_C1028( C45 C1028 ) C45_=_C1064( C45 C1064 ) C45_=_C1079( C45 C1079 ) C45_=_C1096( C45 C1096 ) C45_=_C1110( C45 C1110 ) \nC45_=_C1163( C45 C1163 ) C45_=_C1185( C45 C1185 ) C45_=_C1211( C45 C1211 ) C45_=_C1212( C45 C1212 ) C45_=_C1213( C45 C1213 ) C45_=_C1217( C45 C1217 ) \nC47_=_C48( C47 C48 ) C47_=_C49( C47 C49 ) C47_=_C50( C47 C50 ) C47_=_C51( C47 C51 ) C47_=_C52( C47 C52 ) C47_=_C53( C47 C53 ) \nC47_=_C54( C47 C54 ) C47_=_C78( C47 C78 ) C47_=_C129( C47 C129 ) C47_=_C211( C47 C211 ) C47_=_C241( C47 C241 ) C47_=_C289( C47 C289 ) \nC47_=_C317( C47 C317 ) C47_=_C364( C47 C364 ) C47_=_C393( C47 C393 ) C47_=_C463( C47 C463 ) C47_=_C505( C47 C505 ) C47_=_C570( C47 C570 ) \nC47_=_C595( C47 C595 ) C47_=_C633( C47 C633 ) C47_=_C658( C47 C658 ) C47_=_C774( C47 C774 ) C47_=_C807( C47 C807 ) C47_=_C827( C47 C827 ) \nC47_=_C857( C47 C857 ) C47_=_C905( C47 C905 ) C47_=_C924( C47 C924 ) C47_=_C950( C47 C950 ) C47_=_C967( C47 C967 ) C47_=_C991( C47 C991 ) \nC47_=_C1008( C47 C1008 ) C47_=_C1030( C47 C1030 ) C47_=_C1045( C47 C1045 ) C47_=_C1066( C47 C1066 ) C47_=_C1080( C47 C1080 ) C47_=_C1098( C47 C1098 ) \nC47_=_C1127( C47 C1127 ) C47_=_C1139( C47 C1139 ) C47_=_C1153( C47 C1153 ) C47_=_C1176( C47 C1176 ) C47_=_C1186( C47 C1186 ) C47_=_C1196( C47 C1196 ) \nC47_=_C1205( C47 C1205 ) C47_=_C1213( C47 C1213 ) C47_=_C1221( C47 C1221 ) C47_=_C1227( C47 C1227 ) C47_=_C1228( C47 C1228 ) C47_=_C1229( C47 C1229 ) \nC47_=_C1230( C47 C1230 ) C47_=_C1232( C47 C1232 ) C47_=_C1233( C47 C1233 ) C47_=_C1234( C47 C1234 ) C48_=_C49( C48 C49 ) C48_=_C50( C48 C50 ) \nC48_=_C51( C48 C51 ) C48_=_C52( C48 C52 ) C48_=_C53( C48 C53 ) C48_=_C54( C48 C54 ) C48_=_C130( C48 C130 ) C48_=_C212( C48 C212 ) \nC48_=_C290( C48 C290 ) C48_=_C365( C48 C365 ) C48_=_C438( C48 C438 ) C48_=_C695( C48 C695 ) C48_=_C753( C48 C753 ) C48_=_C1031( C48 C1031 ) \nC48_=_C1067( C48 C1067 ) C48_=_C1099( C48 C1099 ) C48_=_C1227( C48 C1227 ) C48_=_C1236( C48 C1236 ) C49_=_C50( C49 C50 ) C49_=_C51( C49 C51 ) \nC49_=_C52( C49 C52 ) C49_=_C53( C49 C53 ) C49_=_C54( C49 C54 ) C49_=_C79( C49 C79 ) C49_=_C131( C49 C131 ) C49_=_C162( C49 C162 ) \nC49_=_C213( C49 C213 ) C49_=_C291( C49 C291 ) C49_=_C366( C49 C366 ) C49_=_C439( C49 C439 ) C49_=_C531( C49 C531 ) C49_=_C596( C49 C596 ) \nC49_=_C696( C49 C696 ) C49_=_C719( C49 C719 ) C49_=_C754( C49 C754 ) C49_=_C828( C49 C828 ) C49_=_C878( C49 C878 ) C49_=_C925( C49 C925 ) \nC49_=_C1032( C49 C1032 ) C49_=_C1068( C49 C1068 ) C49_=_C1081( C49 C1081 ) C49_=_C1100( C49 C1100 ) C49_=_C1112( C49 C1112 ) C49_=_C1165( C49 C1165 ) \nC49_=_C1187( C49 C1187 ) C49_=_C1222( C49 C1222 ) C49_=_C1229( C49 C1229 ) C49_=_C1242( C49 C1242 ) C49_=_C1243( C49 C1243 ) C50_=_C51( C50 C51 ) \nC50_=_C52( C50 C52 ) C50_=_C53( C50 C53 ) C50_=_C54( C50 C54 ) C50_=_C132( C50 C132 ) C50_=_C214( C50 C214 ) C50_=_C292( C50 C292 ) \nC50_=_C367( C50 C367 ) C50_=_C440( C50 C440 ) C50_=_C697( C50 C697 ) C50_=_C755( C50 C755 ) C50_=_C1033( C50 C1033 ) C50_=_C1069( C50 C1069 ) \nC50_=_C1101( C50 C1101 ) C50_=_C1230( C50 C1230 ) C50_=_C1247( C50 C1247 ) C51_=_C52( C51 C52 ) C51_=_C53( C51 C53 ) C51_=_C54( C51 C54 ) \nC51_=_C80( C51 C80 ) C51_=_C133( C51 C133 ) C51_=_C215( C51 C215 ) C51_=_C243( C51 C243 ) C51_=_C293( C51 C293 ) C51_=_C319( C51 C319 ) \nC51_=_C368( C51 C368 ) C51_=_C395( C51 C395 ) C51_=_C465( C51 C465 ) C51_=_C509( C51 C509 ) C51_=_C574( C51 C574 ) C51_=_C597( C51 C597 ) \nC51_=_C637( C51 C637 ) C51_=_C660( C51 C660 ) C51_=_C777( C51 C777 ) C51_=_C811( C51 C811 ) C51_=_C829( C51 C829 ) C51_=_C861( C51 C861 ) \nC51_=_C909( C51 C909 ) C51_=_C926( C51 C926 ) C51_=_C954( C51 C954 ) C51_=_C969( C51 C969 ) C51_=_C995( C51 C995 ) C51_=_C1010( C51 C1010 ) \nC51_=_C1034( C51 C1034 ) C51_=_C1047( C51 C1047 ) C51_=_C1070( C51 C1070 ) C51_=_C1082( C51 C1082 ) C51_=_C1102( C51 C1102 ) C51_=_C1131( C51 C1131 ) \nC51_=_C1141( C51 C1141 ) C51_=_C1157( C51 C1157 ) C51_=_C1180( C51 C1180 ) C51_=_C1188( C51 C1188 ) C51_=_C1200( C51 C1200 ) C51_=_C1207( C51 C1207 ) \nC51_=_C1217( C51 C1217 ) C51_=_C1223( C51 C1223 ) C51_=_C1236( C51 C1236 ) C51_=_C1243( C51 C1243 ) C51_=_C1247( C51 C1247 ) C51_=_C1251( C51 C1251 ) \nC51_=_C1252( C51 C1252 ) C51_=_C1253( C51 C1253 ) C51_=_C1254( C51 C1254 ) C52_=_C53( C52 C53 ) C52_=_C54( C52 C54 ) C52_=_C134( C52 C134 ) \nC52_=_C216( C52 C216 ) C52_=_C294( C52 C294 ) C52_=_C369( C52 C369 ) C52_=_C442( C52 C442 ) C52_=_C699( C52 C699 ) C52_=_C757( C52 C757 ) \nC52_=_C1035( C52 C1035 ) C52_=_C1071( C52 C1071 ) C52_=_C1103( C52 C1103 ) C52_=_C1232( C52 C1232 ) C52_=_C1251( C52 C1251 ) C53_=_C54( C53 C54 ) \nC53_=_C81( C53 C81 ) C53_=_C135( C53 C135 ) C53_=_C164( C53 C164 ) C53_=_C217( C53 C217 ) C53_=_C295( C53 C295 ) C53_=_C370( C53 C370 ) \nC53_=_C443( C53 C443 ) C53_=_C533( C53 C533 ) C53_=_C598( C53 C598 ) C53_=_C700( C53 C700 ) C53_=_C721( C53 C721 ) C53_=_C758( C53 C758 ) \nC53_=_C830( C53 C830 ) C53_=_C880( C53 C880 ) C53_=_C927( C53 C927 ) C53_=_C1036( C53 C1036 ) C53_=_C1072( C53 C1072 ) C53_=_C1083( C53 C1083 ) \nC53_=_C1104( C53 C1104 ) C53_=_C1114( C53 C1114 ) C53_=_C1167( C53 C1167 ) C53_=_C1189( C53 C1189 ) C53_=_C1224( C53 C1224 ) C53_=_C1233( C53 C1233 ) \nC53_=_C1253( C53 C1253 ) C53_=_C1259( C53 C1259 ) C54_=_C136( C54 C136 ) C54_=_C218( C54 C218 ) C54_=_C296( C54 C296 ) C54_=_C371( C54 C371 ) \nC54_=_C444( C54 C444 ) C54_=_C701( C54 C701 ) C54_=_C759( C54 C759 ) C54_=_C1037( C54 C1037 ) C54_=_C1073( C54 C1073 ) C54_=_C1105( C54 C1105 ) \nC54_=_C1234( C54 C1234 ) C54_=_C1254( C54 C1254 ) C59_=_C60( C59 C60 ) C59_=_C61( C59 C61 ) C59_=_C62( C59 C62 ) C59_=_C63( C59 C63 ) \nC59_=_C64( C59 C64 ) C59_=_C65( C59 C65 ) C59_=_C66( C59 C66 ) C59_=_C67( C59 C67 ) C59_=_C68( C59 C68 ) C59_=_C69( C59 C69 ) \nC59_=_C73( C59 C73 ) C59_=_C74( C59 C74 ) C59_=_C75( C59 C75 ) C59_=_C76( C59 C76 ) C59_=_C77( C59 C77 ) C59_=_C78(</w:t>
      </w:r>
    </w:p>
    <w:p>
      <w:pPr>
        <w:pStyle w:val="PreformattedText"/>
        <w:bidi w:val="0"/>
        <w:spacing w:before="0" w:after="0"/>
        <w:jc w:val="left"/>
        <w:rPr/>
      </w:pPr>
      <w:r>
        <w:rPr/>
        <w:t xml:space="preserve"> </w:t>
      </w:r>
      <w:r>
        <w:rPr/>
        <w:t>C59 C78 ) \nC59_=_C79( C59 C79 ) C59_=_C80( C59 C80 ) C59_=_C81( C59 C81 ) C59_=_C91( C59 C91 ) C59_=_C173( C59 C173 ) C59_=_C222( C59 C222 ) \nC59_=_C251( C59 C251 ) C59_=_C298( C59 C298 ) C59_=_C326( C59 C326 ) C59_=_C372( C59 C372 ) C59_=_C399( C59 C399 ) C59_=_C400( C59 C400 ) \nC59_=_C401( C59 C401 ) C59_=_C403( C59 C403 ) C59_=_C404( C59 C404 ) C59_=_C405( C59 C405 ) C59_=_C406( C59 C406 ) C59_=_C410( C59 C410 ) \nC59_=_C411( C59 C411 ) C59_=_C412( C59 C412 ) C59_=_C413( C59 C413 ) C59_=_C415( C59 C415 ) C59_=_C416( C59 C416 ) C59_=_C417( C59 C417 ) \nC59_=_C418( C59 C418 ) C59_=_C419( C59 C419 ) C59_=_C420( C59 C420 ) C59_=_C421( C59 C421 ) C59_=_C422( C59 C422 ) C59_=_C423( C59 C423 ) \nC59_=_C424( C59 C424 ) C59_=_C425( C59 C425 ) C59_=_C427( C59 C427 ) C59_=_C428( C59 C428 ) C59_=_C429( C59 C429 ) C59_=_C431( C59 C431 ) \nC59_=_C432( C59 C432 ) C59_=_C433( C59 C433 ) C59_=_C434( C59 C434 ) C59_=_C435( C59 C435 ) C59_=_C436( C59 C436 ) C59_=_C438( C59 C438 ) \nC59_=_C439( C59 C439 ) C59_=_C440( C59 C440 ) C59_=_C442( C59 C442 ) C59_=_C443( C59 C443 ) C59_=_C444( C59 C444 ) C60_=_C61( C60 C61 ) \nC60_=_C62( C60 C62 ) C60_=_C63( C60 C63 ) C60_=_C64( C60 C64 ) C60_=_C65( C60 C65 ) C60_=_C66( C60 C66 ) C60_=_C67( C60 C67 ) \nC60_=_C68( C60 C68 ) C60_=_C69( C60 C69 ) C60_=_C73( C60 C73 ) C60_=_C74( C60 C74 ) C60_=_C75( C60 C75 ) C60_=_C76( C60 C76 ) \nC60_=_C77( C60 C77 ) C60_=_C78( C60 C78 ) C60_=_C79( C60 C79 ) C60_=_C80( C60 C80 ) C60_=_C81( C60 C81 ) C60_=_C93( C60 C93 ) \nC60_=_C141( C60 C141 ) C60_=_C175( C60 C175 ) C60_=_C253( C60 C253 ) C60_=_C328( C60 C328 ) C60_=_C401( C60 C401 ) C60_=_C469( C60 C469 ) \nC60_=_C470( C60 C470 ) C60_=_C472( C60 C472 ) C60_=_C475( C60 C475 ) C60_=_C476( C60 C476 ) C60_=_C477( C60 C477 ) C60_=_C480( C60 C480 ) \nC60_=_C482( C60 C482 ) C60_=_C484( C60 C484 ) C60_=_C489( C60 C489 ) C60_=_C491( C60 C491 ) C60_=_C492( C60 C492 ) C60_=_C493( C60 C493 ) \nC60_=_C494( C60 C494 ) C60_=_C498( C60 C498 ) C60_=_C500( C60 C500 ) C60_=_C504( C60 C504 ) C60_=_C505( C60 C505 ) C60_=_C509( C60 C509 ) \nC61_=_C62( C61 C62 ) C61_=_C63( C61 C63 ) C61_=_C64( C61 C64 ) C61_=_C65( C61 C65 ) C61_=_C66( C61 C66 ) C61_=_C67( C61 C67 ) \nC61_=_C68( C61 C68 ) C61_=_C69( C61 C69 ) C61_=_C73( C61 C73 ) C61_=_C74( C61 C74 ) C61_=_C75( C61 C75 ) C61_=_C76( C61 C76 ) \nC61_=_C77( C61 C77 ) C61_=_C78( C61 C78 ) C61_=_C79( C61 C79 ) C61_=_C80( C61 C80 ) C61_=_C81( C61 C81 ) C61_=_C95( C61 C95 ) \nC61_=_C143( C61 C143 ) C61_=_C177( C61 C177 ) C61_=_C255( C61 C255 ) C61_=_C330( C61 C330 ) C61_=_C403( C61 C403 ) C61_=_C513( C61 C513 ) \nC61_=_C536( C61 C536 ) C61_=_C537( C61 C537 ) C61_=_C540( C61 C540 ) C61_=_C541( C61 C541 ) C61_=_C542( C61 C542 ) C61_=_C545( C61 C545 ) \nC61_=_C547( C61 C547 ) C61_=_C549( C61 C549 ) C61_=_C554( C61 C554 ) C61_=_C556( C61 C556 ) C61_=_C557( C61 C557 ) C61_=_C558( C61 C558 ) \nC61_=_C559( C61 C559 ) C61_=_C563( C61 C563 ) C61_=_C565( C61 C565 ) C61_=_C569( C61 C569 ) C61_=_C570( C61 C570 ) C61_=_C574( C61 C574 ) \nC62_=_C63( C62 C63 ) C62_=_C64( C62 C64 ) C62_=_C65( C62 C65 ) C62_=_C66( C62 C66 ) C62_=_C67( C62 C67 ) C62_=_C68( C62 C68 ) \nC62_=_C69( C62 C69 ) C62_=_C73( C62 C73 ) C62_=_C74( C62 C74 ) C62_=_C75( C62 C75 ) C62_=_C76( C62 C76 ) C62_=_C77( C62 C77 ) \nC62_=_C78( C62 C78 ) C62_=_C79( C62 C79 ) C62_=_C80( C62 C80 ) C62_=_C81( C62 C81 ) C62_=_C97( C62 C97 ) C62_=_C144( C62 C144 ) \nC62_=_C179( C62 C179 ) C62_=_C257( C62 C257 ) C62_=_C332( C62 C332 ) C62_=_C405( C62 C405 ) C62_=_C514( C62 C514 ) C62_=_C578( C62 C578 ) \nC62_=_C602( C62 C602 ) C62_=_C603( C62 C603 ) C62_=_C604( C62 C604 ) C62_=_C605( C62 C605 ) C62_=_C608( C62 C608 ) C62_=_C610( C62 C610 ) \nC62_=_C612( C62 C612 ) C62_=_C617( C62 C617 ) C62_=_C619( C62 C619 ) C62_=_C620( C62 C620 ) C62_=_C621( C62 C621 ) C62_=_C622( C62 C622 ) \nC62_=_C626( C62 C626 ) C62_=_C628( C62 C628 ) C62_=_C632( C62 C632 ) C62_=_C633( C62 C633 ) C62_=_C637( C62 C637 ) C63_=_C64( C63 C64 ) \nC63_=_C65( C63 C65 ) C63_=_C66( C63 C66 ) C63_=_C67( C63 C67 ) C63_=_C68( C63 C68 ) C63_=_C69( C63 C69 ) C63_=_C73( C63 C73 ) \nC63_=_C74( C63 C74 ) C63_=_C75( C63 C75 ) C63_=_C76( C63 C76 ) C63_=_C77( C63 C77 ) C63_=_C78( C63 C78 ) C63_=_C79( C63 C79 ) \nC63_=_C80( C63 C80 ) C63_=_C81( C63 C81 ) C63_=_C99( C63 C99 ) C63_=_C181( C63 C181 ) C63_=_C226( C63 C226 ) C63_=_C259( C63 C259 ) \nC63_=_C302( C63 C302 ) C63_=_C334( C63 C334 ) C63_=_C377( C63 C377 ) C63_=_C448( C63 C448 ) C63_=_C475( C63 C475 ) C63_=_C540( C63 C540 ) \nC63_=_C579( C63 C579 ) C63_=_C603( C63 C603 ) C63_=_C641( C63 C641 ) C63_=_C665( C63 C665 ) C63_=_C667( C63 C667 ) C63_=_C668( C63 C668 ) \nC63_=_C669( C63 C669 ) C63_=_C670( C63 C670 ) C63_=_C672( C63 C672 ) C63_=_C673( C63 C673 ) C63_=_C674( C63 C674 ) C63_=_C675( C63 C675 ) \nC63_=_C676( C63 C676 ) C63_=_C677( C63 C677 ) C63_=_C678( C63 C678 ) C63_=_C679( C63 C679 ) C63_=_C680( C63 C680 ) C63_=_C681( C63 C681 ) \nC63_=_C682( C63 C682 ) C63_=_C684( C63 C684 ) C63_=_C685( C63 C685 ) C63_=_C686( C63 C686 ) C63_=_C688( C63 C688 ) C63_=_C689( C63 C689 ) \nC63_=_C690( C63 C690 ) C63_=_C691( C63 C691 ) C63_=_C692( C63 C692 ) C63_=_C693( C63 C693 ) C63_=_C695( C63 C695 ) C63_=_C696( C63 C696 ) \nC63_=_C697( C63 C697 ) C63_=_C699( C63 C699 ) C63_=_C700( C63 C700 ) C63_=_C701( C63 C701 ) C64_=_C65( C64 C65 ) C64_=_C66( C64 C66 ) \nC64_=_C67( C64 C67 ) C64_=_C68( C64 C68 ) C64_=_C69( C64 C69 ) C64_=_C73( C64 C73 ) C64_=_C74( C64 C74 ) C64_=_C75( C64 C75 ) \nC64_=_C76( C64 C76 ) C64_=_C77( C64 C77 ) C64_=_C78( C64 C78 ) C64_=_C79( C64 C79 ) C64_=_C80( C64 C80 ) C64_=_C81( C64 C81 ) \nC64_=_C101( C64 C101 ) C64_=_C183( C64 C183 ) C64_=_C227( C64 C227 ) C64_=_C261( C64 C261 ) C64_=_C303( C64 C303 ) C64_=_C336( C64 C336 ) \nC64_=_C378( C64 C378 ) C64_=_C449( C64 C449 ) C64_=_C477( C64 C477 ) C64_=_C542( C64 C542 ) C64_=_C580( C64 C580 ) C64_=_C605( C64 C605 ) \nC64_=_C642( C64 C642 ) C64_=_C724( C64 C724 ) C64_=_C725( C64 C725 ) C64_=_C726( C64 C726 ) C64_=_C727( C64 C727 ) C64_=_C728( C64 C728 ) \nC64_=_C730( C64 C730 ) C64_=_C731( C64 C731 ) C64_=_C732( C64 C732 ) C64_=_C733( C64 C733 ) C64_=_C734( C64 C734 ) C64_=_C735( C64 C735 ) \nC64_=_C736( C64 C736 ) C64_=_C737( C64 C737 ) C64_=_C738( C64 C738 ) C64_=_C739( C64 C739 ) C64_=_C740( C64 C740 ) C64_=_C742( C64 C742 ) \nC64_=_C743( C64 C743 ) C64_=_C744( C64 C744 ) C64_=_C746( C64 C746 ) C64_=_C747( C64 C747 ) C64_=_C748( C64 C748 ) C64_=_C749( C64 C749 ) \nC64_=_C750( C64 C750 ) C64_=_C751( C64 C751 ) C64_=_C753( C64 C753 ) C64_=_C754( C64 C754 ) C64_=_C755( C64 C755 ) C64_=_C757( C64 C757 ) \nC64_=_C758( C64 C758 ) C64_=_C759( C64 C759 ) C65_=_C66( C65 C66 ) C65_=_C67( C65 C67 ) C65_=_C68( C65 C68 ) C65_=_C69( C65 C69 ) \nC65_=_C73( C65 C73 ) C65_=_C74( C65 C74 ) C65_=_C75( C65 C75 ) C65_=_C76( C65 C76 ) C65_=_C77( C65 C77 ) C65_=_C78( C65 C78 ) \nC65_=_C79( C65 C79 ) C65_=_C80( C65 C80 ) C65_=_C81( C65 C81 ) C65_=_C103( C65 C103 ) C65_=_C147( C65 C147 ) C65_=_C185( C65 C185 ) \nC65_=_C263( C65 C263 ) C65_=_C338( C65 C338 ) C65_=_C411( C65 C411 ) C65_=_C517( C65 C517 ) C65_=_C581( C65 C581 ) C65_=_C668( C65 C668 ) \nC65_=_C703( C65 C703 ) C65_=_C726( C65 C726 ) C65_=_C781( C65 C781 ) C65_=_C782( C65 C782 ) C65_=_C784( C65 C784 ) C65_=_C786( C65 C786 ) \nC65_=_C791( C65 C791 ) C65_=_C793( C65 C793 ) C65_=_C794( C65 C794 ) C65_=_C795( C65 C795 ) C65_=_C796( C65 C796 ) C65_=_C800( C65 C800 ) \nC65_=_C802( C65 C802 ) C65_=_C806( C65 C806 ) C65_=_C807( C65 C807 ) C65_=_C811( C65 C811 ) C66_=_C67( C66 C67 ) C66_=_C68( C66 C68 ) \nC66_=_C69( C66 C69 ) C66_=_C73( C66 C73 ) C66_=_C74( C66 C74 ) C66_=_C75( C66 C75 ) C66_=_C76( C66 C76 ) C66_=_C77( C66 C77 ) \nC66_=_C78( C66 C78 ) C66_=_C79( C66 C79 ) C66_=_C80( C66 C80 ) C66_=_C81( C66 C81 ) C66_=_C105( C66 C105 ) C66_=_C148( C66 C148 ) \nC66_=_C187( C66 C187 ) C66_=_C265( C66 C265 ) C66_=_C340( C66 C340 ) C66_=_C413( C66 C413 ) C66_=_C518( C66 C518 ) C66_=_C582( C66 C582 ) \nC66_=_C670( C66 C670 ) C66_=_C704( C66 C704 ) C66_=_C728( C66 C728 ) C66_=_C815( C66 C815 ) C66_=_C833( C66 C833 ) C66_=_C834( C66 C834 ) \nC66_=_C836( C66 C836 ) C66_=_C841( C66 C841 ) C66_=_C843( C66 C843 ) C66_=_C844( C66 C844 ) C66_=_C845( C66 C845 ) C66_=_C846( C66 C846 ) \nC66_=_C850( C66 C850 ) C66_=_C852( C66 C852 ) C66_=_C856( C66 C856 ) C66_=_C857( C66 C857 ) C66_=_C861( C66 C861 ) C67_=_C68( C67 C68 ) \nC67_=_C69( C67 C69 ) C67_=_C73( C67 C73 ) C67_=_C74( C67 C74 ) C67_=_C75( C67 C75 ) C67_=_C76( C67 C76 ) C67_=_C77( C67 C77 ) \nC67_=_C78( C67 C78 ) C67_=_C79( C67 C79 ) C67_=_C80( C67 C80 ) C67_=_C81( C67 C81 ) C67_=_C107( C67 C107 ) C67_=_C149( C67 C149 ) \nC67_=_C189( C67 C189 ) C67_=_C267( C67 C267 ) C67_=_C342( C67 C342 ) C67_=_C415( C67 C415 ) C67_=_C519( C67 C519 ) C67_=_C583( C67 C583 ) \nC67_=_C672( C67 C672 ) C67_=_C705( C67 C705 ) C67_=_C730( C67 C730 ) C67_=_C816( C67 C816 ) C67_=_C865( C67 C865 ) C67_=_C883( C67 C883 ) \nC67_=_C884( C67 C884 ) C67_=_C889( C67 C889 ) C67_=_C891( C67 C891 ) C67_=_C892( C67 C892 ) C67_=_C893( C67 C893 ) C67_=_C894( C67 C894 ) \nC67_=_C898( C67 C898 ) C67_=_C900( C67 C900 ) C67_=_C904( C67 C904 ) C67_=_C905( C67 C905 ) C67_=_C909( C67 C909 ) C68_=_C69( C68 C69 ) \nC68_=_C73( C68 C73 ) C68_=_C74( C68 C74 ) C68_=_C75( C68 C75 ) C68_=_C76( C68 C76 ) C68_=_C77( C68 C77 ) C68_=_C78( C68 C78 ) \nC68_=_C79( C68 C79 ) C68_=_C80( C68 C80 ) C68_=_C81( C68 C81 ) C68_=_C109( C68 C109 ) C68_=_C150( C68 C150 ) C68_=_C191( C68 C191 ) \nC68_=_C269( C68 C269 ) C68_=_C344( C68 C344 ) C68_=_C417( C68 C417 ) C68_=_C520( C68 C520 ) C68_=_C584( C68 C584 ) C68_=_C674( C68 C674 ) \nC68_=_C706( C68 C706 ) C68_=_C732( C68 C732 ) C68_=_C817( C68 C817 ) C68_=_C866( C68 C866 ) C68_=_C913( C68 C913 ) C68_=_C931( C68 C931 ) \nC68_=_C934( C68 C934 ) C68_=_C936( C68 C936 ) C68_=_C937( C68 C937 ) C68_=_C938( C68 C938 ) C68_=_C939( C68 C939 ) C68_=_C943( C68 C943 ) \nC68_=_C945( C68 C945 ) C68_=_C949( C68 C949 ) C68_=_C950( C68 C950 ) C68_=_C954(</w:t>
      </w:r>
    </w:p>
    <w:p>
      <w:pPr>
        <w:pStyle w:val="PreformattedText"/>
        <w:bidi w:val="0"/>
        <w:spacing w:before="0" w:after="0"/>
        <w:jc w:val="left"/>
        <w:rPr/>
      </w:pPr>
      <w:r>
        <w:rPr/>
        <w:t xml:space="preserve"> </w:t>
      </w:r>
      <w:r>
        <w:rPr/>
        <w:t>C68 C954 ) C69_=_C73( C69 C73 ) C69_=_C74( C69 C74 ) \nC69_=_C75( C69 C75 ) C69_=_C76( C69 C76 ) C69_=_C77( C69 C77 ) C69_=_C78( C69 C78 ) C69_=_C79( C69 C79 ) C69_=_C80( C69 C80 ) \nC69_=_C81( C69 C81 ) C69_=_C111( C69 C111 ) C69_=_C151( C69 C151 ) C69_=_C193( C69 C193 ) C69_=_C271( C69 C271 ) C69_=_C346( C69 C346 ) \nC69_=_C419( C69 C419 ) C69_=_C521( C69 C521 ) C69_=_C585( C69 C585 ) C69_=_C676( C69 C676 ) C69_=_C707( C69 C707 ) C69_=_C734( C69 C734 ) \nC69_=_C818( C69 C818 ) C69_=_C867( C69 C867 ) C69_=_C914( C69 C914 ) C69_=_C974( C69 C974 ) C69_=_C975( C69 C975 ) C69_=_C977( C69 C977 ) \nC69_=_C978( C69 C978 ) C69_=_C979( C69 C979 ) C69_=_C980( C69 C980 ) C69_=_C984( C69 C984 ) C69_=_C986( C69 C986 ) C69_=_C990( C69 C990 ) \nC69_=_C991( C69 C991 ) C69_=_C995( C69 C995 ) C73_=_C74( C73 C74 ) C73_=_C75( C73 C75 ) C73_=_C76( C73 C76 ) C73_=_C77( C73 C77 ) \nC73_=_C78( C73 C78 ) C73_=_C79( C73 C79 ) C73_=_C80( C73 C80 ) C73_=_C81( C73 C81 ) C73_=_C119( C73 C119 ) C73_=_C156( C73 C156 ) \nC73_=_C201( C73 C201 ) C73_=_C279( C73 C279 ) C73_=_C354( C73 C354 ) C73_=_C427( C73 C427 ) C73_=_C525( C73 C525 ) C73_=_C590( C73 C590 ) \nC73_=_C684( C73 C684 ) C73_=_C711( C73 C711 ) C73_=_C742( C73 C742 ) C73_=_C822( C73 C822 ) C73_=_C872( C73 C872 ) C73_=_C919( C73 C919 ) \nC73_=_C1020( C73 C1020 ) C73_=_C1056( C73 C1056 ) C73_=_C1075( C73 C1075 ) C73_=_C1088( C73 C1088 ) C73_=_C1106( C73 C1106 ) C73_=_C1118( C73 C1118 ) \nC73_=_C1120( C73 C1120 ) C73_=_C1122( C73 C1122 ) C73_=_C1126( C73 C1126 ) C73_=_C1127( C73 C1127 ) C73_=_C1131( C73 C1131 ) C74_=_C75( C74 C75 ) \nC74_=_C76( C74 C76 ) C74_=_C77( C74 C77 ) C74_=_C78( C74 C78 ) C74_=_C79( C74 C79 ) C74_=_C80( C74 C80 ) C74_=_C81( C74 C81 ) \nC74_=_C121( C74 C121 ) C74_=_C157( C74 C157 ) C74_=_C203( C74 C203 ) C74_=_C281( C74 C281 ) C74_=_C356( C74 C356 ) C74_=_C429( C74 C429 ) \nC74_=_C526( C74 C526 ) C74_=_C591( C74 C591 ) C74_=_C686( C74 C686 ) C74_=_C712( C74 C712 ) C74_=_C744( C74 C744 ) C74_=_C823( C74 C823 ) \nC74_=_C873( C74 C873 ) C74_=_C920( C74 C920 ) C74_=_C1022( C74 C1022 ) C74_=_C1058( C74 C1058 ) C74_=_C1076( C74 C1076 ) C74_=_C1090( C74 C1090 ) \nC74_=_C1107( C74 C1107 ) C74_=_C1145( C74 C1145 ) C74_=_C1146( C74 C1146 ) C74_=_C1148( C74 C1148 ) C74_=_C1152( C74 C1152 ) C74_=_C1153( C74 C1153 ) \nC74_=_C1157( C74 C1157 ) C75_=_C76( C75 C76 ) C75_=_C77( C75 C77 ) C75_=_C78( C75 C78 ) C75_=_C79( C75 C79 ) C75_=_C80( C75 C80 ) \nC75_=_C81( C75 C81 ) C75_=_C123( C75 C123 ) C75_=_C158( C75 C158 ) C75_=_C205( C75 C205 ) C75_=_C283( C75 C283 ) C75_=_C358( C75 C358 ) \nC75_=_C431( C75 C431 ) C75_=_C527( C75 C527 ) C75_=_C592( C75 C592 ) C75_=_C688( C75 C688 ) C75_=_C714( C75 C714 ) C75_=_C746( C75 C746 ) \nC75_=_C824( C75 C824 ) C75_=_C874( C75 C874 ) C75_=_C921( C75 C921 ) C75_=_C1024( C75 C1024 ) C75_=_C1060( C75 C1060 ) C75_=_C1077( C75 C1077 ) \nC75_=_C1092( C75 C1092 ) C75_=_C1108( C75 C1108 ) C75_=_C1161( C75 C1161 ) C75_=_C1170( C75 C1170 ) C75_=_C1171( C75 C1171 ) C75_=_C1175( C75 C1175 ) \nC75_=_C1176( C75 C1176 ) C75_=_C1180( C75 C1180 ) C76_=_C77( C76 C77 ) C76_=_C78( C76 C78 ) C76_=_C79( C76 C79 ) C76_=_C80( C76 C80 ) \nC76_=_C81( C76 C81 ) C76_=_C125( C76 C125 ) C76_=_C159( C76 C159 ) C76_=_C207( C76 C207 ) C76_=_C285( C76 C285 ) C76_=_C360( C76 C360 ) \nC76_=_C433( C76 C433 ) C76_=_C528( C76 C528 ) C76_=_C593( C76 C593 ) C76_=_C690( C76 C690 ) C76_=_C716( C76 C716 ) C76_=_C748( C76 C748 ) \nC76_=_C825( C76 C825 ) C76_=_C875( C76 C875 ) C76_=_C922( C76 C922 ) C76_=_C1026( C76 C1026 ) C76_=_C1062( C76 C1062 ) C76_=_C1078( C76 C1078 ) \nC76_=_C1094( C76 C1094 ) C76_=_C1109( C76 C1109 ) C76_=_C1162( C76 C1162 ) C76_=_C1184( C76 C1184 ) C76_=_C1193( C76 C1193 ) C76_=_C1195( C76 C1195 ) \nC76_=_C1196( C76 C1196 ) C76_=_C1200( C76 C1200 ) C77_=_C78( C77 C78 ) C77_=_C79( C77 C79 ) C77_=_C80( C77 C80 ) C77_=_C81( C77 C81 ) \nC77_=_C127( C77 C127 ) C77_=_C160( C77 C160 ) C77_=_C209( C77 C209 ) C77_=_C287( C77 C287 ) C77_=_C362( C77 C362 ) C77_=_C435( C77 C435 ) \nC77_=_C529( C77 C529 ) C77_=_C594( C77 C594 ) C77_=_C692( C77 C692 ) C77_=_C717( C77 C717 ) C77_=_C750( C77 C750 ) C77_=_C826( C77 C826 ) \nC77_=_C876( C77 C876 ) C77_=_C923( C77 C923 ) C77_=_C1028( C77 C1028 ) C77_=_C1064( C77 C1064 ) C77_=_C1079( C77 C1079 ) C77_=_C1096( C77 C1096 ) \nC77_=_C1110( C77 C1110 ) C77_=_C1163( C77 C1163 ) C77_=_C1185( C77 C1185 ) C77_=_C1211( C77 C1211 ) C77_=_C1212( C77 C1212 ) C77_=_C1213( C77 C1213 ) \nC77_=_C1217( C77 C1217 ) C78_=_C79( C78 C79 ) C78_=_C80( C78 C80 ) C78_=_C81( C78 C81 ) C78_=_C129( C78 C129 ) C78_=_C211( C78 C211 ) \nC78_=_C241( C78 C241 ) C78_=_C289( C78 C289 ) C78_=_C317( C78 C317 ) C78_=_C364( C78 C364 ) C78_=_C393( C78 C393 ) C78_=_C463( C78 C463 ) \nC78_=_C505( C78 C505 ) C78_=_C570( C78 C570 ) C78_=_C595( C78 C595 ) C78_=_C633( C78 C633 ) C78_=_C658( C78 C658 ) C78_=_C774( C78 C774 ) \nC78_=_C807( C78 C807 ) C78_=_C827( C78 C827 ) C78_=_C857( C78 C857 ) C78_=_C905( C78 C905 ) C78_=_C924( C78 C924 ) C78_=_C950( C78 C950 ) \nC78_=_C967( C78 C967 ) C78_=_C991( C78 C991 ) C78_=_C1008( C78 C1008 ) C78_=_C1030( C78 C1030 ) C78_=_C1045( C78 C1045 ) C78_=_C1066( C78 C1066 ) \nC78_=_C1080( C78 C1080 ) C78_=_C1098( C78 C1098 ) C78_=_C1127( C78 C1127 ) C78_=_C1139( C78 C1139 ) C78_=_C1153( C78 C1153 ) C78_=_C1176( C78 C1176 ) \nC78_=_C1186( C78 C1186 ) C78_=_C1196( C78 C1196 ) C78_=_C1205( C78 C1205 ) C78_=_C1213( C78 C1213 ) C78_=_C1221( C78 C1221 ) C78_=_C1227( C78 C1227 ) \nC78_=_C1228( C78 C1228 ) C78_=_C1229( C78 C1229 ) C78_=_C1230( C78 C1230 ) C78_=_C1232( C78 C1232 ) C78_=_C1233( C78 C1233 ) C78_=_C1234( C78 C1234 ) \nC79_=_C80( C79 C80 ) C79_=_C81( C79 C81 ) C79_=_C131( C79 C131 ) C79_=_C162( C79 C162 ) C79_=_C213( C79 C213 ) C79_=_C291( C79 C291 ) \nC79_=_C366( C79 C366 ) C79_=_C439( C79 C439 ) C79_=_C531( C79 C531 ) C79_=_C596( C79 C596 ) C79_=_C696( C79 C696 ) C79_=_C719( C79 C719 ) \nC79_=_C754( C79 C754 ) C79_=_C828( C79 C828 ) C79_=_C878( C79 C878 ) C79_=_C925( C79 C925 ) C79_=_C1032( C79 C1032 ) C79_=_C1068( C79 C1068 ) \nC79_=_C1081( C79 C1081 ) C79_=_C1100( C79 C1100 ) C79_=_C1112( C79 C1112 ) C79_=_C1165( C79 C1165 ) C79_=_C1187( C79 C1187 ) C79_=_C1222( C79 C1222 ) \nC79_=_C1229( C79 C1229 ) C79_=_C1242( C79 C1242 ) C79_=_C1243( C79 C1243 ) C80_=_C81( C80 C81 ) C80_=_C133( C80 C133 ) C80_=_C215( C80 C215 ) \nC80_=_C243( C80 C243 ) C80_=_C293( C80 C293 ) C80_=_C319( C80 C319 ) C80_=_C368( C80 C368 ) C80_=_C395( C80 C395 ) C80_=_C465( C80 C465 ) \nC80_=_C509( C80 C509 ) C80_=_C574( C80 C574 ) C80_=_C597( C80 C597 ) C80_=_C637( C80 C637 ) C80_=_C660( C80 C660 ) C80_=_C777( C80 C777 ) \nC80_=_C811( C80 C811 ) C80_=_C829( C80 C829 ) C80_=_C861( C80 C861 ) C80_=_C909( C80 C909 ) C80_=_C926( C80 C926 ) C80_=_C954( C80 C954 ) \nC80_=_C969( C80 C969 ) C80_=_C995( C80 C995 ) C80_=_C1010( C80 C1010 ) C80_=_C1034( C80 C1034 ) C80_=_C1047( C80 C1047 ) C80_=_C1070( C80 C1070 ) \nC80_=_C1082( C80 C1082 ) C80_=_C1102( C80 C1102 ) C80_=_C1131( C80 C1131 ) C80_=_C1141( C80 C1141 ) C80_=_C1157( C80 C1157 ) C80_=_C1180( C80 C1180 ) \nC80_=_C1188( C80 C1188 ) C80_=_C1200( C80 C1200 ) C80_=_C1207( C80 C1207 ) C80_=_C1217( C80 C1217 ) C80_=_C1223( C80 C1223 ) C80_=_C1236( C80 C1236 ) \nC80_=_C1243( C80 C1243 ) C80_=_C1247( C80 C1247 ) C80_=_C1251( C80 C1251 ) C80_=_C1252( C80 C1252 ) C80_=_C1253( C80 C1253 ) C80_=_C1254( C80 C1254 ) \nC81_=_C135( C81 C135 ) C81_=_C164( C81 C164 ) C81_=_C217( C81 C217 ) C81_=_C295( C81 C295 ) C81_=_C370( C81 C370 ) C81_=_C443( C81 C443 ) \nC81_=_C533( C81 C533 ) C81_=_C598( C81 C598 ) C81_=_C700( C81 C700 ) C81_=_C721( C81 C721 ) C81_=_C758( C81 C758 ) C81_=_C830( C81 C830 ) \nC81_=_C880( C81 C880 ) C81_=_C927( C81 C927 ) C81_=_C1036( C81 C1036 ) C81_=_C1072( C81 C1072 ) C81_=_C1083( C81 C1083 ) C81_=_C1104( C81 C1104 ) \nC81_=_C1114( C81 C1114 ) C81_=_C1167( C81 C1167 ) C81_=_C1189( C81 C1189 ) C81_=_C1224( C81 C1224 ) C81_=_C1233( C81 C1233 ) C81_=_C1253( C81 C1253 ) \nC81_=_C1259( C81 C1259 ) C83_=_C86( C83 C86 ) C83_=_C88( C83 C88 ) C83_=_C90( C83 C90 ) C83_=_C91( C83 C91 ) C83_=_C92( C83 C92 ) \nC83_=_C93( C83 C93 ) C83_=_C94( C83 C94 ) C83_=_C95( C83 C95 ) C83_=_C97( C83 C97 ) C83_=_C98( C83 C98 ) C83_=_C99( C83 C99 ) \nC83_=_C100( C83 C100 ) C83_=_C101( C83 C101 ) C83_=_C102( C83 C102 ) C83_=_C103( C83 C103 ) C83_=_C105( C83 C105 ) C83_=_C106( C83 C106 ) \nC83_=_C107( C83 C107 ) C83_=_C109( C83 C109 ) C83_=_C110( C83 C110 ) C83_=_C111( C83 C111 ) C83_=_C112( C83 C112 ) C83_=_C114( C83 C114 ) \nC83_=_C118( C83 C118 ) C83_=_C119( C83 C119 ) C83_=_C120( C83 C120 ) C83_=_C121( C83 C121 ) C83_=_C122( C83 C122 ) C83_=_C123( C83 C123 ) \nC83_=_C125( C83 C125 ) C83_=_C126( C83 C126 ) C83_=_C127( C83 C127 ) C83_=_C129( C83 C129 ) C83_=_C130( C83 C130 ) C83_=_C131( C83 C131 ) \nC83_=_C132( C83 C132 ) C83_=_C133( C83 C133 ) C83_=_C134( C83 C134 ) C83_=_C135( C83 C135 ) C83_=_C136( C83 C136 ) C83_=_C137( C83 C137 ) \nC83_=_C138( C83 C138 ) C83_=_C139( C83 C139 ) C83_=_C141( C83 C141 ) C83_=_C143( C83 C143 ) C83_=_C144( C83 C144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2( C83 C162 ) C83_=_C164( C83 C164 ) C86_=_C88( C86 C88 ) C86_=_C90( C86 C90 ) C86_=_C91( C86 C91 ) \nC86_=_C92( C86 C92 ) C86_=_C93( C86 C93 ) C86_=_C94( C86 C94 ) C86_=_C95( C86 C95 ) C86_=_C97( C86 C97 ) C86_=_C98( C86 C98 ) \nC86_=_C99( C86 C99 ) C86_=_C100( C86 C100 ) C86_=_C101( C86 C101 ) C86_=_C102( C86 C102 ) C86_=_C103( C86 C103 ) C86_=_C105( C86 C105 ) \nC86_=_C106( C86 C106 ) C86_=_C107( C86 C107 ) C86_=_C109( C86 C109 ) C86_=_C110( C86 C110 ) C86_=_C111( C86 C111 ) C86_=_C112( C86 C112 ) \nC86_=_C114( C86 C114 ) C86_=_C118( C86 C118 ) C86_=_C119( C86 C119 ) C86_=_C120(</w:t>
      </w:r>
    </w:p>
    <w:p>
      <w:pPr>
        <w:pStyle w:val="PreformattedText"/>
        <w:bidi w:val="0"/>
        <w:spacing w:before="0" w:after="0"/>
        <w:jc w:val="left"/>
        <w:rPr/>
      </w:pPr>
      <w:r>
        <w:rPr/>
        <w:t xml:space="preserve"> </w:t>
      </w:r>
      <w:r>
        <w:rPr/>
        <w:t>C86 C120 ) C86_=_C121( C86 C121 ) C86_=_C122( C86 C122 ) \nC86_=_C123( C86 C123 ) C86_=_C125( C86 C125 ) C86_=_C126( C86 C126 ) C86_=_C127( C86 C127 ) C86_=_C129( C86 C129 ) C86_=_C130( C86 C130 ) \nC86_=_C131( C86 C131 ) C86_=_C132( C86 C132 ) C86_=_C133( C86 C133 ) C86_=_C134( C86 C134 ) C86_=_C135( C86 C135 ) C86_=_C136( C86 C136 ) \nC86_=_C167( C86 C167 ) C86_=_C219( C86 C219 ) C86_=_C221( C86 C221 ) C86_=_C222( C86 C222 ) C86_=_C226( C86 C226 ) C86_=_C227( C86 C227 ) \nC86_=_C233( C86 C233 ) C86_=_C234( C86 C234 ) C86_=_C235( C86 C235 ) C86_=_C241( C86 C241 ) C86_=_C243( C86 C243 ) C88_=_C90( C88 C90 ) \nC88_=_C91( C88 C91 ) C88_=_C92( C88 C92 ) C88_=_C93( C88 C93 ) C88_=_C94( C88 C94 ) C88_=_C95( C88 C95 ) C88_=_C97( C88 C97 ) \nC88_=_C98( C88 C98 ) C88_=_C99( C88 C99 ) C88_=_C100( C88 C100 ) C88_=_C101( C88 C101 ) C88_=_C102( C88 C102 ) C88_=_C103( C88 C103 ) \nC88_=_C105( C88 C105 ) C88_=_C106( C88 C106 ) C88_=_C107( C88 C107 ) C88_=_C109( C88 C109 ) C88_=_C110( C88 C110 ) C88_=_C111( C88 C111 ) \nC88_=_C112( C88 C112 ) C88_=_C114( C88 C114 ) C88_=_C118( C88 C118 ) C88_=_C119( C88 C119 ) C88_=_C120( C88 C120 ) C88_=_C121( C88 C121 ) \nC88_=_C122( C88 C122 ) C88_=_C123( C88 C123 ) C88_=_C125( C88 C125 ) C88_=_C126( C88 C126 ) C88_=_C127( C88 C127 ) C88_=_C129( C88 C129 ) \nC88_=_C130( C88 C130 ) C88_=_C131( C88 C131 ) C88_=_C132( C88 C132 ) C88_=_C133( C88 C133 ) C88_=_C134( C88 C134 ) C88_=_C135( C88 C135 ) \nC88_=_C136( C88 C136 ) C88_=_C170( C88 C170 ) C88_=_C247( C88 C247 ) C88_=_C297( C88 C297 ) C88_=_C298( C88 C298 ) C88_=_C302( C88 C302 ) \nC88_=_C303( C88 C303 ) C88_=_C309( C88 C309 ) C88_=_C310( C88 C310 ) C88_=_C311( C88 C311 ) C88_=_C317( C88 C317 ) C88_=_C319( C88 C319 ) \nC90_=_C91( C90 C91 ) C90_=_C92( C90 C92 ) C90_=_C93( C90 C93 ) C90_=_C94( C90 C94 ) C90_=_C95( C90 C95 ) C90_=_C97( C90 C97 ) \nC90_=_C98( C90 C98 ) C90_=_C99( C90 C99 ) C90_=_C100( C90 C100 ) C90_=_C101( C90 C101 ) C90_=_C102( C90 C102 ) C90_=_C103( C90 C103 ) \nC90_=_C105( C90 C105 ) C90_=_C106( C90 C106 ) C90_=_C107( C90 C107 ) C90_=_C109( C90 C109 ) C90_=_C110( C90 C110 ) C90_=_C111( C90 C111 ) \nC90_=_C112( C90 C112 ) C90_=_C114( C90 C114 ) C90_=_C118( C90 C118 ) C90_=_C119( C90 C119 ) C90_=_C120( C90 C120 ) C90_=_C121( C90 C121 ) \nC90_=_C122( C90 C122 ) C90_=_C123( C90 C123 ) C90_=_C125( C90 C125 ) C90_=_C126( C90 C126 ) C90_=_C127( C90 C127 ) C90_=_C129( C90 C129 ) \nC90_=_C130( C90 C130 ) C90_=_C131( C90 C131 ) C90_=_C132( C90 C132 ) C90_=_C133( C90 C133 ) C90_=_C134( C90 C134 ) C90_=_C135( C90 C135 ) \nC90_=_C136( C90 C136 ) C90_=_C172( C90 C172 ) C90_=_C250( C90 C250 ) C90_=_C324( C90 C324 ) C90_=_C372( C90 C372 ) C90_=_C377( C90 C377 ) \nC90_=_C378( C90 C378 ) C90_=_C380( C90 C380 ) C90_=_C385( C90 C385 ) C90_=_C386( C90 C386 ) C90_=_C387( C90 C387 ) C90_=_C393( C90 C393 ) \nC90_=_C395( C90 C395 ) C91_=_C92( C91 C92 ) C91_=_C93( C91 C93 ) C91_=_C94( C91 C94 ) C91_=_C95( C91 C95 ) C91_=_C97( C91 C97 ) \nC91_=_C98( C91 C98 ) C91_=_C99( C91 C99 ) C91_=_C100( C91 C100 ) C91_=_C101( C91 C101 ) C91_=_C102( C91 C102 ) C91_=_C103( C91 C103 ) \nC91_=_C105( C91 C105 ) C91_=_C106( C91 C106 ) C91_=_C107( C91 C107 ) C91_=_C109( C91 C109 ) C91_=_C110( C91 C110 ) C91_=_C111( C91 C111 ) \nC91_=_C112( C91 C112 ) C91_=_C114( C91 C114 ) C91_=_C118( C91 C118 ) C91_=_C119( C91 C119 ) C91_=_C120( C91 C120 ) C91_=_C121( C91 C121 ) \nC91_=_C122( C91 C122 ) C91_=_C123( C91 C123 ) C91_=_C125( C91 C125 ) C91_=_C126( C91 C126 ) C91_=_C127( C91 C127 ) C91_=_C129( C91 C129 ) \nC91_=_C130( C91 C130 ) C91_=_C131( C91 C131 ) C91_=_C132( C91 C132 ) C91_=_C133( C91 C133 ) C91_=_C134( C91 C134 ) C91_=_C135( C91 C135 ) \nC91_=_C136( C91 C136 ) C91_=_C173( C91 C173 ) C91_=_C222( C91 C222 ) C91_=_C251( C91 C251 ) C91_=_C298( C91 C298 ) C91_=_C326( C91 C326 ) \nC91_=_C372( C91 C372 ) C91_=_C399( C91 C399 ) C91_=_C400( C91 C400 ) C91_=_C401( C91 C401 ) C91_=_C403( C91 C403 ) C91_=_C404( C91 C404 ) \nC91_=_C405( C91 C405 ) C91_=_C406( C91 C406 ) C91_=_C410( C91 C410 ) C91_=_C411( C91 C411 ) C91_=_C412( C91 C412 ) C91_=_C413( C91 C413 ) \nC91_=_C415( C91 C415 ) C91_=_C416( C91 C416 ) C91_=_C417( C91 C417 ) C91_=_C418( C91 C418 ) C91_=_C419( C91 C419 ) C91_=_C420( C91 C420 ) \nC91_=_C421( C91 C421 ) C91_=_C422( C91 C422 ) C91_=_C423( C91 C423 ) C91_=_C424( C91 C424 ) C91_=_C425( C91 C425 ) C91_=_C427( C91 C427 ) \nC91_=_C428( C91 C428 ) C91_=_C429( C91 C429 ) C91_=_C431( C91 C431 ) C91_=_C432( C91 C432 ) C91_=_C433( C91 C433 ) C91_=_C434( C91 C434 ) \nC91_=_C435( C91 C435 ) C91_=_C436( C91 C436 ) C91_=_C438( C91 C438 ) C91_=_C439( C91 C439 ) C91_=_C440( C91 C440 ) C91_=_C442( C91 C442 ) \nC91_=_C443( C91 C443 ) C91_=_C444( C91 C444 ) C92_=_C93( C92 C93 ) C92_=_C94( C92 C94 ) C92_=_C95( C92 C95 ) C92_=_C97( C92 C97 ) \nC92_=_C98( C92 C98 ) C92_=_C99( C92 C99 ) C92_=_C100( C92 C100 ) C92_=_C101( C92 C101 ) C92_=_C102( C92 C102 ) C92_=_C103( C92 C103 ) \nC92_=_C105( C92 C105 ) C92_=_C106( C92 C106 ) C92_=_C107( C92 C107 ) C92_=_C109( C92 C109 ) C92_=_C110( C92 C110 ) C92_=_C111( C92 C111 ) \nC92_=_C112( C92 C112 ) C92_=_C114( C92 C114 ) C92_=_C118( C92 C118 ) C92_=_C119( C92 C119 ) C92_=_C120( C92 C120 ) C92_=_C121( C92 C121 ) \nC92_=_C122( C92 C122 ) C92_=_C123( C92 C123 ) C92_=_C125( C92 C125 ) C92_=_C126( C92 C126 ) C92_=_C127( C92 C127 ) C92_=_C129( C92 C129 ) \nC92_=_C130( C92 C130 ) C92_=_C131( C92 C131 ) C92_=_C132( C92 C132 ) C92_=_C133( C92 C133 ) C92_=_C134( C92 C134 ) C92_=_C135( C92 C135 ) \nC92_=_C136( C92 C136 ) C92_=_C174( C92 C174 ) C92_=_C252( C92 C252 ) C92_=_C327( C92 C327 ) C92_=_C399( C92 C399 ) C92_=_C448( C92 C448 ) \nC92_=_C449( C92 C449 ) C92_=_C455( C92 C455 ) C92_=_C456( C92 C456 ) C92_=_C457( C92 C457 ) C92_=_C463( C92 C463 ) C92_=_C465( C92 C465 ) \nC93_=_C94( C93 C94 ) C93_=_C95( C93 C95 ) C93_=_C97( C93 C97 ) C93_=_C98( C93 C98 ) C93_=_C99( C93 C99 ) C93_=_C100( C93 C100 ) \nC93_=_C101( C93 C101 ) C93_=_C102( C93 C102 ) C93_=_C103( C93 C103 ) C93_=_C105( C93 C105 ) C93_=_C106( C93 C106 ) C93_=_C107( C93 C107 ) \nC93_=_C109( C93 C109 ) C93_=_C110( C93 C110 ) C93_=_C111( C93 C111 ) C93_=_C112( C93 C112 ) C93_=_C114( C93 C114 ) C93_=_C118( C93 C118 ) \nC93_=_C119( C93 C119 ) C93_=_C120( C93 C120 ) C93_=_C121( C93 C121 ) C93_=_C122( C93 C122 ) C93_=_C123( C93 C123 ) C93_=_C125( C93 C125 ) \nC93_=_C126( C93 C126 ) C93_=_C127( C93 C127 ) C93_=_C129( C93 C129 ) C93_=_C130( C93 C130 ) C93_=_C131( C93 C131 ) C93_=_C132( C93 C132 ) \nC93_=_C133( C93 C133 ) C93_=_C134( C93 C134 ) C93_=_C135( C93 C135 ) C93_=_C136( C93 C136 ) C93_=_C141( C93 C141 ) C93_=_C175( C93 C175 ) \nC93_=_C253( C93 C253 ) C93_=_C328( C93 C328 ) C93_=_C401( C93 C401 ) C93_=_C469( C93 C469 ) C93_=_C470( C93 C470 ) C93_=_C472( C93 C472 ) \nC93_=_C475( C93 C475 ) C93_=_C476( C93 C476 ) C93_=_C477( C93 C477 ) C93_=_C480( C93 C480 ) C93_=_C482( C93 C482 ) C93_=_C484( C93 C484 ) \nC93_=_C489( C93 C489 ) C93_=_C491( C93 C491 ) C93_=_C492( C93 C492 ) C93_=_C493( C93 C493 ) C93_=_C494( C93 C494 ) C93_=_C498( C93 C498 ) \nC93_=_C500( C93 C500 ) C93_=_C504( C93 C504 ) C93_=_C505( C93 C505 ) C93_=_C509( C93 C509 ) C94_=_C95( C94 C95 ) C94_=_C97( C94 C97 ) \nC94_=_C98( C94 C98 ) C94_=_C99( C94 C99 ) C94_=_C100( C94 C100 ) C94_=_C101( C94 C101 ) C94_=_C102( C94 C102 ) C94_=_C103( C94 C103 ) \nC94_=_C105( C94 C105 ) C94_=_C106( C94 C106 ) C94_=_C107( C94 C107 ) C94_=_C109( C94 C109 ) C94_=_C110( C94 C110 ) C94_=_C111( C94 C111 ) \nC94_=_C112( C94 C112 ) C94_=_C114( C94 C114 ) C94_=_C118( C94 C118 ) C94_=_C119( C94 C119 ) C94_=_C120( C94 C120 ) C94_=_C121( C94 C121 ) \nC94_=_C122( C94 C122 ) C94_=_C123( C94 C123 ) C94_=_C125( C94 C125 ) C94_=_C126( C94 C126 ) C94_=_C127( C94 C127 ) C94_=_C129( C94 C129 ) \nC94_=_C130( C94 C130 ) C94_=_C131( C94 C131 ) C94_=_C132( C94 C132 ) C94_=_C133( C94 C133 ) C94_=_C134( C94 C134 ) C94_=_C135( C94 C135 ) \nC94_=_C136( C94 C136 ) C94_=_C176( C94 C176 ) C94_=_C254( C94 C254 ) C94_=_C329( C94 C329 ) C94_=_C469( C94 C469 ) C94_=_C513( C94 C513 ) \nC94_=_C514( C94 C514 ) C94_=_C517( C94 C517 ) C94_=_C518( C94 C518 ) C94_=_C519( C94 C519 ) C94_=_C520( C94 C520 ) C94_=_C521( C94 C521 ) \nC94_=_C522( C94 C522 ) C94_=_C523( C94 C523 ) C94_=_C524( C94 C524 ) C94_=_C525( C94 C525 ) C94_=_C526( C94 C526 ) C94_=_C527( C94 C527 ) \nC94_=_C528( C94 C528 ) C94_=_C529( C94 C529 ) C94_=_C531( C94 C531 ) C94_=_C533( C94 C533 ) C95_=_C97( C95 C97 ) C95_=_C98( C95 C98 ) \nC95_=_C99( C95 C99 ) C95_=_C100( C95 C100 ) C95_=_C101( C95 C101 ) C95_=_C102( C95 C102 ) C95_=_C103( C95 C103 ) C95_=_C105( C95 C105 ) \nC95_=_C106( C95 C106 ) C95_=_C107( C95 C107 ) C95_=_C109( C95 C109 ) C95_=_C110( C95 C110 ) C95_=_C111( C95 C111 ) C95_=_C112( C95 C112 ) \nC95_=_C114( C95 C114 ) C95_=_C118( C95 C118 ) C95_=_C119( C95 C119 ) C95_=_C120( C95 C120 ) C95_=_C121( C95 C121 ) C95_=_C122( C95 C122 ) \nC95_=_C123( C95 C123 ) C95_=_C125( C95 C125 ) C95_=_C126( C95 C126 ) C95_=_C127( C95 C127 ) C95_=_C129( C95 C129 ) C95_=_C130( C95 C130 ) \nC95_=_C131( C95 C131 ) C95_=_C132( C95 C132 ) C95_=_C133( C95 C133 ) C95_=_C134( C95 C134 ) C95_=_C135( C95 C135 ) C95_=_C136( C95 C136 ) \nC95_=_C143( C95 C143 ) C95_=_C177( C95 C177 ) C95_=_C255( C95 C255 ) C95_=_C330( C95 C330 ) C95_=_C403( C95 C403 ) C95_=_C513( C95 C513 ) \nC95_=_C536( C95 C536 ) C95_=_C537( C95 C537 ) C95_=_C540( C95 C540 ) C95_=_C541( C95 C541 ) C95_=_C542( C95 C542 ) C95_=_C545( C95 C545 ) \nC95_=_C547( C95 C547 ) C95_=_C549( C95 C549 ) C95_=_C554( C95 C554 ) C95_=_C556( C95 C556 ) C95_=_C557( C95 C557 ) C95_=_C558( C95 C558 ) \nC95_=_C559( C95 C559 ) C95_=_C563( C95 C563 ) C95_=_C565( C95 C565 ) C95_=_C569( C95 C569 ) C95_=_C570( C95 C570 ) C95_=_C574( C95 C574 ) \nC97_=_C98( C97 C98 ) C97_=_C99( C97 C99 ) C97_=_C100( C97 C100 ) C97_=_C101( C97 C101 ) C97_=_C102( C97 C102 ) C97_=_C103( C97 C103 ) \nC97_=_C105( C97 C105 ) C97_=_C106( C97 C106 ) C97_=_C107( C97 C107 ) C97_=_C109( C97 C109 ) C97_=_C110( C97 C110 ) C97_=_C111( C97</w:t>
      </w:r>
    </w:p>
    <w:p>
      <w:pPr>
        <w:pStyle w:val="PreformattedText"/>
        <w:bidi w:val="0"/>
        <w:spacing w:before="0" w:after="0"/>
        <w:jc w:val="left"/>
        <w:rPr/>
      </w:pPr>
      <w:r>
        <w:rPr/>
        <w:t xml:space="preserve"> </w:t>
      </w:r>
      <w:r>
        <w:rPr/>
        <w:t>C111 ) \nC97_=_C112( C97 C112 ) C97_=_C114( C97 C114 ) C97_=_C118( C97 C118 ) C97_=_C119( C97 C119 ) C97_=_C120( C97 C120 ) C97_=_C121( C97 C121 ) \nC97_=_C122( C97 C122 ) C97_=_C123( C97 C123 ) C97_=_C125( C97 C125 ) C97_=_C126( C97 C126 ) C97_=_C127( C97 C127 ) C97_=_C129( C97 C129 ) \nC97_=_C130( C97 C130 ) C97_=_C131( C97 C131 ) C97_=_C132( C97 C132 ) C97_=_C133( C97 C133 ) C97_=_C134( C97 C134 ) C97_=_C135( C97 C135 ) \nC97_=_C136( C97 C136 ) C97_=_C144( C97 C144 ) C97_=_C179( C97 C179 ) C97_=_C257( C97 C257 ) C97_=_C332( C97 C332 ) C97_=_C405( C97 C405 ) \nC97_=_C514( C97 C514 ) C97_=_C578( C97 C578 ) C97_=_C602( C97 C602 ) C97_=_C603( C97 C603 ) C97_=_C604( C97 C604 ) C97_=_C605( C97 C605 ) \nC97_=_C608( C97 C608 ) C97_=_C610( C97 C610 ) C97_=_C612( C97 C612 ) C97_=_C617( C97 C617 ) C97_=_C619( C97 C619 ) C97_=_C620( C97 C620 ) \nC97_=_C621( C97 C621 ) C97_=_C622( C97 C622 ) C97_=_C626( C97 C626 ) C97_=_C628( C97 C628 ) C97_=_C632( C97 C632 ) C97_=_C633( C97 C633 ) \nC97_=_C637( C97 C637 ) C98_=_C99( C98 C99 ) C98_=_C100( C98 C100 ) C98_=_C101( C98 C101 ) C98_=_C102( C98 C102 ) C98_=_C103( C98 C103 ) \nC98_=_C105( C98 C105 ) C98_=_C106( C98 C106 ) C98_=_C107( C98 C107 ) C98_=_C109( C98 C109 ) C98_=_C110( C98 C110 ) C98_=_C111( C98 C111 ) \nC98_=_C112( C98 C112 ) C98_=_C114( C98 C114 ) C98_=_C118( C98 C118 ) C98_=_C119( C98 C119 ) C98_=_C120( C98 C120 ) C98_=_C121( C98 C121 ) \nC98_=_C122( C98 C122 ) C98_=_C123( C98 C123 ) C98_=_C125( C98 C125 ) C98_=_C126( C98 C126 ) C98_=_C127( C98 C127 ) C98_=_C129( C98 C129 ) \nC98_=_C130( C98 C130 ) C98_=_C131( C98 C131 ) C98_=_C132( C98 C132 ) C98_=_C133( C98 C133 ) C98_=_C134( C98 C134 ) C98_=_C135( C98 C135 ) \nC98_=_C136( C98 C136 ) C98_=_C180( C98 C180 ) C98_=_C258( C98 C258 ) C98_=_C333( C98 C333 ) C98_=_C406( C98 C406 ) C98_=_C641( C98 C641 ) \nC98_=_C642( C98 C642 ) C98_=_C649( C98 C649 ) C98_=_C650( C98 C650 ) C98_=_C651( C98 C651 ) C98_=_C657( C98 C657 ) C98_=_C658( C98 C658 ) \nC98_=_C660( C98 C660 ) C99_=_C100( C99 C100 ) C99_=_C101( C99 C101 ) C99_=_C102( C99 C102 ) C99_=_C103( C99 C103 ) C99_=_C105( C99 C105 ) \nC99_=_C106( C99 C106 ) C99_=_C107( C99 C107 ) C99_=_C109( C99 C109 ) C99_=_C110( C99 C110 ) C99_=_C111( C99 C111 ) C99_=_C112( C99 C112 ) \nC99_=_C114( C99 C114 ) C99_=_C118( C99 C118 ) C99_=_C119( C99 C119 ) C99_=_C120( C99 C120 ) C99_=_C121( C99 C121 ) C99_=_C122( C99 C122 ) \nC99_=_C123( C99 C123 ) C99_=_C125( C99 C125 ) C99_=_C126( C99 C126 ) C99_=_C127( C99 C127 ) C99_=_C129( C99 C129 ) C99_=_C130( C99 C130 ) \nC99_=_C131( C99 C131 ) C99_=_C132( C99 C132 ) C99_=_C133( C99 C133 ) C99_=_C134( C99 C134 ) C99_=_C135( C99 C135 ) C99_=_C136( C99 C136 ) \nC99_=_C181( C99 C181 ) C99_=_C226( C99 C226 ) C99_=_C259( C99 C259 ) C99_=_C302( C99 C302 ) C99_=_C334( C99 C334 ) C99_=_C377( C99 C377 ) \nC99_=_C448( C99 C448 ) C99_=_C475( C99 C475 ) C99_=_C540( C99 C540 ) C99_=_C579( C99 C579 ) C99_=_C603( C99 C603 ) C99_=_C641( C99 C641 ) \nC99_=_C665( C99 C665 ) C99_=_C667( C99 C667 ) C99_=_C668( C99 C668 ) C99_=_C669( C99 C669 ) C99_=_C670( C99 C670 ) C99_=_C672( C99 C672 ) \nC99_=_C673( C99 C673 ) C99_=_C674( C99 C674 ) C99_=_C675( C99 C675 ) C99_=_C676( C99 C676 ) C99_=_C677( C99 C677 ) C99_=_C678( C99 C678 ) \nC99_=_C679( C99 C679 ) C99_=_C680( C99 C680 ) C99_=_C681( C99 C681 ) C99_=_C682( C99 C682 ) C99_=_C684( C99 C684 ) C99_=_C685( C99 C685 ) \nC99_=_C686( C99 C686 ) C99_=_C688( C99 C688 ) C99_=_C689( C99 C689 ) C99_=_C690( C99 C690 ) C99_=_C691( C99 C691 ) C99_=_C692( C99 C692 ) \nC99_=_C693( C99 C693 ) C99_=_C695( C99 C695 ) C99_=_C696( C99 C696 ) C99_=_C697( C99 C697 ) C99_=_C699( C99 C699 ) C99_=_C700( C99 C700 ) \nC99_=_C701( C99 C701 ) C100_=_C101( C100 C101 ) C100_=_C102( C100 C102 ) C100_=_C103( C100 C103 ) C100_=_C105( C100 C105 ) C100_=_C106( C100 C106 ) \nC100_=_C107( C100 C107 ) C100_=_C109( C100 C109 ) C100_=_C110( C100 C110 ) C100_=_C111( C100 C111 ) C100_=_C112( C100 C112 ) C100_=_C114( C100 C114 ) \nC100_=_C118( C100 C118 ) C100_=_C119( C100 C119 ) C100_=_C120( C100 C120 ) C100_=_C121( C100 C121 ) C100_=_C122( C100 C122 ) C100_=_C123( C100 C123 ) \nC100_=_C125( C100 C125 ) C100_=_C126( C100 C126 ) C100_=_C127( C100 C127 ) C100_=_C129( C100 C129 ) C100_=_C130( C100 C130 ) C100_=_C131( C100 C131 ) \nC100_=_C132( C100 C132 ) C100_=_C133( C100 C133 ) C100_=_C134( C100 C134 ) C100_=_C135( C100 C135 ) C100_=_C136( C100 C136 ) C100_=_C182( C100 C182 ) \nC100_=_C260( C100 C260 ) C100_=_C335( C100 C335 ) C100_=_C476( C100 C476 ) C100_=_C541( C100 C541 ) C100_=_C604( C100 C604 ) C100_=_C703( C100 C703 ) \nC100_=_C704( C100 C704 ) C100_=_C705( C100 C705 ) C100_=_C706( C100 C706 ) C100_=_C707( C100 C707 ) C100_=_C708( C100 C708 ) C100_=_C709( C100 C709 ) \nC100_=_C710( C100 C710 ) C100_=_C711( C100 C711 ) C100_=_C712( C100 C712 ) C100_=_C714( C100 C714 ) C100_=_C715( C100 C715 ) C100_=_C716( C100 C716 ) \nC100_=_C717( C100 C717 ) C100_=_C719( C100 C719 ) C100_=_C721( C100 C721 ) C101_=_C102( C101 C102 ) C101_=_C103( C101 C103 ) C101_=_C105( C101 C105 ) \nC101_=_C106( C101 C106 ) C101_=_C107( C101 C107 ) C101_=_C109( C101 C109 ) C101_=_C110( C101 C110 ) C101_=_C111( C101 C111 ) C101_=_C112( C101 C112 ) \nC101_=_C114( C101 C114 ) C101_=_C118( C101 C118 ) C101_=_C119( C101 C119 ) C101_=_C120( C101 C120 ) C101_=_C121( C101 C121 ) C101_=_C122( C101 C122 ) \nC101_=_C123( C101 C123 ) C101_=_C125( C101 C125 ) C101_=_C126( C101 C126 ) C101_=_C127( C101 C127 ) C101_=_C129( C101 C129 ) C101_=_C130( C101 C130 ) \nC101_=_C131( C101 C131 ) C101_=_C132( C101 C132 ) C101_=_C133( C101 C133 ) C101_=_C134( C101 C134 ) C101_=_C135( C101 C135 ) C101_=_C136( C101 C136 ) \nC101_=_C183( C101 C183 ) C101_=_C227( C101 C227 ) C101_=_C261( C101 C261 ) C101_=_C303( C101 C303 ) C101_=_C336( C101 C336 ) C101_=_C378( C101 C378 ) \nC101_=_C449( C101 C449 ) C101_=_C477( C101 C477 ) C101_=_C542( C101 C542 ) C101_=_C580( C101 C580 ) C101_=_C605( C101 C605 ) C101_=_C642( C101 C642 ) \nC101_=_C724( C101 C724 ) C101_=_C725( C101 C725 ) C101_=_C726( C101 C726 ) C101_=_C727( C101 C727 ) C101_=_C728( C101 C728 ) C101_=_C730( C101 C730 ) \nC101_=_C731( C101 C731 ) C101_=_C732( C101 C732 ) C101_=_C733( C101 C733 ) C101_=_C734( C101 C734 ) C101_=_C735( C101 C735 ) C101_=_C736( C101 C736 ) \nC101_=_C737( C101 C737 ) C101_=_C738( C101 C738 ) C101_=_C739( C101 C739 ) C101_=_C740( C101 C740 ) C101_=_C742( C101 C742 ) C101_=_C743( C101 C743 ) \nC101_=_C744( C101 C744 ) C101_=_C746( C101 C746 ) C101_=_C747( C101 C747 ) C101_=_C748( C101 C748 ) C101_=_C749( C101 C749 ) C101_=_C750( C101 C750 ) \nC101_=_C751( C101 C751 ) C101_=_C753( C101 C753 ) C101_=_C754( C101 C754 ) C101_=_C755( C101 C755 ) C101_=_C757( C101 C757 ) C101_=_C758( C101 C758 ) \nC101_=_C759( C101 C759 ) C102_=_C103( C102 C103 ) C102_=_C105( C102 C105 ) C102_=_C106( C102 C106 ) C102_=_C107( C102 C107 ) C102_=_C109( C102 C109 ) \nC102_=_C110( C102 C110 ) C102_=_C111( C102 C111 ) C102_=_C112( C102 C112 ) C102_=_C114( C102 C114 ) C102_=_C118( C102 C118 ) C102_=_C119( C102 C119 ) \nC102_=_C120( C102 C120 ) C102_=_C121( C102 C121 ) C102_=_C122( C102 C122 ) C102_=_C123( C102 C123 ) C102_=_C125( C102 C125 ) C102_=_C126( C102 C126 ) \nC102_=_C127( C102 C127 ) C102_=_C129( C102 C129 ) C102_=_C130( C102 C130 ) C102_=_C131( C102 C131 ) C102_=_C132( C102 C132 ) C102_=_C133( C102 C133 ) \nC102_=_C134( C102 C134 ) C102_=_C135( C102 C135 ) C102_=_C136( C102 C136 ) C102_=_C184( C102 C184 ) C102_=_C262( C102 C262 ) C102_=_C337( C102 C337 ) \nC102_=_C410( C102 C410 ) C102_=_C667( C102 C667 ) C102_=_C724( C102 C724 ) C102_=_C765( C102 C765 ) C102_=_C766( C102 C766 ) C102_=_C767( C102 C767 ) \nC102_=_C774( C102 C774 ) C102_=_C777( C102 C777 ) C103_=_C105( C103 C105 ) C103_=_C106( C103 C106 ) C103_=_C107( C103 C107 ) C103_=_C109( C103 C109 ) \nC103_=_C110( C103 C110 ) C103_=_C111( C103 C111 ) C103_=_C112( C103 C112 ) C103_=_C114( C103 C114 ) C103_=_C118( C103 C118 ) C103_=_C119( C103 C119 ) \nC103_=_C120( C103 C120 ) C103_=_C121( C103 C121 ) C103_=_C122( C103 C122 ) C103_=_C123( C103 C123 ) C103_=_C125( C103 C125 ) C103_=_C126( C103 C126 ) \nC103_=_C127( C103 C127 ) C103_=_C129( C103 C129 ) C103_=_C130( C103 C130 ) C103_=_C131( C103 C131 ) C103_=_C132( C103 C132 ) C103_=_C133( C103 C133 ) \nC103_=_C134( C103 C134 ) C103_=_C135( C103 C135 ) C103_=_C136( C103 C136 ) C103_=_C147( C103 C147 ) C103_=_C185( C103 C185 ) C103_=_C263( C103 C263 ) \nC103_=_C338( C103 C338 ) C103_=_C411( C103 C411 ) C103_=_C517( C103 C517 ) C103_=_C581( C103 C581 ) C103_=_C668( C103 C668 ) C103_=_C703( C103 C703 ) \nC103_=_C726( C103 C726 ) C103_=_C781( C103 C781 ) C103_=_C782( C103 C782 ) C103_=_C784( C103 C784 ) C103_=_C786( C103 C786 ) C103_=_C791( C103 C791 ) \nC103_=_C793( C103 C793 ) C103_=_C794( C103 C794 ) C103_=_C795( C103 C795 ) C103_=_C796( C103 C796 ) C103_=_C800( C103 C800 ) C103_=_C802( C103 C802 ) \nC103_=_C806( C103 C806 ) C103_=_C807( C103 C807 ) C103_=_C811( C103 C811 ) C105_=_C106( C105 C106 ) C105_=_C107( C105 C107 ) C105_=_C109( C105 C109 ) \nC105_=_C110( C105 C110 ) C105_=_C111( C105 C111 ) C105_=_C112( C105 C112 ) C105_=_C114( C105 C114 ) C105_=_C118( C105 C118 ) C105_=_C119( C105 C119 ) \nC105_=_C120( C105 C120 ) C105_=_C121( C105 C121 ) C105_=_C122( C105 C122 ) C105_=_C123( C105 C123 ) C105_=_C125( C105 C125 ) C105_=_C126( C105 C126 ) \nC105_=_C127( C105 C127 ) C105_=_C129( C105 C129 ) C105_=_C130( C105 C130 ) C105_=_C131( C105 C131 ) C105_=_C132( C105 C132 ) C105_=_C133( C105 C133 ) \nC105_=_C134( C105 C134 ) C105_=_C135( C105 C135 ) C105_=_C136( C105 C136 ) C105_=_C148( C105 C148 ) C105_=_C187( C105 C187 ) C105_=_C265( C105 C265 ) \nC105_=_C340( C105 C340 ) C105_=_C413( C105 C413 ) C105_=_C518( C105 C518 ) C105_=_C582( C105 C582 ) C105_=_C670( C105 C670 ) C105_=_C704( C105 C704 ) \nC105_=_C728( C105 C728 ) C105_=_C815( C105 C815 ) C105_=_C833( C105 C833 ) C105_=_C834( C105 C834 ) C105_=_C836( C105 C836 ) C105_=_C841( C105 C841 ) \nC105_=_C843( C105 C843</w:t>
      </w:r>
    </w:p>
    <w:p>
      <w:pPr>
        <w:pStyle w:val="PreformattedText"/>
        <w:bidi w:val="0"/>
        <w:spacing w:before="0" w:after="0"/>
        <w:jc w:val="left"/>
        <w:rPr/>
      </w:pPr>
      <w:r>
        <w:rPr/>
        <w:t xml:space="preserve"> </w:t>
      </w:r>
      <w:r>
        <w:rPr/>
        <w:t>) C105_=_C844( C105 C844 ) C105_=_C845( C105 C845 ) C105_=_C846( C105 C846 ) C105_=_C850( C105 C850 ) C105_=_C852( C105 C852 ) \nC105_=_C856( C105 C856 ) C105_=_C857( C105 C857 ) C105_=_C861( C105 C861 ) C106_=_C107( C106 C107 ) C106_=_C109( C106 C109 ) C106_=_C110( C106 C110 ) \nC106_=_C111( C106 C111 ) C106_=_C112( C106 C112 ) C106_=_C114( C106 C114 ) C106_=_C118( C106 C118 ) C106_=_C119( C106 C119 ) C106_=_C120( C106 C120 ) \nC106_=_C121( C106 C121 ) C106_=_C122( C106 C122 ) C106_=_C123( C106 C123 ) C106_=_C125( C106 C125 ) C106_=_C126( C106 C126 ) C106_=_C127( C106 C127 ) \nC106_=_C129( C106 C129 ) C106_=_C130( C106 C130 ) C106_=_C131( C106 C131 ) C106_=_C132( C106 C132 ) C106_=_C133( C106 C133 ) C106_=_C134( C106 C134 ) \nC106_=_C135( C106 C135 ) C106_=_C136( C106 C136 ) C106_=_C188( C106 C188 ) C106_=_C266( C106 C266 ) C106_=_C341( C106 C341 ) C106_=_C482( C106 C482 ) \nC106_=_C547( C106 C547 ) C106_=_C610( C106 C610 ) C106_=_C784( C106 C784 ) C106_=_C833( C106 C833 ) C106_=_C865( C106 C865 ) C106_=_C866( C106 C866 ) \nC106_=_C867( C106 C867 ) C106_=_C868( C106 C868 ) C106_=_C869( C106 C869 ) C106_=_C870( C106 C870 ) C106_=_C872( C106 C872 ) C106_=_C873( C106 C873 ) \nC106_=_C874( C106 C874 ) C106_=_C875( C106 C875 ) C106_=_C876( C106 C876 ) C106_=_C878( C106 C878 ) C106_=_C880( C106 C880 ) C107_=_C109( C107 C109 ) \nC107_=_C110( C107 C110 ) C107_=_C111( C107 C111 ) C107_=_C112( C107 C112 ) C107_=_C114( C107 C114 ) C107_=_C118( C107 C118 ) C107_=_C119( C107 C119 ) \nC107_=_C120( C107 C120 ) C107_=_C121( C107 C121 ) C107_=_C122( C107 C122 ) C107_=_C123( C107 C123 ) C107_=_C125( C107 C125 ) C107_=_C126( C107 C126 ) \nC107_=_C127( C107 C127 ) C107_=_C129( C107 C129 ) C107_=_C130( C107 C130 ) C107_=_C131( C107 C131 ) C107_=_C132( C107 C132 ) C107_=_C133( C107 C133 ) \nC107_=_C134( C107 C134 ) C107_=_C135( C107 C135 ) C107_=_C136( C107 C136 ) C107_=_C149( C107 C149 ) C107_=_C189( C107 C189 ) C107_=_C267( C107 C267 ) \nC107_=_C342( C107 C342 ) C107_=_C415( C107 C415 ) C107_=_C519( C107 C519 ) C107_=_C583( C107 C583 ) C107_=_C672( C107 C672 ) C107_=_C705( C107 C705 ) \nC107_=_C730( C107 C730 ) C107_=_C816( C107 C816 ) C107_=_C865( C107 C865 ) C107_=_C883( C107 C883 ) C107_=_C884( C107 C884 ) C107_=_C889( C107 C889 ) \nC107_=_C891( C107 C891 ) C107_=_C892( C107 C892 ) C107_=_C893( C107 C893 ) C107_=_C894( C107 C894 ) C107_=_C898( C107 C898 ) C107_=_C900( C107 C900 ) \nC107_=_C904( C107 C904 ) C107_=_C905( C107 C905 ) C107_=_C909( C107 C909 ) C109_=_C110( C109 C110 ) C109_=_C111( C109 C111 ) C109_=_C112( C109 C112 ) \nC109_=_C114( C109 C114 ) C109_=_C118( C109 C118 ) C109_=_C119( C109 C119 ) C109_=_C120( C109 C120 ) C109_=_C121( C109 C121 ) C109_=_C122( C109 C122 ) \nC109_=_C123( C109 C123 ) C109_=_C125( C109 C125 ) C109_=_C126( C109 C126 ) C109_=_C127( C109 C127 ) C109_=_C129( C109 C129 ) C109_=_C130( C109 C130 ) \nC109_=_C131( C109 C131 ) C109_=_C132( C109 C132 ) C109_=_C133( C109 C133 ) C109_=_C134( C109 C134 ) C109_=_C135( C109 C135 ) C109_=_C136( C109 C136 ) \nC109_=_C150( C109 C150 ) C109_=_C191( C109 C191 ) C109_=_C269( C109 C269 ) C109_=_C344( C109 C344 ) C109_=_C417( C109 C417 ) C109_=_C520( C109 C520 ) \nC109_=_C584( C109 C584 ) C109_=_C674( C109 C674 ) C109_=_C706( C109 C706 ) C109_=_C732( C109 C732 ) C109_=_C817( C109 C817 ) C109_=_C866( C109 C866 ) \nC109_=_C913( C109 C913 ) C109_=_C931( C109 C931 ) C109_=_C934( C109 C934 ) C109_=_C936( C109 C936 ) C109_=_C937( C109 C937 ) C109_=_C938( C109 C938 ) \nC109_=_C939( C109 C939 ) C109_=_C943( C109 C943 ) C109_=_C945( C109 C945 ) C109_=_C949( C109 C949 ) C109_=_C950( C109 C950 ) C109_=_C954( C109 C954 ) \nC110_=_C111( C110 C111 ) C110_=_C112( C110 C112 ) C110_=_C114( C110 C114 ) C110_=_C118( C110 C118 ) C110_=_C119( C110 C119 ) C110_=_C120( C110 C120 ) \nC110_=_C121( C110 C121 ) C110_=_C122( C110 C122 ) C110_=_C123( C110 C123 ) C110_=_C125( C110 C125 ) C110_=_C126( C110 C126 ) C110_=_C127( C110 C127 ) \nC110_=_C129( C110 C129 ) C110_=_C130( C110 C130 ) C110_=_C131( C110 C131 ) C110_=_C132( C110 C132 ) C110_=_C133( C110 C133 ) C110_=_C134( C110 C134 ) \nC110_=_C135( C110 C135 ) C110_=_C136( C110 C136 ) C110_=_C192( C110 C192 ) C110_=_C270( C110 C270 ) C110_=_C345( C110 C345 ) C110_=_C418( C110 C418 ) \nC110_=_C675( C110 C675 ) C110_=_C733( C110 C733 ) C110_=_C959( C110 C959 ) C110_=_C960( C110 C960 ) C110_=_C961( C110 C961 ) C110_=_C967( C110 C967 ) \nC110_=_C969( C110 C969 ) C111_=_C112( C111 C112 ) C111_=_C114( C111 C114 ) C111_=_C118( C111 C118 ) C111_=_C119( C111 C119 ) C111_=_C120( C111 C120 ) \nC111_=_C121( C111 C121 ) C111_=_C122( C111 C122 ) C111_=_C123( C111 C123 ) C111_=_C125( C111 C125 ) C111_=_C126( C111 C126 ) C111_=_C127( C111 C127 ) \nC111_=_C129( C111 C129 ) C111_=_C130( C111 C130 ) C111_=_C131( C111 C131 ) C111_=_C132( C111 C132 ) C111_=_C133( C111 C133 ) C111_=_C134( C111 C134 ) \nC111_=_C135( C111 C135 ) C111_=_C136( C111 C136 ) C111_=_C151( C111 C151 ) C111_=_C193( C111 C193 ) C111_=_C271( C111 C271 ) C111_=_C346( C111 C346 ) \nC111_=_C419( C111 C419 ) C111_=_C521( C111 C521 ) C111_=_C585( C111 C585 ) C111_=_C676( C111 C676 ) C111_=_C707( C111 C707 ) C111_=_C734( C111 C734 ) \nC111_=_C818( C111 C818 ) C111_=_C867( C111 C867 ) C111_=_C914( C111 C914 ) C111_=_C974( C111 C974 ) C111_=_C975( C111 C975 ) C111_=_C977( C111 C977 ) \nC111_=_C978( C111 C978 ) C111_=_C979( C111 C979 ) C111_=_C980( C111 C980 ) C111_=_C984( C111 C984 ) C111_=_C986( C111 C986 ) C111_=_C990( C111 C990 ) \nC111_=_C991( C111 C991 ) C111_=_C995( C111 C995 ) C112_=_C114( C112 C114 ) C112_=_C118( C112 C118 ) C112_=_C119( C112 C119 ) C112_=_C120( C112 C120 ) \nC112_=_C121( C112 C121 ) C112_=_C122( C112 C122 ) C112_=_C123( C112 C123 ) C112_=_C125( C112 C125 ) C112_=_C126( C112 C126 ) C112_=_C127( C112 C127 ) \nC112_=_C129( C112 C129 ) C112_=_C130( C112 C130 ) C112_=_C131( C112 C131 ) C112_=_C132( C112 C132 ) C112_=_C133( C112 C133 ) C112_=_C134( C112 C134 ) \nC112_=_C135( C112 C135 ) C112_=_C136( C112 C136 ) C112_=_C194( C112 C194 ) C112_=_C272( C112 C272 ) C112_=_C347( C112 C347 ) C112_=_C420( C112 C420 ) \nC112_=_C586( C112 C586 ) C112_=_C677( C112 C677 ) C112_=_C735( C112 C735 ) C112_=_C999( C112 C999 ) C112_=_C1000( C112 C1000 ) C112_=_C1001( C112 C1001 ) \nC112_=_C1008( C112 C1008 ) C112_=_C1010( C112 C1010 ) C114_=_C118( C114 C118 ) C114_=_C119( C114 C119 ) C114_=_C120( C114 C120 ) C114_=_C121( C114 C121 ) \nC114_=_C122( C114 C122 ) C114_=_C123( C114 C123 ) C114_=_C125( C114 C125 ) C114_=_C126( C114 C126 ) C114_=_C127( C114 C127 ) C114_=_C129( C114 C129 ) \nC114_=_C130( C114 C130 ) C114_=_C131( C114 C131 ) C114_=_C132( C114 C132 ) C114_=_C133( C114 C133 ) C114_=_C134( C114 C134 ) C114_=_C135( C114 C135 ) \nC114_=_C136( C114 C136 ) C114_=_C196( C114 C196 ) C114_=_C274( C114 C274 ) C114_=_C349( C114 C349 ) C114_=_C422( C114 C422 ) C114_=_C679( C114 C679 ) \nC114_=_C737( C114 C737 ) C114_=_C1014( C114 C1014 ) C114_=_C1038( C114 C1038 ) C114_=_C1039( C114 C1039 ) C114_=_C1045( C114 C1045 ) C114_=_C1047( C114 C1047 ) \nC118_=_C119( C118 C119 ) C118_=_C120( C118 C120 ) C118_=_C121( C118 C121 ) C118_=_C122( C118 C122 ) C118_=_C123( C118 C123 ) C118_=_C125( C118 C125 ) \nC118_=_C126( C118 C126 ) C118_=_C127( C118 C127 ) C118_=_C129( C118 C129 ) C118_=_C130( C118 C130 ) C118_=_C131( C118 C131 ) C118_=_C132( C118 C132 ) \nC118_=_C133( C118 C133 ) C118_=_C134( C118 C134 ) C118_=_C135( C118 C135 ) C118_=_C136( C118 C136 ) C118_=_C200( C118 C200 ) C118_=_C278( C118 C278 ) \nC118_=_C353( C118 C353 ) C118_=_C494( C118 C494 ) C118_=_C559( C118 C559 ) C118_=_C622( C118 C622 ) C118_=_C796( C118 C796 ) C118_=_C846( C118 C846 ) \nC118_=_C894( C118 C894 ) C118_=_C918( C118 C918 ) C118_=_C939( C118 C939 ) C118_=_C980( C118 C980 ) C118_=_C1019( C118 C1019 ) C118_=_C1055( C118 C1055 ) \nC118_=_C1086( C118 C1086 ) C118_=_C1106( C118 C1106 ) C118_=_C1107( C118 C1107 ) C118_=_C1108( C118 C1108 ) C118_=_C1109( C118 C1109 ) C118_=_C1110( C118 C1110 ) \nC118_=_C1112( C118 C1112 ) C118_=_C1114( C118 C1114 ) C119_=_C120( C119 C120 ) C119_=_C121( C119 C121 ) C119_=_C122( C119 C122 ) C119_=_C123( C119 C123 ) \nC119_=_C125( C119 C125 ) C119_=_C126( C119 C126 ) C119_=_C127( C119 C127 ) C119_=_C129( C119 C129 ) C119_=_C130( C119 C130 ) C119_=_C131( C119 C131 ) \nC119_=_C132( C119 C132 ) C119_=_C133( C119 C133 ) C119_=_C134( C119 C134 ) C119_=_C135( C119 C135 ) C119_=_C136( C119 C136 ) C119_=_C156( C119 C156 ) \nC119_=_C201( C119 C201 ) C119_=_C279( C119 C279 ) C119_=_C354( C119 C354 ) C119_=_C427( C119 C427 ) C119_=_C525( C119 C525 ) C119_=_C590( C119 C590 ) \nC119_=_C684( C119 C684 ) C119_=_C711( C119 C711 ) C119_=_C742( C119 C742 ) C119_=_C822( C119 C822 ) C119_=_C872( C119 C872 ) C119_=_C919( C119 C919 ) \nC119_=_C1020( C119 C1020 ) C119_=_C1056( C119 C1056 ) C119_=_C1075( C119 C1075 ) C119_=_C1088( C119 C1088 ) C119_=_C1106( C119 C1106 ) C119_=_C1118( C119 C1118 ) \nC119_=_C1120( C119 C1120 ) C119_=_C1122( C119 C1122 ) C119_=_C1126( C119 C1126 ) C119_=_C1127( C119 C1127 ) C119_=_C1131( C119 C1131 ) C120_=_C121( C120 C121 ) \nC120_=_C122( C120 C122 ) C120_=_C123( C120 C123 ) C120_=_C125( C120 C125 ) C120_=_C126( C120 C126 ) C120_=_C127( C120 C127 ) C120_=_C129( C120 C129 ) \nC120_=_C130( C120 C130 ) C120_=_C131( C120 C131 ) C120_=_C132( C120 C132 ) C120_=_C133( C120 C133 ) C120_=_C134( C120 C134 ) C120_=_C135( C120 C135 ) \nC120_=_C136( C120 C136 ) C120_=_C202( C120 C202 ) C120_=_C280( C120 C280 ) C120_=_C355( C120 C355 ) C120_=_C428( C120 C428 ) C120_=_C685( C120 C685 ) \nC120_=_C743( C120 C743 ) C120_=_C1021( C120 C1021 ) C120_=_C1057( C120 C1057 ) C120_=_C1089( C120 C1089 ) C120_=_C1139( C120 C1139 ) C120_=_C1141( C120 C1141 ) \nC121_=_C122( C121 C122 ) C121_=_C123( C121 C123 ) C121_=_C125( C121 C125 ) C121_=_C126( C121 C126 ) C121_=_C127( C121 C127 ) C121_=_C129( C121 C129 ) \nC121_=_C130( C121 C130 ) C121_=_C131( C121 C131 ) C121_=_C132( C121 C132 ) C121_=_C133( C121 C133 ) C121_=_C134( C121 C134 )</w:t>
      </w:r>
    </w:p>
    <w:p>
      <w:pPr>
        <w:pStyle w:val="PreformattedText"/>
        <w:bidi w:val="0"/>
        <w:spacing w:before="0" w:after="0"/>
        <w:jc w:val="left"/>
        <w:rPr/>
      </w:pPr>
      <w:r>
        <w:rPr/>
        <w:t xml:space="preserve"> </w:t>
      </w:r>
      <w:r>
        <w:rPr/>
        <w:t>C121_=_C135( C121 C135 ) \nC121_=_C136( C121 C136 ) C121_=_C157( C121 C157 ) C121_=_C203( C121 C203 ) C121_=_C281( C121 C281 ) C121_=_C356( C121 C356 ) C121_=_C429( C121 C429 ) \nC121_=_C526( C121 C526 ) C121_=_C591( C121 C591 ) C121_=_C686( C121 C686 ) C121_=_C712( C121 C712 ) C121_=_C744( C121 C744 ) C121_=_C823( C121 C823 ) \nC121_=_C873( C121 C873 ) C121_=_C920( C121 C920 ) C121_=_C1022( C121 C1022 ) C121_=_C1058( C121 C1058 ) C121_=_C1076( C121 C1076 ) C121_=_C1090( C121 C1090 ) \nC121_=_C1107( C121 C1107 ) C121_=_C1145( C121 C1145 ) C121_=_C1146( C121 C1146 ) C121_=_C1148( C121 C1148 ) C121_=_C1152( C121 C1152 ) C121_=_C1153( C121 C1153 ) \nC121_=_C1157( C121 C1157 ) C122_=_C123( C122 C123 ) C122_=_C125( C122 C125 ) C122_=_C126( C122 C126 ) C122_=_C127( C122 C127 ) C122_=_C129( C122 C129 ) \nC122_=_C130( C122 C130 ) C122_=_C131( C122 C131 ) C122_=_C132( C122 C132 ) C122_=_C133( C122 C133 ) C122_=_C134( C122 C134 ) C122_=_C135( C122 C135 ) \nC122_=_C136( C122 C136 ) C122_=_C204( C122 C204 ) C122_=_C282( C122 C282 ) C122_=_C357( C122 C357 ) C122_=_C498( C122 C498 ) C122_=_C563( C122 C563 ) \nC122_=_C626( C122 C626 ) C122_=_C800( C122 C800 ) C122_=_C850( C122 C850 ) C122_=_C898( C122 C898 ) C122_=_C943( C122 C943 ) C122_=_C984( C122 C984 ) \nC122_=_C1023( C122 C1023 ) C122_=_C1059( C122 C1059 ) C122_=_C1091( C122 C1091 ) C122_=_C1120( C122 C1120 ) C122_=_C1145( C122 C1145 ) C122_=_C1161( C122 C1161 ) \nC122_=_C1162( C122 C1162 ) C122_=_C1163( C122 C1163 ) C122_=_C1165( C122 C1165 ) C122_=_C1167( C122 C1167 ) C123_=_C125( C123 C125 ) C123_=_C126( C123 C126 ) \nC123_=_C127( C123 C127 ) C123_=_C129( C123 C129 ) C123_=_C130( C123 C130 ) C123_=_C131( C123 C131 ) C123_=_C132( C123 C132 ) C123_=_C133( C123 C133 ) \nC123_=_C134( C123 C134 ) C123_=_C135( C123 C135 ) C123_=_C136( C123 C136 ) C123_=_C158( C123 C158 ) C123_=_C205( C123 C205 ) C123_=_C283( C123 C283 ) \nC123_=_C358( C123 C358 ) C123_=_C431( C123 C431 ) C123_=_C527( C123 C527 ) C123_=_C592( C123 C592 ) C123_=_C688( C123 C688 ) C123_=_C714( C123 C714 ) \nC123_=_C746( C123 C746 ) C123_=_C824( C123 C824 ) C123_=_C874( C123 C874 ) C123_=_C921( C123 C921 ) C123_=_C1024( C123 C1024 ) C123_=_C1060( C123 C1060 ) \nC123_=_C1077( C123 C1077 ) C123_=_C1092( C123 C1092 ) C123_=_C1108( C123 C1108 ) C123_=_C1161( C123 C1161 ) C123_=_C1170( C123 C1170 ) C123_=_C1171( C123 C1171 ) \nC123_=_C1175( C123 C1175 ) C123_=_C1176( C123 C1176 ) C123_=_C1180( C123 C1180 ) C125_=_C126( C125 C126 ) C125_=_C127( C125 C127 ) C125_=_C129( C125 C129 ) \nC125_=_C130( C125 C130 ) C125_=_C131( C125 C131 ) C125_=_C132( C125 C132 ) C125_=_C133( C125 C133 ) C125_=_C134( C125 C134 ) C125_=_C135( C125 C135 ) \nC125_=_C136( C125 C136 ) C125_=_C159( C125 C159 ) C125_=_C207( C125 C207 ) C125_=_C285( C125 C285 ) C125_=_C360( C125 C360 ) C125_=_C433( C125 C433 ) \nC125_=_C528( C125 C528 ) C125_=_C593( C125 C593 ) C125_=_C690( C125 C690 ) C125_=_C716( C125 C716 ) C125_=_C748( C125 C748 ) C125_=_C825( C125 C825 ) \nC125_=_C875( C125 C875 ) C125_=_C922( C125 C922 ) C125_=_C1026( C125 C1026 ) C125_=_C1062( C125 C1062 ) C125_=_C1078( C125 C1078 ) C125_=_C1094( C125 C1094 ) \nC125_=_C1109( C125 C1109 ) C125_=_C1162( C125 C1162 ) C125_=_C1184( C125 C1184 ) C125_=_C1193( C125 C1193 ) C125_=_C1195( C125 C1195 ) C125_=_C1196( C125 C1196 ) \nC125_=_C1200( C125 C1200 ) C126_=_C127( C126 C127 ) C126_=_C129( C126 C129 ) C126_=_C130( C126 C130 ) C126_=_C131( C126 C131 ) C126_=_C132( C126 C132 ) \nC126_=_C133( C126 C133 ) C126_=_C134( C126 C134 ) C126_=_C135( C126 C135 ) C126_=_C136( C126 C136 ) C126_=_C208( C126 C208 ) C126_=_C286( C126 C286 ) \nC126_=_C361( C126 C361 ) C126_=_C434( C126 C434 ) C126_=_C691( C126 C691 ) C126_=_C749( C126 C749 ) C126_=_C1027( C126 C1027 ) C126_=_C1063( C126 C1063 ) \nC126_=_C1095( C126 C1095 ) C126_=_C1205( C126 C1205 ) C126_=_C1207( C126 C1207 ) C127_=_C129( C127 C129 ) C127_=_C130( C127 C130 ) C127_=_C131( C127 C131 ) \nC127_=_C132( C127 C132 ) C127_=_C133( C127 C133 ) C127_=_C134( C127 C134 ) C127_=_C135( C127 C135 ) C127_=_C136( C127 C136 ) C127_=_C160( C127 C160 ) \nC127_=_C209( C127 C209 ) C127_=_C287( C127 C287 ) C127_=_C362( C127 C362 ) C127_=_C435( C127 C435 ) C127_=_C529( C127 C529 ) C127_=_C594( C127 C594 ) \nC127_=_C692( C127 C692 ) C127_=_C717( C127 C717 ) C127_=_C750( C127 C750 ) C127_=_C826( C127 C826 ) C127_=_C876( C127 C876 ) C127_=_C923( C127 C923 ) \nC127_=_C1028( C127 C1028 ) C127_=_C1064( C127 C1064 ) C127_=_C1079( C127 C1079 ) C127_=_C1096( C127 C1096 ) C127_=_C1110( C127 C1110 ) C127_=_C1163( C127 C1163 ) \nC127_=_C1185( C127 C1185 ) C127_=_C1211( C127 C1211 ) C127_=_C1212( C127 C1212 ) C127_=_C1213( C127 C1213 ) C127_=_C1217( C127 C1217 ) C129_=_C130( C129 C130 ) \nC129_=_C131( C129 C131 ) C129_=_C132( C129 C132 ) C129_=_C133( C129 C133 ) C129_=_C134( C129 C134 ) C129_=_C135( C129 C135 ) C129_=_C136( C129 C136 ) \nC129_=_C211( C129 C211 ) C129_=_C241( C129 C241 ) C129_=_C289( C129 C289 ) C129_=_C317( C129 C317 ) C129_=_C364( C129 C364 ) C129_=_C393( C129 C393 ) \nC129_=_C463( C129 C463 ) C129_=_C505( C129 C505 ) C129_=_C570( C129 C570 ) C129_=_C595( C129 C595 ) C129_=_C633( C129 C633 ) C129_=_C658( C129 C658 ) \nC129_=_C774( C129 C774 ) C129_=_C807( C129 C807 ) C129_=_C827( C129 C827 ) C129_=_C857( C129 C857 ) C129_=_C905( C129 C905 ) C129_=_C924( C129 C924 ) \nC129_=_C950( C129 C950 ) C129_=_C967( C129 C967 ) C129_=_C991( C129 C991 ) C129_=_C1008( C129 C1008 ) C129_=_C1030( C129 C1030 ) C129_=_C1045( C129 C1045 ) \nC129_=_C1066( C129 C1066 ) C129_=_C1080( C129 C1080 ) C129_=_C1098( C129 C1098 ) C129_=_C1127( C129 C1127 ) C129_=_C1139( C129 C1139 ) C129_=_C1153( C129 C1153 ) \nC129_=_C1176( C129 C1176 ) C129_=_C1186( C129 C1186 ) C129_=_C1196( C129 C1196 ) C129_=_C1205( C129 C1205 ) C129_=_C1213( C129 C1213 ) C129_=_C1221( C129 C1221 ) \nC129_=_C1227( C129 C1227 ) C129_=_C1228( C129 C1228 ) C129_=_C1229( C129 C1229 ) C129_=_C1230( C129 C1230 ) C129_=_C1232( C129 C1232 ) C129_=_C1233( C129 C1233 ) \nC129_=_C1234( C129 C1234 ) C130_=_C131( C130 C131 ) C130_=_C132( C130 C132 ) C130_=_C133( C130 C133 ) C130_=_C134( C130 C134 ) C130_=_C135( C130 C135 ) \nC130_=_C136( C130 C136 ) C130_=_C212( C130 C212 ) C130_=_C290( C130 C290 ) C130_=_C365( C130 C365 ) C130_=_C438( C130 C438 ) C130_=_C695( C130 C695 ) \nC130_=_C753( C130 C753 ) C130_=_C1031( C130 C1031 ) C130_=_C1067( C130 C1067 ) C130_=_C1099( C130 C1099 ) C130_=_C1227( C130 C1227 ) C130_=_C1236( C130 C1236 ) \nC131_=_C132( C131 C132 ) C131_=_C133( C131 C133 ) C131_=_C134( C131 C134 ) C131_=_C135( C131 C135 ) C131_=_C136( C131 C136 ) C131_=_C162( C131 C162 ) \nC131_=_C213( C131 C213 ) C131_=_C291( C131 C291 ) C131_=_C366( C131 C366 ) C131_=_C439( C131 C439 ) C131_=_C531( C131 C531 ) C131_=_C596( C131 C596 ) \nC131_=_C696( C131 C696 ) C131_=_C719( C131 C719 ) C131_=_C754( C131 C754 ) C131_=_C828( C131 C828 ) C131_=_C878( C131 C878 ) C131_=_C925( C131 C925 ) \nC131_=_C1032( C131 C1032 ) C131_=_C1068( C131 C1068 ) C131_=_C1081( C131 C1081 ) C131_=_C1100( C131 C1100 ) C131_=_C1112( C131 C1112 ) C131_=_C1165( C131 C1165 ) \nC131_=_C1187( C131 C1187 ) C131_=_C1222( C131 C1222 ) C131_=_C1229( C131 C1229 ) C131_=_C1242( C131 C1242 ) C131_=_C1243( C131 C1243 ) C132_=_C133( C132 C133 ) \nC132_=_C134( C132 C134 ) C132_=_C135( C132 C135 ) C132_=_C136( C132 C136 ) C132_=_C214( C132 C214 ) C132_=_C292( C132 C292 ) C132_=_C367( C132 C367 ) \nC132_=_C440( C132 C440 ) C132_=_C697( C132 C697 ) C132_=_C755( C132 C755 ) C132_=_C1033( C132 C1033 ) C132_=_C1069( C132 C1069 ) C132_=_C1101( C132 C1101 ) \nC132_=_C1230( C132 C1230 ) C132_=_C1247( C132 C1247 ) C133_=_C134( C133 C134 ) C133_=_C135( C133 C135 ) C133_=_C136( C133 C136 ) C133_=_C215( C133 C215 ) \nC133_=_C243( C133 C243 ) C133_=_C293( C133 C293 ) C133_=_C319( C133 C319 ) C133_=_C368( C133 C368 ) C133_=_C395( C133 C395 ) C133_=_C465( C133 C465 ) \nC133_=_C509( C133 C509 ) C133_=_C574( C133 C574 ) C133_=_C597( C133 C597 ) C133_=_C637( C133 C637 ) C133_=_C660( C133 C660 ) C133_=_C777( C133 C777 ) \nC133_=_C811( C133 C811 ) C133_=_C829( C133 C829 ) C133_=_C861( C133 C861 ) C133_=_C909( C133 C909 ) C133_=_C926( C133 C926 ) C133_=_C954( C133 C954 ) \nC133_=_C969( C133 C969 ) C133_=_C995( C133 C995 ) C133_=_C1010( C133 C1010 ) C133_=_C1034( C133 C1034 ) C133_=_C1047( C133 C1047 ) C133_=_C1070( C133 C1070 ) \nC133_=_C1082( C133 C1082 ) C133_=_C1102( C133 C1102 ) C133_=_C1131( C133 C1131 ) C133_=_C1141( C133 C1141 ) C133_=_C1157( C133 C1157 ) C133_=_C1180( C133 C1180 ) \nC133_=_C1188( C133 C1188 ) C133_=_C1200( C133 C1200 ) C133_=_C1207( C133 C1207 ) C133_=_C1217( C133 C1217 ) C133_=_C1223( C133 C1223 ) C133_=_C1236( C133 C1236 ) \nC133_=_C1243( C133 C1243 ) C133_=_C1247( C133 C1247 ) C133_=_C1251( C133 C1251 ) C133_=_C1252( C133 C1252 ) C133_=_C1253( C133 C1253 ) C133_=_C1254( C133 C1254 ) \nC134_=_C135( C134 C135 ) C134_=_C136( C134 C136 ) C134_=_C216( C134 C216 ) C134_=_C294( C134 C294 ) C134_=_C369( C134 C369 ) C134_=_C442( C134 C442 ) \nC134_=_C699( C134 C699 ) C134_=_C757( C134 C757 ) C134_=_C1035( C134 C1035 ) C134_=_C1071( C134 C1071 ) C134_=_C1103( C134 C1103 ) C134_=_C1232( C134 C1232 ) \nC134_=_C1251( C134 C1251 ) C135_=_C136( C135 C136 ) C135_=_C164( C135 C164 ) C135_=_C217( C135 C217 ) C135_=_C295( C135 C295 ) C135_=_C370( C135 C370 ) \nC135_=_C443( C135 C443 ) C135_=_C533( C135 C533 ) C135_=_C598( C135 C598 ) C135_=_C700( C135 C700 ) C135_=_C721( C135 C721 ) C135_=_C758( C135 C758 ) \nC135_=_C830( C135 C830 ) C135_=_C880( C135 C880 ) C135_=_C927( C135 C927 ) C135_=_C1036( C135 C1036 ) C135_=_C1072( C135 C1072 ) C135_=_C1083( C135 C1083 ) \nC135_=_C1104( C135 C1104 ) C135_=_C1114( C135 C1114 ) C135_=_C1167( C135 C1167 ) C135_=_C1189( C135 C1189 ) C135_=_C1224( C135 C1224 ) C135_=_C1233( C135 C1233 ) \nC135_=_C1253( C135 C1253 ) C135_=_C1259( C135 C1259 ) C136_=_C218( C136 C218 ) C136_=_C296( C136 C296 ) C136_=_C371( C136 C371 ) C136_=_C444( C136 C444 ) \nC136_=_C701( C136</w:t>
      </w:r>
    </w:p>
    <w:p>
      <w:pPr>
        <w:pStyle w:val="PreformattedText"/>
        <w:bidi w:val="0"/>
        <w:spacing w:before="0" w:after="0"/>
        <w:jc w:val="left"/>
        <w:rPr/>
      </w:pPr>
      <w:r>
        <w:rPr/>
        <w:t xml:space="preserve"> </w:t>
      </w:r>
      <w:r>
        <w:rPr/>
        <w:t>C701 ) C136_=_C759( C136 C759 ) C136_=_C1037( C136 C1037 ) C136_=_C1073( C136 C1073 ) C136_=_C1105( C136 C1105 ) C136_=_C1234( C136 C1234 ) \nC136_=_C1254( C136 C1254 ) C137_=_C138( C137 C138 ) C137_=_C139( C137 C139 ) C137_=_C141( C137 C141 ) C137_=_C143( C137 C143 ) C137_=_C144( C137 C144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2( C137 C162 ) C137_=_C164( C137 C164 ) C137_=_C167( C137 C167 ) C137_=_C170( C137 C170 ) \nC137_=_C172( C137 C172 ) C137_=_C173( C137 C173 ) C137_=_C174( C137 C174 ) C137_=_C175( C137 C175 ) C137_=_C176( C137 C176 ) C137_=_C177( C137 C177 ) \nC137_=_C179( C137 C179 ) C137_=_C180( C137 C180 ) C137_=_C181( C137 C181 ) C137_=_C182( C137 C182 ) C137_=_C183( C137 C183 ) C137_=_C184( C137 C184 ) \nC137_=_C185( C137 C185 ) C137_=_C187( C137 C187 ) C137_=_C188( C137 C188 ) C137_=_C189( C137 C189 ) C137_=_C191( C137 C191 ) C137_=_C192( C137 C192 ) \nC137_=_C193( C137 C193 ) C137_=_C194( C137 C194 ) C137_=_C196( C137 C196 ) C137_=_C200( C137 C200 ) C137_=_C201( C137 C201 ) C137_=_C202( C137 C202 ) \nC137_=_C203( C137 C203 ) C137_=_C204( C137 C204 ) C137_=_C205( C137 C205 ) C137_=_C207( C137 C207 ) C137_=_C208( C137 C208 ) C137_=_C209( C137 C209 ) \nC137_=_C211( C137 C211 ) C137_=_C212( C137 C212 ) C137_=_C213( C137 C213 ) C137_=_C214( C137 C214 ) C137_=_C215( C137 C215 ) C137_=_C216( C137 C216 ) \nC137_=_C217( C137 C217 ) C137_=_C218( C137 C218 ) C138_=_C139( C138 C139 ) C138_=_C141( C138 C141 ) C138_=_C143( C138 C143 ) C138_=_C144( C138 C144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2( C138 C162 ) C138_=_C164( C138 C164 ) C138_=_C219( C138 C219 ) C138_=_C247( C138 C247 ) \nC138_=_C250( C138 C250 ) C138_=_C251( C138 C251 ) C138_=_C252( C138 C252 ) C138_=_C253( C138 C253 ) C138_=_C254( C138 C254 ) C138_=_C255( C138 C255 ) \nC138_=_C257( C138 C257 ) C138_=_C258( C138 C258 ) C138_=_C259( C138 C259 ) C138_=_C260( C138 C260 ) C138_=_C261( C138 C261 ) C138_=_C262( C138 C262 ) \nC138_=_C263( C138 C263 ) C138_=_C265( C138 C265 ) C138_=_C266( C138 C266 ) C138_=_C267( C138 C267 ) C138_=_C269( C138 C269 ) C138_=_C270( C138 C270 ) \nC138_=_C271( C138 C271 ) C138_=_C272( C138 C272 ) C138_=_C274( C138 C274 ) C138_=_C278( C138 C278 ) C138_=_C279( C138 C279 ) C138_=_C280( C138 C280 ) \nC138_=_C281( C138 C281 ) C138_=_C282( C138 C282 ) C138_=_C283( C138 C283 ) C138_=_C285( C138 C285 ) C138_=_C286( C138 C286 ) C138_=_C287( C138 C287 ) \nC138_=_C289( C138 C289 ) C138_=_C290( C138 C290 ) C138_=_C291( C138 C291 ) C138_=_C292( C138 C292 ) C138_=_C293( C138 C293 ) C138_=_C294( C138 C294 ) \nC138_=_C295( C138 C295 ) C138_=_C296( C138 C296 ) C139_=_C141( C139 C141 ) C139_=_C143( C139 C143 ) C139_=_C144( C139 C144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2( C139 C162 ) C139_=_C164( C139 C164 ) C139_=_C221( C139 C221 ) C139_=_C297( C139 C297 ) C139_=_C324( C139 C324 ) \nC139_=_C326( C139 C326 ) C139_=_C327( C139 C327 ) C139_=_C328( C139 C328 ) C139_=_C329( C139 C329 ) C139_=_C330( C139 C330 ) C139_=_C332( C139 C332 ) \nC139_=_C333( C139 C333 ) C139_=_C334( C139 C334 ) C139_=_C335( C139 C335 ) C139_=_C336( C139 C336 ) C139_=_C337( C139 C337 ) C139_=_C338( C139 C338 ) \nC139_=_C340( C139 C340 ) C139_=_C341( C139 C341 ) C139_=_C342( C139 C342 ) C139_=_C344( C139 C344 ) C139_=_C345( C139 C345 ) C139_=_C346( C139 C346 ) \nC139_=_C347( C139 C347 ) C139_=_C349( C139 C349 ) C139_=_C353( C139 C353 ) C139_=_C354( C139 C354 ) C139_=_C355( C139 C355 ) C139_=_C356( C139 C356 ) \nC139_=_C357( C139 C357 ) C139_=_C358( C139 C358 ) C139_=_C360( C139 C360 ) C139_=_C361( C139 C361 ) C139_=_C362( C139 C362 ) C139_=_C364( C139 C364 ) \nC139_=_C365( C139 C365 ) C139_=_C366( C139 C366 ) C139_=_C367( C139 C367 ) C139_=_C368( C139 C368 ) C139_=_C369( C139 C369 ) C139_=_C370( C139 C370 ) \nC139_=_C371( C139 C371 ) C141_=_C143( C141 C143 ) C141_=_C144( C141 C144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2( C141 C162 ) \nC141_=_C164( C141 C164 ) C141_=_C175( C141 C175 ) C141_=_C253( C141 C253 ) C141_=_C328( C141 C328 ) C141_=_C401( C141 C401 ) C141_=_C469( C141 C469 ) \nC141_=_C470( C141 C470 ) C141_=_C472( C141 C472 ) C141_=_C475( C141 C475 ) C141_=_C476( C141 C476 ) C141_=_C477( C141 C477 ) C141_=_C480( C141 C480 ) \nC141_=_C482( C141 C482 ) C141_=_C484( C141 C484 ) C141_=_C489( C141 C489 ) C141_=_C491( C141 C491 ) C141_=_C492( C141 C492 ) C141_=_C493( C141 C493 ) \nC141_=_C494( C141 C494 ) C141_=_C498( C141 C498 ) C141_=_C500( C141 C500 ) C141_=_C504( C141 C504 ) C141_=_C505( C141 C505 ) C141_=_C509( C141 C509 ) \nC143_=_C144( C143 C144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2( C143 C162 ) C143_=_C164( C143 C164 ) C143_=_C177( C143 C177 ) \nC143_=_C255( C143 C255 ) C143_=_C330( C143 C330 ) C143_=_C403( C143 C403 ) C143_=_C513( C143 C513 ) C143_=_C536( C143 C536 ) C143_=_C537( C143 C537 ) \nC143_=_C540( C143 C540 ) C143_=_C541( C143 C541 ) C143_=_C542( C143 C542 ) C143_=_C545( C143 C545 ) C143_=_C547( C143 C547 ) C143_=_C549( C143 C549 ) \nC143_=_C554( C143 C554 ) C143_=_C556( C143 C556 ) C143_=_C557( C143 C557 ) C143_=_C558( C143 C558 ) C143_=_C559( C143 C559 ) C143_=_C563( C143 C563 ) \nC143_=_C565( C143 C565 ) C143_=_C569( C143 C569 ) C143_=_C570( C143 C570 ) C143_=_C574( C143 C574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2( C144 C162 ) C144_=_C164( C144 C164 ) C144_=_C179( C144 C179 ) C144_=_C257( C144 C257 ) C144_=_C332( C144 C332 ) C144_=_C405( C144 C405 ) \nC144_=_C514( C144 C514 ) C144_=_C578( C144 C578 ) C144_=_C602( C144 C602 ) C144_=_C603( C144 C603 ) C144_=_C604( C144 C604 ) C144_=_C605( C144 C605 ) \nC144_=_C608( C144 C608 ) C144_=_C610( C144 C610 ) C144_=_C612( C144 C612 ) C144_=_C617( C144 C617 ) C144_=_C619( C144 C619 ) C144_=_C620( C144 C620 ) \nC144_=_C621( C144 C621 ) C144_=_C622( C144 C622 ) C144_=_C626( C144 C626 ) C144_=_C628( C144 C628 ) C144_=_C632( C144 C632 ) C144_=_C633( C144 C633 ) \nC144_=_C637( C144 C637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2( C147 C162 ) C147_=_C164( C147 C164 ) C147_=_C185( C147 C185 ) C147_=_C263( C147 C263 ) \nC147_=_C338( C147 C338 ) C147_=_C411( C147 C411 ) C147_=_C517( C147 C517 ) C147_=_C581( C147 C581 ) C147_=_C668( C147 C668 ) C147_=_C703( C147 C703 ) \nC147_=_C726( C147 C726 ) C147_=_C781( C147 C781 ) C147_=_C782( C147 C782 ) C147_=_C784( C147 C784 ) C147_=_C786( C147 C786 ) C147_=_C791( C147 C791 ) \nC147_=_C793( C147 C793 ) C147_=_C794( C147 C794 ) C147_=_C795( C147 C795 ) C147_=_C796( C147 C796 ) C147_=_C800( C147 C800 ) C147_=_C802( C147 C802 ) \nC147_=_C806( C147 C806 ) C147_=_C807( C147 C807 ) C147_=_C811( C147 C811 ) C148_=_C149( C148 C149 ) C148_=_C150( C148 C150 ) C148_=_C151( C148 C151 ) \nC148_=_C152( C148 C152 ) C148_=_C153( C148 C153 ) C148_=_C154( C148 C154 ) C148_=_C155( C148 C155 ) C148_=_C156( C148 C156 ) C148_=_C157( C148 C157 ) \nC148_=_C158( C148 C158 ) C148_=_C159( C148 C159 ) C148_=_C160( C148 C160 ) C148_=_C162( C148 C162 ) C148_=_C164( C148 C164 ) C148_=_C187( C148 C187 ) \nC148_=_C265( C148 C265 ) C148_=_C340( C148 C340 ) C148_=_C413( C148 C413 ) C148_=_C518( C148 C518 ) C148_=_C582( C148 C582 ) C148_=_C670( C148 C670 ) \nC148_=_C704( C148 C704 ) C148_=_C728( C148 C728 ) C148_=_C815( C148 C815 ) C148_=_C833( C148 C833 ) C148_=_C834( C148 C834 ) C148_=_C836( C148 C836 ) \nC148_=_C841( C148 C841 ) C148_=_C843( C148 C843 ) C148_=_C844( C148 C844 ) C148_=_C845( C148 C845 ) C148_=_C846( C148 C846 ) C148_=_C850( C148 C850 ) \nC148_=_C852( C148 C852 ) C148_=_C856( C148 C856 ) C148_=_C857( C148 C857 ) C148_=_C861( C148 C861 ) C149_=_C150( C149 C150 ) C149_=_C151( C149 C151 ) \nC149_=_C152( C149 C152 ) C149_=_C153( C149 C153 ) C149_=_C154( C149 C154 ) C149_=_C155( C149 C155 ) C149_=_C156( C149 C156 ) C149_=_C157( C149 C157 ) \nC149_=_C158( C149 C158 ) C149_=_C159(</w:t>
      </w:r>
    </w:p>
    <w:p>
      <w:pPr>
        <w:pStyle w:val="PreformattedText"/>
        <w:bidi w:val="0"/>
        <w:spacing w:before="0" w:after="0"/>
        <w:jc w:val="left"/>
        <w:rPr/>
      </w:pPr>
      <w:r>
        <w:rPr/>
        <w:t xml:space="preserve"> </w:t>
      </w:r>
      <w:r>
        <w:rPr/>
        <w:t>C149 C159 ) C149_=_C160( C149 C160 ) C149_=_C162( C149 C162 ) C149_=_C164( C149 C164 ) C149_=_C189( C149 C189 ) \nC149_=_C267( C149 C267 ) C149_=_C342( C149 C342 ) C149_=_C415( C149 C415 ) C149_=_C519( C149 C519 ) C149_=_C583( C149 C583 ) C149_=_C672( C149 C672 ) \nC149_=_C705( C149 C705 ) C149_=_C730( C149 C730 ) C149_=_C816( C149 C816 ) C149_=_C865( C149 C865 ) C149_=_C883( C149 C883 ) C149_=_C884( C149 C884 ) \nC149_=_C889( C149 C889 ) C149_=_C891( C149 C891 ) C149_=_C892( C149 C892 ) C149_=_C893( C149 C893 ) C149_=_C894( C149 C894 ) C149_=_C898( C149 C898 ) \nC149_=_C900( C149 C900 ) C149_=_C904( C149 C904 ) C149_=_C905( C149 C905 ) C149_=_C909( C149 C909 ) C150_=_C151( C150 C151 ) C150_=_C152( C150 C152 ) \nC150_=_C153( C150 C153 ) C150_=_C154( C150 C154 ) C150_=_C155( C150 C155 ) C150_=_C156( C150 C156 ) C150_=_C157( C150 C157 ) C150_=_C158( C150 C158 ) \nC150_=_C159( C150 C159 ) C150_=_C160( C150 C160 ) C150_=_C162( C150 C162 ) C150_=_C164( C150 C164 ) C150_=_C191( C150 C191 ) C150_=_C269( C150 C269 ) \nC150_=_C344( C150 C344 ) C150_=_C417( C150 C417 ) C150_=_C520( C150 C520 ) C150_=_C584( C150 C584 ) C150_=_C674( C150 C674 ) C150_=_C706( C150 C706 ) \nC150_=_C732( C150 C732 ) C150_=_C817( C150 C817 ) C150_=_C866( C150 C866 ) C150_=_C913( C150 C913 ) C150_=_C931( C150 C931 ) C150_=_C934( C150 C934 ) \nC150_=_C936( C150 C936 ) C150_=_C937( C150 C937 ) C150_=_C938( C150 C938 ) C150_=_C939( C150 C939 ) C150_=_C943( C150 C943 ) C150_=_C945( C150 C945 ) \nC150_=_C949( C150 C949 ) C150_=_C950( C150 C950 ) C150_=_C954( C150 C954 ) C151_=_C152( C151 C152 ) C151_=_C153( C151 C153 ) C151_=_C154( C151 C154 ) \nC151_=_C155( C151 C155 ) C151_=_C156( C151 C156 ) C151_=_C157( C151 C157 ) C151_=_C158( C151 C158 ) C151_=_C159( C151 C159 ) C151_=_C160( C151 C160 ) \nC151_=_C162( C151 C162 ) C151_=_C164( C151 C164 ) C151_=_C193( C151 C193 ) C151_=_C271( C151 C271 ) C151_=_C346( C151 C346 ) C151_=_C419( C151 C419 ) \nC151_=_C521( C151 C521 ) C151_=_C585( C151 C585 ) C151_=_C676( C151 C676 ) C151_=_C707( C151 C707 ) C151_=_C734( C151 C734 ) C151_=_C818( C151 C818 ) \nC151_=_C867( C151 C867 ) C151_=_C914( C151 C914 ) C151_=_C974( C151 C974 ) C151_=_C975( C151 C975 ) C151_=_C977( C151 C977 ) C151_=_C978( C151 C978 ) \nC151_=_C979( C151 C979 ) C151_=_C980( C151 C980 ) C151_=_C984( C151 C984 ) C151_=_C986( C151 C986 ) C151_=_C990( C151 C990 ) C151_=_C991( C151 C991 ) \nC151_=_C995( C151 C995 ) C152_=_C153( C152 C153 ) C152_=_C154( C152 C154 ) C152_=_C155( C152 C155 ) C152_=_C156( C152 C156 ) C152_=_C157( C152 C157 ) \nC152_=_C158( C152 C158 ) C152_=_C159( C152 C159 ) C152_=_C160( C152 C160 ) C152_=_C162( C152 C162 ) C152_=_C164( C152 C164 ) C152_=_C233( C152 C233 ) \nC152_=_C309( C152 C309 ) C152_=_C385( C152 C385 ) C152_=_C421( C152 C421 ) C152_=_C455( C152 C455 ) C152_=_C489( C152 C489 ) C152_=_C522( C152 C522 ) \nC152_=_C554( C152 C554 ) C152_=_C617( C152 C617 ) C152_=_C649( C152 C649 ) C152_=_C678( C152 C678 ) C152_=_C708( C152 C708 ) C152_=_C736( C152 C736 ) \nC152_=_C765( C152 C765 ) C152_=_C791( C152 C791 ) C152_=_C841( C152 C841 ) C152_=_C868( C152 C868 ) C152_=_C889( C152 C889 ) C152_=_C934( C152 C934 ) \nC152_=_C959( C152 C959 ) C152_=_C975( C152 C975 ) C152_=_C999( C152 C999 ) C152_=_C1014( C152 C1014 ) C152_=_C1019( C152 C1019 ) C152_=_C1020( C152 C1020 ) \nC152_=_C1021( C152 C1021 ) C152_=_C1022( C152 C1022 ) C152_=_C1023( C152 C1023 ) C152_=_C1024( C152 C1024 ) C152_=_C1026( C152 C1026 ) C152_=_C1027( C152 C1027 ) \nC152_=_C1028( C152 C1028 ) C152_=_C1030( C152 C1030 ) C152_=_C1031( C152 C1031 ) C152_=_C1032( C152 C1032 ) C152_=_C1033( C152 C1033 ) C152_=_C1034( C152 C1034 ) \nC152_=_C1035( C152 C1035 ) C152_=_C1036( C152 C1036 ) C152_=_C1037( C152 C1037 ) C153_=_C154( C153 C154 ) C153_=_C155( C153 C155 ) C153_=_C156( C153 C156 ) \nC153_=_C157( C153 C157 ) C153_=_C158( C153 C158 ) C153_=_C159( C153 C159 ) C153_=_C160( C153 C160 ) C153_=_C162( C153 C162 ) C153_=_C164( C153 C164 ) \nC153_=_C234( C153 C234 ) C153_=_C310( C153 C310 ) C153_=_C386( C153 C386 ) C153_=_C423( C153 C423 ) C153_=_C456( C153 C456 ) C153_=_C491( C153 C491 ) \nC153_=_C523( C153 C523 ) C153_=_C556( C153 C556 ) C153_=_C619( C153 C619 ) C153_=_C650( C153 C650 ) C153_=_C680( C153 C680 ) C153_=_C709( C153 C709 ) \nC153_=_C738( C153 C738 ) C153_=_C766( C153 C766 ) C153_=_C793( C153 C793 ) C153_=_C843( C153 C843 ) C153_=_C869( C153 C869 ) C153_=_C891( C153 C891 ) \nC153_=_C936( C153 C936 ) C153_=_C960( C153 C960 ) C153_=_C977( C153 C977 ) C153_=_C1000( C153 C1000 ) C153_=_C1038( C153 C1038 ) C153_=_C1055( C153 C1055 ) \nC153_=_C1056( C153 C1056 ) C153_=_C1057( C153 C1057 ) C153_=_C1058( C153 C1058 ) C153_=_C1059( C153 C1059 ) C153_=_C1060( C153 C1060 ) C153_=_C1062( C153 C1062 ) \nC153_=_C1063( C153 C1063 ) C153_=_C1064( C153 C1064 ) C153_=_C1066( C153 C1066 ) C153_=_C1067( C153 C1067 ) C153_=_C1068( C153 C1068 ) C153_=_C1069( C153 C1069 ) \nC153_=_C1070( C153 C1070 ) C153_=_C1071( C153 C1071 ) C153_=_C1072( C153 C1072 ) C153_=_C1073( C153 C1073 ) C154_=_C155( C154 C155 ) C154_=_C156( C154 C156 ) \nC154_=_C157( C154 C157 ) C154_=_C158( C154 C158 ) C154_=_C159( C154 C159 ) C154_=_C160( C154 C160 ) C154_=_C162( C154 C162 ) C154_=_C164( C154 C164 ) \nC154_=_C424( C154 C424 ) C154_=_C492( C154 C492 ) C154_=_C557( C154 C557 ) C154_=_C620( C154 C620 ) C154_=_C681( C154 C681 ) C154_=_C739( C154 C739 ) \nC154_=_C794( C154 C794 ) C154_=_C844( C154 C844 ) C154_=_C892( C154 C892 ) C154_=_C937( C154 C937 ) C154_=_C978( C154 C978 ) C154_=_C1075( C154 C1075 ) \nC154_=_C1076( C154 C1076 ) C154_=_C1077( C154 C1077 ) C154_=_C1078( C154 C1078 ) C154_=_C1079( C154 C1079 ) C154_=_C1080( C154 C1080 ) C154_=_C1081( C154 C1081 ) \nC154_=_C1082( C154 C1082 ) C154_=_C1083( C154 C1083 ) C155_=_C156( C155 C156 ) C155_=_C157( C155 C157 ) C155_=_C158( C155 C158 ) C155_=_C159( C155 C159 ) \nC155_=_C160( C155 C160 ) C155_=_C162( C155 C162 ) C155_=_C164( C155 C164 ) C155_=_C235( C155 C235 ) C155_=_C311( C155 C311 ) C155_=_C387( C155 C387 ) \nC155_=_C425( C155 C425 ) C155_=_C457( C155 C457 ) C155_=_C493( C155 C493 ) C155_=_C524( C155 C524 ) C155_=_C558( C155 C558 ) C155_=_C621( C155 C621 ) \nC155_=_C651( C155 C651 ) C155_=_C682( C155 C682 ) C155_=_C710( C155 C710 ) C155_=_C740( C155 C740 ) C155_=_C767( C155 C767 ) C155_=_C795( C155 C795 ) \nC155_=_C845( C155 C845 ) C155_=_C870( C155 C870 ) C155_=_C893( C155 C893 ) C155_=_C938( C155 C938 ) C155_=_C961( C155 C961 ) C155_=_C979( C155 C979 ) \nC155_=_C1001( C155 C1001 ) C155_=_C1039( C155 C1039 ) C155_=_C1086( C155 C1086 ) C155_=_C1088( C155 C1088 ) C155_=_C1089( C155 C1089 ) C155_=_C1090( C155 C1090 ) \nC155_=_C1091( C155 C1091 ) C155_=_C1092( C155 C1092 ) C155_=_C1094( C155 C1094 ) C155_=_C1095( C155 C1095 ) C155_=_C1096( C155 C1096 ) C155_=_C1098( C155 C1098 ) \nC155_=_C1099( C155 C1099 ) C155_=_C1100( C155 C1100 ) C155_=_C1101( C155 C1101 ) C155_=_C1102( C155 C1102 ) C155_=_C1103( C155 C1103 ) C155_=_C1104( C155 C1104 ) \nC155_=_C1105( C155 C1105 ) C156_=_C157( C156 C157 ) C156_=_C158( C156 C158 ) C156_=_C159( C156 C159 ) C156_=_C160( C156 C160 ) C156_=_C162( C156 C162 ) \nC156_=_C164( C156 C164 ) C156_=_C201( C156 C201 ) C156_=_C279( C156 C279 ) C156_=_C354( C156 C354 ) C156_=_C427( C156 C427 ) C156_=_C525( C156 C525 ) \nC156_=_C590( C156 C590 ) C156_=_C684( C156 C684 ) C156_=_C711( C156 C711 ) C156_=_C742( C156 C742 ) C156_=_C822( C156 C822 ) C156_=_C872( C156 C872 ) \nC156_=_C919( C156 C919 ) C156_=_C1020( C156 C1020 ) C156_=_C1056( C156 C1056 ) C156_=_C1075( C156 C1075 ) C156_=_C1088( C156 C1088 ) C156_=_C1106( C156 C1106 ) \nC156_=_C1118( C156 C1118 ) C156_=_C1120( C156 C1120 ) C156_=_C1122( C156 C1122 ) C156_=_C1126( C156 C1126 ) C156_=_C1127( C156 C1127 ) C156_=_C1131( C156 C1131 ) \nC157_=_C158( C157 C158 ) C157_=_C159( C157 C159 ) C157_=_C160( C157 C160 ) C157_=_C162( C157 C162 ) C157_=_C164( C157 C164 ) C157_=_C203( C157 C203 ) \nC157_=_C281( C157 C281 ) C157_=_C356( C157 C356 ) C157_=_C429( C157 C429 ) C157_=_C526( C157 C526 ) C157_=_C591( C157 C591 ) C157_=_C686( C157 C686 ) \nC157_=_C712( C157 C712 ) C157_=_C744( C157 C744 ) C157_=_C823( C157 C823 ) C157_=_C873( C157 C873 ) C157_=_C920( C157 C920 ) C157_=_C1022( C157 C1022 ) \nC157_=_C1058( C157 C1058 ) C157_=_C1076( C157 C1076 ) C157_=_C1090( C157 C1090 ) C157_=_C1107( C157 C1107 ) C157_=_C1145( C157 C1145 ) C157_=_C1146( C157 C1146 ) \nC157_=_C1148( C157 C1148 ) C157_=_C1152( C157 C1152 ) C157_=_C1153( C157 C1153 ) C157_=_C1157( C157 C1157 ) C158_=_C159( C158 C159 ) C158_=_C160( C158 C160 ) \nC158_=_C162( C158 C162 ) C158_=_C164( C158 C164 ) C158_=_C205( C158 C205 ) C158_=_C283( C158 C283 ) C158_=_C358( C158 C358 ) C158_=_C431( C158 C431 ) \nC158_=_C527( C158 C527 ) C158_=_C592( C158 C592 ) C158_=_C688( C158 C688 ) C158_=_C714( C158 C714 ) C158_=_C746( C158 C746 ) C158_=_C824( C158 C824 ) \nC158_=_C874( C158 C874 ) C158_=_C921( C158 C921 ) C158_=_C1024( C158 C1024 ) C158_=_C1060( C158 C1060 ) C158_=_C1077( C158 C1077 ) C158_=_C1092( C158 C1092 ) \nC158_=_C1108( C158 C1108 ) C158_=_C1161( C158 C1161 ) C158_=_C1170( C158 C1170 ) C158_=_C1171( C158 C1171 ) C158_=_C1175( C158 C1175 ) C158_=_C1176( C158 C1176 ) \nC158_=_C1180( C158 C1180 ) C159_=_C160( C159 C160 ) C159_=_C162( C159 C162 ) C159_=_C164( C159 C164 ) C159_=_C207( C159 C207 ) C159_=_C285( C159 C285 ) \nC159_=_C360( C159 C360 ) C159_=_C433( C159 C433 ) C159_=_C528( C159 C528 ) C159_=_C593( C159 C593 ) C159_=_C690( C159 C690 ) C159_=_C716( C159 C716 ) \nC159_=_C748( C159 C748 ) C159_=_C825( C159 C825 ) C159_=_C875( C159 C875 ) C159_=_C922( C159 C922 ) C159_=_C1026( C159 C1026 ) C159_=_C1062( C159 C1062 ) \nC159_=_C1078( C159 C1078 ) C159_=_C1094( C159 C1094 ) C159_=_C1109( C159 C1109 ) C159_=_C1162( C159 C1162 ) C159_=_C1184( C159 C1184 ) C159_=_C1193( C159 C1193 ) \nC159_=_C1195( C159 C1195 ) C159_=_C1196( C159 C1196 ) C159_=_C1200( C159 C1200 ) C160_=_C162( C160 C162 ) C160_=_C164( C160 C164 ) C160_=_C209( C160 C209</w:t>
      </w:r>
    </w:p>
    <w:p>
      <w:pPr>
        <w:pStyle w:val="PreformattedText"/>
        <w:bidi w:val="0"/>
        <w:spacing w:before="0" w:after="0"/>
        <w:jc w:val="left"/>
        <w:rPr/>
      </w:pPr>
      <w:r>
        <w:rPr/>
        <w:t xml:space="preserve"> </w:t>
      </w:r>
      <w:r>
        <w:rPr/>
        <w:t>) \nC160_=_C287( C160 C287 ) C160_=_C362( C160 C362 ) C160_=_C435( C160 C435 ) C160_=_C529( C160 C529 ) C160_=_C594( C160 C594 ) C160_=_C692( C160 C692 ) \nC160_=_C717( C160 C717 ) C160_=_C750( C160 C750 ) C160_=_C826( C160 C826 ) C160_=_C876( C160 C876 ) C160_=_C923( C160 C923 ) C160_=_C1028( C160 C1028 ) \nC160_=_C1064( C160 C1064 ) C160_=_C1079( C160 C1079 ) C160_=_C1096( C160 C1096 ) C160_=_C1110( C160 C1110 ) C160_=_C1163( C160 C1163 ) C160_=_C1185( C160 C1185 ) \nC160_=_C1211( C160 C1211 ) C160_=_C1212( C160 C1212 ) C160_=_C1213( C160 C1213 ) C160_=_C1217( C160 C1217 ) C162_=_C164( C162 C164 ) C162_=_C213( C162 C213 ) \nC162_=_C291( C162 C291 ) C162_=_C366( C162 C366 ) C162_=_C439( C162 C439 ) C162_=_C531( C162 C531 ) C162_=_C596( C162 C596 ) C162_=_C696( C162 C696 ) \nC162_=_C719( C162 C719 ) C162_=_C754( C162 C754 ) C162_=_C828( C162 C828 ) C162_=_C878( C162 C878 ) C162_=_C925( C162 C925 ) C162_=_C1032( C162 C1032 ) \nC162_=_C1068( C162 C1068 ) C162_=_C1081( C162 C1081 ) C162_=_C1100( C162 C1100 ) C162_=_C1112( C162 C1112 ) C162_=_C1165( C162 C1165 ) C162_=_C1187( C162 C1187 ) \nC162_=_C1222( C162 C1222 ) C162_=_C1229( C162 C1229 ) C162_=_C1242( C162 C1242 ) C162_=_C1243( C162 C1243 ) C164_=_C217( C164 C217 ) C164_=_C295( C164 C295 ) \nC164_=_C370( C164 C370 ) C164_=_C443( C164 C443 ) C164_=_C533( C164 C533 ) C164_=_C598( C164 C598 ) C164_=_C700( C164 C700 ) C164_=_C721( C164 C721 ) \nC164_=_C758( C164 C758 ) C164_=_C830( C164 C830 ) C164_=_C880( C164 C880 ) C164_=_C927( C164 C927 ) C164_=_C1036( C164 C1036 ) C164_=_C1072( C164 C1072 ) \nC164_=_C1083( C164 C1083 ) C164_=_C1104( C164 C1104 ) C164_=_C1114( C164 C1114 ) C164_=_C1167( C164 C1167 ) C164_=_C1189( C164 C1189 ) C164_=_C1224( C164 C1224 ) \nC164_=_C1233( C164 C1233 ) C164_=_C1253( C164 C1253 ) C164_=_C1259( C164 C1259 ) C167_=_C170( C167 C170 ) C167_=_C172( C167 C172 ) C167_=_C173( C167 C173 ) \nC167_=_C174( C167 C174 ) C167_=_C175( C167 C175 ) C167_=_C176( C167 C176 ) C167_=_C177( C167 C177 ) C167_=_C179( C167 C179 ) C167_=_C180( C167 C180 ) \nC167_=_C181( C167 C181 ) C167_=_C182( C167 C182 ) C167_=_C183( C167 C183 ) C167_=_C184( C167 C184 ) C167_=_C185( C167 C185 ) C167_=_C187( C167 C187 ) \nC167_=_C188( C167 C188 ) C167_=_C189( C167 C189 ) C167_=_C191( C167 C191 ) C167_=_C192( C167 C192 ) C167_=_C193( C167 C193 ) C167_=_C194( C167 C194 ) \nC167_=_C196( C167 C196 ) C167_=_C200( C167 C200 ) C167_=_C201( C167 C201 ) C167_=_C202( C167 C202 ) C167_=_C203( C167 C203 ) C167_=_C204( C167 C204 ) \nC167_=_C205( C167 C205 ) C167_=_C207( C167 C207 ) C167_=_C208( C167 C208 ) C167_=_C209( C167 C209 ) C167_=_C211( C167 C211 ) C167_=_C212( C167 C212 ) \nC167_=_C213( C167 C213 ) C167_=_C214( C167 C214 ) C167_=_C215( C167 C215 ) C167_=_C216( C167 C216 ) C167_=_C217( C167 C217 ) C167_=_C218( C167 C218 ) \nC167_=_C219( C167 C219 ) C167_=_C221( C167 C221 ) C167_=_C222( C167 C222 ) C167_=_C226( C167 C226 ) C167_=_C227( C167 C227 ) C167_=_C233( C167 C233 ) \nC167_=_C234( C167 C234 ) C167_=_C235( C167 C235 ) C167_=_C241( C167 C241 ) C167_=_C243( C167 C243 ) C170_=_C172( C170 C172 ) C170_=_C173( C170 C173 ) \nC170_=_C174( C170 C174 ) C170_=_C175( C170 C175 ) C170_=_C176( C170 C176 ) C170_=_C177( C170 C177 ) C170_=_C179( C170 C179 ) C170_=_C180( C170 C180 ) \nC170_=_C181( C170 C181 ) C170_=_C182( C170 C182 ) C170_=_C183( C170 C183 ) C170_=_C184( C170 C184 ) C170_=_C185( C170 C185 ) C170_=_C187( C170 C187 ) \nC170_=_C188( C170 C188 ) C170_=_C189( C170 C189 ) C170_=_C191( C170 C191 ) C170_=_C192( C170 C192 ) C170_=_C193( C170 C193 ) C170_=_C194( C170 C194 ) \nC170_=_C196( C170 C196 ) C170_=_C200( C170 C200 ) C170_=_C201( C170 C201 ) C170_=_C202( C170 C202 ) C170_=_C203( C170 C203 ) C170_=_C204( C170 C204 ) \nC170_=_C205( C170 C205 ) C170_=_C207( C170 C207 ) C170_=_C208( C170 C208 ) C170_=_C209( C170 C209 ) C170_=_C211( C170 C211 ) C170_=_C212( C170 C212 ) \nC170_=_C213( C170 C213 ) C170_=_C214( C170 C214 ) C170_=_C215( C170 C215 ) C170_=_C216( C170 C216 ) C170_=_C217( C170 C217 ) C170_=_C218( C170 C218 ) \nC170_=_C247( C170 C247 ) C170_=_C297( C170 C297 ) C170_=_C298( C170 C298 ) C170_=_C302( C170 C302 ) C170_=_C303( C170 C303 ) C170_=_C309( C170 C309 ) \nC170_=_C310( C170 C310 ) C170_=_C311( C170 C311 ) C170_=_C317( C170 C317 ) C170_=_C319( C170 C319 ) C172_=_C173( C172 C173 ) C172_=_C174( C172 C174 ) \nC172_=_C175( C172 C175 ) C172_=_C176( C172 C176 ) C172_=_C177( C172 C177 ) C172_=_C179( C172 C179 ) C172_=_C180( C172 C180 ) C172_=_C181( C172 C181 ) \nC172_=_C182( C172 C182 ) C172_=_C183( C172 C183 ) C172_=_C184( C172 C184 ) C172_=_C185( C172 C185 ) C172_=_C187( C172 C187 ) C172_=_C188( C172 C188 ) \nC172_=_C189( C172 C189 ) C172_=_C191( C172 C191 ) C172_=_C192( C172 C192 ) C172_=_C193( C172 C193 ) C172_=_C194( C172 C194 ) C172_=_C196( C172 C196 ) \nC172_=_C200( C172 C200 ) C172_=_C201( C172 C201 ) C172_=_C202( C172 C202 ) C172_=_C203( C172 C203 ) C172_=_C204( C172 C204 ) C172_=_C205( C172 C205 ) \nC172_=_C207( C172 C207 ) C172_=_C208( C172 C208 ) C172_=_C209( C172 C209 ) C172_=_C211( C172 C211 ) C172_=_C212( C172 C212 ) C172_=_C213( C172 C213 ) \nC172_=_C214( C172 C214 ) C172_=_C215( C172 C215 ) C172_=_C216( C172 C216 ) C172_=_C217( C172 C217 ) C172_=_C218( C172 C218 ) C172_=_C250( C172 C250 ) \nC172_=_C324( C172 C324 ) C172_=_C372( C172 C372 ) C172_=_C377( C172 C377 ) C172_=_C378( C172 C378 ) C172_=_C380( C172 C380 ) C172_=_C385( C172 C385 ) \nC172_=_C386( C172 C386 ) C172_=_C387( C172 C387 ) C172_=_C393( C172 C393 ) C172_=_C395( C172 C395 ) C173_=_C174( C173 C174 ) C173_=_C175( C173 C175 ) \nC173_=_C176( C173 C176 ) C173_=_C177( C173 C177 ) C173_=_C179( C173 C179 ) C173_=_C180( C173 C180 ) C173_=_C181( C173 C181 ) C173_=_C182( C173 C182 ) \nC173_=_C183( C173 C183 ) C173_=_C184( C173 C184 ) C173_=_C185( C173 C185 ) C173_=_C187( C173 C187 ) C173_=_C188( C173 C188 ) C173_=_C189( C173 C189 ) \nC173_=_C191( C173 C191 ) C173_=_C192( C173 C192 ) C173_=_C193( C173 C193 ) C173_=_C194( C173 C194 ) C173_=_C196( C173 C196 ) C173_=_C200( C173 C200 ) \nC173_=_C201( C173 C201 ) C173_=_C202( C173 C202 ) C173_=_C203( C173 C203 ) C173_=_C204( C173 C204 ) C173_=_C205( C173 C205 ) C173_=_C207( C173 C207 ) \nC173_=_C208( C173 C208 ) C173_=_C209( C173 C209 ) C173_=_C211( C173 C211 ) C173_=_C212( C173 C212 ) C173_=_C213( C173 C213 ) C173_=_C214( C173 C214 ) \nC173_=_C215( C173 C215 ) C173_=_C216( C173 C216 ) C173_=_C217( C173 C217 ) C173_=_C218( C173 C218 ) C173_=_C222( C173 C222 ) C173_=_C251( C173 C251 ) \nC173_=_C298( C173 C298 ) C173_=_C326( C173 C326 ) C173_=_C372( C173 C372 ) C173_=_C399( C173 C399 ) C173_=_C400( C173 C400 ) C173_=_C401( C173 C401 ) \nC173_=_C403( C173 C403 ) C173_=_C404( C173 C404 ) C173_=_C405( C173 C405 ) C173_=_C406( C173 C406 ) C173_=_C410( C173 C410 ) C173_=_C411( C173 C411 ) \nC173_=_C412( C173 C412 ) C173_=_C413( C173 C413 ) C173_=_C415( C173 C415 ) C173_=_C416( C173 C416 ) C173_=_C417( C173 C417 ) C173_=_C418( C173 C418 ) \nC173_=_C419( C173 C419 ) C173_=_C420( C173 C420 ) C173_=_C421( C173 C421 ) C173_=_C422( C173 C422 ) C173_=_C423( C173 C423 ) C173_=_C424( C173 C424 ) \nC173_=_C425( C173 C425 ) C173_=_C427( C173 C427 ) C173_=_C428( C173 C428 ) C173_=_C429( C173 C429 ) C173_=_C431( C173 C431 ) C173_=_C432( C173 C432 ) \nC173_=_C433( C173 C433 ) C173_=_C434( C173 C434 ) C173_=_C435( C173 C435 ) C173_=_C436( C173 C436 ) C173_=_C438( C173 C438 ) C173_=_C439( C173 C439 ) \nC173_=_C440( C173 C440 ) C173_=_C442( C173 C442 ) C173_=_C443( C173 C443 ) C173_=_C444( C173 C444 ) C174_=_C175( C174 C175 ) C174_=_C176( C174 C176 ) \nC174_=_C177( C174 C177 ) C174_=_C179( C174 C179 ) C174_=_C180( C174 C180 ) C174_=_C181( C174 C181 ) C174_=_C182( C174 C182 ) C174_=_C183( C174 C183 ) \nC174_=_C184( C174 C184 ) C174_=_C185( C174 C185 ) C174_=_C187( C174 C187 ) C174_=_C188( C174 C188 ) C174_=_C189( C174 C189 ) C174_=_C191( C174 C191 ) \nC174_=_C192( C174 C192 ) C174_=_C193( C174 C193 ) C174_=_C194( C174 C194 ) C174_=_C196( C174 C196 ) C174_=_C200( C174 C200 ) C174_=_C201( C174 C201 ) \nC174_=_C202( C174 C202 ) C174_=_C203( C174 C203 ) C174_=_C204( C174 C204 ) C174_=_C205( C174 C205 ) C174_=_C207( C174 C207 ) C174_=_C208( C174 C208 ) \nC174_=_C209( C174 C209 ) C174_=_C211( C174 C211 ) C174_=_C212( C174 C212 ) C174_=_C213( C174 C213 ) C174_=_C214( C174 C214 ) C174_=_C215( C174 C215 ) \nC174_=_C216( C174 C216 ) C174_=_C217( C174 C217 ) C174_=_C218( C174 C218 ) C174_=_C252( C174 C252 ) C174_=_C327( C174 C327 ) C174_=_C399( C174 C399 ) \nC174_=_C448( C174 C448 ) C174_=_C449( C174 C449 ) C174_=_C455( C174 C455 ) C174_=_C456( C174 C456 ) C174_=_C457( C174 C457 ) C174_=_C463( C174 C463 ) \nC174_=_C465( C174 C465 ) C175_=_C176( C175 C176 ) C175_=_C177( C175 C177 ) C175_=_C179( C175 C179 ) C175_=_C180( C175 C180 ) C175_=_C181( C175 C181 ) \nC175_=_C182( C175 C182 ) C175_=_C183( C175 C183 ) C175_=_C184( C175 C184 ) C175_=_C185( C175 C185 ) C175_=_C187( C175 C187 ) C175_=_C188( C175 C188 ) \nC175_=_C189( C175 C189 ) C175_=_C191( C175 C191 ) C175_=_C192( C175 C192 ) C175_=_C193( C175 C193 ) C175_=_C194( C175 C194 ) C175_=_C196( C175 C196 ) \nC175_=_C200( C175 C200 ) C175_=_C201( C175 C201 ) C175_=_C202( C175 C202 ) C175_=_C203( C175 C203 ) C175_=_C204( C175 C204 ) C175_=_C205( C175 C205 ) \nC175_=_C207( C175 C207 ) C175_=_C208( C175 C208 ) C175_=_C209( C175 C209 ) C175_=_C211( C175 C211 ) C175_=_C212( C175 C212 ) C175_=_C213( C175 C213 ) \nC175_=_C214( C175 C214 ) C175_=_C215( C175 C215 ) C175_=_C216( C175 C216 ) C175_=_C217( C175 C217 ) C175_=_C218( C175 C218 ) C175_=_C253( C175 C253 ) \nC175_=_C328( C175 C328 ) C175_=_C401( C175 C401 ) C175_=_C469( C175 C469 ) C175_=_C470( C175 C470 ) C175_=_C472( C175 C472 ) C175_=_C475( C175 C475 ) \nC175_=_C476( C175 C476 ) C175_=_C477( C175 C477 ) C175_=_C480( C175 C480 ) C175_=_C482( C175 C482 ) C175_=_C484( C175 C484 ) C175_=_C489( C175 C489 ) \nC175_=_C491( C175 C491 ) C175_=_C492( C175 C492 ) C175_=_C493( C175 C493 ) C175_=_C494( C175 C494 ) C175_=_C498(</w:t>
      </w:r>
    </w:p>
    <w:p>
      <w:pPr>
        <w:pStyle w:val="PreformattedText"/>
        <w:bidi w:val="0"/>
        <w:spacing w:before="0" w:after="0"/>
        <w:jc w:val="left"/>
        <w:rPr/>
      </w:pPr>
      <w:r>
        <w:rPr/>
        <w:t xml:space="preserve"> </w:t>
      </w:r>
      <w:r>
        <w:rPr/>
        <w:t>C175 C498 ) C175_=_C500( C175 C500 ) \nC175_=_C504( C175 C504 ) C175_=_C505( C175 C505 ) C175_=_C509( C175 C509 ) C176_=_C177( C176 C177 ) C176_=_C179( C176 C179 ) C176_=_C180( C176 C180 ) \nC176_=_C181( C176 C181 ) C176_=_C182( C176 C182 ) C176_=_C183( C176 C183 ) C176_=_C184( C176 C184 ) C176_=_C185( C176 C185 ) C176_=_C187( C176 C187 ) \nC176_=_C188( C176 C188 ) C176_=_C189( C176 C189 ) C176_=_C191( C176 C191 ) C176_=_C192( C176 C192 ) C176_=_C193( C176 C193 ) C176_=_C194( C176 C194 ) \nC176_=_C196( C176 C196 ) C176_=_C200( C176 C200 ) C176_=_C201( C176 C201 ) C176_=_C202( C176 C202 ) C176_=_C203( C176 C203 ) C176_=_C204( C176 C204 ) \nC176_=_C205( C176 C205 ) C176_=_C207( C176 C207 ) C176_=_C208( C176 C208 ) C176_=_C209( C176 C209 ) C176_=_C211( C176 C211 ) C176_=_C212( C176 C212 ) \nC176_=_C213( C176 C213 ) C176_=_C214( C176 C214 ) C176_=_C215( C176 C215 ) C176_=_C216( C176 C216 ) C176_=_C217( C176 C217 ) C176_=_C218( C176 C218 ) \nC176_=_C254( C176 C254 ) C176_=_C329( C176 C329 ) C176_=_C469( C176 C469 ) C176_=_C513( C176 C513 ) C176_=_C514( C176 C514 ) C176_=_C517( C176 C517 ) \nC176_=_C518( C176 C518 ) C176_=_C519( C176 C519 ) C176_=_C520( C176 C520 ) C176_=_C521( C176 C521 ) C176_=_C522( C176 C522 ) C176_=_C523( C176 C523 ) \nC176_=_C524( C176 C524 ) C176_=_C525( C176 C525 ) C176_=_C526( C176 C526 ) C176_=_C527( C176 C527 ) C176_=_C528( C176 C528 ) C176_=_C529( C176 C529 ) \nC176_=_C531( C176 C531 ) C176_=_C533( C176 C533 ) C177_=_C179( C177 C179 ) C177_=_C180( C177 C180 ) C177_=_C181( C177 C181 ) C177_=_C182( C177 C182 ) \nC177_=_C183( C177 C183 ) C177_=_C184( C177 C184 ) C177_=_C185( C177 C185 ) C177_=_C187( C177 C187 ) C177_=_C188( C177 C188 ) C177_=_C189( C177 C189 ) \nC177_=_C191( C177 C191 ) C177_=_C192( C177 C192 ) C177_=_C193( C177 C193 ) C177_=_C194( C177 C194 ) C177_=_C196( C177 C196 ) C177_=_C200( C177 C200 ) \nC177_=_C201( C177 C201 ) C177_=_C202( C177 C202 ) C177_=_C203( C177 C203 ) C177_=_C204( C177 C204 ) C177_=_C205( C177 C205 ) C177_=_C207( C177 C207 ) \nC177_=_C208( C177 C208 ) C177_=_C209( C177 C209 ) C177_=_C211( C177 C211 ) C177_=_C212( C177 C212 ) C177_=_C213( C177 C213 ) C177_=_C214( C177 C214 ) \nC177_=_C215( C177 C215 ) C177_=_C216( C177 C216 ) C177_=_C217( C177 C217 ) C177_=_C218( C177 C218 ) C177_=_C255( C177 C255 ) C177_=_C330( C177 C330 ) \nC177_=_C403( C177 C403 ) C177_=_C513( C177 C513 ) C177_=_C536( C177 C536 ) C177_=_C537( C177 C537 ) C177_=_C540( C177 C540 ) C177_=_C541( C177 C541 ) \nC177_=_C542( C177 C542 ) C177_=_C545( C177 C545 ) C177_=_C547( C177 C547 ) C177_=_C549( C177 C549 ) C177_=_C554( C177 C554 ) C177_=_C556( C177 C556 ) \nC177_=_C557( C177 C557 ) C177_=_C558( C177 C558 ) C177_=_C559( C177 C559 ) C177_=_C563( C177 C563 ) C177_=_C565( C177 C565 ) C177_=_C569( C177 C569 ) \nC177_=_C570( C177 C570 ) C177_=_C574( C177 C574 ) C179_=_C180( C179 C180 ) C179_=_C181( C179 C181 ) C179_=_C182( C179 C182 ) C179_=_C183( C179 C183 ) \nC179_=_C184( C179 C184 ) C179_=_C185( C179 C185 ) C179_=_C187( C179 C187 ) C179_=_C188( C179 C188 ) C179_=_C189( C179 C189 ) C179_=_C191( C179 C191 ) \nC179_=_C192( C179 C192 ) C179_=_C193( C179 C193 ) C179_=_C194( C179 C194 ) C179_=_C196( C179 C196 ) C179_=_C200( C179 C200 ) C179_=_C201( C179 C201 ) \nC179_=_C202( C179 C202 ) C179_=_C203( C179 C203 ) C179_=_C204( C179 C204 ) C179_=_C205( C179 C205 ) C179_=_C207( C179 C207 ) C179_=_C208( C179 C208 ) \nC179_=_C209( C179 C209 ) C179_=_C211( C179 C211 ) C179_=_C212( C179 C212 ) C179_=_C213( C179 C213 ) C179_=_C214( C179 C214 ) C179_=_C215( C179 C215 ) \nC179_=_C216( C179 C216 ) C179_=_C217( C179 C217 ) C179_=_C218( C179 C218 ) C179_=_C257( C179 C257 ) C179_=_C332( C179 C332 ) C179_=_C405( C179 C405 ) \nC179_=_C514( C179 C514 ) C179_=_C578( C179 C578 ) C179_=_C602( C179 C602 ) C179_=_C603( C179 C603 ) C179_=_C604( C179 C604 ) C179_=_C605( C179 C605 ) \nC179_=_C608( C179 C608 ) C179_=_C610( C179 C610 ) C179_=_C612( C179 C612 ) C179_=_C617( C179 C617 ) C179_=_C619( C179 C619 ) C179_=_C620( C179 C620 ) \nC179_=_C621( C179 C621 ) C179_=_C622( C179 C622 ) C179_=_C626( C179 C626 ) C179_=_C628( C179 C628 ) C179_=_C632( C179 C632 ) C179_=_C633( C179 C633 ) \nC179_=_C637( C179 C637 ) C180_=_C181( C180 C181 ) C180_=_C182( C180 C182 ) C180_=_C183( C180 C183 ) C180_=_C184( C180 C184 ) C180_=_C185( C180 C185 ) \nC180_=_C187( C180 C187 ) C180_=_C188( C180 C188 ) C180_=_C189( C180 C189 ) C180_=_C191( C180 C191 ) C180_=_C192( C180 C192 ) C180_=_C193( C180 C193 ) \nC180_=_C194( C180 C194 ) C180_=_C196( C180 C196 ) C180_=_C200( C180 C200 ) C180_=_C201( C180 C201 ) C180_=_C202( C180 C202 ) C180_=_C203( C180 C203 ) \nC180_=_C204( C180 C204 ) C180_=_C205( C180 C205 ) C180_=_C207( C180 C207 ) C180_=_C208( C180 C208 ) C180_=_C209( C180 C209 ) C180_=_C211( C180 C211 ) \nC180_=_C212( C180 C212 ) C180_=_C213( C180 C213 ) C180_=_C214( C180 C214 ) C180_=_C215( C180 C215 ) C180_=_C216( C180 C216 ) C180_=_C217( C180 C217 ) \nC180_=_C218( C180 C218 ) C180_=_C258( C180 C258 ) C180_=_C333( C180 C333 ) C180_=_C406( C180 C406 ) C180_=_C641( C180 C641 ) C180_=_C642( C180 C642 ) \nC180_=_C649( C180 C649 ) C180_=_C650( C180 C650 ) C180_=_C651( C180 C651 ) C180_=_C657( C180 C657 ) C180_=_C658( C180 C658 ) C180_=_C660( C180 C660 ) \nC181_=_C182( C181 C182 ) C181_=_C183( C181 C183 ) C181_=_C184( C181 C184 ) C181_=_C185( C181 C185 ) C181_=_C187( C181 C187 ) C181_=_C188( C181 C188 ) \nC181_=_C189( C181 C189 ) C181_=_C191( C181 C191 ) C181_=_C192( C181 C192 ) C181_=_C193( C181 C193 ) C181_=_C194( C181 C194 ) C181_=_C196( C181 C196 ) \nC181_=_C200( C181 C200 ) C181_=_C201( C181 C201 ) C181_=_C202( C181 C202 ) C181_=_C203( C181 C203 ) C181_=_C204( C181 C204 ) C181_=_C205( C181 C205 ) \nC181_=_C207( C181 C207 ) C181_=_C208( C181 C208 ) C181_=_C209( C181 C209 ) C181_=_C211( C181 C211 ) C181_=_C212( C181 C212 ) C181_=_C213( C181 C213 ) \nC181_=_C214( C181 C214 ) C181_=_C215( C181 C215 ) C181_=_C216( C181 C216 ) C181_=_C217( C181 C217 ) C181_=_C218( C181 C218 ) C181_=_C226( C181 C226 ) \nC181_=_C259( C181 C259 ) C181_=_C302( C181 C302 ) C181_=_C334( C181 C334 ) C181_=_C377( C181 C377 ) C181_=_C448( C181 C448 ) C181_=_C475( C181 C475 ) \nC181_=_C540( C181 C540 ) C181_=_C579( C181 C579 ) C181_=_C603( C181 C603 ) C181_=_C641( C181 C641 ) C181_=_C665( C181 C665 ) C181_=_C667( C181 C667 ) \nC181_=_C668( C181 C668 ) C181_=_C669( C181 C669 ) C181_=_C670( C181 C670 ) C181_=_C672( C181 C672 ) C181_=_C673( C181 C673 ) C181_=_C674( C181 C674 ) \nC181_=_C675( C181 C675 ) C181_=_C676( C181 C676 ) C181_=_C677( C181 C677 ) C181_=_C678( C181 C678 ) C181_=_C679( C181 C679 ) C181_=_C680( C181 C680 ) \nC181_=_C681( C181 C681 ) C181_=_C682( C181 C682 ) C181_=_C684( C181 C684 ) C181_=_C685( C181 C685 ) C181_=_C686( C181 C686 ) C181_=_C688( C181 C688 ) \nC181_=_C689( C181 C689 ) C181_=_C690( C181 C690 ) C181_=_C691( C181 C691 ) C181_=_C692( C181 C692 ) C181_=_C693( C181 C693 ) C181_=_C695( C181 C695 ) \nC181_=_C696( C181 C696 ) C181_=_C697( C181 C697 ) C181_=_C699( C181 C699 ) C181_=_C700( C181 C700 ) C181_=_C701( C181 C701 ) C182_=_C183( C182 C183 ) \nC182_=_C184( C182 C184 ) C182_=_C185( C182 C185 ) C182_=_C187( C182 C187 ) C182_=_C188( C182 C188 ) C182_=_C189( C182 C189 ) C182_=_C191( C182 C191 ) \nC182_=_C192( C182 C192 ) C182_=_C193( C182 C193 ) C182_=_C194( C182 C194 ) C182_=_C196( C182 C196 ) C182_=_C200( C182 C200 ) C182_=_C201( C182 C201 ) \nC182_=_C202( C182 C202 ) C182_=_C203( C182 C203 ) C182_=_C204( C182 C204 ) C182_=_C205( C182 C205 ) C182_=_C207( C182 C207 ) C182_=_C208( C182 C208 ) \nC182_=_C209( C182 C209 ) C182_=_C211( C182 C211 ) C182_=_C212( C182 C212 ) C182_=_C213( C182 C213 ) C182_=_C214( C182 C214 ) C182_=_C215( C182 C215 ) \nC182_=_C216( C182 C216 ) C182_=_C217( C182 C217 ) C182_=_C218( C182 C218 ) C182_=_C260( C182 C260 ) C182_=_C335( C182 C335 ) C182_=_C476( C182 C476 ) \nC182_=_C541( C182 C541 ) C182_=_C604( C182 C604 ) C182_=_C703( C182 C703 ) C182_=_C704( C182 C704 ) C182_=_C705( C182 C705 ) C182_=_C706( C182 C706 ) \nC182_=_C707( C182 C707 ) C182_=_C708( C182 C708 ) C182_=_C709( C182 C709 ) C182_=_C710( C182 C710 ) C182_=_C711( C182 C711 ) C182_=_C712( C182 C712 ) \nC182_=_C714( C182 C714 ) C182_=_C715( C182 C715 ) C182_=_C716( C182 C716 ) C182_=_C717( C182 C717 ) C182_=_C719( C182 C719 ) C182_=_C721( C182 C721 ) \nC183_=_C184( C183 C184 ) C183_=_C185( C183 C185 ) C183_=_C187( C183 C187 ) C183_=_C188( C183 C188 ) C183_=_C189( C183 C189 ) C183_=_C191( C183 C191 ) \nC183_=_C192( C183 C192 ) C183_=_C193( C183 C193 ) C183_=_C194( C183 C194 ) C183_=_C196( C183 C196 ) C183_=_C200( C183 C200 ) C183_=_C201( C183 C201 ) \nC183_=_C202( C183 C202 ) C183_=_C203( C183 C203 ) C183_=_C204( C183 C204 ) C183_=_C205( C183 C205 ) C183_=_C207( C183 C207 ) C183_=_C208( C183 C208 ) \nC183_=_C209( C183 C209 ) C183_=_C211( C183 C211 ) C183_=_C212( C183 C212 ) C183_=_C213( C183 C213 ) C183_=_C214( C183 C214 ) C183_=_C215( C183 C215 ) \nC183_=_C216( C183 C216 ) C183_=_C217( C183 C217 ) C183_=_C218( C183 C218 ) C183_=_C227( C183 C227 ) C183_=_C261( C183 C261 ) C183_=_C303( C183 C303 ) \nC183_=_C336( C183 C336 ) C183_=_C378( C183 C378 ) C183_=_C449( C183 C449 ) C183_=_C477( C183 C477 ) C183_=_C542( C183 C542 ) C183_=_C580( C183 C580 ) \nC183_=_C605( C183 C605 ) C183_=_C642( C183 C642 ) C183_=_C724( C183 C724 ) C183_=_C725( C183 C725 ) C183_=_C726( C183 C726 ) C183_=_C727( C183 C727 ) \nC183_=_C728( C183 C728 ) C183_=_C730( C183 C730 ) C183_=_C731( C183 C731 ) C183_=_C732( C183 C732 ) C183_=_C733( C183 C733 ) C183_=_C734( C183 C734 ) \nC183_=_C735( C183 C735 ) C183_=_C736( C183 C736 ) C183_=_C737( C183 C737 ) C183_=_C738( C183 C738 ) C183_=_C739( C183 C739 ) C183_=_C740( C183 C740 ) \nC183_=_C742( C183 C742 ) C183_=_C743( C183 C743 ) C183_=_C744( C183 C744 ) C183_=_C746( C183 C746 ) C183_=_C747( C183 C747 ) C183_=_C748( C183 C748 ) \nC183_=_C749( C183 C749 ) C183_=_C750( C183 C750 ) C183_=_C751( C183 C751 ) C183_=_C753( C183 C753 ) C183_=_C754( C183 C754 ) C183_=_C755(</w:t>
      </w:r>
    </w:p>
    <w:p>
      <w:pPr>
        <w:pStyle w:val="PreformattedText"/>
        <w:bidi w:val="0"/>
        <w:spacing w:before="0" w:after="0"/>
        <w:jc w:val="left"/>
        <w:rPr/>
      </w:pPr>
      <w:r>
        <w:rPr/>
        <w:t xml:space="preserve"> </w:t>
      </w:r>
      <w:r>
        <w:rPr/>
        <w:t>C183 C755 ) \nC183_=_C757( C183 C757 ) C183_=_C758( C183 C758 ) C183_=_C759( C183 C759 ) C184_=_C185( C184 C185 ) C184_=_C187( C184 C187 ) C184_=_C188( C184 C188 ) \nC184_=_C189( C184 C189 ) C184_=_C191( C184 C191 ) C184_=_C192( C184 C192 ) C184_=_C193( C184 C193 ) C184_=_C194( C184 C194 ) C184_=_C196( C184 C196 ) \nC184_=_C200( C184 C200 ) C184_=_C201( C184 C201 ) C184_=_C202( C184 C202 ) C184_=_C203( C184 C203 ) C184_=_C204( C184 C204 ) C184_=_C205( C184 C205 ) \nC184_=_C207( C184 C207 ) C184_=_C208( C184 C208 ) C184_=_C209( C184 C209 ) C184_=_C211( C184 C211 ) C184_=_C212( C184 C212 ) C184_=_C213( C184 C213 ) \nC184_=_C214( C184 C214 ) C184_=_C215( C184 C215 ) C184_=_C216( C184 C216 ) C184_=_C217( C184 C217 ) C184_=_C218( C184 C218 ) C184_=_C262( C184 C262 ) \nC184_=_C337( C184 C337 ) C184_=_C410( C184 C410 ) C184_=_C667( C184 C667 ) C184_=_C724( C184 C724 ) C184_=_C765( C184 C765 ) C184_=_C766( C184 C766 ) \nC184_=_C767( C184 C767 ) C184_=_C774( C184 C774 ) C184_=_C777( C184 C777 ) C185_=_C187( C185 C187 ) C185_=_C188( C185 C188 ) C185_=_C189( C185 C189 ) \nC185_=_C191( C185 C191 ) C185_=_C192( C185 C192 ) C185_=_C193( C185 C193 ) C185_=_C194( C185 C194 ) C185_=_C196( C185 C196 ) C185_=_C200( C185 C200 ) \nC185_=_C201( C185 C201 ) C185_=_C202( C185 C202 ) C185_=_C203( C185 C203 ) C185_=_C204( C185 C204 ) C185_=_C205( C185 C205 ) C185_=_C207( C185 C207 ) \nC185_=_C208( C185 C208 ) C185_=_C209( C185 C209 ) C185_=_C211( C185 C211 ) C185_=_C212( C185 C212 ) C185_=_C213( C185 C213 ) C185_=_C214( C185 C214 ) \nC185_=_C215( C185 C215 ) C185_=_C216( C185 C216 ) C185_=_C217( C185 C217 ) C185_=_C218( C185 C218 ) C185_=_C263( C185 C263 ) C185_=_C338( C185 C338 ) \nC185_=_C411( C185 C411 ) C185_=_C517( C185 C517 ) C185_=_C581( C185 C581 ) C185_=_C668( C185 C668 ) C185_=_C703( C185 C703 ) C185_=_C726( C185 C726 ) \nC185_=_C781( C185 C781 ) C185_=_C782( C185 C782 ) C185_=_C784( C185 C784 ) C185_=_C786( C185 C786 ) C185_=_C791( C185 C791 ) C185_=_C793( C185 C793 ) \nC185_=_C794( C185 C794 ) C185_=_C795( C185 C795 ) C185_=_C796( C185 C796 ) C185_=_C800( C185 C800 ) C185_=_C802( C185 C802 ) C185_=_C806( C185 C806 ) \nC185_=_C807( C185 C807 ) C185_=_C811( C185 C811 ) C187_=_C188( C187 C188 ) C187_=_C189( C187 C189 ) C187_=_C191( C187 C191 ) C187_=_C192( C187 C192 ) \nC187_=_C193( C187 C193 ) C187_=_C194( C187 C194 ) C187_=_C196( C187 C196 ) C187_=_C200( C187 C200 ) C187_=_C201( C187 C201 ) C187_=_C202( C187 C202 ) \nC187_=_C203( C187 C203 ) C187_=_C204( C187 C204 ) C187_=_C205( C187 C205 ) C187_=_C207( C187 C207 ) C187_=_C208( C187 C208 ) C187_=_C209( C187 C209 ) \nC187_=_C211( C187 C211 ) C187_=_C212( C187 C212 ) C187_=_C213( C187 C213 ) C187_=_C214( C187 C214 ) C187_=_C215( C187 C215 ) C187_=_C216( C187 C216 ) \nC187_=_C217( C187 C217 ) C187_=_C218( C187 C218 ) C187_=_C265( C187 C265 ) C187_=_C340( C187 C340 ) C187_=_C413( C187 C413 ) C187_=_C518( C187 C518 ) \nC187_=_C582( C187 C582 ) C187_=_C670( C187 C670 ) C187_=_C704( C187 C704 ) C187_=_C728( C187 C728 ) C187_=_C815( C187 C815 ) C187_=_C833( C187 C833 ) \nC187_=_C834( C187 C834 ) C187_=_C836( C187 C836 ) C187_=_C841( C187 C841 ) C187_=_C843( C187 C843 ) C187_=_C844( C187 C844 ) C187_=_C845( C187 C845 ) \nC187_=_C846( C187 C846 ) C187_=_C850( C187 C850 ) C187_=_C852( C187 C852 ) C187_=_C856( C187 C856 ) C187_=_C857( C187 C857 ) C187_=_C861( C187 C861 ) \nC188_=_C189( C188 C189 ) C188_=_C191( C188 C191 ) C188_=_C192( C188 C192 ) C188_=_C193( C188 C193 ) C188_=_C194( C188 C194 ) C188_=_C196( C188 C196 ) \nC188_=_C200( C188 C200 ) C188_=_C201( C188 C201 ) C188_=_C202( C188 C202 ) C188_=_C203( C188 C203 ) C188_=_C204( C188 C204 ) C188_=_C205( C188 C205 ) \nC188_=_C207( C188 C207 ) C188_=_C208( C188 C208 ) C188_=_C209( C188 C209 ) C188_=_C211( C188 C211 ) C188_=_C212( C188 C212 ) C188_=_C213( C188 C213 ) \nC188_=_C214( C188 C214 ) C188_=_C215( C188 C215 ) C188_=_C216( C188 C216 ) C188_=_C217( C188 C217 ) C188_=_C218( C188 C218 ) C188_=_C266( C188 C266 ) \nC188_=_C341( C188 C341 ) C188_=_C482( C188 C482 ) C188_=_C547( C188 C547 ) C188_=_C610( C188 C610 ) C188_=_C784( C188 C784 ) C188_=_C833( C188 C833 ) \nC188_=_C865( C188 C865 ) C188_=_C866( C188 C866 ) C188_=_C867( C188 C867 ) C188_=_C868( C188 C868 ) C188_=_C869( C188 C869 ) C188_=_C870( C188 C870 ) \nC188_=_C872( C188 C872 ) C188_=_C873( C188 C873 ) C188_=_C874( C188 C874 ) C188_=_C875( C188 C875 ) C188_=_C876( C188 C876 ) C188_=_C878( C188 C878 ) \nC188_=_C880( C188 C880 ) C189_=_C191( C189 C191 ) C189_=_C192( C189 C192 ) C189_=_C193( C189 C193 ) C189_=_C194( C189 C194 ) C189_=_C196( C189 C196 ) \nC189_=_C200( C189 C200 ) C189_=_C201( C189 C201 ) C189_=_C202( C189 C202 ) C189_=_C203( C189 C203 ) C189_=_C204( C189 C204 ) C189_=_C205( C189 C205 ) \nC189_=_C207( C189 C207 ) C189_=_C208( C189 C208 ) C189_=_C209( C189 C209 ) C189_=_C211( C189 C211 ) C189_=_C212( C189 C212 ) C189_=_C213( C189 C213 ) \nC189_=_C214( C189 C214 ) C189_=_C215( C189 C215 ) C189_=_C216( C189 C216 ) C189_=_C217( C189 C217 ) C189_=_C218( C189 C218 ) C189_=_C267( C189 C267 ) \nC189_=_C342( C189 C342 ) C189_=_C415( C189 C415 ) C189_=_C519( C189 C519 ) C189_=_C583( C189 C583 ) C189_=_C672( C189 C672 ) C189_=_C705( C189 C705 ) \nC189_=_C730( C189 C730 ) C189_=_C816( C189 C816 ) C189_=_C865( C189 C865 ) C189_=_C883( C189 C883 ) C189_=_C884( C189 C884 ) C189_=_C889( C189 C889 ) \nC189_=_C891( C189 C891 ) C189_=_C892( C189 C892 ) C189_=_C893( C189 C893 ) C189_=_C894( C189 C894 ) C189_=_C898( C189 C898 ) C189_=_C900( C189 C900 ) \nC189_=_C904( C189 C904 ) C189_=_C905( C189 C905 ) C189_=_C909( C189 C909 ) C191_=_C192( C191 C192 ) C191_=_C193( C191 C193 ) C191_=_C194( C191 C194 ) \nC191_=_C196( C191 C196 ) C191_=_C200( C191 C200 ) C191_=_C201( C191 C201 ) C191_=_C202( C191 C202 ) C191_=_C203( C191 C203 ) C191_=_C204( C191 C204 ) \nC191_=_C205( C191 C205 ) C191_=_C207( C191 C207 ) C191_=_C208( C191 C208 ) C191_=_C209( C191 C209 ) C191_=_C211( C191 C211 ) C191_=_C212( C191 C212 ) \nC191_=_C213( C191 C213 ) C191_=_C214( C191 C214 ) C191_=_C215( C191 C215 ) C191_=_C216( C191 C216 ) C191_=_C217( C191 C217 ) C191_=_C218( C191 C218 ) \nC191_=_C269( C191 C269 ) C191_=_C344( C191 C344 ) C191_=_C417( C191 C417 ) C191_=_C520( C191 C520 ) C191_=_C584( C191 C584 ) C191_=_C674( C191 C674 ) \nC191_=_C706( C191 C706 ) C191_=_C732( C191 C732 ) C191_=_C817( C191 C817 ) C191_=_C866( C191 C866 ) C191_=_C913( C191 C913 ) C191_=_C931( C191 C931 ) \nC191_=_C934( C191 C934 ) C191_=_C936( C191 C936 ) C191_=_C937( C191 C937 ) C191_=_C938( C191 C938 ) C191_=_C939( C191 C939 ) C191_=_C943( C191 C943 ) \nC191_=_C945( C191 C945 ) C191_=_C949( C191 C949 ) C191_=_C950( C191 C950 ) C191_=_C954( C191 C954 ) C192_=_C193( C192 C193 ) C192_=_C194( C192 C194 ) \nC192_=_C196( C192 C196 ) C192_=_C200( C192 C200 ) C192_=_C201( C192 C201 ) C192_=_C202( C192 C202 ) C192_=_C203( C192 C203 ) C192_=_C204( C192 C204 ) \nC192_=_C205( C192 C205 ) C192_=_C207( C192 C207 ) C192_=_C208( C192 C208 ) C192_=_C209( C192 C209 ) C192_=_C211( C192 C211 ) C192_=_C212( C192 C212 ) \nC192_=_C213( C192 C213 ) C192_=_C214( C192 C214 ) C192_=_C215( C192 C215 ) C192_=_C216( C192 C216 ) C192_=_C217( C192 C217 ) C192_=_C218( C192 C218 ) \nC192_=_C270( C192 C270 ) C192_=_C345( C192 C345 ) C192_=_C418( C192 C418 ) C192_=_C675( C192 C675 ) C192_=_C733( C192 C733 ) C192_=_C959( C192 C959 ) \nC192_=_C960( C192 C960 ) C192_=_C961( C192 C961 ) C192_=_C967( C192 C967 ) C192_=_C969( C192 C969 ) C193_=_C194( C193 C194 ) C193_=_C196( C193 C196 ) \nC193_=_C200( C193 C200 ) C193_=_C201( C193 C201 ) C193_=_C202( C193 C202 ) C193_=_C203( C193 C203 ) C193_=_C204( C193 C204 ) C193_=_C205( C193 C205 ) \nC193_=_C207( C193 C207 ) C193_=_C208( C193 C208 ) C193_=_C209( C193 C209 ) C193_=_C211( C193 C211 ) C193_=_C212( C193 C212 ) C193_=_C213( C193 C213 ) \nC193_=_C214( C193 C214 ) C193_=_C215( C193 C215 ) C193_=_C216( C193 C216 ) C193_=_C217( C193 C217 ) C193_=_C218( C193 C218 ) C193_=_C271( C193 C271 ) \nC193_=_C346( C193 C346 ) C193_=_C419( C193 C419 ) C193_=_C521( C193 C521 ) C193_=_C585( C193 C585 ) C193_=_C676( C193 C676 ) C193_=_C707( C193 C707 ) \nC193_=_C734( C193 C734 ) C193_=_C818( C193 C818 ) C193_=_C867( C193 C867 ) C193_=_C914( C193 C914 ) C193_=_C974( C193 C974 ) C193_=_C975( C193 C975 ) \nC193_=_C977( C193 C977 ) C193_=_C978( C193 C978 ) C193_=_C979( C193 C979 ) C193_=_C980( C193 C980 ) C193_=_C984( C193 C984 ) C193_=_C986( C193 C986 ) \nC193_=_C990( C193 C990 ) C193_=_C991( C193 C991 ) C193_=_C995( C193 C995 ) C194_=_C196( C194 C196 ) C194_=_C200( C194 C200 ) C194_=_C201( C194 C201 ) \nC194_=_C202( C194 C202 ) C194_=_C203( C194 C203 ) C194_=_C204( C194 C204 ) C194_=_C205( C194 C205 ) C194_=_C207( C194 C207 ) C194_=_C208( C194 C208 ) \nC194_=_C209( C194 C209 ) C194_=_C211( C194 C211 ) C194_=_C212( C194 C212 ) C194_=_C213( C194 C213 ) C194_=_C214( C194 C214 ) C194_=_C215( C194 C215 ) \nC194_=_C216( C194 C216 ) C194_=_C217( C194 C217 ) C194_=_C218( C194 C218 ) C194_=_C272( C194 C272 ) C194_=_C347( C194 C347 ) C194_=_C420( C194 C420 ) \nC194_=_C586( C194 C586 ) C194_=_C677( C194 C677 ) C194_=_C735( C194 C735 ) C194_=_C999( C194 C999 ) C194_=_C1000( C194 C1000 ) C194_=_C1001( C194 C1001 ) \nC194_=_C1008( C194 C1008 ) C194_=_C1010( C194 C1010 ) C196_=_C200( C196 C200 ) C196_=_C201( C196 C201 ) C196_=_C202( C196 C202 ) C196_=_C203( C196 C203 ) \nC196_=_C204( C196 C204 ) C196_=_C205( C196 C205 ) C196_=_C207( C196 C207 ) C196_=_C208( C196 C208 ) C196_=_C209( C196 C209 ) C196_=_C211( C196 C211 ) \nC196_=_C212( C196 C212 ) C196_=_C213( C196 C213 ) C196_=_C214( C196 C214 ) C196_=_C215( C196 C215 ) C196_=_C216( C196 C216 ) C196_=_C217( C196 C217 ) \nC196_=_C218( C196 C218 ) C196_=_C274( C196 C274 ) C196_=_C349( C196 C349 ) C196_=_C422( C196 C422 ) C196_=_C679( C196 C679 ) C196_=_C737( C196 C737 ) \nC196_=_C1014( C196 C1014 ) C196_=_C1038( C196 C1038 ) C196_=_C1039( C196 C1039 ) C196_=_C1045( C196 C1045 ) C196_=_C1047( C196 C1047 ) C200_=_C201( C200</w:t>
      </w:r>
    </w:p>
    <w:p>
      <w:pPr>
        <w:pStyle w:val="PreformattedText"/>
        <w:bidi w:val="0"/>
        <w:spacing w:before="0" w:after="0"/>
        <w:jc w:val="left"/>
        <w:rPr/>
      </w:pPr>
      <w:r>
        <w:rPr/>
        <w:t xml:space="preserve"> </w:t>
      </w:r>
      <w:r>
        <w:rPr/>
        <w:t>C201 ) \nC200_=_C202( C200 C202 ) C200_=_C203( C200 C203 ) C200_=_C204( C200 C204 ) C200_=_C205( C200 C205 ) C200_=_C207( C200 C207 ) C200_=_C208( C200 C208 ) \nC200_=_C209( C200 C209 ) C200_=_C211( C200 C211 ) C200_=_C212( C200 C212 ) C200_=_C213( C200 C213 ) C200_=_C214( C200 C214 ) C200_=_C215( C200 C215 ) \nC200_=_C216( C200 C216 ) C200_=_C217( C200 C217 ) C200_=_C218( C200 C218 ) C200_=_C278( C200 C278 ) C200_=_C353( C200 C353 ) C200_=_C494( C200 C494 ) \nC200_=_C559( C200 C559 ) C200_=_C622( C200 C622 ) C200_=_C796( C200 C796 ) C200_=_C846( C200 C846 ) C200_=_C894( C200 C894 ) C200_=_C918( C200 C918 ) \nC200_=_C939( C200 C939 ) C200_=_C980( C200 C980 ) C200_=_C1019( C200 C1019 ) C200_=_C1055( C200 C1055 ) C200_=_C1086( C200 C1086 ) C200_=_C1106( C200 C1106 ) \nC200_=_C1107( C200 C1107 ) C200_=_C1108( C200 C1108 ) C200_=_C1109( C200 C1109 ) C200_=_C1110( C200 C1110 ) C200_=_C1112( C200 C1112 ) C200_=_C1114( C200 C1114 ) \nC201_=_C202( C201 C202 ) C201_=_C203( C201 C203 ) C201_=_C204( C201 C204 ) C201_=_C205( C201 C205 ) C201_=_C207( C201 C207 ) C201_=_C208( C201 C208 ) \nC201_=_C209( C201 C209 ) C201_=_C211( C201 C211 ) C201_=_C212( C201 C212 ) C201_=_C213( C201 C213 ) C201_=_C214( C201 C214 ) C201_=_C215( C201 C215 ) \nC201_=_C216( C201 C216 ) C201_=_C217( C201 C217 ) C201_=_C218( C201 C218 ) C201_=_C279( C201 C279 ) C201_=_C354( C201 C354 ) C201_=_C427( C201 C427 ) \nC201_=_C525( C201 C525 ) C201_=_C590( C201 C590 ) C201_=_C684( C201 C684 ) C201_=_C711( C201 C711 ) C201_=_C742( C201 C742 ) C201_=_C822( C201 C822 ) \nC201_=_C872( C201 C872 ) C201_=_C919( C201 C919 ) C201_=_C1020( C201 C1020 ) C201_=_C1056( C201 C1056 ) C201_=_C1075( C201 C1075 ) C201_=_C1088( C201 C1088 ) \nC201_=_C1106( C201 C1106 ) C201_=_C1118( C201 C1118 ) C201_=_C1120( C201 C1120 ) C201_=_C1122( C201 C1122 ) C201_=_C1126( C201 C1126 ) C201_=_C1127( C201 C1127 ) \nC201_=_C1131( C201 C1131 ) C202_=_C203( C202 C203 ) C202_=_C204( C202 C204 ) C202_=_C205( C202 C205 ) C202_=_C207( C202 C207 ) C202_=_C208( C202 C208 ) \nC202_=_C209( C202 C209 ) C202_=_C211( C202 C211 ) C202_=_C212( C202 C212 ) C202_=_C213( C202 C213 ) C202_=_C214( C202 C214 ) C202_=_C215( C202 C215 ) \nC202_=_C216( C202 C216 ) C202_=_C217( C202 C217 ) C202_=_C218( C202 C218 ) C202_=_C280( C202 C280 ) C202_=_C355( C202 C355 ) C202_=_C428( C202 C428 ) \nC202_=_C685( C202 C685 ) C202_=_C743( C202 C743 ) C202_=_C1021( C202 C1021 ) C202_=_C1057( C202 C1057 ) C202_=_C1089( C202 C1089 ) C202_=_C1139( C202 C1139 ) \nC202_=_C1141( C202 C1141 ) C203_=_C204( C203 C204 ) C203_=_C205( C203 C205 ) C203_=_C207( C203 C207 ) C203_=_C208( C203 C208 ) C203_=_C209( C203 C209 ) \nC203_=_C211( C203 C211 ) C203_=_C212( C203 C212 ) C203_=_C213( C203 C213 ) C203_=_C214( C203 C214 ) C203_=_C215( C203 C215 ) C203_=_C216( C203 C216 ) \nC203_=_C217( C203 C217 ) C203_=_C218( C203 C218 ) C203_=_C281( C203 C281 ) C203_=_C356( C203 C356 ) C203_=_C429( C203 C429 ) C203_=_C526( C203 C526 ) \nC203_=_C591( C203 C591 ) C203_=_C686( C203 C686 ) C203_=_C712( C203 C712 ) C203_=_C744( C203 C744 ) C203_=_C823( C203 C823 ) C203_=_C873( C203 C873 ) \nC203_=_C920( C203 C920 ) C203_=_C1022( C203 C1022 ) C203_=_C1058( C203 C1058 ) C203_=_C1076( C203 C1076 ) C203_=_C1090( C203 C1090 ) C203_=_C1107( C203 C1107 ) \nC203_=_C1145( C203 C1145 ) C203_=_C1146( C203 C1146 ) C203_=_C1148( C203 C1148 ) C203_=_C1152( C203 C1152 ) C203_=_C1153( C203 C1153 ) C203_=_C1157( C203 C1157 ) \nC204_=_C205( C204 C205 ) C204_=_C207( C204 C207 ) C204_=_C208( C204 C208 ) C204_=_C209( C204 C209 ) C204_=_C211( C204 C211 ) C204_=_C212( C204 C212 ) \nC204_=_C213( C204 C213 ) C204_=_C214( C204 C214 ) C204_=_C215( C204 C215 ) C204_=_C216( C204 C216 ) C204_=_C217( C204 C217 ) C204_=_C218( C204 C218 ) \nC204_=_C282( C204 C282 ) C204_=_C357( C204 C357 ) C204_=_C498( C204 C498 ) C204_=_C563( C204 C563 ) C204_=_C626( C204 C626 ) C204_=_C800( C204 C800 ) \nC204_=_C850( C204 C850 ) C204_=_C898( C204 C898 ) C204_=_C943( C204 C943 ) C204_=_C984( C204 C984 ) C204_=_C1023( C204 C1023 ) C204_=_C1059( C204 C1059 ) \nC204_=_C1091( C204 C1091 ) C204_=_C1120( C204 C1120 ) C204_=_C1145( C204 C1145 ) C204_=_C1161( C204 C1161 ) C204_=_C1162( C204 C1162 ) C204_=_C1163( C204 C1163 ) \nC204_=_C1165( C204 C1165 ) C204_=_C1167( C204 C1167 ) C205_=_C207( C205 C207 ) C205_=_C208( C205 C208 ) C205_=_C209( C205 C209 ) C205_=_C211( C205 C211 ) \nC205_=_C212( C205 C212 ) C205_=_C213( C205 C213 ) C205_=_C214( C205 C214 ) C205_=_C215( C205 C215 ) C205_=_C216( C205 C216 ) C205_=_C217( C205 C217 ) \nC205_=_C218( C205 C218 ) C205_=_C283( C205 C283 ) C205_=_C358( C205 C358 ) C205_=_C431( C205 C431 ) C205_=_C527( C205 C527 ) C205_=_C592( C205 C592 ) \nC205_=_C688( C205 C688 ) C205_=_C714( C205 C714 ) C205_=_C746( C205 C746 ) C205_=_C824( C205 C824 ) C205_=_C874( C205 C874 ) C205_=_C921( C205 C921 ) \nC205_=_C1024( C205 C1024 ) C205_=_C1060( C205 C1060 ) C205_=_C1077( C205 C1077 ) C205_=_C1092( C205 C1092 ) C205_=_C1108( C205 C1108 ) C205_=_C1161( C205 C1161 ) \nC205_=_C1170( C205 C1170 ) C205_=_C1171( C205 C1171 ) C205_=_C1175( C205 C1175 ) C205_=_C1176( C205 C1176 ) C205_=_C1180( C205 C1180 ) C207_=_C208( C207 C208 ) \nC207_=_C209( C207 C209 ) C207_=_C211( C207 C211 ) C207_=_C212( C207 C212 ) C207_=_C213( C207 C213 ) C207_=_C214( C207 C214 ) C207_=_C215( C207 C215 ) \nC207_=_C216( C207 C216 ) C207_=_C217( C207 C217 ) C207_=_C218( C207 C218 ) C207_=_C285( C207 C285 ) C207_=_C360( C207 C360 ) C207_=_C433( C207 C433 ) \nC207_=_C528( C207 C528 ) C207_=_C593( C207 C593 ) C207_=_C690( C207 C690 ) C207_=_C716( C207 C716 ) C207_=_C748( C207 C748 ) C207_=_C825( C207 C825 ) \nC207_=_C875( C207 C875 ) C207_=_C922( C207 C922 ) C207_=_C1026( C207 C1026 ) C207_=_C1062( C207 C1062 ) C207_=_C1078( C207 C1078 ) C207_=_C1094( C207 C1094 ) \nC207_=_C1109( C207 C1109 ) C207_=_C1162( C207 C1162 ) C207_=_C1184( C207 C1184 ) C207_=_C1193( C207 C1193 ) C207_=_C1195( C207 C1195 ) C207_=_C1196( C207 C1196 ) \nC207_=_C1200( C207 C1200 ) C208_=_C209( C208 C209 ) C208_=_C211( C208 C211 ) C208_=_C212( C208 C212 ) C208_=_C213( C208 C213 ) C208_=_C214( C208 C214 ) \nC208_=_C215( C208 C215 ) C208_=_C216( C208 C216 ) C208_=_C217( C208 C217 ) C208_=_C218( C208 C218 ) C208_=_C286( C208 C286 ) C208_=_C361( C208 C361 ) \nC208_=_C434( C208 C434 ) C208_=_C691( C208 C691 ) C208_=_C749( C208 C749 ) C208_=_C1027( C208 C1027 ) C208_=_C1063( C208 C1063 ) C208_=_C1095( C208 C1095 ) \nC208_=_C1205( C208 C1205 ) C208_=_C1207( C208 C1207 ) C209_=_C211( C209 C211 ) C209_=_C212( C209 C212 ) C209_=_C213( C209 C213 ) C209_=_C214( C209 C214 ) \nC209_=_C215( C209 C215 ) C209_=_C216( C209 C216 ) C209_=_C217( C209 C217 ) C209_=_C218( C209 C218 ) C209_=_C287( C209 C287 ) C209_=_C362( C209 C362 ) \nC209_=_C435( C209 C435 ) C209_=_C529( C209 C529 ) C209_=_C594( C209 C594 ) C209_=_C692( C209 C692 ) C209_=_C717( C209 C717 ) C209_=_C750( C209 C750 ) \nC209_=_C826( C209 C826 ) C209_=_C876( C209 C876 ) C209_=_C923( C209 C923 ) C209_=_C1028( C209 C1028 ) C209_=_C1064( C209 C1064 ) C209_=_C1079( C209 C1079 ) \nC209_=_C1096( C209 C1096 ) C209_=_C1110( C209 C1110 ) C209_=_C1163( C209 C1163 ) C209_=_C1185( C209 C1185 ) C209_=_C1211( C209 C1211 ) C209_=_C1212( C209 C1212 ) \nC209_=_C1213( C209 C1213 ) C209_=_C1217( C209 C1217 ) C211_=_C212( C211 C212 ) C211_=_C213( C211 C213 ) C211_=_C214( C211 C214 ) C211_=_C215( C211 C215 ) \nC211_=_C216( C211 C216 ) C211_=_C217( C211 C217 ) C211_=_C218( C211 C218 ) C211_=_C241( C211 C241 ) C211_=_C289( C211 C289 ) C211_=_C317( C211 C317 ) \nC211_=_C364( C211 C364 ) C211_=_C393( C211 C393 ) C211_=_C463( C211 C463 ) C211_=_C505( C211 C505 ) C211_=_C570( C211 C570 ) C211_=_C595( C211 C595 ) \nC211_=_C633( C211 C633 ) C211_=_C658( C211 C658 ) C211_=_C774( C211 C774 ) C211_=_C807( C211 C807 ) C211_=_C827( C211 C827 ) C211_=_C857( C211 C857 ) \nC211_=_C905( C211 C905 ) C211_=_C924( C211 C924 ) C211_=_C950( C211 C950 ) C211_=_C967( C211 C967 ) C211_=_C991( C211 C991 ) C211_=_C1008( C211 C1008 ) \nC211_=_C1030( C211 C1030 ) C211_=_C1045( C211 C1045 ) C211_=_C1066( C211 C1066 ) C211_=_C1080( C211 C1080 ) C211_=_C1098( C211 C1098 ) C211_=_C1127( C211 C1127 ) \nC211_=_C1139( C211 C1139 ) C211_=_C1153( C211 C1153 ) C211_=_C1176( C211 C1176 ) C211_=_C1186( C211 C1186 ) C211_=_C1196( C211 C1196 ) C211_=_C1205( C211 C1205 ) \nC211_=_C1213( C211 C1213 ) C211_=_C1221( C211 C1221 ) C211_=_C1227( C211 C1227 ) C211_=_C1228( C211 C1228 ) C211_=_C1229( C211 C1229 ) C211_=_C1230( C211 C1230 ) \nC211_=_C1232( C211 C1232 ) C211_=_C1233( C211 C1233 ) C211_=_C1234( C211 C1234 ) C212_=_C213( C212 C213 ) C212_=_C214( C212 C214 ) C212_=_C215( C212 C215 ) \nC212_=_C216( C212 C216 ) C212_=_C217( C212 C217 ) C212_=_C218( C212 C218 ) C212_=_C290( C212 C290 ) C212_=_C365( C212 C365 ) C212_=_C438( C212 C438 ) \nC212_=_C695( C212 C695 ) C212_=_C753( C212 C753 ) C212_=_C1031( C212 C1031 ) C212_=_C1067( C212 C1067 ) C212_=_C1099( C212 C1099 ) C212_=_C1227( C212 C1227 ) \nC212_=_C1236( C212 C1236 ) C213_=_C214( C213 C214 ) C213_=_C215( C213 C215 ) C213_=_C216( C213 C216 ) C213_=_C217( C213 C217 ) C213_=_C218( C213 C218 ) \nC213_=_C291( C213 C291 ) C213_=_C366( C213 C366 ) C213_=_C439( C213 C439 ) C213_=_C531( C213 C531 ) C213_=_C596( C213 C596 ) C213_=_C696( C213 C696 ) \nC213_=_C719( C213 C719 ) C213_=_C754( C213 C754 ) C213_=_C828( C213 C828 ) C213_=_C878( C213 C878 ) C213_=_C925( C213 C925 ) C213_=_C1032( C213 C1032 ) \nC213_=_C1068( C213 C1068 ) C213_=_C1081( C213 C1081 ) C213_=_C1100( C213 C1100 ) C213_=_C1112( C213 C1112 ) C213_=_C1165( C213 C1165 ) C213_=_C1187( C213 C1187 ) \nC213_=_C1222( C213 C1222 ) C213_=_C1229( C213 C1229 ) C213_=_C1242( C213 C1242 ) C213_=_C1243( C213 C1243 ) C214_=_C215( C214 C215 ) C214_=_C216( C214 C216 ) \nC214_=_C217( C214 C217 ) C214_=_C218( C214 C218 ) C214_=_C292( C214 C292 ) C214_=_C367( C214 C367 ) C214_=_C440( C214 C440 ) C214_=_C697( C214 C697 ) \nC214_=_C755( C214 C755 ) C214_=_C1033( C214 C1033 ) C214_=_C1069( C214</w:t>
      </w:r>
    </w:p>
    <w:p>
      <w:pPr>
        <w:pStyle w:val="PreformattedText"/>
        <w:bidi w:val="0"/>
        <w:spacing w:before="0" w:after="0"/>
        <w:jc w:val="left"/>
        <w:rPr/>
      </w:pPr>
      <w:r>
        <w:rPr/>
        <w:t xml:space="preserve"> </w:t>
      </w:r>
      <w:r>
        <w:rPr/>
        <w:t>C1069 ) C214_=_C1101( C214 C1101 ) C214_=_C1230( C214 C1230 ) C214_=_C1247( C214 C1247 ) \nC215_=_C216( C215 C216 ) C215_=_C217( C215 C217 ) C215_=_C218( C215 C218 ) C215_=_C243( C215 C243 ) C215_=_C293( C215 C293 ) C215_=_C319( C215 C319 ) \nC215_=_C368( C215 C368 ) C215_=_C395( C215 C395 ) C215_=_C465( C215 C465 ) C215_=_C509( C215 C509 ) C215_=_C574( C215 C574 ) C215_=_C597( C215 C597 ) \nC215_=_C637( C215 C637 ) C215_=_C660( C215 C660 ) C215_=_C777( C215 C777 ) C215_=_C811( C215 C811 ) C215_=_C829( C215 C829 ) C215_=_C861( C215 C861 ) \nC215_=_C909( C215 C909 ) C215_=_C926( C215 C926 ) C215_=_C954( C215 C954 ) C215_=_C969( C215 C969 ) C215_=_C995( C215 C995 ) C215_=_C1010( C215 C1010 ) \nC215_=_C1034( C215 C1034 ) C215_=_C1047( C215 C1047 ) C215_=_C1070( C215 C1070 ) C215_=_C1082( C215 C1082 ) C215_=_C1102( C215 C1102 ) C215_=_C1131( C215 C1131 ) \nC215_=_C1141( C215 C1141 ) C215_=_C1157( C215 C1157 ) C215_=_C1180( C215 C1180 ) C215_=_C1188( C215 C1188 ) C215_=_C1200( C215 C1200 ) C215_=_C1207( C215 C1207 ) \nC215_=_C1217( C215 C1217 ) C215_=_C1223( C215 C1223 ) C215_=_C1236( C215 C1236 ) C215_=_C1243( C215 C1243 ) C215_=_C1247( C215 C1247 ) C215_=_C1251( C215 C1251 ) \nC215_=_C1252( C215 C1252 ) C215_=_C1253( C215 C1253 ) C215_=_C1254( C215 C1254 ) C216_=_C217( C216 C217 ) C216_=_C218( C216 C218 ) C216_=_C294( C216 C294 ) \nC216_=_C369( C216 C369 ) C216_=_C442( C216 C442 ) C216_=_C699( C216 C699 ) C216_=_C757( C216 C757 ) C216_=_C1035( C216 C1035 ) C216_=_C1071( C216 C1071 ) \nC216_=_C1103( C216 C1103 ) C216_=_C1232( C216 C1232 ) C216_=_C1251( C216 C1251 ) C217_=_C218( C217 C218 ) C217_=_C295( C217 C295 ) C217_=_C370( C217 C370 ) \nC217_=_C443( C217 C443 ) C217_=_C533( C217 C533 ) C217_=_C598( C217 C598 ) C217_=_C700( C217 C700 ) C217_=_C721( C217 C721 ) C217_=_C758( C217 C758 ) \nC217_=_C830( C217 C830 ) C217_=_C880( C217 C880 ) C217_=_C927( C217 C927 ) C217_=_C1036( C217 C1036 ) C217_=_C1072( C217 C1072 ) C217_=_C1083( C217 C1083 ) \nC217_=_C1104( C217 C1104 ) C217_=_C1114( C217 C1114 ) C217_=_C1167( C217 C1167 ) C217_=_C1189( C217 C1189 ) C217_=_C1224( C217 C1224 ) C217_=_C1233( C217 C1233 ) \nC217_=_C1253( C217 C1253 ) C217_=_C1259( C217 C1259 ) C218_=_C296( C218 C296 ) C218_=_C371( C218 C371 ) C218_=_C444( C218 C444 ) C218_=_C701( C218 C701 ) \nC218_=_C759( C218 C759 ) C218_=_C1037( C218 C1037 ) C218_=_C1073( C218 C1073 ) C218_=_C1105( C218 C1105 ) C218_=_C1234( C218 C1234 ) C218_=_C1254( C218 C1254 ) \nC219_=_C221( C219 C221 ) C219_=_C222( C219 C222 ) C219_=_C226( C219 C226 ) C219_=_C227( C219 C227 ) C219_=_C233( C219 C233 ) C219_=_C234( C219 C234 ) \nC219_=_C235( C219 C235 ) C219_=_C241( C219 C241 ) C219_=_C243( C219 C243 ) C219_=_C247( C219 C247 ) C219_=_C250( C219 C250 ) C219_=_C251( C219 C251 ) \nC219_=_C252( C219 C252 ) C219_=_C253( C219 C253 ) C219_=_C254( C219 C254 ) C219_=_C255( C219 C255 ) C219_=_C257( C219 C257 ) C219_=_C258( C219 C258 ) \nC219_=_C259( C219 C259 ) C219_=_C260( C219 C260 ) C219_=_C261( C219 C261 ) C219_=_C262( C219 C262 ) C219_=_C263( C219 C263 ) C219_=_C265( C219 C265 ) \nC219_=_C266( C219 C266 ) C219_=_C267( C219 C267 ) C219_=_C269( C219 C269 ) C219_=_C270( C219 C270 ) C219_=_C271( C219 C271 ) C219_=_C272( C219 C272 ) \nC219_=_C274( C219 C274 ) C219_=_C278( C219 C278 ) C219_=_C279( C219 C279 ) C219_=_C280( C219 C280 ) C219_=_C281( C219 C281 ) C219_=_C282( C219 C282 ) \nC219_=_C283( C219 C283 ) C219_=_C285( C219 C285 ) C219_=_C286( C219 C286 ) C219_=_C287( C219 C287 ) C219_=_C289( C219 C289 ) C219_=_C290( C219 C290 ) \nC219_=_C291( C219 C291 ) C219_=_C292( C219 C292 ) C219_=_C293( C219 C293 ) C219_=_C294( C219 C294 ) C219_=_C295( C219 C295 ) C219_=_C296( C219 C296 ) \nC221_=_C222( C221 C222 ) C221_=_C226( C221 C226 ) C221_=_C227( C221 C227 ) C221_=_C233( C221 C233 ) C221_=_C234( C221 C234 ) C221_=_C235( C221 C235 ) \nC221_=_C241( C221 C241 ) C221_=_C243( C221 C243 ) C221_=_C297( C221 C297 ) C221_=_C324( C221 C324 ) C221_=_C326( C221 C326 ) C221_=_C327( C221 C327 ) \nC221_=_C328( C221 C328 ) C221_=_C329( C221 C329 ) C221_=_C330( C221 C330 ) C221_=_C332( C221 C332 ) C221_=_C333( C221 C333 ) C221_=_C334( C221 C334 ) \nC221_=_C335( C221 C335 ) C221_=_C336( C221 C336 ) C221_=_C337( C221 C337 ) C221_=_C338( C221 C338 ) C221_=_C340( C221 C340 ) C221_=_C341( C221 C341 ) \nC221_=_C342( C221 C342 ) C221_=_C344( C221 C344 ) C221_=_C345( C221 C345 ) C221_=_C346( C221 C346 ) C221_=_C347( C221 C347 ) C221_=_C349( C221 C349 ) \nC221_=_C353( C221 C353 ) C221_=_C354( C221 C354 ) C221_=_C355( C221 C355 ) C221_=_C356( C221 C356 ) C221_=_C357( C221 C357 ) C221_=_C358( C221 C358 ) \nC221_=_C360( C221 C360 ) C221_=_C361( C221 C361 ) C221_=_C362( C221 C362 ) C221_=_C364( C221 C364 ) C221_=_C365( C221 C365 ) C221_=_C366( C221 C366 ) \nC221_=_C367( C221 C367 ) C221_=_C368( C221 C368 ) C221_=_C369( C221 C369 ) C221_=_C370( C221 C370 ) C221_=_C371( C221 C371 ) C222_=_C226( C222 C226 ) \nC222_=_C227( C222 C227 ) C222_=_C233( C222 C233 ) C222_=_C234( C222 C234 ) C222_=_C235( C222 C235 ) C222_=_C241( C222 C241 ) C222_=_C243( C222 C243 ) \nC222_=_C251( C222 C251 ) C222_=_C298( C222 C298 ) C222_=_C326( C222 C326 ) C222_=_C372( C222 C372 ) C222_=_C399( C222 C399 ) C222_=_C400( C222 C400 ) \nC222_=_C401( C222 C401 ) C222_=_C403( C222 C403 ) C222_=_C404( C222 C404 ) C222_=_C405( C222 C405 ) C222_=_C406( C222 C406 ) C222_=_C410( C222 C410 ) \nC222_=_C411( C222 C411 ) C222_=_C412( C222 C412 ) C222_=_C413( C222 C413 ) C222_=_C415( C222 C415 ) C222_=_C416( C222 C416 ) C222_=_C417( C222 C417 ) \nC222_=_C418( C222 C418 ) C222_=_C419( C222 C419 ) C222_=_C420( C222 C420 ) C222_=_C421( C222 C421 ) C222_=_C422( C222 C422 ) C222_=_C423( C222 C423 ) \nC222_=_C424( C222 C424 ) C222_=_C425( C222 C425 ) C222_=_C427( C222 C427 ) C222_=_C428( C222 C428 ) C222_=_C429( C222 C429 ) C222_=_C431( C222 C431 ) \nC222_=_C432( C222 C432 ) C222_=_C433( C222 C433 ) C222_=_C434( C222 C434 ) C222_=_C435( C222 C435 ) C222_=_C436( C222 C436 ) C222_=_C438( C222 C438 ) \nC222_=_C439( C222 C439 ) C222_=_C440( C222 C440 ) C222_=_C442( C222 C442 ) C222_=_C443( C222 C443 ) C222_=_C444( C222 C444 ) C226_=_C227( C226 C227 ) \nC226_=_C233( C226 C233 ) C226_=_C234( C226 C234 ) C226_=_C235( C226 C235 ) C226_=_C241( C226 C241 ) C226_=_C243( C226 C243 ) C226_=_C259( C226 C259 ) \nC226_=_C302( C226 C302 ) C226_=_C334( C226 C334 ) C226_=_C377( C226 C377 ) C226_=_C448( C226 C448 ) C226_=_C475( C226 C475 ) C226_=_C540( C226 C540 ) \nC226_=_C579( C226 C579 ) C226_=_C603( C226 C603 ) C226_=_C641( C226 C641 ) C226_=_C665( C226 C665 ) C226_=_C667( C226 C667 ) C226_=_C668( C226 C668 ) \nC226_=_C669( C226 C669 ) C226_=_C670( C226 C670 ) C226_=_C672( C226 C672 ) C226_=_C673( C226 C673 ) C226_=_C674( C226 C674 ) C226_=_C675( C226 C675 ) \nC226_=_C676( C226 C676 ) C226_=_C677( C226 C677 ) C226_=_C678( C226 C678 ) C226_=_C679( C226 C679 ) C226_=_C680( C226 C680 ) C226_=_C681( C226 C681 ) \nC226_=_C682( C226 C682 ) C226_=_C684( C226 C684 ) C226_=_C685( C226 C685 ) C226_=_C686( C226 C686 ) C226_=_C688( C226 C688 ) C226_=_C689( C226 C689 ) \nC226_=_C690( C226 C690 ) C226_=_C691( C226 C691 ) C226_=_C692( C226 C692 ) C226_=_C693( C226 C693 ) C226_=_C695( C226 C695 ) C226_=_C696( C226 C696 ) \nC226_=_C697( C226 C697 ) C226_=_C699( C226 C699 ) C226_=_C700( C226 C700 ) C226_=_C701( C226 C701 ) C227_=_C233( C227 C233 ) C227_=_C234( C227 C234 ) \nC227_=_C235( C227 C235 ) C227_=_C241( C227 C241 ) C227_=_C243( C227 C243 ) C227_=_C261( C227 C261 ) C227_=_C303( C227 C303 ) C227_=_C336( C227 C336 ) \nC227_=_C378( C227 C378 ) C227_=_C449( C227 C449 ) C227_=_C477( C227 C477 ) C227_=_C542( C227 C542 ) C227_=_C580( C227 C580 ) C227_=_C605( C227 C605 ) \nC227_=_C642( C227 C642 ) C227_=_C724( C227 C724 ) C227_=_C725( C227 C725 ) C227_=_C726( C227 C726 ) C227_=_C727( C227 C727 ) C227_=_C728( C227 C728 ) \nC227_=_C730( C227 C730 ) C227_=_C731( C227 C731 ) C227_=_C732( C227 C732 ) C227_=_C733( C227 C733 ) C227_=_C734( C227 C734 ) C227_=_C735( C227 C735 ) \nC227_=_C736( C227 C736 ) C227_=_C737( C227 C737 ) C227_=_C738( C227 C738 ) C227_=_C739( C227 C739 ) C227_=_C740( C227 C740 ) C227_=_C742( C227 C742 ) \nC227_=_C743( C227 C743 ) C227_=_C744( C227 C744 ) C227_=_C746( C227 C746 ) C227_=_C747( C227 C747 ) C227_=_C748( C227 C748 ) C227_=_C749( C227 C749 ) \nC227_=_C750( C227 C750 ) C227_=_C751( C227 C751 ) C227_=_C753( C227 C753 ) C227_=_C754( C227 C754 ) C227_=_C755( C227 C755 ) C227_=_C757( C227 C757 ) \nC227_=_C758( C227 C758 ) C227_=_C759( C227 C759 ) C233_=_C234( C233 C234 ) C233_=_C235( C233 C235 ) C233_=_C241( C233 C241 ) C233_=_C243( C233 C243 ) \nC233_=_C309( C233 C309 ) C233_=_C385( C233 C385 ) C233_=_C421( C233 C421 ) C233_=_C455( C233 C455 ) C233_=_C489( C233 C489 ) C233_=_C522( C233 C522 ) \nC233_=_C554( C233 C554 ) C233_=_C617( C233 C617 ) C233_=_C649( C233 C649 ) C233_=_C678( C233 C678 ) C233_=_C708( C233 C708 ) C233_=_C736( C233 C736 ) \nC233_=_C765( C233 C765 ) C233_=_C791( C233 C791 ) C233_=_C841( C233 C841 ) C233_=_C868( C233 C868 ) C233_=_C889( C233 C889 ) C233_=_C934( C233 C934 ) \nC233_=_C959( C233 C959 ) C233_=_C975( C233 C975 ) C233_=_C999( C233 C999 ) C233_=_C1014( C233 C1014 ) C233_=_C1019( C233 C1019 ) C233_=_C1020( C233 C1020 ) \nC233_=_C1021( C233 C1021 ) C233_=_C1022( C233 C1022 ) C233_=_C1023( C233 C1023 ) C233_=_C1024( C233 C1024 ) C233_=_C1026( C233 C1026 ) C233_=_C1027( C233 C1027 ) \nC233_=_C1028( C233 C1028 ) C233_=_C1030( C233 C1030 ) C233_=_C1031( C233 C1031 ) C233_=_C1032( C233 C1032 ) C233_=_C1033( C233 C1033 ) C233_=_C1034( C233 C1034 ) \nC233_=_C1035( C233 C1035 ) C233_=_C1036( C233 C1036 ) C233_=_C1037( C233 C1037 ) C234_=_C235( C234 C235 ) C234_=_C241( C234 C241 ) C234_=_C243( C234 C243 ) \nC234_=_C310( C234 C310 ) C234_=_C386( C234 C386 ) C234_=_C423( C234 C423 ) C234_=_C456( C234 C456 ) C234_=_C491( C234 C491 ) C234_=_C523( C234 C523 ) \nC234_=_C556( C234 C556 ) C234_=_C619( C234 C619 ) C234_=_C650( C234 C650 ) C234_=_C680( C234 C680 ) C234_=_C709(</w:t>
      </w:r>
    </w:p>
    <w:p>
      <w:pPr>
        <w:pStyle w:val="PreformattedText"/>
        <w:bidi w:val="0"/>
        <w:spacing w:before="0" w:after="0"/>
        <w:jc w:val="left"/>
        <w:rPr/>
      </w:pPr>
      <w:r>
        <w:rPr/>
        <w:t xml:space="preserve"> </w:t>
      </w:r>
      <w:r>
        <w:rPr/>
        <w:t>C234 C709 ) C234_=_C738( C234 C738 ) \nC234_=_C766( C234 C766 ) C234_=_C793( C234 C793 ) C234_=_C843( C234 C843 ) C234_=_C869( C234 C869 ) C234_=_C891( C234 C891 ) C234_=_C936( C234 C936 ) \nC234_=_C960( C234 C960 ) C234_=_C977( C234 C977 ) C234_=_C1000( C234 C1000 ) C234_=_C1038( C234 C1038 ) C234_=_C1055( C234 C1055 ) C234_=_C1056( C234 C1056 ) \nC234_=_C1057( C234 C1057 ) C234_=_C1058( C234 C1058 ) C234_=_C1059( C234 C1059 ) C234_=_C1060( C234 C1060 ) C234_=_C1062( C234 C1062 ) C234_=_C1063( C234 C1063 ) \nC234_=_C1064( C234 C1064 ) C234_=_C1066( C234 C1066 ) C234_=_C1067( C234 C1067 ) C234_=_C1068( C234 C1068 ) C234_=_C1069( C234 C1069 ) C234_=_C1070( C234 C1070 ) \nC234_=_C1071( C234 C1071 ) C234_=_C1072( C234 C1072 ) C234_=_C1073( C234 C1073 ) C235_=_C241( C235 C241 ) C235_=_C243( C235 C243 ) C235_=_C311( C235 C311 ) \nC235_=_C387( C235 C387 ) C235_=_C425( C235 C425 ) C235_=_C457( C235 C457 ) C235_=_C493( C235 C493 ) C235_=_C524( C235 C524 ) C235_=_C558( C235 C558 ) \nC235_=_C621( C235 C621 ) C235_=_C651( C235 C651 ) C235_=_C682( C235 C682 ) C235_=_C710( C235 C710 ) C235_=_C740( C235 C740 ) C235_=_C767( C235 C767 ) \nC235_=_C795( C235 C795 ) C235_=_C845( C235 C845 ) C235_=_C870( C235 C870 ) C235_=_C893( C235 C893 ) C235_=_C938( C235 C938 ) C235_=_C961( C235 C961 ) \nC235_=_C979( C235 C979 ) C235_=_C1001( C235 C1001 ) C235_=_C1039( C235 C1039 ) C235_=_C1086( C235 C1086 ) C235_=_C1088( C235 C1088 ) C235_=_C1089( C235 C1089 ) \nC235_=_C1090( C235 C1090 ) C235_=_C1091( C235 C1091 ) C235_=_C1092( C235 C1092 ) C235_=_C1094( C235 C1094 ) C235_=_C1095( C235 C1095 ) C235_=_C1096( C235 C1096 ) \nC235_=_C1098( C235 C1098 ) C235_=_C1099( C235 C1099 ) C235_=_C1100( C235 C1100 ) C235_=_C1101( C235 C1101 ) C235_=_C1102( C235 C1102 ) C235_=_C1103( C235 C1103 ) \nC235_=_C1104( C235 C1104 ) C235_=_C1105( C235 C1105 ) C241_=_C243( C241 C243 ) C241_=_C289( C241 C289 ) C241_=_C317( C241 C317 ) C241_=_C364( C241 C364 ) \nC241_=_C393( C241 C393 ) C241_=_C463( C241 C463 ) C241_=_C505( C241 C505 ) C241_=_C570( C241 C570 ) C241_=_C595( C241 C595 ) C241_=_C633( C241 C633 ) \nC241_=_C658( C241 C658 ) C241_=_C774( C241 C774 ) C241_=_C807( C241 C807 ) C241_=_C827( C241 C827 ) C241_=_C857( C241 C857 ) C241_=_C905( C241 C905 ) \nC241_=_C924( C241 C924 ) C241_=_C950( C241 C950 ) C241_=_C967( C241 C967 ) C241_=_C991( C241 C991 ) C241_=_C1008( C241 C1008 ) C241_=_C1030( C241 C1030 ) \nC241_=_C1045( C241 C1045 ) C241_=_C1066( C241 C1066 ) C241_=_C1080( C241 C1080 ) C241_=_C1098( C241 C1098 ) C241_=_C1127( C241 C1127 ) C241_=_C1139( C241 C1139 ) \nC241_=_C1153( C241 C1153 ) C241_=_C1176( C241 C1176 ) C241_=_C1186( C241 C1186 ) C241_=_C1196( C241 C1196 ) C241_=_C1205( C241 C1205 ) C241_=_C1213( C241 C1213 ) \nC241_=_C1221( C241 C1221 ) C241_=_C1227( C241 C1227 ) C241_=_C1228( C241 C1228 ) C241_=_C1229( C241 C1229 ) C241_=_C1230( C241 C1230 ) C241_=_C1232( C241 C1232 ) \nC241_=_C1233( C241 C1233 ) C241_=_C1234( C241 C1234 ) C243_=_C293( C243 C293 ) C243_=_C319( C243 C319 ) C243_=_C368( C243 C368 ) C243_=_C395( C243 C395 ) \nC243_=_C465( C243 C465 ) C243_=_C509( C243 C509 ) C243_=_C574( C243 C574 ) C243_=_C597( C243 C597 ) C243_=_C637( C243 C637 ) C243_=_C660( C243 C660 ) \nC243_=_C777( C243 C777 ) C243_=_C811( C243 C811 ) C243_=_C829( C243 C829 ) C243_=_C861( C243 C861 ) C243_=_C909( C243 C909 ) C243_=_C926( C243 C926 ) \nC243_=_C954( C243 C954 ) C243_=_C969( C243 C969 ) C243_=_C995( C243 C995 ) C243_=_C1010( C243 C1010 ) C243_=_C1034( C243 C1034 ) C243_=_C1047( C243 C1047 ) \nC243_=_C1070( C243 C1070 ) C243_=_C1082( C243 C1082 ) C243_=_C1102( C243 C1102 ) C243_=_C1131( C243 C1131 ) C243_=_C1141( C243 C1141 ) C243_=_C1157( C243 C1157 ) \nC243_=_C1180( C243 C1180 ) C243_=_C1188( C243 C1188 ) C243_=_C1200( C243 C1200 ) C243_=_C1207( C243 C1207 ) C243_=_C1217( C243 C1217 ) C243_=_C1223( C243 C1223 ) \nC243_=_C1236( C243 C1236 ) C243_=_C1243( C243 C1243 ) C243_=_C1247( C243 C1247 ) C243_=_C1251( C243 C1251 ) C243_=_C1252( C243 C1252 ) C243_=_C1253( C243 C1253 ) \nC243_=_C1254( C243 C1254 ) C247_=_C250( C247 C250 ) C247_=_C251( C247 C251 ) C247_=_C252( C247 C252 ) C247_=_C253( C247 C253 ) C247_=_C254( C247 C254 ) \nC247_=_C255( C247 C255 ) C247_=_C257( C247 C257 ) C247_=_C258( C247 C258 ) C247_=_C259( C247 C259 ) C247_=_C260( C247 C260 ) C247_=_C261( C247 C261 ) \nC247_=_C262( C247 C262 ) C247_=_C263( C247 C263 ) C247_=_C265( C247 C265 ) C247_=_C266( C247 C266 ) C247_=_C267( C247 C267 ) C247_=_C269( C247 C269 ) \nC247_=_C270( C247 C270 ) C247_=_C271( C247 C271 ) C247_=_C272( C247 C272 ) C247_=_C274( C247 C274 ) C247_=_C278( C247 C278 ) C247_=_C279( C247 C279 ) \nC247_=_C280( C247 C280 ) C247_=_C281( C247 C281 ) C247_=_C282( C247 C282 ) C247_=_C283( C247 C283 ) C247_=_C285( C247 C285 ) C247_=_C286( C247 C286 ) \nC247_=_C287( C247 C287 ) C247_=_C289( C247 C289 ) C247_=_C290( C247 C290 ) C247_=_C291( C247 C291 ) C247_=_C292( C247 C292 ) C247_=_C293( C247 C293 ) \nC247_=_C294( C247 C294 ) C247_=_C295( C247 C295 ) C247_=_C296( C247 C296 ) C247_=_C297( C247 C297 ) C247_=_C298( C247 C298 ) C247_=_C302( C247 C302 ) \nC247_=_C303( C247 C303 ) C247_=_C309( C247 C309 ) C247_=_C310( C247 C310 ) C247_=_C311( C247 C311 ) C247_=_C317( C247 C317 ) C247_=_C319( C247 C319 ) \nC250_=_C251( C250 C251 ) C250_=_C252( C250 C252 ) C250_=_C253( C250 C253 ) C250_=_C254( C250 C254 ) C250_=_C255( C250 C255 ) C250_=_C257( C250 C257 ) \nC250_=_C258( C250 C258 ) C250_=_C259( C250 C259 ) C250_=_C260( C250 C260 ) C250_=_C261( C250 C261 ) C250_=_C262( C250 C262 ) C250_=_C263( C250 C263 ) \nC250_=_C265( C250 C265 ) C250_=_C266( C250 C266 ) C250_=_C267( C250 C267 ) C250_=_C269( C250 C269 ) C250_=_C270( C250 C270 ) C250_=_C271( C250 C271 ) \nC250_=_C272( C250 C272 ) C250_=_C274( C250 C274 ) C250_=_C278( C250 C278 ) C250_=_C279( C250 C279 ) C250_=_C280( C250 C280 ) C250_=_C281( C250 C281 ) \nC250_=_C282( C250 C282 ) C250_=_C283( C250 C283 ) C250_=_C285( C250 C285 ) C250_=_C286( C250 C286 ) C250_=_C287( C250 C287 ) C250_=_C289( C250 C289 ) \nC250_=_C290( C250 C290 ) C250_=_C291( C250 C291 ) C250_=_C292( C250 C292 ) C250_=_C293( C250 C293 ) C250_=_C294( C250 C294 ) C250_=_C295( C250 C295 ) \nC250_=_C296( C250 C296 ) C250_=_C324( C250 C324 ) C250_=_C372( C250 C372 ) C250_=_C377( C250 C377 ) C250_=_C378( C250 C378 ) C250_=_C380( C250 C380 ) \nC250_=_C385( C250 C385 ) C250_=_C386( C250 C386 ) C250_=_C387( C250 C387 ) C250_=_C393( C250 C393 ) C250_=_C395( C250 C395 ) C251_=_C252( C251 C252 ) \nC251_=_C253( C251 C253 ) C251_=_C254( C251 C254 ) C251_=_C255( C251 C255 ) C251_=_C257( C251 C257 ) C251_=_C258( C251 C258 ) C251_=_C259( C251 C259 ) \nC251_=_C260( C251 C260 ) C251_=_C261( C251 C261 ) C251_=_C262( C251 C262 ) C251_=_C263( C251 C263 ) C251_=_C265( C251 C265 ) C251_=_C266( C251 C266 ) \nC251_=_C267( C251 C267 ) C251_=_C269( C251 C269 ) C251_=_C270( C251 C270 ) C251_=_C271( C251 C271 ) C251_=_C272( C251 C272 ) C251_=_C274( C251 C274 ) \nC251_=_C278( C251 C278 ) C251_=_C279( C251 C279 ) C251_=_C280( C251 C280 ) C251_=_C281( C251 C281 ) C251_=_C282( C251 C282 ) C251_=_C283( C251 C283 ) \nC251_=_C285( C251 C285 ) C251_=_C286( C251 C286 ) C251_=_C287( C251 C287 ) C251_=_C289( C251 C289 ) C251_=_C290( C251 C290 ) C251_=_C291( C251 C291 ) \nC251_=_C292( C251 C292 ) C251_=_C293( C251 C293 ) C251_=_C294( C251 C294 ) C251_=_C295( C251 C295 ) C251_=_C296( C251 C296 ) C251_=_C298( C251 C298 ) \nC251_=_C326( C251 C326 ) C251_=_C372( C251 C372 ) C251_=_C399( C251 C399 ) C251_=_C400( C251 C400 ) C251_=_C401( C251 C401 ) C251_=_C403( C251 C403 ) \nC251_=_C404( C251 C404 ) C251_=_C405( C251 C405 ) C251_=_C406( C251 C406 ) C251_=_C410( C251 C410 ) C251_=_C411( C251 C411 ) C251_=_C412( C251 C412 ) \nC251_=_C413( C251 C413 ) C251_=_C415( C251 C415 ) C251_=_C416( C251 C416 ) C251_=_C417( C251 C417 ) C251_=_C418( C251 C418 ) C251_=_C419( C251 C419 ) \nC251_=_C420( C251 C420 ) C251_=_C421( C251 C421 ) C251_=_C422( C251 C422 ) C251_=_C423( C251 C423 ) C251_=_C424( C251 C424 ) C251_=_C425( C251 C425 ) \nC251_=_C427( C251 C427 ) C251_=_C428( C251 C428 ) C251_=_C429( C251 C429 ) C251_=_C431( C251 C431 ) C251_=_C432( C251 C432 ) C251_=_C433( C251 C433 ) \nC251_=_C434( C251 C434 ) C251_=_C435( C251 C435 ) C251_=_C436( C251 C436 ) C251_=_C438( C251 C438 ) C251_=_C439( C251 C439 ) C251_=_C440( C251 C440 ) \nC251_=_C442( C251 C442 ) C251_=_C443( C251 C443 ) C251_=_C444( C251 C444 ) C252_=_C253( C252 C253 ) C252_=_C254( C252 C254 ) C252_=_C255( C252 C255 ) \nC252_=_C257( C252 C257 ) C252_=_C258( C252 C258 ) C252_=_C259( C252 C259 ) C252_=_C260( C252 C260 ) C252_=_C261( C252 C261 ) C252_=_C262( C252 C262 ) \nC252_=_C263( C252 C263 ) C252_=_C265( C252 C265 ) C252_=_C266( C252 C266 ) C252_=_C267( C252 C267 ) C252_=_C269( C252 C269 ) C252_=_C270( C252 C270 ) \nC252_=_C271( C252 C271 ) C252_=_C272( C252 C272 ) C252_=_C274( C252 C274 ) C252_=_C278( C252 C278 ) C252_=_C279( C252 C279 ) C252_=_C280( C252 C280 ) \nC252_=_C281( C252 C281 ) C252_=_C282( C252 C282 ) C252_=_C283( C252 C283 ) C252_=_C285( C252 C285 ) C252_=_C286( C252 C286 ) C252_=_C287( C252 C287 ) \nC252_=_C289( C252 C289 ) C252_=_C290( C252 C290 ) C252_=_C291( C252 C291 ) C252_=_C292( C252 C292 ) C252_=_C293( C252 C293 ) C252_=_C294( C252 C294 ) \nC252_=_C295( C252 C295 ) C252_=_C296( C252 C296 ) C252_=_C327( C252 C327 ) C252_=_C399( C252 C399 ) C252_=_C448( C252 C448 ) C252_=_C449( C252 C449 ) \nC252_=_C455( C252 C455 ) C252_=_C456( C252 C456 ) C252_=_C457( C252 C457 ) C252_=_C463( C252 C463 ) C252_=_C465( C252 C465 ) C253_=_C254( C253 C254 ) \nC253_=_C255( C253 C255 ) C253_=_C257( C253 C257 ) C253_=_C258( C253 C258 ) C253_=_C259( C253 C259 ) C253_=_C260( C253 C260 ) C253_=_C261( C253 C261 ) \nC253_=_C262( C253 C262 ) C253_=_C263( C253 C263 ) C253_=_C265( C253 C265 ) C253_=_C266( C253 C266 ) C253_=_C267( C253 C267 ) C253_=_C269( C253 C269 ) \nC253_=_C270( C253 C270 ) C253_=_C271( C253 C271 ) C253_=_C272( C253 C272 ) C253_=_C274( C253 C274 ) C253_=_C278( C253 C278</w:t>
      </w:r>
    </w:p>
    <w:p>
      <w:pPr>
        <w:pStyle w:val="PreformattedText"/>
        <w:bidi w:val="0"/>
        <w:spacing w:before="0" w:after="0"/>
        <w:jc w:val="left"/>
        <w:rPr/>
      </w:pPr>
      <w:r>
        <w:rPr/>
        <w:t xml:space="preserve"> </w:t>
      </w:r>
      <w:r>
        <w:rPr/>
        <w:t>) C253_=_C279( C253 C279 ) \nC253_=_C280( C253 C280 ) C253_=_C281( C253 C281 ) C253_=_C282( C253 C282 ) C253_=_C283( C253 C283 ) C253_=_C285( C253 C285 ) C253_=_C286( C253 C286 ) \nC253_=_C287( C253 C287 ) C253_=_C289( C253 C289 ) C253_=_C290( C253 C290 ) C253_=_C291( C253 C291 ) C253_=_C292( C253 C292 ) C253_=_C293( C253 C293 ) \nC253_=_C294( C253 C294 ) C253_=_C295( C253 C295 ) C253_=_C296( C253 C296 ) C253_=_C328( C253 C328 ) C253_=_C401( C253 C401 ) C253_=_C469( C253 C469 ) \nC253_=_C470( C253 C470 ) C253_=_C472( C253 C472 ) C253_=_C475( C253 C475 ) C253_=_C476( C253 C476 ) C253_=_C477( C253 C477 ) C253_=_C480( C253 C480 ) \nC253_=_C482( C253 C482 ) C253_=_C484( C253 C484 ) C253_=_C489( C253 C489 ) C253_=_C491( C253 C491 ) C253_=_C492( C253 C492 ) C253_=_C493( C253 C493 ) \nC253_=_C494( C253 C494 ) C253_=_C498( C253 C498 ) C253_=_C500( C253 C500 ) C253_=_C504( C253 C504 ) C253_=_C505( C253 C505 ) C253_=_C509( C253 C509 ) \nC254_=_C255( C254 C255 ) C254_=_C257( C254 C257 ) C254_=_C258( C254 C258 ) C254_=_C259( C254 C259 ) C254_=_C260( C254 C260 ) C254_=_C261( C254 C261 ) \nC254_=_C262( C254 C262 ) C254_=_C263( C254 C263 ) C254_=_C265( C254 C265 ) C254_=_C266( C254 C266 ) C254_=_C267( C254 C267 ) C254_=_C269( C254 C269 ) \nC254_=_C270( C254 C270 ) C254_=_C271( C254 C271 ) C254_=_C272( C254 C272 ) C254_=_C274( C254 C274 ) C254_=_C278( C254 C278 ) C254_=_C279( C254 C279 ) \nC254_=_C280( C254 C280 ) C254_=_C281( C254 C281 ) C254_=_C282( C254 C282 ) C254_=_C283( C254 C283 ) C254_=_C285( C254 C285 ) C254_=_C286( C254 C286 ) \nC254_=_C287( C254 C287 ) C254_=_C289( C254 C289 ) C254_=_C290( C254 C290 ) C254_=_C291( C254 C291 ) C254_=_C292( C254 C292 ) C254_=_C293( C254 C293 ) \nC254_=_C294( C254 C294 ) C254_=_C295( C254 C295 ) C254_=_C296( C254 C296 ) C254_=_C329( C254 C329 ) C254_=_C469( C254 C469 ) C254_=_C513( C254 C513 ) \nC254_=_C514( C254 C514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1( C254 C531 ) C254_=_C533( C254 C533 ) C255_=_C257( C255 C257 ) C255_=_C258( C255 C258 ) \nC255_=_C259( C255 C259 ) C255_=_C260( C255 C260 ) C255_=_C261( C255 C261 ) C255_=_C262( C255 C262 ) C255_=_C263( C255 C263 ) C255_=_C265( C255 C265 ) \nC255_=_C266( C255 C266 ) C255_=_C267( C255 C267 ) C255_=_C269( C255 C269 ) C255_=_C270( C255 C270 ) C255_=_C271( C255 C271 ) C255_=_C272( C255 C272 ) \nC255_=_C274( C255 C274 ) C255_=_C278( C255 C278 ) C255_=_C279( C255 C279 ) C255_=_C280( C255 C280 ) C255_=_C281( C255 C281 ) C255_=_C282( C255 C282 ) \nC255_=_C283( C255 C283 ) C255_=_C285( C255 C285 ) C255_=_C286( C255 C286 ) C255_=_C287( C255 C287 ) C255_=_C289( C255 C289 ) C255_=_C290( C255 C290 ) \nC255_=_C291( C255 C291 ) C255_=_C292( C255 C292 ) C255_=_C293( C255 C293 ) C255_=_C294( C255 C294 ) C255_=_C295( C255 C295 ) C255_=_C296( C255 C296 ) \nC255_=_C330( C255 C330 ) C255_=_C403( C255 C403 ) C255_=_C513( C255 C513 ) C255_=_C536( C255 C536 ) C255_=_C537( C255 C537 ) C255_=_C540( C255 C540 ) \nC255_=_C541( C255 C541 ) C255_=_C542( C255 C542 ) C255_=_C545( C255 C545 ) C255_=_C547( C255 C547 ) C255_=_C549( C255 C549 ) C255_=_C554( C255 C554 ) \nC255_=_C556( C255 C556 ) C255_=_C557( C255 C557 ) C255_=_C558( C255 C558 ) C255_=_C559( C255 C559 ) C255_=_C563( C255 C563 ) C255_=_C565( C255 C565 ) \nC255_=_C569( C255 C569 ) C255_=_C570( C255 C570 ) C255_=_C574( C255 C574 ) C257_=_C258( C257 C258 ) C257_=_C259( C257 C259 ) C257_=_C260( C257 C260 ) \nC257_=_C261( C257 C261 ) C257_=_C262( C257 C262 ) C257_=_C263( C257 C263 ) C257_=_C265( C257 C265 ) C257_=_C266( C257 C266 ) C257_=_C267( C257 C267 ) \nC257_=_C269( C257 C269 ) C257_=_C270( C257 C270 ) C257_=_C271( C257 C271 ) C257_=_C272( C257 C272 ) C257_=_C274( C257 C274 ) C257_=_C278( C257 C278 ) \nC257_=_C279( C257 C279 ) C257_=_C280( C257 C280 ) C257_=_C281( C257 C281 ) C257_=_C282( C257 C282 ) C257_=_C283( C257 C283 ) C257_=_C285( C257 C285 ) \nC257_=_C286( C257 C286 ) C257_=_C287( C257 C287 ) C257_=_C289( C257 C289 ) C257_=_C290( C257 C290 ) C257_=_C291( C257 C291 ) C257_=_C292( C257 C292 ) \nC257_=_C293( C257 C293 ) C257_=_C294( C257 C294 ) C257_=_C295( C257 C295 ) C257_=_C296( C257 C296 ) C257_=_C332( C257 C332 ) C257_=_C405( C257 C405 ) \nC257_=_C514( C257 C514 ) C257_=_C578( C257 C578 ) C257_=_C602( C257 C602 ) C257_=_C603( C257 C603 ) C257_=_C604( C257 C604 ) C257_=_C605( C257 C605 ) \nC257_=_C608( C257 C608 ) C257_=_C610( C257 C610 ) C257_=_C612( C257 C612 ) C257_=_C617( C257 C617 ) C257_=_C619( C257 C619 ) C257_=_C620( C257 C620 ) \nC257_=_C621( C257 C621 ) C257_=_C622( C257 C622 ) C257_=_C626( C257 C626 ) C257_=_C628( C257 C628 ) C257_=_C632( C257 C632 ) C257_=_C633( C257 C633 ) \nC257_=_C637( C257 C637 ) C258_=_C259( C258 C259 ) C258_=_C260( C258 C260 ) C258_=_C261( C258 C261 ) C258_=_C262( C258 C262 ) C258_=_C263( C258 C263 ) \nC258_=_C265( C258 C265 ) C258_=_C266( C258 C266 ) C258_=_C267( C258 C267 ) C258_=_C269( C258 C269 ) C258_=_C270( C258 C270 ) C258_=_C271( C258 C271 ) \nC258_=_C272( C258 C272 ) C258_=_C274( C258 C274 ) C258_=_C278( C258 C278 ) C258_=_C279( C258 C279 ) C258_=_C280( C258 C280 ) C258_=_C281( C258 C281 ) \nC258_=_C282( C258 C282 ) C258_=_C283( C258 C283 ) C258_=_C285( C258 C285 ) C258_=_C286( C258 C286 ) C258_=_C287( C258 C287 ) C258_=_C289( C258 C289 ) \nC258_=_C290( C258 C290 ) C258_=_C291( C258 C291 ) C258_=_C292( C258 C292 ) C258_=_C293( C258 C293 ) C258_=_C294( C258 C294 ) C258_=_C295( C258 C295 ) \nC258_=_C296( C258 C296 ) C258_=_C333( C258 C333 ) C258_=_C406( C258 C406 ) C258_=_C641( C258 C641 ) C258_=_C642( C258 C642 ) C258_=_C649( C258 C649 ) \nC258_=_C650( C258 C650 ) C258_=_C651( C258 C651 ) C258_=_C657( C258 C657 ) C258_=_C658( C258 C658 ) C258_=_C660( C258 C660 ) C259_=_C260( C259 C260 ) \nC259_=_C261( C259 C261 ) C259_=_C262( C259 C262 ) C259_=_C263( C259 C263 ) C259_=_C265( C259 C265 ) C259_=_C266( C259 C266 ) C259_=_C267( C259 C267 ) \nC259_=_C269( C259 C269 ) C259_=_C270( C259 C270 ) C259_=_C271( C259 C271 ) C259_=_C272( C259 C272 ) C259_=_C274( C259 C274 ) C259_=_C278( C259 C278 ) \nC259_=_C279( C259 C279 ) C259_=_C280( C259 C280 ) C259_=_C281( C259 C281 ) C259_=_C282( C259 C282 ) C259_=_C283( C259 C283 ) C259_=_C285( C259 C285 ) \nC259_=_C286( C259 C286 ) C259_=_C287( C259 C287 ) C259_=_C289( C259 C289 ) C259_=_C290( C259 C290 ) C259_=_C291( C259 C291 ) C259_=_C292( C259 C292 ) \nC259_=_C293( C259 C293 ) C259_=_C294( C259 C294 ) C259_=_C295( C259 C295 ) C259_=_C296( C259 C296 ) C259_=_C302( C259 C302 ) C259_=_C334( C259 C334 ) \nC259_=_C377( C259 C377 ) C259_=_C448( C259 C448 ) C259_=_C475( C259 C475 ) C259_=_C540( C259 C540 ) C259_=_C579( C259 C579 ) C259_=_C603( C259 C603 ) \nC259_=_C641( C259 C641 ) C259_=_C665( C259 C665 ) C259_=_C667( C259 C667 ) C259_=_C668( C259 C668 ) C259_=_C669( C259 C669 ) C259_=_C670( C259 C670 ) \nC259_=_C672( C259 C672 ) C259_=_C673( C259 C673 ) C259_=_C674( C259 C674 ) C259_=_C675( C259 C675 ) C259_=_C676( C259 C676 ) C259_=_C677( C259 C677 ) \nC259_=_C678( C259 C678 ) C259_=_C679( C259 C679 ) C259_=_C680( C259 C680 ) C259_=_C681( C259 C681 ) C259_=_C682( C259 C682 ) C259_=_C684( C259 C684 ) \nC259_=_C685( C259 C685 ) C259_=_C686( C259 C686 ) C259_=_C688( C259 C688 ) C259_=_C689( C259 C689 ) C259_=_C690( C259 C690 ) C259_=_C691( C259 C691 ) \nC259_=_C692( C259 C692 ) C259_=_C693( C259 C693 ) C259_=_C695( C259 C695 ) C259_=_C696( C259 C696 ) C259_=_C697( C259 C697 ) C259_=_C699( C259 C699 ) \nC259_=_C700( C259 C700 ) C259_=_C701( C259 C701 ) C260_=_C261( C260 C261 ) C260_=_C262( C260 C262 ) C260_=_C263( C260 C263 ) C260_=_C265( C260 C265 ) \nC260_=_C266( C260 C266 ) C260_=_C267( C260 C267 ) C260_=_C269( C260 C269 ) C260_=_C270( C260 C270 ) C260_=_C271( C260 C271 ) C260_=_C272( C260 C272 ) \nC260_=_C274( C260 C274 ) C260_=_C278( C260 C278 ) C260_=_C279( C260 C279 ) C260_=_C280( C260 C280 ) C260_=_C281( C260 C281 ) C260_=_C282( C260 C282 ) \nC260_=_C283( C260 C283 ) C260_=_C285( C260 C285 ) C260_=_C286( C260 C286 ) C260_=_C287( C260 C287 ) C260_=_C289( C260 C289 ) C260_=_C290( C260 C290 ) \nC260_=_C291( C260 C291 ) C260_=_C292( C260 C292 ) C260_=_C293( C260 C293 ) C260_=_C294( C260 C294 ) C260_=_C295( C260 C295 ) C260_=_C296( C260 C296 ) \nC260_=_C335( C260 C335 ) C260_=_C476( C260 C476 ) C260_=_C541( C260 C541 ) C260_=_C604( C260 C604 ) C260_=_C703( C260 C703 ) C260_=_C704( C260 C704 ) \nC260_=_C705( C260 C705 ) C260_=_C706( C260 C706 ) C260_=_C707( C260 C707 ) C260_=_C708( C260 C708 ) C260_=_C709( C260 C709 ) C260_=_C710( C260 C710 ) \nC260_=_C711( C260 C711 ) C260_=_C712( C260 C712 ) C260_=_C714( C260 C714 ) C260_=_C715( C260 C715 ) C260_=_C716( C260 C716 ) C260_=_C717( C260 C717 ) \nC260_=_C719( C260 C719 ) C260_=_C721( C260 C721 ) C261_=_C262( C261 C262 ) C261_=_C263( C261 C263 ) C261_=_C265( C261 C265 ) C261_=_C266( C261 C266 ) \nC261_=_C267( C261 C267 ) C261_=_C269( C261 C269 ) C261_=_C270( C261 C270 ) C261_=_C271( C261 C271 ) C261_=_C272( C261 C272 ) C261_=_C274( C261 C274 ) \nC261_=_C278( C261 C278 ) C261_=_C279( C261 C279 ) C261_=_C280( C261 C280 ) C261_=_C281( C261 C281 ) C261_=_C282( C261 C282 ) C261_=_C283( C261 C283 ) \nC261_=_C285( C261 C285 ) C261_=_C286( C261 C286 ) C261_=_C287( C261 C287 ) C261_=_C289( C261 C289 ) C261_=_C290( C261 C290 ) C261_=_C291( C261 C291 ) \nC261_=_C292( C261 C292 ) C261_=_C293( C261 C293 ) C261_=_C294( C261 C294 ) C261_=_C295( C261 C295 ) C261_=_C296( C261 C296 ) C261_=_C303( C261 C303 ) \nC261_=_C336( C261 C336 ) C261_=_C378( C261 C378 ) C261_=_C449( C261 C449 ) C261_=_C477( C261 C477 ) C261_=_C542( C261 C542 ) C261_=_C580( C261 C580 ) \nC261_=_C605( C261 C605 ) C261_=_C642( C261 C642 ) C261_=_C724( C261 C724 ) C261_=_C725( C261 C725 ) C261_=_C726( C261 C726 ) C261_=_C727( C261</w:t>
      </w:r>
    </w:p>
    <w:p>
      <w:pPr>
        <w:pStyle w:val="PreformattedText"/>
        <w:bidi w:val="0"/>
        <w:spacing w:before="0" w:after="0"/>
        <w:jc w:val="left"/>
        <w:rPr/>
      </w:pPr>
      <w:r>
        <w:rPr/>
        <w:t xml:space="preserve"> </w:t>
      </w:r>
      <w:r>
        <w:rPr/>
        <w:t>C727 ) \nC261_=_C728( C261 C728 ) C261_=_C730( C261 C730 ) C261_=_C731( C261 C731 ) C261_=_C732( C261 C732 ) C261_=_C733( C261 C733 ) C261_=_C734( C261 C734 ) \nC261_=_C735( C261 C735 ) C261_=_C736( C261 C736 ) C261_=_C737( C261 C737 ) C261_=_C738( C261 C738 ) C261_=_C739( C261 C739 ) C261_=_C740( C261 C740 ) \nC261_=_C742( C261 C742 ) C261_=_C743( C261 C743 ) C261_=_C744( C261 C744 ) C261_=_C746( C261 C746 ) C261_=_C747( C261 C747 ) C261_=_C748( C261 C748 ) \nC261_=_C749( C261 C749 ) C261_=_C750( C261 C750 ) C261_=_C751( C261 C751 ) C261_=_C753( C261 C753 ) C261_=_C754( C261 C754 ) C261_=_C755( C261 C755 ) \nC261_=_C757( C261 C757 ) C261_=_C758( C261 C758 ) C261_=_C759( C261 C759 ) C262_=_C263( C262 C263 ) C262_=_C265( C262 C265 ) C262_=_C266( C262 C266 ) \nC262_=_C267( C262 C267 ) C262_=_C269( C262 C269 ) C262_=_C270( C262 C270 ) C262_=_C271( C262 C271 ) C262_=_C272( C262 C272 ) C262_=_C274( C262 C274 ) \nC262_=_C278( C262 C278 ) C262_=_C279( C262 C279 ) C262_=_C280( C262 C280 ) C262_=_C281( C262 C281 ) C262_=_C282( C262 C282 ) C262_=_C283( C262 C283 ) \nC262_=_C285( C262 C285 ) C262_=_C286( C262 C286 ) C262_=_C287( C262 C287 ) C262_=_C289( C262 C289 ) C262_=_C290( C262 C290 ) C262_=_C291( C262 C291 ) \nC262_=_C292( C262 C292 ) C262_=_C293( C262 C293 ) C262_=_C294( C262 C294 ) C262_=_C295( C262 C295 ) C262_=_C296( C262 C296 ) C262_=_C337( C262 C337 ) \nC262_=_C410( C262 C410 ) C262_=_C667( C262 C667 ) C262_=_C724( C262 C724 ) C262_=_C765( C262 C765 ) C262_=_C766( C262 C766 ) C262_=_C767( C262 C767 ) \nC262_=_C774( C262 C774 ) C262_=_C777( C262 C777 ) C263_=_C265( C263 C265 ) C263_=_C266( C263 C266 ) C263_=_C267( C263 C267 ) C263_=_C269( C263 C269 ) \nC263_=_C270( C263 C270 ) C263_=_C271( C263 C271 ) C263_=_C272( C263 C272 ) C263_=_C274( C263 C274 ) C263_=_C278( C263 C278 ) C263_=_C279( C263 C279 ) \nC263_=_C280( C263 C280 ) C263_=_C281( C263 C281 ) C263_=_C282( C263 C282 ) C263_=_C283( C263 C283 ) C263_=_C285( C263 C285 ) C263_=_C286( C263 C286 ) \nC263_=_C287( C263 C287 ) C263_=_C289( C263 C289 ) C263_=_C290( C263 C290 ) C263_=_C291( C263 C291 ) C263_=_C292( C263 C292 ) C263_=_C293( C263 C293 ) \nC263_=_C294( C263 C294 ) C263_=_C295( C263 C295 ) C263_=_C296( C263 C296 ) C263_=_C338( C263 C338 ) C263_=_C411( C263 C411 ) C263_=_C517( C263 C517 ) \nC263_=_C581( C263 C581 ) C263_=_C668( C263 C668 ) C263_=_C703( C263 C703 ) C263_=_C726( C263 C726 ) C263_=_C781( C263 C781 ) C263_=_C782( C263 C782 ) \nC263_=_C784( C263 C784 ) C263_=_C786( C263 C786 ) C263_=_C791( C263 C791 ) C263_=_C793( C263 C793 ) C263_=_C794( C263 C794 ) C263_=_C795( C263 C795 ) \nC263_=_C796( C263 C796 ) C263_=_C800( C263 C800 ) C263_=_C802( C263 C802 ) C263_=_C806( C263 C806 ) C263_=_C807( C263 C807 ) C263_=_C811( C263 C811 ) \nC265_=_C266( C265 C266 ) C265_=_C267( C265 C267 ) C265_=_C269( C265 C269 ) C265_=_C270( C265 C270 ) C265_=_C271( C265 C271 ) C265_=_C272( C265 C272 ) \nC265_=_C274( C265 C274 ) C265_=_C278( C265 C278 ) C265_=_C279( C265 C279 ) C265_=_C280( C265 C280 ) C265_=_C281( C265 C281 ) C265_=_C282( C265 C282 ) \nC265_=_C283( C265 C283 ) C265_=_C285( C265 C285 ) C265_=_C286( C265 C286 ) C265_=_C287( C265 C287 ) C265_=_C289( C265 C289 ) C265_=_C290( C265 C290 ) \nC265_=_C291( C265 C291 ) C265_=_C292( C265 C292 ) C265_=_C293( C265 C293 ) C265_=_C294( C265 C294 ) C265_=_C295( C265 C295 ) C265_=_C296( C265 C296 ) \nC265_=_C340( C265 C340 ) C265_=_C413( C265 C413 ) C265_=_C518( C265 C518 ) C265_=_C582( C265 C582 ) C265_=_C670( C265 C670 ) C265_=_C704( C265 C704 ) \nC265_=_C728( C265 C728 ) C265_=_C815( C265 C815 ) C265_=_C833( C265 C833 ) C265_=_C834( C265 C834 ) C265_=_C836( C265 C836 ) C265_=_C841( C265 C841 ) \nC265_=_C843( C265 C843 ) C265_=_C844( C265 C844 ) C265_=_C845( C265 C845 ) C265_=_C846( C265 C846 ) C265_=_C850( C265 C850 ) C265_=_C852( C265 C852 ) \nC265_=_C856( C265 C856 ) C265_=_C857( C265 C857 ) C265_=_C861( C265 C861 ) C266_=_C267( C266 C267 ) C266_=_C269( C266 C269 ) C266_=_C270( C266 C270 ) \nC266_=_C271( C266 C271 ) C266_=_C272( C266 C272 ) C266_=_C274( C266 C274 ) C266_=_C278( C266 C278 ) C266_=_C279( C266 C279 ) C266_=_C280( C266 C280 ) \nC266_=_C281( C266 C281 ) C266_=_C282( C266 C282 ) C266_=_C283( C266 C283 ) C266_=_C285( C266 C285 ) C266_=_C286( C266 C286 ) C266_=_C287( C266 C287 ) \nC266_=_C289( C266 C289 ) C266_=_C290( C266 C290 ) C266_=_C291( C266 C291 ) C266_=_C292( C266 C292 ) C266_=_C293( C266 C293 ) C266_=_C294( C266 C294 ) \nC266_=_C295( C266 C295 ) C266_=_C296( C266 C296 ) C266_=_C341( C266 C341 ) C266_=_C482( C266 C482 ) C266_=_C547( C266 C547 ) C266_=_C610( C266 C610 ) \nC266_=_C784( C266 C784 ) C266_=_C833( C266 C833 ) C266_=_C865( C266 C865 ) C266_=_C866( C266 C866 ) C266_=_C867( C266 C867 ) C266_=_C868( C266 C868 ) \nC266_=_C869( C266 C869 ) C266_=_C870( C266 C870 ) C266_=_C872( C266 C872 ) C266_=_C873( C266 C873 ) C266_=_C874( C266 C874 ) C266_=_C875( C266 C875 ) \nC266_=_C876( C266 C876 ) C266_=_C878( C266 C878 ) C266_=_C880( C266 C880 ) C267_=_C269( C267 C269 ) C267_=_C270( C267 C270 ) C267_=_C271( C267 C271 ) \nC267_=_C272( C267 C272 ) C267_=_C274( C267 C274 ) C267_=_C278( C267 C278 ) C267_=_C279( C267 C279 ) C267_=_C280( C267 C280 ) C267_=_C281( C267 C281 ) \nC267_=_C282( C267 C282 ) C267_=_C283( C267 C283 ) C267_=_C285( C267 C285 ) C267_=_C286( C267 C286 ) C267_=_C287( C267 C287 ) C267_=_C289( C267 C289 ) \nC267_=_C290( C267 C290 ) C267_=_C291( C267 C291 ) C267_=_C292( C267 C292 ) C267_=_C293( C267 C293 ) C267_=_C294( C267 C294 ) C267_=_C295( C267 C295 ) \nC267_=_C296( C267 C296 ) C267_=_C342( C267 C342 ) C267_=_C415( C267 C415 ) C267_=_C519( C267 C519 ) C267_=_C583( C267 C583 ) C267_=_C672( C267 C672 ) \nC267_=_C705( C267 C705 ) C267_=_C730( C267 C730 ) C267_=_C816( C267 C816 ) C267_=_C865( C267 C865 ) C267_=_C883( C267 C883 ) C267_=_C884( C267 C884 ) \nC267_=_C889( C267 C889 ) C267_=_C891( C267 C891 ) C267_=_C892( C267 C892 ) C267_=_C893( C267 C893 ) C267_=_C894( C267 C894 ) C267_=_C898( C267 C898 ) \nC267_=_C900( C267 C900 ) C267_=_C904( C267 C904 ) C267_=_C905( C267 C905 ) C267_=_C909( C267 C909 ) C269_=_C270( C269 C270 ) C269_=_C271( C269 C271 ) \nC269_=_C272( C269 C272 ) C269_=_C274( C269 C274 ) C269_=_C278( C269 C278 ) C269_=_C279( C269 C279 ) C269_=_C280( C269 C280 ) C269_=_C281( C269 C281 ) \nC269_=_C282( C269 C282 ) C269_=_C283( C269 C283 ) C269_=_C285( C269 C285 ) C269_=_C286( C269 C286 ) C269_=_C287( C269 C287 ) C269_=_C289( C269 C289 ) \nC269_=_C290( C269 C290 ) C269_=_C291( C269 C291 ) C269_=_C292( C269 C292 ) C269_=_C293( C269 C293 ) C269_=_C294( C269 C294 ) C269_=_C295( C269 C295 ) \nC269_=_C296( C269 C296 ) C269_=_C344( C269 C344 ) C269_=_C417( C269 C417 ) C269_=_C520( C269 C520 ) C269_=_C584( C269 C584 ) C269_=_C674( C269 C674 ) \nC269_=_C706( C269 C706 ) C269_=_C732( C269 C732 ) C269_=_C817( C269 C817 ) C269_=_C866( C269 C866 ) C269_=_C913( C269 C913 ) C269_=_C931( C269 C931 ) \nC269_=_C934( C269 C934 ) C269_=_C936( C269 C936 ) C269_=_C937( C269 C937 ) C269_=_C938( C269 C938 ) C269_=_C939( C269 C939 ) C269_=_C943( C269 C943 ) \nC269_=_C945( C269 C945 ) C269_=_C949( C269 C949 ) C269_=_C950( C269 C950 ) C269_=_C954( C269 C954 ) C270_=_C271( C270 C271 ) C270_=_C272( C270 C272 ) \nC270_=_C274( C270 C274 ) C270_=_C278( C270 C278 ) C270_=_C279( C270 C279 ) C270_=_C280( C270 C280 ) C270_=_C281( C270 C281 ) C270_=_C282( C270 C282 ) \nC270_=_C283( C270 C283 ) C270_=_C285( C270 C285 ) C270_=_C286( C270 C286 ) C270_=_C287( C270 C287 ) C270_=_C289( C270 C289 ) C270_=_C290( C270 C290 ) \nC270_=_C291( C270 C291 ) C270_=_C292( C270 C292 ) C270_=_C293( C270 C293 ) C270_=_C294( C270 C294 ) C270_=_C295( C270 C295 ) C270_=_C296( C270 C296 ) \nC270_=_C345( C270 C345 ) C270_=_C418( C270 C418 ) C270_=_C675( C270 C675 ) C270_=_C733( C270 C733 ) C270_=_C959( C270 C959 ) C270_=_C960( C270 C960 ) \nC270_=_C961( C270 C961 ) C270_=_C967( C270 C967 ) C270_=_C969( C270 C969 ) C271_=_C272( C271 C272 ) C271_=_C274( C271 C274 ) C271_=_C278( C271 C278 ) \nC271_=_C279( C271 C279 ) C271_=_C280( C271 C280 ) C271_=_C281( C271 C281 ) C271_=_C282( C271 C282 ) C271_=_C283( C271 C283 ) C271_=_C285( C271 C285 ) \nC271_=_C286( C271 C286 ) C271_=_C287( C271 C287 ) C271_=_C289( C271 C289 ) C271_=_C290( C271 C290 ) C271_=_C291( C271 C291 ) C271_=_C292( C271 C292 ) \nC271_=_C293( C271 C293 ) C271_=_C294( C271 C294 ) C271_=_C295( C271 C295 ) C271_=_C296( C271 C296 ) C271_=_C346( C271 C346 ) C271_=_C419( C271 C419 ) \nC271_=_C521( C271 C521 ) C271_=_C585( C271 C585 ) C271_=_C676( C271 C676 ) C271_=_C707( C271 C707 ) C271_=_C734( C271 C734 ) C271_=_C818( C271 C818 ) \nC271_=_C867( C271 C867 ) C271_=_C914( C271 C914 ) C271_=_C974( C271 C974 ) C271_=_C975( C271 C975 ) C271_=_C977( C271 C977 ) C271_=_C978( C271 C978 ) \nC271_=_C979( C271 C979 ) C271_=_C980( C271 C980 ) C271_=_C984( C271 C984 ) C271_=_C986( C271 C986 ) C271_=_C990( C271 C990 ) C271_=_C991( C271 C991 ) \nC271_=_C995( C271 C995 ) C272_=_C274( C272 C274 ) C272_=_C278( C272 C278 ) C272_=_C279( C272 C279 ) C272_=_C280( C272 C280 ) C272_=_C281( C272 C281 ) \nC272_=_C282( C272 C282 ) C272_=_C283( C272 C283 ) C272_=_C285( C272 C285 ) C272_=_C286( C272 C286 ) C272_=_C287( C272 C287 ) C272_=_C289( C272 C289 ) \nC272_=_C290( C272 C290 ) C272_=_C291( C272 C291 ) C272_=_C292( C272 C292 ) C272_=_C293( C272 C293 ) C272_=_C294( C272 C294 ) C272_=_C295( C272 C295 ) \nC272_=_C296( C272 C296 ) C272_=_C347( C272 C347 ) C272_=_C420( C272 C420 ) C272_=_C586( C272 C586 ) C272_=_C677( C272 C677 ) C272_=_C735( C272 C735 ) \nC272_=_C999( C272 C999 ) C272_=_C1000( C272 C1000 ) C272_=_C1001( C272 C1001 ) C272_=_C1008( C272 C1008 ) C272_=_C1010( C272 C1010 ) C274_=_C278( C274 C278 ) \nC274_=_C279( C274 C279 ) C274_=_C280( C274 C280 ) C274_=_C281( C274 C281 ) C274_=_C282( C274 C282 ) C274_=_C283( C274 C283 ) C274_=_C285( C274 C285 ) \nC274_=_C286( C274 C286 ) C274_=_C287( C274 C287 ) C274_=_C289( C274 C289 ) C274_=_C290( C274 C290 ) C274_=_C291( C274 C291 ) C274_=_C292( C274 C292 ) \nC274_=_C293(</w:t>
      </w:r>
    </w:p>
    <w:p>
      <w:pPr>
        <w:pStyle w:val="PreformattedText"/>
        <w:bidi w:val="0"/>
        <w:spacing w:before="0" w:after="0"/>
        <w:jc w:val="left"/>
        <w:rPr/>
      </w:pPr>
      <w:r>
        <w:rPr/>
        <w:t xml:space="preserve"> </w:t>
      </w:r>
      <w:r>
        <w:rPr/>
        <w:t>C274 C293 ) C274_=_C294( C274 C294 ) C274_=_C295( C274 C295 ) C274_=_C296( C274 C296 ) C274_=_C349( C274 C349 ) C274_=_C422( C274 C422 ) \nC274_=_C679( C274 C679 ) C274_=_C737( C274 C737 ) C274_=_C1014( C274 C1014 ) C274_=_C1038( C274 C1038 ) C274_=_C1039( C274 C1039 ) C274_=_C1045( C274 C1045 ) \nC274_=_C1047( C274 C1047 ) C278_=_C279( C278 C279 ) C278_=_C280( C278 C280 ) C278_=_C281( C278 C281 ) C278_=_C282( C278 C282 ) C278_=_C283( C278 C283 ) \nC278_=_C285( C278 C285 ) C278_=_C286( C278 C286 ) C278_=_C287( C278 C287 ) C278_=_C289( C278 C289 ) C278_=_C290( C278 C290 ) C278_=_C291( C278 C291 ) \nC278_=_C292( C278 C292 ) C278_=_C293( C278 C293 ) C278_=_C294( C278 C294 ) C278_=_C295( C278 C295 ) C278_=_C296( C278 C296 ) C278_=_C353( C278 C353 ) \nC278_=_C494( C278 C494 ) C278_=_C559( C278 C559 ) C278_=_C622( C278 C622 ) C278_=_C796( C278 C796 ) C278_=_C846( C278 C846 ) C278_=_C894( C278 C894 ) \nC278_=_C918( C278 C918 ) C278_=_C939( C278 C939 ) C278_=_C980( C278 C980 ) C278_=_C1019( C278 C1019 ) C278_=_C1055( C278 C1055 ) C278_=_C1086( C278 C1086 ) \nC278_=_C1106( C278 C1106 ) C278_=_C1107( C278 C1107 ) C278_=_C1108( C278 C1108 ) C278_=_C1109( C278 C1109 ) C278_=_C1110( C278 C1110 ) C278_=_C1112( C278 C1112 ) \nC278_=_C1114( C278 C1114 ) C279_=_C280( C279 C280 ) C279_=_C281( C279 C281 ) C279_=_C282( C279 C282 ) C279_=_C283( C279 C283 ) C279_=_C285( C279 C285 ) \nC279_=_C286( C279 C286 ) C279_=_C287( C279 C287 ) C279_=_C289( C279 C289 ) C279_=_C290( C279 C290 ) C279_=_C291( C279 C291 ) C279_=_C292( C279 C292 ) \nC279_=_C293( C279 C293 ) C279_=_C294( C279 C294 ) C279_=_C295( C279 C295 ) C279_=_C296( C279 C296 ) C279_=_C354( C279 C354 ) C279_=_C427( C279 C427 ) \nC279_=_C525( C279 C525 ) C279_=_C590( C279 C590 ) C279_=_C684( C279 C684 ) C279_=_C711( C279 C711 ) C279_=_C742( C279 C742 ) C279_=_C822( C279 C822 ) \nC279_=_C872( C279 C872 ) C279_=_C919( C279 C919 ) C279_=_C1020( C279 C1020 ) C279_=_C1056( C279 C1056 ) C279_=_C1075( C279 C1075 ) C279_=_C1088( C279 C1088 ) \nC279_=_C1106( C279 C1106 ) C279_=_C1118( C279 C1118 ) C279_=_C1120( C279 C1120 ) C279_=_C1122( C279 C1122 ) C279_=_C1126( C279 C1126 ) C279_=_C1127( C279 C1127 ) \nC279_=_C1131( C279 C1131 ) C280_=_C281( C280 C281 ) C280_=_C282( C280 C282 ) C280_=_C283( C280 C283 ) C280_=_C285( C280 C285 ) C280_=_C286( C280 C286 ) \nC280_=_C287( C280 C287 ) C280_=_C289( C280 C289 ) C280_=_C290( C280 C290 ) C280_=_C291( C280 C291 ) C280_=_C292( C280 C292 ) C280_=_C293( C280 C293 ) \nC280_=_C294( C280 C294 ) C280_=_C295( C280 C295 ) C280_=_C296( C280 C296 ) C280_=_C355( C280 C355 ) C280_=_C428( C280 C428 ) C280_=_C685( C280 C685 ) \nC280_=_C743( C280 C743 ) C280_=_C1021( C280 C1021 ) C280_=_C1057( C280 C1057 ) C280_=_C1089( C280 C1089 ) C280_=_C1139( C280 C1139 ) C280_=_C1141( C280 C1141 ) \nC281_=_C282( C281 C282 ) C281_=_C283( C281 C283 ) C281_=_C285( C281 C285 ) C281_=_C286( C281 C286 ) C281_=_C287( C281 C287 ) C281_=_C289( C281 C289 ) \nC281_=_C290( C281 C290 ) C281_=_C291( C281 C291 ) C281_=_C292( C281 C292 ) C281_=_C293( C281 C293 ) C281_=_C294( C281 C294 ) C281_=_C295( C281 C295 ) \nC281_=_C296( C281 C296 ) C281_=_C356( C281 C356 ) C281_=_C429( C281 C429 ) C281_=_C526( C281 C526 ) C281_=_C591( C281 C591 ) C281_=_C686( C281 C686 ) \nC281_=_C712( C281 C712 ) C281_=_C744( C281 C744 ) C281_=_C823( C281 C823 ) C281_=_C873( C281 C873 ) C281_=_C920( C281 C920 ) C281_=_C1022( C281 C1022 ) \nC281_=_C1058( C281 C1058 ) C281_=_C1076( C281 C1076 ) C281_=_C1090( C281 C1090 ) C281_=_C1107( C281 C1107 ) C281_=_C1145( C281 C1145 ) C281_=_C1146( C281 C1146 ) \nC281_=_C1148( C281 C1148 ) C281_=_C1152( C281 C1152 ) C281_=_C1153( C281 C1153 ) C281_=_C1157( C281 C1157 ) C282_=_C283( C282 C283 ) C282_=_C285( C282 C285 ) \nC282_=_C286( C282 C286 ) C282_=_C287( C282 C287 ) C282_=_C289( C282 C289 ) C282_=_C290( C282 C290 ) C282_=_C291( C282 C291 ) C282_=_C292( C282 C292 ) \nC282_=_C293( C282 C293 ) C282_=_C294( C282 C294 ) C282_=_C295( C282 C295 ) C282_=_C296( C282 C296 ) C282_=_C357( C282 C357 ) C282_=_C498( C282 C498 ) \nC282_=_C563( C282 C563 ) C282_=_C626( C282 C626 ) C282_=_C800( C282 C800 ) C282_=_C850( C282 C850 ) C282_=_C898( C282 C898 ) C282_=_C943( C282 C943 ) \nC282_=_C984( C282 C984 ) C282_=_C1023( C282 C1023 ) C282_=_C1059( C282 C1059 ) C282_=_C1091( C282 C1091 ) C282_=_C1120( C282 C1120 ) C282_=_C1145( C282 C1145 ) \nC282_=_C1161( C282 C1161 ) C282_=_C1162( C282 C1162 ) C282_=_C1163( C282 C1163 ) C282_=_C1165( C282 C1165 ) C282_=_C1167( C282 C1167 ) C283_=_C285( C283 C285 ) \nC283_=_C286( C283 C286 ) C283_=_C287( C283 C287 ) C283_=_C289( C283 C289 ) C283_=_C290( C283 C290 ) C283_=_C291( C283 C291 ) C283_=_C292( C283 C292 ) \nC283_=_C293( C283 C293 ) C283_=_C294( C283 C294 ) C283_=_C295( C283 C295 ) C283_=_C296( C283 C296 ) C283_=_C358( C283 C358 ) C283_=_C431( C283 C431 ) \nC283_=_C527( C283 C527 ) C283_=_C592( C283 C592 ) C283_=_C688( C283 C688 ) C283_=_C714( C283 C714 ) C283_=_C746( C283 C746 ) C283_=_C824( C283 C824 ) \nC283_=_C874( C283 C874 ) C283_=_C921( C283 C921 ) C283_=_C1024( C283 C1024 ) C283_=_C1060( C283 C1060 ) C283_=_C1077( C283 C1077 ) C283_=_C1092( C283 C1092 ) \nC283_=_C1108( C283 C1108 ) C283_=_C1161( C283 C1161 ) C283_=_C1170( C283 C1170 ) C283_=_C1171( C283 C1171 ) C283_=_C1175( C283 C1175 ) C283_=_C1176( C283 C1176 ) \nC283_=_C1180( C283 C1180 ) C285_=_C286( C285 C286 ) C285_=_C287( C285 C287 ) C285_=_C289( C285 C289 ) C285_=_C290( C285 C290 ) C285_=_C291( C285 C291 ) \nC285_=_C292( C285 C292 ) C285_=_C293( C285 C293 ) C285_=_C294( C285 C294 ) C285_=_C295( C285 C295 ) C285_=_C296( C285 C296 ) C285_=_C360( C285 C360 ) \nC285_=_C433( C285 C433 ) C285_=_C528( C285 C528 ) C285_=_C593( C285 C593 ) C285_=_C690( C285 C690 ) C285_=_C716( C285 C716 ) C285_=_C748( C285 C748 ) \nC285_=_C825( C285 C825 ) C285_=_C875( C285 C875 ) C285_=_C922( C285 C922 ) C285_=_C1026( C285 C1026 ) C285_=_C1062( C285 C1062 ) C285_=_C1078( C285 C1078 ) \nC285_=_C1094( C285 C1094 ) C285_=_C1109( C285 C1109 ) C285_=_C1162( C285 C1162 ) C285_=_C1184( C285 C1184 ) C285_=_C1193( C285 C1193 ) C285_=_C1195( C285 C1195 ) \nC285_=_C1196( C285 C1196 ) C285_=_C1200( C285 C1200 ) C286_=_C287( C286 C287 ) C286_=_C289( C286 C289 ) C286_=_C290( C286 C290 ) C286_=_C291( C286 C291 ) \nC286_=_C292( C286 C292 ) C286_=_C293( C286 C293 ) C286_=_C294( C286 C294 ) C286_=_C295( C286 C295 ) C286_=_C296( C286 C296 ) C286_=_C361( C286 C361 ) \nC286_=_C434( C286 C434 ) C286_=_C691( C286 C691 ) C286_=_C749( C286 C749 ) C286_=_C1027( C286 C1027 ) C286_=_C1063( C286 C1063 ) C286_=_C1095( C286 C1095 ) \nC286_=_C1205( C286 C1205 ) C286_=_C1207( C286 C1207 ) C287_=_C289( C287 C289 ) C287_=_C290( C287 C290 ) C287_=_C291( C287 C291 ) C287_=_C292( C287 C292 ) \nC287_=_C293( C287 C293 ) C287_=_C294( C287 C294 ) C287_=_C295( C287 C295 ) C287_=_C296( C287 C296 ) C287_=_C362( C287 C362 ) C287_=_C435( C287 C435 ) \nC287_=_C529( C287 C529 ) C287_=_C594( C287 C594 ) C287_=_C692( C287 C692 ) C287_=_C717( C287 C717 ) C287_=_C750( C287 C750 ) C287_=_C826( C287 C826 ) \nC287_=_C876( C287 C876 ) C287_=_C923( C287 C923 ) C287_=_C1028( C287 C1028 ) C287_=_C1064( C287 C1064 ) C287_=_C1079( C287 C1079 ) C287_=_C1096( C287 C1096 ) \nC287_=_C1110( C287 C1110 ) C287_=_C1163( C287 C1163 ) C287_=_C1185( C287 C1185 ) C287_=_C1211( C287 C1211 ) C287_=_C1212( C287 C1212 ) C287_=_C1213( C287 C1213 ) \nC287_=_C1217( C287 C1217 ) C289_=_C290( C289 C290 ) C289_=_C291( C289 C291 ) C289_=_C292( C289 C292 ) C289_=_C293( C289 C293 ) C289_=_C294( C289 C294 ) \nC289_=_C295( C289 C295 ) C289_=_C296( C289 C296 ) C289_=_C317( C289 C317 ) C289_=_C364( C289 C364 ) C289_=_C393( C289 C393 ) C289_=_C463( C289 C463 ) \nC289_=_C505( C289 C505 ) C289_=_C570( C289 C570 ) C289_=_C595( C289 C595 ) C289_=_C633( C289 C633 ) C289_=_C658( C289 C658 ) C289_=_C774( C289 C774 ) \nC289_=_C807( C289 C807 ) C289_=_C827( C289 C827 ) C289_=_C857( C289 C857 ) C289_=_C905( C289 C905 ) C289_=_C924( C289 C924 ) C289_=_C950( C289 C950 ) \nC289_=_C967( C289 C967 ) C289_=_C991( C289 C991 ) C289_=_C1008( C289 C1008 ) C289_=_C1030( C289 C1030 ) C289_=_C1045( C289 C1045 ) C289_=_C1066( C289 C1066 ) \nC289_=_C1080( C289 C1080 ) C289_=_C1098( C289 C1098 ) C289_=_C1127( C289 C1127 ) C289_=_C1139( C289 C1139 ) C289_=_C1153( C289 C1153 ) C289_=_C1176( C289 C1176 ) \nC289_=_C1186( C289 C1186 ) C289_=_C1196( C289 C1196 ) C289_=_C1205( C289 C1205 ) C289_=_C1213( C289 C1213 ) C289_=_C1221( C289 C1221 ) C289_=_C1227( C289 C1227 ) \nC289_=_C1228( C289 C1228 ) C289_=_C1229( C289 C1229 ) C289_=_C1230( C289 C1230 ) C289_=_C1232( C289 C1232 ) C289_=_C1233( C289 C1233 ) C289_=_C1234( C289 C1234 ) \nC290_=_C291( C290 C291 ) C290_=_C292( C290 C292 ) C290_=_C293( C290 C293 ) C290_=_C294( C290 C294 ) C290_=_C295( C290 C295 ) C290_=_C296( C290 C296 ) \nC290_=_C365( C290 C365 ) C290_=_C438( C290 C438 ) C290_=_C695( C290 C695 ) C290_=_C753( C290 C753 ) C290_=_C1031( C290 C1031 ) C290_=_C1067( C290 C1067 ) \nC290_=_C1099( C290 C1099 ) C290_=_C1227( C290 C1227 ) C290_=_C1236( C290 C1236 ) C291_=_C292( C291 C292 ) C291_=_C293( C291 C293 ) C291_=_C294( C291 C294 ) \nC291_=_C295( C291 C295 ) C291_=_C296( C291 C296 ) C291_=_C366( C291 C366 ) C291_=_C439( C291 C439 ) C291_=_C531( C291 C531 ) C291_=_C596( C291 C596 ) \nC291_=_C696( C291 C696 ) C291_=_C719( C291 C719 ) C291_=_C754( C291 C754 ) C291_=_C828( C291 C828 ) C291_=_C878( C291 C878 ) C291_=_C925( C291 C925 ) \nC291_=_C1032( C291 C1032 ) C291_=_C1068( C291 C1068 ) C291_=_C1081( C291 C1081 ) C291_=_C1100( C291 C1100 ) C291_=_C1112( C291 C1112 ) C291_=_C1165( C291 C1165 ) \nC291_=_C1187( C291 C1187 ) C291_=_C1222( C291 C1222 ) C291_=_C1229( C291 C1229 ) C291_=_C1242( C291 C1242 ) C291_=_C1243( C291 C1243 ) C292_=_C293( C292 C293 ) \nC292_=_C294( C292 C294 ) C292_=_C295( C292 C295 ) C292_=_C296( C292 C296 ) C292_=_C367( C292 C367 ) C292_=_C440( C292 C440 ) C292_=_C697( C292 C697 ) \nC292_=_C755( C292 C755 ) C292_=_C1033( C292 C1033 ) C292_=_C1069( C292 C1069 ) C292_=_C1101(</w:t>
      </w:r>
    </w:p>
    <w:p>
      <w:pPr>
        <w:pStyle w:val="PreformattedText"/>
        <w:bidi w:val="0"/>
        <w:spacing w:before="0" w:after="0"/>
        <w:jc w:val="left"/>
        <w:rPr/>
      </w:pPr>
      <w:r>
        <w:rPr/>
        <w:t xml:space="preserve"> </w:t>
      </w:r>
      <w:r>
        <w:rPr/>
        <w:t>C292 C1101 ) C292_=_C1230( C292 C1230 ) C292_=_C1247( C292 C1247 ) \nC293_=_C294( C293 C294 ) C293_=_C295( C293 C295 ) C293_=_C296( C293 C296 ) C293_=_C319( C293 C319 ) C293_=_C368( C293 C368 ) C293_=_C395( C293 C395 ) \nC293_=_C465( C293 C465 ) C293_=_C509( C293 C509 ) C293_=_C574( C293 C574 ) C293_=_C597( C293 C597 ) C293_=_C637( C293 C637 ) C293_=_C660( C293 C660 ) \nC293_=_C777( C293 C777 ) C293_=_C811( C293 C811 ) C293_=_C829( C293 C829 ) C293_=_C861( C293 C861 ) C293_=_C909( C293 C909 ) C293_=_C926( C293 C926 ) \nC293_=_C954( C293 C954 ) C293_=_C969( C293 C969 ) C293_=_C995( C293 C995 ) C293_=_C1010( C293 C1010 ) C293_=_C1034( C293 C1034 ) C293_=_C1047( C293 C1047 ) \nC293_=_C1070( C293 C1070 ) C293_=_C1082( C293 C1082 ) C293_=_C1102( C293 C1102 ) C293_=_C1131( C293 C1131 ) C293_=_C1141( C293 C1141 ) C293_=_C1157( C293 C1157 ) \nC293_=_C1180( C293 C1180 ) C293_=_C1188( C293 C1188 ) C293_=_C1200( C293 C1200 ) C293_=_C1207( C293 C1207 ) C293_=_C1217( C293 C1217 ) C293_=_C1223( C293 C1223 ) \nC293_=_C1236( C293 C1236 ) C293_=_C1243( C293 C1243 ) C293_=_C1247( C293 C1247 ) C293_=_C1251( C293 C1251 ) C293_=_C1252( C293 C1252 ) C293_=_C1253( C293 C1253 ) \nC293_=_C1254( C293 C1254 ) C294_=_C295( C294 C295 ) C294_=_C296( C294 C296 ) C294_=_C369( C294 C369 ) C294_=_C442( C294 C442 ) C294_=_C699( C294 C699 ) \nC294_=_C757( C294 C757 ) C294_=_C1035( C294 C1035 ) C294_=_C1071( C294 C1071 ) C294_=_C1103( C294 C1103 ) C294_=_C1232( C294 C1232 ) C294_=_C1251( C294 C1251 ) \nC295_=_C296( C295 C296 ) C295_=_C370( C295 C370 ) C295_=_C443( C295 C443 ) C295_=_C533( C295 C533 ) C295_=_C598( C295 C598 ) C295_=_C700( C295 C700 ) \nC295_=_C721( C295 C721 ) C295_=_C758( C295 C758 ) C295_=_C830( C295 C830 ) C295_=_C880( C295 C880 ) C295_=_C927( C295 C927 ) C295_=_C1036( C295 C1036 ) \nC295_=_C1072( C295 C1072 ) C295_=_C1083( C295 C1083 ) C295_=_C1104( C295 C1104 ) C295_=_C1114( C295 C1114 ) C295_=_C1167( C295 C1167 ) C295_=_C1189( C295 C1189 ) \nC295_=_C1224( C295 C1224 ) C295_=_C1233( C295 C1233 ) C295_=_C1253( C295 C1253 ) C295_=_C1259( C295 C1259 ) C296_=_C371( C296 C371 ) C296_=_C444( C296 C444 ) \nC296_=_C701( C296 C701 ) C296_=_C759( C296 C759 ) C296_=_C1037( C296 C1037 ) C296_=_C1073( C296 C1073 ) C296_=_C1105( C296 C1105 ) C296_=_C1234( C296 C1234 ) \nC296_=_C1254( C296 C1254 ) C297_=_C298( C297 C298 ) C297_=_C302( C297 C302 ) C297_=_C303( C297 C303 ) C297_=_C309( C297 C309 ) C297_=_C310( C297 C310 ) \nC297_=_C311( C297 C311 ) C297_=_C317( C297 C317 ) C297_=_C319( C297 C319 ) C297_=_C324( C297 C324 ) C297_=_C326( C297 C326 ) C297_=_C327( C297 C327 ) \nC297_=_C328( C297 C328 ) C297_=_C329( C297 C329 ) C297_=_C330( C297 C330 ) C297_=_C332( C297 C332 ) C297_=_C333( C297 C333 ) C297_=_C334( C297 C334 ) \nC297_=_C335( C297 C335 ) C297_=_C336( C297 C336 ) C297_=_C337( C297 C337 ) C297_=_C338( C297 C338 ) C297_=_C340( C297 C340 ) C297_=_C341( C297 C341 ) \nC297_=_C342( C297 C342 ) C297_=_C344( C297 C344 ) C297_=_C345( C297 C345 ) C297_=_C346( C297 C346 ) C297_=_C347( C297 C347 ) C297_=_C349( C297 C349 ) \nC297_=_C353( C297 C353 ) C297_=_C354( C297 C354 ) C297_=_C355( C297 C355 ) C297_=_C356( C297 C356 ) C297_=_C357( C297 C357 ) C297_=_C358( C297 C358 ) \nC297_=_C360( C297 C360 ) C297_=_C361( C297 C361 ) C297_=_C362( C297 C362 ) C297_=_C364( C297 C364 ) C297_=_C365( C297 C365 ) C297_=_C366( C297 C366 ) \nC297_=_C367( C297 C367 ) C297_=_C368( C297 C368 ) C297_=_C369( C297 C369 ) C297_=_C370( C297 C370 ) C297_=_C371( C297 C371 ) C298_=_C302( C298 C302 ) \nC298_=_C303( C298 C303 ) C298_=_C309( C298 C309 ) C298_=_C310( C298 C310 ) C298_=_C311( C298 C311 ) C298_=_C317( C298 C317 ) C298_=_C319( C298 C319 ) \nC298_=_C326( C298 C326 ) C298_=_C372( C298 C372 ) C298_=_C399( C298 C399 ) C298_=_C400( C298 C400 ) C298_=_C401( C298 C401 ) C298_=_C403( C298 C403 ) \nC298_=_C404( C298 C404 ) C298_=_C405( C298 C405 ) C298_=_C406( C298 C406 ) C298_=_C410( C298 C410 ) C298_=_C411( C298 C411 ) C298_=_C412( C298 C412 ) \nC298_=_C413( C298 C413 ) C298_=_C415( C298 C415 ) C298_=_C416( C298 C416 ) C298_=_C417( C298 C417 ) C298_=_C418( C298 C418 ) C298_=_C419( C298 C419 ) \nC298_=_C420( C298 C420 ) C298_=_C421( C298 C421 ) C298_=_C422( C298 C422 ) C298_=_C423( C298 C423 ) C298_=_C424( C298 C424 ) C298_=_C425( C298 C425 ) \nC298_=_C427( C298 C427 ) C298_=_C428( C298 C428 ) C298_=_C429( C298 C429 ) C298_=_C431( C298 C431 ) C298_=_C432( C298 C432 ) C298_=_C433( C298 C433 ) \nC298_=_C434( C298 C434 ) C298_=_C435( C298 C435 ) C298_=_C436( C298 C436 ) C298_=_C438( C298 C438 ) C298_=_C439( C298 C439 ) C298_=_C440( C298 C440 ) \nC298_=_C442( C298 C442 ) C298_=_C443( C298 C443 ) C298_=_C444( C298 C444 ) C302_=_C303( C302 C303 ) C302_=_C309( C302 C309 ) C302_=_C310( C302 C310 ) \nC302_=_C311( C302 C311 ) C302_=_C317( C302 C317 ) C302_=_C319( C302 C319 ) C302_=_C334( C302 C334 ) C302_=_C377( C302 C377 ) C302_=_C448( C302 C448 ) \nC302_=_C475( C302 C475 ) C302_=_C540( C302 C540 ) C302_=_C579( C302 C579 ) C302_=_C603( C302 C603 ) C302_=_C641( C302 C641 ) C302_=_C665( C302 C665 ) \nC302_=_C667( C302 C667 ) C302_=_C668( C302 C668 ) C302_=_C669( C302 C669 ) C302_=_C670( C302 C670 ) C302_=_C672( C302 C672 ) C302_=_C673( C302 C673 ) \nC302_=_C674( C302 C674 ) C302_=_C675( C302 C675 ) C302_=_C676( C302 C676 ) C302_=_C677( C302 C677 ) C302_=_C678( C302 C678 ) C302_=_C679( C302 C679 ) \nC302_=_C680( C302 C680 ) C302_=_C681( C302 C681 ) C302_=_C682( C302 C682 ) C302_=_C684( C302 C684 ) C302_=_C685( C302 C685 ) C302_=_C686( C302 C686 ) \nC302_=_C688( C302 C688 ) C302_=_C689( C302 C689 ) C302_=_C690( C302 C690 ) C302_=_C691( C302 C691 ) C302_=_C692( C302 C692 ) C302_=_C693( C302 C693 ) \nC302_=_C695( C302 C695 ) C302_=_C696( C302 C696 ) C302_=_C697( C302 C697 ) C302_=_C699( C302 C699 ) C302_=_C700( C302 C700 ) C302_=_C701( C302 C701 ) \nC303_=_C309( C303 C309 ) C303_=_C310( C303 C310 ) C303_=_C311( C303 C311 ) C303_=_C317( C303 C317 ) C303_=_C319( C303 C319 ) C303_=_C336( C303 C336 ) \nC303_=_C378( C303 C378 ) C303_=_C449( C303 C449 ) C303_=_C477( C303 C477 ) C303_=_C542( C303 C542 ) C303_=_C580( C303 C580 ) C303_=_C605( C303 C605 ) \nC303_=_C642( C303 C642 ) C303_=_C724( C303 C724 ) C303_=_C725( C303 C725 ) C303_=_C726( C303 C726 ) C303_=_C727( C303 C727 ) C303_=_C728( C303 C728 ) \nC303_=_C730( C303 C730 ) C303_=_C731( C303 C731 ) C303_=_C732( C303 C732 ) C303_=_C733( C303 C733 ) C303_=_C734( C303 C734 ) C303_=_C735( C303 C735 ) \nC303_=_C736( C303 C736 ) C303_=_C737( C303 C737 ) C303_=_C738( C303 C738 ) C303_=_C739( C303 C739 ) C303_=_C740( C303 C740 ) C303_=_C742( C303 C742 ) \nC303_=_C743( C303 C743 ) C303_=_C744( C303 C744 ) C303_=_C746( C303 C746 ) C303_=_C747( C303 C747 ) C303_=_C748( C303 C748 ) C303_=_C749( C303 C749 ) \nC303_=_C750( C303 C750 ) C303_=_C751( C303 C751 ) C303_=_C753( C303 C753 ) C303_=_C754( C303 C754 ) C303_=_C755( C303 C755 ) C303_=_C757( C303 C757 ) \nC303_=_C758( C303 C758 ) C303_=_C759( C303 C759 ) C309_=_C310( C309 C310 ) C309_=_C311( C309 C311 ) C309_=_C317( C309 C317 ) C309_=_C319( C309 C319 ) \nC309_=_C385( C309 C385 ) C309_=_C421( C309 C421 ) C309_=_C455( C309 C455 ) C309_=_C489( C309 C489 ) C309_=_C522( C309 C522 ) C309_=_C554( C309 C554 ) \nC309_=_C617( C309 C617 ) C309_=_C649( C309 C649 ) C309_=_C678( C309 C678 ) C309_=_C708( C309 C708 ) C309_=_C736( C309 C736 ) C309_=_C765( C309 C765 ) \nC309_=_C791( C309 C791 ) C309_=_C841( C309 C841 ) C309_=_C868( C309 C868 ) C309_=_C889( C309 C889 ) C309_=_C934( C309 C934 ) C309_=_C959( C309 C959 ) \nC309_=_C975( C309 C975 ) C309_=_C999( C309 C999 ) C309_=_C1014( C309 C1014 ) C309_=_C1019( C309 C1019 ) C309_=_C1020( C309 C1020 ) C309_=_C1021( C309 C1021 ) \nC309_=_C1022( C309 C1022 ) C309_=_C1023( C309 C1023 ) C309_=_C1024( C309 C1024 ) C309_=_C1026( C309 C1026 ) C309_=_C1027( C309 C1027 ) C309_=_C1028( C309 C1028 ) \nC309_=_C1030( C309 C1030 ) C309_=_C1031( C309 C1031 ) C309_=_C1032( C309 C1032 ) C309_=_C1033( C309 C1033 ) C309_=_C1034( C309 C1034 ) C309_=_C1035( C309 C1035 ) \nC309_=_C1036( C309 C1036 ) C309_=_C1037( C309 C1037 ) C310_=_C311( C310 C311 ) C310_=_C317( C310 C317 ) C310_=_C319( C310 C319 ) C310_=_C386( C310 C386 ) \nC310_=_C423( C310 C423 ) C310_=_C456( C310 C456 ) C310_=_C491( C310 C491 ) C310_=_C523( C310 C523 ) C310_=_C556( C310 C556 ) C310_=_C619( C310 C619 ) \nC310_=_C650( C310 C650 ) C310_=_C680( C310 C680 ) C310_=_C709( C310 C709 ) C310_=_C738( C310 C738 ) C310_=_C766( C310 C766 ) C310_=_C793( C310 C793 ) \nC310_=_C843( C310 C843 ) C310_=_C869( C310 C869 ) C310_=_C891( C310 C891 ) C310_=_C936( C310 C936 ) C310_=_C960( C310 C960 ) C310_=_C977( C310 C977 ) \nC310_=_C1000( C310 C1000 ) C310_=_C1038( C310 C1038 ) C310_=_C1055( C310 C1055 ) C310_=_C1056( C310 C1056 ) C310_=_C1057( C310 C1057 ) C310_=_C1058( C310 C1058 ) \nC310_=_C1059( C310 C1059 ) C310_=_C1060( C310 C1060 ) C310_=_C1062( C310 C1062 ) C310_=_C1063( C310 C1063 ) C310_=_C1064( C310 C1064 ) C310_=_C1066( C310 C1066 ) \nC310_=_C1067( C310 C1067 ) C310_=_C1068( C310 C1068 ) C310_=_C1069( C310 C1069 ) C310_=_C1070( C310 C1070 ) C310_=_C1071( C310 C1071 ) C310_=_C1072( C310 C1072 ) \nC310_=_C1073( C310 C1073 ) C311_=_C317( C311 C317 ) C311_=_C319( C311 C319 ) C311_=_C387( C311 C387 ) C311_=_C425( C311 C425 ) C311_=_C457( C311 C457 ) \nC311_=_C493( C311 C493 ) C311_=_C524( C311 C524 ) C311_=_C558( C311 C558 ) C311_=_C621( C311 C621 ) C311_=_C651( C311 C651 ) C311_=_C682( C311 C682 ) \nC311_=_C710( C311 C710 ) C311_=_C740( C311 C740 ) C311_=_C767( C311 C767 ) C311_=_C795( C311 C795 ) C311_=_C845( C311 C845 ) C311_=_C870( C311 C870 ) \nC311_=_C893( C311 C893 ) C311_=_C938( C311 C938 ) C311_=_C961( C311 C961 ) C311_=_C979( C311 C979 ) C311_=_C1001( C311 C1001 ) C311_=_C1039( C311 C1039 ) \nC311_=_C1086( C311 C1086 ) C311_=_C1088( C311 C1088 ) C311_=_C1089( C311 C1089 ) C311_=_C1090( C311 C1090 ) C311_=_C1091( C311 C1091 ) C311_=_C1092( C311 C1092 ) \nC311_=_C1094( C311 C1094 ) C311_=_C1095( C311 C1095 ) C311_=_C1096( C311 C1096</w:t>
      </w:r>
    </w:p>
    <w:p>
      <w:pPr>
        <w:pStyle w:val="PreformattedText"/>
        <w:bidi w:val="0"/>
        <w:spacing w:before="0" w:after="0"/>
        <w:jc w:val="left"/>
        <w:rPr/>
      </w:pPr>
      <w:r>
        <w:rPr/>
        <w:t xml:space="preserve"> </w:t>
      </w:r>
      <w:r>
        <w:rPr/>
        <w:t>) C311_=_C1098( C311 C1098 ) C311_=_C1099( C311 C1099 ) C311_=_C1100( C311 C1100 ) \nC311_=_C1101( C311 C1101 ) C311_=_C1102( C311 C1102 ) C311_=_C1103( C311 C1103 ) C311_=_C1104( C311 C1104 ) C311_=_C1105( C311 C1105 ) C317_=_C319( C317 C319 ) \nC317_=_C364( C317 C364 ) C317_=_C393( C317 C393 ) C317_=_C463( C317 C463 ) C317_=_C505( C317 C505 ) C317_=_C570( C317 C570 ) C317_=_C595( C317 C595 ) \nC317_=_C633( C317 C633 ) C317_=_C658( C317 C658 ) C317_=_C774( C317 C774 ) C317_=_C807( C317 C807 ) C317_=_C827( C317 C827 ) C317_=_C857( C317 C857 ) \nC317_=_C905( C317 C905 ) C317_=_C924( C317 C924 ) C317_=_C950( C317 C950 ) C317_=_C967( C317 C967 ) C317_=_C991( C317 C991 ) C317_=_C1008( C317 C1008 ) \nC317_=_C1030( C317 C1030 ) C317_=_C1045( C317 C1045 ) C317_=_C1066( C317 C1066 ) C317_=_C1080( C317 C1080 ) C317_=_C1098( C317 C1098 ) C317_=_C1127( C317 C1127 ) \nC317_=_C1139( C317 C1139 ) C317_=_C1153( C317 C1153 ) C317_=_C1176( C317 C1176 ) C317_=_C1186( C317 C1186 ) C317_=_C1196( C317 C1196 ) C317_=_C1205( C317 C1205 ) \nC317_=_C1213( C317 C1213 ) C317_=_C1221( C317 C1221 ) C317_=_C1227( C317 C1227 ) C317_=_C1228( C317 C1228 ) C317_=_C1229( C317 C1229 ) C317_=_C1230( C317 C1230 ) \nC317_=_C1232( C317 C1232 ) C317_=_C1233( C317 C1233 ) C317_=_C1234( C317 C1234 ) C319_=_C368( C319 C368 ) C319_=_C395( C319 C395 ) C319_=_C465( C319 C465 ) \nC319_=_C509( C319 C509 ) C319_=_C574( C319 C574 ) C319_=_C597( C319 C597 ) C319_=_C637( C319 C637 ) C319_=_C660( C319 C660 ) C319_=_C777( C319 C777 ) \nC319_=_C811( C319 C811 ) C319_=_C829( C319 C829 ) C319_=_C861( C319 C861 ) C319_=_C909( C319 C909 ) C319_=_C926( C319 C926 ) C319_=_C954( C319 C954 ) \nC319_=_C969( C319 C969 ) C319_=_C995( C319 C995 ) C319_=_C1010( C319 C1010 ) C319_=_C1034( C319 C1034 ) C319_=_C1047( C319 C1047 ) C319_=_C1070( C319 C1070 ) \nC319_=_C1082( C319 C1082 ) C319_=_C1102( C319 C1102 ) C319_=_C1131( C319 C1131 ) C319_=_C1141( C319 C1141 ) C319_=_C1157( C319 C1157 ) C319_=_C1180( C319 C1180 ) \nC319_=_C1188( C319 C1188 ) C319_=_C1200( C319 C1200 ) C319_=_C1207( C319 C1207 ) C319_=_C1217( C319 C1217 ) C319_=_C1223( C319 C1223 ) C319_=_C1236( C319 C1236 ) \nC319_=_C1243( C319 C1243 ) C319_=_C1247( C319 C1247 ) C319_=_C1251( C319 C1251 ) C319_=_C1252( C319 C1252 ) C319_=_C1253( C319 C1253 ) C319_=_C1254( C319 C1254 ) \nC324_=_C326( C324 C326 ) C324_=_C327( C324 C327 ) C324_=_C328( C324 C328 ) C324_=_C329( C324 C329 ) C324_=_C330( C324 C330 ) C324_=_C332( C324 C332 ) \nC324_=_C333( C324 C333 ) C324_=_C334( C324 C334 ) C324_=_C335( C324 C335 ) C324_=_C336( C324 C336 ) C324_=_C337( C324 C337 ) C324_=_C338( C324 C338 ) \nC324_=_C340( C324 C340 ) C324_=_C341( C324 C341 ) C324_=_C342( C324 C342 ) C324_=_C344( C324 C344 ) C324_=_C345( C324 C345 ) C324_=_C346( C324 C346 ) \nC324_=_C347( C324 C347 ) C324_=_C349( C324 C349 ) C324_=_C353( C324 C353 ) C324_=_C354( C324 C354 ) C324_=_C355( C324 C355 ) C324_=_C356( C324 C356 ) \nC324_=_C357( C324 C357 ) C324_=_C358( C324 C358 ) C324_=_C360( C324 C360 ) C324_=_C361( C324 C361 ) C324_=_C362( C324 C362 ) C324_=_C364( C324 C364 ) \nC324_=_C365( C324 C365 ) C324_=_C366( C324 C366 ) C324_=_C367( C324 C367 ) C324_=_C368( C324 C368 ) C324_=_C369( C324 C369 ) C324_=_C370( C324 C370 ) \nC324_=_C371( C324 C371 ) C324_=_C372( C324 C372 ) C324_=_C377( C324 C377 ) C324_=_C378( C324 C378 ) C324_=_C380( C324 C380 ) C324_=_C385( C324 C385 ) \nC324_=_C386( C324 C386 ) C324_=_C387( C324 C387 ) C324_=_C393( C324 C393 ) C324_=_C395( C324 C395 ) C326_=_C327( C326 C327 ) C326_=_C328( C326 C328 ) \nC326_=_C329( C326 C329 ) C326_=_C330( C326 C330 ) C326_=_C332( C326 C332 ) C326_=_C333( C326 C333 ) C326_=_C334( C326 C334 ) C326_=_C335( C326 C335 ) \nC326_=_C336( C326 C336 ) C326_=_C337( C326 C337 ) C326_=_C338( C326 C338 ) C326_=_C340( C326 C340 ) C326_=_C341( C326 C341 ) C326_=_C342( C326 C342 ) \nC326_=_C344( C326 C344 ) C326_=_C345( C326 C345 ) C326_=_C346( C326 C346 ) C326_=_C347( C326 C347 ) C326_=_C349( C326 C349 ) C326_=_C353( C326 C353 ) \nC326_=_C354( C326 C354 ) C326_=_C355( C326 C355 ) C326_=_C356( C326 C356 ) C326_=_C357( C326 C357 ) C326_=_C358( C326 C358 ) C326_=_C360( C326 C360 ) \nC326_=_C361( C326 C361 ) C326_=_C362( C326 C362 ) C326_=_C364( C326 C364 ) C326_=_C365( C326 C365 ) C326_=_C366( C326 C366 ) C326_=_C367( C326 C367 ) \nC326_=_C368( C326 C368 ) C326_=_C369( C326 C369 ) C326_=_C370( C326 C370 ) C326_=_C371( C326 C371 ) C326_=_C372( C326 C372 ) C326_=_C399( C326 C399 ) \nC326_=_C400( C326 C400 ) C326_=_C401( C326 C401 ) C326_=_C403( C326 C403 ) C326_=_C404( C326 C404 ) C326_=_C405( C326 C405 ) C326_=_C406( C326 C406 ) \nC326_=_C410( C326 C410 ) C326_=_C411( C326 C411 ) C326_=_C412( C326 C412 ) C326_=_C413( C326 C413 ) C326_=_C415( C326 C415 ) C326_=_C416( C326 C416 ) \nC326_=_C417( C326 C417 ) C326_=_C418( C326 C418 ) C326_=_C419( C326 C419 ) C326_=_C420( C326 C420 ) C326_=_C421( C326 C421 ) C326_=_C422( C326 C422 ) \nC326_=_C423( C326 C423 ) C326_=_C424( C326 C424 ) C326_=_C425( C326 C425 ) C326_=_C427( C326 C427 ) C326_=_C428( C326 C428 ) C326_=_C429( C326 C429 ) \nC326_=_C431( C326 C431 ) C326_=_C432( C326 C432 ) C326_=_C433( C326 C433 ) C326_=_C434( C326 C434 ) C326_=_C435( C326 C435 ) C326_=_C436( C326 C436 ) \nC326_=_C438( C326 C438 ) C326_=_C439( C326 C439 ) C326_=_C440( C326 C440 ) C326_=_C442( C326 C442 ) C326_=_C443( C326 C443 ) C326_=_C444( C326 C444 ) \nC327_=_C328( C327 C328 ) C327_=_C329( C327 C329 ) C327_=_C330( C327 C330 ) C327_=_C332( C327 C332 ) C327_=_C333( C327 C333 ) C327_=_C334( C327 C334 ) \nC327_=_C335( C327 C335 ) C327_=_C336( C327 C336 ) C327_=_C337( C327 C337 ) C327_=_C338( C327 C338 ) C327_=_C340( C327 C340 ) C327_=_C341( C327 C341 ) \nC327_=_C342( C327 C342 ) C327_=_C344( C327 C344 ) C327_=_C345( C327 C345 ) C327_=_C346( C327 C346 ) C327_=_C347( C327 C347 ) C327_=_C349( C327 C349 ) \nC327_=_C353( C327 C353 ) C327_=_C354( C327 C354 ) C327_=_C355( C327 C355 ) C327_=_C356( C327 C356 ) C327_=_C357( C327 C357 ) C327_=_C358( C327 C358 ) \nC327_=_C360( C327 C360 ) C327_=_C361( C327 C361 ) C327_=_C362( C327 C362 ) C327_=_C364( C327 C364 ) C327_=_C365( C327 C365 ) C327_=_C366( C327 C366 ) \nC327_=_C367( C327 C367 ) C327_=_C368( C327 C368 ) C327_=_C369( C327 C369 ) C327_=_C370( C327 C370 ) C327_=_C371( C327 C371 ) C327_=_C399( C327 C399 ) \nC327_=_C448( C327 C448 ) C327_=_C449( C327 C449 ) C327_=_C455( C327 C455 ) C327_=_C456( C327 C456 ) C327_=_C457( C327 C457 ) C327_=_C463( C327 C463 ) \nC327_=_C465( C327 C465 ) C328_=_C329( C328 C329 ) C328_=_C330( C328 C330 ) C328_=_C332( C328 C332 ) C328_=_C333( C328 C333 ) C328_=_C334( C328 C334 ) \nC328_=_C335( C328 C335 ) C328_=_C336( C328 C336 ) C328_=_C337( C328 C337 ) C328_=_C338( C328 C338 ) C328_=_C340( C328 C340 ) C328_=_C341( C328 C341 ) \nC328_=_C342( C328 C342 ) C328_=_C344( C328 C344 ) C328_=_C345( C328 C345 ) C328_=_C346( C328 C346 ) C328_=_C347( C328 C347 ) C328_=_C349( C328 C349 ) \nC328_=_C353( C328 C353 ) C328_=_C354( C328 C354 ) C328_=_C355( C328 C355 ) C328_=_C356( C328 C356 ) C328_=_C357( C328 C357 ) C328_=_C358( C328 C358 ) \nC328_=_C360( C328 C360 ) C328_=_C361( C328 C361 ) C328_=_C362( C328 C362 ) C328_=_C364( C328 C364 ) C328_=_C365( C328 C365 ) C328_=_C366( C328 C366 ) \nC328_=_C367( C328 C367 ) C328_=_C368( C328 C368 ) C328_=_C369( C328 C369 ) C328_=_C370( C328 C370 ) C328_=_C371( C328 C371 ) C328_=_C401( C328 C401 ) \nC328_=_C469( C328 C469 ) C328_=_C470( C328 C470 ) C328_=_C472( C328 C472 ) C328_=_C475( C328 C475 ) C328_=_C476( C328 C476 ) C328_=_C477( C328 C477 ) \nC328_=_C480( C328 C480 ) C328_=_C482( C328 C482 ) C328_=_C484( C328 C484 ) C328_=_C489( C328 C489 ) C328_=_C491( C328 C491 ) C328_=_C492( C328 C492 ) \nC328_=_C493( C328 C493 ) C328_=_C494( C328 C494 ) C328_=_C498( C328 C498 ) C328_=_C500( C328 C500 ) C328_=_C504( C328 C504 ) C328_=_C505( C328 C505 ) \nC328_=_C509( C328 C509 ) C329_=_C330( C329 C330 ) C329_=_C332( C329 C332 ) C329_=_C333( C329 C333 ) C329_=_C334( C329 C334 ) C329_=_C335( C329 C335 ) \nC329_=_C336( C329 C336 ) C329_=_C337( C329 C337 ) C329_=_C338( C329 C338 ) C329_=_C340( C329 C340 ) C329_=_C341( C329 C341 ) C329_=_C342( C329 C342 ) \nC329_=_C344( C329 C344 ) C329_=_C345( C329 C345 ) C329_=_C346( C329 C346 ) C329_=_C347( C329 C347 ) C329_=_C349( C329 C349 ) C329_=_C353( C329 C353 ) \nC329_=_C354( C329 C354 ) C329_=_C355( C329 C355 ) C329_=_C356( C329 C356 ) C329_=_C357( C329 C357 ) C329_=_C358( C329 C358 ) C329_=_C360( C329 C360 ) \nC329_=_C361( C329 C361 ) C329_=_C362( C329 C362 ) C329_=_C364( C329 C364 ) C329_=_C365( C329 C365 ) C329_=_C366( C329 C366 ) C329_=_C367( C329 C367 ) \nC329_=_C368( C329 C368 ) C329_=_C369( C329 C369 ) C329_=_C370( C329 C370 ) C329_=_C371( C329 C371 ) C329_=_C469( C329 C469 ) C329_=_C513( C329 C513 ) \nC329_=_C514( C329 C514 ) C329_=_C517( C329 C517 ) C329_=_C518( C329 C518 ) C329_=_C519( C329 C519 ) C329_=_C520( C329 C520 ) C329_=_C521( C329 C521 ) \nC329_=_C522( C329 C522 ) C329_=_C523( C329 C523 ) C329_=_C524( C329 C524 ) C329_=_C525( C329 C525 ) C329_=_C526( C329 C526 ) C329_=_C527( C329 C527 ) \nC329_=_C528( C329 C528 ) C329_=_C529( C329 C529 ) C329_=_C531( C329 C531 ) C329_=_C533( C329 C533 ) C330_=_C332( C330 C332 ) C330_=_C333( C330 C333 ) \nC330_=_C334( C330 C334 ) C330_=_C335( C330 C335 ) C330_=_C336( C330 C336 ) C330_=_C337( C330 C337 ) C330_=_C338( C330 C338 ) C330_=_C340( C330 C340 ) \nC330_=_C341( C330 C341 ) C330_=_C342( C330 C342 ) C330_=_C344( C330 C344 ) C330_=_C345( C330 C345 ) C330_=_C346( C330 C346 ) C330_=_C347( C330 C347 ) \nC330_=_C349( C330 C349 ) C330_=_C353( C330 C353 ) C330_=_C354( C330 C354 ) C330_=_C355( C330 C355 ) C330_=_C356( C330 C356 ) C330_=_C357( C330 C357 ) \nC330_=_C358( C330 C358 ) C330_=_C360( C330 C360 ) C330_=_C361( C330 C361 ) C330_=_C362( C330 C362 ) C330_=_C364( C330 C364 ) C330_=_C365( C330 C365 ) \nC330_=_C366( C330 C366 ) C330_=_C367( C330 C367 ) C330_=_C368( C330 C368 ) C330_=_C369( C330 C369 ) C330_=_C370( C330 C370 ) C330_=_C371( C330</w:t>
      </w:r>
    </w:p>
    <w:p>
      <w:pPr>
        <w:pStyle w:val="PreformattedText"/>
        <w:bidi w:val="0"/>
        <w:spacing w:before="0" w:after="0"/>
        <w:jc w:val="left"/>
        <w:rPr/>
      </w:pPr>
      <w:r>
        <w:rPr/>
        <w:t xml:space="preserve"> </w:t>
      </w:r>
      <w:r>
        <w:rPr/>
        <w:t>C371 ) \nC330_=_C403( C330 C403 ) C330_=_C513( C330 C513 ) C330_=_C536( C330 C536 ) C330_=_C537( C330 C537 ) C330_=_C540( C330 C540 ) C330_=_C541( C330 C541 ) \nC330_=_C542( C330 C542 ) C330_=_C545( C330 C545 ) C330_=_C547( C330 C547 ) C330_=_C549( C330 C549 ) C330_=_C554( C330 C554 ) C330_=_C556( C330 C556 ) \nC330_=_C557( C330 C557 ) C330_=_C558( C330 C558 ) C330_=_C559( C330 C559 ) C330_=_C563( C330 C563 ) C330_=_C565( C330 C565 ) C330_=_C569( C330 C569 ) \nC330_=_C570( C330 C570 ) C330_=_C574( C330 C574 ) C332_=_C333( C332 C333 ) C332_=_C334( C332 C334 ) C332_=_C335( C332 C335 ) C332_=_C336( C332 C336 ) \nC332_=_C337( C332 C337 ) C332_=_C338( C332 C338 ) C332_=_C340( C332 C340 ) C332_=_C341( C332 C341 ) C332_=_C342( C332 C342 ) C332_=_C344( C332 C344 ) \nC332_=_C345( C332 C345 ) C332_=_C346( C332 C346 ) C332_=_C347( C332 C347 ) C332_=_C349( C332 C349 ) C332_=_C353( C332 C353 ) C332_=_C354( C332 C354 ) \nC332_=_C355( C332 C355 ) C332_=_C356( C332 C356 ) C332_=_C357( C332 C357 ) C332_=_C358( C332 C358 ) C332_=_C360( C332 C360 ) C332_=_C361( C332 C361 ) \nC332_=_C362( C332 C362 ) C332_=_C364( C332 C364 ) C332_=_C365( C332 C365 ) C332_=_C366( C332 C366 ) C332_=_C367( C332 C367 ) C332_=_C368( C332 C368 ) \nC332_=_C369( C332 C369 ) C332_=_C370( C332 C370 ) C332_=_C371( C332 C371 ) C332_=_C405( C332 C405 ) C332_=_C514( C332 C514 ) C332_=_C578( C332 C578 ) \nC332_=_C602( C332 C602 ) C332_=_C603( C332 C603 ) C332_=_C604( C332 C604 ) C332_=_C605( C332 C605 ) C332_=_C608( C332 C608 ) C332_=_C610( C332 C610 ) \nC332_=_C612( C332 C612 ) C332_=_C617( C332 C617 ) C332_=_C619( C332 C619 ) C332_=_C620( C332 C620 ) C332_=_C621( C332 C621 ) C332_=_C622( C332 C622 ) \nC332_=_C626( C332 C626 ) C332_=_C628( C332 C628 ) C332_=_C632( C332 C632 ) C332_=_C633( C332 C633 ) C332_=_C637( C332 C637 ) C333_=_C334( C333 C334 ) \nC333_=_C335( C333 C335 ) C333_=_C336( C333 C336 ) C333_=_C337( C333 C337 ) C333_=_C338( C333 C338 ) C333_=_C340( C333 C340 ) C333_=_C341( C333 C341 ) \nC333_=_C342( C333 C342 ) C333_=_C344( C333 C344 ) C333_=_C345( C333 C345 ) C333_=_C346( C333 C346 ) C333_=_C347( C333 C347 ) C333_=_C349( C333 C349 ) \nC333_=_C353( C333 C353 ) C333_=_C354( C333 C354 ) C333_=_C355( C333 C355 ) C333_=_C356( C333 C356 ) C333_=_C357( C333 C357 ) C333_=_C358( C333 C358 ) \nC333_=_C360( C333 C360 ) C333_=_C361( C333 C361 ) C333_=_C362( C333 C362 ) C333_=_C364( C333 C364 ) C333_=_C365( C333 C365 ) C333_=_C366( C333 C366 ) \nC333_=_C367( C333 C367 ) C333_=_C368( C333 C368 ) C333_=_C369( C333 C369 ) C333_=_C370( C333 C370 ) C333_=_C371( C333 C371 ) C333_=_C406( C333 C406 ) \nC333_=_C641( C333 C641 ) C333_=_C642( C333 C642 ) C333_=_C649( C333 C649 ) C333_=_C650( C333 C650 ) C333_=_C651( C333 C651 ) C333_=_C657( C333 C657 ) \nC333_=_C658( C333 C658 ) C333_=_C660( C333 C660 ) C334_=_C335( C334 C335 ) C334_=_C336( C334 C336 ) C334_=_C337( C334 C337 ) C334_=_C338( C334 C338 ) \nC334_=_C340( C334 C340 ) C334_=_C341( C334 C341 ) C334_=_C342( C334 C342 ) C334_=_C344( C334 C344 ) C334_=_C345( C334 C345 ) C334_=_C346( C334 C346 ) \nC334_=_C347( C334 C347 ) C334_=_C349( C334 C349 ) C334_=_C353( C334 C353 ) C334_=_C354( C334 C354 ) C334_=_C355( C334 C355 ) C334_=_C356( C334 C356 ) \nC334_=_C357( C334 C357 ) C334_=_C358( C334 C358 ) C334_=_C360( C334 C360 ) C334_=_C361( C334 C361 ) C334_=_C362( C334 C362 ) C334_=_C364( C334 C364 ) \nC334_=_C365( C334 C365 ) C334_=_C366( C334 C366 ) C334_=_C367( C334 C367 ) C334_=_C368( C334 C368 ) C334_=_C369( C334 C369 ) C334_=_C370( C334 C370 ) \nC334_=_C371( C334 C371 ) C334_=_C377( C334 C377 ) C334_=_C448( C334 C448 ) C334_=_C475( C334 C475 ) C334_=_C540( C334 C540 ) C334_=_C579( C334 C579 ) \nC334_=_C603( C334 C603 ) C334_=_C641( C334 C641 ) C334_=_C665( C334 C665 ) C334_=_C667( C334 C667 ) C334_=_C668( C334 C668 ) C334_=_C669( C334 C669 ) \nC334_=_C670( C334 C670 ) C334_=_C672( C334 C672 ) C334_=_C673( C334 C673 ) C334_=_C674( C334 C674 ) C334_=_C675( C334 C675 ) C334_=_C676( C334 C676 ) \nC334_=_C677( C334 C677 ) C334_=_C678( C334 C678 ) C334_=_C679( C334 C679 ) C334_=_C680( C334 C680 ) C334_=_C681( C334 C681 ) C334_=_C682( C334 C682 ) \nC334_=_C684( C334 C684 ) C334_=_C685( C334 C685 ) C334_=_C686( C334 C686 ) C334_=_C688( C334 C688 ) C334_=_C689( C334 C689 ) C334_=_C690( C334 C690 ) \nC334_=_C691( C334 C691 ) C334_=_C692( C334 C692 ) C334_=_C693( C334 C693 ) C334_=_C695( C334 C695 ) C334_=_C696( C334 C696 ) C334_=_C697( C334 C697 ) \nC334_=_C699( C334 C699 ) C334_=_C700( C334 C700 ) C334_=_C701( C334 C701 ) C335_=_C336( C335 C336 ) C335_=_C337( C335 C337 ) C335_=_C338( C335 C338 ) \nC335_=_C340( C335 C340 ) C335_=_C341( C335 C341 ) C335_=_C342( C335 C342 ) C335_=_C344( C335 C344 ) C335_=_C345( C335 C345 ) C335_=_C346( C335 C346 ) \nC335_=_C347( C335 C347 ) C335_=_C349( C335 C349 ) C335_=_C353( C335 C353 ) C335_=_C354( C335 C354 ) C335_=_C355( C335 C355 ) C335_=_C356( C335 C356 ) \nC335_=_C357( C335 C357 ) C335_=_C358( C335 C358 ) C335_=_C360( C335 C360 ) C335_=_C361( C335 C361 ) C335_=_C362( C335 C362 ) C335_=_C364( C335 C364 ) \nC335_=_C365( C335 C365 ) C335_=_C366( C335 C366 ) C335_=_C367( C335 C367 ) C335_=_C368( C335 C368 ) C335_=_C369( C335 C369 ) C335_=_C370( C335 C370 ) \nC335_=_C371( C335 C371 ) C335_=_C476( C335 C476 ) C335_=_C541( C335 C541 ) C335_=_C604( C335 C604 ) C335_=_C703( C335 C703 ) C335_=_C704( C335 C704 ) \nC335_=_C705( C335 C705 ) C335_=_C706( C335 C706 ) C335_=_C707( C335 C707 ) C335_=_C708( C335 C708 ) C335_=_C709( C335 C709 ) C335_=_C710( C335 C710 ) \nC335_=_C711( C335 C711 ) C335_=_C712( C335 C712 ) C335_=_C714( C335 C714 ) C335_=_C715( C335 C715 ) C335_=_C716( C335 C716 ) C335_=_C717( C335 C717 ) \nC335_=_C719( C335 C719 ) C335_=_C721( C335 C721 ) C336_=_C337( C336 C337 ) C336_=_C338( C336 C338 ) C336_=_C340( C336 C340 ) C336_=_C341( C336 C341 ) \nC336_=_C342( C336 C342 ) C336_=_C344( C336 C344 ) C336_=_C345( C336 C345 ) C336_=_C346( C336 C346 ) C336_=_C347( C336 C347 ) C336_=_C349( C336 C349 ) \nC336_=_C353( C336 C353 ) C336_=_C354( C336 C354 ) C336_=_C355( C336 C355 ) C336_=_C356( C336 C356 ) C336_=_C357( C336 C357 ) C336_=_C358( C336 C358 ) \nC336_=_C360( C336 C360 ) C336_=_C361( C336 C361 ) C336_=_C362( C336 C362 ) C336_=_C364( C336 C364 ) C336_=_C365( C336 C365 ) C336_=_C366( C336 C366 ) \nC336_=_C367( C336 C367 ) C336_=_C368( C336 C368 ) C336_=_C369( C336 C369 ) C336_=_C370( C336 C370 ) C336_=_C371( C336 C371 ) C336_=_C378( C336 C378 ) \nC336_=_C449( C336 C449 ) C336_=_C477( C336 C477 ) C336_=_C542( C336 C542 ) C336_=_C580( C336 C580 ) C336_=_C605( C336 C605 ) C336_=_C642( C336 C642 ) \nC336_=_C724( C336 C724 ) C336_=_C725( C336 C725 ) C336_=_C726( C336 C726 ) C336_=_C727( C336 C727 ) C336_=_C728( C336 C728 ) C336_=_C730( C336 C730 ) \nC336_=_C731( C336 C731 ) C336_=_C732( C336 C732 ) C336_=_C733( C336 C733 ) C336_=_C734( C336 C734 ) C336_=_C735( C336 C735 ) C336_=_C736( C336 C736 ) \nC336_=_C737( C336 C737 ) C336_=_C738( C336 C738 ) C336_=_C739( C336 C739 ) C336_=_C740( C336 C740 ) C336_=_C742( C336 C742 ) C336_=_C743( C336 C743 ) \nC336_=_C744( C336 C744 ) C336_=_C746( C336 C746 ) C336_=_C747( C336 C747 ) C336_=_C748( C336 C748 ) C336_=_C749( C336 C749 ) C336_=_C750( C336 C750 ) \nC336_=_C751( C336 C751 ) C336_=_C753( C336 C753 ) C336_=_C754( C336 C754 ) C336_=_C755( C336 C755 ) C336_=_C757( C336 C757 ) C336_=_C758( C336 C758 ) \nC336_=_C759( C336 C759 ) C337_=_C338( C337 C338 ) C337_=_C340( C337 C340 ) C337_=_C341( C337 C341 ) C337_=_C342( C337 C342 ) C337_=_C344( C337 C344 ) \nC337_=_C345( C337 C345 ) C337_=_C346( C337 C346 ) C337_=_C347( C337 C347 ) C337_=_C349( C337 C349 ) C337_=_C353( C337 C353 ) C337_=_C354( C337 C354 ) \nC337_=_C355( C337 C355 ) C337_=_C356( C337 C356 ) C337_=_C357( C337 C357 ) C337_=_C358( C337 C358 ) C337_=_C360( C337 C360 ) C337_=_C361( C337 C361 ) \nC337_=_C362( C337 C362 ) C337_=_C364( C337 C364 ) C337_=_C365( C337 C365 ) C337_=_C366( C337 C366 ) C337_=_C367( C337 C367 ) C337_=_C368( C337 C368 ) \nC337_=_C369( C337 C369 ) C337_=_C370( C337 C370 ) C337_=_C371( C337 C371 ) C337_=_C410( C337 C410 ) C337_=_C667( C337 C667 ) C337_=_C724( C337 C724 ) \nC337_=_C765( C337 C765 ) C337_=_C766( C337 C766 ) C337_=_C767( C337 C767 ) C337_=_C774( C337 C774 ) C337_=_C777( C337 C777 ) C338_=_C340( C338 C340 ) \nC338_=_C341( C338 C341 ) C338_=_C342( C338 C342 ) C338_=_C344( C338 C344 ) C338_=_C345( C338 C345 ) C338_=_C346( C338 C346 ) C338_=_C347( C338 C347 ) \nC338_=_C349( C338 C349 ) C338_=_C353( C338 C353 ) C338_=_C354( C338 C354 ) C338_=_C355( C338 C355 ) C338_=_C356( C338 C356 ) C338_=_C357( C338 C357 ) \nC338_=_C358( C338 C358 ) C338_=_C360( C338 C360 ) C338_=_C361( C338 C361 ) C338_=_C362( C338 C362 ) C338_=_C364( C338 C364 ) C338_=_C365( C338 C365 ) \nC338_=_C366( C338 C366 ) C338_=_C367( C338 C367 ) C338_=_C368( C338 C368 ) C338_=_C369( C338 C369 ) C338_=_C370( C338 C370 ) C338_=_C371( C338 C371 ) \nC338_=_C411( C338 C411 ) C338_=_C517( C338 C517 ) C338_=_C581( C338 C581 ) C338_=_C668( C338 C668 ) C338_=_C703( C338 C703 ) C338_=_C726( C338 C726 ) \nC338_=_C781( C338 C781 ) C338_=_C782( C338 C782 ) C338_=_C784( C338 C784 ) C338_=_C786( C338 C786 ) C338_=_C791( C338 C791 ) C338_=_C793( C338 C793 ) \nC338_=_C794( C338 C794 ) C338_=_C795( C338 C795 ) C338_=_C796( C338 C796 ) C338_=_C800( C338 C800 ) C338_=_C802( C338 C802 ) C338_=_C806( C338 C806 ) \nC338_=_C807( C338 C807 ) C338_=_C811( C338 C811 ) C340_=_C341( C340 C341 ) C340_=_C342( C340 C342 ) C340_=_C344( C340 C344 ) C340_=_C345( C340 C345 ) \nC340_=_C346( C340 C346 ) C340_=_C347( C340 C347 ) C340_=_C349( C340 C349 ) C340_=_C353( C340 C353 ) C340_=_C354( C340 C354 ) C340_=_C355( C340 C355 ) \nC340_=_C356( C340 C356 ) C340_=_C357( C340 C357 ) C340_=_C358( C340 C358 ) C340_=_C360( C340 C360 ) C340_=_C361( C340 C361 ) C340_=_C362( C340 C362 ) \nC340_=_C364( C340 C364 ) C340_=_C365( C340 C365 ) C340_=_C366( C340 C366 ) C340_=_C367( C340 C367 ) C340_=_C368( C340 C368 ) C340_=_C369( C340 C369 ) \nC340_=_C370(</w:t>
      </w:r>
    </w:p>
    <w:p>
      <w:pPr>
        <w:pStyle w:val="PreformattedText"/>
        <w:bidi w:val="0"/>
        <w:spacing w:before="0" w:after="0"/>
        <w:jc w:val="left"/>
        <w:rPr/>
      </w:pPr>
      <w:r>
        <w:rPr/>
        <w:t xml:space="preserve"> </w:t>
      </w:r>
      <w:r>
        <w:rPr/>
        <w:t>C340 C370 ) C340_=_C371( C340 C371 ) C340_=_C413( C340 C413 ) C340_=_C518( C340 C518 ) C340_=_C582( C340 C582 ) C340_=_C670( C340 C670 ) \nC340_=_C704( C340 C704 ) C340_=_C728( C340 C728 ) C340_=_C815( C340 C815 ) C340_=_C833( C340 C833 ) C340_=_C834( C340 C834 ) C340_=_C836( C340 C836 ) \nC340_=_C841( C340 C841 ) C340_=_C843( C340 C843 ) C340_=_C844( C340 C844 ) C340_=_C845( C340 C845 ) C340_=_C846( C340 C846 ) C340_=_C850( C340 C850 ) \nC340_=_C852( C340 C852 ) C340_=_C856( C340 C856 ) C340_=_C857( C340 C857 ) C340_=_C861( C340 C861 ) C341_=_C342( C341 C342 ) C341_=_C344( C341 C344 ) \nC341_=_C345( C341 C345 ) C341_=_C346( C341 C346 ) C341_=_C347( C341 C347 ) C341_=_C349( C341 C349 ) C341_=_C353( C341 C353 ) C341_=_C354( C341 C354 ) \nC341_=_C355( C341 C355 ) C341_=_C356( C341 C356 ) C341_=_C357( C341 C357 ) C341_=_C358( C341 C358 ) C341_=_C360( C341 C360 ) C341_=_C361( C341 C361 ) \nC341_=_C362( C341 C362 ) C341_=_C364( C341 C364 ) C341_=_C365( C341 C365 ) C341_=_C366( C341 C366 ) C341_=_C367( C341 C367 ) C341_=_C368( C341 C368 ) \nC341_=_C369( C341 C369 ) C341_=_C370( C341 C370 ) C341_=_C371( C341 C371 ) C341_=_C482( C341 C482 ) C341_=_C547( C341 C547 ) C341_=_C610( C341 C610 ) \nC341_=_C784( C341 C784 ) C341_=_C833( C341 C833 ) C341_=_C865( C341 C865 ) C341_=_C866( C341 C866 ) C341_=_C867( C341 C867 ) C341_=_C868( C341 C868 ) \nC341_=_C869( C341 C869 ) C341_=_C870( C341 C870 ) C341_=_C872( C341 C872 ) C341_=_C873( C341 C873 ) C341_=_C874( C341 C874 ) C341_=_C875( C341 C875 ) \nC341_=_C876( C341 C876 ) C341_=_C878( C341 C878 ) C341_=_C880( C341 C880 ) C342_=_C344( C342 C344 ) C342_=_C345( C342 C345 ) C342_=_C346( C342 C346 ) \nC342_=_C347( C342 C347 ) C342_=_C349( C342 C349 ) C342_=_C353( C342 C353 ) C342_=_C354( C342 C354 ) C342_=_C355( C342 C355 ) C342_=_C356( C342 C356 ) \nC342_=_C357( C342 C357 ) C342_=_C358( C342 C358 ) C342_=_C360( C342 C360 ) C342_=_C361( C342 C361 ) C342_=_C362( C342 C362 ) C342_=_C364( C342 C364 ) \nC342_=_C365( C342 C365 ) C342_=_C366( C342 C366 ) C342_=_C367( C342 C367 ) C342_=_C368( C342 C368 ) C342_=_C369( C342 C369 ) C342_=_C370( C342 C370 ) \nC342_=_C371( C342 C371 ) C342_=_C415( C342 C415 ) C342_=_C519( C342 C519 ) C342_=_C583( C342 C583 ) C342_=_C672( C342 C672 ) C342_=_C705( C342 C705 ) \nC342_=_C730( C342 C730 ) C342_=_C816( C342 C816 ) C342_=_C865( C342 C865 ) C342_=_C883( C342 C883 ) C342_=_C884( C342 C884 ) C342_=_C889( C342 C889 ) \nC342_=_C891( C342 C891 ) C342_=_C892( C342 C892 ) C342_=_C893( C342 C893 ) C342_=_C894( C342 C894 ) C342_=_C898( C342 C898 ) C342_=_C900( C342 C900 ) \nC342_=_C904( C342 C904 ) C342_=_C905( C342 C905 ) C342_=_C909( C342 C909 ) C344_=_C345( C344 C345 ) C344_=_C346( C344 C346 ) C344_=_C347( C344 C347 ) \nC344_=_C349( C344 C349 ) C344_=_C353( C344 C353 ) C344_=_C354( C344 C354 ) C344_=_C355( C344 C355 ) C344_=_C356( C344 C356 ) C344_=_C357( C344 C357 ) \nC344_=_C358( C344 C358 ) C344_=_C360( C344 C360 ) C344_=_C361( C344 C361 ) C344_=_C362( C344 C362 ) C344_=_C364( C344 C364 ) C344_=_C365( C344 C365 ) \nC344_=_C366( C344 C366 ) C344_=_C367( C344 C367 ) C344_=_C368( C344 C368 ) C344_=_C369( C344 C369 ) C344_=_C370( C344 C370 ) C344_=_C371( C344 C371 ) \nC344_=_C417( C344 C417 ) C344_=_C520( C344 C520 ) C344_=_C584( C344 C584 ) C344_=_C674( C344 C674 ) C344_=_C706( C344 C706 ) C344_=_C732( C344 C732 ) \nC344_=_C817( C344 C817 ) C344_=_C866( C344 C866 ) C344_=_C913( C344 C913 ) C344_=_C931( C344 C931 ) C344_=_C934( C344 C934 ) C344_=_C936( C344 C936 ) \nC344_=_C937( C344 C937 ) C344_=_C938( C344 C938 ) C344_=_C939( C344 C939 ) C344_=_C943( C344 C943 ) C344_=_C945( C344 C945 ) C344_=_C949( C344 C949 ) \nC344_=_C950( C344 C950 ) C344_=_C954( C344 C954 ) C345_=_C346( C345 C346 ) C345_=_C347( C345 C347 ) C345_=_C349( C345 C349 ) C345_=_C353( C345 C353 ) \nC345_=_C354( C345 C354 ) C345_=_C355( C345 C355 ) C345_=_C356( C345 C356 ) C345_=_C357( C345 C357 ) C345_=_C358( C345 C358 ) C345_=_C360( C345 C360 ) \nC345_=_C361( C345 C361 ) C345_=_C362( C345 C362 ) C345_=_C364( C345 C364 ) C345_=_C365( C345 C365 ) C345_=_C366( C345 C366 ) C345_=_C367( C345 C367 ) \nC345_=_C368( C345 C368 ) C345_=_C369( C345 C369 ) C345_=_C370( C345 C370 ) C345_=_C371( C345 C371 ) C345_=_C418( C345 C418 ) C345_=_C675( C345 C675 ) \nC345_=_C733( C345 C733 ) C345_=_C959( C345 C959 ) C345_=_C960( C345 C960 ) C345_=_C961( C345 C961 ) C345_=_C967( C345 C967 ) C345_=_C969( C345 C969 ) \nC346_=_C347( C346 C347 ) C346_=_C349( C346 C349 ) C346_=_C353( C346 C353 ) C346_=_C354( C346 C354 ) C346_=_C355( C346 C355 ) C346_=_C356( C346 C356 ) \nC346_=_C357( C346 C357 ) C346_=_C358( C346 C358 ) C346_=_C360( C346 C360 ) C346_=_C361( C346 C361 ) C346_=_C362( C346 C362 ) C346_=_C364( C346 C364 ) \nC346_=_C365( C346 C365 ) C346_=_C366( C346 C366 ) C346_=_C367( C346 C367 ) C346_=_C368( C346 C368 ) C346_=_C369( C346 C369 ) C346_=_C370( C346 C370 ) \nC346_=_C371( C346 C371 ) C346_=_C419( C346 C419 ) C346_=_C521( C346 C521 ) C346_=_C585( C346 C585 ) C346_=_C676( C346 C676 ) C346_=_C707( C346 C707 ) \nC346_=_C734( C346 C734 ) C346_=_C818( C346 C818 ) C346_=_C867( C346 C867 ) C346_=_C914( C346 C914 ) C346_=_C974( C346 C974 ) C346_=_C975( C346 C975 ) \nC346_=_C977( C346 C977 ) C346_=_C978( C346 C978 ) C346_=_C979( C346 C979 ) C346_=_C980( C346 C980 ) C346_=_C984( C346 C984 ) C346_=_C986( C346 C986 ) \nC346_=_C990( C346 C990 ) C346_=_C991( C346 C991 ) C346_=_C995( C346 C995 ) C347_=_C349( C347 C349 ) C347_=_C353( C347 C353 ) C347_=_C354( C347 C354 ) \nC347_=_C355( C347 C355 ) C347_=_C356( C347 C356 ) C347_=_C357( C347 C357 ) C347_=_C358( C347 C358 ) C347_=_C360( C347 C360 ) C347_=_C361( C347 C361 ) \nC347_=_C362( C347 C362 ) C347_=_C364( C347 C364 ) C347_=_C365( C347 C365 ) C347_=_C366( C347 C366 ) C347_=_C367( C347 C367 ) C347_=_C368( C347 C368 ) \nC347_=_C369( C347 C369 ) C347_=_C370( C347 C370 ) C347_=_C371( C347 C371 ) C347_=_C420( C347 C420 ) C347_=_C586( C347 C586 ) C347_=_C677( C347 C677 ) \nC347_=_C735( C347 C735 ) C347_=_C999( C347 C999 ) C347_=_C1000( C347 C1000 ) C347_=_C1001( C347 C1001 ) C347_=_C1008( C347 C1008 ) C347_=_C1010( C347 C1010 ) \nC349_=_C353( C349 C353 ) C349_=_C354( C349 C354 ) C349_=_C355( C349 C355 ) C349_=_C356( C349 C356 ) C349_=_C357( C349 C357 ) C349_=_C358( C349 C358 ) \nC349_=_C360( C349 C360 ) C349_=_C361( C349 C361 ) C349_=_C362( C349 C362 ) C349_=_C364( C349 C364 ) C349_=_C365( C349 C365 ) C349_=_C366( C349 C366 ) \nC349_=_C367( C349 C367 ) C349_=_C368( C349 C368 ) C349_=_C369( C349 C369 ) C349_=_C370( C349 C370 ) C349_=_C371( C349 C371 ) C349_=_C422( C349 C422 ) \nC349_=_C679( C349 C679 ) C349_=_C737( C349 C737 ) C349_=_C1014( C349 C1014 ) C349_=_C1038( C349 C1038 ) C349_=_C1039( C349 C1039 ) C349_=_C1045( C349 C1045 ) \nC349_=_C1047( C349 C1047 ) C353_=_C354( C353 C354 ) C353_=_C355( C353 C355 ) C353_=_C356( C353 C356 ) C353_=_C357( C353 C357 ) C353_=_C358( C353 C358 ) \nC353_=_C360( C353 C360 ) C353_=_C361( C353 C361 ) C353_=_C362( C353 C362 ) C353_=_C364( C353 C364 ) C353_=_C365( C353 C365 ) C353_=_C366( C353 C366 ) \nC353_=_C367( C353 C367 ) C353_=_C368( C353 C368 ) C353_=_C369( C353 C369 ) C353_=_C370( C353 C370 ) C353_=_C371( C353 C371 ) C353_=_C494( C353 C494 ) \nC353_=_C559( C353 C559 ) C353_=_C622( C353 C622 ) C353_=_C796( C353 C796 ) C353_=_C846( C353 C846 ) C353_=_C894( C353 C894 ) C353_=_C918( C353 C918 ) \nC353_=_C939( C353 C939 ) C353_=_C980( C353 C980 ) C353_=_C1019( C353 C1019 ) C353_=_C1055( C353 C1055 ) C353_=_C1086( C353 C1086 ) C353_=_C1106( C353 C1106 ) \nC353_=_C1107( C353 C1107 ) C353_=_C1108( C353 C1108 ) C353_=_C1109( C353 C1109 ) C353_=_C1110( C353 C1110 ) C353_=_C1112( C353 C1112 ) C353_=_C1114( C353 C1114 ) \nC354_=_C355( C354 C355 ) C354_=_C356( C354 C356 ) C354_=_C357( C354 C357 ) C354_=_C358( C354 C358 ) C354_=_C360( C354 C360 ) C354_=_C361( C354 C361 ) \nC354_=_C362( C354 C362 ) C354_=_C364( C354 C364 ) C354_=_C365( C354 C365 ) C354_=_C366( C354 C366 ) C354_=_C367( C354 C367 ) C354_=_C368( C354 C368 ) \nC354_=_C369( C354 C369 ) C354_=_C370( C354 C370 ) C354_=_C371( C354 C371 ) C354_=_C427( C354 C427 ) C354_=_C525( C354 C525 ) C354_=_C590( C354 C590 ) \nC354_=_C684( C354 C684 ) C354_=_C711( C354 C711 ) C354_=_C742( C354 C742 ) C354_=_C822( C354 C822 ) C354_=_C872( C354 C872 ) C354_=_C919( C354 C919 ) \nC354_=_C1020( C354 C1020 ) C354_=_C1056( C354 C1056 ) C354_=_C1075( C354 C1075 ) C354_=_C1088( C354 C1088 ) C354_=_C1106( C354 C1106 ) C354_=_C1118( C354 C1118 ) \nC354_=_C1120( C354 C1120 ) C354_=_C1122( C354 C1122 ) C354_=_C1126( C354 C1126 ) C354_=_C1127( C354 C1127 ) C354_=_C1131( C354 C1131 ) C355_=_C356( C355 C356 ) \nC355_=_C357( C355 C357 ) C355_=_C358( C355 C358 ) C355_=_C360( C355 C360 ) C355_=_C361( C355 C361 ) C355_=_C362( C355 C362 ) C355_=_C364( C355 C364 ) \nC355_=_C365( C355 C365 ) C355_=_C366( C355 C366 ) C355_=_C367( C355 C367 ) C355_=_C368( C355 C368 ) C355_=_C369( C355 C369 ) C355_=_C370( C355 C370 ) \nC355_=_C371( C355 C371 ) C355_=_C428( C355 C428 ) C355_=_C685( C355 C685 ) C355_=_C743( C355 C743 ) C355_=_C1021( C355 C1021 ) C355_=_C1057( C355 C1057 ) \nC355_=_C1089( C355 C1089 ) C355_=_C1139( C355 C1139 ) C355_=_C1141( C355 C1141 ) C356_=_C357( C356 C357 ) C356_=_C358( C356 C358 ) C356_=_C360( C356 C360 ) \nC356_=_C361( C356 C361 ) C356_=_C362( C356 C362 ) C356_=_C364( C356 C364 ) C356_=_C365( C356 C365 ) C356_=_C366( C356 C366 ) C356_=_C367( C356 C367 ) \nC356_=_C368( C356 C368 ) C356_=_C369( C356 C369 ) C356_=_C370( C356 C370 ) C356_=_C371( C356 C371 ) C356_=_C429( C356 C429 ) C356_=_C526( C356 C526 ) \nC356_=_C591( C356 C591 ) C356_=_C686( C356 C686 ) C356_=_C712( C356 C712 ) C356_=_C744( C356 C744 ) C356_=_C823( C356 C823 ) C356_=_C873( C356 C873 ) \nC356_=_C920( C356 C920 ) C356_=_C1022( C356 C1022 ) C356_=_C1058( C356 C1058 ) C356_=_C1076( C356 C1076 ) C356_=_C1090( C356 C1090 ) C356_=_C1107( C356 C1107 ) \nC356_=_C1145( C356 C1145 ) C356_=_C1146( C356 C1146 ) C356_=_C1148( C356 C1148 ) C356_=_C1152( C356 C1152</w:t>
      </w:r>
    </w:p>
    <w:p>
      <w:pPr>
        <w:pStyle w:val="PreformattedText"/>
        <w:bidi w:val="0"/>
        <w:spacing w:before="0" w:after="0"/>
        <w:jc w:val="left"/>
        <w:rPr/>
      </w:pPr>
      <w:r>
        <w:rPr/>
        <w:t xml:space="preserve"> </w:t>
      </w:r>
      <w:r>
        <w:rPr/>
        <w:t>) C356_=_C1153( C356 C1153 ) C356_=_C1157( C356 C1157 ) \nC357_=_C358( C357 C358 ) C357_=_C360( C357 C360 ) C357_=_C361( C357 C361 ) C357_=_C362( C357 C362 ) C357_=_C364( C357 C364 ) C357_=_C365( C357 C365 ) \nC357_=_C366( C357 C366 ) C357_=_C367( C357 C367 ) C357_=_C368( C357 C368 ) C357_=_C369( C357 C369 ) C357_=_C370( C357 C370 ) C357_=_C371( C357 C371 ) \nC357_=_C498( C357 C498 ) C357_=_C563( C357 C563 ) C357_=_C626( C357 C626 ) C357_=_C800( C357 C800 ) C357_=_C850( C357 C850 ) C357_=_C898( C357 C898 ) \nC357_=_C943( C357 C943 ) C357_=_C984( C357 C984 ) C357_=_C1023( C357 C1023 ) C357_=_C1059( C357 C1059 ) C357_=_C1091( C357 C1091 ) C357_=_C1120( C357 C1120 ) \nC357_=_C1145( C357 C1145 ) C357_=_C1161( C357 C1161 ) C357_=_C1162( C357 C1162 ) C357_=_C1163( C357 C1163 ) C357_=_C1165( C357 C1165 ) C357_=_C1167( C357 C1167 ) \nC358_=_C360( C358 C360 ) C358_=_C361( C358 C361 ) C358_=_C362( C358 C362 ) C358_=_C364( C358 C364 ) C358_=_C365( C358 C365 ) C358_=_C366( C358 C366 ) \nC358_=_C367( C358 C367 ) C358_=_C368( C358 C368 ) C358_=_C369( C358 C369 ) C358_=_C370( C358 C370 ) C358_=_C371( C358 C371 ) C358_=_C431( C358 C431 ) \nC358_=_C527( C358 C527 ) C358_=_C592( C358 C592 ) C358_=_C688( C358 C688 ) C358_=_C714( C358 C714 ) C358_=_C746( C358 C746 ) C358_=_C824( C358 C824 ) \nC358_=_C874( C358 C874 ) C358_=_C921( C358 C921 ) C358_=_C1024( C358 C1024 ) C358_=_C1060( C358 C1060 ) C358_=_C1077( C358 C1077 ) C358_=_C1092( C358 C1092 ) \nC358_=_C1108( C358 C1108 ) C358_=_C1161( C358 C1161 ) C358_=_C1170( C358 C1170 ) C358_=_C1171( C358 C1171 ) C358_=_C1175( C358 C1175 ) C358_=_C1176( C358 C1176 ) \nC358_=_C1180( C358 C1180 ) C360_=_C361( C360 C361 ) C360_=_C362( C360 C362 ) C360_=_C364( C360 C364 ) C360_=_C365( C360 C365 ) C360_=_C366( C360 C366 ) \nC360_=_C367( C360 C367 ) C360_=_C368( C360 C368 ) C360_=_C369( C360 C369 ) C360_=_C370( C360 C370 ) C360_=_C371( C360 C371 ) C360_=_C433( C360 C433 ) \nC360_=_C528( C360 C528 ) C360_=_C593( C360 C593 ) C360_=_C690( C360 C690 ) C360_=_C716( C360 C716 ) C360_=_C748( C360 C748 ) C360_=_C825( C360 C825 ) \nC360_=_C875( C360 C875 ) C360_=_C922( C360 C922 ) C360_=_C1026( C360 C1026 ) C360_=_C1062( C360 C1062 ) C360_=_C1078( C360 C1078 ) C360_=_C1094( C360 C1094 ) \nC360_=_C1109( C360 C1109 ) C360_=_C1162( C360 C1162 ) C360_=_C1184( C360 C1184 ) C360_=_C1193( C360 C1193 ) C360_=_C1195( C360 C1195 ) C360_=_C1196( C360 C1196 ) \nC360_=_C1200( C360 C1200 ) C361_=_C362( C361 C362 ) C361_=_C364( C361 C364 ) C361_=_C365( C361 C365 ) C361_=_C366( C361 C366 ) C361_=_C367( C361 C367 ) \nC361_=_C368( C361 C368 ) C361_=_C369( C361 C369 ) C361_=_C370( C361 C370 ) C361_=_C371( C361 C371 ) C361_=_C434( C361 C434 ) C361_=_C691( C361 C691 ) \nC361_=_C749( C361 C749 ) C361_=_C1027( C361 C1027 ) C361_=_C1063( C361 C1063 ) C361_=_C1095( C361 C1095 ) C361_=_C1205( C361 C1205 ) C361_=_C1207( C361 C1207 ) \nC362_=_C364( C362 C364 ) C362_=_C365( C362 C365 ) C362_=_C366( C362 C366 ) C362_=_C367( C362 C367 ) C362_=_C368( C362 C368 ) C362_=_C369( C362 C369 ) \nC362_=_C370( C362 C370 ) C362_=_C371( C362 C371 ) C362_=_C435( C362 C435 ) C362_=_C529( C362 C529 ) C362_=_C594( C362 C594 ) C362_=_C692( C362 C692 ) \nC362_=_C717( C362 C717 ) C362_=_C750( C362 C750 ) C362_=_C826( C362 C826 ) C362_=_C876( C362 C876 ) C362_=_C923( C362 C923 ) C362_=_C1028( C362 C1028 ) \nC362_=_C1064( C362 C1064 ) C362_=_C1079( C362 C1079 ) C362_=_C1096( C362 C1096 ) C362_=_C1110( C362 C1110 ) C362_=_C1163( C362 C1163 ) C362_=_C1185( C362 C1185 ) \nC362_=_C1211( C362 C1211 ) C362_=_C1212( C362 C1212 ) C362_=_C1213( C362 C1213 ) C362_=_C1217( C362 C1217 ) C364_=_C365( C364 C365 ) C364_=_C366( C364 C366 ) \nC364_=_C367( C364 C367 ) C364_=_C368( C364 C368 ) C364_=_C369( C364 C369 ) C364_=_C370( C364 C370 ) C364_=_C371( C364 C371 ) C364_=_C393( C364 C393 ) \nC364_=_C463( C364 C463 ) C364_=_C505( C364 C505 ) C364_=_C570( C364 C570 ) C364_=_C595( C364 C595 ) C364_=_C633( C364 C633 ) C364_=_C658( C364 C658 ) \nC364_=_C774( C364 C774 ) C364_=_C807( C364 C807 ) C364_=_C827( C364 C827 ) C364_=_C857( C364 C857 ) C364_=_C905( C364 C905 ) C364_=_C924( C364 C924 ) \nC364_=_C950( C364 C950 ) C364_=_C967( C364 C967 ) C364_=_C991( C364 C991 ) C364_=_C1008( C364 C1008 ) C364_=_C1030( C364 C1030 ) C364_=_C1045( C364 C1045 ) \nC364_=_C1066( C364 C1066 ) C364_=_C1080( C364 C1080 ) C364_=_C1098( C364 C1098 ) C364_=_C1127( C364 C1127 ) C364_=_C1139( C364 C1139 ) C364_=_C1153( C364 C1153 ) \nC364_=_C1176( C364 C1176 ) C364_=_C1186( C364 C1186 ) C364_=_C1196( C364 C1196 ) C364_=_C1205( C364 C1205 ) C364_=_C1213( C364 C1213 ) C364_=_C1221( C364 C1221 ) \nC364_=_C1227( C364 C1227 ) C364_=_C1228( C364 C1228 ) C364_=_C1229( C364 C1229 ) C364_=_C1230( C364 C1230 ) C364_=_C1232( C364 C1232 ) C364_=_C1233( C364 C1233 ) \nC364_=_C1234( C364 C1234 ) C365_=_C366( C365 C366 ) C365_=_C367( C365 C367 ) C365_=_C368( C365 C368 ) C365_=_C369( C365 C369 ) C365_=_C370( C365 C370 ) \nC365_=_C371( C365 C371 ) C365_=_C438( C365 C438 ) C365_=_C695( C365 C695 ) C365_=_C753( C365 C753 ) C365_=_C1031( C365 C1031 ) C365_=_C1067( C365 C1067 ) \nC365_=_C1099( C365 C1099 ) C365_=_C1227( C365 C1227 ) C365_=_C1236( C365 C1236 ) C366_=_C367( C366 C367 ) C366_=_C368( C366 C368 ) C366_=_C369( C366 C369 ) \nC366_=_C370( C366 C370 ) C366_=_C371( C366 C371 ) C366_=_C439( C366 C439 ) C366_=_C531( C366 C531 ) C366_=_C596( C366 C596 ) C366_=_C696( C366 C696 ) \nC366_=_C719( C366 C719 ) C366_=_C754( C366 C754 ) C366_=_C828( C366 C828 ) C366_=_C878( C366 C878 ) C366_=_C925( C366 C925 ) C366_=_C1032( C366 C1032 ) \nC366_=_C1068( C366 C1068 ) C366_=_C1081( C366 C1081 ) C366_=_C1100( C366 C1100 ) C366_=_C1112( C366 C1112 ) C366_=_C1165( C366 C1165 ) C366_=_C1187( C366 C1187 ) \nC366_=_C1222( C366 C1222 ) C366_=_C1229( C366 C1229 ) C366_=_C1242( C366 C1242 ) C366_=_C1243( C366 C1243 ) C367_=_C368( C367 C368 ) C367_=_C369( C367 C369 ) \nC367_=_C370( C367 C370 ) C367_=_C371( C367 C371 ) C367_=_C440( C367 C440 ) C367_=_C697( C367 C697 ) C367_=_C755( C367 C755 ) C367_=_C1033( C367 C1033 ) \nC367_=_C1069( C367 C1069 ) C367_=_C1101( C367 C1101 ) C367_=_C1230( C367 C1230 ) C367_=_C1247( C367 C1247 ) C368_=_C369( C368 C369 ) C368_=_C370( C368 C370 ) \nC368_=_C371( C368 C371 ) C368_=_C395( C368 C395 ) C368_=_C465( C368 C465 ) C368_=_C509( C368 C509 ) C368_=_C574( C368 C574 ) C368_=_C597( C368 C597 ) \nC368_=_C637( C368 C637 ) C368_=_C660( C368 C660 ) C368_=_C777( C368 C777 ) C368_=_C811( C368 C811 ) C368_=_C829( C368 C829 ) C368_=_C861( C368 C861 ) \nC368_=_C909( C368 C909 ) C368_=_C926( C368 C926 ) C368_=_C954( C368 C954 ) C368_=_C969( C368 C969 ) C368_=_C995( C368 C995 ) C368_=_C1010( C368 C1010 ) \nC368_=_C1034( C368 C1034 ) C368_=_C1047( C368 C1047 ) C368_=_C1070( C368 C1070 ) C368_=_C1082( C368 C1082 ) C368_=_C1102( C368 C1102 ) C368_=_C1131( C368 C1131 ) \nC368_=_C1141( C368 C1141 ) C368_=_C1157( C368 C1157 ) C368_=_C1180( C368 C1180 ) C368_=_C1188( C368 C1188 ) C368_=_C1200( C368 C1200 ) C368_=_C1207( C368 C1207 ) \nC368_=_C1217( C368 C1217 ) C368_=_C1223( C368 C1223 ) C368_=_C1236( C368 C1236 ) C368_=_C1243( C368 C1243 ) C368_=_C1247( C368 C1247 ) C368_=_C1251( C368 C1251 ) \nC368_=_C1252( C368 C1252 ) C368_=_C1253( C368 C1253 ) C368_=_C1254( C368 C1254 ) C369_=_C370( C369 C370 ) C369_=_C371( C369 C371 ) C369_=_C442( C369 C442 ) \nC369_=_C699( C369 C699 ) C369_=_C757( C369 C757 ) C369_=_C1035( C369 C1035 ) C369_=_C1071( C369 C1071 ) C369_=_C1103( C369 C1103 ) C369_=_C1232( C369 C1232 ) \nC369_=_C1251( C369 C1251 ) C370_=_C371( C370 C371 ) C370_=_C443( C370 C443 ) C370_=_C533( C370 C533 ) C370_=_C598( C370 C598 ) C370_=_C700( C370 C700 ) \nC370_=_C721( C370 C721 ) C370_=_C758( C370 C758 ) C370_=_C830( C370 C830 ) C370_=_C880( C370 C880 ) C370_=_C927( C370 C927 ) C370_=_C1036( C370 C1036 ) \nC370_=_C1072( C370 C1072 ) C370_=_C1083( C370 C1083 ) C370_=_C1104( C370 C1104 ) C370_=_C1114( C370 C1114 ) C370_=_C1167( C370 C1167 ) C370_=_C1189( C370 C1189 ) \nC370_=_C1224( C370 C1224 ) C370_=_C1233( C370 C1233 ) C370_=_C1253( C370 C1253 ) C370_=_C1259( C370 C1259 ) C371_=_C444( C371 C444 ) C371_=_C701( C371 C701 ) \nC371_=_C759( C371 C759 ) C371_=_C1037( C371 C1037 ) C371_=_C1073( C371 C1073 ) C371_=_C1105( C371 C1105 ) C371_=_C1234( C371 C1234 ) C371_=_C1254( C371 C1254 ) \nC372_=_C377( C372 C377 ) C372_=_C378( C372 C378 ) C372_=_C380( C372 C380 ) C372_=_C385( C372 C385 ) C372_=_C386( C372 C386 ) C372_=_C387( C372 C387 ) \nC372_=_C393( C372 C393 ) C372_=_C395( C372 C395 ) C372_=_C399( C372 C399 ) C372_=_C400( C372 C400 ) C372_=_C401( C372 C401 ) C372_=_C403( C372 C403 ) \nC372_=_C404( C372 C404 ) C372_=_C405( C372 C405 ) C372_=_C406( C372 C406 ) C372_=_C410( C372 C410 ) C372_=_C411( C372 C411 ) C372_=_C412( C372 C412 ) \nC372_=_C413( C372 C413 ) C372_=_C415( C372 C415 ) C372_=_C416( C372 C416 ) C372_=_C417( C372 C417 ) C372_=_C418( C372 C418 ) C372_=_C419( C372 C419 ) \nC372_=_C420( C372 C420 ) C372_=_C421( C372 C421 ) C372_=_C422( C372 C422 ) C372_=_C423( C372 C423 ) C372_=_C424( C372 C424 ) C372_=_C425( C372 C425 ) \nC372_=_C427( C372 C427 ) C372_=_C428( C372 C428 ) C372_=_C429( C372 C429 ) C372_=_C431( C372 C431 ) C372_=_C432( C372 C432 ) C372_=_C433( C372 C433 ) \nC372_=_C434( C372 C434 ) C372_=_C435( C372 C435 ) C372_=_C436( C372 C436 ) C372_=_C438( C372 C438 ) C372_=_C439( C372 C439 ) C372_=_C440( C372 C440 ) \nC372_=_C442( C372 C442 ) C372_=_C443( C372 C443 ) C372_=_C444( C372 C444 ) C377_=_C378( C377 C378 ) C377_=_C380( C377 C380 ) C377_=_C385( C377 C385 ) \nC377_=_C386( C377 C386 ) C377_=_C387( C377 C387 ) C377_=_C393( C377 C393 ) C377_=_C395( C377 C395 ) C377_=_C448( C377 C448 ) C377_=_C475( C377 C475 ) \nC377_=_C540( C377 C540 ) C377_=_C579( C377 C579 ) C377_=_C603( C377 C603 ) C377_=_C641( C377 C641 ) C377_=_C665( C377 C665 ) C377_=_C667( C377 C667 ) \nC377_=_C668( C377 C668 ) C377_=_C669( C377 C669 ) C377_=_C670( C377 C670 ) C377_=_C672( C377 C672 ) C377_=_C673( C377 C673 ) C377_=_C674( C377 C674 )</w:t>
      </w:r>
    </w:p>
    <w:p>
      <w:pPr>
        <w:pStyle w:val="PreformattedText"/>
        <w:bidi w:val="0"/>
        <w:spacing w:before="0" w:after="0"/>
        <w:jc w:val="left"/>
        <w:rPr/>
      </w:pPr>
      <w:r>
        <w:rPr/>
        <w:t xml:space="preserve"> </w:t>
      </w:r>
      <w:r>
        <w:rPr/>
        <w:t>\nC377_=_C675( C377 C675 ) C377_=_C676( C377 C676 ) C377_=_C677( C377 C677 ) C377_=_C678( C377 C678 ) C377_=_C679( C377 C679 ) C377_=_C680( C377 C680 ) \nC377_=_C681( C377 C681 ) C377_=_C682( C377 C682 ) C377_=_C684( C377 C684 ) C377_=_C685( C377 C685 ) C377_=_C686( C377 C686 ) C377_=_C688( C377 C688 ) \nC377_=_C689( C377 C689 ) C377_=_C690( C377 C690 ) C377_=_C691( C377 C691 ) C377_=_C692( C377 C692 ) C377_=_C693( C377 C693 ) C377_=_C695( C377 C695 ) \nC377_=_C696( C377 C696 ) C377_=_C697( C377 C697 ) C377_=_C699( C377 C699 ) C377_=_C700( C377 C700 ) C377_=_C701( C377 C701 ) C378_=_C380( C378 C380 ) \nC378_=_C385( C378 C385 ) C378_=_C386( C378 C386 ) C378_=_C387( C378 C387 ) C378_=_C393( C378 C393 ) C378_=_C395( C378 C395 ) C378_=_C449( C378 C449 ) \nC378_=_C477( C378 C477 ) C378_=_C542( C378 C542 ) C378_=_C580( C378 C580 ) C378_=_C605( C378 C605 ) C378_=_C642( C378 C642 ) C378_=_C724( C378 C724 ) \nC378_=_C725( C378 C725 ) C378_=_C726( C378 C726 ) C378_=_C727( C378 C727 ) C378_=_C728( C378 C728 ) C378_=_C730( C378 C730 ) C378_=_C731( C378 C731 ) \nC378_=_C732( C378 C732 ) C378_=_C733( C378 C733 ) C378_=_C734( C378 C734 ) C378_=_C735( C378 C735 ) C378_=_C736( C378 C736 ) C378_=_C737( C378 C737 ) \nC378_=_C738( C378 C738 ) C378_=_C739( C378 C739 ) C378_=_C740( C378 C740 ) C378_=_C742( C378 C742 ) C378_=_C743( C378 C743 ) C378_=_C744( C378 C744 ) \nC378_=_C746( C378 C746 ) C378_=_C747( C378 C747 ) C378_=_C748( C378 C748 ) C378_=_C749( C378 C749 ) C378_=_C750( C378 C750 ) C378_=_C751( C378 C751 ) \nC378_=_C753( C378 C753 ) C378_=_C754( C378 C754 ) C378_=_C755( C378 C755 ) C378_=_C757( C378 C757 ) C378_=_C758( C378 C758 ) C378_=_C759( C378 C759 ) \nC380_=_C385( C380 C385 ) C380_=_C386( C380 C386 ) C380_=_C387( C380 C387 ) C380_=_C393( C380 C393 ) C380_=_C395( C380 C395 ) C380_=_C412( C380 C412 ) \nC380_=_C480( C380 C480 ) C380_=_C545( C380 C545 ) C380_=_C608( C380 C608 ) C380_=_C669( C380 C669 ) C380_=_C727( C380 C727 ) C380_=_C781( C380 C781 ) \nC380_=_C815( C380 C815 ) C380_=_C816( C380 C816 ) C380_=_C817( C380 C817 ) C380_=_C818( C380 C818 ) C380_=_C822( C380 C822 ) C380_=_C823( C380 C823 ) \nC380_=_C824( C380 C824 ) C380_=_C825( C380 C825 ) C380_=_C826( C380 C826 ) C380_=_C827( C380 C827 ) C380_=_C828( C380 C828 ) C380_=_C829( C380 C829 ) \nC380_=_C830( C380 C830 ) C385_=_C386( C385 C386 ) C385_=_C387( C385 C387 ) C385_=_C393( C385 C393 ) C385_=_C395( C385 C395 ) C385_=_C421( C385 C421 ) \nC385_=_C455( C385 C455 ) C385_=_C489( C385 C489 ) C385_=_C522( C385 C522 ) C385_=_C554( C385 C554 ) C385_=_C617( C385 C617 ) C385_=_C649( C385 C649 ) \nC385_=_C678( C385 C678 ) C385_=_C708( C385 C708 ) C385_=_C736( C385 C736 ) C385_=_C765( C385 C765 ) C385_=_C791( C385 C791 ) C385_=_C841( C385 C841 ) \nC385_=_C868( C385 C868 ) C385_=_C889( C385 C889 ) C385_=_C934( C385 C934 ) C385_=_C959( C385 C959 ) C385_=_C975( C385 C975 ) C385_=_C999( C385 C999 ) \nC385_=_C1014( C385 C1014 ) C385_=_C1019( C385 C1019 ) C385_=_C1020( C385 C1020 ) C385_=_C1021( C385 C1021 ) C385_=_C1022( C385 C1022 ) C385_=_C1023( C385 C1023 ) \nC385_=_C1024( C385 C1024 ) C385_=_C1026( C385 C1026 ) C385_=_C1027( C385 C1027 ) C385_=_C1028( C385 C1028 ) C385_=_C1030( C385 C1030 ) C385_=_C1031( C385 C1031 ) \nC385_=_C1032( C385 C1032 ) C385_=_C1033( C385 C1033 ) C385_=_C1034( C385 C1034 ) C385_=_C1035( C385 C1035 ) C385_=_C1036( C385 C1036 ) C385_=_C1037( C385 C1037 ) \nC386_=_C387( C386 C387 ) C386_=_C393( C386 C393 ) C386_=_C395( C386 C395 ) C386_=_C423( C386 C423 ) C386_=_C456( C386 C456 ) C386_=_C491( C386 C491 ) \nC386_=_C523( C386 C523 ) C386_=_C556( C386 C556 ) C386_=_C619( C386 C619 ) C386_=_C650( C386 C650 ) C386_=_C680( C386 C680 ) C386_=_C709( C386 C709 ) \nC386_=_C738( C386 C738 ) C386_=_C766( C386 C766 ) C386_=_C793( C386 C793 ) C386_=_C843( C386 C843 ) C386_=_C869( C386 C869 ) C386_=_C891( C386 C891 ) \nC386_=_C936( C386 C936 ) C386_=_C960( C386 C960 ) C386_=_C977( C386 C977 ) C386_=_C1000( C386 C1000 ) C386_=_C1038( C386 C1038 ) C386_=_C1055( C386 C1055 ) \nC386_=_C1056( C386 C1056 ) C386_=_C1057( C386 C1057 ) C386_=_C1058( C386 C1058 ) C386_=_C1059( C386 C1059 ) C386_=_C1060( C386 C1060 ) C386_=_C1062( C386 C1062 ) \nC386_=_C1063( C386 C1063 ) C386_=_C1064( C386 C1064 ) C386_=_C1066( C386 C1066 ) C386_=_C1067( C386 C1067 ) C386_=_C1068( C386 C1068 ) C386_=_C1069( C386 C1069 ) \nC386_=_C1070( C386 C1070 ) C386_=_C1071( C386 C1071 ) C386_=_C1072( C386 C1072 ) C386_=_C1073( C386 C1073 ) C387_=_C393( C387 C393 ) C387_=_C395( C387 C395 ) \nC387_=_C425( C387 C425 ) C387_=_C457( C387 C457 ) C387_=_C493( C387 C493 ) C387_=_C524( C387 C524 ) C387_=_C558( C387 C558 ) C387_=_C621( C387 C621 ) \nC387_=_C651( C387 C651 ) C387_=_C682( C387 C682 ) C387_=_C710( C387 C710 ) C387_=_C740( C387 C740 ) C387_=_C767( C387 C767 ) C387_=_C795( C387 C795 ) \nC387_=_C845( C387 C845 ) C387_=_C870( C387 C870 ) C387_=_C893( C387 C893 ) C387_=_C938( C387 C938 ) C387_=_C961( C387 C961 ) C387_=_C979( C387 C979 ) \nC387_=_C1001( C387 C1001 ) C387_=_C1039( C387 C1039 ) C387_=_C1086( C387 C1086 ) C387_=_C1088( C387 C1088 ) C387_=_C1089( C387 C1089 ) C387_=_C1090( C387 C1090 ) \nC387_=_C1091( C387 C1091 ) C387_=_C1092( C387 C1092 ) C387_=_C1094( C387 C1094 ) C387_=_C1095( C387 C1095 ) C387_=_C1096( C387 C1096 ) C387_=_C1098( C387 C1098 ) \nC387_=_C1099( C387 C1099 ) C387_=_C1100( C387 C1100 ) C387_=_C1101( C387 C1101 ) C387_=_C1102( C387 C1102 ) C387_=_C1103( C387 C1103 ) C387_=_C1104( C387 C1104 ) \nC387_=_C1105( C387 C1105 ) C393_=_C395( C393 C395 ) C393_=_C463( C393 C463 ) C393_=_C505( C393 C505 ) C393_=_C570( C393 C570 ) C393_=_C595( C393 C595 ) \nC393_=_C633( C393 C633 ) C393_=_C658( C393 C658 ) C393_=_C774( C393 C774 ) C393_=_C807( C393 C807 ) C393_=_C827( C393 C827 ) C393_=_C857( C393 C857 ) \nC393_=_C905( C393 C905 ) C393_=_C924( C393 C924 ) C393_=_C950( C393 C950 ) C393_=_C967( C393 C967 ) C393_=_C991( C393 C991 ) C393_=_C1008( C393 C1008 ) \nC393_=_C1030( C393 C1030 ) C393_=_C1045( C393 C1045 ) C393_=_C1066( C393 C1066 ) C393_=_C1080( C393 C1080 ) C393_=_C1098( C393 C1098 ) C393_=_C1127( C393 C1127 ) \nC393_=_C1139( C393 C1139 ) C393_=_C1153( C393 C1153 ) C393_=_C1176( C393 C1176 ) C393_=_C1186( C393 C1186 ) C393_=_C1196( C393 C1196 ) C393_=_C1205( C393 C1205 ) \nC393_=_C1213( C393 C1213 ) C393_=_C1221( C393 C1221 ) C393_=_C1227( C393 C1227 ) C393_=_C1228( C393 C1228 ) C393_=_C1229( C393 C1229 ) C393_=_C1230( C393 C1230 ) \nC393_=_C1232( C393 C1232 ) C393_=_C1233( C393 C1233 ) C393_=_C1234( C393 C1234 ) C395_=_C465( C395 C465 ) C395_=_C509( C395 C509 ) C395_=_C574( C395 C574 ) \nC395_=_C597( C395 C597 ) C395_=_C637( C395 C637 ) C395_=_C660( C395 C660 ) C395_=_C777( C395 C777 ) C395_=_C811( C395 C811 ) C395_=_C829( C395 C829 ) \nC395_=_C861( C395 C861 ) C395_=_C909( C395 C909 ) C395_=_C926( C395 C926 ) C395_=_C954( C395 C954 ) C395_=_C969( C395 C969 ) C395_=_C995( C395 C995 ) \nC395_=_C1010( C395 C1010 ) C395_=_C1034( C395 C1034 ) C395_=_C1047( C395 C1047 ) C395_=_C1070( C395 C1070 ) C395_=_C1082( C395 C1082 ) C395_=_C1102( C395 C1102 ) \nC395_=_C1131( C395 C1131 ) C395_=_C1141( C395 C1141 ) C395_=_C1157( C395 C1157 ) C395_=_C1180( C395 C1180 ) C395_=_C1188( C395 C1188 ) C395_=_C1200( C395 C1200 ) \nC395_=_C1207( C395 C1207 ) C395_=_C1217( C395 C1217 ) C395_=_C1223( C395 C1223 ) C395_=_C1236( C395 C1236 ) C395_=_C1243( C395 C1243 ) C395_=_C1247( C395 C1247 ) \nC395_=_C1251( C395 C1251 ) C395_=_C1252( C395 C1252 ) C395_=_C1253( C395 C1253 ) C395_=_C1254( C395 C1254 ) C399_=_C400( C399 C400 ) C399_=_C401( C399 C401 ) \nC399_=_C403( C399 C403 ) C399_=_C404( C399 C404 ) C399_=_C405( C399 C405 ) C399_=_C406( C399 C406 ) C399_=_C410( C399 C410 ) C399_=_C411( C399 C411 ) \nC399_=_C412( C399 C412 ) C399_=_C413( C399 C413 ) C399_=_C415( C399 C415 ) C399_=_C416( C399 C416 ) C399_=_C417( C399 C417 ) C399_=_C418( C399 C418 ) \nC399_=_C419( C399 C419 ) C399_=_C420( C399 C420 ) C399_=_C421( C399 C421 ) C399_=_C422( C399 C422 ) C399_=_C423( C399 C423 ) C399_=_C424( C399 C424 ) \nC399_=_C425( C399 C425 ) C399_=_C427( C399 C427 ) C399_=_C428( C399 C428 ) C399_=_C429( C399 C429 ) C399_=_C431( C399 C431 ) C399_=_C432( C399 C432 ) \nC399_=_C433( C399 C433 ) C399_=_C434( C399 C434 ) C399_=_C435( C399 C435 ) C399_=_C436( C399 C436 ) C399_=_C438( C399 C438 ) C399_=_C439( C399 C439 ) \nC399_=_C440( C399 C440 ) C399_=_C442( C399 C442 ) C399_=_C443( C399 C443 ) C399_=_C444( C399 C444 ) C399_=_C448( C399 C448 ) C399_=_C449( C399 C449 ) \nC399_=_C455( C399 C455 ) C399_=_C456( C399 C456 ) C399_=_C457( C399 C457 ) C399_=_C463( C399 C463 ) C399_=_C465( C399 C465 ) C400_=_C401( C400 C401 ) \nC400_=_C403( C400 C403 ) C400_=_C404( C400 C404 ) C400_=_C405( C400 C405 ) C400_=_C406( C400 C406 ) C400_=_C410( C400 C410 ) C400_=_C411( C400 C411 ) \nC400_=_C412( C400 C412 ) C400_=_C413( C400 C413 ) C400_=_C415( C400 C415 ) C400_=_C416( C400 C416 ) C400_=_C417( C400 C417 ) C400_=_C418( C400 C418 ) \nC400_=_C419( C400 C419 ) C400_=_C420( C400 C420 ) C400_=_C421( C400 C421 ) C400_=_C422( C400 C422 ) C400_=_C423( C400 C423 ) C400_=_C424( C400 C424 ) \nC400_=_C425( C400 C425 ) C400_=_C427( C400 C427 ) C400_=_C428( C400 C428 ) C400_=_C429( C400 C429 ) C400_=_C431( C400 C431 ) C400_=_C432( C400 C432 ) \nC400_=_C433( C400 C433 ) C400_=_C434( C400 C434 ) C400_=_C435( C400 C435 ) C400_=_C436( C400 C436 ) C400_=_C438( C400 C438 ) C400_=_C439( C400 C439 ) \nC400_=_C440( C400 C440 ) C400_=_C442( C400 C442 ) C400_=_C443( C400 C443 ) C400_=_C444( C400 C444 ) C401_=_C403( C401 C403 ) C401_=_C404( C401 C404 ) \nC401_=_C405( C401 C405 ) C401_=_C406( C401 C406 ) C401_=_C410( C401 C410 ) C401_=_C411( C401 C411 ) C401_=_C412( C401 C412 ) C401_=_C413( C401 C413 ) \nC401_=_C415( C401 C415 ) C401_=_C416( C401 C416 ) C401_=_C417( C401 C417 ) C401_=_C418( C401 C418 ) C401_=_C419( C401 C419 ) C401_=_C420( C401 C420 ) \nC401_=_C421( C401 C421 ) C401_=_C422( C401 C422 ) C401_=_C423( C401 C423 ) C401_=_C424( C401 C424 ) C401_=_C425( C401 C425</w:t>
      </w:r>
    </w:p>
    <w:p>
      <w:pPr>
        <w:pStyle w:val="PreformattedText"/>
        <w:bidi w:val="0"/>
        <w:spacing w:before="0" w:after="0"/>
        <w:jc w:val="left"/>
        <w:rPr/>
      </w:pPr>
      <w:r>
        <w:rPr/>
        <w:t xml:space="preserve"> </w:t>
      </w:r>
      <w:r>
        <w:rPr/>
        <w:t>) C401_=_C427( C401 C427 ) \nC401_=_C428( C401 C428 ) C401_=_C429( C401 C429 ) C401_=_C431( C401 C431 ) C401_=_C432( C401 C432 ) C401_=_C433( C401 C433 ) C401_=_C434( C401 C434 ) \nC401_=_C435( C401 C435 ) C401_=_C436( C401 C436 ) C401_=_C438( C401 C438 ) C401_=_C439( C401 C439 ) C401_=_C440( C401 C440 ) C401_=_C442( C401 C442 ) \nC401_=_C443( C401 C443 ) C401_=_C444( C401 C444 ) C401_=_C469( C401 C469 ) C401_=_C470( C401 C470 ) C401_=_C472( C401 C472 ) C401_=_C475( C401 C475 ) \nC401_=_C476( C401 C476 ) C401_=_C477( C401 C477 ) C401_=_C480( C401 C480 ) C401_=_C482( C401 C482 ) C401_=_C484( C401 C484 ) C401_=_C489( C401 C489 ) \nC401_=_C491( C401 C491 ) C401_=_C492( C401 C492 ) C401_=_C493( C401 C493 ) C401_=_C494( C401 C494 ) C401_=_C498( C401 C498 ) C401_=_C500( C401 C500 ) \nC401_=_C504( C401 C504 ) C401_=_C505( C401 C505 ) C401_=_C509( C401 C509 ) C403_=_C404( C403 C404 ) C403_=_C405( C403 C405 ) C403_=_C406( C403 C406 ) \nC403_=_C410( C403 C410 ) C403_=_C411( C403 C411 ) C403_=_C412( C403 C412 ) C403_=_C413( C403 C413 ) C403_=_C415( C403 C415 ) C403_=_C416( C403 C416 ) \nC403_=_C417( C403 C417 ) C403_=_C418( C403 C418 ) C403_=_C419( C403 C419 ) C403_=_C420( C403 C420 ) C403_=_C421( C403 C421 ) C403_=_C422( C403 C422 ) \nC403_=_C423( C403 C423 ) C403_=_C424( C403 C424 ) C403_=_C425( C403 C425 ) C403_=_C427( C403 C427 ) C403_=_C428( C403 C428 ) C403_=_C429( C403 C429 ) \nC403_=_C431( C403 C431 ) C403_=_C432( C403 C432 ) C403_=_C433( C403 C433 ) C403_=_C434( C403 C434 ) C403_=_C435( C403 C435 ) C403_=_C436( C403 C436 ) \nC403_=_C438( C403 C438 ) C403_=_C439( C403 C439 ) C403_=_C440( C403 C440 ) C403_=_C442( C403 C442 ) C403_=_C443( C403 C443 ) C403_=_C444( C403 C444 ) \nC403_=_C513( C403 C513 ) C403_=_C536( C403 C536 ) C403_=_C537( C403 C537 ) C403_=_C540( C403 C540 ) C403_=_C541( C403 C541 ) C403_=_C542( C403 C542 ) \nC403_=_C545( C403 C545 ) C403_=_C547( C403 C547 ) C403_=_C549( C403 C549 ) C403_=_C554( C403 C554 ) C403_=_C556( C403 C556 ) C403_=_C557( C403 C557 ) \nC403_=_C558( C403 C558 ) C403_=_C559( C403 C559 ) C403_=_C563( C403 C563 ) C403_=_C565( C403 C565 ) C403_=_C569( C403 C569 ) C403_=_C570( C403 C570 ) \nC403_=_C574( C403 C574 ) C404_=_C405( C404 C405 ) C404_=_C406( C404 C406 ) C404_=_C410( C404 C410 ) C404_=_C411( C404 C411 ) C404_=_C412( C404 C412 ) \nC404_=_C413( C404 C413 ) C404_=_C415( C404 C415 ) C404_=_C416( C404 C416 ) C404_=_C417( C404 C417 ) C404_=_C418( C404 C418 ) C404_=_C419( C404 C419 ) \nC404_=_C420( C404 C420 ) C404_=_C421( C404 C421 ) C404_=_C422( C404 C422 ) C404_=_C423( C404 C423 ) C404_=_C424( C404 C424 ) C404_=_C425( C404 C425 ) \nC404_=_C427( C404 C427 ) C404_=_C428( C404 C428 ) C404_=_C429( C404 C429 ) C404_=_C431( C404 C431 ) C404_=_C432( C404 C432 ) C404_=_C433( C404 C433 ) \nC404_=_C434( C404 C434 ) C404_=_C435( C404 C435 ) C404_=_C436( C404 C436 ) C404_=_C438( C404 C438 ) C404_=_C439( C404 C439 ) C404_=_C440( C404 C440 ) \nC404_=_C442( C404 C442 ) C404_=_C443( C404 C443 ) C404_=_C444( C404 C444 ) C404_=_C472( C404 C472 ) C404_=_C536( C404 C536 ) C404_=_C578( C404 C578 ) \nC404_=_C579( C404 C579 ) C404_=_C580( C404 C580 ) C404_=_C581( C404 C581 ) C404_=_C582( C404 C582 ) C404_=_C583( C404 C583 ) C404_=_C584( C404 C584 ) \nC404_=_C585( C404 C585 ) C404_=_C586( C404 C586 ) C404_=_C590( C404 C590 ) C404_=_C591( C404 C591 ) C404_=_C592( C404 C592 ) C404_=_C593( C404 C593 ) \nC404_=_C594( C404 C594 ) C404_=_C595( C404 C595 ) C404_=_C596( C404 C596 ) C404_=_C597( C404 C597 ) C404_=_C598( C404 C598 ) C405_=_C406( C405 C406 ) \nC405_=_C410( C405 C410 ) C405_=_C411( C405 C411 ) C405_=_C412( C405 C412 ) C405_=_C413( C405 C413 ) C405_=_C415( C405 C415 ) C405_=_C416( C405 C416 ) \nC405_=_C417( C405 C417 ) C405_=_C418( C405 C418 ) C405_=_C419( C405 C419 ) C405_=_C420( C405 C420 ) C405_=_C421( C405 C421 ) C405_=_C422( C405 C422 ) \nC405_=_C423( C405 C423 ) C405_=_C424( C405 C424 ) C405_=_C425( C405 C425 ) C405_=_C427( C405 C427 ) C405_=_C428( C405 C428 ) C405_=_C429( C405 C429 ) \nC405_=_C431( C405 C431 ) C405_=_C432( C405 C432 ) C405_=_C433( C405 C433 ) C405_=_C434( C405 C434 ) C405_=_C435( C405 C435 ) C405_=_C436( C405 C436 ) \nC405_=_C438( C405 C438 ) C405_=_C439( C405 C439 ) C405_=_C440( C405 C440 ) C405_=_C442( C405 C442 ) C405_=_C443( C405 C443 ) C405_=_C444( C405 C444 ) \nC405_=_C514( C405 C514 ) C405_=_C578( C405 C578 ) C405_=_C602( C405 C602 ) C405_=_C603( C405 C603 ) C405_=_C604( C405 C604 ) C405_=_C605( C405 C605 ) \nC405_=_C608( C405 C608 ) C405_=_C610( C405 C610 ) C405_=_C612( C405 C612 ) C405_=_C617( C405 C617 ) C405_=_C619( C405 C619 ) C405_=_C620( C405 C620 ) \nC405_=_C621( C405 C621 ) C405_=_C622( C405 C622 ) C405_=_C626( C405 C626 ) C405_=_C628( C405 C628 ) C405_=_C632( C405 C632 ) C405_=_C633( C405 C633 ) \nC405_=_C637( C405 C637 ) C406_=_C410( C406 C410 ) C406_=_C411( C406 C411 ) C406_=_C412( C406 C412 ) C406_=_C413( C406 C413 ) C406_=_C415( C406 C415 ) \nC406_=_C416( C406 C416 ) C406_=_C417( C406 C417 ) C406_=_C418( C406 C418 ) C406_=_C419( C406 C419 ) C406_=_C420( C406 C420 ) C406_=_C421( C406 C421 ) \nC406_=_C422( C406 C422 ) C406_=_C423( C406 C423 ) C406_=_C424( C406 C424 ) C406_=_C425( C406 C425 ) C406_=_C427( C406 C427 ) C406_=_C428( C406 C428 ) \nC406_=_C429( C406 C429 ) C406_=_C431( C406 C431 ) C406_=_C432( C406 C432 ) C406_=_C433( C406 C433 ) C406_=_C434( C406 C434 ) C406_=_C435( C406 C435 ) \nC406_=_C436( C406 C436 ) C406_=_C438( C406 C438 ) C406_=_C439( C406 C439 ) C406_=_C440( C406 C440 ) C406_=_C442( C406 C442 ) C406_=_C443( C406 C443 ) \nC406_=_C444( C406 C444 ) C406_=_C641( C406 C641 ) C406_=_C642( C406 C642 ) C406_=_C649( C406 C649 ) C406_=_C650( C406 C650 ) C406_=_C651( C406 C651 ) \nC406_=_C657( C406 C657 ) C406_=_C658( C406 C658 ) C406_=_C660( C406 C660 ) C410_=_C411( C410 C411 ) C410_=_C412( C410 C412 ) C410_=_C413( C410 C413 ) \nC410_=_C415( C410 C415 ) C410_=_C416( C410 C416 ) C410_=_C417( C410 C417 ) C410_=_C418( C410 C418 ) C410_=_C419( C410 C419 ) C410_=_C420( C410 C420 ) \nC410_=_C421( C410 C421 ) C410_=_C422( C410 C422 ) C410_=_C423( C410 C423 ) C410_=_C424( C410 C424 ) C410_=_C425( C410 C425 ) C410_=_C427( C410 C427 ) \nC410_=_C428( C410 C428 ) C410_=_C429( C410 C429 ) C410_=_C431( C410 C431 ) C410_=_C432( C410 C432 ) C410_=_C433( C410 C433 ) C410_=_C434( C410 C434 ) \nC410_=_C435( C410 C435 ) C410_=_C436( C410 C436 ) C410_=_C438( C410 C438 ) C410_=_C439( C410 C439 ) C410_=_C440( C410 C440 ) C410_=_C442( C410 C442 ) \nC410_=_C443( C410 C443 ) C410_=_C444( C410 C444 ) C410_=_C667( C410 C667 ) C410_=_C724( C410 C724 ) C410_=_C765( C410 C765 ) C410_=_C766( C410 C766 ) \nC410_=_C767( C410 C767 ) C410_=_C774( C410 C774 ) C410_=_C777( C410 C777 ) C411_=_C412( C411 C412 ) C411_=_C413( C411 C413 ) C411_=_C415( C411 C415 ) \nC411_=_C416( C411 C416 ) C411_=_C417( C411 C417 ) C411_=_C418( C411 C418 ) C411_=_C419( C411 C419 ) C411_=_C420( C411 C420 ) C411_=_C421( C411 C421 ) \nC411_=_C422( C411 C422 ) C411_=_C423( C411 C423 ) C411_=_C424( C411 C424 ) C411_=_C425( C411 C425 ) C411_=_C427( C411 C427 ) C411_=_C428( C411 C428 ) \nC411_=_C429( C411 C429 ) C411_=_C431( C411 C431 ) C411_=_C432( C411 C432 ) C411_=_C433( C411 C433 ) C411_=_C434( C411 C434 ) C411_=_C435( C411 C435 ) \nC411_=_C436( C411 C436 ) C411_=_C438( C411 C438 ) C411_=_C439( C411 C439 ) C411_=_C440( C411 C440 ) C411_=_C442( C411 C442 ) C411_=_C443( C411 C443 ) \nC411_=_C444( C411 C444 ) C411_=_C517( C411 C517 ) C411_=_C581( C411 C581 ) C411_=_C668( C411 C668 ) C411_=_C703( C411 C703 ) C411_=_C726( C411 C726 ) \nC411_=_C781( C411 C781 ) C411_=_C782( C411 C782 ) C411_=_C784( C411 C784 ) C411_=_C786( C411 C786 ) C411_=_C791( C411 C791 ) C411_=_C793( C411 C793 ) \nC411_=_C794( C411 C794 ) C411_=_C795( C411 C795 ) C411_=_C796( C411 C796 ) C411_=_C800( C411 C800 ) C411_=_C802( C411 C802 ) C411_=_C806( C411 C806 ) \nC411_=_C807( C411 C807 ) C411_=_C811( C411 C811 ) C412_=_C413( C412 C413 ) C412_=_C415( C412 C415 ) C412_=_C416( C412 C416 ) C412_=_C417( C412 C417 ) \nC412_=_C418( C412 C418 ) C412_=_C419( C412 C419 ) C412_=_C420( C412 C420 ) C412_=_C421( C412 C421 ) C412_=_C422( C412 C422 ) C412_=_C423( C412 C423 ) \nC412_=_C424( C412 C424 ) C412_=_C425( C412 C425 ) C412_=_C427( C412 C427 ) C412_=_C428( C412 C428 ) C412_=_C429( C412 C429 ) C412_=_C431( C412 C431 ) \nC412_=_C432( C412 C432 ) C412_=_C433( C412 C433 ) C412_=_C434( C412 C434 ) C412_=_C435( C412 C435 ) C412_=_C436( C412 C436 ) C412_=_C438( C412 C438 ) \nC412_=_C439( C412 C439 ) C412_=_C440( C412 C440 ) C412_=_C442( C412 C442 ) C412_=_C443( C412 C443 ) C412_=_C444( C412 C444 ) C412_=_C480( C412 C480 ) \nC412_=_C545( C412 C545 ) C412_=_C608( C412 C608 ) C412_=_C669( C412 C669 ) C412_=_C727( C412 C727 ) C412_=_C781( C412 C781 ) C412_=_C815( C412 C815 ) \nC412_=_C816( C412 C816 ) C412_=_C817( C412 C817 ) C412_=_C818( C412 C818 ) C412_=_C822( C412 C822 ) C412_=_C823( C412 C823 ) C412_=_C824( C412 C824 ) \nC412_=_C825( C412 C825 ) C412_=_C826( C412 C826 ) C412_=_C827( C412 C827 ) C412_=_C828( C412 C828 ) C412_=_C829( C412 C829 ) C412_=_C830( C412 C830 ) \nC413_=_C415( C413 C415 ) C413_=_C416( C413 C416 ) C413_=_C417( C413 C417 ) C413_=_C418( C413 C418 ) C413_=_C419( C413 C419 ) C413_=_C420( C413 C420 ) \nC413_=_C421( C413 C421 ) C413_=_C422( C413 C422 ) C413_=_C423( C413 C423 ) C413_=_C424( C413 C424 ) C413_=_C425( C413 C425 ) C413_=_C427( C413 C427 ) \nC413_=_C428( C413 C428 ) C413_=_C429( C413 C429 ) C413_=_C431( C413 C431 ) C413_=_C432( C413 C432 ) C413_=_C433( C413 C433 ) C413_=_C434( C413 C434 ) \nC413_=_C435( C413 C435 ) C413_=_C436( C413 C436 ) C413_=_C438( C413 C438 ) C413_=_C439( C413 C439 ) C413_=_C440( C413 C440 ) C413_=_C442( C413 C442 ) \nC413_=_C443( C413 C443 ) C413_=_C444( C413 C444 ) C413_=_C518( C413 C518 ) C413_=_C582( C413 C582 ) C413_=_C670( C413 C670 ) C413_=_C704( C413 C704 ) \nC413_=_C728( C413 C728 ) C413_=_C815( C413 C815 ) C413_=_C833( C413 C833 ) C413_=_C834( C413 C834 ) C413_=_C836( C413 C836 ) C413_=_C841( C413</w:t>
      </w:r>
    </w:p>
    <w:p>
      <w:pPr>
        <w:pStyle w:val="PreformattedText"/>
        <w:bidi w:val="0"/>
        <w:spacing w:before="0" w:after="0"/>
        <w:jc w:val="left"/>
        <w:rPr/>
      </w:pPr>
      <w:r>
        <w:rPr/>
        <w:t xml:space="preserve"> </w:t>
      </w:r>
      <w:r>
        <w:rPr/>
        <w:t>C841 ) \nC413_=_C843( C413 C843 ) C413_=_C844( C413 C844 ) C413_=_C845( C413 C845 ) C413_=_C846( C413 C846 ) C413_=_C850( C413 C850 ) C413_=_C852( C413 C852 ) \nC413_=_C856( C413 C856 ) C413_=_C857( C413 C857 ) C413_=_C861( C413 C861 ) C415_=_C416( C415 C416 ) C415_=_C417( C415 C417 ) C415_=_C418( C415 C418 ) \nC415_=_C419( C415 C419 ) C415_=_C420( C415 C420 ) C415_=_C421( C415 C421 ) C415_=_C422( C415 C422 ) C415_=_C423( C415 C423 ) C415_=_C424( C415 C424 ) \nC415_=_C425( C415 C425 ) C415_=_C427( C415 C427 ) C415_=_C428( C415 C428 ) C415_=_C429( C415 C429 ) C415_=_C431( C415 C431 ) C415_=_C432( C415 C432 ) \nC415_=_C433( C415 C433 ) C415_=_C434( C415 C434 ) C415_=_C435( C415 C435 ) C415_=_C436( C415 C436 ) C415_=_C438( C415 C438 ) C415_=_C439( C415 C439 ) \nC415_=_C440( C415 C440 ) C415_=_C442( C415 C442 ) C415_=_C443( C415 C443 ) C415_=_C444( C415 C444 ) C415_=_C519( C415 C519 ) C415_=_C583( C415 C583 ) \nC415_=_C672( C415 C672 ) C415_=_C705( C415 C705 ) C415_=_C730( C415 C730 ) C415_=_C816( C415 C816 ) C415_=_C865( C415 C865 ) C415_=_C883( C415 C883 ) \nC415_=_C884( C415 C884 ) C415_=_C889( C415 C889 ) C415_=_C891( C415 C891 ) C415_=_C892( C415 C892 ) C415_=_C893( C415 C893 ) C415_=_C894( C415 C894 ) \nC415_=_C898( C415 C898 ) C415_=_C900( C415 C900 ) C415_=_C904( C415 C904 ) C415_=_C905( C415 C905 ) C415_=_C909( C415 C909 ) C416_=_C417( C416 C417 ) \nC416_=_C418( C416 C418 ) C416_=_C419( C416 C419 ) C416_=_C420( C416 C420 ) C416_=_C421( C416 C421 ) C416_=_C422( C416 C422 ) C416_=_C423( C416 C423 ) \nC416_=_C424( C416 C424 ) C416_=_C425( C416 C425 ) C416_=_C427( C416 C427 ) C416_=_C428( C416 C428 ) C416_=_C429( C416 C429 ) C416_=_C431( C416 C431 ) \nC416_=_C432( C416 C432 ) C416_=_C433( C416 C433 ) C416_=_C434( C416 C434 ) C416_=_C435( C416 C435 ) C416_=_C436( C416 C436 ) C416_=_C438( C416 C438 ) \nC416_=_C439( C416 C439 ) C416_=_C440( C416 C440 ) C416_=_C442( C416 C442 ) C416_=_C443( C416 C443 ) C416_=_C444( C416 C444 ) C416_=_C484( C416 C484 ) \nC416_=_C549( C416 C549 ) C416_=_C612( C416 C612 ) C416_=_C673( C416 C673 ) C416_=_C731( C416 C731 ) C416_=_C786( C416 C786 ) C416_=_C836( C416 C836 ) \nC416_=_C883( C416 C883 ) C416_=_C913( C416 C913 ) C416_=_C914( C416 C914 ) C416_=_C918( C416 C918 ) C416_=_C919( C416 C919 ) C416_=_C920( C416 C920 ) \nC416_=_C921( C416 C921 ) C416_=_C922( C416 C922 ) C416_=_C923( C416 C923 ) C416_=_C924( C416 C924 ) C416_=_C925( C416 C925 ) C416_=_C926( C416 C926 ) \nC416_=_C927( C416 C927 ) C417_=_C418( C417 C418 ) C417_=_C419( C417 C419 ) C417_=_C420( C417 C420 ) C417_=_C421( C417 C421 ) C417_=_C422( C417 C422 ) \nC417_=_C423( C417 C423 ) C417_=_C424( C417 C424 ) C417_=_C425( C417 C425 ) C417_=_C427( C417 C427 ) C417_=_C428( C417 C428 ) C417_=_C429( C417 C429 ) \nC417_=_C431( C417 C431 ) C417_=_C432( C417 C432 ) C417_=_C433( C417 C433 ) C417_=_C434( C417 C434 ) C417_=_C435( C417 C435 ) C417_=_C436( C417 C436 ) \nC417_=_C438( C417 C438 ) C417_=_C439( C417 C439 ) C417_=_C440( C417 C440 ) C417_=_C442( C417 C442 ) C417_=_C443( C417 C443 ) C417_=_C444( C417 C444 ) \nC417_=_C520( C417 C520 ) C417_=_C584( C417 C584 ) C417_=_C674( C417 C674 ) C417_=_C706( C417 C706 ) C417_=_C732( C417 C732 ) C417_=_C817( C417 C817 ) \nC417_=_C866( C417 C866 ) C417_=_C913( C417 C913 ) C417_=_C931( C417 C931 ) C417_=_C934( C417 C934 ) C417_=_C936( C417 C936 ) C417_=_C937( C417 C937 ) \nC417_=_C938( C417 C938 ) C417_=_C939( C417 C939 ) C417_=_C943( C417 C943 ) C417_=_C945( C417 C945 ) C417_=_C949( C417 C949 ) C417_=_C950( C417 C950 ) \nC417_=_C954( C417 C954 ) C418_=_C419( C418 C419 ) C418_=_C420( C418 C420 ) C418_=_C421( C418 C421 ) C418_=_C422( C418 C422 ) C418_=_C423( C418 C423 ) \nC418_=_C424( C418 C424 ) C418_=_C425( C418 C425 ) C418_=_C427( C418 C427 ) C418_=_C428( C418 C428 ) C418_=_C429( C418 C429 ) C418_=_C431( C418 C431 ) \nC418_=_C432( C418 C432 ) C418_=_C433( C418 C433 ) C418_=_C434( C418 C434 ) C418_=_C435( C418 C435 ) C418_=_C436( C418 C436 ) C418_=_C438( C418 C438 ) \nC418_=_C439( C418 C439 ) C418_=_C440( C418 C440 ) C418_=_C442( C418 C442 ) C418_=_C443( C418 C443 ) C418_=_C444( C418 C444 ) C418_=_C675( C418 C675 ) \nC418_=_C733( C418 C733 ) C418_=_C959( C418 C959 ) C418_=_C960( C418 C960 ) C418_=_C961( C418 C961 ) C418_=_C967( C418 C967 ) C418_=_C969( C418 C969 ) \nC419_=_C420( C419 C420 ) C419_=_C421( C419 C421 ) C419_=_C422( C419 C422 ) C419_=_C423( C419 C423 ) C419_=_C424( C419 C424 ) C419_=_C425( C419 C425 ) \nC419_=_C427( C419 C427 ) C419_=_C428( C419 C428 ) C419_=_C429( C419 C429 ) C419_=_C431( C419 C431 ) C419_=_C432( C419 C432 ) C419_=_C433( C419 C433 ) \nC419_=_C434( C419 C434 ) C419_=_C435( C419 C435 ) C419_=_C436( C419 C436 ) C419_=_C438( C419 C438 ) C419_=_C439( C419 C439 ) C419_=_C440( C419 C440 ) \nC419_=_C442( C419 C442 ) C419_=_C443( C419 C443 ) C419_=_C444( C419 C444 ) C419_=_C521( C419 C521 ) C419_=_C585( C419 C585 ) C419_=_C676( C419 C676 ) \nC419_=_C707( C419 C707 ) C419_=_C734( C419 C734 ) C419_=_C818( C419 C818 ) C419_=_C867( C419 C867 ) C419_=_C914( C419 C914 ) C419_=_C974( C419 C974 ) \nC419_=_C975( C419 C975 ) C419_=_C977( C419 C977 ) C419_=_C978( C419 C978 ) C419_=_C979( C419 C979 ) C419_=_C980( C419 C980 ) C419_=_C984( C419 C984 ) \nC419_=_C986( C419 C986 ) C419_=_C990( C419 C990 ) C419_=_C991( C419 C991 ) C419_=_C995( C419 C995 ) C420_=_C421( C420 C421 ) C420_=_C422( C420 C422 ) \nC420_=_C423( C420 C423 ) C420_=_C424( C420 C424 ) C420_=_C425( C420 C425 ) C420_=_C427( C420 C427 ) C420_=_C428( C420 C428 ) C420_=_C429( C420 C429 ) \nC420_=_C431( C420 C431 ) C420_=_C432( C420 C432 ) C420_=_C433( C420 C433 ) C420_=_C434( C420 C434 ) C420_=_C435( C420 C435 ) C420_=_C436( C420 C436 ) \nC420_=_C438( C420 C438 ) C420_=_C439( C420 C439 ) C420_=_C440( C420 C440 ) C420_=_C442( C420 C442 ) C420_=_C443( C420 C443 ) C420_=_C444( C420 C444 ) \nC420_=_C586( C420 C586 ) C420_=_C677( C420 C677 ) C420_=_C735( C420 C735 ) C420_=_C999( C420 C999 ) C420_=_C1000( C420 C1000 ) C420_=_C1001( C420 C1001 ) \nC420_=_C1008( C420 C1008 ) C420_=_C1010( C420 C1010 ) C421_=_C422( C421 C422 ) C421_=_C423( C421 C423 ) C421_=_C424( C421 C424 ) C421_=_C425( C421 C425 ) \nC421_=_C427( C421 C427 ) C421_=_C428( C421 C428 ) C421_=_C429( C421 C429 ) C421_=_C431( C421 C431 ) C421_=_C432( C421 C432 ) C421_=_C433( C421 C433 ) \nC421_=_C434( C421 C434 ) C421_=_C435( C421 C435 ) C421_=_C436( C421 C436 ) C421_=_C438( C421 C438 ) C421_=_C439( C421 C439 ) C421_=_C440( C421 C440 ) \nC421_=_C442( C421 C442 ) C421_=_C443( C421 C443 ) C421_=_C444( C421 C444 ) C421_=_C455( C421 C455 ) C421_=_C489( C421 C489 ) C421_=_C522( C421 C522 ) \nC421_=_C554( C421 C554 ) C421_=_C617( C421 C617 ) C421_=_C649( C421 C649 ) C421_=_C678( C421 C678 ) C421_=_C708( C421 C708 ) C421_=_C736( C421 C736 ) \nC421_=_C765( C421 C765 ) C421_=_C791( C421 C791 ) C421_=_C841( C421 C841 ) C421_=_C868( C421 C868 ) C421_=_C889( C421 C889 ) C421_=_C934( C421 C934 ) \nC421_=_C959( C421 C959 ) C421_=_C975( C421 C975 ) C421_=_C999( C421 C999 ) C421_=_C1014( C421 C1014 ) C421_=_C1019( C421 C1019 ) C421_=_C1020( C421 C1020 ) \nC421_=_C1021( C421 C1021 ) C421_=_C1022( C421 C1022 ) C421_=_C1023( C421 C1023 ) C421_=_C1024( C421 C1024 ) C421_=_C1026( C421 C1026 ) C421_=_C1027( C421 C1027 ) \nC421_=_C1028( C421 C1028 ) C421_=_C1030( C421 C1030 ) C421_=_C1031( C421 C1031 ) C421_=_C1032( C421 C1032 ) C421_=_C1033( C421 C1033 ) C421_=_C1034( C421 C1034 ) \nC421_=_C1035( C421 C1035 ) C421_=_C1036( C421 C1036 ) C421_=_C1037( C421 C1037 ) C422_=_C423( C422 C423 ) C422_=_C424( C422 C424 ) C422_=_C425( C422 C425 ) \nC422_=_C427( C422 C427 ) C422_=_C428( C422 C428 ) C422_=_C429( C422 C429 ) C422_=_C431( C422 C431 ) C422_=_C432( C422 C432 ) C422_=_C433( C422 C433 ) \nC422_=_C434( C422 C434 ) C422_=_C435( C422 C435 ) C422_=_C436( C422 C436 ) C422_=_C438( C422 C438 ) C422_=_C439( C422 C439 ) C422_=_C440( C422 C440 ) \nC422_=_C442( C422 C442 ) C422_=_C443( C422 C443 ) C422_=_C444( C422 C444 ) C422_=_C679( C422 C679 ) C422_=_C737( C422 C737 ) C422_=_C1014( C422 C1014 ) \nC422_=_C1038( C422 C1038 ) C422_=_C1039( C422 C1039 ) C422_=_C1045( C422 C1045 ) C422_=_C1047( C422 C1047 ) C423_=_C424( C423 C424 ) C423_=_C425( C423 C425 ) \nC423_=_C427( C423 C427 ) C423_=_C428( C423 C428 ) C423_=_C429( C423 C429 ) C423_=_C431( C423 C431 ) C423_=_C432( C423 C432 ) C423_=_C433( C423 C433 ) \nC423_=_C434( C423 C434 ) C423_=_C435( C423 C435 ) C423_=_C436( C423 C436 ) C423_=_C438( C423 C438 ) C423_=_C439( C423 C439 ) C423_=_C440( C423 C440 ) \nC423_=_C442( C423 C442 ) C423_=_C443( C423 C443 ) C423_=_C444( C423 C444 ) C423_=_C456( C423 C456 ) C423_=_C491( C423 C491 ) C423_=_C523( C423 C523 ) \nC423_=_C556( C423 C556 ) C423_=_C619( C423 C619 ) C423_=_C650( C423 C650 ) C423_=_C680( C423 C680 ) C423_=_C709( C423 C709 ) C423_=_C738( C423 C738 ) \nC423_=_C766( C423 C766 ) C423_=_C793( C423 C793 ) C423_=_C843( C423 C843 ) C423_=_C869( C423 C869 ) C423_=_C891( C423 C891 ) C423_=_C936( C423 C936 ) \nC423_=_C960( C423 C960 ) C423_=_C977( C423 C977 ) C423_=_C1000( C423 C1000 ) C423_=_C1038( C423 C1038 ) C423_=_C1055( C423 C1055 ) C423_=_C1056( C423 C1056 ) \nC423_=_C1057( C423 C1057 ) C423_=_C1058( C423 C1058 ) C423_=_C1059( C423 C1059 ) C423_=_C1060( C423 C1060 ) C423_=_C1062( C423 C1062 ) C423_=_C1063( C423 C1063 ) \nC423_=_C1064( C423 C1064 ) C423_=_C1066( C423 C1066 ) C423_=_C1067( C423 C1067 ) C423_=_C1068( C423 C1068 ) C423_=_C1069( C423 C1069 ) C423_=_C1070( C423 C1070 ) \nC423_=_C1071( C423 C1071 ) C423_=_C1072( C423 C1072 ) C423_=_C1073( C423 C1073 ) C424_=_C425( C424 C425 ) C424_=_C427( C424 C427 ) C424_=_C428( C424 C428 ) \nC424_=_C429( C424 C429 ) C424_=_C431( C424 C431 ) C424_=_C432( C424 C432 ) C424_=_C433( C424 C433 ) C424_=_C434( C424 C434 ) C424_=_C435( C424 C435 ) \nC424_=_C436( C424 C436 ) C424_=_C438( C424 C438 ) C424_=_C439( C424 C439 ) C424_=_C440( C424 C440 ) C424_=_C442( C424 C442 ) C424_=_C443( C424 C443 ) \nC424_=_C444( C424 C444 ) C424_=_C492( C424 C492 ) C424_=_C557( C424 C557</w:t>
      </w:r>
    </w:p>
    <w:p>
      <w:pPr>
        <w:pStyle w:val="PreformattedText"/>
        <w:bidi w:val="0"/>
        <w:spacing w:before="0" w:after="0"/>
        <w:jc w:val="left"/>
        <w:rPr/>
      </w:pPr>
      <w:r>
        <w:rPr/>
        <w:t xml:space="preserve"> </w:t>
      </w:r>
      <w:r>
        <w:rPr/>
        <w:t>) C424_=_C620( C424 C620 ) C424_=_C681( C424 C681 ) C424_=_C739( C424 C739 ) \nC424_=_C794( C424 C794 ) C424_=_C844( C424 C844 ) C424_=_C892( C424 C892 ) C424_=_C937( C424 C937 ) C424_=_C978( C424 C978 ) C424_=_C1075( C424 C1075 ) \nC424_=_C1076( C424 C1076 ) C424_=_C1077( C424 C1077 ) C424_=_C1078( C424 C1078 ) C424_=_C1079( C424 C1079 ) C424_=_C1080( C424 C1080 ) C424_=_C1081( C424 C1081 ) \nC424_=_C1082( C424 C1082 ) C424_=_C1083( C424 C1083 ) C425_=_C427( C425 C427 ) C425_=_C428( C425 C428 ) C425_=_C429( C425 C429 ) C425_=_C431( C425 C431 ) \nC425_=_C432( C425 C432 ) C425_=_C433( C425 C433 ) C425_=_C434( C425 C434 ) C425_=_C435( C425 C435 ) C425_=_C436( C425 C436 ) C425_=_C438( C425 C438 ) \nC425_=_C439( C425 C439 ) C425_=_C440( C425 C440 ) C425_=_C442( C425 C442 ) C425_=_C443( C425 C443 ) C425_=_C444( C425 C444 ) C425_=_C457( C425 C457 ) \nC425_=_C493( C425 C493 ) C425_=_C524( C425 C524 ) C425_=_C558( C425 C558 ) C425_=_C621( C425 C621 ) C425_=_C651( C425 C651 ) C425_=_C682( C425 C682 ) \nC425_=_C710( C425 C710 ) C425_=_C740( C425 C740 ) C425_=_C767( C425 C767 ) C425_=_C795( C425 C795 ) C425_=_C845( C425 C845 ) C425_=_C870( C425 C870 ) \nC425_=_C893( C425 C893 ) C425_=_C938( C425 C938 ) C425_=_C961( C425 C961 ) C425_=_C979( C425 C979 ) C425_=_C1001( C425 C1001 ) C425_=_C1039( C425 C1039 ) \nC425_=_C1086( C425 C1086 ) C425_=_C1088( C425 C1088 ) C425_=_C1089( C425 C1089 ) C425_=_C1090( C425 C1090 ) C425_=_C1091( C425 C1091 ) C425_=_C1092( C425 C1092 ) \nC425_=_C1094( C425 C1094 ) C425_=_C1095( C425 C1095 ) C425_=_C1096( C425 C1096 ) C425_=_C1098( C425 C1098 ) C425_=_C1099( C425 C1099 ) C425_=_C1100( C425 C1100 ) \nC425_=_C1101( C425 C1101 ) C425_=_C1102( C425 C1102 ) C425_=_C1103( C425 C1103 ) C425_=_C1104( C425 C1104 ) C425_=_C1105( C425 C1105 ) C427_=_C428( C427 C428 ) \nC427_=_C429( C427 C429 ) C427_=_C431( C427 C431 ) C427_=_C432( C427 C432 ) C427_=_C433( C427 C433 ) C427_=_C434( C427 C434 ) C427_=_C435( C427 C435 ) \nC427_=_C436( C427 C436 ) C427_=_C438( C427 C438 ) C427_=_C439( C427 C439 ) C427_=_C440( C427 C440 ) C427_=_C442( C427 C442 ) C427_=_C443( C427 C443 ) \nC427_=_C444( C427 C444 ) C427_=_C525( C427 C525 ) C427_=_C590( C427 C590 ) C427_=_C684( C427 C684 ) C427_=_C711( C427 C711 ) C427_=_C742( C427 C742 ) \nC427_=_C822( C427 C822 ) C427_=_C872( C427 C872 ) C427_=_C919( C427 C919 ) C427_=_C1020( C427 C1020 ) C427_=_C1056( C427 C1056 ) C427_=_C1075( C427 C1075 ) \nC427_=_C1088( C427 C1088 ) C427_=_C1106( C427 C1106 ) C427_=_C1118( C427 C1118 ) C427_=_C1120( C427 C1120 ) C427_=_C1122( C427 C1122 ) C427_=_C1126( C427 C1126 ) \nC427_=_C1127( C427 C1127 ) C427_=_C1131( C427 C1131 ) C428_=_C429( C428 C429 ) C428_=_C431( C428 C431 ) C428_=_C432( C428 C432 ) C428_=_C433( C428 C433 ) \nC428_=_C434( C428 C434 ) C428_=_C435( C428 C435 ) C428_=_C436( C428 C436 ) C428_=_C438( C428 C438 ) C428_=_C439( C428 C439 ) C428_=_C440( C428 C440 ) \nC428_=_C442( C428 C442 ) C428_=_C443( C428 C443 ) C428_=_C444( C428 C444 ) C428_=_C685( C428 C685 ) C428_=_C743( C428 C743 ) C428_=_C1021( C428 C1021 ) \nC428_=_C1057( C428 C1057 ) C428_=_C1089( C428 C1089 ) C428_=_C1139( C428 C1139 ) C428_=_C1141( C428 C1141 ) C429_=_C431( C429 C431 ) C429_=_C432( C429 C432 ) \nC429_=_C433( C429 C433 ) C429_=_C434( C429 C434 ) C429_=_C435( C429 C435 ) C429_=_C436( C429 C436 ) C429_=_C438( C429 C438 ) C429_=_C439( C429 C439 ) \nC429_=_C440( C429 C440 ) C429_=_C442( C429 C442 ) C429_=_C443( C429 C443 ) C429_=_C444( C429 C444 ) C429_=_C526( C429 C526 ) C429_=_C591( C429 C591 ) \nC429_=_C686( C429 C686 ) C429_=_C712( C429 C712 ) C429_=_C744( C429 C744 ) C429_=_C823( C429 C823 ) C429_=_C873( C429 C873 ) C429_=_C920( C429 C920 ) \nC429_=_C1022( C429 C1022 ) C429_=_C1058( C429 C1058 ) C429_=_C1076( C429 C1076 ) C429_=_C1090( C429 C1090 ) C429_=_C1107( C429 C1107 ) C429_=_C1145( C429 C1145 ) \nC429_=_C1146( C429 C1146 ) C429_=_C1148( C429 C1148 ) C429_=_C1152( C429 C1152 ) C429_=_C1153( C429 C1153 ) C429_=_C1157( C429 C1157 ) C431_=_C432( C431 C432 ) \nC431_=_C433( C431 C433 ) C431_=_C434( C431 C434 ) C431_=_C435( C431 C435 ) C431_=_C436( C431 C436 ) C431_=_C438( C431 C438 ) C431_=_C439( C431 C439 ) \nC431_=_C440( C431 C440 ) C431_=_C442( C431 C442 ) C431_=_C443( C431 C443 ) C431_=_C444( C431 C444 ) C431_=_C527( C431 C527 ) C431_=_C592( C431 C592 ) \nC431_=_C688( C431 C688 ) C431_=_C714( C431 C714 ) C431_=_C746( C431 C746 ) C431_=_C824( C431 C824 ) C431_=_C874( C431 C874 ) C431_=_C921( C431 C921 ) \nC431_=_C1024( C431 C1024 ) C431_=_C1060( C431 C1060 ) C431_=_C1077( C431 C1077 ) C431_=_C1092( C431 C1092 ) C431_=_C1108( C431 C1108 ) C431_=_C1161( C431 C1161 ) \nC431_=_C1170( C431 C1170 ) C431_=_C1171( C431 C1171 ) C431_=_C1175( C431 C1175 ) C431_=_C1176( C431 C1176 ) C431_=_C1180( C431 C1180 ) C432_=_C433( C432 C433 ) \nC432_=_C434( C432 C434 ) C432_=_C435( C432 C435 ) C432_=_C436( C432 C436 ) C432_=_C438( C432 C438 ) C432_=_C439( C432 C439 ) C432_=_C440( C432 C440 ) \nC432_=_C442( C432 C442 ) C432_=_C443( C432 C443 ) C432_=_C444( C432 C444 ) C432_=_C500( C432 C500 ) C432_=_C565( C432 C565 ) C432_=_C628( C432 C628 ) \nC432_=_C689( C432 C689 ) C432_=_C715( C432 C715 ) C432_=_C747( C432 C747 ) C432_=_C802( C432 C802 ) C432_=_C852( C432 C852 ) C432_=_C900( C432 C900 ) \nC432_=_C945( C432 C945 ) C432_=_C986( C432 C986 ) C432_=_C1122( C432 C1122 ) C432_=_C1148( C432 C1148 ) C432_=_C1170( C432 C1170 ) C432_=_C1184( C432 C1184 ) \nC432_=_C1185( C432 C1185 ) C432_=_C1186( C432 C1186 ) C432_=_C1187( C432 C1187 ) C432_=_C1188( C432 C1188 ) C432_=_C1189( C432 C1189 ) C433_=_C434( C433 C434 ) \nC433_=_C435( C433 C435 ) C433_=_C436( C433 C436 ) C433_=_C438( C433 C438 ) C433_=_C439( C433 C439 ) C433_=_C440( C433 C440 ) C433_=_C442( C433 C442 ) \nC433_=_C443( C433 C443 ) C433_=_C444( C433 C444 ) C433_=_C528( C433 C528 ) C433_=_C593( C433 C593 ) C433_=_C690( C433 C690 ) C433_=_C716( C433 C716 ) \nC433_=_C748( C433 C748 ) C433_=_C825( C433 C825 ) C433_=_C875( C433 C875 ) C433_=_C922( C433 C922 ) C433_=_C1026( C433 C1026 ) C433_=_C1062( C433 C1062 ) \nC433_=_C1078( C433 C1078 ) C433_=_C1094( C433 C1094 ) C433_=_C1109( C433 C1109 ) C433_=_C1162( C433 C1162 ) C433_=_C1184( C433 C1184 ) C433_=_C1193( C433 C1193 ) \nC433_=_C1195( C433 C1195 ) C433_=_C1196( C433 C1196 ) C433_=_C1200( C433 C1200 ) C434_=_C435( C434 C435 ) C434_=_C436( C434 C436 ) C434_=_C438( C434 C438 ) \nC434_=_C439( C434 C439 ) C434_=_C440( C434 C440 ) C434_=_C442( C434 C442 ) C434_=_C443( C434 C443 ) C434_=_C444( C434 C444 ) C434_=_C691( C434 C691 ) \nC434_=_C749( C434 C749 ) C434_=_C1027( C434 C1027 ) C434_=_C1063( C434 C1063 ) C434_=_C1095( C434 C1095 ) C434_=_C1205( C434 C1205 ) C434_=_C1207( C434 C1207 ) \nC435_=_C436( C435 C436 ) C435_=_C438( C435 C438 ) C435_=_C439( C435 C439 ) C435_=_C440( C435 C440 ) C435_=_C442( C435 C442 ) C435_=_C443( C435 C443 ) \nC435_=_C444( C435 C444 ) C435_=_C529( C435 C529 ) C435_=_C594( C435 C594 ) C435_=_C692( C435 C692 ) C435_=_C717( C435 C717 ) C435_=_C750( C435 C750 ) \nC435_=_C826( C435 C826 ) C435_=_C876( C435 C876 ) C435_=_C923( C435 C923 ) C435_=_C1028( C435 C1028 ) C435_=_C1064( C435 C1064 ) C435_=_C1079( C435 C1079 ) \nC435_=_C1096( C435 C1096 ) C435_=_C1110( C435 C1110 ) C435_=_C1163( C435 C1163 ) C435_=_C1185( C435 C1185 ) C435_=_C1211( C435 C1211 ) C435_=_C1212( C435 C1212 ) \nC435_=_C1213( C435 C1213 ) C435_=_C1217( C435 C1217 ) C436_=_C438( C436 C438 ) C436_=_C439( C436 C439 ) C436_=_C440( C436 C440 ) C436_=_C442( C436 C442 ) \nC436_=_C443( C436 C443 ) C436_=_C444( C436 C444 ) C436_=_C504( C436 C504 ) C436_=_C569( C436 C569 ) C436_=_C632( C436 C632 ) C436_=_C657( C436 C657 ) \nC436_=_C693( C436 C693 ) C436_=_C751( C436 C751 ) C436_=_C806( C436 C806 ) C436_=_C856( C436 C856 ) C436_=_C904( C436 C904 ) C436_=_C949( C436 C949 ) \nC436_=_C990( C436 C990 ) C436_=_C1126( C436 C1126 ) C436_=_C1152( C436 C1152 ) C436_=_C1175( C436 C1175 ) C436_=_C1195( C436 C1195 ) C436_=_C1211( C436 C1211 ) \nC436_=_C1221( C436 C1221 ) C436_=_C1222( C436 C1222 ) C436_=_C1223( C436 C1223 ) C436_=_C1224( C436 C1224 ) C438_=_C439( C438 C439 ) C438_=_C440( C438 C440 ) \nC438_=_C442( C438 C442 ) C438_=_C443( C438 C443 ) C438_=_C444( C438 C444 ) C438_=_C695( C438 C695 ) C438_=_C753( C438 C753 ) C438_=_C1031( C438 C1031 ) \nC438_=_C1067( C438 C1067 ) C438_=_C1099( C438 C1099 ) C438_=_C1227( C438 C1227 ) C438_=_C1236( C438 C1236 ) C439_=_C440( C439 C440 ) C439_=_C442( C439 C442 ) \nC439_=_C443( C439 C443 ) C439_=_C444( C439 C444 ) C439_=_C531( C439 C531 ) C439_=_C596( C439 C596 ) C439_=_C696( C439 C696 ) C439_=_C719( C439 C719 ) \nC439_=_C754( C439 C754 ) C439_=_C828( C439 C828 ) C439_=_C878( C439 C878 ) C439_=_C925( C439 C925 ) C439_=_C1032( C439 C1032 ) C439_=_C1068( C439 C1068 ) \nC439_=_C1081( C439 C1081 ) C439_=_C1100( C439 C1100 ) C439_=_C1112( C439 C1112 ) C439_=_C1165( C439 C1165 ) C439_=_C1187( C439 C1187 ) C439_=_C1222( C439 C1222 ) \nC439_=_C1229( C439 C1229 ) C439_=_C1242( C439 C1242 ) C439_=_C1243( C439 C1243 ) C440_=_C442( C440 C442 ) C440_=_C443( C440 C443 ) C440_=_C444( C440 C444 ) \nC440_=_C697( C440 C697 ) C440_=_C755( C440 C755 ) C440_=_C1033( C440 C1033 ) C440_=_C1069( C440 C1069 ) C440_=_C1101( C440 C1101 ) C440_=_C1230( C440 C1230 ) \nC440_=_C1247( C440 C1247 ) C442_=_C443( C442 C443 ) C442_=_C444( C442 C444 ) C442_=_C699( C442 C699 ) C442_=_C757( C442 C757 ) C442_=_C1035( C442 C1035 ) \nC442_=_C1071( C442 C1071 ) C442_=_C1103( C442 C1103 ) C442_=_C1232( C442 C1232 ) C442_=_C1251( C442 C1251 ) C443_=_C444( C443 C444 ) C443_=_C533( C443 C533 ) \nC443_=_C598( C443 C598 ) C443_=_C700( C443 C700 ) C443_=_C721( C443 C721 ) C443_=_C758( C443 C758 ) C443_=_C830( C443 C830 ) C443_=_C880( C443 C880 ) \nC443_=_C927( C443 C927 ) C443_=_C1036( C443 C1036 ) C443_=_C1072( C443 C1072 ) C443_=_C1083( C443 C1083 ) C443_=_C1104( C443 C1104 ) C443_=_C1114( C443 C1114 ) \nC443_=_C1167( C443 C1167 ) C443_=_C1189( C443 C1189 ) C443_=_C1224( C443 C1224 ) C443_=_C1233( C443 C1233 ) C443_=_C1253(</w:t>
      </w:r>
    </w:p>
    <w:p>
      <w:pPr>
        <w:pStyle w:val="PreformattedText"/>
        <w:bidi w:val="0"/>
        <w:spacing w:before="0" w:after="0"/>
        <w:jc w:val="left"/>
        <w:rPr/>
      </w:pPr>
      <w:r>
        <w:rPr/>
        <w:t xml:space="preserve"> </w:t>
      </w:r>
      <w:r>
        <w:rPr/>
        <w:t>C443 C1253 ) C443_=_C1259( C443 C1259 ) \nC444_=_C701( C444 C701 ) C444_=_C759( C444 C759 ) C444_=_C1037( C444 C1037 ) C444_=_C1073( C444 C1073 ) C444_=_C1105( C444 C1105 ) C444_=_C1234( C444 C1234 ) \nC444_=_C1254( C444 C1254 ) C448_=_C449( C448 C449 ) C448_=_C455( C448 C455 ) C448_=_C456( C448 C456 ) C448_=_C457( C448 C457 ) C448_=_C463( C448 C463 ) \nC448_=_C465( C448 C465 ) C448_=_C475( C448 C475 ) C448_=_C540( C448 C540 ) C448_=_C579( C448 C579 ) C448_=_C603( C448 C603 ) C448_=_C641( C448 C641 ) \nC448_=_C665( C448 C665 ) C448_=_C667( C448 C667 ) C448_=_C668( C448 C668 ) C448_=_C669( C448 C669 ) C448_=_C670( C448 C670 ) C448_=_C672( C448 C672 ) \nC448_=_C673( C448 C673 ) C448_=_C674( C448 C674 ) C448_=_C675( C448 C675 ) C448_=_C676( C448 C676 ) C448_=_C677( C448 C677 ) C448_=_C678( C448 C678 ) \nC448_=_C679( C448 C679 ) C448_=_C680( C448 C680 ) C448_=_C681( C448 C681 ) C448_=_C682( C448 C682 ) C448_=_C684( C448 C684 ) C448_=_C685( C448 C685 ) \nC448_=_C686( C448 C686 ) C448_=_C688( C448 C688 ) C448_=_C689( C448 C689 ) C448_=_C690( C448 C690 ) C448_=_C691( C448 C691 ) C448_=_C692( C448 C692 ) \nC448_=_C693( C448 C693 ) C448_=_C695( C448 C695 ) C448_=_C696( C448 C696 ) C448_=_C697( C448 C697 ) C448_=_C699( C448 C699 ) C448_=_C700( C448 C700 ) \nC448_=_C701( C448 C701 ) C449_=_C455( C449 C455 ) C449_=_C456( C449 C456 ) C449_=_C457( C449 C457 ) C449_=_C463( C449 C463 ) C449_=_C465( C449 C465 ) \nC449_=_C477( C449 C477 ) C449_=_C542( C449 C542 ) C449_=_C580( C449 C580 ) C449_=_C605( C449 C605 ) C449_=_C642( C449 C642 ) C449_=_C724( C449 C724 ) \nC449_=_C725( C449 C725 ) C449_=_C726( C449 C726 ) C449_=_C727( C449 C727 ) C449_=_C728( C449 C728 ) C449_=_C730( C449 C730 ) C449_=_C731( C449 C731 ) \nC449_=_C732( C449 C732 ) C449_=_C733( C449 C733 ) C449_=_C734( C449 C734 ) C449_=_C735( C449 C735 ) C449_=_C736( C449 C736 ) C449_=_C737( C449 C737 ) \nC449_=_C738( C449 C738 ) C449_=_C739( C449 C739 ) C449_=_C740( C449 C740 ) C449_=_C742( C449 C742 ) C449_=_C743( C449 C743 ) C449_=_C744( C449 C744 ) \nC449_=_C746( C449 C746 ) C449_=_C747( C449 C747 ) C449_=_C748( C449 C748 ) C449_=_C749( C449 C749 ) C449_=_C750( C449 C750 ) C449_=_C751( C449 C751 ) \nC449_=_C753( C449 C753 ) C449_=_C754( C449 C754 ) C449_=_C755( C449 C755 ) C449_=_C757( C449 C757 ) C449_=_C758( C449 C758 ) C449_=_C759( C449 C759 ) \nC455_=_C456( C455 C456 ) C455_=_C457( C455 C457 ) C455_=_C463( C455 C463 ) C455_=_C465( C455 C465 ) C455_=_C489( C455 C489 ) C455_=_C522( C455 C522 ) \nC455_=_C554( C455 C554 ) C455_=_C617( C455 C617 ) C455_=_C649( C455 C649 ) C455_=_C678( C455 C678 ) C455_=_C708( C455 C708 ) C455_=_C736( C455 C736 ) \nC455_=_C765( C455 C765 ) C455_=_C791( C455 C791 ) C455_=_C841( C455 C841 ) C455_=_C868( C455 C868 ) C455_=_C889( C455 C889 ) C455_=_C934( C455 C934 ) \nC455_=_C959( C455 C959 ) C455_=_C975( C455 C975 ) C455_=_C999( C455 C999 ) C455_=_C1014( C455 C1014 ) C455_=_C1019( C455 C1019 ) C455_=_C1020( C455 C1020 ) \nC455_=_C1021( C455 C1021 ) C455_=_C1022( C455 C1022 ) C455_=_C1023( C455 C1023 ) C455_=_C1024( C455 C1024 ) C455_=_C1026( C455 C1026 ) C455_=_C1027( C455 C1027 ) \nC455_=_C1028( C455 C1028 ) C455_=_C1030( C455 C1030 ) C455_=_C1031( C455 C1031 ) C455_=_C1032( C455 C1032 ) C455_=_C1033( C455 C1033 ) C455_=_C1034( C455 C1034 ) \nC455_=_C1035( C455 C1035 ) C455_=_C1036( C455 C1036 ) C455_=_C1037( C455 C1037 ) C456_=_C457( C456 C457 ) C456_=_C463( C456 C463 ) C456_=_C465( C456 C465 ) \nC456_=_C491( C456 C491 ) C456_=_C523( C456 C523 ) C456_=_C556( C456 C556 ) C456_=_C619( C456 C619 ) C456_=_C650( C456 C650 ) C456_=_C680( C456 C680 ) \nC456_=_C709( C456 C709 ) C456_=_C738( C456 C738 ) C456_=_C766( C456 C766 ) C456_=_C793( C456 C793 ) C456_=_C843( C456 C843 ) C456_=_C869( C456 C869 ) \nC456_=_C891( C456 C891 ) C456_=_C936( C456 C936 ) C456_=_C960( C456 C960 ) C456_=_C977( C456 C977 ) C456_=_C1000( C456 C1000 ) C456_=_C1038( C456 C1038 ) \nC456_=_C1055( C456 C1055 ) C456_=_C1056( C456 C1056 ) C456_=_C1057( C456 C1057 ) C456_=_C1058( C456 C1058 ) C456_=_C1059( C456 C1059 ) C456_=_C1060( C456 C1060 ) \nC456_=_C1062( C456 C1062 ) C456_=_C1063( C456 C1063 ) C456_=_C1064( C456 C1064 ) C456_=_C1066( C456 C1066 ) C456_=_C1067( C456 C1067 ) C456_=_C1068( C456 C1068 ) \nC456_=_C1069( C456 C1069 ) C456_=_C1070( C456 C1070 ) C456_=_C1071( C456 C1071 ) C456_=_C1072( C456 C1072 ) C456_=_C1073( C456 C1073 ) C457_=_C463( C457 C463 ) \nC457_=_C465( C457 C465 ) C457_=_C493( C457 C493 ) C457_=_C524( C457 C524 ) C457_=_C558( C457 C558 ) C457_=_C621( C457 C621 ) C457_=_C651( C457 C651 ) \nC457_=_C682( C457 C682 ) C457_=_C710( C457 C710 ) C457_=_C740( C457 C740 ) C457_=_C767( C457 C767 ) C457_=_C795( C457 C795 ) C457_=_C845( C457 C845 ) \nC457_=_C870( C457 C870 ) C457_=_C893( C457 C893 ) C457_=_C938( C457 C938 ) C457_=_C961( C457 C961 ) C457_=_C979( C457 C979 ) C457_=_C1001( C457 C1001 ) \nC457_=_C1039( C457 C1039 ) C457_=_C1086( C457 C1086 ) C457_=_C1088( C457 C1088 ) C457_=_C1089( C457 C1089 ) C457_=_C1090( C457 C1090 ) C457_=_C1091( C457 C1091 ) \nC457_=_C1092( C457 C1092 ) C457_=_C1094( C457 C1094 ) C457_=_C1095( C457 C1095 ) C457_=_C1096( C457 C1096 ) C457_=_C1098( C457 C1098 ) C457_=_C1099( C457 C1099 ) \nC457_=_C1100( C457 C1100 ) C457_=_C1101( C457 C1101 ) C457_=_C1102( C457 C1102 ) C457_=_C1103( C457 C1103 ) C457_=_C1104( C457 C1104 ) C457_=_C1105( C457 C1105 ) \nC463_=_C465( C463 C465 ) C463_=_C505( C463 C505 ) C463_=_C570( C463 C570 ) C463_=_C595( C463 C595 ) C463_=_C633( C463 C633 ) C463_=_C658( C463 C658 ) \nC463_=_C774( C463 C774 ) C463_=_C807( C463 C807 ) C463_=_C827( C463 C827 ) C463_=_C857( C463 C857 ) C463_=_C905( C463 C905 ) C463_=_C924( C463 C924 ) \nC463_=_C950( C463 C950 ) C463_=_C967( C463 C967 ) C463_=_C991( C463 C991 ) C463_=_C1008( C463 C1008 ) C463_=_C1030( C463 C1030 ) C463_=_C1045( C463 C1045 ) \nC463_=_C1066( C463 C1066 ) C463_=_C1080( C463 C1080 ) C463_=_C1098( C463 C1098 ) C463_=_C1127( C463 C1127 ) C463_=_C1139( C463 C1139 ) C463_=_C1153( C463 C1153 ) \nC463_=_C1176( C463 C1176 ) C463_=_C1186( C463 C1186 ) C463_=_C1196( C463 C1196 ) C463_=_C1205( C463 C1205 ) C463_=_C1213( C463 C1213 ) C463_=_C1221( C463 C1221 ) \nC463_=_C1227( C463 C1227 ) C463_=_C1228( C463 C1228 ) C463_=_C1229( C463 C1229 ) C463_=_C1230( C463 C1230 ) C463_=_C1232( C463 C1232 ) C463_=_C1233( C463 C1233 ) \nC463_=_C1234( C463 C1234 ) C465_=_C509( C465 C509 ) C465_=_C574( C465 C574 ) C465_=_C597( C465 C597 ) C465_=_C637( C465 C637 ) C465_=_C660( C465 C660 ) \nC465_=_C777( C465 C777 ) C465_=_C811( C465 C811 ) C465_=_C829( C465 C829 ) C465_=_C861( C465 C861 ) C465_=_C909( C465 C909 ) C465_=_C926( C465 C926 ) \nC465_=_C954( C465 C954 ) C465_=_C969( C465 C969 ) C465_=_C995( C465 C995 ) C465_=_C1010( C465 C1010 ) C465_=_C1034( C465 C1034 ) C465_=_C1047( C465 C1047 ) \nC465_=_C1070( C465 C1070 ) C465_=_C1082( C465 C1082 ) C465_=_C1102( C465 C1102 ) C465_=_C1131( C465 C1131 ) C465_=_C1141( C465 C1141 ) C465_=_C1157( C465 C1157 ) \nC465_=_C1180( C465 C1180 ) C465_=_C1188( C465 C1188 ) C465_=_C1200( C465 C1200 ) C465_=_C1207( C465 C1207 ) C465_=_C1217( C465 C1217 ) C465_=_C1223( C465 C1223 ) \nC465_=_C1236( C465 C1236 ) C465_=_C1243( C465 C1243 ) C465_=_C1247( C465 C1247 ) C465_=_C1251( C465 C1251 ) C465_=_C1252( C465 C1252 ) C465_=_C1253( C465 C1253 ) \nC465_=_C1254( C465 C1254 ) C469_=_C470( C469 C470 ) C469_=_C472( C469 C472 ) C469_=_C475( C469 C475 ) C469_=_C476( C469 C476 ) C469_=_C477( C469 C477 ) \nC469_=_C480( C469 C480 ) C469_=_C482( C469 C482 ) C469_=_C484( C469 C484 ) C469_=_C489( C469 C489 ) C469_=_C491( C469 C491 ) C469_=_C492( C469 C492 ) \nC469_=_C493( C469 C493 ) C469_=_C494( C469 C494 ) C469_=_C498( C469 C498 ) C469_=_C500( C469 C500 ) C469_=_C504( C469 C504 ) C469_=_C505( C469 C505 ) \nC469_=_C509( C469 C509 ) C469_=_C513( C469 C513 ) C469_=_C514( C469 C514 ) C469_=_C517( C469 C517 ) C469_=_C518( C469 C518 ) C469_=_C519( C469 C519 ) \nC469_=_C520( C469 C520 ) C469_=_C521( C469 C521 ) C469_=_C522( C469 C522 ) C469_=_C523( C469 C523 ) C469_=_C524( C469 C524 ) C469_=_C525( C469 C525 ) \nC469_=_C526( C469 C526 ) C469_=_C527( C469 C527 ) C469_=_C528( C469 C528 ) C469_=_C529( C469 C529 ) C469_=_C531( C469 C531 ) C469_=_C533( C469 C533 ) \nC470_=_C472( C470 C472 ) C470_=_C475( C470 C475 ) C470_=_C476( C470 C476 ) C470_=_C477( C470 C477 ) C470_=_C480( C470 C480 ) C470_=_C482( C470 C482 ) \nC470_=_C484( C470 C484 ) C470_=_C489( C470 C489 ) C470_=_C491( C470 C491 ) C470_=_C492( C470 C492 ) C470_=_C493( C470 C493 ) C470_=_C494( C470 C494 ) \nC470_=_C498( C470 C498 ) C470_=_C500( C470 C500 ) C470_=_C504( C470 C504 ) C470_=_C505( C470 C505 ) C470_=_C509( C470 C509 ) C472_=_C475( C472 C475 ) \nC472_=_C476( C472 C476 ) C472_=_C477( C472 C477 ) C472_=_C480( C472 C480 ) C472_=_C482( C472 C482 ) C472_=_C484( C472 C484 ) C472_=_C489( C472 C489 ) \nC472_=_C491( C472 C491 ) C472_=_C492( C472 C492 ) C472_=_C493( C472 C493 ) C472_=_C494( C472 C494 ) C472_=_C498( C472 C498 ) C472_=_C500( C472 C500 ) \nC472_=_C504( C472 C504 ) C472_=_C505( C472 C505 ) C472_=_C509( C472 C509 ) C472_=_C536( C472 C536 ) C472_=_C578( C472 C578 ) C472_=_C579( C472 C579 ) \nC472_=_C580( C472 C580 ) C472_=_C581( C472 C581 ) C472_=_C582( C472 C582 ) C472_=_C583( C472 C583 ) C472_=_C584( C472 C584 ) C472_=_C585( C472 C585 ) \nC472_=_C586( C472 C586 ) C472_=_C590( C472 C590 ) C472_=_C591( C472 C591 ) C472_=_C592( C472 C592 ) C472_=_C593( C472 C593 ) C472_=_C594( C472 C594 ) \nC472_=_C595( C472 C595 ) C472_=_C596( C472 C596 ) C472_=_C597( C472 C597 ) C472_=_C598( C472 C598 ) C475_=_C476( C475 C476 ) C475_=_C477( C475 C477 ) \nC475_=_C480( C475 C480 ) C475_=_C482( C475 C482 ) C475_=_C484( C475 C484 ) C475_=_C489( C475 C489 ) C475_=_C491( C475 C491 ) C475_=_C492( C475 C492 ) \nC475_=_C493( C475 C493 ) C475_=_C494( C475 C494 ) C475_=_C498( C475 C498 ) C475_=_C500( C475 C500 ) C475_=_C504( C475 C504 ) C475_=_C505( C475 C505 ) \nC475_=_C509( C475 C509 ) C475_=_C540( C475 C540 ) C475_=_C579( C475 C579</w:t>
      </w:r>
    </w:p>
    <w:p>
      <w:pPr>
        <w:pStyle w:val="PreformattedText"/>
        <w:bidi w:val="0"/>
        <w:spacing w:before="0" w:after="0"/>
        <w:jc w:val="left"/>
        <w:rPr/>
      </w:pPr>
      <w:r>
        <w:rPr/>
        <w:t xml:space="preserve"> </w:t>
      </w:r>
      <w:r>
        <w:rPr/>
        <w:t>) C475_=_C603( C475 C603 ) C475_=_C641( C475 C641 ) C475_=_C665( C475 C665 ) \nC475_=_C667( C475 C667 ) C475_=_C668( C475 C668 ) C475_=_C669( C475 C669 ) C475_=_C670( C475 C670 ) C475_=_C672( C475 C672 ) C475_=_C673( C475 C673 ) \nC475_=_C674( C475 C674 ) C475_=_C675( C475 C675 ) C475_=_C676( C475 C676 ) C475_=_C677( C475 C677 ) C475_=_C678( C475 C678 ) C475_=_C679( C475 C679 ) \nC475_=_C680( C475 C680 ) C475_=_C681( C475 C681 ) C475_=_C682( C475 C682 ) C475_=_C684( C475 C684 ) C475_=_C685( C475 C685 ) C475_=_C686( C475 C686 ) \nC475_=_C688( C475 C688 ) C475_=_C689( C475 C689 ) C475_=_C690( C475 C690 ) C475_=_C691( C475 C691 ) C475_=_C692( C475 C692 ) C475_=_C693( C475 C693 ) \nC475_=_C695( C475 C695 ) C475_=_C696( C475 C696 ) C475_=_C697( C475 C697 ) C475_=_C699( C475 C699 ) C475_=_C700( C475 C700 ) C475_=_C701( C475 C701 ) \nC476_=_C477( C476 C477 ) C476_=_C480( C476 C480 ) C476_=_C482( C476 C482 ) C476_=_C484( C476 C484 ) C476_=_C489( C476 C489 ) C476_=_C491( C476 C491 ) \nC476_=_C492( C476 C492 ) C476_=_C493( C476 C493 ) C476_=_C494( C476 C494 ) C476_=_C498( C476 C498 ) C476_=_C500( C476 C500 ) C476_=_C504( C476 C504 ) \nC476_=_C505( C476 C505 ) C476_=_C509( C476 C509 ) C476_=_C541( C476 C541 ) C476_=_C604( C476 C604 ) C476_=_C703( C476 C703 ) C476_=_C704( C476 C704 ) \nC476_=_C705( C476 C705 ) C476_=_C706( C476 C706 ) C476_=_C707( C476 C707 ) C476_=_C708( C476 C708 ) C476_=_C709( C476 C709 ) C476_=_C710( C476 C710 ) \nC476_=_C711( C476 C711 ) C476_=_C712( C476 C712 ) C476_=_C714( C476 C714 ) C476_=_C715( C476 C715 ) C476_=_C716( C476 C716 ) C476_=_C717( C476 C717 ) \nC476_=_C719( C476 C719 ) C476_=_C721( C476 C721 ) C477_=_C480( C477 C480 ) C477_=_C482( C477 C482 ) C477_=_C484( C477 C484 ) C477_=_C489( C477 C489 ) \nC477_=_C491( C477 C491 ) C477_=_C492( C477 C492 ) C477_=_C493( C477 C493 ) C477_=_C494( C477 C494 ) C477_=_C498( C477 C498 ) C477_=_C500( C477 C500 ) \nC477_=_C504( C477 C504 ) C477_=_C505( C477 C505 ) C477_=_C509( C477 C509 ) C477_=_C542( C477 C542 ) C477_=_C580( C477 C580 ) C477_=_C605( C477 C605 ) \nC477_=_C642( C477 C642 ) C477_=_C724( C477 C724 ) C477_=_C725( C477 C725 ) C477_=_C726( C477 C726 ) C477_=_C727( C477 C727 ) C477_=_C728( C477 C728 ) \nC477_=_C730( C477 C730 ) C477_=_C731( C477 C731 ) C477_=_C732( C477 C732 ) C477_=_C733( C477 C733 ) C477_=_C734( C477 C734 ) C477_=_C735( C477 C735 ) \nC477_=_C736( C477 C736 ) C477_=_C737( C477 C737 ) C477_=_C738( C477 C738 ) C477_=_C739( C477 C739 ) C477_=_C740( C477 C740 ) C477_=_C742( C477 C742 ) \nC477_=_C743( C477 C743 ) C477_=_C744( C477 C744 ) C477_=_C746( C477 C746 ) C477_=_C747( C477 C747 ) C477_=_C748( C477 C748 ) C477_=_C749( C477 C749 ) \nC477_=_C750( C477 C750 ) C477_=_C751( C477 C751 ) C477_=_C753( C477 C753 ) C477_=_C754( C477 C754 ) C477_=_C755( C477 C755 ) C477_=_C757( C477 C757 ) \nC477_=_C758( C477 C758 ) C477_=_C759( C477 C759 ) C480_=_C482( C480 C482 ) C480_=_C484( C480 C484 ) C480_=_C489( C480 C489 ) C480_=_C491( C480 C491 ) \nC480_=_C492( C480 C492 ) C480_=_C493( C480 C493 ) C480_=_C494( C480 C494 ) C480_=_C498( C480 C498 ) C480_=_C500( C480 C500 ) C480_=_C504( C480 C504 ) \nC480_=_C505( C480 C505 ) C480_=_C509( C480 C509 ) C480_=_C545( C480 C545 ) C480_=_C608( C480 C608 ) C480_=_C669( C480 C669 ) C480_=_C727( C480 C727 ) \nC480_=_C781( C480 C781 ) C480_=_C815( C480 C815 ) C480_=_C816( C480 C816 ) C480_=_C817( C480 C817 ) C480_=_C818( C480 C818 ) C480_=_C822( C480 C822 ) \nC480_=_C823( C480 C823 ) C480_=_C824( C480 C824 ) C480_=_C825( C480 C825 ) C480_=_C826( C480 C826 ) C480_=_C827( C480 C827 ) C480_=_C828( C480 C828 ) \nC480_=_C829( C480 C829 ) C480_=_C830( C480 C830 ) C482_=_C484( C482 C484 ) C482_=_C489( C482 C489 ) C482_=_C491( C482 C491 ) C482_=_C492( C482 C492 ) \nC482_=_C493( C482 C493 ) C482_=_C494( C482 C494 ) C482_=_C498( C482 C498 ) C482_=_C500( C482 C500 ) C482_=_C504( C482 C504 ) C482_=_C505( C482 C505 ) \nC482_=_C509( C482 C509 ) C482_=_C547( C482 C547 ) C482_=_C610( C482 C610 ) C482_=_C784( C482 C784 ) C482_=_C833( C482 C833 ) C482_=_C865( C482 C865 ) \nC482_=_C866( C482 C866 ) C482_=_C867( C482 C867 ) C482_=_C868( C482 C868 ) C482_=_C869( C482 C869 ) C482_=_C870( C482 C870 ) C482_=_C872( C482 C872 ) \nC482_=_C873( C482 C873 ) C482_=_C874( C482 C874 ) C482_=_C875( C482 C875 ) C482_=_C876( C482 C876 ) C482_=_C878( C482 C878 ) C482_=_C880( C482 C880 ) \nC484_=_C489( C484 C489 ) C484_=_C491( C484 C491 ) C484_=_C492( C484 C492 ) C484_=_C493( C484 C493 ) C484_=_C494( C484 C494 ) C484_=_C498( C484 C498 ) \nC484_=_C500( C484 C500 ) C484_=_C504( C484 C504 ) C484_=_C505( C484 C505 ) C484_=_C509( C484 C509 ) C484_=_C549( C484 C549 ) C484_=_C612( C484 C612 ) \nC484_=_C673( C484 C673 ) C484_=_C731( C484 C731 ) C484_=_C786( C484 C786 ) C484_=_C836( C484 C836 ) C484_=_C883( C484 C883 ) C484_=_C913( C484 C913 ) \nC484_=_C914( C484 C914 ) C484_=_C918( C484 C918 ) C484_=_C919( C484 C919 ) C484_=_C920( C484 C920 ) C484_=_C921( C484 C921 ) C484_=_C922( C484 C922 ) \nC484_=_C923( C484 C923 ) C484_=_C924( C484 C924 ) C484_=_C925( C484 C925 ) C484_=_C926( C484 C926 ) C484_=_C927( C484 C927 ) C489_=_C491( C489 C491 ) \nC489_=_C492( C489 C492 ) C489_=_C493( C489 C493 ) C489_=_C494( C489 C494 ) C489_=_C498( C489 C498 ) C489_=_C500( C489 C500 ) C489_=_C504( C489 C504 ) \nC489_=_C505( C489 C505 ) C489_=_C509( C489 C509 ) C489_=_C522( C489 C522 ) C489_=_C554( C489 C554 ) C489_=_C617( C489 C617 ) C489_=_C649( C489 C649 ) \nC489_=_C678( C489 C678 ) C489_=_C708( C489 C708 ) C489_=_C736( C489 C736 ) C489_=_C765( C489 C765 ) C489_=_C791( C489 C791 ) C489_=_C841( C489 C841 ) \nC489_=_C868( C489 C868 ) C489_=_C889( C489 C889 ) C489_=_C934( C489 C934 ) C489_=_C959( C489 C959 ) C489_=_C975( C489 C975 ) C489_=_C999( C489 C999 ) \nC489_=_C1014( C489 C1014 ) C489_=_C1019( C489 C1019 ) C489_=_C1020( C489 C1020 ) C489_=_C1021( C489 C1021 ) C489_=_C1022( C489 C1022 ) C489_=_C1023( C489 C1023 ) \nC489_=_C1024( C489 C1024 ) C489_=_C1026( C489 C1026 ) C489_=_C1027( C489 C1027 ) C489_=_C1028( C489 C1028 ) C489_=_C1030( C489 C1030 ) C489_=_C1031( C489 C1031 ) \nC489_=_C1032( C489 C1032 ) C489_=_C1033( C489 C1033 ) C489_=_C1034( C489 C1034 ) C489_=_C1035( C489 C1035 ) C489_=_C1036( C489 C1036 ) C489_=_C1037( C489 C1037 ) \nC491_=_C492( C491 C492 ) C491_=_C493( C491 C493 ) C491_=_C494( C491 C494 ) C491_=_C498( C491 C498 ) C491_=_C500( C491 C500 ) C491_=_C504( C491 C504 ) \nC491_=_C505( C491 C505 ) C491_=_C509( C491 C509 ) C491_=_C523( C491 C523 ) C491_=_C556( C491 C556 ) C491_=_C619( C491 C619 ) C491_=_C650( C491 C650 ) \nC491_=_C680( C491 C680 ) C491_=_C709( C491 C709 ) C491_=_C738( C491 C738 ) C491_=_C766( C491 C766 ) C491_=_C793( C491 C793 ) C491_=_C843( C491 C843 ) \nC491_=_C869( C491 C869 ) C491_=_C891( C491 C891 ) C491_=_C936( C491 C936 ) C491_=_C960( C491 C960 ) C491_=_C977( C491 C977 ) C491_=_C1000( C491 C1000 ) \nC491_=_C1038( C491 C1038 ) C491_=_C1055( C491 C1055 ) C491_=_C1056( C491 C1056 ) C491_=_C1057( C491 C1057 ) C491_=_C1058( C491 C1058 ) C491_=_C1059( C491 C1059 ) \nC491_=_C1060( C491 C1060 ) C491_=_C1062( C491 C1062 ) C491_=_C1063( C491 C1063 ) C491_=_C1064( C491 C1064 ) C491_=_C1066( C491 C1066 ) C491_=_C1067( C491 C1067 ) \nC491_=_C1068( C491 C1068 ) C491_=_C1069( C491 C1069 ) C491_=_C1070( C491 C1070 ) C491_=_C1071( C491 C1071 ) C491_=_C1072( C491 C1072 ) C491_=_C1073( C491 C1073 ) \nC492_=_C493( C492 C493 ) C492_=_C494( C492 C494 ) C492_=_C498( C492 C498 ) C492_=_C500( C492 C500 ) C492_=_C504( C492 C504 ) C492_=_C505( C492 C505 ) \nC492_=_C509( C492 C509 ) C492_=_C557( C492 C557 ) C492_=_C620( C492 C620 ) C492_=_C681( C492 C681 ) C492_=_C739( C492 C739 ) C492_=_C794( C492 C794 ) \nC492_=_C844( C492 C844 ) C492_=_C892( C492 C892 ) C492_=_C937( C492 C937 ) C492_=_C978( C492 C978 ) C492_=_C1075( C492 C1075 ) C492_=_C1076( C492 C1076 ) \nC492_=_C1077( C492 C1077 ) C492_=_C1078( C492 C1078 ) C492_=_C1079( C492 C1079 ) C492_=_C1080( C492 C1080 ) C492_=_C1081( C492 C1081 ) C492_=_C1082( C492 C1082 ) \nC492_=_C1083( C492 C1083 ) C493_=_C494( C493 C494 ) C493_=_C498( C493 C498 ) C493_=_C500( C493 C500 ) C493_=_C504( C493 C504 ) C493_=_C505( C493 C505 ) \nC493_=_C509( C493 C509 ) C493_=_C524( C493 C524 ) C493_=_C558( C493 C558 ) C493_=_C621( C493 C621 ) C493_=_C651( C493 C651 ) C493_=_C682( C493 C682 ) \nC493_=_C710( C493 C710 ) C493_=_C740( C493 C740 ) C493_=_C767( C493 C767 ) C493_=_C795( C493 C795 ) C493_=_C845( C493 C845 ) C493_=_C870( C493 C870 ) \nC493_=_C893( C493 C893 ) C493_=_C938( C493 C938 ) C493_=_C961( C493 C961 ) C493_=_C979( C493 C979 ) C493_=_C1001( C493 C1001 ) C493_=_C1039( C493 C1039 ) \nC493_=_C1086( C493 C1086 ) C493_=_C1088( C493 C1088 ) C493_=_C1089( C493 C1089 ) C493_=_C1090( C493 C1090 ) C493_=_C1091( C493 C1091 ) C493_=_C1092( C493 C1092 ) \nC493_=_C1094( C493 C1094 ) C493_=_C1095( C493 C1095 ) C493_=_C1096( C493 C1096 ) C493_=_C1098( C493 C1098 ) C493_=_C1099( C493 C1099 ) C493_=_C1100( C493 C1100 ) \nC493_=_C1101( C493 C1101 ) C493_=_C1102( C493 C1102 ) C493_=_C1103( C493 C1103 ) C493_=_C1104( C493 C1104 ) C493_=_C1105( C493 C1105 ) C494_=_C498( C494 C498 ) \nC494_=_C500( C494 C500 ) C494_=_C504( C494 C504 ) C494_=_C505( C494 C505 ) C494_=_C509( C494 C509 ) C494_=_C559( C494 C559 ) C494_=_C622( C494 C622 ) \nC494_=_C796( C494 C796 ) C494_=_C846( C494 C846 ) C494_=_C894( C494 C894 ) C494_=_C918( C494 C918 ) C494_=_C939( C494 C939 ) C494_=_C980( C494 C980 ) \nC494_=_C1019( C494 C1019 ) C494_=_C1055( C494 C1055 ) C494_=_C1086( C494 C1086 ) C494_=_C1106( C494 C1106 ) C494_=_C1107( C494 C1107 ) C494_=_C1108( C494 C1108 ) \nC494_=_C1109( C494 C1109 ) C494_=_C1110( C494 C1110 ) C494_=_C1112( C494 C1112 ) C494_=_C1114( C494 C1114 ) C498_=_C500( C498 C500 ) C498_=_C504( C498 C504 ) \nC498_=_C505( C498 C505 ) C498_=_C509( C498 C509 ) C498_=_C563( C498 C563 ) C498_=_C626( C498 C626 ) C498_=_C800( C498 C800 ) C498_=_C850( C498 C850 ) \nC498_=_C898( C498 C898 ) C498_=_C943( C498 C943 ) C498_=_C984( C498 C984 ) C498_=_C1023( C498 C1023</w:t>
      </w:r>
    </w:p>
    <w:p>
      <w:pPr>
        <w:pStyle w:val="PreformattedText"/>
        <w:bidi w:val="0"/>
        <w:spacing w:before="0" w:after="0"/>
        <w:jc w:val="left"/>
        <w:rPr/>
      </w:pPr>
      <w:r>
        <w:rPr/>
        <w:t xml:space="preserve"> </w:t>
      </w:r>
      <w:r>
        <w:rPr/>
        <w:t>) C498_=_C1059( C498 C1059 ) C498_=_C1091( C498 C1091 ) \nC498_=_C1120( C498 C1120 ) C498_=_C1145( C498 C1145 ) C498_=_C1161( C498 C1161 ) C498_=_C1162( C498 C1162 ) C498_=_C1163( C498 C1163 ) C498_=_C1165( C498 C1165 ) \nC498_=_C1167( C498 C1167 ) C500_=_C504( C500 C504 ) C500_=_C505( C500 C505 ) C500_=_C509( C500 C509 ) C500_=_C565( C500 C565 ) C500_=_C628( C500 C628 ) \nC500_=_C689( C500 C689 ) C500_=_C715( C500 C715 ) C500_=_C747( C500 C747 ) C500_=_C802( C500 C802 ) C500_=_C852( C500 C852 ) C500_=_C900( C500 C900 ) \nC500_=_C945( C500 C945 ) C500_=_C986( C500 C986 ) C500_=_C1122( C500 C1122 ) C500_=_C1148( C500 C1148 ) C500_=_C1170( C500 C1170 ) C500_=_C1184( C500 C1184 ) \nC500_=_C1185( C500 C1185 ) C500_=_C1186( C500 C1186 ) C500_=_C1187( C500 C1187 ) C500_=_C1188( C500 C1188 ) C500_=_C1189( C500 C1189 ) C504_=_C505( C504 C505 ) \nC504_=_C509( C504 C509 ) C504_=_C569( C504 C569 ) C504_=_C632( C504 C632 ) C504_=_C657( C504 C657 ) C504_=_C693( C504 C693 ) C504_=_C751( C504 C751 ) \nC504_=_C806( C504 C806 ) C504_=_C856( C504 C856 ) C504_=_C904( C504 C904 ) C504_=_C949( C504 C949 ) C504_=_C990( C504 C990 ) C504_=_C1126( C504 C1126 ) \nC504_=_C1152( C504 C1152 ) C504_=_C1175( C504 C1175 ) C504_=_C1195( C504 C1195 ) C504_=_C1211( C504 C1211 ) C504_=_C1221( C504 C1221 ) C504_=_C1222( C504 C1222 ) \nC504_=_C1223( C504 C1223 ) C504_=_C1224( C504 C1224 ) C505_=_C509( C505 C509 ) C505_=_C570( C505 C570 ) C505_=_C595( C505 C595 ) C505_=_C633( C505 C633 ) \nC505_=_C658( C505 C658 ) C505_=_C774( C505 C774 ) C505_=_C807( C505 C807 ) C505_=_C827( C505 C827 ) C505_=_C857( C505 C857 ) C505_=_C905( C505 C905 ) \nC505_=_C924( C505 C924 ) C505_=_C950( C505 C950 ) C505_=_C967( C505 C967 ) C505_=_C991( C505 C991 ) C505_=_C1008( C505 C1008 ) C505_=_C1030( C505 C1030 ) \nC505_=_C1045( C505 C1045 ) C505_=_C1066( C505 C1066 ) C505_=_C1080( C505 C1080 ) C505_=_C1098( C505 C1098 ) C505_=_C1127( C505 C1127 ) C505_=_C1139( C505 C1139 ) \nC505_=_C1153( C505 C1153 ) C505_=_C1176( C505 C1176 ) C505_=_C1186( C505 C1186 ) C505_=_C1196( C505 C1196 ) C505_=_C1205( C505 C1205 ) C505_=_C1213( C505 C1213 ) \nC505_=_C1221( C505 C1221 ) C505_=_C1227( C505 C1227 ) C505_=_C1228( C505 C1228 ) C505_=_C1229( C505 C1229 ) C505_=_C1230( C505 C1230 ) C505_=_C1232( C505 C1232 ) \nC505_=_C1233( C505 C1233 ) C505_=_C1234( C505 C1234 ) C509_=_C574( C509 C574 ) C509_=_C597( C509 C597 ) C509_=_C637( C509 C637 ) C509_=_C660( C509 C660 ) \nC509_=_C777( C509 C777 ) C509_=_C811( C509 C811 ) C509_=_C829( C509 C829 ) C509_=_C861( C509 C861 ) C509_=_C909( C509 C909 ) C509_=_C926( C509 C926 ) \nC509_=_C954( C509 C954 ) C509_=_C969( C509 C969 ) C509_=_C995( C509 C995 ) C509_=_C1010( C509 C1010 ) C509_=_C1034( C509 C1034 ) C509_=_C1047( C509 C1047 ) \nC509_=_C1070( C509 C1070 ) C509_=_C1082( C509 C1082 ) C509_=_C1102( C509 C1102 ) C509_=_C1131( C509 C1131 ) C509_=_C1141( C509 C1141 ) C509_=_C1157( C509 C1157 ) \nC509_=_C1180( C509 C1180 ) C509_=_C1188( C509 C1188 ) C509_=_C1200( C509 C1200 ) C509_=_C1207( C509 C1207 ) C509_=_C1217( C509 C1217 ) C509_=_C1223( C509 C1223 ) \nC509_=_C1236( C509 C1236 ) C509_=_C1243( C509 C1243 ) C509_=_C1247( C509 C1247 ) C509_=_C1251( C509 C1251 ) C509_=_C1252( C509 C1252 ) C509_=_C1253( C509 C1253 ) \nC509_=_C1254( C509 C1254 ) C513_=_C514( C513 C514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1( C513 C531 ) C513_=_C533( C513 C533 ) C513_=_C536( C513 C536 ) \nC513_=_C537( C513 C537 ) C513_=_C540( C513 C540 ) C513_=_C541( C513 C541 ) C513_=_C542( C513 C542 ) C513_=_C545( C513 C545 ) C513_=_C547( C513 C547 ) \nC513_=_C549( C513 C549 ) C513_=_C554( C513 C554 ) C513_=_C556( C513 C556 ) C513_=_C557( C513 C557 ) C513_=_C558( C513 C558 ) C513_=_C559( C513 C559 ) \nC513_=_C563( C513 C563 ) C513_=_C565( C513 C565 ) C513_=_C569( C513 C569 ) C513_=_C570( C513 C570 ) C513_=_C574( C513 C574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1( C514 C531 ) C514_=_C533( C514 C533 ) C514_=_C578( C514 C578 ) C514_=_C602( C514 C602 ) C514_=_C603( C514 C603 ) C514_=_C604( C514 C604 ) \nC514_=_C605( C514 C605 ) C514_=_C608( C514 C608 ) C514_=_C610( C514 C610 ) C514_=_C612( C514 C612 ) C514_=_C617( C514 C617 ) C514_=_C619( C514 C619 ) \nC514_=_C620( C514 C620 ) C514_=_C621( C514 C621 ) C514_=_C622( C514 C622 ) C514_=_C626( C514 C626 ) C514_=_C628( C514 C628 ) C514_=_C632( C514 C632 ) \nC514_=_C633( C514 C633 ) C514_=_C637( C514 C637 ) C517_=_C518( C517 C518 ) C517_=_C519( C517 C519 ) C517_=_C520( C517 C520 ) C517_=_C521( C517 C521 ) \nC517_=_C522( C517 C522 ) C517_=_C523( C517 C523 ) C517_=_C524( C517 C524 ) C517_=_C525( C517 C525 ) C517_=_C526( C517 C526 ) C517_=_C527( C517 C527 ) \nC517_=_C528( C517 C528 ) C517_=_C529( C517 C529 ) C517_=_C531( C517 C531 ) C517_=_C533( C517 C533 ) C517_=_C581( C517 C581 ) C517_=_C668( C517 C668 ) \nC517_=_C703( C517 C703 ) C517_=_C726( C517 C726 ) C517_=_C781( C517 C781 ) C517_=_C782( C517 C782 ) C517_=_C784( C517 C784 ) C517_=_C786( C517 C786 ) \nC517_=_C791( C517 C791 ) C517_=_C793( C517 C793 ) C517_=_C794( C517 C794 ) C517_=_C795( C517 C795 ) C517_=_C796( C517 C796 ) C517_=_C800( C517 C800 ) \nC517_=_C802( C517 C802 ) C517_=_C806( C517 C806 ) C517_=_C807( C517 C807 ) C517_=_C811( C517 C811 ) C518_=_C519( C518 C519 ) C518_=_C520( C518 C520 ) \nC518_=_C521( C518 C521 ) C518_=_C522( C518 C522 ) C518_=_C523( C518 C523 ) C518_=_C524( C518 C524 ) C518_=_C525( C518 C525 ) C518_=_C526( C518 C526 ) \nC518_=_C527( C518 C527 ) C518_=_C528( C518 C528 ) C518_=_C529( C518 C529 ) C518_=_C531( C518 C531 ) C518_=_C533( C518 C533 ) C518_=_C582( C518 C582 ) \nC518_=_C670( C518 C670 ) C518_=_C704( C518 C704 ) C518_=_C728( C518 C728 ) C518_=_C815( C518 C815 ) C518_=_C833( C518 C833 ) C518_=_C834( C518 C834 ) \nC518_=_C836( C518 C836 ) C518_=_C841( C518 C841 ) C518_=_C843( C518 C843 ) C518_=_C844( C518 C844 ) C518_=_C845( C518 C845 ) C518_=_C846( C518 C846 ) \nC518_=_C850( C518 C850 ) C518_=_C852( C518 C852 ) C518_=_C856( C518 C856 ) C518_=_C857( C518 C857 ) C518_=_C861( C518 C861 ) C519_=_C520( C519 C520 ) \nC519_=_C521( C519 C521 ) C519_=_C522( C519 C522 ) C519_=_C523( C519 C523 ) C519_=_C524( C519 C524 ) C519_=_C525( C519 C525 ) C519_=_C526( C519 C526 ) \nC519_=_C527( C519 C527 ) C519_=_C528( C519 C528 ) C519_=_C529( C519 C529 ) C519_=_C531( C519 C531 ) C519_=_C533( C519 C533 ) C519_=_C583( C519 C583 ) \nC519_=_C672( C519 C672 ) C519_=_C705( C519 C705 ) C519_=_C730( C519 C730 ) C519_=_C816( C519 C816 ) C519_=_C865( C519 C865 ) C519_=_C883( C519 C883 ) \nC519_=_C884( C519 C884 ) C519_=_C889( C519 C889 ) C519_=_C891( C519 C891 ) C519_=_C892( C519 C892 ) C519_=_C893( C519 C893 ) C519_=_C894( C519 C894 ) \nC519_=_C898( C519 C898 ) C519_=_C900( C519 C900 ) C519_=_C904( C519 C904 ) C519_=_C905( C519 C905 ) C519_=_C909( C519 C909 ) C520_=_C521( C520 C521 ) \nC520_=_C522( C520 C522 ) C520_=_C523( C520 C523 ) C520_=_C524( C520 C524 ) C520_=_C525( C520 C525 ) C520_=_C526( C520 C526 ) C520_=_C527( C520 C527 ) \nC520_=_C528( C520 C528 ) C520_=_C529( C520 C529 ) C520_=_C531( C520 C531 ) C520_=_C533( C520 C533 ) C520_=_C584( C520 C584 ) C520_=_C674( C520 C674 ) \nC520_=_C706( C520 C706 ) C520_=_C732( C520 C732 ) C520_=_C817( C520 C817 ) C520_=_C866( C520 C866 ) C520_=_C913( C520 C913 ) C520_=_C931( C520 C931 ) \nC520_=_C934( C520 C934 ) C520_=_C936( C520 C936 ) C520_=_C937( C520 C937 ) C520_=_C938( C520 C938 ) C520_=_C939( C520 C939 ) C520_=_C943( C520 C943 ) \nC520_=_C945( C520 C945 ) C520_=_C949( C520 C949 ) C520_=_C950( C520 C950 ) C520_=_C954( C520 C954 ) C521_=_C522( C521 C522 ) C521_=_C523( C521 C523 ) \nC521_=_C524( C521 C524 ) C521_=_C525( C521 C525 ) C521_=_C526( C521 C526 ) C521_=_C527( C521 C527 ) C521_=_C528( C521 C528 ) C521_=_C529( C521 C529 ) \nC521_=_C531( C521 C531 ) C521_=_C533( C521 C533 ) C521_=_C585( C521 C585 ) C521_=_C676( C521 C676 ) C521_=_C707( C521 C707 ) C521_=_C734( C521 C734 ) \nC521_=_C818( C521 C818 ) C521_=_C867( C521 C867 ) C521_=_C914( C521 C914 ) C521_=_C974( C521 C974 ) C521_=_C975( C521 C975 ) C521_=_C977( C521 C977 ) \nC521_=_C978( C521 C978 ) C521_=_C979( C521 C979 ) C521_=_C980( C521 C980 ) C521_=_C984( C521 C984 ) C521_=_C986( C521 C986 ) C521_=_C990( C521 C990 ) \nC521_=_C991( C521 C991 ) C521_=_C995( C521 C995 ) C522_=_C523( C522 C523 ) C522_=_C524( C522 C524 ) C522_=_C525( C522 C525 ) C522_=_C526( C522 C526 ) \nC522_=_C527( C522 C527 ) C522_=_C528( C522 C528 ) C522_=_C529( C522 C529 ) C522_=_C531( C522 C531 ) C522_=_C533( C522 C533 ) C522_=_C554( C522 C554 ) \nC522_=_C617( C522 C617 ) C522_=_C649( C522 C649 ) C522_=_C678( C522 C678 ) C522_=_C708( C522 C708 ) C522_=_C736( C522 C736 ) C522_=_C765( C522 C765 ) \nC522_=_C791( C522 C791 ) C522_=_C841( C522 C841 ) C522_=_C868( C522 C868 ) C522_=_C889( C522 C889 ) C522_=_C934( C522 C934 ) C522_=_C959( C522 C959 ) \nC522_=_C975( C522 C975 ) C522_=_C999( C522 C999 ) C522_=_C1014( C522 C1014 ) C522_=_C1019( C522 C1019 ) C522_=_C1020( C522 C1020 ) C522_=_C1021( C522 C1021 ) \nC522_=_C1022( C522 C1022 ) C522_=_C1023( C522 C1023 ) C522_=_C1024( C522 C1024 ) C522_=_C1026( C522 C1026 ) C522_=_C1027( C522 C1027 ) C522_=_C1028( C522 C1028 ) \nC522_=_C1030( C522 C1030 ) C522_=_C1031( C522 C1031 ) C522_=_C1032( C522 C1032 ) C522_=_C1033( C522 C1033 ) C522_=_C1034( C522 C1034 ) C522_=_C1035( C522 C1035 ) \nC522_=_C1036( C522 C1036 ) C522_=_C1037( C522 C1037 ) C523_=_C524( C523 C524 ) C523_=_C525( C523</w:t>
      </w:r>
    </w:p>
    <w:p>
      <w:pPr>
        <w:pStyle w:val="PreformattedText"/>
        <w:bidi w:val="0"/>
        <w:spacing w:before="0" w:after="0"/>
        <w:jc w:val="left"/>
        <w:rPr/>
      </w:pPr>
      <w:r>
        <w:rPr/>
        <w:t xml:space="preserve"> </w:t>
      </w:r>
      <w:r>
        <w:rPr/>
        <w:t>C525 ) C523_=_C526( C523 C526 ) C523_=_C527( C523 C527 ) \nC523_=_C528( C523 C528 ) C523_=_C529( C523 C529 ) C523_=_C531( C523 C531 ) C523_=_C533( C523 C533 ) C523_=_C556( C523 C556 ) C523_=_C619( C523 C619 ) \nC523_=_C650( C523 C650 ) C523_=_C680( C523 C680 ) C523_=_C709( C523 C709 ) C523_=_C738( C523 C738 ) C523_=_C766( C523 C766 ) C523_=_C793( C523 C793 ) \nC523_=_C843( C523 C843 ) C523_=_C869( C523 C869 ) C523_=_C891( C523 C891 ) C523_=_C936( C523 C936 ) C523_=_C960( C523 C960 ) C523_=_C977( C523 C977 ) \nC523_=_C1000( C523 C1000 ) C523_=_C1038( C523 C1038 ) C523_=_C1055( C523 C1055 ) C523_=_C1056( C523 C1056 ) C523_=_C1057( C523 C1057 ) C523_=_C1058( C523 C1058 ) \nC523_=_C1059( C523 C1059 ) C523_=_C1060( C523 C1060 ) C523_=_C1062( C523 C1062 ) C523_=_C1063( C523 C1063 ) C523_=_C1064( C523 C1064 ) C523_=_C1066( C523 C1066 ) \nC523_=_C1067( C523 C1067 ) C523_=_C1068( C523 C1068 ) C523_=_C1069( C523 C1069 ) C523_=_C1070( C523 C1070 ) C523_=_C1071( C523 C1071 ) C523_=_C1072( C523 C1072 ) \nC523_=_C1073( C523 C1073 ) C524_=_C525( C524 C525 ) C524_=_C526( C524 C526 ) C524_=_C527( C524 C527 ) C524_=_C528( C524 C528 ) C524_=_C529( C524 C529 ) \nC524_=_C531( C524 C531 ) C524_=_C533( C524 C533 ) C524_=_C558( C524 C558 ) C524_=_C621( C524 C621 ) C524_=_C651( C524 C651 ) C524_=_C682( C524 C682 ) \nC524_=_C710( C524 C710 ) C524_=_C740( C524 C740 ) C524_=_C767( C524 C767 ) C524_=_C795( C524 C795 ) C524_=_C845( C524 C845 ) C524_=_C870( C524 C870 ) \nC524_=_C893( C524 C893 ) C524_=_C938( C524 C938 ) C524_=_C961( C524 C961 ) C524_=_C979( C524 C979 ) C524_=_C1001( C524 C1001 ) C524_=_C1039( C524 C1039 ) \nC524_=_C1086( C524 C1086 ) C524_=_C1088( C524 C1088 ) C524_=_C1089( C524 C1089 ) C524_=_C1090( C524 C1090 ) C524_=_C1091( C524 C1091 ) C524_=_C1092( C524 C1092 ) \nC524_=_C1094( C524 C1094 ) C524_=_C1095( C524 C1095 ) C524_=_C1096( C524 C1096 ) C524_=_C1098( C524 C1098 ) C524_=_C1099( C524 C1099 ) C524_=_C1100( C524 C1100 ) \nC524_=_C1101( C524 C1101 ) C524_=_C1102( C524 C1102 ) C524_=_C1103( C524 C1103 ) C524_=_C1104( C524 C1104 ) C524_=_C1105( C524 C1105 ) C525_=_C526( C525 C526 ) \nC525_=_C527( C525 C527 ) C525_=_C528( C525 C528 ) C525_=_C529( C525 C529 ) C525_=_C531( C525 C531 ) C525_=_C533( C525 C533 ) C525_=_C590( C525 C590 ) \nC525_=_C684( C525 C684 ) C525_=_C711( C525 C711 ) C525_=_C742( C525 C742 ) C525_=_C822( C525 C822 ) C525_=_C872( C525 C872 ) C525_=_C919( C525 C919 ) \nC525_=_C1020( C525 C1020 ) C525_=_C1056( C525 C1056 ) C525_=_C1075( C525 C1075 ) C525_=_C1088( C525 C1088 ) C525_=_C1106( C525 C1106 ) C525_=_C1118( C525 C1118 ) \nC525_=_C1120( C525 C1120 ) C525_=_C1122( C525 C1122 ) C525_=_C1126( C525 C1126 ) C525_=_C1127( C525 C1127 ) C525_=_C1131( C525 C1131 ) C526_=_C527( C526 C527 ) \nC526_=_C528( C526 C528 ) C526_=_C529( C526 C529 ) C526_=_C531( C526 C531 ) C526_=_C533( C526 C533 ) C526_=_C591( C526 C591 ) C526_=_C686( C526 C686 ) \nC526_=_C712( C526 C712 ) C526_=_C744( C526 C744 ) C526_=_C823( C526 C823 ) C526_=_C873( C526 C873 ) C526_=_C920( C526 C920 ) C526_=_C1022( C526 C1022 ) \nC526_=_C1058( C526 C1058 ) C526_=_C1076( C526 C1076 ) C526_=_C1090( C526 C1090 ) C526_=_C1107( C526 C1107 ) C526_=_C1145( C526 C1145 ) C526_=_C1146( C526 C1146 ) \nC526_=_C1148( C526 C1148 ) C526_=_C1152( C526 C1152 ) C526_=_C1153( C526 C1153 ) C526_=_C1157( C526 C1157 ) C527_=_C528( C527 C528 ) C527_=_C529( C527 C529 ) \nC527_=_C531( C527 C531 ) C527_=_C533( C527 C533 ) C527_=_C592( C527 C592 ) C527_=_C688( C527 C688 ) C527_=_C714( C527 C714 ) C527_=_C746( C527 C746 ) \nC527_=_C824( C527 C824 ) C527_=_C874( C527 C874 ) C527_=_C921( C527 C921 ) C527_=_C1024( C527 C1024 ) C527_=_C1060( C527 C1060 ) C527_=_C1077( C527 C1077 ) \nC527_=_C1092( C527 C1092 ) C527_=_C1108( C527 C1108 ) C527_=_C1161( C527 C1161 ) C527_=_C1170( C527 C1170 ) C527_=_C1171( C527 C1171 ) C527_=_C1175( C527 C1175 ) \nC527_=_C1176( C527 C1176 ) C527_=_C1180( C527 C1180 ) C528_=_C529( C528 C529 ) C528_=_C531( C528 C531 ) C528_=_C533( C528 C533 ) C528_=_C593( C528 C593 ) \nC528_=_C690( C528 C690 ) C528_=_C716( C528 C716 ) C528_=_C748( C528 C748 ) C528_=_C825( C528 C825 ) C528_=_C875( C528 C875 ) C528_=_C922( C528 C922 ) \nC528_=_C1026( C528 C1026 ) C528_=_C1062( C528 C1062 ) C528_=_C1078( C528 C1078 ) C528_=_C1094( C528 C1094 ) C528_=_C1109( C528 C1109 ) C528_=_C1162( C528 C1162 ) \nC528_=_C1184( C528 C1184 ) C528_=_C1193( C528 C1193 ) C528_=_C1195( C528 C1195 ) C528_=_C1196( C528 C1196 ) C528_=_C1200( C528 C1200 ) C529_=_C531( C529 C531 ) \nC529_=_C533( C529 C533 ) C529_=_C594( C529 C594 ) C529_=_C692( C529 C692 ) C529_=_C717( C529 C717 ) C529_=_C750( C529 C750 ) C529_=_C826( C529 C826 ) \nC529_=_C876( C529 C876 ) C529_=_C923( C529 C923 ) C529_=_C1028( C529 C1028 ) C529_=_C1064( C529 C1064 ) C529_=_C1079( C529 C1079 ) C529_=_C1096( C529 C1096 ) \nC529_=_C1110( C529 C1110 ) C529_=_C1163( C529 C1163 ) C529_=_C1185( C529 C1185 ) C529_=_C1211( C529 C1211 ) C529_=_C1212( C529 C1212 ) C529_=_C1213( C529 C1213 ) \nC529_=_C1217( C529 C1217 ) C531_=_C533( C531 C533 ) C531_=_C596( C531 C596 ) C531_=_C696( C531 C696 ) C531_=_C719( C531 C719 ) C531_=_C754( C531 C754 ) \nC531_=_C828( C531 C828 ) C531_=_C878( C531 C878 ) C531_=_C925( C531 C925 ) C531_=_C1032( C531 C1032 ) C531_=_C1068( C531 C1068 ) C531_=_C1081( C531 C1081 ) \nC531_=_C1100( C531 C1100 ) C531_=_C1112( C531 C1112 ) C531_=_C1165( C531 C1165 ) C531_=_C1187( C531 C1187 ) C531_=_C1222( C531 C1222 ) C531_=_C1229( C531 C1229 ) \nC531_=_C1242( C531 C1242 ) C531_=_C1243( C531 C1243 ) C533_=_C598( C533 C598 ) C533_=_C700( C533 C700 ) C533_=_C721( C533 C721 ) C533_=_C758( C533 C758 ) \nC533_=_C830( C533 C830 ) C533_=_C880( C533 C880 ) C533_=_C927( C533 C927 ) C533_=_C1036( C533 C1036 ) C533_=_C1072( C533 C1072 ) C533_=_C1083( C533 C1083 ) \nC533_=_C1104( C533 C1104 ) C533_=_C1114( C533 C1114 ) C533_=_C1167( C533 C1167 ) C533_=_C1189( C533 C1189 ) C533_=_C1224( C533 C1224 ) C533_=_C1233( C533 C1233 ) \nC533_=_C1253( C533 C1253 ) C533_=_C1259( C533 C1259 ) C536_=_C537( C536 C537 ) C536_=_C540( C536 C540 ) C536_=_C541( C536 C541 ) C536_=_C542( C536 C542 ) \nC536_=_C545( C536 C545 ) C536_=_C547( C536 C547 ) C536_=_C549( C536 C549 ) C536_=_C554( C536 C554 ) C536_=_C556( C536 C556 ) C536_=_C557( C536 C557 ) \nC536_=_C558( C536 C558 ) C536_=_C559( C536 C559 ) C536_=_C563( C536 C563 ) C536_=_C565( C536 C565 ) C536_=_C569( C536 C569 ) C536_=_C570( C536 C570 ) \nC536_=_C574( C536 C574 ) C536_=_C578( C536 C578 ) C536_=_C579( C536 C579 ) C536_=_C580( C536 C580 ) C536_=_C581( C536 C581 ) C536_=_C582( C536 C582 ) \nC536_=_C583( C536 C583 ) C536_=_C584( C536 C584 ) C536_=_C585( C536 C585 ) C536_=_C586( C536 C586 ) C536_=_C590( C536 C590 ) C536_=_C591( C536 C591 ) \nC536_=_C592( C536 C592 ) C536_=_C593( C536 C593 ) C536_=_C594( C536 C594 ) C536_=_C595( C536 C595 ) C536_=_C596( C536 C596 ) C536_=_C597( C536 C597 ) \nC536_=_C598( C536 C598 ) C537_=_C540( C537 C540 ) C537_=_C541( C537 C541 ) C537_=_C542( C537 C542 ) C537_=_C545( C537 C545 ) C537_=_C547( C537 C547 ) \nC537_=_C549( C537 C549 ) C537_=_C554( C537 C554 ) C537_=_C556( C537 C556 ) C537_=_C557( C537 C557 ) C537_=_C558( C537 C558 ) C537_=_C559( C537 C559 ) \nC537_=_C563( C537 C563 ) C537_=_C565( C537 C565 ) C537_=_C569( C537 C569 ) C537_=_C570( C537 C570 ) C537_=_C574( C537 C574 ) C540_=_C541( C540 C541 ) \nC540_=_C542( C540 C542 ) C540_=_C545( C540 C545 ) C540_=_C547( C540 C547 ) C540_=_C549( C540 C549 ) C540_=_C554( C540 C554 ) C540_=_C556( C540 C556 ) \nC540_=_C557( C540 C557 ) C540_=_C558( C540 C558 ) C540_=_C559( C540 C559 ) C540_=_C563( C540 C563 ) C540_=_C565( C540 C565 ) C540_=_C569( C540 C569 ) \nC540_=_C570( C540 C570 ) C540_=_C574( C540 C574 ) C540_=_C579( C540 C579 ) C540_=_C603( C540 C603 ) C540_=_C641( C540 C641 ) C540_=_C665( C540 C665 ) \nC540_=_C667( C540 C667 ) C540_=_C668( C540 C668 ) C540_=_C669( C540 C669 ) C540_=_C670( C540 C670 ) C540_=_C672( C540 C672 ) C540_=_C673( C540 C673 ) \nC540_=_C674( C540 C674 ) C540_=_C675( C540 C675 ) C540_=_C676( C540 C676 ) C540_=_C677( C540 C677 ) C540_=_C678( C540 C678 ) C540_=_C679( C540 C679 ) \nC540_=_C680( C540 C680 ) C540_=_C681( C540 C681 ) C540_=_C682( C540 C682 ) C540_=_C684( C540 C684 ) C540_=_C685( C540 C685 ) C540_=_C686( C540 C686 ) \nC540_=_C688( C540 C688 ) C540_=_C689( C540 C689 ) C540_=_C690( C540 C690 ) C540_=_C691( C540 C691 ) C540_=_C692( C540 C692 ) C540_=_C693( C540 C693 ) \nC540_=_C695( C540 C695 ) C540_=_C696( C540 C696 ) C540_=_C697( C540 C697 ) C540_=_C699( C540 C699 ) C540_=_C700( C540 C700 ) C540_=_C701( C540 C701 ) \nC541_=_C542( C541 C542 ) C541_=_C545( C541 C545 ) C541_=_C547( C541 C547 ) C541_=_C549( C541 C549 ) C541_=_C554( C541 C554 ) C541_=_C556( C541 C556 ) \nC541_=_C557( C541 C557 ) C541_=_C558( C541 C558 ) C541_=_C559( C541 C559 ) C541_=_C563( C541 C563 ) C541_=_C565( C541 C565 ) C541_=_C569( C541 C569 ) \nC541_=_C570( C541 C570 ) C541_=_C574( C541 C574 ) C541_=_C604( C541 C604 ) C541_=_C703( C541 C703 ) C541_=_C704( C541 C704 ) C541_=_C705( C541 C705 ) \nC541_=_C706( C541 C706 ) C541_=_C707( C541 C707 ) C541_=_C708( C541 C708 ) C541_=_C709( C541 C709 ) C541_=_C710( C541 C710 ) C541_=_C711( C541 C711 ) \nC541_=_C712( C541 C712 ) C541_=_C714( C541 C714 ) C541_=_C715( C541 C715 ) C541_=_C716( C541 C716 ) C541_=_C717( C541 C717 ) C541_=_C719( C541 C719 ) \nC541_=_C721( C541 C721 ) C542_=_C545( C542 C545 ) C542_=_C547( C542 C547 ) C542_=_C549( C542 C549 ) C542_=_C554( C542 C554 ) C542_=_C556( C542 C556 ) \nC542_=_C557( C542 C557 ) C542_=_C558( C542 C558 ) C542_=_C559( C542 C559 ) C542_=_C563( C542 C563 ) C542_=_C565( C542 C565 ) C542_=_C569( C542 C569 ) \nC542_=_C570( C542 C570 ) C542_=_C574( C542 C574 ) C542_=_C580( C542 C580 ) C542_=_C605( C542 C605 ) C542_=_C642( C542 C642 ) C542_=_C724( C542 C724 ) \nC542_=_C725( C542 C725 ) C542_=_C726( C542 C726 ) C542_=_C727( C542 C727 ) C542_=_C728( C542 C728 ) C542_=_C730( C542 C730 ) C542_=_C731( C542 C731 ) \nC542_=_C732( C542 C732 ) C542_=_C733(</w:t>
      </w:r>
    </w:p>
    <w:p>
      <w:pPr>
        <w:pStyle w:val="PreformattedText"/>
        <w:bidi w:val="0"/>
        <w:spacing w:before="0" w:after="0"/>
        <w:jc w:val="left"/>
        <w:rPr/>
      </w:pPr>
      <w:r>
        <w:rPr/>
        <w:t xml:space="preserve"> </w:t>
      </w:r>
      <w:r>
        <w:rPr/>
        <w:t>C542 C733 ) C542_=_C734( C542 C734 ) C542_=_C735( C542 C735 ) C542_=_C736( C542 C736 ) C542_=_C737( C542 C737 ) \nC542_=_C738( C542 C738 ) C542_=_C739( C542 C739 ) C542_=_C740( C542 C740 ) C542_=_C742( C542 C742 ) C542_=_C743( C542 C743 ) C542_=_C744( C542 C744 ) \nC542_=_C746( C542 C746 ) C542_=_C747( C542 C747 ) C542_=_C748( C542 C748 ) C542_=_C749( C542 C749 ) C542_=_C750( C542 C750 ) C542_=_C751( C542 C751 ) \nC542_=_C753( C542 C753 ) C542_=_C754( C542 C754 ) C542_=_C755( C542 C755 ) C542_=_C757( C542 C757 ) C542_=_C758( C542 C758 ) C542_=_C759( C542 C759 ) \nC545_=_C547( C545 C547 ) C545_=_C549( C545 C549 ) C545_=_C554( C545 C554 ) C545_=_C556( C545 C556 ) C545_=_C557( C545 C557 ) C545_=_C558( C545 C558 ) \nC545_=_C559( C545 C559 ) C545_=_C563( C545 C563 ) C545_=_C565( C545 C565 ) C545_=_C569( C545 C569 ) C545_=_C570( C545 C570 ) C545_=_C574( C545 C574 ) \nC545_=_C608( C545 C608 ) C545_=_C669( C545 C669 ) C545_=_C727( C545 C727 ) C545_=_C781( C545 C781 ) C545_=_C815( C545 C815 ) C545_=_C816( C545 C816 ) \nC545_=_C817( C545 C817 ) C545_=_C818( C545 C818 ) C545_=_C822( C545 C822 ) C545_=_C823( C545 C823 ) C545_=_C824( C545 C824 ) C545_=_C825( C545 C825 ) \nC545_=_C826( C545 C826 ) C545_=_C827( C545 C827 ) C545_=_C828( C545 C828 ) C545_=_C829( C545 C829 ) C545_=_C830( C545 C830 ) C547_=_C549( C547 C549 ) \nC547_=_C554( C547 C554 ) C547_=_C556( C547 C556 ) C547_=_C557( C547 C557 ) C547_=_C558( C547 C558 ) C547_=_C559( C547 C559 ) C547_=_C563( C547 C563 ) \nC547_=_C565( C547 C565 ) C547_=_C569( C547 C569 ) C547_=_C570( C547 C570 ) C547_=_C574( C547 C574 ) C547_=_C610( C547 C610 ) C547_=_C784( C547 C784 ) \nC547_=_C833( C547 C833 ) C547_=_C865( C547 C865 ) C547_=_C866( C547 C866 ) C547_=_C867( C547 C867 ) C547_=_C868( C547 C868 ) C547_=_C869( C547 C869 ) \nC547_=_C870( C547 C870 ) C547_=_C872( C547 C872 ) C547_=_C873( C547 C873 ) C547_=_C874( C547 C874 ) C547_=_C875( C547 C875 ) C547_=_C876( C547 C876 ) \nC547_=_C878( C547 C878 ) C547_=_C880( C547 C880 ) C549_=_C554( C549 C554 ) C549_=_C556( C549 C556 ) C549_=_C557( C549 C557 ) C549_=_C558( C549 C558 ) \nC549_=_C559( C549 C559 ) C549_=_C563( C549 C563 ) C549_=_C565( C549 C565 ) C549_=_C569( C549 C569 ) C549_=_C570( C549 C570 ) C549_=_C574( C549 C574 ) \nC549_=_C612( C549 C612 ) C549_=_C673( C549 C673 ) C549_=_C731( C549 C731 ) C549_=_C786( C549 C786 ) C549_=_C836( C549 C836 ) C549_=_C883( C549 C883 ) \nC549_=_C913( C549 C913 ) C549_=_C914( C549 C914 ) C549_=_C918( C549 C918 ) C549_=_C919( C549 C919 ) C549_=_C920( C549 C920 ) C549_=_C921( C549 C921 ) \nC549_=_C922( C549 C922 ) C549_=_C923( C549 C923 ) C549_=_C924( C549 C924 ) C549_=_C925( C549 C925 ) C549_=_C926( C549 C926 ) C549_=_C927( C549 C927 ) \nC554_=_C556( C554 C556 ) C554_=_C557( C554 C557 ) C554_=_C558( C554 C558 ) C554_=_C559( C554 C559 ) C554_=_C563( C554 C563 ) C554_=_C565( C554 C565 ) \nC554_=_C569( C554 C569 ) C554_=_C570( C554 C570 ) C554_=_C574( C554 C574 ) C554_=_C617( C554 C617 ) C554_=_C649( C554 C649 ) C554_=_C678( C554 C678 ) \nC554_=_C708( C554 C708 ) C554_=_C736( C554 C736 ) C554_=_C765( C554 C765 ) C554_=_C791( C554 C791 ) C554_=_C841( C554 C841 ) C554_=_C868( C554 C868 ) \nC554_=_C889( C554 C889 ) C554_=_C934( C554 C934 ) C554_=_C959( C554 C959 ) C554_=_C975( C554 C975 ) C554_=_C999( C554 C999 ) C554_=_C1014( C554 C1014 ) \nC554_=_C1019( C554 C1019 ) C554_=_C1020( C554 C1020 ) C554_=_C1021( C554 C1021 ) C554_=_C1022( C554 C1022 ) C554_=_C1023( C554 C1023 ) C554_=_C1024( C554 C1024 ) \nC554_=_C1026( C554 C1026 ) C554_=_C1027( C554 C1027 ) C554_=_C1028( C554 C1028 ) C554_=_C1030( C554 C1030 ) C554_=_C1031( C554 C1031 ) C554_=_C1032( C554 C1032 ) \nC554_=_C1033( C554 C1033 ) C554_=_C1034( C554 C1034 ) C554_=_C1035( C554 C1035 ) C554_=_C1036( C554 C1036 ) C554_=_C1037( C554 C1037 ) C556_=_C557( C556 C557 ) \nC556_=_C558( C556 C558 ) C556_=_C559( C556 C559 ) C556_=_C563( C556 C563 ) C556_=_C565( C556 C565 ) C556_=_C569( C556 C569 ) C556_=_C570( C556 C570 ) \nC556_=_C574( C556 C574 ) C556_=_C619( C556 C619 ) C556_=_C650( C556 C650 ) C556_=_C680( C556 C680 ) C556_=_C709( C556 C709 ) C556_=_C738( C556 C738 ) \nC556_=_C766( C556 C766 ) C556_=_C793( C556 C793 ) C556_=_C843( C556 C843 ) C556_=_C869( C556 C869 ) C556_=_C891( C556 C891 ) C556_=_C936( C556 C936 ) \nC556_=_C960( C556 C960 ) C556_=_C977( C556 C977 ) C556_=_C1000( C556 C1000 ) C556_=_C1038( C556 C1038 ) C556_=_C1055( C556 C1055 ) C556_=_C1056( C556 C1056 ) \nC556_=_C1057( C556 C1057 ) C556_=_C1058( C556 C1058 ) C556_=_C1059( C556 C1059 ) C556_=_C1060( C556 C1060 ) C556_=_C1062( C556 C1062 ) C556_=_C1063( C556 C1063 ) \nC556_=_C1064( C556 C1064 ) C556_=_C1066( C556 C1066 ) C556_=_C1067( C556 C1067 ) C556_=_C1068( C556 C1068 ) C556_=_C1069( C556 C1069 ) C556_=_C1070( C556 C1070 ) \nC556_=_C1071( C556 C1071 ) C556_=_C1072( C556 C1072 ) C556_=_C1073( C556 C1073 ) C557_=_C558( C557 C558 ) C557_=_C559( C557 C559 ) C557_=_C563( C557 C563 ) \nC557_=_C565( C557 C565 ) C557_=_C569( C557 C569 ) C557_=_C570( C557 C570 ) C557_=_C574( C557 C574 ) C557_=_C620( C557 C620 ) C557_=_C681( C557 C681 ) \nC557_=_C739( C557 C739 ) C557_=_C794( C557 C794 ) C557_=_C844( C557 C844 ) C557_=_C892( C557 C892 ) C557_=_C937( C557 C937 ) C557_=_C978( C557 C978 ) \nC557_=_C1075( C557 C1075 ) C557_=_C1076( C557 C1076 ) C557_=_C1077( C557 C1077 ) C557_=_C1078( C557 C1078 ) C557_=_C1079( C557 C1079 ) C557_=_C1080( C557 C1080 ) \nC557_=_C1081( C557 C1081 ) C557_=_C1082( C557 C1082 ) C557_=_C1083( C557 C1083 ) C558_=_C559( C558 C559 ) C558_=_C563( C558 C563 ) C558_=_C565( C558 C565 ) \nC558_=_C569( C558 C569 ) C558_=_C570( C558 C570 ) C558_=_C574( C558 C574 ) C558_=_C621( C558 C621 ) C558_=_C651( C558 C651 ) C558_=_C682( C558 C682 ) \nC558_=_C710( C558 C710 ) C558_=_C740( C558 C740 ) C558_=_C767( C558 C767 ) C558_=_C795( C558 C795 ) C558_=_C845( C558 C845 ) C558_=_C870( C558 C870 ) \nC558_=_C893( C558 C893 ) C558_=_C938( C558 C938 ) C558_=_C961( C558 C961 ) C558_=_C979( C558 C979 ) C558_=_C1001( C558 C1001 ) C558_=_C1039( C558 C1039 ) \nC558_=_C1086( C558 C1086 ) C558_=_C1088( C558 C1088 ) C558_=_C1089( C558 C1089 ) C558_=_C1090( C558 C1090 ) C558_=_C1091( C558 C1091 ) C558_=_C1092( C558 C1092 ) \nC558_=_C1094( C558 C1094 ) C558_=_C1095( C558 C1095 ) C558_=_C1096( C558 C1096 ) C558_=_C1098( C558 C1098 ) C558_=_C1099( C558 C1099 ) C558_=_C1100( C558 C1100 ) \nC558_=_C1101( C558 C1101 ) C558_=_C1102( C558 C1102 ) C558_=_C1103( C558 C1103 ) C558_=_C1104( C558 C1104 ) C558_=_C1105( C558 C1105 ) C559_=_C563( C559 C563 ) \nC559_=_C565( C559 C565 ) C559_=_C569( C559 C569 ) C559_=_C570( C559 C570 ) C559_=_C574( C559 C574 ) C559_=_C622( C559 C622 ) C559_=_C796( C559 C796 ) \nC559_=_C846( C559 C846 ) C559_=_C894( C559 C894 ) C559_=_C918( C559 C918 ) C559_=_C939( C559 C939 ) C559_=_C980( C559 C980 ) C559_=_C1019( C559 C1019 ) \nC559_=_C1055( C559 C1055 ) C559_=_C1086( C559 C1086 ) C559_=_C1106( C559 C1106 ) C559_=_C1107( C559 C1107 ) C559_=_C1108( C559 C1108 ) C559_=_C1109( C559 C1109 ) \nC559_=_C1110( C559 C1110 ) C559_=_C1112( C559 C1112 ) C559_=_C1114( C559 C1114 ) C563_=_C565( C563 C565 ) C563_=_C569( C563 C569 ) C563_=_C570( C563 C570 ) \nC563_=_C574( C563 C574 ) C563_=_C626( C563 C626 ) C563_=_C800( C563 C800 ) C563_=_C850( C563 C850 ) C563_=_C898( C563 C898 ) C563_=_C943( C563 C943 ) \nC563_=_C984( C563 C984 ) C563_=_C1023( C563 C1023 ) C563_=_C1059( C563 C1059 ) C563_=_C1091( C563 C1091 ) C563_=_C1120( C563 C1120 ) C563_=_C1145( C563 C1145 ) \nC563_=_C1161( C563 C1161 ) C563_=_C1162( C563 C1162 ) C563_=_C1163( C563 C1163 ) C563_=_C1165( C563 C1165 ) C563_=_C1167( C563 C1167 ) C565_=_C569( C565 C569 ) \nC565_=_C570( C565 C570 ) C565_=_C574( C565 C574 ) C565_=_C628( C565 C628 ) C565_=_C689( C565 C689 ) C565_=_C715( C565 C715 ) C565_=_C747( C565 C747 ) \nC565_=_C802( C565 C802 ) C565_=_C852( C565 C852 ) C565_=_C900( C565 C900 ) C565_=_C945( C565 C945 ) C565_=_C986( C565 C986 ) C565_=_C1122( C565 C1122 ) \nC565_=_C1148( C565 C1148 ) C565_=_C1170( C565 C1170 ) C565_=_C1184( C565 C1184 ) C565_=_C1185( C565 C1185 ) C565_=_C1186( C565 C1186 ) C565_=_C1187( C565 C1187 ) \nC565_=_C1188( C565 C1188 ) C565_=_C1189( C565 C1189 ) C569_=_C570( C569 C570 ) C569_=_C574( C569 C574 ) C569_=_C632( C569 C632 ) C569_=_C657( C569 C657 ) \nC569_=_C693( C569 C693 ) C569_=_C751( C569 C751 ) C569_=_C806( C569 C806 ) C569_=_C856( C569 C856 ) C569_=_C904( C569 C904 ) C569_=_C949( C569 C949 ) \nC569_=_C990( C569 C990 ) C569_=_C1126( C569 C1126 ) C569_=_C1152( C569 C1152 ) C569_=_C1175( C569 C1175 ) C569_=_C1195( C569 C1195 ) C569_=_C1211( C569 C1211 ) \nC569_=_C1221( C569 C1221 ) C569_=_C1222( C569 C1222 ) C569_=_C1223( C569 C1223 ) C569_=_C1224( C569 C1224 ) C570_=_C574( C570 C574 ) C570_=_C595( C570 C595 ) \nC570_=_C633( C570 C633 ) C570_=_C658( C570 C658 ) C570_=_C774( C570 C774 ) C570_=_C807( C570 C807 ) C570_=_C827( C570 C827 ) C570_=_C857( C570 C857 ) \nC570_=_C905( C570 C905 ) C570_=_C924( C570 C924 ) C570_=_C950( C570 C950 ) C570_=_C967( C570 C967 ) C570_=_C991( C570 C991 ) C570_=_C1008( C570 C1008 ) \nC570_=_C1030( C570 C1030 ) C570_=_C1045( C570 C1045 ) C570_=_C1066( C570 C1066 ) C570_=_C1080( C570 C1080 ) C570_=_C1098( C570 C1098 ) C570_=_C1127( C570 C1127 ) \nC570_=_C1139( C570 C1139 ) C570_=_C1153( C570 C1153 ) C570_=_C1176( C570 C1176 ) C570_=_C1186( C570 C1186 ) C570_=_C1196( C570 C1196 ) C570_=_C1205( C570 C1205 ) \nC570_=_C1213( C570 C1213 ) C570_=_C1221( C570 C1221 ) C570_=_C1227( C570 C1227 ) C570_=_C1228( C570 C1228 ) C570_=_C1229( C570 C1229 ) C570_=_C1230( C570 C1230 ) \nC570_=_C1232( C570 C1232 ) C570_=_C1233( C570 C1233 ) C570_=_C1234( C570 C1234 ) C574_=_C597( C574 C597 ) C574_=_C637( C574 C637 ) C574_=_C660( C574 C660 ) \nC574_=_C777( C574 C777 ) C574_=_C811( C574 C811 ) C574_=_C829( C574 C829 ) C574_=_C861( C574 C861 ) C574_=_C909( C574 C909 ) C574_=_C926( C574 C926 ) \nC574_=_C954( C574 C954 ) C574_=_C969( C574 C969 ) C574_=_C995( C574 C995 ) C574_=_C1010( C574 C1010 ) C574_=_C1034(</w:t>
      </w:r>
    </w:p>
    <w:p>
      <w:pPr>
        <w:pStyle w:val="PreformattedText"/>
        <w:bidi w:val="0"/>
        <w:spacing w:before="0" w:after="0"/>
        <w:jc w:val="left"/>
        <w:rPr/>
      </w:pPr>
      <w:r>
        <w:rPr/>
        <w:t xml:space="preserve"> </w:t>
      </w:r>
      <w:r>
        <w:rPr/>
        <w:t>C574 C1034 ) C574_=_C1047( C574 C1047 ) \nC574_=_C1070( C574 C1070 ) C574_=_C1082( C574 C1082 ) C574_=_C1102( C574 C1102 ) C574_=_C1131( C574 C1131 ) C574_=_C1141( C574 C1141 ) C574_=_C1157( C574 C1157 ) \nC574_=_C1180( C574 C1180 ) C574_=_C1188( C574 C1188 ) C574_=_C1200( C574 C1200 ) C574_=_C1207( C574 C1207 ) C574_=_C1217( C574 C1217 ) C574_=_C1223( C574 C1223 ) \nC574_=_C1236( C574 C1236 ) C574_=_C1243( C574 C1243 ) C574_=_C1247( C574 C1247 ) C574_=_C1251( C574 C1251 ) C574_=_C1252( C574 C1252 ) C574_=_C1253( C574 C1253 ) \nC574_=_C1254( C574 C1254 ) C578_=_C579( C578 C579 ) C578_=_C580( C578 C580 ) C578_=_C581( C578 C581 ) C578_=_C582( C578 C582 ) C578_=_C583( C578 C583 ) \nC578_=_C584( C578 C584 ) C578_=_C585( C578 C585 ) C578_=_C586( C578 C586 ) C578_=_C590( C578 C590 ) C578_=_C591( C578 C591 ) C578_=_C592( C578 C592 ) \nC578_=_C593( C578 C593 ) C578_=_C594( C578 C594 ) C578_=_C595( C578 C595 ) C578_=_C596( C578 C596 ) C578_=_C597( C578 C597 ) C578_=_C598( C578 C598 ) \nC578_=_C602( C578 C602 ) C578_=_C603( C578 C603 ) C578_=_C604( C578 C604 ) C578_=_C605( C578 C605 ) C578_=_C608( C578 C608 ) C578_=_C610( C578 C610 ) \nC578_=_C612( C578 C612 ) C578_=_C617( C578 C617 ) C578_=_C619( C578 C619 ) C578_=_C620( C578 C620 ) C578_=_C621( C578 C621 ) C578_=_C622( C578 C622 ) \nC578_=_C626( C578 C626 ) C578_=_C628( C578 C628 ) C578_=_C632( C578 C632 ) C578_=_C633( C578 C633 ) C578_=_C637( C578 C637 ) C579_=_C580( C579 C580 ) \nC579_=_C581( C579 C581 ) C579_=_C582( C579 C582 ) C579_=_C583( C579 C583 ) C579_=_C584( C579 C584 ) C579_=_C585( C579 C585 ) C579_=_C586( C579 C586 ) \nC579_=_C590( C579 C590 ) C579_=_C591( C579 C591 ) C579_=_C592( C579 C592 ) C579_=_C593( C579 C593 ) C579_=_C594( C579 C594 ) C579_=_C595( C579 C595 ) \nC579_=_C596( C579 C596 ) C579_=_C597( C579 C597 ) C579_=_C598( C579 C598 ) C579_=_C603( C579 C603 ) C579_=_C641( C579 C641 ) C579_=_C665( C579 C665 ) \nC579_=_C667( C579 C667 ) C579_=_C668( C579 C668 ) C579_=_C669( C579 C669 ) C579_=_C670( C579 C670 ) C579_=_C672( C579 C672 ) C579_=_C673( C579 C673 ) \nC579_=_C674( C579 C674 ) C579_=_C675( C579 C675 ) C579_=_C676( C579 C676 ) C579_=_C677( C579 C677 ) C579_=_C678( C579 C678 ) C579_=_C679( C579 C679 ) \nC579_=_C680( C579 C680 ) C579_=_C681( C579 C681 ) C579_=_C682( C579 C682 ) C579_=_C684( C579 C684 ) C579_=_C685( C579 C685 ) C579_=_C686( C579 C686 ) \nC579_=_C688( C579 C688 ) C579_=_C689( C579 C689 ) C579_=_C690( C579 C690 ) C579_=_C691( C579 C691 ) C579_=_C692( C579 C692 ) C579_=_C693( C579 C693 ) \nC579_=_C695( C579 C695 ) C579_=_C696( C579 C696 ) C579_=_C697( C579 C697 ) C579_=_C699( C579 C699 ) C579_=_C700( C579 C700 ) C579_=_C701( C579 C701 ) \nC580_=_C581( C580 C581 ) C580_=_C582( C580 C582 ) C580_=_C583( C580 C583 ) C580_=_C584( C580 C584 ) C580_=_C585( C580 C585 ) C580_=_C586( C580 C586 ) \nC580_=_C590( C580 C590 ) C580_=_C591( C580 C591 ) C580_=_C592( C580 C592 ) C580_=_C593( C580 C593 ) C580_=_C594( C580 C594 ) C580_=_C595( C580 C595 ) \nC580_=_C596( C580 C596 ) C580_=_C597( C580 C597 ) C580_=_C598( C580 C598 ) C580_=_C605( C580 C605 ) C580_=_C642( C580 C642 ) C580_=_C724( C580 C724 ) \nC580_=_C725( C580 C725 ) C580_=_C726( C580 C726 ) C580_=_C727( C580 C727 ) C580_=_C728( C580 C728 ) C580_=_C730( C580 C730 ) C580_=_C731( C580 C731 ) \nC580_=_C732( C580 C732 ) C580_=_C733( C580 C733 ) C580_=_C734( C580 C734 ) C580_=_C735( C580 C735 ) C580_=_C736( C580 C736 ) C580_=_C737( C580 C737 ) \nC580_=_C738( C580 C738 ) C580_=_C739( C580 C739 ) C580_=_C740( C580 C740 ) C580_=_C742( C580 C742 ) C580_=_C743( C580 C743 ) C580_=_C744( C580 C744 ) \nC580_=_C746( C580 C746 ) C580_=_C747( C580 C747 ) C580_=_C748( C580 C748 ) C580_=_C749( C580 C749 ) C580_=_C750( C580 C750 ) C580_=_C751( C580 C751 ) \nC580_=_C753( C580 C753 ) C580_=_C754( C580 C754 ) C580_=_C755( C580 C755 ) C580_=_C757( C580 C757 ) C580_=_C758( C580 C758 ) C580_=_C759( C580 C759 ) \nC581_=_C582( C581 C582 ) C581_=_C583( C581 C583 ) C581_=_C584( C581 C584 ) C581_=_C585( C581 C585 ) C581_=_C586( C581 C586 ) C581_=_C590( C581 C590 ) \nC581_=_C591( C581 C591 ) C581_=_C592( C581 C592 ) C581_=_C593( C581 C593 ) C581_=_C594( C581 C594 ) C581_=_C595( C581 C595 ) C581_=_C596( C581 C596 ) \nC581_=_C597( C581 C597 ) C581_=_C598( C581 C598 ) C581_=_C668( C581 C668 ) C581_=_C703( C581 C703 ) C581_=_C726( C581 C726 ) C581_=_C781( C581 C781 ) \nC581_=_C782( C581 C782 ) C581_=_C784( C581 C784 ) C581_=_C786( C581 C786 ) C581_=_C791( C581 C791 ) C581_=_C793( C581 C793 ) C581_=_C794( C581 C794 ) \nC581_=_C795( C581 C795 ) C581_=_C796( C581 C796 ) C581_=_C800( C581 C800 ) C581_=_C802( C581 C802 ) C581_=_C806( C581 C806 ) C581_=_C807( C581 C807 ) \nC581_=_C811( C581 C811 ) C582_=_C583( C582 C583 ) C582_=_C584( C582 C584 ) C582_=_C585( C582 C585 ) C582_=_C586( C582 C586 ) C582_=_C590( C582 C590 ) \nC582_=_C591( C582 C591 ) C582_=_C592( C582 C592 ) C582_=_C593( C582 C593 ) C582_=_C594( C582 C594 ) C582_=_C595( C582 C595 ) C582_=_C596( C582 C596 ) \nC582_=_C597( C582 C597 ) C582_=_C598( C582 C598 ) C582_=_C670( C582 C670 ) C582_=_C704( C582 C704 ) C582_=_C728( C582 C728 ) C582_=_C815( C582 C815 ) \nC582_=_C833( C582 C833 ) C582_=_C834( C582 C834 ) C582_=_C836( C582 C836 ) C582_=_C841( C582 C841 ) C582_=_C843( C582 C843 ) C582_=_C844( C582 C844 ) \nC582_=_C845( C582 C845 ) C582_=_C846( C582 C846 ) C582_=_C850( C582 C850 ) C582_=_C852( C582 C852 ) C582_=_C856( C582 C856 ) C582_=_C857( C582 C857 ) \nC582_=_C861( C582 C861 ) C583_=_C584( C583 C584 ) C583_=_C585( C583 C585 ) C583_=_C586( C583 C586 ) C583_=_C590( C583 C590 ) C583_=_C591( C583 C591 ) \nC583_=_C592( C583 C592 ) C583_=_C593( C583 C593 ) C583_=_C594( C583 C594 ) C583_=_C595( C583 C595 ) C583_=_C596( C583 C596 ) C583_=_C597( C583 C597 ) \nC583_=_C598( C583 C598 ) C583_=_C672( C583 C672 ) C583_=_C705( C583 C705 ) C583_=_C730( C583 C730 ) C583_=_C816( C583 C816 ) C583_=_C865( C583 C865 ) \nC583_=_C883( C583 C883 ) C583_=_C884( C583 C884 ) C583_=_C889( C583 C889 ) C583_=_C891( C583 C891 ) C583_=_C892( C583 C892 ) C583_=_C893( C583 C893 ) \nC583_=_C894( C583 C894 ) C583_=_C898( C583 C898 ) C583_=_C900( C583 C900 ) C583_=_C904( C583 C904 ) C583_=_C905( C583 C905 ) C583_=_C909( C583 C909 ) \nC584_=_C585( C584 C585 ) C584_=_C586( C584 C586 ) C584_=_C590( C584 C590 ) C584_=_C591( C584 C591 ) C584_=_C592( C584 C592 ) C584_=_C593( C584 C593 ) \nC584_=_C594( C584 C594 ) C584_=_C595( C584 C595 ) C584_=_C596( C584 C596 ) C584_=_C597( C584 C597 ) C584_=_C598( C584 C598 ) C584_=_C674( C584 C674 ) \nC584_=_C706( C584 C706 ) C584_=_C732( C584 C732 ) C584_=_C817( C584 C817 ) C584_=_C866( C584 C866 ) C584_=_C913( C584 C913 ) C584_=_C931( C584 C931 ) \nC584_=_C934( C584 C934 ) C584_=_C936( C584 C936 ) C584_=_C937( C584 C937 ) C584_=_C938( C584 C938 ) C584_=_C939( C584 C939 ) C584_=_C943( C584 C943 ) \nC584_=_C945( C584 C945 ) C584_=_C949( C584 C949 ) C584_=_C950( C584 C950 ) C584_=_C954( C584 C954 ) C585_=_C586( C585 C586 ) C585_=_C590( C585 C590 ) \nC585_=_C591( C585 C591 ) C585_=_C592( C585 C592 ) C585_=_C593( C585 C593 ) C585_=_C594( C585 C594 ) C585_=_C595( C585 C595 ) C585_=_C596( C585 C596 ) \nC585_=_C597( C585 C597 ) C585_=_C598( C585 C598 ) C585_=_C676( C585 C676 ) C585_=_C707( C585 C707 ) C585_=_C734( C585 C734 ) C585_=_C818( C585 C818 ) \nC585_=_C867( C585 C867 ) C585_=_C914( C585 C914 ) C585_=_C974( C585 C974 ) C585_=_C975( C585 C975 ) C585_=_C977( C585 C977 ) C585_=_C978( C585 C978 ) \nC585_=_C979( C585 C979 ) C585_=_C980( C585 C980 ) C585_=_C984( C585 C984 ) C585_=_C986( C585 C986 ) C585_=_C990( C585 C990 ) C585_=_C991( C585 C991 ) \nC585_=_C995( C585 C995 ) C586_=_C590( C586 C590 ) C586_=_C591( C586 C591 ) C586_=_C592( C586 C592 ) C586_=_C593( C586 C593 ) C586_=_C594( C586 C594 ) \nC586_=_C595( C586 C595 ) C586_=_C596( C586 C596 ) C586_=_C597( C586 C597 ) C586_=_C598( C586 C598 ) C586_=_C677( C586 C677 ) C586_=_C735( C586 C735 ) \nC586_=_C999( C586 C999 ) C586_=_C1000( C586 C1000 ) C586_=_C1001( C586 C1001 ) C586_=_C1008( C586 C1008 ) C586_=_C1010( C586 C1010 ) C590_=_C591( C590 C591 ) \nC590_=_C592( C590 C592 ) C590_=_C593( C590 C593 ) C590_=_C594( C590 C594 ) C590_=_C595( C590 C595 ) C590_=_C596( C590 C596 ) C590_=_C597( C590 C597 ) \nC590_=_C598( C590 C598 ) C590_=_C684( C590 C684 ) C590_=_C711( C590 C711 ) C590_=_C742( C590 C742 ) C590_=_C822( C590 C822 ) C590_=_C872( C590 C872 ) \nC590_=_C919( C590 C919 ) C590_=_C1020( C590 C1020 ) C590_=_C1056( C590 C1056 ) C590_=_C1075( C590 C1075 ) C590_=_C1088( C590 C1088 ) C590_=_C1106( C590 C1106 ) \nC590_=_C1118( C590 C1118 ) C590_=_C1120( C590 C1120 ) C590_=_C1122( C590 C1122 ) C590_=_C1126( C590 C1126 ) C590_=_C1127( C590 C1127 ) C590_=_C1131( C590 C1131 ) \nC591_=_C592( C591 C592 ) C591_=_C593( C591 C593 ) C591_=_C594( C591 C594 ) C591_=_C595( C591 C595 ) C591_=_C596( C591 C596 ) C591_=_C597( C591 C597 ) \nC591_=_C598( C591 C598 ) C591_=_C686( C591 C686 ) C591_=_C712( C591 C712 ) C591_=_C744( C591 C744 ) C591_=_C823( C591 C823 ) C591_=_C873( C591 C873 ) \nC591_=_C920( C591 C920 ) C591_=_C1022( C591 C1022 ) C591_=_C1058( C591 C1058 ) C591_=_C1076( C591 C1076 ) C591_=_C1090( C591 C1090 ) C591_=_C1107( C591 C1107 ) \nC591_=_C1145( C591 C1145 ) C591_=_C1146( C591 C1146 ) C591_=_C1148( C591 C1148 ) C591_=_C1152( C591 C1152 ) C591_=_C1153( C591 C1153 ) C591_=_C1157( C591 C1157 ) \nC592_=_C593( C592 C593 ) C592_=_C594( C592 C594 ) C592_=_C595( C592 C595 ) C592_=_C596( C592 C596 ) C592_=_C597( C592 C597 ) C592_=_C598( C592 C598 ) \nC592_=_C688( C592 C688 ) C592_=_C714( C592 C714 ) C592_=_C746( C592 C746 ) C592_=_C824( C592 C824 ) C592_=_C874( C592 C874 ) C592_=_C921( C592 C921 ) \nC592_=_C1024( C592 C1024 ) C592_=_C1060( C592 C1060 ) C592_=_C1077( C592 C1077 ) C592_=_C1092( C592 C1092 ) C592_=_C1108( C592 C1108 ) C592_=_C1161( C592 C1161 ) \nC592_=_C1170( C592 C1170 ) C592_=_C1171( C592 C1171 ) C592_=_C1175( C592 C1175 ) C592_=_C1176( C592 C1176 ) C592_=_C1180( C592 C1180 ) C593_=_C594( C593 C594 ) \nC593_=_C595( C593</w:t>
      </w:r>
    </w:p>
    <w:p>
      <w:pPr>
        <w:pStyle w:val="PreformattedText"/>
        <w:bidi w:val="0"/>
        <w:spacing w:before="0" w:after="0"/>
        <w:jc w:val="left"/>
        <w:rPr/>
      </w:pPr>
      <w:r>
        <w:rPr/>
        <w:t xml:space="preserve"> </w:t>
      </w:r>
      <w:r>
        <w:rPr/>
        <w:t>C595 ) C593_=_C596( C593 C596 ) C593_=_C597( C593 C597 ) C593_=_C598( C593 C598 ) C593_=_C690( C593 C690 ) C593_=_C716( C593 C716 ) \nC593_=_C748( C593 C748 ) C593_=_C825( C593 C825 ) C593_=_C875( C593 C875 ) C593_=_C922( C593 C922 ) C593_=_C1026( C593 C1026 ) C593_=_C1062( C593 C1062 ) \nC593_=_C1078( C593 C1078 ) C593_=_C1094( C593 C1094 ) C593_=_C1109( C593 C1109 ) C593_=_C1162( C593 C1162 ) C593_=_C1184( C593 C1184 ) C593_=_C1193( C593 C1193 ) \nC593_=_C1195( C593 C1195 ) C593_=_C1196( C593 C1196 ) C593_=_C1200( C593 C1200 ) C594_=_C595( C594 C595 ) C594_=_C596( C594 C596 ) C594_=_C597( C594 C597 ) \nC594_=_C598( C594 C598 ) C594_=_C692( C594 C692 ) C594_=_C717( C594 C717 ) C594_=_C750( C594 C750 ) C594_=_C826( C594 C826 ) C594_=_C876( C594 C876 ) \nC594_=_C923( C594 C923 ) C594_=_C1028( C594 C1028 ) C594_=_C1064( C594 C1064 ) C594_=_C1079( C594 C1079 ) C594_=_C1096( C594 C1096 ) C594_=_C1110( C594 C1110 ) \nC594_=_C1163( C594 C1163 ) C594_=_C1185( C594 C1185 ) C594_=_C1211( C594 C1211 ) C594_=_C1212( C594 C1212 ) C594_=_C1213( C594 C1213 ) C594_=_C1217( C594 C1217 ) \nC595_=_C596( C595 C596 ) C595_=_C597( C595 C597 ) C595_=_C598( C595 C598 ) C595_=_C633( C595 C633 ) C595_=_C658( C595 C658 ) C595_=_C774( C595 C774 ) \nC595_=_C807( C595 C807 ) C595_=_C827( C595 C827 ) C595_=_C857( C595 C857 ) C595_=_C905( C595 C905 ) C595_=_C924( C595 C924 ) C595_=_C950( C595 C950 ) \nC595_=_C967( C595 C967 ) C595_=_C991( C595 C991 ) C595_=_C1008( C595 C1008 ) C595_=_C1030( C595 C1030 ) C595_=_C1045( C595 C1045 ) C595_=_C1066( C595 C1066 ) \nC595_=_C1080( C595 C1080 ) C595_=_C1098( C595 C1098 ) C595_=_C1127( C595 C1127 ) C595_=_C1139( C595 C1139 ) C595_=_C1153( C595 C1153 ) C595_=_C1176( C595 C1176 ) \nC595_=_C1186( C595 C1186 ) C595_=_C1196( C595 C1196 ) C595_=_C1205( C595 C1205 ) C595_=_C1213( C595 C1213 ) C595_=_C1221( C595 C1221 ) C595_=_C1227( C595 C1227 ) \nC595_=_C1228( C595 C1228 ) C595_=_C1229( C595 C1229 ) C595_=_C1230( C595 C1230 ) C595_=_C1232( C595 C1232 ) C595_=_C1233( C595 C1233 ) C595_=_C1234( C595 C1234 ) \nC596_=_C597( C596 C597 ) C596_=_C598( C596 C598 ) C596_=_C696( C596 C696 ) C596_=_C719( C596 C719 ) C596_=_C754( C596 C754 ) C596_=_C828( C596 C828 ) \nC596_=_C878( C596 C878 ) C596_=_C925( C596 C925 ) C596_=_C1032( C596 C1032 ) C596_=_C1068( C596 C1068 ) C596_=_C1081( C596 C1081 ) C596_=_C1100( C596 C1100 ) \nC596_=_C1112( C596 C1112 ) C596_=_C1165( C596 C1165 ) C596_=_C1187( C596 C1187 ) C596_=_C1222( C596 C1222 ) C596_=_C1229( C596 C1229 ) C596_=_C1242( C596 C1242 ) \nC596_=_C1243( C596 C1243 ) C597_=_C598( C597 C598 ) C597_=_C637( C597 C637 ) C597_=_C660( C597 C660 ) C597_=_C777( C597 C777 ) C597_=_C811( C597 C811 ) \nC597_=_C829( C597 C829 ) C597_=_C861( C597 C861 ) C597_=_C909( C597 C909 ) C597_=_C926( C597 C926 ) C597_=_C954( C597 C954 ) C597_=_C969( C597 C969 ) \nC597_=_C995( C597 C995 ) C597_=_C1010( C597 C1010 ) C597_=_C1034( C597 C1034 ) C597_=_C1047( C597 C1047 ) C597_=_C1070( C597 C1070 ) C597_=_C1082( C597 C1082 ) \nC597_=_C1102( C597 C1102 ) C597_=_C1131( C597 C1131 ) C597_=_C1141( C597 C1141 ) C597_=_C1157( C597 C1157 ) C597_=_C1180( C597 C1180 ) C597_=_C1188( C597 C1188 ) \nC597_=_C1200( C597 C1200 ) C597_=_C1207( C597 C1207 ) C597_=_C1217( C597 C1217 ) C597_=_C1223( C597 C1223 ) C597_=_C1236( C597 C1236 ) C597_=_C1243( C597 C1243 ) \nC597_=_C1247( C597 C1247 ) C597_=_C1251( C597 C1251 ) C597_=_C1252( C597 C1252 ) C597_=_C1253( C597 C1253 ) C597_=_C1254( C597 C1254 ) C598_=_C700( C598 C700 ) \nC598_=_C721( C598 C721 ) C598_=_C758( C598 C758 ) C598_=_C830( C598 C830 ) C598_=_C880( C598 C880 ) C598_=_C927( C598 C927 ) C598_=_C1036( C598 C1036 ) \nC598_=_C1072( C598 C1072 ) C598_=_C1083( C598 C1083 ) C598_=_C1104( C598 C1104 ) C598_=_C1114( C598 C1114 ) C598_=_C1167( C598 C1167 ) C598_=_C1189( C598 C1189 ) \nC598_=_C1224( C598 C1224 ) C598_=_C1233( C598 C1233 ) C598_=_C1253( C598 C1253 ) C598_=_C1259( C598 C1259 ) C602_=_C603( C602 C603 ) C602_=_C604( C602 C604 ) \nC602_=_C605( C602 C605 ) C602_=_C608( C602 C608 ) C602_=_C610( C602 C610 ) C602_=_C612( C602 C612 ) C602_=_C617( C602 C617 ) C602_=_C619( C602 C619 ) \nC602_=_C620( C602 C620 ) C602_=_C621( C602 C621 ) C602_=_C622( C602 C622 ) C602_=_C626( C602 C626 ) C602_=_C628( C602 C628 ) C602_=_C632( C602 C632 ) \nC602_=_C633( C602 C633 ) C602_=_C637( C602 C637 ) C603_=_C604( C603 C604 ) C603_=_C605( C603 C605 ) C603_=_C608( C603 C608 ) C603_=_C610( C603 C610 ) \nC603_=_C612( C603 C612 ) C603_=_C617( C603 C617 ) C603_=_C619( C603 C619 ) C603_=_C620( C603 C620 ) C603_=_C621( C603 C621 ) C603_=_C622( C603 C622 ) \nC603_=_C626( C603 C626 ) C603_=_C628( C603 C628 ) C603_=_C632( C603 C632 ) C603_=_C633( C603 C633 ) C603_=_C637( C603 C637 ) C603_=_C641( C603 C641 ) \nC603_=_C665( C603 C665 ) C603_=_C667( C603 C667 ) C603_=_C668( C603 C668 ) C603_=_C669( C603 C669 ) C603_=_C670( C603 C670 ) C603_=_C672( C603 C672 ) \nC603_=_C673( C603 C673 ) C603_=_C674( C603 C674 ) C603_=_C675( C603 C675 ) C603_=_C676( C603 C676 ) C603_=_C677( C603 C677 ) C603_=_C678( C603 C678 ) \nC603_=_C679( C603 C679 ) C603_=_C680( C603 C680 ) C603_=_C681( C603 C681 ) C603_=_C682( C603 C682 ) C603_=_C684( C603 C684 ) C603_=_C685( C603 C685 ) \nC603_=_C686( C603 C686 ) C603_=_C688( C603 C688 ) C603_=_C689( C603 C689 ) C603_=_C690( C603 C690 ) C603_=_C691( C603 C691 ) C603_=_C692( C603 C692 ) \nC603_=_C693( C603 C693 ) C603_=_C695( C603 C695 ) C603_=_C696( C603 C696 ) C603_=_C697( C603 C697 ) C603_=_C699( C603 C699 ) C603_=_C700( C603 C700 ) \nC603_=_C701( C603 C701 ) C604_=_C605( C604 C605 ) C604_=_C608( C604 C608 ) C604_=_C610( C604 C610 ) C604_=_C612( C604 C612 ) C604_=_C617( C604 C617 ) \nC604_=_C619( C604 C619 ) C604_=_C620( C604 C620 ) C604_=_C621( C604 C621 ) C604_=_C622( C604 C622 ) C604_=_C626( C604 C626 ) C604_=_C628( C604 C628 ) \nC604_=_C632( C604 C632 ) C604_=_C633( C604 C633 ) C604_=_C637( C604 C637 ) C604_=_C703( C604 C703 ) C604_=_C704( C604 C704 ) C604_=_C705( C604 C705 ) \nC604_=_C706( C604 C706 ) C604_=_C707( C604 C707 ) C604_=_C708( C604 C708 ) C604_=_C709( C604 C709 ) C604_=_C710( C604 C710 ) C604_=_C711( C604 C711 ) \nC604_=_C712( C604 C712 ) C604_=_C714( C604 C714 ) C604_=_C715( C604 C715 ) C604_=_C716( C604 C716 ) C604_=_C717( C604 C717 ) C604_=_C719( C604 C719 ) \nC604_=_C721( C604 C721 ) C605_=_C608( C605 C608 ) C605_=_C610( C605 C610 ) C605_=_C612( C605 C612 ) C605_=_C617( C605 C617 ) C605_=_C619( C605 C619 ) \nC605_=_C620( C605 C620 ) C605_=_C621( C605 C621 ) C605_=_C622( C605 C622 ) C605_=_C626( C605 C626 ) C605_=_C628( C605 C628 ) C605_=_C632( C605 C632 ) \nC605_=_C633( C605 C633 ) C605_=_C637( C605 C637 ) C605_=_C642( C605 C642 ) C605_=_C724( C605 C724 ) C605_=_C725( C605 C725 ) C605_=_C726( C605 C726 ) \nC605_=_C727( C605 C727 ) C605_=_C728( C605 C728 ) C605_=_C730( C605 C730 ) C605_=_C731( C605 C731 ) C605_=_C732( C605 C732 ) C605_=_C733( C605 C733 ) \nC605_=_C734( C605 C734 ) C605_=_C735( C605 C735 ) C605_=_C736( C605 C736 ) C605_=_C737( C605 C737 ) C605_=_C738( C605 C738 ) C605_=_C739( C605 C739 ) \nC605_=_C740( C605 C740 ) C605_=_C742( C605 C742 ) C605_=_C743( C605 C743 ) C605_=_C744( C605 C744 ) C605_=_C746( C605 C746 ) C605_=_C747( C605 C747 ) \nC605_=_C748( C605 C748 ) C605_=_C749( C605 C749 ) C605_=_C750( C605 C750 ) C605_=_C751( C605 C751 ) C605_=_C753( C605 C753 ) C605_=_C754( C605 C754 ) \nC605_=_C755( C605 C755 ) C605_=_C757( C605 C757 ) C605_=_C758( C605 C758 ) C605_=_C759( C605 C759 ) C608_=_C610( C608 C610 ) C608_=_C612( C608 C612 ) \nC608_=_C617( C608 C617 ) C608_=_C619( C608 C619 ) C608_=_C620( C608 C620 ) C608_=_C621( C608 C621 ) C608_=_C622( C608 C622 ) C608_=_C626( C608 C626 ) \nC608_=_C628( C608 C628 ) C608_=_C632( C608 C632 ) C608_=_C633( C608 C633 ) C608_=_C637( C608 C637 ) C608_=_C669( C608 C669 ) C608_=_C727( C608 C727 ) \nC608_=_C781( C608 C781 ) C608_=_C815( C608 C815 ) C608_=_C816( C608 C816 ) C608_=_C817( C608 C817 ) C608_=_C818( C608 C818 ) C608_=_C822( C608 C822 ) \nC608_=_C823( C608 C823 ) C608_=_C824( C608 C824 ) C608_=_C825( C608 C825 ) C608_=_C826( C608 C826 ) C608_=_C827( C608 C827 ) C608_=_C828( C608 C828 ) \nC608_=_C829( C608 C829 ) C608_=_C830( C608 C830 ) C610_=_C612( C610 C612 ) C610_=_C617( C610 C617 ) C610_=_C619( C610 C619 ) C610_=_C620( C610 C620 ) \nC610_=_C621( C610 C621 ) C610_=_C622( C610 C622 ) C610_=_C626( C610 C626 ) C610_=_C628( C610 C628 ) C610_=_C632( C610 C632 ) C610_=_C633( C610 C633 ) \nC610_=_C637( C610 C637 ) C610_=_C784( C610 C784 ) C610_=_C833( C610 C833 ) C610_=_C865( C610 C865 ) C610_=_C866( C610 C866 ) C610_=_C867( C610 C867 ) \nC610_=_C868( C610 C868 ) C610_=_C869( C610 C869 ) C610_=_C870( C610 C870 ) C610_=_C872( C610 C872 ) C610_=_C873( C610 C873 ) C610_=_C874( C610 C874 ) \nC610_=_C875( C610 C875 ) C610_=_C876( C610 C876 ) C610_=_C878( C610 C878 ) C610_=_C880( C610 C880 ) C612_=_C617( C612 C617 ) C612_=_C619( C612 C619 ) \nC612_=_C620( C612 C620 ) C612_=_C621( C612 C621 ) C612_=_C622( C612 C622 ) C612_=_C626( C612 C626 ) C612_=_C628( C612 C628 ) C612_=_C632( C612 C632 ) \nC612_=_C633( C612 C633 ) C612_=_C637( C612 C637 ) C612_=_C673( C612 C673 ) C612_=_C731( C612 C731 ) C612_=_C786( C612 C786 ) C612_=_C836( C612 C836 ) \nC612_=_C883( C612 C883 ) C612_=_C913( C612 C913 ) C612_=_C914( C612 C914 ) C612_=_C918( C612 C918 ) C612_=_C919( C612 C919 ) C612_=_C920( C612 C920 ) \nC612_=_C921( C612 C921 ) C612_=_C922( C612 C922 ) C612_=_C923( C612 C923 ) C612_=_C924( C612 C924 ) C612_=_C925( C612 C925 ) C612_=_C926( C612 C926 ) \nC612_=_C927( C612 C927 ) C617_=_C619( C617 C619 ) C617_=_C620( C617 C620 ) C617_=_C621( C617 C621 ) C617_=_C622( C617 C622 ) C617_=_C626( C617 C626 ) \nC617_=_C628( C617 C628 ) C617_=_C632( C617 C632 ) C617_=_C633( C617 C633 ) C617_=_C637( C617 C637 ) C617_=_C649( C617 C649 ) C617_=_C678( C617 C678 ) \nC617_=_C708( C617 C708 ) C617_=_C736( C617 C736 ) C617_=_C765( C617 C765 ) C617_=_C791( C617 C791 ) C617_=_C841( C617 C841 ) C617_=_C868( C617 C868 ) \nC617_=_C889( C617</w:t>
      </w:r>
    </w:p>
    <w:p>
      <w:pPr>
        <w:pStyle w:val="PreformattedText"/>
        <w:bidi w:val="0"/>
        <w:spacing w:before="0" w:after="0"/>
        <w:jc w:val="left"/>
        <w:rPr/>
      </w:pPr>
      <w:r>
        <w:rPr/>
        <w:t xml:space="preserve"> </w:t>
      </w:r>
      <w:r>
        <w:rPr/>
        <w:t>C889 ) C617_=_C934( C617 C934 ) C617_=_C959( C617 C959 ) C617_=_C975( C617 C975 ) C617_=_C999( C617 C999 ) C617_=_C1014( C617 C1014 ) \nC617_=_C1019( C617 C1019 ) C617_=_C1020( C617 C1020 ) C617_=_C1021( C617 C1021 ) C617_=_C1022( C617 C1022 ) C617_=_C1023( C617 C1023 ) C617_=_C1024( C617 C1024 ) \nC617_=_C1026( C617 C1026 ) C617_=_C1027( C617 C1027 ) C617_=_C1028( C617 C1028 ) C617_=_C1030( C617 C1030 ) C617_=_C1031( C617 C1031 ) C617_=_C1032( C617 C1032 ) \nC617_=_C1033( C617 C1033 ) C617_=_C1034( C617 C1034 ) C617_=_C1035( C617 C1035 ) C617_=_C1036( C617 C1036 ) C617_=_C1037( C617 C1037 ) C619_=_C620( C619 C620 ) \nC619_=_C621( C619 C621 ) C619_=_C622( C619 C622 ) C619_=_C626( C619 C626 ) C619_=_C628( C619 C628 ) C619_=_C632( C619 C632 ) C619_=_C633( C619 C633 ) \nC619_=_C637( C619 C637 ) C619_=_C650( C619 C650 ) C619_=_C680( C619 C680 ) C619_=_C709( C619 C709 ) C619_=_C738( C619 C738 ) C619_=_C766( C619 C766 ) \nC619_=_C793( C619 C793 ) C619_=_C843( C619 C843 ) C619_=_C869( C619 C869 ) C619_=_C891( C619 C891 ) C619_=_C936( C619 C936 ) C619_=_C960( C619 C960 ) \nC619_=_C977( C619 C977 ) C619_=_C1000( C619 C1000 ) C619_=_C1038( C619 C1038 ) C619_=_C1055( C619 C1055 ) C619_=_C1056( C619 C1056 ) C619_=_C1057( C619 C1057 ) \nC619_=_C1058( C619 C1058 ) C619_=_C1059( C619 C1059 ) C619_=_C1060( C619 C1060 ) C619_=_C1062( C619 C1062 ) C619_=_C1063( C619 C1063 ) C619_=_C1064( C619 C1064 ) \nC619_=_C1066( C619 C1066 ) C619_=_C1067( C619 C1067 ) C619_=_C1068( C619 C1068 ) C619_=_C1069( C619 C1069 ) C619_=_C1070( C619 C1070 ) C619_=_C1071( C619 C1071 ) \nC619_=_C1072( C619 C1072 ) C619_=_C1073( C619 C1073 ) C620_=_C621( C620 C621 ) C620_=_C622( C620 C622 ) C620_=_C626( C620 C626 ) C620_=_C628( C620 C628 ) \nC620_=_C632( C620 C632 ) C620_=_C633( C620 C633 ) C620_=_C637( C620 C637 ) C620_=_C681( C620 C681 ) C620_=_C739( C620 C739 ) C620_=_C794( C620 C794 ) \nC620_=_C844( C620 C844 ) C620_=_C892( C620 C892 ) C620_=_C937( C620 C937 ) C620_=_C978( C620 C978 ) C620_=_C1075( C620 C1075 ) C620_=_C1076( C620 C1076 ) \nC620_=_C1077( C620 C1077 ) C620_=_C1078( C620 C1078 ) C620_=_C1079( C620 C1079 ) C620_=_C1080( C620 C1080 ) C620_=_C1081( C620 C1081 ) C620_=_C1082( C620 C1082 ) \nC620_=_C1083( C620 C1083 ) C621_=_C622( C621 C622 ) C621_=_C626( C621 C626 ) C621_=_C628( C621 C628 ) C621_=_C632( C621 C632 ) C621_=_C633( C621 C633 ) \nC621_=_C637( C621 C637 ) C621_=_C651( C621 C651 ) C621_=_C682( C621 C682 ) C621_=_C710( C621 C710 ) C621_=_C740( C621 C740 ) C621_=_C767( C621 C767 ) \nC621_=_C795( C621 C795 ) C621_=_C845( C621 C845 ) C621_=_C870( C621 C870 ) C621_=_C893( C621 C893 ) C621_=_C938( C621 C938 ) C621_=_C961( C621 C961 ) \nC621_=_C979( C621 C979 ) C621_=_C1001( C621 C1001 ) C621_=_C1039( C621 C1039 ) C621_=_C1086( C621 C1086 ) C621_=_C1088( C621 C1088 ) C621_=_C1089( C621 C1089 ) \nC621_=_C1090( C621 C1090 ) C621_=_C1091( C621 C1091 ) C621_=_C1092( C621 C1092 ) C621_=_C1094( C621 C1094 ) C621_=_C1095( C621 C1095 ) C621_=_C1096( C621 C1096 ) \nC621_=_C1098( C621 C1098 ) C621_=_C1099( C621 C1099 ) C621_=_C1100( C621 C1100 ) C621_=_C1101( C621 C1101 ) C621_=_C1102( C621 C1102 ) C621_=_C1103( C621 C1103 ) \nC621_=_C1104( C621 C1104 ) C621_=_C1105( C621 C1105 ) C622_=_C626( C622 C626 ) C622_=_C628( C622 C628 ) C622_=_C632( C622 C632 ) C622_=_C633( C622 C633 ) \nC622_=_C637( C622 C637 ) C622_=_C796( C622 C796 ) C622_=_C846( C622 C846 ) C622_=_C894( C622 C894 ) C622_=_C918( C622 C918 ) C622_=_C939( C622 C939 ) \nC622_=_C980( C622 C980 ) C622_=_C1019( C622 C1019 ) C622_=_C1055( C622 C1055 ) C622_=_C1086( C622 C1086 ) C622_=_C1106( C622 C1106 ) C622_=_C1107( C622 C1107 ) \nC622_=_C1108( C622 C1108 ) C622_=_C1109( C622 C1109 ) C622_=_C1110( C622 C1110 ) C622_=_C1112( C622 C1112 ) C622_=_C1114( C622 C1114 ) C626_=_C628( C626 C628 ) \nC626_=_C632( C626 C632 ) C626_=_C633( C626 C633 ) C626_=_C637( C626 C637 ) C626_=_C800( C626 C800 ) C626_=_C850( C626 C850 ) C626_=_C898( C626 C898 ) \nC626_=_C943( C626 C943 ) C626_=_C984( C626 C984 ) C626_=_C1023( C626 C1023 ) C626_=_C1059( C626 C1059 ) C626_=_C1091( C626 C1091 ) C626_=_C1120( C626 C1120 ) \nC626_=_C1145( C626 C1145 ) C626_=_C1161( C626 C1161 ) C626_=_C1162( C626 C1162 ) C626_=_C1163( C626 C1163 ) C626_=_C1165( C626 C1165 ) C626_=_C1167( C626 C1167 ) \nC628_=_C632( C628 C632 ) C628_=_C633( C628 C633 ) C628_=_C637( C628 C637 ) C628_=_C689( C628 C689 ) C628_=_C715( C628 C715 ) C628_=_C747( C628 C747 ) \nC628_=_C802( C628 C802 ) C628_=_C852( C628 C852 ) C628_=_C900( C628 C900 ) C628_=_C945( C628 C945 ) C628_=_C986( C628 C986 ) C628_=_C1122( C628 C1122 ) \nC628_=_C1148( C628 C1148 ) C628_=_C1170( C628 C1170 ) C628_=_C1184( C628 C1184 ) C628_=_C1185( C628 C1185 ) C628_=_C1186( C628 C1186 ) C628_=_C1187( C628 C1187 ) \nC628_=_C1188( C628 C1188 ) C628_=_C1189( C628 C1189 ) C632_=_C633( C632 C633 ) C632_=_C637( C632 C637 ) C632_=_C657( C632 C657 ) C632_=_C693( C632 C693 ) \nC632_=_C751( C632 C751 ) C632_=_C806( C632 C806 ) C632_=_C856( C632 C856 ) C632_=_C904( C632 C904 ) C632_=_C949( C632 C949 ) C632_=_C990( C632 C990 ) \nC632_=_C1126( C632 C1126 ) C632_=_C1152( C632 C1152 ) C632_=_C1175( C632 C1175 ) C632_=_C1195( C632 C1195 ) C632_=_C1211( C632 C1211 ) C632_=_C1221( C632 C1221 ) \nC632_=_C1222( C632 C1222 ) C632_=_C1223( C632 C1223 ) C632_=_C1224( C632 C1224 ) C633_=_C637( C633 C637 ) C633_=_C658( C633 C658 ) C633_=_C774( C633 C774 ) \nC633_=_C807( C633 C807 ) C633_=_C827( C633 C827 ) C633_=_C857( C633 C857 ) C633_=_C905( C633 C905 ) C633_=_C924( C633 C924 ) C633_=_C950( C633 C950 ) \nC633_=_C967( C633 C967 ) C633_=_C991( C633 C991 ) C633_=_C1008( C633 C1008 ) C633_=_C1030( C633 C1030 ) C633_=_C1045( C633 C1045 ) C633_=_C1066( C633 C1066 ) \nC633_=_C1080( C633 C1080 ) C633_=_C1098( C633 C1098 ) C633_=_C1127( C633 C1127 ) C633_=_C1139( C633 C1139 ) C633_=_C1153( C633 C1153 ) C633_=_C1176( C633 C1176 ) \nC633_=_C1186( C633 C1186 ) C633_=_C1196( C633 C1196 ) C633_=_C1205( C633 C1205 ) C633_=_C1213( C633 C1213 ) C633_=_C1221( C633 C1221 ) C633_=_C1227( C633 C1227 ) \nC633_=_C1228( C633 C1228 ) C633_=_C1229( C633 C1229 ) C633_=_C1230( C633 C1230 ) C633_=_C1232( C633 C1232 ) C633_=_C1233( C633 C1233 ) C633_=_C1234( C633 C1234 ) \nC637_=_C660( C637 C660 ) C637_=_C777( C637 C777 ) C637_=_C811( C637 C811 ) C637_=_C829( C637 C829 ) C637_=_C861( C637 C861 ) C637_=_C909( C637 C909 ) \nC637_=_C926( C637 C926 ) C637_=_C954( C637 C954 ) C637_=_C969( C637 C969 ) C637_=_C995( C637 C995 ) C637_=_C1010( C637 C1010 ) C637_=_C1034( C637 C1034 ) \nC637_=_C1047( C637 C1047 ) C637_=_C1070( C637 C1070 ) C637_=_C1082( C637 C1082 ) C637_=_C1102( C637 C1102 ) C637_=_C1131( C637 C1131 ) C637_=_C1141( C637 C1141 ) \nC637_=_C1157( C637 C1157 ) C637_=_C1180( C637 C1180 ) C637_=_C1188( C637 C1188 ) C637_=_C1200( C637 C1200 ) C637_=_C1207( C637 C1207 ) C637_=_C1217( C637 C1217 ) \nC637_=_C1223( C637 C1223 ) C637_=_C1236( C637 C1236 ) C637_=_C1243( C637 C1243 ) C637_=_C1247( C637 C1247 ) C637_=_C1251( C637 C1251 ) C637_=_C1252( C637 C1252 ) \nC637_=_C1253( C637 C1253 ) C637_=_C1254( C637 C1254 ) C641_=_C642( C641 C642 ) C641_=_C649( C641 C649 ) C641_=_C650( C641 C650 ) C641_=_C651( C641 C651 ) \nC641_=_C657( C641 C657 ) C641_=_C658( C641 C658 ) C641_=_C660( C641 C660 ) C641_=_C665( C641 C665 ) C641_=_C667( C641 C667 ) C641_=_C668( C641 C668 ) \nC641_=_C669( C641 C669 ) C641_=_C670( C641 C670 ) C641_=_C672( C641 C672 ) C641_=_C673( C641 C673 ) C641_=_C674( C641 C674 ) C641_=_C675( C641 C675 ) \nC641_=_C676( C641 C676 ) C641_=_C677( C641 C677 ) C641_=_C678( C641 C678 ) C641_=_C679( C641 C679 ) C641_=_C680( C641 C680 ) C641_=_C681( C641 C681 ) \nC641_=_C682( C641 C682 ) C641_=_C684( C641 C684 ) C641_=_C685( C641 C685 ) C641_=_C686( C641 C686 ) C641_=_C688( C641 C688 ) C641_=_C689( C641 C689 ) \nC641_=_C690( C641 C690 ) C641_=_C691( C641 C691 ) C641_=_C692( C641 C692 ) C641_=_C693( C641 C693 ) C641_=_C695( C641 C695 ) C641_=_C696( C641 C696 ) \nC641_=_C697( C641 C697 ) C641_=_C699( C641 C699 ) C641_=_C700( C641 C700 ) C641_=_C701( C641 C701 ) C642_=_C649( C642 C649 ) C642_=_C650( C642 C650 ) \nC642_=_C651( C642 C651 ) C642_=_C657( C642 C657 ) C642_=_C658( C642 C658 ) C642_=_C660( C642 C660 ) C642_=_C724( C642 C724 ) C642_=_C725( C642 C725 ) \nC642_=_C726( C642 C726 ) C642_=_C727( C642 C727 ) C642_=_C728( C642 C728 ) C642_=_C730( C642 C730 ) C642_=_C731( C642 C731 ) C642_=_C732( C642 C732 ) \nC642_=_C733( C642 C733 ) C642_=_C734( C642 C734 ) C642_=_C735( C642 C735 ) C642_=_C736( C642 C736 ) C642_=_C737( C642 C737 ) C642_=_C738( C642 C738 ) \nC642_=_C739( C642 C739 ) C642_=_C740( C642 C740 ) C642_=_C742( C642 C742 ) C642_=_C743( C642 C743 ) C642_=_C744( C642 C744 ) C642_=_C746( C642 C746 ) \nC642_=_C747( C642 C747 ) C642_=_C748( C642 C748 ) C642_=_C749( C642 C749 ) C642_=_C750( C642 C750 ) C642_=_C751( C642 C751 ) C642_=_C753( C642 C753 ) \nC642_=_C754( C642 C754 ) C642_=_C755( C642 C755 ) C642_=_C757( C642 C757 ) C642_=_C758( C642 C758 ) C642_=_C759( C642 C759 ) C649_=_C650( C649 C650 ) \nC649_=_C651( C649 C651 ) C649_=_C657( C649 C657 ) C649_=_C658( C649 C658 ) C649_=_C660( C649 C660 ) C649_=_C678( C649 C678 ) C649_=_C708( C649 C708 ) \nC649_=_C736( C649 C736 ) C649_=_C765( C649 C765 ) C649_=_C791( C649 C791 ) C649_=_C841( C649 C841 ) C649_=_C868( C649 C868 ) C649_=_C889( C649 C889 ) \nC649_=_C934( C649 C934 ) C649_=_C959( C649 C959 ) C649_=_C975( C649 C975 ) C649_=_C999( C649 C999 ) C649_=_C1014( C649 C1014 ) C649_=_C1019( C649 C1019 ) \nC649_=_C1020( C649 C1020 ) C649_=_C1021( C649 C1021 ) C649_=_C1022( C649 C1022 ) C649_=_C1023( C649 C1023 ) C649_=_C1024( C649 C1024 ) C649_=_C1026( C649 C1026 ) \nC649_=_C1027( C649 C1027 ) C649_=_C1028( C649 C1028 ) C649_=_C1030( C649 C1030 ) C649_=_C1031( C649 C1031 ) C649_=_C1032( C649 C1032 ) C649_=_C1033( C649 C1033 ) \nC649_=_C1034( C649 C1034 ) C649_=_C1035( C649 C1035 ) C649_=_C1036( C649 C1036 ) C649_=_C1037( C649 C1037 ) C650_=_C651( C650 C651 ) C650_=_C657( C650 C657 ) \nC650_=_C658(</w:t>
      </w:r>
    </w:p>
    <w:p>
      <w:pPr>
        <w:pStyle w:val="PreformattedText"/>
        <w:bidi w:val="0"/>
        <w:spacing w:before="0" w:after="0"/>
        <w:jc w:val="left"/>
        <w:rPr/>
      </w:pPr>
      <w:r>
        <w:rPr/>
        <w:t xml:space="preserve"> </w:t>
      </w:r>
      <w:r>
        <w:rPr/>
        <w:t>C650 C658 ) C650_=_C660( C650 C660 ) C650_=_C680( C650 C680 ) C650_=_C709( C650 C709 ) C650_=_C738( C650 C738 ) C650_=_C766( C650 C766 ) \nC650_=_C793( C650 C793 ) C650_=_C843( C650 C843 ) C650_=_C869( C650 C869 ) C650_=_C891( C650 C891 ) C650_=_C936( C650 C936 ) C650_=_C960( C650 C960 ) \nC650_=_C977( C650 C977 ) C650_=_C1000( C650 C1000 ) C650_=_C1038( C650 C1038 ) C650_=_C1055( C650 C1055 ) C650_=_C1056( C650 C1056 ) C650_=_C1057( C650 C1057 ) \nC650_=_C1058( C650 C1058 ) C650_=_C1059( C650 C1059 ) C650_=_C1060( C650 C1060 ) C650_=_C1062( C650 C1062 ) C650_=_C1063( C650 C1063 ) C650_=_C1064( C650 C1064 ) \nC650_=_C1066( C650 C1066 ) C650_=_C1067( C650 C1067 ) C650_=_C1068( C650 C1068 ) C650_=_C1069( C650 C1069 ) C650_=_C1070( C650 C1070 ) C650_=_C1071( C650 C1071 ) \nC650_=_C1072( C650 C1072 ) C650_=_C1073( C650 C1073 ) C651_=_C657( C651 C657 ) C651_=_C658( C651 C658 ) C651_=_C660( C651 C660 ) C651_=_C682( C651 C682 ) \nC651_=_C710( C651 C710 ) C651_=_C740( C651 C740 ) C651_=_C767( C651 C767 ) C651_=_C795( C651 C795 ) C651_=_C845( C651 C845 ) C651_=_C870( C651 C870 ) \nC651_=_C893( C651 C893 ) C651_=_C938( C651 C938 ) C651_=_C961( C651 C961 ) C651_=_C979( C651 C979 ) C651_=_C1001( C651 C1001 ) C651_=_C1039( C651 C1039 ) \nC651_=_C1086( C651 C1086 ) C651_=_C1088( C651 C1088 ) C651_=_C1089( C651 C1089 ) C651_=_C1090( C651 C1090 ) C651_=_C1091( C651 C1091 ) C651_=_C1092( C651 C1092 ) \nC651_=_C1094( C651 C1094 ) C651_=_C1095( C651 C1095 ) C651_=_C1096( C651 C1096 ) C651_=_C1098( C651 C1098 ) C651_=_C1099( C651 C1099 ) C651_=_C1100( C651 C1100 ) \nC651_=_C1101( C651 C1101 ) C651_=_C1102( C651 C1102 ) C651_=_C1103( C651 C1103 ) C651_=_C1104( C651 C1104 ) C651_=_C1105( C651 C1105 ) C657_=_C658( C657 C658 ) \nC657_=_C660( C657 C660 ) C657_=_C693( C657 C693 ) C657_=_C751( C657 C751 ) C657_=_C806( C657 C806 ) C657_=_C856( C657 C856 ) C657_=_C904( C657 C904 ) \nC657_=_C949( C657 C949 ) C657_=_C990( C657 C990 ) C657_=_C1126( C657 C1126 ) C657_=_C1152( C657 C1152 ) C657_=_C1175( C657 C1175 ) C657_=_C1195( C657 C1195 ) \nC657_=_C1211( C657 C1211 ) C657_=_C1221( C657 C1221 ) C657_=_C1222( C657 C1222 ) C657_=_C1223( C657 C1223 ) C657_=_C1224( C657 C1224 ) C658_=_C660( C658 C660 ) \nC658_=_C774( C658 C774 ) C658_=_C807( C658 C807 ) C658_=_C827( C658 C827 ) C658_=_C857( C658 C857 ) C658_=_C905( C658 C905 ) C658_=_C924( C658 C924 ) \nC658_=_C950( C658 C950 ) C658_=_C967( C658 C967 ) C658_=_C991( C658 C991 ) C658_=_C1008( C658 C1008 ) C658_=_C1030( C658 C1030 ) C658_=_C1045( C658 C1045 ) \nC658_=_C1066( C658 C1066 ) C658_=_C1080( C658 C1080 ) C658_=_C1098( C658 C1098 ) C658_=_C1127( C658 C1127 ) C658_=_C1139( C658 C1139 ) C658_=_C1153( C658 C1153 ) \nC658_=_C1176( C658 C1176 ) C658_=_C1186( C658 C1186 ) C658_=_C1196( C658 C1196 ) C658_=_C1205( C658 C1205 ) C658_=_C1213( C658 C1213 ) C658_=_C1221( C658 C1221 ) \nC658_=_C1227( C658 C1227 ) C658_=_C1228( C658 C1228 ) C658_=_C1229( C658 C1229 ) C658_=_C1230( C658 C1230 ) C658_=_C1232( C658 C1232 ) C658_=_C1233( C658 C1233 ) \nC658_=_C1234( C658 C1234 ) C660_=_C777( C660 C777 ) C660_=_C811( C660 C811 ) C660_=_C829( C660 C829 ) C660_=_C861( C660 C861 ) C660_=_C909( C660 C909 ) \nC660_=_C926( C660 C926 ) C660_=_C954( C660 C954 ) C660_=_C969( C660 C969 ) C660_=_C995( C660 C995 ) C660_=_C1010( C660 C1010 ) C660_=_C1034( C660 C1034 ) \nC660_=_C1047( C660 C1047 ) C660_=_C1070( C660 C1070 ) C660_=_C1082( C660 C1082 ) C660_=_C1102( C660 C1102 ) C660_=_C1131( C660 C1131 ) C660_=_C1141( C660 C1141 ) \nC660_=_C1157( C660 C1157 ) C660_=_C1180( C660 C1180 ) C660_=_C1188( C660 C1188 ) C660_=_C1200( C660 C1200 ) C660_=_C1207( C660 C1207 ) C660_=_C1217( C660 C1217 ) \nC660_=_C1223( C660 C1223 ) C660_=_C1236( C660 C1236 ) C660_=_C1243( C660 C1243 ) C660_=_C1247( C660 C1247 ) C660_=_C1251( C660 C1251 ) C660_=_C1252( C660 C1252 ) \nC660_=_C1253( C660 C1253 ) C660_=_C1254( C660 C1254 ) C665_=_C667( C665 C667 ) C665_=_C668( C665 C668 ) C665_=_C669( C665 C669 ) C665_=_C670( C665 C670 ) \nC665_=_C672( C665 C672 ) C665_=_C673( C665 C673 ) C665_=_C674( C665 C674 ) C665_=_C675( C665 C675 ) C665_=_C676( C665 C676 ) C665_=_C677( C665 C677 ) \nC665_=_C678( C665 C678 ) C665_=_C679( C665 C679 ) C665_=_C680( C665 C680 ) C665_=_C681( C665 C681 ) C665_=_C682( C665 C682 ) C665_=_C684( C665 C684 ) \nC665_=_C685( C665 C685 ) C665_=_C686( C665 C686 ) C665_=_C688( C665 C688 ) C665_=_C689( C665 C689 ) C665_=_C690( C665 C690 ) C665_=_C691( C665 C691 ) \nC665_=_C692( C665 C692 ) C665_=_C693( C665 C693 ) C665_=_C695( C665 C695 ) C665_=_C696( C665 C696 ) C665_=_C697( C665 C697 ) C665_=_C699( C665 C699 ) \nC665_=_C700( C665 C700 ) C665_=_C701( C665 C701 ) C667_=_C668( C667 C668 ) C667_=_C669( C667 C669 ) C667_=_C670( C667 C670 ) C667_=_C672( C667 C672 ) \nC667_=_C673( C667 C673 ) C667_=_C674( C667 C674 ) C667_=_C675( C667 C675 ) C667_=_C676( C667 C676 ) C667_=_C677( C667 C677 ) C667_=_C678( C667 C678 ) \nC667_=_C679( C667 C679 ) C667_=_C680( C667 C680 ) C667_=_C681( C667 C681 ) C667_=_C682( C667 C682 ) C667_=_C684( C667 C684 ) C667_=_C685( C667 C685 ) \nC667_=_C686( C667 C686 ) C667_=_C688( C667 C688 ) C667_=_C689( C667 C689 ) C667_=_C690( C667 C690 ) C667_=_C691( C667 C691 ) C667_=_C692( C667 C692 ) \nC667_=_C693( C667 C693 ) C667_=_C695( C667 C695 ) C667_=_C696( C667 C696 ) C667_=_C697( C667 C697 ) C667_=_C699( C667 C699 ) C667_=_C700( C667 C700 ) \nC667_=_C701( C667 C701 ) C667_=_C724( C667 C724 ) C667_=_C765( C667 C765 ) C667_=_C766( C667 C766 ) C667_=_C767( C667 C767 ) C667_=_C774( C667 C774 ) \nC667_=_C777( C667 C777 ) C668_=_C669( C668 C669 ) C668_=_C670( C668 C670 ) C668_=_C672( C668 C672 ) C668_=_C673( C668 C673 ) C668_=_C674( C668 C674 ) \nC668_=_C675( C668 C675 ) C668_=_C676( C668 C676 ) C668_=_C677( C668 C677 ) C668_=_C678( C668 C678 ) C668_=_C679( C668 C679 ) C668_=_C680( C668 C680 ) \nC668_=_C681( C668 C681 ) C668_=_C682( C668 C682 ) C668_=_C684( C668 C684 ) C668_=_C685( C668 C685 ) C668_=_C686( C668 C686 ) C668_=_C688( C668 C688 ) \nC668_=_C689( C668 C689 ) C668_=_C690( C668 C690 ) C668_=_C691( C668 C691 ) C668_=_C692( C668 C692 ) C668_=_C693( C668 C693 ) C668_=_C695( C668 C695 ) \nC668_=_C696( C668 C696 ) C668_=_C697( C668 C697 ) C668_=_C699( C668 C699 ) C668_=_C700( C668 C700 ) C668_=_C701( C668 C701 ) C668_=_C703( C668 C703 ) \nC668_=_C726( C668 C726 ) C668_=_C781( C668 C781 ) C668_=_C782( C668 C782 ) C668_=_C784( C668 C784 ) C668_=_C786( C668 C786 ) C668_=_C791( C668 C791 ) \nC668_=_C793( C668 C793 ) C668_=_C794( C668 C794 ) C668_=_C795( C668 C795 ) C668_=_C796( C668 C796 ) C668_=_C800( C668 C800 ) C668_=_C802( C668 C802 ) \nC668_=_C806( C668 C806 ) C668_=_C807( C668 C807 ) C668_=_C811( C668 C811 ) C669_=_C670( C669 C670 ) C669_=_C672( C669 C672 ) C669_=_C673( C669 C673 ) \nC669_=_C674( C669 C674 ) C669_=_C675( C669 C675 ) C669_=_C676( C669 C676 ) C669_=_C677( C669 C677 ) C669_=_C678( C669 C678 ) C669_=_C679( C669 C679 ) \nC669_=_C680( C669 C680 ) C669_=_C681( C669 C681 ) C669_=_C682( C669 C682 ) C669_=_C684( C669 C684 ) C669_=_C685( C669 C685 ) C669_=_C686( C669 C686 ) \nC669_=_C688( C669 C688 ) C669_=_C689( C669 C689 ) C669_=_C690( C669 C690 ) C669_=_C691( C669 C691 ) C669_=_C692( C669 C692 ) C669_=_C693( C669 C693 ) \nC669_=_C695( C669 C695 ) C669_=_C696( C669 C696 ) C669_=_C697( C669 C697 ) C669_=_C699( C669 C699 ) C669_=_C700( C669 C700 ) C669_=_C701( C669 C701 ) \nC669_=_C727( C669 C727 ) C669_=_C781( C669 C781 ) C669_=_C815( C669 C815 ) C669_=_C816( C669 C816 ) C669_=_C817( C669 C817 ) C669_=_C818( C669 C818 ) \nC669_=_C822( C669 C822 ) C669_=_C823( C669 C823 ) C669_=_C824( C669 C824 ) C669_=_C825( C669 C825 ) C669_=_C826( C669 C826 ) C669_=_C827( C669 C827 ) \nC669_=_C828( C669 C828 ) C669_=_C829( C669 C829 ) C669_=_C830( C669 C830 ) C670_=_C672( C670 C672 ) C670_=_C673( C670 C673 ) C670_=_C674( C670 C674 ) \nC670_=_C675( C670 C675 ) C670_=_C676( C670 C676 ) C670_=_C677( C670 C677 ) C670_=_C678( C670 C678 ) C670_=_C679( C670 C679 ) C670_=_C680( C670 C680 ) \nC670_=_C681( C670 C681 ) C670_=_C682( C670 C682 ) C670_=_C684( C670 C684 ) C670_=_C685( C670 C685 ) C670_=_C686( C670 C686 ) C670_=_C688( C670 C688 ) \nC670_=_C689( C670 C689 ) C670_=_C690( C670 C690 ) C670_=_C691( C670 C691 ) C670_=_C692( C670 C692 ) C670_=_C693( C670 C693 ) C670_=_C695( C670 C695 ) \nC670_=_C696( C670 C696 ) C670_=_C697( C670 C697 ) C670_=_C699( C670 C699 ) C670_=_C700( C670 C700 ) C670_=_C701( C670 C701 ) C670_=_C704( C670 C704 ) \nC670_=_C728( C670 C728 ) C670_=_C815( C670 C815 ) C670_=_C833( C670 C833 ) C670_=_C834( C670 C834 ) C670_=_C836( C670 C836 ) C670_=_C841( C670 C841 ) \nC670_=_C843( C670 C843 ) C670_=_C844( C670 C844 ) C670_=_C845( C670 C845 ) C670_=_C846( C670 C846 ) C670_=_C850( C670 C850 ) C670_=_C852( C670 C852 ) \nC670_=_C856( C670 C856 ) C670_=_C857( C670 C857 ) C670_=_C861( C670 C861 ) C672_=_C673( C672 C673 ) C672_=_C674( C672 C674 ) C672_=_C675( C672 C675 ) \nC672_=_C676( C672 C676 ) C672_=_C677( C672 C677 ) C672_=_C678( C672 C678 ) C672_=_C679( C672 C679 ) C672_=_C680( C672 C680 ) C672_=_C681( C672 C681 ) \nC672_=_C682( C672 C682 ) C672_=_C684( C672 C684 ) C672_=_C685( C672 C685 ) C672_=_C686( C672 C686 ) C672_=_C688( C672 C688 ) C672_=_C689( C672 C689 ) \nC672_=_C690( C672 C690 ) C672_=_C691( C672 C691 ) C672_=_C692( C672 C692 ) C672_=_C693( C672 C693 ) C672_=_C695( C672 C695 ) C672_=_C696( C672 C696 ) \nC672_=_C697( C672 C697 ) C672_=_C699( C672 C699 ) C672_=_C700( C672 C700 ) C672_=_C701( C672 C701 ) C672_=_C705( C672 C705 ) C672_=_C730( C672 C730 ) \nC672_=_C816( C672 C816 ) C672_=_C865( C672 C865 ) C672_=_C883( C672 C883 ) C672_=_C884( C672 C884 ) C672_=_C889( C672 C889 ) C672_=_C891( C672 C891 ) \nC672_=_C892( C672 C892 ) C672_=_C893( C672 C893 ) C672_=_C894( C672 C894 ) C672_=_C898( C672 C898 ) C672_=_C900( C672 C900 ) C672_=_C904( C672 C904 ) \nC672_=_C905( C672 C905 ) C672_=_C909( C672 C909 ) C673_=_C674( C673 C674 ) C673_=_C675( C673 C675 ) C673_=_C676( C673 C676 ) C673_=_C677( C673 C677 ) \nC673_=_C678(</w:t>
      </w:r>
    </w:p>
    <w:p>
      <w:pPr>
        <w:pStyle w:val="PreformattedText"/>
        <w:bidi w:val="0"/>
        <w:spacing w:before="0" w:after="0"/>
        <w:jc w:val="left"/>
        <w:rPr/>
      </w:pPr>
      <w:r>
        <w:rPr/>
        <w:t xml:space="preserve"> </w:t>
      </w:r>
      <w:r>
        <w:rPr/>
        <w:t>C673 C678 ) C673_=_C679( C673 C679 ) C673_=_C680( C673 C680 ) C673_=_C681( C673 C681 ) C673_=_C682( C673 C682 ) C673_=_C684( C673 C684 ) \nC673_=_C685( C673 C685 ) C673_=_C686( C673 C686 ) C673_=_C688( C673 C688 ) C673_=_C689( C673 C689 ) C673_=_C690( C673 C690 ) C673_=_C691( C673 C691 ) \nC673_=_C692( C673 C692 ) C673_=_C693( C673 C693 ) C673_=_C695( C673 C695 ) C673_=_C696( C673 C696 ) C673_=_C697( C673 C697 ) C673_=_C699( C673 C699 ) \nC673_=_C700( C673 C700 ) C673_=_C701( C673 C701 ) C673_=_C731( C673 C731 ) C673_=_C786( C673 C786 ) C673_=_C836( C673 C836 ) C673_=_C883( C673 C883 ) \nC673_=_C913( C673 C913 ) C673_=_C914( C673 C914 ) C673_=_C918( C673 C918 ) C673_=_C919( C673 C919 ) C673_=_C920( C673 C920 ) C673_=_C921( C673 C921 ) \nC673_=_C922( C673 C922 ) C673_=_C923( C673 C923 ) C673_=_C924( C673 C924 ) C673_=_C925( C673 C925 ) C673_=_C926( C673 C926 ) C673_=_C927( C673 C927 ) \nC674_=_C675( C674 C675 ) C674_=_C676( C674 C676 ) C674_=_C677( C674 C677 ) C674_=_C678( C674 C678 ) C674_=_C679( C674 C679 ) C674_=_C680( C674 C680 ) \nC674_=_C681( C674 C681 ) C674_=_C682( C674 C682 ) C674_=_C684( C674 C684 ) C674_=_C685( C674 C685 ) C674_=_C686( C674 C686 ) C674_=_C688( C674 C688 ) \nC674_=_C689( C674 C689 ) C674_=_C690( C674 C690 ) C674_=_C691( C674 C691 ) C674_=_C692( C674 C692 ) C674_=_C693( C674 C693 ) C674_=_C695( C674 C695 ) \nC674_=_C696( C674 C696 ) C674_=_C697( C674 C697 ) C674_=_C699( C674 C699 ) C674_=_C700( C674 C700 ) C674_=_C701( C674 C701 ) C674_=_C706( C674 C706 ) \nC674_=_C732( C674 C732 ) C674_=_C817( C674 C817 ) C674_=_C866( C674 C866 ) C674_=_C913( C674 C913 ) C674_=_C931( C674 C931 ) C674_=_C934( C674 C934 ) \nC674_=_C936( C674 C936 ) C674_=_C937( C674 C937 ) C674_=_C938( C674 C938 ) C674_=_C939( C674 C939 ) C674_=_C943( C674 C943 ) C674_=_C945( C674 C945 ) \nC674_=_C949( C674 C949 ) C674_=_C950( C674 C950 ) C674_=_C954( C674 C954 ) C675_=_C676( C675 C676 ) C675_=_C677( C675 C677 ) C675_=_C678( C675 C678 ) \nC675_=_C679( C675 C679 ) C675_=_C680( C675 C680 ) C675_=_C681( C675 C681 ) C675_=_C682( C675 C682 ) C675_=_C684( C675 C684 ) C675_=_C685( C675 C685 ) \nC675_=_C686( C675 C686 ) C675_=_C688( C675 C688 ) C675_=_C689( C675 C689 ) C675_=_C690( C675 C690 ) C675_=_C691( C675 C691 ) C675_=_C692( C675 C692 ) \nC675_=_C693( C675 C693 ) C675_=_C695( C675 C695 ) C675_=_C696( C675 C696 ) C675_=_C697( C675 C697 ) C675_=_C699( C675 C699 ) C675_=_C700( C675 C700 ) \nC675_=_C701( C675 C701 ) C675_=_C733( C675 C733 ) C675_=_C959( C675 C959 ) C675_=_C960( C675 C960 ) C675_=_C961( C675 C961 ) C675_=_C967( C675 C967 ) \nC675_=_C969( C675 C969 ) C676_=_C677( C676 C677 ) C676_=_C678( C676 C678 ) C676_=_C679( C676 C679 ) C676_=_C680( C676 C680 ) C676_=_C681( C676 C681 ) \nC676_=_C682( C676 C682 ) C676_=_C684( C676 C684 ) C676_=_C685( C676 C685 ) C676_=_C686( C676 C686 ) C676_=_C688( C676 C688 ) C676_=_C689( C676 C689 ) \nC676_=_C690( C676 C690 ) C676_=_C691( C676 C691 ) C676_=_C692( C676 C692 ) C676_=_C693( C676 C693 ) C676_=_C695( C676 C695 ) C676_=_C696( C676 C696 ) \nC676_=_C697( C676 C697 ) C676_=_C699( C676 C699 ) C676_=_C700( C676 C700 ) C676_=_C701( C676 C701 ) C676_=_C707( C676 C707 ) C676_=_C734( C676 C734 ) \nC676_=_C818( C676 C818 ) C676_=_C867( C676 C867 ) C676_=_C914( C676 C914 ) C676_=_C974( C676 C974 ) C676_=_C975( C676 C975 ) C676_=_C977( C676 C977 ) \nC676_=_C978( C676 C978 ) C676_=_C979( C676 C979 ) C676_=_C980( C676 C980 ) C676_=_C984( C676 C984 ) C676_=_C986( C676 C986 ) C676_=_C990( C676 C990 ) \nC676_=_C991( C676 C991 ) C676_=_C995( C676 C995 ) C677_=_C678( C677 C678 ) C677_=_C679( C677 C679 ) C677_=_C680( C677 C680 ) C677_=_C681( C677 C681 ) \nC677_=_C682( C677 C682 ) C677_=_C684( C677 C684 ) C677_=_C685( C677 C685 ) C677_=_C686( C677 C686 ) C677_=_C688( C677 C688 ) C677_=_C689( C677 C689 ) \nC677_=_C690( C677 C690 ) C677_=_C691( C677 C691 ) C677_=_C692( C677 C692 ) C677_=_C693( C677 C693 ) C677_=_C695( C677 C695 ) C677_=_C696( C677 C696 ) \nC677_=_C697( C677 C697 ) C677_=_C699( C677 C699 ) C677_=_C700( C677 C700 ) C677_=_C701( C677 C701 ) C677_=_C735( C677 C735 ) C677_=_C999( C677 C999 ) \nC677_=_C1000( C677 C1000 ) C677_=_C1001( C677 C1001 ) C677_=_C1008( C677 C1008 ) C677_=_C1010( C677 C1010 ) C678_=_C679( C678 C679 ) C678_=_C680( C678 C680 ) \nC678_=_C681( C678 C681 ) C678_=_C682( C678 C682 ) C678_=_C684( C678 C684 ) C678_=_C685( C678 C685 ) C678_=_C686( C678 C686 ) C678_=_C688( C678 C688 ) \nC678_=_C689( C678 C689 ) C678_=_C690( C678 C690 ) C678_=_C691( C678 C691 ) C678_=_C692( C678 C692 ) C678_=_C693( C678 C693 ) C678_=_C695( C678 C695 ) \nC678_=_C696( C678 C696 ) C678_=_C697( C678 C697 ) C678_=_C699( C678 C699 ) C678_=_C700( C678 C700 ) C678_=_C701( C678 C701 ) C678_=_C708( C678 C708 ) \nC678_=_C736( C678 C736 ) C678_=_C765( C678 C765 ) C678_=_C791( C678 C791 ) C678_=_C841( C678 C841 ) C678_=_C868( C678 C868 ) C678_=_C889( C678 C889 ) \nC678_=_C934( C678 C934 ) C678_=_C959( C678 C959 ) C678_=_C975( C678 C975 ) C678_=_C999( C678 C999 ) C678_=_C1014( C678 C1014 ) C678_=_C1019( C678 C1019 ) \nC678_=_C1020( C678 C1020 ) C678_=_C1021( C678 C1021 ) C678_=_C1022( C678 C1022 ) C678_=_C1023( C678 C1023 ) C678_=_C1024( C678 C1024 ) C678_=_C1026( C678 C1026 ) \nC678_=_C1027( C678 C1027 ) C678_=_C1028( C678 C1028 ) C678_=_C1030( C678 C1030 ) C678_=_C1031( C678 C1031 ) C678_=_C1032( C678 C1032 ) C678_=_C1033( C678 C1033 ) \nC678_=_C1034( C678 C1034 ) C678_=_C1035( C678 C1035 ) C678_=_C1036( C678 C1036 ) C678_=_C1037( C678 C1037 ) C679_=_C680( C679 C680 ) C679_=_C681( C679 C681 ) \nC679_=_C682( C679 C682 ) C679_=_C684( C679 C684 ) C679_=_C685( C679 C685 ) C679_=_C686( C679 C686 ) C679_=_C688( C679 C688 ) C679_=_C689( C679 C689 ) \nC679_=_C690( C679 C690 ) C679_=_C691( C679 C691 ) C679_=_C692( C679 C692 ) C679_=_C693( C679 C693 ) C679_=_C695( C679 C695 ) C679_=_C696( C679 C696 ) \nC679_=_C697( C679 C697 ) C679_=_C699( C679 C699 ) C679_=_C700( C679 C700 ) C679_=_C701( C679 C701 ) C679_=_C737( C679 C737 ) C679_=_C1014( C679 C1014 ) \nC679_=_C1038( C679 C1038 ) C679_=_C1039( C679 C1039 ) C679_=_C1045( C679 C1045 ) C679_=_C1047( C679 C1047 ) C680_=_C681( C680 C681 ) C680_=_C682( C680 C682 ) \nC680_=_C684( C680 C684 ) C680_=_C685( C680 C685 ) C680_=_C686( C680 C686 ) C680_=_C688( C680 C688 ) C680_=_C689( C680 C689 ) C680_=_C690( C680 C690 ) \nC680_=_C691( C680 C691 ) C680_=_C692( C680 C692 ) C680_=_C693( C680 C693 ) C680_=_C695( C680 C695 ) C680_=_C696( C680 C696 ) C680_=_C697( C680 C697 ) \nC680_=_C699( C680 C699 ) C680_=_C700( C680 C700 ) C680_=_C701( C680 C701 ) C680_=_C709( C680 C709 ) C680_=_C738( C680 C738 ) C680_=_C766( C680 C766 ) \nC680_=_C793( C680 C793 ) C680_=_C843( C680 C843 ) C680_=_C869( C680 C869 ) C680_=_C891( C680 C891 ) C680_=_C936( C680 C936 ) C680_=_C960( C680 C960 ) \nC680_=_C977( C680 C977 ) C680_=_C1000( C680 C1000 ) C680_=_C1038( C680 C1038 ) C680_=_C1055( C680 C1055 ) C680_=_C1056( C680 C1056 ) C680_=_C1057( C680 C1057 ) \nC680_=_C1058( C680 C1058 ) C680_=_C1059( C680 C1059 ) C680_=_C1060( C680 C1060 ) C680_=_C1062( C680 C1062 ) C680_=_C1063( C680 C1063 ) C680_=_C1064( C680 C1064 ) \nC680_=_C1066( C680 C1066 ) C680_=_C1067( C680 C1067 ) C680_=_C1068( C680 C1068 ) C680_=_C1069( C680 C1069 ) C680_=_C1070( C680 C1070 ) C680_=_C1071( C680 C1071 ) \nC680_=_C1072( C680 C1072 ) C680_=_C1073( C680 C1073 ) C681_=_C682( C681 C682 ) C681_=_C684( C681 C684 ) C681_=_C685( C681 C685 ) C681_=_C686( C681 C686 ) \nC681_=_C688( C681 C688 ) C681_=_C689( C681 C689 ) C681_=_C690( C681 C690 ) C681_=_C691( C681 C691 ) C681_=_C692( C681 C692 ) C681_=_C693( C681 C693 ) \nC681_=_C695( C681 C695 ) C681_=_C696( C681 C696 ) C681_=_C697( C681 C697 ) C681_=_C699( C681 C699 ) C681_=_C700( C681 C700 ) C681_=_C701( C681 C701 ) \nC681_=_C739( C681 C739 ) C681_=_C794( C681 C794 ) C681_=_C844( C681 C844 ) C681_=_C892( C681 C892 ) C681_=_C937( C681 C937 ) C681_=_C978( C681 C978 ) \nC681_=_C1075( C681 C1075 ) C681_=_C1076( C681 C1076 ) C681_=_C1077( C681 C1077 ) C681_=_C1078( C681 C1078 ) C681_=_C1079( C681 C1079 ) C681_=_C1080( C681 C1080 ) \nC681_=_C1081( C681 C1081 ) C681_=_C1082( C681 C1082 ) C681_=_C1083( C681 C1083 ) C682_=_C684( C682 C684 ) C682_=_C685( C682 C685 ) C682_=_C686( C682 C686 ) \nC682_=_C688( C682 C688 ) C682_=_C689( C682 C689 ) C682_=_C690( C682 C690 ) C682_=_C691( C682 C691 ) C682_=_C692( C682 C692 ) C682_=_C693( C682 C693 ) \nC682_=_C695( C682 C695 ) C682_=_C696( C682 C696 ) C682_=_C697( C682 C697 ) C682_=_C699( C682 C699 ) C682_=_C700( C682 C700 ) C682_=_C701( C682 C701 ) \nC682_=_C710( C682 C710 ) C682_=_C740( C682 C740 ) C682_=_C767( C682 C767 ) C682_=_C795( C682 C795 ) C682_=_C845( C682 C845 ) C682_=_C870( C682 C870 ) \nC682_=_C893( C682 C893 ) C682_=_C938( C682 C938 ) C682_=_C961( C682 C961 ) C682_=_C979( C682 C979 ) C682_=_C1001( C682 C1001 ) C682_=_C1039( C682 C1039 ) \nC682_=_C1086( C682 C1086 ) C682_=_C1088( C682 C1088 ) C682_=_C1089( C682 C1089 ) C682_=_C1090( C682 C1090 ) C682_=_C1091( C682 C1091 ) C682_=_C1092( C682 C1092 ) \nC682_=_C1094( C682 C1094 ) C682_=_C1095( C682 C1095 ) C682_=_C1096( C682 C1096 ) C682_=_C1098( C682 C1098 ) C682_=_C1099( C682 C1099 ) C682_=_C1100( C682 C1100 ) \nC682_=_C1101( C682 C1101 ) C682_=_C1102( C682 C1102 ) C682_=_C1103( C682 C1103 ) C682_=_C1104( C682 C1104 ) C682_=_C1105( C682 C1105 ) C684_=_C685( C684 C685 ) \nC684_=_C686( C684 C686 ) C684_=_C688( C684 C688 ) C684_=_C689( C684 C689 ) C684_=_C690( C684 C690 ) C684_=_C691( C684 C691 ) C684_=_C692( C684 C692 ) \nC684_=_C693( C684 C693 ) C684_=_C695( C684 C695 ) C684_=_C696( C684 C696 ) C684_=_C697( C684 C697 ) C684_=_C699( C684 C699 ) C684_=_C700( C684 C700 ) \nC684_=_C701( C684 C701 ) C684_=_C711( C684 C711 ) C684_=_C742( C684 C742 ) C684_=_C822( C684 C822 ) C684_=_C872( C684 C872 ) C684_=_C919( C684 C919 ) \nC684_=_C1020( C684 C1020 ) C684_=_C1056( C684 C1056 ) C684_=_C1075( C684 C1075 ) C684_=_C1088( C684 C1088 ) C684_=_C1106( C684 C1106 ) C684_=_C1118( C684 C1118 ) \nC684_=_C1120( C684 C1120</w:t>
      </w:r>
    </w:p>
    <w:p>
      <w:pPr>
        <w:pStyle w:val="PreformattedText"/>
        <w:bidi w:val="0"/>
        <w:spacing w:before="0" w:after="0"/>
        <w:jc w:val="left"/>
        <w:rPr/>
      </w:pPr>
      <w:r>
        <w:rPr/>
        <w:t xml:space="preserve"> </w:t>
      </w:r>
      <w:r>
        <w:rPr/>
        <w:t>) C684_=_C1122( C684 C1122 ) C684_=_C1126( C684 C1126 ) C684_=_C1127( C684 C1127 ) C684_=_C1131( C684 C1131 ) C685_=_C686( C685 C686 ) \nC685_=_C688( C685 C688 ) C685_=_C689( C685 C689 ) C685_=_C690( C685 C690 ) C685_=_C691( C685 C691 ) C685_=_C692( C685 C692 ) C685_=_C693( C685 C693 ) \nC685_=_C695( C685 C695 ) C685_=_C696( C685 C696 ) C685_=_C697( C685 C697 ) C685_=_C699( C685 C699 ) C685_=_C700( C685 C700 ) C685_=_C701( C685 C701 ) \nC685_=_C743( C685 C743 ) C685_=_C1021( C685 C1021 ) C685_=_C1057( C685 C1057 ) C685_=_C1089( C685 C1089 ) C685_=_C1139( C685 C1139 ) C685_=_C1141( C685 C1141 ) \nC686_=_C688( C686 C688 ) C686_=_C689( C686 C689 ) C686_=_C690( C686 C690 ) C686_=_C691( C686 C691 ) C686_=_C692( C686 C692 ) C686_=_C693( C686 C693 ) \nC686_=_C695( C686 C695 ) C686_=_C696( C686 C696 ) C686_=_C697( C686 C697 ) C686_=_C699( C686 C699 ) C686_=_C700( C686 C700 ) C686_=_C701( C686 C701 ) \nC686_=_C712( C686 C712 ) C686_=_C744( C686 C744 ) C686_=_C823( C686 C823 ) C686_=_C873( C686 C873 ) C686_=_C920( C686 C920 ) C686_=_C1022( C686 C1022 ) \nC686_=_C1058( C686 C1058 ) C686_=_C1076( C686 C1076 ) C686_=_C1090( C686 C1090 ) C686_=_C1107( C686 C1107 ) C686_=_C1145( C686 C1145 ) C686_=_C1146( C686 C1146 ) \nC686_=_C1148( C686 C1148 ) C686_=_C1152( C686 C1152 ) C686_=_C1153( C686 C1153 ) C686_=_C1157( C686 C1157 ) C688_=_C689( C688 C689 ) C688_=_C690( C688 C690 ) \nC688_=_C691( C688 C691 ) C688_=_C692( C688 C692 ) C688_=_C693( C688 C693 ) C688_=_C695( C688 C695 ) C688_=_C696( C688 C696 ) C688_=_C697( C688 C697 ) \nC688_=_C699( C688 C699 ) C688_=_C700( C688 C700 ) C688_=_C701( C688 C701 ) C688_=_C714( C688 C714 ) C688_=_C746( C688 C746 ) C688_=_C824( C688 C824 ) \nC688_=_C874( C688 C874 ) C688_=_C921( C688 C921 ) C688_=_C1024( C688 C1024 ) C688_=_C1060( C688 C1060 ) C688_=_C1077( C688 C1077 ) C688_=_C1092( C688 C1092 ) \nC688_=_C1108( C688 C1108 ) C688_=_C1161( C688 C1161 ) C688_=_C1170( C688 C1170 ) C688_=_C1171( C688 C1171 ) C688_=_C1175( C688 C1175 ) C688_=_C1176( C688 C1176 ) \nC688_=_C1180( C688 C1180 ) C689_=_C690( C689 C690 ) C689_=_C691( C689 C691 ) C689_=_C692( C689 C692 ) C689_=_C693( C689 C693 ) C689_=_C695( C689 C695 ) \nC689_=_C696( C689 C696 ) C689_=_C697( C689 C697 ) C689_=_C699( C689 C699 ) C689_=_C700( C689 C700 ) C689_=_C701( C689 C701 ) C689_=_C715( C689 C715 ) \nC689_=_C747( C689 C747 ) C689_=_C802( C689 C802 ) C689_=_C852( C689 C852 ) C689_=_C900( C689 C900 ) C689_=_C945( C689 C945 ) C689_=_C986( C689 C986 ) \nC689_=_C1122( C689 C1122 ) C689_=_C1148( C689 C1148 ) C689_=_C1170( C689 C1170 ) C689_=_C1184( C689 C1184 ) C689_=_C1185( C689 C1185 ) C689_=_C1186( C689 C1186 ) \nC689_=_C1187( C689 C1187 ) C689_=_C1188( C689 C1188 ) C689_=_C1189( C689 C1189 ) C690_=_C691( C690 C691 ) C690_=_C692( C690 C692 ) C690_=_C693( C690 C693 ) \nC690_=_C695( C690 C695 ) C690_=_C696( C690 C696 ) C690_=_C697( C690 C697 ) C690_=_C699( C690 C699 ) C690_=_C700( C690 C700 ) C690_=_C701( C690 C701 ) \nC690_=_C716( C690 C716 ) C690_=_C748( C690 C748 ) C690_=_C825( C690 C825 ) C690_=_C875( C690 C875 ) C690_=_C922( C690 C922 ) C690_=_C1026( C690 C1026 ) \nC690_=_C1062( C690 C1062 ) C690_=_C1078( C690 C1078 ) C690_=_C1094( C690 C1094 ) C690_=_C1109( C690 C1109 ) C690_=_C1162( C690 C1162 ) C690_=_C1184( C690 C1184 ) \nC690_=_C1193( C690 C1193 ) C690_=_C1195( C690 C1195 ) C690_=_C1196( C690 C1196 ) C690_=_C1200( C690 C1200 ) C691_=_C692( C691 C692 ) C691_=_C693( C691 C693 ) \nC691_=_C695( C691 C695 ) C691_=_C696( C691 C696 ) C691_=_C697( C691 C697 ) C691_=_C699( C691 C699 ) C691_=_C700( C691 C700 ) C691_=_C701( C691 C701 ) \nC691_=_C749( C691 C749 ) C691_=_C1027( C691 C1027 ) C691_=_C1063( C691 C1063 ) C691_=_C1095( C691 C1095 ) C691_=_C1205( C691 C1205 ) C691_=_C1207( C691 C1207 ) \nC692_=_C693( C692 C693 ) C692_=_C695( C692 C695 ) C692_=_C696( C692 C696 ) C692_=_C697( C692 C697 ) C692_=_C699( C692 C699 ) C692_=_C700( C692 C700 ) \nC692_=_C701( C692 C701 ) C692_=_C717( C692 C717 ) C692_=_C750( C692 C750 ) C692_=_C826( C692 C826 ) C692_=_C876( C692 C876 ) C692_=_C923( C692 C923 ) \nC692_=_C1028( C692 C1028 ) C692_=_C1064( C692 C1064 ) C692_=_C1079( C692 C1079 ) C692_=_C1096( C692 C1096 ) C692_=_C1110( C692 C1110 ) C692_=_C1163( C692 C1163 ) \nC692_=_C1185( C692 C1185 ) C692_=_C1211( C692 C1211 ) C692_=_C1212( C692 C1212 ) C692_=_C1213( C692 C1213 ) C692_=_C1217( C692 C1217 ) C693_=_C695( C693 C695 ) \nC693_=_C696( C693 C696 ) C693_=_C697( C693 C697 ) C693_=_C699( C693 C699 ) C693_=_C700( C693 C700 ) C693_=_C701( C693 C701 ) C693_=_C751( C693 C751 ) \nC693_=_C806( C693 C806 ) C693_=_C856( C693 C856 ) C693_=_C904( C693 C904 ) C693_=_C949( C693 C949 ) C693_=_C990( C693 C990 ) C693_=_C1126( C693 C1126 ) \nC693_=_C1152( C693 C1152 ) C693_=_C1175( C693 C1175 ) C693_=_C1195( C693 C1195 ) C693_=_C1211( C693 C1211 ) C693_=_C1221( C693 C1221 ) C693_=_C1222( C693 C1222 ) \nC693_=_C1223( C693 C1223 ) C693_=_C1224( C693 C1224 ) C695_=_C696( C695 C696 ) C695_=_C697( C695 C697 ) C695_=_C699( C695 C699 ) C695_=_C700( C695 C700 ) \nC695_=_C701( C695 C701 ) C695_=_C753( C695 C753 ) C695_=_C1031( C695 C1031 ) C695_=_C1067( C695 C1067 ) C695_=_C1099( C695 C1099 ) C695_=_C1227( C695 C1227 ) \nC695_=_C1236( C695 C1236 ) C696_=_C697( C696 C697 ) C696_=_C699( C696 C699 ) C696_=_C700( C696 C700 ) C696_=_C701( C696 C701 ) C696_=_C719( C696 C719 ) \nC696_=_C754( C696 C754 ) C696_=_C828( C696 C828 ) C696_=_C878( C696 C878 ) C696_=_C925( C696 C925 ) C696_=_C1032( C696 C1032 ) C696_=_C1068( C696 C1068 ) \nC696_=_C1081( C696 C1081 ) C696_=_C1100( C696 C1100 ) C696_=_C1112( C696 C1112 ) C696_=_C1165( C696 C1165 ) C696_=_C1187( C696 C1187 ) C696_=_C1222( C696 C1222 ) \nC696_=_C1229( C696 C1229 ) C696_=_C1242( C696 C1242 ) C696_=_C1243( C696 C1243 ) C697_=_C699( C697 C699 ) C697_=_C700( C697 C700 ) C697_=_C701( C697 C701 ) \nC697_=_C755( C697 C755 ) C697_=_C1033( C697 C1033 ) C697_=_C1069( C697 C1069 ) C697_=_C1101( C697 C1101 ) C697_=_C1230( C697 C1230 ) C697_=_C1247( C697 C1247 ) \nC699_=_C700( C699 C700 ) C699_=_C701( C699 C701 ) C699_=_C757( C699 C757 ) C699_=_C1035( C699 C1035 ) C699_=_C1071( C699 C1071 ) C699_=_C1103( C699 C1103 ) \nC699_=_C1232( C699 C1232 ) C699_=_C1251( C699 C1251 ) C700_=_C701( C700 C701 ) C700_=_C721( C700 C721 ) C700_=_C758( C700 C758 ) C700_=_C830( C700 C830 ) \nC700_=_C880( C700 C880 ) C700_=_C927( C700 C927 ) C700_=_C1036( C700 C1036 ) C700_=_C1072( C700 C1072 ) C700_=_C1083( C700 C1083 ) C700_=_C1104( C700 C1104 ) \nC700_=_C1114( C700 C1114 ) C700_=_C1167( C700 C1167 ) C700_=_C1189( C700 C1189 ) C700_=_C1224( C700 C1224 ) C700_=_C1233( C700 C1233 ) C700_=_C1253( C700 C1253 ) \nC700_=_C1259( C700 C1259 ) C701_=_C759( C701 C759 ) C701_=_C1037( C701 C1037 ) C701_=_C1073( C701 C1073 ) C701_=_C1105( C701 C1105 ) C701_=_C1234( C701 C1234 ) \nC701_=_C1254( C701 C1254 ) C703_=_C704( C703 C704 ) C703_=_C705( C703 C705 ) C703_=_C706( C703 C706 ) C703_=_C707( C703 C707 ) C703_=_C708( C703 C708 ) \nC703_=_C709( C703 C709 ) C703_=_C710( C703 C710 ) C703_=_C711( C703 C711 ) C703_=_C712( C703 C712 ) C703_=_C714( C703 C714 ) C703_=_C715( C703 C715 ) \nC703_=_C716( C703 C716 ) C703_=_C717( C703 C717 ) C703_=_C719( C703 C719 ) C703_=_C721( C703 C721 ) C703_=_C726( C703 C726 ) C703_=_C781( C703 C781 ) \nC703_=_C782( C703 C782 ) C703_=_C784( C703 C784 ) C703_=_C786( C703 C786 ) C703_=_C791( C703 C791 ) C703_=_C793( C703 C793 ) C703_=_C794( C703 C794 ) \nC703_=_C795( C703 C795 ) C703_=_C796( C703 C796 ) C703_=_C800( C703 C800 ) C703_=_C802( C703 C802 ) C703_=_C806( C703 C806 ) C703_=_C807( C703 C807 ) \nC703_=_C811( C703 C811 ) C704_=_C705( C704 C705 ) C704_=_C706( C704 C706 ) C704_=_C707( C704 C707 ) C704_=_C708( C704 C708 ) C704_=_C709( C704 C709 ) \nC704_=_C710( C704 C710 ) C704_=_C711( C704 C711 ) C704_=_C712( C704 C712 ) C704_=_C714( C704 C714 ) C704_=_C715( C704 C715 ) C704_=_C716( C704 C716 ) \nC704_=_C717( C704 C717 ) C704_=_C719( C704 C719 ) C704_=_C721( C704 C721 ) C704_=_C728( C704 C728 ) C704_=_C815( C704 C815 ) C704_=_C833( C704 C833 ) \nC704_=_C834( C704 C834 ) C704_=_C836( C704 C836 ) C704_=_C841( C704 C841 ) C704_=_C843( C704 C843 ) C704_=_C844( C704 C844 ) C704_=_C845( C704 C845 ) \nC704_=_C846( C704 C846 ) C704_=_C850( C704 C850 ) C704_=_C852( C704 C852 ) C704_=_C856( C704 C856 ) C704_=_C857( C704 C857 ) C704_=_C861( C704 C861 ) \nC705_=_C706( C705 C706 ) C705_=_C707( C705 C707 ) C705_=_C708( C705 C708 ) C705_=_C709( C705 C709 ) C705_=_C710( C705 C710 ) C705_=_C711( C705 C711 ) \nC705_=_C712( C705 C712 ) C705_=_C714( C705 C714 ) C705_=_C715( C705 C715 ) C705_=_C716( C705 C716 ) C705_=_C717( C705 C717 ) C705_=_C719( C705 C719 ) \nC705_=_C721( C705 C721 ) C705_=_C730( C705 C730 ) C705_=_C816( C705 C816 ) C705_=_C865( C705 C865 ) C705_=_C883( C705 C883 ) C705_=_C884( C705 C884 ) \nC705_=_C889( C705 C889 ) C705_=_C891( C705 C891 ) C705_=_C892( C705 C892 ) C705_=_C893( C705 C893 ) C705_=_C894( C705 C894 ) C705_=_C898( C705 C898 ) \nC705_=_C900( C705 C900 ) C705_=_C904( C705 C904 ) C705_=_C905( C705 C905 ) C705_=_C909( C705 C909 ) C706_=_C707( C706 C707 ) C706_=_C708( C706 C708 ) \nC706_=_C709( C706 C709 ) C706_=_C710( C706 C710 ) C706_=_C711( C706 C711 ) C706_=_C712( C706 C712 ) C706_=_C714( C706 C714 ) C706_=_C715( C706 C715 ) \nC706_=_C716( C706 C716 ) C706_=_C717( C706 C717 ) C706_=_C719( C706 C719 ) C706_=_C721( C706 C721 ) C706_=_C732( C706 C732 ) C706_=_C817( C706 C817 ) \nC706_=_C866( C706 C866 ) C706_=_C913( C706 C913 ) C706_=_C931( C706 C931 ) C706_=_C934( C706 C934 ) C706_=_C936( C706 C936 ) C706_=_C937( C706 C937 ) \nC706_=_C938( C706 C938 ) C706_=_C939( C706 C939 ) C706_=_C943( C706 C943 ) C706_=_C945( C706 C945 ) C706_=_C949( C706 C949 ) C706_=_C950( C706 C950 ) \nC706_=_C954( C706 C954 ) C707_=_C708( C707 C708 ) C707_=_C709( C707 C709 ) C707_=_C710( C707 C710 ) C707_=_C711( C707 C711 ) C707_=_C712( C707 C712 ) \nC707_=_C714( C707 C714 ) C707_=_C715( C707 C715 ) C707_=_C716( C707 C716 ) C707_=_C717( C707 C717 ) C707_=_C719(</w:t>
      </w:r>
    </w:p>
    <w:p>
      <w:pPr>
        <w:pStyle w:val="PreformattedText"/>
        <w:bidi w:val="0"/>
        <w:spacing w:before="0" w:after="0"/>
        <w:jc w:val="left"/>
        <w:rPr/>
      </w:pPr>
      <w:r>
        <w:rPr/>
        <w:t xml:space="preserve"> </w:t>
      </w:r>
      <w:r>
        <w:rPr/>
        <w:t>C707 C719 ) C707_=_C721( C707 C721 ) \nC707_=_C734( C707 C734 ) C707_=_C818( C707 C818 ) C707_=_C867( C707 C867 ) C707_=_C914( C707 C914 ) C707_=_C974( C707 C974 ) C707_=_C975( C707 C975 ) \nC707_=_C977( C707 C977 ) C707_=_C978( C707 C978 ) C707_=_C979( C707 C979 ) C707_=_C980( C707 C980 ) C707_=_C984( C707 C984 ) C707_=_C986( C707 C986 ) \nC707_=_C990( C707 C990 ) C707_=_C991( C707 C991 ) C707_=_C995( C707 C995 ) C708_=_C709( C708 C709 ) C708_=_C710( C708 C710 ) C708_=_C711( C708 C711 ) \nC708_=_C712( C708 C712 ) C708_=_C714( C708 C714 ) C708_=_C715( C708 C715 ) C708_=_C716( C708 C716 ) C708_=_C717( C708 C717 ) C708_=_C719( C708 C719 ) \nC708_=_C721( C708 C721 ) C708_=_C736( C708 C736 ) C708_=_C765( C708 C765 ) C708_=_C791( C708 C791 ) C708_=_C841( C708 C841 ) C708_=_C868( C708 C868 ) \nC708_=_C889( C708 C889 ) C708_=_C934( C708 C934 ) C708_=_C959( C708 C959 ) C708_=_C975( C708 C975 ) C708_=_C999( C708 C999 ) C708_=_C1014( C708 C1014 ) \nC708_=_C1019( C708 C1019 ) C708_=_C1020( C708 C1020 ) C708_=_C1021( C708 C1021 ) C708_=_C1022( C708 C1022 ) C708_=_C1023( C708 C1023 ) C708_=_C1024( C708 C1024 ) \nC708_=_C1026( C708 C1026 ) C708_=_C1027( C708 C1027 ) C708_=_C1028( C708 C1028 ) C708_=_C1030( C708 C1030 ) C708_=_C1031( C708 C1031 ) C708_=_C1032( C708 C1032 ) \nC708_=_C1033( C708 C1033 ) C708_=_C1034( C708 C1034 ) C708_=_C1035( C708 C1035 ) C708_=_C1036( C708 C1036 ) C708_=_C1037( C708 C1037 ) C709_=_C710( C709 C710 ) \nC709_=_C711( C709 C711 ) C709_=_C712( C709 C712 ) C709_=_C714( C709 C714 ) C709_=_C715( C709 C715 ) C709_=_C716( C709 C716 ) C709_=_C717( C709 C717 ) \nC709_=_C719( C709 C719 ) C709_=_C721( C709 C721 ) C709_=_C738( C709 C738 ) C709_=_C766( C709 C766 ) C709_=_C793( C709 C793 ) C709_=_C843( C709 C843 ) \nC709_=_C869( C709 C869 ) C709_=_C891( C709 C891 ) C709_=_C936( C709 C936 ) C709_=_C960( C709 C960 ) C709_=_C977( C709 C977 ) C709_=_C1000( C709 C1000 ) \nC709_=_C1038( C709 C1038 ) C709_=_C1055( C709 C1055 ) C709_=_C1056( C709 C1056 ) C709_=_C1057( C709 C1057 ) C709_=_C1058( C709 C1058 ) C709_=_C1059( C709 C1059 ) \nC709_=_C1060( C709 C1060 ) C709_=_C1062( C709 C1062 ) C709_=_C1063( C709 C1063 ) C709_=_C1064( C709 C1064 ) C709_=_C1066( C709 C1066 ) C709_=_C1067( C709 C1067 ) \nC709_=_C1068( C709 C1068 ) C709_=_C1069( C709 C1069 ) C709_=_C1070( C709 C1070 ) C709_=_C1071( C709 C1071 ) C709_=_C1072( C709 C1072 ) C709_=_C1073( C709 C1073 ) \nC710_=_C711( C710 C711 ) C710_=_C712( C710 C712 ) C710_=_C714( C710 C714 ) C710_=_C715( C710 C715 ) C710_=_C716( C710 C716 ) C710_=_C717( C710 C717 ) \nC710_=_C719( C710 C719 ) C710_=_C721( C710 C721 ) C710_=_C740( C710 C740 ) C710_=_C767( C710 C767 ) C710_=_C795( C710 C795 ) C710_=_C845( C710 C845 ) \nC710_=_C870( C710 C870 ) C710_=_C893( C710 C893 ) C710_=_C938( C710 C938 ) C710_=_C961( C710 C961 ) C710_=_C979( C710 C979 ) C710_=_C1001( C710 C1001 ) \nC710_=_C1039( C710 C1039 ) C710_=_C1086( C710 C1086 ) C710_=_C1088( C710 C1088 ) C710_=_C1089( C710 C1089 ) C710_=_C1090( C710 C1090 ) C710_=_C1091( C710 C1091 ) \nC710_=_C1092( C710 C1092 ) C710_=_C1094( C710 C1094 ) C710_=_C1095( C710 C1095 ) C710_=_C1096( C710 C1096 ) C710_=_C1098( C710 C1098 ) C710_=_C1099( C710 C1099 ) \nC710_=_C1100( C710 C1100 ) C710_=_C1101( C710 C1101 ) C710_=_C1102( C710 C1102 ) C710_=_C1103( C710 C1103 ) C710_=_C1104( C710 C1104 ) C710_=_C1105( C710 C1105 ) \nC711_=_C712( C711 C712 ) C711_=_C714( C711 C714 ) C711_=_C715( C711 C715 ) C711_=_C716( C711 C716 ) C711_=_C717( C711 C717 ) C711_=_C719( C711 C719 ) \nC711_=_C721( C711 C721 ) C711_=_C742( C711 C742 ) C711_=_C822( C711 C822 ) C711_=_C872( C711 C872 ) C711_=_C919( C711 C919 ) C711_=_C1020( C711 C1020 ) \nC711_=_C1056( C711 C1056 ) C711_=_C1075( C711 C1075 ) C711_=_C1088( C711 C1088 ) C711_=_C1106( C711 C1106 ) C711_=_C1118( C711 C1118 ) C711_=_C1120( C711 C1120 ) \nC711_=_C1122( C711 C1122 ) C711_=_C1126( C711 C1126 ) C711_=_C1127( C711 C1127 ) C711_=_C1131( C711 C1131 ) C712_=_C714( C712 C714 ) C712_=_C715( C712 C715 ) \nC712_=_C716( C712 C716 ) C712_=_C717( C712 C717 ) C712_=_C719( C712 C719 ) C712_=_C721( C712 C721 ) C712_=_C744( C712 C744 ) C712_=_C823( C712 C823 ) \nC712_=_C873( C712 C873 ) C712_=_C920( C712 C920 ) C712_=_C1022( C712 C1022 ) C712_=_C1058( C712 C1058 ) C712_=_C1076( C712 C1076 ) C712_=_C1090( C712 C1090 ) \nC712_=_C1107( C712 C1107 ) C712_=_C1145( C712 C1145 ) C712_=_C1146( C712 C1146 ) C712_=_C1148( C712 C1148 ) C712_=_C1152( C712 C1152 ) C712_=_C1153( C712 C1153 ) \nC712_=_C1157( C712 C1157 ) C714_=_C715( C714 C715 ) C714_=_C716( C714 C716 ) C714_=_C717( C714 C717 ) C714_=_C719( C714 C719 ) C714_=_C721( C714 C721 ) \nC714_=_C746( C714 C746 ) C714_=_C824( C714 C824 ) C714_=_C874( C714 C874 ) C714_=_C921( C714 C921 ) C714_=_C1024( C714 C1024 ) C714_=_C1060( C714 C1060 ) \nC714_=_C1077( C714 C1077 ) C714_=_C1092( C714 C1092 ) C714_=_C1108( C714 C1108 ) C714_=_C1161( C714 C1161 ) C714_=_C1170( C714 C1170 ) C714_=_C1171( C714 C1171 ) \nC714_=_C1175( C714 C1175 ) C714_=_C1176( C714 C1176 ) C714_=_C1180( C714 C1180 ) C715_=_C716( C715 C716 ) C715_=_C717( C715 C717 ) C715_=_C719( C715 C719 ) \nC715_=_C721( C715 C721 ) C715_=_C747( C715 C747 ) C715_=_C802( C715 C802 ) C715_=_C852( C715 C852 ) C715_=_C900( C715 C900 ) C715_=_C945( C715 C945 ) \nC715_=_C986( C715 C986 ) C715_=_C1122( C715 C1122 ) C715_=_C1148( C715 C1148 ) C715_=_C1170( C715 C1170 ) C715_=_C1184( C715 C1184 ) C715_=_C1185( C715 C1185 ) \nC715_=_C1186( C715 C1186 ) C715_=_C1187( C715 C1187 ) C715_=_C1188( C715 C1188 ) C715_=_C1189( C715 C1189 ) C716_=_C717( C716 C717 ) C716_=_C719( C716 C719 ) \nC716_=_C721( C716 C721 ) C716_=_C748( C716 C748 ) C716_=_C825( C716 C825 ) C716_=_C875( C716 C875 ) C716_=_C922( C716 C922 ) C716_=_C1026( C716 C1026 ) \nC716_=_C1062( C716 C1062 ) C716_=_C1078( C716 C1078 ) C716_=_C1094( C716 C1094 ) C716_=_C1109( C716 C1109 ) C716_=_C1162( C716 C1162 ) C716_=_C1184( C716 C1184 ) \nC716_=_C1193( C716 C1193 ) C716_=_C1195( C716 C1195 ) C716_=_C1196( C716 C1196 ) C716_=_C1200( C716 C1200 ) C717_=_C719( C717 C719 ) C717_=_C721( C717 C721 ) \nC717_=_C750( C717 C750 ) C717_=_C826( C717 C826 ) C717_=_C876( C717 C876 ) C717_=_C923( C717 C923 ) C717_=_C1028( C717 C1028 ) C717_=_C1064( C717 C1064 ) \nC717_=_C1079( C717 C1079 ) C717_=_C1096( C717 C1096 ) C717_=_C1110( C717 C1110 ) C717_=_C1163( C717 C1163 ) C717_=_C1185( C717 C1185 ) C717_=_C1211( C717 C1211 ) \nC717_=_C1212( C717 C1212 ) C717_=_C1213( C717 C1213 ) C717_=_C1217( C717 C1217 ) C719_=_C721( C719 C721 ) C719_=_C754( C719 C754 ) C719_=_C828( C719 C828 ) \nC719_=_C878( C719 C878 ) C719_=_C925( C719 C925 ) C719_=_C1032( C719 C1032 ) C719_=_C1068( C719 C1068 ) C719_=_C1081( C719 C1081 ) C719_=_C1100( C719 C1100 ) \nC719_=_C1112( C719 C1112 ) C719_=_C1165( C719 C1165 ) C719_=_C1187( C719 C1187 ) C719_=_C1222( C719 C1222 ) C719_=_C1229( C719 C1229 ) C719_=_C1242( C719 C1242 ) \nC719_=_C1243( C719 C1243 ) C721_=_C758( C721 C758 ) C721_=_C830( C721 C830 ) C721_=_C880( C721 C880 ) C721_=_C927( C721 C927 ) C721_=_C1036( C721 C1036 ) \nC721_=_C1072( C721 C1072 ) C721_=_C1083( C721 C1083 ) C721_=_C1104( C721 C1104 ) C721_=_C1114( C721 C1114 ) C721_=_C1167( C721 C1167 ) C721_=_C1189( C721 C1189 ) \nC721_=_C1224( C721 C1224 ) C721_=_C1233( C721 C1233 ) C721_=_C1253( C721 C1253 ) C721_=_C1259( C721 C1259 ) C724_=_C725( C724 C725 ) C724_=_C726( C724 C726 ) \nC724_=_C727( C724 C727 ) C724_=_C728( C724 C728 ) C724_=_C730( C724 C730 ) C724_=_C731( C724 C731 ) C724_=_C732( C724 C732 ) C724_=_C733( C724 C733 ) \nC724_=_C734( C724 C734 ) C724_=_C735( C724 C735 ) C724_=_C736( C724 C736 ) C724_=_C737( C724 C737 ) C724_=_C738( C724 C738 ) C724_=_C739( C724 C739 ) \nC724_=_C740( C724 C740 ) C724_=_C742( C724 C742 ) C724_=_C743( C724 C743 ) C724_=_C744( C724 C744 ) C724_=_C746( C724 C746 ) C724_=_C747( C724 C747 ) \nC724_=_C748( C724 C748 ) C724_=_C749( C724 C749 ) C724_=_C750( C724 C750 ) C724_=_C751( C724 C751 ) C724_=_C753( C724 C753 ) C724_=_C754( C724 C754 ) \nC724_=_C755( C724 C755 ) C724_=_C757( C724 C757 ) C724_=_C758( C724 C758 ) C724_=_C759( C724 C759 ) C724_=_C765( C724 C765 ) C724_=_C766( C724 C766 ) \nC724_=_C767( C724 C767 ) C724_=_C774( C724 C774 ) C724_=_C777( C724 C777 ) C725_=_C726( C725 C726 ) C725_=_C727( C725 C727 ) C725_=_C728( C725 C728 ) \nC725_=_C730( C725 C730 ) C725_=_C731( C725 C731 ) C725_=_C732( C725 C732 ) C725_=_C733( C725 C733 ) C725_=_C734( C725 C734 ) C725_=_C735( C725 C735 ) \nC725_=_C736( C725 C736 ) C725_=_C737( C725 C737 ) C725_=_C738( C725 C738 ) C725_=_C739( C725 C739 ) C725_=_C740( C725 C740 ) C725_=_C742( C725 C742 ) \nC725_=_C743( C725 C743 ) C725_=_C744( C725 C744 ) C725_=_C746( C725 C746 ) C725_=_C747( C725 C747 ) C725_=_C748( C725 C748 ) C725_=_C749( C725 C749 ) \nC725_=_C750( C725 C750 ) C725_=_C751( C725 C751 ) C725_=_C753( C725 C753 ) C725_=_C754( C725 C754 ) C725_=_C755( C725 C755 ) C725_=_C757( C725 C757 ) \nC725_=_C758( C725 C758 ) C725_=_C759( C725 C759 ) C726_=_C727( C726 C727 ) C726_=_C728( C726 C728 ) C726_=_C730( C726 C730 ) C726_=_C731( C726 C731 ) \nC726_=_C732( C726 C732 ) C726_=_C733( C726 C733 ) C726_=_C734( C726 C734 ) C726_=_C735( C726 C735 ) C726_=_C736( C726 C736 ) C726_=_C737( C726 C737 ) \nC726_=_C738( C726 C738 ) C726_=_C739( C726 C739 ) C726_=_C740( C726 C740 ) C726_=_C742( C726 C742 ) C726_=_C743( C726 C743 ) C726_=_C744( C726 C744 ) \nC726_=_C746( C726 C746 ) C726_=_C747( C726 C747 ) C726_=_C748( C726 C748 ) C726_=_C749( C726 C749 ) C726_=_C750( C726 C750 ) C726_=_C751( C726 C751 ) \nC726_=_C753( C726 C753 ) C726_=_C754( C726 C754 ) C726_=_C755( C726 C755 ) C726_=_C757( C726 C757 ) C726_=_C758( C726 C758 ) C726_=_C759( C726 C759 ) \nC726_=_C781( C726 C781 ) C726_=_C782( C726 C782 ) C726_=_C784( C726 C784 ) C726_=_C786( C726 C786 ) C726_=_C791( C726 C791 ) C726_=_C793( C726 C793 ) \nC726_=_C794( C726 C794 ) C726_=_C795( C726 C795 ) C726_=_C796( C726 C796 ) C726_=_C800( C726 C800 ) C726_=_C802( C726 C802 ) C726_=_C806( C726 C806 ) \nC726_=_C807(</w:t>
      </w:r>
    </w:p>
    <w:p>
      <w:pPr>
        <w:pStyle w:val="PreformattedText"/>
        <w:bidi w:val="0"/>
        <w:spacing w:before="0" w:after="0"/>
        <w:jc w:val="left"/>
        <w:rPr/>
      </w:pPr>
      <w:r>
        <w:rPr/>
        <w:t xml:space="preserve"> </w:t>
      </w:r>
      <w:r>
        <w:rPr/>
        <w:t>C726 C807 ) C726_=_C811( C726 C811 ) C727_=_C728( C727 C728 ) C727_=_C730( C727 C730 ) C727_=_C731( C727 C731 ) C727_=_C732( C727 C732 ) \nC727_=_C733( C727 C733 ) C727_=_C734( C727 C734 ) C727_=_C735( C727 C735 ) C727_=_C736( C727 C736 ) C727_=_C737( C727 C737 ) C727_=_C738( C727 C738 ) \nC727_=_C739( C727 C739 ) C727_=_C740( C727 C740 ) C727_=_C742( C727 C742 ) C727_=_C743( C727 C743 ) C727_=_C744( C727 C744 ) C727_=_C746( C727 C746 ) \nC727_=_C747( C727 C747 ) C727_=_C748( C727 C748 ) C727_=_C749( C727 C749 ) C727_=_C750( C727 C750 ) C727_=_C751( C727 C751 ) C727_=_C753( C727 C753 ) \nC727_=_C754( C727 C754 ) C727_=_C755( C727 C755 ) C727_=_C757( C727 C757 ) C727_=_C758( C727 C758 ) C727_=_C759( C727 C759 ) C727_=_C781( C727 C781 ) \nC727_=_C815( C727 C815 ) C727_=_C816( C727 C816 ) C727_=_C817( C727 C817 ) C727_=_C818( C727 C818 ) C727_=_C822( C727 C822 ) C727_=_C823( C727 C823 ) \nC727_=_C824( C727 C824 ) C727_=_C825( C727 C825 ) C727_=_C826( C727 C826 ) C727_=_C827( C727 C827 ) C727_=_C828( C727 C828 ) C727_=_C829( C727 C829 ) \nC727_=_C830( C727 C830 ) C728_=_C730( C728 C730 ) C728_=_C731( C728 C731 ) C728_=_C732( C728 C732 ) C728_=_C733( C728 C733 ) C728_=_C734( C728 C734 ) \nC728_=_C735( C728 C735 ) C728_=_C736( C728 C736 ) C728_=_C737( C728 C737 ) C728_=_C738( C728 C738 ) C728_=_C739( C728 C739 ) C728_=_C740( C728 C740 ) \nC728_=_C742( C728 C742 ) C728_=_C743( C728 C743 ) C728_=_C744( C728 C744 ) C728_=_C746( C728 C746 ) C728_=_C747( C728 C747 ) C728_=_C748( C728 C748 ) \nC728_=_C749( C728 C749 ) C728_=_C750( C728 C750 ) C728_=_C751( C728 C751 ) C728_=_C753( C728 C753 ) C728_=_C754( C728 C754 ) C728_=_C755( C728 C755 ) \nC728_=_C757( C728 C757 ) C728_=_C758( C728 C758 ) C728_=_C759( C728 C759 ) C728_=_C815( C728 C815 ) C728_=_C833( C728 C833 ) C728_=_C834( C728 C834 ) \nC728_=_C836( C728 C836 ) C728_=_C841( C728 C841 ) C728_=_C843( C728 C843 ) C728_=_C844( C728 C844 ) C728_=_C845( C728 C845 ) C728_=_C846( C728 C846 ) \nC728_=_C850( C728 C850 ) C728_=_C852( C728 C852 ) C728_=_C856( C728 C856 ) C728_=_C857( C728 C857 ) C728_=_C861( C728 C861 ) C730_=_C731( C730 C731 ) \nC730_=_C732( C730 C732 ) C730_=_C733( C730 C733 ) C730_=_C734( C730 C734 ) C730_=_C735( C730 C735 ) C730_=_C736( C730 C736 ) C730_=_C737( C730 C737 ) \nC730_=_C738( C730 C738 ) C730_=_C739( C730 C739 ) C730_=_C740( C730 C740 ) C730_=_C742( C730 C742 ) C730_=_C743( C730 C743 ) C730_=_C744( C730 C744 ) \nC730_=_C746( C730 C746 ) C730_=_C747( C730 C747 ) C730_=_C748( C730 C748 ) C730_=_C749( C730 C749 ) C730_=_C750( C730 C750 ) C730_=_C751( C730 C751 ) \nC730_=_C753( C730 C753 ) C730_=_C754( C730 C754 ) C730_=_C755( C730 C755 ) C730_=_C757( C730 C757 ) C730_=_C758( C730 C758 ) C730_=_C759( C730 C759 ) \nC730_=_C816( C730 C816 ) C730_=_C865( C730 C865 ) C730_=_C883( C730 C883 ) C730_=_C884( C730 C884 ) C730_=_C889( C730 C889 ) C730_=_C891( C730 C891 ) \nC730_=_C892( C730 C892 ) C730_=_C893( C730 C893 ) C730_=_C894( C730 C894 ) C730_=_C898( C730 C898 ) C730_=_C900( C730 C900 ) C730_=_C904( C730 C904 ) \nC730_=_C905( C730 C905 ) C730_=_C909( C730 C909 ) C731_=_C732( C731 C732 ) C731_=_C733( C731 C733 ) C731_=_C734( C731 C734 ) C731_=_C735( C731 C735 ) \nC731_=_C736( C731 C736 ) C731_=_C737( C731 C737 ) C731_=_C738( C731 C738 ) C731_=_C739( C731 C739 ) C731_=_C740( C731 C740 ) C731_=_C742( C731 C742 ) \nC731_=_C743( C731 C743 ) C731_=_C744( C731 C744 ) C731_=_C746( C731 C746 ) C731_=_C747( C731 C747 ) C731_=_C748( C731 C748 ) C731_=_C749( C731 C749 ) \nC731_=_C750( C731 C750 ) C731_=_C751( C731 C751 ) C731_=_C753( C731 C753 ) C731_=_C754( C731 C754 ) C731_=_C755( C731 C755 ) C731_=_C757( C731 C757 ) \nC731_=_C758( C731 C758 ) C731_=_C759( C731 C759 ) C731_=_C786( C731 C786 ) C731_=_C836( C731 C836 ) C731_=_C883( C731 C883 ) C731_=_C913( C731 C913 ) \nC731_=_C914( C731 C914 ) C731_=_C918( C731 C918 ) C731_=_C919( C731 C919 ) C731_=_C920( C731 C920 ) C731_=_C921( C731 C921 ) C731_=_C922( C731 C922 ) \nC731_=_C923( C731 C923 ) C731_=_C924( C731 C924 ) C731_=_C925( C731 C925 ) C731_=_C926( C731 C926 ) C731_=_C927( C731 C927 ) C732_=_C733( C732 C733 ) \nC732_=_C734( C732 C734 ) C732_=_C735( C732 C735 ) C732_=_C736( C732 C736 ) C732_=_C737( C732 C737 ) C732_=_C738( C732 C738 ) C732_=_C739( C732 C739 ) \nC732_=_C740( C732 C740 ) C732_=_C742( C732 C742 ) C732_=_C743( C732 C743 ) C732_=_C744( C732 C744 ) C732_=_C746( C732 C746 ) C732_=_C747( C732 C747 ) \nC732_=_C748( C732 C748 ) C732_=_C749( C732 C749 ) C732_=_C750( C732 C750 ) C732_=_C751( C732 C751 ) C732_=_C753( C732 C753 ) C732_=_C754( C732 C754 ) \nC732_=_C755( C732 C755 ) C732_=_C757( C732 C757 ) C732_=_C758( C732 C758 ) C732_=_C759( C732 C759 ) C732_=_C817( C732 C817 ) C732_=_C866( C732 C866 ) \nC732_=_C913( C732 C913 ) C732_=_C931( C732 C931 ) C732_=_C934( C732 C934 ) C732_=_C936( C732 C936 ) C732_=_C937( C732 C937 ) C732_=_C938( C732 C938 ) \nC732_=_C939( C732 C939 ) C732_=_C943( C732 C943 ) C732_=_C945( C732 C945 ) C732_=_C949( C732 C949 ) C732_=_C950( C732 C950 ) C732_=_C954( C732 C954 ) \nC733_=_C734( C733 C734 ) C733_=_C735( C733 C735 ) C733_=_C736( C733 C736 ) C733_=_C737( C733 C737 ) C733_=_C738( C733 C738 ) C733_=_C739( C733 C739 ) \nC733_=_C740( C733 C740 ) C733_=_C742( C733 C742 ) C733_=_C743( C733 C743 ) C733_=_C744( C733 C744 ) C733_=_C746( C733 C746 ) C733_=_C747( C733 C747 ) \nC733_=_C748( C733 C748 ) C733_=_C749( C733 C749 ) C733_=_C750( C733 C750 ) C733_=_C751( C733 C751 ) C733_=_C753( C733 C753 ) C733_=_C754( C733 C754 ) \nC733_=_C755( C733 C755 ) C733_=_C757( C733 C757 ) C733_=_C758( C733 C758 ) C733_=_C759( C733 C759 ) C733_=_C959( C733 C959 ) C733_=_C960( C733 C960 ) \nC733_=_C961( C733 C961 ) C733_=_C967( C733 C967 ) C733_=_C969( C733 C969 ) C734_=_C735( C734 C735 ) C734_=_C736( C734 C736 ) C734_=_C737( C734 C737 ) \nC734_=_C738( C734 C738 ) C734_=_C739( C734 C739 ) C734_=_C740( C734 C740 ) C734_=_C742( C734 C742 ) C734_=_C743( C734 C743 ) C734_=_C744( C734 C744 ) \nC734_=_C746( C734 C746 ) C734_=_C747( C734 C747 ) C734_=_C748( C734 C748 ) C734_=_C749( C734 C749 ) C734_=_C750( C734 C750 ) C734_=_C751( C734 C751 ) \nC734_=_C753( C734 C753 ) C734_=_C754( C734 C754 ) C734_=_C755( C734 C755 ) C734_=_C757( C734 C757 ) C734_=_C758( C734 C758 ) C734_=_C759( C734 C759 ) \nC734_=_C818( C734 C818 ) C734_=_C867( C734 C867 ) C734_=_C914( C734 C914 ) C734_=_C974( C734 C974 ) C734_=_C975( C734 C975 ) C734_=_C977( C734 C977 ) \nC734_=_C978( C734 C978 ) C734_=_C979( C734 C979 ) C734_=_C980( C734 C980 ) C734_=_C984( C734 C984 ) C734_=_C986( C734 C986 ) C734_=_C990( C734 C990 ) \nC734_=_C991( C734 C991 ) C734_=_C995( C734 C995 ) C735_=_C736( C735 C736 ) C735_=_C737( C735 C737 ) C735_=_C738( C735 C738 ) C735_=_C739( C735 C739 ) \nC735_=_C740( C735 C740 ) C735_=_C742( C735 C742 ) C735_=_C743( C735 C743 ) C735_=_C744( C735 C744 ) C735_=_C746( C735 C746 ) C735_=_C747( C735 C747 ) \nC735_=_C748( C735 C748 ) C735_=_C749( C735 C749 ) C735_=_C750( C735 C750 ) C735_=_C751( C735 C751 ) C735_=_C753( C735 C753 ) C735_=_C754( C735 C754 ) \nC735_=_C755( C735 C755 ) C735_=_C757( C735 C757 ) C735_=_C758( C735 C758 ) C735_=_C759( C735 C759 ) C735_=_C999( C735 C999 ) C735_=_C1000( C735 C1000 ) \nC735_=_C1001( C735 C1001 ) C735_=_C1008( C735 C1008 ) C735_=_C1010( C735 C1010 ) C736_=_C737( C736 C737 ) C736_=_C738( C736 C738 ) C736_=_C739( C736 C739 ) \nC736_=_C740( C736 C740 ) C736_=_C742( C736 C742 ) C736_=_C743( C736 C743 ) C736_=_C744( C736 C744 ) C736_=_C746( C736 C746 ) C736_=_C747( C736 C747 ) \nC736_=_C748( C736 C748 ) C736_=_C749( C736 C749 ) C736_=_C750( C736 C750 ) C736_=_C751( C736 C751 ) C736_=_C753( C736 C753 ) C736_=_C754( C736 C754 ) \nC736_=_C755( C736 C755 ) C736_=_C757( C736 C757 ) C736_=_C758( C736 C758 ) C736_=_C759( C736 C759 ) C736_=_C765( C736 C765 ) C736_=_C791( C736 C791 ) \nC736_=_C841( C736 C841 ) C736_=_C868( C736 C868 ) C736_=_C889( C736 C889 ) C736_=_C934( C736 C934 ) C736_=_C959( C736 C959 ) C736_=_C975( C736 C975 ) \nC736_=_C999( C736 C999 ) C736_=_C1014( C736 C1014 ) C736_=_C1019( C736 C1019 ) C736_=_C1020( C736 C1020 ) C736_=_C1021( C736 C1021 ) C736_=_C1022( C736 C1022 ) \nC736_=_C1023( C736 C1023 ) C736_=_C1024( C736 C1024 ) C736_=_C1026( C736 C1026 ) C736_=_C1027( C736 C1027 ) C736_=_C1028( C736 C1028 ) C736_=_C1030( C736 C1030 ) \nC736_=_C1031( C736 C1031 ) C736_=_C1032( C736 C1032 ) C736_=_C1033( C736 C1033 ) C736_=_C1034( C736 C1034 ) C736_=_C1035( C736 C1035 ) C736_=_C1036( C736 C1036 ) \nC736_=_C1037( C736 C1037 ) C737_=_C738( C737 C738 ) C737_=_C739( C737 C739 ) C737_=_C740( C737 C740 ) C737_=_C742( C737 C742 ) C737_=_C743( C737 C743 ) \nC737_=_C744( C737 C744 ) C737_=_C746( C737 C746 ) C737_=_C747( C737 C747 ) C737_=_C748( C737 C748 ) C737_=_C749( C737 C749 ) C737_=_C750( C737 C750 ) \nC737_=_C751( C737 C751 ) C737_=_C753( C737 C753 ) C737_=_C754( C737 C754 ) C737_=_C755( C737 C755 ) C737_=_C757( C737 C757 ) C737_=_C758( C737 C758 ) \nC737_=_C759( C737 C759 ) C737_=_C1014( C737 C1014 ) C737_=_C1038( C737 C1038 ) C737_=_C1039( C737 C1039 ) C737_=_C1045( C737 C1045 ) C737_=_C1047( C737 C1047 ) \nC738_=_C739( C738 C739 ) C738_=_C740( C738 C740 ) C738_=_C742( C738 C742 ) C738_=_C743( C738 C743 ) C738_=_C744( C738 C744 ) C738_=_C746( C738 C746 ) \nC738_=_C747( C738 C747 ) C738_=_C748( C738 C748 ) C738_=_C749( C738 C749 ) C738_=_C750( C738 C750 ) C738_=_C751( C738 C751 ) C738_=_C753( C738 C753 ) \nC738_=_C754( C738 C754 ) C738_=_C755( C738 C755 ) C738_=_C757( C738 C757 ) C738_=_C758( C738 C758 ) C738_=_C759( C738 C759 ) C738_=_C766( C738 C766 ) \nC738_=_C793( C738 C793 ) C738_=_C843( C738 C843 ) C738_=_C869( C738 C869 ) C738_=_C891( C738 C891 ) C738_=_C936( C738 C936 ) C738_=_C960( C738 C960 ) \nC738_=_C977( C738 C977 ) C738_=_C1000( C738 C1000 ) C738_=_C1038( C738 C1038 ) C738_=_C1055( C738 C1055 ) C738_=_C1056( C738 C1056 ) C738_=_C1057( C738 C1057 ) \nC738_=_C1058( C738 C1058 ) C738_=_C1059( C738 C1059 ) C738_=_C1060( C738 C1060 ) C738_=_C1062( C738 C1062 ) C738_=_C1063(</w:t>
      </w:r>
    </w:p>
    <w:p>
      <w:pPr>
        <w:pStyle w:val="PreformattedText"/>
        <w:bidi w:val="0"/>
        <w:spacing w:before="0" w:after="0"/>
        <w:jc w:val="left"/>
        <w:rPr/>
      </w:pPr>
      <w:r>
        <w:rPr/>
        <w:t xml:space="preserve"> </w:t>
      </w:r>
      <w:r>
        <w:rPr/>
        <w:t>C738 C1063 ) C738_=_C1064( C738 C1064 ) \nC738_=_C1066( C738 C1066 ) C738_=_C1067( C738 C1067 ) C738_=_C1068( C738 C1068 ) C738_=_C1069( C738 C1069 ) C738_=_C1070( C738 C1070 ) C738_=_C1071( C738 C1071 ) \nC738_=_C1072( C738 C1072 ) C738_=_C1073( C738 C1073 ) C739_=_C740( C739 C740 ) C739_=_C742( C739 C742 ) C739_=_C743( C739 C743 ) C739_=_C744( C739 C744 ) \nC739_=_C746( C739 C746 ) C739_=_C747( C739 C747 ) C739_=_C748( C739 C748 ) C739_=_C749( C739 C749 ) C739_=_C750( C739 C750 ) C739_=_C751( C739 C751 ) \nC739_=_C753( C739 C753 ) C739_=_C754( C739 C754 ) C739_=_C755( C739 C755 ) C739_=_C757( C739 C757 ) C739_=_C758( C739 C758 ) C739_=_C759( C739 C759 ) \nC739_=_C794( C739 C794 ) C739_=_C844( C739 C844 ) C739_=_C892( C739 C892 ) C739_=_C937( C739 C937 ) C739_=_C978( C739 C978 ) C739_=_C1075( C739 C1075 ) \nC739_=_C1076( C739 C1076 ) C739_=_C1077( C739 C1077 ) C739_=_C1078( C739 C1078 ) C739_=_C1079( C739 C1079 ) C739_=_C1080( C739 C1080 ) C739_=_C1081( C739 C1081 ) \nC739_=_C1082( C739 C1082 ) C739_=_C1083( C739 C1083 ) C740_=_C742( C740 C742 ) C740_=_C743( C740 C743 ) C740_=_C744( C740 C744 ) C740_=_C746( C740 C746 ) \nC740_=_C747( C740 C747 ) C740_=_C748( C740 C748 ) C740_=_C749( C740 C749 ) C740_=_C750( C740 C750 ) C740_=_C751( C740 C751 ) C740_=_C753( C740 C753 ) \nC740_=_C754( C740 C754 ) C740_=_C755( C740 C755 ) C740_=_C757( C740 C757 ) C740_=_C758( C740 C758 ) C740_=_C759( C740 C759 ) C740_=_C767( C740 C767 ) \nC740_=_C795( C740 C795 ) C740_=_C845( C740 C845 ) C740_=_C870( C740 C870 ) C740_=_C893( C740 C893 ) C740_=_C938( C740 C938 ) C740_=_C961( C740 C961 ) \nC740_=_C979( C740 C979 ) C740_=_C1001( C740 C1001 ) C740_=_C1039( C740 C1039 ) C740_=_C1086( C740 C1086 ) C740_=_C1088( C740 C1088 ) C740_=_C1089( C740 C1089 ) \nC740_=_C1090( C740 C1090 ) C740_=_C1091( C740 C1091 ) C740_=_C1092( C740 C1092 ) C740_=_C1094( C740 C1094 ) C740_=_C1095( C740 C1095 ) C740_=_C1096( C740 C1096 ) \nC740_=_C1098( C740 C1098 ) C740_=_C1099( C740 C1099 ) C740_=_C1100( C740 C1100 ) C740_=_C1101( C740 C1101 ) C740_=_C1102( C740 C1102 ) C740_=_C1103( C740 C1103 ) \nC740_=_C1104( C740 C1104 ) C740_=_C1105( C740 C1105 ) C742_=_C743( C742 C743 ) C742_=_C744( C742 C744 ) C742_=_C746( C742 C746 ) C742_=_C747( C742 C747 ) \nC742_=_C748( C742 C748 ) C742_=_C749( C742 C749 ) C742_=_C750( C742 C750 ) C742_=_C751( C742 C751 ) C742_=_C753( C742 C753 ) C742_=_C754( C742 C754 ) \nC742_=_C755( C742 C755 ) C742_=_C757( C742 C757 ) C742_=_C758( C742 C758 ) C742_=_C759( C742 C759 ) C742_=_C822( C742 C822 ) C742_=_C872( C742 C872 ) \nC742_=_C919( C742 C919 ) C742_=_C1020( C742 C1020 ) C742_=_C1056( C742 C1056 ) C742_=_C1075( C742 C1075 ) C742_=_C1088( C742 C1088 ) C742_=_C1106( C742 C1106 ) \nC742_=_C1118( C742 C1118 ) C742_=_C1120( C742 C1120 ) C742_=_C1122( C742 C1122 ) C742_=_C1126( C742 C1126 ) C742_=_C1127( C742 C1127 ) C742_=_C1131( C742 C1131 ) \nC743_=_C744( C743 C744 ) C743_=_C746( C743 C746 ) C743_=_C747( C743 C747 ) C743_=_C748( C743 C748 ) C743_=_C749( C743 C749 ) C743_=_C750( C743 C750 ) \nC743_=_C751( C743 C751 ) C743_=_C753( C743 C753 ) C743_=_C754( C743 C754 ) C743_=_C755( C743 C755 ) C743_=_C757( C743 C757 ) C743_=_C758( C743 C758 ) \nC743_=_C759( C743 C759 ) C743_=_C1021( C743 C1021 ) C743_=_C1057( C743 C1057 ) C743_=_C1089( C743 C1089 ) C743_=_C1139( C743 C1139 ) C743_=_C1141( C743 C1141 ) \nC744_=_C746( C744 C746 ) C744_=_C747( C744 C747 ) C744_=_C748( C744 C748 ) C744_=_C749( C744 C749 ) C744_=_C750( C744 C750 ) C744_=_C751( C744 C751 ) \nC744_=_C753( C744 C753 ) C744_=_C754( C744 C754 ) C744_=_C755( C744 C755 ) C744_=_C757( C744 C757 ) C744_=_C758( C744 C758 ) C744_=_C759( C744 C759 ) \nC744_=_C823( C744 C823 ) C744_=_C873( C744 C873 ) C744_=_C920( C744 C920 ) C744_=_C1022( C744 C1022 ) C744_=_C1058( C744 C1058 ) C744_=_C1076( C744 C1076 ) \nC744_=_C1090( C744 C1090 ) C744_=_C1107( C744 C1107 ) C744_=_C1145( C744 C1145 ) C744_=_C1146( C744 C1146 ) C744_=_C1148( C744 C1148 ) C744_=_C1152( C744 C1152 ) \nC744_=_C1153( C744 C1153 ) C744_=_C1157( C744 C1157 ) C746_=_C747( C746 C747 ) C746_=_C748( C746 C748 ) C746_=_C749( C746 C749 ) C746_=_C750( C746 C750 ) \nC746_=_C751( C746 C751 ) C746_=_C753( C746 C753 ) C746_=_C754( C746 C754 ) C746_=_C755( C746 C755 ) C746_=_C757( C746 C757 ) C746_=_C758( C746 C758 ) \nC746_=_C759( C746 C759 ) C746_=_C824( C746 C824 ) C746_=_C874( C746 C874 ) C746_=_C921( C746 C921 ) C746_=_C1024( C746 C1024 ) C746_=_C1060( C746 C1060 ) \nC746_=_C1077( C746 C1077 ) C746_=_C1092( C746 C1092 ) C746_=_C1108( C746 C1108 ) C746_=_C1161( C746 C1161 ) C746_=_C1170( C746 C1170 ) C746_=_C1171( C746 C1171 ) \nC746_=_C1175( C746 C1175 ) C746_=_C1176( C746 C1176 ) C746_=_C1180( C746 C1180 ) C747_=_C748( C747 C748 ) C747_=_C749( C747 C749 ) C747_=_C750( C747 C750 ) \nC747_=_C751( C747 C751 ) C747_=_C753( C747 C753 ) C747_=_C754( C747 C754 ) C747_=_C755( C747 C755 ) C747_=_C757( C747 C757 ) C747_=_C758( C747 C758 ) \nC747_=_C759( C747 C759 ) C747_=_C802( C747 C802 ) C747_=_C852( C747 C852 ) C747_=_C900( C747 C900 ) C747_=_C945( C747 C945 ) C747_=_C986( C747 C986 ) \nC747_=_C1122( C747 C1122 ) C747_=_C1148( C747 C1148 ) C747_=_C1170( C747 C1170 ) C747_=_C1184( C747 C1184 ) C747_=_C1185( C747 C1185 ) C747_=_C1186( C747 C1186 ) \nC747_=_C1187( C747 C1187 ) C747_=_C1188( C747 C1188 ) C747_=_C1189( C747 C1189 ) C748_=_C749( C748 C749 ) C748_=_C750( C748 C750 ) C748_=_C751( C748 C751 ) \nC748_=_C753( C748 C753 ) C748_=_C754( C748 C754 ) C748_=_C755( C748 C755 ) C748_=_C757( C748 C757 ) C748_=_C758( C748 C758 ) C748_=_C759( C748 C759 ) \nC748_=_C825( C748 C825 ) C748_=_C875( C748 C875 ) C748_=_C922( C748 C922 ) C748_=_C1026( C748 C1026 ) C748_=_C1062( C748 C1062 ) C748_=_C1078( C748 C1078 ) \nC748_=_C1094( C748 C1094 ) C748_=_C1109( C748 C1109 ) C748_=_C1162( C748 C1162 ) C748_=_C1184( C748 C1184 ) C748_=_C1193( C748 C1193 ) C748_=_C1195( C748 C1195 ) \nC748_=_C1196( C748 C1196 ) C748_=_C1200( C748 C1200 ) C749_=_C750( C749 C750 ) C749_=_C751( C749 C751 ) C749_=_C753( C749 C753 ) C749_=_C754( C749 C754 ) \nC749_=_C755( C749 C755 ) C749_=_C757( C749 C757 ) C749_=_C758( C749 C758 ) C749_=_C759( C749 C759 ) C749_=_C1027( C749 C1027 ) C749_=_C1063( C749 C1063 ) \nC749_=_C1095( C749 C1095 ) C749_=_C1205( C749 C1205 ) C749_=_C1207( C749 C1207 ) C750_=_C751( C750 C751 ) C750_=_C753( C750 C753 ) C750_=_C754( C750 C754 ) \nC750_=_C755( C750 C755 ) C750_=_C757( C750 C757 ) C750_=_C758( C750 C758 ) C750_=_C759( C750 C759 ) C750_=_C826( C750 C826 ) C750_=_C876( C750 C876 ) \nC750_=_C923( C750 C923 ) C750_=_C1028( C750 C1028 ) C750_=_C1064( C750 C1064 ) C750_=_C1079( C750 C1079 ) C750_=_C1096( C750 C1096 ) C750_=_C1110( C750 C1110 ) \nC750_=_C1163( C750 C1163 ) C750_=_C1185( C750 C1185 ) C750_=_C1211( C750 C1211 ) C750_=_C1212( C750 C1212 ) C750_=_C1213( C750 C1213 ) C750_=_C1217( C750 C1217 ) \nC751_=_C753( C751 C753 ) C751_=_C754( C751 C754 ) C751_=_C755( C751 C755 ) C751_=_C757( C751 C757 ) C751_=_C758( C751 C758 ) C751_=_C759( C751 C759 ) \nC751_=_C806( C751 C806 ) C751_=_C856( C751 C856 ) C751_=_C904( C751 C904 ) C751_=_C949( C751 C949 ) C751_=_C990( C751 C990 ) C751_=_C1126( C751 C1126 ) \nC751_=_C1152( C751 C1152 ) C751_=_C1175( C751 C1175 ) C751_=_C1195( C751 C1195 ) C751_=_C1211( C751 C1211 ) C751_=_C1221( C751 C1221 ) C751_=_C1222( C751 C1222 ) \nC751_=_C1223( C751 C1223 ) C751_=_C1224( C751 C1224 ) C753_=_C754( C753 C754 ) C753_=_C755( C753 C755 ) C753_=_C757( C753 C757 ) C753_=_C758( C753 C758 ) \nC753_=_C759( C753 C759 ) C753_=_C1031( C753 C1031 ) C753_=_C1067( C753 C1067 ) C753_=_C1099( C753 C1099 ) C753_=_C1227( C753 C1227 ) C753_=_C1236( C753 C1236 ) \nC754_=_C755( C754 C755 ) C754_=_C757( C754 C757 ) C754_=_C758( C754 C758 ) C754_=_C759( C754 C759 ) C754_=_C828( C754 C828 ) C754_=_C878( C754 C878 ) \nC754_=_C925( C754 C925 ) C754_=_C1032( C754 C1032 ) C754_=_C1068( C754 C1068 ) C754_=_C1081( C754 C1081 ) C754_=_C1100( C754 C1100 ) C754_=_C1112( C754 C1112 ) \nC754_=_C1165( C754 C1165 ) C754_=_C1187( C754 C1187 ) C754_=_C1222( C754 C1222 ) C754_=_C1229( C754 C1229 ) C754_=_C1242( C754 C1242 ) C754_=_C1243( C754 C1243 ) \nC755_=_C757( C755 C757 ) C755_=_C758( C755 C758 ) C755_=_C759( C755 C759 ) C755_=_C1033( C755 C1033 ) C755_=_C1069( C755 C1069 ) C755_=_C1101( C755 C1101 ) \nC755_=_C1230( C755 C1230 ) C755_=_C1247( C755 C1247 ) C757_=_C758( C757 C758 ) C757_=_C759( C757 C759 ) C757_=_C1035( C757 C1035 ) C757_=_C1071( C757 C1071 ) \nC757_=_C1103( C757 C1103 ) C757_=_C1232( C757 C1232 ) C757_=_C1251( C757 C1251 ) C758_=_C759( C758 C759 ) C758_=_C830( C758 C830 ) C758_=_C880( C758 C880 ) \nC758_=_C927( C758 C927 ) C758_=_C1036( C758 C1036 ) C758_=_C1072( C758 C1072 ) C758_=_C1083( C758 C1083 ) C758_=_C1104( C758 C1104 ) C758_=_C1114( C758 C1114 ) \nC758_=_C1167( C758 C1167 ) C758_=_C1189( C758 C1189 ) C758_=_C1224( C758 C1224 ) C758_=_C1233( C758 C1233 ) C758_=_C1253( C758 C1253 ) C758_=_C1259( C758 C1259 ) \nC759_=_C1037( C759 C1037 ) C759_=_C1073( C759 C1073 ) C759_=_C1105( C759 C1105 ) C759_=_C1234( C759 C1234 ) C759_=_C1254( C759 C1254 ) C765_=_C766( C765 C766 ) \nC765_=_C767( C765 C767 ) C765_=_C774( C765 C774 ) C765_=_C777( C765 C777 ) C765_=_C791( C765 C791 ) C765_=_C841( C765 C841 ) C765_=_C868( C765 C868 ) \nC765_=_C889( C765 C889 ) C765_=_C934( C765 C934 ) C765_=_C959( C765 C959 ) C765_=_C975( C765 C975 ) C765_=_C999( C765 C999 ) C765_=_C1014( C765 C1014 ) \nC765_=_C1019( C765 C1019 ) C765_=_C1020( C765 C1020 ) C765_=_C1021( C765 C1021 ) C765_=_C1022( C765 C1022 ) C765_=_C1023( C765 C1023 ) C765_=_C1024( C765 C1024 ) \nC765_=_C1026( C765 C1026 ) C765_=_C1027( C765 C1027 ) C765_=_C1028( C765 C1028 ) C765_=_C1030( C765 C1030 ) C765_=_C1031( C765 C1031 ) C765_=_C1032( C765 C1032 ) \nC765_=_C1033( C765 C1033 ) C765_=_C1034( C765 C1034 ) C765_=_C1035( C765 C1035 ) C765_=_C1036( C765 C1036 ) C765_=_C1037( C765 C1037 ) C766_=_C767( C766 C767 ) \nC766_=_C774( C766 C774 ) C766_=_C777( C766 C777 ) C766_=_C793( C766 C793 ) C766_=_C843(</w:t>
      </w:r>
    </w:p>
    <w:p>
      <w:pPr>
        <w:pStyle w:val="PreformattedText"/>
        <w:bidi w:val="0"/>
        <w:spacing w:before="0" w:after="0"/>
        <w:jc w:val="left"/>
        <w:rPr/>
      </w:pPr>
      <w:r>
        <w:rPr/>
        <w:t xml:space="preserve"> </w:t>
      </w:r>
      <w:r>
        <w:rPr/>
        <w:t>C766 C843 ) C766_=_C869( C766 C869 ) C766_=_C891( C766 C891 ) \nC766_=_C936( C766 C936 ) C766_=_C960( C766 C960 ) C766_=_C977( C766 C977 ) C766_=_C1000( C766 C1000 ) C766_=_C1038( C766 C1038 ) C766_=_C1055( C766 C1055 ) \nC766_=_C1056( C766 C1056 ) C766_=_C1057( C766 C1057 ) C766_=_C1058( C766 C1058 ) C766_=_C1059( C766 C1059 ) C766_=_C1060( C766 C1060 ) C766_=_C1062( C766 C1062 ) \nC766_=_C1063( C766 C1063 ) C766_=_C1064( C766 C1064 ) C766_=_C1066( C766 C1066 ) C766_=_C1067( C766 C1067 ) C766_=_C1068( C766 C1068 ) C766_=_C1069( C766 C1069 ) \nC766_=_C1070( C766 C1070 ) C766_=_C1071( C766 C1071 ) C766_=_C1072( C766 C1072 ) C766_=_C1073( C766 C1073 ) C767_=_C774( C767 C774 ) C767_=_C777( C767 C777 ) \nC767_=_C795( C767 C795 ) C767_=_C845( C767 C845 ) C767_=_C870( C767 C870 ) C767_=_C893( C767 C893 ) C767_=_C938( C767 C938 ) C767_=_C961( C767 C961 ) \nC767_=_C979( C767 C979 ) C767_=_C1001( C767 C1001 ) C767_=_C1039( C767 C1039 ) C767_=_C1086( C767 C1086 ) C767_=_C1088( C767 C1088 ) C767_=_C1089( C767 C1089 ) \nC767_=_C1090( C767 C1090 ) C767_=_C1091( C767 C1091 ) C767_=_C1092( C767 C1092 ) C767_=_C1094( C767 C1094 ) C767_=_C1095( C767 C1095 ) C767_=_C1096( C767 C1096 ) \nC767_=_C1098( C767 C1098 ) C767_=_C1099( C767 C1099 ) C767_=_C1100( C767 C1100 ) C767_=_C1101( C767 C1101 ) C767_=_C1102( C767 C1102 ) C767_=_C1103( C767 C1103 ) \nC767_=_C1104( C767 C1104 ) C767_=_C1105( C767 C1105 ) C774_=_C777( C774 C777 ) C774_=_C807( C774 C807 ) C774_=_C827( C774 C827 ) C774_=_C857( C774 C857 ) \nC774_=_C905( C774 C905 ) C774_=_C924( C774 C924 ) C774_=_C950( C774 C950 ) C774_=_C967( C774 C967 ) C774_=_C991( C774 C991 ) C774_=_C1008( C774 C1008 ) \nC774_=_C1030( C774 C1030 ) C774_=_C1045( C774 C1045 ) C774_=_C1066( C774 C1066 ) C774_=_C1080( C774 C1080 ) C774_=_C1098( C774 C1098 ) C774_=_C1127( C774 C1127 ) \nC774_=_C1139( C774 C1139 ) C774_=_C1153( C774 C1153 ) C774_=_C1176( C774 C1176 ) C774_=_C1186( C774 C1186 ) C774_=_C1196( C774 C1196 ) C774_=_C1205( C774 C1205 ) \nC774_=_C1213( C774 C1213 ) C774_=_C1221( C774 C1221 ) C774_=_C1227( C774 C1227 ) C774_=_C1228( C774 C1228 ) C774_=_C1229( C774 C1229 ) C774_=_C1230( C774 C1230 ) \nC774_=_C1232( C774 C1232 ) C774_=_C1233( C774 C1233 ) C774_=_C1234( C774 C1234 ) C777_=_C811( C777 C811 ) C777_=_C829( C777 C829 ) C777_=_C861( C777 C861 ) \nC777_=_C909( C777 C909 ) C777_=_C926( C777 C926 ) C777_=_C954( C777 C954 ) C777_=_C969( C777 C969 ) C777_=_C995( C777 C995 ) C777_=_C1010( C777 C1010 ) \nC777_=_C1034( C777 C1034 ) C777_=_C1047( C777 C1047 ) C777_=_C1070( C777 C1070 ) C777_=_C1082( C777 C1082 ) C777_=_C1102( C777 C1102 ) C777_=_C1131( C777 C1131 ) \nC777_=_C1141( C777 C1141 ) C777_=_C1157( C777 C1157 ) C777_=_C1180( C777 C1180 ) C777_=_C1188( C777 C1188 ) C777_=_C1200( C777 C1200 ) C777_=_C1207( C777 C1207 ) \nC777_=_C1217( C777 C1217 ) C777_=_C1223( C777 C1223 ) C777_=_C1236( C777 C1236 ) C777_=_C1243( C777 C1243 ) C777_=_C1247( C777 C1247 ) C777_=_C1251( C777 C1251 ) \nC777_=_C1252( C777 C1252 ) C777_=_C1253( C777 C1253 ) C777_=_C1254( C777 C1254 ) C781_=_C782( C781 C782 ) C781_=_C784( C781 C784 ) C781_=_C786( C781 C786 ) \nC781_=_C791( C781 C791 ) C781_=_C793( C781 C793 ) C781_=_C794( C781 C794 ) C781_=_C795( C781 C795 ) C781_=_C796( C781 C796 ) C781_=_C800( C781 C800 ) \nC781_=_C802( C781 C802 ) C781_=_C806( C781 C806 ) C781_=_C807( C781 C807 ) C781_=_C811( C781 C811 ) C781_=_C815( C781 C815 ) C781_=_C816( C781 C816 ) \nC781_=_C817( C781 C817 ) C781_=_C818( C781 C818 ) C781_=_C822( C781 C822 ) C781_=_C823( C781 C823 ) C781_=_C824( C781 C824 ) C781_=_C825( C781 C825 ) \nC781_=_C826( C781 C826 ) C781_=_C827( C781 C827 ) C781_=_C828( C781 C828 ) C781_=_C829( C781 C829 ) C781_=_C830( C781 C830 ) C782_=_C784( C782 C784 ) \nC782_=_C786( C782 C786 ) C782_=_C791( C782 C791 ) C782_=_C793( C782 C793 ) C782_=_C794( C782 C794 ) C782_=_C795( C782 C795 ) C782_=_C796( C782 C796 ) \nC782_=_C800( C782 C800 ) C782_=_C802( C782 C802 ) C782_=_C806( C782 C806 ) C782_=_C807( C782 C807 ) C782_=_C811( C782 C811 ) C784_=_C786( C784 C786 ) \nC784_=_C791( C784 C791 ) C784_=_C793( C784 C793 ) C784_=_C794( C784 C794 ) C784_=_C795( C784 C795 ) C784_=_C796( C784 C796 ) C784_=_C800( C784 C800 ) \nC784_=_C802( C784 C802 ) C784_=_C806( C784 C806 ) C784_=_C807( C784 C807 ) C784_=_C811( C784 C811 ) C784_=_C833( C784 C833 ) C784_=_C865( C784 C865 ) \nC784_=_C866( C784 C866 ) C784_=_C867( C784 C867 ) C784_=_C868( C784 C868 ) C784_=_C869( C784 C869 ) C784_=_C870( C784 C870 ) C784_=_C872( C784 C872 ) \nC784_=_C873( C784 C873 ) C784_=_C874( C784 C874 ) C784_=_C875( C784 C875 ) C784_=_C876( C784 C876 ) C784_=_C878( C784 C878 ) C784_=_C880( C784 C880 ) \nC786_=_C791( C786 C791 ) C786_=_C793( C786 C793 ) C786_=_C794( C786 C794 ) C786_=_C795( C786 C795 ) C786_=_C796( C786 C796 ) C786_=_C800( C786 C800 ) \nC786_=_C802( C786 C802 ) C786_=_C806( C786 C806 ) C786_=_C807( C786 C807 ) C786_=_C811( C786 C811 ) C786_=_C836( C786 C836 ) C786_=_C883( C786 C883 ) \nC786_=_C913( C786 C913 ) C786_=_C914( C786 C914 ) C786_=_C918( C786 C918 ) C786_=_C919( C786 C919 ) C786_=_C920( C786 C920 ) C786_=_C921( C786 C921 ) \nC786_=_C922( C786 C922 ) C786_=_C923( C786 C923 ) C786_=_C924( C786 C924 ) C786_=_C925( C786 C925 ) C786_=_C926( C786 C926 ) C786_=_C927( C786 C927 ) \nC791_=_C793( C791 C793 ) C791_=_C794( C791 C794 ) C791_=_C795( C791 C795 ) C791_=_C796( C791 C796 ) C791_=_C800( C791 C800 ) C791_=_C802( C791 C802 ) \nC791_=_C806( C791 C806 ) C791_=_C807( C791 C807 ) C791_=_C811( C791 C811 ) C791_=_C841( C791 C841 ) C791_=_C868( C791 C868 ) C791_=_C889( C791 C889 ) \nC791_=_C934( C791 C934 ) C791_=_C959( C791 C959 ) C791_=_C975( C791 C975 ) C791_=_C999( C791 C999 ) C791_=_C1014( C791 C1014 ) C791_=_C1019( C791 C1019 ) \nC791_=_C1020( C791 C1020 ) C791_=_C1021( C791 C1021 ) C791_=_C1022( C791 C1022 ) C791_=_C1023( C791 C1023 ) C791_=_C1024( C791 C1024 ) C791_=_C1026( C791 C1026 ) \nC791_=_C1027( C791 C1027 ) C791_=_C1028( C791 C1028 ) C791_=_C1030( C791 C1030 ) C791_=_C1031( C791 C1031 ) C791_=_C1032( C791 C1032 ) C791_=_C1033( C791 C1033 ) \nC791_=_C1034( C791 C1034 ) C791_=_C1035( C791 C1035 ) C791_=_C1036( C791 C1036 ) C791_=_C1037( C791 C1037 ) C793_=_C794( C793 C794 ) C793_=_C795( C793 C795 ) \nC793_=_C796( C793 C796 ) C793_=_C800( C793 C800 ) C793_=_C802( C793 C802 ) C793_=_C806( C793 C806 ) C793_=_C807( C793 C807 ) C793_=_C811( C793 C811 ) \nC793_=_C843( C793 C843 ) C793_=_C869( C793 C869 ) C793_=_C891( C793 C891 ) C793_=_C936( C793 C936 ) C793_=_C960( C793 C960 ) C793_=_C977( C793 C977 ) \nC793_=_C1000( C793 C1000 ) C793_=_C1038( C793 C1038 ) C793_=_C1055( C793 C1055 ) C793_=_C1056( C793 C1056 ) C793_=_C1057( C793 C1057 ) C793_=_C1058( C793 C1058 ) \nC793_=_C1059( C793 C1059 ) C793_=_C1060( C793 C1060 ) C793_=_C1062( C793 C1062 ) C793_=_C1063( C793 C1063 ) C793_=_C1064( C793 C1064 ) C793_=_C1066( C793 C1066 ) \nC793_=_C1067( C793 C1067 ) C793_=_C1068( C793 C1068 ) C793_=_C1069( C793 C1069 ) C793_=_C1070( C793 C1070 ) C793_=_C1071( C793 C1071 ) C793_=_C1072( C793 C1072 ) \nC793_=_C1073( C793 C1073 ) C794_=_C795( C794 C795 ) C794_=_C796( C794 C796 ) C794_=_C800( C794 C800 ) C794_=_C802( C794 C802 ) C794_=_C806( C794 C806 ) \nC794_=_C807( C794 C807 ) C794_=_C811( C794 C811 ) C794_=_C844( C794 C844 ) C794_=_C892( C794 C892 ) C794_=_C937( C794 C937 ) C794_=_C978( C794 C978 ) \nC794_=_C1075( C794 C1075 ) C794_=_C1076( C794 C1076 ) C794_=_C1077( C794 C1077 ) C794_=_C1078( C794 C1078 ) C794_=_C1079( C794 C1079 ) C794_=_C1080( C794 C1080 ) \nC794_=_C1081( C794 C1081 ) C794_=_C1082( C794 C1082 ) C794_=_C1083( C794 C1083 ) C795_=_C796( C795 C796 ) C795_=_C800( C795 C800 ) C795_=_C802( C795 C802 ) \nC795_=_C806( C795 C806 ) C795_=_C807( C795 C807 ) C795_=_C811( C795 C811 ) C795_=_C845( C795 C845 ) C795_=_C870( C795 C870 ) C795_=_C893( C795 C893 ) \nC795_=_C938( C795 C938 ) C795_=_C961( C795 C961 ) C795_=_C979( C795 C979 ) C795_=_C1001( C795 C1001 ) C795_=_C1039( C795 C1039 ) C795_=_C1086( C795 C1086 ) \nC795_=_C1088( C795 C1088 ) C795_=_C1089( C795 C1089 ) C795_=_C1090( C795 C1090 ) C795_=_C1091( C795 C1091 ) C795_=_C1092( C795 C1092 ) C795_=_C1094( C795 C1094 ) \nC795_=_C1095( C795 C1095 ) C795_=_C1096( C795 C1096 ) C795_=_C1098( C795 C1098 ) C795_=_C1099( C795 C1099 ) C795_=_C1100( C795 C1100 ) C795_=_C1101( C795 C1101 ) \nC795_=_C1102( C795 C1102 ) C795_=_C1103( C795 C1103 ) C795_=_C1104( C795 C1104 ) C795_=_C1105( C795 C1105 ) C796_=_C800( C796 C800 ) C796_=_C802( C796 C802 ) \nC796_=_C806( C796 C806 ) C796_=_C807( C796 C807 ) C796_=_C811( C796 C811 ) C796_=_C846( C796 C846 ) C796_=_C894( C796 C894 ) C796_=_C918( C796 C918 ) \nC796_=_C939( C796 C939 ) C796_=_C980( C796 C980 ) C796_=_C1019( C796 C1019 ) C796_=_C1055( C796 C1055 ) C796_=_C1086( C796 C1086 ) C796_=_C1106( C796 C1106 ) \nC796_=_C1107( C796 C1107 ) C796_=_C1108( C796 C1108 ) C796_=_C1109( C796 C1109 ) C796_=_C1110( C796 C1110 ) C796_=_C1112( C796 C1112 ) C796_=_C1114( C796 C1114 ) \nC800_=_C802( C800 C802 ) C800_=_C806( C800 C806 ) C800_=_C807( C800 C807 ) C800_=_C811( C800 C811 ) C800_=_C850( C800 C850 ) C800_=_C898( C800 C898 ) \nC800_=_C943( C800 C943 ) C800_=_C984( C800 C984 ) C800_=_C1023( C800 C1023 ) C800_=_C1059( C800 C1059 ) C800_=_C1091( C800 C1091 ) C800_=_C1120( C800 C1120 ) \nC800_=_C1145( C800 C1145 ) C800_=_C1161( C800 C1161 ) C800_=_C1162( C800 C1162 ) C800_=_C1163( C800 C1163 ) C800_=_C1165( C800 C1165 ) C800_=_C1167( C800 C1167 ) \nC802_=_C806( C802 C806 ) C802_=_C807( C802 C807 ) C802_=_C811( C802 C811 ) C802_=_C852( C802 C852 ) C802_=_C900( C802 C900 ) C802_=_C945( C802 C945 ) \nC802_=_C986( C802 C986 ) C802_=_C1122( C802 C1122 ) C802_=_C1148( C802 C1148 ) C802_=_C1170( C802 C1170 ) C802_=_C1184( C802 C1184 ) C802_=_C1185( C802 C1185 ) \nC802_=_C1186( C802 C1186 ) C802_=_C1187( C802 C1187 ) C802_=_C1188( C802 C1188 ) C802_=_C1189( C802 C1189 ) C806_=_C807( C806 C807 ) C806_=_C811( C806 C811 ) \nC806_=_C856( C806 C856 ) C806_=_C904( C806 C904 ) C806_=_C949(</w:t>
      </w:r>
    </w:p>
    <w:p>
      <w:pPr>
        <w:pStyle w:val="PreformattedText"/>
        <w:bidi w:val="0"/>
        <w:spacing w:before="0" w:after="0"/>
        <w:jc w:val="left"/>
        <w:rPr/>
      </w:pPr>
      <w:r>
        <w:rPr/>
        <w:t xml:space="preserve"> </w:t>
      </w:r>
      <w:r>
        <w:rPr/>
        <w:t>C806 C949 ) C806_=_C990( C806 C990 ) C806_=_C1126( C806 C1126 ) C806_=_C1152( C806 C1152 ) \nC806_=_C1175( C806 C1175 ) C806_=_C1195( C806 C1195 ) C806_=_C1211( C806 C1211 ) C806_=_C1221( C806 C1221 ) C806_=_C1222( C806 C1222 ) C806_=_C1223( C806 C1223 ) \nC806_=_C1224( C806 C1224 ) C807_=_C811( C807 C811 ) C807_=_C827( C807 C827 ) C807_=_C857( C807 C857 ) C807_=_C905( C807 C905 ) C807_=_C924( C807 C924 ) \nC807_=_C950( C807 C950 ) C807_=_C967( C807 C967 ) C807_=_C991( C807 C991 ) C807_=_C1008( C807 C1008 ) C807_=_C1030( C807 C1030 ) C807_=_C1045( C807 C1045 ) \nC807_=_C1066( C807 C1066 ) C807_=_C1080( C807 C1080 ) C807_=_C1098( C807 C1098 ) C807_=_C1127( C807 C1127 ) C807_=_C1139( C807 C1139 ) C807_=_C1153( C807 C1153 ) \nC807_=_C1176( C807 C1176 ) C807_=_C1186( C807 C1186 ) C807_=_C1196( C807 C1196 ) C807_=_C1205( C807 C1205 ) C807_=_C1213( C807 C1213 ) C807_=_C1221( C807 C1221 ) \nC807_=_C1227( C807 C1227 ) C807_=_C1228( C807 C1228 ) C807_=_C1229( C807 C1229 ) C807_=_C1230( C807 C1230 ) C807_=_C1232( C807 C1232 ) C807_=_C1233( C807 C1233 ) \nC807_=_C1234( C807 C1234 ) C811_=_C829( C811 C829 ) C811_=_C861( C811 C861 ) C811_=_C909( C811 C909 ) C811_=_C926( C811 C926 ) C811_=_C954( C811 C954 ) \nC811_=_C969( C811 C969 ) C811_=_C995( C811 C995 ) C811_=_C1010( C811 C1010 ) C811_=_C1034( C811 C1034 ) C811_=_C1047( C811 C1047 ) C811_=_C1070( C811 C1070 ) \nC811_=_C1082( C811 C1082 ) C811_=_C1102( C811 C1102 ) C811_=_C1131( C811 C1131 ) C811_=_C1141( C811 C1141 ) C811_=_C1157( C811 C1157 ) C811_=_C1180( C811 C1180 ) \nC811_=_C1188( C811 C1188 ) C811_=_C1200( C811 C1200 ) C811_=_C1207( C811 C1207 ) C811_=_C1217( C811 C1217 ) C811_=_C1223( C811 C1223 ) C811_=_C1236( C811 C1236 ) \nC811_=_C1243( C811 C1243 ) C811_=_C1247( C811 C1247 ) C811_=_C1251( C811 C1251 ) C811_=_C1252( C811 C1252 ) C811_=_C1253( C811 C1253 ) C811_=_C1254( C811 C1254 ) \nC815_=_C816( C815 C816 ) C815_=_C817( C815 C817 ) C815_=_C818( C815 C818 ) C815_=_C822( C815 C822 ) C815_=_C823( C815 C823 ) C815_=_C824( C815 C824 ) \nC815_=_C825( C815 C825 ) C815_=_C826( C815 C826 ) C815_=_C827( C815 C827 ) C815_=_C828( C815 C828 ) C815_=_C829( C815 C829 ) C815_=_C830( C815 C830 ) \nC815_=_C833( C815 C833 ) C815_=_C834( C815 C834 ) C815_=_C836( C815 C836 ) C815_=_C841( C815 C841 ) C815_=_C843( C815 C843 ) C815_=_C844( C815 C844 ) \nC815_=_C845( C815 C845 ) C815_=_C846( C815 C846 ) C815_=_C850( C815 C850 ) C815_=_C852( C815 C852 ) C815_=_C856( C815 C856 ) C815_=_C857( C815 C857 ) \nC815_=_C861( C815 C861 ) C816_=_C817( C816 C817 ) C816_=_C818( C816 C818 ) C816_=_C822( C816 C822 ) C816_=_C823( C816 C823 ) C816_=_C824( C816 C824 ) \nC816_=_C825( C816 C825 ) C816_=_C826( C816 C826 ) C816_=_C827( C816 C827 ) C816_=_C828( C816 C828 ) C816_=_C829( C816 C829 ) C816_=_C830( C816 C830 ) \nC816_=_C865( C816 C865 ) C816_=_C883( C816 C883 ) C816_=_C884( C816 C884 ) C816_=_C889( C816 C889 ) C816_=_C891( C816 C891 ) C816_=_C892( C816 C892 ) \nC816_=_C893( C816 C893 ) C816_=_C894( C816 C894 ) C816_=_C898( C816 C898 ) C816_=_C900( C816 C900 ) C816_=_C904( C816 C904 ) C816_=_C905( C816 C905 ) \nC816_=_C909( C816 C909 ) C817_=_C818( C817 C818 ) C817_=_C822( C817 C822 ) C817_=_C823( C817 C823 ) C817_=_C824( C817 C824 ) C817_=_C825( C817 C825 ) \nC817_=_C826( C817 C826 ) C817_=_C827( C817 C827 ) C817_=_C828( C817 C828 ) C817_=_C829( C817 C829 ) C817_=_C830( C817 C830 ) C817_=_C866( C817 C866 ) \nC817_=_C913( C817 C913 ) C817_=_C931( C817 C931 ) C817_=_C934( C817 C934 ) C817_=_C936( C817 C936 ) C817_=_C937( C817 C937 ) C817_=_C938( C817 C938 ) \nC817_=_C939( C817 C939 ) C817_=_C943( C817 C943 ) C817_=_C945( C817 C945 ) C817_=_C949( C817 C949 ) C817_=_C950( C817 C950 ) C817_=_C954( C817 C954 ) \nC818_=_C822( C818 C822 ) C818_=_C823( C818 C823 ) C818_=_C824( C818 C824 ) C818_=_C825( C818 C825 ) C818_=_C826( C818 C826 ) C818_=_C827( C818 C827 ) \nC818_=_C828( C818 C828 ) C818_=_C829( C818 C829 ) C818_=_C830( C818 C830 ) C818_=_C867( C818 C867 ) C818_=_C914( C818 C914 ) C818_=_C974( C818 C974 ) \nC818_=_C975( C818 C975 ) C818_=_C977( C818 C977 ) C818_=_C978( C818 C978 ) C818_=_C979( C818 C979 ) C818_=_C980( C818 C980 ) C818_=_C984( C818 C984 ) \nC818_=_C986( C818 C986 ) C818_=_C990( C818 C990 ) C818_=_C991( C818 C991 ) C818_=_C995( C818 C995 ) C822_=_C823( C822 C823 ) C822_=_C824( C822 C824 ) \nC822_=_C825( C822 C825 ) C822_=_C826( C822 C826 ) C822_=_C827( C822 C827 ) C822_=_C828( C822 C828 ) C822_=_C829( C822 C829 ) C822_=_C830( C822 C830 ) \nC822_=_C872( C822 C872 ) C822_=_C919( C822 C919 ) C822_=_C1020( C822 C1020 ) C822_=_C1056( C822 C1056 ) C822_=_C1075( C822 C1075 ) C822_=_C1088( C822 C1088 ) \nC822_=_C1106( C822 C1106 ) C822_=_C1118( C822 C1118 ) C822_=_C1120( C822 C1120 ) C822_=_C1122( C822 C1122 ) C822_=_C1126( C822 C1126 ) C822_=_C1127( C822 C1127 ) \nC822_=_C1131( C822 C1131 ) C823_=_C824( C823 C824 ) C823_=_C825( C823 C825 ) C823_=_C826( C823 C826 ) C823_=_C827( C823 C827 ) C823_=_C828( C823 C828 ) \nC823_=_C829( C823 C829 ) C823_=_C830( C823 C830 ) C823_=_C873( C823 C873 ) C823_=_C920( C823 C920 ) C823_=_C1022( C823 C1022 ) C823_=_C1058( C823 C1058 ) \nC823_=_C1076( C823 C1076 ) C823_=_C1090( C823 C1090 ) C823_=_C1107( C823 C1107 ) C823_=_C1145( C823 C1145 ) C823_=_C1146( C823 C1146 ) C823_=_C1148( C823 C1148 ) \nC823_=_C1152( C823 C1152 ) C823_=_C1153( C823 C1153 ) C823_=_C1157( C823 C1157 ) C824_=_C825( C824 C825 ) C824_=_C826( C824 C826 ) C824_=_C827( C824 C827 ) \nC824_=_C828( C824 C828 ) C824_=_C829( C824 C829 ) C824_=_C830( C824 C830 ) C824_=_C874( C824 C874 ) C824_=_C921( C824 C921 ) C824_=_C1024( C824 C1024 ) \nC824_=_C1060( C824 C1060 ) C824_=_C1077( C824 C1077 ) C824_=_C1092( C824 C1092 ) C824_=_C1108( C824 C1108 ) C824_=_C1161( C824 C1161 ) C824_=_C1170( C824 C1170 ) \nC824_=_C1171( C824 C1171 ) C824_=_C1175( C824 C1175 ) C824_=_C1176( C824 C1176 ) C824_=_C1180( C824 C1180 ) C825_=_C826( C825 C826 ) C825_=_C827( C825 C827 ) \nC825_=_C828( C825 C828 ) C825_=_C829( C825 C829 ) C825_=_C830( C825 C830 ) C825_=_C875( C825 C875 ) C825_=_C922( C825 C922 ) C825_=_C1026( C825 C1026 ) \nC825_=_C1062( C825 C1062 ) C825_=_C1078( C825 C1078 ) C825_=_C1094( C825 C1094 ) C825_=_C1109( C825 C1109 ) C825_=_C1162( C825 C1162 ) C825_=_C1184( C825 C1184 ) \nC825_=_C1193( C825 C1193 ) C825_=_C1195( C825 C1195 ) C825_=_C1196( C825 C1196 ) C825_=_C1200( C825 C1200 ) C826_=_C827( C826 C827 ) C826_=_C828( C826 C828 ) \nC826_=_C829( C826 C829 ) C826_=_C830( C826 C830 ) C826_=_C876( C826 C876 ) C826_=_C923( C826 C923 ) C826_=_C1028( C826 C1028 ) C826_=_C1064( C826 C1064 ) \nC826_=_C1079( C826 C1079 ) C826_=_C1096( C826 C1096 ) C826_=_C1110( C826 C1110 ) C826_=_C1163( C826 C1163 ) C826_=_C1185( C826 C1185 ) C826_=_C1211( C826 C1211 ) \nC826_=_C1212( C826 C1212 ) C826_=_C1213( C826 C1213 ) C826_=_C1217( C826 C1217 ) C827_=_C828( C827 C828 ) C827_=_C829( C827 C829 ) C827_=_C830( C827 C830 ) \nC827_=_C857( C827 C857 ) C827_=_C905( C827 C905 ) C827_=_C924( C827 C924 ) C827_=_C950( C827 C950 ) C827_=_C967( C827 C967 ) C827_=_C991( C827 C991 ) \nC827_=_C1008( C827 C1008 ) C827_=_C1030( C827 C1030 ) C827_=_C1045( C827 C1045 ) C827_=_C1066( C827 C1066 ) C827_=_C1080( C827 C1080 ) C827_=_C1098( C827 C1098 ) \nC827_=_C1127( C827 C1127 ) C827_=_C1139( C827 C1139 ) C827_=_C1153( C827 C1153 ) C827_=_C1176( C827 C1176 ) C827_=_C1186( C827 C1186 ) C827_=_C1196( C827 C1196 ) \nC827_=_C1205( C827 C1205 ) C827_=_C1213( C827 C1213 ) C827_=_C1221( C827 C1221 ) C827_=_C1227( C827 C1227 ) C827_=_C1228( C827 C1228 ) C827_=_C1229( C827 C1229 ) \nC827_=_C1230( C827 C1230 ) C827_=_C1232( C827 C1232 ) C827_=_C1233( C827 C1233 ) C827_=_C1234( C827 C1234 ) C828_=_C829( C828 C829 ) C828_=_C830( C828 C830 ) \nC828_=_C878( C828 C878 ) C828_=_C925( C828 C925 ) C828_=_C1032( C828 C1032 ) C828_=_C1068( C828 C1068 ) C828_=_C1081( C828 C1081 ) C828_=_C1100( C828 C1100 ) \nC828_=_C1112( C828 C1112 ) C828_=_C1165( C828 C1165 ) C828_=_C1187( C828 C1187 ) C828_=_C1222( C828 C1222 ) C828_=_C1229( C828 C1229 ) C828_=_C1242( C828 C1242 ) \nC828_=_C1243( C828 C1243 ) C829_=_C830( C829 C830 ) C829_=_C861( C829 C861 ) C829_=_C909( C829 C909 ) C829_=_C926( C829 C926 ) C829_=_C954( C829 C954 ) \nC829_=_C969( C829 C969 ) C829_=_C995( C829 C995 ) C829_=_C1010( C829 C1010 ) C829_=_C1034( C829 C1034 ) C829_=_C1047( C829 C1047 ) C829_=_C1070( C829 C1070 ) \nC829_=_C1082( C829 C1082 ) C829_=_C1102( C829 C1102 ) C829_=_C1131( C829 C1131 ) C829_=_C1141( C829 C1141 ) C829_=_C1157( C829 C1157 ) C829_=_C1180( C829 C1180 ) \nC829_=_C1188( C829 C1188 ) C829_=_C1200( C829 C1200 ) C829_=_C1207( C829 C1207 ) C829_=_C1217( C829 C1217 ) C829_=_C1223( C829 C1223 ) C829_=_C1236( C829 C1236 ) \nC829_=_C1243( C829 C1243 ) C829_=_C1247( C829 C1247 ) C829_=_C1251( C829 C1251 ) C829_=_C1252( C829 C1252 ) C829_=_C1253( C829 C1253 ) C829_=_C1254( C829 C1254 ) \nC830_=_C880( C830 C880 ) C830_=_C927( C830 C927 ) C830_=_C1036( C830 C1036 ) C830_=_C1072( C830 C1072 ) C830_=_C1083( C830 C1083 ) C830_=_C1104( C830 C1104 ) \nC830_=_C1114( C830 C1114 ) C830_=_C1167( C830 C1167 ) C830_=_C1189( C830 C1189 ) C830_=_C1224( C830 C1224 ) C830_=_C1233( C830 C1233 ) C830_=_C1253( C830 C1253 ) \nC830_=_C1259( C830 C1259 ) C833_=_C834( C833 C834 ) C833_=_C836( C833 C836 ) C833_=_C841( C833 C841 ) C833_=_C843( C833 C843 ) C833_=_C844( C833 C844 ) \nC833_=_C845( C833 C845 ) C833_=_C846( C833 C846 ) C833_=_C850( C833 C850 ) C833_=_C852( C833 C852 ) C833_=_C856( C833 C856 ) C833_=_C857( C833 C857 ) \nC833_=_C861( C833 C861 ) C833_=_C865( C833 C865 ) C833_=_C866( C833 C866 ) C833_=_C867( C833 C867 ) C833_=_C868( C833 C868 ) C833_=_C869( C833 C869 ) \nC833_=_C870( C833 C870 ) C833_=_C872( C833 C872 ) C833_=_C873( C833 C873 ) C833_=_C874( C833 C874 ) C833_=_C875( C833 C875 ) C833_=_C876( C833 C876 ) \nC833_=_C878( C833 C878 ) C833_=_C880( C833 C880 ) C834_=_C836( C834 C836 ) C834_=_C841( C834 C841 ) C834_=_C843( C834 C843 ) C834_=_C844( C834 C844 ) \nC834_=_C845( C834 C845 ) C834_=_C846( C834</w:t>
      </w:r>
    </w:p>
    <w:p>
      <w:pPr>
        <w:pStyle w:val="PreformattedText"/>
        <w:bidi w:val="0"/>
        <w:spacing w:before="0" w:after="0"/>
        <w:jc w:val="left"/>
        <w:rPr/>
      </w:pPr>
      <w:r>
        <w:rPr/>
        <w:t xml:space="preserve"> </w:t>
      </w:r>
      <w:r>
        <w:rPr/>
        <w:t>C846 ) C834_=_C850( C834 C850 ) C834_=_C852( C834 C852 ) C834_=_C856( C834 C856 ) C834_=_C857( C834 C857 ) \nC834_=_C861( C834 C861 ) C836_=_C841( C836 C841 ) C836_=_C843( C836 C843 ) C836_=_C844( C836 C844 ) C836_=_C845( C836 C845 ) C836_=_C846( C836 C846 ) \nC836_=_C850( C836 C850 ) C836_=_C852( C836 C852 ) C836_=_C856( C836 C856 ) C836_=_C857( C836 C857 ) C836_=_C861( C836 C861 ) C836_=_C883( C836 C883 ) \nC836_=_C913( C836 C913 ) C836_=_C914( C836 C914 ) C836_=_C918( C836 C918 ) C836_=_C919( C836 C919 ) C836_=_C920( C836 C920 ) C836_=_C921( C836 C921 ) \nC836_=_C922( C836 C922 ) C836_=_C923( C836 C923 ) C836_=_C924( C836 C924 ) C836_=_C925( C836 C925 ) C836_=_C926( C836 C926 ) C836_=_C927( C836 C927 ) \nC841_=_C843( C841 C843 ) C841_=_C844( C841 C844 ) C841_=_C845( C841 C845 ) C841_=_C846( C841 C846 ) C841_=_C850( C841 C850 ) C841_=_C852( C841 C852 ) \nC841_=_C856( C841 C856 ) C841_=_C857( C841 C857 ) C841_=_C861( C841 C861 ) C841_=_C868( C841 C868 ) C841_=_C889( C841 C889 ) C841_=_C934( C841 C934 ) \nC841_=_C959( C841 C959 ) C841_=_C975( C841 C975 ) C841_=_C999( C841 C999 ) C841_=_C1014( C841 C1014 ) C841_=_C1019( C841 C1019 ) C841_=_C1020( C841 C1020 ) \nC841_=_C1021( C841 C1021 ) C841_=_C1022( C841 C1022 ) C841_=_C1023( C841 C1023 ) C841_=_C1024( C841 C1024 ) C841_=_C1026( C841 C1026 ) C841_=_C1027( C841 C1027 ) \nC841_=_C1028( C841 C1028 ) C841_=_C1030( C841 C1030 ) C841_=_C1031( C841 C1031 ) C841_=_C1032( C841 C1032 ) C841_=_C1033( C841 C1033 ) C841_=_C1034( C841 C1034 ) \nC841_=_C1035( C841 C1035 ) C841_=_C1036( C841 C1036 ) C841_=_C1037( C841 C1037 ) C843_=_C844( C843 C844 ) C843_=_C845( C843 C845 ) C843_=_C846( C843 C846 ) \nC843_=_C850( C843 C850 ) C843_=_C852( C843 C852 ) C843_=_C856( C843 C856 ) C843_=_C857( C843 C857 ) C843_=_C861( C843 C861 ) C843_=_C869( C843 C869 ) \nC843_=_C891( C843 C891 ) C843_=_C936( C843 C936 ) C843_=_C960( C843 C960 ) C843_=_C977( C843 C977 ) C843_=_C1000( C843 C1000 ) C843_=_C1038( C843 C1038 ) \nC843_=_C1055( C843 C1055 ) C843_=_C1056( C843 C1056 ) C843_=_C1057( C843 C1057 ) C843_=_C1058( C843 C1058 ) C843_=_C1059( C843 C1059 ) C843_=_C1060( C843 C1060 ) \nC843_=_C1062( C843 C1062 ) C843_=_C1063( C843 C1063 ) C843_=_C1064( C843 C1064 ) C843_=_C1066( C843 C1066 ) C843_=_C1067( C843 C1067 ) C843_=_C1068( C843 C1068 ) \nC843_=_C1069( C843 C1069 ) C843_=_C1070( C843 C1070 ) C843_=_C1071( C843 C1071 ) C843_=_C1072( C843 C1072 ) C843_=_C1073( C843 C1073 ) C844_=_C845( C844 C845 ) \nC844_=_C846( C844 C846 ) C844_=_C850( C844 C850 ) C844_=_C852( C844 C852 ) C844_=_C856( C844 C856 ) C844_=_C857( C844 C857 ) C844_=_C861( C844 C861 ) \nC844_=_C892( C844 C892 ) C844_=_C937( C844 C937 ) C844_=_C978( C844 C978 ) C844_=_C1075( C844 C1075 ) C844_=_C1076( C844 C1076 ) C844_=_C1077( C844 C1077 ) \nC844_=_C1078( C844 C1078 ) C844_=_C1079( C844 C1079 ) C844_=_C1080( C844 C1080 ) C844_=_C1081( C844 C1081 ) C844_=_C1082( C844 C1082 ) C844_=_C1083( C844 C1083 ) \nC845_=_C846( C845 C846 ) C845_=_C850( C845 C850 ) C845_=_C852( C845 C852 ) C845_=_C856( C845 C856 ) C845_=_C857( C845 C857 ) C845_=_C861( C845 C861 ) \nC845_=_C870( C845 C870 ) C845_=_C893( C845 C893 ) C845_=_C938( C845 C938 ) C845_=_C961( C845 C961 ) C845_=_C979( C845 C979 ) C845_=_C1001( C845 C1001 ) \nC845_=_C1039( C845 C1039 ) C845_=_C1086( C845 C1086 ) C845_=_C1088( C845 C1088 ) C845_=_C1089( C845 C1089 ) C845_=_C1090( C845 C1090 ) C845_=_C1091( C845 C1091 ) \nC845_=_C1092( C845 C1092 ) C845_=_C1094( C845 C1094 ) C845_=_C1095( C845 C1095 ) C845_=_C1096( C845 C1096 ) C845_=_C1098( C845 C1098 ) C845_=_C1099( C845 C1099 ) \nC845_=_C1100( C845 C1100 ) C845_=_C1101( C845 C1101 ) C845_=_C1102( C845 C1102 ) C845_=_C1103( C845 C1103 ) C845_=_C1104( C845 C1104 ) C845_=_C1105( C845 C1105 ) \nC846_=_C850( C846 C850 ) C846_=_C852( C846 C852 ) C846_=_C856( C846 C856 ) C846_=_C857( C846 C857 ) C846_=_C861( C846 C861 ) C846_=_C894( C846 C894 ) \nC846_=_C918( C846 C918 ) C846_=_C939( C846 C939 ) C846_=_C980( C846 C980 ) C846_=_C1019( C846 C1019 ) C846_=_C1055( C846 C1055 ) C846_=_C1086( C846 C1086 ) \nC846_=_C1106( C846 C1106 ) C846_=_C1107( C846 C1107 ) C846_=_C1108( C846 C1108 ) C846_=_C1109( C846 C1109 ) C846_=_C1110( C846 C1110 ) C846_=_C1112( C846 C1112 ) \nC846_=_C1114( C846 C1114 ) C850_=_C852( C850 C852 ) C850_=_C856( C850 C856 ) C850_=_C857( C850 C857 ) C850_=_C861( C850 C861 ) C850_=_C898( C850 C898 ) \nC850_=_C943( C850 C943 ) C850_=_C984( C850 C984 ) C850_=_C1023( C850 C1023 ) C850_=_C1059( C850 C1059 ) C850_=_C1091( C850 C1091 ) C850_=_C1120( C850 C1120 ) \nC850_=_C1145( C850 C1145 ) C850_=_C1161( C850 C1161 ) C850_=_C1162( C850 C1162 ) C850_=_C1163( C850 C1163 ) C850_=_C1165( C850 C1165 ) C850_=_C1167( C850 C1167 ) \nC852_=_C856( C852 C856 ) C852_=_C857( C852 C857 ) C852_=_C861( C852 C861 ) C852_=_C900( C852 C900 ) C852_=_C945( C852 C945 ) C852_=_C986( C852 C986 ) \nC852_=_C1122( C852 C1122 ) C852_=_C1148( C852 C1148 ) C852_=_C1170( C852 C1170 ) C852_=_C1184( C852 C1184 ) C852_=_C1185( C852 C1185 ) C852_=_C1186( C852 C1186 ) \nC852_=_C1187( C852 C1187 ) C852_=_C1188( C852 C1188 ) C852_=_C1189( C852 C1189 ) C856_=_C857( C856 C857 ) C856_=_C861( C856 C861 ) C856_=_C904( C856 C904 ) \nC856_=_C949( C856 C949 ) C856_=_C990( C856 C990 ) C856_=_C1126( C856 C1126 ) C856_=_C1152( C856 C1152 ) C856_=_C1175( C856 C1175 ) C856_=_C1195( C856 C1195 ) \nC856_=_C1211( C856 C1211 ) C856_=_C1221( C856 C1221 ) C856_=_C1222( C856 C1222 ) C856_=_C1223( C856 C1223 ) C856_=_C1224( C856 C1224 ) C857_=_C861( C857 C861 ) \nC857_=_C905( C857 C905 ) C857_=_C924( C857 C924 ) C857_=_C950( C857 C950 ) C857_=_C967( C857 C967 ) C857_=_C991( C857 C991 ) C857_=_C1008( C857 C1008 ) \nC857_=_C1030( C857 C1030 ) C857_=_C1045( C857 C1045 ) C857_=_C1066( C857 C1066 ) C857_=_C1080( C857 C1080 ) C857_=_C1098( C857 C1098 ) C857_=_C1127( C857 C1127 ) \nC857_=_C1139( C857 C1139 ) C857_=_C1153( C857 C1153 ) C857_=_C1176( C857 C1176 ) C857_=_C1186( C857 C1186 ) C857_=_C1196( C857 C1196 ) C857_=_C1205( C857 C1205 ) \nC857_=_C1213( C857 C1213 ) C857_=_C1221( C857 C1221 ) C857_=_C1227( C857 C1227 ) C857_=_C1228( C857 C1228 ) C857_=_C1229( C857 C1229 ) C857_=_C1230( C857 C1230 ) \nC857_=_C1232( C857 C1232 ) C857_=_C1233( C857 C1233 ) C857_=_C1234( C857 C1234 ) C861_=_C909( C861 C909 ) C861_=_C926( C861 C926 ) C861_=_C954( C861 C954 ) \nC861_=_C969( C861 C969 ) C861_=_C995( C861 C995 ) C861_=_C1010( C861 C1010 ) C861_=_C1034( C861 C1034 ) C861_=_C1047( C861 C1047 ) C861_=_C1070( C861 C1070 ) \nC861_=_C1082( C861 C1082 ) C861_=_C1102( C861 C1102 ) C861_=_C1131( C861 C1131 ) C861_=_C1141( C861 C1141 ) C861_=_C1157( C861 C1157 ) C861_=_C1180( C861 C1180 ) \nC861_=_C1188( C861 C1188 ) C861_=_C1200( C861 C1200 ) C861_=_C1207( C861 C1207 ) C861_=_C1217( C861 C1217 ) C861_=_C1223( C861 C1223 ) C861_=_C1236( C861 C1236 ) \nC861_=_C1243( C861 C1243 ) C861_=_C1247( C861 C1247 ) C861_=_C1251( C861 C1251 ) C861_=_C1252( C861 C1252 ) C861_=_C1253( C861 C1253 ) C861_=_C1254( C861 C1254 ) \nC865_=_C866( C865 C866 ) C865_=_C867( C865 C867 ) C865_=_C868( C865 C868 ) C865_=_C869( C865 C869 ) C865_=_C870( C865 C870 ) C865_=_C872( C865 C872 ) \nC865_=_C873( C865 C873 ) C865_=_C874( C865 C874 ) C865_=_C875( C865 C875 ) C865_=_C876( C865 C876 ) C865_=_C878( C865 C878 ) C865_=_C880( C865 C880 ) \nC865_=_C883( C865 C883 ) C865_=_C884( C865 C884 ) C865_=_C889( C865 C889 ) C865_=_C891( C865 C891 ) C865_=_C892( C865 C892 ) C865_=_C893( C865 C893 ) \nC865_=_C894( C865 C894 ) C865_=_C898( C865 C898 ) C865_=_C900( C865 C900 ) C865_=_C904( C865 C904 ) C865_=_C905( C865 C905 ) C865_=_C909( C865 C909 ) \nC866_=_C867( C866 C867 ) C866_=_C868( C866 C868 ) C866_=_C869( C866 C869 ) C866_=_C870( C866 C870 ) C866_=_C872( C866 C872 ) C866_=_C873( C866 C873 ) \nC866_=_C874( C866 C874 ) C866_=_C875( C866 C875 ) C866_=_C876( C866 C876 ) C866_=_C878( C866 C878 ) C866_=_C880( C866 C880 ) C866_=_C913( C866 C913 ) \nC866_=_C931( C866 C931 ) C866_=_C934( C866 C934 ) C866_=_C936( C866 C936 ) C866_=_C937( C866 C937 ) C866_=_C938( C866 C938 ) C866_=_C939( C866 C939 ) \nC866_=_C943( C866 C943 ) C866_=_C945( C866 C945 ) C866_=_C949( C866 C949 ) C866_=_C950( C866 C950 ) C866_=_C954( C866 C954 ) C867_=_C868( C867 C868 ) \nC867_=_C869( C867 C869 ) C867_=_C870( C867 C870 ) C867_=_C872( C867 C872 ) C867_=_C873( C867 C873 ) C867_=_C874( C867 C874 ) C867_=_C875( C867 C875 ) \nC867_=_C876( C867 C876 ) C867_=_C878( C867 C878 ) C867_=_C880( C867 C880 ) C867_=_C914( C867 C914 ) C867_=_C974( C867 C974 ) C867_=_C975( C867 C975 ) \nC867_=_C977( C867 C977 ) C867_=_C978( C867 C978 ) C867_=_C979( C867 C979 ) C867_=_C980( C867 C980 ) C867_=_C984( C867 C984 ) C867_=_C986( C867 C986 ) \nC867_=_C990( C867 C990 ) C867_=_C991( C867 C991 ) C867_=_C995( C867 C995 ) C868_=_C869( C868 C869 ) C868_=_C870( C868 C870 ) C868_=_C872( C868 C872 ) \nC868_=_C873( C868 C873 ) C868_=_C874( C868 C874 ) C868_=_C875( C868 C875 ) C868_=_C876( C868 C876 ) C868_=_C878( C868 C878 ) C868_=_C880( C868 C880 ) \nC868_=_C889( C868 C889 ) C868_=_C934( C868 C934 ) C868_=_C959( C868 C959 ) C868_=_C975( C868 C975 ) C868_=_C999( C868 C999 ) C868_=_C1014( C868 C1014 ) \nC868_=_C1019( C868 C1019 ) C868_=_C1020( C868 C1020 ) C868_=_C1021( C868 C1021 ) C868_=_C1022( C868 C1022 ) C868_=_C1023( C868 C1023 ) C868_=_C1024( C868 C1024 ) \nC868_=_C1026( C868 C1026 ) C868_=_C1027( C868 C1027 ) C868_=_C1028( C868 C1028 ) C868_=_C1030( C868 C1030 ) C868_=_C1031( C868 C1031 ) C868_=_C1032( C868 C1032 ) \nC868_=_C1033( C868 C1033 ) C868_=_C1034( C868 C1034 ) C868_=_C1035( C868 C1035 ) C868_=_C1036( C868 C1036 ) C868_=_C1037( C868 C1037 ) C869_=_C870( C869 C870 ) \nC869_=_C872( C869 C872 ) C869_=_C873( C869 C873 ) C869_=_C874( C869 C874 ) C869_=_C875( C869 C875 ) C869_=_C876( C869 C876 ) C869_=_C878( C869 C878 ) \nC869_=_C880( C869 C880 ) C869_=_C891( C869 C891 ) C869_=_C936( C869 C936 ) C869_=_C960( C869 C960 ) C869_=_C977( C869 C977 ) C869_=_C1000( C869 C1000 ) \nC869_=_C1038( C869 C1038 ) C869_=_C1055(</w:t>
      </w:r>
    </w:p>
    <w:p>
      <w:pPr>
        <w:pStyle w:val="PreformattedText"/>
        <w:bidi w:val="0"/>
        <w:spacing w:before="0" w:after="0"/>
        <w:jc w:val="left"/>
        <w:rPr/>
      </w:pPr>
      <w:r>
        <w:rPr/>
        <w:t xml:space="preserve"> </w:t>
      </w:r>
      <w:r>
        <w:rPr/>
        <w:t>C869 C1055 ) C869_=_C1056( C869 C1056 ) C869_=_C1057( C869 C1057 ) C869_=_C1058( C869 C1058 ) C869_=_C1059( C869 C1059 ) \nC869_=_C1060( C869 C1060 ) C869_=_C1062( C869 C1062 ) C869_=_C1063( C869 C1063 ) C869_=_C1064( C869 C1064 ) C869_=_C1066( C869 C1066 ) C869_=_C1067( C869 C1067 ) \nC869_=_C1068( C869 C1068 ) C869_=_C1069( C869 C1069 ) C869_=_C1070( C869 C1070 ) C869_=_C1071( C869 C1071 ) C869_=_C1072( C869 C1072 ) C869_=_C1073( C869 C1073 ) \nC870_=_C872( C870 C872 ) C870_=_C873( C870 C873 ) C870_=_C874( C870 C874 ) C870_=_C875( C870 C875 ) C870_=_C876( C870 C876 ) C870_=_C878( C870 C878 ) \nC870_=_C880( C870 C880 ) C870_=_C893( C870 C893 ) C870_=_C938( C870 C938 ) C870_=_C961( C870 C961 ) C870_=_C979( C870 C979 ) C870_=_C1001( C870 C1001 ) \nC870_=_C1039( C870 C1039 ) C870_=_C1086( C870 C1086 ) C870_=_C1088( C870 C1088 ) C870_=_C1089( C870 C1089 ) C870_=_C1090( C870 C1090 ) C870_=_C1091( C870 C1091 ) \nC870_=_C1092( C870 C1092 ) C870_=_C1094( C870 C1094 ) C870_=_C1095( C870 C1095 ) C870_=_C1096( C870 C1096 ) C870_=_C1098( C870 C1098 ) C870_=_C1099( C870 C1099 ) \nC870_=_C1100( C870 C1100 ) C870_=_C1101( C870 C1101 ) C870_=_C1102( C870 C1102 ) C870_=_C1103( C870 C1103 ) C870_=_C1104( C870 C1104 ) C870_=_C1105( C870 C1105 ) \nC872_=_C873( C872 C873 ) C872_=_C874( C872 C874 ) C872_=_C875( C872 C875 ) C872_=_C876( C872 C876 ) C872_=_C878( C872 C878 ) C872_=_C880( C872 C880 ) \nC872_=_C919( C872 C919 ) C872_=_C1020( C872 C1020 ) C872_=_C1056( C872 C1056 ) C872_=_C1075( C872 C1075 ) C872_=_C1088( C872 C1088 ) C872_=_C1106( C872 C1106 ) \nC872_=_C1118( C872 C1118 ) C872_=_C1120( C872 C1120 ) C872_=_C1122( C872 C1122 ) C872_=_C1126( C872 C1126 ) C872_=_C1127( C872 C1127 ) C872_=_C1131( C872 C1131 ) \nC873_=_C874( C873 C874 ) C873_=_C875( C873 C875 ) C873_=_C876( C873 C876 ) C873_=_C878( C873 C878 ) C873_=_C880( C873 C880 ) C873_=_C920( C873 C920 ) \nC873_=_C1022( C873 C1022 ) C873_=_C1058( C873 C1058 ) C873_=_C1076( C873 C1076 ) C873_=_C1090( C873 C1090 ) C873_=_C1107( C873 C1107 ) C873_=_C1145( C873 C1145 ) \nC873_=_C1146( C873 C1146 ) C873_=_C1148( C873 C1148 ) C873_=_C1152( C873 C1152 ) C873_=_C1153( C873 C1153 ) C873_=_C1157( C873 C1157 ) C874_=_C875( C874 C875 ) \nC874_=_C876( C874 C876 ) C874_=_C878( C874 C878 ) C874_=_C880( C874 C880 ) C874_=_C921( C874 C921 ) C874_=_C1024( C874 C1024 ) C874_=_C1060( C874 C1060 ) \nC874_=_C1077( C874 C1077 ) C874_=_C1092( C874 C1092 ) C874_=_C1108( C874 C1108 ) C874_=_C1161( C874 C1161 ) C874_=_C1170( C874 C1170 ) C874_=_C1171( C874 C1171 ) \nC874_=_C1175( C874 C1175 ) C874_=_C1176( C874 C1176 ) C874_=_C1180( C874 C1180 ) C875_=_C876( C875 C876 ) C875_=_C878( C875 C878 ) C875_=_C880( C875 C880 ) \nC875_=_C922( C875 C922 ) C875_=_C1026( C875 C1026 ) C875_=_C1062( C875 C1062 ) C875_=_C1078( C875 C1078 ) C875_=_C1094( C875 C1094 ) C875_=_C1109( C875 C1109 ) \nC875_=_C1162( C875 C1162 ) C875_=_C1184( C875 C1184 ) C875_=_C1193( C875 C1193 ) C875_=_C1195( C875 C1195 ) C875_=_C1196( C875 C1196 ) C875_=_C1200( C875 C1200 ) \nC876_=_C878( C876 C878 ) C876_=_C880( C876 C880 ) C876_=_C923( C876 C923 ) C876_=_C1028( C876 C1028 ) C876_=_C1064( C876 C1064 ) C876_=_C1079( C876 C1079 ) \nC876_=_C1096( C876 C1096 ) C876_=_C1110( C876 C1110 ) C876_=_C1163( C876 C1163 ) C876_=_C1185( C876 C1185 ) C876_=_C1211( C876 C1211 ) C876_=_C1212( C876 C1212 ) \nC876_=_C1213( C876 C1213 ) C876_=_C1217( C876 C1217 ) C878_=_C880( C878 C880 ) C878_=_C925( C878 C925 ) C878_=_C1032( C878 C1032 ) C878_=_C1068( C878 C1068 ) \nC878_=_C1081( C878 C1081 ) C878_=_C1100( C878 C1100 ) C878_=_C1112( C878 C1112 ) C878_=_C1165( C878 C1165 ) C878_=_C1187( C878 C1187 ) C878_=_C1222( C878 C1222 ) \nC878_=_C1229( C878 C1229 ) C878_=_C1242( C878 C1242 ) C878_=_C1243( C878 C1243 ) C880_=_C927( C880 C927 ) C880_=_C1036( C880 C1036 ) C880_=_C1072( C880 C1072 ) \nC880_=_C1083( C880 C1083 ) C880_=_C1104( C880 C1104 ) C880_=_C1114( C880 C1114 ) C880_=_C1167( C880 C1167 ) C880_=_C1189( C880 C1189 ) C880_=_C1224( C880 C1224 ) \nC880_=_C1233( C880 C1233 ) C880_=_C1253( C880 C1253 ) C880_=_C1259( C880 C1259 ) C883_=_C884( C883 C884 ) C883_=_C889( C883 C889 ) C883_=_C891( C883 C891 ) \nC883_=_C892( C883 C892 ) C883_=_C893( C883 C893 ) C883_=_C894( C883 C894 ) C883_=_C898( C883 C898 ) C883_=_C900( C883 C900 ) C883_=_C904( C883 C904 ) \nC883_=_C905( C883 C905 ) C883_=_C909( C883 C909 ) C883_=_C913( C883 C913 ) C883_=_C914( C883 C914 ) C883_=_C918( C883 C918 ) C883_=_C919( C883 C919 ) \nC883_=_C920( C883 C920 ) C883_=_C921( C883 C921 ) C883_=_C922( C883 C922 ) C883_=_C923( C883 C923 ) C883_=_C924( C883 C924 ) C883_=_C925( C883 C925 ) \nC883_=_C926( C883 C926 ) C883_=_C927( C883 C927 ) C884_=_C889( C884 C889 ) C884_=_C891( C884 C891 ) C884_=_C892( C884 C892 ) C884_=_C893( C884 C893 ) \nC884_=_C894( C884 C894 ) C884_=_C898( C884 C898 ) C884_=_C900( C884 C900 ) C884_=_C904( C884 C904 ) C884_=_C905( C884 C905 ) C884_=_C909( C884 C909 ) \nC889_=_C891( C889 C891 ) C889_=_C892( C889 C892 ) C889_=_C893( C889 C893 ) C889_=_C894( C889 C894 ) C889_=_C898( C889 C898 ) C889_=_C900( C889 C900 ) \nC889_=_C904( C889 C904 ) C889_=_C905( C889 C905 ) C889_=_C909( C889 C909 ) C889_=_C934( C889 C934 ) C889_=_C959( C889 C959 ) C889_=_C975( C889 C975 ) \nC889_=_C999( C889 C999 ) C889_=_C1014( C889 C1014 ) C889_=_C1019( C889 C1019 ) C889_=_C1020( C889 C1020 ) C889_=_C1021( C889 C1021 ) C889_=_C1022( C889 C1022 ) \nC889_=_C1023( C889 C1023 ) C889_=_C1024( C889 C1024 ) C889_=_C1026( C889 C1026 ) C889_=_C1027( C889 C1027 ) C889_=_C1028( C889 C1028 ) C889_=_C1030( C889 C1030 ) \nC889_=_C1031( C889 C1031 ) C889_=_C1032( C889 C1032 ) C889_=_C1033( C889 C1033 ) C889_=_C1034( C889 C1034 ) C889_=_C1035( C889 C1035 ) C889_=_C1036( C889 C1036 ) \nC889_=_C1037( C889 C1037 ) C891_=_C892( C891 C892 ) C891_=_C893( C891 C893 ) C891_=_C894( C891 C894 ) C891_=_C898( C891 C898 ) C891_=_C900( C891 C900 ) \nC891_=_C904( C891 C904 ) C891_=_C905( C891 C905 ) C891_=_C909( C891 C909 ) C891_=_C936( C891 C936 ) C891_=_C960( C891 C960 ) C891_=_C977( C891 C977 ) \nC891_=_C1000( C891 C1000 ) C891_=_C1038( C891 C1038 ) C891_=_C1055( C891 C1055 ) C891_=_C1056( C891 C1056 ) C891_=_C1057( C891 C1057 ) C891_=_C1058( C891 C1058 ) \nC891_=_C1059( C891 C1059 ) C891_=_C1060( C891 C1060 ) C891_=_C1062( C891 C1062 ) C891_=_C1063( C891 C1063 ) C891_=_C1064( C891 C1064 ) C891_=_C1066( C891 C1066 ) \nC891_=_C1067( C891 C1067 ) C891_=_C1068( C891 C1068 ) C891_=_C1069( C891 C1069 ) C891_=_C1070( C891 C1070 ) C891_=_C1071( C891 C1071 ) C891_=_C1072( C891 C1072 ) \nC891_=_C1073( C891 C1073 ) C892_=_C893( C892 C893 ) C892_=_C894( C892 C894 ) C892_=_C898( C892 C898 ) C892_=_C900( C892 C900 ) C892_=_C904( C892 C904 ) \nC892_=_C905( C892 C905 ) C892_=_C909( C892 C909 ) C892_=_C937( C892 C937 ) C892_=_C978( C892 C978 ) C892_=_C1075( C892 C1075 ) C892_=_C1076( C892 C1076 ) \nC892_=_C1077( C892 C1077 ) C892_=_C1078( C892 C1078 ) C892_=_C1079( C892 C1079 ) C892_=_C1080( C892 C1080 ) C892_=_C1081( C892 C1081 ) C892_=_C1082( C892 C1082 ) \nC892_=_C1083( C892 C1083 ) C893_=_C894( C893 C894 ) C893_=_C898( C893 C898 ) C893_=_C900( C893 C900 ) C893_=_C904( C893 C904 ) C893_=_C905( C893 C905 ) \nC893_=_C909( C893 C909 ) C893_=_C938( C893 C938 ) C893_=_C961( C893 C961 ) C893_=_C979( C893 C979 ) C893_=_C1001( C893 C1001 ) C893_=_C1039( C893 C1039 ) \nC893_=_C1086( C893 C1086 ) C893_=_C1088( C893 C1088 ) C893_=_C1089( C893 C1089 ) C893_=_C1090( C893 C1090 ) C893_=_C1091( C893 C1091 ) C893_=_C1092( C893 C1092 ) \nC893_=_C1094( C893 C1094 ) C893_=_C1095( C893 C1095 ) C893_=_C1096( C893 C1096 ) C893_=_C1098( C893 C1098 ) C893_=_C1099( C893 C1099 ) C893_=_C1100( C893 C1100 ) \nC893_=_C1101( C893 C1101 ) C893_=_C1102( C893 C1102 ) C893_=_C1103( C893 C1103 ) C893_=_C1104( C893 C1104 ) C893_=_C1105( C893 C1105 ) C894_=_C898( C894 C898 ) \nC894_=_C900( C894 C900 ) C894_=_C904( C894 C904 ) C894_=_C905( C894 C905 ) C894_=_C909( C894 C909 ) C894_=_C918( C894 C918 ) C894_=_C939( C894 C939 ) \nC894_=_C980( C894 C980 ) C894_=_C1019( C894 C1019 ) C894_=_C1055( C894 C1055 ) C894_=_C1086( C894 C1086 ) C894_=_C1106( C894 C1106 ) C894_=_C1107( C894 C1107 ) \nC894_=_C1108( C894 C1108 ) C894_=_C1109( C894 C1109 ) C894_=_C1110( C894 C1110 ) C894_=_C1112( C894 C1112 ) C894_=_C1114( C894 C1114 ) C898_=_C900( C898 C900 ) \nC898_=_C904( C898 C904 ) C898_=_C905( C898 C905 ) C898_=_C909( C898 C909 ) C898_=_C943( C898 C943 ) C898_=_C984( C898 C984 ) C898_=_C1023( C898 C1023 ) \nC898_=_C1059( C898 C1059 ) C898_=_C1091( C898 C1091 ) C898_=_C1120( C898 C1120 ) C898_=_C1145( C898 C1145 ) C898_=_C1161( C898 C1161 ) C898_=_C1162( C898 C1162 ) \nC898_=_C1163( C898 C1163 ) C898_=_C1165( C898 C1165 ) C898_=_C1167( C898 C1167 ) C900_=_C904( C900 C904 ) C900_=_C905( C900 C905 ) C900_=_C909( C900 C909 ) \nC900_=_C945( C900 C945 ) C900_=_C986( C900 C986 ) C900_=_C1122( C900 C1122 ) C900_=_C1148( C900 C1148 ) C900_=_C1170( C900 C1170 ) C900_=_C1184( C900 C1184 ) \nC900_=_C1185( C900 C1185 ) C900_=_C1186( C900 C1186 ) C900_=_C1187( C900 C1187 ) C900_=_C1188( C900 C1188 ) C900_=_C1189( C900 C1189 ) C904_=_C905( C904 C905 ) \nC904_=_C909( C904 C909 ) C904_=_C949( C904 C949 ) C904_=_C990( C904 C990 ) C904_=_C1126( C904 C1126 ) C904_=_C1152( C904 C1152 ) C904_=_C1175( C904 C1175 ) \nC904_=_C1195( C904 C1195 ) C904_=_C1211( C904 C1211 ) C904_=_C1221( C904 C1221 ) C904_=_C1222( C904 C1222 ) C904_=_C1223( C904 C1223 ) C904_=_C1224( C904 C1224 ) \nC905_=_C909( C905 C909 ) C905_=_C924( C905 C924 ) C905_=_C950( C905 C950 ) C905_=_C967( C905 C967 ) C905_=_C991( C905 C991 ) C905_=_C1008( C905 C1008 ) \nC905_=_C1030( C905 C1030 ) C905_=_C1045( C905 C1045 ) C905_=_C1066( C905 C1066 ) C905_=_C1080( C905 C1080 ) C905_=_C1098( C905 C1098 ) C905_=_C1127( C905 C1127 ) \nC905_=_C1139( C905 C1139 ) C905_=_C1153( C905 C1153 ) C905_=_C1176( C905 C1176 ) C905_=_C1186( C905 C1186 ) C905_=_C1196( C905 C1196 ) C905_=_C1205( C905 C1205 ) \nC905_=_C1213( C905 C1213 ) C905_=_C1221( C905 C1221 ) C905_=_C1227(</w:t>
      </w:r>
    </w:p>
    <w:p>
      <w:pPr>
        <w:pStyle w:val="PreformattedText"/>
        <w:bidi w:val="0"/>
        <w:spacing w:before="0" w:after="0"/>
        <w:jc w:val="left"/>
        <w:rPr/>
      </w:pPr>
      <w:r>
        <w:rPr/>
        <w:t xml:space="preserve"> </w:t>
      </w:r>
      <w:r>
        <w:rPr/>
        <w:t>C905 C1227 ) C905_=_C1228( C905 C1228 ) C905_=_C1229( C905 C1229 ) C905_=_C1230( C905 C1230 ) \nC905_=_C1232( C905 C1232 ) C905_=_C1233( C905 C1233 ) C905_=_C1234( C905 C1234 ) C909_=_C926( C909 C926 ) C909_=_C954( C909 C954 ) C909_=_C969( C909 C969 ) \nC909_=_C995( C909 C995 ) C909_=_C1010( C909 C1010 ) C909_=_C1034( C909 C1034 ) C909_=_C1047( C909 C1047 ) C909_=_C1070( C909 C1070 ) C909_=_C1082( C909 C1082 ) \nC909_=_C1102( C909 C1102 ) C909_=_C1131( C909 C1131 ) C909_=_C1141( C909 C1141 ) C909_=_C1157( C909 C1157 ) C909_=_C1180( C909 C1180 ) C909_=_C1188( C909 C1188 ) \nC909_=_C1200( C909 C1200 ) C909_=_C1207( C909 C1207 ) C909_=_C1217( C909 C1217 ) C909_=_C1223( C909 C1223 ) C909_=_C1236( C909 C1236 ) C909_=_C1243( C909 C1243 ) \nC909_=_C1247( C909 C1247 ) C909_=_C1251( C909 C1251 ) C909_=_C1252( C909 C1252 ) C909_=_C1253( C909 C1253 ) C909_=_C1254( C909 C1254 ) C913_=_C914( C913 C914 ) \nC913_=_C918( C913 C918 ) C913_=_C919( C913 C919 ) C913_=_C920( C913 C920 ) C913_=_C921( C913 C921 ) C913_=_C922( C913 C922 ) C913_=_C923( C913 C923 ) \nC913_=_C924( C913 C924 ) C913_=_C925( C913 C925 ) C913_=_C926( C913 C926 ) C913_=_C927( C913 C927 ) C913_=_C931( C913 C931 ) C913_=_C934( C913 C934 ) \nC913_=_C936( C913 C936 ) C913_=_C937( C913 C937 ) C913_=_C938( C913 C938 ) C913_=_C939( C913 C939 ) C913_=_C943( C913 C943 ) C913_=_C945( C913 C945 ) \nC913_=_C949( C913 C949 ) C913_=_C950( C913 C950 ) C913_=_C954( C913 C954 ) C914_=_C918( C914 C918 ) C914_=_C919( C914 C919 ) C914_=_C920( C914 C920 ) \nC914_=_C921( C914 C921 ) C914_=_C922( C914 C922 ) C914_=_C923( C914 C923 ) C914_=_C924( C914 C924 ) C914_=_C925( C914 C925 ) C914_=_C926( C914 C926 ) \nC914_=_C927( C914 C927 ) C914_=_C974( C914 C974 ) C914_=_C975( C914 C975 ) C914_=_C977( C914 C977 ) C914_=_C978( C914 C978 ) C914_=_C979( C914 C979 ) \nC914_=_C980( C914 C980 ) C914_=_C984( C914 C984 ) C914_=_C986( C914 C986 ) C914_=_C990( C914 C990 ) C914_=_C991( C914 C991 ) C914_=_C995( C914 C995 ) \nC918_=_C919( C918 C919 ) C918_=_C920( C918 C920 ) C918_=_C921( C918 C921 ) C918_=_C922( C918 C922 ) C918_=_C923( C918 C923 ) C918_=_C924( C918 C924 ) \nC918_=_C925( C918 C925 ) C918_=_C926( C918 C926 ) C918_=_C927( C918 C927 ) C918_=_C939( C918 C939 ) C918_=_C980( C918 C980 ) C918_=_C1019( C918 C1019 ) \nC918_=_C1055( C918 C1055 ) C918_=_C1086( C918 C1086 ) C918_=_C1106( C918 C1106 ) C918_=_C1107( C918 C1107 ) C918_=_C1108( C918 C1108 ) C918_=_C1109( C918 C1109 ) \nC918_=_C1110( C918 C1110 ) C918_=_C1112( C918 C1112 ) C918_=_C1114( C918 C1114 ) C919_=_C920( C919 C920 ) C919_=_C921( C919 C921 ) C919_=_C922( C919 C922 ) \nC919_=_C923( C919 C923 ) C919_=_C924( C919 C924 ) C919_=_C925( C919 C925 ) C919_=_C926( C919 C926 ) C919_=_C927( C919 C927 ) C919_=_C1020( C919 C1020 ) \nC919_=_C1056( C919 C1056 ) C919_=_C1075( C919 C1075 ) C919_=_C1088( C919 C1088 ) C919_=_C1106( C919 C1106 ) C919_=_C1118( C919 C1118 ) C919_=_C1120( C919 C1120 ) \nC919_=_C1122( C919 C1122 ) C919_=_C1126( C919 C1126 ) C919_=_C1127( C919 C1127 ) C919_=_C1131( C919 C1131 ) C920_=_C921( C920 C921 ) C920_=_C922( C920 C922 ) \nC920_=_C923( C920 C923 ) C920_=_C924( C920 C924 ) C920_=_C925( C920 C925 ) C920_=_C926( C920 C926 ) C920_=_C927( C920 C927 ) C920_=_C1022( C920 C1022 ) \nC920_=_C1058( C920 C1058 ) C920_=_C1076( C920 C1076 ) C920_=_C1090( C920 C1090 ) C920_=_C1107( C920 C1107 ) C920_=_C1145( C920 C1145 ) C920_=_C1146( C920 C1146 ) \nC920_=_C1148( C920 C1148 ) C920_=_C1152( C920 C1152 ) C920_=_C1153( C920 C1153 ) C920_=_C1157( C920 C1157 ) C921_=_C922( C921 C922 ) C921_=_C923( C921 C923 ) \nC921_=_C924( C921 C924 ) C921_=_C925( C921 C925 ) C921_=_C926( C921 C926 ) C921_=_C927( C921 C927 ) C921_=_C1024( C921 C1024 ) C921_=_C1060( C921 C1060 ) \nC921_=_C1077( C921 C1077 ) C921_=_C1092( C921 C1092 ) C921_=_C1108( C921 C1108 ) C921_=_C1161( C921 C1161 ) C921_=_C1170( C921 C1170 ) C921_=_C1171( C921 C1171 ) \nC921_=_C1175( C921 C1175 ) C921_=_C1176( C921 C1176 ) C921_=_C1180( C921 C1180 ) C922_=_C923( C922 C923 ) C922_=_C924( C922 C924 ) C922_=_C925( C922 C925 ) \nC922_=_C926( C922 C926 ) C922_=_C927( C922 C927 ) C922_=_C1026( C922 C1026 ) C922_=_C1062( C922 C1062 ) C922_=_C1078( C922 C1078 ) C922_=_C1094( C922 C1094 ) \nC922_=_C1109( C922 C1109 ) C922_=_C1162( C922 C1162 ) C922_=_C1184( C922 C1184 ) C922_=_C1193( C922 C1193 ) C922_=_C1195( C922 C1195 ) C922_=_C1196( C922 C1196 ) \nC922_=_C1200( C922 C1200 ) C923_=_C924( C923 C924 ) C923_=_C925( C923 C925 ) C923_=_C926( C923 C926 ) C923_=_C927( C923 C927 ) C923_=_C1028( C923 C1028 ) \nC923_=_C1064( C923 C1064 ) C923_=_C1079( C923 C1079 ) C923_=_C1096( C923 C1096 ) C923_=_C1110( C923 C1110 ) C923_=_C1163( C923 C1163 ) C923_=_C1185( C923 C1185 ) \nC923_=_C1211( C923 C1211 ) C923_=_C1212( C923 C1212 ) C923_=_C1213( C923 C1213 ) C923_=_C1217( C923 C1217 ) C924_=_C925( C924 C925 ) C924_=_C926( C924 C926 ) \nC924_=_C927( C924 C927 ) C924_=_C950( C924 C950 ) C924_=_C967( C924 C967 ) C924_=_C991( C924 C991 ) C924_=_C1008( C924 C1008 ) C924_=_C1030( C924 C1030 ) \nC924_=_C1045( C924 C1045 ) C924_=_C1066( C924 C1066 ) C924_=_C1080( C924 C1080 ) C924_=_C1098( C924 C1098 ) C924_=_C1127( C924 C1127 ) C924_=_C1139( C924 C1139 ) \nC924_=_C1153( C924 C1153 ) C924_=_C1176( C924 C1176 ) C924_=_C1186( C924 C1186 ) C924_=_C1196( C924 C1196 ) C924_=_C1205( C924 C1205 ) C924_=_C1213( C924 C1213 ) \nC924_=_C1221( C924 C1221 ) C924_=_C1227( C924 C1227 ) C924_=_C1228( C924 C1228 ) C924_=_C1229( C924 C1229 ) C924_=_C1230( C924 C1230 ) C924_=_C1232( C924 C1232 ) \nC924_=_C1233( C924 C1233 ) C924_=_C1234( C924 C1234 ) C925_=_C926( C925 C926 ) C925_=_C927( C925 C927 ) C925_=_C1032( C925 C1032 ) C925_=_C1068( C925 C1068 ) \nC925_=_C1081( C925 C1081 ) C925_=_C1100( C925 C1100 ) C925_=_C1112( C925 C1112 ) C925_=_C1165( C925 C1165 ) C925_=_C1187( C925 C1187 ) C925_=_C1222( C925 C1222 ) \nC925_=_C1229( C925 C1229 ) C925_=_C1242( C925 C1242 ) C925_=_C1243( C925 C1243 ) C926_=_C927( C926 C927 ) C926_=_C954( C926 C954 ) C926_=_C969( C926 C969 ) \nC926_=_C995( C926 C995 ) C926_=_C1010( C926 C1010 ) C926_=_C1034( C926 C1034 ) C926_=_C1047( C926 C1047 ) C926_=_C1070( C926 C1070 ) C926_=_C1082( C926 C1082 ) \nC926_=_C1102( C926 C1102 ) C926_=_C1131( C926 C1131 ) C926_=_C1141( C926 C1141 ) C926_=_C1157( C926 C1157 ) C926_=_C1180( C926 C1180 ) C926_=_C1188( C926 C1188 ) \nC926_=_C1200( C926 C1200 ) C926_=_C1207( C926 C1207 ) C926_=_C1217( C926 C1217 ) C926_=_C1223( C926 C1223 ) C926_=_C1236( C926 C1236 ) C926_=_C1243( C926 C1243 ) \nC926_=_C1247( C926 C1247 ) C926_=_C1251( C926 C1251 ) C926_=_C1252( C926 C1252 ) C926_=_C1253( C926 C1253 ) C926_=_C1254( C926 C1254 ) C927_=_C1036( C927 C1036 ) \nC927_=_C1072( C927 C1072 ) C927_=_C1083( C927 C1083 ) C927_=_C1104( C927 C1104 ) C927_=_C1114( C927 C1114 ) C927_=_C1167( C927 C1167 ) C927_=_C1189( C927 C1189 ) \nC927_=_C1224( C927 C1224 ) C927_=_C1233( C927 C1233 ) C927_=_C1253( C927 C1253 ) C927_=_C1259( C927 C1259 ) C931_=_C934( C931 C934 ) C931_=_C936( C931 C936 ) \nC931_=_C937( C931 C937 ) C931_=_C938( C931 C938 ) C931_=_C939( C931 C939 ) C931_=_C943( C931 C943 ) C931_=_C945( C931 C945 ) C931_=_C949( C931 C949 ) \nC931_=_C950( C931 C950 ) C931_=_C954( C931 C954 ) C934_=_C936( C934 C936 ) C934_=_C937( C934 C937 ) C934_=_C938( C934 C938 ) C934_=_C939( C934 C939 ) \nC934_=_C943( C934 C943 ) C934_=_C945( C934 C945 ) C934_=_C949( C934 C949 ) C934_=_C950( C934 C950 ) C934_=_C954( C934 C954 ) C934_=_C959( C934 C959 ) \nC934_=_C975( C934 C975 ) C934_=_C999( C934 C999 ) C934_=_C1014( C934 C1014 ) C934_=_C1019( C934 C1019 ) C934_=_C1020( C934 C1020 ) C934_=_C1021( C934 C1021 ) \nC934_=_C1022( C934 C1022 ) C934_=_C1023( C934 C1023 ) C934_=_C1024( C934 C1024 ) C934_=_C1026( C934 C1026 ) C934_=_C1027( C934 C1027 ) C934_=_C1028( C934 C1028 ) \nC934_=_C1030( C934 C1030 ) C934_=_C1031( C934 C1031 ) C934_=_C1032( C934 C1032 ) C934_=_C1033( C934 C1033 ) C934_=_C1034( C934 C1034 ) C934_=_C1035( C934 C1035 ) \nC934_=_C1036( C934 C1036 ) C934_=_C1037( C934 C1037 ) C936_=_C937( C936 C937 ) C936_=_C938( C936 C938 ) C936_=_C939( C936 C939 ) C936_=_C943( C936 C943 ) \nC936_=_C945( C936 C945 ) C936_=_C949( C936 C949 ) C936_=_C950( C936 C950 ) C936_=_C954( C936 C954 ) C936_=_C960( C936 C960 ) C936_=_C977( C936 C977 ) \nC936_=_C1000( C936 C1000 ) C936_=_C1038( C936 C1038 ) C936_=_C1055( C936 C1055 ) C936_=_C1056( C936 C1056 ) C936_=_C1057( C936 C1057 ) C936_=_C1058( C936 C1058 ) \nC936_=_C1059( C936 C1059 ) C936_=_C1060( C936 C1060 ) C936_=_C1062( C936 C1062 ) C936_=_C1063( C936 C1063 ) C936_=_C1064( C936 C1064 ) C936_=_C1066( C936 C1066 ) \nC936_=_C1067( C936 C1067 ) C936_=_C1068( C936 C1068 ) C936_=_C1069( C936 C1069 ) C936_=_C1070( C936 C1070 ) C936_=_C1071( C936 C1071 ) C936_=_C1072( C936 C1072 ) \nC936_=_C1073( C936 C1073 ) C937_=_C938( C937 C938 ) C937_=_C939( C937 C939 ) C937_=_C943( C937 C943 ) C937_=_C945( C937 C945 ) C937_=_C949( C937 C949 ) \nC937_=_C950( C937 C950 ) C937_=_C954( C937 C954 ) C937_=_C978( C937 C978 ) C937_=_C1075( C937 C1075 ) C937_=_C1076( C937 C1076 ) C937_=_C1077( C937 C1077 ) \nC937_=_C1078( C937 C1078 ) C937_=_C1079( C937 C1079 ) C937_=_C1080( C937 C1080 ) C937_=_C1081( C937 C1081 ) C937_=_C1082( C937 C1082 ) C937_=_C1083( C937 C1083 ) \nC938_=_C939( C938 C939 ) C938_=_C943( C938 C943 ) C938_=_C945( C938 C945 ) C938_=_C949( C938 C949 ) C938_=_C950( C938 C950 ) C938_=_C954( C938 C954 ) \nC938_=_C961( C938 C961 ) C938_=_C979( C938 C979 ) C938_=_C1001( C938 C1001 ) C938_=_C1039( C938 C1039 ) C938_=_C1086( C938 C1086 ) C938_=_C1088( C938 C1088 ) \nC938_=_C1089( C938 C1089 ) C938_=_C1090( C938 C1090 ) C938_=_C1091( C938 C1091 ) C938_=_C1092( C938 C1092 ) C938_=_C1094( C938 C1094 ) C938_=_C1095( C938 C1095 ) \nC938_=_C1096( C938 C1096 ) C938_=_C1098( C938 C1098 ) C938_=_C1099( C938 C1099 ) C938_=_C1100( C938 C1100 ) C938_=_C1101( C938 C1101 ) C938_=_C1102( C938 C1102 ) \nC938_=_C1103( C938 C1103 ) C938_=_C1104( C938 C1104 ) C938_=_C1105( C938 C1105 ) C939_=_C943( C939</w:t>
      </w:r>
    </w:p>
    <w:p>
      <w:pPr>
        <w:pStyle w:val="PreformattedText"/>
        <w:bidi w:val="0"/>
        <w:spacing w:before="0" w:after="0"/>
        <w:jc w:val="left"/>
        <w:rPr/>
      </w:pPr>
      <w:r>
        <w:rPr/>
        <w:t xml:space="preserve"> </w:t>
      </w:r>
      <w:r>
        <w:rPr/>
        <w:t>C943 ) C939_=_C945( C939 C945 ) C939_=_C949( C939 C949 ) \nC939_=_C950( C939 C950 ) C939_=_C954( C939 C954 ) C939_=_C980( C939 C980 ) C939_=_C1019( C939 C1019 ) C939_=_C1055( C939 C1055 ) C939_=_C1086( C939 C1086 ) \nC939_=_C1106( C939 C1106 ) C939_=_C1107( C939 C1107 ) C939_=_C1108( C939 C1108 ) C939_=_C1109( C939 C1109 ) C939_=_C1110( C939 C1110 ) C939_=_C1112( C939 C1112 ) \nC939_=_C1114( C939 C1114 ) C943_=_C945( C943 C945 ) C943_=_C949( C943 C949 ) C943_=_C950( C943 C950 ) C943_=_C954( C943 C954 ) C943_=_C984( C943 C984 ) \nC943_=_C1023( C943 C1023 ) C943_=_C1059( C943 C1059 ) C943_=_C1091( C943 C1091 ) C943_=_C1120( C943 C1120 ) C943_=_C1145( C943 C1145 ) C943_=_C1161( C943 C1161 ) \nC943_=_C1162( C943 C1162 ) C943_=_C1163( C943 C1163 ) C943_=_C1165( C943 C1165 ) C943_=_C1167( C943 C1167 ) C945_=_C949( C945 C949 ) C945_=_C950( C945 C950 ) \nC945_=_C954( C945 C954 ) C945_=_C986( C945 C986 ) C945_=_C1122( C945 C1122 ) C945_=_C1148( C945 C1148 ) C945_=_C1170( C945 C1170 ) C945_=_C1184( C945 C1184 ) \nC945_=_C1185( C945 C1185 ) C945_=_C1186( C945 C1186 ) C945_=_C1187( C945 C1187 ) C945_=_C1188( C945 C1188 ) C945_=_C1189( C945 C1189 ) C949_=_C950( C949 C950 ) \nC949_=_C954( C949 C954 ) C949_=_C990( C949 C990 ) C949_=_C1126( C949 C1126 ) C949_=_C1152( C949 C1152 ) C949_=_C1175( C949 C1175 ) C949_=_C1195( C949 C1195 ) \nC949_=_C1211( C949 C1211 ) C949_=_C1221( C949 C1221 ) C949_=_C1222( C949 C1222 ) C949_=_C1223( C949 C1223 ) C949_=_C1224( C949 C1224 ) C950_=_C954( C950 C954 ) \nC950_=_C967( C950 C967 ) C950_=_C991( C950 C991 ) C950_=_C1008( C950 C1008 ) C950_=_C1030( C950 C1030 ) C950_=_C1045( C950 C1045 ) C950_=_C1066( C950 C1066 ) \nC950_=_C1080( C950 C1080 ) C950_=_C1098( C950 C1098 ) C950_=_C1127( C950 C1127 ) C950_=_C1139( C950 C1139 ) C950_=_C1153( C950 C1153 ) C950_=_C1176( C950 C1176 ) \nC950_=_C1186( C950 C1186 ) C950_=_C1196( C950 C1196 ) C950_=_C1205( C950 C1205 ) C950_=_C1213( C950 C1213 ) C950_=_C1221( C950 C1221 ) C950_=_C1227( C950 C1227 ) \nC950_=_C1228( C950 C1228 ) C950_=_C1229( C950 C1229 ) C950_=_C1230( C950 C1230 ) C950_=_C1232( C950 C1232 ) C950_=_C1233( C950 C1233 ) C950_=_C1234( C950 C1234 ) \nC954_=_C969( C954 C969 ) C954_=_C995( C954 C995 ) C954_=_C1010( C954 C1010 ) C954_=_C1034( C954 C1034 ) C954_=_C1047( C954 C1047 ) C954_=_C1070( C954 C1070 ) \nC954_=_C1082( C954 C1082 ) C954_=_C1102( C954 C1102 ) C954_=_C1131( C954 C1131 ) C954_=_C1141( C954 C1141 ) C954_=_C1157( C954 C1157 ) C954_=_C1180( C954 C1180 ) \nC954_=_C1188( C954 C1188 ) C954_=_C1200( C954 C1200 ) C954_=_C1207( C954 C1207 ) C954_=_C1217( C954 C1217 ) C954_=_C1223( C954 C1223 ) C954_=_C1236( C954 C1236 ) \nC954_=_C1243( C954 C1243 ) C954_=_C1247( C954 C1247 ) C954_=_C1251( C954 C1251 ) C954_=_C1252( C954 C1252 ) C954_=_C1253( C954 C1253 ) C954_=_C1254( C954 C1254 ) \nC959_=_C960( C959 C960 ) C959_=_C961( C959 C961 ) C959_=_C967( C959 C967 ) C959_=_C969( C959 C969 ) C959_=_C975( C959 C975 ) C959_=_C999( C959 C999 ) \nC959_=_C1014( C959 C1014 ) C959_=_C1019( C959 C1019 ) C959_=_C1020( C959 C1020 ) C959_=_C1021( C959 C1021 ) C959_=_C1022( C959 C1022 ) C959_=_C1023( C959 C1023 ) \nC959_=_C1024( C959 C1024 ) C959_=_C1026( C959 C1026 ) C959_=_C1027( C959 C1027 ) C959_=_C1028( C959 C1028 ) C959_=_C1030( C959 C1030 ) C959_=_C1031( C959 C1031 ) \nC959_=_C1032( C959 C1032 ) C959_=_C1033( C959 C1033 ) C959_=_C1034( C959 C1034 ) C959_=_C1035( C959 C1035 ) C959_=_C1036( C959 C1036 ) C959_=_C1037( C959 C1037 ) \nC960_=_C961( C960 C961 ) C960_=_C967( C960 C967 ) C960_=_C969( C960 C969 ) C960_=_C977( C960 C977 ) C960_=_C1000( C960 C1000 ) C960_=_C1038( C960 C1038 ) \nC960_=_C1055( C960 C1055 ) C960_=_C1056( C960 C1056 ) C960_=_C1057( C960 C1057 ) C960_=_C1058( C960 C1058 ) C960_=_C1059( C960 C1059 ) C960_=_C1060( C960 C1060 ) \nC960_=_C1062( C960 C1062 ) C960_=_C1063( C960 C1063 ) C960_=_C1064( C960 C1064 ) C960_=_C1066( C960 C1066 ) C960_=_C1067( C960 C1067 ) C960_=_C1068( C960 C1068 ) \nC960_=_C1069( C960 C1069 ) C960_=_C1070( C960 C1070 ) C960_=_C1071( C960 C1071 ) C960_=_C1072( C960 C1072 ) C960_=_C1073( C960 C1073 ) C961_=_C967( C961 C967 ) \nC961_=_C969( C961 C969 ) C961_=_C979( C961 C979 ) C961_=_C1001( C961 C1001 ) C961_=_C1039( C961 C1039 ) C961_=_C1086( C961 C1086 ) C961_=_C1088( C961 C1088 ) \nC961_=_C1089( C961 C1089 ) C961_=_C1090( C961 C1090 ) C961_=_C1091( C961 C1091 ) C961_=_C1092( C961 C1092 ) C961_=_C1094( C961 C1094 ) C961_=_C1095( C961 C1095 ) \nC961_=_C1096( C961 C1096 ) C961_=_C1098( C961 C1098 ) C961_=_C1099( C961 C1099 ) C961_=_C1100( C961 C1100 ) C961_=_C1101( C961 C1101 ) C961_=_C1102( C961 C1102 ) \nC961_=_C1103( C961 C1103 ) C961_=_C1104( C961 C1104 ) C961_=_C1105( C961 C1105 ) C967_=_C969( C967 C969 ) C967_=_C991( C967 C991 ) C967_=_C1008( C967 C1008 ) \nC967_=_C1030( C967 C1030 ) C967_=_C1045( C967 C1045 ) C967_=_C1066( C967 C1066 ) C967_=_C1080( C967 C1080 ) C967_=_C1098( C967 C1098 ) C967_=_C1127( C967 C1127 ) \nC967_=_C1139( C967 C1139 ) C967_=_C1153( C967 C1153 ) C967_=_C1176( C967 C1176 ) C967_=_C1186( C967 C1186 ) C967_=_C1196( C967 C1196 ) C967_=_C1205( C967 C1205 ) \nC967_=_C1213( C967 C1213 ) C967_=_C1221( C967 C1221 ) C967_=_C1227( C967 C1227 ) C967_=_C1228( C967 C1228 ) C967_=_C1229( C967 C1229 ) C967_=_C1230( C967 C1230 ) \nC967_=_C1232( C967 C1232 ) C967_=_C1233( C967 C1233 ) C967_=_C1234( C967 C1234 ) C969_=_C995( C969 C995 ) C969_=_C1010( C969 C1010 ) C969_=_C1034( C969 C1034 ) \nC969_=_C1047( C969 C1047 ) C969_=_C1070( C969 C1070 ) C969_=_C1082( C969 C1082 ) C969_=_C1102( C969 C1102 ) C969_=_C1131( C969 C1131 ) C969_=_C1141( C969 C1141 ) \nC969_=_C1157( C969 C1157 ) C969_=_C1180( C969 C1180 ) C969_=_C1188( C969 C1188 ) C969_=_C1200( C969 C1200 ) C969_=_C1207( C969 C1207 ) C969_=_C1217( C969 C1217 ) \nC969_=_C1223( C969 C1223 ) C969_=_C1236( C969 C1236 ) C969_=_C1243( C969 C1243 ) C969_=_C1247( C969 C1247 ) C969_=_C1251( C969 C1251 ) C969_=_C1252( C969 C1252 ) \nC969_=_C1253( C969 C1253 ) C969_=_C1254( C969 C1254 ) C974_=_C975( C974 C975 ) C974_=_C977( C974 C977 ) C974_=_C978( C974 C978 ) C974_=_C979( C974 C979 ) \nC974_=_C980( C974 C980 ) C974_=_C984( C974 C984 ) C974_=_C986( C974 C986 ) C974_=_C990( C974 C990 ) C974_=_C991( C974 C991 ) C974_=_C995( C974 C995 ) \nC975_=_C977( C975 C977 ) C975_=_C978( C975 C978 ) C975_=_C979( C975 C979 ) C975_=_C980( C975 C980 ) C975_=_C984( C975 C984 ) C975_=_C986( C975 C986 ) \nC975_=_C990( C975 C990 ) C975_=_C991( C975 C991 ) C975_=_C995( C975 C995 ) C975_=_C999( C975 C999 ) C975_=_C1014( C975 C1014 ) C975_=_C1019( C975 C1019 ) \nC975_=_C1020( C975 C1020 ) C975_=_C1021( C975 C1021 ) C975_=_C1022( C975 C1022 ) C975_=_C1023( C975 C1023 ) C975_=_C1024( C975 C1024 ) C975_=_C1026( C975 C1026 ) \nC975_=_C1027( C975 C1027 ) C975_=_C1028( C975 C1028 ) C975_=_C1030( C975 C1030 ) C975_=_C1031( C975 C1031 ) C975_=_C1032( C975 C1032 ) C975_=_C1033( C975 C1033 ) \nC975_=_C1034( C975 C1034 ) C975_=_C1035( C975 C1035 ) C975_=_C1036( C975 C1036 ) C975_=_C1037( C975 C1037 ) C977_=_C978( C977 C978 ) C977_=_C979( C977 C979 ) \nC977_=_C980( C977 C980 ) C977_=_C984( C977 C984 ) C977_=_C986( C977 C986 ) C977_=_C990( C977 C990 ) C977_=_C991( C977 C991 ) C977_=_C995( C977 C995 ) \nC977_=_C1000( C977 C1000 ) C977_=_C1038( C977 C1038 ) C977_=_C1055( C977 C1055 ) C977_=_C1056( C977 C1056 ) C977_=_C1057( C977 C1057 ) C977_=_C1058( C977 C1058 ) \nC977_=_C1059( C977 C1059 ) C977_=_C1060( C977 C1060 ) C977_=_C1062( C977 C1062 ) C977_=_C1063( C977 C1063 ) C977_=_C1064( C977 C1064 ) C977_=_C1066( C977 C1066 ) \nC977_=_C1067( C977 C1067 ) C977_=_C1068( C977 C1068 ) C977_=_C1069( C977 C1069 ) C977_=_C1070( C977 C1070 ) C977_=_C1071( C977 C1071 ) C977_=_C1072( C977 C1072 ) \nC977_=_C1073( C977 C1073 ) C978_=_C979( C978 C979 ) C978_=_C980( C978 C980 ) C978_=_C984( C978 C984 ) C978_=_C986( C978 C986 ) C978_=_C990( C978 C990 ) \nC978_=_C991( C978 C991 ) C978_=_C995( C978 C995 ) C978_=_C1075( C978 C1075 ) C978_=_C1076( C978 C1076 ) C978_=_C1077( C978 C1077 ) C978_=_C1078( C978 C1078 ) \nC978_=_C1079( C978 C1079 ) C978_=_C1080( C978 C1080 ) C978_=_C1081( C978 C1081 ) C978_=_C1082( C978 C1082 ) C978_=_C1083( C978 C1083 ) C979_=_C980( C979 C980 ) \nC979_=_C984( C979 C984 ) C979_=_C986( C979 C986 ) C979_=_C990( C979 C990 ) C979_=_C991( C979 C991 ) C979_=_C995( C979 C995 ) C979_=_C1001( C979 C1001 ) \nC979_=_C1039( C979 C1039 ) C979_=_C1086( C979 C1086 ) C979_=_C1088( C979 C1088 ) C979_=_C1089( C979 C1089 ) C979_=_C1090( C979 C1090 ) C979_=_C1091( C979 C1091 ) \nC979_=_C1092( C979 C1092 ) C979_=_C1094( C979 C1094 ) C979_=_C1095( C979 C1095 ) C979_=_C1096( C979 C1096 ) C979_=_C1098( C979 C1098 ) C979_=_C1099( C979 C1099 ) \nC979_=_C1100( C979 C1100 ) C979_=_C1101( C979 C1101 ) C979_=_C1102( C979 C1102 ) C979_=_C1103( C979 C1103 ) C979_=_C1104( C979 C1104 ) C979_=_C1105( C979 C1105 ) \nC980_=_C984( C980 C984 ) C980_=_C986( C980 C986 ) C980_=_C990( C980 C990 ) C980_=_C991( C980 C991 ) C980_=_C995( C980 C995 ) C980_=_C1019( C980 C1019 ) \nC980_=_C1055( C980 C1055 ) C980_=_C1086( C980 C1086 ) C980_=_C1106( C980 C1106 ) C980_=_C1107( C980 C1107 ) C980_=_C1108( C980 C1108 ) C980_=_C1109( C980 C1109 ) \nC980_=_C1110( C980 C1110 ) C980_=_C1112( C980 C1112 ) C980_=_C1114( C980 C1114 ) C984_=_C986( C984 C986 ) C984_=_C990( C984 C990 ) C984_=_C991( C984 C991 ) \nC984_=_C995( C984 C995 ) C984_=_C1023( C984 C1023 ) C984_=_C1059( C984 C1059 ) C984_=_C1091( C984 C1091 ) C984_=_C1120( C984 C1120 ) C984_=_C1145( C984 C1145 ) \nC984_=_C1161( C984 C1161 ) C984_=_C1162( C984 C1162 ) C984_=_C1163( C984 C1163 ) C984_=_C1165( C984 C1165 ) C984_=_C1167( C984 C1167 ) C986_=_C990( C986 C990 ) \nC986_=_C991( C986 C991 ) C986_=_C995( C986 C995 ) C986_=_C1122( C986 C1122 ) C986_=_C1148( C986 C1148 ) C986_=_C1170( C986 C1170 ) C986_=_C1184( C986 C1184 ) \nC986_=_C1185( C986 C1185 ) C986_=_C1186( C986 C1186 ) C986_=_C1187( C986 C1187 ) C986_=_C1188( C986 C1188 ) C986_=_C1189( C986 C1189 ) C990_=_C991( C990 C991 ) \nC990_=_C995( C990</w:t>
      </w:r>
    </w:p>
    <w:p>
      <w:pPr>
        <w:pStyle w:val="PreformattedText"/>
        <w:bidi w:val="0"/>
        <w:spacing w:before="0" w:after="0"/>
        <w:jc w:val="left"/>
        <w:rPr/>
      </w:pPr>
      <w:r>
        <w:rPr/>
        <w:t xml:space="preserve"> </w:t>
      </w:r>
      <w:r>
        <w:rPr/>
        <w:t>C995 ) C990_=_C1126( C990 C1126 ) C990_=_C1152( C990 C1152 ) C990_=_C1175( C990 C1175 ) C990_=_C1195( C990 C1195 ) C990_=_C1211( C990 C1211 ) \nC990_=_C1221( C990 C1221 ) C990_=_C1222( C990 C1222 ) C990_=_C1223( C990 C1223 ) C990_=_C1224( C990 C1224 ) C991_=_C995( C991 C995 ) C991_=_C1008( C991 C1008 ) \nC991_=_C1030( C991 C1030 ) C991_=_C1045( C991 C1045 ) C991_=_C1066( C991 C1066 ) C991_=_C1080( C991 C1080 ) C991_=_C1098( C991 C1098 ) C991_=_C1127( C991 C1127 ) \nC991_=_C1139( C991 C1139 ) C991_=_C1153( C991 C1153 ) C991_=_C1176( C991 C1176 ) C991_=_C1186( C991 C1186 ) C991_=_C1196( C991 C1196 ) C991_=_C1205( C991 C1205 ) \nC991_=_C1213( C991 C1213 ) C991_=_C1221( C991 C1221 ) C991_=_C1227( C991 C1227 ) C991_=_C1228( C991 C1228 ) C991_=_C1229( C991 C1229 ) C991_=_C1230( C991 C1230 ) \nC991_=_C1232( C991 C1232 ) C991_=_C1233( C991 C1233 ) C991_=_C1234( C991 C1234 ) C995_=_C1010( C995 C1010 ) C995_=_C1034( C995 C1034 ) C995_=_C1047( C995 C1047 ) \nC995_=_C1070( C995 C1070 ) C995_=_C1082( C995 C1082 ) C995_=_C1102( C995 C1102 ) C995_=_C1131( C995 C1131 ) C995_=_C1141( C995 C1141 ) C995_=_C1157( C995 C1157 ) \nC995_=_C1180( C995 C1180 ) C995_=_C1188( C995 C1188 ) C995_=_C1200( C995 C1200 ) C995_=_C1207( C995 C1207 ) C995_=_C1217( C995 C1217 ) C995_=_C1223( C995 C1223 ) \nC995_=_C1236( C995 C1236 ) C995_=_C1243( C995 C1243 ) C995_=_C1247( C995 C1247 ) C995_=_C1251( C995 C1251 ) C995_=_C1252( C995 C1252 ) C995_=_C1253( C995 C1253 ) \nC995_=_C1254( C995 C1254 ) C999_=_C1000( C999 C1000 ) C999_=_C1001( C999 C1001 ) C999_=_C1008( C999 C1008 ) C999_=_C1010( C999 C1010 ) C999_=_C1014( C999 C1014 ) \nC999_=_C1019( C999 C1019 ) C999_=_C1020( C999 C1020 ) C999_=_C1021( C999 C1021 ) C999_=_C1022( C999 C1022 ) C999_=_C1023( C999 C1023 ) C999_=_C1024( C999 C1024 ) \nC999_=_C1026( C999 C1026 ) C999_=_C1027( C999 C1027 ) C999_=_C1028( C999 C1028 ) C999_=_C1030( C999 C1030 ) C999_=_C1031( C999 C1031 ) C999_=_C1032( C999 C1032 ) \nC999_=_C1033( C999 C1033 ) C999_=_C1034( C999 C1034 ) C999_=_C1035( C999 C1035 ) C999_=_C1036( C999 C1036 ) C999_=_C1037( C999 C1037 ) C1000_=_C1001( C1000 C1001 ) \nC1000_=_C1008( C1000 C1008 ) C1000_=_C1010( C1000 C1010 ) C1000_=_C1038( C1000 C1038 ) C1000_=_C1055( C1000 C1055 ) C1000_=_C1056( C1000 C1056 ) C1000_=_C1057( C1000 C1057 ) \nC1000_=_C1058( C1000 C1058 ) C1000_=_C1059( C1000 C1059 ) C1000_=_C1060( C1000 C1060 ) C1000_=_C1062( C1000 C1062 ) C1000_=_C1063( C1000 C1063 ) C1000_=_C1064( C1000 C1064 ) \nC1000_=_C1066( C1000 C1066 ) C1000_=_C1067( C1000 C1067 ) C1000_=_C1068( C1000 C1068 ) C1000_=_C1069( C1000 C1069 ) C1000_=_C1070( C1000 C1070 ) C1000_=_C1071( C1000 C1071 ) \nC1000_=_C1072( C1000 C1072 ) C1000_=_C1073( C1000 C1073 ) C1001_=_C1008( C1001 C1008 ) C1001_=_C1010( C1001 C1010 ) C1001_=_C1039( C1001 C1039 ) C1001_=_C1086( C1001 C1086 ) \nC1001_=_C1088( C1001 C1088 ) C1001_=_C1089( C1001 C1089 ) C1001_=_C1090( C1001 C1090 ) C1001_=_C1091( C1001 C1091 ) C1001_=_C1092( C1001 C1092 ) C1001_=_C1094( C1001 C1094 ) \nC1001_=_C1095( C1001 C1095 ) C1001_=_C1096( C1001 C1096 ) C1001_=_C1098( C1001 C1098 ) C1001_=_C1099( C1001 C1099 ) C1001_=_C1100( C1001 C1100 ) C1001_=_C1101( C1001 C1101 ) \nC1001_=_C1102( C1001 C1102 ) C1001_=_C1103( C1001 C1103 ) C1001_=_C1104( C1001 C1104 ) C1001_=_C1105( C1001 C1105 ) C1008_=_C1010( C1008 C1010 ) C1008_=_C1030( C1008 C1030 ) \nC1008_=_C1045( C1008 C1045 ) C1008_=_C1066( C1008 C1066 ) C1008_=_C1080( C1008 C1080 ) C1008_=_C1098( C1008 C1098 ) C1008_=_C1127( C1008 C1127 ) C1008_=_C1139( C1008 C1139 ) \nC1008_=_C1153( C1008 C1153 ) C1008_=_C1176( C1008 C1176 ) C1008_=_C1186( C1008 C1186 ) C1008_=_C1196( C1008 C1196 ) C1008_=_C1205( C1008 C1205 ) C1008_=_C1213( C1008 C1213 ) \nC1008_=_C1221( C1008 C1221 ) C1008_=_C1227( C1008 C1227 ) C1008_=_C1228( C1008 C1228 ) C1008_=_C1229( C1008 C1229 ) C1008_=_C1230( C1008 C1230 ) C1008_=_C1232( C1008 C1232 ) \nC1008_=_C1233( C1008 C1233 ) C1008_=_C1234( C1008 C1234 ) C1010_=_C1034( C1010 C1034 ) C1010_=_C1047( C1010 C1047 ) C1010_=_C1070( C1010 C1070 ) C1010_=_C1082( C1010 C1082 ) \nC1010_=_C1102( C1010 C1102 ) C1010_=_C1131( C1010 C1131 ) C1010_=_C1141( C1010 C1141 ) C1010_=_C1157( C1010 C1157 ) C1010_=_C1180( C1010 C1180 ) C1010_=_C1188( C1010 C1188 ) \nC1010_=_C1200( C1010 C1200 ) C1010_=_C1207( C1010 C1207 ) C1010_=_C1217( C1010 C1217 ) C1010_=_C1223( C1010 C1223 ) C1010_=_C1236( C1010 C1236 ) C1010_=_C1243( C1010 C1243 ) \nC1010_=_C1247( C1010 C1247 ) C1010_=_C1251( C1010 C1251 ) C1010_=_C1252( C1010 C1252 ) C1010_=_C1253( C1010 C1253 ) C1010_=_C1254( C1010 C1254 ) C1014_=_C1019( C1014 C1019 ) \nC1014_=_C1020( C1014 C1020 ) C1014_=_C1021( C1014 C1021 ) C1014_=_C1022( C1014 C1022 ) C1014_=_C1023( C1014 C1023 ) C1014_=_C1024( C1014 C1024 ) C1014_=_C1026( C1014 C1026 ) \nC1014_=_C1027( C1014 C1027 ) C1014_=_C1028( C1014 C1028 ) C1014_=_C1030( C1014 C1030 ) C1014_=_C1031( C1014 C1031 ) C1014_=_C1032( C1014 C1032 ) C1014_=_C1033( C1014 C1033 ) \nC1014_=_C1034( C1014 C1034 ) C1014_=_C1035( C1014 C1035 ) C1014_=_C1036( C1014 C1036 ) C1014_=_C1037( C1014 C1037 ) C1014_=_C1038( C1014 C1038 ) C1014_=_C1039( C1014 C1039 ) \nC1014_=_C1045( C1014 C1045 ) C1014_=_C1047( C1014 C1047 ) C1019_=_C1020( C1019 C1020 ) C1019_=_C1021( C1019 C1021 ) C1019_=_C1022( C1019 C1022 ) C1019_=_C1023( C1019 C1023 ) \nC1019_=_C1024( C1019 C1024 ) C1019_=_C1026( C1019 C1026 ) C1019_=_C1027( C1019 C1027 ) C1019_=_C1028( C1019 C1028 ) C1019_=_C1030( C1019 C1030 ) C1019_=_C1031( C1019 C1031 ) \nC1019_=_C1032( C1019 C1032 ) C1019_=_C1033( C1019 C1033 ) C1019_=_C1034( C1019 C1034 ) C1019_=_C1035( C1019 C1035 ) C1019_=_C1036( C1019 C1036 ) C1019_=_C1037( C1019 C1037 ) \nC1019_=_C1055( C1019 C1055 ) C1019_=_C1086( C1019 C1086 ) C1019_=_C1106( C1019 C1106 ) C1019_=_C1107( C1019 C1107 ) C1019_=_C1108( C1019 C1108 ) C1019_=_C1109( C1019 C1109 ) \nC1019_=_C1110( C1019 C1110 ) C1019_=_C1112( C1019 C1112 ) C1019_=_C1114( C1019 C1114 ) C1020_=_C1021( C1020 C1021 ) C1020_=_C1022( C1020 C1022 ) C1020_=_C1023( C1020 C1023 ) \nC1020_=_C1024( C1020 C1024 ) C1020_=_C1026( C1020 C1026 ) C1020_=_C1027( C1020 C1027 ) C1020_=_C1028( C1020 C1028 ) C1020_=_C1030( C1020 C1030 ) C1020_=_C1031( C1020 C1031 ) \nC1020_=_C1032( C1020 C1032 ) C1020_=_C1033( C1020 C1033 ) C1020_=_C1034( C1020 C1034 ) C1020_=_C1035( C1020 C1035 ) C1020_=_C1036( C1020 C1036 ) C1020_=_C1037( C1020 C1037 ) \nC1020_=_C1056( C1020 C1056 ) C1020_=_C1075( C1020 C1075 ) C1020_=_C1088( C1020 C1088 ) C1020_=_C1106( C1020 C1106 ) C1020_=_C1118( C1020 C1118 ) C1020_=_C1120( C1020 C1120 ) \nC1020_=_C1122( C1020 C1122 ) C1020_=_C1126( C1020 C1126 ) C1020_=_C1127( C1020 C1127 ) C1020_=_C1131( C1020 C1131 ) C1021_=_C1022( C1021 C1022 ) C1021_=_C1023( C1021 C1023 ) \nC1021_=_C1024( C1021 C1024 ) C1021_=_C1026( C1021 C1026 ) C1021_=_C1027( C1021 C1027 ) C1021_=_C1028( C1021 C1028 ) C1021_=_C1030( C1021 C1030 ) C1021_=_C1031( C1021 C1031 ) \nC1021_=_C1032( C1021 C1032 ) C1021_=_C1033( C1021 C1033 ) C1021_=_C1034( C1021 C1034 ) C1021_=_C1035( C1021 C1035 ) C1021_=_C1036( C1021 C1036 ) C1021_=_C1037( C1021 C1037 ) \nC1021_=_C1057( C1021 C1057 ) C1021_=_C1089( C1021 C1089 ) C1021_=_C1139( C1021 C1139 ) C1021_=_C1141( C1021 C1141 ) C1022_=_C1023( C1022 C1023 ) C1022_=_C1024( C1022 C1024 ) \nC1022_=_C1026( C1022 C1026 ) C1022_=_C1027( C1022 C1027 ) C1022_=_C1028( C1022 C1028 ) C1022_=_C1030( C1022 C1030 ) C1022_=_C1031( C1022 C1031 ) C1022_=_C1032( C1022 C1032 ) \nC1022_=_C1033( C1022 C1033 ) C1022_=_C1034( C1022 C1034 ) C1022_=_C1035( C1022 C1035 ) C1022_=_C1036( C1022 C1036 ) C1022_=_C1037( C1022 C1037 ) C1022_=_C1058( C1022 C1058 ) \nC1022_=_C1076( C1022 C1076 ) C1022_=_C1090( C1022 C1090 ) C1022_=_C1107( C1022 C1107 ) C1022_=_C1145( C1022 C1145 ) C1022_=_C1146( C1022 C1146 ) C1022_=_C1148( C1022 C1148 ) \nC1022_=_C1152( C1022 C1152 ) C1022_=_C1153( C1022 C1153 ) C1022_=_C1157( C1022 C1157 ) C1023_=_C1024( C1023 C1024 ) C1023_=_C1026( C1023 C1026 ) C1023_=_C1027( C1023 C1027 ) \nC1023_=_C1028( C1023 C1028 ) C1023_=_C1030( C1023 C1030 ) C1023_=_C1031( C1023 C1031 ) C1023_=_C1032( C1023 C1032 ) C1023_=_C1033( C1023 C1033 ) C1023_=_C1034( C1023 C1034 ) \nC1023_=_C1035( C1023 C1035 ) C1023_=_C1036( C1023 C1036 ) C1023_=_C1037( C1023 C1037 ) C1023_=_C1059( C1023 C1059 ) C1023_=_C1091( C1023 C1091 ) C1023_=_C1120( C1023 C1120 ) \nC1023_=_C1145( C1023 C1145 ) C1023_=_C1161( C1023 C1161 ) C1023_=_C1162( C1023 C1162 ) C1023_=_C1163( C1023 C1163 ) C1023_=_C1165( C1023 C1165 ) C1023_=_C1167( C1023 C1167 ) \nC1024_=_C1026( C1024 C1026 ) C1024_=_C1027( C1024 C1027 ) C1024_=_C1028( C1024 C1028 ) C1024_=_C1030( C1024 C1030 ) C1024_=_C1031( C1024 C1031 ) C1024_=_C1032( C1024 C1032 ) \nC1024_=_C1033( C1024 C1033 ) C1024_=_C1034( C1024 C1034 ) C1024_=_C1035( C1024 C1035 ) C1024_=_C1036( C1024 C1036 ) C1024_=_C1037( C1024 C1037 ) C1024_=_C1060( C1024 C1060 ) \nC1024_=_C1077( C1024 C1077 ) C1024_=_C1092( C1024 C1092 ) C1024_=_C1108( C1024 C1108 ) C1024_=_C1161( C1024 C1161 ) C1024_=_C1170( C1024 C1170 ) C1024_=_C1171( C1024 C1171 ) \nC1024_=_C1175( C1024 C1175 ) C1024_=_C1176( C1024 C1176 ) C1024_=_C1180( C1024 C1180 ) C1026_=_C1027( C1026 C1027 ) C1026_=_C1028( C1026 C1028 ) C1026_=_C1030( C1026 C1030 ) \nC1026_=_C1031( C1026 C1031 ) C1026_=_C1032( C1026 C1032 ) C1026_=_C1033( C1026 C1033 ) C1026_=_C1034( C1026 C1034 ) C1026_=_C1035( C1026 C1035 ) C1026_=_C1036( C1026 C1036 ) \nC1026_=_C1037( C1026 C1037 ) C1026_=_C1062( C1026 C1062 ) C1026_=_C1078( C1026 C1078 ) C1026_=_C1094( C1026 C1094 ) C1026_=_C1109( C1026 C1109 ) C1026_=_C1162( C1026 C1162 ) \nC1026_=_C1184( C1026 C1184 ) C1026_=_C1193( C1026 C1193 ) C1026_=_C1195( C1026 C1195 ) C1026_=_C1196( C1026 C1196 ) C1026_=_C1200( C1026 C1200 ) C1027_=_C1028( C1027 C1028 ) \nC1027_=_C1030( C1027 C1030 ) C1027_=_C1031( C1027 C1031 ) C1027_=_C1032( C1027 C1032 ) C1027_=_C1033( C1027 C1033 ) C1027_=_C1034( C1027 C1034 ) C1027_=_C1035( C1027 C1035 ) \nC1027_=_C1036( C1027 C1036 ) C1027_=_C1037(</w:t>
      </w:r>
    </w:p>
    <w:p>
      <w:pPr>
        <w:pStyle w:val="PreformattedText"/>
        <w:bidi w:val="0"/>
        <w:spacing w:before="0" w:after="0"/>
        <w:jc w:val="left"/>
        <w:rPr/>
      </w:pPr>
      <w:r>
        <w:rPr/>
        <w:t xml:space="preserve"> </w:t>
      </w:r>
      <w:r>
        <w:rPr/>
        <w:t>C1027 C1037 ) C1027_=_C1063( C1027 C1063 ) C1027_=_C1095( C1027 C1095 ) C1027_=_C1205( C1027 C1205 ) C1027_=_C1207( C1027 C1207 ) \nC1028_=_C1030( C1028 C1030 ) C1028_=_C1031( C1028 C1031 ) C1028_=_C1032( C1028 C1032 ) C1028_=_C1033( C1028 C1033 ) C1028_=_C1034( C1028 C1034 ) C1028_=_C1035( C1028 C1035 ) \nC1028_=_C1036( C1028 C1036 ) C1028_=_C1037( C1028 C1037 ) C1028_=_C1064( C1028 C1064 ) C1028_=_C1079( C1028 C1079 ) C1028_=_C1096( C1028 C1096 ) C1028_=_C1110( C1028 C1110 ) \nC1028_=_C1163( C1028 C1163 ) C1028_=_C1185( C1028 C1185 ) C1028_=_C1211( C1028 C1211 ) C1028_=_C1212( C1028 C1212 ) C1028_=_C1213( C1028 C1213 ) C1028_=_C1217( C1028 C1217 ) \nC1030_=_C1031( C1030 C1031 ) C1030_=_C1032( C1030 C1032 ) C1030_=_C1033( C1030 C1033 ) C1030_=_C1034( C1030 C1034 ) C1030_=_C1035( C1030 C1035 ) C1030_=_C1036( C1030 C1036 ) \nC1030_=_C1037( C1030 C1037 ) C1030_=_C1045( C1030 C1045 ) C1030_=_C1066( C1030 C1066 ) C1030_=_C1080( C1030 C1080 ) C1030_=_C1098( C1030 C1098 ) C1030_=_C1127( C1030 C1127 ) \nC1030_=_C1139( C1030 C1139 ) C1030_=_C1153( C1030 C1153 ) C1030_=_C1176( C1030 C1176 ) C1030_=_C1186( C1030 C1186 ) C1030_=_C1196( C1030 C1196 ) C1030_=_C1205( C1030 C1205 ) \nC1030_=_C1213( C1030 C1213 ) C1030_=_C1221( C1030 C1221 ) C1030_=_C1227( C1030 C1227 ) C1030_=_C1228( C1030 C1228 ) C1030_=_C1229( C1030 C1229 ) C1030_=_C1230( C1030 C1230 ) \nC1030_=_C1232( C1030 C1232 ) C1030_=_C1233( C1030 C1233 ) C1030_=_C1234( C1030 C1234 ) C1031_=_C1032( C1031 C1032 ) C1031_=_C1033( C1031 C1033 ) C1031_=_C1034( C1031 C1034 ) \nC1031_=_C1035( C1031 C1035 ) C1031_=_C1036( C1031 C1036 ) C1031_=_C1037( C1031 C1037 ) C1031_=_C1067( C1031 C1067 ) C1031_=_C1099( C1031 C1099 ) C1031_=_C1227( C1031 C1227 ) \nC1031_=_C1236( C1031 C1236 ) C1032_=_C1033( C1032 C1033 ) C1032_=_C1034( C1032 C1034 ) C1032_=_C1035( C1032 C1035 ) C1032_=_C1036( C1032 C1036 ) C1032_=_C1037( C1032 C1037 ) \nC1032_=_C1068( C1032 C1068 ) C1032_=_C1081( C1032 C1081 ) C1032_=_C1100( C1032 C1100 ) C1032_=_C1112( C1032 C1112 ) C1032_=_C1165( C1032 C1165 ) C1032_=_C1187( C1032 C1187 ) \nC1032_=_C1222( C1032 C1222 ) C1032_=_C1229( C1032 C1229 ) C1032_=_C1242( C1032 C1242 ) C1032_=_C1243( C1032 C1243 ) C1033_=_C1034( C1033 C1034 ) C1033_=_C1035( C1033 C1035 ) \nC1033_=_C1036( C1033 C1036 ) C1033_=_C1037( C1033 C1037 ) C1033_=_C1069( C1033 C1069 ) C1033_=_C1101( C1033 C1101 ) C1033_=_C1230( C1033 C1230 ) C1033_=_C1247( C1033 C1247 ) \nC1034_=_C1035( C1034 C1035 ) C1034_=_C1036( C1034 C1036 ) C1034_=_C1037( C1034 C1037 ) C1034_=_C1047( C1034 C1047 ) C1034_=_C1070( C1034 C1070 ) C1034_=_C1082( C1034 C1082 ) \nC1034_=_C1102( C1034 C1102 ) C1034_=_C1131( C1034 C1131 ) C1034_=_C1141( C1034 C1141 ) C1034_=_C1157( C1034 C1157 ) C1034_=_C1180( C1034 C1180 ) C1034_=_C1188( C1034 C1188 ) \nC1034_=_C1200( C1034 C1200 ) C1034_=_C1207( C1034 C1207 ) C1034_=_C1217( C1034 C1217 ) C1034_=_C1223( C1034 C1223 ) C1034_=_C1236( C1034 C1236 ) C1034_=_C1243( C1034 C1243 ) \nC1034_=_C1247( C1034 C1247 ) C1034_=_C1251( C1034 C1251 ) C1034_=_C1252( C1034 C1252 ) C1034_=_C1253( C1034 C1253 ) C1034_=_C1254( C1034 C1254 ) C1035_=_C1036( C1035 C1036 ) \nC1035_=_C1037( C1035 C1037 ) C1035_=_C1071( C1035 C1071 ) C1035_=_C1103( C1035 C1103 ) C1035_=_C1232( C1035 C1232 ) C1035_=_C1251( C1035 C1251 ) C1036_=_C1037( C1036 C1037 ) \nC1036_=_C1072( C1036 C1072 ) C1036_=_C1083( C1036 C1083 ) C1036_=_C1104( C1036 C1104 ) C1036_=_C1114( C1036 C1114 ) C1036_=_C1167( C1036 C1167 ) C1036_=_C1189( C1036 C1189 ) \nC1036_=_C1224( C1036 C1224 ) C1036_=_C1233( C1036 C1233 ) C1036_=_C1253( C1036 C1253 ) C1036_=_C1259( C1036 C1259 ) C1037_=_C1073( C1037 C1073 ) C1037_=_C1105( C1037 C1105 ) \nC1037_=_C1234( C1037 C1234 ) C1037_=_C1254( C1037 C1254 ) C1038_=_C1039( C1038 C1039 ) C1038_=_C1045( C1038 C1045 ) C1038_=_C1047( C1038 C1047 ) C1038_=_C1055( C1038 C1055 ) \nC1038_=_C1056( C1038 C1056 ) C1038_=_C1057( C1038 C1057 ) C1038_=_C1058( C1038 C1058 ) C1038_=_C1059( C1038 C1059 ) C1038_=_C1060( C1038 C1060 ) C1038_=_C1062( C1038 C1062 ) \nC1038_=_C1063( C1038 C1063 ) C1038_=_C1064( C1038 C1064 ) C1038_=_C1066( C1038 C1066 ) C1038_=_C1067( C1038 C1067 ) C1038_=_C1068( C1038 C1068 ) C1038_=_C1069( C1038 C1069 ) \nC1038_=_C1070( C1038 C1070 ) C1038_=_C1071( C1038 C1071 ) C1038_=_C1072( C1038 C1072 ) C1038_=_C1073( C1038 C1073 ) C1039_=_C1045( C1039 C1045 ) C1039_=_C1047( C1039 C1047 ) \nC1039_=_C1086( C1039 C1086 ) C1039_=_C1088( C1039 C1088 ) C1039_=_C1089( C1039 C1089 ) C1039_=_C1090( C1039 C1090 ) C1039_=_C1091( C1039 C1091 ) C1039_=_C1092( C1039 C1092 ) \nC1039_=_C1094( C1039 C1094 ) C1039_=_C1095( C1039 C1095 ) C1039_=_C1096( C1039 C1096 ) C1039_=_C1098( C1039 C1098 ) C1039_=_C1099( C1039 C1099 ) C1039_=_C1100( C1039 C1100 ) \nC1039_=_C1101( C1039 C1101 ) C1039_=_C1102( C1039 C1102 ) C1039_=_C1103( C1039 C1103 ) C1039_=_C1104( C1039 C1104 ) C1039_=_C1105( C1039 C1105 ) C1045_=_C1047( C1045 C1047 ) \nC1045_=_C1066( C1045 C1066 ) C1045_=_C1080( C1045 C1080 ) C1045_=_C1098( C1045 C1098 ) C1045_=_C1127( C1045 C1127 ) C1045_=_C1139( C1045 C1139 ) C1045_=_C1153( C1045 C1153 ) \nC1045_=_C1176( C1045 C1176 ) C1045_=_C1186( C1045 C1186 ) C1045_=_C1196( C1045 C1196 ) C1045_=_C1205( C1045 C1205 ) C1045_=_C1213( C1045 C1213 ) C1045_=_C1221( C1045 C1221 ) \nC1045_=_C1227( C1045 C1227 ) C1045_=_C1228( C1045 C1228 ) C1045_=_C1229( C1045 C1229 ) C1045_=_C1230( C1045 C1230 ) C1045_=_C1232( C1045 C1232 ) C1045_=_C1233( C1045 C1233 ) \nC1045_=_C1234( C1045 C1234 ) C1047_=_C1070( C1047 C1070 ) C1047_=_C1082( C1047 C1082 ) C1047_=_C1102( C1047 C1102 ) C1047_=_C1131( C1047 C1131 ) C1047_=_C1141( C1047 C1141 ) \nC1047_=_C1157( C1047 C1157 ) C1047_=_C1180( C1047 C1180 ) C1047_=_C1188( C1047 C1188 ) C1047_=_C1200( C1047 C1200 ) C1047_=_C1207( C1047 C1207 ) C1047_=_C1217( C1047 C1217 ) \nC1047_=_C1223( C1047 C1223 ) C1047_=_C1236( C1047 C1236 ) C1047_=_C1243( C1047 C1243 ) C1047_=_C1247( C1047 C1247 ) C1047_=_C1251( C1047 C1251 ) C1047_=_C1252( C1047 C1252 ) \nC1047_=_C1253( C1047 C1253 ) C1047_=_C1254( C1047 C1254 ) C1055_=_C1056( C1055 C1056 ) C1055_=_C1057( C1055 C1057 ) C1055_=_C1058( C1055 C1058 ) C1055_=_C1059( C1055 C1059 ) \nC1055_=_C1060( C1055 C1060 ) C1055_=_C1062( C1055 C1062 ) C1055_=_C1063( C1055 C1063 ) C1055_=_C1064( C1055 C1064 ) C1055_=_C1066( C1055 C1066 ) C1055_=_C1067( C1055 C1067 ) \nC1055_=_C1068( C1055 C1068 ) C1055_=_C1069( C1055 C1069 ) C1055_=_C1070( C1055 C1070 ) C1055_=_C1071( C1055 C1071 ) C1055_=_C1072( C1055 C1072 ) C1055_=_C1073( C1055 C1073 ) \nC1055_=_C1086( C1055 C1086 ) C1055_=_C1106( C1055 C1106 ) C1055_=_C1107( C1055 C1107 ) C1055_=_C1108( C1055 C1108 ) C1055_=_C1109( C1055 C1109 ) C1055_=_C1110( C1055 C1110 ) \nC1055_=_C1112( C1055 C1112 ) C1055_=_C1114( C1055 C1114 ) C1056_=_C1057( C1056 C1057 ) C1056_=_C1058( C1056 C1058 ) C1056_=_C1059( C1056 C1059 ) C1056_=_C1060( C1056 C1060 ) \nC1056_=_C1062( C1056 C1062 ) C1056_=_C1063( C1056 C1063 ) C1056_=_C1064( C1056 C1064 ) C1056_=_C1066( C1056 C1066 ) C1056_=_C1067( C1056 C1067 ) C1056_=_C1068( C1056 C1068 ) \nC1056_=_C1069( C1056 C1069 ) C1056_=_C1070( C1056 C1070 ) C1056_=_C1071( C1056 C1071 ) C1056_=_C1072( C1056 C1072 ) C1056_=_C1073( C1056 C1073 ) C1056_=_C1075( C1056 C1075 ) \nC1056_=_C1088( C1056 C1088 ) C1056_=_C1106( C1056 C1106 ) C1056_=_C1118( C1056 C1118 ) C1056_=_C1120( C1056 C1120 ) C1056_=_C1122( C1056 C1122 ) C1056_=_C1126( C1056 C1126 ) \nC1056_=_C1127( C1056 C1127 ) C1056_=_C1131( C1056 C1131 ) C1057_=_C1058( C1057 C1058 ) C1057_=_C1059( C1057 C1059 ) C1057_=_C1060( C1057 C1060 ) C1057_=_C1062( C1057 C1062 ) \nC1057_=_C1063( C1057 C1063 ) C1057_=_C1064( C1057 C1064 ) C1057_=_C1066( C1057 C1066 ) C1057_=_C1067( C1057 C1067 ) C1057_=_C1068( C1057 C1068 ) C1057_=_C1069( C1057 C1069 ) \nC1057_=_C1070( C1057 C1070 ) C1057_=_C1071( C1057 C1071 ) C1057_=_C1072( C1057 C1072 ) C1057_=_C1073( C1057 C1073 ) C1057_=_C1089( C1057 C1089 ) C1057_=_C1139( C1057 C1139 ) \nC1057_=_C1141( C1057 C1141 ) C1058_=_C1059( C1058 C1059 ) C1058_=_C1060( C1058 C1060 ) C1058_=_C1062( C1058 C1062 ) C1058_=_C1063( C1058 C1063 ) C1058_=_C1064( C1058 C1064 ) \nC1058_=_C1066( C1058 C1066 ) C1058_=_C1067( C1058 C1067 ) C1058_=_C1068( C1058 C1068 ) C1058_=_C1069( C1058 C1069 ) C1058_=_C1070( C1058 C1070 ) C1058_=_C1071( C1058 C1071 ) \nC1058_=_C1072( C1058 C1072 ) C1058_=_C1073( C1058 C1073 ) C1058_=_C1076( C1058 C1076 ) C1058_=_C1090( C1058 C1090 ) C1058_=_C1107( C1058 C1107 ) C1058_=_C1145( C1058 C1145 ) \nC1058_=_C1146( C1058 C1146 ) C1058_=_C1148( C1058 C1148 ) C1058_=_C1152( C1058 C1152 ) C1058_=_C1153( C1058 C1153 ) C1058_=_C1157( C1058 C1157 ) C1059_=_C1060( C1059 C1060 ) \nC1059_=_C1062( C1059 C1062 ) C1059_=_C1063( C1059 C1063 ) C1059_=_C1064( C1059 C1064 ) C1059_=_C1066( C1059 C1066 ) C1059_=_C1067( C1059 C1067 ) C1059_=_C1068( C1059 C1068 ) \nC1059_=_C1069( C1059 C1069 ) C1059_=_C1070( C1059 C1070 ) C1059_=_C1071( C1059 C1071 ) C1059_=_C1072( C1059 C1072 ) C1059_=_C1073( C1059 C1073 ) C1059_=_C1091( C1059 C1091 ) \nC1059_=_C1120( C1059 C1120 ) C1059_=_C1145( C1059 C1145 ) C1059_=_C1161( C1059 C1161 ) C1059_=_C1162( C1059 C1162 ) C1059_=_C1163( C1059 C1163 ) C1059_=_C1165( C1059 C1165 ) \nC1059_=_C1167( C1059 C1167 ) C1060_=_C1062( C1060 C1062 ) C1060_=_C1063( C1060 C1063 ) C1060_=_C1064( C1060 C1064 ) C1060_=_C1066( C1060 C1066 ) C1060_=_C1067( C1060 C1067 ) \nC1060_=_C1068( C1060 C1068 ) C1060_=_C1069( C1060 C1069 ) C1060_=_C1070( C1060 C1070 ) C1060_=_C1071( C1060 C1071 ) C1060_=_C1072( C1060 C1072 ) C1060_=_C1073( C1060 C1073 ) \nC1060_=_C1077( C1060 C1077 ) C1060_=_C1092( C1060 C1092 ) C1060_=_C1108( C1060 C1108 ) C1060_=_C1161( C1060 C1161 ) C1060_=_C1170( C1060 C1170 ) C1060_=_C1171( C1060 C1171 ) \nC1060_=_C1175( C1060 C1175 ) C1060_=_C1176( C1060 C1176 ) C1060_=_C1180( C1060 C1180 ) C1062_=_C1063( C1062 C1063 ) C1062_=_C1064( C1062 C1064 ) C1062_=_C1066( C1062 C1066 ) \nC1062_=_C1067( C1062 C1067 ) C1062_=_C1068( C1062 C1068 ) C1062_=_C1069( C1062 C1069 ) C1062_=_C1070(</w:t>
      </w:r>
    </w:p>
    <w:p>
      <w:pPr>
        <w:pStyle w:val="PreformattedText"/>
        <w:bidi w:val="0"/>
        <w:spacing w:before="0" w:after="0"/>
        <w:jc w:val="left"/>
        <w:rPr/>
      </w:pPr>
      <w:r>
        <w:rPr/>
        <w:t xml:space="preserve"> </w:t>
      </w:r>
      <w:r>
        <w:rPr/>
        <w:t>C1062 C1070 ) C1062_=_C1071( C1062 C1071 ) C1062_=_C1072( C1062 C1072 ) \nC1062_=_C1073( C1062 C1073 ) C1062_=_C1078( C1062 C1078 ) C1062_=_C1094( C1062 C1094 ) C1062_=_C1109( C1062 C1109 ) C1062_=_C1162( C1062 C1162 ) C1062_=_C1184( C1062 C1184 ) \nC1062_=_C1193( C1062 C1193 ) C1062_=_C1195( C1062 C1195 ) C1062_=_C1196( C1062 C1196 ) C1062_=_C1200( C1062 C1200 ) C1063_=_C1064( C1063 C1064 ) C1063_=_C1066( C1063 C1066 ) \nC1063_=_C1067( C1063 C1067 ) C1063_=_C1068( C1063 C1068 ) C1063_=_C1069( C1063 C1069 ) C1063_=_C1070( C1063 C1070 ) C1063_=_C1071( C1063 C1071 ) C1063_=_C1072( C1063 C1072 ) \nC1063_=_C1073( C1063 C1073 ) C1063_=_C1095( C1063 C1095 ) C1063_=_C1205( C1063 C1205 ) C1063_=_C1207( C1063 C1207 ) C1064_=_C1066( C1064 C1066 ) C1064_=_C1067( C1064 C1067 ) \nC1064_=_C1068( C1064 C1068 ) C1064_=_C1069( C1064 C1069 ) C1064_=_C1070( C1064 C1070 ) C1064_=_C1071( C1064 C1071 ) C1064_=_C1072( C1064 C1072 ) C1064_=_C1073( C1064 C1073 ) \nC1064_=_C1079( C1064 C1079 ) C1064_=_C1096( C1064 C1096 ) C1064_=_C1110( C1064 C1110 ) C1064_=_C1163( C1064 C1163 ) C1064_=_C1185( C1064 C1185 ) C1064_=_C1211( C1064 C1211 ) \nC1064_=_C1212( C1064 C1212 ) C1064_=_C1213( C1064 C1213 ) C1064_=_C1217( C1064 C1217 ) C1066_=_C1067( C1066 C1067 ) C1066_=_C1068( C1066 C1068 ) C1066_=_C1069( C1066 C1069 ) \nC1066_=_C1070( C1066 C1070 ) C1066_=_C1071( C1066 C1071 ) C1066_=_C1072( C1066 C1072 ) C1066_=_C1073( C1066 C1073 ) C1066_=_C1080( C1066 C1080 ) C1066_=_C1098( C1066 C1098 ) \nC1066_=_C1127( C1066 C1127 ) C1066_=_C1139( C1066 C1139 ) C1066_=_C1153( C1066 C1153 ) C1066_=_C1176( C1066 C1176 ) C1066_=_C1186( C1066 C1186 ) C1066_=_C1196( C1066 C1196 ) \nC1066_=_C1205( C1066 C1205 ) C1066_=_C1213( C1066 C1213 ) C1066_=_C1221( C1066 C1221 ) C1066_=_C1227( C1066 C1227 ) C1066_=_C1228( C1066 C1228 ) C1066_=_C1229( C1066 C1229 ) \nC1066_=_C1230( C1066 C1230 ) C1066_=_C1232( C1066 C1232 ) C1066_=_C1233( C1066 C1233 ) C1066_=_C1234( C1066 C1234 ) C1067_=_C1068( C1067 C1068 ) C1067_=_C1069( C1067 C1069 ) \nC1067_=_C1070( C1067 C1070 ) C1067_=_C1071( C1067 C1071 ) C1067_=_C1072( C1067 C1072 ) C1067_=_C1073( C1067 C1073 ) C1067_=_C1099( C1067 C1099 ) C1067_=_C1227( C1067 C1227 ) \nC1067_=_C1236( C1067 C1236 ) C1068_=_C1069( C1068 C1069 ) C1068_=_C1070( C1068 C1070 ) C1068_=_C1071( C1068 C1071 ) C1068_=_C1072( C1068 C1072 ) C1068_=_C1073( C1068 C1073 ) \nC1068_=_C1081( C1068 C1081 ) C1068_=_C1100( C1068 C1100 ) C1068_=_C1112( C1068 C1112 ) C1068_=_C1165( C1068 C1165 ) C1068_=_C1187( C1068 C1187 ) C1068_=_C1222( C1068 C1222 ) \nC1068_=_C1229( C1068 C1229 ) C1068_=_C1242( C1068 C1242 ) C1068_=_C1243( C1068 C1243 ) C1069_=_C1070( C1069 C1070 ) C1069_=_C1071( C1069 C1071 ) C1069_=_C1072( C1069 C1072 ) \nC1069_=_C1073( C1069 C1073 ) C1069_=_C1101( C1069 C1101 ) C1069_=_C1230( C1069 C1230 ) C1069_=_C1247( C1069 C1247 ) C1070_=_C1071( C1070 C1071 ) C1070_=_C1072( C1070 C1072 ) \nC1070_=_C1073( C1070 C1073 ) C1070_=_C1082( C1070 C1082 ) C1070_=_C1102( C1070 C1102 ) C1070_=_C1131( C1070 C1131 ) C1070_=_C1141( C1070 C1141 ) C1070_=_C1157( C1070 C1157 ) \nC1070_=_C1180( C1070 C1180 ) C1070_=_C1188( C1070 C1188 ) C1070_=_C1200( C1070 C1200 ) C1070_=_C1207( C1070 C1207 ) C1070_=_C1217( C1070 C1217 ) C1070_=_C1223( C1070 C1223 ) \nC1070_=_C1236( C1070 C1236 ) C1070_=_C1243( C1070 C1243 ) C1070_=_C1247( C1070 C1247 ) C1070_=_C1251( C1070 C1251 ) C1070_=_C1252( C1070 C1252 ) C1070_=_C1253( C1070 C1253 ) \nC1070_=_C1254( C1070 C1254 ) C1071_=_C1072( C1071 C1072 ) C1071_=_C1073( C1071 C1073 ) C1071_=_C1103( C1071 C1103 ) C1071_=_C1232( C1071 C1232 ) C1071_=_C1251( C1071 C1251 ) \nC1072_=_C1073( C1072 C1073 ) C1072_=_C1083( C1072 C1083 ) C1072_=_C1104( C1072 C1104 ) C1072_=_C1114( C1072 C1114 ) C1072_=_C1167( C1072 C1167 ) C1072_=_C1189( C1072 C1189 ) \nC1072_=_C1224( C1072 C1224 ) C1072_=_C1233( C1072 C1233 ) C1072_=_C1253( C1072 C1253 ) C1072_=_C1259( C1072 C1259 ) C1073_=_C1105( C1073 C1105 ) C1073_=_C1234( C1073 C1234 ) \nC1073_=_C1254( C1073 C1254 ) C1075_=_C1076( C1075 C1076 ) C1075_=_C1077( C1075 C1077 ) C1075_=_C1078( C1075 C1078 ) C1075_=_C1079( C1075 C1079 ) C1075_=_C1080( C1075 C1080 ) \nC1075_=_C1081( C1075 C1081 ) C1075_=_C1082( C1075 C1082 ) C1075_=_C1083( C1075 C1083 ) C1075_=_C1088( C1075 C1088 ) C1075_=_C1106( C1075 C1106 ) C1075_=_C1118( C1075 C1118 ) \nC1075_=_C1120( C1075 C1120 ) C1075_=_C1122( C1075 C1122 ) C1075_=_C1126( C1075 C1126 ) C1075_=_C1127( C1075 C1127 ) C1075_=_C1131( C1075 C1131 ) C1076_=_C1077( C1076 C1077 ) \nC1076_=_C1078( C1076 C1078 ) C1076_=_C1079( C1076 C1079 ) C1076_=_C1080( C1076 C1080 ) C1076_=_C1081( C1076 C1081 ) C1076_=_C1082( C1076 C1082 ) C1076_=_C1083( C1076 C1083 ) \nC1076_=_C1090( C1076 C1090 ) C1076_=_C1107( C1076 C1107 ) C1076_=_C1145( C1076 C1145 ) C1076_=_C1146( C1076 C1146 ) C1076_=_C1148( C1076 C1148 ) C1076_=_C1152( C1076 C1152 ) \nC1076_=_C1153( C1076 C1153 ) C1076_=_C1157( C1076 C1157 ) C1077_=_C1078( C1077 C1078 ) C1077_=_C1079( C1077 C1079 ) C1077_=_C1080( C1077 C1080 ) C1077_=_C1081( C1077 C1081 ) \nC1077_=_C1082( C1077 C1082 ) C1077_=_C1083( C1077 C1083 ) C1077_=_C1092( C1077 C1092 ) C1077_=_C1108( C1077 C1108 ) C1077_=_C1161( C1077 C1161 ) C1077_=_C1170( C1077 C1170 ) \nC1077_=_C1171( C1077 C1171 ) C1077_=_C1175( C1077 C1175 ) C1077_=_C1176( C1077 C1176 ) C1077_=_C1180( C1077 C1180 ) C1078_=_C1079( C1078 C1079 ) C1078_=_C1080( C1078 C1080 ) \nC1078_=_C1081( C1078 C1081 ) C1078_=_C1082( C1078 C1082 ) C1078_=_C1083( C1078 C1083 ) C1078_=_C1094( C1078 C1094 ) C1078_=_C1109( C1078 C1109 ) C1078_=_C1162( C1078 C1162 ) \nC1078_=_C1184( C1078 C1184 ) C1078_=_C1193( C1078 C1193 ) C1078_=_C1195( C1078 C1195 ) C1078_=_C1196( C1078 C1196 ) C1078_=_C1200( C1078 C1200 ) C1079_=_C1080( C1079 C1080 ) \nC1079_=_C1081( C1079 C1081 ) C1079_=_C1082( C1079 C1082 ) C1079_=_C1083( C1079 C1083 ) C1079_=_C1096( C1079 C1096 ) C1079_=_C1110( C1079 C1110 ) C1079_=_C1163( C1079 C1163 ) \nC1079_=_C1185( C1079 C1185 ) C1079_=_C1211( C1079 C1211 ) C1079_=_C1212( C1079 C1212 ) C1079_=_C1213( C1079 C1213 ) C1079_=_C1217( C1079 C1217 ) C1080_=_C1081( C1080 C1081 ) \nC1080_=_C1082( C1080 C1082 ) C1080_=_C1083( C1080 C1083 ) C1080_=_C1098( C1080 C1098 ) C1080_=_C1127( C1080 C1127 ) C1080_=_C1139( C1080 C1139 ) C1080_=_C1153( C1080 C1153 ) \nC1080_=_C1176( C1080 C1176 ) C1080_=_C1186( C1080 C1186 ) C1080_=_C1196( C1080 C1196 ) C1080_=_C1205( C1080 C1205 ) C1080_=_C1213( C1080 C1213 ) C1080_=_C1221( C1080 C1221 ) \nC1080_=_C1227( C1080 C1227 ) C1080_=_C1228( C1080 C1228 ) C1080_=_C1229( C1080 C1229 ) C1080_=_C1230( C1080 C1230 ) C1080_=_C1232( C1080 C1232 ) C1080_=_C1233( C1080 C1233 ) \nC1080_=_C1234( C1080 C1234 ) C1081_=_C1082( C1081 C1082 ) C1081_=_C1083( C1081 C1083 ) C1081_=_C1100( C1081 C1100 ) C1081_=_C1112( C1081 C1112 ) C1081_=_C1165( C1081 C1165 ) \nC1081_=_C1187( C1081 C1187 ) C1081_=_C1222( C1081 C1222 ) C1081_=_C1229( C1081 C1229 ) C1081_=_C1242( C1081 C1242 ) C1081_=_C1243( C1081 C1243 ) C1082_=_C1083( C1082 C1083 ) \nC1082_=_C1102( C1082 C1102 ) C1082_=_C1131( C1082 C1131 ) C1082_=_C1141( C1082 C1141 ) C1082_=_C1157( C1082 C1157 ) C1082_=_C1180( C1082 C1180 ) C1082_=_C1188( C1082 C1188 ) \nC1082_=_C1200( C1082 C1200 ) C1082_=_C1207( C1082 C1207 ) C1082_=_C1217( C1082 C1217 ) C1082_=_C1223( C1082 C1223 ) C1082_=_C1236( C1082 C1236 ) C1082_=_C1243( C1082 C1243 ) \nC1082_=_C1247( C1082 C1247 ) C1082_=_C1251( C1082 C1251 ) C1082_=_C1252( C1082 C1252 ) C1082_=_C1253( C1082 C1253 ) C1082_=_C1254( C1082 C1254 ) C1083_=_C1104( C1083 C1104 ) \nC1083_=_C1114( C1083 C1114 ) C1083_=_C1167( C1083 C1167 ) C1083_=_C1189( C1083 C1189 ) C1083_=_C1224( C1083 C1224 ) C1083_=_C1233( C1083 C1233 ) C1083_=_C1253( C1083 C1253 ) \nC1083_=_C1259( C1083 C1259 ) C1086_=_C1088( C1086 C1088 ) C1086_=_C1089( C1086 C1089 ) C1086_=_C1090( C1086 C1090 ) C1086_=_C1091( C1086 C1091 ) C1086_=_C1092( C1086 C1092 ) \nC1086_=_C1094( C1086 C1094 ) C1086_=_C1095( C1086 C1095 ) C1086_=_C1096( C1086 C1096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6_=_C1110( C1086 C1110 ) C1086_=_C1112( C1086 C1112 ) C1086_=_C1114( C1086 C1114 ) \nC1088_=_C1089( C1088 C1089 ) C1088_=_C1090( C1088 C1090 ) C1088_=_C1091( C1088 C1091 ) C1088_=_C1092( C1088 C1092 ) C1088_=_C1094( C1088 C1094 ) C1088_=_C1095( C1088 C1095 ) \nC1088_=_C1096( C1088 C1096 ) C1088_=_C1098( C1088 C1098 ) C1088_=_C1099( C1088 C1099 ) C1088_=_C1100( C1088 C1100 ) C1088_=_C1101( C1088 C1101 ) C1088_=_C1102( C1088 C1102 ) \nC1088_=_C1103( C1088 C1103 ) C1088_=_C1104( C1088 C1104 ) C1088_=_C1105( C1088 C1105 ) C1088_=_C1106( C1088 C1106 ) C1088_=_C1118( C1088 C1118 ) C1088_=_C1120( C1088 C1120 ) \nC1088_=_C1122( C1088 C1122 ) C1088_=_C1126( C1088 C1126 ) C1088_=_C1127( C1088 C1127 ) C1088_=_C1131( C1088 C1131 ) C1089_=_C1090( C1089 C1090 ) C1089_=_C1091( C1089 C1091 ) \nC1089_=_C1092( C1089 C1092 ) C1089_=_C1094( C1089 C1094 ) C1089_=_C1095( C1089 C1095 ) C1089_=_C1096( C1089 C1096 ) C1089_=_C1098( C1089 C1098 ) C1089_=_C1099( C1089 C1099 ) \nC1089_=_C1100( C1089 C1100 ) C1089_=_C1101( C1089 C1101 ) C1089_=_C1102( C1089 C1102 ) C1089_=_C1103( C1089 C1103 ) C1089_=_C1104( C1089 C1104 ) C1089_=_C1105( C1089 C1105 ) \nC1089_=_C1139( C1089 C1139 ) C1089_=_C1141( C1089 C1141 ) C1090_=_C1091( C1090 C1091 ) C1090_=_C1092( C1090 C1092 ) C1090_=_C1094( C1090 C1094 ) C1090_=_C1095( C1090 C1095 ) \nC1090_=_C1096( C1090 C1096 ) C1090_=_C1098( C1090 C1098 ) C1090_=_C1099( C1090 C1099 ) C1090_=_C1100( C1090 C1100 ) C1090_=_C1101( C1090 C1101 ) C1090_=_C1102( C1090 C1102 ) \nC1090_=_C1103( C1090 C1103 ) C1090_=_C1104( C1090 C1104 ) C1090_=_C1105( C1090 C1105 ) C1090_=_C1107( C1090 C1107 ) C1090_=_C1145( C1090 C1145 ) C1090_=_C1146(</w:t>
      </w:r>
    </w:p>
    <w:p>
      <w:pPr>
        <w:pStyle w:val="PreformattedText"/>
        <w:bidi w:val="0"/>
        <w:spacing w:before="0" w:after="0"/>
        <w:jc w:val="left"/>
        <w:rPr/>
      </w:pPr>
      <w:r>
        <w:rPr/>
        <w:t xml:space="preserve"> </w:t>
      </w:r>
      <w:r>
        <w:rPr/>
        <w:t>C1090 C1146 ) \nC1090_=_C1148( C1090 C1148 ) C1090_=_C1152( C1090 C1152 ) C1090_=_C1153( C1090 C1153 ) C1090_=_C1157( C1090 C1157 ) C1091_=_C1092( C1091 C1092 ) C1091_=_C1094( C1091 C1094 ) \nC1091_=_C1095( C1091 C1095 ) C1091_=_C1096( C1091 C1096 ) C1091_=_C1098( C1091 C1098 ) C1091_=_C1099( C1091 C1099 ) C1091_=_C1100( C1091 C1100 ) C1091_=_C1101( C1091 C1101 ) \nC1091_=_C1102( C1091 C1102 ) C1091_=_C1103( C1091 C1103 ) C1091_=_C1104( C1091 C1104 ) C1091_=_C1105( C1091 C1105 ) C1091_=_C1120( C1091 C1120 ) C1091_=_C1145( C1091 C1145 ) \nC1091_=_C1161( C1091 C1161 ) C1091_=_C1162( C1091 C1162 ) C1091_=_C1163( C1091 C1163 ) C1091_=_C1165( C1091 C1165 ) C1091_=_C1167( C1091 C1167 ) C1092_=_C1094( C1092 C1094 ) \nC1092_=_C1095( C1092 C1095 ) C1092_=_C1096( C1092 C1096 ) C1092_=_C1098( C1092 C1098 ) C1092_=_C1099( C1092 C1099 ) C1092_=_C1100( C1092 C1100 ) C1092_=_C1101( C1092 C1101 ) \nC1092_=_C1102( C1092 C1102 ) C1092_=_C1103( C1092 C1103 ) C1092_=_C1104( C1092 C1104 ) C1092_=_C1105( C1092 C1105 ) C1092_=_C1108( C1092 C1108 ) C1092_=_C1161( C1092 C1161 ) \nC1092_=_C1170( C1092 C1170 ) C1092_=_C1171( C1092 C1171 ) C1092_=_C1175( C1092 C1175 ) C1092_=_C1176( C1092 C1176 ) C1092_=_C1180( C1092 C1180 ) C1094_=_C1095( C1094 C1095 ) \nC1094_=_C1096( C1094 C1096 ) C1094_=_C1098( C1094 C1098 ) C1094_=_C1099( C1094 C1099 ) C1094_=_C1100( C1094 C1100 ) C1094_=_C1101( C1094 C1101 ) C1094_=_C1102( C1094 C1102 ) \nC1094_=_C1103( C1094 C1103 ) C1094_=_C1104( C1094 C1104 ) C1094_=_C1105( C1094 C1105 ) C1094_=_C1109( C1094 C1109 ) C1094_=_C1162( C1094 C1162 ) C1094_=_C1184( C1094 C1184 ) \nC1094_=_C1193( C1094 C1193 ) C1094_=_C1195( C1094 C1195 ) C1094_=_C1196( C1094 C1196 ) C1094_=_C1200( C1094 C1200 ) C1095_=_C1096( C1095 C1096 ) C1095_=_C1098( C1095 C1098 ) \nC1095_=_C1099( C1095 C1099 ) C1095_=_C1100( C1095 C1100 ) C1095_=_C1101( C1095 C1101 ) C1095_=_C1102( C1095 C1102 ) C1095_=_C1103( C1095 C1103 ) C1095_=_C1104( C1095 C1104 ) \nC1095_=_C1105( C1095 C1105 ) C1095_=_C1205( C1095 C1205 ) C1095_=_C1207( C1095 C1207 ) C1096_=_C1098( C1096 C1098 ) C1096_=_C1099( C1096 C1099 ) C1096_=_C1100( C1096 C1100 ) \nC1096_=_C1101( C1096 C1101 ) C1096_=_C1102( C1096 C1102 ) C1096_=_C1103( C1096 C1103 ) C1096_=_C1104( C1096 C1104 ) C1096_=_C1105( C1096 C1105 ) C1096_=_C1110( C1096 C1110 ) \nC1096_=_C1163( C1096 C1163 ) C1096_=_C1185( C1096 C1185 ) C1096_=_C1211( C1096 C1211 ) C1096_=_C1212( C1096 C1212 ) C1096_=_C1213( C1096 C1213 ) C1096_=_C1217( C1096 C1217 ) \nC1098_=_C1099( C1098 C1099 ) C1098_=_C1100( C1098 C1100 ) C1098_=_C1101( C1098 C1101 ) C1098_=_C1102( C1098 C1102 ) C1098_=_C1103( C1098 C1103 ) C1098_=_C1104( C1098 C1104 ) \nC1098_=_C1105( C1098 C1105 ) C1098_=_C1127( C1098 C1127 ) C1098_=_C1139( C1098 C1139 ) C1098_=_C1153( C1098 C1153 ) C1098_=_C1176( C1098 C1176 ) C1098_=_C1186( C1098 C1186 ) \nC1098_=_C1196( C1098 C1196 ) C1098_=_C1205( C1098 C1205 ) C1098_=_C1213( C1098 C1213 ) C1098_=_C1221( C1098 C1221 ) C1098_=_C1227( C1098 C1227 ) C1098_=_C1228( C1098 C1228 ) \nC1098_=_C1229( C1098 C1229 ) C1098_=_C1230( C1098 C1230 ) C1098_=_C1232( C1098 C1232 ) C1098_=_C1233( C1098 C1233 ) C1098_=_C1234( C1098 C1234 ) C1099_=_C1100( C1099 C1100 ) \nC1099_=_C1101( C1099 C1101 ) C1099_=_C1102( C1099 C1102 ) C1099_=_C1103( C1099 C1103 ) C1099_=_C1104( C1099 C1104 ) C1099_=_C1105( C1099 C1105 ) C1099_=_C1227( C1099 C1227 ) \nC1099_=_C1236( C1099 C1236 ) C1100_=_C1101( C1100 C1101 ) C1100_=_C1102( C1100 C1102 ) C1100_=_C1103( C1100 C1103 ) C1100_=_C1104( C1100 C1104 ) C1100_=_C1105( C1100 C1105 ) \nC1100_=_C1112( C1100 C1112 ) C1100_=_C1165( C1100 C1165 ) C1100_=_C1187( C1100 C1187 ) C1100_=_C1222( C1100 C1222 ) C1100_=_C1229( C1100 C1229 ) C1100_=_C1242( C1100 C1242 ) \nC1100_=_C1243( C1100 C1243 ) C1101_=_C1102( C1101 C1102 ) C1101_=_C1103( C1101 C1103 ) C1101_=_C1104( C1101 C1104 ) C1101_=_C1105( C1101 C1105 ) C1101_=_C1230( C1101 C1230 ) \nC1101_=_C1247( C1101 C1247 ) C1102_=_C1103( C1102 C1103 ) C1102_=_C1104( C1102 C1104 ) C1102_=_C1105( C1102 C1105 ) C1102_=_C1131( C1102 C1131 ) C1102_=_C1141( C1102 C1141 ) \nC1102_=_C1157( C1102 C1157 ) C1102_=_C1180( C1102 C1180 ) C1102_=_C1188( C1102 C1188 ) C1102_=_C1200( C1102 C1200 ) C1102_=_C1207( C1102 C1207 ) C1102_=_C1217( C1102 C1217 ) \nC1102_=_C1223( C1102 C1223 ) C1102_=_C1236( C1102 C1236 ) C1102_=_C1243( C1102 C1243 ) C1102_=_C1247( C1102 C1247 ) C1102_=_C1251( C1102 C1251 ) C1102_=_C1252( C1102 C1252 ) \nC1102_=_C1253( C1102 C1253 ) C1102_=_C1254( C1102 C1254 ) C1103_=_C1104( C1103 C1104 ) C1103_=_C1105( C1103 C1105 ) C1103_=_C1232( C1103 C1232 ) C1103_=_C1251( C1103 C1251 ) \nC1104_=_C1105( C1104 C1105 ) C1104_=_C1114( C1104 C1114 ) C1104_=_C1167( C1104 C1167 ) C1104_=_C1189( C1104 C1189 ) C1104_=_C1224( C1104 C1224 ) C1104_=_C1233( C1104 C1233 ) \nC1104_=_C1253( C1104 C1253 ) C1104_=_C1259( C1104 C1259 ) C1105_=_C1234( C1105 C1234 ) C1105_=_C1254( C1105 C1254 ) C1106_=_C1107( C1106 C1107 ) C1106_=_C1108( C1106 C1108 ) \nC1106_=_C1109( C1106 C1109 ) C1106_=_C1110( C1106 C1110 ) C1106_=_C1112( C1106 C1112 ) C1106_=_C1114( C1106 C1114 ) C1106_=_C1118( C1106 C1118 ) C1106_=_C1120( C1106 C1120 ) \nC1106_=_C1122( C1106 C1122 ) C1106_=_C1126( C1106 C1126 ) C1106_=_C1127( C1106 C1127 ) C1106_=_C1131( C1106 C1131 ) C1107_=_C1108( C1107 C1108 ) C1107_=_C1109( C1107 C1109 ) \nC1107_=_C1110( C1107 C1110 ) C1107_=_C1112( C1107 C1112 ) C1107_=_C1114( C1107 C1114 ) C1107_=_C1145( C1107 C1145 ) C1107_=_C1146( C1107 C1146 ) C1107_=_C1148( C1107 C1148 ) \nC1107_=_C1152( C1107 C1152 ) C1107_=_C1153( C1107 C1153 ) C1107_=_C1157( C1107 C1157 ) C1108_=_C1109( C1108 C1109 ) C1108_=_C1110( C1108 C1110 ) C1108_=_C1112( C1108 C1112 ) \nC1108_=_C1114( C1108 C1114 ) C1108_=_C1161( C1108 C1161 ) C1108_=_C1170( C1108 C1170 ) C1108_=_C1171( C1108 C1171 ) C1108_=_C1175( C1108 C1175 ) C1108_=_C1176( C1108 C1176 ) \nC1108_=_C1180( C1108 C1180 ) C1109_=_C1110( C1109 C1110 ) C1109_=_C1112( C1109 C1112 ) C1109_=_C1114( C1109 C1114 ) C1109_=_C1162( C1109 C1162 ) C1109_=_C1184( C1109 C1184 ) \nC1109_=_C1193( C1109 C1193 ) C1109_=_C1195( C1109 C1195 ) C1109_=_C1196( C1109 C1196 ) C1109_=_C1200( C1109 C1200 ) C1110_=_C1112( C1110 C1112 ) C1110_=_C1114( C1110 C1114 ) \nC1110_=_C1163( C1110 C1163 ) C1110_=_C1185( C1110 C1185 ) C1110_=_C1211( C1110 C1211 ) C1110_=_C1212( C1110 C1212 ) C1110_=_C1213( C1110 C1213 ) C1110_=_C1217( C1110 C1217 ) \nC1112_=_C1114( C1112 C1114 ) C1112_=_C1165( C1112 C1165 ) C1112_=_C1187( C1112 C1187 ) C1112_=_C1222( C1112 C1222 ) C1112_=_C1229( C1112 C1229 ) C1112_=_C1242( C1112 C1242 ) \nC1112_=_C1243( C1112 C1243 ) C1114_=_C1167( C1114 C1167 ) C1114_=_C1189( C1114 C1189 ) C1114_=_C1224( C1114 C1224 ) C1114_=_C1233( C1114 C1233 ) C1114_=_C1253( C1114 C1253 ) \nC1114_=_C1259( C1114 C1259 ) C1118_=_C1120( C1118 C1120 ) C1118_=_C1122( C1118 C1122 ) C1118_=_C1126( C1118 C1126 ) C1118_=_C1127( C1118 C1127 ) C1118_=_C1131( C1118 C1131 ) \nC1120_=_C1122( C1120 C1122 ) C1120_=_C1126( C1120 C1126 ) C1120_=_C1127( C1120 C1127 ) C1120_=_C1131( C1120 C1131 ) C1120_=_C1145( C1120 C1145 ) C1120_=_C1161( C1120 C1161 ) \nC1120_=_C1162( C1120 C1162 ) C1120_=_C1163( C1120 C1163 ) C1120_=_C1165( C1120 C1165 ) C1120_=_C1167( C1120 C1167 ) C1122_=_C1126( C1122 C1126 ) C1122_=_C1127( C1122 C1127 ) \nC1122_=_C1131( C1122 C1131 ) C1122_=_C1148( C1122 C1148 ) C1122_=_C1170( C1122 C1170 ) C1122_=_C1184( C1122 C1184 ) C1122_=_C1185( C1122 C1185 ) C1122_=_C1186( C1122 C1186 ) \nC1122_=_C1187( C1122 C1187 ) C1122_=_C1188( C1122 C1188 ) C1122_=_C1189( C1122 C1189 ) C1126_=_C1127( C1126 C1127 ) C1126_=_C1131( C1126 C1131 ) C1126_=_C1152( C1126 C1152 ) \nC1126_=_C1175( C1126 C1175 ) C1126_=_C1195( C1126 C1195 ) C1126_=_C1211( C1126 C1211 ) C1126_=_C1221( C1126 C1221 ) C1126_=_C1222( C1126 C1222 ) C1126_=_C1223( C1126 C1223 ) \nC1126_=_C1224( C1126 C1224 ) C1127_=_C1131( C1127 C1131 ) C1127_=_C1139( C1127 C1139 ) C1127_=_C1153( C1127 C1153 ) C1127_=_C1176( C1127 C1176 ) C1127_=_C1186( C1127 C1186 ) \nC1127_=_C1196( C1127 C1196 ) C1127_=_C1205( C1127 C1205 ) C1127_=_C1213( C1127 C1213 ) C1127_=_C1221( C1127 C1221 ) C1127_=_C1227( C1127 C1227 ) C1127_=_C1228( C1127 C1228 ) \nC1127_=_C1229( C1127 C1229 ) C1127_=_C1230( C1127 C1230 ) C1127_=_C1232( C1127 C1232 ) C1127_=_C1233( C1127 C1233 ) C1127_=_C1234( C1127 C1234 ) C1131_=_C1141( C1131 C1141 ) \nC1131_=_C1157( C1131 C1157 ) C1131_=_C1180( C1131 C1180 ) C1131_=_C1188( C1131 C1188 ) C1131_=_C1200( C1131 C1200 ) C1131_=_C1207( C1131 C1207 ) C1131_=_C1217( C1131 C1217 ) \nC1131_=_C1223( C1131 C1223 ) C1131_=_C1236( C1131 C1236 ) C1131_=_C1243( C1131 C1243 ) C1131_=_C1247( C1131 C1247 ) C1131_=_C1251( C1131 C1251 ) C1131_=_C1252( C1131 C1252 ) \nC1131_=_C1253( C1131 C1253 ) C1131_=_C1254( C1131 C1254 ) C1139_=_C1141( C1139 C1141 ) C1139_=_C1153( C1139 C1153 ) C1139_=_C1176( C1139 C1176 ) C1139_=_C1186( C1139 C1186 ) \nC1139_=_C1196( C1139 C1196 ) C1139_=_C1205( C1139 C1205 ) C1139_=_C1213( C1139 C1213 ) C1139_=_C1221( C1139 C1221 ) C1139_=_C1227( C1139 C1227 ) C1139_=_C1228( C1139 C1228 ) \nC1139_=_C1229( C1139 C1229 ) C1139_=_C1230( C1139 C1230 ) C1139_=_C1232( C1139 C1232 ) C1139_=_C1233( C1139 C1233 ) C1139_=_C1234( C1139 C1234 ) C1141_=_C1157( C1141 C1157 ) \nC1141_=_C1180( C1141 C1180 ) C1141_=_C1188( C1141 C1188 ) C1141_=_C1200( C1141 C1200 ) C1141_=_C1207( C1141 C1207 ) C1141_=_C1217( C1141 C1217 ) C1141_=_C1223( C1141 C1223 ) \nC1141_=_C1236( C1141 C1236 ) C1141_=_C1243( C1141 C1243 ) C1141_=_C1247( C1141 C1247 ) C1141_=_C1251( C1141 C1251 ) C1141_=_C1252( C1141 C1252 ) C1141_=_C1253( C1141 C1253 ) \nC1141_=_C1254( C1141 C1254 ) C1145_=_C1146( C1145 C1146 ) C1145_=_C1148( C1145 C1148 ) C1145_=_C1152( C1145 C1152 ) C1145_=_C1153( C1145 C1153 ) C1145_=_C1157( C1145 C1157 ) \nC1145_=_C1161( C1145 C1161 ) C1145_=_C1162( C1145 C1162 ) C1145_=_C1163( C1145 C1163 ) C1145_=_C1165( C1145 C1165 ) C1145_=_C1167( C1145 C1167 ) C1146_=_C1148( C1146 C1148 ) \nC1146_=_C1152( C1146 C1152 )</w:t>
      </w:r>
    </w:p>
    <w:p>
      <w:pPr>
        <w:pStyle w:val="PreformattedText"/>
        <w:bidi w:val="0"/>
        <w:spacing w:before="0" w:after="0"/>
        <w:jc w:val="left"/>
        <w:rPr/>
      </w:pPr>
      <w:r>
        <w:rPr/>
        <w:t xml:space="preserve"> </w:t>
      </w:r>
      <w:r>
        <w:rPr/>
        <w:t>C1146_=_C1153( C1146 C1153 ) C1146_=_C1157( C1146 C1157 ) C1148_=_C1152( C1148 C1152 ) C1148_=_C1153( C1148 C1153 ) C1148_=_C1157( C1148 C1157 ) \nC1148_=_C1170( C1148 C1170 ) C1148_=_C1184( C1148 C1184 ) C1148_=_C1185( C1148 C1185 ) C1148_=_C1186( C1148 C1186 ) C1148_=_C1187( C1148 C1187 ) C1148_=_C1188( C1148 C1188 ) \nC1148_=_C1189( C1148 C1189 ) C1152_=_C1153( C1152 C1153 ) C1152_=_C1157( C1152 C1157 ) C1152_=_C1175( C1152 C1175 ) C1152_=_C1195( C1152 C1195 ) C1152_=_C1211( C1152 C1211 ) \nC1152_=_C1221( C1152 C1221 ) C1152_=_C1222( C1152 C1222 ) C1152_=_C1223( C1152 C1223 ) C1152_=_C1224( C1152 C1224 ) C1153_=_C1157( C1153 C1157 ) C1153_=_C1176( C1153 C1176 ) \nC1153_=_C1186( C1153 C1186 ) C1153_=_C1196( C1153 C1196 ) C1153_=_C1205( C1153 C1205 ) C1153_=_C1213( C1153 C1213 ) C1153_=_C1221( C1153 C1221 ) C1153_=_C1227( C1153 C1227 ) \nC1153_=_C1228( C1153 C1228 ) C1153_=_C1229( C1153 C1229 ) C1153_=_C1230( C1153 C1230 ) C1153_=_C1232( C1153 C1232 ) C1153_=_C1233( C1153 C1233 ) C1153_=_C1234( C1153 C1234 ) \nC1157_=_C1180( C1157 C1180 ) C1157_=_C1188( C1157 C1188 ) C1157_=_C1200( C1157 C1200 ) C1157_=_C1207( C1157 C1207 ) C1157_=_C1217( C1157 C1217 ) C1157_=_C1223( C1157 C1223 ) \nC1157_=_C1236( C1157 C1236 ) C1157_=_C1243( C1157 C1243 ) C1157_=_C1247( C1157 C1247 ) C1157_=_C1251( C1157 C1251 ) C1157_=_C1252( C1157 C1252 ) C1157_=_C1253( C1157 C1253 ) \nC1157_=_C1254( C1157 C1254 ) C1161_=_C1162( C1161 C1162 ) C1161_=_C1163( C1161 C1163 ) C1161_=_C1165( C1161 C1165 ) C1161_=_C1167( C1161 C1167 ) C1161_=_C1170( C1161 C1170 ) \nC1161_=_C1171( C1161 C1171 ) C1161_=_C1175( C1161 C1175 ) C1161_=_C1176( C1161 C1176 ) C1161_=_C1180( C1161 C1180 ) C1162_=_C1163( C1162 C1163 ) C1162_=_C1165( C1162 C1165 ) \nC1162_=_C1167( C1162 C1167 ) C1162_=_C1184( C1162 C1184 ) C1162_=_C1193( C1162 C1193 ) C1162_=_C1195( C1162 C1195 ) C1162_=_C1196( C1162 C1196 ) C1162_=_C1200( C1162 C1200 ) \nC1163_=_C1165( C1163 C1165 ) C1163_=_C1167( C1163 C1167 ) C1163_=_C1185( C1163 C1185 ) C1163_=_C1211( C1163 C1211 ) C1163_=_C1212( C1163 C1212 ) C1163_=_C1213( C1163 C1213 ) \nC1163_=_C1217( C1163 C1217 ) C1165_=_C1167( C1165 C1167 ) C1165_=_C1187( C1165 C1187 ) C1165_=_C1222( C1165 C1222 ) C1165_=_C1229( C1165 C1229 ) C1165_=_C1242( C1165 C1242 ) \nC1165_=_C1243( C1165 C1243 ) C1167_=_C1189( C1167 C1189 ) C1167_=_C1224( C1167 C1224 ) C1167_=_C1233( C1167 C1233 ) C1167_=_C1253( C1167 C1253 ) C1167_=_C1259( C1167 C1259 ) \nC1170_=_C1171( C1170 C1171 ) C1170_=_C1175( C1170 C1175 ) C1170_=_C1176( C1170 C1176 ) C1170_=_C1180( C1170 C1180 ) C1170_=_C1184( C1170 C1184 ) C1170_=_C1185( C1170 C1185 ) \nC1170_=_C1186( C1170 C1186 ) C1170_=_C1187( C1170 C1187 ) C1170_=_C1188( C1170 C1188 ) C1170_=_C1189( C1170 C1189 ) C1171_=_C1175( C1171 C1175 ) C1171_=_C1176( C1171 C1176 ) \nC1171_=_C1180( C1171 C1180 ) C1175_=_C1176( C1175 C1176 ) C1175_=_C1180( C1175 C1180 ) C1175_=_C1195( C1175 C1195 ) C1175_=_C1211( C1175 C1211 ) C1175_=_C1221( C1175 C1221 ) \nC1175_=_C1222( C1175 C1222 ) C1175_=_C1223( C1175 C1223 ) C1175_=_C1224( C1175 C1224 ) C1176_=_C1180( C1176 C1180 ) C1176_=_C1186( C1176 C1186 ) C1176_=_C1196( C1176 C1196 ) \nC1176_=_C1205( C1176 C1205 ) C1176_=_C1213( C1176 C1213 ) C1176_=_C1221( C1176 C1221 ) C1176_=_C1227( C1176 C1227 ) C1176_=_C1228( C1176 C1228 ) C1176_=_C1229( C1176 C1229 ) \nC1176_=_C1230( C1176 C1230 ) C1176_=_C1232( C1176 C1232 ) C1176_=_C1233( C1176 C1233 ) C1176_=_C1234( C1176 C1234 ) C1180_=_C1188( C1180 C1188 ) C1180_=_C1200( C1180 C1200 ) \nC1180_=_C1207( C1180 C1207 ) C1180_=_C1217( C1180 C1217 ) C1180_=_C1223( C1180 C1223 ) C1180_=_C1236( C1180 C1236 ) C1180_=_C1243( C1180 C1243 ) C1180_=_C1247( C1180 C1247 ) \nC1180_=_C1251( C1180 C1251 ) C1180_=_C1252( C1180 C1252 ) C1180_=_C1253( C1180 C1253 ) C1180_=_C1254( C1180 C1254 ) C1184_=_C1185( C1184 C1185 ) C1184_=_C1186( C1184 C1186 ) \nC1184_=_C1187( C1184 C1187 ) C1184_=_C1188( C1184 C1188 ) C1184_=_C1189( C1184 C1189 ) C1184_=_C1193( C1184 C1193 ) C1184_=_C1195( C1184 C1195 ) C1184_=_C1196( C1184 C1196 ) \nC1184_=_C1200( C1184 C1200 ) C1185_=_C1186( C1185 C1186 ) C1185_=_C1187( C1185 C1187 ) C1185_=_C1188( C1185 C1188 ) C1185_=_C1189( C1185 C1189 ) C1185_=_C1211( C1185 C1211 ) \nC1185_=_C1212( C1185 C1212 ) C1185_=_C1213( C1185 C1213 ) C1185_=_C1217( C1185 C1217 ) C1186_=_C1187( C1186 C1187 ) C1186_=_C1188( C1186 C1188 ) C1186_=_C1189( C1186 C1189 ) \nC1186_=_C1196( C1186 C1196 ) C1186_=_C1205( C1186 C1205 ) C1186_=_C1213( C1186 C1213 ) C1186_=_C1221( C1186 C1221 ) C1186_=_C1227( C1186 C1227 ) C1186_=_C1228( C1186 C1228 ) \nC1186_=_C1229( C1186 C1229 ) C1186_=_C1230( C1186 C1230 ) C1186_=_C1232( C1186 C1232 ) C1186_=_C1233( C1186 C1233 ) C1186_=_C1234( C1186 C1234 ) C1187_=_C1188( C1187 C1188 ) \nC1187_=_C1189( C1187 C1189 ) C1187_=_C1222( C1187 C1222 ) C1187_=_C1229( C1187 C1229 ) C1187_=_C1242( C1187 C1242 ) C1187_=_C1243( C1187 C1243 ) C1188_=_C1189( C1188 C1189 ) \nC1188_=_C1200( C1188 C1200 ) C1188_=_C1207( C1188 C1207 ) C1188_=_C1217( C1188 C1217 ) C1188_=_C1223( C1188 C1223 ) C1188_=_C1236( C1188 C1236 ) C1188_=_C1243( C1188 C1243 ) \nC1188_=_C1247( C1188 C1247 ) C1188_=_C1251( C1188 C1251 ) C1188_=_C1252( C1188 C1252 ) C1188_=_C1253( C1188 C1253 ) C1188_=_C1254( C1188 C1254 ) C1189_=_C1224( C1189 C1224 ) \nC1189_=_C1233( C1189 C1233 ) C1189_=_C1253( C1189 C1253 ) C1189_=_C1259( C1189 C1259 ) C1193_=_C1195( C1193 C1195 ) C1193_=_C1196( C1193 C1196 ) C1193_=_C1200( C1193 C1200 ) \nC1195_=_C1196( C1195 C1196 ) C1195_=_C1200( C1195 C1200 ) C1195_=_C1211( C1195 C1211 ) C1195_=_C1221( C1195 C1221 ) C1195_=_C1222( C1195 C1222 ) C1195_=_C1223( C1195 C1223 ) \nC1195_=_C1224( C1195 C1224 ) C1196_=_C1200( C1196 C1200 ) C1196_=_C1205( C1196 C1205 ) C1196_=_C1213( C1196 C1213 ) C1196_=_C1221( C1196 C1221 ) C1196_=_C1227( C1196 C1227 ) \nC1196_=_C1228( C1196 C1228 ) C1196_=_C1229( C1196 C1229 ) C1196_=_C1230( C1196 C1230 ) C1196_=_C1232( C1196 C1232 ) C1196_=_C1233( C1196 C1233 ) C1196_=_C1234( C1196 C1234 ) \nC1200_=_C1207( C1200 C1207 ) C1200_=_C1217( C1200 C1217 ) C1200_=_C1223( C1200 C1223 ) C1200_=_C1236( C1200 C1236 ) C1200_=_C1243( C1200 C1243 ) C1200_=_C1247( C1200 C1247 ) \nC1200_=_C1251( C1200 C1251 ) C1200_=_C1252( C1200 C1252 ) C1200_=_C1253( C1200 C1253 ) C1200_=_C1254( C1200 C1254 ) C1205_=_C1207( C1205 C1207 ) C1205_=_C1213( C1205 C1213 ) \nC1205_=_C1221( C1205 C1221 ) C1205_=_C1227( C1205 C1227 ) C1205_=_C1228( C1205 C1228 ) C1205_=_C1229( C1205 C1229 ) C1205_=_C1230( C1205 C1230 ) C1205_=_C1232( C1205 C1232 ) \nC1205_=_C1233( C1205 C1233 ) C1205_=_C1234( C1205 C1234 ) C1207_=_C1217( C1207 C1217 ) C1207_=_C1223( C1207 C1223 ) C1207_=_C1236( C1207 C1236 ) C1207_=_C1243( C1207 C1243 ) \nC1207_=_C1247( C1207 C1247 ) C1207_=_C1251( C1207 C1251 ) C1207_=_C1252( C1207 C1252 ) C1207_=_C1253( C1207 C1253 ) C1207_=_C1254( C1207 C1254 ) C1211_=_C1212( C1211 C1212 ) \nC1211_=_C1213( C1211 C1213 ) C1211_=_C1217( C1211 C1217 ) C1211_=_C1221( C1211 C1221 ) C1211_=_C1222( C1211 C1222 ) C1211_=_C1223( C1211 C1223 ) C1211_=_C1224( C1211 C1224 ) \nC1212_=_C1213( C1212 C1213 ) C1212_=_C1217( C1212 C1217 ) C1213_=_C1217( C1213 C1217 ) C1213_=_C1221( C1213 C1221 ) C1213_=_C1227( C1213 C1227 ) C1213_=_C1228( C1213 C1228 ) \nC1213_=_C1229( C1213 C1229 ) C1213_=_C1230( C1213 C1230 ) C1213_=_C1232( C1213 C1232 ) C1213_=_C1233( C1213 C1233 ) C1213_=_C1234( C1213 C1234 ) C1217_=_C1223( C1217 C1223 ) \nC1217_=_C1236( C1217 C1236 ) C1217_=_C1243( C1217 C1243 ) C1217_=_C1247( C1217 C1247 ) C1217_=_C1251( C1217 C1251 ) C1217_=_C1252( C1217 C1252 ) C1217_=_C1253( C1217 C1253 ) \nC1217_=_C1254( C1217 C1254 ) C1221_=_C1222( C1221 C1222 ) C1221_=_C1223( C1221 C1223 ) C1221_=_C1224( C1221 C1224 ) C1221_=_C1227( C1221 C1227 ) C1221_=_C1228( C1221 C1228 ) \nC1221_=_C1229( C1221 C1229 ) C1221_=_C1230( C1221 C1230 ) C1221_=_C1232( C1221 C1232 ) C1221_=_C1233( C1221 C1233 ) C1221_=_C1234( C1221 C1234 ) C1222_=_C1223( C1222 C1223 ) \nC1222_=_C1224( C1222 C1224 ) C1222_=_C1229( C1222 C1229 ) C1222_=_C1242( C1222 C1242 ) C1222_=_C1243( C1222 C1243 ) C1223_=_C1224( C1223 C1224 ) C1223_=_C1236( C1223 C1236 ) \nC1223_=_C1243( C1223 C1243 ) C1223_=_C1247( C1223 C1247 ) C1223_=_C1251( C1223 C1251 ) C1223_=_C1252( C1223 C1252 ) C1223_=_C1253( C1223 C1253 ) C1223_=_C1254( C1223 C1254 ) \nC1224_=_C1233( C1224 C1233 ) C1224_=_C1253( C1224 C1253 ) C1224_=_C1259( C1224 C1259 ) C1227_=_C1228( C1227 C1228 ) C1227_=_C1229( C1227 C1229 ) C1227_=_C1230( C1227 C1230 ) \nC1227_=_C1232( C1227 C1232 ) C1227_=_C1233( C1227 C1233 ) C1227_=_C1234( C1227 C1234 ) C1227_=_C1236( C1227 C1236 ) C1228_=_C1229( C1228 C1229 ) C1228_=_C1230( C1228 C1230 ) \nC1228_=_C1232( C1228 C1232 ) C1228_=_C1233( C1228 C1233 ) C1228_=_C1234( C1228 C1234 ) C1229_=_C1230( C1229 C1230 ) C1229_=_C1232( C1229 C1232 ) C1229_=_C1233( C1229 C1233 ) \nC1229_=_C1234( C1229 C1234 ) C1229_=_C1242( C1229 C1242 ) C1229_=_C1243( C1229 C1243 ) C1230_=_C1232( C1230 C1232 ) C1230_=_C1233( C1230 C1233 ) C1230_=_C1234( C1230 C1234 ) \nC1230_=_C1247( C1230 C1247 ) C1232_=_C1233( C1232 C1233 ) C1232_=_C1234( C1232 C1234 ) C1232_=_C1251( C1232 C1251 ) C1233_=_C1234( C1233 C1234 ) C1233_=_C1253( C1233 C1253 ) \nC1233_=_C1259( C1233 C1259 ) C1234_=_C1254( C1234 C1254 ) C1236_=_C1243( C1236 C1243 ) C1236_=_C1247( C1236 C1247 ) C1236_=_C1251( C1236 C1251 ) C1236_=_C1252( C1236 C1252 ) \nC1236_=_C1253( C1236 C1253 ) C1236_=_C1254( C1236 C1254 ) C1242_=_C1243( C1242 C1243 ) C1243_=_C1247( C1243 C1247 ) C1243_=_C1251( C1243 C1251 ) C1243_=_C1252( C1243 C1252 ) \nC1243_=_C1253( C1243 C1253 ) C1243_=_C1254( C1243 C1254 ) C1247_=_C1251( C1247 C1251 ) C1247_=_C1252( C1247 C1252 ) C1247_=_C1253( C1247 C1253 ) C1247_=_C1254( C1247 C1254 ) \nC1251_=_C1252( C1251 C1252 ) C1251_=_C1253( C1251 C1253 ) C1251_=_C1254( C1251 C1254 ) C1252_=_C1253( C1252 C1253 ) C1252_=_C1254( C1252 C1254 ) C1253_=_C1254( C1253 C1254 ) \nC1253_=_C1259( C1253 C1259 ) "];79-&gt;84[label="494: C2 C4 C6 C8 C9 \nC10 C11</w:t>
      </w:r>
    </w:p>
    <w:p>
      <w:pPr>
        <w:pStyle w:val="PreformattedText"/>
        <w:bidi w:val="0"/>
        <w:spacing w:before="0" w:after="0"/>
        <w:jc w:val="left"/>
        <w:rPr/>
      </w:pPr>
      <w:r>
        <w:rPr/>
        <w:t xml:space="preserve"> </w:t>
      </w:r>
      <w:r>
        <w:rPr/>
        <w:t>C12 C13 C15 C16 \nC17 C18 C19 C20 C21 C23 \nC24 C25 C27 C28 C29 C30 \nC32 C36 C37 C38 C39 C40 \nC41 C43 C44 C45 C47 C48 \nC49 C50 C51 C52 C53 C54 \nC59 C60 C61 C62 C63 C64 \nC65 C66 C67 C68 C69 C73 \nC74 C75 C76 C77 C78 C79 \nC80 C81 C83 C86 C88 C90 \nC91 C92 C93 C94 C95 C97 \nC98 C99 C100 C101 C102 C103 \nC105 C106 C107 C109 C110 C111 \nC112 C114 C118 C119 C120 C121 \nC122 C123 C125 C126 C127 C129 \nC130 C131 C132 C133 C134 C135 \nC136 C137 C138 C139 C152 C153 \nC154 C155 C167 C170 C172 C173 \nC174 C175 C176 C177 C179 C180 \nC181 C182 C183 C184 C185 C187 \nC188 C189 C191 C192 C193 C194 \nC196 C200 C201 C202 C203 C204 \nC205 C207 C208 C209 C211 C212 \nC213 C214 C215 C216 C217 C218 \nC219 C221 C233 C234 C235 C247 \nC250 C251 C252 C253 C254 C255 \nC257 C258 C259 C260 C261 C262 \nC263 C265 C266 C267 C269 C270 \nC271 C272 C274 C278 C279 C280 \nC281 C282 C283 C285 C286 C287 \nC289 C290 C291 C292 C293 C294 \nC295 C296 C297 C309 C310 C311 \nC324 C326 C327 C328 C329 C330 \nC332 C333 C334 C335 C336 C337 \nC338 C340 C341 C342 C344 C345 \nC346 C347 C349 C353 C354 C355 \nC356 C357 C358 C360 C361 C362 \nC364 C365 C366 C367 C368 C369 \nC370 C371 C380 C385 C386 C387 \nC400 C404 C412 C416 C421 C423 \nC424 C425 C432 C436 C455 C456 \nC457 C470 C472 C480 C484 C489 \nC491 C492 C493 C500 C504 C522 \nC523 C524 C536 C537 C545 C549 \nC554 C556 C557 C558 C565 C569 \nC578 C579 C580 C581 C582 C583 \nC584 C585 C586 C590 C591 C592 \nC593 C594 C595 C596 C597 C598 \nC602 C608 C612 C617 C619 C620 \nC621 C628 C632 C649 C650 C651 \nC657 C665 C669 C673 C678 C680 \nC681 C682 C689 C693 C708 C709 \nC710 C715 C725 C727 C731 C736 \nC738 C739 C740 C747 C751 C765 \nC766 C767 C781 C782 C786 C791 \nC793 C794 C795 C802 C806 C815 \nC816 C817 C818 C822 C823 C824 \nC825 C826 C827 C828 C829 C830 \nC834 C836 C841 C843 C844 C845 \nC852 C856 C868 C869 C870 C883 \nC884 C889 C891 C892 C893 C900 \nC904 C913 C914 C918 C919 C920 \nC921 C922 C923 C924 C925 C926 \nC927 C931 C934 C936 C937 C938 \nC945 C949 C959 C960 C961 C974 \nC975 C977 C978 C979 C986 C990 \nC999 C1000 C1001 C1014 C1019 C1020 \nC1021 C1022 C1023 C1024 C1026 C1027 \nC1028 C1030 C1031 C1032 C1033 C1034 \nC1035 C1036 C1037 C1038 C1039 C1055 \nC1056 C1057 C1058 C1059 C1060 C1062 \nC1063 C1064 C1066 C1067 C1068 C1069 \nC1070 C1071 C1072 C1073 C1075 C1076 \nC1077 C1078 C1079 C1080 C1081 C1082 \nC1083 C1086 C1088 C1089 C1090 C1091 \nC1092 C1094 C1095 C1096 C1098 C1099 \nC1100 C1101 C1102 C1103 C1104 C1105 \nC1118 C1122 C1126 C1146 C1148 C1152 \nC1170 C1171 C1175 C1184 C1185 C1186 \nC1187 C1188 C1189 C1193 C1195 C1211 \nC1212 C1221 C1222 C1223 C1224 C1228 \nC1242 C1252 C1259 \n11046: C2_=_C4 ,C2_=_C6 ,C2_=_C8 ,C2_=_C9 ,C2_=_C10 ,\nC2_=_C11 ,C2_=_C12 ,C2_=_C13 ,C2_=_C15 ,C2_=_C16 ,C2_=_C17 ,\nC2_=_C18 ,C2_=_C19 ,C2_=_C20 ,C2_=_C21 ,C2_=_C23 ,C2_=_C24 ,\nC2_=_C25 ,C2_=_C27 ,C2_=_C28 ,C2_=_C29 ,C2_=_C30 ,C2_=_C32 ,\nC2_=_C36 ,C2_=_C37 ,C2_=_C38 ,C2_=_C39 ,C2_=_C40 ,C2_=_C41 ,\nC2_=_C43 ,C2_=_C44 ,C2_=_C45 ,C2_=_C47 ,C2_=_C48 ,C2_=_C49 ,\nC2_=_C50 ,C2_=_C51 ,C2_=_C52 ,C2_=_C53 ,C2_=_C54 ,C2_=_C83 ,\nC2_=_C137 ,C2_=_C138 ,C2_=_C139 ,C2_=_C152 ,C2_=_C153 ,C2_=_C154 ,\nC2_=_C155 ,C4_=_C6 ,C4_=_C8 ,C4_=_C9 ,C4_=_C10 ,C4_=_C11 ,\nC4_=_C12 ,C4_=_C13 ,C4_=_C15 ,C4_=_C16 ,C4_=_C17 ,C4_=_C18 ,\nC4_=_C19 ,C4_=_C20 ,C4_=_C21 ,C4_=_C23 ,C4_=_C24 ,C4_=_C25 ,\nC4_=_C27 ,C4_=_C28 ,C4_=_C29 ,C4_=_C30 ,C4_=_C32 ,C4_=_C36 ,\nC4_=_C37 ,C4_=_C38 ,C4_=_C39 ,C4_=_C40 ,C4_=_C41 ,C4_=_C43 ,\nC4_=_C44 ,C4_=_C45 ,C4_=_C47 ,C4_=_C48 ,C4_=_C49 ,C4_=_C50 ,\nC4_=_C51 ,C4_=_C52 ,C4_=_C53 ,C4_=_C54 ,C4_=_C86 ,C4_=_C167 ,\nC4_=_C219 ,C4_=_C221 ,C4_=_C233 ,C4_=_C234 ,C4_=_C235 ,C6_=_C8 ,\nC6_=_C9 ,C6_=_C10 ,C6_=_C11 ,C6_=_C12 ,C6_=_C13 ,C6_=_C15 ,\nC6_=_C16 ,C6_=_C17 ,C6_=_C18 ,C6_=_C19 ,C6_=_C20 ,C6_=_C21 ,\nC6_=_C23 ,C6_=_C24 ,C6_=_C25 ,C6_=_C27 ,C6_=_C28 ,C6_=_C29 ,\nC6_=_C30 ,C6_=_C32 ,C6_=_C36 ,C6_=_C37 ,C6_=_C38 ,C6_=_C39 ,\nC6_=_C40 ,C6_=_C41 ,C6_=_C43 ,C6_=_C44 ,C6_=_C45 ,C6_=_C47 ,\nC6_=_C48 ,C6_=_C49 ,C6_=_C50 ,C6_=_C51 ,C6_=_C52 ,C6_=_C53 ,\nC6_=_C54 ,C6_=_C88 ,C6_=_C170 ,C6_=_C247 ,C6_=_C297 ,C6_=_C309 ,\nC6_=_C310 ,C6_=_C311 ,C8_=_C9 ,C8_=_C10 ,C8_=_C11 ,C8_=_C12 ,\nC8_=_C13 ,C8_=_C15 ,C8_=_C16 ,C8_=_C17 ,C8_=_C18 ,C8_=_C19 ,\nC8_=_C20 ,C8_=_C21 ,C8_=_C23 ,C8_=_C24 ,C8_=_C25 ,C8_=_C27 ,\nC8_=_C28 ,C8_=_C29 ,C8_=_C30 ,C8_=_C32 ,C8_=_C36 ,C8_=_C37 ,\nC8_=_C38 ,C8_=_C39 ,C8_=_C40 ,C8_=_C41 ,C8_=_C43 ,C8_=_C44 ,\nC8_=_C45 ,C8_=_C47 ,C8_=_C48 ,C8_=_C49 ,C8_=_C50 ,C8_=_C51 ,\nC8_=_C52 ,C8_=_C53 ,C8_=_C54 ,C8_=_C90 ,C8_=_C172 ,C8_=_C250 ,\nC8_=_C324 ,C8_=_C380 ,C8_=_C385 ,C8_=_C386 ,C8_=_C387 ,C9_=_C10 ,\nC9_=_C11 ,C9_=_C12 ,C9_=_C13 ,C9_=_C15 ,C9_=_C16 ,C9_=_C17 ,\nC9_=_C18 ,C9_=_C19 ,C9_=_C20 ,C9_=_C21 ,C9_=_C23 ,C9_=_C24 ,\nC9_=_C25 ,C9_=_C27 ,C9_=_C28 ,C9_=_C29 ,C9_=_C30 ,C9_=_C32 ,\nC9_=_C36 ,C9_=_C37 ,C9_=_C38 ,C9_=_C39 ,C9_=_C40 ,C9_=_C41 ,\nC9_=_C43 ,C9_=_C44 ,C9_=_C45 ,C9_=_C47 ,C9_=_C48 ,C9_=_C49 ,\nC9_=_C50 ,C9_=_C51 ,C9_=_C52 ,C9_=_C53 ,C9_=_C54 ,C9_=_C59 ,\nC9_=_C91 ,C9_=_C173 ,C9_=_C251 ,C9_=_C326 ,C9_=_C400 ,C9_=_C404 ,\nC9_=_C412 ,C9_=_C416 ,C9_=_C421 ,C9_=_C423 ,C9_=_C424 ,C9_=_C425 ,\nC9_=_C432 ,C9_=_C436 ,C10_=_C11 ,C10_=_C12 ,C10_=_C13 ,C10_=_C15 ,\nC10_=_C16 ,C10_=_C17 ,C10_=_C18 ,C10_=_C19 ,C10_=_C20 ,C10_=_C21 ,\nC10_=_C23 ,C10_=_C24 ,C10_=_C25 ,C10_=_C27 ,C10_=_C28 ,C10_=_C29 ,\nC10_=_C30 ,C10_=_C32 ,C10_=_C36 ,C10_=_C37 ,C10_=_C38 ,C10_=_C39 ,\nC10_=_C40 ,C10_=_C41 ,C10_=_C43 ,C10_=_C44 ,C10_=_C45 ,C10_=_C47 ,\nC10_=_C48 ,C10_=_C49 ,C10_=_C50 ,C10_=_C51 ,C10_=_C52 ,C10_=_C53 ,\nC10_=_C54 ,C10_=_C92 ,C10_=_C174 ,C10_=_C252 ,C10_=_C327 ,C10_=_C455 ,\nC10_=_C456 ,C10_=_C457 ,C11_=_C12 ,C11_=_C13 ,C11_=_C15 ,C11_=_C16 ,\nC11_=_C17 ,C11_=_C18 ,C11_=_C19 ,C11_=_C20 ,C11_=_C21 ,C11_=_C23 ,\nC11_=_C24 ,C11_=_C25 ,C11_=_C27 ,C11_=_C28 ,C11_=_C29 ,C11_=_C30 ,\nC11_=_C32 ,C11_=_C36 ,C11_=_C37 ,C11_=_C38 ,C11_=_C39 ,C11_=_C40 ,\nC11_=_C41 ,C11_=_C43 ,C11_=_C44 ,C11_=_C45 ,C11_=_C47 ,C11_=_C48 ,\nC11_=_C49 ,C11_=_C50 ,C11_=_C51 ,C11_=_C52 ,C11_=_C53 ,C11_=_C54 ,\nC11_=_C60 ,C11_=_C93 ,C11_=_C175 ,C11_=_C253 ,C11_=_C328 ,C11_=_C470 ,\nC11_=_C472 ,C11_=_C480 ,C11_=_C484 ,C11_=_C489 ,C11_=_C491 ,C11_=_C492 ,\nC11_=_C493 ,C11_=_C500 ,C11_=_C504 ,C12_=_C13 ,C12_=_C15 ,C12_=_C16 ,\nC12_=_C17 ,C12_=_C18 ,C12_=_C19 ,C12_=_C20 ,C12_=_C21 ,C12_=_C23 ,\nC12_=_C24 ,C12_=_C25 ,C12_=_C27 ,C12_=_C28 ,C12_=_C29 ,C12_=_C30 ,\nC12_=_C32 ,C12_=_C36 ,C12_=_C37 ,C12_=_C38 ,C12_=_C39 ,C12_=_C40 ,\nC12_=_C41 ,C12_=_C43 ,C12_=_C44 ,C12_=_C45 ,C12_=_C47 ,C12_=_C48 ,\nC12_=_C49 ,C12_=_C50 ,C12_=_C51 ,C12_=_C52 ,C12_=_C53 ,C12_=_C54 ,\nC12_=_C94 ,C12_=_C176 ,C12_=_C254 ,C12_=_C329 ,C12_=_C522 ,C12_=_C523 ,\nC12_=_C524 ,C13_=_C15 ,C13_=_C16 ,C13_=_C17 ,C13_=_C18 ,C13_=_C19 ,\nC13_=_C20 ,C13_=_C21 ,C13_=_C23 ,C13_=_C24 ,C13_=_C25 ,C13_=_C27 ,\nC13_=_C28 ,C13_=_C29 ,C13_=_C30 ,C13_=_C32 ,C13_=_C36 ,C13_=_C37 ,\nC13_=_C38 ,C13_=_C39 ,C13_=_C40 ,C13_=_C41 ,C13_=_C43 ,C13_=_C44 ,\nC13_=_C45 ,C13_=_C47 ,C13_=_C48 ,C13_=_C49 ,C13_=_C50 ,C13_=_C51 ,\nC13_=_C52 ,C13_=_C53 ,C13_=_C54 ,C13_=_C61 ,C13_=_C95 ,C13_=_C177 ,\nC13_=_C255 ,C13_=_C330 ,C13_=_C536 ,C13_=_C537 ,C13_=_C545 ,C13_=_C549 ,\nC13_=_C554 ,C13_=_C556 ,C13_=_C557 ,C13_=_C558 ,C13_=_C565 ,C13_=_C569 ,\nC15_=_C16 ,C15_=_C17 ,C15_=_C18 ,C15_=_C19 ,C15_=_C20 ,C15_=_C21 ,\nC15_=_C23 ,C15_=_C24 ,C15_=_C25 ,C15_=_C27 ,C15_=_C28 ,C15_=_C29 ,\nC15_=_C30 ,C15_=_C32 ,C15_=_C36 ,C15_=_C37 ,C15_=_C38 ,C15_=_C39 ,\nC15_=_C40 ,C15_=_C41 ,C15_=_C43 ,C15_=_C44 ,C15_=_C45 ,C15_=_C47 ,\nC15_=_C48 ,C15_=_C49 ,C15_=_C50 ,C15_=_C51 ,C15_=_C52 ,C15_=_C53 ,\nC15_=_C54 ,C15_=_C62 ,C15_=_C97 ,C15_=_C179 ,C15_=_C257 ,C15_=_C332 ,\nC15_=_C578 ,C15_=_C602 ,C15_=_C608 ,C15_=_C612 ,C15_=_C617 ,C15_=_C619 ,\nC15_=_C620 ,C15_=_C621 ,C15_=_C628 ,C15_=_C632 ,C16_=_C17 ,C16_=_C18 ,\nC16_=_C19 ,C16_=_C20 ,C16_=_C21 ,C16_=_C23 ,C16_=_C24 ,C16_=_C25 ,\nC16_=_C27 ,C16_=_C28 ,C16_=_C29 ,C16_=_C30 ,C16_=_C32 ,C16_=_C36 ,\nC16_=_C37 ,C16_=_C38 ,C16_=_C39 ,C16_=_C40 ,C16_=_C41 ,C16_=_C43 ,\nC16_=_C44 ,C16_=_C45 ,C16_=_C47 ,C16_=_C48 ,C16_=_C49 ,C16_=_C50 ,\nC16_=_C51 ,C16_=_C52 ,C16_=_C53 ,C16_=_C54 ,C16_=_C98 ,C16_=_C180 ,\nC16_=_C258 ,C16_=_C333 ,C16_=_C649 ,C16_=_C650 ,C16_=_C651 ,C16_=_C657 ,\nC17_=_C18 ,C17_=_C19 ,C17_=_C20 ,C17_=_C21 ,C17_=_C23 ,C17_=_C24 ,\nC17_=_C25 ,C17_=_C27 ,C17_=_C28 ,C17_=_C29 ,C17_=_C30 ,C17_=_C32 ,\nC17_=_C36 ,C17_=_C37 ,C17_=_C38 ,C17_=_C39 ,C17_=_C40 ,C17_=_C41 ,\nC17_=_C43 ,C17_=_C44 ,C17_=_C45 ,C17_=_C47 ,C17_=_C48 ,C17_=_C49 ,\nC17_=_C50 ,C17_=_C51 ,C17_=_C52 ,C17_=_C53 ,C17_=_C54 ,C17_=_C63 ,\nC17_=_C99 ,C17_=_C181 ,C17_=_C259 ,C17_=_C334 ,C17_=_C579 ,C17_=_C665 ,\nC17_=_C669 ,C17_=_C673 ,C17_=_C678 ,C17_=_C680 ,C17_=_C681 ,C17_=_C682 ,\nC17_=_C689 ,C17_=_C693 ,C18_=_C19 ,C18_=_C20 ,C18_=_C21 ,C18_=_C23 ,\nC18_=_C24 ,C18_=_C25 ,C18_=_C27 ,C18_=_C28 ,C18_=_C29 ,C18_=_C30 ,\nC18_=_C32 ,C18_=_C36 ,C18_=_C37 ,C18_=_C38 ,C18_=_C39 ,C18_=_C40 ,\nC18_=_C41 ,C18_=_C43 ,C18_=_C44 ,C18_=_C45 ,C18_=_C47 ,C18_=_C48 ,\nC18_=_C49 ,C18_=_C50 ,C18_=_C51 ,C18_=_C52 ,C18_=_C53 ,C18_=_C54 ,\nC18_=_C100 ,C18_=_C182 ,C18_=_C260 ,C18_=_C335 ,C18_=_C708 ,C18_=_C709 ,\nC18_=_C710 ,C18_=_C715 ,C19_=_C20 ,C19_=_C21 ,C19_=_C23 ,C19_=_C24 ,\nC19_=_C25 ,C19_=_C27 ,C19_=_C28 ,C19_=_C29 ,C19_=_C30 ,C19_=_C32 ,\nC19_=_C36 ,C19_=_C37 ,C19_=_C38 ,C19_=_C39 ,C19_=_C40 ,C19_=_C41 ,\nC19_=_C43 ,C19_=_C44 ,C19_=_C45 ,C19_=_C47 ,C19_=_C48 ,C19_=_C49 ,\nC19_=_C50 ,C19_=_C51 ,C19_=_C52 ,C19_=_C53 ,C19_=_C54 ,C19_=_C64 ,\nC19_=_C101 ,C19_=_C183 ,C19_=_C261 ,C19_=_C336 ,C19_=_C580 ,C19_=_C725 ,\nC19_=_C727 ,C19_=_C731 ,C19_=_C736 ,C19_=_C738 ,C19_=_C739 ,C19_=_C740 ,\nC19_=_C747 ,C19_=_C751 ,C20_=_C21 ,C20_=_C23 ,C20_=_C24 ,C20_=_C25 ,\nC20_=_C27 ,C20_=_C28 ,C20_=_C29 ,C20_=_C30 ,C20_=_C32 ,C20_=_C36 ,\nC20_=_C37 ,C20_=_C38 ,C20_=_C39 ,C20_=_C40 ,C20_=_C41 ,C20_=_C43 ,\nC20_=_C44 ,C20_=_C45 ,C20_=_C47 ,C20_=_C48 ,C20_=_C49 ,C20_=_C50 ,\nC20_=_C51 ,C20_=_C52 ,C20_=_C53 ,C20_=_C54 ,C20_=_C102 ,C20_=_C184 ,\nC20_=_C262 ,C20_=_C337 ,C20_=_C765 ,C20_=_C766</w:t>
      </w:r>
    </w:p>
    <w:p>
      <w:pPr>
        <w:pStyle w:val="PreformattedText"/>
        <w:bidi w:val="0"/>
        <w:spacing w:before="0" w:after="0"/>
        <w:jc w:val="left"/>
        <w:rPr/>
      </w:pPr>
      <w:r>
        <w:rPr/>
        <w:t xml:space="preserve"> </w:t>
      </w:r>
      <w:r>
        <w:rPr/>
        <w:t>,C20_=_C767 ,C21_=_C23 ,\nC21_=_C24 ,C21_=_C25 ,C21_=_C27 ,C21_=_C28 ,C21_=_C29 ,C21_=_C30 ,\nC21_=_C32 ,C21_=_C36 ,C21_=_C37 ,C21_=_C38 ,C21_=_C39 ,C21_=_C40 ,\nC21_=_C41 ,C21_=_C43 ,C21_=_C44 ,C21_=_C45 ,C21_=_C47 ,C21_=_C48 ,\nC21_=_C49 ,C21_=_C50 ,C21_=_C51 ,C21_=_C52 ,C21_=_C53 ,C21_=_C54 ,\nC21_=_C65 ,C21_=_C103 ,C21_=_C185 ,C21_=_C263 ,C21_=_C338 ,C21_=_C581 ,\nC21_=_C781 ,C21_=_C782 ,C21_=_C786 ,C21_=_C791 ,C21_=_C793 ,C21_=_C794 ,\nC21_=_C795 ,C21_=_C802 ,C21_=_C806 ,C23_=_C24 ,C23_=_C25 ,C23_=_C27 ,\nC23_=_C28 ,C23_=_C29 ,C23_=_C30 ,C23_=_C32 ,C23_=_C36 ,C23_=_C37 ,\nC23_=_C38 ,C23_=_C39 ,C23_=_C40 ,C23_=_C41 ,C23_=_C43 ,C23_=_C44 ,\nC23_=_C45 ,C23_=_C47 ,C23_=_C48 ,C23_=_C49 ,C23_=_C50 ,C23_=_C51 ,\nC23_=_C52 ,C23_=_C53 ,C23_=_C54 ,C23_=_C66 ,C23_=_C105 ,C23_=_C187 ,\nC23_=_C265 ,C23_=_C340 ,C23_=_C582 ,C23_=_C815 ,C23_=_C834 ,C23_=_C836 ,\nC23_=_C841 ,C23_=_C843 ,C23_=_C844 ,C23_=_C845 ,C23_=_C852 ,C23_=_C856 ,\nC24_=_C25 ,C24_=_C27 ,C24_=_C28 ,C24_=_C29 ,C24_=_C30 ,C24_=_C32 ,\nC24_=_C36 ,C24_=_C37 ,C24_=_C38 ,C24_=_C39 ,C24_=_C40 ,C24_=_C41 ,\nC24_=_C43 ,C24_=_C44 ,C24_=_C45 ,C24_=_C47 ,C24_=_C48 ,C24_=_C49 ,\nC24_=_C50 ,C24_=_C51 ,C24_=_C52 ,C24_=_C53 ,C24_=_C54 ,C24_=_C106 ,\nC24_=_C188 ,C24_=_C266 ,C24_=_C341 ,C24_=_C868 ,C24_=_C869 ,C24_=_C870 ,\nC25_=_C27 ,C25_=_C28 ,C25_=_C29 ,C25_=_C30 ,C25_=_C32 ,C25_=_C36 ,\nC25_=_C37 ,C25_=_C38 ,C25_=_C39 ,C25_=_C40 ,C25_=_C41 ,C25_=_C43 ,\nC25_=_C44 ,C25_=_C45 ,C25_=_C47 ,C25_=_C48 ,C25_=_C49 ,C25_=_C50 ,\nC25_=_C51 ,C25_=_C52 ,C25_=_C53 ,C25_=_C54 ,C25_=_C67 ,C25_=_C107 ,\nC25_=_C189 ,C25_=_C267 ,C25_=_C342 ,C25_=_C583 ,C25_=_C816 ,C25_=_C883 ,\nC25_=_C884 ,C25_=_C889 ,C25_=_C891 ,C25_=_C892 ,C25_=_C893 ,C25_=_C900 ,\nC25_=_C904 ,C27_=_C28 ,C27_=_C29 ,C27_=_C30 ,C27_=_C32 ,C27_=_C36 ,\nC27_=_C37 ,C27_=_C38 ,C27_=_C39 ,C27_=_C40 ,C27_=_C41 ,C27_=_C43 ,\nC27_=_C44 ,C27_=_C45 ,C27_=_C47 ,C27_=_C48 ,C27_=_C49 ,C27_=_C50 ,\nC27_=_C51 ,C27_=_C52 ,C27_=_C53 ,C27_=_C54 ,C27_=_C68 ,C27_=_C109 ,\nC27_=_C191 ,C27_=_C269 ,C27_=_C344 ,C27_=_C584 ,C27_=_C817 ,C27_=_C913 ,\nC27_=_C931 ,C27_=_C934 ,C27_=_C936 ,C27_=_C937 ,C27_=_C938 ,C27_=_C945 ,\nC27_=_C949 ,C28_=_C29 ,C28_=_C30 ,C28_=_C32 ,C28_=_C36 ,C28_=_C37 ,\nC28_=_C38 ,C28_=_C39 ,C28_=_C40 ,C28_=_C41 ,C28_=_C43 ,C28_=_C44 ,\nC28_=_C45 ,C28_=_C47 ,C28_=_C48 ,C28_=_C49 ,C28_=_C50 ,C28_=_C51 ,\nC28_=_C52 ,C28_=_C53 ,C28_=_C54 ,C28_=_C110 ,C28_=_C192 ,C28_=_C270 ,\nC28_=_C345 ,C28_=_C959 ,C28_=_C960 ,C28_=_C961 ,C29_=_C30 ,C29_=_C32 ,\nC29_=_C36 ,C29_=_C37 ,C29_=_C38 ,C29_=_C39 ,C29_=_C40 ,C29_=_C41 ,\nC29_=_C43 ,C29_=_C44 ,C29_=_C45 ,C29_=_C47 ,C29_=_C48 ,C29_=_C49 ,\nC29_=_C50 ,C29_=_C51 ,C29_=_C52 ,C29_=_C53 ,C29_=_C54 ,C29_=_C69 ,\nC29_=_C111 ,C29_=_C193 ,C29_=_C271 ,C29_=_C346 ,C29_=_C585 ,C29_=_C818 ,\nC29_=_C914 ,C29_=_C974 ,C29_=_C975 ,C29_=_C977 ,C29_=_C978 ,C29_=_C979 ,\nC29_=_C986 ,C29_=_C990 ,C30_=_C32 ,C30_=_C36 ,C30_=_C37 ,C30_=_C38 ,\nC30_=_C39 ,C30_=_C40 ,C30_=_C41 ,C30_=_C43 ,C30_=_C44 ,C30_=_C45 ,\nC30_=_C47 ,C30_=_C48 ,C30_=_C49 ,C30_=_C50 ,C30_=_C51 ,C30_=_C52 ,\nC30_=_C53 ,C30_=_C54 ,C30_=_C112 ,C30_=_C194 ,C30_=_C272 ,C30_=_C347 ,\nC30_=_C586 ,C30_=_C999 ,C30_=_C1000 ,C30_=_C1001 ,C32_=_C36 ,C32_=_C37 ,\nC32_=_C38 ,C32_=_C39 ,C32_=_C40 ,C32_=_C41 ,C32_=_C43 ,C32_=_C44 ,\nC32_=_C45 ,C32_=_C47 ,C32_=_C48 ,C32_=_C49 ,C32_=_C50 ,C32_=_C51 ,\nC32_=_C52 ,C32_=_C53 ,C32_=_C54 ,C32_=_C114 ,C32_=_C196 ,C32_=_C274 ,\nC32_=_C349 ,C32_=_C1014 ,C32_=_C1038 ,C32_=_C1039 ,C36_=_C37 ,C36_=_C38 ,\nC36_=_C39 ,C36_=_C40 ,C36_=_C41 ,C36_=_C43 ,C36_=_C44 ,C36_=_C45 ,\nC36_=_C47 ,C36_=_C48 ,C36_=_C49 ,C36_=_C50 ,C36_=_C51 ,C36_=_C52 ,\nC36_=_C53 ,C36_=_C54 ,C36_=_C118 ,C36_=_C200 ,C36_=_C278 ,C36_=_C353 ,\nC36_=_C918 ,C36_=_C1019 ,C36_=_C1055 ,C36_=_C1086 ,C37_=_C38 ,C37_=_C39 ,\nC37_=_C40 ,C37_=_C41 ,C37_=_C43 ,C37_=_C44 ,C37_=_C45 ,C37_=_C47 ,\nC37_=_C48 ,C37_=_C49 ,C37_=_C50 ,C37_=_C51 ,C37_=_C52 ,C37_=_C53 ,\nC37_=_C54 ,C37_=_C73 ,C37_=_C119 ,C37_=_C201 ,C37_=_C279 ,C37_=_C354 ,\nC37_=_C590 ,C37_=_C822 ,C37_=_C919 ,C37_=_C1020 ,C37_=_C1056 ,C37_=_C1075 ,\nC37_=_C1088 ,C37_=_C1118 ,C37_=_C1122 ,C37_=_C1126 ,C38_=_C39 ,C38_=_C40 ,\nC38_=_C41 ,C38_=_C43 ,C38_=_C44 ,C38_=_C45 ,C38_=_C47 ,C38_=_C48 ,\nC38_=_C49 ,C38_=_C50 ,C38_=_C51 ,C38_=_C52 ,C38_=_C53 ,C38_=_C54 ,\nC38_=_C120 ,C38_=_C202 ,C38_=_C280 ,C38_=_C355 ,C38_=_C1021 ,C38_=_C1057 ,\nC38_=_C1089 ,C39_=_C40 ,C39_=_C41 ,C39_=_C43 ,C39_=_C44 ,C39_=_C45 ,\nC39_=_C47 ,C39_=_C48 ,C39_=_C49 ,C39_=_C50 ,C39_=_C51 ,C39_=_C52 ,\nC39_=_C53 ,C39_=_C54 ,C39_=_C74 ,C39_=_C121 ,C39_=_C203 ,C39_=_C281 ,\nC39_=_C356 ,C39_=_C591 ,C39_=_C823 ,C39_=_C920 ,C39_=_C1022 ,C39_=_C1058 ,\nC39_=_C1076 ,C39_=_C1090 ,C39_=_C1146 ,C39_=_C1148 ,C39_=_C1152 ,C40_=_C41 ,\nC40_=_C43 ,C40_=_C44 ,C40_=_C45 ,C40_=_C47 ,C40_=_C48 ,C40_=_C49 ,\nC40_=_C50 ,C40_=_C51 ,C40_=_C52 ,C40_=_C53 ,C40_=_C54 ,C40_=_C122 ,\nC40_=_C204 ,C40_=_C282 ,C40_=_C357 ,C40_=_C1023 ,C40_=_C1059 ,C40_=_C1091 ,\nC41_=_C43 ,C41_=_C44 ,C41_=_C45 ,C41_=_C47 ,C41_=_C48 ,C41_=_C49 ,\nC41_=_C50 ,C41_=_C51 ,C41_=_C52 ,C41_=_C53 ,C41_=_C54 ,C41_=_C75 ,\nC41_=_C123 ,C41_=_C205 ,C41_=_C283 ,C41_=_C358 ,C41_=_C592 ,C41_=_C824 ,\nC41_=_C921 ,C41_=_C1024 ,C41_=_C1060 ,C41_=_C1077 ,C41_=_C1092 ,C41_=_C1170 ,\nC41_=_C1171 ,C41_=_C1175 ,C43_=_C44 ,C43_=_C45 ,C43_=_C47 ,C43_=_C48 ,\nC43_=_C49 ,C43_=_C50 ,C43_=_C51 ,C43_=_C52 ,C43_=_C53 ,C43_=_C54 ,\nC43_=_C76 ,C43_=_C125 ,C43_=_C207 ,C43_=_C285 ,C43_=_C360 ,C43_=_C593 ,\nC43_=_C825 ,C43_=_C922 ,C43_=_C1026 ,C43_=_C1062 ,C43_=_C1078 ,C43_=_C1094 ,\nC43_=_C1184 ,C43_=_C1193 ,C43_=_C1195 ,C44_=_C45 ,C44_=_C47 ,C44_=_C48 ,\nC44_=_C49 ,C44_=_C50 ,C44_=_C51 ,C44_=_C52 ,C44_=_C53 ,C44_=_C54 ,\nC44_=_C126 ,C44_=_C208 ,C44_=_C286 ,C44_=_C361 ,C44_=_C1027 ,C44_=_C1063 ,\nC44_=_C1095 ,C45_=_C47 ,C45_=_C48 ,C45_=_C49 ,C45_=_C50 ,C45_=_C51 ,\nC45_=_C52 ,C45_=_C53 ,C45_=_C54 ,C45_=_C77 ,C45_=_C127 ,C45_=_C209 ,\nC45_=_C287 ,C45_=_C362 ,C45_=_C594 ,C45_=_C826 ,C45_=_C923 ,C45_=_C1028 ,\nC45_=_C1064 ,C45_=_C1079 ,C45_=_C1096 ,C45_=_C1185 ,C45_=_C1211 ,C45_=_C1212 ,\nC47_=_C48 ,C47_=_C49 ,C47_=_C50 ,C47_=_C51 ,C47_=_C52 ,C47_=_C53 ,\nC47_=_C54 ,C47_=_C78 ,C47_=_C129 ,C47_=_C211 ,C47_=_C289 ,C47_=_C364 ,\nC47_=_C595 ,C47_=_C827 ,C47_=_C924 ,C47_=_C1030 ,C47_=_C1066 ,C47_=_C1080 ,\nC47_=_C1098 ,C47_=_C1186 ,C47_=_C1221 ,C47_=_C1228 ,C48_=_C49 ,C48_=_C50 ,\nC48_=_C51 ,C48_=_C52 ,C48_=_C53 ,C48_=_C54 ,C48_=_C130 ,C48_=_C212 ,\nC48_=_C290 ,C48_=_C365 ,C48_=_C1031 ,C48_=_C1067 ,C48_=_C1099 ,C49_=_C50 ,\nC49_=_C51 ,C49_=_C52 ,C49_=_C53 ,C49_=_C54 ,C49_=_C79 ,C49_=_C131 ,\nC49_=_C213 ,C49_=_C291 ,C49_=_C366 ,C49_=_C596 ,C49_=_C828 ,C49_=_C925 ,\nC49_=_C1032 ,C49_=_C1068 ,C49_=_C1081 ,C49_=_C1100 ,C49_=_C1187 ,C49_=_C1222 ,\nC49_=_C1242 ,C50_=_C51 ,C50_=_C52 ,C50_=_C53 ,C50_=_C54 ,C50_=_C132 ,\nC50_=_C214 ,C50_=_C292 ,C50_=_C367 ,C50_=_C1033 ,C50_=_C1069 ,C50_=_C1101 ,\nC51_=_C52 ,C51_=_C53 ,C51_=_C54 ,C51_=_C80 ,C51_=_C133 ,C51_=_C215 ,\nC51_=_C293 ,C51_=_C368 ,C51_=_C597 ,C51_=_C829 ,C51_=_C926 ,C51_=_C1034 ,\nC51_=_C1070 ,C51_=_C1082 ,C51_=_C1102 ,C51_=_C1188 ,C51_=_C1223 ,C51_=_C1252 ,\nC52_=_C53 ,C52_=_C54 ,C52_=_C134 ,C52_=_C216 ,C52_=_C294 ,C52_=_C369 ,\nC52_=_C1035 ,C52_=_C1071 ,C52_=_C1103 ,C53_=_C54 ,C53_=_C81 ,C53_=_C135 ,\nC53_=_C217 ,C53_=_C295 ,C53_=_C370 ,C53_=_C598 ,C53_=_C830 ,C53_=_C927 ,\nC53_=_C1036 ,C53_=_C1072 ,C53_=_C1083 ,C53_=_C1104 ,C53_=_C1189 ,C53_=_C1224 ,\nC53_=_C1259 ,C54_=_C136 ,C54_=_C218 ,C54_=_C296 ,C54_=_C371 ,C54_=_C1037 ,\nC54_=_C1073 ,C54_=_C1105 ,C59_=_C60 ,C59_=_C61 ,C59_=_C62 ,C59_=_C63 ,\nC59_=_C64 ,C59_=_C65 ,C59_=_C66 ,C59_=_C67 ,C59_=_C68 ,C59_=_C69 ,\nC59_=_C73 ,C59_=_C74 ,C59_=_C75 ,C59_=_C76 ,C59_=_C77 ,C59_=_C78 ,\nC59_=_C79 ,C59_=_C80 ,C59_=_C81 ,C59_=_C91 ,C59_=_C173 ,C59_=_C251 ,\nC59_=_C326 ,C59_=_C400 ,C59_=_C404 ,C59_=_C412 ,C59_=_C416 ,C59_=_C421 ,\nC59_=_C423 ,C59_=_C424 ,C59_=_C425 ,C59_=_C432 ,C59_=_C436 ,C60_=_C61 ,\nC60_=_C62 ,C60_=_C63 ,C60_=_C64 ,C60_=_C65 ,C60_=_C66 ,C60_=_C67 ,\nC60_=_C68 ,C60_=_C69 ,C60_=_C73 ,C60_=_C74 ,C60_=_C75 ,C60_=_C76 ,\nC60_=_C77 ,C60_=_C78 ,C60_=_C79 ,C60_=_C80 ,C60_=_C81 ,C60_=_C93 ,\nC60_=_C175 ,C60_=_C253 ,C60_=_C328 ,C60_=_C470 ,C60_=_C472 ,C60_=_C480 ,\nC60_=_C484 ,C60_=_C489 ,C60_=_C491 ,C60_=_C492 ,C60_=_C493 ,C60_=_C500 ,\nC60_=_C504 ,C61_=_C62 ,C61_=_C63 ,C61_=_C64 ,C61_=_C65 ,C61_=_C66 ,\nC61_=_C67 ,C61_=_C68 ,C61_=_C69 ,C61_=_C73 ,C61_=_C74 ,C61_=_C75 ,\nC61_=_C76 ,C61_=_C77 ,C61_=_C78 ,C61_=_C79 ,C61_=_C80 ,C61_=_C81 ,\nC61_=_C95 ,C61_=_C177 ,C61_=_C255 ,C61_=_C330 ,C61_=_C536 ,C61_=_C537 ,\nC61_=_C545 ,C61_=_C549 ,C61_=_C554 ,C61_=_C556 ,C61_=_C557 ,C61_=_C558 ,\nC61_=_C565 ,C61_=_C569 ,C62_=_C63 ,C62_=_C64 ,C62_=_C65 ,C62_=_C66 ,\nC62_=_C67 ,C62_=_C68 ,C62_=_C69 ,C62_=_C73 ,C62_=_C74 ,C62_=_C75 ,\nC62_=_C76 ,C62_=_C77 ,C62_=_C78 ,C62_=_C79 ,C62_=_C80 ,C62_=_C81 ,\nC62_=_C97 ,C62_=_C179 ,C62_=_C257 ,C62_=_C332 ,C62_=_C578 ,C62_=_C602 ,\nC62_=_C608 ,C62_=_C612 ,C62_=_C617 ,C62_=_C619 ,C62_=_C620 ,C62_=_C621 ,\nC62_=_C628 ,C62_=_C632 ,C63_=_C64 ,C63_=_C65 ,C63_=_C66 ,C63_=_C67 ,\nC63_=_C68 ,C63_=_C69 ,C63_=_C73 ,C63_=_C74 ,C63_=_C75 ,C63_=_C76 ,\nC63_=_C77 ,C63_=_C78 ,C63_=_C79 ,C63_=_C80 ,C63_=_C81 ,C63_=_C99 ,\nC63_=_C181 ,C63_=_C259 ,C63_=_C334 ,C63_=_C579 ,C63_=_C665 ,C63_=_C669 ,\nC63_=_C673 ,C63_=_C678 ,C63_=_C680 ,C63_=_C681 ,C63_=_C682 ,C63_=_C689 ,\nC63_=_C693 ,C64_=_C65 ,C64_=_C66 ,C64_=_C67 ,C64_=_C68 ,C64_=_C69 ,\nC64_=_C73 ,C64_=_C74 ,C64_=_C75 ,C64_=_C76 ,C64_=_C77 ,C64_=_C78 ,\nC64_=_C79 ,C64_=_C80 ,C64_=_C81 ,C64_=_C101 ,C64_=_C183 ,C64_=_C261 ,\nC64_=_C336 ,C64_=_C580 ,C64_=_C725 ,C64_=_C727 ,C64_=_C731 ,C64_=_C736 ,\nC64_=_C738 ,C64_=_C739 ,C64_=_C740 ,C64_=_C747 ,C64_=_C751 ,C65_=_C66 ,\nC65_=_C67 ,C65_=_C68 ,C65_=_C69 ,C65_=_C73 ,C65_=_C74 ,C65_=_C75 ,\nC65_=_C76 ,C65_=_C77 ,C65_=_C78 ,C65_=_C79 ,C65_=_C80 ,C65_=_C81 ,\nC65_=_C103 ,C65_=_C185 ,C65_=_C263 ,C65_=_C338 ,C65_=_C581 ,C65_=_C781 ,\nC65_=_C782 ,C65_=_C786 ,C65_=_C791 ,C65_=_C793 ,C65_=_C794 ,C65_=_C795 ,\nC65_=_C802 ,C65_=_C806 ,C66_=_C67</w:t>
      </w:r>
    </w:p>
    <w:p>
      <w:pPr>
        <w:pStyle w:val="PreformattedText"/>
        <w:bidi w:val="0"/>
        <w:spacing w:before="0" w:after="0"/>
        <w:jc w:val="left"/>
        <w:rPr/>
      </w:pPr>
      <w:r>
        <w:rPr/>
        <w:t xml:space="preserve"> </w:t>
      </w:r>
      <w:r>
        <w:rPr/>
        <w:t>,C66_=_C68 ,C66_=_C69 ,C66_=_C73 ,\nC66_=_C74 ,C66_=_C75 ,C66_=_C76 ,C66_=_C77 ,C66_=_C78 ,C66_=_C79 ,\nC66_=_C80 ,C66_=_C81 ,C66_=_C105 ,C66_=_C187 ,C66_=_C265 ,C66_=_C340 ,\nC66_=_C582 ,C66_=_C815 ,C66_=_C834 ,C66_=_C836 ,C66_=_C841 ,C66_=_C843 ,\nC66_=_C844 ,C66_=_C845 ,C66_=_C852 ,C66_=_C856 ,C67_=_C68 ,C67_=_C69 ,\nC67_=_C73 ,C67_=_C74 ,C67_=_C75 ,C67_=_C76 ,C67_=_C77 ,C67_=_C78 ,\nC67_=_C79 ,C67_=_C80 ,C67_=_C81 ,C67_=_C107 ,C67_=_C189 ,C67_=_C267 ,\nC67_=_C342 ,C67_=_C583 ,C67_=_C816 ,C67_=_C883 ,C67_=_C884 ,C67_=_C889 ,\nC67_=_C891 ,C67_=_C892 ,C67_=_C893 ,C67_=_C900 ,C67_=_C904 ,C68_=_C69 ,\nC68_=_C73 ,C68_=_C74 ,C68_=_C75 ,C68_=_C76 ,C68_=_C77 ,C68_=_C78 ,\nC68_=_C79 ,C68_=_C80 ,C68_=_C81 ,C68_=_C109 ,C68_=_C191 ,C68_=_C269 ,\nC68_=_C344 ,C68_=_C584 ,C68_=_C817 ,C68_=_C913 ,C68_=_C931 ,C68_=_C934 ,\nC68_=_C936 ,C68_=_C937 ,C68_=_C938 ,C68_=_C945 ,C68_=_C949 ,C69_=_C73 ,\nC69_=_C74 ,C69_=_C75 ,C69_=_C76 ,C69_=_C77 ,C69_=_C78 ,C69_=_C79 ,\nC69_=_C80 ,C69_=_C81 ,C69_=_C111 ,C69_=_C193 ,C69_=_C271 ,C69_=_C346 ,\nC69_=_C585 ,C69_=_C818 ,C69_=_C914 ,C69_=_C974 ,C69_=_C975 ,C69_=_C977 ,\nC69_=_C978 ,C69_=_C979 ,C69_=_C986 ,C69_=_C990 ,C73_=_C74 ,C73_=_C75 ,\nC73_=_C76 ,C73_=_C77 ,C73_=_C78 ,C73_=_C79 ,C73_=_C80 ,C73_=_C81 ,\nC73_=_C119 ,C73_=_C201 ,C73_=_C279 ,C73_=_C354 ,C73_=_C590 ,C73_=_C822 ,\nC73_=_C919 ,C73_=_C1020 ,C73_=_C1056 ,C73_=_C1075 ,C73_=_C1088 ,C73_=_C1118 ,\nC73_=_C1122 ,C73_=_C1126 ,C74_=_C75 ,C74_=_C76 ,C74_=_C77 ,C74_=_C78 ,\nC74_=_C79 ,C74_=_C80 ,C74_=_C81 ,C74_=_C121 ,C74_=_C203 ,C74_=_C281 ,\nC74_=_C356 ,C74_=_C591 ,C74_=_C823 ,C74_=_C920 ,C74_=_C1022 ,C74_=_C1058 ,\nC74_=_C1076 ,C74_=_C1090 ,C74_=_C1146 ,C74_=_C1148 ,C74_=_C1152 ,C75_=_C76 ,\nC75_=_C77 ,C75_=_C78 ,C75_=_C79 ,C75_=_C80 ,C75_=_C81 ,C75_=_C123 ,\nC75_=_C205 ,C75_=_C283 ,C75_=_C358 ,C75_=_C592 ,C75_=_C824 ,C75_=_C921 ,\nC75_=_C1024 ,C75_=_C1060 ,C75_=_C1077 ,C75_=_C1092 ,C75_=_C1170 ,C75_=_C1171 ,\nC75_=_C1175 ,C76_=_C77 ,C76_=_C78 ,C76_=_C79 ,C76_=_C80 ,C76_=_C81 ,\nC76_=_C125 ,C76_=_C207 ,C76_=_C285 ,C76_=_C360 ,C76_=_C593 ,C76_=_C825 ,\nC76_=_C922 ,C76_=_C1026 ,C76_=_C1062 ,C76_=_C1078 ,C76_=_C1094 ,C76_=_C1184 ,\nC76_=_C1193 ,C76_=_C1195 ,C77_=_C78 ,C77_=_C79 ,C77_=_C80 ,C77_=_C81 ,\nC77_=_C127 ,C77_=_C209 ,C77_=_C287 ,C77_=_C362 ,C77_=_C594 ,C77_=_C826 ,\nC77_=_C923 ,C77_=_C1028 ,C77_=_C1064 ,C77_=_C1079 ,C77_=_C1096 ,C77_=_C1185 ,\nC77_=_C1211 ,C77_=_C1212 ,C78_=_C79 ,C78_=_C80 ,C78_=_C81 ,C78_=_C129 ,\nC78_=_C211 ,C78_=_C289 ,C78_=_C364 ,C78_=_C595 ,C78_=_C827 ,C78_=_C924 ,\nC78_=_C1030 ,C78_=_C1066 ,C78_=_C1080 ,C78_=_C1098 ,C78_=_C1186 ,C78_=_C1221 ,\nC78_=_C1228 ,C79_=_C80 ,C79_=_C81 ,C79_=_C131 ,C79_=_C213 ,C79_=_C291 ,\nC79_=_C366 ,C79_=_C596 ,C79_=_C828 ,C79_=_C925 ,C79_=_C1032 ,C79_=_C1068 ,\nC79_=_C1081 ,C79_=_C1100 ,C79_=_C1187 ,C79_=_C1222 ,C79_=_C1242 ,C80_=_C81 ,\nC80_=_C133 ,C80_=_C215 ,C80_=_C293 ,C80_=_C368 ,C80_=_C597 ,C80_=_C829 ,\nC80_=_C926 ,C80_=_C1034 ,C80_=_C1070 ,C80_=_C1082 ,C80_=_C1102 ,C80_=_C1188 ,\nC80_=_C1223 ,C80_=_C1252 ,C81_=_C135 ,C81_=_C217 ,C81_=_C295 ,C81_=_C370 ,\nC81_=_C598 ,C81_=_C830 ,C81_=_C927 ,C81_=_C1036 ,C81_=_C1072 ,C81_=_C1083 ,\nC81_=_C1104 ,C81_=_C1189 ,C81_=_C1224 ,C81_=_C1259 ,C83_=_C86 ,C83_=_C88 ,\nC83_=_C90 ,C83_=_C91 ,C83_=_C92 ,C83_=_C93 ,C83_=_C94 ,C83_=_C95 ,\nC83_=_C97 ,C83_=_C98 ,C83_=_C99 ,C83_=_C100 ,C83_=_C101 ,C83_=_C102 ,\nC83_=_C103 ,C83_=_C105 ,C83_=_C106 ,C83_=_C107 ,C83_=_C109 ,C83_=_C110 ,\nC83_=_C111 ,C83_=_C112 ,C83_=_C114 ,C83_=_C118 ,C83_=_C119 ,C83_=_C120 ,\nC83_=_C121 ,C83_=_C122 ,C83_=_C123 ,C83_=_C125 ,C83_=_C126 ,C83_=_C127 ,\nC83_=_C129 ,C83_=_C130 ,C83_=_C131 ,C83_=_C132 ,C83_=_C133 ,C83_=_C134 ,\nC83_=_C135 ,C83_=_C136 ,C83_=_C137 ,C83_=_C138 ,C83_=_C139 ,C83_=_C152 ,\nC83_=_C153 ,C83_=_C154 ,C83_=_C155 ,C86_=_C88 ,C86_=_C90 ,C86_=_C91 ,\nC86_=_C92 ,C86_=_C93 ,C86_=_C94 ,C86_=_C95 ,C86_=_C97 ,C86_=_C98 ,\nC86_=_C99 ,C86_=_C100 ,C86_=_C101 ,C86_=_C102 ,C86_=_C103 ,C86_=_C105 ,\nC86_=_C106 ,C86_=_C107 ,C86_=_C109 ,C86_=_C110 ,C86_=_C111 ,C86_=_C112 ,\nC86_=_C114 ,C86_=_C118 ,C86_=_C119 ,C86_=_C120 ,C86_=_C121 ,C86_=_C122 ,\nC86_=_C123 ,C86_=_C125 ,C86_=_C126 ,C86_=_C127 ,C86_=_C129 ,C86_=_C130 ,\nC86_=_C131 ,C86_=_C132 ,C86_=_C133 ,C86_=_C134 ,C86_=_C135 ,C86_=_C136 ,\nC86_=_C167 ,C86_=_C219 ,C86_=_C221 ,C86_=_C233 ,C86_=_C234 ,C86_=_C235 ,\nC88_=_C90 ,C88_=_C91 ,C88_=_C92 ,C88_=_C93 ,C88_=_C94 ,C88_=_C95 ,\nC88_=_C97 ,C88_=_C98 ,C88_=_C99 ,C88_=_C100 ,C88_=_C101 ,C88_=_C102 ,\nC88_=_C103 ,C88_=_C105 ,C88_=_C106 ,C88_=_C107 ,C88_=_C109 ,C88_=_C110 ,\nC88_=_C111 ,C88_=_C112 ,C88_=_C114 ,C88_=_C118 ,C88_=_C119 ,C88_=_C120 ,\nC88_=_C121 ,C88_=_C122 ,C88_=_C123 ,C88_=_C125 ,C88_=_C126 ,C88_=_C127 ,\nC88_=_C129 ,C88_=_C130 ,C88_=_C131 ,C88_=_C132 ,C88_=_C133 ,C88_=_C134 ,\nC88_=_C135 ,C88_=_C136 ,C88_=_C170 ,C88_=_C247 ,C88_=_C297 ,C88_=_C309 ,\nC88_=_C310 ,C88_=_C311 ,C90_=_C91 ,C90_=_C92 ,C90_=_C93 ,C90_=_C94 ,\nC90_=_C95 ,C90_=_C97 ,C90_=_C98 ,C90_=_C99 ,C90_=_C100 ,C90_=_C101 ,\nC90_=_C102 ,C90_=_C103 ,C90_=_C105 ,C90_=_C106 ,C90_=_C107 ,C90_=_C109 ,\nC90_=_C110 ,C90_=_C111 ,C90_=_C112 ,C90_=_C114 ,C90_=_C118 ,C90_=_C119 ,\nC90_=_C120 ,C90_=_C121 ,C90_=_C122 ,C90_=_C123 ,C90_=_C125 ,C90_=_C126 ,\nC90_=_C127 ,C90_=_C129 ,C90_=_C130 ,C90_=_C131 ,C90_=_C132 ,C90_=_C133 ,\nC90_=_C134 ,C90_=_C135 ,C90_=_C136 ,C90_=_C172 ,C90_=_C250 ,C90_=_C324 ,\nC90_=_C380 ,C90_=_C385 ,C90_=_C386 ,C90_=_C387 ,C91_=_C92 ,C91_=_C93 ,\nC91_=_C94 ,C91_=_C95 ,C91_=_C97 ,C91_=_C98 ,C91_=_C99 ,C91_=_C100 ,\nC91_=_C101 ,C91_=_C102 ,C91_=_C103 ,C91_=_C105 ,C91_=_C106 ,C91_=_C107 ,\nC91_=_C109 ,C91_=_C110 ,C91_=_C111 ,C91_=_C112 ,C91_=_C114 ,C91_=_C118 ,\nC91_=_C119 ,C91_=_C120 ,C91_=_C121 ,C91_=_C122 ,C91_=_C123 ,C91_=_C125 ,\nC91_=_C126 ,C91_=_C127 ,C91_=_C129 ,C91_=_C130 ,C91_=_C131 ,C91_=_C132 ,\nC91_=_C133 ,C91_=_C134 ,C91_=_C135 ,C91_=_C136 ,C91_=_C173 ,C91_=_C251 ,\nC91_=_C326 ,C91_=_C400 ,C91_=_C404 ,C91_=_C412 ,C91_=_C416 ,C91_=_C421 ,\nC91_=_C423 ,C91_=_C424 ,C91_=_C425 ,C91_=_C432 ,C91_=_C436 ,C92_=_C93 ,\nC92_=_C94 ,C92_=_C95 ,C92_=_C97 ,C92_=_C98 ,C92_=_C99 ,C92_=_C100 ,\nC92_=_C101 ,C92_=_C102 ,C92_=_C103 ,C92_=_C105 ,C92_=_C106 ,C92_=_C107 ,\nC92_=_C109 ,C92_=_C110 ,C92_=_C111 ,C92_=_C112 ,C92_=_C114 ,C92_=_C118 ,\nC92_=_C119 ,C92_=_C120 ,C92_=_C121 ,C92_=_C122 ,C92_=_C123 ,C92_=_C125 ,\nC92_=_C126 ,C92_=_C127 ,C92_=_C129 ,C92_=_C130 ,C92_=_C131 ,C92_=_C132 ,\nC92_=_C133 ,C92_=_C134 ,C92_=_C135 ,C92_=_C136 ,C92_=_C174 ,C92_=_C252 ,\nC92_=_C327 ,C92_=_C455 ,C92_=_C456 ,C92_=_C457 ,C93_=_C94 ,C93_=_C95 ,\nC93_=_C97 ,C93_=_C98 ,C93_=_C99 ,C93_=_C100 ,C93_=_C101 ,C93_=_C102 ,\nC93_=_C103 ,C93_=_C105 ,C93_=_C106 ,C93_=_C107 ,C93_=_C109 ,C93_=_C110 ,\nC93_=_C111 ,C93_=_C112 ,C93_=_C114 ,C93_=_C118 ,C93_=_C119 ,C93_=_C120 ,\nC93_=_C121 ,C93_=_C122 ,C93_=_C123 ,C93_=_C125 ,C93_=_C126 ,C93_=_C127 ,\nC93_=_C129 ,C93_=_C130 ,C93_=_C131 ,C93_=_C132 ,C93_=_C133 ,C93_=_C134 ,\nC93_=_C135 ,C93_=_C136 ,C93_=_C175 ,C93_=_C253 ,C93_=_C328 ,C93_=_C470 ,\nC93_=_C472 ,C93_=_C480 ,C93_=_C484 ,C93_=_C489 ,C93_=_C491 ,C93_=_C492 ,\nC93_=_C493 ,C93_=_C500 ,C93_=_C504 ,C94_=_C95 ,C94_=_C97 ,C94_=_C98 ,\nC94_=_C99 ,C94_=_C100 ,C94_=_C101 ,C94_=_C102 ,C94_=_C103 ,C94_=_C105 ,\nC94_=_C106 ,C94_=_C107 ,C94_=_C109 ,C94_=_C110 ,C94_=_C111 ,C94_=_C112 ,\nC94_=_C114 ,C94_=_C118 ,C94_=_C119 ,C94_=_C120 ,C94_=_C121 ,C94_=_C122 ,\nC94_=_C123 ,C94_=_C125 ,C94_=_C126 ,C94_=_C127 ,C94_=_C129 ,C94_=_C130 ,\nC94_=_C131 ,C94_=_C132 ,C94_=_C133 ,C94_=_C134 ,C94_=_C135 ,C94_=_C136 ,\nC94_=_C176 ,C94_=_C254 ,C94_=_C329 ,C94_=_C522 ,C94_=_C523 ,C94_=_C524 ,\nC95_=_C97 ,C95_=_C98 ,C95_=_C99 ,C95_=_C100 ,C95_=_C101 ,C95_=_C102 ,\nC95_=_C103 ,C95_=_C105 ,C95_=_C106 ,C95_=_C107 ,C95_=_C109 ,C95_=_C110 ,\nC95_=_C111 ,C95_=_C112 ,C95_=_C114 ,C95_=_C118 ,C95_=_C119 ,C95_=_C120 ,\nC95_=_C121 ,C95_=_C122 ,C95_=_C123 ,C95_=_C125 ,C95_=_C126 ,C95_=_C127 ,\nC95_=_C129 ,C95_=_C130 ,C95_=_C131 ,C95_=_C132 ,C95_=_C133 ,C95_=_C134 ,\nC95_=_C135 ,C95_=_C136 ,C95_=_C177 ,C95_=_C255 ,C95_=_C330 ,C95_=_C536 ,\nC95_=_C537 ,C95_=_C545 ,C95_=_C549 ,C95_=_C554 ,C95_=_C556 ,C95_=_C557 ,\nC95_=_C558 ,C95_=_C565 ,C95_=_C569 ,C97_=_C98 ,C97_=_C99 ,C97_=_C100 ,\nC97_=_C101 ,C97_=_C102 ,C97_=_C103 ,C97_=_C105 ,C97_=_C106 ,C97_=_C107 ,\nC97_=_C109 ,C97_=_C110 ,C97_=_C111 ,C97_=_C112 ,C97_=_C114 ,C97_=_C118 ,\nC97_=_C119 ,C97_=_C120 ,C97_=_C121 ,C97_=_C122 ,C97_=_C123 ,C97_=_C125 ,\nC97_=_C126 ,C97_=_C127 ,C97_=_C129 ,C97_=_C130 ,C97_=_C131 ,C97_=_C132 ,\nC97_=_C133 ,C97_=_C134 ,C97_=_C135 ,C97_=_C136 ,C97_=_C179 ,C97_=_C257 ,\nC97_=_C332 ,C97_=_C578 ,C97_=_C602 ,C97_=_C608 ,C97_=_C612 ,C97_=_C617 ,\nC97_=_C619 ,C97_=_C620 ,C97_=_C621 ,C97_=_C628 ,C97_=_C632 ,C98_=_C99 ,\nC98_=_C100 ,C98_=_C101 ,C98_=_C102 ,C98_=_C103 ,C98_=_C105 ,C98_=_C106 ,\nC98_=_C107 ,C98_=_C109 ,C98_=_C110 ,C98_=_C111 ,C98_=_C112 ,C98_=_C114 ,\nC98_=_C118 ,C98_=_C119 ,C98_=_C120 ,C98_=_C121 ,C98_=_C122 ,C98_=_C123 ,\nC98_=_C125 ,C98_=_C126 ,C98_=_C127 ,C98_=_C129 ,C98_=_C130 ,C98_=_C131 ,\nC98_=_C132 ,C98_=_C133 ,C98_=_C134 ,C98_=_C135 ,C98_=_C136 ,C98_=_C180 ,\nC98_=_C258 ,C98_=_C333 ,C98_=_C649 ,C98_=_C650 ,C98_=_C651 ,C98_=_C657 ,\nC99_=_C100 ,C99_=_C101 ,C99_=_C102 ,C99_=_C103 ,C99_=_C105 ,C99_=_C106 ,\nC99_=_C107 ,C99_=_C109 ,C99_=_C110 ,C99_=_C111 ,C99_=_C112 ,C99_=_C114 ,\nC99_=_C118 ,C99_=_C119 ,C99_=_C120 ,C99_=_C121 ,C99_=_C122 ,C99_=_C123 ,\nC99_=_C125 ,C99_=_C126 ,C99_=_C127 ,C99_=_C129 ,C99_=_C130 ,C99_=_C131 ,\nC99_=_C132 ,C99_=_C133 ,C99_=_C134 ,C99_=_C135 ,C99_=_C136 ,C99_=_C181 ,\nC99_=_C259 ,C99_=_C334 ,C99_=_C579 ,C99_=_C665 ,C99_=_C669 ,C99_=_C673 ,\nC99_=_C678 ,C99_=_C680 ,C99_=_C681 ,C99_=_C682 ,C99_=_C689 ,C99_=_C693 ,\nC100_=_C101 ,C100_=_C102 ,C100_=_C103 ,C100_=_C105 ,C100_=_C106 ,C100_=_C107 ,\nC100_=_C109 ,C100_=_C110 ,C100_=_C111 ,C100_=_C112 ,C100_=_C114 ,C100_=_C118 ,\nC100_=_C119 ,C100_=_C120 ,C100_=_C121 ,C100_=_C122 ,C100_=_C123 ,C100_=_C125 ,\nC100_=_C126 ,C100_=_C127 ,C100_=_C129 ,C100_=_C130 ,C100_=_C131 ,C100_=_C132 ,\nC100_=_C133</w:t>
      </w:r>
    </w:p>
    <w:p>
      <w:pPr>
        <w:pStyle w:val="PreformattedText"/>
        <w:bidi w:val="0"/>
        <w:spacing w:before="0" w:after="0"/>
        <w:jc w:val="left"/>
        <w:rPr/>
      </w:pPr>
      <w:r>
        <w:rPr/>
        <w:t xml:space="preserve"> </w:t>
      </w:r>
      <w:r>
        <w:rPr/>
        <w:t>,C100_=_C134 ,C100_=_C135 ,C100_=_C136 ,C100_=_C182 ,C100_=_C260 ,\nC100_=_C335 ,C100_=_C708 ,C100_=_C709 ,C100_=_C710 ,C100_=_C715 ,C101_=_C102 ,\nC101_=_C103 ,C101_=_C105 ,C101_=_C106 ,C101_=_C107 ,C101_=_C109 ,C101_=_C110 ,\nC101_=_C111 ,C101_=_C112 ,C101_=_C114 ,C101_=_C118 ,C101_=_C119 ,C101_=_C120 ,\nC101_=_C121 ,C101_=_C122 ,C101_=_C123 ,C101_=_C125 ,C101_=_C126 ,C101_=_C127 ,\nC101_=_C129 ,C101_=_C130 ,C101_=_C131 ,C101_=_C132 ,C101_=_C133 ,C101_=_C134 ,\nC101_=_C135 ,C101_=_C136 ,C101_=_C183 ,C101_=_C261 ,C101_=_C336 ,C101_=_C580 ,\nC101_=_C725 ,C101_=_C727 ,C101_=_C731 ,C101_=_C736 ,C101_=_C738 ,C101_=_C739 ,\nC101_=_C740 ,C101_=_C747 ,C101_=_C751 ,C102_=_C103 ,C102_=_C105 ,C102_=_C106 ,\nC102_=_C107 ,C102_=_C109 ,C102_=_C110 ,C102_=_C111 ,C102_=_C112 ,C102_=_C114 ,\nC102_=_C118 ,C102_=_C119 ,C102_=_C120 ,C102_=_C121 ,C102_=_C122 ,C102_=_C123 ,\nC102_=_C125 ,C102_=_C126 ,C102_=_C127 ,C102_=_C129 ,C102_=_C130 ,C102_=_C131 ,\nC102_=_C132 ,C102_=_C133 ,C102_=_C134 ,C102_=_C135 ,C102_=_C136 ,C102_=_C184 ,\nC102_=_C262 ,C102_=_C337 ,C102_=_C765 ,C102_=_C766 ,C102_=_C767 ,C103_=_C105 ,\nC103_=_C106 ,C103_=_C107 ,C103_=_C109 ,C103_=_C110 ,C103_=_C111 ,C103_=_C112 ,\nC103_=_C114 ,C103_=_C118 ,C103_=_C119 ,C103_=_C120 ,C103_=_C121 ,C103_=_C122 ,\nC103_=_C123 ,C103_=_C125 ,C103_=_C126 ,C103_=_C127 ,C103_=_C129 ,C103_=_C130 ,\nC103_=_C131 ,C103_=_C132 ,C103_=_C133 ,C103_=_C134 ,C103_=_C135 ,C103_=_C136 ,\nC103_=_C185 ,C103_=_C263 ,C103_=_C338 ,C103_=_C581 ,C103_=_C781 ,C103_=_C782 ,\nC103_=_C786 ,C103_=_C791 ,C103_=_C793 ,C103_=_C794 ,C103_=_C795 ,C103_=_C802 ,\nC103_=_C806 ,C105_=_C106 ,C105_=_C107 ,C105_=_C109 ,C105_=_C110 ,C105_=_C111 ,\nC105_=_C112 ,C105_=_C114 ,C105_=_C118 ,C105_=_C119 ,C105_=_C120 ,C105_=_C121 ,\nC105_=_C122 ,C105_=_C123 ,C105_=_C125 ,C105_=_C126 ,C105_=_C127 ,C105_=_C129 ,\nC105_=_C130 ,C105_=_C131 ,C105_=_C132 ,C105_=_C133 ,C105_=_C134 ,C105_=_C135 ,\nC105_=_C136 ,C105_=_C187 ,C105_=_C265 ,C105_=_C340 ,C105_=_C582 ,C105_=_C815 ,\nC105_=_C834 ,C105_=_C836 ,C105_=_C841 ,C105_=_C843 ,C105_=_C844 ,C105_=_C845 ,\nC105_=_C852 ,C105_=_C856 ,C106_=_C107 ,C106_=_C109 ,C106_=_C110 ,C106_=_C111 ,\nC106_=_C112 ,C106_=_C114 ,C106_=_C118 ,C106_=_C119 ,C106_=_C120 ,C106_=_C121 ,\nC106_=_C122 ,C106_=_C123 ,C106_=_C125 ,C106_=_C126 ,C106_=_C127 ,C106_=_C129 ,\nC106_=_C130 ,C106_=_C131 ,C106_=_C132 ,C106_=_C133 ,C106_=_C134 ,C106_=_C135 ,\nC106_=_C136 ,C106_=_C188 ,C106_=_C266 ,C106_=_C341 ,C106_=_C868 ,C106_=_C869 ,\nC106_=_C870 ,C107_=_C109 ,C107_=_C110 ,C107_=_C111 ,C107_=_C112 ,C107_=_C114 ,\nC107_=_C118 ,C107_=_C119 ,C107_=_C120 ,C107_=_C121 ,C107_=_C122 ,C107_=_C123 ,\nC107_=_C125 ,C107_=_C126 ,C107_=_C127 ,C107_=_C129 ,C107_=_C130 ,C107_=_C131 ,\nC107_=_C132 ,C107_=_C133 ,C107_=_C134 ,C107_=_C135 ,C107_=_C136 ,C107_=_C189 ,\nC107_=_C267 ,C107_=_C342 ,C107_=_C583 ,C107_=_C816 ,C107_=_C883 ,C107_=_C884 ,\nC107_=_C889 ,C107_=_C891 ,C107_=_C892 ,C107_=_C893 ,C107_=_C900 ,C107_=_C904 ,\nC109_=_C110 ,C109_=_C111 ,C109_=_C112 ,C109_=_C114 ,C109_=_C118 ,C109_=_C119 ,\nC109_=_C120 ,C109_=_C121 ,C109_=_C122 ,C109_=_C123 ,C109_=_C125 ,C109_=_C126 ,\nC109_=_C127 ,C109_=_C129 ,C109_=_C130 ,C109_=_C131 ,C109_=_C132 ,C109_=_C133 ,\nC109_=_C134 ,C109_=_C135 ,C109_=_C136 ,C109_=_C191 ,C109_=_C269 ,C109_=_C344 ,\nC109_=_C584 ,C109_=_C817 ,C109_=_C913 ,C109_=_C931 ,C109_=_C934 ,C109_=_C936 ,\nC109_=_C937 ,C109_=_C938 ,C109_=_C945 ,C109_=_C949 ,C110_=_C111 ,C110_=_C112 ,\nC110_=_C114 ,C110_=_C118 ,C110_=_C119 ,C110_=_C120 ,C110_=_C121 ,C110_=_C122 ,\nC110_=_C123 ,C110_=_C125 ,C110_=_C126 ,C110_=_C127 ,C110_=_C129 ,C110_=_C130 ,\nC110_=_C131 ,C110_=_C132 ,C110_=_C133 ,C110_=_C134 ,C110_=_C135 ,C110_=_C136 ,\nC110_=_C192 ,C110_=_C270 ,C110_=_C345 ,C110_=_C959 ,C110_=_C960 ,C110_=_C961 ,\nC111_=_C112 ,C111_=_C114 ,C111_=_C118 ,C111_=_C119 ,C111_=_C120 ,C111_=_C121 ,\nC111_=_C122 ,C111_=_C123 ,C111_=_C125 ,C111_=_C126 ,C111_=_C127 ,C111_=_C129 ,\nC111_=_C130 ,C111_=_C131 ,C111_=_C132 ,C111_=_C133 ,C111_=_C134 ,C111_=_C135 ,\nC111_=_C136 ,C111_=_C193 ,C111_=_C271 ,C111_=_C346 ,C111_=_C585 ,C111_=_C818 ,\nC111_=_C914 ,C111_=_C974 ,C111_=_C975 ,C111_=_C977 ,C111_=_C978 ,C111_=_C979 ,\nC111_=_C986 ,C111_=_C990 ,C112_=_C114 ,C112_=_C118 ,C112_=_C119 ,C112_=_C120 ,\nC112_=_C121 ,C112_=_C122 ,C112_=_C123 ,C112_=_C125 ,C112_=_C126 ,C112_=_C127 ,\nC112_=_C129 ,C112_=_C130 ,C112_=_C131 ,C112_=_C132 ,C112_=_C133 ,C112_=_C134 ,\nC112_=_C135 ,C112_=_C136 ,C112_=_C194 ,C112_=_C272 ,C112_=_C347 ,C112_=_C586 ,\nC112_=_C999 ,C112_=_C1000 ,C112_=_C1001 ,C114_=_C118 ,C114_=_C119 ,C114_=_C120 ,\nC114_=_C121 ,C114_=_C122 ,C114_=_C123 ,C114_=_C125 ,C114_=_C126 ,C114_=_C127 ,\nC114_=_C129 ,C114_=_C130 ,C114_=_C131 ,C114_=_C132 ,C114_=_C133 ,C114_=_C134 ,\nC114_=_C135 ,C114_=_C136 ,C114_=_C196 ,C114_=_C274 ,C114_=_C349 ,C114_=_C1014 ,\nC114_=_C1038 ,C114_=_C1039 ,C118_=_C119 ,C118_=_C120 ,C118_=_C121 ,C118_=_C122 ,\nC118_=_C123 ,C118_=_C125 ,C118_=_C126 ,C118_=_C127 ,C118_=_C129 ,C118_=_C130 ,\nC118_=_C131 ,C118_=_C132 ,C118_=_C133 ,C118_=_C134 ,C118_=_C135 ,C118_=_C136 ,\nC118_=_C200 ,C118_=_C278 ,C118_=_C353 ,C118_=_C918 ,C118_=_C1019 ,C118_=_C1055 ,\nC118_=_C1086 ,C119_=_C120 ,C119_=_C121 ,C119_=_C122 ,C119_=_C123 ,C119_=_C125 ,\nC119_=_C126 ,C119_=_C127 ,C119_=_C129 ,C119_=_C130 ,C119_=_C131 ,C119_=_C132 ,\nC119_=_C133 ,C119_=_C134 ,C119_=_C135 ,C119_=_C136 ,C119_=_C201 ,C119_=_C279 ,\nC119_=_C354 ,C119_=_C590 ,C119_=_C822 ,C119_=_C919 ,C119_=_C1020 ,C119_=_C1056 ,\nC119_=_C1075 ,C119_=_C1088 ,C119_=_C1118 ,C119_=_C1122 ,C119_=_C1126 ,C120_=_C121 ,\nC120_=_C122 ,C120_=_C123 ,C120_=_C125 ,C120_=_C126 ,C120_=_C127 ,C120_=_C129 ,\nC120_=_C130 ,C120_=_C131 ,C120_=_C132 ,C120_=_C133 ,C120_=_C134 ,C120_=_C135 ,\nC120_=_C136 ,C120_=_C202 ,C120_=_C280 ,C120_=_C355 ,C120_=_C1021 ,C120_=_C1057 ,\nC120_=_C1089 ,C121_=_C122 ,C121_=_C123 ,C121_=_C125 ,C121_=_C126 ,C121_=_C127 ,\nC121_=_C129 ,C121_=_C130 ,C121_=_C131 ,C121_=_C132 ,C121_=_C133 ,C121_=_C134 ,\nC121_=_C135 ,C121_=_C136 ,C121_=_C203 ,C121_=_C281 ,C121_=_C356 ,C121_=_C591 ,\nC121_=_C823 ,C121_=_C920 ,C121_=_C1022 ,C121_=_C1058 ,C121_=_C1076 ,C121_=_C1090 ,\nC121_=_C1146 ,C121_=_C1148 ,C121_=_C1152 ,C122_=_C123 ,C122_=_C125 ,C122_=_C126 ,\nC122_=_C127 ,C122_=_C129 ,C122_=_C130 ,C122_=_C131 ,C122_=_C132 ,C122_=_C133 ,\nC122_=_C134 ,C122_=_C135 ,C122_=_C136 ,C122_=_C204 ,C122_=_C282 ,C122_=_C357 ,\nC122_=_C1023 ,C122_=_C1059 ,C122_=_C1091 ,C123_=_C125 ,C123_=_C126 ,C123_=_C127 ,\nC123_=_C129 ,C123_=_C130 ,C123_=_C131 ,C123_=_C132 ,C123_=_C133 ,C123_=_C134 ,\nC123_=_C135 ,C123_=_C136 ,C123_=_C205 ,C123_=_C283 ,C123_=_C358 ,C123_=_C592 ,\nC123_=_C824 ,C123_=_C921 ,C123_=_C1024 ,C123_=_C1060 ,C123_=_C1077 ,C123_=_C1092 ,\nC123_=_C1170 ,C123_=_C1171 ,C123_=_C1175 ,C125_=_C126 ,C125_=_C127 ,C125_=_C129 ,\nC125_=_C130 ,C125_=_C131 ,C125_=_C132 ,C125_=_C133 ,C125_=_C134 ,C125_=_C135 ,\nC125_=_C136 ,C125_=_C207 ,C125_=_C285 ,C125_=_C360 ,C125_=_C593 ,C125_=_C825 ,\nC125_=_C922 ,C125_=_C1026 ,C125_=_C1062 ,C125_=_C1078 ,C125_=_C1094 ,C125_=_C1184 ,\nC125_=_C1193 ,C125_=_C1195 ,C126_=_C127 ,C126_=_C129 ,C126_=_C130 ,C126_=_C131 ,\nC126_=_C132 ,C126_=_C133 ,C126_=_C134 ,C126_=_C135 ,C126_=_C136 ,C126_=_C208 ,\nC126_=_C286 ,C126_=_C361 ,C126_=_C1027 ,C126_=_C1063 ,C126_=_C1095 ,C127_=_C129 ,\nC127_=_C130 ,C127_=_C131 ,C127_=_C132 ,C127_=_C133 ,C127_=_C134 ,C127_=_C135 ,\nC127_=_C136 ,C127_=_C209 ,C127_=_C287 ,C127_=_C362 ,C127_=_C594 ,C127_=_C826 ,\nC127_=_C923 ,C127_=_C1028 ,C127_=_C1064 ,C127_=_C1079 ,C127_=_C1096 ,C127_=_C1185 ,\nC127_=_C1211 ,C127_=_C1212 ,C129_=_C130 ,C129_=_C131 ,C129_=_C132 ,C129_=_C133 ,\nC129_=_C134 ,C129_=_C135 ,C129_=_C136 ,C129_=_C211 ,C129_=_C289 ,C129_=_C364 ,\nC129_=_C595 ,C129_=_C827 ,C129_=_C924 ,C129_=_C1030 ,C129_=_C1066 ,C129_=_C1080 ,\nC129_=_C1098 ,C129_=_C1186 ,C129_=_C1221 ,C129_=_C1228 ,C130_=_C131 ,C130_=_C132 ,\nC130_=_C133 ,C130_=_C134 ,C130_=_C135 ,C130_=_C136 ,C130_=_C212 ,C130_=_C290 ,\nC130_=_C365 ,C130_=_C1031 ,C130_=_C1067 ,C130_=_C1099 ,C131_=_C132 ,C131_=_C133 ,\nC131_=_C134 ,C131_=_C135 ,C131_=_C136 ,C131_=_C213 ,C131_=_C291 ,C131_=_C366 ,\nC131_=_C596 ,C131_=_C828 ,C131_=_C925 ,C131_=_C1032 ,C131_=_C1068 ,C131_=_C1081 ,\nC131_=_C1100 ,C131_=_C1187 ,C131_=_C1222 ,C131_=_C1242 ,C132_=_C133 ,C132_=_C134 ,\nC132_=_C135 ,C132_=_C136 ,C132_=_C214 ,C132_=_C292 ,C132_=_C367 ,C132_=_C1033 ,\nC132_=_C1069 ,C132_=_C1101 ,C133_=_C134 ,C133_=_C135 ,C133_=_C136 ,C133_=_C215 ,\nC133_=_C293 ,C133_=_C368 ,C133_=_C597 ,C133_=_C829 ,C133_=_C926 ,C133_=_C1034 ,\nC133_=_C1070 ,C133_=_C1082 ,C133_=_C1102 ,C133_=_C1188 ,C133_=_C1223 ,C133_=_C1252 ,\nC134_=_C135 ,C134_=_C136 ,C134_=_C216 ,C134_=_C294 ,C134_=_C369 ,C134_=_C1035 ,\nC134_=_C1071 ,C134_=_C1103 ,C135_=_C136 ,C135_=_C217 ,C135_=_C295 ,C135_=_C370 ,\nC135_=_C598 ,C135_=_C830 ,C135_=_C927 ,C135_=_C1036 ,C135_=_C1072 ,C135_=_C1083 ,\nC135_=_C1104 ,C135_=_C1189 ,C135_=_C1224 ,C135_=_C1259 ,C136_=_C218 ,C136_=_C296 ,\nC136_=_C371 ,C136_=_C1037 ,C136_=_C1073 ,C136_=_C1105 ,C137_=_C138 ,C137_=_C139 ,\nC137_=_C152 ,C137_=_C153 ,C137_=_C154 ,C137_=_C155 ,C137_=_C167 ,C137_=_C170 ,\nC137_=_C172 ,C137_=_C173 ,C137_=_C174 ,C137_=_C175 ,C137_=_C176 ,C137_=_C177 ,\nC137_=_C179 ,C137_=_C180 ,C137_=_C181 ,C137_=_C182 ,C137_=_C183 ,C137_=_C184 ,\nC137_=_C185 ,C137_=_C187 ,C137_=_C188 ,C137_=_C189 ,C137_=_C191 ,C137_=_C192 ,\nC137_=_C193 ,C137_=_C194 ,C137_=_C196 ,C137_=_C200 ,C137_=_C201 ,C137_=_C202 ,\nC137_=_C203 ,C137_=_C204 ,C137_=_C205 ,C137_=_C207 ,C137_=_C208 ,C137_=_C209 ,\nC137_=_C211 ,C137_=_C212 ,C137_=_C213 ,C137_=_C214 ,C137_=_C215 ,C137_=_C216 ,\nC137_=_C217 ,C137_=_C218 ,C138_=_C139 ,C138_=_C152 ,C138_=_C153 ,C138_=_C154 ,\nC138_=_C155 ,C138_=_C219 ,C138_=_C247 ,C138_=_C250 ,C138_=_C251 ,C138_=_C252 ,\nC138_=_C253 ,C138_=_C254 ,C138_=_C255 ,C138_=_C257 ,C138_=_C258 ,C138_=_C259 ,\nC138_=_C260 ,C138_=_C261 ,C138_=_C262 ,C138_=_C263 ,C138_=_C265 ,C138_=_C266 ,\nC138_=_C267 ,C138_=_C269 ,C138_=_C270 ,C138_=_C271 ,C138_=_C272</w:t>
      </w:r>
    </w:p>
    <w:p>
      <w:pPr>
        <w:pStyle w:val="PreformattedText"/>
        <w:bidi w:val="0"/>
        <w:spacing w:before="0" w:after="0"/>
        <w:jc w:val="left"/>
        <w:rPr/>
      </w:pPr>
      <w:r>
        <w:rPr/>
        <w:t xml:space="preserve"> </w:t>
      </w:r>
      <w:r>
        <w:rPr/>
        <w:t>,C138_=_C274 ,\nC138_=_C278 ,C138_=_C279 ,C138_=_C280 ,C138_=_C281 ,C138_=_C282 ,C138_=_C283 ,\nC138_=_C285 ,C138_=_C286 ,C138_=_C287 ,C138_=_C289 ,C138_=_C290 ,C138_=_C291 ,\nC138_=_C292 ,C138_=_C293 ,C138_=_C294 ,C138_=_C295 ,C138_=_C296 ,C139_=_C152 ,\nC139_=_C153 ,C139_=_C154 ,C139_=_C155 ,C139_=_C221 ,C139_=_C297 ,C139_=_C324 ,\nC139_=_C326 ,C139_=_C327 ,C139_=_C328 ,C139_=_C329 ,C139_=_C330 ,C139_=_C332 ,\nC139_=_C333 ,C139_=_C334 ,C139_=_C335 ,C139_=_C336 ,C139_=_C337 ,C139_=_C338 ,\nC139_=_C340 ,C139_=_C341 ,C139_=_C342 ,C139_=_C344 ,C139_=_C345 ,C139_=_C346 ,\nC139_=_C347 ,C139_=_C349 ,C139_=_C353 ,C139_=_C354 ,C139_=_C355 ,C139_=_C356 ,\nC139_=_C357 ,C139_=_C358 ,C139_=_C360 ,C139_=_C361 ,C139_=_C362 ,C139_=_C364 ,\nC139_=_C365 ,C139_=_C366 ,C139_=_C367 ,C139_=_C368 ,C139_=_C369 ,C139_=_C370 ,\nC139_=_C371 ,C152_=_C153 ,C152_=_C154 ,C152_=_C155 ,C152_=_C233 ,C152_=_C309 ,\nC152_=_C385 ,C152_=_C421 ,C152_=_C455 ,C152_=_C489 ,C152_=_C522 ,C152_=_C554 ,\nC152_=_C617 ,C152_=_C649 ,C152_=_C678 ,C152_=_C708 ,C152_=_C736 ,C152_=_C765 ,\nC152_=_C791 ,C152_=_C841 ,C152_=_C868 ,C152_=_C889 ,C152_=_C934 ,C152_=_C959 ,\nC152_=_C975 ,C152_=_C999 ,C152_=_C1014 ,C152_=_C1019 ,C152_=_C1020 ,C152_=_C1021 ,\nC152_=_C1022 ,C152_=_C1023 ,C152_=_C1024 ,C152_=_C1026 ,C152_=_C1027 ,C152_=_C1028 ,\nC152_=_C1030 ,C152_=_C1031 ,C152_=_C1032 ,C152_=_C1033 ,C152_=_C1034 ,C152_=_C1035 ,\nC152_=_C1036 ,C152_=_C1037 ,C153_=_C154 ,C153_=_C155 ,C153_=_C234 ,C153_=_C310 ,\nC153_=_C386 ,C153_=_C423 ,C153_=_C456 ,C153_=_C491 ,C153_=_C523 ,C153_=_C556 ,\nC153_=_C619 ,C153_=_C650 ,C153_=_C680 ,C153_=_C709 ,C153_=_C738 ,C153_=_C766 ,\nC153_=_C793 ,C153_=_C843 ,C153_=_C869 ,C153_=_C891 ,C153_=_C936 ,C153_=_C960 ,\nC153_=_C977 ,C153_=_C1000 ,C153_=_C1038 ,C153_=_C1055 ,C153_=_C1056 ,C153_=_C1057 ,\nC153_=_C1058 ,C153_=_C1059 ,C153_=_C1060 ,C153_=_C1062 ,C153_=_C1063 ,C153_=_C1064 ,\nC153_=_C1066 ,C153_=_C1067 ,C153_=_C1068 ,C153_=_C1069 ,C153_=_C1070 ,C153_=_C1071 ,\nC153_=_C1072 ,C153_=_C1073 ,C154_=_C155 ,C154_=_C424 ,C154_=_C492 ,C154_=_C557 ,\nC154_=_C620 ,C154_=_C681 ,C154_=_C739 ,C154_=_C794 ,C154_=_C844 ,C154_=_C892 ,\nC154_=_C937 ,C154_=_C978 ,C154_=_C1075 ,C154_=_C1076 ,C154_=_C1077 ,C154_=_C1078 ,\nC154_=_C1079 ,C154_=_C1080 ,C154_=_C1081 ,C154_=_C1082 ,C154_=_C1083 ,C155_=_C235 ,\nC155_=_C311 ,C155_=_C387 ,C155_=_C425 ,C155_=_C457 ,C155_=_C493 ,C155_=_C524 ,\nC155_=_C558 ,C155_=_C621 ,C155_=_C651 ,C155_=_C682 ,C155_=_C710 ,C155_=_C740 ,\nC155_=_C767 ,C155_=_C795 ,C155_=_C845 ,C155_=_C870 ,C155_=_C893 ,C155_=_C938 ,\nC155_=_C961 ,C155_=_C979 ,C155_=_C1001 ,C155_=_C1039 ,C155_=_C1086 ,C155_=_C1088 ,\nC155_=_C1089 ,C155_=_C1090 ,C155_=_C1091 ,C155_=_C1092 ,C155_=_C1094 ,C155_=_C1095 ,\nC155_=_C1096 ,C155_=_C1098 ,C155_=_C1099 ,C155_=_C1100 ,C155_=_C1101 ,C155_=_C1102 ,\nC155_=_C1103 ,C155_=_C1104 ,C155_=_C1105 ,C167_=_C170 ,C167_=_C172 ,C167_=_C173 ,\nC167_=_C174 ,C167_=_C175 ,C167_=_C176 ,C167_=_C177 ,C167_=_C179 ,C167_=_C180 ,\nC167_=_C181 ,C167_=_C182 ,C167_=_C183 ,C167_=_C184 ,C167_=_C185 ,C167_=_C187 ,\nC167_=_C188 ,C167_=_C189 ,C167_=_C191 ,C167_=_C192 ,C167_=_C193 ,C167_=_C194 ,\nC167_=_C196 ,C167_=_C200 ,C167_=_C201 ,C167_=_C202 ,C167_=_C203 ,C167_=_C204 ,\nC167_=_C205 ,C167_=_C207 ,C167_=_C208 ,C167_=_C209 ,C167_=_C211 ,C167_=_C212 ,\nC167_=_C213 ,C167_=_C214 ,C167_=_C215 ,C167_=_C216 ,C167_=_C217 ,C167_=_C218 ,\nC167_=_C219 ,C167_=_C221 ,C167_=_C233 ,C167_=_C234 ,C167_=_C235 ,C170_=_C172 ,\nC170_=_C173 ,C170_=_C174 ,C170_=_C175 ,C170_=_C176 ,C170_=_C177 ,C170_=_C179 ,\nC170_=_C180 ,C170_=_C181 ,C170_=_C182 ,C170_=_C183 ,C170_=_C184 ,C170_=_C185 ,\nC170_=_C187 ,C170_=_C188 ,C170_=_C189 ,C170_=_C191 ,C170_=_C192 ,C170_=_C193 ,\nC170_=_C194 ,C170_=_C196 ,C170_=_C200 ,C170_=_C201 ,C170_=_C202 ,C170_=_C203 ,\nC170_=_C204 ,C170_=_C205 ,C170_=_C207 ,C170_=_C208 ,C170_=_C209 ,C170_=_C211 ,\nC170_=_C212 ,C170_=_C213 ,C170_=_C214 ,C170_=_C215 ,C170_=_C216 ,C170_=_C217 ,\nC170_=_C218 ,C170_=_C247 ,C170_=_C297 ,C170_=_C309 ,C170_=_C310 ,C170_=_C311 ,\nC172_=_C173 ,C172_=_C174 ,C172_=_C175 ,C172_=_C176 ,C172_=_C177 ,C172_=_C179 ,\nC172_=_C180 ,C172_=_C181 ,C172_=_C182 ,C172_=_C183 ,C172_=_C184 ,C172_=_C185 ,\nC172_=_C187 ,C172_=_C188 ,C172_=_C189 ,C172_=_C191 ,C172_=_C192 ,C172_=_C193 ,\nC172_=_C194 ,C172_=_C196 ,C172_=_C200 ,C172_=_C201 ,C172_=_C202 ,C172_=_C203 ,\nC172_=_C204 ,C172_=_C205 ,C172_=_C207 ,C172_=_C208 ,C172_=_C209 ,C172_=_C211 ,\nC172_=_C212 ,C172_=_C213 ,C172_=_C214 ,C172_=_C215 ,C172_=_C216 ,C172_=_C217 ,\nC172_=_C218 ,C172_=_C250 ,C172_=_C324 ,C172_=_C380 ,C172_=_C385 ,C172_=_C386 ,\nC172_=_C387 ,C173_=_C174 ,C173_=_C175 ,C173_=_C176 ,C173_=_C177 ,C173_=_C179 ,\nC173_=_C180 ,C173_=_C181 ,C173_=_C182 ,C173_=_C183 ,C173_=_C184 ,C173_=_C185 ,\nC173_=_C187 ,C173_=_C188 ,C173_=_C189 ,C173_=_C191 ,C173_=_C192 ,C173_=_C193 ,\nC173_=_C194 ,C173_=_C196 ,C173_=_C200 ,C173_=_C201 ,C173_=_C202 ,C173_=_C203 ,\nC173_=_C204 ,C173_=_C205 ,C173_=_C207 ,C173_=_C208 ,C173_=_C209 ,C173_=_C211 ,\nC173_=_C212 ,C173_=_C213 ,C173_=_C214 ,C173_=_C215 ,C173_=_C216 ,C173_=_C217 ,\nC173_=_C218 ,C173_=_C251 ,C173_=_C326 ,C173_=_C400 ,C173_=_C404 ,C173_=_C412 ,\nC173_=_C416 ,C173_=_C421 ,C173_=_C423 ,C173_=_C424 ,C173_=_C425 ,C173_=_C432 ,\nC173_=_C436 ,C174_=_C175 ,C174_=_C176 ,C174_=_C177 ,C174_=_C179 ,C174_=_C180 ,\nC174_=_C181 ,C174_=_C182 ,C174_=_C183 ,C174_=_C184 ,C174_=_C185 ,C174_=_C187 ,\nC174_=_C188 ,C174_=_C189 ,C174_=_C191 ,C174_=_C192 ,C174_=_C193 ,C174_=_C194 ,\nC174_=_C196 ,C174_=_C200 ,C174_=_C201 ,C174_=_C202 ,C174_=_C203 ,C174_=_C204 ,\nC174_=_C205 ,C174_=_C207 ,C174_=_C208 ,C174_=_C209 ,C174_=_C211 ,C174_=_C212 ,\nC174_=_C213 ,C174_=_C214 ,C174_=_C215 ,C174_=_C216 ,C174_=_C217 ,C174_=_C218 ,\nC174_=_C252 ,C174_=_C327 ,C174_=_C455 ,C174_=_C456 ,C174_=_C457 ,C175_=_C176 ,\nC175_=_C177 ,C175_=_C179 ,C175_=_C180 ,C175_=_C181 ,C175_=_C182 ,C175_=_C183 ,\nC175_=_C184 ,C175_=_C185 ,C175_=_C187 ,C175_=_C188 ,C175_=_C189 ,C175_=_C191 ,\nC175_=_C192 ,C175_=_C193 ,C175_=_C194 ,C175_=_C196 ,C175_=_C200 ,C175_=_C201 ,\nC175_=_C202 ,C175_=_C203 ,C175_=_C204 ,C175_=_C205 ,C175_=_C207 ,C175_=_C208 ,\nC175_=_C209 ,C175_=_C211 ,C175_=_C212 ,C175_=_C213 ,C175_=_C214 ,C175_=_C215 ,\nC175_=_C216 ,C175_=_C217 ,C175_=_C218 ,C175_=_C253 ,C175_=_C328 ,C175_=_C470 ,\nC175_=_C472 ,C175_=_C480 ,C175_=_C484 ,C175_=_C489 ,C175_=_C491 ,C175_=_C492 ,\nC175_=_C493 ,C175_=_C500 ,C175_=_C504 ,C176_=_C177 ,C176_=_C179 ,C176_=_C180 ,\nC176_=_C181 ,C176_=_C182 ,C176_=_C183 ,C176_=_C184 ,C176_=_C185 ,C176_=_C187 ,\nC176_=_C188 ,C176_=_C189 ,C176_=_C191 ,C176_=_C192 ,C176_=_C193 ,C176_=_C194 ,\nC176_=_C196 ,C176_=_C200 ,C176_=_C201 ,C176_=_C202 ,C176_=_C203 ,C176_=_C204 ,\nC176_=_C205 ,C176_=_C207 ,C176_=_C208 ,C176_=_C209 ,C176_=_C211 ,C176_=_C212 ,\nC176_=_C213 ,C176_=_C214 ,C176_=_C215 ,C176_=_C216 ,C176_=_C217 ,C176_=_C218 ,\nC176_=_C254 ,C176_=_C329 ,C176_=_C522 ,C176_=_C523 ,C176_=_C524 ,C177_=_C179 ,\nC177_=_C180 ,C177_=_C181 ,C177_=_C182 ,C177_=_C183 ,C177_=_C184 ,C177_=_C185 ,\nC177_=_C187 ,C177_=_C188 ,C177_=_C189 ,C177_=_C191 ,C177_=_C192 ,C177_=_C193 ,\nC177_=_C194 ,C177_=_C196 ,C177_=_C200 ,C177_=_C201 ,C177_=_C202 ,C177_=_C203 ,\nC177_=_C204 ,C177_=_C205 ,C177_=_C207 ,C177_=_C208 ,C177_=_C209 ,C177_=_C211 ,\nC177_=_C212 ,C177_=_C213 ,C177_=_C214 ,C177_=_C215 ,C177_=_C216 ,C177_=_C217 ,\nC177_=_C218 ,C177_=_C255 ,C177_=_C330 ,C177_=_C536 ,C177_=_C537 ,C177_=_C545 ,\nC177_=_C549 ,C177_=_C554 ,C177_=_C556 ,C177_=_C557 ,C177_=_C558 ,C177_=_C565 ,\nC177_=_C569 ,C179_=_C180 ,C179_=_C181 ,C179_=_C182 ,C179_=_C183 ,C179_=_C184 ,\nC179_=_C185 ,C179_=_C187 ,C179_=_C188 ,C179_=_C189 ,C179_=_C191 ,C179_=_C192 ,\nC179_=_C193 ,C179_=_C194 ,C179_=_C196 ,C179_=_C200 ,C179_=_C201 ,C179_=_C202 ,\nC179_=_C203 ,C179_=_C204 ,C179_=_C205 ,C179_=_C207 ,C179_=_C208 ,C179_=_C209 ,\nC179_=_C211 ,C179_=_C212 ,C179_=_C213 ,C179_=_C214 ,C179_=_C215 ,C179_=_C216 ,\nC179_=_C217 ,C179_=_C218 ,C179_=_C257 ,C179_=_C332 ,C179_=_C578 ,C179_=_C602 ,\nC179_=_C608 ,C179_=_C612 ,C179_=_C617 ,C179_=_C619 ,C179_=_C620 ,C179_=_C621 ,\nC179_=_C628 ,C179_=_C632 ,C180_=_C181 ,C180_=_C182 ,C180_=_C183 ,C180_=_C184 ,\nC180_=_C185 ,C180_=_C187 ,C180_=_C188 ,C180_=_C189 ,C180_=_C191 ,C180_=_C192 ,\nC180_=_C193 ,C180_=_C194 ,C180_=_C196 ,C180_=_C200 ,C180_=_C201 ,C180_=_C202 ,\nC180_=_C203 ,C180_=_C204 ,C180_=_C205 ,C180_=_C207 ,C180_=_C208 ,C180_=_C209 ,\nC180_=_C211 ,C180_=_C212 ,C180_=_C213 ,C180_=_C214 ,C180_=_C215 ,C180_=_C216 ,\nC180_=_C217 ,C180_=_C218 ,C180_=_C258 ,C180_=_C333 ,C180_=_C649 ,C180_=_C650 ,\nC180_=_C651 ,C180_=_C657 ,C181_=_C182 ,C181_=_C183 ,C181_=_C184 ,C181_=_C185 ,\nC181_=_C187 ,C181_=_C188 ,C181_=_C189 ,C181_=_C191 ,C181_=_C192 ,C181_=_C193 ,\nC181_=_C194 ,C181_=_C196 ,C181_=_C200 ,C181_=_C201 ,C181_=_C202 ,C181_=_C203 ,\nC181_=_C204 ,C181_=_C205 ,C181_=_C207 ,C181_=_C208 ,C181_=_C209 ,C181_=_C211 ,\nC181_=_C212 ,C181_=_C213 ,C181_=_C214 ,C181_=_C215 ,C181_=_C216 ,C181_=_C217 ,\nC181_=_C218 ,C181_=_C259 ,C181_=_C334 ,C181_=_C579 ,C181_=_C665 ,C181_=_C669 ,\nC181_=_C673 ,C181_=_C678 ,C181_=_C680 ,C181_=_C681 ,C181_=_C682 ,C181_=_C689 ,\nC181_=_C693 ,C182_=_C183 ,C182_=_C184 ,C182_=_C185 ,C182_=_C187 ,C182_=_C188 ,\nC182_=_C189 ,C182_=_C191 ,C182_=_C192 ,C182_=_C193 ,C182_=_C194 ,C182_=_C196 ,\nC182_=_C200 ,C182_=_C201 ,C182_=_C202 ,C182_=_C203 ,C182_=_C204 ,C182_=_C205 ,\nC182_=_C207 ,C182_=_C208 ,C182_=_C209 ,C182_=_C211 ,C182_=_C212 ,C182_=_C213 ,\nC182_=_C214 ,C182_=_C215 ,C182_=_C216 ,C182_=_C217 ,C182_=_C218 ,C182_=_C260 ,\nC182_=_C335 ,C182_=_C708 ,C182_=_C709 ,C182_=_C710 ,C182_=_C715 ,C183_=_C184 ,\nC183_=_C185 ,C183_=_C187 ,C183_=_C188 ,C183_=_C189 ,C183_=_C191 ,C183_=_C192 ,\nC183_=_C193 ,C183_=_C194 ,C183_=_C196 ,C183_=_C200 ,C183_=_C201 ,C183_=_C202 ,\nC183_=_C203 ,C183_=_C204 ,C183_=_C205 ,C183_=_C207 ,C183_=_C208 ,C183_=_C209 ,\nC183_=_C211 ,C183_=_C212 ,C183_=_C213 ,C183_=_C214 ,C183_=_C215 ,C183_=_C216 ,\nC183_=_C217 ,C183_=_C218 ,C183_=_C261 ,C183_=_C336 ,C183_=_C580</w:t>
      </w:r>
    </w:p>
    <w:p>
      <w:pPr>
        <w:pStyle w:val="PreformattedText"/>
        <w:bidi w:val="0"/>
        <w:spacing w:before="0" w:after="0"/>
        <w:jc w:val="left"/>
        <w:rPr/>
      </w:pPr>
      <w:r>
        <w:rPr/>
        <w:t xml:space="preserve"> </w:t>
      </w:r>
      <w:r>
        <w:rPr/>
        <w:t>,C183_=_C725 ,\nC183_=_C727 ,C183_=_C731 ,C183_=_C736 ,C183_=_C738 ,C183_=_C739 ,C183_=_C740 ,\nC183_=_C747 ,C183_=_C751 ,C184_=_C185 ,C184_=_C187 ,C184_=_C188 ,C184_=_C189 ,\nC184_=_C191 ,C184_=_C192 ,C184_=_C193 ,C184_=_C194 ,C184_=_C196 ,C184_=_C200 ,\nC184_=_C201 ,C184_=_C202 ,C184_=_C203 ,C184_=_C204 ,C184_=_C205 ,C184_=_C207 ,\nC184_=_C208 ,C184_=_C209 ,C184_=_C211 ,C184_=_C212 ,C184_=_C213 ,C184_=_C214 ,\nC184_=_C215 ,C184_=_C216 ,C184_=_C217 ,C184_=_C218 ,C184_=_C262 ,C184_=_C337 ,\nC184_=_C765 ,C184_=_C766 ,C184_=_C767 ,C185_=_C187 ,C185_=_C188 ,C185_=_C189 ,\nC185_=_C191 ,C185_=_C192 ,C185_=_C193 ,C185_=_C194 ,C185_=_C196 ,C185_=_C200 ,\nC185_=_C201 ,C185_=_C202 ,C185_=_C203 ,C185_=_C204 ,C185_=_C205 ,C185_=_C207 ,\nC185_=_C208 ,C185_=_C209 ,C185_=_C211 ,C185_=_C212 ,C185_=_C213 ,C185_=_C214 ,\nC185_=_C215 ,C185_=_C216 ,C185_=_C217 ,C185_=_C218 ,C185_=_C263 ,C185_=_C338 ,\nC185_=_C581 ,C185_=_C781 ,C185_=_C782 ,C185_=_C786 ,C185_=_C791 ,C185_=_C793 ,\nC185_=_C794 ,C185_=_C795 ,C185_=_C802 ,C185_=_C806 ,C187_=_C188 ,C187_=_C189 ,\nC187_=_C191 ,C187_=_C192 ,C187_=_C193 ,C187_=_C194 ,C187_=_C196 ,C187_=_C200 ,\nC187_=_C201 ,C187_=_C202 ,C187_=_C203 ,C187_=_C204 ,C187_=_C205 ,C187_=_C207 ,\nC187_=_C208 ,C187_=_C209 ,C187_=_C211 ,C187_=_C212 ,C187_=_C213 ,C187_=_C214 ,\nC187_=_C215 ,C187_=_C216 ,C187_=_C217 ,C187_=_C218 ,C187_=_C265 ,C187_=_C340 ,\nC187_=_C582 ,C187_=_C815 ,C187_=_C834 ,C187_=_C836 ,C187_=_C841 ,C187_=_C843 ,\nC187_=_C844 ,C187_=_C845 ,C187_=_C852 ,C187_=_C856 ,C188_=_C189 ,C188_=_C191 ,\nC188_=_C192 ,C188_=_C193 ,C188_=_C194 ,C188_=_C196 ,C188_=_C200 ,C188_=_C201 ,\nC188_=_C202 ,C188_=_C203 ,C188_=_C204 ,C188_=_C205 ,C188_=_C207 ,C188_=_C208 ,\nC188_=_C209 ,C188_=_C211 ,C188_=_C212 ,C188_=_C213 ,C188_=_C214 ,C188_=_C215 ,\nC188_=_C216 ,C188_=_C217 ,C188_=_C218 ,C188_=_C266 ,C188_=_C341 ,C188_=_C868 ,\nC188_=_C869 ,C188_=_C870 ,C189_=_C191 ,C189_=_C192 ,C189_=_C193 ,C189_=_C194 ,\nC189_=_C196 ,C189_=_C200 ,C189_=_C201 ,C189_=_C202 ,C189_=_C203 ,C189_=_C204 ,\nC189_=_C205 ,C189_=_C207 ,C189_=_C208 ,C189_=_C209 ,C189_=_C211 ,C189_=_C212 ,\nC189_=_C213 ,C189_=_C214 ,C189_=_C215 ,C189_=_C216 ,C189_=_C217 ,C189_=_C218 ,\nC189_=_C267 ,C189_=_C342 ,C189_=_C583 ,C189_=_C816 ,C189_=_C883 ,C189_=_C884 ,\nC189_=_C889 ,C189_=_C891 ,C189_=_C892 ,C189_=_C893 ,C189_=_C900 ,C189_=_C904 ,\nC191_=_C192 ,C191_=_C193 ,C191_=_C194 ,C191_=_C196 ,C191_=_C200 ,C191_=_C201 ,\nC191_=_C202 ,C191_=_C203 ,C191_=_C204 ,C191_=_C205 ,C191_=_C207 ,C191_=_C208 ,\nC191_=_C209 ,C191_=_C211 ,C191_=_C212 ,C191_=_C213 ,C191_=_C214 ,C191_=_C215 ,\nC191_=_C216 ,C191_=_C217 ,C191_=_C218 ,C191_=_C269 ,C191_=_C344 ,C191_=_C584 ,\nC191_=_C817 ,C191_=_C913 ,C191_=_C931 ,C191_=_C934 ,C191_=_C936 ,C191_=_C937 ,\nC191_=_C938 ,C191_=_C945 ,C191_=_C949 ,C192_=_C193 ,C192_=_C194 ,C192_=_C196 ,\nC192_=_C200 ,C192_=_C201 ,C192_=_C202 ,C192_=_C203 ,C192_=_C204 ,C192_=_C205 ,\nC192_=_C207 ,C192_=_C208 ,C192_=_C209 ,C192_=_C211 ,C192_=_C212 ,C192_=_C213 ,\nC192_=_C214 ,C192_=_C215 ,C192_=_C216 ,C192_=_C217 ,C192_=_C218 ,C192_=_C270 ,\nC192_=_C345 ,C192_=_C959 ,C192_=_C960 ,C192_=_C961 ,C193_=_C194 ,C193_=_C196 ,\nC193_=_C200 ,C193_=_C201 ,C193_=_C202 ,C193_=_C203 ,C193_=_C204 ,C193_=_C205 ,\nC193_=_C207 ,C193_=_C208 ,C193_=_C209 ,C193_=_C211 ,C193_=_C212 ,C193_=_C213 ,\nC193_=_C214 ,C193_=_C215 ,C193_=_C216 ,C193_=_C217 ,C193_=_C218 ,C193_=_C271 ,\nC193_=_C346 ,C193_=_C585 ,C193_=_C818 ,C193_=_C914 ,C193_=_C974 ,C193_=_C975 ,\nC193_=_C977 ,C193_=_C978 ,C193_=_C979 ,C193_=_C986 ,C193_=_C990 ,C194_=_C196 ,\nC194_=_C200 ,C194_=_C201 ,C194_=_C202 ,C194_=_C203 ,C194_=_C204 ,C194_=_C205 ,\nC194_=_C207 ,C194_=_C208 ,C194_=_C209 ,C194_=_C211 ,C194_=_C212 ,C194_=_C213 ,\nC194_=_C214 ,C194_=_C215 ,C194_=_C216 ,C194_=_C217 ,C194_=_C218 ,C194_=_C272 ,\nC194_=_C347 ,C194_=_C586 ,C194_=_C999 ,C194_=_C1000 ,C194_=_C1001 ,C196_=_C200 ,\nC196_=_C201 ,C196_=_C202 ,C196_=_C203 ,C196_=_C204 ,C196_=_C205 ,C196_=_C207 ,\nC196_=_C208 ,C196_=_C209 ,C196_=_C211 ,C196_=_C212 ,C196_=_C213 ,C196_=_C214 ,\nC196_=_C215 ,C196_=_C216 ,C196_=_C217 ,C196_=_C218 ,C196_=_C274 ,C196_=_C349 ,\nC196_=_C1014 ,C196_=_C1038 ,C196_=_C1039 ,C200_=_C201 ,C200_=_C202 ,C200_=_C203 ,\nC200_=_C204 ,C200_=_C205 ,C200_=_C207 ,C200_=_C208 ,C200_=_C209 ,C200_=_C211 ,\nC200_=_C212 ,C200_=_C213 ,C200_=_C214 ,C200_=_C215 ,C200_=_C216 ,C200_=_C217 ,\nC200_=_C218 ,C200_=_C278 ,C200_=_C353 ,C200_=_C918 ,C200_=_C1019 ,C200_=_C1055 ,\nC200_=_C1086 ,C201_=_C202 ,C201_=_C203 ,C201_=_C204 ,C201_=_C205 ,C201_=_C207 ,\nC201_=_C208 ,C201_=_C209 ,C201_=_C211 ,C201_=_C212 ,C201_=_C213 ,C201_=_C214 ,\nC201_=_C215 ,C201_=_C216 ,C201_=_C217 ,C201_=_C218 ,C201_=_C279 ,C201_=_C354 ,\nC201_=_C590 ,C201_=_C822 ,C201_=_C919 ,C201_=_C1020 ,C201_=_C1056 ,C201_=_C1075 ,\nC201_=_C1088 ,C201_=_C1118 ,C201_=_C1122 ,C201_=_C1126 ,C202_=_C203 ,C202_=_C204 ,\nC202_=_C205 ,C202_=_C207 ,C202_=_C208 ,C202_=_C209 ,C202_=_C211 ,C202_=_C212 ,\nC202_=_C213 ,C202_=_C214 ,C202_=_C215 ,C202_=_C216 ,C202_=_C217 ,C202_=_C218 ,\nC202_=_C280 ,C202_=_C355 ,C202_=_C1021 ,C202_=_C1057 ,C202_=_C1089 ,C203_=_C204 ,\nC203_=_C205 ,C203_=_C207 ,C203_=_C208 ,C203_=_C209 ,C203_=_C211 ,C203_=_C212 ,\nC203_=_C213 ,C203_=_C214 ,C203_=_C215 ,C203_=_C216 ,C203_=_C217 ,C203_=_C218 ,\nC203_=_C281 ,C203_=_C356 ,C203_=_C591 ,C203_=_C823 ,C203_=_C920 ,C203_=_C1022 ,\nC203_=_C1058 ,C203_=_C1076 ,C203_=_C1090 ,C203_=_C1146 ,C203_=_C1148 ,C203_=_C1152 ,\nC204_=_C205 ,C204_=_C207 ,C204_=_C208 ,C204_=_C209 ,C204_=_C211 ,C204_=_C212 ,\nC204_=_C213 ,C204_=_C214 ,C204_=_C215 ,C204_=_C216 ,C204_=_C217 ,C204_=_C218 ,\nC204_=_C282 ,C204_=_C357 ,C204_=_C1023 ,C204_=_C1059 ,C204_=_C1091 ,C205_=_C207 ,\nC205_=_C208 ,C205_=_C209 ,C205_=_C211 ,C205_=_C212 ,C205_=_C213 ,C205_=_C214 ,\nC205_=_C215 ,C205_=_C216 ,C205_=_C217 ,C205_=_C218 ,C205_=_C283 ,C205_=_C358 ,\nC205_=_C592 ,C205_=_C824 ,C205_=_C921 ,C205_=_C1024 ,C205_=_C1060 ,C205_=_C1077 ,\nC205_=_C1092 ,C205_=_C1170 ,C205_=_C1171 ,C205_=_C1175 ,C207_=_C208 ,C207_=_C209 ,\nC207_=_C211 ,C207_=_C212 ,C207_=_C213 ,C207_=_C214 ,C207_=_C215 ,C207_=_C216 ,\nC207_=_C217 ,C207_=_C218 ,C207_=_C285 ,C207_=_C360 ,C207_=_C593 ,C207_=_C825 ,\nC207_=_C922 ,C207_=_C1026 ,C207_=_C1062 ,C207_=_C1078 ,C207_=_C1094 ,C207_=_C1184 ,\nC207_=_C1193 ,C207_=_C1195 ,C208_=_C209 ,C208_=_C211 ,C208_=_C212 ,C208_=_C213 ,\nC208_=_C214 ,C208_=_C215 ,C208_=_C216 ,C208_=_C217 ,C208_=_C218 ,C208_=_C286 ,\nC208_=_C361 ,C208_=_C1027 ,C208_=_C1063 ,C208_=_C1095 ,C209_=_C211 ,C209_=_C212 ,\nC209_=_C213 ,C209_=_C214 ,C209_=_C215 ,C209_=_C216 ,C209_=_C217 ,C209_=_C218 ,\nC209_=_C287 ,C209_=_C362 ,C209_=_C594 ,C209_=_C826 ,C209_=_C923 ,C209_=_C1028 ,\nC209_=_C1064 ,C209_=_C1079 ,C209_=_C1096 ,C209_=_C1185 ,C209_=_C1211 ,C209_=_C1212 ,\nC211_=_C212 ,C211_=_C213 ,C211_=_C214 ,C211_=_C215 ,C211_=_C216 ,C211_=_C217 ,\nC211_=_C218 ,C211_=_C289 ,C211_=_C364 ,C211_=_C595 ,C211_=_C827 ,C211_=_C924 ,\nC211_=_C1030 ,C211_=_C1066 ,C211_=_C1080 ,C211_=_C1098 ,C211_=_C1186 ,C211_=_C1221 ,\nC211_=_C1228 ,C212_=_C213 ,C212_=_C214 ,C212_=_C215 ,C212_=_C216 ,C212_=_C217 ,\nC212_=_C218 ,C212_=_C290 ,C212_=_C365 ,C212_=_C1031 ,C212_=_C1067 ,C212_=_C1099 ,\nC213_=_C214 ,C213_=_C215 ,C213_=_C216 ,C213_=_C217 ,C213_=_C218 ,C213_=_C291 ,\nC213_=_C366 ,C213_=_C596 ,C213_=_C828 ,C213_=_C925 ,C213_=_C1032 ,C213_=_C1068 ,\nC213_=_C1081 ,C213_=_C1100 ,C213_=_C1187 ,C213_=_C1222 ,C213_=_C1242 ,C214_=_C215 ,\nC214_=_C216 ,C214_=_C217 ,C214_=_C218 ,C214_=_C292 ,C214_=_C367 ,C214_=_C1033 ,\nC214_=_C1069 ,C214_=_C1101 ,C215_=_C216 ,C215_=_C217 ,C215_=_C218 ,C215_=_C293 ,\nC215_=_C368 ,C215_=_C597 ,C215_=_C829 ,C215_=_C926 ,C215_=_C1034 ,C215_=_C1070 ,\nC215_=_C1082 ,C215_=_C1102 ,C215_=_C1188 ,C215_=_C1223 ,C215_=_C1252 ,C216_=_C217 ,\nC216_=_C218 ,C216_=_C294 ,C216_=_C369 ,C216_=_C1035 ,C216_=_C1071 ,C216_=_C1103 ,\nC217_=_C218 ,C217_=_C295 ,C217_=_C370 ,C217_=_C598 ,C217_=_C830 ,C217_=_C927 ,\nC217_=_C1036 ,C217_=_C1072 ,C217_=_C1083 ,C217_=_C1104 ,C217_=_C1189 ,C217_=_C1224 ,\nC217_=_C1259 ,C218_=_C296 ,C218_=_C371 ,C218_=_C1037 ,C218_=_C1073 ,C218_=_C1105 ,\nC219_=_C221 ,C219_=_C233 ,C219_=_C234 ,C219_=_C235 ,C219_=_C247 ,C219_=_C250 ,\nC219_=_C251 ,C219_=_C252 ,C219_=_C253 ,C219_=_C254 ,C219_=_C255 ,C219_=_C257 ,\nC219_=_C258 ,C219_=_C259 ,C219_=_C260 ,C219_=_C261 ,C219_=_C262 ,C219_=_C263 ,\nC219_=_C265 ,C219_=_C266 ,C219_=_C267 ,C219_=_C269 ,C219_=_C270 ,C219_=_C271 ,\nC219_=_C272 ,C219_=_C274 ,C219_=_C278 ,C219_=_C279 ,C219_=_C280 ,C219_=_C281 ,\nC219_=_C282 ,C219_=_C283 ,C219_=_C285 ,C219_=_C286 ,C219_=_C287 ,C219_=_C289 ,\nC219_=_C290 ,C219_=_C291 ,C219_=_C292 ,C219_=_C293 ,C219_=_C294 ,C219_=_C295 ,\nC219_=_C296 ,C221_=_C233 ,C221_=_C234 ,C221_=_C235 ,C221_=_C297 ,C221_=_C324 ,\nC221_=_C326 ,C221_=_C327 ,C221_=_C328 ,C221_=_C329 ,C221_=_C330 ,C221_=_C332 ,\nC221_=_C333 ,C221_=_C334 ,C221_=_C335 ,C221_=_C336 ,C221_=_C337 ,C221_=_C338 ,\nC221_=_C340 ,C221_=_C341 ,C221_=_C342 ,C221_=_C344 ,C221_=_C345 ,C221_=_C346 ,\nC221_=_C347 ,C221_=_C349 ,C221_=_C353 ,C221_=_C354 ,C221_=_C355 ,C221_=_C356 ,\nC221_=_C357 ,C221_=_C358 ,C221_=_C360 ,C221_=_C361 ,C221_=_C362 ,C221_=_C364 ,\nC221_=_C365 ,C221_=_C366 ,C221_=_C367 ,C221_=_C368 ,C221_=_C369 ,C221_=_C370 ,\nC221_=_C371 ,C233_=_C234 ,C233_=_C235 ,C233_=_C309 ,C233_=_C385 ,C233_=_C421 ,\nC233_=_C455 ,C233_=_C489 ,C233_=_C522 ,C233_=_C554 ,C233_=_C617 ,C233_=_C649 ,\nC233_=_C678 ,C233_=_C708 ,C233_=_C736 ,C233_=_C765 ,C233_=_C791 ,C233_=_C841 ,\nC233_=_C868 ,C233_=_C889 ,C233_=_C934 ,C233_=_C959 ,C233_=_C975 ,C233_=_C999 ,\nC233_=_C1014 ,C233_=_C1019 ,C233_=_C1020 ,C233_=_C1021 ,C233_=_C1022 ,C233_=_C1023 ,\nC233_=_C1024 ,C233_=_C1026 ,C233_=_C1027 ,C233_=_C1028 ,C233_=_C1030 ,C233_=_C1031 ,\nC233_=_C1032 ,C233_=_C1033 ,C233_=_C1034 ,C233_=_C1035 ,C233_=_C1036 ,C233_=_C1037 ,\nC234_=_C235 ,C234_=_C310 ,C234_=_C386 ,C234_=_C423 ,C234_=_C456 ,C234_=_C491 ,\nC234_=_C523 ,C234_=_C556 ,C234_=_C619 ,C234_=_C650 ,C234_=_C680 ,C234_=_C709 ,\nC234_=_C738 ,C234_=_C766</w:t>
      </w:r>
    </w:p>
    <w:p>
      <w:pPr>
        <w:pStyle w:val="PreformattedText"/>
        <w:bidi w:val="0"/>
        <w:spacing w:before="0" w:after="0"/>
        <w:jc w:val="left"/>
        <w:rPr/>
      </w:pPr>
      <w:r>
        <w:rPr/>
        <w:t xml:space="preserve"> </w:t>
      </w:r>
      <w:r>
        <w:rPr/>
        <w:t>,C234_=_C793 ,C234_=_C843 ,C234_=_C869 ,C234_=_C891 ,\nC234_=_C936 ,C234_=_C960 ,C234_=_C977 ,C234_=_C1000 ,C234_=_C1038 ,C234_=_C1055 ,\nC234_=_C1056 ,C234_=_C1057 ,C234_=_C1058 ,C234_=_C1059 ,C234_=_C1060 ,C234_=_C1062 ,\nC234_=_C1063 ,C234_=_C1064 ,C234_=_C1066 ,C234_=_C1067 ,C234_=_C1068 ,C234_=_C1069 ,\nC234_=_C1070 ,C234_=_C1071 ,C234_=_C1072 ,C234_=_C1073 ,C235_=_C311 ,C235_=_C387 ,\nC235_=_C425 ,C235_=_C457 ,C235_=_C493 ,C235_=_C524 ,C235_=_C558 ,C235_=_C621 ,\nC235_=_C651 ,C235_=_C682 ,C235_=_C710 ,C235_=_C740 ,C235_=_C767 ,C235_=_C795 ,\nC235_=_C845 ,C235_=_C870 ,C235_=_C893 ,C235_=_C938 ,C235_=_C961 ,C235_=_C979 ,\nC235_=_C1001 ,C235_=_C1039 ,C235_=_C1086 ,C235_=_C1088 ,C235_=_C1089 ,C235_=_C1090 ,\nC235_=_C1091 ,C235_=_C1092 ,C235_=_C1094 ,C235_=_C1095 ,C235_=_C1096 ,C235_=_C1098 ,\nC235_=_C1099 ,C235_=_C1100 ,C235_=_C1101 ,C235_=_C1102 ,C235_=_C1103 ,C235_=_C1104 ,\nC235_=_C1105 ,C247_=_C250 ,C247_=_C251 ,C247_=_C252 ,C247_=_C253 ,C247_=_C254 ,\nC247_=_C255 ,C247_=_C257 ,C247_=_C258 ,C247_=_C259 ,C247_=_C260 ,C247_=_C261 ,\nC247_=_C262 ,C247_=_C263 ,C247_=_C265 ,C247_=_C266 ,C247_=_C267 ,C247_=_C269 ,\nC247_=_C270 ,C247_=_C271 ,C247_=_C272 ,C247_=_C274 ,C247_=_C278 ,C247_=_C279 ,\nC247_=_C280 ,C247_=_C281 ,C247_=_C282 ,C247_=_C283 ,C247_=_C285 ,C247_=_C286 ,\nC247_=_C287 ,C247_=_C289 ,C247_=_C290 ,C247_=_C291 ,C247_=_C292 ,C247_=_C293 ,\nC247_=_C294 ,C247_=_C295 ,C247_=_C296 ,C247_=_C297 ,C247_=_C309 ,C247_=_C310 ,\nC247_=_C311 ,C250_=_C251 ,C250_=_C252 ,C250_=_C253 ,C250_=_C254 ,C250_=_C255 ,\nC250_=_C257 ,C250_=_C258 ,C250_=_C259 ,C250_=_C260 ,C250_=_C261 ,C250_=_C262 ,\nC250_=_C263 ,C250_=_C265 ,C250_=_C266 ,C250_=_C267 ,C250_=_C269 ,C250_=_C270 ,\nC250_=_C271 ,C250_=_C272 ,C250_=_C274 ,C250_=_C278 ,C250_=_C279 ,C250_=_C280 ,\nC250_=_C281 ,C250_=_C282 ,C250_=_C283 ,C250_=_C285 ,C250_=_C286 ,C250_=_C287 ,\nC250_=_C289 ,C250_=_C290 ,C250_=_C291 ,C250_=_C292 ,C250_=_C293 ,C250_=_C294 ,\nC250_=_C295 ,C250_=_C296 ,C250_=_C324 ,C250_=_C380 ,C250_=_C385 ,C250_=_C386 ,\nC250_=_C387 ,C251_=_C252 ,C251_=_C253 ,C251_=_C254 ,C251_=_C255 ,C251_=_C257 ,\nC251_=_C258 ,C251_=_C259 ,C251_=_C260 ,C251_=_C261 ,C251_=_C262 ,C251_=_C263 ,\nC251_=_C265 ,C251_=_C266 ,C251_=_C267 ,C251_=_C269 ,C251_=_C270 ,C251_=_C271 ,\nC251_=_C272 ,C251_=_C274 ,C251_=_C278 ,C251_=_C279 ,C251_=_C280 ,C251_=_C281 ,\nC251_=_C282 ,C251_=_C283 ,C251_=_C285 ,C251_=_C286 ,C251_=_C287 ,C251_=_C289 ,\nC251_=_C290 ,C251_=_C291 ,C251_=_C292 ,C251_=_C293 ,C251_=_C294 ,C251_=_C295 ,\nC251_=_C296 ,C251_=_C326 ,C251_=_C400 ,C251_=_C404 ,C251_=_C412 ,C251_=_C416 ,\nC251_=_C421 ,C251_=_C423 ,C251_=_C424 ,C251_=_C425 ,C251_=_C432 ,C251_=_C436 ,\nC252_=_C253 ,C252_=_C254 ,C252_=_C255 ,C252_=_C257 ,C252_=_C258 ,C252_=_C259 ,\nC252_=_C260 ,C252_=_C261 ,C252_=_C262 ,C252_=_C263 ,C252_=_C265 ,C252_=_C266 ,\nC252_=_C267 ,C252_=_C269 ,C252_=_C270 ,C252_=_C271 ,C252_=_C272 ,C252_=_C274 ,\nC252_=_C278 ,C252_=_C279 ,C252_=_C280 ,C252_=_C281 ,C252_=_C282 ,C252_=_C283 ,\nC252_=_C285 ,C252_=_C286 ,C252_=_C287 ,C252_=_C289 ,C252_=_C290 ,C252_=_C291 ,\nC252_=_C292 ,C252_=_C293 ,C252_=_C294 ,C252_=_C295 ,C252_=_C296 ,C252_=_C327 ,\nC252_=_C455 ,C252_=_C456 ,C252_=_C457 ,C253_=_C254 ,C253_=_C255 ,C253_=_C257 ,\nC253_=_C258 ,C253_=_C259 ,C253_=_C260 ,C253_=_C261 ,C253_=_C262 ,C253_=_C263 ,\nC253_=_C265 ,C253_=_C266 ,C253_=_C267 ,C253_=_C269 ,C253_=_C270 ,C253_=_C271 ,\nC253_=_C272 ,C253_=_C274 ,C253_=_C278 ,C253_=_C279 ,C253_=_C280 ,C253_=_C281 ,\nC253_=_C282 ,C253_=_C283 ,C253_=_C285 ,C253_=_C286 ,C253_=_C287 ,C253_=_C289 ,\nC253_=_C290 ,C253_=_C291 ,C253_=_C292 ,C253_=_C293 ,C253_=_C294 ,C253_=_C295 ,\nC253_=_C296 ,C253_=_C328 ,C253_=_C470 ,C253_=_C472 ,C253_=_C480 ,C253_=_C484 ,\nC253_=_C489 ,C253_=_C491 ,C253_=_C492 ,C253_=_C493 ,C253_=_C500 ,C253_=_C504 ,\nC254_=_C255 ,C254_=_C257 ,C254_=_C258 ,C254_=_C259 ,C254_=_C260 ,C254_=_C261 ,\nC254_=_C262 ,C254_=_C263 ,C254_=_C265 ,C254_=_C266 ,C254_=_C267 ,C254_=_C269 ,\nC254_=_C270 ,C254_=_C271 ,C254_=_C272 ,C254_=_C274 ,C254_=_C278 ,C254_=_C279 ,\nC254_=_C280 ,C254_=_C281 ,C254_=_C282 ,C254_=_C283 ,C254_=_C285 ,C254_=_C286 ,\nC254_=_C287 ,C254_=_C289 ,C254_=_C290 ,C254_=_C291 ,C254_=_C292 ,C254_=_C293 ,\nC254_=_C294 ,C254_=_C295 ,C254_=_C296 ,C254_=_C329 ,C254_=_C522 ,C254_=_C523 ,\nC254_=_C524 ,C255_=_C257 ,C255_=_C258 ,C255_=_C259 ,C255_=_C260 ,C255_=_C261 ,\nC255_=_C262 ,C255_=_C263 ,C255_=_C265 ,C255_=_C266 ,C255_=_C267 ,C255_=_C269 ,\nC255_=_C270 ,C255_=_C271 ,C255_=_C272 ,C255_=_C274 ,C255_=_C278 ,C255_=_C279 ,\nC255_=_C280 ,C255_=_C281 ,C255_=_C282 ,C255_=_C283 ,C255_=_C285 ,C255_=_C286 ,\nC255_=_C287 ,C255_=_C289 ,C255_=_C290 ,C255_=_C291 ,C255_=_C292 ,C255_=_C293 ,\nC255_=_C294 ,C255_=_C295 ,C255_=_C296 ,C255_=_C330 ,C255_=_C536 ,C255_=_C537 ,\nC255_=_C545 ,C255_=_C549 ,C255_=_C554 ,C255_=_C556 ,C255_=_C557 ,C255_=_C558 ,\nC255_=_C565 ,C255_=_C569 ,C257_=_C258 ,C257_=_C259 ,C257_=_C260 ,C257_=_C261 ,\nC257_=_C262 ,C257_=_C263 ,C257_=_C265 ,C257_=_C266 ,C257_=_C267 ,C257_=_C269 ,\nC257_=_C270 ,C257_=_C271 ,C257_=_C272 ,C257_=_C274 ,C257_=_C278 ,C257_=_C279 ,\nC257_=_C280 ,C257_=_C281 ,C257_=_C282 ,C257_=_C283 ,C257_=_C285 ,C257_=_C286 ,\nC257_=_C287 ,C257_=_C289 ,C257_=_C290 ,C257_=_C291 ,C257_=_C292 ,C257_=_C293 ,\nC257_=_C294 ,C257_=_C295 ,C257_=_C296 ,C257_=_C332 ,C257_=_C578 ,C257_=_C602 ,\nC257_=_C608 ,C257_=_C612 ,C257_=_C617 ,C257_=_C619 ,C257_=_C620 ,C257_=_C621 ,\nC257_=_C628 ,C257_=_C632 ,C258_=_C259 ,C258_=_C260 ,C258_=_C261 ,C258_=_C262 ,\nC258_=_C263 ,C258_=_C265 ,C258_=_C266 ,C258_=_C267 ,C258_=_C269 ,C258_=_C270 ,\nC258_=_C271 ,C258_=_C272 ,C258_=_C274 ,C258_=_C278 ,C258_=_C279 ,C258_=_C280 ,\nC258_=_C281 ,C258_=_C282 ,C258_=_C283 ,C258_=_C285 ,C258_=_C286 ,C258_=_C287 ,\nC258_=_C289 ,C258_=_C290 ,C258_=_C291 ,C258_=_C292 ,C258_=_C293 ,C258_=_C294 ,\nC258_=_C295 ,C258_=_C296 ,C258_=_C333 ,C258_=_C649 ,C258_=_C650 ,C258_=_C651 ,\nC258_=_C657 ,C259_=_C260 ,C259_=_C261 ,C259_=_C262 ,C259_=_C263 ,C259_=_C265 ,\nC259_=_C266 ,C259_=_C267 ,C259_=_C269 ,C259_=_C270 ,C259_=_C271 ,C259_=_C272 ,\nC259_=_C274 ,C259_=_C278 ,C259_=_C279 ,C259_=_C280 ,C259_=_C281 ,C259_=_C282 ,\nC259_=_C283 ,C259_=_C285 ,C259_=_C286 ,C259_=_C287 ,C259_=_C289 ,C259_=_C290 ,\nC259_=_C291 ,C259_=_C292 ,C259_=_C293 ,C259_=_C294 ,C259_=_C295 ,C259_=_C296 ,\nC259_=_C334 ,C259_=_C579 ,C259_=_C665 ,C259_=_C669 ,C259_=_C673 ,C259_=_C678 ,\nC259_=_C680 ,C259_=_C681 ,C259_=_C682 ,C259_=_C689 ,C259_=_C693 ,C260_=_C261 ,\nC260_=_C262 ,C260_=_C263 ,C260_=_C265 ,C260_=_C266 ,C260_=_C267 ,C260_=_C269 ,\nC260_=_C270 ,C260_=_C271 ,C260_=_C272 ,C260_=_C274 ,C260_=_C278 ,C260_=_C279 ,\nC260_=_C280 ,C260_=_C281 ,C260_=_C282 ,C260_=_C283 ,C260_=_C285 ,C260_=_C286 ,\nC260_=_C287 ,C260_=_C289 ,C260_=_C290 ,C260_=_C291 ,C260_=_C292 ,C260_=_C293 ,\nC260_=_C294 ,C260_=_C295 ,C260_=_C296 ,C260_=_C335 ,C260_=_C708 ,C260_=_C709 ,\nC260_=_C710 ,C260_=_C715 ,C261_=_C262 ,C261_=_C263 ,C261_=_C265 ,C261_=_C266 ,\nC261_=_C267 ,C261_=_C269 ,C261_=_C270 ,C261_=_C271 ,C261_=_C272 ,C261_=_C274 ,\nC261_=_C278 ,C261_=_C279 ,C261_=_C280 ,C261_=_C281 ,C261_=_C282 ,C261_=_C283 ,\nC261_=_C285 ,C261_=_C286 ,C261_=_C287 ,C261_=_C289 ,C261_=_C290 ,C261_=_C291 ,\nC261_=_C292 ,C261_=_C293 ,C261_=_C294 ,C261_=_C295 ,C261_=_C296 ,C261_=_C336 ,\nC261_=_C580 ,C261_=_C725 ,C261_=_C727 ,C261_=_C731 ,C261_=_C736 ,C261_=_C738 ,\nC261_=_C739 ,C261_=_C740 ,C261_=_C747 ,C261_=_C751 ,C262_=_C263 ,C262_=_C265 ,\nC262_=_C266 ,C262_=_C267 ,C262_=_C269 ,C262_=_C270 ,C262_=_C271 ,C262_=_C272 ,\nC262_=_C274 ,C262_=_C278 ,C262_=_C279 ,C262_=_C280 ,C262_=_C281 ,C262_=_C282 ,\nC262_=_C283 ,C262_=_C285 ,C262_=_C286 ,C262_=_C287 ,C262_=_C289 ,C262_=_C290 ,\nC262_=_C291 ,C262_=_C292 ,C262_=_C293 ,C262_=_C294 ,C262_=_C295 ,C262_=_C296 ,\nC262_=_C337 ,C262_=_C765 ,C262_=_C766 ,C262_=_C767 ,C263_=_C265 ,C263_=_C266 ,\nC263_=_C267 ,C263_=_C269 ,C263_=_C270 ,C263_=_C271 ,C263_=_C272 ,C263_=_C274 ,\nC263_=_C278 ,C263_=_C279 ,C263_=_C280 ,C263_=_C281 ,C263_=_C282 ,C263_=_C283 ,\nC263_=_C285 ,C263_=_C286 ,C263_=_C287 ,C263_=_C289 ,C263_=_C290 ,C263_=_C291 ,\nC263_=_C292 ,C263_=_C293 ,C263_=_C294 ,C263_=_C295 ,C263_=_C296 ,C263_=_C338 ,\nC263_=_C581 ,C263_=_C781 ,C263_=_C782 ,C263_=_C786 ,C263_=_C791 ,C263_=_C793 ,\nC263_=_C794 ,C263_=_C795 ,C263_=_C802 ,C263_=_C806 ,C265_=_C266 ,C265_=_C267 ,\nC265_=_C269 ,C265_=_C270 ,C265_=_C271 ,C265_=_C272 ,C265_=_C274 ,C265_=_C278 ,\nC265_=_C279 ,C265_=_C280 ,C265_=_C281 ,C265_=_C282 ,C265_=_C283 ,C265_=_C285 ,\nC265_=_C286 ,C265_=_C287 ,C265_=_C289 ,C265_=_C290 ,C265_=_C291 ,C265_=_C292 ,\nC265_=_C293 ,C265_=_C294 ,C265_=_C295 ,C265_=_C296 ,C265_=_C340 ,C265_=_C582 ,\nC265_=_C815 ,C265_=_C834 ,C265_=_C836 ,C265_=_C841 ,C265_=_C843 ,C265_=_C844 ,\nC265_=_C845 ,C265_=_C852 ,C265_=_C856 ,C266_=_C267 ,C266_=_C269 ,C266_=_C270 ,\nC266_=_C271 ,C266_=_C272 ,C266_=_C274 ,C266_=_C278 ,C266_=_C279 ,C266_=_C280 ,\nC266_=_C281 ,C266_=_C282 ,C266_=_C283 ,C266_=_C285 ,C266_=_C286 ,C266_=_C287 ,\nC266_=_C289 ,C266_=_C290 ,C266_=_C291 ,C266_=_C292 ,C266_=_C293 ,C266_=_C294 ,\nC266_=_C295 ,C266_=_C296 ,C266_=_C341 ,C266_=_C868 ,C266_=_C869 ,C266_=_C870 ,\nC267_=_C269 ,C267_=_C270 ,C267_=_C271 ,C267_=_C272 ,C267_=_C274 ,C267_=_C278 ,\nC267_=_C279 ,C267_=_C280 ,C267_=_C281 ,C267_=_C282 ,C267_=_C283 ,C267_=_C285 ,\nC267_=_C286 ,C267_=_C287 ,C267_=_C289 ,C267_=_C290 ,C267_=_C291 ,C267_=_C292 ,\nC267_=_C293 ,C267_=_C294 ,C267_=_C295 ,C267_=_C296 ,C267_=_C342 ,C267_=_C583 ,\nC267_=_C816 ,C267_=_C883 ,C267_=_C884 ,C267_=_C889 ,C267_=_C891 ,C267_=_C892 ,\nC267_=_C893 ,C267_=_C900 ,C267_=_C904 ,C269_=_C270 ,C269_=_C271 ,C269_=_C272 ,\nC269_=_C274 ,C269_=_C278 ,C269_=_C279 ,C269_=_C280 ,C269_=_C281 ,C269_=_C282 ,\nC269_=_C283 ,C269_=_C285 ,C269_=_C286 ,C269_=_C287 ,C269_=_C289 ,C269_=_C290 ,\nC269_=_C291 ,C269_=_C292 ,C269_=_C293 ,C269_=_C294 ,C269_=_C295 ,C269_=_C296 ,\nC269_=_C344 ,C269_=_C584 ,C269_=_C817 ,C269_=_C913 ,C269_=_C931 ,C269_=_C934 ,\nC269_=_C936 ,C269_=_C937 ,C269_=_C938 ,C269_=_C945</w:t>
      </w:r>
    </w:p>
    <w:p>
      <w:pPr>
        <w:pStyle w:val="PreformattedText"/>
        <w:bidi w:val="0"/>
        <w:spacing w:before="0" w:after="0"/>
        <w:jc w:val="left"/>
        <w:rPr/>
      </w:pPr>
      <w:r>
        <w:rPr/>
        <w:t xml:space="preserve"> </w:t>
      </w:r>
      <w:r>
        <w:rPr/>
        <w:t>,C269_=_C949 ,C270_=_C271 ,\nC270_=_C272 ,C270_=_C274 ,C270_=_C278 ,C270_=_C279 ,C270_=_C280 ,C270_=_C281 ,\nC270_=_C282 ,C270_=_C283 ,C270_=_C285 ,C270_=_C286 ,C270_=_C287 ,C270_=_C289 ,\nC270_=_C290 ,C270_=_C291 ,C270_=_C292 ,C270_=_C293 ,C270_=_C294 ,C270_=_C295 ,\nC270_=_C296 ,C270_=_C345 ,C270_=_C959 ,C270_=_C960 ,C270_=_C961 ,C271_=_C272 ,\nC271_=_C274 ,C271_=_C278 ,C271_=_C279 ,C271_=_C280 ,C271_=_C281 ,C271_=_C282 ,\nC271_=_C283 ,C271_=_C285 ,C271_=_C286 ,C271_=_C287 ,C271_=_C289 ,C271_=_C290 ,\nC271_=_C291 ,C271_=_C292 ,C271_=_C293 ,C271_=_C294 ,C271_=_C295 ,C271_=_C296 ,\nC271_=_C346 ,C271_=_C585 ,C271_=_C818 ,C271_=_C914 ,C271_=_C974 ,C271_=_C975 ,\nC271_=_C977 ,C271_=_C978 ,C271_=_C979 ,C271_=_C986 ,C271_=_C990 ,C272_=_C274 ,\nC272_=_C278 ,C272_=_C279 ,C272_=_C280 ,C272_=_C281 ,C272_=_C282 ,C272_=_C283 ,\nC272_=_C285 ,C272_=_C286 ,C272_=_C287 ,C272_=_C289 ,C272_=_C290 ,C272_=_C291 ,\nC272_=_C292 ,C272_=_C293 ,C272_=_C294 ,C272_=_C295 ,C272_=_C296 ,C272_=_C347 ,\nC272_=_C586 ,C272_=_C999 ,C272_=_C1000 ,C272_=_C1001 ,C274_=_C278 ,C274_=_C279 ,\nC274_=_C280 ,C274_=_C281 ,C274_=_C282 ,C274_=_C283 ,C274_=_C285 ,C274_=_C286 ,\nC274_=_C287 ,C274_=_C289 ,C274_=_C290 ,C274_=_C291 ,C274_=_C292 ,C274_=_C293 ,\nC274_=_C294 ,C274_=_C295 ,C274_=_C296 ,C274_=_C349 ,C274_=_C1014 ,C274_=_C1038 ,\nC274_=_C1039 ,C278_=_C279 ,C278_=_C280 ,C278_=_C281 ,C278_=_C282 ,C278_=_C283 ,\nC278_=_C285 ,C278_=_C286 ,C278_=_C287 ,C278_=_C289 ,C278_=_C290 ,C278_=_C291 ,\nC278_=_C292 ,C278_=_C293 ,C278_=_C294 ,C278_=_C295 ,C278_=_C296 ,C278_=_C353 ,\nC278_=_C918 ,C278_=_C1019 ,C278_=_C1055 ,C278_=_C1086 ,C279_=_C280 ,C279_=_C281 ,\nC279_=_C282 ,C279_=_C283 ,C279_=_C285 ,C279_=_C286 ,C279_=_C287 ,C279_=_C289 ,\nC279_=_C290 ,C279_=_C291 ,C279_=_C292 ,C279_=_C293 ,C279_=_C294 ,C279_=_C295 ,\nC279_=_C296 ,C279_=_C354 ,C279_=_C590 ,C279_=_C822 ,C279_=_C919 ,C279_=_C1020 ,\nC279_=_C1056 ,C279_=_C1075 ,C279_=_C1088 ,C279_=_C1118 ,C279_=_C1122 ,C279_=_C1126 ,\nC280_=_C281 ,C280_=_C282 ,C280_=_C283 ,C280_=_C285 ,C280_=_C286 ,C280_=_C287 ,\nC280_=_C289 ,C280_=_C290 ,C280_=_C291 ,C280_=_C292 ,C280_=_C293 ,C280_=_C294 ,\nC280_=_C295 ,C280_=_C296 ,C280_=_C355 ,C280_=_C1021 ,C280_=_C1057 ,C280_=_C1089 ,\nC281_=_C282 ,C281_=_C283 ,C281_=_C285 ,C281_=_C286 ,C281_=_C287 ,C281_=_C289 ,\nC281_=_C290 ,C281_=_C291 ,C281_=_C292 ,C281_=_C293 ,C281_=_C294 ,C281_=_C295 ,\nC281_=_C296 ,C281_=_C356 ,C281_=_C591 ,C281_=_C823 ,C281_=_C920 ,C281_=_C1022 ,\nC281_=_C1058 ,C281_=_C1076 ,C281_=_C1090 ,C281_=_C1146 ,C281_=_C1148 ,C281_=_C1152 ,\nC282_=_C283 ,C282_=_C285 ,C282_=_C286 ,C282_=_C287 ,C282_=_C289 ,C282_=_C290 ,\nC282_=_C291 ,C282_=_C292 ,C282_=_C293 ,C282_=_C294 ,C282_=_C295 ,C282_=_C296 ,\nC282_=_C357 ,C282_=_C1023 ,C282_=_C1059 ,C282_=_C1091 ,C283_=_C285 ,C283_=_C286 ,\nC283_=_C287 ,C283_=_C289 ,C283_=_C290 ,C283_=_C291 ,C283_=_C292 ,C283_=_C293 ,\nC283_=_C294 ,C283_=_C295 ,C283_=_C296 ,C283_=_C358 ,C283_=_C592 ,C283_=_C824 ,\nC283_=_C921 ,C283_=_C1024 ,C283_=_C1060 ,C283_=_C1077 ,C283_=_C1092 ,C283_=_C1170 ,\nC283_=_C1171 ,C283_=_C1175 ,C285_=_C286 ,C285_=_C287 ,C285_=_C289 ,C285_=_C290 ,\nC285_=_C291 ,C285_=_C292 ,C285_=_C293 ,C285_=_C294 ,C285_=_C295 ,C285_=_C296 ,\nC285_=_C360 ,C285_=_C593 ,C285_=_C825 ,C285_=_C922 ,C285_=_C1026 ,C285_=_C1062 ,\nC285_=_C1078 ,C285_=_C1094 ,C285_=_C1184 ,C285_=_C1193 ,C285_=_C1195 ,C286_=_C287 ,\nC286_=_C289 ,C286_=_C290 ,C286_=_C291 ,C286_=_C292 ,C286_=_C293 ,C286_=_C294 ,\nC286_=_C295 ,C286_=_C296 ,C286_=_C361 ,C286_=_C1027 ,C286_=_C1063 ,C286_=_C1095 ,\nC287_=_C289 ,C287_=_C290 ,C287_=_C291 ,C287_=_C292 ,C287_=_C293 ,C287_=_C294 ,\nC287_=_C295 ,C287_=_C296 ,C287_=_C362 ,C287_=_C594 ,C287_=_C826 ,C287_=_C923 ,\nC287_=_C1028 ,C287_=_C1064 ,C287_=_C1079 ,C287_=_C1096 ,C287_=_C1185 ,C287_=_C1211 ,\nC287_=_C1212 ,C289_=_C290 ,C289_=_C291 ,C289_=_C292 ,C289_=_C293 ,C289_=_C294 ,\nC289_=_C295 ,C289_=_C296 ,C289_=_C364 ,C289_=_C595 ,C289_=_C827 ,C289_=_C924 ,\nC289_=_C1030 ,C289_=_C1066 ,C289_=_C1080 ,C289_=_C1098 ,C289_=_C1186 ,C289_=_C1221 ,\nC289_=_C1228 ,C290_=_C291 ,C290_=_C292 ,C290_=_C293 ,C290_=_C294 ,C290_=_C295 ,\nC290_=_C296 ,C290_=_C365 ,C290_=_C1031 ,C290_=_C1067 ,C290_=_C1099 ,C291_=_C292 ,\nC291_=_C293 ,C291_=_C294 ,C291_=_C295 ,C291_=_C296 ,C291_=_C366 ,C291_=_C596 ,\nC291_=_C828 ,C291_=_C925 ,C291_=_C1032 ,C291_=_C1068 ,C291_=_C1081 ,C291_=_C1100 ,\nC291_=_C1187 ,C291_=_C1222 ,C291_=_C1242 ,C292_=_C293 ,C292_=_C294 ,C292_=_C295 ,\nC292_=_C296 ,C292_=_C367 ,C292_=_C1033 ,C292_=_C1069 ,C292_=_C1101 ,C293_=_C294 ,\nC293_=_C295 ,C293_=_C296 ,C293_=_C368 ,C293_=_C597 ,C293_=_C829 ,C293_=_C926 ,\nC293_=_C1034 ,C293_=_C1070 ,C293_=_C1082 ,C293_=_C1102 ,C293_=_C1188 ,C293_=_C1223 ,\nC293_=_C1252 ,C294_=_C295 ,C294_=_C296 ,C294_=_C369 ,C294_=_C1035 ,C294_=_C1071 ,\nC294_=_C1103 ,C295_=_C296 ,C295_=_C370 ,C295_=_C598 ,C295_=_C830 ,C295_=_C927 ,\nC295_=_C1036 ,C295_=_C1072 ,C295_=_C1083 ,C295_=_C1104 ,C295_=_C1189 ,C295_=_C1224 ,\nC295_=_C1259 ,C296_=_C371 ,C296_=_C1037 ,C296_=_C1073 ,C296_=_C1105 ,C297_=_C309 ,\nC297_=_C310 ,C297_=_C311 ,C297_=_C324 ,C297_=_C326 ,C297_=_C327 ,C297_=_C328 ,\nC297_=_C329 ,C297_=_C330 ,C297_=_C332 ,C297_=_C333 ,C297_=_C334 ,C297_=_C335 ,\nC297_=_C336 ,C297_=_C337 ,C297_=_C338 ,C297_=_C340 ,C297_=_C341 ,C297_=_C342 ,\nC297_=_C344 ,C297_=_C345 ,C297_=_C346 ,C297_=_C347 ,C297_=_C349 ,C297_=_C353 ,\nC297_=_C354 ,C297_=_C355 ,C297_=_C356 ,C297_=_C357 ,C297_=_C358 ,C297_=_C360 ,\nC297_=_C361 ,C297_=_C362 ,C297_=_C364 ,C297_=_C365 ,C297_=_C366 ,C297_=_C367 ,\nC297_=_C368 ,C297_=_C369 ,C297_=_C370 ,C297_=_C371 ,C309_=_C310 ,C309_=_C311 ,\nC309_=_C385 ,C309_=_C421 ,C309_=_C455 ,C309_=_C489 ,C309_=_C522 ,C309_=_C554 ,\nC309_=_C617 ,C309_=_C649 ,C309_=_C678 ,C309_=_C708 ,C309_=_C736 ,C309_=_C765 ,\nC309_=_C791 ,C309_=_C841 ,C309_=_C868 ,C309_=_C889 ,C309_=_C934 ,C309_=_C959 ,\nC309_=_C975 ,C309_=_C999 ,C309_=_C1014 ,C309_=_C1019 ,C309_=_C1020 ,C309_=_C1021 ,\nC309_=_C1022 ,C309_=_C1023 ,C309_=_C1024 ,C309_=_C1026 ,C309_=_C1027 ,C309_=_C1028 ,\nC309_=_C1030 ,C309_=_C1031 ,C309_=_C1032 ,C309_=_C1033 ,C309_=_C1034 ,C309_=_C1035 ,\nC309_=_C1036 ,C309_=_C1037 ,C310_=_C311 ,C310_=_C386 ,C310_=_C423 ,C310_=_C456 ,\nC310_=_C491 ,C310_=_C523 ,C310_=_C556 ,C310_=_C619 ,C310_=_C650 ,C310_=_C680 ,\nC310_=_C709 ,C310_=_C738 ,C310_=_C766 ,C310_=_C793 ,C310_=_C843 ,C310_=_C869 ,\nC310_=_C891 ,C310_=_C936 ,C310_=_C960 ,C310_=_C977 ,C310_=_C1000 ,C310_=_C1038 ,\nC310_=_C1055 ,C310_=_C1056 ,C310_=_C1057 ,C310_=_C1058 ,C310_=_C1059 ,C310_=_C1060 ,\nC310_=_C1062 ,C310_=_C1063 ,C310_=_C1064 ,C310_=_C1066 ,C310_=_C1067 ,C310_=_C1068 ,\nC310_=_C1069 ,C310_=_C1070 ,C310_=_C1071 ,C310_=_C1072 ,C310_=_C1073 ,C311_=_C387 ,\nC311_=_C425 ,C311_=_C457 ,C311_=_C493 ,C311_=_C524 ,C311_=_C558 ,C311_=_C621 ,\nC311_=_C651 ,C311_=_C682 ,C311_=_C710 ,C311_=_C740 ,C311_=_C767 ,C311_=_C795 ,\nC311_=_C845 ,C311_=_C870 ,C311_=_C893 ,C311_=_C938 ,C311_=_C961 ,C311_=_C979 ,\nC311_=_C1001 ,C311_=_C1039 ,C311_=_C1086 ,C311_=_C1088 ,C311_=_C1089 ,C311_=_C1090 ,\nC311_=_C1091 ,C311_=_C1092 ,C311_=_C1094 ,C311_=_C1095 ,C311_=_C1096 ,C311_=_C1098 ,\nC311_=_C1099 ,C311_=_C1100 ,C311_=_C1101 ,C311_=_C1102 ,C311_=_C1103 ,C311_=_C1104 ,\nC311_=_C1105 ,C324_=_C326 ,C324_=_C327 ,C324_=_C328 ,C324_=_C329 ,C324_=_C330 ,\nC324_=_C332 ,C324_=_C333 ,C324_=_C334 ,C324_=_C335 ,C324_=_C336 ,C324_=_C337 ,\nC324_=_C338 ,C324_=_C340 ,C324_=_C341 ,C324_=_C342 ,C324_=_C344 ,C324_=_C345 ,\nC324_=_C346 ,C324_=_C347 ,C324_=_C349 ,C324_=_C353 ,C324_=_C354 ,C324_=_C355 ,\nC324_=_C356 ,C324_=_C357 ,C324_=_C358 ,C324_=_C360 ,C324_=_C361 ,C324_=_C362 ,\nC324_=_C364 ,C324_=_C365 ,C324_=_C366 ,C324_=_C367 ,C324_=_C368 ,C324_=_C369 ,\nC324_=_C370 ,C324_=_C371 ,C324_=_C380 ,C324_=_C385 ,C324_=_C386 ,C324_=_C387 ,\nC326_=_C327 ,C326_=_C328 ,C326_=_C329 ,C326_=_C330 ,C326_=_C332 ,C326_=_C333 ,\nC326_=_C334 ,C326_=_C335 ,C326_=_C336 ,C326_=_C337 ,C326_=_C338 ,C326_=_C340 ,\nC326_=_C341 ,C326_=_C342 ,C326_=_C344 ,C326_=_C345 ,C326_=_C346 ,C326_=_C347 ,\nC326_=_C349 ,C326_=_C353 ,C326_=_C354 ,C326_=_C355 ,C326_=_C356 ,C326_=_C357 ,\nC326_=_C358 ,C326_=_C360 ,C326_=_C361 ,C326_=_C362 ,C326_=_C364 ,C326_=_C365 ,\nC326_=_C366 ,C326_=_C367 ,C326_=_C368 ,C326_=_C369 ,C326_=_C370 ,C326_=_C371 ,\nC326_=_C400 ,C326_=_C404 ,C326_=_C412 ,C326_=_C416 ,C326_=_C421 ,C326_=_C423 ,\nC326_=_C424 ,C326_=_C425 ,C326_=_C432 ,C326_=_C436 ,C327_=_C328 ,C327_=_C329 ,\nC327_=_C330 ,C327_=_C332 ,C327_=_C333 ,C327_=_C334 ,C327_=_C335 ,C327_=_C336 ,\nC327_=_C337 ,C327_=_C338 ,C327_=_C340 ,C327_=_C341 ,C327_=_C342 ,C327_=_C344 ,\nC327_=_C345 ,C327_=_C346 ,C327_=_C347 ,C327_=_C349 ,C327_=_C353 ,C327_=_C354 ,\nC327_=_C355 ,C327_=_C356 ,C327_=_C357 ,C327_=_C358 ,C327_=_C360 ,C327_=_C361 ,\nC327_=_C362 ,C327_=_C364 ,C327_=_C365 ,C327_=_C366 ,C327_=_C367 ,C327_=_C368 ,\nC327_=_C369 ,C327_=_C370 ,C327_=_C371 ,C327_=_C455 ,C327_=_C456 ,C327_=_C457 ,\nC328_=_C329 ,C328_=_C330 ,C328_=_C332 ,C328_=_C333 ,C328_=_C334 ,C328_=_C335 ,\nC328_=_C336 ,C328_=_C337 ,C328_=_C338 ,C328_=_C340 ,C328_=_C341 ,C328_=_C342 ,\nC328_=_C344 ,C328_=_C345 ,C328_=_C346 ,C328_=_C347 ,C328_=_C349 ,C328_=_C353 ,\nC328_=_C354 ,C328_=_C355 ,C328_=_C356 ,C328_=_C357 ,C328_=_C358 ,C328_=_C360 ,\nC328_=_C361 ,C328_=_C362 ,C328_=_C364 ,C328_=_C365 ,C328_=_C366 ,C328_=_C367 ,\nC328_=_C368 ,C328_=_C369 ,C328_=_C370 ,C328_=_C371 ,C328_=_C470 ,C328_=_C472 ,\nC328_=_C480 ,C328_=_C484 ,C328_=_C489 ,C328_=_C491 ,C328_=_C492 ,C328_=_C493 ,\nC328_=_C500 ,C328_=_C504 ,C329_=_C330 ,C329_=_C332 ,C329_=_C333 ,C329_=_C334 ,\nC329_=_C335 ,C329_=_C336 ,C329_=_C337 ,C329_=_C338 ,C329_=_C340 ,C329_=_C341 ,\nC329_=_C342 ,C329_=_C344 ,C329_=_C345 ,C329_=_C346 ,C329_=_C347 ,C329_=_C349 ,\nC329_=_C353 ,C329_=_C354 ,C329_=_C355 ,C329_=_C356 ,C329_=_C357 ,C329_=_C358 ,\nC329_=_C360 ,C329_=_C361 ,C329_=_C362 ,C329_=_C364 ,C329_=_C365 ,C329_=_C366 ,\nC329_=_C367 ,C329_=_C368 ,C329_=_C369 ,C329_=_C370 ,C329_=_C371 ,C329_=_C522 ,\nC329_=_C523 ,C329_=_C524 ,C330_=_C332 ,C330_=_C333</w:t>
      </w:r>
    </w:p>
    <w:p>
      <w:pPr>
        <w:pStyle w:val="PreformattedText"/>
        <w:bidi w:val="0"/>
        <w:spacing w:before="0" w:after="0"/>
        <w:jc w:val="left"/>
        <w:rPr/>
      </w:pPr>
      <w:r>
        <w:rPr/>
        <w:t xml:space="preserve"> </w:t>
      </w:r>
      <w:r>
        <w:rPr/>
        <w:t>,C330_=_C334 ,C330_=_C335 ,\nC330_=_C336 ,C330_=_C337 ,C330_=_C338 ,C330_=_C340 ,C330_=_C341 ,C330_=_C342 ,\nC330_=_C344 ,C330_=_C345 ,C330_=_C346 ,C330_=_C347 ,C330_=_C349 ,C330_=_C353 ,\nC330_=_C354 ,C330_=_C355 ,C330_=_C356 ,C330_=_C357 ,C330_=_C358 ,C330_=_C360 ,\nC330_=_C361 ,C330_=_C362 ,C330_=_C364 ,C330_=_C365 ,C330_=_C366 ,C330_=_C367 ,\nC330_=_C368 ,C330_=_C369 ,C330_=_C370 ,C330_=_C371 ,C330_=_C536 ,C330_=_C537 ,\nC330_=_C545 ,C330_=_C549 ,C330_=_C554 ,C330_=_C556 ,C330_=_C557 ,C330_=_C558 ,\nC330_=_C565 ,C330_=_C569 ,C332_=_C333 ,C332_=_C334 ,C332_=_C335 ,C332_=_C336 ,\nC332_=_C337 ,C332_=_C338 ,C332_=_C340 ,C332_=_C341 ,C332_=_C342 ,C332_=_C344 ,\nC332_=_C345 ,C332_=_C346 ,C332_=_C347 ,C332_=_C349 ,C332_=_C353 ,C332_=_C354 ,\nC332_=_C355 ,C332_=_C356 ,C332_=_C357 ,C332_=_C358 ,C332_=_C360 ,C332_=_C361 ,\nC332_=_C362 ,C332_=_C364 ,C332_=_C365 ,C332_=_C366 ,C332_=_C367 ,C332_=_C368 ,\nC332_=_C369 ,C332_=_C370 ,C332_=_C371 ,C332_=_C578 ,C332_=_C602 ,C332_=_C608 ,\nC332_=_C612 ,C332_=_C617 ,C332_=_C619 ,C332_=_C620 ,C332_=_C621 ,C332_=_C628 ,\nC332_=_C632 ,C333_=_C334 ,C333_=_C335 ,C333_=_C336 ,C333_=_C337 ,C333_=_C338 ,\nC333_=_C340 ,C333_=_C341 ,C333_=_C342 ,C333_=_C344 ,C333_=_C345 ,C333_=_C346 ,\nC333_=_C347 ,C333_=_C349 ,C333_=_C353 ,C333_=_C354 ,C333_=_C355 ,C333_=_C356 ,\nC333_=_C357 ,C333_=_C358 ,C333_=_C360 ,C333_=_C361 ,C333_=_C362 ,C333_=_C364 ,\nC333_=_C365 ,C333_=_C366 ,C333_=_C367 ,C333_=_C368 ,C333_=_C369 ,C333_=_C370 ,\nC333_=_C371 ,C333_=_C649 ,C333_=_C650 ,C333_=_C651 ,C333_=_C657 ,C334_=_C335 ,\nC334_=_C336 ,C334_=_C337 ,C334_=_C338 ,C334_=_C340 ,C334_=_C341 ,C334_=_C342 ,\nC334_=_C344 ,C334_=_C345 ,C334_=_C346 ,C334_=_C347 ,C334_=_C349 ,C334_=_C353 ,\nC334_=_C354 ,C334_=_C355 ,C334_=_C356 ,C334_=_C357 ,C334_=_C358 ,C334_=_C360 ,\nC334_=_C361 ,C334_=_C362 ,C334_=_C364 ,C334_=_C365 ,C334_=_C366 ,C334_=_C367 ,\nC334_=_C368 ,C334_=_C369 ,C334_=_C370 ,C334_=_C371 ,C334_=_C579 ,C334_=_C665 ,\nC334_=_C669 ,C334_=_C673 ,C334_=_C678 ,C334_=_C680 ,C334_=_C681 ,C334_=_C682 ,\nC334_=_C689 ,C334_=_C693 ,C335_=_C336 ,C335_=_C337 ,C335_=_C338 ,C335_=_C340 ,\nC335_=_C341 ,C335_=_C342 ,C335_=_C344 ,C335_=_C345 ,C335_=_C346 ,C335_=_C347 ,\nC335_=_C349 ,C335_=_C353 ,C335_=_C354 ,C335_=_C355 ,C335_=_C356 ,C335_=_C357 ,\nC335_=_C358 ,C335_=_C360 ,C335_=_C361 ,C335_=_C362 ,C335_=_C364 ,C335_=_C365 ,\nC335_=_C366 ,C335_=_C367 ,C335_=_C368 ,C335_=_C369 ,C335_=_C370 ,C335_=_C371 ,\nC335_=_C708 ,C335_=_C709 ,C335_=_C710 ,C335_=_C715 ,C336_=_C337 ,C336_=_C338 ,\nC336_=_C340 ,C336_=_C341 ,C336_=_C342 ,C336_=_C344 ,C336_=_C345 ,C336_=_C346 ,\nC336_=_C347 ,C336_=_C349 ,C336_=_C353 ,C336_=_C354 ,C336_=_C355 ,C336_=_C356 ,\nC336_=_C357 ,C336_=_C358 ,C336_=_C360 ,C336_=_C361 ,C336_=_C362 ,C336_=_C364 ,\nC336_=_C365 ,C336_=_C366 ,C336_=_C367 ,C336_=_C368 ,C336_=_C369 ,C336_=_C370 ,\nC336_=_C371 ,C336_=_C580 ,C336_=_C725 ,C336_=_C727 ,C336_=_C731 ,C336_=_C736 ,\nC336_=_C738 ,C336_=_C739 ,C336_=_C740 ,C336_=_C747 ,C336_=_C751 ,C337_=_C338 ,\nC337_=_C340 ,C337_=_C341 ,C337_=_C342 ,C337_=_C344 ,C337_=_C345 ,C337_=_C346 ,\nC337_=_C347 ,C337_=_C349 ,C337_=_C353 ,C337_=_C354 ,C337_=_C355 ,C337_=_C356 ,\nC337_=_C357 ,C337_=_C358 ,C337_=_C360 ,C337_=_C361 ,C337_=_C362 ,C337_=_C364 ,\nC337_=_C365 ,C337_=_C366 ,C337_=_C367 ,C337_=_C368 ,C337_=_C369 ,C337_=_C370 ,\nC337_=_C371 ,C337_=_C765 ,C337_=_C766 ,C337_=_C767 ,C338_=_C340 ,C338_=_C341 ,\nC338_=_C342 ,C338_=_C344 ,C338_=_C345 ,C338_=_C346 ,C338_=_C347 ,C338_=_C349 ,\nC338_=_C353 ,C338_=_C354 ,C338_=_C355 ,C338_=_C356 ,C338_=_C357 ,C338_=_C358 ,\nC338_=_C360 ,C338_=_C361 ,C338_=_C362 ,C338_=_C364 ,C338_=_C365 ,C338_=_C366 ,\nC338_=_C367 ,C338_=_C368 ,C338_=_C369 ,C338_=_C370 ,C338_=_C371 ,C338_=_C581 ,\nC338_=_C781 ,C338_=_C782 ,C338_=_C786 ,C338_=_C791 ,C338_=_C793 ,C338_=_C794 ,\nC338_=_C795 ,C338_=_C802 ,C338_=_C806 ,C340_=_C341 ,C340_=_C342 ,C340_=_C344 ,\nC340_=_C345 ,C340_=_C346 ,C340_=_C347 ,C340_=_C349 ,C340_=_C353 ,C340_=_C354 ,\nC340_=_C355 ,C340_=_C356 ,C340_=_C357 ,C340_=_C358 ,C340_=_C360 ,C340_=_C361 ,\nC340_=_C362 ,C340_=_C364 ,C340_=_C365 ,C340_=_C366 ,C340_=_C367 ,C340_=_C368 ,\nC340_=_C369 ,C340_=_C370 ,C340_=_C371 ,C340_=_C582 ,C340_=_C815 ,C340_=_C834 ,\nC340_=_C836 ,C340_=_C841 ,C340_=_C843 ,C340_=_C844 ,C340_=_C845 ,C340_=_C852 ,\nC340_=_C856 ,C341_=_C342 ,C341_=_C344 ,C341_=_C345 ,C341_=_C346 ,C341_=_C347 ,\nC341_=_C349 ,C341_=_C353 ,C341_=_C354 ,C341_=_C355 ,C341_=_C356 ,C341_=_C357 ,\nC341_=_C358 ,C341_=_C360 ,C341_=_C361 ,C341_=_C362 ,C341_=_C364 ,C341_=_C365 ,\nC341_=_C366 ,C341_=_C367 ,C341_=_C368 ,C341_=_C369 ,C341_=_C370 ,C341_=_C371 ,\nC341_=_C868 ,C341_=_C869 ,C341_=_C870 ,C342_=_C344 ,C342_=_C345 ,C342_=_C346 ,\nC342_=_C347 ,C342_=_C349 ,C342_=_C353 ,C342_=_C354 ,C342_=_C355 ,C342_=_C356 ,\nC342_=_C357 ,C342_=_C358 ,C342_=_C360 ,C342_=_C361 ,C342_=_C362 ,C342_=_C364 ,\nC342_=_C365 ,C342_=_C366 ,C342_=_C367 ,C342_=_C368 ,C342_=_C369 ,C342_=_C370 ,\nC342_=_C371 ,C342_=_C583 ,C342_=_C816 ,C342_=_C883 ,C342_=_C884 ,C342_=_C889 ,\nC342_=_C891 ,C342_=_C892 ,C342_=_C893 ,C342_=_C900 ,C342_=_C904 ,C344_=_C345 ,\nC344_=_C346 ,C344_=_C347 ,C344_=_C349 ,C344_=_C353 ,C344_=_C354 ,C344_=_C355 ,\nC344_=_C356 ,C344_=_C357 ,C344_=_C358 ,C344_=_C360 ,C344_=_C361 ,C344_=_C362 ,\nC344_=_C364 ,C344_=_C365 ,C344_=_C366 ,C344_=_C367 ,C344_=_C368 ,C344_=_C369 ,\nC344_=_C370 ,C344_=_C371 ,C344_=_C584 ,C344_=_C817 ,C344_=_C913 ,C344_=_C931 ,\nC344_=_C934 ,C344_=_C936 ,C344_=_C937 ,C344_=_C938 ,C344_=_C945 ,C344_=_C949 ,\nC345_=_C346 ,C345_=_C347 ,C345_=_C349 ,C345_=_C353 ,C345_=_C354 ,C345_=_C355 ,\nC345_=_C356 ,C345_=_C357 ,C345_=_C358 ,C345_=_C360 ,C345_=_C361 ,C345_=_C362 ,\nC345_=_C364 ,C345_=_C365 ,C345_=_C366 ,C345_=_C367 ,C345_=_C368 ,C345_=_C369 ,\nC345_=_C370 ,C345_=_C371 ,C345_=_C959 ,C345_=_C960 ,C345_=_C961 ,C346_=_C347 ,\nC346_=_C349 ,C346_=_C353 ,C346_=_C354 ,C346_=_C355 ,C346_=_C356 ,C346_=_C357 ,\nC346_=_C358 ,C346_=_C360 ,C346_=_C361 ,C346_=_C362 ,C346_=_C364 ,C346_=_C365 ,\nC346_=_C366 ,C346_=_C367 ,C346_=_C368 ,C346_=_C369 ,C346_=_C370 ,C346_=_C371 ,\nC346_=_C585 ,C346_=_C818 ,C346_=_C914 ,C346_=_C974 ,C346_=_C975 ,C346_=_C977 ,\nC346_=_C978 ,C346_=_C979 ,C346_=_C986 ,C346_=_C990 ,C347_=_C349 ,C347_=_C353 ,\nC347_=_C354 ,C347_=_C355 ,C347_=_C356 ,C347_=_C357 ,C347_=_C358 ,C347_=_C360 ,\nC347_=_C361 ,C347_=_C362 ,C347_=_C364 ,C347_=_C365 ,C347_=_C366 ,C347_=_C367 ,\nC347_=_C368 ,C347_=_C369 ,C347_=_C370 ,C347_=_C371 ,C347_=_C586 ,C347_=_C999 ,\nC347_=_C1000 ,C347_=_C1001 ,C349_=_C353 ,C349_=_C354 ,C349_=_C355 ,C349_=_C356 ,\nC349_=_C357 ,C349_=_C358 ,C349_=_C360 ,C349_=_C361 ,C349_=_C362 ,C349_=_C364 ,\nC349_=_C365 ,C349_=_C366 ,C349_=_C367 ,C349_=_C368 ,C349_=_C369 ,C349_=_C370 ,\nC349_=_C371 ,C349_=_C1014 ,C349_=_C1038 ,C349_=_C1039 ,C353_=_C354 ,C353_=_C355 ,\nC353_=_C356 ,C353_=_C357 ,C353_=_C358 ,C353_=_C360 ,C353_=_C361 ,C353_=_C362 ,\nC353_=_C364 ,C353_=_C365 ,C353_=_C366 ,C353_=_C367 ,C353_=_C368 ,C353_=_C369 ,\nC353_=_C370 ,C353_=_C371 ,C353_=_C918 ,C353_=_C1019 ,C353_=_C1055 ,C353_=_C1086 ,\nC354_=_C355 ,C354_=_C356 ,C354_=_C357 ,C354_=_C358 ,C354_=_C360 ,C354_=_C361 ,\nC354_=_C362 ,C354_=_C364 ,C354_=_C365 ,C354_=_C366 ,C354_=_C367 ,C354_=_C368 ,\nC354_=_C369 ,C354_=_C370 ,C354_=_C371 ,C354_=_C590 ,C354_=_C822 ,C354_=_C919 ,\nC354_=_C1020 ,C354_=_C1056 ,C354_=_C1075 ,C354_=_C1088 ,C354_=_C1118 ,C354_=_C1122 ,\nC354_=_C1126 ,C355_=_C356 ,C355_=_C357 ,C355_=_C358 ,C355_=_C360 ,C355_=_C361 ,\nC355_=_C362 ,C355_=_C364 ,C355_=_C365 ,C355_=_C366 ,C355_=_C367 ,C355_=_C368 ,\nC355_=_C369 ,C355_=_C370 ,C355_=_C371 ,C355_=_C1021 ,C355_=_C1057 ,C355_=_C1089 ,\nC356_=_C357 ,C356_=_C358 ,C356_=_C360 ,C356_=_C361 ,C356_=_C362 ,C356_=_C364 ,\nC356_=_C365 ,C356_=_C366 ,C356_=_C367 ,C356_=_C368 ,C356_=_C369 ,C356_=_C370 ,\nC356_=_C371 ,C356_=_C591 ,C356_=_C823 ,C356_=_C920 ,C356_=_C1022 ,C356_=_C1058 ,\nC356_=_C1076 ,C356_=_C1090 ,C356_=_C1146 ,C356_=_C1148 ,C356_=_C1152 ,C357_=_C358 ,\nC357_=_C360 ,C357_=_C361 ,C357_=_C362 ,C357_=_C364 ,C357_=_C365 ,C357_=_C366 ,\nC357_=_C367 ,C357_=_C368 ,C357_=_C369 ,C357_=_C370 ,C357_=_C371 ,C357_=_C1023 ,\nC357_=_C1059 ,C357_=_C1091 ,C358_=_C360 ,C358_=_C361 ,C358_=_C362 ,C358_=_C364 ,\nC358_=_C365 ,C358_=_C366 ,C358_=_C367 ,C358_=_C368 ,C358_=_C369 ,C358_=_C370 ,\nC358_=_C371 ,C358_=_C592 ,C358_=_C824 ,C358_=_C921 ,C358_=_C1024 ,C358_=_C1060 ,\nC358_=_C1077 ,C358_=_C1092 ,C358_=_C1170 ,C358_=_C1171 ,C358_=_C1175 ,C360_=_C361 ,\nC360_=_C362 ,C360_=_C364 ,C360_=_C365 ,C360_=_C366 ,C360_=_C367 ,C360_=_C368 ,\nC360_=_C369 ,C360_=_C370 ,C360_=_C371 ,C360_=_C593 ,C360_=_C825 ,C360_=_C922 ,\nC360_=_C1026 ,C360_=_C1062 ,C360_=_C1078 ,C360_=_C1094 ,C360_=_C1184 ,C360_=_C1193 ,\nC360_=_C1195 ,C361_=_C362 ,C361_=_C364 ,C361_=_C365 ,C361_=_C366 ,C361_=_C367 ,\nC361_=_C368 ,C361_=_C369 ,C361_=_C370 ,C361_=_C371 ,C361_=_C1027 ,C361_=_C1063 ,\nC361_=_C1095 ,C362_=_C364 ,C362_=_C365 ,C362_=_C366 ,C362_=_C367 ,C362_=_C368 ,\nC362_=_C369 ,C362_=_C370 ,C362_=_C371 ,C362_=_C594 ,C362_=_C826 ,C362_=_C923 ,\nC362_=_C1028 ,C362_=_C1064 ,C362_=_C1079 ,C362_=_C1096 ,C362_=_C1185 ,C362_=_C1211 ,\nC362_=_C1212 ,C364_=_C365 ,C364_=_C366 ,C364_=_C367 ,C364_=_C368 ,C364_=_C369 ,\nC364_=_C370 ,C364_=_C371 ,C364_=_C595 ,C364_=_C827 ,C364_=_C924 ,C364_=_C1030 ,\nC364_=_C1066 ,C364_=_C1080 ,C364_=_C1098 ,C364_=_C1186 ,C364_=_C1221 ,C364_=_C1228 ,\nC365_=_C366 ,C365_=_C367 ,C365_=_C368 ,C365_=_C369 ,C365_=_C370 ,C365_=_C371 ,\nC365_=_C1031 ,C365_=_C1067 ,C365_=_C1099 ,C366_=_C367 ,C366_=_C368 ,C366_=_C369 ,\nC366_=_C370 ,C366_=_C371 ,C366_=_C596 ,C366_=_C828 ,C366_=_C925 ,C366_=_C1032 ,\nC366_=_C1068 ,C366_=_C1081 ,C366_=_C1100 ,C366_=_C1187 ,C366_=_C1222 ,C366_=_C1242 ,\nC367_=_C368 ,C367_=_C369 ,C367_=_C370 ,C367_=_C371 ,C367_=_C1033 ,C367_=_C1069 ,\nC367_=_C1101 ,C368_=_C369 ,C368_=_C370 ,C368_=_C371 ,C368_=_C597 ,C368_=_C829 ,\nC368_=_C926 ,C368_=_C1034 ,C368_=_C1070 ,C368_=_C1082 ,C368_=_C1102 ,C368_=_C1188 ,\nC368_=_C1223 ,C368_=_C1252 ,C369_=_C370</w:t>
      </w:r>
    </w:p>
    <w:p>
      <w:pPr>
        <w:pStyle w:val="PreformattedText"/>
        <w:bidi w:val="0"/>
        <w:spacing w:before="0" w:after="0"/>
        <w:jc w:val="left"/>
        <w:rPr/>
      </w:pPr>
      <w:r>
        <w:rPr/>
        <w:t xml:space="preserve"> </w:t>
      </w:r>
      <w:r>
        <w:rPr/>
        <w:t>,C369_=_C371 ,C369_=_C1035 ,C369_=_C1071 ,\nC369_=_C1103 ,C370_=_C371 ,C370_=_C598 ,C370_=_C830 ,C370_=_C927 ,C370_=_C1036 ,\nC370_=_C1072 ,C370_=_C1083 ,C370_=_C1104 ,C370_=_C1189 ,C370_=_C1224 ,C370_=_C1259 ,\nC371_=_C1037 ,C371_=_C1073 ,C371_=_C1105 ,C380_=_C385 ,C380_=_C386 ,C380_=_C387 ,\nC380_=_C412 ,C380_=_C480 ,C380_=_C545 ,C380_=_C608 ,C380_=_C669 ,C380_=_C727 ,\nC380_=_C781 ,C380_=_C815 ,C380_=_C816 ,C380_=_C817 ,C380_=_C818 ,C380_=_C822 ,\nC380_=_C823 ,C380_=_C824 ,C380_=_C825 ,C380_=_C826 ,C380_=_C827 ,C380_=_C828 ,\nC380_=_C829 ,C380_=_C830 ,C385_=_C386 ,C385_=_C387 ,C385_=_C421 ,C385_=_C455 ,\nC385_=_C489 ,C385_=_C522 ,C385_=_C554 ,C385_=_C617 ,C385_=_C649 ,C385_=_C678 ,\nC385_=_C708 ,C385_=_C736 ,C385_=_C765 ,C385_=_C791 ,C385_=_C841 ,C385_=_C868 ,\nC385_=_C889 ,C385_=_C934 ,C385_=_C959 ,C385_=_C975 ,C385_=_C999 ,C385_=_C1014 ,\nC385_=_C1019 ,C385_=_C1020 ,C385_=_C1021 ,C385_=_C1022 ,C385_=_C1023 ,C385_=_C1024 ,\nC385_=_C1026 ,C385_=_C1027 ,C385_=_C1028 ,C385_=_C1030 ,C385_=_C1031 ,C385_=_C1032 ,\nC385_=_C1033 ,C385_=_C1034 ,C385_=_C1035 ,C385_=_C1036 ,C385_=_C1037 ,C386_=_C387 ,\nC386_=_C423 ,C386_=_C456 ,C386_=_C491 ,C386_=_C523 ,C386_=_C556 ,C386_=_C619 ,\nC386_=_C650 ,C386_=_C680 ,C386_=_C709 ,C386_=_C738 ,C386_=_C766 ,C386_=_C793 ,\nC386_=_C843 ,C386_=_C869 ,C386_=_C891 ,C386_=_C936 ,C386_=_C960 ,C386_=_C977 ,\nC386_=_C1000 ,C386_=_C1038 ,C386_=_C1055 ,C386_=_C1056 ,C386_=_C1057 ,C386_=_C1058 ,\nC386_=_C1059 ,C386_=_C1060 ,C386_=_C1062 ,C386_=_C1063 ,C386_=_C1064 ,C386_=_C1066 ,\nC386_=_C1067 ,C386_=_C1068 ,C386_=_C1069 ,C386_=_C1070 ,C386_=_C1071 ,C386_=_C1072 ,\nC386_=_C1073 ,C387_=_C425 ,C387_=_C457 ,C387_=_C493 ,C387_=_C524 ,C387_=_C558 ,\nC387_=_C621 ,C387_=_C651 ,C387_=_C682 ,C387_=_C710 ,C387_=_C740 ,C387_=_C767 ,\nC387_=_C795 ,C387_=_C845 ,C387_=_C870 ,C387_=_C893 ,C387_=_C938 ,C387_=_C961 ,\nC387_=_C979 ,C387_=_C1001 ,C387_=_C1039 ,C387_=_C1086 ,C387_=_C1088 ,C387_=_C1089 ,\nC387_=_C1090 ,C387_=_C1091 ,C387_=_C1092 ,C387_=_C1094 ,C387_=_C1095 ,C387_=_C1096 ,\nC387_=_C1098 ,C387_=_C1099 ,C387_=_C1100 ,C387_=_C1101 ,C387_=_C1102 ,C387_=_C1103 ,\nC387_=_C1104 ,C387_=_C1105 ,C400_=_C404 ,C400_=_C412 ,C400_=_C416 ,C400_=_C421 ,\nC400_=_C423 ,C400_=_C424 ,C400_=_C425 ,C400_=_C432 ,C400_=_C436 ,C404_=_C412 ,\nC404_=_C416 ,C404_=_C421 ,C404_=_C423 ,C404_=_C424 ,C404_=_C425 ,C404_=_C432 ,\nC404_=_C436 ,C404_=_C472 ,C404_=_C536 ,C404_=_C578 ,C404_=_C579 ,C404_=_C580 ,\nC404_=_C581 ,C404_=_C582 ,C404_=_C583 ,C404_=_C584 ,C404_=_C585 ,C404_=_C586 ,\nC404_=_C590 ,C404_=_C591 ,C404_=_C592 ,C404_=_C593 ,C404_=_C594 ,C404_=_C595 ,\nC404_=_C596 ,C404_=_C597 ,C404_=_C598 ,C412_=_C416 ,C412_=_C421 ,C412_=_C423 ,\nC412_=_C424 ,C412_=_C425 ,C412_=_C432 ,C412_=_C436 ,C412_=_C480 ,C412_=_C545 ,\nC412_=_C608 ,C412_=_C669 ,C412_=_C727 ,C412_=_C781 ,C412_=_C815 ,C412_=_C816 ,\nC412_=_C817 ,C412_=_C818 ,C412_=_C822 ,C412_=_C823 ,C412_=_C824 ,C412_=_C825 ,\nC412_=_C826 ,C412_=_C827 ,C412_=_C828 ,C412_=_C829 ,C412_=_C830 ,C416_=_C421 ,\nC416_=_C423 ,C416_=_C424 ,C416_=_C425 ,C416_=_C432 ,C416_=_C436 ,C416_=_C484 ,\nC416_=_C549 ,C416_=_C612 ,C416_=_C673 ,C416_=_C731 ,C416_=_C786 ,C416_=_C836 ,\nC416_=_C883 ,C416_=_C913 ,C416_=_C914 ,C416_=_C918 ,C416_=_C919 ,C416_=_C920 ,\nC416_=_C921 ,C416_=_C922 ,C416_=_C923 ,C416_=_C924 ,C416_=_C925 ,C416_=_C926 ,\nC416_=_C927 ,C421_=_C423 ,C421_=_C424 ,C421_=_C425 ,C421_=_C432 ,C421_=_C436 ,\nC421_=_C455 ,C421_=_C489 ,C421_=_C522 ,C421_=_C554 ,C421_=_C617 ,C421_=_C649 ,\nC421_=_C678 ,C421_=_C708 ,C421_=_C736 ,C421_=_C765 ,C421_=_C791 ,C421_=_C841 ,\nC421_=_C868 ,C421_=_C889 ,C421_=_C934 ,C421_=_C959 ,C421_=_C975 ,C421_=_C999 ,\nC421_=_C1014 ,C421_=_C1019 ,C421_=_C1020 ,C421_=_C1021 ,C421_=_C1022 ,C421_=_C1023 ,\nC421_=_C1024 ,C421_=_C1026 ,C421_=_C1027 ,C421_=_C1028 ,C421_=_C1030 ,C421_=_C1031 ,\nC421_=_C1032 ,C421_=_C1033 ,C421_=_C1034 ,C421_=_C1035 ,C421_=_C1036 ,C421_=_C1037 ,\nC423_=_C424 ,C423_=_C425 ,C423_=_C432 ,C423_=_C436 ,C423_=_C456 ,C423_=_C491 ,\nC423_=_C523 ,C423_=_C556 ,C423_=_C619 ,C423_=_C650 ,C423_=_C680 ,C423_=_C709 ,\nC423_=_C738 ,C423_=_C766 ,C423_=_C793 ,C423_=_C843 ,C423_=_C869 ,C423_=_C891 ,\nC423_=_C936 ,C423_=_C960 ,C423_=_C977 ,C423_=_C1000 ,C423_=_C1038 ,C423_=_C1055 ,\nC423_=_C1056 ,C423_=_C1057 ,C423_=_C1058 ,C423_=_C1059 ,C423_=_C1060 ,C423_=_C1062 ,\nC423_=_C1063 ,C423_=_C1064 ,C423_=_C1066 ,C423_=_C1067 ,C423_=_C1068 ,C423_=_C1069 ,\nC423_=_C1070 ,C423_=_C1071 ,C423_=_C1072 ,C423_=_C1073 ,C424_=_C425 ,C424_=_C432 ,\nC424_=_C436 ,C424_=_C492 ,C424_=_C557 ,C424_=_C620 ,C424_=_C681 ,C424_=_C739 ,\nC424_=_C794 ,C424_=_C844 ,C424_=_C892 ,C424_=_C937 ,C424_=_C978 ,C424_=_C1075 ,\nC424_=_C1076 ,C424_=_C1077 ,C424_=_C1078 ,C424_=_C1079 ,C424_=_C1080 ,C424_=_C1081 ,\nC424_=_C1082 ,C424_=_C1083 ,C425_=_C432 ,C425_=_C436 ,C425_=_C457 ,C425_=_C493 ,\nC425_=_C524 ,C425_=_C558 ,C425_=_C621 ,C425_=_C651 ,C425_=_C682 ,C425_=_C710 ,\nC425_=_C740 ,C425_=_C767 ,C425_=_C795 ,C425_=_C845 ,C425_=_C870 ,C425_=_C893 ,\nC425_=_C938 ,C425_=_C961 ,C425_=_C979 ,C425_=_C1001 ,C425_=_C1039 ,C425_=_C1086 ,\nC425_=_C1088 ,C425_=_C1089 ,C425_=_C1090 ,C425_=_C1091 ,C425_=_C1092 ,C425_=_C1094 ,\nC425_=_C1095 ,C425_=_C1096 ,C425_=_C1098 ,C425_=_C1099 ,C425_=_C1100 ,C425_=_C1101 ,\nC425_=_C1102 ,C425_=_C1103 ,C425_=_C1104 ,C425_=_C1105 ,C432_=_C436 ,C432_=_C500 ,\nC432_=_C565 ,C432_=_C628 ,C432_=_C689 ,C432_=_C715 ,C432_=_C747 ,C432_=_C802 ,\nC432_=_C852 ,C432_=_C900 ,C432_=_C945 ,C432_=_C986 ,C432_=_C1122 ,C432_=_C1148 ,\nC432_=_C1170 ,C432_=_C1184 ,C432_=_C1185 ,C432_=_C1186 ,C432_=_C1187 ,C432_=_C1188 ,\nC432_=_C1189 ,C436_=_C504 ,C436_=_C569 ,C436_=_C632 ,C436_=_C657 ,C436_=_C693 ,\nC436_=_C751 ,C436_=_C806 ,C436_=_C856 ,C436_=_C904 ,C436_=_C949 ,C436_=_C990 ,\nC436_=_C1126 ,C436_=_C1152 ,C436_=_C1175 ,C436_=_C1195 ,C436_=_C1211 ,C436_=_C1221 ,\nC436_=_C1222 ,C436_=_C1223 ,C436_=_C1224 ,C455_=_C456 ,C455_=_C457 ,C455_=_C489 ,\nC455_=_C522 ,C455_=_C554 ,C455_=_C617 ,C455_=_C649 ,C455_=_C678 ,C455_=_C708 ,\nC455_=_C736 ,C455_=_C765 ,C455_=_C791 ,C455_=_C841 ,C455_=_C868 ,C455_=_C889 ,\nC455_=_C934 ,C455_=_C959 ,C455_=_C975 ,C455_=_C999 ,C455_=_C1014 ,C455_=_C1019 ,\nC455_=_C1020 ,C455_=_C1021 ,C455_=_C1022 ,C455_=_C1023 ,C455_=_C1024 ,C455_=_C1026 ,\nC455_=_C1027 ,C455_=_C1028 ,C455_=_C1030 ,C455_=_C1031 ,C455_=_C1032 ,C455_=_C1033 ,\nC455_=_C1034 ,C455_=_C1035 ,C455_=_C1036 ,C455_=_C1037 ,C456_=_C457 ,C456_=_C491 ,\nC456_=_C523 ,C456_=_C556 ,C456_=_C619 ,C456_=_C650 ,C456_=_C680 ,C456_=_C709 ,\nC456_=_C738 ,C456_=_C766 ,C456_=_C793 ,C456_=_C843 ,C456_=_C869 ,C456_=_C891 ,\nC456_=_C936 ,C456_=_C960 ,C456_=_C977 ,C456_=_C1000 ,C456_=_C1038 ,C456_=_C1055 ,\nC456_=_C1056 ,C456_=_C1057 ,C456_=_C1058 ,C456_=_C1059 ,C456_=_C1060 ,C456_=_C1062 ,\nC456_=_C1063 ,C456_=_C1064 ,C456_=_C1066 ,C456_=_C1067 ,C456_=_C1068 ,C456_=_C1069 ,\nC456_=_C1070 ,C456_=_C1071 ,C456_=_C1072 ,C456_=_C1073 ,C457_=_C493 ,C457_=_C524 ,\nC457_=_C558 ,C457_=_C621 ,C457_=_C651 ,C457_=_C682 ,C457_=_C710 ,C457_=_C740 ,\nC457_=_C767 ,C457_=_C795 ,C457_=_C845 ,C457_=_C870 ,C457_=_C893 ,C457_=_C938 ,\nC457_=_C961 ,C457_=_C979 ,C457_=_C1001 ,C457_=_C1039 ,C457_=_C1086 ,C457_=_C1088 ,\nC457_=_C1089 ,C457_=_C1090 ,C457_=_C1091 ,C457_=_C1092 ,C457_=_C1094 ,C457_=_C1095 ,\nC457_=_C1096 ,C457_=_C1098 ,C457_=_C1099 ,C457_=_C1100 ,C457_=_C1101 ,C457_=_C1102 ,\nC457_=_C1103 ,C457_=_C1104 ,C457_=_C1105 ,C470_=_C472 ,C470_=_C480 ,C470_=_C484 ,\nC470_=_C489 ,C470_=_C491 ,C470_=_C492 ,C470_=_C493 ,C470_=_C500 ,C470_=_C504 ,\nC472_=_C480 ,C472_=_C484 ,C472_=_C489 ,C472_=_C491 ,C472_=_C492 ,C472_=_C493 ,\nC472_=_C500 ,C472_=_C504 ,C472_=_C536 ,C472_=_C578 ,C472_=_C579 ,C472_=_C580 ,\nC472_=_C581 ,C472_=_C582 ,C472_=_C583 ,C472_=_C584 ,C472_=_C585 ,C472_=_C586 ,\nC472_=_C590 ,C472_=_C591 ,C472_=_C592 ,C472_=_C593 ,C472_=_C594 ,C472_=_C595 ,\nC472_=_C596 ,C472_=_C597 ,C472_=_C598 ,C480_=_C484 ,C480_=_C489 ,C480_=_C491 ,\nC480_=_C492 ,C480_=_C493 ,C480_=_C500 ,C480_=_C504 ,C480_=_C545 ,C480_=_C608 ,\nC480_=_C669 ,C480_=_C727 ,C480_=_C781 ,C480_=_C815 ,C480_=_C816 ,C480_=_C817 ,\nC480_=_C818 ,C480_=_C822 ,C480_=_C823 ,C480_=_C824 ,C480_=_C825 ,C480_=_C826 ,\nC480_=_C827 ,C480_=_C828 ,C480_=_C829 ,C480_=_C830 ,C484_=_C489 ,C484_=_C491 ,\nC484_=_C492 ,C484_=_C493 ,C484_=_C500 ,C484_=_C504 ,C484_=_C549 ,C484_=_C612 ,\nC484_=_C673 ,C484_=_C731 ,C484_=_C786 ,C484_=_C836 ,C484_=_C883 ,C484_=_C913 ,\nC484_=_C914 ,C484_=_C918 ,C484_=_C919 ,C484_=_C920 ,C484_=_C921 ,C484_=_C922 ,\nC484_=_C923 ,C484_=_C924 ,C484_=_C925 ,C484_=_C926 ,C484_=_C927 ,C489_=_C491 ,\nC489_=_C492 ,C489_=_C493 ,C489_=_C500 ,C489_=_C504 ,C489_=_C522 ,C489_=_C554 ,\nC489_=_C617 ,C489_=_C649 ,C489_=_C678 ,C489_=_C708 ,C489_=_C736 ,C489_=_C765 ,\nC489_=_C791 ,C489_=_C841 ,C489_=_C868 ,C489_=_C889 ,C489_=_C934 ,C489_=_C959 ,\nC489_=_C975 ,C489_=_C999 ,C489_=_C1014 ,C489_=_C1019 ,C489_=_C1020 ,C489_=_C1021 ,\nC489_=_C1022 ,C489_=_C1023 ,C489_=_C1024 ,C489_=_C1026 ,C489_=_C1027 ,C489_=_C1028 ,\nC489_=_C1030 ,C489_=_C1031 ,C489_=_C1032 ,C489_=_C1033 ,C489_=_C1034 ,C489_=_C1035 ,\nC489_=_C1036 ,C489_=_C1037 ,C491_=_C492 ,C491_=_C493 ,C491_=_C500 ,C491_=_C504 ,\nC491_=_C523 ,C491_=_C556 ,C491_=_C619 ,C491_=_C650 ,C491_=_C680 ,C491_=_C709 ,\nC491_=_C738 ,C491_=_C766 ,C491_=_C793 ,C491_=_C843 ,C491_=_C869 ,C491_=_C891 ,\nC491_=_C936 ,C491_=_C960 ,C491_=_C977 ,C491_=_C1000 ,C491_=_C1038 ,C491_=_C1055 ,\nC491_=_C1056 ,C491_=_C1057 ,C491_=_C1058 ,C491_=_C1059 ,C491_=_C1060 ,C491_=_C1062 ,\nC491_=_C1063 ,C491_=_C1064 ,C491_=_C1066 ,C491_=_C1067 ,C491_=_C1068 ,C491_=_C1069 ,\nC491_=_C1070 ,C491_=_C1071 ,C491_=_C1072 ,C491_=_C1073 ,C492_=_C493 ,C492_=_C500 ,\nC492_=_C504 ,C492_=_C557 ,C492_=_C620 ,C492_=_C681 ,C492_=_C739 ,C492_=_C794 ,\nC492_=_C844 ,C492_=_C892 ,C492_=_C937 ,C492_=_C978 ,C492_=_C1075 ,C492_=_C1076 ,\nC492_=_C1077 ,C492_=_C1078 ,C492_=_C1079 ,C492_=_C1080 ,C492_=_C1081 ,C492_=_C1082 ,\nC492_=_C1083 ,C493_=_C500 ,C493_=_C504 ,C493_=_C524 ,C493_=_C558 ,C493_=_C621 ,\nC493_=_C651</w:t>
      </w:r>
    </w:p>
    <w:p>
      <w:pPr>
        <w:pStyle w:val="PreformattedText"/>
        <w:bidi w:val="0"/>
        <w:spacing w:before="0" w:after="0"/>
        <w:jc w:val="left"/>
        <w:rPr/>
      </w:pPr>
      <w:r>
        <w:rPr/>
        <w:t xml:space="preserve"> </w:t>
      </w:r>
      <w:r>
        <w:rPr/>
        <w:t>,C493_=_C682 ,C493_=_C710 ,C493_=_C740 ,C493_=_C767 ,C493_=_C795 ,\nC493_=_C845 ,C493_=_C870 ,C493_=_C893 ,C493_=_C938 ,C493_=_C961 ,C493_=_C979 ,\nC493_=_C1001 ,C493_=_C1039 ,C493_=_C1086 ,C493_=_C1088 ,C493_=_C1089 ,C493_=_C1090 ,\nC493_=_C1091 ,C493_=_C1092 ,C493_=_C1094 ,C493_=_C1095 ,C493_=_C1096 ,C493_=_C1098 ,\nC493_=_C1099 ,C493_=_C1100 ,C493_=_C1101 ,C493_=_C1102 ,C493_=_C1103 ,C493_=_C1104 ,\nC493_=_C1105 ,C500_=_C504 ,C500_=_C565 ,C500_=_C628 ,C500_=_C689 ,C500_=_C715 ,\nC500_=_C747 ,C500_=_C802 ,C500_=_C852 ,C500_=_C900 ,C500_=_C945 ,C500_=_C986 ,\nC500_=_C1122 ,C500_=_C1148 ,C500_=_C1170 ,C500_=_C1184 ,C500_=_C1185 ,C500_=_C1186 ,\nC500_=_C1187 ,C500_=_C1188 ,C500_=_C1189 ,C504_=_C569 ,C504_=_C632 ,C504_=_C657 ,\nC504_=_C693 ,C504_=_C751 ,C504_=_C806 ,C504_=_C856 ,C504_=_C904 ,C504_=_C949 ,\nC504_=_C990 ,C504_=_C1126 ,C504_=_C1152 ,C504_=_C1175 ,C504_=_C1195 ,C504_=_C1211 ,\nC504_=_C1221 ,C504_=_C1222 ,C504_=_C1223 ,C504_=_C1224 ,C522_=_C523 ,C522_=_C524 ,\nC522_=_C554 ,C522_=_C617 ,C522_=_C649 ,C522_=_C678 ,C522_=_C708 ,C522_=_C736 ,\nC522_=_C765 ,C522_=_C791 ,C522_=_C841 ,C522_=_C868 ,C522_=_C889 ,C522_=_C934 ,\nC522_=_C959 ,C522_=_C975 ,C522_=_C999 ,C522_=_C1014 ,C522_=_C1019 ,C522_=_C1020 ,\nC522_=_C1021 ,C522_=_C1022 ,C522_=_C1023 ,C522_=_C1024 ,C522_=_C1026 ,C522_=_C1027 ,\nC522_=_C1028 ,C522_=_C1030 ,C522_=_C1031 ,C522_=_C1032 ,C522_=_C1033 ,C522_=_C1034 ,\nC522_=_C1035 ,C522_=_C1036 ,C522_=_C1037 ,C523_=_C524 ,C523_=_C556 ,C523_=_C619 ,\nC523_=_C650 ,C523_=_C680 ,C523_=_C709 ,C523_=_C738 ,C523_=_C766 ,C523_=_C793 ,\nC523_=_C843 ,C523_=_C869 ,C523_=_C891 ,C523_=_C936 ,C523_=_C960 ,C523_=_C977 ,\nC523_=_C1000 ,C523_=_C1038 ,C523_=_C1055 ,C523_=_C1056 ,C523_=_C1057 ,C523_=_C1058 ,\nC523_=_C1059 ,C523_=_C1060 ,C523_=_C1062 ,C523_=_C1063 ,C523_=_C1064 ,C523_=_C1066 ,\nC523_=_C1067 ,C523_=_C1068 ,C523_=_C1069 ,C523_=_C1070 ,C523_=_C1071 ,C523_=_C1072 ,\nC523_=_C1073 ,C524_=_C558 ,C524_=_C621 ,C524_=_C651 ,C524_=_C682 ,C524_=_C710 ,\nC524_=_C740 ,C524_=_C767 ,C524_=_C795 ,C524_=_C845 ,C524_=_C870 ,C524_=_C893 ,\nC524_=_C938 ,C524_=_C961 ,C524_=_C979 ,C524_=_C1001 ,C524_=_C1039 ,C524_=_C1086 ,\nC524_=_C1088 ,C524_=_C1089 ,C524_=_C1090 ,C524_=_C1091 ,C524_=_C1092 ,C524_=_C1094 ,\nC524_=_C1095 ,C524_=_C1096 ,C524_=_C1098 ,C524_=_C1099 ,C524_=_C1100 ,C524_=_C1101 ,\nC524_=_C1102 ,C524_=_C1103 ,C524_=_C1104 ,C524_=_C1105 ,C536_=_C537 ,C536_=_C545 ,\nC536_=_C549 ,C536_=_C554 ,C536_=_C556 ,C536_=_C557 ,C536_=_C558 ,C536_=_C565 ,\nC536_=_C569 ,C536_=_C578 ,C536_=_C579 ,C536_=_C580 ,C536_=_C581 ,C536_=_C582 ,\nC536_=_C583 ,C536_=_C584 ,C536_=_C585 ,C536_=_C586 ,C536_=_C590 ,C536_=_C591 ,\nC536_=_C592 ,C536_=_C593 ,C536_=_C594 ,C536_=_C595 ,C536_=_C596 ,C536_=_C597 ,\nC536_=_C598 ,C537_=_C545 ,C537_=_C549 ,C537_=_C554 ,C537_=_C556 ,C537_=_C557 ,\nC537_=_C558 ,C537_=_C565 ,C537_=_C569 ,C545_=_C549 ,C545_=_C554 ,C545_=_C556 ,\nC545_=_C557 ,C545_=_C558 ,C545_=_C565 ,C545_=_C569 ,C545_=_C608 ,C545_=_C669 ,\nC545_=_C727 ,C545_=_C781 ,C545_=_C815 ,C545_=_C816 ,C545_=_C817 ,C545_=_C818 ,\nC545_=_C822 ,C545_=_C823 ,C545_=_C824 ,C545_=_C825 ,C545_=_C826 ,C545_=_C827 ,\nC545_=_C828 ,C545_=_C829 ,C545_=_C830 ,C549_=_C554 ,C549_=_C556 ,C549_=_C557 ,\nC549_=_C558 ,C549_=_C565 ,C549_=_C569 ,C549_=_C612 ,C549_=_C673 ,C549_=_C731 ,\nC549_=_C786 ,C549_=_C836 ,C549_=_C883 ,C549_=_C913 ,C549_=_C914 ,C549_=_C918 ,\nC549_=_C919 ,C549_=_C920 ,C549_=_C921 ,C549_=_C922 ,C549_=_C923 ,C549_=_C924 ,\nC549_=_C925 ,C549_=_C926 ,C549_=_C927 ,C554_=_C556 ,C554_=_C557 ,C554_=_C558 ,\nC554_=_C565 ,C554_=_C569 ,C554_=_C617 ,C554_=_C649 ,C554_=_C678 ,C554_=_C708 ,\nC554_=_C736 ,C554_=_C765 ,C554_=_C791 ,C554_=_C841 ,C554_=_C868 ,C554_=_C889 ,\nC554_=_C934 ,C554_=_C959 ,C554_=_C975 ,C554_=_C999 ,C554_=_C1014 ,C554_=_C1019 ,\nC554_=_C1020 ,C554_=_C1021 ,C554_=_C1022 ,C554_=_C1023 ,C554_=_C1024 ,C554_=_C1026 ,\nC554_=_C1027 ,C554_=_C1028 ,C554_=_C1030 ,C554_=_C1031 ,C554_=_C1032 ,C554_=_C1033 ,\nC554_=_C1034 ,C554_=_C1035 ,C554_=_C1036 ,C554_=_C1037 ,C556_=_C557 ,C556_=_C558 ,\nC556_=_C565 ,C556_=_C569 ,C556_=_C619 ,C556_=_C650 ,C556_=_C680 ,C556_=_C709 ,\nC556_=_C738 ,C556_=_C766 ,C556_=_C793 ,C556_=_C843 ,C556_=_C869 ,C556_=_C891 ,\nC556_=_C936 ,C556_=_C960 ,C556_=_C977 ,C556_=_C1000 ,C556_=_C1038 ,C556_=_C1055 ,\nC556_=_C1056 ,C556_=_C1057 ,C556_=_C1058 ,C556_=_C1059 ,C556_=_C1060 ,C556_=_C1062 ,\nC556_=_C1063 ,C556_=_C1064 ,C556_=_C1066 ,C556_=_C1067 ,C556_=_C1068 ,C556_=_C1069 ,\nC556_=_C1070 ,C556_=_C1071 ,C556_=_C1072 ,C556_=_C1073 ,C557_=_C558 ,C557_=_C565 ,\nC557_=_C569 ,C557_=_C620 ,C557_=_C681 ,C557_=_C739 ,C557_=_C794 ,C557_=_C844 ,\nC557_=_C892 ,C557_=_C937 ,C557_=_C978 ,C557_=_C1075 ,C557_=_C1076 ,C557_=_C1077 ,\nC557_=_C1078 ,C557_=_C1079 ,C557_=_C1080 ,C557_=_C1081 ,C557_=_C1082 ,C557_=_C1083 ,\nC558_=_C565 ,C558_=_C569 ,C558_=_C621 ,C558_=_C651 ,C558_=_C682 ,C558_=_C710 ,\nC558_=_C740 ,C558_=_C767 ,C558_=_C795 ,C558_=_C845 ,C558_=_C870 ,C558_=_C893 ,\nC558_=_C938 ,C558_=_C961 ,C558_=_C979 ,C558_=_C1001 ,C558_=_C1039 ,C558_=_C1086 ,\nC558_=_C1088 ,C558_=_C1089 ,C558_=_C1090 ,C558_=_C1091 ,C558_=_C1092 ,C558_=_C1094 ,\nC558_=_C1095 ,C558_=_C1096 ,C558_=_C1098 ,C558_=_C1099 ,C558_=_C1100 ,C558_=_C1101 ,\nC558_=_C1102 ,C558_=_C1103 ,C558_=_C1104 ,C558_=_C1105 ,C565_=_C569 ,C565_=_C628 ,\nC565_=_C689 ,C565_=_C715 ,C565_=_C747 ,C565_=_C802 ,C565_=_C852 ,C565_=_C900 ,\nC565_=_C945 ,C565_=_C986 ,C565_=_C1122 ,C565_=_C1148 ,C565_=_C1170 ,C565_=_C1184 ,\nC565_=_C1185 ,C565_=_C1186 ,C565_=_C1187 ,C565_=_C1188 ,C565_=_C1189 ,C569_=_C632 ,\nC569_=_C657 ,C569_=_C693 ,C569_=_C751 ,C569_=_C806 ,C569_=_C856 ,C569_=_C904 ,\nC569_=_C949 ,C569_=_C990 ,C569_=_C1126 ,C569_=_C1152 ,C569_=_C1175 ,C569_=_C1195 ,\nC569_=_C1211 ,C569_=_C1221 ,C569_=_C1222 ,C569_=_C1223 ,C569_=_C1224 ,C578_=_C579 ,\nC578_=_C580 ,C578_=_C581 ,C578_=_C582 ,C578_=_C583 ,C578_=_C584 ,C578_=_C585 ,\nC578_=_C586 ,C578_=_C590 ,C578_=_C591 ,C578_=_C592 ,C578_=_C593 ,C578_=_C594 ,\nC578_=_C595 ,C578_=_C596 ,C578_=_C597 ,C578_=_C598 ,C578_=_C602 ,C578_=_C608 ,\nC578_=_C612 ,C578_=_C617 ,C578_=_C619 ,C578_=_C620 ,C578_=_C621 ,C578_=_C628 ,\nC578_=_C632 ,C579_=_C580 ,C579_=_C581 ,C579_=_C582 ,C579_=_C583 ,C579_=_C584 ,\nC579_=_C585 ,C579_=_C586 ,C579_=_C590 ,C579_=_C591 ,C579_=_C592 ,C579_=_C593 ,\nC579_=_C594 ,C579_=_C595 ,C579_=_C596 ,C579_=_C597 ,C579_=_C598 ,C579_=_C665 ,\nC579_=_C669 ,C579_=_C673 ,C579_=_C678 ,C579_=_C680 ,C579_=_C681 ,C579_=_C682 ,\nC579_=_C689 ,C579_=_C693 ,C580_=_C581 ,C580_=_C582 ,C580_=_C583 ,C580_=_C584 ,\nC580_=_C585 ,C580_=_C586 ,C580_=_C590 ,C580_=_C591 ,C580_=_C592 ,C580_=_C593 ,\nC580_=_C594 ,C580_=_C595 ,C580_=_C596 ,C580_=_C597 ,C580_=_C598 ,C580_=_C725 ,\nC580_=_C727 ,C580_=_C731 ,C580_=_C736 ,C580_=_C738 ,C580_=_C739 ,C580_=_C740 ,\nC580_=_C747 ,C580_=_C751 ,C581_=_C582 ,C581_=_C583 ,C581_=_C584 ,C581_=_C585 ,\nC581_=_C586 ,C581_=_C590 ,C581_=_C591 ,C581_=_C592 ,C581_=_C593 ,C581_=_C594 ,\nC581_=_C595 ,C581_=_C596 ,C581_=_C597 ,C581_=_C598 ,C581_=_C781 ,C581_=_C782 ,\nC581_=_C786 ,C581_=_C791 ,C581_=_C793 ,C581_=_C794 ,C581_=_C795 ,C581_=_C802 ,\nC581_=_C806 ,C582_=_C583 ,C582_=_C584 ,C582_=_C585 ,C582_=_C586 ,C582_=_C590 ,\nC582_=_C591 ,C582_=_C592 ,C582_=_C593 ,C582_=_C594 ,C582_=_C595 ,C582_=_C596 ,\nC582_=_C597 ,C582_=_C598 ,C582_=_C815 ,C582_=_C834 ,C582_=_C836 ,C582_=_C841 ,\nC582_=_C843 ,C582_=_C844 ,C582_=_C845 ,C582_=_C852 ,C582_=_C856 ,C583_=_C584 ,\nC583_=_C585 ,C583_=_C586 ,C583_=_C590 ,C583_=_C591 ,C583_=_C592 ,C583_=_C593 ,\nC583_=_C594 ,C583_=_C595 ,C583_=_C596 ,C583_=_C597 ,C583_=_C598 ,C583_=_C816 ,\nC583_=_C883 ,C583_=_C884 ,C583_=_C889 ,C583_=_C891 ,C583_=_C892 ,C583_=_C893 ,\nC583_=_C900 ,C583_=_C904 ,C584_=_C585 ,C584_=_C586 ,C584_=_C590 ,C584_=_C591 ,\nC584_=_C592 ,C584_=_C593 ,C584_=_C594 ,C584_=_C595 ,C584_=_C596 ,C584_=_C597 ,\nC584_=_C598 ,C584_=_C817 ,C584_=_C913 ,C584_=_C931 ,C584_=_C934 ,C584_=_C936 ,\nC584_=_C937 ,C584_=_C938 ,C584_=_C945 ,C584_=_C949 ,C585_=_C586 ,C585_=_C590 ,\nC585_=_C591 ,C585_=_C592 ,C585_=_C593 ,C585_=_C594 ,C585_=_C595 ,C585_=_C596 ,\nC585_=_C597 ,C585_=_C598 ,C585_=_C818 ,C585_=_C914 ,C585_=_C974 ,C585_=_C975 ,\nC585_=_C977 ,C585_=_C978 ,C585_=_C979 ,C585_=_C986 ,C585_=_C990 ,C586_=_C590 ,\nC586_=_C591 ,C586_=_C592 ,C586_=_C593 ,C586_=_C594 ,C586_=_C595 ,C586_=_C596 ,\nC586_=_C597 ,C586_=_C598 ,C586_=_C999 ,C586_=_C1000 ,C586_=_C1001 ,C590_=_C591 ,\nC590_=_C592 ,C590_=_C593 ,C590_=_C594 ,C590_=_C595 ,C590_=_C596 ,C590_=_C597 ,\nC590_=_C598 ,C590_=_C822 ,C590_=_C919 ,C590_=_C1020 ,C590_=_C1056 ,C590_=_C1075 ,\nC590_=_C1088 ,C590_=_C1118 ,C590_=_C1122 ,C590_=_C1126 ,C591_=_C592 ,C591_=_C593 ,\nC591_=_C594 ,C591_=_C595 ,C591_=_C596 ,C591_=_C597 ,C591_=_C598 ,C591_=_C823 ,\nC591_=_C920 ,C591_=_C1022 ,C591_=_C1058 ,C591_=_C1076 ,C591_=_C1090 ,C591_=_C1146 ,\nC591_=_C1148 ,C591_=_C1152 ,C592_=_C593 ,C592_=_C594 ,C592_=_C595 ,C592_=_C596 ,\nC592_=_C597 ,C592_=_C598 ,C592_=_C824 ,C592_=_C921 ,C592_=_C1024 ,C592_=_C1060 ,\nC592_=_C1077 ,C592_=_C1092 ,C592_=_C1170 ,C592_=_C1171 ,C592_=_C1175 ,C593_=_C594 ,\nC593_=_C595 ,C593_=_C596 ,C593_=_C597 ,C593_=_C598 ,C593_=_C825 ,C593_=_C922 ,\nC593_=_C1026 ,C593_=_C1062 ,C593_=_C1078 ,C593_=_C1094 ,C593_=_C1184 ,C593_=_C1193 ,\nC593_=_C1195 ,C594_=_C595 ,C594_=_C596 ,C594_=_C597 ,C594_=_C598 ,C594_=_C826 ,\nC594_=_C923 ,C594_=_C1028 ,C594_=_C1064 ,C594_=_C1079 ,C594_=_C1096 ,C594_=_C1185 ,\nC594_=_C1211 ,C594_=_C1212 ,C595_=_C596 ,C595_=_C597 ,C595_=_C598 ,C595_=_C827 ,\nC595_=_C924 ,C595_=_C1030 ,C595_=_C1066 ,C595_=_C1080 ,C595_=_C1098 ,C595_=_C1186 ,\nC595_=_C1221 ,C595_=_C1228 ,C596_=_C597 ,C596_=_C598 ,C596_=_C828 ,C596_=_C925 ,\nC596_=_C1032 ,C596_=_C1068 ,C596_=_C1081 ,C596_=_C1100 ,C596_=_C1187 ,C596_=_C1222 ,\nC596_=_C1242 ,C597_=_C598 ,C597_=_C829 ,C597_=_C926 ,C597_=_C1034 ,C597_=_C1070 ,\nC597_=_C1082 ,C597_=_C1102 ,C597_=_C1188 ,C597_=_C1223 ,C597_=_C1252 ,C598_=_C830 ,\nC598_=_C927 ,C598_=_C1036 ,C598_=_C1072 ,C598_=_C1083 ,C598_=_C1104 ,C598_=_C1189</w:t>
      </w:r>
    </w:p>
    <w:p>
      <w:pPr>
        <w:pStyle w:val="PreformattedText"/>
        <w:bidi w:val="0"/>
        <w:spacing w:before="0" w:after="0"/>
        <w:jc w:val="left"/>
        <w:rPr/>
      </w:pPr>
      <w:r>
        <w:rPr/>
        <w:t xml:space="preserve"> </w:t>
      </w:r>
      <w:r>
        <w:rPr/>
        <w:t>,\nC598_=_C1224 ,C598_=_C1259 ,C602_=_C608 ,C602_=_C612 ,C602_=_C617 ,C602_=_C619 ,\nC602_=_C620 ,C602_=_C621 ,C602_=_C628 ,C602_=_C632 ,C608_=_C612 ,C608_=_C617 ,\nC608_=_C619 ,C608_=_C620 ,C608_=_C621 ,C608_=_C628 ,C608_=_C632 ,C608_=_C669 ,\nC608_=_C727 ,C608_=_C781 ,C608_=_C815 ,C608_=_C816 ,C608_=_C817 ,C608_=_C818 ,\nC608_=_C822 ,C608_=_C823 ,C608_=_C824 ,C608_=_C825 ,C608_=_C826 ,C608_=_C827 ,\nC608_=_C828 ,C608_=_C829 ,C608_=_C830 ,C612_=_C617 ,C612_=_C619 ,C612_=_C620 ,\nC612_=_C621 ,C612_=_C628 ,C612_=_C632 ,C612_=_C673 ,C612_=_C731 ,C612_=_C786 ,\nC612_=_C836 ,C612_=_C883 ,C612_=_C913 ,C612_=_C914 ,C612_=_C918 ,C612_=_C919 ,\nC612_=_C920 ,C612_=_C921 ,C612_=_C922 ,C612_=_C923 ,C612_=_C924 ,C612_=_C925 ,\nC612_=_C926 ,C612_=_C927 ,C617_=_C619 ,C617_=_C620 ,C617_=_C621 ,C617_=_C628 ,\nC617_=_C632 ,C617_=_C649 ,C617_=_C678 ,C617_=_C708 ,C617_=_C736 ,C617_=_C765 ,\nC617_=_C791 ,C617_=_C841 ,C617_=_C868 ,C617_=_C889 ,C617_=_C934 ,C617_=_C959 ,\nC617_=_C975 ,C617_=_C999 ,C617_=_C1014 ,C617_=_C1019 ,C617_=_C1020 ,C617_=_C1021 ,\nC617_=_C1022 ,C617_=_C1023 ,C617_=_C1024 ,C617_=_C1026 ,C617_=_C1027 ,C617_=_C1028 ,\nC617_=_C1030 ,C617_=_C1031 ,C617_=_C1032 ,C617_=_C1033 ,C617_=_C1034 ,C617_=_C1035 ,\nC617_=_C1036 ,C617_=_C1037 ,C619_=_C620 ,C619_=_C621 ,C619_=_C628 ,C619_=_C632 ,\nC619_=_C650 ,C619_=_C680 ,C619_=_C709 ,C619_=_C738 ,C619_=_C766 ,C619_=_C793 ,\nC619_=_C843 ,C619_=_C869 ,C619_=_C891 ,C619_=_C936 ,C619_=_C960 ,C619_=_C977 ,\nC619_=_C1000 ,C619_=_C1038 ,C619_=_C1055 ,C619_=_C1056 ,C619_=_C1057 ,C619_=_C1058 ,\nC619_=_C1059 ,C619_=_C1060 ,C619_=_C1062 ,C619_=_C1063 ,C619_=_C1064 ,C619_=_C1066 ,\nC619_=_C1067 ,C619_=_C1068 ,C619_=_C1069 ,C619_=_C1070 ,C619_=_C1071 ,C619_=_C1072 ,\nC619_=_C1073 ,C620_=_C621 ,C620_=_C628 ,C620_=_C632 ,C620_=_C681 ,C620_=_C739 ,\nC620_=_C794 ,C620_=_C844 ,C620_=_C892 ,C620_=_C937 ,C620_=_C978 ,C620_=_C1075 ,\nC620_=_C1076 ,C620_=_C1077 ,C620_=_C1078 ,C620_=_C1079 ,C620_=_C1080 ,C620_=_C1081 ,\nC620_=_C1082 ,C620_=_C1083 ,C621_=_C628 ,C621_=_C632 ,C621_=_C651 ,C621_=_C682 ,\nC621_=_C710 ,C621_=_C740 ,C621_=_C767 ,C621_=_C795 ,C621_=_C845 ,C621_=_C870 ,\nC621_=_C893 ,C621_=_C938 ,C621_=_C961 ,C621_=_C979 ,C621_=_C1001 ,C621_=_C1039 ,\nC621_=_C1086 ,C621_=_C1088 ,C621_=_C1089 ,C621_=_C1090 ,C621_=_C1091 ,C621_=_C1092 ,\nC621_=_C1094 ,C621_=_C1095 ,C621_=_C1096 ,C621_=_C1098 ,C621_=_C1099 ,C621_=_C1100 ,\nC621_=_C1101 ,C621_=_C1102 ,C621_=_C1103 ,C621_=_C1104 ,C621_=_C1105 ,C628_=_C632 ,\nC628_=_C689 ,C628_=_C715 ,C628_=_C747 ,C628_=_C802 ,C628_=_C852 ,C628_=_C900 ,\nC628_=_C945 ,C628_=_C986 ,C628_=_C1122 ,C628_=_C1148 ,C628_=_C1170 ,C628_=_C1184 ,\nC628_=_C1185 ,C628_=_C1186 ,C628_=_C1187 ,C628_=_C1188 ,C628_=_C1189 ,C632_=_C657 ,\nC632_=_C693 ,C632_=_C751 ,C632_=_C806 ,C632_=_C856 ,C632_=_C904 ,C632_=_C949 ,\nC632_=_C990 ,C632_=_C1126 ,C632_=_C1152 ,C632_=_C1175 ,C632_=_C1195 ,C632_=_C1211 ,\nC632_=_C1221 ,C632_=_C1222 ,C632_=_C1223 ,C632_=_C1224 ,C649_=_C650 ,C649_=_C651 ,\nC649_=_C657 ,C649_=_C678 ,C649_=_C708 ,C649_=_C736 ,C649_=_C765 ,C649_=_C791 ,\nC649_=_C841 ,C649_=_C868 ,C649_=_C889 ,C649_=_C934 ,C649_=_C959 ,C649_=_C975 ,\nC649_=_C999 ,C649_=_C1014 ,C649_=_C1019 ,C649_=_C1020 ,C649_=_C1021 ,C649_=_C1022 ,\nC649_=_C1023 ,C649_=_C1024 ,C649_=_C1026 ,C649_=_C1027 ,C649_=_C1028 ,C649_=_C1030 ,\nC649_=_C1031 ,C649_=_C1032 ,C649_=_C1033 ,C649_=_C1034 ,C649_=_C1035 ,C649_=_C1036 ,\nC649_=_C1037 ,C650_=_C651 ,C650_=_C657 ,C650_=_C680 ,C650_=_C709 ,C650_=_C738 ,\nC650_=_C766 ,C650_=_C793 ,C650_=_C843 ,C650_=_C869 ,C650_=_C891 ,C650_=_C936 ,\nC650_=_C960 ,C650_=_C977 ,C650_=_C1000 ,C650_=_C1038 ,C650_=_C1055 ,C650_=_C1056 ,\nC650_=_C1057 ,C650_=_C1058 ,C650_=_C1059 ,C650_=_C1060 ,C650_=_C1062 ,C650_=_C1063 ,\nC650_=_C1064 ,C650_=_C1066 ,C650_=_C1067 ,C650_=_C1068 ,C650_=_C1069 ,C650_=_C1070 ,\nC650_=_C1071 ,C650_=_C1072 ,C650_=_C1073 ,C651_=_C657 ,C651_=_C682 ,C651_=_C710 ,\nC651_=_C740 ,C651_=_C767 ,C651_=_C795 ,C651_=_C845 ,C651_=_C870 ,C651_=_C893 ,\nC651_=_C938 ,C651_=_C961 ,C651_=_C979 ,C651_=_C1001 ,C651_=_C1039 ,C651_=_C1086 ,\nC651_=_C1088 ,C651_=_C1089 ,C651_=_C1090 ,C651_=_C1091 ,C651_=_C1092 ,C651_=_C1094 ,\nC651_=_C1095 ,C651_=_C1096 ,C651_=_C1098 ,C651_=_C1099 ,C651_=_C1100 ,C651_=_C1101 ,\nC651_=_C1102 ,C651_=_C1103 ,C651_=_C1104 ,C651_=_C1105 ,C657_=_C693 ,C657_=_C751 ,\nC657_=_C806 ,C657_=_C856 ,C657_=_C904 ,C657_=_C949 ,C657_=_C990 ,C657_=_C1126 ,\nC657_=_C1152 ,C657_=_C1175 ,C657_=_C1195 ,C657_=_C1211 ,C657_=_C1221 ,C657_=_C1222 ,\nC657_=_C1223 ,C657_=_C1224 ,C665_=_C669 ,C665_=_C673 ,C665_=_C678 ,C665_=_C680 ,\nC665_=_C681 ,C665_=_C682 ,C665_=_C689 ,C665_=_C693 ,C669_=_C673 ,C669_=_C678 ,\nC669_=_C680 ,C669_=_C681 ,C669_=_C682 ,C669_=_C689 ,C669_=_C693 ,C669_=_C727 ,\nC669_=_C781 ,C669_=_C815 ,C669_=_C816 ,C669_=_C817 ,C669_=_C818 ,C669_=_C822 ,\nC669_=_C823 ,C669_=_C824 ,C669_=_C825 ,C669_=_C826 ,C669_=_C827 ,C669_=_C828 ,\nC669_=_C829 ,C669_=_C830 ,C673_=_C678 ,C673_=_C680 ,C673_=_C681 ,C673_=_C682 ,\nC673_=_C689 ,C673_=_C693 ,C673_=_C731 ,C673_=_C786 ,C673_=_C836 ,C673_=_C883 ,\nC673_=_C913 ,C673_=_C914 ,C673_=_C918 ,C673_=_C919 ,C673_=_C920 ,C673_=_C921 ,\nC673_=_C922 ,C673_=_C923 ,C673_=_C924 ,C673_=_C925 ,C673_=_C926 ,C673_=_C927 ,\nC678_=_C680 ,C678_=_C681 ,C678_=_C682 ,C678_=_C689 ,C678_=_C693 ,C678_=_C708 ,\nC678_=_C736 ,C678_=_C765 ,C678_=_C791 ,C678_=_C841 ,C678_=_C868 ,C678_=_C889 ,\nC678_=_C934 ,C678_=_C959 ,C678_=_C975 ,C678_=_C999 ,C678_=_C1014 ,C678_=_C1019 ,\nC678_=_C1020 ,C678_=_C1021 ,C678_=_C1022 ,C678_=_C1023 ,C678_=_C1024 ,C678_=_C1026 ,\nC678_=_C1027 ,C678_=_C1028 ,C678_=_C1030 ,C678_=_C1031 ,C678_=_C1032 ,C678_=_C1033 ,\nC678_=_C1034 ,C678_=_C1035 ,C678_=_C1036 ,C678_=_C1037 ,C680_=_C681 ,C680_=_C682 ,\nC680_=_C689 ,C680_=_C693 ,C680_=_C709 ,C680_=_C738 ,C680_=_C766 ,C680_=_C793 ,\nC680_=_C843 ,C680_=_C869 ,C680_=_C891 ,C680_=_C936 ,C680_=_C960 ,C680_=_C977 ,\nC680_=_C1000 ,C680_=_C1038 ,C680_=_C1055 ,C680_=_C1056 ,C680_=_C1057 ,C680_=_C1058 ,\nC680_=_C1059 ,C680_=_C1060 ,C680_=_C1062 ,C680_=_C1063 ,C680_=_C1064 ,C680_=_C1066 ,\nC680_=_C1067 ,C680_=_C1068 ,C680_=_C1069 ,C680_=_C1070 ,C680_=_C1071 ,C680_=_C1072 ,\nC680_=_C1073 ,C681_=_C682 ,C681_=_C689 ,C681_=_C693 ,C681_=_C739 ,C681_=_C794 ,\nC681_=_C844 ,C681_=_C892 ,C681_=_C937 ,C681_=_C978 ,C681_=_C1075 ,C681_=_C1076 ,\nC681_=_C1077 ,C681_=_C1078 ,C681_=_C1079 ,C681_=_C1080 ,C681_=_C1081 ,C681_=_C1082 ,\nC681_=_C1083 ,C682_=_C689 ,C682_=_C693 ,C682_=_C710 ,C682_=_C740 ,C682_=_C767 ,\nC682_=_C795 ,C682_=_C845 ,C682_=_C870 ,C682_=_C893 ,C682_=_C938 ,C682_=_C961 ,\nC682_=_C979 ,C682_=_C1001 ,C682_=_C1039 ,C682_=_C1086 ,C682_=_C1088 ,C682_=_C1089 ,\nC682_=_C1090 ,C682_=_C1091 ,C682_=_C1092 ,C682_=_C1094 ,C682_=_C1095 ,C682_=_C1096 ,\nC682_=_C1098 ,C682_=_C1099 ,C682_=_C1100 ,C682_=_C1101 ,C682_=_C1102 ,C682_=_C1103 ,\nC682_=_C1104 ,C682_=_C1105 ,C689_=_C693 ,C689_=_C715 ,C689_=_C747 ,C689_=_C802 ,\nC689_=_C852 ,C689_=_C900 ,C689_=_C945 ,C689_=_C986 ,C689_=_C1122 ,C689_=_C1148 ,\nC689_=_C1170 ,C689_=_C1184 ,C689_=_C1185 ,C689_=_C1186 ,C689_=_C1187 ,C689_=_C1188 ,\nC689_=_C1189 ,C693_=_C751 ,C693_=_C806 ,C693_=_C856 ,C693_=_C904 ,C693_=_C949 ,\nC693_=_C990 ,C693_=_C1126 ,C693_=_C1152 ,C693_=_C1175 ,C693_=_C1195 ,C693_=_C1211 ,\nC693_=_C1221 ,C693_=_C1222 ,C693_=_C1223 ,C693_=_C1224 ,C708_=_C709 ,C708_=_C710 ,\nC708_=_C715 ,C708_=_C736 ,C708_=_C765 ,C708_=_C791 ,C708_=_C841 ,C708_=_C868 ,\nC708_=_C889 ,C708_=_C934 ,C708_=_C959 ,C708_=_C975 ,C708_=_C999 ,C708_=_C1014 ,\nC708_=_C1019 ,C708_=_C1020 ,C708_=_C1021 ,C708_=_C1022 ,C708_=_C1023 ,C708_=_C1024 ,\nC708_=_C1026 ,C708_=_C1027 ,C708_=_C1028 ,C708_=_C1030 ,C708_=_C1031 ,C708_=_C1032 ,\nC708_=_C1033 ,C708_=_C1034 ,C708_=_C1035 ,C708_=_C1036 ,C708_=_C1037 ,C709_=_C710 ,\nC709_=_C715 ,C709_=_C738 ,C709_=_C766 ,C709_=_C793 ,C709_=_C843 ,C709_=_C869 ,\nC709_=_C891 ,C709_=_C936 ,C709_=_C960 ,C709_=_C977 ,C709_=_C1000 ,C709_=_C1038 ,\nC709_=_C1055 ,C709_=_C1056 ,C709_=_C1057 ,C709_=_C1058 ,C709_=_C1059 ,C709_=_C1060 ,\nC709_=_C1062 ,C709_=_C1063 ,C709_=_C1064 ,C709_=_C1066 ,C709_=_C1067 ,C709_=_C1068 ,\nC709_=_C1069 ,C709_=_C1070 ,C709_=_C1071 ,C709_=_C1072 ,C709_=_C1073 ,C710_=_C715 ,\nC710_=_C740 ,C710_=_C767 ,C710_=_C795 ,C710_=_C845 ,C710_=_C870 ,C710_=_C893 ,\nC710_=_C938 ,C710_=_C961 ,C710_=_C979 ,C710_=_C1001 ,C710_=_C1039 ,C710_=_C1086 ,\nC710_=_C1088 ,C710_=_C1089 ,C710_=_C1090 ,C710_=_C1091 ,C710_=_C1092 ,C710_=_C1094 ,\nC710_=_C1095 ,C710_=_C1096 ,C710_=_C1098 ,C710_=_C1099 ,C710_=_C1100 ,C710_=_C1101 ,\nC710_=_C1102 ,C710_=_C1103 ,C710_=_C1104 ,C710_=_C1105 ,C715_=_C747 ,C715_=_C802 ,\nC715_=_C852 ,C715_=_C900 ,C715_=_C945 ,C715_=_C986 ,C715_=_C1122 ,C715_=_C1148 ,\nC715_=_C1170 ,C715_=_C1184 ,C715_=_C1185 ,C715_=_C1186 ,C715_=_C1187 ,C715_=_C1188 ,\nC715_=_C1189 ,C725_=_C727 ,C725_=_C731 ,C725_=_C736 ,C725_=_C738 ,C725_=_C739 ,\nC725_=_C740 ,C725_=_C747 ,C725_=_C751 ,C727_=_C731 ,C727_=_C736 ,C727_=_C738 ,\nC727_=_C739 ,C727_=_C740 ,C727_=_C747 ,C727_=_C751 ,C727_=_C781 ,C727_=_C815 ,\nC727_=_C816 ,C727_=_C817 ,C727_=_C818 ,C727_=_C822 ,C727_=_C823 ,C727_=_C824 ,\nC727_=_C825 ,C727_=_C826 ,C727_=_C827 ,C727_=_C828 ,C727_=_C829 ,C727_=_C830 ,\nC731_=_C736 ,C731_=_C738 ,C731_=_C739 ,C731_=_C740 ,C731_=_C747 ,C731_=_C751 ,\nC731_=_C786 ,C731_=_C836 ,C731_=_C883 ,C731_=_C913 ,C731_=_C914 ,C731_=_C918 ,\nC731_=_C919 ,C731_=_C920 ,C731_=_C921 ,C731_=_C922 ,C731_=_C923 ,C731_=_C924 ,\nC731_=_C925 ,C731_=_C926 ,C731_=_C927 ,C736_=_C738 ,C736_=_C739 ,C736_=_C740 ,\nC736_=_C747 ,C736_=_C751 ,C736_=_C765 ,C736_=_C791 ,C736_=_C841 ,C736_=_C868 ,\nC736_=_C889 ,C736_=_C934 ,C736_=_C959 ,C736_=_C975 ,C736_=_C999 ,C736_=_C1014 ,\nC736_=_C1019 ,C736_=_C1020 ,C736_=_C1021 ,C736_=_C1022 ,C736_=_C1023 ,C736_=_C1024 ,\nC736_=_C1026 ,C736_=_C1027 ,C736_=_C1028 ,C736_=_C1030 ,C736_=_C1031 ,C736_=_C1032 ,\nC736_=_C1033 ,C736_=_C1034 ,C736_=_C1035 ,C736_=_C1036 ,C736_=_C1037 ,C738_=_C739 ,\nC738_=_C740 ,C738_=_C747 ,C738_=_C751 ,C738_=_C766 ,C738_=_C793</w:t>
      </w:r>
    </w:p>
    <w:p>
      <w:pPr>
        <w:pStyle w:val="PreformattedText"/>
        <w:bidi w:val="0"/>
        <w:spacing w:before="0" w:after="0"/>
        <w:jc w:val="left"/>
        <w:rPr/>
      </w:pPr>
      <w:r>
        <w:rPr/>
        <w:t xml:space="preserve"> </w:t>
      </w:r>
      <w:r>
        <w:rPr/>
        <w:t>,C738_=_C843 ,\nC738_=_C869 ,C738_=_C891 ,C738_=_C936 ,C738_=_C960 ,C738_=_C977 ,C738_=_C1000 ,\nC738_=_C1038 ,C738_=_C1055 ,C738_=_C1056 ,C738_=_C1057 ,C738_=_C1058 ,C738_=_C1059 ,\nC738_=_C1060 ,C738_=_C1062 ,C738_=_C1063 ,C738_=_C1064 ,C738_=_C1066 ,C738_=_C1067 ,\nC738_=_C1068 ,C738_=_C1069 ,C738_=_C1070 ,C738_=_C1071 ,C738_=_C1072 ,C738_=_C1073 ,\nC739_=_C740 ,C739_=_C747 ,C739_=_C751 ,C739_=_C794 ,C739_=_C844 ,C739_=_C892 ,\nC739_=_C937 ,C739_=_C978 ,C739_=_C1075 ,C739_=_C1076 ,C739_=_C1077 ,C739_=_C1078 ,\nC739_=_C1079 ,C739_=_C1080 ,C739_=_C1081 ,C739_=_C1082 ,C739_=_C1083 ,C740_=_C747 ,\nC740_=_C751 ,C740_=_C767 ,C740_=_C795 ,C740_=_C845 ,C740_=_C870 ,C740_=_C893 ,\nC740_=_C938 ,C740_=_C961 ,C740_=_C979 ,C740_=_C1001 ,C740_=_C1039 ,C740_=_C1086 ,\nC740_=_C1088 ,C740_=_C1089 ,C740_=_C1090 ,C740_=_C1091 ,C740_=_C1092 ,C740_=_C1094 ,\nC740_=_C1095 ,C740_=_C1096 ,C740_=_C1098 ,C740_=_C1099 ,C740_=_C1100 ,C740_=_C1101 ,\nC740_=_C1102 ,C740_=_C1103 ,C740_=_C1104 ,C740_=_C1105 ,C747_=_C751 ,C747_=_C802 ,\nC747_=_C852 ,C747_=_C900 ,C747_=_C945 ,C747_=_C986 ,C747_=_C1122 ,C747_=_C1148 ,\nC747_=_C1170 ,C747_=_C1184 ,C747_=_C1185 ,C747_=_C1186 ,C747_=_C1187 ,C747_=_C1188 ,\nC747_=_C1189 ,C751_=_C806 ,C751_=_C856 ,C751_=_C904 ,C751_=_C949 ,C751_=_C990 ,\nC751_=_C1126 ,C751_=_C1152 ,C751_=_C1175 ,C751_=_C1195 ,C751_=_C1211 ,C751_=_C1221 ,\nC751_=_C1222 ,C751_=_C1223 ,C751_=_C1224 ,C765_=_C766 ,C765_=_C767 ,C765_=_C791 ,\nC765_=_C841 ,C765_=_C868 ,C765_=_C889 ,C765_=_C934 ,C765_=_C959 ,C765_=_C975 ,\nC765_=_C999 ,C765_=_C1014 ,C765_=_C1019 ,C765_=_C1020 ,C765_=_C1021 ,C765_=_C1022 ,\nC765_=_C1023 ,C765_=_C1024 ,C765_=_C1026 ,C765_=_C1027 ,C765_=_C1028 ,C765_=_C1030 ,\nC765_=_C1031 ,C765_=_C1032 ,C765_=_C1033 ,C765_=_C1034 ,C765_=_C1035 ,C765_=_C1036 ,\nC765_=_C1037 ,C766_=_C767 ,C766_=_C793 ,C766_=_C843 ,C766_=_C869 ,C766_=_C891 ,\nC766_=_C936 ,C766_=_C960 ,C766_=_C977 ,C766_=_C1000 ,C766_=_C1038 ,C766_=_C1055 ,\nC766_=_C1056 ,C766_=_C1057 ,C766_=_C1058 ,C766_=_C1059 ,C766_=_C1060 ,C766_=_C1062 ,\nC766_=_C1063 ,C766_=_C1064 ,C766_=_C1066 ,C766_=_C1067 ,C766_=_C1068 ,C766_=_C1069 ,\nC766_=_C1070 ,C766_=_C1071 ,C766_=_C1072 ,C766_=_C1073 ,C767_=_C795 ,C767_=_C845 ,\nC767_=_C870 ,C767_=_C893 ,C767_=_C938 ,C767_=_C961 ,C767_=_C979 ,C767_=_C1001 ,\nC767_=_C1039 ,C767_=_C1086 ,C767_=_C1088 ,C767_=_C1089 ,C767_=_C1090 ,C767_=_C1091 ,\nC767_=_C1092 ,C767_=_C1094 ,C767_=_C1095 ,C767_=_C1096 ,C767_=_C1098 ,C767_=_C1099 ,\nC767_=_C1100 ,C767_=_C1101 ,C767_=_C1102 ,C767_=_C1103 ,C767_=_C1104 ,C767_=_C1105 ,\nC781_=_C782 ,C781_=_C786 ,C781_=_C791 ,C781_=_C793 ,C781_=_C794 ,C781_=_C795 ,\nC781_=_C802 ,C781_=_C806 ,C781_=_C815 ,C781_=_C816 ,C781_=_C817 ,C781_=_C818 ,\nC781_=_C822 ,C781_=_C823 ,C781_=_C824 ,C781_=_C825 ,C781_=_C826 ,C781_=_C827 ,\nC781_=_C828 ,C781_=_C829 ,C781_=_C830 ,C782_=_C786 ,C782_=_C791 ,C782_=_C793 ,\nC782_=_C794 ,C782_=_C795 ,C782_=_C802 ,C782_=_C806 ,C786_=_C791 ,C786_=_C793 ,\nC786_=_C794 ,C786_=_C795 ,C786_=_C802 ,C786_=_C806 ,C786_=_C836 ,C786_=_C883 ,\nC786_=_C913 ,C786_=_C914 ,C786_=_C918 ,C786_=_C919 ,C786_=_C920 ,C786_=_C921 ,\nC786_=_C922 ,C786_=_C923 ,C786_=_C924 ,C786_=_C925 ,C786_=_C926 ,C786_=_C927 ,\nC791_=_C793 ,C791_=_C794 ,C791_=_C795 ,C791_=_C802 ,C791_=_C806 ,C791_=_C841 ,\nC791_=_C868 ,C791_=_C889 ,C791_=_C934 ,C791_=_C959 ,C791_=_C975 ,C791_=_C999 ,\nC791_=_C1014 ,C791_=_C1019 ,C791_=_C1020 ,C791_=_C1021 ,C791_=_C1022 ,C791_=_C1023 ,\nC791_=_C1024 ,C791_=_C1026 ,C791_=_C1027 ,C791_=_C1028 ,C791_=_C1030 ,C791_=_C1031 ,\nC791_=_C1032 ,C791_=_C1033 ,C791_=_C1034 ,C791_=_C1035 ,C791_=_C1036 ,C791_=_C1037 ,\nC793_=_C794 ,C793_=_C795 ,C793_=_C802 ,C793_=_C806 ,C793_=_C843 ,C793_=_C869 ,\nC793_=_C891 ,C793_=_C936 ,C793_=_C960 ,C793_=_C977 ,C793_=_C1000 ,C793_=_C1038 ,\nC793_=_C1055 ,C793_=_C1056 ,C793_=_C1057 ,C793_=_C1058 ,C793_=_C1059 ,C793_=_C1060 ,\nC793_=_C1062 ,C793_=_C1063 ,C793_=_C1064 ,C793_=_C1066 ,C793_=_C1067 ,C793_=_C1068 ,\nC793_=_C1069 ,C793_=_C1070 ,C793_=_C1071 ,C793_=_C1072 ,C793_=_C1073 ,C794_=_C795 ,\nC794_=_C802 ,C794_=_C806 ,C794_=_C844 ,C794_=_C892 ,C794_=_C937 ,C794_=_C978 ,\nC794_=_C1075 ,C794_=_C1076 ,C794_=_C1077 ,C794_=_C1078 ,C794_=_C1079 ,C794_=_C1080 ,\nC794_=_C1081 ,C794_=_C1082 ,C794_=_C1083 ,C795_=_C802 ,C795_=_C806 ,C795_=_C845 ,\nC795_=_C870 ,C795_=_C893 ,C795_=_C938 ,C795_=_C961 ,C795_=_C979 ,C795_=_C1001 ,\nC795_=_C1039 ,C795_=_C1086 ,C795_=_C1088 ,C795_=_C1089 ,C795_=_C1090 ,C795_=_C1091 ,\nC795_=_C1092 ,C795_=_C1094 ,C795_=_C1095 ,C795_=_C1096 ,C795_=_C1098 ,C795_=_C1099 ,\nC795_=_C1100 ,C795_=_C1101 ,C795_=_C1102 ,C795_=_C1103 ,C795_=_C1104 ,C795_=_C1105 ,\nC802_=_C806 ,C802_=_C852 ,C802_=_C900 ,C802_=_C945 ,C802_=_C986 ,C802_=_C1122 ,\nC802_=_C1148 ,C802_=_C1170 ,C802_=_C1184 ,C802_=_C1185 ,C802_=_C1186 ,C802_=_C1187 ,\nC802_=_C1188 ,C802_=_C1189 ,C806_=_C856 ,C806_=_C904 ,C806_=_C949 ,C806_=_C990 ,\nC806_=_C1126 ,C806_=_C1152 ,C806_=_C1175 ,C806_=_C1195 ,C806_=_C1211 ,C806_=_C1221 ,\nC806_=_C1222 ,C806_=_C1223 ,C806_=_C1224 ,C815_=_C816 ,C815_=_C817 ,C815_=_C818 ,\nC815_=_C822 ,C815_=_C823 ,C815_=_C824 ,C815_=_C825 ,C815_=_C826 ,C815_=_C827 ,\nC815_=_C828 ,C815_=_C829 ,C815_=_C830 ,C815_=_C834 ,C815_=_C836 ,C815_=_C841 ,\nC815_=_C843 ,C815_=_C844 ,C815_=_C845 ,C815_=_C852 ,C815_=_C856 ,C816_=_C817 ,\nC816_=_C818 ,C816_=_C822 ,C816_=_C823 ,C816_=_C824 ,C816_=_C825 ,C816_=_C826 ,\nC816_=_C827 ,C816_=_C828 ,C816_=_C829 ,C816_=_C830 ,C816_=_C883 ,C816_=_C884 ,\nC816_=_C889 ,C816_=_C891 ,C816_=_C892 ,C816_=_C893 ,C816_=_C900 ,C816_=_C904 ,\nC817_=_C818 ,C817_=_C822 ,C817_=_C823 ,C817_=_C824 ,C817_=_C825 ,C817_=_C826 ,\nC817_=_C827 ,C817_=_C828 ,C817_=_C829 ,C817_=_C830 ,C817_=_C913 ,C817_=_C931 ,\nC817_=_C934 ,C817_=_C936 ,C817_=_C937 ,C817_=_C938 ,C817_=_C945 ,C817_=_C949 ,\nC818_=_C822 ,C818_=_C823 ,C818_=_C824 ,C818_=_C825 ,C818_=_C826 ,C818_=_C827 ,\nC818_=_C828 ,C818_=_C829 ,C818_=_C830 ,C818_=_C914 ,C818_=_C974 ,C818_=_C975 ,\nC818_=_C977 ,C818_=_C978 ,C818_=_C979 ,C818_=_C986 ,C818_=_C990 ,C822_=_C823 ,\nC822_=_C824 ,C822_=_C825 ,C822_=_C826 ,C822_=_C827 ,C822_=_C828 ,C822_=_C829 ,\nC822_=_C830 ,C822_=_C919 ,C822_=_C1020 ,C822_=_C1056 ,C822_=_C1075 ,C822_=_C1088 ,\nC822_=_C1118 ,C822_=_C1122 ,C822_=_C1126 ,C823_=_C824 ,C823_=_C825 ,C823_=_C826 ,\nC823_=_C827 ,C823_=_C828 ,C823_=_C829 ,C823_=_C830 ,C823_=_C920 ,C823_=_C1022 ,\nC823_=_C1058 ,C823_=_C1076 ,C823_=_C1090 ,C823_=_C1146 ,C823_=_C1148 ,C823_=_C1152 ,\nC824_=_C825 ,C824_=_C826 ,C824_=_C827 ,C824_=_C828 ,C824_=_C829 ,C824_=_C830 ,\nC824_=_C921 ,C824_=_C1024 ,C824_=_C1060 ,C824_=_C1077 ,C824_=_C1092 ,C824_=_C1170 ,\nC824_=_C1171 ,C824_=_C1175 ,C825_=_C826 ,C825_=_C827 ,C825_=_C828 ,C825_=_C829 ,\nC825_=_C830 ,C825_=_C922 ,C825_=_C1026 ,C825_=_C1062 ,C825_=_C1078 ,C825_=_C1094 ,\nC825_=_C1184 ,C825_=_C1193 ,C825_=_C1195 ,C826_=_C827 ,C826_=_C828 ,C826_=_C829 ,\nC826_=_C830 ,C826_=_C923 ,C826_=_C1028 ,C826_=_C1064 ,C826_=_C1079 ,C826_=_C1096 ,\nC826_=_C1185 ,C826_=_C1211 ,C826_=_C1212 ,C827_=_C828 ,C827_=_C829 ,C827_=_C830 ,\nC827_=_C924 ,C827_=_C1030 ,C827_=_C1066 ,C827_=_C1080 ,C827_=_C1098 ,C827_=_C1186 ,\nC827_=_C1221 ,C827_=_C1228 ,C828_=_C829 ,C828_=_C830 ,C828_=_C925 ,C828_=_C1032 ,\nC828_=_C1068 ,C828_=_C1081 ,C828_=_C1100 ,C828_=_C1187 ,C828_=_C1222 ,C828_=_C1242 ,\nC829_=_C830 ,C829_=_C926 ,C829_=_C1034 ,C829_=_C1070 ,C829_=_C1082 ,C829_=_C1102 ,\nC829_=_C1188 ,C829_=_C1223 ,C829_=_C1252 ,C830_=_C927 ,C830_=_C1036 ,C830_=_C1072 ,\nC830_=_C1083 ,C830_=_C1104 ,C830_=_C1189 ,C830_=_C1224 ,C830_=_C1259 ,C834_=_C836 ,\nC834_=_C841 ,C834_=_C843 ,C834_=_C844 ,C834_=_C845 ,C834_=_C852 ,C834_=_C856 ,\nC836_=_C841 ,C836_=_C843 ,C836_=_C844 ,C836_=_C845 ,C836_=_C852 ,C836_=_C856 ,\nC836_=_C883 ,C836_=_C913 ,C836_=_C914 ,C836_=_C918 ,C836_=_C919 ,C836_=_C920 ,\nC836_=_C921 ,C836_=_C922 ,C836_=_C923 ,C836_=_C924 ,C836_=_C925 ,C836_=_C926 ,\nC836_=_C927 ,C841_=_C843 ,C841_=_C844 ,C841_=_C845 ,C841_=_C852 ,C841_=_C856 ,\nC841_=_C868 ,C841_=_C889 ,C841_=_C934 ,C841_=_C959 ,C841_=_C975 ,C841_=_C999 ,\nC841_=_C1014 ,C841_=_C1019 ,C841_=_C1020 ,C841_=_C1021 ,C841_=_C1022 ,C841_=_C1023 ,\nC841_=_C1024 ,C841_=_C1026 ,C841_=_C1027 ,C841_=_C1028 ,C841_=_C1030 ,C841_=_C1031 ,\nC841_=_C1032 ,C841_=_C1033 ,C841_=_C1034 ,C841_=_C1035 ,C841_=_C1036 ,C841_=_C1037 ,\nC843_=_C844 ,C843_=_C845 ,C843_=_C852 ,C843_=_C856 ,C843_=_C869 ,C843_=_C891 ,\nC843_=_C936 ,C843_=_C960 ,C843_=_C977 ,C843_=_C1000 ,C843_=_C1038 ,C843_=_C1055 ,\nC843_=_C1056 ,C843_=_C1057 ,C843_=_C1058 ,C843_=_C1059 ,C843_=_C1060 ,C843_=_C1062 ,\nC843_=_C1063 ,C843_=_C1064 ,C843_=_C1066 ,C843_=_C1067 ,C843_=_C1068 ,C843_=_C1069 ,\nC843_=_C1070 ,C843_=_C1071 ,C843_=_C1072 ,C843_=_C1073 ,C844_=_C845 ,C844_=_C852 ,\nC844_=_C856 ,C844_=_C892 ,C844_=_C937 ,C844_=_C978 ,C844_=_C1075 ,C844_=_C1076 ,\nC844_=_C1077 ,C844_=_C1078 ,C844_=_C1079 ,C844_=_C1080 ,C844_=_C1081 ,C844_=_C1082 ,\nC844_=_C1083 ,C845_=_C852 ,C845_=_C856 ,C845_=_C870 ,C845_=_C893 ,C845_=_C938 ,\nC845_=_C961 ,C845_=_C979 ,C845_=_C1001 ,C845_=_C1039 ,C845_=_C1086 ,C845_=_C1088 ,\nC845_=_C1089 ,C845_=_C1090 ,C845_=_C1091 ,C845_=_C1092 ,C845_=_C1094 ,C845_=_C1095 ,\nC845_=_C1096 ,C845_=_C1098 ,C845_=_C1099 ,C845_=_C1100 ,C845_=_C1101 ,C845_=_C1102 ,\nC845_=_C1103 ,C845_=_C1104 ,C845_=_C1105 ,C852_=_C856 ,C852_=_C900 ,C852_=_C945 ,\nC852_=_C986 ,C852_=_C1122 ,C852_=_C1148 ,C852_=_C1170 ,C852_=_C1184 ,C852_=_C1185 ,\nC852_=_C1186 ,C852_=_C1187 ,C852_=_C1188 ,C852_=_C1189 ,C856_=_C904 ,C856_=_C949 ,\nC856_=_C990 ,C856_=_C1126 ,C856_=_C1152 ,C856_=_C1175 ,C856_=_C1195 ,C856_=_C1211 ,\nC856_=_C1221 ,C856_=_C1222 ,C856_=_C1223 ,C856_=_C1224 ,C868_=_C869 ,C868_=_C870 ,\nC868_=_C889 ,C868_=_C934 ,C868_=_C959 ,C868_=_C975 ,C868_=_C999 ,C868_=_C1014 ,\nC868_=_C1019 ,C868_=_C1020 ,C868_=_C1021 ,C868_=_C1022 ,C868_=_C1023 ,C868_=_C1024 ,\nC868_=_C1026 ,C868_=_C1027 ,C868_=_C1028 ,C868_=_C1030 ,C868_=_C1031 ,C868_=_C1032 ,\nC868_=_C1033 ,C868_=_C1034 ,C868_=_C1035 ,C868_=_C1036 ,C868_=_C1037 ,C869_=_C870</w:t>
      </w:r>
    </w:p>
    <w:p>
      <w:pPr>
        <w:pStyle w:val="PreformattedText"/>
        <w:bidi w:val="0"/>
        <w:spacing w:before="0" w:after="0"/>
        <w:jc w:val="left"/>
        <w:rPr/>
      </w:pPr>
      <w:r>
        <w:rPr/>
        <w:t xml:space="preserve"> </w:t>
      </w:r>
      <w:r>
        <w:rPr/>
        <w:t>,\nC869_=_C891 ,C869_=_C936 ,C869_=_C960 ,C869_=_C977 ,C869_=_C1000 ,C869_=_C1038 ,\nC869_=_C1055 ,C869_=_C1056 ,C869_=_C1057 ,C869_=_C1058 ,C869_=_C1059 ,C869_=_C1060 ,\nC869_=_C1062 ,C869_=_C1063 ,C869_=_C1064 ,C869_=_C1066 ,C869_=_C1067 ,C869_=_C1068 ,\nC869_=_C1069 ,C869_=_C1070 ,C869_=_C1071 ,C869_=_C1072 ,C869_=_C1073 ,C870_=_C893 ,\nC870_=_C938 ,C870_=_C961 ,C870_=_C979 ,C870_=_C1001 ,C870_=_C1039 ,C870_=_C1086 ,\nC870_=_C1088 ,C870_=_C1089 ,C870_=_C1090 ,C870_=_C1091 ,C870_=_C1092 ,C870_=_C1094 ,\nC870_=_C1095 ,C870_=_C1096 ,C870_=_C1098 ,C870_=_C1099 ,C870_=_C1100 ,C870_=_C1101 ,\nC870_=_C1102 ,C870_=_C1103 ,C870_=_C1104 ,C870_=_C1105 ,C883_=_C884 ,C883_=_C889 ,\nC883_=_C891 ,C883_=_C892 ,C883_=_C893 ,C883_=_C900 ,C883_=_C904 ,C883_=_C913 ,\nC883_=_C914 ,C883_=_C918 ,C883_=_C919 ,C883_=_C920 ,C883_=_C921 ,C883_=_C922 ,\nC883_=_C923 ,C883_=_C924 ,C883_=_C925 ,C883_=_C926 ,C883_=_C927 ,C884_=_C889 ,\nC884_=_C891 ,C884_=_C892 ,C884_=_C893 ,C884_=_C900 ,C884_=_C904 ,C889_=_C891 ,\nC889_=_C892 ,C889_=_C893 ,C889_=_C900 ,C889_=_C904 ,C889_=_C934 ,C889_=_C959 ,\nC889_=_C975 ,C889_=_C999 ,C889_=_C1014 ,C889_=_C1019 ,C889_=_C1020 ,C889_=_C1021 ,\nC889_=_C1022 ,C889_=_C1023 ,C889_=_C1024 ,C889_=_C1026 ,C889_=_C1027 ,C889_=_C1028 ,\nC889_=_C1030 ,C889_=_C1031 ,C889_=_C1032 ,C889_=_C1033 ,C889_=_C1034 ,C889_=_C1035 ,\nC889_=_C1036 ,C889_=_C1037 ,C891_=_C892 ,C891_=_C893 ,C891_=_C900 ,C891_=_C904 ,\nC891_=_C936 ,C891_=_C960 ,C891_=_C977 ,C891_=_C1000 ,C891_=_C1038 ,C891_=_C1055 ,\nC891_=_C1056 ,C891_=_C1057 ,C891_=_C1058 ,C891_=_C1059 ,C891_=_C1060 ,C891_=_C1062 ,\nC891_=_C1063 ,C891_=_C1064 ,C891_=_C1066 ,C891_=_C1067 ,C891_=_C1068 ,C891_=_C1069 ,\nC891_=_C1070 ,C891_=_C1071 ,C891_=_C1072 ,C891_=_C1073 ,C892_=_C893 ,C892_=_C900 ,\nC892_=_C904 ,C892_=_C937 ,C892_=_C978 ,C892_=_C1075 ,C892_=_C1076 ,C892_=_C1077 ,\nC892_=_C1078 ,C892_=_C1079 ,C892_=_C1080 ,C892_=_C1081 ,C892_=_C1082 ,C892_=_C1083 ,\nC893_=_C900 ,C893_=_C904 ,C893_=_C938 ,C893_=_C961 ,C893_=_C979 ,C893_=_C1001 ,\nC893_=_C1039 ,C893_=_C1086 ,C893_=_C1088 ,C893_=_C1089 ,C893_=_C1090 ,C893_=_C1091 ,\nC893_=_C1092 ,C893_=_C1094 ,C893_=_C1095 ,C893_=_C1096 ,C893_=_C1098 ,C893_=_C1099 ,\nC893_=_C1100 ,C893_=_C1101 ,C893_=_C1102 ,C893_=_C1103 ,C893_=_C1104 ,C893_=_C1105 ,\nC900_=_C904 ,C900_=_C945 ,C900_=_C986 ,C900_=_C1122 ,C900_=_C1148 ,C900_=_C1170 ,\nC900_=_C1184 ,C900_=_C1185 ,C900_=_C1186 ,C900_=_C1187 ,C900_=_C1188 ,C900_=_C1189 ,\nC904_=_C949 ,C904_=_C990 ,C904_=_C1126 ,C904_=_C1152 ,C904_=_C1175 ,C904_=_C1195 ,\nC904_=_C1211 ,C904_=_C1221 ,C904_=_C1222 ,C904_=_C1223 ,C904_=_C1224 ,C913_=_C914 ,\nC913_=_C918 ,C913_=_C919 ,C913_=_C920 ,C913_=_C921 ,C913_=_C922 ,C913_=_C923 ,\nC913_=_C924 ,C913_=_C925 ,C913_=_C926 ,C913_=_C927 ,C913_=_C931 ,C913_=_C934 ,\nC913_=_C936 ,C913_=_C937 ,C913_=_C938 ,C913_=_C945 ,C913_=_C949 ,C914_=_C918 ,\nC914_=_C919 ,C914_=_C920 ,C914_=_C921 ,C914_=_C922 ,C914_=_C923 ,C914_=_C924 ,\nC914_=_C925 ,C914_=_C926 ,C914_=_C927 ,C914_=_C974 ,C914_=_C975 ,C914_=_C977 ,\nC914_=_C978 ,C914_=_C979 ,C914_=_C986 ,C914_=_C990 ,C918_=_C919 ,C918_=_C920 ,\nC918_=_C921 ,C918_=_C922 ,C918_=_C923 ,C918_=_C924 ,C918_=_C925 ,C918_=_C926 ,\nC918_=_C927 ,C918_=_C1019 ,C918_=_C1055 ,C918_=_C1086 ,C919_=_C920 ,C919_=_C921 ,\nC919_=_C922 ,C919_=_C923 ,C919_=_C924 ,C919_=_C925 ,C919_=_C926 ,C919_=_C927 ,\nC919_=_C1020 ,C919_=_C1056 ,C919_=_C1075 ,C919_=_C1088 ,C919_=_C1118 ,C919_=_C1122 ,\nC919_=_C1126 ,C920_=_C921 ,C920_=_C922 ,C920_=_C923 ,C920_=_C924 ,C920_=_C925 ,\nC920_=_C926 ,C920_=_C927 ,C920_=_C1022 ,C920_=_C1058 ,C920_=_C1076 ,C920_=_C1090 ,\nC920_=_C1146 ,C920_=_C1148 ,C920_=_C1152 ,C921_=_C922 ,C921_=_C923 ,C921_=_C924 ,\nC921_=_C925 ,C921_=_C926 ,C921_=_C927 ,C921_=_C1024 ,C921_=_C1060 ,C921_=_C1077 ,\nC921_=_C1092 ,C921_=_C1170 ,C921_=_C1171 ,C921_=_C1175 ,C922_=_C923 ,C922_=_C924 ,\nC922_=_C925 ,C922_=_C926 ,C922_=_C927 ,C922_=_C1026 ,C922_=_C1062 ,C922_=_C1078 ,\nC922_=_C1094 ,C922_=_C1184 ,C922_=_C1193 ,C922_=_C1195 ,C923_=_C924 ,C923_=_C925 ,\nC923_=_C926 ,C923_=_C927 ,C923_=_C1028 ,C923_=_C1064 ,C923_=_C1079 ,C923_=_C1096 ,\nC923_=_C1185 ,C923_=_C1211 ,C923_=_C1212 ,C924_=_C925 ,C924_=_C926 ,C924_=_C927 ,\nC924_=_C1030 ,C924_=_C1066 ,C924_=_C1080 ,C924_=_C1098 ,C924_=_C1186 ,C924_=_C1221 ,\nC924_=_C1228 ,C925_=_C926 ,C925_=_C927 ,C925_=_C1032 ,C925_=_C1068 ,C925_=_C1081 ,\nC925_=_C1100 ,C925_=_C1187 ,C925_=_C1222 ,C925_=_C1242 ,C926_=_C927 ,C926_=_C1034 ,\nC926_=_C1070 ,C926_=_C1082 ,C926_=_C1102 ,C926_=_C1188 ,C926_=_C1223 ,C926_=_C1252 ,\nC927_=_C1036 ,C927_=_C1072 ,C927_=_C1083 ,C927_=_C1104 ,C927_=_C1189 ,C927_=_C1224 ,\nC927_=_C1259 ,C931_=_C934 ,C931_=_C936 ,C931_=_C937 ,C931_=_C938 ,C931_=_C945 ,\nC931_=_C949 ,C934_=_C936 ,C934_=_C937 ,C934_=_C938 ,C934_=_C945 ,C934_=_C949 ,\nC934_=_C959 ,C934_=_C975 ,C934_=_C999 ,C934_=_C1014 ,C934_=_C1019 ,C934_=_C1020 ,\nC934_=_C1021 ,C934_=_C1022 ,C934_=_C1023 ,C934_=_C1024 ,C934_=_C1026 ,C934_=_C1027 ,\nC934_=_C1028 ,C934_=_C1030 ,C934_=_C1031 ,C934_=_C1032 ,C934_=_C1033 ,C934_=_C1034 ,\nC934_=_C1035 ,C934_=_C1036 ,C934_=_C1037 ,C936_=_C937 ,C936_=_C938 ,C936_=_C945 ,\nC936_=_C949 ,C936_=_C960 ,C936_=_C977 ,C936_=_C1000 ,C936_=_C1038 ,C936_=_C1055 ,\nC936_=_C1056 ,C936_=_C1057 ,C936_=_C1058 ,C936_=_C1059 ,C936_=_C1060 ,C936_=_C1062 ,\nC936_=_C1063 ,C936_=_C1064 ,C936_=_C1066 ,C936_=_C1067 ,C936_=_C1068 ,C936_=_C1069 ,\nC936_=_C1070 ,C936_=_C1071 ,C936_=_C1072 ,C936_=_C1073 ,C937_=_C938 ,C937_=_C945 ,\nC937_=_C949 ,C937_=_C978 ,C937_=_C1075 ,C937_=_C1076 ,C937_=_C1077 ,C937_=_C1078 ,\nC937_=_C1079 ,C937_=_C1080 ,C937_=_C1081 ,C937_=_C1082 ,C937_=_C1083 ,C938_=_C945 ,\nC938_=_C949 ,C938_=_C961 ,C938_=_C979 ,C938_=_C1001 ,C938_=_C1039 ,C938_=_C1086 ,\nC938_=_C1088 ,C938_=_C1089 ,C938_=_C1090 ,C938_=_C1091 ,C938_=_C1092 ,C938_=_C1094 ,\nC938_=_C1095 ,C938_=_C1096 ,C938_=_C1098 ,C938_=_C1099 ,C938_=_C1100 ,C938_=_C1101 ,\nC938_=_C1102 ,C938_=_C1103 ,C938_=_C1104 ,C938_=_C1105 ,C945_=_C949 ,C945_=_C986 ,\nC945_=_C1122 ,C945_=_C1148 ,C945_=_C1170 ,C945_=_C1184 ,C945_=_C1185 ,C945_=_C1186 ,\nC945_=_C1187 ,C945_=_C1188 ,C945_=_C1189 ,C949_=_C990 ,C949_=_C1126 ,C949_=_C1152 ,\nC949_=_C1175 ,C949_=_C1195 ,C949_=_C1211 ,C949_=_C1221 ,C949_=_C1222 ,C949_=_C1223 ,\nC949_=_C1224 ,C959_=_C960 ,C959_=_C961 ,C959_=_C975 ,C959_=_C999 ,C959_=_C1014 ,\nC959_=_C1019 ,C959_=_C1020 ,C959_=_C1021 ,C959_=_C1022 ,C959_=_C1023 ,C959_=_C1024 ,\nC959_=_C1026 ,C959_=_C1027 ,C959_=_C1028 ,C959_=_C1030 ,C959_=_C1031 ,C959_=_C1032 ,\nC959_=_C1033 ,C959_=_C1034 ,C959_=_C1035 ,C959_=_C1036 ,C959_=_C1037 ,C960_=_C961 ,\nC960_=_C977 ,C960_=_C1000 ,C960_=_C1038 ,C960_=_C1055 ,C960_=_C1056 ,C960_=_C1057 ,\nC960_=_C1058 ,C960_=_C1059 ,C960_=_C1060 ,C960_=_C1062 ,C960_=_C1063 ,C960_=_C1064 ,\nC960_=_C1066 ,C960_=_C1067 ,C960_=_C1068 ,C960_=_C1069 ,C960_=_C1070 ,C960_=_C1071 ,\nC960_=_C1072 ,C960_=_C1073 ,C961_=_C979 ,C961_=_C1001 ,C961_=_C1039 ,C961_=_C1086 ,\nC961_=_C1088 ,C961_=_C1089 ,C961_=_C1090 ,C961_=_C1091 ,C961_=_C1092 ,C961_=_C1094 ,\nC961_=_C1095 ,C961_=_C1096 ,C961_=_C1098 ,C961_=_C1099 ,C961_=_C1100 ,C961_=_C1101 ,\nC961_=_C1102 ,C961_=_C1103 ,C961_=_C1104 ,C961_=_C1105 ,C974_=_C975 ,C974_=_C977 ,\nC974_=_C978 ,C974_=_C979 ,C974_=_C986 ,C974_=_C990 ,C975_=_C977 ,C975_=_C978 ,\nC975_=_C979 ,C975_=_C986 ,C975_=_C990 ,C975_=_C999 ,C975_=_C1014 ,C975_=_C1019 ,\nC975_=_C1020 ,C975_=_C1021 ,C975_=_C1022 ,C975_=_C1023 ,C975_=_C1024 ,C975_=_C1026 ,\nC975_=_C1027 ,C975_=_C1028 ,C975_=_C1030 ,C975_=_C1031 ,C975_=_C1032 ,C975_=_C1033 ,\nC975_=_C1034 ,C975_=_C1035 ,C975_=_C1036 ,C975_=_C1037 ,C977_=_C978 ,C977_=_C979 ,\nC977_=_C986 ,C977_=_C990 ,C977_=_C1000 ,C977_=_C1038 ,C977_=_C1055 ,C977_=_C1056 ,\nC977_=_C1057 ,C977_=_C1058 ,C977_=_C1059 ,C977_=_C1060 ,C977_=_C1062 ,C977_=_C1063 ,\nC977_=_C1064 ,C977_=_C1066 ,C977_=_C1067 ,C977_=_C1068 ,C977_=_C1069 ,C977_=_C1070 ,\nC977_=_C1071 ,C977_=_C1072 ,C977_=_C1073 ,C978_=_C979 ,C978_=_C986 ,C978_=_C990 ,\nC978_=_C1075 ,C978_=_C1076 ,C978_=_C1077 ,C978_=_C1078 ,C978_=_C1079 ,C978_=_C1080 ,\nC978_=_C1081 ,C978_=_C1082 ,C978_=_C1083 ,C979_=_C986 ,C979_=_C990 ,C979_=_C1001 ,\nC979_=_C1039 ,C979_=_C1086 ,C979_=_C1088 ,C979_=_C1089 ,C979_=_C1090 ,C979_=_C1091 ,\nC979_=_C1092 ,C979_=_C1094 ,C979_=_C1095 ,C979_=_C1096 ,C979_=_C1098 ,C979_=_C1099 ,\nC979_=_C1100 ,C979_=_C1101 ,C979_=_C1102 ,C979_=_C1103 ,C979_=_C1104 ,C979_=_C1105 ,\nC986_=_C990 ,C986_=_C1122 ,C986_=_C1148 ,C986_=_C1170 ,C986_=_C1184 ,C986_=_C1185 ,\nC986_=_C1186 ,C986_=_C1187 ,C986_=_C1188 ,C986_=_C1189 ,C990_=_C1126 ,C990_=_C1152 ,\nC990_=_C1175 ,C990_=_C1195 ,C990_=_C1211 ,C990_=_C1221 ,C990_=_C1222 ,C990_=_C1223 ,\nC990_=_C1224 ,C999_=_C1000 ,C999_=_C1001 ,C999_=_C1014 ,C999_=_C1019 ,C999_=_C1020 ,\nC999_=_C1021 ,C999_=_C1022 ,C999_=_C1023 ,C999_=_C1024 ,C999_=_C1026 ,C999_=_C1027 ,\nC999_=_C1028 ,C999_=_C1030 ,C999_=_C1031 ,C999_=_C1032 ,C999_=_C1033 ,C999_=_C1034 ,\nC999_=_C1035 ,C999_=_C1036 ,C999_=_C1037 ,C1000_=_C1001 ,C1000_=_C1038 ,C1000_=_C1055 ,\nC1000_=_C1056 ,C1000_=_C1057 ,C1000_=_C1058 ,C1000_=_C1059 ,C1000_=_C1060 ,C1000_=_C1062 ,\nC1000_=_C1063 ,C1000_=_C1064 ,C1000_=_C1066 ,C1000_=_C1067 ,C1000_=_C1068 ,C1000_=_C1069 ,\nC1000_=_C1070 ,C1000_=_C1071 ,C1000_=_C1072 ,C1000_=_C1073 ,C1001_=_C1039 ,C1001_=_C1086 ,\nC1001_=_C1088 ,C1001_=_C1089 ,C1001_=_C1090 ,C1001_=_C1091 ,C1001_=_C1092 ,C1001_=_C1094 ,\nC1001_=_C1095 ,C1001_=_C1096 ,C1001_=_C1098 ,C1001_=_C1099 ,C1001_=_C1100 ,C1001_=_C1101 ,\nC1001_=_C1102 ,C1001_=_C1103 ,C1001_=_C1104 ,C1001_=_C1105 ,C1014_=_C1019 ,C1014_=_C1020 ,\nC1014_=_C1021 ,C1014_=_C1022 ,C1014_=_C1023 ,C1014_=_C1024 ,C1014_=_C1026 ,C1014_=_C1027 ,\nC1014_=_C1028 ,C1014_=_C1030 ,C1014_=_C1031 ,C1014_=_C1032 ,C1014_=_C1033 ,C1014_=_C1034 ,\nC1014_=_C1035 ,C1014_=_C1036 ,C1014_=_C1037 ,C1014_=_C1038 ,C1014_=_C1039 ,C1019_=_C1020 ,\nC1019_=_C1021 ,C1019_=_C1022 ,C1019_=_C1023 ,C1019_=_C1024 ,C1019_=_C1026 ,C1019_=_C1027 ,\nC1019_=_C1028 ,C1019_=_C1030 ,C1019_=_C1031 ,C1019_=_C1032 ,C1019_=_C1033</w:t>
      </w:r>
    </w:p>
    <w:p>
      <w:pPr>
        <w:pStyle w:val="PreformattedText"/>
        <w:bidi w:val="0"/>
        <w:spacing w:before="0" w:after="0"/>
        <w:jc w:val="left"/>
        <w:rPr/>
      </w:pPr>
      <w:r>
        <w:rPr/>
        <w:t xml:space="preserve"> </w:t>
      </w:r>
      <w:r>
        <w:rPr/>
        <w:t>,C1019_=_C1034 ,\nC1019_=_C1035 ,C1019_=_C1036 ,C1019_=_C1037 ,C1019_=_C1055 ,C1019_=_C1086 ,C1020_=_C1021 ,\nC1020_=_C1022 ,C1020_=_C1023 ,C1020_=_C1024 ,C1020_=_C1026 ,C1020_=_C1027 ,C1020_=_C1028 ,\nC1020_=_C1030 ,C1020_=_C1031 ,C1020_=_C1032 ,C1020_=_C1033 ,C1020_=_C1034 ,C1020_=_C1035 ,\nC1020_=_C1036 ,C1020_=_C1037 ,C1020_=_C1056 ,C1020_=_C1075 ,C1020_=_C1088 ,C1020_=_C1118 ,\nC1020_=_C1122 ,C1020_=_C1126 ,C1021_=_C1022 ,C1021_=_C1023 ,C1021_=_C1024 ,C1021_=_C1026 ,\nC1021_=_C1027 ,C1021_=_C1028 ,C1021_=_C1030 ,C1021_=_C1031 ,C1021_=_C1032 ,C1021_=_C1033 ,\nC1021_=_C1034 ,C1021_=_C1035 ,C1021_=_C1036 ,C1021_=_C1037 ,C1021_=_C1057 ,C1021_=_C1089 ,\nC1022_=_C1023 ,C1022_=_C1024 ,C1022_=_C1026 ,C1022_=_C1027 ,C1022_=_C1028 ,C1022_=_C1030 ,\nC1022_=_C1031 ,C1022_=_C1032 ,C1022_=_C1033 ,C1022_=_C1034 ,C1022_=_C1035 ,C1022_=_C1036 ,\nC1022_=_C1037 ,C1022_=_C1058 ,C1022_=_C1076 ,C1022_=_C1090 ,C1022_=_C1146 ,C1022_=_C1148 ,\nC1022_=_C1152 ,C1023_=_C1024 ,C1023_=_C1026 ,C1023_=_C1027 ,C1023_=_C1028 ,C1023_=_C1030 ,\nC1023_=_C1031 ,C1023_=_C1032 ,C1023_=_C1033 ,C1023_=_C1034 ,C1023_=_C1035 ,C1023_=_C1036 ,\nC1023_=_C1037 ,C1023_=_C1059 ,C1023_=_C1091 ,C1024_=_C1026 ,C1024_=_C1027 ,C1024_=_C1028 ,\nC1024_=_C1030 ,C1024_=_C1031 ,C1024_=_C1032 ,C1024_=_C1033 ,C1024_=_C1034 ,C1024_=_C1035 ,\nC1024_=_C1036 ,C1024_=_C1037 ,C1024_=_C1060 ,C1024_=_C1077 ,C1024_=_C1092 ,C1024_=_C1170 ,\nC1024_=_C1171 ,C1024_=_C1175 ,C1026_=_C1027 ,C1026_=_C1028 ,C1026_=_C1030 ,C1026_=_C1031 ,\nC1026_=_C1032 ,C1026_=_C1033 ,C1026_=_C1034 ,C1026_=_C1035 ,C1026_=_C1036 ,C1026_=_C1037 ,\nC1026_=_C1062 ,C1026_=_C1078 ,C1026_=_C1094 ,C1026_=_C1184 ,C1026_=_C1193 ,C1026_=_C1195 ,\nC1027_=_C1028 ,C1027_=_C1030 ,C1027_=_C1031 ,C1027_=_C1032 ,C1027_=_C1033 ,C1027_=_C1034 ,\nC1027_=_C1035 ,C1027_=_C1036 ,C1027_=_C1037 ,C1027_=_C1063 ,C1027_=_C1095 ,C1028_=_C1030 ,\nC1028_=_C1031 ,C1028_=_C1032 ,C1028_=_C1033 ,C1028_=_C1034 ,C1028_=_C1035 ,C1028_=_C1036 ,\nC1028_=_C1037 ,C1028_=_C1064 ,C1028_=_C1079 ,C1028_=_C1096 ,C1028_=_C1185 ,C1028_=_C1211 ,\nC1028_=_C1212 ,C1030_=_C1031 ,C1030_=_C1032 ,C1030_=_C1033 ,C1030_=_C1034 ,C1030_=_C1035 ,\nC1030_=_C1036 ,C1030_=_C1037 ,C1030_=_C1066 ,C1030_=_C1080 ,C1030_=_C1098 ,C1030_=_C1186 ,\nC1030_=_C1221 ,C1030_=_C1228 ,C1031_=_C1032 ,C1031_=_C1033 ,C1031_=_C1034 ,C1031_=_C1035 ,\nC1031_=_C1036 ,C1031_=_C1037 ,C1031_=_C1067 ,C1031_=_C1099 ,C1032_=_C1033 ,C1032_=_C1034 ,\nC1032_=_C1035 ,C1032_=_C1036 ,C1032_=_C1037 ,C1032_=_C1068 ,C1032_=_C1081 ,C1032_=_C1100 ,\nC1032_=_C1187 ,C1032_=_C1222 ,C1032_=_C1242 ,C1033_=_C1034 ,C1033_=_C1035 ,C1033_=_C1036 ,\nC1033_=_C1037 ,C1033_=_C1069 ,C1033_=_C1101 ,C1034_=_C1035 ,C1034_=_C1036 ,C1034_=_C1037 ,\nC1034_=_C1070 ,C1034_=_C1082 ,C1034_=_C1102 ,C1034_=_C1188 ,C1034_=_C1223 ,C1034_=_C1252 ,\nC1035_=_C1036 ,C1035_=_C1037 ,C1035_=_C1071 ,C1035_=_C1103 ,C1036_=_C1037 ,C1036_=_C1072 ,\nC1036_=_C1083 ,C1036_=_C1104 ,C1036_=_C1189 ,C1036_=_C1224 ,C1036_=_C1259 ,C1037_=_C1073 ,\nC1037_=_C1105 ,C1038_=_C1039 ,C1038_=_C1055 ,C1038_=_C1056 ,C1038_=_C1057 ,C1038_=_C1058 ,\nC1038_=_C1059 ,C1038_=_C1060 ,C1038_=_C1062 ,C1038_=_C1063 ,C1038_=_C1064 ,C1038_=_C1066 ,\nC1038_=_C1067 ,C1038_=_C1068 ,C1038_=_C1069 ,C1038_=_C1070 ,C1038_=_C1071 ,C1038_=_C1072 ,\nC1038_=_C1073 ,C1039_=_C1086 ,C1039_=_C1088 ,C1039_=_C1089 ,C1039_=_C1090 ,C1039_=_C1091 ,\nC1039_=_C1092 ,C1039_=_C1094 ,C1039_=_C1095 ,C1039_=_C1096 ,C1039_=_C1098 ,C1039_=_C1099 ,\nC1039_=_C1100 ,C1039_=_C1101 ,C1039_=_C1102 ,C1039_=_C1103 ,C1039_=_C1104 ,C1039_=_C1105 ,\nC1055_=_C1056 ,C1055_=_C1057 ,C1055_=_C1058 ,C1055_=_C1059 ,C1055_=_C1060 ,C1055_=_C1062 ,\nC1055_=_C1063 ,C1055_=_C1064 ,C1055_=_C1066 ,C1055_=_C1067 ,C1055_=_C1068 ,C1055_=_C1069 ,\nC1055_=_C1070 ,C1055_=_C1071 ,C1055_=_C1072 ,C1055_=_C1073 ,C1055_=_C1086 ,C1056_=_C1057 ,\nC1056_=_C1058 ,C1056_=_C1059 ,C1056_=_C1060 ,C1056_=_C1062 ,C1056_=_C1063 ,C1056_=_C1064 ,\nC1056_=_C1066 ,C1056_=_C1067 ,C1056_=_C1068 ,C1056_=_C1069 ,C1056_=_C1070 ,C1056_=_C1071 ,\nC1056_=_C1072 ,C1056_=_C1073 ,C1056_=_C1075 ,C1056_=_C1088 ,C1056_=_C1118 ,C1056_=_C1122 ,\nC1056_=_C1126 ,C1057_=_C1058 ,C1057_=_C1059 ,C1057_=_C1060 ,C1057_=_C1062 ,C1057_=_C1063 ,\nC1057_=_C1064 ,C1057_=_C1066 ,C1057_=_C1067 ,C1057_=_C1068 ,C1057_=_C1069 ,C1057_=_C1070 ,\nC1057_=_C1071 ,C1057_=_C1072 ,C1057_=_C1073 ,C1057_=_C1089 ,C1058_=_C1059 ,C1058_=_C1060 ,\nC1058_=_C1062 ,C1058_=_C1063 ,C1058_=_C1064 ,C1058_=_C1066 ,C1058_=_C1067 ,C1058_=_C1068 ,\nC1058_=_C1069 ,C1058_=_C1070 ,C1058_=_C1071 ,C1058_=_C1072 ,C1058_=_C1073 ,C1058_=_C1076 ,\nC1058_=_C1090 ,C1058_=_C1146 ,C1058_=_C1148 ,C1058_=_C1152 ,C1059_=_C1060 ,C1059_=_C1062 ,\nC1059_=_C1063 ,C1059_=_C1064 ,C1059_=_C1066 ,C1059_=_C1067 ,C1059_=_C1068 ,C1059_=_C1069 ,\nC1059_=_C1070 ,C1059_=_C1071 ,C1059_=_C1072 ,C1059_=_C1073 ,C1059_=_C1091 ,C1060_=_C1062 ,\nC1060_=_C1063 ,C1060_=_C1064 ,C1060_=_C1066 ,C1060_=_C1067 ,C1060_=_C1068 ,C1060_=_C1069 ,\nC1060_=_C1070 ,C1060_=_C1071 ,C1060_=_C1072 ,C1060_=_C1073 ,C1060_=_C1077 ,C1060_=_C1092 ,\nC1060_=_C1170 ,C1060_=_C1171 ,C1060_=_C1175 ,C1062_=_C1063 ,C1062_=_C1064 ,C1062_=_C1066 ,\nC1062_=_C1067 ,C1062_=_C1068 ,C1062_=_C1069 ,C1062_=_C1070 ,C1062_=_C1071 ,C1062_=_C1072 ,\nC1062_=_C1073 ,C1062_=_C1078 ,C1062_=_C1094 ,C1062_=_C1184 ,C1062_=_C1193 ,C1062_=_C1195 ,\nC1063_=_C1064 ,C1063_=_C1066 ,C1063_=_C1067 ,C1063_=_C1068 ,C1063_=_C1069 ,C1063_=_C1070 ,\nC1063_=_C1071 ,C1063_=_C1072 ,C1063_=_C1073 ,C1063_=_C1095 ,C1064_=_C1066 ,C1064_=_C1067 ,\nC1064_=_C1068 ,C1064_=_C1069 ,C1064_=_C1070 ,C1064_=_C1071 ,C1064_=_C1072 ,C1064_=_C1073 ,\nC1064_=_C1079 ,C1064_=_C1096 ,C1064_=_C1185 ,C1064_=_C1211 ,C1064_=_C1212 ,C1066_=_C1067 ,\nC1066_=_C1068 ,C1066_=_C1069 ,C1066_=_C1070 ,C1066_=_C1071 ,C1066_=_C1072 ,C1066_=_C1073 ,\nC1066_=_C1080 ,C1066_=_C1098 ,C1066_=_C1186 ,C1066_=_C1221 ,C1066_=_C1228 ,C1067_=_C1068 ,\nC1067_=_C1069 ,C1067_=_C1070 ,C1067_=_C1071 ,C1067_=_C1072 ,C1067_=_C1073 ,C1067_=_C1099 ,\nC1068_=_C1069 ,C1068_=_C1070 ,C1068_=_C1071 ,C1068_=_C1072 ,C1068_=_C1073 ,C1068_=_C1081 ,\nC1068_=_C1100 ,C1068_=_C1187 ,C1068_=_C1222 ,C1068_=_C1242 ,C1069_=_C1070 ,C1069_=_C1071 ,\nC1069_=_C1072 ,C1069_=_C1073 ,C1069_=_C1101 ,C1070_=_C1071 ,C1070_=_C1072 ,C1070_=_C1073 ,\nC1070_=_C1082 ,C1070_=_C1102 ,C1070_=_C1188 ,C1070_=_C1223 ,C1070_=_C1252 ,C1071_=_C1072 ,\nC1071_=_C1073 ,C1071_=_C1103 ,C1072_=_C1073 ,C1072_=_C1083 ,C1072_=_C1104 ,C1072_=_C1189 ,\nC1072_=_C1224 ,C1072_=_C1259 ,C1073_=_C1105 ,C1075_=_C1076 ,C1075_=_C1077 ,C1075_=_C1078 ,\nC1075_=_C1079 ,C1075_=_C1080 ,C1075_=_C1081 ,C1075_=_C1082 ,C1075_=_C1083 ,C1075_=_C1088 ,\nC1075_=_C1118 ,C1075_=_C1122 ,C1075_=_C1126 ,C1076_=_C1077 ,C1076_=_C1078 ,C1076_=_C1079 ,\nC1076_=_C1080 ,C1076_=_C1081 ,C1076_=_C1082 ,C1076_=_C1083 ,C1076_=_C1090 ,C1076_=_C1146 ,\nC1076_=_C1148 ,C1076_=_C1152 ,C1077_=_C1078 ,C1077_=_C1079 ,C1077_=_C1080 ,C1077_=_C1081 ,\nC1077_=_C1082 ,C1077_=_C1083 ,C1077_=_C1092 ,C1077_=_C1170 ,C1077_=_C1171 ,C1077_=_C1175 ,\nC1078_=_C1079 ,C1078_=_C1080 ,C1078_=_C1081 ,C1078_=_C1082 ,C1078_=_C1083 ,C1078_=_C1094 ,\nC1078_=_C1184 ,C1078_=_C1193 ,C1078_=_C1195 ,C1079_=_C1080 ,C1079_=_C1081 ,C1079_=_C1082 ,\nC1079_=_C1083 ,C1079_=_C1096 ,C1079_=_C1185 ,C1079_=_C1211 ,C1079_=_C1212 ,C1080_=_C1081 ,\nC1080_=_C1082 ,C1080_=_C1083 ,C1080_=_C1098 ,C1080_=_C1186 ,C1080_=_C1221 ,C1080_=_C1228 ,\nC1081_=_C1082 ,C1081_=_C1083 ,C1081_=_C1100 ,C1081_=_C1187 ,C1081_=_C1222 ,C1081_=_C1242 ,\nC1082_=_C1083 ,C1082_=_C1102 ,C1082_=_C1188 ,C1082_=_C1223 ,C1082_=_C1252 ,C1083_=_C1104 ,\nC1083_=_C1189 ,C1083_=_C1224 ,C1083_=_C1259 ,C1086_=_C1088 ,C1086_=_C1089 ,C1086_=_C1090 ,\nC1086_=_C1091 ,C1086_=_C1092 ,C1086_=_C1094 ,C1086_=_C1095 ,C1086_=_C1096 ,C1086_=_C1098 ,\nC1086_=_C1099 ,C1086_=_C1100 ,C1086_=_C1101 ,C1086_=_C1102 ,C1086_=_C1103 ,C1086_=_C1104 ,\nC1086_=_C1105 ,C1088_=_C1089 ,C1088_=_C1090 ,C1088_=_C1091 ,C1088_=_C1092 ,C1088_=_C1094 ,\nC1088_=_C1095 ,C1088_=_C1096 ,C1088_=_C1098 ,C1088_=_C1099 ,C1088_=_C1100 ,C1088_=_C1101 ,\nC1088_=_C1102 ,C1088_=_C1103 ,C1088_=_C1104 ,C1088_=_C1105 ,C1088_=_C1118 ,C1088_=_C1122 ,\nC1088_=_C1126 ,C1089_=_C1090 ,C1089_=_C1091 ,C1089_=_C1092 ,C1089_=_C1094 ,C1089_=_C1095 ,\nC1089_=_C1096 ,C1089_=_C1098 ,C1089_=_C1099 ,C1089_=_C1100 ,C1089_=_C1101 ,C1089_=_C1102 ,\nC1089_=_C1103 ,C1089_=_C1104 ,C1089_=_C1105 ,C1090_=_C1091 ,C1090_=_C1092 ,C1090_=_C1094 ,\nC1090_=_C1095 ,C1090_=_C1096 ,C1090_=_C1098 ,C1090_=_C1099 ,C1090_=_C1100 ,C1090_=_C1101 ,\nC1090_=_C1102 ,C1090_=_C1103 ,C1090_=_C1104 ,C1090_=_C1105 ,C1090_=_C1146 ,C1090_=_C1148 ,\nC1090_=_C1152 ,C1091_=_C1092 ,C1091_=_C1094 ,C1091_=_C1095 ,C1091_=_C1096 ,C1091_=_C1098 ,\nC1091_=_C1099 ,C1091_=_C1100 ,C1091_=_C1101 ,C1091_=_C1102 ,C1091_=_C1103 ,C1091_=_C1104 ,\nC1091_=_C1105 ,C1092_=_C1094 ,C1092_=_C1095 ,C1092_=_C1096 ,C1092_=_C1098 ,C1092_=_C1099 ,\nC1092_=_C1100 ,C1092_=_C1101 ,C1092_=_C1102 ,C1092_=_C1103 ,C1092_=_C1104 ,C1092_=_C1105 ,\nC1092_=_C1170 ,C1092_=_C1171 ,C1092_=_C1175 ,C1094_=_C1095 ,C1094_=_C1096 ,C1094_=_C1098 ,\nC1094_=_C1099 ,C1094_=_C1100 ,C1094_=_C1101 ,C1094_=_C1102 ,C1094_=_C1103 ,C1094_=_C1104 ,\nC1094_=_C1105 ,C1094_=_C1184 ,C1094_=_C1193 ,C1094_=_C1195 ,C1095_=_C1096 ,C1095_=_C1098 ,\nC1095_=_C1099 ,C1095_=_C1100 ,C1095_=_C1101 ,C1095_=_C1102 ,C1095_=_C1103 ,C1095_=_C1104 ,\nC1095_=_C1105 ,C1096_=_C1098 ,C1096_=_C1099 ,C1096_=_C1100 ,C1096_=_C1101 ,C1096_=_C1102 ,\nC1096_=_C1103 ,C1096_=_C1104 ,C1096_=_C1105 ,C1096_=_C1185 ,C1096_=_C1211 ,C1096_=_C1212 ,\nC1098_=_C1099 ,C1098_=_C1100 ,C1098_=_C1101 ,C1098_=_C1102 ,C1098_=_C1103 ,C1098_=_C1104 ,\nC1098_=_C1105 ,C1098_=_C1186 ,C1098_=_C1221 ,C1098_=_C1228 ,C1099_=_C1100 ,C1099_=_C1101 ,\nC1099_=_C1102 ,C1099_=_C1103 ,C1099_=_C1104 ,C1099_=_C1105 ,C1100_=_C1101 ,C1100_=_C1102 ,\nC1100_=_C1103 ,C1100_=_C1104 ,C1100_=_C1105 ,C1100_=_C1187 ,C1100_=_C1222 ,C1100_=_C1242 ,\nC1101_=_C1102 ,C1101_=_C1103 ,C1101_=_C1104 ,C1101_=_C1105 ,C1102_=_C1103 ,C1102_=_C1104 ,\nC1102_=_C1105 ,C1102_=_C1188 ,C1102_=_C1223</w:t>
      </w:r>
    </w:p>
    <w:p>
      <w:pPr>
        <w:pStyle w:val="PreformattedText"/>
        <w:bidi w:val="0"/>
        <w:spacing w:before="0" w:after="0"/>
        <w:jc w:val="left"/>
        <w:rPr/>
      </w:pPr>
      <w:r>
        <w:rPr/>
        <w:t xml:space="preserve"> </w:t>
      </w:r>
      <w:r>
        <w:rPr/>
        <w:t>,C1102_=_C1252 ,C1103_=_C1104 ,C1103_=_C1105 ,\nC1104_=_C1105 ,C1104_=_C1189 ,C1104_=_C1224 ,C1104_=_C1259 ,C1118_=_C1122 ,C1118_=_C1126 ,\nC1122_=_C1126 ,C1122_=_C1148 ,C1122_=_C1170 ,C1122_=_C1184 ,C1122_=_C1185 ,C1122_=_C1186 ,\nC1122_=_C1187 ,C1122_=_C1188 ,C1122_=_C1189 ,C1126_=_C1152 ,C1126_=_C1175 ,C1126_=_C1195 ,\nC1126_=_C1211 ,C1126_=_C1221 ,C1126_=_C1222 ,C1126_=_C1223 ,C1126_=_C1224 ,C1146_=_C1148 ,\nC1146_=_C1152 ,C1148_=_C1152 ,C1148_=_C1170 ,C1148_=_C1184 ,C1148_=_C1185 ,C1148_=_C1186 ,\nC1148_=_C1187 ,C1148_=_C1188 ,C1148_=_C1189 ,C1152_=_C1175 ,C1152_=_C1195 ,C1152_=_C1211 ,\nC1152_=_C1221 ,C1152_=_C1222 ,C1152_=_C1223 ,C1152_=_C1224 ,C1170_=_C1171 ,C1170_=_C1175 ,\nC1170_=_C1184 ,C1170_=_C1185 ,C1170_=_C1186 ,C1170_=_C1187 ,C1170_=_C1188 ,C1170_=_C1189 ,\nC1171_=_C1175 ,C1175_=_C1195 ,C1175_=_C1211 ,C1175_=_C1221 ,C1175_=_C1222 ,C1175_=_C1223 ,\nC1175_=_C1224 ,C1184_=_C1185 ,C1184_=_C1186 ,C1184_=_C1187 ,C1184_=_C1188 ,C1184_=_C1189 ,\nC1184_=_C1193 ,C1184_=_C1195 ,C1185_=_C1186 ,C1185_=_C1187 ,C1185_=_C1188 ,C1185_=_C1189 ,\nC1185_=_C1211 ,C1185_=_C1212 ,C1186_=_C1187 ,C1186_=_C1188 ,C1186_=_C1189 ,C1186_=_C1221 ,\nC1186_=_C1228 ,C1187_=_C1188 ,C1187_=_C1189 ,C1187_=_C1222 ,C1187_=_C1242 ,C1188_=_C1189 ,\nC1188_=_C1223 ,C1188_=_C1252 ,C1189_=_C1224 ,C1189_=_C1259 ,C1193_=_C1195 ,C1195_=_C1211 ,\nC1195_=_C1221 ,C1195_=_C1222 ,C1195_=_C1223 ,C1195_=_C1224 ,C1211_=_C1212 ,C1211_=_C1221 ,\nC1211_=_C1222 ,C1211_=_C1223 ,C1211_=_C1224 ,C1221_=_C1222 ,C1221_=_C1223 ,C1221_=_C1224 ,\nC1221_=_C1228 ,C1222_=_C1223 ,C1222_=_C1224 ,C1222_=_C1242 ,C1223_=_C1224 ,C1223_=_C1252 ,\nC1224_=_C1259 ,"];85[shape=box, label="id:85 level: 3\n15: C972 C974 C1015 C1053 C1087 \nC1118 C1146 C1171 C1193 C1212 C1225 \nC1228 C1242 C1252 C1259 \n1: C1212_=_C1225( C1212 C1225 ) "];80-&gt;85[label="14: C972 C974 C1015 C1053 C1087 \nC1118 C1146 C1171 C1193 C1212 C1228 \nC1242 C1252 C1259 \n0: "];86[shape=box, label="id:86 level: 3\n17: C0 C84 C168 C248 C325 \nC400 C470 C537 C602 C665 C722 \nC725 C782 C834 C884 C931 C972 \n2: C665_=_C722( C665 C722 ) C931_=_C972( C931 C972 ) "];80-&gt;86[label="16: C0 C84 C168 C248 C325 \nC400 C470 C537 C602 C665 C725 \nC782 C834 C884 C931 C972 \n1: C931_=_C972 ,"];87[shape=box, label="id:87 level: 4\n161: C1 C5 C22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8 C169 C186 C219 C247 C248 \nC249 C250 C251 C252 C253 C254 \nC255 C256 C257 C258 C259 C260 \nC261 C262 C263 C265 C266 C267 \nC268 C269 C270 C271 C272 C273 \nC274 C275 C276 C277 C278 C279 \nC280 C281 C282 C283 C284 C285 \nC286 C287 C288 C289 C290 C291 \nC292 C293 C294 C295 C296 C339 \nC380 C412 C480 C545 C608 C669 \nC727 C781 C815 C816 C817 C818 \nC819 C820 C821 C822 C823 C824 \nC825 C826 C827 C828 C829 C830 \n3854: C1_=_C5( C1 C5 ) C1_=_C22( C1 C2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5_=_C22( C5 C22 ) C5_=_C57( C5 C57 ) C5_=_C87( C5 C87 ) \nC5_=_C138( C5 C138 ) C5_=_C169( C5 C169 ) C5_=_C219( C5 C219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22_=_C104( C22 C104 ) C22_=_C186( C22 C186 ) \nC22_=_C339( C22 C339 ) C22_=_C380( C22 C380 ) C22_=_C412( C22 C412 ) C22_=_C480( C22 C480 ) C22_=_C545( C22 C545 ) C22_=_C608( C22 C608 ) \nC22_=_C669( C22 C669 ) C22_=_C727( C22 C727 ) C22_=_C781( C22 C781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22_=_C829( C22 C829 ) \nC22_=_C830( C22 C83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9( C56 C169 ) C56_=_C186( C56 C18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138( C57 C138 ) C57_=_C169( C57 C169 ) C57_=_C219( C57 C219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7_=_C261( C57 C261 ) \nC57_=_C262( C57 C262 ) C57_=_C263( C57 C263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7_=_C296( C57 C296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9( C58 C249 ) C58_=_C339( C58 C33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251( C59 C251 ) \nC59_=_C412( C59 C412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w:t>
      </w:r>
    </w:p>
    <w:p>
      <w:pPr>
        <w:pStyle w:val="PreformattedText"/>
        <w:bidi w:val="0"/>
        <w:spacing w:before="0" w:after="0"/>
        <w:jc w:val="left"/>
        <w:rPr/>
      </w:pPr>
      <w:r>
        <w:rPr/>
        <w:t xml:space="preserve"> </w:t>
      </w:r>
      <w:r>
        <w:rPr/>
        <w:t>C60 C81 ) C60_=_C93( C60 C93 ) C60_=_C253( C60 C253 ) \nC60_=_C480( C60 C480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255( C61 C255 ) C61_=_C545( C61 C545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257( C62 C257 ) C62_=_C608( C62 C60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259( C63 C259 ) \nC63_=_C669( C63 C66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261( C64 C261 ) C64_=_C727( C64 C727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263( C65 C263 ) C65_=_C781( C65 C781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265( C66 C265 ) C66_=_C815( C66 C815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7( C67 C267 ) C67_=_C816( C67 C816 ) C68_=_C69( C68 C69 ) C68_=_C70( C68 C70 ) C68_=_C71( C68 C71 ) \nC68_=_C72( C68 C72 ) C68_=_C73( C68 C73 ) C68_=_C74( C68 C74 ) C68_=_C75( C68 C75 ) C68_=_C76( C68 C76 ) C68_=_C77( C68 C77 ) \nC68_=_C78( C68 C78 ) C68_=_C79( C68 C79 ) C68_=_C80( C68 C80 ) C68_=_C81( C68 C81 ) C68_=_C109( C68 C109 ) C68_=_C269( C68 C269 ) \nC68_=_C817( C68 C817 ) C69_=_C70( C69 C70 ) C69_=_C71( C69 C71 ) C69_=_C72( C69 C72 ) C69_=_C73( C69 C73 ) C69_=_C74( C69 C74 ) \nC69_=_C75( C69 C75 ) C69_=_C76( C69 C76 ) C69_=_C77( C69 C77 ) C69_=_C78( C69 C78 ) C69_=_C79( C69 C79 ) C69_=_C80( C69 C80 ) \nC69_=_C81( C69 C81 ) C69_=_C111( C69 C111 ) C69_=_C271( C69 C271 ) C69_=_C818( C69 C818 ) C70_=_C71( C70 C71 ) C70_=_C72( C70 C72 ) \nC70_=_C73( C70 C73 ) C70_=_C74( C70 C74 ) C70_=_C75( C70 C75 ) C70_=_C76( C70 C76 ) C70_=_C77( C70 C77 ) C70_=_C78( C70 C78 ) \nC70_=_C79( C70 C79 ) C70_=_C80( C70 C80 ) C70_=_C81( C70 C81 ) C70_=_C113( C70 C113 ) C70_=_C273( C70 C273 ) C70_=_C819( C70 C819 ) \nC71_=_C72( C71 C72 ) C71_=_C73( C71 C73 ) C71_=_C74( C71 C74 ) C71_=_C75( C71 C75 ) C71_=_C76( C71 C76 ) C71_=_C77( C71 C77 ) \nC71_=_C78( C71 C78 ) C71_=_C79( C71 C79 ) C71_=_C80( C71 C80 ) C71_=_C81( C71 C81 ) C71_=_C115( C71 C115 ) C71_=_C275( C71 C275 ) \nC71_=_C820( C71 C820 ) C72_=_C73( C72 C73 ) C72_=_C74( C72 C74 ) C72_=_C75( C72 C75 ) C72_=_C76( C72 C76 ) C72_=_C77( C72 C77 ) \nC72_=_C78( C72 C78 ) C72_=_C79( C72 C79 ) C72_=_C80( C72 C80 ) C72_=_C81( C72 C81 ) C72_=_C117( C72 C117 ) C72_=_C277( C72 C277 ) \nC72_=_C821( C72 C821 ) C73_=_C74( C73 C74 ) C73_=_C75( C73 C75 ) C73_=_C76( C73 C76 ) C73_=_C77( C73 C77 ) C73_=_C78( C73 C78 ) \nC73_=_C79( C73 C79 ) C73_=_C80( C73 C80 ) C73_=_C81( C73 C81 ) C73_=_C119( C73 C119 ) C73_=_C279( C73 C279 ) C73_=_C822( C73 C822 ) \nC74_=_C75( C74 C75 ) C74_=_C76( C74 C76 ) C74_=_C77( C74 C77 ) C74_=_C78( C74 C78 ) C74_=_C79( C74 C79 ) C74_=_C80( C74 C80 ) \nC74_=_C81( C74 C81 ) C74_=_C121( C74 C121 ) C74_=_C281( C74 C281 ) C74_=_C823( C74 C823 ) C75_=_C76( C75 C76 ) C75_=_C77( C75 C77 ) \nC75_=_C78( C75 C78 ) C75_=_C79( C75 C79 ) C75_=_C80( C75 C80 ) C75_=_C81( C75 C81 ) C75_=_C123( C75 C123 ) C75_=_C283( C75 C283 ) \nC75_=_C824( C75 C824 ) C76_=_C77( C76 C77 ) C76_=_C78( C76 C78 ) C76_=_C79( C76 C79 ) C76_=_C80( C76 C80 ) C76_=_C81( C76 C81 ) \nC76_=_C125( C76 C125 ) C76_=_C285( C76 C285 ) C76_=_C825( C76 C825 ) C77_=_C78( C77 C78 ) C77_=_C79( C77 C79 ) C77_=_C80( C77 C80 ) \nC77_=_C81( C77 C81 ) C77_=_C127( C77 C127 ) C77_=_C287( C77 C287 ) C77_=_C826( C77 C826 ) C78_=_C79( C78 C79 ) C78_=_C80( C78 C80 ) \nC78_=_C81( C78 C81 ) C78_=_C129( C78 C129 ) C78_=_C289( C78 C289 ) C78_=_C827( C78 C827 ) C79_=_C80( C79 C80 ) C79_=_C81( C79 C81 ) \nC79_=_C131( C79 C131 ) C79_=_C291( C79 C291 ) C79_=_C828( C79 C828 ) C80_=_C81( C80 C81 ) C80_=_C133( C80 C133 ) C80_=_C293( C80 C293 ) \nC80_=_C829( C80 C829 ) C81_=_C135( C81 C135 ) C81_=_C295( C81 C295 ) C81_=_C830( C81 C83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8( C83 C13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69( C85 C169 ) \nC85_=_C186( C85 C186 ) C86_=_C87( C86 C87 ) C86_=_C88( C86 C88 ) C86_=_C89( C86 C89 ) C86_=_C90( C86 C90 ) C86_=_C91( C86 C91 ) \nC86_=_C92( C86 C92 ) C86_=_C93( C86 C93 ) C86_=_C94( C86 C94 ) C86_=_C95( C86 C95 ) C86_=_C96( C86 C96 ) C86_=_C97( C86 C97 ) \nC86_=_C98( C86 C98 ) C86_=_C99(</w:t>
      </w:r>
    </w:p>
    <w:p>
      <w:pPr>
        <w:pStyle w:val="PreformattedText"/>
        <w:bidi w:val="0"/>
        <w:spacing w:before="0" w:after="0"/>
        <w:jc w:val="left"/>
        <w:rPr/>
      </w:pPr>
      <w:r>
        <w:rPr/>
        <w:t xml:space="preserve"> </w:t>
      </w:r>
      <w:r>
        <w:rPr/>
        <w:t>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19( C86 C21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8( C87 C138 ) \nC87_=_C169( C87 C169 ) C87_=_C219( C87 C219 ) C87_=_C247( C87 C247 ) C87_=_C248( C87 C248 ) C87_=_C249( C87 C249 ) C87_=_C250( C87 C250 ) \nC87_=_C251( C87 C251 ) C87_=_C252( C87 C252 ) C87_=_C253( C87 C253 ) C87_=_C254( C87 C254 ) C87_=_C255( C87 C255 ) C87_=_C256( C87 C256 ) \nC87_=_C257( C87 C257 ) C87_=_C258( C87 C258 ) C87_=_C259( C87 C259 ) C87_=_C260( C87 C260 ) C87_=_C261( C87 C261 ) C87_=_C262( C87 C262 ) \nC87_=_C263( C87 C263 ) C87_=_C265( C87 C265 ) C87_=_C266( C87 C266 ) C87_=_C267( C87 C267 ) C87_=_C268( C87 C268 ) C87_=_C269( C87 C269 ) \nC87_=_C270( C87 C270 ) C87_=_C271( C87 C271 ) C87_=_C272( C87 C272 ) C87_=_C273( C87 C273 ) C87_=_C274( C87 C274 ) C87_=_C275( C87 C275 ) \nC87_=_C276( C87 C276 ) C87_=_C277( C87 C277 ) C87_=_C278( C87 C278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4( C87 C294 ) C87_=_C295( C87 C295 ) C87_=_C296( C87 C29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247( C88 C24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249( C89 C249 ) C89_=_C339( C89 C33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250( C90 C250 ) C90_=_C380( C90 C380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251( C91 C251 ) C91_=_C412( C91 C412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252( C92 C252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253( C93 C253 ) C93_=_C480( C93 C480 ) C94_=_C95( C94 C95 ) C94_=_C96( C94 C96 ) \nC94_=_C97( C94 C97 ) C94_=_C98( C94 C98 ) C94_=_C99( C94 C99 ) C94_=_C100( C94 C100 ) C94_=_C101( C94 C101 ) C94_=_C102( C94 C102</w:t>
      </w:r>
    </w:p>
    <w:p>
      <w:pPr>
        <w:pStyle w:val="PreformattedText"/>
        <w:bidi w:val="0"/>
        <w:spacing w:before="0" w:after="0"/>
        <w:jc w:val="left"/>
        <w:rPr/>
      </w:pPr>
      <w:r>
        <w:rPr/>
        <w:t xml:space="preserve"> </w:t>
      </w:r>
      <w:r>
        <w:rPr/>
        <w:t>)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254( C94 C254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255( C95 C255 ) C95_=_C545( C95 C545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256( C96 C25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257( C97 C257 ) C97_=_C608( C97 C60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258( C98 C25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259( C99 C259 ) C99_=_C669( C99 C66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260( C100 C26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261( C101 C261 ) C101_=_C727( C101 C727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262( C102 C262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263( C103 C263 ) C103_=_C781( C103 C781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w:t>
      </w:r>
    </w:p>
    <w:p>
      <w:pPr>
        <w:pStyle w:val="PreformattedText"/>
        <w:bidi w:val="0"/>
        <w:spacing w:before="0" w:after="0"/>
        <w:jc w:val="left"/>
        <w:rPr/>
      </w:pPr>
      <w:r>
        <w:rPr/>
        <w:t xml:space="preserve"> </w:t>
      </w:r>
      <w:r>
        <w:rPr/>
        <w:t>C104 C133 ) C104_=_C134( C104 C134 ) C104_=_C135( C104 C135 ) C104_=_C136( C104 C136 ) \nC104_=_C186( C104 C186 ) C104_=_C339( C104 C339 ) C104_=_C380( C104 C380 ) C104_=_C412( C104 C412 ) C104_=_C480( C104 C480 ) C104_=_C545( C104 C545 ) \nC104_=_C608( C104 C608 ) C104_=_C669( C104 C669 ) C104_=_C727( C104 C727 ) C104_=_C781( C104 C781 ) C104_=_C815( C104 C815 ) C104_=_C816( C104 C816 ) \nC104_=_C817( C104 C817 ) C104_=_C818( C104 C818 ) C104_=_C819( C104 C819 ) C104_=_C820( C104 C820 ) C104_=_C821( C104 C821 ) C104_=_C822( C104 C822 ) \nC104_=_C823( C104 C823 ) C104_=_C824( C104 C824 ) C104_=_C825( C104 C825 ) C104_=_C826( C104 C826 ) C104_=_C827( C104 C827 ) C104_=_C828( C104 C828 ) \nC104_=_C829( C104 C829 ) C104_=_C830( C104 C83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265( C105 C265 ) C105_=_C815( C105 C815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266( C106 C26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267( C107 C267 ) \nC107_=_C816( C107 C81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268( C108 C26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269( C109 C269 ) C109_=_C817( C109 C817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270( C110 C27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271( C111 C271 ) C111_=_C818( C111 C81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272( C112 C272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273( C113 C273 ) \nC113_=_C819( C113 C81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274( C114 C274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275( C115 C275 ) C115_=_C820( C115 C820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276( C116 C27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277( C117 C277 ) C117_=_C821( C117 C821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w:t>
      </w:r>
    </w:p>
    <w:p>
      <w:pPr>
        <w:pStyle w:val="PreformattedText"/>
        <w:bidi w:val="0"/>
        <w:spacing w:before="0" w:after="0"/>
        <w:jc w:val="left"/>
        <w:rPr/>
      </w:pPr>
      <w:r>
        <w:rPr/>
        <w:t xml:space="preserve"> </w:t>
      </w:r>
      <w:r>
        <w:rPr/>
        <w:t>C118 C135 ) C118_=_C136( C118 C136 ) C118_=_C278( C118 C27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79( C119 C279 ) \nC119_=_C822( C119 C82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280( C120 C28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281( C121 C281 ) C121_=_C823( C121 C823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282( C122 C282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283( C123 C283 ) C123_=_C824( C123 C824 ) C124_=_C125( C124 C125 ) \nC124_=_C126( C124 C126 ) C124_=_C127( C124 C127 ) C124_=_C128( C124 C128 ) C124_=_C129( C124 C129 ) C124_=_C130( C124 C130 ) C124_=_C131( C124 C131 ) \nC124_=_C132( C124 C132 ) C124_=_C133( C124 C133 ) C124_=_C134( C124 C134 ) C124_=_C135( C124 C135 ) C124_=_C136( C124 C136 ) C124_=_C284( C124 C284 ) \nC125_=_C126( C125 C126 ) C125_=_C127( C125 C127 ) C125_=_C128( C125 C128 ) C125_=_C129( C125 C129 ) C125_=_C130( C125 C130 ) C125_=_C131( C125 C131 ) \nC125_=_C132( C125 C132 ) C125_=_C133( C125 C133 ) C125_=_C134( C125 C134 ) C125_=_C135( C125 C135 ) C125_=_C136( C125 C136 ) C125_=_C285( C125 C285 ) \nC125_=_C825( C125 C825 ) C126_=_C127( C126 C127 ) C126_=_C128( C126 C128 ) C126_=_C129( C126 C129 ) C126_=_C130( C126 C130 ) C126_=_C131( C126 C131 ) \nC126_=_C132( C126 C132 ) C126_=_C133( C126 C133 ) C126_=_C134( C126 C134 ) C126_=_C135( C126 C135 ) C126_=_C136( C126 C136 ) C126_=_C286( C126 C286 ) \nC127_=_C128( C127 C128 ) C127_=_C129( C127 C129 ) C127_=_C130( C127 C130 ) C127_=_C131( C127 C131 ) C127_=_C132( C127 C132 ) C127_=_C133( C127 C133 ) \nC127_=_C134( C127 C134 ) C127_=_C135( C127 C135 ) C127_=_C136( C127 C136 ) C127_=_C287( C127 C287 ) C127_=_C826( C127 C826 ) C128_=_C129( C128 C129 ) \nC128_=_C130( C128 C130 ) C128_=_C131( C128 C131 ) C128_=_C132( C128 C132 ) C128_=_C133( C128 C133 ) C128_=_C134( C128 C134 ) C128_=_C135( C128 C135 ) \nC128_=_C136( C128 C136 ) C128_=_C288( C128 C288 ) C129_=_C130( C129 C130 ) C129_=_C131( C129 C131 ) C129_=_C132( C129 C132 ) C129_=_C133( C129 C133 ) \nC129_=_C134( C129 C134 ) C129_=_C135( C129 C135 ) C129_=_C136( C129 C136 ) C129_=_C289( C129 C289 ) C129_=_C827( C129 C827 ) C130_=_C131( C130 C131 ) \nC130_=_C132( C130 C132 ) C130_=_C133( C130 C133 ) C130_=_C134( C130 C134 ) C130_=_C135( C130 C135 ) C130_=_C136( C130 C136 ) C130_=_C290( C130 C290 ) \nC131_=_C132( C131 C132 ) C131_=_C133( C131 C133 ) C131_=_C134( C131 C134 ) C131_=_C135( C131 C135 ) C131_=_C136( C131 C136 ) C131_=_C291( C131 C291 ) \nC131_=_C828( C131 C828 ) C132_=_C133( C132 C133 ) C132_=_C134( C132 C134 ) C132_=_C135( C132 C135 ) C132_=_C136( C132 C136 ) C132_=_C292( C132 C292 ) \nC133_=_C134( C133 C134 ) C133_=_C135( C133 C135 ) C133_=_C136( C133 C136 ) C133_=_C293( C133 C293 ) C133_=_C829( C133 C829 ) C134_=_C135( C134 C135 ) \nC134_=_C136( C134 C136 ) C134_=_C294( C134 C294 ) C135_=_C136( C135 C136 ) C135_=_C295( C135 C295 ) C135_=_C830( C135 C830 ) C136_=_C296( C136 C296 ) \nC138_=_C169( C138 C169 ) C138_=_C219( C138 C219 ) C138_=_C247( C138 C247 ) C138_=_C248( C138 C248 ) C138_=_C249( C138 C249 ) C138_=_C250( C138 C250 ) \nC138_=_C251( C138 C251 ) C138_=_C252( C138 C252 ) C138_=_C253( C138 C253 ) C138_=_C254( C138 C254 ) C138_=_C255( C138 C255 ) C138_=_C256( C138 C256 ) \nC138_=_C257( C138 C257 ) C138_=_C258( C138 C258 ) C138_=_C259( C138 C259 ) C138_=_C260( C138 C260 ) C138_=_C261( C138 C261 ) C138_=_C262( C138 C262 ) \nC138_=_C263( C138 C263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69_=_C186( C169 C186 ) C169_=_C219( C169 C219 ) C169_=_C247( C169 C247 ) \nC169_=_C248( C169 C248 ) C169_=_C249( C169 C249 ) C169_=_C250( C169 C250 ) C169_=_C251( C169 C251 ) C169_=_C252( C169 C252 ) C169_=_C253( C169 C253 ) \nC169_=_C254( C169 C254 ) C169_=_C255( C169 C255 ) C169_=_C256( C169 C256 ) C169_=_C257( C169 C257 ) C169_=_C258( C169 C258 ) C169_=_C259( C169 C259 ) \nC169_=_C260( C169 C260 ) C169_=_C261( C169 C261 ) C169_=_C262( C169 C262 ) C169_=_C263( C169 C263 ) C169_=_C265( C169 C265 ) C169_=_C266( C169 C266 ) \nC169_=_C267( C169 C267 ) C169_=_C268( C169 C268 ) C169_=_C269( C169 C269 ) C169_=_C270( C169 C27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69_=_C295( C169 C295 ) C169_=_C296( C169 C296 ) \nC186_=_C339( C186 C339 ) C186_=_C380( C186 C380 ) C186_=_C412( C186 C412 ) C186_=_C480( C186 C480 ) C186_=_C545( C186 C545 ) C186_=_C608( C186 C608 ) \nC186_=_C669( C186 C669 ) C186_=_C727( C186 C727 ) C186_=_C781( C186 C781 ) C186_=_C815( C186 C815 ) C186_=_C816( C186 C816 ) C186_=_C817( C186 C817 ) \nC186_=_C818( C186 C818 ) C186_=_C819( C186 C819 ) C186_=_C820( C186 C820 ) C186_=_C821( C186 C821 ) C186_=_C822( C186 C822 ) C186_=_C823( C186 C823 ) \nC186_=_C824( C186 C824 ) C186_=_C825( C186 C825 ) C186_=_C826( C186 C826 ) C186_=_C827( C186 C827 ) C186_=_C828( C186 C828 ) C186_=_C829( C186 C829 ) \nC186_=_C830( C186 C830 ) C219_=_C247( C219 C247 ) C219_=_C248( C219 C248 ) C219_=_C249( C219 C249 ) C219_=_C250( C219 C250 ) C219_=_C251( C219 C251 ) \nC219_=_C252( C219 C252 ) C219_=_C253( C219 C253 ) C219_=_C254( C219 C254 ) C219_=_C255( C219 C255 ) C219_=_C256( C219 C256 ) C219_=_C257( C219 C257 ) \nC219_=_C258( C219 C258 ) C219_=_C259( C219 C259 ) C219_=_C260( C219 C260 ) C219_=_C261( C219 C261 ) C219_=_C262( C219 C262 ) C219_=_C263( C219 C263 ) \nC219_=_C265( C219 C265 ) C219_=_C266( C219 C266 ) C219_=_C267( C219 C267 ) C219_=_C268( C219 C268 ) C219_=_C269( C219 C269 ) C219_=_C270( C219 C270 ) \nC219_=_C271( C219 C271 ) C219_=_C272( C219 C272 ) C219_=_C273( C219 C273 ) C219_=_C274( C219 C274 ) C219_=_C275( C219 C275 ) C219_=_C276( C219 C276 ) \nC219_=_C277( C219 C277 ) C219_=_C278( C219 C278 ) C219_=_C279( C219 C279 ) C219_=_C280( C219 C280 ) C219_=_C281( C219 C281 ) C219_=_C282( C219 C282 ) \nC219_=_C283( C219 C283 ) C219_=_C284( C219 C284 ) C219_=_C285( C219 C285 ) C219_=_C286( C219 C286 ) C219_=_C287( C219 C287 ) C219_=_C288( C219 C288 ) \nC219_=_C289( C219 C289 ) C219_=_C290( C219 C290 ) C219_=_C291( C219 C291 ) C219_=_C292( C219 C292 ) C219_=_C293( C219 C293 ) C219_=_C294( C219 C294 ) \nC219_=_C295( C219 C295 ) C219_=_C296( C219 C29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w:t>
      </w:r>
    </w:p>
    <w:p>
      <w:pPr>
        <w:pStyle w:val="PreformattedText"/>
        <w:bidi w:val="0"/>
        <w:spacing w:before="0" w:after="0"/>
        <w:jc w:val="left"/>
        <w:rPr/>
      </w:pPr>
      <w:r>
        <w:rPr/>
        <w:t xml:space="preserve"> </w:t>
      </w:r>
      <w:r>
        <w:rPr/>
        <w:t>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7_=_C296( C247 C296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339( C249 C339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0_=_C380( C250 C380 ) C251_=_C252( C251 C252 ) C251_=_C253( C251 C253 ) \nC251_=_C254( C251 C254 ) C251_=_C255( C251 C255 ) C251_=_C256( C251 C256 ) C251_=_C257( C251 C257 ) C251_=_C258( C251 C258 ) C251_=_C259( C251 C259 ) \nC251_=_C260( C251 C260 ) C251_=_C261( C251 C261 ) C251_=_C262( C251 C262 ) C251_=_C263( C251 C263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296( C251 C296 ) \nC251_=_C412( C251 C412 ) C252_=_C253( C252 C253 ) C252_=_C254( C252 C254 ) C252_=_C255( C252 C255 ) C252_=_C256( C252 C256 ) C252_=_C257( C252 C257 ) \nC252_=_C258( C252 C258 ) C252_=_C259( C252 C259 ) C252_=_C260( C252 C260 ) C252_=_C261( C252 C261 ) C252_=_C262( C252 C262 ) C252_=_C263( C252 C263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3_=_C254( C253 C254 ) C253_=_C255( C253 C255 ) C253_=_C256( C253 C256 ) C253_=_C257( C253 C257 ) \nC253_=_C258( C253 C258 ) C253_=_C259( C253 C259 ) C253_=_C260( C253 C260 ) C253_=_C261( C253 C261 ) C253_=_C262( C253 C262 ) C253_=_C263( C253 C263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296( C253 C296 ) C253_=_C480( C253 C480 ) C254_=_C255( C254 C255 ) C254_=_C256( C254 C256 ) C254_=_C257( C254 C257 ) \nC254_=_C258( C254 C258 ) C254_=_C259( C254 C259 ) C254_=_C260( C254 C260 ) C254_=_C261( C254 C261 ) C254_=_C262( C254 C262 ) C254_=_C263( C254 C263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3( C254 C293 ) C254_=_C294( C254 C294 ) \nC254_=_C295( C254 C295 ) C254_=_C296( C254 C296 ) C255_=_C256( C255 C256 ) C255_=_C257( C255 C257 ) C255_=_C258( C255 C258 ) C255_=_C259( C255 C259 ) \nC255_=_C260( C255 C260 ) C255_=_C261( C255 C261 ) C255_=_C262( C255 C262 ) C255_=_C263( C255 C263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2( C255 C292 ) C255_=_C293( C255 C293 ) C255_=_C294( C255 C294 ) C255_=_C295( C255 C295 ) C255_=_C296( C255 C296 ) \nC255_=_C545( C255 C545 ) C256_=_C257( C256 C257 ) C256_=_C258( C256 C258 ) C256_=_C259( C256 C259 ) C256_=_C260( C256 C260 ) C256_=_C261( C256 C261 ) \nC256_=_C262( C256 C262 ) C256_=_C263( C256 C263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w:t>
      </w:r>
    </w:p>
    <w:p>
      <w:pPr>
        <w:pStyle w:val="PreformattedText"/>
        <w:bidi w:val="0"/>
        <w:spacing w:before="0" w:after="0"/>
        <w:jc w:val="left"/>
        <w:rPr/>
      </w:pPr>
      <w:r>
        <w:rPr/>
        <w:t xml:space="preserve"> </w:t>
      </w:r>
      <w:r>
        <w:rPr/>
        <w:t>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7_=_C258( C257 C258 ) C257_=_C259( C257 C259 ) \nC257_=_C260( C257 C260 ) C257_=_C261( C257 C261 ) C257_=_C262( C257 C262 ) C257_=_C263( C257 C263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608( C257 C608 ) C258_=_C259( C258 C259 ) C258_=_C260( C258 C260 ) C258_=_C261( C258 C261 ) C258_=_C262( C258 C262 ) C258_=_C263( C258 C263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296( C258 C296 ) C259_=_C260( C259 C260 ) C259_=_C261( C259 C261 ) C259_=_C262( C259 C262 ) C259_=_C263( C259 C263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296( C259 C296 ) C259_=_C669( C259 C669 ) C260_=_C261( C260 C261 ) C260_=_C262( C260 C262 ) C260_=_C263( C260 C263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296( C260 C296 ) C261_=_C262( C261 C262 ) C261_=_C263( C261 C263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727( C261 C727 ) C262_=_C263( C262 C263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781( C263 C781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815( C265 C815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816( C267 C816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9_=_C270( C269 C270 ) C269_=_C271( C269 C271 ) C269_=_C272( C269 C272 ) C269_=_C273( C269 C273 ) C269_=_C274( C269 C274 ) \nC269_=_C275(</w:t>
      </w:r>
    </w:p>
    <w:p>
      <w:pPr>
        <w:pStyle w:val="PreformattedText"/>
        <w:bidi w:val="0"/>
        <w:spacing w:before="0" w:after="0"/>
        <w:jc w:val="left"/>
        <w:rPr/>
      </w:pPr>
      <w:r>
        <w:rPr/>
        <w:t xml:space="preserve"> </w:t>
      </w:r>
      <w:r>
        <w:rPr/>
        <w:t>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817( C269 C817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818( C271 C818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819( C273 C819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820( C275 C820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821( C277 C821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822( C279 C822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823( C281 C823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824( C283 C824 ) C284_=_C285( C284 C285 ) C284_=_C286( C284 C286 ) C284_=_C287( C284 C287 ) \nC284_=_C288( C284 C288 ) C284_=_C289( C284 C289 ) C284_=_C290( C284 C290 ) C284_=_C291( C284 C291 ) C284_=_C292( C284 C292 ) C284_=_C293( C284 C293 ) \nC284_=_C294( C284 C294 ) C284_=_C295( C284 C295 ) C284_=_C296( C284 C296 ) C285_=_C286( C285 C286 ) C285_=_C287( C285 C287 ) C285_=_C288( C285 C288 ) \nC285_=_C289( C285 C289 ) C285_=_C290( C285 C290 ) C285_=_C291( C285 C291 ) C285_=_C292( C285 C292 ) C285_=_C293( C285 C293 ) C285_=_C294( C285 C294 ) \nC285_=_C295( C285 C295 ) C285_=_C296( C285 C296 ) C285_=_C825( C285 C825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7_=_C826( C287 C826 ) C288_=_C289( C288 C289 ) \nC288_=_C290( C288 C290 ) C288_=_C291( C288 C291 ) C288_=_C292( C288 C292 ) C288_=_C293( C288 C293 ) C288_=_C294( C288 C294 ) C288_=_C295( C288 C295 ) \nC288_=_C296( C288 C296 ) C289_=_C290( C289 C290 ) C289_=_C291( C289 C291 ) C289_=_C292( C289 C292 ) C289_=_C293( C289 C293 ) C289_=_C294( C289 C294 ) \nC289_=_C295( C289 C295 ) C289_=_C296( C289 C296 ) C289_=_C827( C289 C827 ) C290_=_C291( C290 C291 ) C290_=_C292( C290 C292 ) C290_=_C293( C290 C293 ) \nC290_=_C294( C290 C294 ) C290_=_C295( C290 C295 ) C290_=_C296( C290 C296 ) C291_=_C292( C291 C292 ) C291_=_C293( C291 C293 ) C291_=_C294( C291 C294 ) \nC291_=_C295( C291 C295 ) C291_=_C296( C291 C296 ) C291_=_C828( C291 C828 ) C292_=_C293( C292 C293 ) C292_=_C294( C292 C294 ) C292_=_C295( C292 C295 ) \nC292_=_C296( C292 C296 ) C293_=_C294( C293 C294 ) C293_=_C295( C293 C295 ) C293_=_C296( C293 C296 ) C293_=_C829( C293 C829 ) C294_=_C295( C294 C295 ) \nC294_=_C296( C294 C296 ) C295_=_C296( C295 C296 ) C295_=_C830( C295 C830 ) C339_=_C380( C339 C380 ) C339_=_C412( C339 C412 ) C339_=_C480( C339 C480 ) \nC339_=_C545( C339 C545 ) C339_=_C608(</w:t>
      </w:r>
    </w:p>
    <w:p>
      <w:pPr>
        <w:pStyle w:val="PreformattedText"/>
        <w:bidi w:val="0"/>
        <w:spacing w:before="0" w:after="0"/>
        <w:jc w:val="left"/>
        <w:rPr/>
      </w:pPr>
      <w:r>
        <w:rPr/>
        <w:t xml:space="preserve"> </w:t>
      </w:r>
      <w:r>
        <w:rPr/>
        <w:t>C339 C608 ) C339_=_C669( C339 C669 ) C339_=_C727( C339 C727 ) C339_=_C781( C339 C781 ) C339_=_C815( C339 C815 ) \nC339_=_C816( C339 C816 ) C339_=_C817( C339 C817 ) C339_=_C818( C339 C818 ) C339_=_C819( C339 C819 ) C339_=_C820( C339 C820 ) C339_=_C821( C339 C821 ) \nC339_=_C822( C339 C822 ) C339_=_C823( C339 C823 ) C339_=_C824( C339 C824 ) C339_=_C825( C339 C825 ) C339_=_C826( C339 C826 ) C339_=_C827( C339 C827 ) \nC339_=_C828( C339 C828 ) C339_=_C829( C339 C829 ) C339_=_C830( C339 C830 ) C380_=_C412( C380 C412 ) C380_=_C480( C380 C480 ) C380_=_C545( C380 C545 ) \nC380_=_C608( C380 C608 ) C380_=_C669( C380 C669 ) C380_=_C727( C380 C727 ) C380_=_C781( C380 C781 ) C380_=_C815( C380 C815 ) C380_=_C816( C380 C816 ) \nC380_=_C817( C380 C817 ) C380_=_C818( C380 C818 ) C380_=_C819( C380 C819 ) C380_=_C820( C380 C820 ) C380_=_C821( C380 C821 ) C380_=_C822( C380 C822 ) \nC380_=_C823( C380 C823 ) C380_=_C824( C380 C824 ) C380_=_C825( C380 C825 ) C380_=_C826( C380 C826 ) C380_=_C827( C380 C827 ) C380_=_C828( C380 C828 ) \nC380_=_C829( C380 C829 ) C380_=_C830( C380 C830 ) C412_=_C480( C412 C480 ) C412_=_C545( C412 C545 ) C412_=_C608( C412 C608 ) C412_=_C669( C412 C669 ) \nC412_=_C727( C412 C727 ) C412_=_C781( C412 C781 ) C412_=_C815( C412 C815 ) C412_=_C816( C412 C816 ) C412_=_C817( C412 C817 ) C412_=_C818( C412 C818 ) \nC412_=_C819( C412 C819 ) C412_=_C820( C412 C820 ) C412_=_C821( C412 C821 ) C412_=_C822( C412 C822 ) C412_=_C823( C412 C823 ) C412_=_C824( C412 C824 ) \nC412_=_C825( C412 C825 ) C412_=_C826( C412 C826 ) C412_=_C827( C412 C827 ) C412_=_C828( C412 C828 ) C412_=_C829( C412 C829 ) C412_=_C830( C412 C830 ) \nC480_=_C545( C480 C545 ) C480_=_C608( C480 C608 ) C480_=_C669( C480 C669 ) C480_=_C727( C480 C727 ) C480_=_C781( C480 C781 ) C480_=_C815( C480 C815 ) \nC480_=_C816( C480 C816 ) C480_=_C817( C480 C817 ) C480_=_C818( C480 C818 ) C480_=_C819( C480 C819 ) C480_=_C820( C480 C820 ) C480_=_C821( C480 C821 ) \nC480_=_C822( C480 C822 ) C480_=_C823( C480 C823 ) C480_=_C824( C480 C824 ) C480_=_C825( C480 C825 ) C480_=_C826( C480 C826 ) C480_=_C827( C480 C827 ) \nC480_=_C828( C480 C828 ) C480_=_C829( C480 C829 ) C480_=_C830( C480 C830 ) C545_=_C608( C545 C608 ) C545_=_C669( C545 C669 ) C545_=_C727( C545 C727 ) \nC545_=_C781( C545 C781 ) C545_=_C815( C545 C815 ) C545_=_C816( C545 C816 ) C545_=_C817( C545 C817 ) C545_=_C818( C545 C818 ) C545_=_C819( C545 C819 ) \nC545_=_C820( C545 C820 ) C545_=_C821( C545 C821 ) C545_=_C822( C545 C822 ) C545_=_C823( C545 C823 ) C545_=_C824( C545 C824 ) C545_=_C825( C545 C825 ) \nC545_=_C826( C545 C826 ) C545_=_C827( C545 C827 ) C545_=_C828( C545 C828 ) C545_=_C829( C545 C829 ) C545_=_C830( C545 C830 ) C608_=_C669( C608 C669 ) \nC608_=_C727( C608 C727 ) C608_=_C781( C608 C781 ) C608_=_C815( C608 C815 ) C608_=_C816( C608 C816 ) C608_=_C817( C608 C817 ) C608_=_C818( C608 C818 ) \nC608_=_C819( C608 C819 ) C608_=_C820( C608 C820 ) C608_=_C821( C608 C821 ) C608_=_C822( C608 C822 ) C608_=_C823( C608 C823 ) C608_=_C824( C608 C824 ) \nC608_=_C825( C608 C825 ) C608_=_C826( C608 C826 ) C608_=_C827( C608 C827 ) C608_=_C828( C608 C828 ) C608_=_C829( C608 C829 ) C608_=_C830( C608 C830 ) \nC669_=_C727( C669 C727 ) C669_=_C781( C669 C781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669_=_C829( C669 C829 ) C669_=_C830( C669 C830 ) \nC727_=_C781( C727 C781 ) C727_=_C815( C727 C815 ) C727_=_C816( C727 C816 ) C727_=_C817( C727 C817 ) C727_=_C818( C727 C818 ) C727_=_C819( C727 C819 ) \nC727_=_C820( C727 C820 ) C727_=_C821( C727 C821 ) C727_=_C822( C727 C822 ) C727_=_C823( C727 C823 ) C727_=_C824( C727 C824 ) C727_=_C825( C727 C825 ) \nC727_=_C826( C727 C826 ) C727_=_C827( C727 C827 ) C727_=_C828( C727 C828 ) C727_=_C829( C727 C829 ) C727_=_C830( C727 C830 ) C781_=_C815( C781 C815 ) \nC781_=_C816( C781 C816 ) C781_=_C817( C781 C817 ) C781_=_C818( C781 C818 ) C781_=_C819( C781 C819 ) C781_=_C820( C781 C820 ) C781_=_C821( C781 C821 ) \nC781_=_C822( C781 C822 ) C781_=_C823( C781 C823 ) C781_=_C824( C781 C824 ) C781_=_C825( C781 C825 ) C781_=_C826( C781 C826 ) C781_=_C827( C781 C827 ) \nC781_=_C828( C781 C828 ) C781_=_C829( C781 C829 ) C781_=_C830( C781 C830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8_=_C819( C818 C819 ) C818_=_C820( C818 C820 ) C818_=_C821( C818 C821 ) \nC818_=_C822( C818 C822 ) C818_=_C823( C818 C823 ) C818_=_C824( C818 C824 ) C818_=_C825( C818 C825 ) C818_=_C826( C818 C826 ) C818_=_C827( C818 C827 ) \nC818_=_C828( C818 C828 ) C818_=_C829( C818 C829 ) C818_=_C830( C818 C830 ) C819_=_C820( C819 C820 ) C819_=_C821( C819 C821 ) C819_=_C822( C819 C822 ) \nC819_=_C823( C819 C823 ) C819_=_C824( C819 C824 ) C819_=_C825( C819 C825 ) C819_=_C826( C819 C826 ) C819_=_C827( C819 C827 ) C819_=_C828( C819 C828 ) \nC819_=_C829( C819 C829 ) C819_=_C830( C819 C830 ) C820_=_C821( C820 C821 ) C820_=_C822( C820 C822 ) C820_=_C823( C820 C823 ) C820_=_C824( C820 C824 ) \nC820_=_C825( C820 C825 ) C820_=_C826( C820 C826 ) C820_=_C827( C820 C827 ) C820_=_C828( C820 C828 ) C820_=_C829( C820 C829 ) C820_=_C830( C820 C830 ) \nC821_=_C822( C821 C822 ) C821_=_C823( C821 C823 ) C821_=_C824( C821 C824 ) C821_=_C825( C821 C825 ) C821_=_C826( C821 C826 ) C821_=_C827( C821 C827 ) \nC821_=_C828( C821 C828 ) C821_=_C829( C821 C829 ) C821_=_C830( C821 C830 ) C822_=_C823( C822 C823 ) C822_=_C824( C822 C824 ) C822_=_C825( C822 C825 ) \nC822_=_C826( C822 C826 ) C822_=_C827( C822 C827 ) C822_=_C828( C822 C828 ) C822_=_C829( C822 C829 ) C822_=_C830( C822 C830 ) C823_=_C824( C823 C824 ) \nC823_=_C825( C823 C825 ) C823_=_C826( C823 C826 ) C823_=_C827( C823 C827 ) C823_=_C828( C823 C828 ) C823_=_C829( C823 C829 ) C823_=_C830( C823 C830 ) \nC824_=_C825( C824 C825 ) C824_=_C826( C824 C826 ) C824_=_C827( C824 C827 ) C824_=_C828( C824 C828 ) C824_=_C829( C824 C829 ) C824_=_C830( C824 C830 ) \nC825_=_C826( C825 C826 ) C825_=_C827( C825 C827 ) C825_=_C828( C825 C828 ) C825_=_C829( C825 C829 ) C825_=_C830( C825 C830 ) C826_=_C827( C826 C827 ) \nC826_=_C828( C826 C828 ) C826_=_C829( C826 C829 ) C826_=_C830( C826 C830 ) C827_=_C828( C827 C828 ) C827_=_C829( C827 C829 ) C827_=_C830( C827 C830 ) \nC828_=_C829( C828 C829 ) C828_=_C830( C828 C830 ) C829_=_C830( C829 C830 ) "];83-&gt;87[label="158: C1 C5 C22 C56 C58 \nC59 C60 C61 C62 C63 C64 \nC65 C66 C67 C68 C69 C70 \nC71 C72 C73 C74 C75 C76 \nC77 C78 C79 C80 C81 C83 \nC84 C85 C86 C88 C89 C90 \nC91 C92 C93 C94 C95 C96 \nC97 C98 C99 C100 C101 C102 \nC103 C105 C106 C107 C108 C109 \nC110 C111 C112 C113 C114 C115 \nC116 C117 C118 C119 C120 C121 \nC122 C123 C124 C125 C126 C127 \nC128 C129 C130 C131 C132 C133 \nC134 C135 C136 C138 C169 C186 \nC219 C247 C248 C249 C250 C251 \nC252 C253 C254 C255 C256 C257 \nC258 C259 C260 C261 C262 C263 \nC265 C266 C267 C268 C269 C270 \nC271 C272 C273 C274 C275 C276 \nC277 C278 C279 C280 C281 C282 \nC283 C284 C285 C286 C287 C288 \nC289 C290 C291 C292 C293 C294 \nC295 C296 C339 C380 C412 C480 \nC545 C608 C669 C727 C781 C815 \nC816 C817 C818 C819 C820 C821 \nC822 C823 C824 C825 C826 C827 \nC828 C829 C830 \n3588: C1_=_C5 ,C1_=_C22 ,C1_=_C83 ,C1_=_C84 ,C1_=_C85 ,\nC1_=_C86 ,C1_=_C88 ,C1_=_C89 ,C1_=_C90 ,C1_=_C91 ,C1_=_C92 ,\nC1_=_C93 ,C1_=_C94 ,C1_=_C95 ,C1_=_C96 ,C1_=_C97 ,C1_=_C98 ,\nC1_=_C99 ,C1_=_C100 ,C1_=_C101 ,C1_=_C102 ,C1_=_C103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_=_C22 ,C5_=_C138 ,C5_=_C169 ,C5_=_C219 ,C5_=_C247 ,\nC5_=_C248 ,C5_=_C249 ,C5_=_C250 ,C5_=_C251 ,C5_=_C252 ,C5_=_C253 ,\nC5_=_C254 ,C5_=_C255 ,C5_=_C256 ,C5_=_C257 ,C5_=_C258 ,C5_=_C259 ,\nC5_=_C260 ,C5_=_C261 ,C5_=_C262 ,C5_=_C263 ,C5_=_C265 ,C5_=_C266 ,\nC5_=_C267 ,C5_=_C268 ,C5_=_C269 ,C5_=_C270 ,C5_=_C271 ,C5_=_C272 ,\nC5_=_C273 ,C5_=_C274 ,C5_=_C275 ,C5_=_C276 ,C5_=_C277 ,C5_=_C278 ,\nC5_=_C279 ,C5_=_C280 ,C5_=_C281 ,C5_=_C282 ,C5_=_C283 ,C5_=_C284 ,\nC5_=_C285 ,C5_=_C286 ,C5_=_C287 ,C5_=_C288 ,C5_=_C289 ,C5_=_C290 ,\nC5_=_C291 ,C5_=_C292 ,C5_=_C293 ,C5_=_C294 ,C5_=_C295 ,C5_=_C296 ,\nC22_=_C186 ,C22_=_C339 ,C22_=_C380 ,C22_=_C412 ,C22_=_C480 ,C22_=_C545 ,\nC22_=_C608 ,C22_=_C669 ,C22_=_C727 ,C22_=_C781 ,C22_=_C815 ,C22_=_C816 ,\nC22_=_C817 ,C22_=_C818 ,C22_=_C819 ,C22_=_C820 ,C22_=_C821 ,C22_=_C822 ,\nC22_=_C823 ,C22_=_C824 ,C22_=_C825 ,C22_=_C826 ,C22_=_C827 ,C22_=_C828 ,\nC22_=_C829 ,C22_=_C830 ,C56_=_C58 ,C56_=_C59 ,C56_=_C60 ,C56_=_C61 ,\nC56_=_C62 ,C56_=_C63 ,C56_=_C64</w:t>
      </w:r>
    </w:p>
    <w:p>
      <w:pPr>
        <w:pStyle w:val="PreformattedText"/>
        <w:bidi w:val="0"/>
        <w:spacing w:before="0" w:after="0"/>
        <w:jc w:val="left"/>
        <w:rPr/>
      </w:pPr>
      <w:r>
        <w:rPr/>
        <w:t xml:space="preserve"> </w:t>
      </w:r>
      <w:r>
        <w:rPr/>
        <w:t>,C56_=_C65 ,C56_=_C66 ,C56_=_C67 ,\nC56_=_C68 ,C56_=_C69 ,C56_=_C70 ,C56_=_C71 ,C56_=_C72 ,C56_=_C73 ,\nC56_=_C74 ,C56_=_C75 ,C56_=_C76 ,C56_=_C77 ,C56_=_C78 ,C56_=_C79 ,\nC56_=_C80 ,C56_=_C81 ,C56_=_C85 ,C56_=_C169 ,C56_=_C186 ,C58_=_C59 ,\nC58_=_C60 ,C58_=_C61 ,C58_=_C62 ,C58_=_C63 ,C58_=_C64 ,C58_=_C65 ,\nC58_=_C66 ,C58_=_C67 ,C58_=_C68 ,C58_=_C69 ,C58_=_C70 ,C58_=_C71 ,\nC58_=_C72 ,C58_=_C73 ,C58_=_C74 ,C58_=_C75 ,C58_=_C76 ,C58_=_C77 ,\nC58_=_C78 ,C58_=_C79 ,C58_=_C80 ,C58_=_C81 ,C58_=_C89 ,C58_=_C249 ,\nC58_=_C339 ,C59_=_C60 ,C59_=_C61 ,C59_=_C62 ,C59_=_C63 ,C59_=_C64 ,\nC59_=_C65 ,C59_=_C66 ,C59_=_C67 ,C59_=_C68 ,C59_=_C69 ,C59_=_C70 ,\nC59_=_C71 ,C59_=_C72 ,C59_=_C73 ,C59_=_C74 ,C59_=_C75 ,C59_=_C76 ,\nC59_=_C77 ,C59_=_C78 ,C59_=_C79 ,C59_=_C80 ,C59_=_C81 ,C59_=_C91 ,\nC59_=_C251 ,C59_=_C412 ,C60_=_C61 ,C60_=_C62 ,C60_=_C63 ,C60_=_C64 ,\nC60_=_C65 ,C60_=_C66 ,C60_=_C67 ,C60_=_C68 ,C60_=_C69 ,C60_=_C70 ,\nC60_=_C71 ,C60_=_C72 ,C60_=_C73 ,C60_=_C74 ,C60_=_C75 ,C60_=_C76 ,\nC60_=_C77 ,C60_=_C78 ,C60_=_C79 ,C60_=_C80 ,C60_=_C81 ,C60_=_C93 ,\nC60_=_C253 ,C60_=_C480 ,C61_=_C62 ,C61_=_C63 ,C61_=_C64 ,C61_=_C65 ,\nC61_=_C66 ,C61_=_C67 ,C61_=_C68 ,C61_=_C69 ,C61_=_C70 ,C61_=_C71 ,\nC61_=_C72 ,C61_=_C73 ,C61_=_C74 ,C61_=_C75 ,C61_=_C76 ,C61_=_C77 ,\nC61_=_C78 ,C61_=_C79 ,C61_=_C80 ,C61_=_C81 ,C61_=_C95 ,C61_=_C255 ,\nC61_=_C545 ,C62_=_C63 ,C62_=_C64 ,C62_=_C65 ,C62_=_C66 ,C62_=_C67 ,\nC62_=_C68 ,C62_=_C69 ,C62_=_C70 ,C62_=_C71 ,C62_=_C72 ,C62_=_C73 ,\nC62_=_C74 ,C62_=_C75 ,C62_=_C76 ,C62_=_C77 ,C62_=_C78 ,C62_=_C79 ,\nC62_=_C80 ,C62_=_C81 ,C62_=_C97 ,C62_=_C257 ,C62_=_C608 ,C63_=_C64 ,\nC63_=_C65 ,C63_=_C66 ,C63_=_C67 ,C63_=_C68 ,C63_=_C69 ,C63_=_C70 ,\nC63_=_C71 ,C63_=_C72 ,C63_=_C73 ,C63_=_C74 ,C63_=_C75 ,C63_=_C76 ,\nC63_=_C77 ,C63_=_C78 ,C63_=_C79 ,C63_=_C80 ,C63_=_C81 ,C63_=_C99 ,\nC63_=_C259 ,C63_=_C669 ,C64_=_C65 ,C64_=_C66 ,C64_=_C67 ,C64_=_C68 ,\nC64_=_C69 ,C64_=_C70 ,C64_=_C71 ,C64_=_C72 ,C64_=_C73 ,C64_=_C74 ,\nC64_=_C75 ,C64_=_C76 ,C64_=_C77 ,C64_=_C78 ,C64_=_C79 ,C64_=_C80 ,\nC64_=_C81 ,C64_=_C101 ,C64_=_C261 ,C64_=_C727 ,C65_=_C66 ,C65_=_C67 ,\nC65_=_C68 ,C65_=_C69 ,C65_=_C70 ,C65_=_C71 ,C65_=_C72 ,C65_=_C73 ,\nC65_=_C74 ,C65_=_C75 ,C65_=_C76 ,C65_=_C77 ,C65_=_C78 ,C65_=_C79 ,\nC65_=_C80 ,C65_=_C81 ,C65_=_C103 ,C65_=_C263 ,C65_=_C781 ,C66_=_C67 ,\nC66_=_C68 ,C66_=_C69 ,C66_=_C70 ,C66_=_C71 ,C66_=_C72 ,C66_=_C73 ,\nC66_=_C74 ,C66_=_C75 ,C66_=_C76 ,C66_=_C77 ,C66_=_C78 ,C66_=_C79 ,\nC66_=_C80 ,C66_=_C81 ,C66_=_C105 ,C66_=_C265 ,C66_=_C815 ,C67_=_C68 ,\nC67_=_C69 ,C67_=_C70 ,C67_=_C71 ,C67_=_C72 ,C67_=_C73 ,C67_=_C74 ,\nC67_=_C75 ,C67_=_C76 ,C67_=_C77 ,C67_=_C78 ,C67_=_C79 ,C67_=_C80 ,\nC67_=_C81 ,C67_=_C107 ,C67_=_C267 ,C67_=_C816 ,C68_=_C69 ,C68_=_C70 ,\nC68_=_C71 ,C68_=_C72 ,C68_=_C73 ,C68_=_C74 ,C68_=_C75 ,C68_=_C76 ,\nC68_=_C77 ,C68_=_C78 ,C68_=_C79 ,C68_=_C80 ,C68_=_C81 ,C68_=_C109 ,\nC68_=_C269 ,C68_=_C817 ,C69_=_C70 ,C69_=_C71 ,C69_=_C72 ,C69_=_C73 ,\nC69_=_C74 ,C69_=_C75 ,C69_=_C76 ,C69_=_C77 ,C69_=_C78 ,C69_=_C79 ,\nC69_=_C80 ,C69_=_C81 ,C69_=_C111 ,C69_=_C271 ,C69_=_C818 ,C70_=_C71 ,\nC70_=_C72 ,C70_=_C73 ,C70_=_C74 ,C70_=_C75 ,C70_=_C76 ,C70_=_C77 ,\nC70_=_C78 ,C70_=_C79 ,C70_=_C80 ,C70_=_C81 ,C70_=_C113 ,C70_=_C273 ,\nC70_=_C819 ,C71_=_C72 ,C71_=_C73 ,C71_=_C74 ,C71_=_C75 ,C71_=_C76 ,\nC71_=_C77 ,C71_=_C78 ,C71_=_C79 ,C71_=_C80 ,C71_=_C81 ,C71_=_C115 ,\nC71_=_C275 ,C71_=_C820 ,C72_=_C73 ,C72_=_C74 ,C72_=_C75 ,C72_=_C76 ,\nC72_=_C77 ,C72_=_C78 ,C72_=_C79 ,C72_=_C80 ,C72_=_C81 ,C72_=_C117 ,\nC72_=_C277 ,C72_=_C821 ,C73_=_C74 ,C73_=_C75 ,C73_=_C76 ,C73_=_C77 ,\nC73_=_C78 ,C73_=_C79 ,C73_=_C80 ,C73_=_C81 ,C73_=_C119 ,C73_=_C279 ,\nC73_=_C822 ,C74_=_C75 ,C74_=_C76 ,C74_=_C77 ,C74_=_C78 ,C74_=_C79 ,\nC74_=_C80 ,C74_=_C81 ,C74_=_C121 ,C74_=_C281 ,C74_=_C823 ,C75_=_C76 ,\nC75_=_C77 ,C75_=_C78 ,C75_=_C79 ,C75_=_C80 ,C75_=_C81 ,C75_=_C123 ,\nC75_=_C283 ,C75_=_C824 ,C76_=_C77 ,C76_=_C78 ,C76_=_C79 ,C76_=_C80 ,\nC76_=_C81 ,C76_=_C125 ,C76_=_C285 ,C76_=_C825 ,C77_=_C78 ,C77_=_C79 ,\nC77_=_C80 ,C77_=_C81 ,C77_=_C127 ,C77_=_C287 ,C77_=_C826 ,C78_=_C79 ,\nC78_=_C80 ,C78_=_C81 ,C78_=_C129 ,C78_=_C289 ,C78_=_C827 ,C79_=_C80 ,\nC79_=_C81 ,C79_=_C131 ,C79_=_C291 ,C79_=_C828 ,C80_=_C81 ,C80_=_C133 ,\nC80_=_C293 ,C80_=_C829 ,C81_=_C135 ,C81_=_C295 ,C81_=_C830 ,C83_=_C84 ,\nC83_=_C85 ,C83_=_C86 ,C83_=_C88 ,C83_=_C89 ,C83_=_C90 ,C83_=_C91 ,\nC83_=_C92 ,C83_=_C93 ,C83_=_C94 ,C83_=_C95 ,C83_=_C96 ,C83_=_C97 ,\nC83_=_C98 ,C83_=_C99 ,C83_=_C100 ,C83_=_C101 ,C83_=_C102 ,C83_=_C103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8 ,C84_=_C85 ,C84_=_C86 ,C84_=_C88 ,\nC84_=_C89 ,C84_=_C90 ,C84_=_C91 ,C84_=_C92 ,C84_=_C93 ,C84_=_C94 ,\nC84_=_C95 ,C84_=_C96 ,C84_=_C97 ,C84_=_C98 ,C84_=_C99 ,C84_=_C100 ,\nC84_=_C101 ,C84_=_C102 ,C84_=_C103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8 ,C85_=_C89 ,C85_=_C90 ,C85_=_C91 ,C85_=_C92 ,C85_=_C93 ,\nC85_=_C94 ,C85_=_C95 ,C85_=_C96 ,C85_=_C97 ,C85_=_C98 ,C85_=_C99 ,\nC85_=_C100 ,C85_=_C101 ,C85_=_C102 ,C85_=_C103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69 ,C85_=_C186 ,C86_=_C88 ,C86_=_C89 ,C86_=_C90 ,C86_=_C91 ,\nC86_=_C92 ,C86_=_C93 ,C86_=_C94 ,C86_=_C95 ,C86_=_C96 ,C86_=_C97 ,\nC86_=_C98 ,C86_=_C99 ,C86_=_C100 ,C86_=_C101 ,C86_=_C102 ,C86_=_C103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9 ,C88_=_C89 ,C88_=_C90 ,C88_=_C91 ,\nC88_=_C92 ,C88_=_C93 ,C88_=_C94 ,C88_=_C95 ,C88_=_C96 ,C88_=_C97 ,\nC88_=_C98 ,C88_=_C99 ,C88_=_C100 ,C88_=_C101 ,C88_=_C102 ,C88_=_C103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47 ,C89_=_C90 ,C89_=_C91 ,C89_=_C92 ,\nC89_=_C93 ,C89_=_C94 ,C89_=_C95 ,C89_=_C96 ,C89_=_C97 ,C89_=_C98 ,\nC89_=_C99 ,C89_=_C100 ,C89_=_C101 ,C89_=_C102 ,C89_=_C103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249 ,C89_=_C339 ,C90_=_C91 ,C90_=_C92 ,C90_=_C93 ,\nC90_=_C94 ,C90_=_C95 ,C90_=_C96 ,C90_=_C97 ,C90_=_C98 ,C90_=_C99 ,\nC90_=_C100 ,C90_=_C101 ,C90_=_C102 ,C90_=_C103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250 ,C90_=_C380 ,C91_=_C92 ,C91_=_C93 ,C91_=_C94 ,C91_=_C95 ,\nC91_=_C96 ,C91_=_C97 ,C91_=_C98 ,C91_=_C99 ,C91_=_C100 ,C91_=_C101 ,\nC91_=_C102 ,C91_=_C103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251 ,C91_=_C412 ,\nC92_=_C93 ,C92_=_C94 ,C92_=_C95 ,C92_=_C96 ,C92_=_C97 ,C92_=_C98 ,\nC92_=_C99 ,C92_=_C100 ,C92_=_C101 ,C92_=_C102 ,C92_=_C103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252 ,C93_=_C94 ,C93_=_C95 ,C93_=_C96 ,C93_=_C97 ,\nC93_=_C98 ,C93_=_C99 ,C93_=_C100 ,C93_=_C101 ,C93_=_C102 ,C93_=_C103 ,\nC93_=_C105 ,C93_=_C106 ,C93_=_C107 ,C93_=_C108 ,C93_=_C109 ,C93_=_C110 ,\nC93_=_C111 ,C93_=_C112 ,C93_=_C113 ,C93_=_C114 ,C93_=_C115 ,C93_=_C116 ,\nC93_=_C117 ,C93_=_C118 ,C93_=_C119 ,C93_=_C120 ,C93_=_C121 ,C93_=_C122 ,\nC93_=_C123 ,C93_=_C124 ,C93_=_C125 ,C93_=_C126 ,C93_=_C127</w:t>
      </w:r>
    </w:p>
    <w:p>
      <w:pPr>
        <w:pStyle w:val="PreformattedText"/>
        <w:bidi w:val="0"/>
        <w:spacing w:before="0" w:after="0"/>
        <w:jc w:val="left"/>
        <w:rPr/>
      </w:pPr>
      <w:r>
        <w:rPr/>
        <w:t xml:space="preserve"> </w:t>
      </w:r>
      <w:r>
        <w:rPr/>
        <w:t>,C93_=_C128 ,\nC93_=_C129 ,C93_=_C130 ,C93_=_C131 ,C93_=_C132 ,C93_=_C133 ,C93_=_C134 ,\nC93_=_C135 ,C93_=_C136 ,C93_=_C253 ,C93_=_C480 ,C94_=_C95 ,C94_=_C96 ,\nC94_=_C97 ,C94_=_C98 ,C94_=_C99 ,C94_=_C100 ,C94_=_C101 ,C94_=_C102 ,\nC94_=_C103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254 ,C95_=_C96 ,C95_=_C97 ,\nC95_=_C98 ,C95_=_C99 ,C95_=_C100 ,C95_=_C101 ,C95_=_C102 ,C95_=_C103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255 ,C95_=_C545 ,C96_=_C97 ,C96_=_C98 ,\nC96_=_C99 ,C96_=_C100 ,C96_=_C101 ,C96_=_C102 ,C96_=_C103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256 ,C97_=_C98 ,C97_=_C99 ,C97_=_C100 ,C97_=_C101 ,\nC97_=_C102 ,C97_=_C103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257 ,C97_=_C608 ,\nC98_=_C99 ,C98_=_C100 ,C98_=_C101 ,C98_=_C102 ,C98_=_C103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258 ,C99_=_C100 ,C99_=_C101 ,C99_=_C102 ,C99_=_C103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259 ,C99_=_C669 ,C100_=_C101 ,C100_=_C102 ,\nC100_=_C103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260 ,C101_=_C102 ,C101_=_C103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261 ,C101_=_C727 ,C102_=_C103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262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263 ,C103_=_C781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265 ,C105_=_C815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26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267 ,C107_=_C816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26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269 ,C109_=_C817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270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271 ,C111_=_C818 ,C112_=_C113 ,C112_=_C114 ,C112_=_C115 ,\nC112_=_C116 ,C112_=_C117 ,C112_=_C118 ,C112_=_C119 ,C112_=_C120 ,C112_=_C121 ,\nC112_=_C122 ,C112_=_C123 ,C112_=_C124 ,C112_=_C125 ,C112_=_C126 ,C112_=_C127 ,\nC112_=_C128 ,C112_=_C129 ,C112_=_C130 ,C112_=_C131 ,C112_=_C132 ,C112_=_C133 ,\nC112_=_C134 ,C112_=_C135 ,C112_=_C136 ,C112_=_C272 ,C113_=_C114 ,C113_=_C115 ,\nC113_=_C116 ,C113_=_C117 ,C113_=_C118 ,C113_=_C119 ,C113_=_C120 ,C113_=_C121 ,\nC113_=_C122 ,C113_=_C123 ,C113_=_C124 ,C113_=_C125 ,C113_=_C126 ,C113_=_C127 ,\nC113_=_C128 ,C113_=_C129 ,C113_=_C130 ,C113_=_C131 ,C113_=_C132 ,C113_=_C133 ,\nC113_=_C134 ,C113_=_C135 ,C113_=_C136 ,C113_=_C273 ,C113_=_C819 ,C114_=_C115 ,\nC114_=_C116 ,C114_=_C117 ,C114_=_C118 ,C114_=_C119 ,C114_=_C120 ,C114_=_C121 ,\nC114_=_C122 ,C114_=_C123 ,C114_=_C124 ,C114_=_C125 ,C114_=_C126 ,C114_=_C127 ,\nC114_=_C128 ,C114_=_C129 ,C114_=_C130 ,C114_=_C131 ,C114_=_C132 ,C114_=_C133 ,\nC114_=_C134 ,C114_=_C135 ,C114_=_C136 ,C114_=_C274 ,C115_=_C116 ,C115_=_C117 ,\nC115_=_C118 ,C115_=_C119 ,C115_=_C120 ,C115_=_C121 ,C115_=_C122 ,C115_=_C123 ,\nC115_=_C124 ,C115_=_C125 ,C115_=_C126 ,C115_=_C127 ,C115_=_C128 ,C115_=_C129 ,\nC115_=_C130 ,C115_=_C131 ,C115_=_C132 ,C115_=_C133 ,C115_=_C134 ,C115_=_C135 ,\nC115_=_C136 ,C115_=_C275 ,C115_=_C820 ,C116_=_C117 ,C116_=_C118 ,C116_=_C119 ,\nC116_=_C120 ,C116_=_C121 ,C116_=_C122 ,C116_=_C123 ,C116_=_C124 ,C116_=_C125 ,\nC116_=_C126 ,C116_=_C127 ,C116_=_C128 ,C116_=_C129 ,C116_=_C130 ,C116_=_C131 ,\nC116_=_C132 ,C116_=_C133 ,C116_=_C134 ,C116_=_C135 ,C116_=_C136 ,C116_=_C276 ,\nC117_=_C118 ,C117_=_C119 ,C117_=_C120 ,C117_=_C121 ,C117_=_C122 ,C117_=_C123 ,\nC117_=_C124 ,C117_=_C125 ,C117_=_C126 ,C117_=_C127 ,C117_=_C128 ,C117_=_C129 ,\nC117_=_C130 ,C117_=_C131 ,C117_=_C132 ,C117_=_C133 ,C117_=_C134 ,C117_=_C135 ,\nC117_=_C136 ,C117_=_C277 ,C117_=_C821 ,C118_=_C119 ,C118_=_C120 ,C118_=_C121 ,\nC118_=_C122 ,C118_=_C123 ,C118_=_C124 ,C118_=_C125 ,C118_=_C126 ,C118_=_C127 ,\nC118_=_C128 ,C118_=_C129 ,C118_=_C130 ,C118_=_C131 ,C118_=_C132 ,C118_=_C133 ,\nC118_=_C134 ,C118_=_C135 ,C118_=_C136 ,C118_=_C278 ,C119_=_C120 ,C119_=_C121 ,\nC119_=_C122 ,C119_=_C123 ,C119_=_C124 ,C119_=_C125 ,C119_=_C126 ,C119_=_C127</w:t>
      </w:r>
    </w:p>
    <w:p>
      <w:pPr>
        <w:pStyle w:val="PreformattedText"/>
        <w:bidi w:val="0"/>
        <w:spacing w:before="0" w:after="0"/>
        <w:jc w:val="left"/>
        <w:rPr/>
      </w:pPr>
      <w:r>
        <w:rPr/>
        <w:t xml:space="preserve"> </w:t>
      </w:r>
      <w:r>
        <w:rPr/>
        <w:t>,\nC119_=_C128 ,C119_=_C129 ,C119_=_C130 ,C119_=_C131 ,C119_=_C132 ,C119_=_C133 ,\nC119_=_C134 ,C119_=_C135 ,C119_=_C136 ,C119_=_C279 ,C119_=_C822 ,C120_=_C121 ,\nC120_=_C122 ,C120_=_C123 ,C120_=_C124 ,C120_=_C125 ,C120_=_C126 ,C120_=_C127 ,\nC120_=_C128 ,C120_=_C129 ,C120_=_C130 ,C120_=_C131 ,C120_=_C132 ,C120_=_C133 ,\nC120_=_C134 ,C120_=_C135 ,C120_=_C136 ,C120_=_C280 ,C121_=_C122 ,C121_=_C123 ,\nC121_=_C124 ,C121_=_C125 ,C121_=_C126 ,C121_=_C127 ,C121_=_C128 ,C121_=_C129 ,\nC121_=_C130 ,C121_=_C131 ,C121_=_C132 ,C121_=_C133 ,C121_=_C134 ,C121_=_C135 ,\nC121_=_C136 ,C121_=_C281 ,C121_=_C823 ,C122_=_C123 ,C122_=_C124 ,C122_=_C125 ,\nC122_=_C126 ,C122_=_C127 ,C122_=_C128 ,C122_=_C129 ,C122_=_C130 ,C122_=_C131 ,\nC122_=_C132 ,C122_=_C133 ,C122_=_C134 ,C122_=_C135 ,C122_=_C136 ,C122_=_C282 ,\nC123_=_C124 ,C123_=_C125 ,C123_=_C126 ,C123_=_C127 ,C123_=_C128 ,C123_=_C129 ,\nC123_=_C130 ,C123_=_C131 ,C123_=_C132 ,C123_=_C133 ,C123_=_C134 ,C123_=_C135 ,\nC123_=_C136 ,C123_=_C283 ,C123_=_C824 ,C124_=_C125 ,C124_=_C126 ,C124_=_C127 ,\nC124_=_C128 ,C124_=_C129 ,C124_=_C130 ,C124_=_C131 ,C124_=_C132 ,C124_=_C133 ,\nC124_=_C134 ,C124_=_C135 ,C124_=_C136 ,C124_=_C284 ,C125_=_C126 ,C125_=_C127 ,\nC125_=_C128 ,C125_=_C129 ,C125_=_C130 ,C125_=_C131 ,C125_=_C132 ,C125_=_C133 ,\nC125_=_C134 ,C125_=_C135 ,C125_=_C136 ,C125_=_C285 ,C125_=_C825 ,C126_=_C127 ,\nC126_=_C128 ,C126_=_C129 ,C126_=_C130 ,C126_=_C131 ,C126_=_C132 ,C126_=_C133 ,\nC126_=_C134 ,C126_=_C135 ,C126_=_C136 ,C126_=_C286 ,C127_=_C128 ,C127_=_C129 ,\nC127_=_C130 ,C127_=_C131 ,C127_=_C132 ,C127_=_C133 ,C127_=_C134 ,C127_=_C135 ,\nC127_=_C136 ,C127_=_C287 ,C127_=_C826 ,C128_=_C129 ,C128_=_C130 ,C128_=_C131 ,\nC128_=_C132 ,C128_=_C133 ,C128_=_C134 ,C128_=_C135 ,C128_=_C136 ,C128_=_C288 ,\nC129_=_C130 ,C129_=_C131 ,C129_=_C132 ,C129_=_C133 ,C129_=_C134 ,C129_=_C135 ,\nC129_=_C136 ,C129_=_C289 ,C129_=_C827 ,C130_=_C131 ,C130_=_C132 ,C130_=_C133 ,\nC130_=_C134 ,C130_=_C135 ,C130_=_C136 ,C130_=_C290 ,C131_=_C132 ,C131_=_C133 ,\nC131_=_C134 ,C131_=_C135 ,C131_=_C136 ,C131_=_C291 ,C131_=_C828 ,C132_=_C133 ,\nC132_=_C134 ,C132_=_C135 ,C132_=_C136 ,C132_=_C292 ,C133_=_C134 ,C133_=_C135 ,\nC133_=_C136 ,C133_=_C293 ,C133_=_C829 ,C134_=_C135 ,C134_=_C136 ,C134_=_C294 ,\nC135_=_C136 ,C135_=_C295 ,C135_=_C830 ,C136_=_C296 ,C138_=_C169 ,C138_=_C219 ,\nC138_=_C247 ,C138_=_C248 ,C138_=_C249 ,C138_=_C250 ,C138_=_C251 ,C138_=_C252 ,\nC138_=_C253 ,C138_=_C254 ,C138_=_C255 ,C138_=_C256 ,C138_=_C257 ,C138_=_C258 ,\nC138_=_C259 ,C138_=_C260 ,C138_=_C261 ,C138_=_C262 ,C138_=_C263 ,C138_=_C265 ,\nC138_=_C266 ,C138_=_C267 ,C138_=_C268 ,C138_=_C269 ,C138_=_C270 ,C138_=_C271 ,\nC138_=_C272 ,C138_=_C273 ,C138_=_C274 ,C138_=_C275 ,C138_=_C276 ,C138_=_C277 ,\nC138_=_C278 ,C138_=_C279 ,C138_=_C280 ,C138_=_C281 ,C138_=_C282 ,C138_=_C283 ,\nC138_=_C284 ,C138_=_C285 ,C138_=_C286 ,C138_=_C287 ,C138_=_C288 ,C138_=_C289 ,\nC138_=_C290 ,C138_=_C291 ,C138_=_C292 ,C138_=_C293 ,C138_=_C294 ,C138_=_C295 ,\nC138_=_C296 ,C169_=_C186 ,C169_=_C219 ,C169_=_C247 ,C169_=_C248 ,C169_=_C249 ,\nC169_=_C250 ,C169_=_C251 ,C169_=_C252 ,C169_=_C253 ,C169_=_C254 ,C169_=_C255 ,\nC169_=_C256 ,C169_=_C257 ,C169_=_C258 ,C169_=_C259 ,C169_=_C260 ,C169_=_C261 ,\nC169_=_C262 ,C169_=_C263 ,C169_=_C265 ,C169_=_C266 ,C169_=_C267 ,C169_=_C268 ,\nC169_=_C269 ,C169_=_C270 ,C169_=_C271 ,C169_=_C272 ,C169_=_C273 ,C169_=_C274 ,\nC169_=_C275 ,C169_=_C276 ,C169_=_C277 ,C169_=_C278 ,C169_=_C279 ,C169_=_C280 ,\nC169_=_C281 ,C169_=_C282 ,C169_=_C283 ,C169_=_C284 ,C169_=_C285 ,C169_=_C286 ,\nC169_=_C287 ,C169_=_C288 ,C169_=_C289 ,C169_=_C290 ,C169_=_C291 ,C169_=_C292 ,\nC169_=_C293 ,C169_=_C294 ,C169_=_C295 ,C169_=_C296 ,C186_=_C339 ,C186_=_C380 ,\nC186_=_C412 ,C186_=_C480 ,C186_=_C545 ,C186_=_C608 ,C186_=_C669 ,C186_=_C727 ,\nC186_=_C781 ,C186_=_C815 ,C186_=_C816 ,C186_=_C817 ,C186_=_C818 ,C186_=_C819 ,\nC186_=_C820 ,C186_=_C821 ,C186_=_C822 ,C186_=_C823 ,C186_=_C824 ,C186_=_C825 ,\nC186_=_C826 ,C186_=_C827 ,C186_=_C828 ,C186_=_C829 ,C186_=_C830 ,C219_=_C247 ,\nC219_=_C248 ,C219_=_C249 ,C219_=_C250 ,C219_=_C251 ,C219_=_C252 ,C219_=_C253 ,\nC219_=_C254 ,C219_=_C255 ,C219_=_C256 ,C219_=_C257 ,C219_=_C258 ,C219_=_C259 ,\nC219_=_C260 ,C219_=_C261 ,C219_=_C262 ,C219_=_C263 ,C219_=_C265 ,C219_=_C266 ,\nC219_=_C267 ,C219_=_C268 ,C219_=_C269 ,C219_=_C270 ,C219_=_C271 ,C219_=_C272 ,\nC219_=_C273 ,C219_=_C274 ,C219_=_C275 ,C219_=_C276 ,C219_=_C277 ,C219_=_C278 ,\nC219_=_C279 ,C219_=_C280 ,C219_=_C281 ,C219_=_C282 ,C219_=_C283 ,C219_=_C284 ,\nC219_=_C285 ,C219_=_C286 ,C219_=_C287 ,C219_=_C288 ,C219_=_C289 ,C219_=_C290 ,\nC219_=_C291 ,C219_=_C292 ,C219_=_C293 ,C219_=_C294 ,C219_=_C295 ,C219_=_C296 ,\nC247_=_C248 ,C247_=_C249 ,C247_=_C250 ,C247_=_C251 ,C247_=_C252 ,C247_=_C253 ,\nC247_=_C254 ,C247_=_C255 ,C247_=_C256 ,C247_=_C257 ,C247_=_C258 ,C247_=_C259 ,\nC247_=_C260 ,C247_=_C261 ,C247_=_C262 ,C247_=_C263 ,C247_=_C265 ,C247_=_C266 ,\nC247_=_C267 ,C247_=_C268 ,C247_=_C269 ,C247_=_C270 ,C247_=_C271 ,C247_=_C272 ,\nC247_=_C273 ,C247_=_C274 ,C247_=_C275 ,C247_=_C276 ,C247_=_C277 ,C247_=_C278 ,\nC247_=_C279 ,C247_=_C280 ,C247_=_C281 ,C247_=_C282 ,C247_=_C283 ,C247_=_C284 ,\nC247_=_C285 ,C247_=_C286 ,C247_=_C287 ,C247_=_C288 ,C247_=_C289 ,C247_=_C290 ,\nC247_=_C291 ,C247_=_C292 ,C247_=_C293 ,C247_=_C294 ,C247_=_C295 ,C247_=_C296 ,\nC248_=_C249 ,C248_=_C250 ,C248_=_C251 ,C248_=_C252 ,C248_=_C253 ,C248_=_C254 ,\nC248_=_C255 ,C248_=_C256 ,C248_=_C257 ,C248_=_C258 ,C248_=_C259 ,C248_=_C260 ,\nC248_=_C261 ,C248_=_C262 ,C248_=_C263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296 ,C249_=_C250 ,\nC249_=_C251 ,C249_=_C252 ,C249_=_C253 ,C249_=_C254 ,C249_=_C255 ,C249_=_C256 ,\nC249_=_C257 ,C249_=_C258 ,C249_=_C259 ,C249_=_C260 ,C249_=_C261 ,C249_=_C262 ,\nC249_=_C263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49_=_C296 ,C249_=_C339 ,C250_=_C251 ,C250_=_C252 ,\nC250_=_C253 ,C250_=_C254 ,C250_=_C255 ,C250_=_C256 ,C250_=_C257 ,C250_=_C258 ,\nC250_=_C259 ,C250_=_C260 ,C250_=_C261 ,C250_=_C262 ,C250_=_C263 ,C250_=_C265 ,\nC250_=_C266 ,C250_=_C267 ,C250_=_C268 ,C250_=_C269 ,C250_=_C270 ,C250_=_C271 ,\nC250_=_C272 ,C250_=_C273 ,C250_=_C274 ,C250_=_C275 ,C250_=_C276 ,C250_=_C277 ,\nC250_=_C278 ,C250_=_C279 ,C250_=_C280 ,C250_=_C281 ,C250_=_C282 ,C250_=_C283 ,\nC250_=_C284 ,C250_=_C285 ,C250_=_C286 ,C250_=_C287 ,C250_=_C288 ,C250_=_C289 ,\nC250_=_C290 ,C250_=_C291 ,C250_=_C292 ,C250_=_C293 ,C250_=_C294 ,C250_=_C295 ,\nC250_=_C296 ,C250_=_C380 ,C251_=_C252 ,C251_=_C253 ,C251_=_C254 ,C251_=_C255 ,\nC251_=_C256 ,C251_=_C257 ,C251_=_C258 ,C251_=_C259 ,C251_=_C260 ,C251_=_C261 ,\nC251_=_C262 ,C251_=_C263 ,C251_=_C265 ,C251_=_C266 ,C251_=_C267 ,C251_=_C268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1_=_C296 ,C251_=_C412 ,C252_=_C253 ,\nC252_=_C254 ,C252_=_C255 ,C252_=_C256 ,C252_=_C257 ,C252_=_C258 ,C252_=_C259 ,\nC252_=_C260 ,C252_=_C261 ,C252_=_C262 ,C252_=_C263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296 ,\nC253_=_C254 ,C253_=_C255 ,C253_=_C256 ,C253_=_C257 ,C253_=_C258 ,C253_=_C259 ,\nC253_=_C260 ,C253_=_C261 ,C253_=_C262 ,C253_=_C263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480 ,C254_=_C255 ,C254_=_C256 ,C254_=_C257 ,C254_=_C258 ,C254_=_C259 ,\nC254_=_C260 ,C254_=_C261 ,C254_=_C262 ,C254_=_C263 ,C254_=_C265 ,C254_=_C266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6 ,\nC255_=_C256 ,C255_=_C257 ,C255_=_C258 ,C255_=_C259 ,C255_=_C260 ,C255_=_C261 ,\nC255_=_C262 ,C255_=_C263 ,C255_=_C265 ,C255_=_C266 ,C255_=_C267 ,C255_=_C268 ,\nC255_=_C269 ,C255_=_C270 ,C255_=_C271 ,C255_=_C272 ,C255_=_C273 ,C255_=_C274 ,\nC255_=_C275 ,C255_=_C276 ,C255_=_C277 ,C255_=_C278 ,C255_=_C279 ,C255_=_C280 ,\nC255_=_C281 ,C255_=_C282 ,C255_=_C283 ,C255_=_C284 ,C255_=_C285 ,C255_=_C286 ,\nC255_=_C287 ,C255_=_C288 ,C255_=_C289 ,C255_=_C290 ,C255_=_C291</w:t>
      </w:r>
    </w:p>
    <w:p>
      <w:pPr>
        <w:pStyle w:val="PreformattedText"/>
        <w:bidi w:val="0"/>
        <w:spacing w:before="0" w:after="0"/>
        <w:jc w:val="left"/>
        <w:rPr/>
      </w:pPr>
      <w:r>
        <w:rPr/>
        <w:t xml:space="preserve"> </w:t>
      </w:r>
      <w:r>
        <w:rPr/>
        <w:t>,C255_=_C292 ,\nC255_=_C293 ,C255_=_C294 ,C255_=_C295 ,C255_=_C296 ,C255_=_C545 ,C256_=_C257 ,\nC256_=_C258 ,C256_=_C259 ,C256_=_C260 ,C256_=_C261 ,C256_=_C262 ,C256_=_C263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294 ,\nC256_=_C295 ,C256_=_C296 ,C257_=_C258 ,C257_=_C259 ,C257_=_C260 ,C257_=_C261 ,\nC257_=_C262 ,C257_=_C263 ,C257_=_C265 ,C257_=_C266 ,C257_=_C267 ,C257_=_C268 ,\nC257_=_C269 ,C257_=_C270 ,C257_=_C271 ,C257_=_C272 ,C257_=_C273 ,C257_=_C274 ,\nC257_=_C275 ,C257_=_C276 ,C257_=_C277 ,C257_=_C278 ,C257_=_C279 ,C257_=_C280 ,\nC257_=_C281 ,C257_=_C282 ,C257_=_C283 ,C257_=_C284 ,C257_=_C285 ,C257_=_C286 ,\nC257_=_C287 ,C257_=_C288 ,C257_=_C289 ,C257_=_C290 ,C257_=_C291 ,C257_=_C292 ,\nC257_=_C293 ,C257_=_C294 ,C257_=_C295 ,C257_=_C296 ,C257_=_C608 ,C258_=_C259 ,\nC258_=_C260 ,C258_=_C261 ,C258_=_C262 ,C258_=_C263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296 ,\nC259_=_C260 ,C259_=_C261 ,C259_=_C262 ,C259_=_C263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59_=_C296 ,\nC259_=_C669 ,C260_=_C261 ,C260_=_C262 ,C260_=_C263 ,C260_=_C265 ,C260_=_C266 ,\nC260_=_C267 ,C260_=_C268 ,C260_=_C269 ,C260_=_C270 ,C260_=_C271 ,C260_=_C272 ,\nC260_=_C273 ,C260_=_C274 ,C260_=_C275 ,C260_=_C276 ,C260_=_C277 ,C260_=_C278 ,\nC260_=_C279 ,C260_=_C280 ,C260_=_C281 ,C260_=_C282 ,C260_=_C283 ,C260_=_C284 ,\nC260_=_C285 ,C260_=_C286 ,C260_=_C287 ,C260_=_C288 ,C260_=_C289 ,C260_=_C290 ,\nC260_=_C291 ,C260_=_C292 ,C260_=_C293 ,C260_=_C294 ,C260_=_C295 ,C260_=_C296 ,\nC261_=_C262 ,C261_=_C263 ,C261_=_C265 ,C261_=_C266 ,C261_=_C267 ,C261_=_C268 ,\nC261_=_C269 ,C261_=_C270 ,C261_=_C271 ,C261_=_C272 ,C261_=_C273 ,C261_=_C274 ,\nC261_=_C275 ,C261_=_C276 ,C261_=_C277 ,C261_=_C278 ,C261_=_C279 ,C261_=_C280 ,\nC261_=_C281 ,C261_=_C282 ,C261_=_C283 ,C261_=_C284 ,C261_=_C285 ,C261_=_C286 ,\nC261_=_C287 ,C261_=_C288 ,C261_=_C289 ,C261_=_C290 ,C261_=_C291 ,C261_=_C292 ,\nC261_=_C293 ,C261_=_C294 ,C261_=_C295 ,C261_=_C296 ,C261_=_C727 ,C262_=_C263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296 ,C263_=_C265 ,C263_=_C266 ,C263_=_C267 ,C263_=_C268 ,\nC263_=_C269 ,C263_=_C270 ,C263_=_C271 ,C263_=_C272 ,C263_=_C273 ,C263_=_C274 ,\nC263_=_C275 ,C263_=_C276 ,C263_=_C277 ,C263_=_C278 ,C263_=_C279 ,C263_=_C280 ,\nC263_=_C281 ,C263_=_C282 ,C263_=_C283 ,C263_=_C284 ,C263_=_C285 ,C263_=_C286 ,\nC263_=_C287 ,C263_=_C288 ,C263_=_C289 ,C263_=_C290 ,C263_=_C291 ,C263_=_C292 ,\nC263_=_C293 ,C263_=_C294 ,C263_=_C295 ,C263_=_C296 ,C263_=_C781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81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296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816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817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818 ,C272_=_C273 ,C272_=_C274 ,C272_=_C275 ,C272_=_C276 ,C272_=_C277 ,\nC272_=_C278 ,C272_=_C279 ,C272_=_C280 ,C272_=_C281 ,C272_=_C282 ,C272_=_C283 ,\nC272_=_C284 ,C272_=_C285 ,C272_=_C286 ,C272_=_C287 ,C272_=_C288 ,C272_=_C289 ,\nC272_=_C290 ,C272_=_C291 ,C272_=_C292 ,C272_=_C293 ,C272_=_C294 ,C272_=_C295 ,\nC272_=_C296 ,C273_=_C274 ,C273_=_C275 ,C273_=_C276 ,C273_=_C277 ,C273_=_C278 ,\nC273_=_C279 ,C273_=_C280 ,C273_=_C281 ,C273_=_C282 ,C273_=_C283 ,C273_=_C284 ,\nC273_=_C285 ,C273_=_C286 ,C273_=_C287 ,C273_=_C288 ,C273_=_C289 ,C273_=_C290 ,\nC273_=_C291 ,C273_=_C292 ,C273_=_C293 ,C273_=_C294 ,C273_=_C295 ,C273_=_C296 ,\nC273_=_C819 ,C274_=_C275 ,C274_=_C276 ,C274_=_C277 ,C274_=_C278 ,C274_=_C279 ,\nC274_=_C280 ,C274_=_C281 ,C274_=_C282 ,C274_=_C283 ,C274_=_C284 ,C274_=_C285 ,\nC274_=_C286 ,C274_=_C287 ,C274_=_C288 ,C274_=_C289 ,C274_=_C290 ,C274_=_C291 ,\nC274_=_C292 ,C274_=_C293 ,C274_=_C294 ,C274_=_C295 ,C274_=_C296 ,C275_=_C276 ,\nC275_=_C277 ,C275_=_C278 ,C275_=_C279 ,C275_=_C280 ,C275_=_C281 ,C275_=_C282 ,\nC275_=_C283 ,C275_=_C284 ,C275_=_C285 ,C275_=_C286 ,C275_=_C287 ,C275_=_C288 ,\nC275_=_C289 ,C275_=_C290 ,C275_=_C291 ,C275_=_C292 ,C275_=_C293 ,C275_=_C294 ,\nC275_=_C295 ,C275_=_C296 ,C275_=_C820 ,C276_=_C277 ,C276_=_C278 ,C276_=_C279 ,\nC276_=_C280 ,C276_=_C281 ,C276_=_C282 ,C276_=_C283 ,C276_=_C284 ,C276_=_C285 ,\nC276_=_C286 ,C276_=_C287 ,C276_=_C288 ,C276_=_C289 ,C276_=_C290 ,C276_=_C291 ,\nC276_=_C292 ,C276_=_C293 ,C276_=_C294 ,C276_=_C295 ,C276_=_C296 ,C277_=_C278 ,\nC277_=_C279 ,C277_=_C280 ,C277_=_C281 ,C277_=_C282 ,C277_=_C283 ,C277_=_C284 ,\nC277_=_C285 ,C277_=_C286 ,C277_=_C287 ,C277_=_C288 ,C277_=_C289 ,C277_=_C290 ,\nC277_=_C291 ,C277_=_C292 ,C277_=_C293 ,C277_=_C294 ,C277_=_C295 ,C277_=_C296 ,\nC277_=_C821 ,C278_=_C279 ,C278_=_C280 ,C278_=_C281 ,C278_=_C282 ,C278_=_C283 ,\nC278_=_C284 ,C278_=_C285 ,C278_=_C286 ,C278_=_C287 ,C278_=_C288 ,C278_=_C289 ,\nC278_=_C290 ,C278_=_C291 ,C278_=_C292 ,C278_=_C293 ,C278_=_C294 ,C278_=_C295 ,\nC278_=_C296 ,C279_=_C280 ,C279_=_C281 ,C279_=_C282 ,C279_=_C283 ,C279_=_C284 ,\nC279_=_C285 ,C279_=_C286 ,C279_=_C287 ,C279_=_C288 ,C279_=_C289 ,C279_=_C290 ,\nC279_=_C291 ,C279_=_C292 ,C279_=_C293 ,C279_=_C294 ,C279_=_C295 ,C279_=_C296 ,\nC279_=_C822 ,C280_=_C281 ,C280_=_C282 ,C280_=_C283 ,C280_=_C284 ,C280_=_C285 ,\nC280_=_C286 ,C280_=_C287 ,C280_=_C288 ,C280_=_C289 ,C280_=_C290 ,C280_=_C291 ,\nC280_=_C292 ,C280_=_C293 ,C280_=_C294 ,C280_=_C295 ,C280_=_C296 ,C281_=_C282 ,\nC281_=_C283 ,C281_=_C284 ,C281_=_C285 ,C281_=_C286 ,C281_=_C287 ,C281_=_C288 ,\nC281_=_C289 ,C281_=_C290 ,C281_=_C291 ,C281_=_C292 ,C281_=_C293 ,C281_=_C294 ,\nC281_=_C295 ,C281_=_C296 ,C281_=_C823 ,C282_=_C283 ,C282_=_C284 ,C282_=_C285 ,\nC282_=_C286 ,C282_=_C287 ,C282_=_C288 ,C282_=_C289 ,C282_=_C290 ,C282_=_C291 ,\nC282_=_C292 ,C282_=_C293 ,C282_=_C294 ,C282_=_C295 ,C282_=_C296 ,C283_=_C284 ,\nC283_=_C285 ,C283_=_C286 ,C283_=_C287 ,C283_=_C288 ,C283_=_C289 ,C283_=_C290 ,\nC283_=_C291 ,C283_=_C292 ,C283_=_C293 ,C283_=_C294 ,C283_=_C295 ,C283_=_C296 ,\nC283_=_C824 ,C284_=_C285 ,C284_=_C286 ,C284_=_C287 ,C284_=_C288 ,C284_=_C289 ,\nC284_=_C290 ,C284_=_C291 ,C284_=_C292 ,C284_=_C293 ,C284_=_C294 ,C284_=_C295 ,\nC284_=_C296 ,C285_=_C286 ,C285_=_C287 ,C285_=_C288 ,C285_=_C289 ,C285_=_C290 ,\nC285_=_C291 ,C285_=_C292 ,C285_=_C293 ,C285_=_C294</w:t>
      </w:r>
    </w:p>
    <w:p>
      <w:pPr>
        <w:pStyle w:val="PreformattedText"/>
        <w:bidi w:val="0"/>
        <w:spacing w:before="0" w:after="0"/>
        <w:jc w:val="left"/>
        <w:rPr/>
      </w:pPr>
      <w:r>
        <w:rPr/>
        <w:t xml:space="preserve"> </w:t>
      </w:r>
      <w:r>
        <w:rPr/>
        <w:t>,C285_=_C295 ,C285_=_C296 ,\nC285_=_C825 ,C286_=_C287 ,C286_=_C288 ,C286_=_C289 ,C286_=_C290 ,C286_=_C291 ,\nC286_=_C292 ,C286_=_C293 ,C286_=_C294 ,C286_=_C295 ,C286_=_C296 ,C287_=_C288 ,\nC287_=_C289 ,C287_=_C290 ,C287_=_C291 ,C287_=_C292 ,C287_=_C293 ,C287_=_C294 ,\nC287_=_C295 ,C287_=_C296 ,C287_=_C826 ,C288_=_C289 ,C288_=_C290 ,C288_=_C291 ,\nC288_=_C292 ,C288_=_C293 ,C288_=_C294 ,C288_=_C295 ,C288_=_C296 ,C289_=_C290 ,\nC289_=_C291 ,C289_=_C292 ,C289_=_C293 ,C289_=_C294 ,C289_=_C295 ,C289_=_C296 ,\nC289_=_C827 ,C290_=_C291 ,C290_=_C292 ,C290_=_C293 ,C290_=_C294 ,C290_=_C295 ,\nC290_=_C296 ,C291_=_C292 ,C291_=_C293 ,C291_=_C294 ,C291_=_C295 ,C291_=_C296 ,\nC291_=_C828 ,C292_=_C293 ,C292_=_C294 ,C292_=_C295 ,C292_=_C296 ,C293_=_C294 ,\nC293_=_C295 ,C293_=_C296 ,C293_=_C829 ,C294_=_C295 ,C294_=_C296 ,C295_=_C296 ,\nC295_=_C830 ,C339_=_C380 ,C339_=_C412 ,C339_=_C480 ,C339_=_C545 ,C339_=_C608 ,\nC339_=_C669 ,C339_=_C727 ,C339_=_C781 ,C339_=_C815 ,C339_=_C816 ,C339_=_C817 ,\nC339_=_C818 ,C339_=_C819 ,C339_=_C820 ,C339_=_C821 ,C339_=_C822 ,C339_=_C823 ,\nC339_=_C824 ,C339_=_C825 ,C339_=_C826 ,C339_=_C827 ,C339_=_C828 ,C339_=_C829 ,\nC339_=_C830 ,C380_=_C412 ,C380_=_C480 ,C380_=_C545 ,C380_=_C608 ,C380_=_C669 ,\nC380_=_C727 ,C380_=_C781 ,C380_=_C815 ,C380_=_C816 ,C380_=_C817 ,C380_=_C818 ,\nC380_=_C819 ,C380_=_C820 ,C380_=_C821 ,C380_=_C822 ,C380_=_C823 ,C380_=_C824 ,\nC380_=_C825 ,C380_=_C826 ,C380_=_C827 ,C380_=_C828 ,C380_=_C829 ,C380_=_C830 ,\nC412_=_C480 ,C412_=_C545 ,C412_=_C608 ,C412_=_C669 ,C412_=_C727 ,C412_=_C781 ,\nC412_=_C815 ,C412_=_C816 ,C412_=_C817 ,C412_=_C818 ,C412_=_C819 ,C412_=_C820 ,\nC412_=_C821 ,C412_=_C822 ,C412_=_C823 ,C412_=_C824 ,C412_=_C825 ,C412_=_C826 ,\nC412_=_C827 ,C412_=_C828 ,C412_=_C829 ,C412_=_C830 ,C480_=_C545 ,C480_=_C608 ,\nC480_=_C669 ,C480_=_C727 ,C480_=_C781 ,C480_=_C815 ,C480_=_C816 ,C480_=_C817 ,\nC480_=_C818 ,C480_=_C819 ,C480_=_C820 ,C480_=_C821 ,C480_=_C822 ,C480_=_C823 ,\nC480_=_C824 ,C480_=_C825 ,C480_=_C826 ,C480_=_C827 ,C480_=_C828 ,C480_=_C829 ,\nC480_=_C830 ,C545_=_C608 ,C545_=_C669 ,C545_=_C727 ,C545_=_C781 ,C545_=_C815 ,\nC545_=_C816 ,C545_=_C817 ,C545_=_C818 ,C545_=_C819 ,C545_=_C820 ,C545_=_C821 ,\nC545_=_C822 ,C545_=_C823 ,C545_=_C824 ,C545_=_C825 ,C545_=_C826 ,C545_=_C827 ,\nC545_=_C828 ,C545_=_C829 ,C545_=_C830 ,C608_=_C669 ,C608_=_C727 ,C608_=_C781 ,\nC608_=_C815 ,C608_=_C816 ,C608_=_C817 ,C608_=_C818 ,C608_=_C819 ,C608_=_C820 ,\nC608_=_C821 ,C608_=_C822 ,C608_=_C823 ,C608_=_C824 ,C608_=_C825 ,C608_=_C826 ,\nC608_=_C827 ,C608_=_C828 ,C608_=_C829 ,C608_=_C830 ,C669_=_C727 ,C669_=_C781 ,\nC669_=_C815 ,C669_=_C816 ,C669_=_C817 ,C669_=_C818 ,C669_=_C819 ,C669_=_C820 ,\nC669_=_C821 ,C669_=_C822 ,C669_=_C823 ,C669_=_C824 ,C669_=_C825 ,C669_=_C826 ,\nC669_=_C827 ,C669_=_C828 ,C669_=_C829 ,C669_=_C830 ,C727_=_C781 ,C727_=_C815 ,\nC727_=_C816 ,C727_=_C817 ,C727_=_C818 ,C727_=_C819 ,C727_=_C820 ,C727_=_C821 ,\nC727_=_C822 ,C727_=_C823 ,C727_=_C824 ,C727_=_C825 ,C727_=_C826 ,C727_=_C827 ,\nC727_=_C828 ,C727_=_C829 ,C727_=_C830 ,C781_=_C815 ,C781_=_C816 ,C781_=_C817 ,\nC781_=_C818 ,C781_=_C819 ,C781_=_C820 ,C781_=_C821 ,C781_=_C822 ,C781_=_C823 ,\nC781_=_C824 ,C781_=_C825 ,C781_=_C826 ,C781_=_C827 ,C781_=_C828 ,C781_=_C829 ,\nC781_=_C830 ,C815_=_C816 ,C815_=_C817 ,C815_=_C818 ,C815_=_C819 ,C815_=_C820 ,\nC815_=_C821 ,C815_=_C822 ,C815_=_C823 ,C815_=_C824 ,C815_=_C825 ,C815_=_C826 ,\nC815_=_C827 ,C815_=_C828 ,C815_=_C829 ,C815_=_C830 ,C816_=_C817 ,C816_=_C818 ,\nC816_=_C819 ,C816_=_C820 ,C816_=_C821 ,C816_=_C822 ,C816_=_C823 ,C816_=_C824 ,\nC816_=_C825 ,C816_=_C826 ,C816_=_C827 ,C816_=_C828 ,C816_=_C829 ,C816_=_C830 ,\nC817_=_C818 ,C817_=_C819 ,C817_=_C820 ,C817_=_C821 ,C817_=_C822 ,C817_=_C823 ,\nC817_=_C824 ,C817_=_C825 ,C817_=_C826 ,C817_=_C827 ,C817_=_C828 ,C817_=_C829 ,\nC817_=_C830 ,C818_=_C819 ,C818_=_C820 ,C818_=_C821 ,C818_=_C822 ,C818_=_C823 ,\nC818_=_C824 ,C818_=_C825 ,C818_=_C826 ,C818_=_C827 ,C818_=_C828 ,C818_=_C829 ,\nC818_=_C830 ,C819_=_C820 ,C819_=_C821 ,C819_=_C822 ,C819_=_C823 ,C819_=_C824 ,\nC819_=_C825 ,C819_=_C826 ,C819_=_C827 ,C819_=_C828 ,C819_=_C829 ,C819_=_C830 ,\nC820_=_C821 ,C820_=_C822 ,C820_=_C823 ,C820_=_C824 ,C820_=_C825 ,C820_=_C826 ,\nC820_=_C827 ,C820_=_C828 ,C820_=_C829 ,C820_=_C830 ,C821_=_C822 ,C821_=_C823 ,\nC821_=_C824 ,C821_=_C825 ,C821_=_C826 ,C821_=_C827 ,C821_=_C828 ,C821_=_C829 ,\nC821_=_C830 ,C822_=_C823 ,C822_=_C824 ,C822_=_C825 ,C822_=_C826 ,C822_=_C827 ,\nC822_=_C828 ,C822_=_C829 ,C822_=_C830 ,C823_=_C824 ,C823_=_C825 ,C823_=_C826 ,\nC823_=_C827 ,C823_=_C828 ,C823_=_C829 ,C823_=_C830 ,C824_=_C825 ,C824_=_C826 ,\nC824_=_C827 ,C824_=_C828 ,C824_=_C829 ,C824_=_C830 ,C825_=_C826 ,C825_=_C827 ,\nC825_=_C828 ,C825_=_C829 ,C825_=_C830 ,C826_=_C827 ,C826_=_C828 ,C826_=_C829 ,\nC826_=_C830 ,C827_=_C828 ,C827_=_C829 ,C827_=_C830 ,C828_=_C829 ,C828_=_C830 ,\nC829_=_C830 ,"];88[shape=box, label="id:88 level: 4\n163: C3 C7 C14 C26 C56 \nC58 C85 C89 C96 C108 C137 \nC139 C167 C168 C169 C170 C171 \nC172 C173 C174 C175 C176 C177 \nC179 C180 C181 C182 C183 C184 \nC185 C186 C187 C188 C189 C190 \nC191 C192 C193 C194 C195 C196 \nC197 C198 C199 C200 C201 C202 \nC203 C204 C205 C206 C207 C208 \nC209 C210 C211 C212 C213 C214 \nC215 C216 C217 C218 C221 C249 \nC256 C268 C297 C324 C325 C326 \nC327 C328 C329 C330 C331 C332 \nC333 C334 C335 C336 C337 C338 \nC339 C340 C341 C342 C344 C345 \nC346 C347 C348 C349 C350 C351 \nC352 C353 C354 C355 C356 C357 \nC358 C359 C360 C361 C362 C363 \nC364 C365 C366 C367 C368 C369 \nC370 C371 C404 C416 C472 C484 \nC536 C549 C578 C579 C580 C581 \nC582 C583 C584 C585 C586 C587 \nC588 C589 C590 C591 C592 C593 \nC594 C595 C596 C597 C598 C612 \nC673 C731 C786 C836 C883 C913 \nC914 C915 C916 C917 C918 C919 \nC920 C921 C922 C923 C924 C925 \nC926 C927 \n3912: C3_=_C7( C3 C7 ) C3_=_C14( C3 C14 ) C3_=_C26( C3 C26 ) C3_=_C56( C3 C56 ) C3_=_C85( C3 C85 ) \nC3_=_C137( C3 C137 ) C3_=_C167( C3 C167 ) C3_=_C168( C3 C168 ) C3_=_C169( C3 C169 ) C3_=_C170( C3 C170 ) C3_=_C171( C3 C171 ) \nC3_=_C172( C3 C172 ) C3_=_C173( C3 C173 ) C3_=_C174( C3 C174 ) C3_=_C175( C3 C175 ) C3_=_C176( C3 C176 ) C3_=_C177( C3 C177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7_=_C14( C7 C14 ) C7_=_C26( C7 C26 ) \nC7_=_C58( C7 C58 ) C7_=_C89( C7 C89 ) C7_=_C139( C7 C139 ) C7_=_C171( C7 C171 ) C7_=_C221( C7 C221 ) C7_=_C249( C7 C249 ) \nC7_=_C297( C7 C297 ) C7_=_C324( C7 C324 ) C7_=_C325( C7 C325 ) C7_=_C326( C7 C326 ) C7_=_C327( C7 C327 ) C7_=_C328( C7 C328 ) \nC7_=_C329( C7 C329 ) C7_=_C330( C7 C330 ) C7_=_C331( C7 C331 ) C7_=_C332( C7 C332 ) C7_=_C333( C7 C333 ) C7_=_C334( C7 C334 ) \nC7_=_C335( C7 C335 ) C7_=_C336( C7 C336 ) C7_=_C337( C7 C337 ) C7_=_C338( C7 C338 ) C7_=_C339( C7 C339 ) C7_=_C340( C7 C340 ) \nC7_=_C341( C7 C341 ) C7_=_C342( C7 C342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14_=_C26( C14 C26 ) C14_=_C96( C14 C96 ) C14_=_C256( C14 C256 ) C14_=_C331( C14 C331 ) C14_=_C404( C14 C404 ) C14_=_C472( C14 C472 ) \nC14_=_C536( C14 C536 ) C14_=_C578( C14 C578 ) C14_=_C579( C14 C579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5( C14 C595 ) C14_=_C596( C14 C596 ) C14_=_C597( C14 C597 ) C14_=_C598( C14 C598 ) C26_=_C108( C26 C108 ) C26_=_C190( C26 C190 ) \nC26_=_C268( C26 C268 ) C26_=_C416( C26 C416 ) C26_=_C484( C26 C484 ) C26_=_C549( C26 C549 ) C26_=_C612( C26 C612 ) C26_=_C673( C26 C673 ) \nC26_=_C731( C26 C731 ) C26_=_C786( C26 C786 ) C26_=_C836( C26 C836 ) C26_=_C883( C26 C883 ) C26_=_C913( C26 C913 ) C26_=_C914( C26 C914 ) \nC26_=_C915( C26 C915 ) C26_=_C916( C26 C916 ) C26_=_C917( C26 C917 ) C26_=_C918( C26 C918 ) C26_=_C919( C26 C919 ) C26_=_C920( C26 C920 ) \nC26_=_C921( C26 C921 ) C26_=_C922( C26 C922 ) C26_=_C923( C26 C923 ) C26_=_C924( C26 C924 ) C26_=_C925( C26 C925 ) C26_=_C926( C26 C926 ) \nC26_=_C927( C26 C927 ) C56_=_C58( C56 C58 ) C56_=_C85( C56 C85 ) C56_=_C137( C56 C137 ) C56_=_C167( C56 C167 ) C56_=_C168( C56 C168 ) \nC56_=_C169( C56 C169 ) C56_=_C170( C56 C170 ) C56_=_C171( C56 C171 ) C56_=_C172( C56 C172 ) C56_=_C173( C56 C173 ) C56_=_C174( C56 C174 ) \nC56_=_C175( C56 C175 ) C56_=_C176( C56 C176 ) C56_=_C177( C56 C177 ) C56_=_C179( C56 C179 ) C56_=_C180( C56 C180 ) C56_=_C181( C56 C181 ) \nC56_=_C182( C56 C182 ) C56_=_C183( C56 C183 ) C56_=_C184( C56 C184 ) C56_=_C185( C56</w:t>
      </w:r>
    </w:p>
    <w:p>
      <w:pPr>
        <w:pStyle w:val="PreformattedText"/>
        <w:bidi w:val="0"/>
        <w:spacing w:before="0" w:after="0"/>
        <w:jc w:val="left"/>
        <w:rPr/>
      </w:pPr>
      <w:r>
        <w:rPr/>
        <w:t xml:space="preserve"> </w:t>
      </w:r>
      <w:r>
        <w:rPr/>
        <w:t>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58_=_C89( C58 C89 ) C58_=_C139( C58 C139 ) C58_=_C171( C58 C171 ) C58_=_C221( C58 C221 ) C58_=_C249( C58 C249 ) \nC58_=_C297( C58 C297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85_=_C89( C85 C89 ) C85_=_C96( C85 C96 ) C85_=_C108( C85 C108 ) C85_=_C137( C85 C137 ) C85_=_C167( C85 C167 ) C85_=_C168( C85 C168 ) \nC85_=_C169( C85 C169 ) C85_=_C170( C85 C170 ) C85_=_C171( C85 C171 ) C85_=_C172( C85 C172 ) C85_=_C173( C85 C173 ) C85_=_C174( C85 C174 ) \nC85_=_C175( C85 C175 ) C85_=_C176( C85 C176 ) C85_=_C177( C85 C177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89_=_C96( C89 C96 ) C89_=_C108( C89 C108 ) C89_=_C139( C89 C139 ) C89_=_C171( C89 C171 ) C89_=_C221( C89 C221 ) \nC89_=_C249( C89 C249 ) C89_=_C297( C89 C297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6_=_C108( C96 C108 ) C96_=_C256( C96 C256 ) C96_=_C331( C96 C331 ) C96_=_C404( C96 C404 ) C96_=_C472( C96 C472 ) \nC96_=_C536( C96 C536 ) C96_=_C578( C96 C578 ) C96_=_C579( C96 C579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108_=_C190( C108 C190 ) C108_=_C268( C108 C268 ) \nC108_=_C416( C108 C416 ) C108_=_C484( C108 C484 ) C108_=_C549( C108 C549 ) C108_=_C612( C108 C612 ) C108_=_C673( C108 C673 ) C108_=_C731( C108 C731 ) \nC108_=_C786( C108 C786 ) C108_=_C836( C108 C836 ) C108_=_C883( C108 C883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08_=_C926( C108 C926 ) C108_=_C927( C108 C927 ) \nC137_=_C139( C137 C139 ) C137_=_C167( C137 C167 ) C137_=_C168( C137 C168 ) C137_=_C169( C137 C169 ) C137_=_C170( C137 C170 ) C137_=_C171( C137 C171 ) \nC137_=_C172( C137 C172 ) C137_=_C173( C137 C173 ) C137_=_C174( C137 C174 ) C137_=_C175( C137 C175 ) C137_=_C176( C137 C176 ) C137_=_C177( C137 C177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7_=_C200( C137 C200 ) C137_=_C201( C137 C201 ) C137_=_C202( C137 C202 ) \nC137_=_C203( C137 C203 ) C137_=_C204( C137 C204 ) C137_=_C205( C137 C205 ) C137_=_C206( C137 C206 ) C137_=_C207( C137 C207 ) C137_=_C208( C137 C208 ) \nC137_=_C209( C137 C209 ) C137_=_C210( C137 C210 ) C137_=_C211( C137 C211 ) C137_=_C212( C137 C212 ) C137_=_C213( C137 C213 ) C137_=_C214( C137 C214 ) \nC137_=_C215( C137 C215 ) C137_=_C216( C137 C216 ) C137_=_C217( C137 C217 ) C137_=_C218( C137 C218 ) C139_=_C171( C139 C171 ) C139_=_C221( C139 C221 ) \nC139_=_C249( C139 C249 ) C139_=_C297( C139 C297 ) C139_=_C324( C139 C324 ) C139_=_C325( C139 C325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1( C139 C341 ) C139_=_C342( C139 C342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67_=_C168( C167 C168 ) C167_=_C169( C167 C169 ) C167_=_C170( C167 C170 ) C167_=_C171( C167 C171 ) C167_=_C172( C167 C172 ) \nC167_=_C173( C167 C173 ) C167_=_C174( C167 C174 ) C167_=_C175( C167 C175 ) C167_=_C176( C167 C176 ) C167_=_C177( C167 C177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7_=_C218( C167 C218 ) C167_=_C221( C167 C221 ) C168_=_C169( C168 C169 ) C168_=_C170( C168 C170 ) \nC168_=_C171( C168 C171 ) C168_=_C172( C168 C172 ) C168_=_C173( C168 C173 ) C168_=_C174( C168 C174 ) C168_=_C175(</w:t>
      </w:r>
    </w:p>
    <w:p>
      <w:pPr>
        <w:pStyle w:val="PreformattedText"/>
        <w:bidi w:val="0"/>
        <w:spacing w:before="0" w:after="0"/>
        <w:jc w:val="left"/>
        <w:rPr/>
      </w:pPr>
      <w:r>
        <w:rPr/>
        <w:t xml:space="preserve"> </w:t>
      </w:r>
      <w:r>
        <w:rPr/>
        <w:t>C168 C175 ) C168_=_C176( C168 C176 ) \nC168_=_C177( C168 C177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9_=_C170( C169 C170 ) \nC169_=_C171( C169 C171 ) C169_=_C172( C169 C172 ) C169_=_C173( C169 C173 ) C169_=_C174( C169 C174 ) C169_=_C175( C169 C175 ) C169_=_C176( C169 C176 ) \nC169_=_C177( C169 C177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49( C169 C249 ) \nC169_=_C256( C169 C256 ) C169_=_C268( C169 C268 ) C170_=_C171( C170 C171 ) C170_=_C172( C170 C172 ) C170_=_C173( C170 C173 ) C170_=_C174( C170 C174 ) \nC170_=_C175( C170 C175 ) C170_=_C176( C170 C176 ) C170_=_C177( C170 C177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8( C170 C218 ) C170_=_C297( C170 C297 ) C171_=_C172( C171 C172 ) C171_=_C173( C171 C173 ) C171_=_C174( C171 C174 ) C171_=_C175( C171 C175 ) \nC171_=_C176( C171 C176 ) C171_=_C177( C171 C177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18( C171 C218 ) \nC171_=_C221( C171 C221 ) C171_=_C249( C171 C249 ) C171_=_C297( C171 C297 ) C171_=_C324( C171 C324 ) C171_=_C325( C171 C325 ) C171_=_C326( C171 C326 ) \nC171_=_C327( C171 C327 ) C171_=_C328( C171 C328 ) C171_=_C329( C171 C329 ) C171_=_C330( C171 C330 ) C171_=_C331( C171 C331 ) C171_=_C332( C171 C332 ) \nC171_=_C333( C171 C333 ) C171_=_C334( C171 C334 ) C171_=_C335( C171 C335 ) C171_=_C336( C171 C336 ) C171_=_C337( C171 C337 ) C171_=_C338( C171 C338 ) \nC171_=_C339( C171 C339 ) C171_=_C340( C171 C340 ) C171_=_C341( C171 C341 ) C171_=_C342( C171 C342 ) C171_=_C344( C171 C344 ) C171_=_C345( C171 C345 ) \nC171_=_C346( C171 C346 ) C171_=_C347( C171 C347 ) C171_=_C348( C171 C348 ) C171_=_C349( C171 C349 ) C171_=_C350( C171 C350 ) C171_=_C351( C171 C351 ) \nC171_=_C352( C171 C352 ) C171_=_C353( C171 C353 ) C171_=_C354( C171 C354 ) C171_=_C355( C171 C355 ) C171_=_C356( C171 C356 ) C171_=_C357( C171 C357 ) \nC171_=_C358( C171 C358 ) C171_=_C359( C171 C359 ) C171_=_C360( C171 C360 ) C171_=_C361( C171 C361 ) C171_=_C362( C171 C362 ) C171_=_C363( C171 C363 ) \nC171_=_C364( C171 C364 ) C171_=_C365( C171 C365 ) C171_=_C366( C171 C366 ) C171_=_C367( C171 C367 ) C171_=_C368( C171 C368 ) C171_=_C369( C171 C369 ) \nC171_=_C370( C171 C370 ) C171_=_C371( C171 C371 ) C172_=_C173( C172 C173 ) C172_=_C174( C172 C174 ) C172_=_C175( C172 C175 ) C172_=_C176( C172 C176 ) \nC172_=_C177( C172 C177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18( C172 C218 ) C172_=_C324( C172 C324 ) \nC173_=_C174( C173 C174 ) C173_=_C175( C173 C175 ) C173_=_C176( C173 C176 ) C173_=_C177( C173 C177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218( C173 C218 ) C173_=_C326( C173 C326 ) C173_=_C404( C173 C404 ) C173_=_C416( C173 C416 ) C174_=_C175( C174 C175 ) \nC174_=_C176( C174 C176 ) C174_=_C177( C174 C177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74_=_C213( C174 C213 ) C174_=_C214( C174 C214 ) C174_=_C215( C174 C215 ) C174_=_C216( C174 C216 ) C174_=_C217( C174 C217 ) C174_=_C218( C174 C218 ) \nC174_=_C327( C174 C327 ) C175_=_C176( C175 C176 ) C175_=_C177( C175 C177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w:t>
      </w:r>
    </w:p>
    <w:p>
      <w:pPr>
        <w:pStyle w:val="PreformattedText"/>
        <w:bidi w:val="0"/>
        <w:spacing w:before="0" w:after="0"/>
        <w:jc w:val="left"/>
        <w:rPr/>
      </w:pPr>
      <w:r>
        <w:rPr/>
        <w:t xml:space="preserve"> </w:t>
      </w:r>
      <w:r>
        <w:rPr/>
        <w:t>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18( C175 C218 ) C175_=_C328( C175 C328 ) C175_=_C472( C175 C472 ) C175_=_C484( C175 C484 ) C176_=_C177( C176 C177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6_=_C329( C176 C329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330( C177 C330 ) C177_=_C536( C177 C536 ) C177_=_C549( C177 C54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18( C179 C218 ) C179_=_C332( C179 C332 ) C179_=_C578( C179 C578 ) C179_=_C612( C179 C61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8( C180 C218 ) C180_=_C333( C180 C33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18( C181 C218 ) C181_=_C334( C181 C334 ) C181_=_C579( C181 C579 ) C181_=_C673( C181 C673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335( C182 C33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18( C183 C218 ) \nC183_=_C336( C183 C336 ) C183_=_C580( C183 C580 ) C183_=_C731( C183 C73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4_=_C337( C184 C33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18( C185 C218 ) C185_=_C338( C185 C338 ) \nC185_=_C581( C185 C581 ) C185_=_C786( C185 C786 ) C186_=_C187( C186 C187 ) C186_=_C188( C186 C188 ) C186_=_C189( C186 C189 ) C186_=_C190( C186 C190 ) \nC186_=_C191( C186 C191 ) C186_=_C192( C186 C192 ) C186_=_C193( C186 C193 ) C186_=_C194( C186 C194 ) C186_=_C195( C186 C195 ) C186_=_C196( C186 C196 ) \nC186_=_C197(</w:t>
      </w:r>
    </w:p>
    <w:p>
      <w:pPr>
        <w:pStyle w:val="PreformattedText"/>
        <w:bidi w:val="0"/>
        <w:spacing w:before="0" w:after="0"/>
        <w:jc w:val="left"/>
        <w:rPr/>
      </w:pPr>
      <w:r>
        <w:rPr/>
        <w:t xml:space="preserve"> </w:t>
      </w:r>
      <w:r>
        <w:rPr/>
        <w:t>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218( C186 C218 ) C186_=_C339( C186 C33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340( C187 C340 ) C187_=_C582( C187 C582 ) C187_=_C836( C187 C836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341( C188 C34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342( C189 C342 ) C189_=_C583( C189 C583 ) C189_=_C883( C189 C883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0_=_C268( C190 C268 ) C190_=_C416( C190 C416 ) \nC190_=_C484( C190 C484 ) C190_=_C549( C190 C549 ) C190_=_C612( C190 C612 ) C190_=_C673( C190 C673 ) C190_=_C731( C190 C731 ) C190_=_C786( C190 C786 ) \nC190_=_C836( C190 C836 ) C190_=_C883( C190 C883 ) C190_=_C913( C190 C913 ) C190_=_C914( C190 C914 ) C190_=_C915( C190 C915 ) C190_=_C916( C190 C916 ) \nC190_=_C917( C190 C917 ) C190_=_C918( C190 C918 ) C190_=_C919( C190 C919 ) C190_=_C920( C190 C920 ) C190_=_C921( C190 C921 ) C190_=_C922( C190 C922 ) \nC190_=_C923( C190 C923 ) C190_=_C924( C190 C924 ) C190_=_C925( C190 C925 ) C190_=_C926( C190 C926 ) C190_=_C927( C190 C927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344( C191 C344 ) C191_=_C584( C191 C584 ) C191_=_C913( C191 C913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345( C192 C345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346( C193 C346 ) C193_=_C585( C193 C585 ) C193_=_C914( C193 C914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347( C194 C347 ) C194_=_C586( C194 C586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348( C195 C348 ) C195_=_C587( C195 C587 ) C195_=_C915( C195 C915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349( C196 C34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350( C197 C350 ) C197_=_C588( C197 C588 ) C197_=_C916( C197 C916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351( C198 C351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w:t>
      </w:r>
    </w:p>
    <w:p>
      <w:pPr>
        <w:pStyle w:val="PreformattedText"/>
        <w:bidi w:val="0"/>
        <w:spacing w:before="0" w:after="0"/>
        <w:jc w:val="left"/>
        <w:rPr/>
      </w:pPr>
      <w:r>
        <w:rPr/>
        <w:t xml:space="preserve"> </w:t>
      </w:r>
      <w:r>
        <w:rPr/>
        <w:t>C199 C213 ) C199_=_C214( C199 C214 ) C199_=_C215( C199 C215 ) C199_=_C216( C199 C216 ) C199_=_C217( C199 C217 ) \nC199_=_C218( C199 C218 ) C199_=_C352( C199 C352 ) C199_=_C589( C199 C589 ) C199_=_C917( C199 C91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353( C200 C353 ) C200_=_C918( C200 C91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354( C201 C354 ) \nC201_=_C590( C201 C590 ) C201_=_C919( C201 C919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355( C202 C355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356( C203 C356 ) C203_=_C591( C203 C591 ) \nC203_=_C920( C203 C920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357( C204 C357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358( C205 C358 ) \nC205_=_C592( C205 C592 ) C205_=_C921( C205 C921 ) C206_=_C207( C206 C207 ) C206_=_C208( C206 C208 ) C206_=_C209( C206 C209 ) C206_=_C210( C206 C210 ) \nC206_=_C211( C206 C211 ) C206_=_C212( C206 C212 ) C206_=_C213( C206 C213 ) C206_=_C214( C206 C214 ) C206_=_C215( C206 C215 ) C206_=_C216( C206 C216 ) \nC206_=_C217( C206 C217 ) C206_=_C218( C206 C218 ) C206_=_C359( C206 C359 ) C207_=_C208( C207 C208 ) C207_=_C209( C207 C209 ) C207_=_C210( C207 C210 ) \nC207_=_C211( C207 C211 ) C207_=_C212( C207 C212 ) C207_=_C213( C207 C213 ) C207_=_C214( C207 C214 ) C207_=_C215( C207 C215 ) C207_=_C216( C207 C216 ) \nC207_=_C217( C207 C217 ) C207_=_C218( C207 C218 ) C207_=_C360( C207 C360 ) C207_=_C593( C207 C593 ) C207_=_C922( C207 C922 ) C208_=_C209( C208 C209 ) \nC208_=_C210( C208 C210 ) C208_=_C211( C208 C211 ) C208_=_C212( C208 C212 ) C208_=_C213( C208 C213 ) C208_=_C214( C208 C214 ) C208_=_C215( C208 C215 ) \nC208_=_C216( C208 C216 ) C208_=_C217( C208 C217 ) C208_=_C218( C208 C218 ) C208_=_C361( C208 C361 ) C209_=_C210( C209 C210 ) C209_=_C211( C209 C211 ) \nC209_=_C212( C209 C212 ) C209_=_C213( C209 C213 ) C209_=_C214( C209 C214 ) C209_=_C215( C209 C215 ) C209_=_C216( C209 C216 ) C209_=_C217( C209 C217 ) \nC209_=_C218( C209 C218 ) C209_=_C362( C209 C362 ) C209_=_C594( C209 C594 ) C209_=_C923( C209 C923 ) C210_=_C211( C210 C211 ) C210_=_C212( C210 C212 ) \nC210_=_C213( C210 C213 ) C210_=_C214( C210 C214 ) C210_=_C215( C210 C215 ) C210_=_C216( C210 C216 ) C210_=_C217( C210 C217 ) C210_=_C218( C210 C218 ) \nC210_=_C363( C210 C363 ) C211_=_C212( C211 C212 ) C211_=_C213( C211 C213 ) C211_=_C214( C211 C214 ) C211_=_C215( C211 C215 ) C211_=_C216( C211 C216 ) \nC211_=_C217( C211 C217 ) C211_=_C218( C211 C218 ) C211_=_C364( C211 C364 ) C211_=_C595( C211 C595 ) C211_=_C924( C211 C924 ) C212_=_C213( C212 C213 ) \nC212_=_C214( C212 C214 ) C212_=_C215( C212 C215 ) C212_=_C216( C212 C216 ) C212_=_C217( C212 C217 ) C212_=_C218( C212 C218 ) C212_=_C365( C212 C365 ) \nC213_=_C214( C213 C214 ) C213_=_C215( C213 C215 ) C213_=_C216( C213 C216 ) C213_=_C217( C213 C217 ) C213_=_C218( C213 C218 ) C213_=_C366( C213 C366 ) \nC213_=_C596( C213 C596 ) C213_=_C925( C213 C925 ) C214_=_C215( C214 C215 ) C214_=_C216( C214 C216 ) C214_=_C217( C214 C217 ) C214_=_C218( C214 C218 ) \nC214_=_C367( C214 C367 ) C215_=_C216( C215 C216 ) C215_=_C217( C215 C217 ) C215_=_C218( C215 C218 ) C215_=_C368( C215 C368 ) C215_=_C597( C215 C597 ) \nC215_=_C926( C215 C926 ) C216_=_C217( C216 C217 ) C216_=_C218( C216 C218 ) C216_=_C369( C216 C369 ) C217_=_C218( C217 C218 ) C217_=_C370( C217 C370 ) \nC217_=_C598( C217 C598 ) C217_=_C927( C217 C927 ) C218_=_C371( C218 C371 ) C221_=_C249( C221 C249 ) C221_=_C297( C221 C297 ) C221_=_C324( C221 C324 ) \nC221_=_C325( C221 C325 ) C221_=_C326( C221 C326 ) C221_=_C327( C221 C327 ) C221_=_C328( C221 C328 ) C221_=_C329( C221 C329 ) C221_=_C330( C221 C330 ) \nC221_=_C331( C221 C331 ) C221_=_C332( C221 C332 ) C221_=_C333( C221 C333 ) C221_=_C334( C221 C334 ) C221_=_C335( C221 C335 ) C221_=_C336( C221 C336 ) \nC221_=_C337( C221 C337 ) C221_=_C338( C221 C338 ) C221_=_C339( C221 C339 ) C221_=_C340( C221 C340 ) C221_=_C341( C221 C341 ) C221_=_C342( C221 C342 ) \nC221_=_C344( C221 C344 ) C221_=_C345( C221 C345 ) C221_=_C346( C221 C346 ) C221_=_C347( C221 C347 ) C221_=_C348( C221 C348 ) C221_=_C349( C221 C349 ) \nC221_=_C350( C221 C350 ) C221_=_C351( C221 C351 ) C221_=_C352( C221 C352 ) C221_=_C353( C221 C353 ) C221_=_C354( C221 C354 ) C221_=_C355( C221 C355 ) \nC221_=_C356( C221 C356 ) C221_=_C357( C221 C357 ) C221_=_C358( C221 C358 ) C221_=_C359( C221 C359 ) C221_=_C360( C221 C360 ) C221_=_C361( C221 C361 ) \nC221_=_C362( C221 C362 ) C221_=_C363( C221 C363 ) C221_=_C364( C221 C364 ) C221_=_C365( C221 C365 ) C221_=_C366( C221 C366 ) C221_=_C367( C221 C367 ) \nC221_=_C368( C221 C368 ) C221_=_C369( C221 C369 ) C221_=_C370( C221 C370 ) C221_=_C371( C221 C371 ) C249_=_C256( C249 C256 ) C249_=_C268( C249 C268 ) \nC249_=_C297( C249 C297 ) C249_=_C324( C249 C324 ) C249_=_C325( C249 C325 ) C249_=_C326( C249 C326 ) C249_=_C327( C249 C327 ) C249_=_C328( C249 C328 ) \nC249_=_C329( C249 C329 ) C249_=_C330( C249 C330 ) C249_=_C331( C249 C331 ) C249_=_C332( C249 C332 ) C249_=_C333( C249 C333 ) C249_=_C334( C249 C334 ) \nC249_=_C335( C249 C335 ) C249_=_C336( C249 C336 ) C249_=_C337( C249 C337 ) C249_=_C338( C249 C338 ) C249_=_C339( C249 C339 ) C249_=_C340( C249 C340 ) \nC249_=_C341( C249 C341 ) C249_=_C342( C249 C342 ) C249_=_C344( C249 C344 ) C249_=_C345( C249 C345 ) C249_=_C346( C249 C346 ) C249_=_C347( C249 C347 ) \nC249_=_C348( C249 C348 ) C249_=_C349( C249 C349 ) C249_=_C350( C249 C350 ) C249_=_C351( C249 C351 ) C249_=_C352( C249 C352 ) C249_=_C353( C249 C353 ) \nC249_=_C354( C249 C354 ) C249_=_C355( C249 C355 ) C249_=_C356( C249 C356 ) C249_=_C357( C249 C357 ) C249_=_C358( C249 C358 ) C249_=_C359( C249 C359 ) \nC249_=_C360( C249 C360 ) C249_=_C361( C249 C361 ) C249_=_C362( C249 C362 ) C249_=_C363( C249 C363 ) C249_=_C364( C249 C364 ) C249_=_C365( C249 C365 ) \nC249_=_C366( C249 C366 ) C249_=_C367( C249 C367 ) C249_=_C368( C249 C368 ) C249_=_C369( C249 C369 ) C249_=_C370( C249 C370 ) C249_=_C371( C249 C371 ) \nC256_=_C268( C256 C268 ) C256_=_C331( C256 C331 ) C256_=_C404( C256 C404 ) C256_=_C472( C256 C472 ) C256_=_C536( C256 C536 ) C256_=_C578( C256 C578 ) \nC256_=_C579( C256 C579 ) C256_=_C580( C256 C580 ) C256_=_C581( C256 C581 ) C256_=_C582( C256 C582 ) C256_=_C583( C256 C583 ) C256_=_C584( C256 C584 ) \nC256_=_C585( C256 C585 ) C256_=_C586( C256 C586 ) C256_=_C587( C256 C587 ) C256_=_C588( C256 C588 ) C256_=_C589( C256 C589 ) C256_=_C590( C256 C590 ) \nC256_=_C591( C256 C591 ) C256_=_C592( C256 C592 ) C256_=_C593( C256 C593 ) C256_=_C594( C256 C594 ) C256_=_C595( C256 C595 ) C256_=_C596( C256 C596 ) \nC256_=_C597( C256 C597 ) C256_=_C598( C256 C598 ) C268_=_C416( C268 C416 ) C268_=_C484( C268 C484 ) C268_=_C549( C268 C549 ) C268_=_C612( C268 C612 ) \nC268_=_C673( C268 C673 ) C268_=_C731( C268 C731 ) C268_=_C786( C268 C786 ) C268_=_C836( C268 C836 ) C268_=_C883( C268 C883 ) C268_=_C913( C268 C913 ) \nC268_=_C914( C268 C914 ) C268_=_C915( C268 C915 ) C268_=_C916( C268 C916 ) C268_=_C917( C268 C917 ) C268_=_C918( C268 C918 ) C268_=_C919( C268 C919 ) \nC268_=_C920( C268 C920 ) C268_=_C921( C268 C921 ) C268_=_C922( C268 C922 ) C268_=_C923( C268 C923 ) C268_=_C924( C268 C924 ) C268_=_C925( C268 C925 ) \nC268_=_C926( C268 C926 ) C268_=_C927( C268 C927 ) C297_=_C324( C297 C324 ) C297_=_C325( C297 C325 ) C297_=_C326( C297 C326 ) C297_=_C327( C297 C327 ) \nC297_=_C328( C297 C328 ) C297_=_C329( C297 C329 ) C297_=_C330( C297 C330 ) C297_=_C331( C297 C331 ) C297_=_C332( C297 C332 ) C297_=_C333( C297 C333 ) \nC297_=_C334( C297 C334 ) C297_=_C335( C297 C335 ) C297_=_C336( C297 C336 ) C297_=_C337( C297 C337 ) C297_=_C338( C297 C338 ) C297_=_C339( C297 C339 ) \nC297_=_C340( C297 C340 ) C297_=_C341( C297 C341 ) C297_=_C342( C297 C342 ) C297_=_C344( C297 C344 ) C297_=_C345( C297 C345 ) C297_=_C346( C297 C346 ) \nC297_=_C347( C297 C347 ) C297_=_C348( C297 C348 ) C297_=_C349(</w:t>
      </w:r>
    </w:p>
    <w:p>
      <w:pPr>
        <w:pStyle w:val="PreformattedText"/>
        <w:bidi w:val="0"/>
        <w:spacing w:before="0" w:after="0"/>
        <w:jc w:val="left"/>
        <w:rPr/>
      </w:pPr>
      <w:r>
        <w:rPr/>
        <w:t xml:space="preserve"> </w:t>
      </w:r>
      <w:r>
        <w:rPr/>
        <w:t>C297 C349 ) C297_=_C350( C297 C350 ) C297_=_C351( C297 C351 ) C297_=_C352( C297 C352 ) \nC297_=_C353( C297 C353 ) C297_=_C354( C297 C354 ) C297_=_C355( C297 C355 ) C297_=_C356( C297 C356 ) C297_=_C357( C297 C357 ) C297_=_C358( C297 C358 ) \nC297_=_C359( C297 C359 ) C297_=_C360( C297 C360 ) C297_=_C361( C297 C361 ) C297_=_C362( C297 C362 ) C297_=_C363( C297 C363 ) C297_=_C364( C297 C364 ) \nC297_=_C365( C297 C365 ) C297_=_C366( C297 C366 ) C297_=_C367( C297 C367 ) C297_=_C368( C297 C368 ) C297_=_C369( C297 C369 ) C297_=_C370( C297 C370 ) \nC297_=_C371( C297 C37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4_=_C371( C324 C371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71( C326 C371 ) C326_=_C404( C326 C404 ) C326_=_C416( C326 C416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472( C328 C472 ) C328_=_C484( C328 C484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371( C329 C371 ) C330_=_C331( C330 C331 ) C330_=_C332( C330 C332 ) C330_=_C333( C330 C333 ) C330_=_C334( C330 C334 ) \nC330_=_C335( C330 C335 ) C330_=_C336( C330 C336 ) C330_=_C337( C330 C337 ) C330_=_C338( C330 C338 ) C330_=_C339( C330 C339 ) C330_=_C340( C330 C340 ) \nC330_=_C341( C330 C341 ) C330_=_C342( C330 C342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536( C330 C536 ) C330_=_C549( C330 C549 ) C331_=_C332( C331 C332 ) C331_=_C333( C331 C333 ) C331_=_C334( C331 C334 ) C331_=_C335( C331 C335 ) \nC331_=_C336( C331 C336 ) C331_=_C337( C331 C337 ) C331_=_C338( C331 C338 ) C331_=_C339( C331 C339 ) C331_=_C340( C331 C340 ) C331_=_C341( C331 C341 ) \nC331_=_C342( C331 C342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404( C331 C404 ) \nC331_=_C472( C331 C472 ) C331_=_C536( C331 C536 ) C331_=_C578( C331 C578 ) C331_=_C579( C331 C579 ) C331_=_C580( C331 C580 ) C331_=_C581( C331 C581 ) \nC331_=_C582( C331 C582 ) C331_=_C583( C331 C583 ) C331_=_C584( C331 C584 ) C331_=_C585( C331 C585 ) C331_=_C586( C331 C586 ) C331_=_C587( C331 C587 ) \nC331_=_C588( C331 C588 ) C331_=_C589( C331 C589 ) C331_=_C590( C331 C590 ) C331_=_C591( C331 C591 ) C331_=_C592( C331 C592 ) C331_=_C593( C331 C593 ) \nC331_=_C594( C331 C594 ) C331_=_C595( C331 C595 ) C331_=_C596( C331 C596 ) C331_=_C597(</w:t>
      </w:r>
    </w:p>
    <w:p>
      <w:pPr>
        <w:pStyle w:val="PreformattedText"/>
        <w:bidi w:val="0"/>
        <w:spacing w:before="0" w:after="0"/>
        <w:jc w:val="left"/>
        <w:rPr/>
      </w:pPr>
      <w:r>
        <w:rPr/>
        <w:t xml:space="preserve"> </w:t>
      </w:r>
      <w:r>
        <w:rPr/>
        <w:t>C331 C597 ) C331_=_C598( C331 C598 ) C332_=_C333( C332 C333 ) \nC332_=_C334( C332 C334 ) C332_=_C335( C332 C335 ) C332_=_C336( C332 C336 ) C332_=_C337( C332 C337 ) C332_=_C338( C332 C338 ) C332_=_C339( C332 C339 ) \nC332_=_C340( C332 C340 ) C332_=_C341( C332 C341 ) C332_=_C342( C332 C342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578( C332 C578 ) C332_=_C612( C332 C612 ) C333_=_C334( C333 C334 ) C333_=_C335( C333 C335 ) C333_=_C336( C333 C336 ) \nC333_=_C337( C333 C337 ) C333_=_C338( C333 C338 ) C333_=_C339( C333 C339 ) C333_=_C340( C333 C340 ) C333_=_C341( C333 C341 ) C333_=_C342( C333 C342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4_=_C335( C334 C335 ) C334_=_C336( C334 C336 ) \nC334_=_C337( C334 C337 ) C334_=_C338( C334 C338 ) C334_=_C339( C334 C339 ) C334_=_C340( C334 C340 ) C334_=_C341( C334 C341 ) C334_=_C342( C334 C342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579( C334 C579 ) C334_=_C673( C334 C673 ) \nC335_=_C336( C335 C336 ) C335_=_C337( C335 C337 ) C335_=_C338( C335 C338 ) C335_=_C339( C335 C339 ) C335_=_C340( C335 C340 ) C335_=_C341( C335 C341 ) \nC335_=_C342( C335 C342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64( C335 C364 ) C335_=_C365( C335 C365 ) C335_=_C366( C335 C366 ) \nC335_=_C367( C335 C367 ) C335_=_C368( C335 C368 ) C335_=_C369( C335 C369 ) C335_=_C370( C335 C370 ) C335_=_C371( C335 C371 ) C336_=_C337( C336 C337 ) \nC336_=_C338( C336 C338 ) C336_=_C339( C336 C339 ) C336_=_C340( C336 C340 ) C336_=_C341( C336 C341 ) C336_=_C342( C336 C342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580( C336 C580 ) C336_=_C731( C336 C731 ) C337_=_C338( C337 C338 ) \nC337_=_C339( C337 C339 ) C337_=_C340( C337 C340 ) C337_=_C341( C337 C341 ) C337_=_C342( C337 C342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8_=_C339( C338 C339 ) C338_=_C340( C338 C340 ) C338_=_C341( C338 C341 ) C338_=_C342( C338 C342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581( C338 C581 ) C338_=_C786( C338 C786 ) \nC339_=_C340( C339 C340 ) C339_=_C341( C339 C341 ) C339_=_C342( C339 C342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40_=_C341( C340 C341 ) C340_=_C342( C340 C342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582( C340 C582 ) C340_=_C836( C340 C836 ) C341_=_C342( C341 C342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583( C342 C583 ) C342_=_C883( C342 C883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w:t>
      </w:r>
    </w:p>
    <w:p>
      <w:pPr>
        <w:pStyle w:val="PreformattedText"/>
        <w:bidi w:val="0"/>
        <w:spacing w:before="0" w:after="0"/>
        <w:jc w:val="left"/>
        <w:rPr/>
      </w:pPr>
      <w:r>
        <w:rPr/>
        <w:t xml:space="preserve"> </w:t>
      </w:r>
      <w:r>
        <w:rPr/>
        <w:t>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584( C344 C584 ) \nC344_=_C913( C344 C913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585( C346 C585 ) C346_=_C914( C346 C91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586( C347 C58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587( C348 C587 ) C348_=_C915( C348 C915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588( C350 C588 ) C350_=_C916( C350 C916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589( C352 C589 ) C352_=_C917( C352 C917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918( C353 C918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590( C354 C590 ) C354_=_C919( C354 C919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591( C356 C591 ) C356_=_C920( C356 C920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592( C358 C592 ) C358_=_C921( C358 C921 ) C359_=_C360( C359 C360 ) C359_=_C361( C359 C361 ) C359_=_C362( C359 C362 ) C359_=_C363( C359 C363 ) \nC359_=_C364( C359 C364 ) C359_=_C365( C359 C365 ) C359_=_C366( C359 C366 ) C359_=_C367( C359 C367 ) C359_=_C368( C359 C368 ) C359_=_C369( C359 C369 ) \nC359_=_C370( C359 C370 ) C359_=_C371( C359 C371 ) C360_=_C361( C360 C361 ) C360_=_C362( C360 C362 ) C360_=_C363( C360 C363 ) C360_=_C364( C360 C364 ) \nC360_=_C365( C360 C365 ) C360_=_C366( C360 C366 ) C360_=_C367( C360 C367 ) C360_=_C368( C360 C368 ) C360_=_C369( C360 C369 ) C360_=_C370( C360 C370 ) \nC360_=_C371( C360 C371 ) C360_=_C593( C360 C593 ) C360_=_C922( C360 C922 ) C361_=_C362( C361 C362 ) C361_=_C363( C361 C363 ) C361_=_C364( C361 C364 ) \nC361_=_C365( C361 C365 ) C361_=_C366( C361 C366 ) C361_=_C367( C361 C367 ) C361_=_C368( C361 C368 ) C361_=_C369( C361 C369 ) C361_=_C370( C361 C370 ) \nC361_=_C371( C361 C371 ) C362_=_C363( C362 C363 ) C362_=_C364( C362 C364 ) C362_=_C365( C362 C365 ) C362_=_C366( C362 C366 ) C362_=_C367( C362 C367 ) \nC362_=_C368( C362 C368 ) C362_=_C369( C362 C369 ) C362_=_C370( C362 C370 ) C362_=_C371( C362 C371 ) C362_=_C594( C362 C594 ) C362_=_C923( C362 C923 ) \nC363_=_C364( C363 C364 ) C363_=_C365( C363 C365 ) C363_=_C366( C363 C366 ) C363_=_C367( C363 C367 ) C363_=_C368( C363 C368 ) C363_=_C369( C363 C369 ) \nC363_=_C370( C363 C370 ) C363_=_C371( C363 C371 ) C364_=_C365( C364 C365 ) C364_=_C366( C364 C366 ) C364_=_C367( C364 C367 ) C364_=_C368( C364 C368 ) \nC364_=_C369( C364 C369 ) C364_=_C370( C364 C370 ) C364_=_C371( C364 C371 ) C364_=_C595( C364 C595 ) C364_=_C924( C364 C924 ) C365_=_C366( C365 C366 ) \nC365_=_C367( C365 C367 ) C365_=_C368( C365 C368 ) C365_=_C369( C365 C369 ) C365_=_C370( C365 C370 ) C365_=_C371( C365 C371 ) C366_=_C367( C366 C367 ) \nC366_=_C368( C366 C368 ) C366_=_C369( C366 C369 ) C366_=_C370( C366 C370 ) C366_=_C371( C366 C371 ) C366_=_C596( C366 C596 ) C366_=_C925( C366 C925 ) \nC367_=_C368( C367 C368 ) C367_=_C369( C367 C369 ) C367_=_C370( C367 C370 ) C367_=_C371( C367 C371 ) C368_=_C369( C368 C369 ) C368_=_C370( C368 C370 ) \nC368_=_C371( C368 C371 ) C368_=_C597( C368 C597 ) C368_=_C926( C368 C926 ) C369_=_C370( C369 C370 ) C369_=_C371( C369 C371 ) C370_=_C371(</w:t>
      </w:r>
    </w:p>
    <w:p>
      <w:pPr>
        <w:pStyle w:val="PreformattedText"/>
        <w:bidi w:val="0"/>
        <w:spacing w:before="0" w:after="0"/>
        <w:jc w:val="left"/>
        <w:rPr/>
      </w:pPr>
      <w:r>
        <w:rPr/>
        <w:t xml:space="preserve"> </w:t>
      </w:r>
      <w:r>
        <w:rPr/>
        <w:t>C370 C371 ) \nC370_=_C598( C370 C598 ) C370_=_C927( C370 C927 ) C404_=_C416( C404 C416 ) C404_=_C472( C404 C472 ) C404_=_C536( C404 C536 ) C404_=_C578( C404 C578 ) \nC404_=_C579( C404 C579 ) C404_=_C580( C404 C580 ) C404_=_C581( C404 C581 ) C404_=_C582( C404 C582 ) C404_=_C583( C404 C583 ) C404_=_C584( C404 C584 ) \nC404_=_C585( C404 C585 ) C404_=_C586( C404 C586 ) C404_=_C587( C404 C587 ) C404_=_C588( C404 C588 ) C404_=_C589( C404 C589 ) C404_=_C590( C404 C590 ) \nC404_=_C591( C404 C591 ) C404_=_C592( C404 C592 ) C404_=_C593( C404 C593 ) C404_=_C594( C404 C594 ) C404_=_C595( C404 C595 ) C404_=_C596( C404 C596 ) \nC404_=_C597( C404 C597 ) C404_=_C598( C404 C598 ) C416_=_C484( C416 C484 ) C416_=_C549( C416 C549 ) C416_=_C612( C416 C612 ) C416_=_C673( C416 C673 ) \nC416_=_C731( C416 C731 ) C416_=_C786( C416 C786 ) C416_=_C836( C416 C836 ) C416_=_C883( C416 C883 ) C416_=_C913( C416 C913 ) C416_=_C914( C416 C914 ) \nC416_=_C915( C416 C915 ) C416_=_C916( C416 C916 ) C416_=_C917( C416 C917 ) C416_=_C918( C416 C918 ) C416_=_C919( C416 C919 ) C416_=_C920( C416 C920 ) \nC416_=_C921( C416 C921 ) C416_=_C922( C416 C922 ) C416_=_C923( C416 C923 ) C416_=_C924( C416 C924 ) C416_=_C925( C416 C925 ) C416_=_C926( C416 C926 ) \nC416_=_C927( C416 C927 ) C472_=_C484( C472 C484 ) C472_=_C536( C472 C536 ) C472_=_C578( C472 C578 ) C472_=_C579( C472 C579 ) C472_=_C580( C472 C580 ) \nC472_=_C581( C472 C581 ) C472_=_C582( C472 C582 ) C472_=_C583( C472 C583 ) C472_=_C584( C472 C584 ) C472_=_C585( C472 C585 ) C472_=_C586( C472 C586 ) \nC472_=_C587( C472 C587 ) C472_=_C588( C472 C588 ) C472_=_C589( C472 C589 ) C472_=_C590( C472 C590 ) C472_=_C591( C472 C591 ) C472_=_C592( C472 C592 ) \nC472_=_C593( C472 C593 ) C472_=_C594( C472 C594 ) C472_=_C595( C472 C595 ) C472_=_C596( C472 C596 ) C472_=_C597( C472 C597 ) C472_=_C598( C472 C598 ) \nC484_=_C549( C484 C549 ) C484_=_C612( C484 C612 ) C484_=_C673( C484 C673 ) C484_=_C731( C484 C731 ) C484_=_C786( C484 C786 ) C484_=_C836( C484 C836 ) \nC484_=_C883( C484 C883 ) C484_=_C913( C484 C913 ) C484_=_C914( C484 C914 ) C484_=_C915( C484 C915 ) C484_=_C916( C484 C916 ) C484_=_C917( C484 C917 ) \nC484_=_C918( C484 C918 ) C484_=_C919( C484 C919 ) C484_=_C920( C484 C920 ) C484_=_C921( C484 C921 ) C484_=_C922( C484 C922 ) C484_=_C923( C484 C923 ) \nC484_=_C924( C484 C924 ) C484_=_C925( C484 C925 ) C484_=_C926( C484 C926 ) C484_=_C927( C484 C927 ) C536_=_C549( C536 C549 ) C536_=_C578( C536 C578 ) \nC536_=_C579( C536 C579 ) C536_=_C580( C536 C580 ) C536_=_C581( C536 C581 ) C536_=_C582( C536 C582 ) C536_=_C583( C536 C583 ) C536_=_C584( C536 C584 ) \nC536_=_C585( C536 C585 ) C536_=_C586( C536 C586 ) C536_=_C587( C536 C587 ) C536_=_C588( C536 C588 ) C536_=_C589( C536 C589 ) C536_=_C590( C536 C590 ) \nC536_=_C591( C536 C591 ) C536_=_C592( C536 C592 ) C536_=_C593( C536 C593 ) C536_=_C594( C536 C594 ) C536_=_C595( C536 C595 ) C536_=_C596( C536 C596 ) \nC536_=_C597( C536 C597 ) C536_=_C598( C536 C598 ) C549_=_C612( C549 C612 ) C549_=_C673( C549 C673 ) C549_=_C731( C549 C731 ) C549_=_C786( C549 C786 ) \nC549_=_C836( C549 C836 ) C549_=_C883( C549 C883 ) C549_=_C913( C549 C913 ) C549_=_C914( C549 C914 ) C549_=_C915( C549 C915 ) C549_=_C916( C549 C916 ) \nC549_=_C917( C549 C917 ) C549_=_C918( C549 C918 ) C549_=_C919( C549 C919 ) C549_=_C920( C549 C920 ) C549_=_C921( C549 C921 ) C549_=_C922( C549 C922 ) \nC549_=_C923( C549 C923 ) C549_=_C924( C549 C924 ) C549_=_C925( C549 C925 ) C549_=_C926( C549 C926 ) C549_=_C927( C549 C927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612( C578 C612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673( C579 C673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731( C580 C731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786( C581 C786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836( C582 C836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883( C583 C883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913( C584 C913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914( C585 C914 ) C586_=_C587( C586 C587 ) C586_=_C588( C586 C588 ) C586_=_C589( C586 C589 ) C586_=_C590( C586 C590 ) C586_=_C591( C586 C591 ) \nC586_=_C592( C586 C592 ) C586_=_C593( C586 C593 ) C586_=_C594( C586 C594 ) C586_=_C595( C586 C595 ) C586_=_C596( C586 C596 ) C586_=_C597( C586 C597 ) \nC586_=_C598( C586 C598 ) C587_=_C588( C587 C588 ) C587_=_C589( C587 C589 ) C587_=_C590( C587 C590 ) C587_=_C591( C587 C591 ) C587_=_C592( C587 C592 ) \nC587_=_C593( C587 C593 ) C587_=_C594( C587 C594 ) C587_=_C595( C587 C595 ) C587_=_C596( C587 C596 ) C587_=_C597( C587 C597 ) C587_=_C598( C587 C598 ) \nC587_=_C915( C587 C915 ) C588_=_C589( C588 C589 ) C588_=_C590( C588 C590 ) C588_=_C591( C588 C591 ) C588_=_C592( C588 C592 ) C588_=_C593( C588 C593 ) \nC588_=_C594( C588 C594 ) C588_=_C595( C588 C595 ) C588_=_C596( C588 C596 ) C588_=_C597( C588 C597 ) C588_=_C598( C588 C598 ) C588_=_C916( C588 C916 ) \nC589_=_C590( C589 C590 ) C589_=_C591( C589 C591 ) C589_=_C592( C589 C592 ) C589_=_C593( C589 C593 ) C589_=_C594( C589 C594 ) C589_=_C595( C589 C595 ) \nC589_=_C596( C589 C596 ) C589_=_C597( C589 C597 ) C589_=_C598( C589 C598 ) C589_=_C917( C589 C917 ) C590_=_C591( C590 C591 ) C590_=_C592( C590 C592 ) \nC590_=_C593( C590 C593 ) C590_=_C594( C590 C594 ) C590_=_C595( C590 C595 ) C590_=_C596( C590 C596 ) C590_=_C597( C590 C597 ) C590_=_C598( C590 C598 ) \nC590_=_C919( C590 C919 ) C591_=_C592( C591 C592 ) C591_=_C593( C591 C593 ) C591_=_C594( C591 C594 ) C591_=_C595( C591 C595 ) C591_=_C596( C591 C596 ) \nC591_=_C597( C591 C597 ) C591_=_C598( C591 C598 ) C591_=_C920( C591 C920 ) C592_=_C593( C592 C593 ) C592_=_C594( C592 C594 ) C592_=_C595( C592 C595 ) \nC592_=_C596( C592 C596 ) C592_=_C597( C592 C597 ) C592_=_C598( C592 C598 ) C592_=_C921( C592 C921 ) C593_=_C594( C593 C594 ) C593_=_C595( C593 C595 ) \nC593_=_C596( C593 C596 ) C593_=_C597( C593 C597 ) C593_=_C598( C593 C598 ) C593_=_C922( C593 C922 ) C594_=_C595( C594 C595 ) C594_=_C596( C594 C596 ) \nC594_=_C597( C594 C597 ) C594_=_C598( C594 C598 ) C594_=_C923( C594 C923 ) C595_=_C596( C595 C596 ) C595_=_C597( C595 C597 ) C595_=_C598( C595 C598 ) \nC595_=_C924( C595 C924 ) C596_=_C597( C596 C597 ) C596_=_C598( C596 C598 ) C596_=_C925( C596 C925 ) C597_=_C598( C597 C598 ) C597_=_C926( C597 C926 ) \nC598_=_C927( C598 C927 ) C612_=_C673( C612 C673 ) C612_=_C731( C612 C731 ) C612_=_C786( C612 C786 ) C612_=_C836( C612 C836 ) C612_=_C883( C612 C883 ) \nC612_=_C913( C612 C913 ) C612_=_C914( C612 C914 ) C612_=_C915( C612 C915 ) C612_=_C916( C612 C916 ) C612_=_C917( C612 C917 ) C612_=_C918( C612 C918 ) \nC612_=_C919( C612 C919 ) C612_=_C920( C612 C920 ) C612_=_C921( C612 C921 ) C612_=_C922( C612 C922 ) C612_=_C923( C612 C923 ) C612_=_C924( C612 C924 ) \nC612_=_C925( C612 C925 ) C612_=_C926( C612 C926 ) C612_=_C927( C612 C927 ) C673_=_C731( C673 C731 ) C673_=_C786( C673 C786 ) C673_=_C836( C673 C836 ) \nC673_=_C883(</w:t>
      </w:r>
    </w:p>
    <w:p>
      <w:pPr>
        <w:pStyle w:val="PreformattedText"/>
        <w:bidi w:val="0"/>
        <w:spacing w:before="0" w:after="0"/>
        <w:jc w:val="left"/>
        <w:rPr/>
      </w:pPr>
      <w:r>
        <w:rPr/>
        <w:t xml:space="preserve"> </w:t>
      </w:r>
      <w:r>
        <w:rPr/>
        <w:t>C673 C883 ) C673_=_C913( C673 C913 ) C673_=_C914( C673 C914 ) C673_=_C915( C673 C915 ) C673_=_C916( C673 C916 ) C673_=_C917( C673 C917 ) \nC673_=_C918( C673 C918 ) C673_=_C919( C673 C919 ) C673_=_C920( C673 C920 ) C673_=_C921( C673 C921 ) C673_=_C922( C673 C922 ) C673_=_C923( C673 C923 ) \nC673_=_C924( C673 C924 ) C673_=_C925( C673 C925 ) C673_=_C926( C673 C926 ) C673_=_C927( C673 C927 ) C731_=_C786( C731 C786 ) C731_=_C836( C731 C836 ) \nC731_=_C883( C731 C883 ) C731_=_C913( C731 C913 ) C731_=_C914( C731 C914 ) C731_=_C915( C731 C915 ) C731_=_C916( C731 C916 ) C731_=_C917( C731 C917 ) \nC731_=_C918( C731 C918 ) C731_=_C919( C731 C919 ) C731_=_C920( C731 C920 ) C731_=_C921( C731 C921 ) C731_=_C922( C731 C922 ) C731_=_C923( C731 C923 ) \nC731_=_C924( C731 C924 ) C731_=_C925( C731 C925 ) C731_=_C926( C731 C926 ) C731_=_C927( C731 C927 ) C786_=_C836( C786 C836 ) C786_=_C883( C786 C883 ) \nC786_=_C913( C786 C913 ) C786_=_C914( C786 C914 ) C786_=_C915( C786 C915 ) C786_=_C916( C786 C916 ) C786_=_C917( C786 C917 ) C786_=_C918( C786 C918 ) \nC786_=_C919( C786 C919 ) C786_=_C920( C786 C920 ) C786_=_C921( C786 C921 ) C786_=_C922( C786 C922 ) C786_=_C923( C786 C923 ) C786_=_C924( C786 C924 ) \nC786_=_C925( C786 C925 ) C786_=_C926( C786 C926 ) C786_=_C927( C786 C927 ) C836_=_C883( C836 C883 ) C836_=_C913( C836 C913 ) C836_=_C914( C836 C914 ) \nC836_=_C915( C836 C915 ) C836_=_C916( C836 C916 ) C836_=_C917( C836 C917 ) C836_=_C918( C836 C918 ) C836_=_C919( C836 C919 ) C836_=_C920( C836 C920 ) \nC836_=_C921( C836 C921 ) C836_=_C922( C836 C922 ) C836_=_C923( C836 C923 ) C836_=_C924( C836 C924 ) C836_=_C925( C836 C925 ) C836_=_C926( C836 C926 ) \nC836_=_C927( C836 C927 ) C883_=_C913( C883 C913 ) C883_=_C914( C883 C914 ) C883_=_C915( C883 C915 ) C883_=_C916( C883 C916 ) C883_=_C917( C883 C917 ) \nC883_=_C918( C883 C918 ) C883_=_C919( C883 C919 ) C883_=_C920( C883 C920 ) C883_=_C921( C883 C921 ) C883_=_C922( C883 C922 ) C883_=_C923( C883 C923 ) \nC883_=_C924( C883 C924 ) C883_=_C925( C883 C925 ) C883_=_C926( C883 C926 ) C883_=_C927( C883 C927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 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83-&gt;88[label="160: C3 C7 C14 C26 C56 \nC58 C85 C89 C96 C108 C137 \nC139 C167 C168 C169 C170 C172 \nC173 C174 C175 C176 C177 C179 \nC180 C181 C182 C183 C184 C185 \nC186 C187 C188 C189 C191 C192 \nC193 C194 C195 C196 C197 C198 \nC199 C200 C201 C202 C203 C204 \nC205 C206 C207 C208 C209 C210 \nC211 C212 C213 C214 C215 C216 \nC217 C218 C221 C249 C256 C268 \nC297 C324 C325 C326 C327 C328 \nC329 C330 C332 C333 C334 C335 \nC336 C337 C338 C339 C340 C341 \nC342 C344 C345 C346 C347 C348 \nC349 C350 C351 C352 C353 C354 \nC355 C356 C357 C358 C359 C360 \nC361 C362 C363 C364 C365 C366 \nC367 C368 C369 C370 C371 C404 \nC416 C472 C484 C536 C549 C578 \nC579 C580 C581 C582 C583 C584 \nC585 C586 C587 C588 C589 C590 \nC591 C592 C593 C594 C595 C596 \nC597 C598 C612 C673 C731 C786 \nC836 C883 C913 C914 C915 C916 \nC917 C918 C919 C920 C921 C922 \nC923 C924 C925 C926 C927 \n3644: C3_=_C7 ,C3_=_C14 ,C3_=_C26 ,C3_=_C56 ,C3_=_C85 ,\nC3_=_C137 ,C3_=_C167 ,C3_=_C168 ,C3_=_C169 ,C3_=_C170 ,C3_=_C172 ,\nC3_=_C173 ,C3_=_C174 ,C3_=_C175 ,C3_=_C176 ,C3_=_C177 ,C3_=_C179 ,\nC3_=_C180 ,C3_=_C181 ,C3_=_C182 ,C3_=_C183 ,C3_=_C184 ,C3_=_C185 ,\nC3_=_C186 ,C3_=_C187 ,C3_=_C188 ,C3_=_C189 ,C3_=_C191 ,C3_=_C192 ,\nC3_=_C193 ,C3_=_C194 ,C3_=_C195 ,C3_=_C196 ,C3_=_C197 ,C3_=_C198 ,\nC3_=_C199 ,C3_=_C200 ,C3_=_C201 ,C3_=_C202 ,C3_=_C203 ,C3_=_C204 ,\nC3_=_C205 ,C3_=_C206 ,C3_=_C207 ,C3_=_C208 ,C3_=_C209 ,C3_=_C210 ,\nC3_=_C211 ,C3_=_C212 ,C3_=_C213 ,C3_=_C214 ,C3_=_C215 ,C3_=_C216 ,\nC3_=_C217 ,C3_=_C218 ,C7_=_C14 ,C7_=_C26 ,C7_=_C58 ,C7_=_C89 ,\nC7_=_C139 ,C7_=_C221 ,C7_=_C249 ,C7_=_C297 ,C7_=_C324 ,C7_=_C325 ,\nC7_=_C326 ,C7_=_C327 ,C7_=_C328 ,C7_=_C329 ,C7_=_C330 ,C7_=_C332 ,\nC7_=_C333 ,C7_=_C334 ,C7_=_C335 ,C7_=_C336 ,C7_=_C337 ,C7_=_C338 ,\nC7_=_C339 ,C7_=_C340 ,C7_=_C341 ,C7_=_C342 ,C7_=_C344 ,C7_=_C345 ,\nC7_=_C346 ,C7_=_C347 ,C7_=_C348 ,C7_=_C349 ,C7_=_C350 ,C7_=_C351 ,\nC7_=_C352 ,C7_=_C353 ,C7_=_C354 ,C7_=_C355 ,C7_=_C356 ,C7_=_C357 ,\nC7_=_C358 ,C7_=_C359 ,C7_=_C360 ,C7_=_C361 ,C7_=_C362 ,C7_=_C363 ,\nC7_=_C364 ,C7_=_C365 ,C7_=_C366 ,C7_=_C367 ,C7_=_C368 ,C7_=_C369 ,\nC7_=_C370 ,C7_=_C371 ,C14_=_C26 ,C14_=_C96 ,C14_=_C256 ,C14_=_C404 ,\nC14_=_C472 ,C14_=_C536 ,C14_=_C578 ,C14_=_C579 ,C14_=_C580 ,C14_=_C581 ,\nC14_=_C582 ,C14_=_C583 ,C14_=_C584 ,C14_=_C585 ,C14_=_C586 ,C14_=_C587 ,\nC14_=_C588 ,C14_=_C589 ,C14_=_C590 ,C14_=_C591 ,C14_=_C592 ,C14_=_C593 ,\nC14_=_C594 ,C14_=_C595 ,C14_=_C596 ,C14_=_C597 ,C14_=_C598 ,C26_=_C108 ,\nC26_=_C268 ,C26_=_C416 ,C26_=_C484 ,C26_=_C549 ,C26_=_C612 ,C26_=_C673 ,\nC26_=_C731 ,C26_=_C786 ,C26_=_C836 ,C26_=_C883 ,C26_=_C913 ,C26_=_C914 ,\nC26_=_C915 ,C26_=_C916 ,C26_=_C917 ,C26_=_C918 ,C26_=_C919 ,C26_=_C920 ,\nC26_=_C921 ,C26_=_C922 ,C26_=_C923 ,C26_=_C924 ,C26_=_C925 ,C26_=_C926 ,\nC26_=_C927 ,C56_=_C58 ,C56_=_C85 ,C56_=_C137 ,C56_=_C167 ,C56_=_C168 ,\nC56_=_C169 ,C56_=_C170 ,C56_=_C172 ,C56_=_C173 ,C56_=_C174 ,C56_=_C175 ,\nC56_=_C176 ,C56_=_C177 ,C56_=_C179 ,C56_=_C180 ,C56_=_C181 ,C56_=_C182 ,\nC56_=_C183 ,C56_=_C184 ,C56_=_C185 ,C56_=_C186 ,C56_=_C187 ,C56_=_C188 ,\nC56_=_C189 ,C56_=_C191 ,C56_=_C192 ,C56_=_C193 ,C56_=_C194 ,C56_=_C195 ,\nC56_=_C196 ,C56_=_C197 ,C56_=_C198 ,C56_=_C199 ,C56_=_C200 ,C56_=_C201 ,\nC56_=_C202 ,C56_=_C203 ,C56_=_C204 ,C56_=_C205 ,C56_=_C206 ,C56_=_C207 ,\nC56_=_C208 ,C56_=_C209 ,C56_=_C210 ,C56_=_C211 ,C56_=_C212 ,C56_=_C213 ,\nC56_=_C214 ,C56_=_C215 ,C56_=_C216 ,C56_=_C217 ,C56_=_C218 ,C58_=_C89 ,\nC58_=_C139 ,C58_=_C221 ,C58_=_C249 ,C58_=_C297 ,C58_=_C324 ,C58_=_C325 ,\nC58_=_C326 ,C58_=_C327 ,C58_=_C328 ,C58_=_C329 ,C58_=_C330 ,C58_=_C332 ,\nC58_=_C333 ,C58_=_C334 ,C58_=_C335 ,C58_=_C336 ,C58_=_C337 ,C58_=_C338 ,\nC58_=_C339 ,C58_=_C340 ,C58_=_C341 ,C58_=_C342 ,C58_=_C344 ,C58_=_C345 ,\nC58_=_C346 ,C58_=_C347 ,C58_=_C348 ,C58_=_C349 ,C58_=_C350 ,C58_=_C351 ,\nC58_=_C352 ,C58_=_C353 ,C58_=_C354 ,C58_=_C355 ,C58_=_C356 ,C58_=_C357 ,\nC58_=_C358 ,C58_=_C359 ,C58_=_C360 ,C58_=_C361 ,C58_=_C362 ,C58_=_C363 ,\nC58_=_C364 ,C58_=_C365 ,C58_=_C366 ,C58_=_C367 ,C58_=_C368 ,C58_=_C369 ,\nC58_=_C370 ,C58_=_C371 ,C85_=_C89 ,C85_=_C96 ,C85_=_C108 ,C85_=_C137 ,\nC85_=_C167 ,C85_=_C168 ,C85_=_C169 ,C85_=_C170 ,C85_=_C172 ,C85_=_C173 ,\nC85_=_C174 ,C85_=_C175 ,C85_=_C176 ,C85_=_C177 ,C85_=_C179 ,C85_=_C180 ,\nC85_=_C181 ,C85_=_C182 ,C85_=_C183 ,C85_=_C184 ,C85_=_C185 ,C85_=_C186 ,\nC85_=_C187 ,C85_=_C188 ,C85_=_C189 ,C85_=_C191 ,C85_=_C192 ,C85_=_C193 ,\nC85_=_C194 ,C85_=_C195 ,C85_=_C196 ,C85_=_C197 ,C85_=_C198 ,C85_=_C199 ,\nC85_=_C200 ,C85_=_C201 ,C85_=_C202 ,C85_=_C203 ,C85_=_C204 ,C85_=_C205 ,\nC85_=_C206 ,C85_=_C207 ,C85_=_C208 ,C85_=_C209 ,C85_=_C210 ,C85_=_C211 ,\nC85_=_C212 ,C85_=_C213 ,C85_=_C214 ,C85_=_C215 ,C85_=_C216 ,C85_=_C217 ,\nC85_=_C218 ,C89_=_C96 ,C89_=_C108 ,C89_=_C139 ,C89_=_C221 ,C89_=_C249 ,\nC89_=_C297 ,C89_=_C324 ,C89_=_C325 ,C89_=_C326 ,C89_=_C327 ,C89_=_C328 ,\nC89_=_C329 ,C89_=_C330 ,C89_=_C332 ,C89_=_C333 ,C89_=_C334 ,C89_=_C335 ,\nC89_=_C336 ,C89_=_C337 ,C89_=_C338 ,C89_=_C339 ,C89_=_C340 ,C89_=_C341 ,\nC89_=_C342 ,C89_=_C344 ,C89_=_C345 ,C89_=_C346 ,C89_=_C347 ,C89_=_C348 ,\nC89_=_C349 ,C89_=_C350 ,C89_=_C351 ,C89_=_C352 ,C89_=_C353 ,C89_=_C354 ,\nC89_=_C355 ,C89_=_C356 ,C89_=_C357 ,C89_=_C358 ,C89_=_C359 ,C89_=_C360 ,\nC89_=_C361</w:t>
      </w:r>
    </w:p>
    <w:p>
      <w:pPr>
        <w:pStyle w:val="PreformattedText"/>
        <w:bidi w:val="0"/>
        <w:spacing w:before="0" w:after="0"/>
        <w:jc w:val="left"/>
        <w:rPr/>
      </w:pPr>
      <w:r>
        <w:rPr/>
        <w:t xml:space="preserve"> </w:t>
      </w:r>
      <w:r>
        <w:rPr/>
        <w:t>,C89_=_C362 ,C89_=_C363 ,C89_=_C364 ,C89_=_C365 ,C89_=_C366 ,\nC89_=_C367 ,C89_=_C368 ,C89_=_C369 ,C89_=_C370 ,C89_=_C371 ,C96_=_C108 ,\nC96_=_C256 ,C96_=_C404 ,C96_=_C472 ,C96_=_C536 ,C96_=_C578 ,C96_=_C579 ,\nC96_=_C580 ,C96_=_C581 ,C96_=_C582 ,C96_=_C583 ,C96_=_C584 ,C96_=_C585 ,\nC96_=_C586 ,C96_=_C587 ,C96_=_C588 ,C96_=_C589 ,C96_=_C590 ,C96_=_C591 ,\nC96_=_C592 ,C96_=_C593 ,C96_=_C594 ,C96_=_C595 ,C96_=_C596 ,C96_=_C597 ,\nC96_=_C598 ,C108_=_C268 ,C108_=_C416 ,C108_=_C484 ,C108_=_C549 ,C108_=_C612 ,\nC108_=_C673 ,C108_=_C731 ,C108_=_C786 ,C108_=_C836 ,C108_=_C883 ,C108_=_C913 ,\nC108_=_C914 ,C108_=_C915 ,C108_=_C916 ,C108_=_C917 ,C108_=_C918 ,C108_=_C919 ,\nC108_=_C920 ,C108_=_C921 ,C108_=_C922 ,C108_=_C923 ,C108_=_C924 ,C108_=_C925 ,\nC108_=_C926 ,C108_=_C927 ,C137_=_C139 ,C137_=_C167 ,C137_=_C168 ,C137_=_C169 ,\nC137_=_C170 ,C137_=_C172 ,C137_=_C173 ,C137_=_C174 ,C137_=_C175 ,C137_=_C176 ,\nC137_=_C177 ,C137_=_C179 ,C137_=_C180 ,C137_=_C181 ,C137_=_C182 ,C137_=_C183 ,\nC137_=_C184 ,C137_=_C185 ,C137_=_C186 ,C137_=_C187 ,C137_=_C188 ,C137_=_C189 ,\nC137_=_C191 ,C137_=_C192 ,C137_=_C193 ,C137_=_C194 ,C137_=_C195 ,C137_=_C196 ,\nC137_=_C197 ,C137_=_C198 ,C137_=_C199 ,C137_=_C200 ,C137_=_C201 ,C137_=_C202 ,\nC137_=_C203 ,C137_=_C204 ,C137_=_C205 ,C137_=_C206 ,C137_=_C207 ,C137_=_C208 ,\nC137_=_C209 ,C137_=_C210 ,C137_=_C211 ,C137_=_C212 ,C137_=_C213 ,C137_=_C214 ,\nC137_=_C215 ,C137_=_C216 ,C137_=_C217 ,C137_=_C218 ,C139_=_C221 ,C139_=_C249 ,\nC139_=_C297 ,C139_=_C324 ,C139_=_C325 ,C139_=_C326 ,C139_=_C327 ,C139_=_C328 ,\nC139_=_C329 ,C139_=_C330 ,C139_=_C332 ,C139_=_C333 ,C139_=_C334 ,C139_=_C335 ,\nC139_=_C336 ,C139_=_C337 ,C139_=_C338 ,C139_=_C339 ,C139_=_C340 ,C139_=_C341 ,\nC139_=_C342 ,C139_=_C344 ,C139_=_C345 ,C139_=_C346 ,C139_=_C347 ,C139_=_C348 ,\nC139_=_C349 ,C139_=_C350 ,C139_=_C351 ,C139_=_C352 ,C139_=_C353 ,C139_=_C354 ,\nC139_=_C355 ,C139_=_C356 ,C139_=_C357 ,C139_=_C358 ,C139_=_C359 ,C139_=_C360 ,\nC139_=_C361 ,C139_=_C362 ,C139_=_C363 ,C139_=_C364 ,C139_=_C365 ,C139_=_C366 ,\nC139_=_C367 ,C139_=_C368 ,C139_=_C369 ,C139_=_C370 ,C139_=_C371 ,C167_=_C168 ,\nC167_=_C169 ,C167_=_C170 ,C167_=_C172 ,C167_=_C173 ,C167_=_C174 ,C167_=_C175 ,\nC167_=_C176 ,C167_=_C177 ,C167_=_C179 ,C167_=_C180 ,C167_=_C181 ,C167_=_C182 ,\nC167_=_C183 ,C167_=_C184 ,C167_=_C185 ,C167_=_C186 ,C167_=_C187 ,C167_=_C188 ,\nC167_=_C189 ,C167_=_C191 ,C167_=_C192 ,C167_=_C193 ,C167_=_C194 ,C167_=_C195 ,\nC167_=_C196 ,C167_=_C197 ,C167_=_C198 ,C167_=_C199 ,C167_=_C200 ,C167_=_C201 ,\nC167_=_C202 ,C167_=_C203 ,C167_=_C204 ,C167_=_C205 ,C167_=_C206 ,C167_=_C207 ,\nC167_=_C208 ,C167_=_C209 ,C167_=_C210 ,C167_=_C211 ,C167_=_C212 ,C167_=_C213 ,\nC167_=_C214 ,C167_=_C215 ,C167_=_C216 ,C167_=_C217 ,C167_=_C218 ,C167_=_C221 ,\nC168_=_C169 ,C168_=_C170 ,C168_=_C172 ,C168_=_C173 ,C168_=_C174 ,C168_=_C175 ,\nC168_=_C176 ,C168_=_C177 ,C168_=_C179 ,C168_=_C180 ,C168_=_C181 ,C168_=_C182 ,\nC168_=_C183 ,C168_=_C184 ,C168_=_C185 ,C168_=_C186 ,C168_=_C187 ,C168_=_C188 ,\nC168_=_C189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9_=_C170 ,\nC169_=_C172 ,C169_=_C173 ,C169_=_C174 ,C169_=_C175 ,C169_=_C176 ,C169_=_C177 ,\nC169_=_C179 ,C169_=_C180 ,C169_=_C181 ,C169_=_C182 ,C169_=_C183 ,C169_=_C184 ,\nC169_=_C185 ,C169_=_C186 ,C169_=_C187 ,C169_=_C188 ,C169_=_C189 ,C169_=_C191 ,\nC169_=_C192 ,C169_=_C193 ,C169_=_C194 ,C169_=_C195 ,C169_=_C196 ,C169_=_C197 ,\nC169_=_C198 ,C169_=_C199 ,C169_=_C200 ,C169_=_C201 ,C169_=_C202 ,C169_=_C203 ,\nC169_=_C204 ,C169_=_C205 ,C169_=_C206 ,C169_=_C207 ,C169_=_C208 ,C169_=_C209 ,\nC169_=_C210 ,C169_=_C211 ,C169_=_C212 ,C169_=_C213 ,C169_=_C214 ,C169_=_C215 ,\nC169_=_C216 ,C169_=_C217 ,C169_=_C218 ,C169_=_C249 ,C169_=_C256 ,C169_=_C268 ,\nC170_=_C172 ,C170_=_C173 ,C170_=_C174 ,C170_=_C175 ,C170_=_C176 ,C170_=_C177 ,\nC170_=_C179 ,C170_=_C180 ,C170_=_C181 ,C170_=_C182 ,C170_=_C183 ,C170_=_C184 ,\nC170_=_C185 ,C170_=_C186 ,C170_=_C187 ,C170_=_C188 ,C170_=_C189 ,C170_=_C191 ,\nC170_=_C192 ,C170_=_C193 ,C170_=_C194 ,C170_=_C195 ,C170_=_C196 ,C170_=_C197 ,\nC170_=_C198 ,C170_=_C199 ,C170_=_C200 ,C170_=_C201 ,C170_=_C202 ,C170_=_C203 ,\nC170_=_C204 ,C170_=_C205 ,C170_=_C206 ,C170_=_C207 ,C170_=_C208 ,C170_=_C209 ,\nC170_=_C210 ,C170_=_C211 ,C170_=_C212 ,C170_=_C213 ,C170_=_C214 ,C170_=_C215 ,\nC170_=_C216 ,C170_=_C217 ,C170_=_C218 ,C170_=_C297 ,C172_=_C173 ,C172_=_C174 ,\nC172_=_C175 ,C172_=_C176 ,C172_=_C177 ,C172_=_C179 ,C172_=_C180 ,C172_=_C181 ,\nC172_=_C182 ,C172_=_C183 ,C172_=_C184 ,C172_=_C185 ,C172_=_C186 ,C172_=_C187 ,\nC172_=_C188 ,C172_=_C189 ,C172_=_C191 ,C172_=_C192 ,C172_=_C193 ,C172_=_C194 ,\nC172_=_C195 ,C172_=_C196 ,C172_=_C197 ,C172_=_C198 ,C172_=_C199 ,C172_=_C200 ,\nC172_=_C201 ,C172_=_C202 ,C172_=_C203 ,C172_=_C204 ,C172_=_C205 ,C172_=_C206 ,\nC172_=_C207 ,C172_=_C208 ,C172_=_C209 ,C172_=_C210 ,C172_=_C211 ,C172_=_C212 ,\nC172_=_C213 ,C172_=_C214 ,C172_=_C215 ,C172_=_C216 ,C172_=_C217 ,C172_=_C218 ,\nC172_=_C324 ,C173_=_C174 ,C173_=_C175 ,C173_=_C176 ,C173_=_C177 ,C173_=_C179 ,\nC173_=_C180 ,C173_=_C181 ,C173_=_C182 ,C173_=_C183 ,C173_=_C184 ,C173_=_C185 ,\nC173_=_C186 ,C173_=_C187 ,C173_=_C188 ,C173_=_C189 ,C173_=_C191 ,C173_=_C192 ,\nC173_=_C193 ,C173_=_C194 ,C173_=_C195 ,C173_=_C196 ,C173_=_C197 ,C173_=_C198 ,\nC173_=_C199 ,C173_=_C200 ,C173_=_C201 ,C173_=_C202 ,C173_=_C203 ,C173_=_C204 ,\nC173_=_C205 ,C173_=_C206 ,C173_=_C207 ,C173_=_C208 ,C173_=_C209 ,C173_=_C210 ,\nC173_=_C211 ,C173_=_C212 ,C173_=_C213 ,C173_=_C214 ,C173_=_C215 ,C173_=_C216 ,\nC173_=_C217 ,C173_=_C218 ,C173_=_C326 ,C173_=_C404 ,C173_=_C416 ,C174_=_C175 ,\nC174_=_C176 ,C174_=_C177 ,C174_=_C179 ,C174_=_C180 ,C174_=_C181 ,C174_=_C182 ,\nC174_=_C183 ,C174_=_C184 ,C174_=_C185 ,C174_=_C186 ,C174_=_C187 ,C174_=_C188 ,\nC174_=_C189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218 ,C174_=_C327 ,\nC175_=_C176 ,C175_=_C177 ,C175_=_C179 ,C175_=_C180 ,C175_=_C181 ,C175_=_C182 ,\nC175_=_C183 ,C175_=_C184 ,C175_=_C185 ,C175_=_C186 ,C175_=_C187 ,C175_=_C188 ,\nC175_=_C189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328 ,\nC175_=_C472 ,C175_=_C484 ,C176_=_C177 ,C176_=_C179 ,C176_=_C180 ,C176_=_C181 ,\nC176_=_C182 ,C176_=_C183 ,C176_=_C184 ,C176_=_C185 ,C176_=_C186 ,C176_=_C187 ,\nC176_=_C188 ,C176_=_C189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6_=_C329 ,C177_=_C179 ,C177_=_C180 ,C177_=_C181 ,C177_=_C182 ,C177_=_C183 ,\nC177_=_C184 ,C177_=_C185 ,C177_=_C186 ,C177_=_C187 ,C177_=_C188 ,C177_=_C189 ,\nC177_=_C191 ,C177_=_C192 ,C177_=_C193 ,C177_=_C194 ,C177_=_C195 ,C177_=_C196 ,\nC177_=_C197 ,C177_=_C198 ,C177_=_C199 ,C177_=_C200 ,C177_=_C201 ,C177_=_C202 ,\nC177_=_C203 ,C177_=_C204 ,C177_=_C205 ,C177_=_C206 ,C177_=_C207 ,C177_=_C208 ,\nC177_=_C209 ,C177_=_C210 ,C177_=_C211 ,C177_=_C212 ,C177_=_C213 ,C177_=_C214 ,\nC177_=_C215 ,C177_=_C216 ,C177_=_C217 ,C177_=_C218 ,C177_=_C330 ,C177_=_C536 ,\nC177_=_C549 ,C179_=_C180 ,C179_=_C181 ,C179_=_C182 ,C179_=_C183 ,C179_=_C184 ,\nC179_=_C185 ,C179_=_C186 ,C179_=_C187 ,C179_=_C188 ,C179_=_C189 ,C179_=_C191 ,\nC179_=_C192 ,C179_=_C193 ,C179_=_C194 ,C179_=_C195 ,C179_=_C196 ,C179_=_C197 ,\nC179_=_C198 ,C179_=_C199 ,C179_=_C200 ,C179_=_C201 ,C179_=_C202 ,C179_=_C203 ,\nC179_=_C204 ,C179_=_C205 ,C179_=_C206 ,C179_=_C207 ,C179_=_C208 ,C179_=_C209 ,\nC179_=_C210 ,C179_=_C211 ,C179_=_C212 ,C179_=_C213 ,C179_=_C214 ,C179_=_C215 ,\nC179_=_C216 ,C179_=_C217 ,C179_=_C218 ,C179_=_C332 ,C179_=_C578 ,C179_=_C612 ,\nC180_=_C181 ,C180_=_C182 ,C180_=_C183 ,C180_=_C184 ,C180_=_C185 ,C180_=_C186 ,\nC180_=_C187 ,C180_=_C188 ,C180_=_C189 ,C180_=_C191 ,C180_=_C192 ,C180_=_C193 ,\nC180_=_C194 ,C180_=_C195 ,C180_=_C196 ,C180_=_C197 ,C180_=_C198 ,C180_=_C199 ,\nC180_=_C200 ,C180_=_C201 ,C180_=_C202 ,C180_=_C203 ,C180_=_C204 ,C180_=_C205 ,\nC180_=_C206 ,C180_=_C207 ,C180_=_C208 ,C180_=_C209 ,C180_=_C210 ,C180_=_C211 ,\nC180_=_C212 ,C180_=_C213 ,C180_=_C214 ,C180_=_C215 ,C180_=_C216 ,C180_=_C217 ,\nC180_=_C218 ,C180_=_C333 ,C181_=_C182 ,C181_=_C183 ,C181_=_C184 ,C181_=_C185 ,\nC181_=_C186 ,C181_=_C187 ,C181_=_C188 ,C181_=_C189 ,C181_=_C191 ,C181_=_C192 ,\nC181_=_C193 ,C181_=_C194 ,C181_=_C195 ,C181_=_C196 ,C181_=_C197 ,C181_=_C198 ,\nC181_=_C199 ,C181_=_C200 ,C181_=_C201 ,C181_=_C202 ,C181_=_C203 ,C181_=_C204 ,\nC181_=_C205 ,C181_=_C206 ,C181_=_C207 ,C181_=_C208 ,C181_=_C209 ,C181_=_C210 ,\nC181_=_C211 ,C181_=_C212 ,C181_=_C213 ,C181_=_C214 ,C181_=_C215 ,C181_=_C216 ,\nC181_=_C217 ,C181_=_C218 ,C181_=_C334 ,C181_=_C579 ,C181_=_C673 ,C182_=_C183 ,\nC182_=_C184 ,C182_=_C185 ,C182_=_C186 ,C182_=_C187 ,C182_=_C188 ,C182_=_C189 ,\nC182_=_C191 ,C182_=_C192 ,C182_=_C193 ,C182_=_C194 ,C182_=_C195 ,C182_=_C196 ,\nC182_=_C197 ,C182_=_C198 ,C182_=_C199</w:t>
      </w:r>
    </w:p>
    <w:p>
      <w:pPr>
        <w:pStyle w:val="PreformattedText"/>
        <w:bidi w:val="0"/>
        <w:spacing w:before="0" w:after="0"/>
        <w:jc w:val="left"/>
        <w:rPr/>
      </w:pPr>
      <w:r>
        <w:rPr/>
        <w:t xml:space="preserve"> </w:t>
      </w:r>
      <w:r>
        <w:rPr/>
        <w:t>,C182_=_C200 ,C182_=_C201 ,C182_=_C202 ,\nC182_=_C203 ,C182_=_C204 ,C182_=_C205 ,C182_=_C206 ,C182_=_C207 ,C182_=_C208 ,\nC182_=_C209 ,C182_=_C210 ,C182_=_C211 ,C182_=_C212 ,C182_=_C213 ,C182_=_C214 ,\nC182_=_C215 ,C182_=_C216 ,C182_=_C217 ,C182_=_C218 ,C182_=_C335 ,C183_=_C184 ,\nC183_=_C185 ,C183_=_C186 ,C183_=_C187 ,C183_=_C188 ,C183_=_C189 ,C183_=_C191 ,\nC183_=_C192 ,C183_=_C193 ,C183_=_C194 ,C183_=_C195 ,C183_=_C196 ,C183_=_C197 ,\nC183_=_C198 ,C183_=_C199 ,C183_=_C200 ,C183_=_C201 ,C183_=_C202 ,C183_=_C203 ,\nC183_=_C204 ,C183_=_C205 ,C183_=_C206 ,C183_=_C207 ,C183_=_C208 ,C183_=_C209 ,\nC183_=_C210 ,C183_=_C211 ,C183_=_C212 ,C183_=_C213 ,C183_=_C214 ,C183_=_C215 ,\nC183_=_C216 ,C183_=_C217 ,C183_=_C218 ,C183_=_C336 ,C183_=_C580 ,C183_=_C731 ,\nC184_=_C185 ,C184_=_C186 ,C184_=_C187 ,C184_=_C188 ,C184_=_C189 ,C184_=_C191 ,\nC184_=_C192 ,C184_=_C193 ,C184_=_C194 ,C184_=_C195 ,C184_=_C196 ,C184_=_C197 ,\nC184_=_C198 ,C184_=_C199 ,C184_=_C200 ,C184_=_C201 ,C184_=_C202 ,C184_=_C203 ,\nC184_=_C204 ,C184_=_C205 ,C184_=_C206 ,C184_=_C207 ,C184_=_C208 ,C184_=_C209 ,\nC184_=_C210 ,C184_=_C211 ,C184_=_C212 ,C184_=_C213 ,C184_=_C214 ,C184_=_C215 ,\nC184_=_C216 ,C184_=_C217 ,C184_=_C218 ,C184_=_C337 ,C185_=_C186 ,C185_=_C187 ,\nC185_=_C188 ,C185_=_C189 ,C185_=_C191 ,C185_=_C192 ,C185_=_C193 ,C185_=_C194 ,\nC185_=_C195 ,C185_=_C196 ,C185_=_C197 ,C185_=_C198 ,C185_=_C199 ,C185_=_C200 ,\nC185_=_C201 ,C185_=_C202 ,C185_=_C203 ,C185_=_C204 ,C185_=_C205 ,C185_=_C206 ,\nC185_=_C207 ,C185_=_C208 ,C185_=_C209 ,C185_=_C210 ,C185_=_C211 ,C185_=_C212 ,\nC185_=_C213 ,C185_=_C214 ,C185_=_C215 ,C185_=_C216 ,C185_=_C217 ,C185_=_C218 ,\nC185_=_C338 ,C185_=_C581 ,C185_=_C786 ,C186_=_C187 ,C186_=_C188 ,C186_=_C189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6_=_C339 ,C187_=_C188 ,\nC187_=_C189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7_=_C218 ,C187_=_C340 ,\nC187_=_C582 ,C187_=_C836 ,C188_=_C189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8_=_C341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18 ,\nC189_=_C342 ,C189_=_C583 ,C189_=_C883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218 ,\nC191_=_C344 ,C191_=_C584 ,C191_=_C913 ,C192_=_C193 ,C192_=_C194 ,C192_=_C195 ,\nC192_=_C196 ,C192_=_C197 ,C192_=_C198 ,C192_=_C199 ,C192_=_C200 ,C192_=_C201 ,\nC192_=_C202 ,C192_=_C203 ,C192_=_C204 ,C192_=_C205 ,C192_=_C206 ,C192_=_C207 ,\nC192_=_C208 ,C192_=_C209 ,C192_=_C210 ,C192_=_C211 ,C192_=_C212 ,C192_=_C213 ,\nC192_=_C214 ,C192_=_C215 ,C192_=_C216 ,C192_=_C217 ,C192_=_C218 ,C192_=_C345 ,\nC193_=_C194 ,C193_=_C195 ,C193_=_C196 ,C193_=_C197 ,C193_=_C198 ,C193_=_C199 ,\nC193_=_C200 ,C193_=_C201 ,C193_=_C202 ,C193_=_C203 ,C193_=_C204 ,C193_=_C205 ,\nC193_=_C206 ,C193_=_C207 ,C193_=_C208 ,C193_=_C209 ,C193_=_C210 ,C193_=_C211 ,\nC193_=_C212 ,C193_=_C213 ,C193_=_C214 ,C193_=_C215 ,C193_=_C216 ,C193_=_C217 ,\nC193_=_C218 ,C193_=_C346 ,C193_=_C585 ,C193_=_C914 ,C194_=_C195 ,C194_=_C196 ,\nC194_=_C197 ,C194_=_C198 ,C194_=_C199 ,C194_=_C200 ,C194_=_C201 ,C194_=_C202 ,\nC194_=_C203 ,C194_=_C204 ,C194_=_C205 ,C194_=_C206 ,C194_=_C207 ,C194_=_C208 ,\nC194_=_C209 ,C194_=_C210 ,C194_=_C211 ,C194_=_C212 ,C194_=_C213 ,C194_=_C214 ,\nC194_=_C215 ,C194_=_C216 ,C194_=_C217 ,C194_=_C218 ,C194_=_C347 ,C194_=_C586 ,\nC195_=_C196 ,C195_=_C197 ,C195_=_C198 ,C195_=_C199 ,C195_=_C200 ,C195_=_C201 ,\nC195_=_C202 ,C195_=_C203 ,C195_=_C204 ,C195_=_C205 ,C195_=_C206 ,C195_=_C207 ,\nC195_=_C208 ,C195_=_C209 ,C195_=_C210 ,C195_=_C211 ,C195_=_C212 ,C195_=_C213 ,\nC195_=_C214 ,C195_=_C215 ,C195_=_C216 ,C195_=_C217 ,C195_=_C218 ,C195_=_C348 ,\nC195_=_C587 ,C195_=_C915 ,C196_=_C197 ,C196_=_C198 ,C196_=_C199 ,C196_=_C200 ,\nC196_=_C201 ,C196_=_C202 ,C196_=_C203 ,C196_=_C204 ,C196_=_C205 ,C196_=_C206 ,\nC196_=_C207 ,C196_=_C208 ,C196_=_C209 ,C196_=_C210 ,C196_=_C211 ,C196_=_C212 ,\nC196_=_C213 ,C196_=_C214 ,C196_=_C215 ,C196_=_C216 ,C196_=_C217 ,C196_=_C218 ,\nC196_=_C349 ,C197_=_C198 ,C197_=_C199 ,C197_=_C200 ,C197_=_C201 ,C197_=_C202 ,\nC197_=_C203 ,C197_=_C204 ,C197_=_C205 ,C197_=_C206 ,C197_=_C207 ,C197_=_C208 ,\nC197_=_C209 ,C197_=_C210 ,C197_=_C211 ,C197_=_C212 ,C197_=_C213 ,C197_=_C214 ,\nC197_=_C215 ,C197_=_C216 ,C197_=_C217 ,C197_=_C218 ,C197_=_C350 ,C197_=_C588 ,\nC197_=_C916 ,C198_=_C199 ,C198_=_C200 ,C198_=_C201 ,C198_=_C202 ,C198_=_C203 ,\nC198_=_C204 ,C198_=_C205 ,C198_=_C206 ,C198_=_C207 ,C198_=_C208 ,C198_=_C209 ,\nC198_=_C210 ,C198_=_C211 ,C198_=_C212 ,C198_=_C213 ,C198_=_C214 ,C198_=_C215 ,\nC198_=_C216 ,C198_=_C217 ,C198_=_C218 ,C198_=_C351 ,C199_=_C200 ,C199_=_C201 ,\nC199_=_C202 ,C199_=_C203 ,C199_=_C204 ,C199_=_C205 ,C199_=_C206 ,C199_=_C207 ,\nC199_=_C208 ,C199_=_C209 ,C199_=_C210 ,C199_=_C211 ,C199_=_C212 ,C199_=_C213 ,\nC199_=_C214 ,C199_=_C215 ,C199_=_C216 ,C199_=_C217 ,C199_=_C218 ,C199_=_C352 ,\nC199_=_C589 ,C199_=_C917 ,C200_=_C201 ,C200_=_C202 ,C200_=_C203 ,C200_=_C204 ,\nC200_=_C205 ,C200_=_C206 ,C200_=_C207 ,C200_=_C208 ,C200_=_C209 ,C200_=_C210 ,\nC200_=_C211 ,C200_=_C212 ,C200_=_C213 ,C200_=_C214 ,C200_=_C215 ,C200_=_C216 ,\nC200_=_C217 ,C200_=_C218 ,C200_=_C353 ,C200_=_C918 ,C201_=_C202 ,C201_=_C203 ,\nC201_=_C204 ,C201_=_C205 ,C201_=_C206 ,C201_=_C207 ,C201_=_C208 ,C201_=_C209 ,\nC201_=_C210 ,C201_=_C211 ,C201_=_C212 ,C201_=_C213 ,C201_=_C214 ,C201_=_C215 ,\nC201_=_C216 ,C201_=_C217 ,C201_=_C218 ,C201_=_C354 ,C201_=_C590 ,C201_=_C919 ,\nC202_=_C203 ,C202_=_C204 ,C202_=_C205 ,C202_=_C206 ,C202_=_C207 ,C202_=_C208 ,\nC202_=_C209 ,C202_=_C210 ,C202_=_C211 ,C202_=_C212 ,C202_=_C213 ,C202_=_C214 ,\nC202_=_C215 ,C202_=_C216 ,C202_=_C217 ,C202_=_C218 ,C202_=_C355 ,C203_=_C204 ,\nC203_=_C205 ,C203_=_C206 ,C203_=_C207 ,C203_=_C208 ,C203_=_C209 ,C203_=_C210 ,\nC203_=_C211 ,C203_=_C212 ,C203_=_C213 ,C203_=_C214 ,C203_=_C215 ,C203_=_C216 ,\nC203_=_C217 ,C203_=_C218 ,C203_=_C356 ,C203_=_C591 ,C203_=_C920 ,C204_=_C205 ,\nC204_=_C206 ,C204_=_C207 ,C204_=_C208 ,C204_=_C209 ,C204_=_C210 ,C204_=_C211 ,\nC204_=_C212 ,C204_=_C213 ,C204_=_C214 ,C204_=_C215 ,C204_=_C216 ,C204_=_C217 ,\nC204_=_C218 ,C204_=_C357 ,C205_=_C206 ,C205_=_C207 ,C205_=_C208 ,C205_=_C209 ,\nC205_=_C210 ,C205_=_C211 ,C205_=_C212 ,C205_=_C213 ,C205_=_C214 ,C205_=_C215 ,\nC205_=_C216 ,C205_=_C217 ,C205_=_C218 ,C205_=_C358 ,C205_=_C592 ,C205_=_C921 ,\nC206_=_C207 ,C206_=_C208 ,C206_=_C209 ,C206_=_C210 ,C206_=_C211 ,C206_=_C212 ,\nC206_=_C213 ,C206_=_C214 ,C206_=_C215 ,C206_=_C216 ,C206_=_C217 ,C206_=_C218 ,\nC206_=_C359 ,C207_=_C208 ,C207_=_C209 ,C207_=_C210 ,C207_=_C211 ,C207_=_C212 ,\nC207_=_C213 ,C207_=_C214 ,C207_=_C215 ,C207_=_C216 ,C207_=_C217 ,C207_=_C218 ,\nC207_=_C360 ,C207_=_C593 ,C207_=_C922 ,C208_=_C209 ,C208_=_C210 ,C208_=_C211 ,\nC208_=_C212 ,C208_=_C213 ,C208_=_C214 ,C208_=_C215 ,C208_=_C216 ,C208_=_C217 ,\nC208_=_C218 ,C208_=_C361 ,C209_=_C210 ,C209_=_C211 ,C209_=_C212 ,C209_=_C213 ,\nC209_=_C214 ,C209_=_C215 ,C209_=_C216 ,C209_=_C217 ,C209_=_C218 ,C209_=_C362 ,\nC209_=_C594 ,C209_=_C923 ,C210_=_C211 ,C210_=_C212 ,C210_=_C213 ,C210_=_C214 ,\nC210_=_C215 ,C210_=_C216 ,C210_=_C217 ,C210_=_C218 ,C210_=_C363 ,C211_=_C212 ,\nC211_=_C213 ,C211_=_C214 ,C211_=_C215 ,C211_=_C216 ,C211_=_C217 ,C211_=_C218 ,\nC211_=_C364 ,C211_=_C595 ,C211_=_C924 ,C212_=_C213 ,C212_=_C214 ,C212_=_C215 ,\nC212_=_C216 ,C212_=_C217 ,C212_=_C218 ,C212_=_C365 ,C213_=_C214 ,C213_=_C215 ,\nC213_=_C216 ,C213_=_C217 ,C213_=_C218 ,C213_=_C366 ,C213_=_C596 ,C213_=_C925 ,\nC214_=_C215 ,C214_=_C216 ,C214_=_C217 ,C214_=_C218 ,C214_=_C367 ,C215_=_C216 ,\nC215_=_C217 ,C215_=_C218 ,C215_=_C368 ,C215_=_C597 ,C215_=_C926 ,C216_=_C217 ,\nC216_=_C218 ,C216_=_C369 ,C217_=_C218 ,C217_=_C370 ,C217_=_C598 ,C217_=_C927 ,\nC218_=_C371 ,C221_=_C249 ,C221_=_C297 ,C221_=_C324 ,C221_=_C325 ,C221_=_C326 ,\nC221_=_C327 ,C221_=_C328 ,C221_=_C329 ,C221_=_C330 ,C221_=_C332 ,C221_=_C333 ,\nC221_=_C334 ,C221_=_C335 ,C221_=_C336 ,C221_=_C337 ,C221_=_C338 ,C221_=_C339 ,\nC221_=_C340 ,C221_=_C341 ,C221_=_C342 ,C221_=_C344 ,C221_=_C345 ,C221_=_C346 ,\nC221_=_C347 ,C221_=_C348 ,C221_=_C349 ,C221_=_C350 ,C221_=_C351 ,C221_=_C352 ,\nC221_=_C353 ,C221_=_C354 ,C221_=_C355 ,C221_=_C356 ,C221_=_C357 ,C221_=_C358 ,\nC221_=_C359 ,C221_=_C360 ,C221_=_C361 ,C221_=_C362 ,C221_=_C363 ,C221_=_C364 ,\nC221_=_C365 ,C221_=_C366 ,C221_=_C367 ,C221_=_C368 ,C221_=_C369 ,C221_=_C370 ,\nC221_=_C371 ,C249_=_C256 ,C249_=_C268 ,C249_=_C297 ,C249_=_C324 ,C249_=_C325 ,\nC249_=_C326 ,C249_=_C327</w:t>
      </w:r>
    </w:p>
    <w:p>
      <w:pPr>
        <w:pStyle w:val="PreformattedText"/>
        <w:bidi w:val="0"/>
        <w:spacing w:before="0" w:after="0"/>
        <w:jc w:val="left"/>
        <w:rPr/>
      </w:pPr>
      <w:r>
        <w:rPr/>
        <w:t xml:space="preserve"> </w:t>
      </w:r>
      <w:r>
        <w:rPr/>
        <w:t>,C249_=_C328 ,C249_=_C329 ,C249_=_C330 ,C249_=_C332 ,\nC249_=_C333 ,C249_=_C334 ,C249_=_C335 ,C249_=_C336 ,C249_=_C337 ,C249_=_C338 ,\nC249_=_C339 ,C249_=_C340 ,C249_=_C341 ,C249_=_C342 ,C249_=_C344 ,C249_=_C345 ,\nC249_=_C346 ,C249_=_C347 ,C249_=_C348 ,C249_=_C349 ,C249_=_C350 ,C249_=_C351 ,\nC249_=_C352 ,C249_=_C353 ,C249_=_C354 ,C249_=_C355 ,C249_=_C356 ,C249_=_C357 ,\nC249_=_C358 ,C249_=_C359 ,C249_=_C360 ,C249_=_C361 ,C249_=_C362 ,C249_=_C363 ,\nC249_=_C364 ,C249_=_C365 ,C249_=_C366 ,C249_=_C367 ,C249_=_C368 ,C249_=_C369 ,\nC249_=_C370 ,C249_=_C371 ,C256_=_C268 ,C256_=_C404 ,C256_=_C472 ,C256_=_C536 ,\nC256_=_C578 ,C256_=_C579 ,C256_=_C580 ,C256_=_C581 ,C256_=_C582 ,C256_=_C583 ,\nC256_=_C584 ,C256_=_C585 ,C256_=_C586 ,C256_=_C587 ,C256_=_C588 ,C256_=_C589 ,\nC256_=_C590 ,C256_=_C591 ,C256_=_C592 ,C256_=_C593 ,C256_=_C594 ,C256_=_C595 ,\nC256_=_C596 ,C256_=_C597 ,C256_=_C598 ,C268_=_C416 ,C268_=_C484 ,C268_=_C549 ,\nC268_=_C612 ,C268_=_C673 ,C268_=_C731 ,C268_=_C786 ,C268_=_C836 ,C268_=_C883 ,\nC268_=_C913 ,C268_=_C914 ,C268_=_C915 ,C268_=_C916 ,C268_=_C917 ,C268_=_C918 ,\nC268_=_C919 ,C268_=_C920 ,C268_=_C921 ,C268_=_C922 ,C268_=_C923 ,C268_=_C924 ,\nC268_=_C925 ,C268_=_C926 ,C268_=_C927 ,C297_=_C324 ,C297_=_C325 ,C297_=_C326 ,\nC297_=_C327 ,C297_=_C328 ,C297_=_C329 ,C297_=_C330 ,C297_=_C332 ,C297_=_C333 ,\nC297_=_C334 ,C297_=_C335 ,C297_=_C336 ,C297_=_C337 ,C297_=_C338 ,C297_=_C339 ,\nC297_=_C340 ,C297_=_C341 ,C297_=_C342 ,C297_=_C344 ,C297_=_C345 ,C297_=_C346 ,\nC297_=_C347 ,C297_=_C348 ,C297_=_C349 ,C297_=_C350 ,C297_=_C351 ,C297_=_C352 ,\nC297_=_C353 ,C297_=_C354 ,C297_=_C355 ,C297_=_C356 ,C297_=_C357 ,C297_=_C358 ,\nC297_=_C359 ,C297_=_C360 ,C297_=_C361 ,C297_=_C362 ,C297_=_C363 ,C297_=_C364 ,\nC297_=_C365 ,C297_=_C366 ,C297_=_C367 ,C297_=_C368 ,C297_=_C369 ,C297_=_C370 ,\nC297_=_C371 ,C324_=_C325 ,C324_=_C326 ,C324_=_C327 ,C324_=_C328 ,C324_=_C329 ,\nC324_=_C330 ,C324_=_C332 ,C324_=_C333 ,C324_=_C334 ,C324_=_C335 ,C324_=_C336 ,\nC324_=_C337 ,C324_=_C338 ,C324_=_C339 ,C324_=_C340 ,C324_=_C341 ,C324_=_C342 ,\nC324_=_C344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4_=_C371 ,C325_=_C326 ,C325_=_C327 ,\nC325_=_C328 ,C325_=_C329 ,C325_=_C330 ,C325_=_C332 ,C325_=_C333 ,C325_=_C334 ,\nC325_=_C335 ,C325_=_C336 ,C325_=_C337 ,C325_=_C338 ,C325_=_C339 ,C325_=_C340 ,\nC325_=_C341 ,C325_=_C342 ,C325_=_C344 ,C325_=_C345 ,C325_=_C346 ,C325_=_C347 ,\nC325_=_C348 ,C325_=_C349 ,C325_=_C350 ,C325_=_C351 ,C325_=_C352 ,C325_=_C353 ,\nC325_=_C354 ,C325_=_C355 ,C325_=_C356 ,C325_=_C357 ,C325_=_C358 ,C325_=_C359 ,\nC325_=_C360 ,C325_=_C361 ,C325_=_C362 ,C325_=_C363 ,C325_=_C364 ,C325_=_C365 ,\nC325_=_C366 ,C325_=_C367 ,C325_=_C368 ,C325_=_C369 ,C325_=_C370 ,C325_=_C371 ,\nC326_=_C327 ,C326_=_C328 ,C326_=_C329 ,C326_=_C330 ,C326_=_C332 ,C326_=_C333 ,\nC326_=_C334 ,C326_=_C335 ,C326_=_C336 ,C326_=_C337 ,C326_=_C338 ,C326_=_C339 ,\nC326_=_C340 ,C326_=_C341 ,C326_=_C342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404 ,C326_=_C416 ,C327_=_C328 ,C327_=_C329 ,C327_=_C330 ,\nC327_=_C332 ,C327_=_C333 ,C327_=_C334 ,C327_=_C335 ,C327_=_C336 ,C327_=_C337 ,\nC327_=_C338 ,C327_=_C339 ,C327_=_C340 ,C327_=_C341 ,C327_=_C342 ,C327_=_C344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8_=_C329 ,C328_=_C330 ,C328_=_C332 ,\nC328_=_C333 ,C328_=_C334 ,C328_=_C335 ,C328_=_C336 ,C328_=_C337 ,C328_=_C338 ,\nC328_=_C339 ,C328_=_C340 ,C328_=_C341 ,C328_=_C342 ,C328_=_C344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472 ,C328_=_C484 ,C329_=_C330 ,C329_=_C332 ,\nC329_=_C333 ,C329_=_C334 ,C329_=_C335 ,C329_=_C336 ,C329_=_C337 ,C329_=_C338 ,\nC329_=_C339 ,C329_=_C340 ,C329_=_C341 ,C329_=_C342 ,C329_=_C344 ,C329_=_C345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371 ,C330_=_C332 ,C330_=_C333 ,C330_=_C334 ,C330_=_C335 ,\nC330_=_C336 ,C330_=_C337 ,C330_=_C338 ,C330_=_C339 ,C330_=_C340 ,C330_=_C341 ,\nC330_=_C342 ,C330_=_C344 ,C330_=_C345 ,C330_=_C346 ,C330_=_C347 ,C330_=_C348 ,\nC330_=_C349 ,C330_=_C350 ,C330_=_C351 ,C330_=_C352 ,C330_=_C353 ,C330_=_C354 ,\nC330_=_C355 ,C330_=_C356 ,C330_=_C357 ,C330_=_C358 ,C330_=_C359 ,C330_=_C360 ,\nC330_=_C361 ,C330_=_C362 ,C330_=_C363 ,C330_=_C364 ,C330_=_C365 ,C330_=_C366 ,\nC330_=_C367 ,C330_=_C368 ,C330_=_C369 ,C330_=_C370 ,C330_=_C371 ,C330_=_C536 ,\nC330_=_C549 ,C332_=_C333 ,C332_=_C334 ,C332_=_C335 ,C332_=_C336 ,C332_=_C337 ,\nC332_=_C338 ,C332_=_C339 ,C332_=_C340 ,C332_=_C341 ,C332_=_C342 ,C332_=_C344 ,\nC332_=_C345 ,C332_=_C346 ,C332_=_C347 ,C332_=_C348 ,C332_=_C349 ,C332_=_C350 ,\nC332_=_C351 ,C332_=_C352 ,C332_=_C353 ,C332_=_C354 ,C332_=_C355 ,C332_=_C356 ,\nC332_=_C357 ,C332_=_C358 ,C332_=_C359 ,C332_=_C360 ,C332_=_C361 ,C332_=_C362 ,\nC332_=_C363 ,C332_=_C364 ,C332_=_C365 ,C332_=_C366 ,C332_=_C367 ,C332_=_C368 ,\nC332_=_C369 ,C332_=_C370 ,C332_=_C371 ,C332_=_C578 ,C332_=_C612 ,C333_=_C334 ,\nC333_=_C335 ,C333_=_C336 ,C333_=_C337 ,C333_=_C338 ,C333_=_C339 ,C333_=_C340 ,\nC333_=_C341 ,C333_=_C342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4_=_C335 ,C334_=_C336 ,C334_=_C337 ,C334_=_C338 ,C334_=_C339 ,C334_=_C340 ,\nC334_=_C341 ,C334_=_C342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579 ,C334_=_C673 ,C335_=_C336 ,C335_=_C337 ,C335_=_C338 ,C335_=_C339 ,\nC335_=_C340 ,C335_=_C341 ,C335_=_C342 ,C335_=_C344 ,C335_=_C345 ,C335_=_C346 ,\nC335_=_C347 ,C335_=_C348 ,C335_=_C349 ,C335_=_C350 ,C335_=_C351 ,C335_=_C352 ,\nC335_=_C353 ,C335_=_C354 ,C335_=_C355 ,C335_=_C356 ,C335_=_C357 ,C335_=_C358 ,\nC335_=_C359 ,C335_=_C360 ,C335_=_C361 ,C335_=_C362 ,C335_=_C363 ,C335_=_C364 ,\nC335_=_C365 ,C335_=_C366 ,C335_=_C367 ,C335_=_C368 ,C335_=_C369 ,C335_=_C370 ,\nC335_=_C371 ,C336_=_C337 ,C336_=_C338 ,C336_=_C339 ,C336_=_C340 ,C336_=_C341 ,\nC336_=_C342 ,C336_=_C344 ,C336_=_C345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580 ,\nC336_=_C731 ,C337_=_C338 ,C337_=_C339 ,C337_=_C340 ,C337_=_C341 ,C337_=_C342 ,\nC337_=_C344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71 ,C338_=_C339 ,C338_=_C340 ,\nC338_=_C341 ,C338_=_C342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8_=_C371 ,\nC338_=_C581 ,C338_=_C786 ,C339_=_C340 ,C339_=_C341 ,C339_=_C342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40_=_C341 ,C340_=_C342 ,C340_=_C344 ,\nC340_=_C345 ,C340_=_C346 ,C340_=_C347 ,C340_=_C348 ,C340_=_C349 ,C340_=_C350 ,\nC340_=_C351 ,C340_=_C352 ,C340_=_C353 ,C340_=_C354 ,C340_=_C355 ,C340_=_C356 ,\nC340_=_C357 ,C340_=_C358 ,C340_=_C359 ,C340_=_C360 ,C340_=_C361 ,C340_=_C362 ,\nC340_=_C363</w:t>
      </w:r>
    </w:p>
    <w:p>
      <w:pPr>
        <w:pStyle w:val="PreformattedText"/>
        <w:bidi w:val="0"/>
        <w:spacing w:before="0" w:after="0"/>
        <w:jc w:val="left"/>
        <w:rPr/>
      </w:pPr>
      <w:r>
        <w:rPr/>
        <w:t xml:space="preserve"> </w:t>
      </w:r>
      <w:r>
        <w:rPr/>
        <w:t>,C340_=_C364 ,C340_=_C365 ,C340_=_C366 ,C340_=_C367 ,C340_=_C368 ,\nC340_=_C369 ,C340_=_C370 ,C340_=_C371 ,C340_=_C582 ,C340_=_C836 ,C341_=_C342 ,\nC341_=_C344 ,C341_=_C345 ,C341_=_C346 ,C341_=_C347 ,C341_=_C348 ,C341_=_C349 ,\nC341_=_C350 ,C341_=_C351 ,C341_=_C352 ,C341_=_C353 ,C341_=_C354 ,C341_=_C355 ,\nC341_=_C356 ,C341_=_C357 ,C341_=_C358 ,C341_=_C359 ,C341_=_C360 ,C341_=_C361 ,\nC341_=_C362 ,C341_=_C363 ,C341_=_C364 ,C341_=_C365 ,C341_=_C366 ,C341_=_C367 ,\nC341_=_C368 ,C341_=_C369 ,C341_=_C370 ,C341_=_C371 ,C342_=_C344 ,C342_=_C345 ,\nC342_=_C346 ,C342_=_C347 ,C342_=_C348 ,C342_=_C349 ,C342_=_C350 ,C342_=_C351 ,\nC342_=_C352 ,C342_=_C353 ,C342_=_C354 ,C342_=_C355 ,C342_=_C356 ,C342_=_C357 ,\nC342_=_C358 ,C342_=_C359 ,C342_=_C360 ,C342_=_C361 ,C342_=_C362 ,C342_=_C363 ,\nC342_=_C364 ,C342_=_C365 ,C342_=_C366 ,C342_=_C367 ,C342_=_C368 ,C342_=_C369 ,\nC342_=_C370 ,C342_=_C371 ,C342_=_C583 ,C342_=_C883 ,C344_=_C345 ,C344_=_C346 ,\nC344_=_C347 ,C344_=_C348 ,C344_=_C349 ,C344_=_C350 ,C344_=_C351 ,C344_=_C352 ,\nC344_=_C353 ,C344_=_C354 ,C344_=_C355 ,C344_=_C356 ,C344_=_C357 ,C344_=_C358 ,\nC344_=_C359 ,C344_=_C360 ,C344_=_C361 ,C344_=_C362 ,C344_=_C363 ,C344_=_C364 ,\nC344_=_C365 ,C344_=_C366 ,C344_=_C367 ,C344_=_C368 ,C344_=_C369 ,C344_=_C370 ,\nC344_=_C371 ,C344_=_C584 ,C344_=_C913 ,C345_=_C346 ,C345_=_C347 ,C345_=_C348 ,\nC345_=_C349 ,C345_=_C350 ,C345_=_C351 ,C345_=_C352 ,C345_=_C353 ,C345_=_C354 ,\nC345_=_C355 ,C345_=_C356 ,C345_=_C357 ,C345_=_C358 ,C345_=_C359 ,C345_=_C360 ,\nC345_=_C361 ,C345_=_C362 ,C345_=_C363 ,C345_=_C364 ,C345_=_C365 ,C345_=_C366 ,\nC345_=_C367 ,C345_=_C368 ,C345_=_C369 ,C345_=_C370 ,C345_=_C371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585 ,C346_=_C914 ,C347_=_C348 ,C347_=_C349 ,C347_=_C350 ,C347_=_C351 ,\nC347_=_C352 ,C347_=_C353 ,C347_=_C354 ,C347_=_C355 ,C347_=_C356 ,C347_=_C357 ,\nC347_=_C358 ,C347_=_C359 ,C347_=_C360 ,C347_=_C361 ,C347_=_C362 ,C347_=_C363 ,\nC347_=_C364 ,C347_=_C365 ,C347_=_C366 ,C347_=_C367 ,C347_=_C368 ,C347_=_C369 ,\nC347_=_C370 ,C347_=_C371 ,C347_=_C586 ,C348_=_C349 ,C348_=_C350 ,C348_=_C351 ,\nC348_=_C352 ,C348_=_C353 ,C348_=_C354 ,C348_=_C355 ,C348_=_C356 ,C348_=_C357 ,\nC348_=_C358 ,C348_=_C359 ,C348_=_C360 ,C348_=_C361 ,C348_=_C362 ,C348_=_C363 ,\nC348_=_C364 ,C348_=_C365 ,C348_=_C366 ,C348_=_C367 ,C348_=_C368 ,C348_=_C369 ,\nC348_=_C370 ,C348_=_C371 ,C348_=_C587 ,C348_=_C915 ,C349_=_C350 ,C349_=_C351 ,\nC349_=_C352 ,C349_=_C353 ,C349_=_C354 ,C349_=_C355 ,C349_=_C356 ,C349_=_C357 ,\nC349_=_C358 ,C349_=_C359 ,C349_=_C360 ,C349_=_C361 ,C349_=_C362 ,C349_=_C363 ,\nC349_=_C364 ,C349_=_C365 ,C349_=_C366 ,C349_=_C367 ,C349_=_C368 ,C349_=_C369 ,\nC349_=_C370 ,C349_=_C371 ,C350_=_C351 ,C350_=_C352 ,C350_=_C353 ,C350_=_C354 ,\nC350_=_C355 ,C350_=_C356 ,C350_=_C357 ,C350_=_C358 ,C350_=_C359 ,C350_=_C360 ,\nC350_=_C361 ,C350_=_C362 ,C350_=_C363 ,C350_=_C364 ,C350_=_C365 ,C350_=_C366 ,\nC350_=_C367 ,C350_=_C368 ,C350_=_C369 ,C350_=_C370 ,C350_=_C371 ,C350_=_C588 ,\nC350_=_C916 ,C351_=_C352 ,C351_=_C353 ,C351_=_C354 ,C351_=_C355 ,C351_=_C356 ,\nC351_=_C357 ,C351_=_C358 ,C351_=_C359 ,C351_=_C360 ,C351_=_C361 ,C351_=_C362 ,\nC351_=_C363 ,C351_=_C364 ,C351_=_C365 ,C351_=_C366 ,C351_=_C367 ,C351_=_C368 ,\nC351_=_C369 ,C351_=_C370 ,C351_=_C371 ,C352_=_C353 ,C352_=_C354 ,C352_=_C355 ,\nC352_=_C356 ,C352_=_C357 ,C352_=_C358 ,C352_=_C359 ,C352_=_C360 ,C352_=_C361 ,\nC352_=_C362 ,C352_=_C363 ,C352_=_C364 ,C352_=_C365 ,C352_=_C366 ,C352_=_C367 ,\nC352_=_C368 ,C352_=_C369 ,C352_=_C370 ,C352_=_C371 ,C352_=_C589 ,C352_=_C917 ,\nC353_=_C354 ,C353_=_C355 ,C353_=_C356 ,C353_=_C357 ,C353_=_C358 ,C353_=_C359 ,\nC353_=_C360 ,C353_=_C361 ,C353_=_C362 ,C353_=_C363 ,C353_=_C364 ,C353_=_C365 ,\nC353_=_C366 ,C353_=_C367 ,C353_=_C368 ,C353_=_C369 ,C353_=_C370 ,C353_=_C371 ,\nC353_=_C918 ,C354_=_C355 ,C354_=_C356 ,C354_=_C357 ,C354_=_C358 ,C354_=_C359 ,\nC354_=_C360 ,C354_=_C361 ,C354_=_C362 ,C354_=_C363 ,C354_=_C364 ,C354_=_C365 ,\nC354_=_C366 ,C354_=_C367 ,C354_=_C368 ,C354_=_C369 ,C354_=_C370 ,C354_=_C371 ,\nC354_=_C590 ,C354_=_C919 ,C355_=_C356 ,C355_=_C357 ,C355_=_C358 ,C355_=_C359 ,\nC355_=_C360 ,C355_=_C361 ,C355_=_C362 ,C355_=_C363 ,C355_=_C364 ,C355_=_C365 ,\nC355_=_C366 ,C355_=_C367 ,C355_=_C368 ,C355_=_C369 ,C355_=_C370 ,C355_=_C371 ,\nC356_=_C357 ,C356_=_C358 ,C356_=_C359 ,C356_=_C360 ,C356_=_C361 ,C356_=_C362 ,\nC356_=_C363 ,C356_=_C364 ,C356_=_C365 ,C356_=_C366 ,C356_=_C367 ,C356_=_C368 ,\nC356_=_C369 ,C356_=_C370 ,C356_=_C371 ,C356_=_C591 ,C356_=_C920 ,C357_=_C358 ,\nC357_=_C359 ,C357_=_C360 ,C357_=_C361 ,C357_=_C362 ,C357_=_C363 ,C357_=_C364 ,\nC357_=_C365 ,C357_=_C366 ,C357_=_C367 ,C357_=_C368 ,C357_=_C369 ,C357_=_C370 ,\nC357_=_C371 ,C358_=_C359 ,C358_=_C360 ,C358_=_C361 ,C358_=_C362 ,C358_=_C363 ,\nC358_=_C364 ,C358_=_C365 ,C358_=_C366 ,C358_=_C367 ,C358_=_C368 ,C358_=_C369 ,\nC358_=_C370 ,C358_=_C371 ,C358_=_C592 ,C358_=_C921 ,C359_=_C360 ,C359_=_C361 ,\nC359_=_C362 ,C359_=_C363 ,C359_=_C364 ,C359_=_C365 ,C359_=_C366 ,C359_=_C367 ,\nC359_=_C368 ,C359_=_C369 ,C359_=_C370 ,C359_=_C371 ,C360_=_C361 ,C360_=_C362 ,\nC360_=_C363 ,C360_=_C364 ,C360_=_C365 ,C360_=_C366 ,C360_=_C367 ,C360_=_C368 ,\nC360_=_C369 ,C360_=_C370 ,C360_=_C371 ,C360_=_C593 ,C360_=_C922 ,C361_=_C362 ,\nC361_=_C363 ,C361_=_C364 ,C361_=_C365 ,C361_=_C366 ,C361_=_C367 ,C361_=_C368 ,\nC361_=_C369 ,C361_=_C370 ,C361_=_C371 ,C362_=_C363 ,C362_=_C364 ,C362_=_C365 ,\nC362_=_C366 ,C362_=_C367 ,C362_=_C368 ,C362_=_C369 ,C362_=_C370 ,C362_=_C371 ,\nC362_=_C594 ,C362_=_C923 ,C363_=_C364 ,C363_=_C365 ,C363_=_C366 ,C363_=_C367 ,\nC363_=_C368 ,C363_=_C369 ,C363_=_C370 ,C363_=_C371 ,C364_=_C365 ,C364_=_C366 ,\nC364_=_C367 ,C364_=_C368 ,C364_=_C369 ,C364_=_C370 ,C364_=_C371 ,C364_=_C595 ,\nC364_=_C924 ,C365_=_C366 ,C365_=_C367 ,C365_=_C368 ,C365_=_C369 ,C365_=_C370 ,\nC365_=_C371 ,C366_=_C367 ,C366_=_C368 ,C366_=_C369 ,C366_=_C370 ,C366_=_C371 ,\nC366_=_C596 ,C366_=_C925 ,C367_=_C368 ,C367_=_C369 ,C367_=_C370 ,C367_=_C371 ,\nC368_=_C369 ,C368_=_C370 ,C368_=_C371 ,C368_=_C597 ,C368_=_C926 ,C369_=_C370 ,\nC369_=_C371 ,C370_=_C371 ,C370_=_C598 ,C370_=_C927 ,C404_=_C416 ,C404_=_C472 ,\nC404_=_C536 ,C404_=_C578 ,C404_=_C579 ,C404_=_C580 ,C404_=_C581 ,C404_=_C582 ,\nC404_=_C583 ,C404_=_C584 ,C404_=_C585 ,C404_=_C586 ,C404_=_C587 ,C404_=_C588 ,\nC404_=_C589 ,C404_=_C590 ,C404_=_C591 ,C404_=_C592 ,C404_=_C593 ,C404_=_C594 ,\nC404_=_C595 ,C404_=_C596 ,C404_=_C597 ,C404_=_C598 ,C416_=_C484 ,C416_=_C549 ,\nC416_=_C612 ,C416_=_C673 ,C416_=_C731 ,C416_=_C786 ,C416_=_C836 ,C416_=_C883 ,\nC416_=_C913 ,C416_=_C914 ,C416_=_C915 ,C416_=_C916 ,C416_=_C917 ,C416_=_C918 ,\nC416_=_C919 ,C416_=_C920 ,C416_=_C921 ,C416_=_C922 ,C416_=_C923 ,C416_=_C924 ,\nC416_=_C925 ,C416_=_C926 ,C416_=_C927 ,C472_=_C484 ,C472_=_C536 ,C472_=_C578 ,\nC472_=_C579 ,C472_=_C580 ,C472_=_C581 ,C472_=_C582 ,C472_=_C583 ,C472_=_C584 ,\nC472_=_C585 ,C472_=_C586 ,C472_=_C587 ,C472_=_C588 ,C472_=_C589 ,C472_=_C590 ,\nC472_=_C591 ,C472_=_C592 ,C472_=_C593 ,C472_=_C594 ,C472_=_C595 ,C472_=_C596 ,\nC472_=_C597 ,C472_=_C598 ,C484_=_C549 ,C484_=_C612 ,C484_=_C673 ,C484_=_C731 ,\nC484_=_C786 ,C484_=_C836 ,C484_=_C883 ,C484_=_C913 ,C484_=_C914 ,C484_=_C915 ,\nC484_=_C916 ,C484_=_C917 ,C484_=_C918 ,C484_=_C919 ,C484_=_C920 ,C484_=_C921 ,\nC484_=_C922 ,C484_=_C923 ,C484_=_C924 ,C484_=_C925 ,C484_=_C926 ,C484_=_C927 ,\nC536_=_C549 ,C536_=_C578 ,C536_=_C579 ,C536_=_C580 ,C536_=_C581 ,C536_=_C582 ,\nC536_=_C583 ,C536_=_C584 ,C536_=_C585 ,C536_=_C586 ,C536_=_C587 ,C536_=_C588 ,\nC536_=_C589 ,C536_=_C590 ,C536_=_C591 ,C536_=_C592 ,C536_=_C593 ,C536_=_C594 ,\nC536_=_C595 ,C536_=_C596 ,C536_=_C597 ,C536_=_C598 ,C549_=_C612 ,C549_=_C673 ,\nC549_=_C731 ,C549_=_C786 ,C549_=_C836 ,C549_=_C883 ,C549_=_C913 ,C549_=_C914 ,\nC549_=_C915 ,C549_=_C916 ,C549_=_C917 ,C549_=_C918 ,C549_=_C919 ,C549_=_C920 ,\nC549_=_C921 ,C549_=_C922 ,C549_=_C923 ,C549_=_C924 ,C549_=_C925 ,C549_=_C926 ,\nC549_=_C927 ,C578_=_C579 ,C578_=_C580 ,C578_=_C581 ,C578_=_C582 ,C578_=_C583 ,\nC578_=_C584 ,C578_=_C585 ,C578_=_C586 ,C578_=_C587 ,C578_=_C588 ,C578_=_C589 ,\nC578_=_C590 ,C578_=_C591 ,C578_=_C592 ,C578_=_C593 ,C578_=_C594 ,C578_=_C595 ,\nC578_=_C596 ,C578_=_C597 ,C578_=_C598 ,C578_=_C612 ,C579_=_C580 ,C579_=_C581 ,\nC579_=_C582 ,C579_=_C583 ,C579_=_C584 ,C579_=_C585 ,C579_=_C586 ,C579_=_C587 ,\nC579_=_C588 ,C579_=_C589 ,C579_=_C590 ,C579_=_C591 ,C579_=_C592 ,C579_=_C593 ,\nC579_=_C594 ,C579_=_C595 ,C579_=_C596 ,C579_=_C597 ,C579_=_C598 ,C579_=_C673 ,\nC580_=_C581 ,C580_=_C582 ,C580_=_C583 ,C580_=_C584 ,C580_=_C585 ,C580_=_C586 ,\nC580_=_C587 ,C580_=_C588 ,C580_=_C589 ,C580_=_C590 ,C580_=_C591 ,C580_=_C592 ,\nC580_=_C593 ,C580_=_C594 ,C580_=_C595 ,C580_=_C596 ,C580_=_C597 ,C580_=_C598 ,\nC580_=_C731 ,C581_=_C582 ,C581_=_C583 ,C581_=_C584 ,C581_=_C585 ,C581_=_C586 ,\nC581_=_C587 ,C581_=_C588 ,C581_=_C589 ,C581_=_C590 ,C581_=_C591 ,C581_=_C592 ,\nC581_=_C593 ,C581_=_C594 ,C581_=_C595 ,C581_=_C596 ,C581_=_C597 ,C581_=_C598 ,\nC581_=_C786 ,C582_=_C583 ,C582_=_C584 ,C582_=_C585 ,C582_=_C586 ,C582_=_C587 ,\nC582_=_C588 ,C582_=_C589 ,C582_=_C590 ,C582_=_C591 ,C582_=_C592 ,C582_=_C593 ,\nC582_=_C594 ,C582_=_C595 ,C582_=_C596 ,C582_=_C597 ,C582_=_C598 ,C582_=_C836 ,\nC583_=_C584 ,C583_=_C585 ,C583_=_C586 ,C583_=_C587 ,C583_=_C588 ,C583_=_C589 ,\nC583_=_C590 ,C583_=_C591 ,C583_=_C592 ,C583_=_C593 ,C583_=_C594 ,C583_=_C595 ,\nC583_=_C596 ,C583_=_C597 ,C583_=_C598 ,C583_=_C883 ,C584_=_C585 ,C584_=_C586 ,\nC584_=_C587 ,C584_=_C588 ,C584_=_C589 ,C584_=_C590 ,C584_=_C591 ,C584_=_C592 ,\nC584_=_C593 ,C584_=_C594 ,C584_=_C595 ,C584_=_C596 ,C584_=_C597 ,C584_=_C598 ,\nC584_=_C913 ,C585_=_C586 ,C585_=_C587 ,C585_=_C588 ,C585_=_C589 ,C585_=_C590</w:t>
      </w:r>
    </w:p>
    <w:p>
      <w:pPr>
        <w:pStyle w:val="PreformattedText"/>
        <w:bidi w:val="0"/>
        <w:spacing w:before="0" w:after="0"/>
        <w:jc w:val="left"/>
        <w:rPr/>
      </w:pPr>
      <w:r>
        <w:rPr/>
        <w:t xml:space="preserve"> </w:t>
      </w:r>
      <w:r>
        <w:rPr/>
        <w:t>,\nC585_=_C591 ,C585_=_C592 ,C585_=_C593 ,C585_=_C594 ,C585_=_C595 ,C585_=_C596 ,\nC585_=_C597 ,C585_=_C598 ,C585_=_C914 ,C586_=_C587 ,C586_=_C588 ,C586_=_C589 ,\nC586_=_C590 ,C586_=_C591 ,C586_=_C592 ,C586_=_C593 ,C586_=_C594 ,C586_=_C595 ,\nC586_=_C596 ,C586_=_C597 ,C586_=_C598 ,C587_=_C588 ,C587_=_C589 ,C587_=_C590 ,\nC587_=_C591 ,C587_=_C592 ,C587_=_C593 ,C587_=_C594 ,C587_=_C595 ,C587_=_C596 ,\nC587_=_C597 ,C587_=_C598 ,C587_=_C915 ,C588_=_C589 ,C588_=_C590 ,C588_=_C591 ,\nC588_=_C592 ,C588_=_C593 ,C588_=_C594 ,C588_=_C595 ,C588_=_C596 ,C588_=_C597 ,\nC588_=_C598 ,C588_=_C916 ,C589_=_C590 ,C589_=_C591 ,C589_=_C592 ,C589_=_C593 ,\nC589_=_C594 ,C589_=_C595 ,C589_=_C596 ,C589_=_C597 ,C589_=_C598 ,C589_=_C917 ,\nC590_=_C591 ,C590_=_C592 ,C590_=_C593 ,C590_=_C594 ,C590_=_C595 ,C590_=_C596 ,\nC590_=_C597 ,C590_=_C598 ,C590_=_C919 ,C591_=_C592 ,C591_=_C593 ,C591_=_C594 ,\nC591_=_C595 ,C591_=_C596 ,C591_=_C597 ,C591_=_C598 ,C591_=_C920 ,C592_=_C593 ,\nC592_=_C594 ,C592_=_C595 ,C592_=_C596 ,C592_=_C597 ,C592_=_C598 ,C592_=_C921 ,\nC593_=_C594 ,C593_=_C595 ,C593_=_C596 ,C593_=_C597 ,C593_=_C598 ,C593_=_C922 ,\nC594_=_C595 ,C594_=_C596 ,C594_=_C597 ,C594_=_C598 ,C594_=_C923 ,C595_=_C596 ,\nC595_=_C597 ,C595_=_C598 ,C595_=_C924 ,C596_=_C597 ,C596_=_C598 ,C596_=_C925 ,\nC597_=_C598 ,C597_=_C926 ,C598_=_C927 ,C612_=_C673 ,C612_=_C731 ,C612_=_C786 ,\nC612_=_C836 ,C612_=_C883 ,C612_=_C913 ,C612_=_C914 ,C612_=_C915 ,C612_=_C916 ,\nC612_=_C917 ,C612_=_C918 ,C612_=_C919 ,C612_=_C920 ,C612_=_C921 ,C612_=_C922 ,\nC612_=_C923 ,C612_=_C924 ,C612_=_C925 ,C612_=_C926 ,C612_=_C927 ,C673_=_C731 ,\nC673_=_C786 ,C673_=_C836 ,C673_=_C883 ,C673_=_C913 ,C673_=_C914 ,C673_=_C915 ,\nC673_=_C916 ,C673_=_C917 ,C673_=_C918 ,C673_=_C919 ,C673_=_C920 ,C673_=_C921 ,\nC673_=_C922 ,C673_=_C923 ,C673_=_C924 ,C673_=_C925 ,C673_=_C926 ,C673_=_C927 ,\nC731_=_C786 ,C731_=_C836 ,C731_=_C883 ,C731_=_C913 ,C731_=_C914 ,C731_=_C915 ,\nC731_=_C916 ,C731_=_C917 ,C731_=_C918 ,C731_=_C919 ,C731_=_C920 ,C731_=_C921 ,\nC731_=_C922 ,C731_=_C923 ,C731_=_C924 ,C731_=_C925 ,C731_=_C926 ,C731_=_C927 ,\nC786_=_C836 ,C786_=_C883 ,C786_=_C913 ,C786_=_C914 ,C786_=_C915 ,C786_=_C916 ,\nC786_=_C917 ,C786_=_C918 ,C786_=_C919 ,C786_=_C920 ,C786_=_C921 ,C786_=_C922 ,\nC786_=_C923 ,C786_=_C924 ,C786_=_C925 ,C786_=_C926 ,C786_=_C927 ,C836_=_C883 ,\nC836_=_C913 ,C836_=_C914 ,C836_=_C915 ,C836_=_C916 ,C836_=_C917 ,C836_=_C918 ,\nC836_=_C919 ,C836_=_C920 ,C836_=_C921 ,C836_=_C922 ,C836_=_C923 ,C836_=_C924 ,\nC836_=_C925 ,C836_=_C926 ,C836_=_C927 ,C883_=_C913 ,C883_=_C914 ,C883_=_C915 ,\nC883_=_C916 ,C883_=_C917 ,C883_=_C918 ,C883_=_C919 ,C883_=_C920 ,C883_=_C921 ,\nC883_=_C922 ,C883_=_C923 ,C883_=_C924 ,C883_=_C925 ,C883_=_C926 ,C883_=_C927 ,\nC913_=_C914 ,C913_=_C915 ,C913_=_C916 ,C913_=_C917 ,C913_=_C918 ,C913_=_C919 ,\nC913_=_C920 ,C913_=_C921 ,C913_=_C922 ,C913_=_C923 ,C913_=_C924 ,C913_=_C925 ,\nC913_=_C926 ,C913_=_C927 ,C914_=_C915 ,C914_=_C916 ,C914_=_C917 ,C914_=_C918 ,\nC914_=_C919 ,C914_=_C920 ,C914_=_C921 ,C914_=_C922 ,C914_=_C923 ,C914_=_C924 ,\nC914_=_C925 ,C914_=_C926 ,C914_=_C927 ,C915_=_C916 ,C915_=_C917 ,C915_=_C918 ,\nC915_=_C919 ,C915_=_C920 ,C915_=_C921 ,C915_=_C922 ,C915_=_C923 ,C915_=_C924 ,\nC915_=_C925 ,C915_=_C926 ,C915_=_C927 ,C916_=_C917 ,C916_=_C918 ,C916_=_C919 ,\nC916_=_C920 ,C916_=_C921 ,C916_=_C922 ,C916_=_C923 ,C916_=_C924 ,C916_=_C925 ,\nC916_=_C926 ,C916_=_C927 ,C917_=_C918 ,C917_=_C919 ,C917_=_C920 ,C917_=_C921 ,\nC917_=_C922 ,C917_=_C923 ,C917_=_C924 ,C917_=_C925 ,C917_=_C926 ,C917_=_C927 ,\nC918_=_C919 ,C918_=_C920 ,C918_=_C921 ,C918_=_C922 ,C918_=_C923 ,C918_=_C924 ,\nC918_=_C925 ,C918_=_C926 ,C918_=_C927 ,C919_=_C920 ,C919_=_C921 ,C919_=_C922 ,\nC919_=_C923 ,C919_=_C924 ,C919_=_C925 ,C919_=_C926 ,C919_=_C927 ,C920_=_C921 ,\nC920_=_C922 ,C920_=_C923 ,C920_=_C924 ,C920_=_C925 ,C920_=_C926 ,C920_=_C927 ,\nC921_=_C922 ,C921_=_C923 ,C921_=_C924 ,C921_=_C925 ,C921_=_C926 ,C921_=_C927 ,\nC922_=_C923 ,C922_=_C924 ,C922_=_C925 ,C922_=_C926 ,C922_=_C927 ,C923_=_C924 ,\nC923_=_C925 ,C923_=_C926 ,C923_=_C927 ,C924_=_C925 ,C924_=_C926 ,C924_=_C927 ,\nC925_=_C926 ,C925_=_C927 ,C926_=_C927 ,"];89[shape=box, label="id:89 level: 4\n393: C2 C9 C12 C17 C18 \nC19 C24 C36 C40 C47 C51 \nC59 C63 C64 C78 C80 C83 \nC91 C94 C99 C100 C101 C106 \nC118 C122 C129 C133 C137 C138 \nC139 C141 C143 C144 C147 C148 \nC149 C150 C151 C152 C153 C154 \nC155 C156 C157 C158 C159 C160 \nC161 C162 C163 C164 C173 C176 \nC181 C182 C183 C188 C200 C204 \nC211 C215 C222 C226 C227 C241 \nC243 C251 C254 C259 C260 C261 \nC266 C278 C282 C289 C293 C298 \nC302 C303 C317 C319 C326 C329 \nC334 C335 C336 C341 C353 C357 \nC364 C368 C372 C377 C378 C393 \nC395 C399 C400 C401 C403 C404 \nC405 C406 C408 C410 C411 C412 \nC413 C414 C415 C416 C417 C418 \nC419 C420 C421 C422 C423 C424 \nC425 C426 C427 C428 C429 C430 \nC431 C432 C433 C434 C435 C436 \nC437 C438 C439 C440 C441 C442 \nC443 C444 C448 C449 C463 C465 \nC469 C475 C476 C477 C482 C494 \nC498 C505 C509 C513 C514 C517 \nC518 C519 C520 C521 C522 C523 \nC524 C525 C526 C527 C528 C529 \nC530 C531 C532 C533 C540 C541 \nC542 C547 C559 C563 C570 C574 \nC579 C580 C595 C597 C603 C604 \nC605 C610 C622 C626 C633 C637 \nC641 C642 C658 C660 C664 C665 \nC667 C668 C669 C670 C671 C672 \nC673 C674 C675 C676 C677 C678 \nC679 C680 C681 C682 C683 C684 \nC685 C686 C687 C688 C689 C690 \nC691 C692 C693 C694 C695 C696 \nC697 C698 C699 C700 C701 C702 \nC703 C704 C705 C706 C707 C708 \nC709 C710 C711 C712 C714 C715 \nC716 C717 C719 C721 C724 C725 \nC726 C727 C728 C729 C730 C731 \nC732 C733 C734 C735 C736 C737 \nC738 C739 C740 C741 C742 C743 \nC744 C745 C746 C747 C748 C749 \nC750 C751 C752 C753 C754 C755 \nC756 C757 C758 C759 C774 C777 \nC784 C796 C800 C807 C811 C827 \nC829 C833 C846 C850 C857 C861 \nC865 C866 C867 C868 C869 C870 \nC872 C873 C874 C875 C876 C878 \nC880 C894 C898 C905 C909 C918 \nC924 C926 C939 C943 C950 C954 \nC967 C969 C980 C984 C991 C995 \nC1008 C1010 C1019 C1023 C1030 C1034 \nC1045 C1047 C1055 C1059 C1066 C1070 \nC1080 C1082 C1086 C1091 C1098 C1102 \nC1106 C1107 C1108 C1109 C1110 C1112 \nC1114 C1120 C1127 C1131 C1139 C1141 \nC1145 C1153 C1157 C1161 C1162 C1163 \nC1165 C1167 C1176 C1180 C1186 C1188 \nC1196 C1200 C1205 C1207 C1213 C1217 \nC1221 C1223 C1227 C1228 C1229 C1230 \nC1232 C1233 C1234 C1236 C1243 C1247 \nC1251 C1252 C1253 C1254 \n10005: C2_=_C9( C2 C9 ) C2_=_C12( C2 C12 ) C2_=_C17( C2 C17 ) C2_=_C18( C2 C18 ) C2_=_C19( C2 C19 ) \nC2_=_C24( C2 C24 ) C2_=_C36( C2 C36 ) C2_=_C40( C2 C40 ) C2_=_C47( C2 C47 ) C2_=_C51( C2 C51 ) C2_=_C83( C2 C83 ) \nC2_=_C137( C2 C137 ) C2_=_C138( C2 C138 ) C2_=_C139( C2 C139 ) C2_=_C141( C2 C141 ) C2_=_C143( C2 C143 ) C2_=_C144( C2 C144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9_=_C12( C9 C12 ) C9_=_C17( C9 C17 ) C9_=_C18( C9 C18 ) C9_=_C19( C9 C19 ) C9_=_C24( C9 C24 ) C9_=_C36( C9 C36 ) \nC9_=_C40( C9 C40 ) C9_=_C47( C9 C47 ) C9_=_C51( C9 C51 ) C9_=_C59( C9 C59 ) C9_=_C91( C9 C91 ) C9_=_C173( C9 C173 ) \nC9_=_C222( C9 C222 ) C9_=_C251( C9 C251 ) C9_=_C298( C9 C298 ) C9_=_C326( C9 C326 ) C9_=_C372( C9 C372 ) C9_=_C399( C9 C399 ) \nC9_=_C400( C9 C400 ) C9_=_C401( C9 C401 ) C9_=_C403( C9 C403 ) C9_=_C404( C9 C404 ) C9_=_C405( C9 C405 ) C9_=_C406( C9 C406 ) \nC9_=_C408( C9 C408 ) C9_=_C410( C9 C410 ) C9_=_C411( C9 C411 ) C9_=_C412( C9 C412 ) C9_=_C413( C9 C413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9_=_C444( C9 C444 ) \nC12_=_C17( C12 C17 ) C12_=_C18( C12 C18 ) C12_=_C19( C12 C19 ) C12_=_C24( C12 C24 ) C12_=_C36( C12 C36 ) C12_=_C40( C12 C40 ) \nC12_=_C47( C12 C47 ) C12_=_C51( C12 C51 ) C12_=_C94( C12 C94 ) C12_=_C176( C12 C176 ) C12_=_C254( C12 C254 ) C12_=_C329( C12 C329 ) \nC12_=_C469( C12 C469 ) C12_=_C513( C12 C513 ) C12_=_C514( C12 C514 ) C12_=_C517( C12 C517 ) C12_=_C518( C12 C518 ) C12_=_C519( C12 C519 ) \nC12_=_C520( C12 C520 ) C12_=_C521( C12 C521 ) C12_=_C522( C12 C522 ) C12_=_C523( C12 C523 ) C12_=_C524( C12 C524 ) C12_=_C525( C12 C525 ) \nC12_=_C526( C12 C526 ) C12_=_C527( C12 C527 ) C12_=_C528( C12 C528 ) C12_=_C529( C12 C529 ) C12_=_C530( C12 C530 ) C12_=_C531( C12 C531 ) \nC12_=_C532( C12 C532 ) C12_=_C533( C12 C533 ) C17_=_C18( C17 C18 ) C17_=_C19( C17 C19 ) C17_=_C24( C17 C24 ) C17_=_C36( C17 C36 ) \nC17_=_C40( C17 C40 ) C17_=_C47( C17 C47 ) C17_=_C51( C17 C51 ) C17_=_C63( C17 C63 ) C17_=_C99( C17 C99 ) C17_=_C181( C17 C181 ) \nC17_=_C226( C17 C226 ) C17_=_C259( C17 C259 ) C17_=_C302( C17 C302 ) C17_=_C334( C17 C334 ) C17_=_C377( C17 C377 ) C17_=_C448( C17 C448 ) \nC17_=_C475( C17 C475 ) C17_=_C540( C17 C540 ) C17_=_C579( C17 C579 ) C17_=_C603( C17 C603 ) C17_=_C641( C17 C641 ) C17_=_C664( C17 C664 ) \nC17_=_C665( C17 C665 ) C17_=_C667( C17 C667 ) C17_=_C668( C17 C668 ) C17_=_C669( C17 C669 ) C17_=_C670( C17 C670 ) C17_=_C671( C17 C671 ) \nC17_=_C672( C17 C672 ) C17_=_C673( C17 C673 ) C17_=_C674( C17 C674 ) C17_=_C675( C17 C675 ) C17_=_C676( C17 C676 ) C17_=_C677( C17 C677 ) \nC17_=_C678( C17 C678 ) C17_=_C679( C17 C679 ) C17_=_C680( C17 C680 ) C17_=_C681( C17 C681 ) C17_=_C682(</w:t>
      </w:r>
    </w:p>
    <w:p>
      <w:pPr>
        <w:pStyle w:val="PreformattedText"/>
        <w:bidi w:val="0"/>
        <w:spacing w:before="0" w:after="0"/>
        <w:jc w:val="left"/>
        <w:rPr/>
      </w:pPr>
      <w:r>
        <w:rPr/>
        <w:t xml:space="preserve"> </w:t>
      </w:r>
      <w:r>
        <w:rPr/>
        <w:t>C17 C682 ) C17_=_C683( C17 C683 ) \nC17_=_C684( C17 C684 ) C17_=_C685( C17 C685 ) C17_=_C686( C17 C686 ) C17_=_C687( C17 C687 ) C17_=_C688( C17 C688 ) C17_=_C689( C17 C689 ) \nC17_=_C690( C17 C690 ) C17_=_C691( C17 C691 ) C17_=_C692( C17 C692 ) C17_=_C693( C17 C693 ) C17_=_C694( C17 C694 ) C17_=_C695( C17 C695 ) \nC17_=_C696( C17 C696 ) C17_=_C697( C17 C697 ) C17_=_C698( C17 C698 ) C17_=_C699( C17 C699 ) C17_=_C700( C17 C700 ) C17_=_C701( C17 C701 ) \nC18_=_C19( C18 C19 ) C18_=_C24( C18 C24 ) C18_=_C36( C18 C36 ) C18_=_C40( C18 C40 ) C18_=_C47( C18 C47 ) C18_=_C51( C18 C51 ) \nC18_=_C100( C18 C100 ) C18_=_C182( C18 C182 ) C18_=_C260( C18 C260 ) C18_=_C335( C18 C335 ) C18_=_C408( C18 C408 ) C18_=_C476( C18 C476 ) \nC18_=_C541( C18 C541 ) C18_=_C604( C18 C604 ) C18_=_C664( C18 C664 ) C18_=_C702( C18 C702 ) C18_=_C703( C18 C703 ) C18_=_C704( C18 C704 ) \nC18_=_C705( C18 C705 ) C18_=_C706( C18 C706 ) C18_=_C707( C18 C707 ) C18_=_C708( C18 C708 ) C18_=_C709( C18 C709 ) C18_=_C710( C18 C710 ) \nC18_=_C711( C18 C711 ) C18_=_C712( C18 C712 ) C18_=_C714( C18 C714 ) C18_=_C715( C18 C715 ) C18_=_C716( C18 C716 ) C18_=_C717( C18 C717 ) \nC18_=_C719( C18 C719 ) C18_=_C721( C18 C721 ) C19_=_C24( C19 C24 ) C19_=_C36( C19 C36 ) C19_=_C40( C19 C40 ) C19_=_C47( C19 C47 ) \nC19_=_C51( C19 C51 ) C19_=_C64( C19 C64 ) C19_=_C101( C19 C101 ) C19_=_C183( C19 C183 ) C19_=_C227( C19 C227 ) C19_=_C261( C19 C261 ) \nC19_=_C303( C19 C303 ) C19_=_C336( C19 C336 ) C19_=_C378( C19 C378 ) C19_=_C449( C19 C449 ) C19_=_C477( C19 C477 ) C19_=_C542( C19 C542 ) \nC19_=_C580( C19 C580 ) C19_=_C605( C19 C605 ) C19_=_C642( C19 C642 ) C19_=_C702( C19 C702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19_=_C759( C19 C759 ) C24_=_C36( C24 C36 ) C24_=_C40( C24 C40 ) \nC24_=_C47( C24 C47 ) C24_=_C51( C24 C51 ) C24_=_C106( C24 C106 ) C24_=_C188( C24 C188 ) C24_=_C266( C24 C266 ) C24_=_C341( C24 C341 ) \nC24_=_C414( C24 C414 ) C24_=_C482( C24 C482 ) C24_=_C547( C24 C547 ) C24_=_C610( C24 C610 ) C24_=_C671( C24 C671 ) C24_=_C729( C24 C729 ) \nC24_=_C784( C24 C784 ) C24_=_C833( C24 C833 ) C24_=_C865( C24 C865 ) C24_=_C866( C24 C866 ) C24_=_C867( C24 C867 ) C24_=_C868( C24 C868 ) \nC24_=_C869( C24 C869 ) C24_=_C870( C24 C870 ) C24_=_C872( C24 C872 ) C24_=_C873( C24 C873 ) C24_=_C874( C24 C874 ) C24_=_C875( C24 C875 ) \nC24_=_C876( C24 C876 ) C24_=_C878( C24 C878 ) C24_=_C880( C24 C880 ) C36_=_C40( C36 C40 ) C36_=_C47( C36 C47 ) C36_=_C51( C36 C51 ) \nC36_=_C118( C36 C118 ) C36_=_C200( C36 C200 ) C36_=_C278( C36 C278 ) C36_=_C353( C36 C353 ) C36_=_C426( C36 C426 ) C36_=_C494( C36 C494 ) \nC36_=_C559( C36 C559 ) C36_=_C622( C36 C622 ) C36_=_C683( C36 C683 ) C36_=_C741( C36 C741 ) C36_=_C796( C36 C796 ) C36_=_C846( C36 C846 ) \nC36_=_C894( C36 C894 ) C36_=_C918( C36 C918 ) C36_=_C939( C36 C939 ) C36_=_C980( C36 C980 ) C36_=_C1019( C36 C1019 ) C36_=_C1055( C36 C1055 ) \nC36_=_C1086( C36 C1086 ) C36_=_C1106( C36 C1106 ) C36_=_C1107( C36 C1107 ) C36_=_C1108( C36 C1108 ) C36_=_C1109( C36 C1109 ) C36_=_C1110( C36 C1110 ) \nC36_=_C1112( C36 C1112 ) C36_=_C1114( C36 C1114 ) C40_=_C47( C40 C47 ) C40_=_C51( C40 C51 ) C40_=_C122( C40 C122 ) C40_=_C204( C40 C204 ) \nC40_=_C282( C40 C282 ) C40_=_C357( C40 C357 ) C40_=_C430( C40 C430 ) C40_=_C498( C40 C498 ) C40_=_C563( C40 C563 ) C40_=_C626( C40 C626 ) \nC40_=_C687( C40 C687 ) C40_=_C745( C40 C745 ) C40_=_C800( C40 C800 ) C40_=_C850( C40 C850 ) C40_=_C898( C40 C898 ) C40_=_C943( C40 C943 ) \nC40_=_C984( C40 C984 ) C40_=_C1023( C40 C1023 ) C40_=_C1059( C40 C1059 ) C40_=_C1091( C40 C1091 ) C40_=_C1120( C40 C1120 ) C40_=_C1145( C40 C1145 ) \nC40_=_C1161( C40 C1161 ) C40_=_C1162( C40 C1162 ) C40_=_C1163( C40 C1163 ) C40_=_C1165( C40 C1165 ) C40_=_C1167( C40 C1167 ) C47_=_C51( C47 C51 ) \nC47_=_C78( C47 C78 ) C47_=_C129( C47 C129 ) C47_=_C161( C47 C161 ) C47_=_C211( C47 C211 ) C47_=_C241( C47 C241 ) C47_=_C289( C47 C289 ) \nC47_=_C317( C47 C317 ) C47_=_C364( C47 C364 ) C47_=_C393( C47 C393 ) C47_=_C437( C47 C437 ) C47_=_C463( C47 C463 ) C47_=_C505( C47 C505 ) \nC47_=_C530( C47 C530 ) C47_=_C570( C47 C570 ) C47_=_C595( C47 C595 ) C47_=_C633( C47 C633 ) C47_=_C658( C47 C658 ) C47_=_C694( C47 C694 ) \nC47_=_C752( C47 C752 ) C47_=_C774( C47 C774 ) C47_=_C807( C47 C807 ) C47_=_C827( C47 C827 ) C47_=_C857( C47 C857 ) C47_=_C905( C47 C905 ) \nC47_=_C924( C47 C924 ) C47_=_C950( C47 C950 ) C47_=_C967( C47 C967 ) C47_=_C991( C47 C991 ) C47_=_C1008( C47 C1008 ) C47_=_C1030( C47 C1030 ) \nC47_=_C1045( C47 C1045 ) C47_=_C1066( C47 C1066 ) C47_=_C1080( C47 C1080 ) C47_=_C1098( C47 C1098 ) C47_=_C1127( C47 C1127 ) C47_=_C1139( C47 C1139 ) \nC47_=_C1153( C47 C1153 ) C47_=_C1176( C47 C1176 ) C47_=_C1186( C47 C1186 ) C47_=_C1196( C47 C1196 ) C47_=_C1205( C47 C1205 ) C47_=_C1213( C47 C1213 ) \nC47_=_C1221( C47 C1221 ) C47_=_C1227( C47 C1227 ) C47_=_C1228( C47 C1228 ) C47_=_C1229( C47 C1229 ) C47_=_C1230( C47 C1230 ) C47_=_C1232( C47 C1232 ) \nC47_=_C1233( C47 C1233 ) C47_=_C1234( C47 C1234 ) C51_=_C80( C51 C80 ) C51_=_C133( C51 C133 ) C51_=_C163( C51 C163 ) C51_=_C215( C51 C215 ) \nC51_=_C243( C51 C243 ) C51_=_C293( C51 C293 ) C51_=_C319( C51 C319 ) C51_=_C368( C51 C368 ) C51_=_C395( C51 C395 ) C51_=_C441( C51 C441 ) \nC51_=_C465( C51 C465 ) C51_=_C509( C51 C509 ) C51_=_C532( C51 C532 ) C51_=_C574( C51 C574 ) C51_=_C597( C51 C597 ) C51_=_C637( C51 C637 ) \nC51_=_C660( C51 C660 ) C51_=_C698( C51 C698 ) C51_=_C756( C51 C756 ) C51_=_C777( C51 C777 ) C51_=_C811( C51 C811 ) C51_=_C829( C51 C829 ) \nC51_=_C861( C51 C861 ) C51_=_C909( C51 C909 ) C51_=_C926( C51 C926 ) C51_=_C954( C51 C954 ) C51_=_C969( C51 C969 ) C51_=_C995( C51 C995 ) \nC51_=_C1010( C51 C1010 ) C51_=_C1034( C51 C1034 ) C51_=_C1047( C51 C1047 ) C51_=_C1070( C51 C1070 ) C51_=_C1082( C51 C1082 ) C51_=_C1102( C51 C1102 ) \nC51_=_C1131( C51 C1131 ) C51_=_C1141( C51 C1141 ) C51_=_C1157( C51 C1157 ) C51_=_C1180( C51 C1180 ) C51_=_C1188( C51 C1188 ) C51_=_C1200( C51 C1200 ) \nC51_=_C1207( C51 C1207 ) C51_=_C1217( C51 C1217 ) C51_=_C1223( C51 C1223 ) C51_=_C1236( C51 C1236 ) C51_=_C1243( C51 C1243 ) C51_=_C1247( C51 C1247 ) \nC51_=_C1251( C51 C1251 ) C51_=_C1252( C51 C1252 ) C51_=_C1253( C51 C1253 ) C51_=_C1254( C51 C1254 ) C59_=_C63( C59 C63 ) C59_=_C64( C59 C64 ) \nC59_=_C78( C59 C78 ) C59_=_C80( C59 C80 ) C59_=_C91( C59 C91 ) C59_=_C173( C59 C173 ) C59_=_C222( C59 C222 ) C59_=_C251( C59 C251 ) \nC59_=_C298( C59 C298 ) C59_=_C326( C59 C326 ) C59_=_C372( C59 C372 ) C59_=_C399( C59 C399 ) C59_=_C400( C59 C400 ) C59_=_C401( C59 C401 ) \nC59_=_C403( C59 C403 ) C59_=_C404( C59 C404 ) C59_=_C405( C59 C405 ) C59_=_C406( C59 C406 ) C59_=_C408( C59 C408 ) C59_=_C410( C59 C410 ) \nC59_=_C411( C59 C411 ) C59_=_C412( C59 C412 ) C59_=_C413( C59 C413 ) C59_=_C414( C59 C414 ) C59_=_C415( C59 C415 ) C59_=_C416( C59 C416 ) \nC59_=_C417( C59 C417 ) C59_=_C418( C59 C418 ) C59_=_C419( C59 C419 ) C59_=_C420( C59 C420 ) C59_=_C421( C59 C421 ) C59_=_C422( C59 C422 ) \nC59_=_C423( C59 C423 ) C59_=_C424( C59 C424 ) C59_=_C425( C59 C425 ) C59_=_C426( C59 C426 ) C59_=_C427( C59 C427 ) C59_=_C428( C59 C428 ) \nC59_=_C429( C59 C429 ) C59_=_C430( C59 C430 ) C59_=_C431( C59 C431 ) C59_=_C432( C59 C432 ) C59_=_C433( C59 C433 ) C59_=_C434( C59 C434 ) \nC59_=_C435( C59 C435 ) C59_=_C436( C59 C436 ) C59_=_C437( C59 C437 ) C59_=_C438( C59 C438 ) C59_=_C439( C59 C439 ) C59_=_C440( C59 C440 ) \nC59_=_C441( C59 C441 ) C59_=_C442( C59 C442 ) C59_=_C443( C59 C443 ) C59_=_C444( C59 C444 ) C63_=_C64( C63 C64 ) C63_=_C78( C63 C78 ) \nC63_=_C80( C63 C80 ) C63_=_C99( C63 C99 ) C63_=_C181( C63 C181 ) C63_=_C226( C63 C226 ) C63_=_C259( C63 C259 ) C63_=_C302( C63 C302 ) \nC63_=_C334( C63 C334 ) C63_=_C377( C63 C377 ) C63_=_C448( C63 C448 ) C63_=_C475( C63 C475 ) C63_=_C540( C63 C540 ) C63_=_C579( C63 C579 ) \nC63_=_C603( C63 C603 ) C63_=_C641( C63 C641 ) C63_=_C664( C63 C664 ) C63_=_C665( C63 C665 ) C63_=_C667( C63 C667 ) C63_=_C668( C63 C668 ) \nC63_=_C669( C63 C669 ) C63_=_C670( C63 C670 ) C63_=_C671( C63 C671 ) C63_=_C672( C63 C672 ) C63_=_C673( C63 C673 ) 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1( C63 C701 ) C64_=_C78( C64 C78 ) C64_=_C80( C64 C80 ) C64_=_C101( C64 C101 ) \nC64_=_C183( C64 C183 ) C64_=_C227( C64 C227 ) C64_=_C261( C64 C261 ) C64_=_C303( C64 C303 ) C64_=_C336( C64 C336 ) C64_=_C378( C64 C378 ) \nC64_=_C449( C64 C449 ) C64_=_C477( C64 C477 ) C64_=_C542( C64 C542 ) C64_=_C580( C64 C580 ) C64_=_C605( C64 C605 ) C64_=_C642( C64 C642 ) \nC64_=_C702( C64 C702 ) C64_=_C724( C64 C724 ) C64_=_C725( C64 C725 ) C64_=_C726( C64 C726 ) C64_=_C727( C64 C727 ) C64_=_C728( C64 C728 ) \nC64_=_C729(</w:t>
      </w:r>
    </w:p>
    <w:p>
      <w:pPr>
        <w:pStyle w:val="PreformattedText"/>
        <w:bidi w:val="0"/>
        <w:spacing w:before="0" w:after="0"/>
        <w:jc w:val="left"/>
        <w:rPr/>
      </w:pPr>
      <w:r>
        <w:rPr/>
        <w:t xml:space="preserve"> </w:t>
      </w:r>
      <w:r>
        <w:rPr/>
        <w:t>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4_=_C758( C64 C758 ) \nC64_=_C759( C64 C759 ) C78_=_C80( C78 C80 ) C78_=_C129( C78 C129 ) C78_=_C161( C78 C161 ) C78_=_C211( C78 C211 ) C78_=_C241( C78 C241 ) \nC78_=_C289( C78 C289 ) C78_=_C317( C78 C317 ) C78_=_C364( C78 C364 ) C78_=_C393( C78 C393 ) C78_=_C437( C78 C437 ) C78_=_C463( C78 C463 ) \nC78_=_C505( C78 C505 ) C78_=_C530( C78 C530 ) C78_=_C570( C78 C570 ) C78_=_C595( C78 C595 ) C78_=_C633( C78 C633 ) C78_=_C658( C78 C658 ) \nC78_=_C694( C78 C694 ) C78_=_C752( C78 C752 ) C78_=_C774( C78 C774 ) C78_=_C807( C78 C807 ) C78_=_C827( C78 C827 ) C78_=_C857( C78 C857 ) \nC78_=_C905( C78 C905 ) C78_=_C924( C78 C924 ) C78_=_C950( C78 C950 ) C78_=_C967( C78 C967 ) C78_=_C991( C78 C991 ) C78_=_C1008( C78 C1008 ) \nC78_=_C1030( C78 C1030 ) C78_=_C1045( C78 C1045 ) C78_=_C1066( C78 C1066 ) C78_=_C1080( C78 C1080 ) C78_=_C1098( C78 C1098 ) C78_=_C1127( C78 C1127 ) \nC78_=_C1139( C78 C1139 ) C78_=_C1153( C78 C1153 ) C78_=_C1176( C78 C1176 ) C78_=_C1186( C78 C1186 ) C78_=_C1196( C78 C1196 ) C78_=_C1205( C78 C1205 ) \nC78_=_C1213( C78 C1213 ) C78_=_C1221( C78 C1221 ) C78_=_C1227( C78 C1227 ) C78_=_C1228( C78 C1228 ) C78_=_C1229( C78 C1229 ) C78_=_C1230( C78 C1230 ) \nC78_=_C1232( C78 C1232 ) C78_=_C1233( C78 C1233 ) C78_=_C1234( C78 C1234 ) C80_=_C133( C80 C133 ) C80_=_C163( C80 C163 ) C80_=_C215( C80 C215 ) \nC80_=_C243( C80 C243 ) C80_=_C293( C80 C293 ) C80_=_C319( C80 C319 ) C80_=_C368( C80 C368 ) C80_=_C395( C80 C395 ) C80_=_C441( C80 C441 ) \nC80_=_C465( C80 C465 ) C80_=_C509( C80 C509 ) C80_=_C532( C80 C532 ) C80_=_C574( C80 C574 ) C80_=_C597( C80 C597 ) C80_=_C637( C80 C637 ) \nC80_=_C660( C80 C660 ) C80_=_C698( C80 C698 ) C80_=_C756( C80 C756 ) C80_=_C777( C80 C777 ) C80_=_C811( C80 C811 ) C80_=_C829( C80 C829 ) \nC80_=_C861( C80 C861 ) C80_=_C909( C80 C909 ) C80_=_C926( C80 C926 ) C80_=_C954( C80 C954 ) C80_=_C969( C80 C969 ) C80_=_C995( C80 C995 ) \nC80_=_C1010( C80 C1010 ) C80_=_C1034( C80 C1034 ) C80_=_C1047( C80 C1047 ) C80_=_C1070( C80 C1070 ) C80_=_C1082( C80 C1082 ) C80_=_C1102( C80 C1102 ) \nC80_=_C1131( C80 C1131 ) C80_=_C1141( C80 C1141 ) C80_=_C1157( C80 C1157 ) C80_=_C1180( C80 C1180 ) C80_=_C1188( C80 C1188 ) C80_=_C1200( C80 C1200 ) \nC80_=_C1207( C80 C1207 ) C80_=_C1217( C80 C1217 ) C80_=_C1223( C80 C1223 ) C80_=_C1236( C80 C1236 ) C80_=_C1243( C80 C1243 ) C80_=_C1247( C80 C1247 ) \nC80_=_C1251( C80 C1251 ) C80_=_C1252( C80 C1252 ) C80_=_C1253( C80 C1253 ) C80_=_C1254( C80 C1254 ) C83_=_C91( C83 C91 ) C83_=_C94( C83 C94 ) \nC83_=_C99( C83 C99 ) C83_=_C100( C83 C100 ) C83_=_C101( C83 C101 ) C83_=_C106( C83 C106 ) C83_=_C118( C83 C118 ) C83_=_C122( C83 C122 ) \nC83_=_C129( C83 C129 ) C83_=_C133( C83 C133 ) C83_=_C137( C83 C137 ) C83_=_C138( C83 C138 ) C83_=_C139( C83 C139 ) C83_=_C141( C83 C141 ) \nC83_=_C143( C83 C143 ) C83_=_C144( C83 C144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91_=_C94( C91 C94 ) C91_=_C99( C91 C99 ) C91_=_C100( C91 C100 ) C91_=_C101( C91 C101 ) \nC91_=_C106( C91 C106 ) C91_=_C118( C91 C118 ) C91_=_C122( C91 C122 ) C91_=_C129( C91 C129 ) C91_=_C133( C91 C133 ) C91_=_C173( C91 C173 ) \nC91_=_C222( C91 C222 ) C91_=_C251( C91 C251 ) C91_=_C298( C91 C298 ) C91_=_C326( C91 C326 ) C91_=_C372( C91 C372 ) C91_=_C399( C91 C399 ) \nC91_=_C400( C91 C400 ) C91_=_C401( C91 C401 ) C91_=_C403( C91 C403 ) C91_=_C404( C91 C404 ) C91_=_C405( C91 C405 ) C91_=_C406( C91 C406 ) \nC91_=_C408( C91 C408 ) C91_=_C410( C91 C410 ) C91_=_C411( C91 C411 ) C91_=_C412( C91 C412 ) C91_=_C413( C91 C413 ) C91_=_C414( C91 C414 ) \nC91_=_C415( C91 C415 ) C91_=_C416( C91 C416 ) C91_=_C417( C91 C417 ) C91_=_C418( C91 C418 ) C91_=_C419( C91 C419 ) C91_=_C420( C91 C420 ) \nC91_=_C421( C91 C421 ) C91_=_C422( C91 C422 ) C91_=_C423( C91 C423 ) C91_=_C424( C91 C424 ) C91_=_C425( C91 C425 ) C91_=_C426( C91 C426 ) \nC91_=_C427( C91 C427 ) C91_=_C428( C91 C428 ) C91_=_C429( C91 C429 ) C91_=_C430( C91 C430 ) C91_=_C431( C91 C431 ) C91_=_C432( C91 C432 ) \nC91_=_C433( C91 C433 ) C91_=_C434( C91 C434 ) C91_=_C435( C91 C435 ) C91_=_C436( C91 C436 ) C91_=_C437( C91 C437 ) C91_=_C438( C91 C438 ) \nC91_=_C439( C91 C439 ) C91_=_C440( C91 C440 ) C91_=_C441( C91 C441 ) C91_=_C442( C91 C442 ) C91_=_C443( C91 C443 ) C91_=_C444( C91 C444 ) \nC94_=_C99( C94 C99 ) C94_=_C100( C94 C100 ) C94_=_C101( C94 C101 ) C94_=_C106( C94 C106 ) C94_=_C118( C94 C118 ) C94_=_C122( C94 C122 ) \nC94_=_C129( C94 C129 ) C94_=_C133( C94 C133 ) C94_=_C176( C94 C176 ) C94_=_C254( C94 C254 ) C94_=_C329( C94 C329 ) C94_=_C469( C94 C469 ) \nC94_=_C513( C94 C513 ) C94_=_C514( C94 C514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99_=_C100( C99 C100 ) C99_=_C101( C99 C101 ) C99_=_C106( C99 C106 ) C99_=_C118( C99 C118 ) C99_=_C122( C99 C122 ) \nC99_=_C129( C99 C129 ) C99_=_C133( C99 C133 ) C99_=_C181( C99 C181 ) C99_=_C226( C99 C226 ) C99_=_C259( C99 C259 ) C99_=_C302( C99 C302 ) \nC99_=_C334( C99 C334 ) C99_=_C377( C99 C377 ) C99_=_C448( C99 C448 ) C99_=_C475( C99 C475 ) C99_=_C540( C99 C540 ) C99_=_C579( C99 C579 ) \nC99_=_C603( C99 C603 ) C99_=_C641( C99 C641 ) C99_=_C664( C99 C664 ) C99_=_C665( C99 C665 ) C99_=_C667( C99 C667 ) C99_=_C668( C99 C668 ) \nC99_=_C669( C99 C669 ) C99_=_C670( C99 C670 ) C99_=_C671( C99 C671 ) C99_=_C672( C99 C672 ) C99_=_C673( C99 C673 ) C99_=_C674( C99 C674 ) \nC99_=_C675( C99 C675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99_=_C701( C99 C701 ) C100_=_C101( C100 C101 ) C100_=_C106( C100 C106 ) C100_=_C118( C100 C118 ) \nC100_=_C122( C100 C122 ) C100_=_C129( C100 C129 ) C100_=_C133( C100 C133 ) C100_=_C182( C100 C182 ) C100_=_C260( C100 C260 ) C100_=_C335( C100 C335 ) \nC100_=_C408( C100 C408 ) C100_=_C476( C100 C476 ) C100_=_C541( C100 C541 ) C100_=_C604( C100 C604 ) C100_=_C664( C100 C664 ) C100_=_C702( C100 C702 ) \nC100_=_C703( C100 C703 ) C100_=_C704( C100 C704 ) C100_=_C705( C100 C705 ) C100_=_C706( C100 C706 ) C100_=_C707( C100 C707 ) C100_=_C708( C100 C708 ) \nC100_=_C709( C100 C709 ) C100_=_C710( C100 C710 ) C100_=_C711( C100 C711 ) C100_=_C712( C100 C712 ) C100_=_C714( C100 C714 ) C100_=_C715( C100 C715 ) \nC100_=_C716( C100 C716 ) C100_=_C717( C100 C717 ) C100_=_C719( C100 C719 ) C100_=_C721( C100 C721 ) C101_=_C106( C101 C106 ) C101_=_C118( C101 C118 ) \nC101_=_C122( C101 C122 ) C101_=_C129( C101 C129 ) C101_=_C133( C101 C133 ) C101_=_C183( C101 C183 ) C101_=_C227( C101 C227 ) C101_=_C261( C101 C261 ) \nC101_=_C303( C101 C303 ) C101_=_C336( C101 C336 ) C101_=_C378( C101 C378 ) C101_=_C449( C101 C449 ) C101_=_C477( C101 C477 ) C101_=_C542( C101 C542 ) \nC101_=_C580( C101 C580 ) C101_=_C605( C101 C605 ) C101_=_C642( C101 C642 ) C101_=_C702( C101 C702 ) C101_=_C724( C101 C724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1_=_C759( C101 C759 ) C106_=_C118( C106 C118 ) C106_=_C122( C106 C122 ) \nC106_=_C129( C106 C129 ) C106_=_C133( C106 C133 ) C106_=_C188( C106 C188 ) C106_=_C266( C106 C266 ) C106_=_C341( C106 C341 ) C106_=_C414( C106 C414 ) \nC106_=_C482( C106 C482 ) C106_=_C547( C106 C547 ) C106_=_C610( C106 C610 ) C106_=_C671( C106 C671 ) C106_=_C729( C106 C729 ) C106_=_C784( C106 C784 ) \nC106_=_C833( C106 C833 ) C106_=_C865( C106 C865 ) C106_=_C866( C106 C866 ) C106_=_C867( C106 C867 ) C106_=_C868( C106 C868</w:t>
      </w:r>
    </w:p>
    <w:p>
      <w:pPr>
        <w:pStyle w:val="PreformattedText"/>
        <w:bidi w:val="0"/>
        <w:spacing w:before="0" w:after="0"/>
        <w:jc w:val="left"/>
        <w:rPr/>
      </w:pPr>
      <w:r>
        <w:rPr/>
        <w:t xml:space="preserve"> </w:t>
      </w:r>
      <w:r>
        <w:rPr/>
        <w:t>) C106_=_C869( C106 C869 ) \nC106_=_C870( C106 C870 ) C106_=_C872( C106 C872 ) C106_=_C873( C106 C873 ) C106_=_C874( C106 C874 ) C106_=_C875( C106 C875 ) C106_=_C876( C106 C876 ) \nC106_=_C878( C106 C878 ) C106_=_C880( C106 C880 ) C118_=_C122( C118 C122 ) C118_=_C129( C118 C129 ) C118_=_C133( C118 C133 ) C118_=_C200( C118 C200 ) \nC118_=_C278( C118 C278 ) C118_=_C353( C118 C353 ) C118_=_C426( C118 C426 ) C118_=_C494( C118 C494 ) C118_=_C559( C118 C559 ) C118_=_C622( C118 C622 ) \nC118_=_C683( C118 C683 ) C118_=_C741( C118 C741 ) C118_=_C796( C118 C796 ) C118_=_C846( C118 C846 ) C118_=_C894( C118 C894 ) C118_=_C918( C118 C918 ) \nC118_=_C939( C118 C939 ) C118_=_C980( C118 C980 ) C118_=_C1019( C118 C1019 ) C118_=_C1055( C118 C1055 ) C118_=_C1086( C118 C1086 ) C118_=_C1106( C118 C1106 ) \nC118_=_C1107( C118 C1107 ) C118_=_C1108( C118 C1108 ) C118_=_C1109( C118 C1109 ) C118_=_C1110( C118 C1110 ) C118_=_C1112( C118 C1112 ) C118_=_C1114( C118 C1114 ) \nC122_=_C129( C122 C129 ) C122_=_C133( C122 C133 ) C122_=_C204( C122 C204 ) C122_=_C282( C122 C282 ) C122_=_C357( C122 C357 ) C122_=_C430( C122 C430 ) \nC122_=_C498( C122 C498 ) C122_=_C563( C122 C563 ) C122_=_C626( C122 C626 ) C122_=_C687( C122 C687 ) C122_=_C745( C122 C745 ) C122_=_C800( C122 C800 ) \nC122_=_C850( C122 C850 ) C122_=_C898( C122 C898 ) C122_=_C943( C122 C943 ) C122_=_C984( C122 C984 ) C122_=_C1023( C122 C1023 ) C122_=_C1059( C122 C1059 ) \nC122_=_C1091( C122 C1091 ) C122_=_C1120( C122 C1120 ) C122_=_C1145( C122 C1145 ) C122_=_C1161( C122 C1161 ) C122_=_C1162( C122 C1162 ) C122_=_C1163( C122 C1163 ) \nC122_=_C1165( C122 C1165 ) C122_=_C1167( C122 C1167 ) C129_=_C133( C129 C133 ) C129_=_C161( C129 C161 ) C129_=_C211( C129 C211 ) C129_=_C241( C129 C241 ) \nC129_=_C289( C129 C289 ) C129_=_C317( C129 C317 ) C129_=_C364( C129 C364 ) C129_=_C393( C129 C393 ) C129_=_C437( C129 C437 ) C129_=_C463( C129 C463 ) \nC129_=_C505( C129 C505 ) C129_=_C530( C129 C530 ) C129_=_C570( C129 C570 ) C129_=_C595( C129 C595 ) C129_=_C633( C129 C633 ) C129_=_C658( C129 C658 ) \nC129_=_C694( C129 C694 ) C129_=_C752( C129 C752 ) C129_=_C774( C129 C774 ) C129_=_C807( C129 C807 ) C129_=_C827( C129 C827 ) C129_=_C857( C129 C857 ) \nC129_=_C905( C129 C905 ) C129_=_C924( C129 C924 ) C129_=_C950( C129 C950 ) C129_=_C967( C129 C967 ) C129_=_C991( C129 C991 ) C129_=_C1008( C129 C1008 ) \nC129_=_C1030( C129 C1030 ) C129_=_C1045( C129 C1045 ) C129_=_C1066( C129 C1066 ) C129_=_C1080( C129 C1080 ) C129_=_C1098( C129 C1098 ) C129_=_C1127( C129 C1127 ) \nC129_=_C1139( C129 C1139 ) C129_=_C1153( C129 C1153 ) C129_=_C1176( C129 C1176 ) C129_=_C1186( C129 C1186 ) C129_=_C1196( C129 C1196 ) C129_=_C1205( C129 C1205 ) \nC129_=_C1213( C129 C1213 ) C129_=_C1221( C129 C1221 ) C129_=_C1227( C129 C1227 ) C129_=_C1228( C129 C1228 ) C129_=_C1229( C129 C1229 ) C129_=_C1230( C129 C1230 ) \nC129_=_C1232( C129 C1232 ) C129_=_C1233( C129 C1233 ) C129_=_C1234( C129 C1234 ) C133_=_C163( C133 C163 ) C133_=_C215( C133 C215 ) C133_=_C243( C133 C243 ) \nC133_=_C293( C133 C293 ) C133_=_C319( C133 C319 ) C133_=_C368( C133 C368 ) C133_=_C395( C133 C395 ) C133_=_C441( C133 C441 ) C133_=_C465( C133 C465 ) \nC133_=_C509( C133 C509 ) C133_=_C532( C133 C532 ) C133_=_C574( C133 C574 ) C133_=_C597( C133 C597 ) C133_=_C637( C133 C637 ) C133_=_C660( C133 C660 ) \nC133_=_C698( C133 C698 ) C133_=_C756( C133 C756 ) C133_=_C777( C133 C777 ) C133_=_C811( C133 C811 ) C133_=_C829( C133 C829 ) C133_=_C861( C133 C861 ) \nC133_=_C909( C133 C909 ) C133_=_C926( C133 C926 ) C133_=_C954( C133 C954 ) C133_=_C969( C133 C969 ) C133_=_C995( C133 C995 ) C133_=_C1010( C133 C1010 ) \nC133_=_C1034( C133 C1034 ) C133_=_C1047( C133 C1047 ) C133_=_C1070( C133 C1070 ) C133_=_C1082( C133 C1082 ) C133_=_C1102( C133 C1102 ) C133_=_C1131( C133 C1131 ) \nC133_=_C1141( C133 C1141 ) C133_=_C1157( C133 C1157 ) C133_=_C1180( C133 C1180 ) C133_=_C1188( C133 C1188 ) C133_=_C1200( C133 C1200 ) C133_=_C1207( C133 C1207 ) \nC133_=_C1217( C133 C1217 ) C133_=_C1223( C133 C1223 ) C133_=_C1236( C133 C1236 ) C133_=_C1243( C133 C1243 ) C133_=_C1247( C133 C1247 ) C133_=_C1251( C133 C1251 ) \nC133_=_C1252( C133 C1252 ) C133_=_C1253( C133 C1253 ) C133_=_C1254( C133 C1254 ) C137_=_C138( C137 C138 ) C137_=_C139( C137 C139 ) C137_=_C141( C137 C141 ) \nC137_=_C143( C137 C143 ) C137_=_C144( C137 C144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73( C137 C173 ) C137_=_C176( C137 C176 ) C137_=_C181( C137 C181 ) C137_=_C182( C137 C182 ) \nC137_=_C183( C137 C183 ) C137_=_C188( C137 C188 ) C137_=_C200( C137 C200 ) C137_=_C204( C137 C204 ) C137_=_C211( C137 C211 ) C137_=_C215( C137 C215 ) \nC138_=_C139( C138 C139 ) C138_=_C141( C138 C141 ) C138_=_C143( C138 C143 ) C138_=_C144( C138 C144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251( C138 C251 ) C138_=_C254( C138 C254 ) \nC138_=_C259( C138 C259 ) C138_=_C260( C138 C260 ) C138_=_C261( C138 C261 ) C138_=_C266( C138 C266 ) C138_=_C278( C138 C278 ) C138_=_C282( C138 C282 ) \nC138_=_C289( C138 C289 ) C138_=_C293( C138 C293 ) C139_=_C141( C139 C141 ) C139_=_C143( C139 C143 ) C139_=_C144( C139 C144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326( C139 C326 ) \nC139_=_C329( C139 C329 ) C139_=_C334( C139 C334 ) C139_=_C335( C139 C335 ) C139_=_C336( C139 C336 ) C139_=_C341( C139 C341 ) C139_=_C353( C139 C353 ) \nC139_=_C357( C139 C357 ) C139_=_C364( C139 C364 ) C139_=_C368( C139 C368 ) C141_=_C143( C141 C143 ) C141_=_C144( C141 C144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401( C141 C401 ) \nC141_=_C469( C141 C469 ) C141_=_C475( C141 C475 ) C141_=_C476( C141 C476 ) C141_=_C477( C141 C477 ) C141_=_C482( C141 C482 ) C141_=_C494( C141 C494 ) \nC141_=_C498( C141 C498 ) C141_=_C505( C141 C505 ) C141_=_C509( C141 C509 ) C143_=_C144( C143 C144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403( C143 C403 ) C143_=_C513( C143 C513 ) \nC143_=_C540( C143 C540 ) C143_=_C541( C143 C541 ) C143_=_C542( C143 C542 ) C143_=_C547( C143 C547 ) C143_=_C559( C143 C559 ) C143_=_C563( C143 C563 ) \nC143_=_C570( C143 C570 ) C143_=_C574( C143 C574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405( C144 C405 ) C144_=_C514( C144 C514 ) C144_=_C603( C144 C603 ) C144_=_C604( C144 C604 ) \nC144_=_C605( C144 C605 ) C144_=_C610( C144 C610 ) C144_=_C622( C144 C622 ) C144_=_C626( C144 C626 ) C144_=_C633( C144 C633 ) C144_=_C637( C144 C63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411( C147 C411 ) \nC147_=_C517( C147 C517 ) C147_=_C668( C147 C668 ) C147_=_C703( C147 C703 ) C147_=_C726( C147 C726 ) C147_=_C784( C147 C784 ) C147_=_C796( C147 C796 ) \nC147_=_C800( C147 C800 ) C147_=_C807( C147 C807 ) C147_=_C811( C147 C81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w:t>
      </w:r>
    </w:p>
    <w:p>
      <w:pPr>
        <w:pStyle w:val="PreformattedText"/>
        <w:bidi w:val="0"/>
        <w:spacing w:before="0" w:after="0"/>
        <w:jc w:val="left"/>
        <w:rPr/>
      </w:pPr>
      <w:r>
        <w:rPr/>
        <w:t xml:space="preserve"> </w:t>
      </w:r>
      <w:r>
        <w:rPr/>
        <w:t>C164 ) C148_=_C413( C148 C413 ) C148_=_C518( C148 C518 ) C148_=_C670( C148 C670 ) C148_=_C704( C148 C704 ) C148_=_C728( C148 C728 ) \nC148_=_C833( C148 C833 ) C148_=_C846( C148 C846 ) C148_=_C850( C148 C850 ) C148_=_C857( C148 C857 ) C148_=_C861( C148 C86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415( C149 C415 ) C149_=_C519( C149 C519 ) C149_=_C672( C149 C672 ) C149_=_C705( C149 C705 ) \nC149_=_C730( C149 C730 ) C149_=_C865( C149 C865 ) C149_=_C894( C149 C894 ) C149_=_C898( C149 C898 ) C149_=_C905( C149 C905 ) C149_=_C909( C149 C90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417( C150 C417 ) C150_=_C520( C150 C520 ) C150_=_C674( C150 C674 ) C150_=_C706( C150 C706 ) \nC150_=_C732( C150 C732 ) C150_=_C866( C150 C866 ) C150_=_C939( C150 C939 ) C150_=_C943( C150 C943 ) C150_=_C950( C150 C950 ) C150_=_C954( C150 C954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419( C151 C419 ) C151_=_C521( C151 C521 ) C151_=_C676( C151 C676 ) C151_=_C707( C151 C707 ) C151_=_C734( C151 C734 ) \nC151_=_C867( C151 C867 ) C151_=_C980( C151 C980 ) C151_=_C984( C151 C984 ) C151_=_C991( C151 C991 ) C151_=_C995( C151 C995 ) C152_=_C153( C152 C153 ) \nC152_=_C154( C152 C154 ) C152_=_C155( C152 C155 ) C152_=_C156( C152 C156 ) C152_=_C157( C152 C157 ) C152_=_C158( C152 C158 ) C152_=_C159( C152 C159 ) \nC152_=_C160( C152 C160 ) C152_=_C161( C152 C161 ) C152_=_C162( C152 C162 ) C152_=_C163( C152 C163 ) C152_=_C164( C152 C164 ) C152_=_C421( C152 C421 ) \nC152_=_C522( C152 C522 ) C152_=_C678( C152 C678 ) C152_=_C708( C152 C708 ) C152_=_C736( C152 C736 ) C152_=_C868( C152 C868 ) C152_=_C1019( C152 C1019 ) \nC152_=_C1023( C152 C1023 ) C152_=_C1030( C152 C1030 ) C152_=_C1034( C152 C1034 ) C153_=_C154( C153 C154 ) C153_=_C155( C153 C155 ) C153_=_C156( C153 C156 ) \nC153_=_C157( C153 C157 ) C153_=_C158( C153 C158 ) C153_=_C159( C153 C159 ) C153_=_C160( C153 C160 ) C153_=_C161( C153 C161 ) C153_=_C162( C153 C162 ) \nC153_=_C163( C153 C163 ) C153_=_C164( C153 C164 ) C153_=_C423( C153 C423 ) C153_=_C523( C153 C523 ) C153_=_C680( C153 C680 ) C153_=_C709( C153 C709 ) \nC153_=_C738( C153 C738 ) C153_=_C869( C153 C869 ) C153_=_C1055( C153 C1055 ) C153_=_C1059( C153 C1059 ) C153_=_C1066( C153 C1066 ) C153_=_C1070( C153 C1070 ) \nC154_=_C155( C154 C155 ) C154_=_C156( C154 C156 ) C154_=_C157( C154 C157 ) C154_=_C158( C154 C158 ) C154_=_C159( C154 C159 ) C154_=_C160( C154 C160 ) \nC154_=_C161( C154 C161 ) C154_=_C162( C154 C162 ) C154_=_C163( C154 C163 ) C154_=_C164( C154 C164 ) C154_=_C424( C154 C424 ) C154_=_C681( C154 C681 ) \nC154_=_C739( C154 C739 ) C154_=_C1080( C154 C1080 ) C154_=_C1082( C154 C1082 ) C155_=_C156( C155 C156 ) C155_=_C157( C155 C157 ) C155_=_C158( C155 C158 ) \nC155_=_C159( C155 C159 ) C155_=_C160( C155 C160 ) C155_=_C161( C155 C161 ) C155_=_C162( C155 C162 ) C155_=_C163( C155 C163 ) C155_=_C164( C155 C164 ) \nC155_=_C425( C155 C425 ) C155_=_C524( C155 C524 ) C155_=_C682( C155 C682 ) C155_=_C710( C155 C710 ) C155_=_C740( C155 C740 ) C155_=_C870( C155 C870 ) \nC155_=_C1086( C155 C1086 ) C155_=_C1091( C155 C1091 ) C155_=_C1098( C155 C1098 ) C155_=_C1102( C155 C1102 ) C156_=_C157( C156 C157 ) C156_=_C158( C156 C158 ) \nC156_=_C159( C156 C159 ) C156_=_C160( C156 C160 ) C156_=_C161( C156 C161 ) C156_=_C162( C156 C162 ) C156_=_C163( C156 C163 ) C156_=_C164( C156 C164 ) \nC156_=_C427( C156 C427 ) C156_=_C525( C156 C525 ) C156_=_C684( C156 C684 ) C156_=_C711( C156 C711 ) C156_=_C742( C156 C742 ) C156_=_C872( C156 C872 ) \nC156_=_C1106( C156 C1106 ) C156_=_C1120( C156 C1120 ) C156_=_C1127( C156 C1127 ) C156_=_C1131( C156 C1131 ) C157_=_C158( C157 C158 ) C157_=_C159( C157 C159 ) \nC157_=_C160( C157 C160 ) C157_=_C161( C157 C161 ) C157_=_C162( C157 C162 ) C157_=_C163( C157 C163 ) C157_=_C164( C157 C164 ) C157_=_C429( C157 C429 ) \nC157_=_C526( C157 C526 ) C157_=_C686( C157 C686 ) C157_=_C712( C157 C712 ) C157_=_C744( C157 C744 ) C157_=_C873( C157 C873 ) C157_=_C1107( C157 C1107 ) \nC157_=_C1145( C157 C1145 ) C157_=_C1153( C157 C1153 ) C157_=_C1157( C157 C1157 ) C158_=_C159( C158 C159 ) C158_=_C160( C158 C160 ) C158_=_C161( C158 C161 ) \nC158_=_C162( C158 C162 ) C158_=_C163( C158 C163 ) C158_=_C164( C158 C164 ) C158_=_C431( C158 C431 ) C158_=_C527( C158 C527 ) C158_=_C688( C158 C688 ) \nC158_=_C714( C158 C714 ) C158_=_C746( C158 C746 ) C158_=_C874( C158 C874 ) C158_=_C1108( C158 C1108 ) C158_=_C1161( C158 C1161 ) C158_=_C1176( C158 C1176 ) \nC158_=_C1180( C158 C1180 ) C159_=_C160( C159 C160 ) C159_=_C161( C159 C161 ) C159_=_C162( C159 C162 ) C159_=_C163( C159 C163 ) C159_=_C164( C159 C164 ) \nC159_=_C433( C159 C433 ) C159_=_C528( C159 C528 ) C159_=_C690( C159 C690 ) C159_=_C716( C159 C716 ) C159_=_C748( C159 C748 ) C159_=_C875( C159 C875 ) \nC159_=_C1109( C159 C1109 ) C159_=_C1162( C159 C1162 ) C159_=_C1196( C159 C1196 ) C159_=_C1200( C159 C1200 ) C160_=_C161( C160 C161 ) C160_=_C162( C160 C162 ) \nC160_=_C163( C160 C163 ) C160_=_C164( C160 C164 ) C160_=_C435( C160 C435 ) C160_=_C529( C160 C529 ) C160_=_C692( C160 C692 ) C160_=_C717( C160 C717 ) \nC160_=_C750( C160 C750 ) C160_=_C876( C160 C876 ) C160_=_C1110( C160 C1110 ) C160_=_C1163( C160 C1163 ) C160_=_C1213( C160 C1213 ) C160_=_C1217( C160 C1217 ) \nC161_=_C162( C161 C162 ) C161_=_C163( C161 C163 ) C161_=_C164( C161 C164 ) C161_=_C211( C161 C211 ) C161_=_C241( C161 C241 ) C161_=_C289( C161 C289 ) \nC161_=_C317( C161 C317 ) C161_=_C364( C161 C364 ) C161_=_C393( C161 C393 ) C161_=_C437( C161 C437 ) C161_=_C463( C161 C463 ) C161_=_C505( C161 C505 ) \nC161_=_C530( C161 C530 ) C161_=_C570( C161 C570 ) C161_=_C595( C161 C595 ) C161_=_C633( C161 C633 ) C161_=_C658( C161 C658 ) C161_=_C694( C161 C694 ) \nC161_=_C752( C161 C752 ) C161_=_C774( C161 C774 ) C161_=_C807( C161 C807 ) C161_=_C827( C161 C827 ) C161_=_C857( C161 C857 ) C161_=_C905( C161 C905 ) \nC161_=_C924( C161 C924 ) C161_=_C950( C161 C950 ) C161_=_C967( C161 C967 ) C161_=_C991( C161 C991 ) C161_=_C1008( C161 C1008 ) C161_=_C1030( C161 C1030 ) \nC161_=_C1045( C161 C1045 ) C161_=_C1066( C161 C1066 ) C161_=_C1080( C161 C1080 ) C161_=_C1098( C161 C1098 ) C161_=_C1127( C161 C1127 ) C161_=_C1139( C161 C1139 ) \nC161_=_C1153( C161 C1153 ) C161_=_C1176( C161 C1176 ) C161_=_C1186( C161 C1186 ) C161_=_C1196( C161 C1196 ) C161_=_C1205( C161 C1205 ) C161_=_C1213( C161 C1213 ) \nC161_=_C1221( C161 C1221 ) C161_=_C1227( C161 C1227 ) C161_=_C1228( C161 C1228 ) C161_=_C1229( C161 C1229 ) C161_=_C1230( C161 C1230 ) C161_=_C1232( C161 C1232 ) \nC161_=_C1233( C161 C1233 ) C161_=_C1234( C161 C1234 ) C162_=_C163( C162 C163 ) C162_=_C164( C162 C164 ) C162_=_C439( C162 C439 ) C162_=_C531( C162 C531 ) \nC162_=_C696( C162 C696 ) C162_=_C719( C162 C719 ) C162_=_C754( C162 C754 ) C162_=_C878( C162 C878 ) C162_=_C1112( C162 C1112 ) C162_=_C1165( C162 C1165 ) \nC162_=_C1229( C162 C1229 ) C162_=_C1243( C162 C1243 ) C163_=_C164( C163 C164 ) C163_=_C215( C163 C215 ) C163_=_C243( C163 C243 ) C163_=_C293( C163 C293 ) \nC163_=_C319( C163 C319 ) C163_=_C368( C163 C368 ) C163_=_C395( C163 C395 ) C163_=_C441( C163 C441 ) C163_=_C465( C163 C465 ) C163_=_C509( C163 C509 ) \nC163_=_C532( C163 C532 ) C163_=_C574( C163 C574 ) C163_=_C597( C163 C597 ) C163_=_C637( C163 C637 ) C163_=_C660( C163 C660 ) C163_=_C698( C163 C698 ) \nC163_=_C756( C163 C756 ) C163_=_C777( C163 C777 ) C163_=_C811( C163 C811 ) C163_=_C829( C163 C829 ) C163_=_C861( C163 C861 ) C163_=_C909( C163 C909 ) \nC163_=_C926( C163 C926 ) C163_=_C954( C163 C954 ) C163_=_C969( C163 C969 ) C163_=_C995( C163 C995 ) C163_=_C1010( C163 C1010 ) C163_=_C1034( C163 C1034 ) \nC163_=_C1047( C163 C1047 ) C163_=_C1070( C163 C1070 ) C163_=_C1082( C163 C1082 ) C163_=_C1102( C163 C1102 ) C163_=_C1131( C163 C1131 ) C163_=_C1141( C163 C1141 ) \nC163_=_C1157( C163 C1157 ) C163_=_C1180( C163 C1180 ) C163_=_C1188( C163 C1188 ) C163_=_C1200( C163 C1200 ) C163_=_C1207( C163 C1207 ) C163_=_C1217( C163 C1217 ) \nC163_=_C1223( C163 C1223 ) C163_=_C1236( C163 C1236 ) C163_=_C1243( C163 C1243 ) C163_=_C1247( C163 C1247 ) C163_=_C1251( C163 C1251 ) C163_=_C1252( C163 C1252 ) \nC163_=_C1253( C163 C1253 ) C163_=_C1254( C163 C1254 ) C164_=_C443( C164 C443 ) C164_=_C533( C164 C533 ) C164_=_C700( C164 C700 ) C164_=_C721( C164 C721 ) \nC164_=_C758( C164 C758 ) C164_=_C880( C164 C880 ) C164_=_C1114( C164 C1114 ) C164_=_C1167( C164 C1167 ) C164_=_C1233( C164 C1233 ) C164_=_C1253( C164 C1253 ) \nC173_=_C176( C173 C176 ) C173_=_C181( C173 C181 ) C173_=_C182( C173 C182 ) C173_=_C183( C173 C183 ) C173_=_C188( C173 C188 ) C173_=_C200( C173 C200 ) \nC173_=_C204( C173 C204 ) C173_=_C211( C173 C211 ) C173_=_C215( C173 C215 ) C173_=_C222( C173 C222 ) C173_=_C251( C173 C251 ) C173_=_C298( C173 C298 ) \nC173_=_C326( C173 C326 ) C173_=_C372( C173 C372 ) C173_=_C399( C173 C399 ) C173_=_C400( C173 C400 ) C173_=_C401( C173 C401 ) C173_=_C403( C173 C403 ) \nC173_=_C404( C173 C404 ) C173_=_C405( C173 C405 ) C173_=_C406( C173 C406 ) C173_=_C408( C173 C408 ) C173_=_C410( C173 C410 ) C173_=_C411( C173 C411 ) \nC173_=_C412( C173</w:t>
      </w:r>
    </w:p>
    <w:p>
      <w:pPr>
        <w:pStyle w:val="PreformattedText"/>
        <w:bidi w:val="0"/>
        <w:spacing w:before="0" w:after="0"/>
        <w:jc w:val="left"/>
        <w:rPr/>
      </w:pPr>
      <w:r>
        <w:rPr/>
        <w:t xml:space="preserve"> </w:t>
      </w:r>
      <w:r>
        <w:rPr/>
        <w:t>C412 ) C173_=_C413( C173 C413 ) C173_=_C414( C173 C414 ) C173_=_C415( C173 C415 ) C173_=_C416( C173 C416 ) C173_=_C417( C173 C417 ) \nC173_=_C418( C173 C418 ) C173_=_C419( C173 C419 ) C173_=_C420( C173 C420 ) C173_=_C421( C173 C421 ) C173_=_C422( C173 C422 ) C173_=_C423( C173 C423 ) \nC173_=_C424( C173 C424 ) C173_=_C425( C173 C425 ) C173_=_C426( C173 C426 ) C173_=_C427( C173 C427 ) C173_=_C428( C173 C428 ) C173_=_C429( C173 C429 ) \nC173_=_C430( C173 C430 ) C173_=_C431( C173 C431 ) C173_=_C432( C173 C432 ) C173_=_C433( C173 C433 ) C173_=_C434( C173 C434 ) C173_=_C435( C173 C435 ) \nC173_=_C436( C173 C436 ) C173_=_C437( C173 C437 ) C173_=_C438( C173 C438 ) C173_=_C439( C173 C439 ) C173_=_C440( C173 C440 ) C173_=_C441( C173 C441 ) \nC173_=_C442( C173 C442 ) C173_=_C443( C173 C443 ) C173_=_C444( C173 C444 ) C176_=_C181( C176 C181 ) C176_=_C182( C176 C182 ) C176_=_C183( C176 C183 ) \nC176_=_C188( C176 C188 ) C176_=_C200( C176 C200 ) C176_=_C204( C176 C204 ) C176_=_C211( C176 C211 ) C176_=_C215( C176 C215 ) C176_=_C254( C176 C254 ) \nC176_=_C329( C176 C329 ) C176_=_C469( C176 C469 ) C176_=_C513( C176 C513 ) C176_=_C514( C176 C514 ) C176_=_C517( C176 C517 ) C176_=_C518( C176 C518 ) \nC176_=_C519( C176 C519 ) C176_=_C520( C176 C520 ) C176_=_C521( C176 C521 ) C176_=_C522( C176 C522 ) C176_=_C523( C176 C523 ) C176_=_C524( C176 C524 ) \nC176_=_C525( C176 C525 ) C176_=_C526( C176 C526 ) C176_=_C527( C176 C527 ) C176_=_C528( C176 C528 ) C176_=_C529( C176 C529 ) C176_=_C530( C176 C530 ) \nC176_=_C531( C176 C531 ) C176_=_C532( C176 C532 ) C176_=_C533( C176 C533 ) C181_=_C182( C181 C182 ) C181_=_C183( C181 C183 ) C181_=_C188( C181 C188 ) \nC181_=_C200( C181 C200 ) C181_=_C204( C181 C204 ) C181_=_C211( C181 C211 ) C181_=_C215( C181 C215 ) C181_=_C226( C181 C226 ) C181_=_C259( C181 C259 ) \nC181_=_C302( C181 C302 ) C181_=_C334( C181 C334 ) C181_=_C377( C181 C377 ) C181_=_C448( C181 C448 ) C181_=_C475( C181 C475 ) C181_=_C540( C181 C540 ) \nC181_=_C579( C181 C579 ) C181_=_C603( C181 C603 ) C181_=_C641( C181 C641 ) C181_=_C664( C181 C664 ) C181_=_C665( C181 C665 ) C181_=_C667( C181 C667 ) \nC181_=_C668( C181 C668 ) C181_=_C669( C181 C669 ) C181_=_C670( C181 C670 ) C181_=_C671( C181 C671 ) C181_=_C672( C181 C672 ) C181_=_C673( C181 C673 ) \nC181_=_C674( C181 C674 ) C181_=_C675( C181 C675 ) C181_=_C676( C181 C676 ) C181_=_C677( C181 C677 ) C181_=_C678( C181 C678 ) C181_=_C679( C181 C679 ) \nC181_=_C680( C181 C680 ) C181_=_C681( C181 C681 ) C181_=_C682( C181 C682 ) C181_=_C683( C181 C683 ) C181_=_C684( C181 C684 ) C181_=_C685( C181 C685 ) \nC181_=_C686( C181 C686 ) C181_=_C687( C181 C687 ) C181_=_C688( C181 C688 ) C181_=_C689( C181 C689 ) C181_=_C690( C181 C690 ) C181_=_C691( C181 C691 ) \nC181_=_C692( C181 C692 ) C181_=_C693( C181 C693 ) C181_=_C694( C181 C694 ) C181_=_C695( C181 C695 ) C181_=_C696( C181 C696 ) C181_=_C697( C181 C697 ) \nC181_=_C698( C181 C698 ) C181_=_C699( C181 C699 ) C181_=_C700( C181 C700 ) C181_=_C701( C181 C701 ) C182_=_C183( C182 C183 ) C182_=_C188( C182 C188 ) \nC182_=_C200( C182 C200 ) C182_=_C204( C182 C204 ) C182_=_C211( C182 C211 ) C182_=_C215( C182 C215 ) C182_=_C260( C182 C260 ) C182_=_C335( C182 C335 ) \nC182_=_C408( C182 C408 ) C182_=_C476( C182 C476 ) C182_=_C541( C182 C541 ) C182_=_C604( C182 C604 ) C182_=_C664( C182 C664 ) C182_=_C702( C182 C702 ) \nC182_=_C703( C182 C703 ) C182_=_C704( C182 C704 ) C182_=_C705( C182 C705 ) C182_=_C706( C182 C706 ) C182_=_C707( C182 C707 ) C182_=_C708( C182 C708 ) \nC182_=_C709( C182 C709 ) C182_=_C710( C182 C710 ) C182_=_C711( C182 C711 ) C182_=_C712( C182 C712 ) C182_=_C714( C182 C714 ) C182_=_C715( C182 C715 ) \nC182_=_C716( C182 C716 ) C182_=_C717( C182 C717 ) C182_=_C719( C182 C719 ) C182_=_C721( C182 C721 ) C183_=_C188( C183 C188 ) C183_=_C200( C183 C200 ) \nC183_=_C204( C183 C204 ) C183_=_C211( C183 C211 ) C183_=_C215( C183 C215 ) C183_=_C227( C183 C227 ) C183_=_C261( C183 C261 ) C183_=_C303( C183 C303 ) \nC183_=_C336( C183 C336 ) C183_=_C378( C183 C378 ) C183_=_C449( C183 C449 ) C183_=_C477( C183 C477 ) C183_=_C542( C183 C542 ) C183_=_C580( C183 C580 ) \nC183_=_C605( C183 C605 ) C183_=_C642( C183 C642 ) C183_=_C702( C183 C702 ) C183_=_C724( C183 C724 ) C183_=_C725( C183 C725 ) C183_=_C726( C183 C726 ) \nC183_=_C727( C183 C727 ) C183_=_C728( C183 C728 ) C183_=_C729( C183 C729 ) C183_=_C730( C183 C730 ) C183_=_C731( C183 C731 ) C183_=_C732( C183 C732 ) \nC183_=_C733( C183 C733 ) C183_=_C734( C183 C734 ) C183_=_C735( C183 C735 ) C183_=_C736( C183 C736 ) C183_=_C737( C183 C737 ) C183_=_C738( C183 C738 ) \nC183_=_C739( C183 C739 ) C183_=_C740( C183 C740 ) C183_=_C741( C183 C741 ) C183_=_C742( C183 C742 ) C183_=_C743( C183 C743 ) C183_=_C744( C183 C744 ) \nC183_=_C745( C183 C745 ) C183_=_C746( C183 C746 ) C183_=_C747( C183 C747 ) C183_=_C748( C183 C748 ) C183_=_C749( C183 C749 ) C183_=_C750( C183 C750 ) \nC183_=_C751( C183 C751 ) C183_=_C752( C183 C752 ) C183_=_C753( C183 C753 ) C183_=_C754( C183 C754 ) C183_=_C755( C183 C755 ) C183_=_C756( C183 C756 ) \nC183_=_C757( C183 C757 ) C183_=_C758( C183 C758 ) C183_=_C759( C183 C759 ) C188_=_C200( C188 C200 ) C188_=_C204( C188 C204 ) C188_=_C211( C188 C211 ) \nC188_=_C215( C188 C215 ) C188_=_C266( C188 C266 ) C188_=_C341( C188 C341 ) C188_=_C414( C188 C414 ) C188_=_C482( C188 C482 ) C188_=_C547( C188 C547 ) \nC188_=_C610( C188 C610 ) C188_=_C671( C188 C671 ) C188_=_C729( C188 C729 ) C188_=_C784( C188 C784 ) C188_=_C833( C188 C833 ) C188_=_C865( C188 C865 ) \nC188_=_C866( C188 C866 ) C188_=_C867( C188 C867 ) C188_=_C868( C188 C868 ) C188_=_C869( C188 C869 ) C188_=_C870( C188 C870 ) C188_=_C872( C188 C872 ) \nC188_=_C873( C188 C873 ) C188_=_C874( C188 C874 ) C188_=_C875( C188 C875 ) C188_=_C876( C188 C876 ) C188_=_C878( C188 C878 ) C188_=_C880( C188 C880 ) \nC200_=_C204( C200 C204 ) C200_=_C211( C200 C211 ) C200_=_C215( C200 C215 ) C200_=_C278( C200 C278 ) C200_=_C353( C200 C353 ) C200_=_C426( C200 C426 ) \nC200_=_C494( C200 C494 ) C200_=_C559( C200 C559 ) C200_=_C622( C200 C622 ) C200_=_C683( C200 C683 ) C200_=_C741( C200 C741 ) C200_=_C796( C200 C796 ) \nC200_=_C846( C200 C846 ) C200_=_C894( C200 C894 ) C200_=_C918( C200 C918 ) C200_=_C939( C200 C939 ) C200_=_C980( C200 C980 ) C200_=_C1019( C200 C1019 ) \nC200_=_C1055( C200 C1055 ) C200_=_C1086( C200 C1086 ) C200_=_C1106( C200 C1106 ) C200_=_C1107( C200 C1107 ) C200_=_C1108( C200 C1108 ) C200_=_C1109( C200 C1109 ) \nC200_=_C1110( C200 C1110 ) C200_=_C1112( C200 C1112 ) C200_=_C1114( C200 C1114 ) C204_=_C211( C204 C211 ) C204_=_C215( C204 C215 ) C204_=_C282( C204 C282 ) \nC204_=_C357( C204 C357 ) C204_=_C430( C204 C430 ) C204_=_C498( C204 C498 ) C204_=_C563( C204 C563 ) C204_=_C626( C204 C626 ) C204_=_C687( C204 C687 ) \nC204_=_C745( C204 C745 ) C204_=_C800( C204 C800 ) C204_=_C850( C204 C850 ) C204_=_C898( C204 C898 ) C204_=_C943( C204 C943 ) C204_=_C984( C204 C984 ) \nC204_=_C1023( C204 C1023 ) C204_=_C1059( C204 C1059 ) C204_=_C1091( C204 C1091 ) C204_=_C1120( C204 C1120 ) C204_=_C1145( C204 C1145 ) C204_=_C1161( C204 C1161 ) \nC204_=_C1162( C204 C1162 ) C204_=_C1163( C204 C1163 ) C204_=_C1165( C204 C1165 ) C204_=_C1167( C204 C1167 ) C211_=_C215( C211 C215 ) C211_=_C241( C211 C241 ) \nC211_=_C289( C211 C289 ) C211_=_C317( C211 C317 ) C211_=_C364( C211 C364 ) C211_=_C393( C211 C393 ) C211_=_C437( C211 C437 ) C211_=_C463( C211 C463 ) \nC211_=_C505( C211 C505 ) C211_=_C530( C211 C530 ) C211_=_C570( C211 C570 ) C211_=_C595( C211 C595 ) C211_=_C633( C211 C633 ) C211_=_C658( C211 C658 ) \nC211_=_C694( C211 C694 ) C211_=_C752( C211 C752 ) C211_=_C774( C211 C774 ) C211_=_C807( C211 C807 ) C211_=_C827( C211 C827 ) C211_=_C857( C211 C857 ) \nC211_=_C905( C211 C905 ) C211_=_C924( C211 C924 ) C211_=_C950( C211 C950 ) C211_=_C967( C211 C967 ) C211_=_C991( C211 C991 ) C211_=_C1008( C211 C1008 ) \nC211_=_C1030( C211 C1030 ) C211_=_C1045( C211 C1045 ) C211_=_C1066( C211 C1066 ) C211_=_C1080( C211 C1080 ) C211_=_C1098( C211 C1098 ) C211_=_C1127( C211 C1127 ) \nC211_=_C1139( C211 C1139 ) C211_=_C1153( C211 C1153 ) C211_=_C1176( C211 C1176 ) C211_=_C1186( C211 C1186 ) C211_=_C1196( C211 C1196 ) C211_=_C1205( C211 C1205 ) \nC211_=_C1213( C211 C1213 ) C211_=_C1221( C211 C1221 ) C211_=_C1227( C211 C1227 ) C211_=_C1228( C211 C1228 ) C211_=_C1229( C211 C1229 ) C211_=_C1230( C211 C1230 ) \nC211_=_C1232( C211 C1232 ) C211_=_C1233( C211 C1233 ) C211_=_C1234( C211 C1234 ) C215_=_C243( C215 C243 ) C215_=_C293( C215 C293 ) C215_=_C319( C215 C319 ) \nC215_=_C368( C215 C368 ) C215_=_C395( C215 C395 ) C215_=_C441( C215 C441 ) C215_=_C465( C215 C465 ) C215_=_C509( C215 C509 ) C215_=_C532( C215 C532 ) \nC215_=_C574( C215 C574 ) C215_=_C597( C215 C597 ) C215_=_C637( C215 C637 ) C215_=_C660( C215 C660 ) C215_=_C698( C215 C698 ) C215_=_C756( C215 C756 ) \nC215_=_C777( C215 C777 ) C215_=_C811( C215 C811 ) C215_=_C829( C215 C829 ) C215_=_C861( C215 C861 ) C215_=_C909( C215 C909 ) C215_=_C926( C215 C926 ) \nC215_=_C954( C215 C954 ) C215_=_C969( C215 C969 ) C215_=_C995( C215 C995 ) C215_=_C1010( C215 C1010 ) C215_=_C1034( C215 C1034 ) C215_=_C1047( C215 C1047 ) \nC215_=_C1070( C215 C1070 ) C215_=_C1082( C215 C1082 ) C215_=_C1102( C215 C1102 ) C215_=_C1131( C215 C1131 ) C215_=_C1141( C215 C1141 ) C215_=_C1157( C215 C1157 ) \nC215_=_C1180( C215 C1180 ) C215_=_C1188( C215 C1188 ) C215_=_C1200( C215 C1200 ) C215_=_C1207( C215 C1207 ) C215_=_C1217( C215 C1217 ) C215_=_C1223( C215 C1223 ) \nC215_=_C1236( C215 C1236 ) C215_=_C1243( C215 C1243 ) C215_=_C1247( C215 C1247 ) C215_=_C1251( C215 C1251 ) C215_=_C1252( C215 C1252 ) C215_=_C1253( C215 C1253 ) \nC215_=_C1254( C215 C1254 ) C222_=_C226( C222 C226 ) C222_=_C227( C222 C227 ) C222_=_C241( C222 C241 ) C222_=_C243( C222 C243 ) C222_=_C251( C222 C251 ) \nC222_=_C298( C222 C298 ) C222_=_C326( C222 C326 ) C222_=_C372( C222 C372 ) C222_=_C399( C222 C399 ) C222_=_C400( C222 C400 ) C222_=_C401( C222 C401 ) \nC222_=_C403( C222 C403 ) C222_=_C404( C222 C404 ) C222_=_C405(</w:t>
      </w:r>
    </w:p>
    <w:p>
      <w:pPr>
        <w:pStyle w:val="PreformattedText"/>
        <w:bidi w:val="0"/>
        <w:spacing w:before="0" w:after="0"/>
        <w:jc w:val="left"/>
        <w:rPr/>
      </w:pPr>
      <w:r>
        <w:rPr/>
        <w:t xml:space="preserve"> </w:t>
      </w:r>
      <w:r>
        <w:rPr/>
        <w:t>C222 C405 ) C222_=_C406( C222 C406 ) C222_=_C408( C222 C408 ) C222_=_C410( C222 C410 ) \nC222_=_C411( C222 C411 ) C222_=_C412( C222 C412 ) C222_=_C413( C222 C413 ) C222_=_C414( C222 C414 ) C222_=_C415( C222 C415 ) C222_=_C416( C222 C416 ) \nC222_=_C417( C222 C417 ) C222_=_C418( C222 C418 ) C222_=_C419( C222 C419 ) C222_=_C420( C222 C420 ) C222_=_C421( C222 C421 ) C222_=_C422( C222 C422 ) \nC222_=_C423( C222 C423 ) C222_=_C424( C222 C424 ) C222_=_C425( C222 C425 ) C222_=_C426( C222 C426 ) C222_=_C427( C222 C427 ) C222_=_C428( C222 C428 ) \nC222_=_C429( C222 C429 ) C222_=_C430( C222 C430 ) C222_=_C431( C222 C431 ) C222_=_C432( C222 C432 ) C222_=_C433( C222 C433 ) C222_=_C434( C222 C434 ) \nC222_=_C435( C222 C435 ) C222_=_C436( C222 C436 ) C222_=_C437( C222 C437 ) C222_=_C438( C222 C438 ) C222_=_C439( C222 C439 ) C222_=_C440( C222 C440 ) \nC222_=_C441( C222 C441 ) C222_=_C442( C222 C442 ) C222_=_C443( C222 C443 ) C222_=_C444( C222 C444 ) C226_=_C227( C226 C227 ) C226_=_C241( C226 C241 ) \nC226_=_C243( C226 C243 ) C226_=_C259( C226 C259 ) C226_=_C302( C226 C302 ) C226_=_C334( C226 C334 ) C226_=_C377( C226 C377 ) C226_=_C448( C226 C448 ) \nC226_=_C475( C226 C475 ) C226_=_C540( C226 C540 ) C226_=_C579( C226 C579 ) C226_=_C603( C226 C603 ) C226_=_C641( C226 C641 ) C226_=_C664( C226 C664 ) \nC226_=_C665( C226 C665 ) C226_=_C667( C226 C667 ) C226_=_C668( C226 C668 ) C226_=_C669( C226 C669 ) C226_=_C670( C226 C670 ) C226_=_C671( C226 C671 ) \nC226_=_C672( C226 C672 ) C226_=_C673( C226 C673 ) C226_=_C674( C226 C674 ) C226_=_C675( C226 C675 ) C226_=_C676( C226 C676 ) C226_=_C677( C226 C677 ) \nC226_=_C678( C226 C678 ) C226_=_C679( C226 C679 ) C226_=_C680( C226 C680 ) C226_=_C681( C226 C681 ) C226_=_C682( C226 C682 ) C226_=_C683( C226 C683 ) \nC226_=_C684( C226 C684 ) C226_=_C685( C226 C685 ) C226_=_C686( C226 C686 ) C226_=_C687( C226 C687 ) C226_=_C688( C226 C688 ) C226_=_C689( C226 C689 ) \nC226_=_C690( C226 C690 ) C226_=_C691( C226 C691 ) C226_=_C692( C226 C692 ) C226_=_C693( C226 C693 ) C226_=_C694( C226 C694 ) C226_=_C695( C226 C695 ) \nC226_=_C696( C226 C696 ) C226_=_C697( C226 C697 ) C226_=_C698( C226 C698 ) C226_=_C699( C226 C699 ) C226_=_C700( C226 C700 ) C226_=_C701( C226 C701 ) \nC227_=_C241( C227 C241 ) C227_=_C243( C227 C243 ) C227_=_C261( C227 C261 ) C227_=_C303( C227 C303 ) C227_=_C336( C227 C336 ) C227_=_C378( C227 C378 ) \nC227_=_C449( C227 C449 ) C227_=_C477( C227 C477 ) C227_=_C542( C227 C542 ) C227_=_C580( C227 C580 ) C227_=_C605( C227 C605 ) C227_=_C642( C227 C642 ) \nC227_=_C702( C227 C702 ) C227_=_C724( C227 C724 ) C227_=_C725( C227 C725 ) C227_=_C726( C227 C726 ) C227_=_C727( C227 C727 ) C227_=_C728( C227 C728 ) \nC227_=_C729( C227 C729 ) C227_=_C730( C227 C730 ) C227_=_C731( C227 C731 ) C227_=_C732( C227 C732 ) C227_=_C733( C227 C733 ) C227_=_C734( C227 C734 ) \nC227_=_C735( C227 C735 ) C227_=_C736( C227 C736 ) C227_=_C737( C227 C737 ) C227_=_C738( C227 C738 ) C227_=_C739( C227 C739 ) C227_=_C740( C227 C740 ) \nC227_=_C741( C227 C741 ) C227_=_C742( C227 C742 ) C227_=_C743( C227 C743 ) C227_=_C744( C227 C744 ) C227_=_C745( C227 C745 ) C227_=_C746( C227 C746 ) \nC227_=_C747( C227 C747 ) C227_=_C748( C227 C748 ) C227_=_C749( C227 C749 ) C227_=_C750( C227 C750 ) C227_=_C751( C227 C751 ) C227_=_C752( C227 C752 ) \nC227_=_C753( C227 C753 ) C227_=_C754( C227 C754 ) C227_=_C755( C227 C755 ) C227_=_C756( C227 C756 ) C227_=_C757( C227 C757 ) C227_=_C758( C227 C758 ) \nC227_=_C759( C227 C759 ) C241_=_C243( C241 C243 ) C241_=_C289( C241 C289 ) C241_=_C317( C241 C317 ) C241_=_C364( C241 C364 ) C241_=_C393( C241 C393 ) \nC241_=_C437( C241 C437 ) C241_=_C463( C241 C463 ) C241_=_C505( C241 C505 ) C241_=_C530( C241 C530 ) C241_=_C570( C241 C570 ) C241_=_C595( C241 C595 ) \nC241_=_C633( C241 C633 ) C241_=_C658( C241 C658 ) C241_=_C694( C241 C694 ) C241_=_C752( C241 C752 ) C241_=_C774( C241 C774 ) C241_=_C807( C241 C807 ) \nC241_=_C827( C241 C827 ) C241_=_C857( C241 C857 ) C241_=_C905( C241 C905 ) C241_=_C924( C241 C924 ) C241_=_C950( C241 C950 ) C241_=_C967( C241 C967 ) \nC241_=_C991( C241 C991 ) C241_=_C1008( C241 C1008 ) C241_=_C1030( C241 C1030 ) C241_=_C1045( C241 C1045 ) C241_=_C1066( C241 C1066 ) C241_=_C1080( C241 C1080 ) \nC241_=_C1098( C241 C1098 ) C241_=_C1127( C241 C1127 ) C241_=_C1139( C241 C1139 ) C241_=_C1153( C241 C1153 ) C241_=_C1176( C241 C1176 ) C241_=_C1186( C241 C1186 ) \nC241_=_C1196( C241 C1196 ) C241_=_C1205( C241 C1205 ) C241_=_C1213( C241 C1213 ) C241_=_C1221( C241 C1221 ) C241_=_C1227( C241 C1227 ) C241_=_C1228( C241 C1228 ) \nC241_=_C1229( C241 C1229 ) C241_=_C1230( C241 C1230 ) C241_=_C1232( C241 C1232 ) C241_=_C1233( C241 C1233 ) C241_=_C1234( C241 C1234 ) C243_=_C293( C243 C293 ) \nC243_=_C319( C243 C319 ) C243_=_C368( C243 C368 ) C243_=_C395( C243 C395 ) C243_=_C441( C243 C441 ) C243_=_C465( C243 C465 ) C243_=_C509( C243 C509 ) \nC243_=_C532( C243 C532 ) C243_=_C574( C243 C574 ) C243_=_C597( C243 C597 ) C243_=_C637( C243 C637 ) C243_=_C660( C243 C660 ) C243_=_C698( C243 C698 ) \nC243_=_C756( C243 C756 ) C243_=_C777( C243 C777 ) C243_=_C811( C243 C811 ) C243_=_C829( C243 C829 ) C243_=_C861( C243 C861 ) C243_=_C909( C243 C909 ) \nC243_=_C926( C243 C926 ) C243_=_C954( C243 C954 ) C243_=_C969( C243 C969 ) C243_=_C995( C243 C995 ) C243_=_C1010( C243 C1010 ) C243_=_C1034( C243 C1034 ) \nC243_=_C1047( C243 C1047 ) C243_=_C1070( C243 C1070 ) C243_=_C1082( C243 C1082 ) C243_=_C1102( C243 C1102 ) C243_=_C1131( C243 C1131 ) C243_=_C1141( C243 C1141 ) \nC243_=_C1157( C243 C1157 ) C243_=_C1180( C243 C1180 ) C243_=_C1188( C243 C1188 ) C243_=_C1200( C243 C1200 ) C243_=_C1207( C243 C1207 ) C243_=_C1217( C243 C1217 ) \nC243_=_C1223( C243 C1223 ) C243_=_C1236( C243 C1236 ) C243_=_C1243( C243 C1243 ) C243_=_C1247( C243 C1247 ) C243_=_C1251( C243 C1251 ) C243_=_C1252( C243 C1252 ) \nC243_=_C1253( C243 C1253 ) C243_=_C1254( C243 C1254 ) C251_=_C254( C251 C254 ) C251_=_C259( C251 C259 ) C251_=_C260( C251 C260 ) C251_=_C261( C251 C261 ) \nC251_=_C266( C251 C266 ) C251_=_C278( C251 C278 ) C251_=_C282( C251 C282 ) C251_=_C289( C251 C289 ) C251_=_C293( C251 C293 ) C251_=_C298( C251 C298 ) \nC251_=_C326( C251 C326 ) C251_=_C372( C251 C372 ) C251_=_C399( C251 C399 ) C251_=_C400( C251 C400 ) C251_=_C401( C251 C401 ) C251_=_C403( C251 C403 ) \nC251_=_C404( C251 C404 ) C251_=_C405( C251 C405 ) C251_=_C406( C251 C406 ) C251_=_C408( C251 C408 ) C251_=_C410( C251 C410 ) C251_=_C411( C251 C411 ) \nC251_=_C412( C251 C412 ) C251_=_C413( C251 C413 ) C251_=_C414( C251 C414 ) C251_=_C415( C251 C415 ) C251_=_C416( C251 C416 ) C251_=_C417( C251 C417 ) \nC251_=_C418( C251 C418 ) C251_=_C419( C251 C419 ) C251_=_C420( C251 C420 ) C251_=_C421( C251 C421 ) C251_=_C422( C251 C422 ) C251_=_C423( C251 C423 ) \nC251_=_C424( C251 C424 ) C251_=_C425( C251 C425 ) C251_=_C426( C251 C426 ) C251_=_C427( C251 C427 ) C251_=_C428( C251 C428 ) C251_=_C429( C251 C429 ) \nC251_=_C430( C251 C430 ) C251_=_C431( C251 C431 ) C251_=_C432( C251 C432 ) C251_=_C433( C251 C433 ) C251_=_C434( C251 C434 ) C251_=_C435( C251 C435 ) \nC251_=_C436( C251 C436 ) C251_=_C437( C251 C437 ) C251_=_C438( C251 C438 ) C251_=_C439( C251 C439 ) C251_=_C440( C251 C440 ) C251_=_C441( C251 C441 ) \nC251_=_C442( C251 C442 ) C251_=_C443( C251 C443 ) C251_=_C444( C251 C444 ) C254_=_C259( C254 C259 ) C254_=_C260( C254 C260 ) C254_=_C261( C254 C261 ) \nC254_=_C266( C254 C266 ) C254_=_C278( C254 C278 ) C254_=_C282( C254 C282 ) C254_=_C289( C254 C289 ) C254_=_C293( C254 C293 ) C254_=_C329( C254 C329 ) \nC254_=_C469( C254 C469 ) C254_=_C513( C254 C513 ) C254_=_C514( C254 C514 ) C254_=_C517( C254 C517 ) C254_=_C518( C254 C518 ) C254_=_C519( C254 C519 ) \nC254_=_C520( C254 C520 ) C254_=_C521( C254 C521 ) C254_=_C522( C254 C522 ) C254_=_C523( C254 C523 ) C254_=_C524( C254 C524 ) C254_=_C525( C254 C525 ) \nC254_=_C526( C254 C526 ) C254_=_C527( C254 C527 ) C254_=_C528( C254 C528 ) C254_=_C529( C254 C529 ) C254_=_C530( C254 C530 ) C254_=_C531( C254 C531 ) \nC254_=_C532( C254 C532 ) C254_=_C533( C254 C533 ) C259_=_C260( C259 C260 ) C259_=_C261( C259 C261 ) C259_=_C266( C259 C266 ) C259_=_C278( C259 C278 ) \nC259_=_C282( C259 C282 ) C259_=_C289( C259 C289 ) C259_=_C293( C259 C293 ) C259_=_C302( C259 C302 ) C259_=_C334( C259 C334 ) C259_=_C377( C259 C377 ) \nC259_=_C448( C259 C448 ) C259_=_C475( C259 C475 ) C259_=_C540( C259 C540 ) C259_=_C579( C259 C579 ) C259_=_C603( C259 C603 ) C259_=_C641( C259 C641 ) \nC259_=_C664( C259 C664 ) C259_=_C665( C259 C665 ) C259_=_C667( C259 C667 ) C259_=_C668( C259 C668 ) C259_=_C669( C259 C669 ) C259_=_C670( C259 C670 ) \nC259_=_C671( C259 C671 ) C259_=_C672( C259 C672 ) C259_=_C673( C259 C673 ) C259_=_C674( C259 C674 ) C259_=_C675( C259 C675 ) C259_=_C676( C259 C676 ) \nC259_=_C677( C259 C677 ) C259_=_C678( C259 C678 ) C259_=_C679( C259 C679 ) C259_=_C680( C259 C680 ) C259_=_C681( C259 C681 ) C259_=_C682( C259 C682 ) \nC259_=_C683( C259 C683 ) C259_=_C684( C259 C684 ) C259_=_C685( C259 C685 ) C259_=_C686( C259 C686 ) C259_=_C687( C259 C687 ) C259_=_C688( C259 C688 ) \nC259_=_C689( C259 C689 ) C259_=_C690( C259 C690 ) C259_=_C691( C259 C691 ) C259_=_C692( C259 C692 ) C259_=_C693( C259 C693 ) C259_=_C694( C259 C694 ) \nC259_=_C695( C259 C695 ) C259_=_C696( C259 C696 ) C259_=_C697( C259 C697 ) C259_=_C698( C259 C698 ) C259_=_C699( C259 C699 ) C259_=_C700( C259 C700 ) \nC259_=_C701( C259 C701 ) C260_=_C261( C260 C261 ) C260_=_C266( C260 C266 ) C260_=_C278( C260 C278 ) C260_=_C282( C260 C282 ) C260_=_C289( C260 C289 ) \nC260_=_C293( C260 C293 ) C260_=_C335( C260 C335 ) C260_=_C408( C260 C408 ) C260_=_C476( C260 C476 ) C260_=_C541( C260 C541 ) C260_=_C604( C260 C604 ) \nC260_=_C664( C260 C664 ) C260_=_C702( C260 C702 ) C260_=_C703( C260 C703 ) C260_=_C704( C260 C704 ) C260_=_C705( C260 C705 ) C260_=_C706( C260 C706 ) \nC260_=_C707( C260 C707 ) C260_=_C708( C260 C708 ) C260_=_C709( C260 C709 ) C260_=_C710( C260 C710 ) C260_=_C711( C260 C711 ) C260_=_C712( C260 C712</w:t>
      </w:r>
    </w:p>
    <w:p>
      <w:pPr>
        <w:pStyle w:val="PreformattedText"/>
        <w:bidi w:val="0"/>
        <w:spacing w:before="0" w:after="0"/>
        <w:jc w:val="left"/>
        <w:rPr/>
      </w:pPr>
      <w:r>
        <w:rPr/>
        <w:t xml:space="preserve"> </w:t>
      </w:r>
      <w:r>
        <w:rPr/>
        <w:t>) \nC260_=_C714( C260 C714 ) C260_=_C715( C260 C715 ) C260_=_C716( C260 C716 ) C260_=_C717( C260 C717 ) C260_=_C719( C260 C719 ) C260_=_C721( C260 C721 ) \nC261_=_C266( C261 C266 ) C261_=_C278( C261 C278 ) C261_=_C282( C261 C282 ) C261_=_C289( C261 C289 ) C261_=_C293( C261 C293 ) C261_=_C303( C261 C303 ) \nC261_=_C336( C261 C336 ) C261_=_C378( C261 C378 ) C261_=_C449( C261 C449 ) C261_=_C477( C261 C477 ) C261_=_C542( C261 C542 ) C261_=_C580( C261 C580 ) \nC261_=_C605( C261 C605 ) C261_=_C642( C261 C642 ) C261_=_C702( C261 C702 ) C261_=_C724( C261 C724 ) C261_=_C725( C261 C725 ) C261_=_C726( C261 C726 ) \nC261_=_C727( C261 C727 ) C261_=_C728( C261 C728 ) C261_=_C729( C261 C729 ) C261_=_C730( C261 C730 ) C261_=_C731( C261 C731 ) C261_=_C732( C261 C732 ) \nC261_=_C733( C261 C733 ) C261_=_C734( C261 C734 ) C261_=_C735( C261 C735 ) C261_=_C736( C261 C736 ) C261_=_C737( C261 C737 ) C261_=_C738( C261 C738 ) \nC261_=_C739( C261 C739 ) C261_=_C740( C261 C740 ) C261_=_C741( C261 C741 ) C261_=_C742( C261 C742 ) C261_=_C743( C261 C743 ) C261_=_C744( C261 C744 ) \nC261_=_C745( C261 C745 ) C261_=_C746( C261 C746 ) C261_=_C747( C261 C747 ) C261_=_C748( C261 C748 ) C261_=_C749( C261 C749 ) C261_=_C750( C261 C750 ) \nC261_=_C751( C261 C751 ) C261_=_C752( C261 C752 ) C261_=_C753( C261 C753 ) C261_=_C754( C261 C754 ) C261_=_C755( C261 C755 ) C261_=_C756( C261 C756 ) \nC261_=_C757( C261 C757 ) C261_=_C758( C261 C758 ) C261_=_C759( C261 C759 ) C266_=_C278( C266 C278 ) C266_=_C282( C266 C282 ) C266_=_C289( C266 C289 ) \nC266_=_C293( C266 C293 ) C266_=_C341( C266 C341 ) C266_=_C414( C266 C414 ) C266_=_C482( C266 C482 ) C266_=_C547( C266 C547 ) C266_=_C610( C266 C610 ) \nC266_=_C671( C266 C671 ) C266_=_C729( C266 C729 ) C266_=_C784( C266 C784 ) C266_=_C833( C266 C833 ) C266_=_C865( C266 C865 ) C266_=_C866( C266 C866 ) \nC266_=_C867( C266 C867 ) C266_=_C868( C266 C868 ) C266_=_C869( C266 C869 ) C266_=_C870( C266 C870 ) C266_=_C872( C266 C872 ) C266_=_C873( C266 C873 ) \nC266_=_C874( C266 C874 ) C266_=_C875( C266 C875 ) C266_=_C876( C266 C876 ) C266_=_C878( C266 C878 ) C266_=_C880( C266 C880 ) C278_=_C282( C278 C282 ) \nC278_=_C289( C278 C289 ) C278_=_C293( C278 C293 ) C278_=_C353( C278 C353 ) C278_=_C426( C278 C426 ) C278_=_C494( C278 C494 ) C278_=_C559( C278 C559 ) \nC278_=_C622( C278 C622 ) C278_=_C683( C278 C683 ) C278_=_C741( C278 C741 ) C278_=_C796( C278 C796 ) C278_=_C846( C278 C846 ) C278_=_C894( C278 C894 ) \nC278_=_C918( C278 C918 ) C278_=_C939( C278 C939 ) C278_=_C980( C278 C980 ) C278_=_C1019( C278 C1019 ) C278_=_C1055( C278 C1055 ) C278_=_C1086( C278 C1086 ) \nC278_=_C1106( C278 C1106 ) C278_=_C1107( C278 C1107 ) C278_=_C1108( C278 C1108 ) C278_=_C1109( C278 C1109 ) C278_=_C1110( C278 C1110 ) C278_=_C1112( C278 C1112 ) \nC278_=_C1114( C278 C1114 ) C282_=_C289( C282 C289 ) C282_=_C293( C282 C293 ) C282_=_C357( C282 C357 ) C282_=_C430( C282 C430 ) C282_=_C498( C282 C498 ) \nC282_=_C563( C282 C563 ) C282_=_C626( C282 C626 ) C282_=_C687( C282 C687 ) C282_=_C745( C282 C745 ) C282_=_C800( C282 C800 ) C282_=_C850( C282 C850 ) \nC282_=_C898( C282 C898 ) C282_=_C943( C282 C943 ) C282_=_C984( C282 C984 ) C282_=_C1023( C282 C1023 ) C282_=_C1059( C282 C1059 ) C282_=_C1091( C282 C1091 ) \nC282_=_C1120( C282 C1120 ) C282_=_C1145( C282 C1145 ) C282_=_C1161( C282 C1161 ) C282_=_C1162( C282 C1162 ) C282_=_C1163( C282 C1163 ) C282_=_C1165( C282 C1165 ) \nC282_=_C1167( C282 C1167 ) C289_=_C293( C289 C293 ) C289_=_C317( C289 C317 ) C289_=_C364( C289 C364 ) C289_=_C393( C289 C393 ) C289_=_C437( C289 C437 ) \nC289_=_C463( C289 C463 ) C289_=_C505( C289 C505 ) C289_=_C530( C289 C530 ) C289_=_C570( C289 C570 ) C289_=_C595( C289 C595 ) C289_=_C633( C289 C633 ) \nC289_=_C658( C289 C658 ) C289_=_C694( C289 C694 ) C289_=_C752( C289 C752 ) C289_=_C774( C289 C774 ) C289_=_C807( C289 C807 ) C289_=_C827( C289 C827 ) \nC289_=_C857( C289 C857 ) C289_=_C905( C289 C905 ) C289_=_C924( C289 C924 ) C289_=_C950( C289 C950 ) C289_=_C967( C289 C967 ) C289_=_C991( C289 C991 ) \nC289_=_C1008( C289 C1008 ) C289_=_C1030( C289 C1030 ) C289_=_C1045( C289 C1045 ) C289_=_C1066( C289 C1066 ) C289_=_C1080( C289 C1080 ) C289_=_C1098( C289 C1098 ) \nC289_=_C1127( C289 C1127 ) C289_=_C1139( C289 C1139 ) C289_=_C1153( C289 C1153 ) C289_=_C1176( C289 C1176 ) C289_=_C1186( C289 C1186 ) C289_=_C1196( C289 C1196 ) \nC289_=_C1205( C289 C1205 ) C289_=_C1213( C289 C1213 ) C289_=_C1221( C289 C1221 ) C289_=_C1227( C289 C1227 ) C289_=_C1228( C289 C1228 ) C289_=_C1229( C289 C1229 ) \nC289_=_C1230( C289 C1230 ) C289_=_C1232( C289 C1232 ) C289_=_C1233( C289 C1233 ) C289_=_C1234( C289 C1234 ) C293_=_C319( C293 C319 ) C293_=_C368( C293 C368 ) \nC293_=_C395( C293 C395 ) C293_=_C441( C293 C441 ) C293_=_C465( C293 C465 ) C293_=_C509( C293 C509 ) C293_=_C532( C293 C532 ) C293_=_C574( C293 C574 ) \nC293_=_C597( C293 C597 ) C293_=_C637( C293 C637 ) C293_=_C660( C293 C660 ) C293_=_C698( C293 C698 ) C293_=_C756( C293 C756 ) C293_=_C777( C293 C777 ) \nC293_=_C811( C293 C811 ) C293_=_C829( C293 C829 ) C293_=_C861( C293 C861 ) C293_=_C909( C293 C909 ) C293_=_C926( C293 C926 ) C293_=_C954( C293 C954 ) \nC293_=_C969( C293 C969 ) C293_=_C995( C293 C995 ) C293_=_C1010( C293 C1010 ) C293_=_C1034( C293 C1034 ) C293_=_C1047( C293 C1047 ) C293_=_C1070( C293 C1070 ) \nC293_=_C1082( C293 C1082 ) C293_=_C1102( C293 C1102 ) C293_=_C1131( C293 C1131 ) C293_=_C1141( C293 C1141 ) C293_=_C1157( C293 C1157 ) C293_=_C1180( C293 C1180 ) \nC293_=_C1188( C293 C1188 ) C293_=_C1200( C293 C1200 ) C293_=_C1207( C293 C1207 ) C293_=_C1217( C293 C1217 ) C293_=_C1223( C293 C1223 ) C293_=_C1236( C293 C1236 ) \nC293_=_C1243( C293 C1243 ) C293_=_C1247( C293 C1247 ) C293_=_C1251( C293 C1251 ) C293_=_C1252( C293 C1252 ) C293_=_C1253( C293 C1253 ) C293_=_C1254( C293 C1254 ) \nC298_=_C302( C298 C302 ) C298_=_C303( C298 C303 ) C298_=_C317( C298 C317 ) C298_=_C319( C298 C319 ) C298_=_C326( C298 C326 ) C298_=_C372( C298 C372 ) \nC298_=_C399( C298 C399 ) C298_=_C400( C298 C400 ) C298_=_C401( C298 C401 ) C298_=_C403( C298 C403 ) C298_=_C404( C298 C404 ) C298_=_C405( C298 C405 ) \nC298_=_C406( C298 C406 ) C298_=_C408( C298 C408 ) C298_=_C410( C298 C410 ) C298_=_C411( C298 C411 ) C298_=_C412( C298 C412 ) C298_=_C413( C298 C413 ) \nC298_=_C414( C298 C414 ) C298_=_C415( C298 C415 ) C298_=_C416( C298 C416 ) C298_=_C417( C298 C417 ) C298_=_C418( C298 C418 ) C298_=_C419( C298 C419 ) \nC298_=_C420( C298 C420 ) C298_=_C421( C298 C421 ) C298_=_C422( C298 C422 ) C298_=_C423( C298 C423 ) C298_=_C424( C298 C424 ) C298_=_C425( C298 C425 ) \nC298_=_C426( C298 C426 ) C298_=_C427( C298 C427 ) C298_=_C428( C298 C428 ) C298_=_C429( C298 C429 ) C298_=_C430( C298 C430 ) C298_=_C431( C298 C431 ) \nC298_=_C432( C298 C432 ) C298_=_C433( C298 C433 ) C298_=_C434( C298 C434 ) C298_=_C435( C298 C435 ) C298_=_C436( C298 C436 ) C298_=_C437( C298 C437 ) \nC298_=_C438( C298 C438 ) C298_=_C439( C298 C439 ) C298_=_C440( C298 C440 ) C298_=_C441( C298 C441 ) C298_=_C442( C298 C442 ) C298_=_C443( C298 C443 ) \nC298_=_C444( C298 C444 ) C302_=_C303( C302 C303 ) C302_=_C317( C302 C317 ) C302_=_C319( C302 C319 ) C302_=_C334( C302 C334 ) C302_=_C377( C302 C377 ) \nC302_=_C448( C302 C448 ) C302_=_C475( C302 C475 ) C302_=_C540( C302 C540 ) C302_=_C579( C302 C579 ) C302_=_C603( C302 C603 ) C302_=_C641( C302 C641 ) \nC302_=_C664( C302 C664 ) C302_=_C665( C302 C665 ) C302_=_C667( C302 C667 ) C302_=_C668( C302 C668 ) C302_=_C669( C302 C669 ) C302_=_C670( C302 C670 ) \nC302_=_C671( C302 C671 ) C302_=_C672( C302 C672 ) C302_=_C673( C302 C673 ) C302_=_C674( C302 C674 ) C302_=_C675( C302 C675 ) C302_=_C676( C302 C676 ) \nC302_=_C677( C302 C677 ) C302_=_C678( C302 C678 ) C302_=_C679( C302 C679 ) C302_=_C680( C302 C680 ) C302_=_C681( C302 C681 ) C302_=_C682( C302 C682 ) \nC302_=_C683( C302 C683 ) C302_=_C684( C302 C684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2_=_C701( C302 C701 ) C303_=_C317( C303 C317 ) C303_=_C319( C303 C319 ) C303_=_C336( C303 C336 ) C303_=_C378( C303 C378 ) C303_=_C449( C303 C449 ) \nC303_=_C477( C303 C477 ) C303_=_C542( C303 C542 ) C303_=_C580( C303 C580 ) C303_=_C605( C303 C605 ) C303_=_C642( C303 C642 ) C303_=_C702( C303 C702 ) \nC303_=_C724( C303 C724 ) C303_=_C725( C303 C725 ) C303_=_C726( C303 C726 ) C303_=_C727( C303 C727 ) C303_=_C728( C303 C728 ) C303_=_C729( C303 C729 ) \nC303_=_C730( C303 C730 ) C303_=_C731( C303 C731 ) C303_=_C732( C303 C732 ) C303_=_C733( C303 C733 ) C303_=_C734( C303 C734 ) C303_=_C735( C303 C735 ) \nC303_=_C736( C303 C736 ) C303_=_C737( C303 C737 ) C303_=_C738( C303 C738 ) C303_=_C739( C303 C739 ) C303_=_C740( C303 C740 ) C303_=_C741( C303 C741 ) \nC303_=_C742( C303 C742 ) C303_=_C743( C303 C743 ) C303_=_C744( C303 C744 ) C303_=_C745( C303 C745 ) C303_=_C746( C303 C746 ) C303_=_C747( C303 C747 ) \nC303_=_C748( C303 C748 ) C303_=_C749( C303 C749 ) C303_=_C750( C303 C750 ) C303_=_C751( C303 C751 ) C303_=_C752( C303 C752 ) C303_=_C753( C303 C753 ) \nC303_=_C754( C303 C754 ) C303_=_C755( C303 C755 ) C303_=_C756( C303 C756 ) C303_=_C757( C303 C757 ) C303_=_C758( C303 C758 ) C303_=_C759( C303 C759 ) \nC317_=_C319( C317 C319 ) C317_=_C364( C317 C364 ) C317_=_C393( C317 C393 ) C317_=_C437( C317 C437 ) C317_=_C463( C317 C463 ) C317_=_C505( C317 C505 ) \nC317_=_C530( C317 C530 ) C317_=_C570( C317 C570 ) C317_=_C595( C317 C595 ) C317_=_C633( C317 C633 ) C317_=_C658( C317 C658 ) C317_=_C694( C317 C694 ) \nC317_=_C752( C317 C752 ) C317_=_C774( C317 C774 ) C317_=_C807( C317 C807 ) C317_=_C827( C317 C827 ) C317_=_C857( C317 C857 ) C317_=_C905( C317 C905 ) \nC317_=_C924( C317 C924 ) C317_=_C950( C317</w:t>
      </w:r>
    </w:p>
    <w:p>
      <w:pPr>
        <w:pStyle w:val="PreformattedText"/>
        <w:bidi w:val="0"/>
        <w:spacing w:before="0" w:after="0"/>
        <w:jc w:val="left"/>
        <w:rPr/>
      </w:pPr>
      <w:r>
        <w:rPr/>
        <w:t xml:space="preserve"> </w:t>
      </w:r>
      <w:r>
        <w:rPr/>
        <w:t>C950 ) C317_=_C967( C317 C967 ) C317_=_C991( C317 C991 ) C317_=_C1008( C317 C1008 ) C317_=_C1030( C317 C1030 ) \nC317_=_C1045( C317 C1045 ) C317_=_C1066( C317 C1066 ) C317_=_C1080( C317 C1080 ) C317_=_C1098( C317 C1098 ) C317_=_C1127( C317 C1127 ) C317_=_C1139( C317 C1139 ) \nC317_=_C1153( C317 C1153 ) C317_=_C1176( C317 C1176 ) C317_=_C1186( C317 C1186 ) C317_=_C1196( C317 C1196 ) C317_=_C1205( C317 C1205 ) C317_=_C1213( C317 C1213 ) \nC317_=_C1221( C317 C1221 ) C317_=_C1227( C317 C1227 ) C317_=_C1228( C317 C1228 ) C317_=_C1229( C317 C1229 ) C317_=_C1230( C317 C1230 ) C317_=_C1232( C317 C1232 ) \nC317_=_C1233( C317 C1233 ) C317_=_C1234( C317 C1234 ) C319_=_C368( C319 C368 ) C319_=_C395( C319 C395 ) C319_=_C441( C319 C441 ) C319_=_C465( C319 C465 ) \nC319_=_C509( C319 C509 ) C319_=_C532( C319 C532 ) C319_=_C574( C319 C574 ) C319_=_C597( C319 C597 ) C319_=_C637( C319 C637 ) C319_=_C660( C319 C660 ) \nC319_=_C698( C319 C698 ) C319_=_C756( C319 C756 ) C319_=_C777( C319 C777 ) C319_=_C811( C319 C811 ) C319_=_C829( C319 C829 ) C319_=_C861( C319 C861 ) \nC319_=_C909( C319 C909 ) C319_=_C926( C319 C926 ) C319_=_C954( C319 C954 ) C319_=_C969( C319 C969 ) C319_=_C995( C319 C995 ) C319_=_C1010( C319 C1010 ) \nC319_=_C1034( C319 C1034 ) C319_=_C1047( C319 C1047 ) C319_=_C1070( C319 C1070 ) C319_=_C1082( C319 C1082 ) C319_=_C1102( C319 C1102 ) C319_=_C1131( C319 C1131 ) \nC319_=_C1141( C319 C1141 ) C319_=_C1157( C319 C1157 ) C319_=_C1180( C319 C1180 ) C319_=_C1188( C319 C1188 ) C319_=_C1200( C319 C1200 ) C319_=_C1207( C319 C1207 ) \nC319_=_C1217( C319 C1217 ) C319_=_C1223( C319 C1223 ) C319_=_C1236( C319 C1236 ) C319_=_C1243( C319 C1243 ) C319_=_C1247( C319 C1247 ) C319_=_C1251( C319 C1251 ) \nC319_=_C1252( C319 C1252 ) C319_=_C1253( C319 C1253 ) C319_=_C1254( C319 C1254 ) C326_=_C329( C326 C329 ) C326_=_C334( C326 C334 ) C326_=_C335( C326 C335 ) \nC326_=_C336( C326 C336 ) C326_=_C341( C326 C341 ) C326_=_C353( C326 C353 ) C326_=_C357( C326 C357 ) C326_=_C364( C326 C364 ) C326_=_C368( C326 C368 ) \nC326_=_C372( C326 C372 ) C326_=_C399( C326 C399 ) C326_=_C400( C326 C400 ) C326_=_C401( C326 C401 ) C326_=_C403( C326 C403 ) C326_=_C404( C326 C404 ) \nC326_=_C405( C326 C405 ) C326_=_C406( C326 C406 ) C326_=_C408( C326 C408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26_=_C444( C326 C444 ) C329_=_C334( C329 C334 ) C329_=_C335( C329 C335 ) C329_=_C336( C329 C336 ) C329_=_C341( C329 C341 ) \nC329_=_C353( C329 C353 ) C329_=_C357( C329 C357 ) C329_=_C364( C329 C364 ) C329_=_C368( C329 C368 ) C329_=_C469( C329 C469 ) C329_=_C513( C329 C513 ) \nC329_=_C514( C329 C514 ) C329_=_C517( C329 C517 ) C329_=_C518( C329 C518 ) C329_=_C519( C329 C519 ) C329_=_C520( C329 C520 ) C329_=_C521( C329 C521 ) \nC329_=_C522( C329 C522 ) C329_=_C523( C329 C523 ) C329_=_C524( C329 C524 ) C329_=_C525( C329 C525 ) C329_=_C526( C329 C526 ) C329_=_C527( C329 C527 ) \nC329_=_C528( C329 C528 ) C329_=_C529( C329 C529 ) C329_=_C530( C329 C530 ) C329_=_C531( C329 C531 ) C329_=_C532( C329 C532 ) C329_=_C533( C329 C533 ) \nC334_=_C335( C334 C335 ) C334_=_C336( C334 C336 ) C334_=_C341( C334 C341 ) C334_=_C353( C334 C353 ) C334_=_C357( C334 C357 ) C334_=_C364( C334 C364 ) \nC334_=_C368( C334 C368 ) C334_=_C377( C334 C377 ) C334_=_C448( C334 C448 ) C334_=_C475( C334 C475 ) C334_=_C540( C334 C540 ) C334_=_C579( C334 C579 ) \nC334_=_C603( C334 C603 ) C334_=_C641( C334 C641 ) C334_=_C664( C334 C664 ) C334_=_C665( C334 C665 ) C334_=_C667( C334 C667 ) C334_=_C668( C334 C668 ) \nC334_=_C669( C334 C669 ) C334_=_C670( C334 C670 ) C334_=_C671( C334 C671 ) C334_=_C672( C334 C672 ) C334_=_C673( C334 C673 ) C334_=_C674( C334 C674 ) \nC334_=_C675( C334 C675 ) C334_=_C676( C334 C676 ) C334_=_C677( C334 C677 ) C334_=_C678( C334 C678 ) C334_=_C679( C334 C679 ) C334_=_C680( C334 C680 ) \nC334_=_C681( C334 C681 ) C334_=_C682( C334 C682 ) C334_=_C683( C334 C683 ) C334_=_C684( C334 C684 ) C334_=_C685( C334 C685 ) C334_=_C686( C334 C686 ) \nC334_=_C687( C334 C687 ) C334_=_C688( C334 C688 ) C334_=_C689( C334 C689 ) C334_=_C690( C334 C690 ) C334_=_C691( C334 C691 ) C334_=_C692( C334 C692 ) \nC334_=_C693( C334 C693 ) C334_=_C694( C334 C694 ) C334_=_C695( C334 C695 ) C334_=_C696( C334 C696 ) C334_=_C697( C334 C697 ) C334_=_C698( C334 C698 ) \nC334_=_C699( C334 C699 ) C334_=_C700( C334 C700 ) C334_=_C701( C334 C701 ) C335_=_C336( C335 C336 ) C335_=_C341( C335 C341 ) C335_=_C353( C335 C353 ) \nC335_=_C357( C335 C357 ) C335_=_C364( C335 C364 ) C335_=_C368( C335 C368 ) C335_=_C408( C335 C408 ) C335_=_C476( C335 C476 ) C335_=_C541( C335 C541 ) \nC335_=_C604( C335 C604 ) C335_=_C664( C335 C664 ) C335_=_C702( C335 C702 ) C335_=_C703( C335 C703 ) C335_=_C704( C335 C704 ) C335_=_C705( C335 C705 ) \nC335_=_C706( C335 C706 ) C335_=_C707( C335 C707 ) C335_=_C708( C335 C708 ) C335_=_C709( C335 C709 ) C335_=_C710( C335 C710 ) C335_=_C711( C335 C711 ) \nC335_=_C712( C335 C712 ) C335_=_C714( C335 C714 ) C335_=_C715( C335 C715 ) C335_=_C716( C335 C716 ) C335_=_C717( C335 C717 ) C335_=_C719( C335 C719 ) \nC335_=_C721( C335 C721 ) C336_=_C341( C336 C341 ) C336_=_C353( C336 C353 ) C336_=_C357( C336 C357 ) C336_=_C364( C336 C364 ) C336_=_C368( C336 C368 ) \nC336_=_C378( C336 C378 ) C336_=_C449( C336 C449 ) C336_=_C477( C336 C477 ) C336_=_C542( C336 C542 ) C336_=_C580( C336 C580 ) C336_=_C605( C336 C605 ) \nC336_=_C642( C336 C642 ) C336_=_C702( C336 C702 ) C336_=_C724( C336 C724 ) C336_=_C725( C336 C725 ) C336_=_C726( C336 C726 ) C336_=_C727( C336 C727 ) \nC336_=_C728( C336 C728 ) C336_=_C729( C336 C729 ) C336_=_C730( C336 C730 ) C336_=_C731( C336 C731 ) C336_=_C732( C336 C732 ) C336_=_C733( C336 C733 ) \nC336_=_C734( C336 C734 ) C336_=_C735( C336 C735 ) C336_=_C736( C336 C736 ) C336_=_C737( C336 C737 ) C336_=_C738( C336 C738 ) C336_=_C739( C336 C739 ) \nC336_=_C740( C336 C740 ) C336_=_C741( C336 C741 ) C336_=_C742( C336 C742 ) C336_=_C743( C336 C743 ) C336_=_C744( C336 C744 ) C336_=_C745( C336 C745 ) \nC336_=_C746( C336 C746 ) C336_=_C747( C336 C747 ) C336_=_C748( C336 C748 ) C336_=_C749( C336 C749 ) C336_=_C750( C336 C750 ) C336_=_C751( C336 C751 ) \nC336_=_C752( C336 C752 ) C336_=_C753( C336 C753 ) C336_=_C754( C336 C754 ) C336_=_C755( C336 C755 ) C336_=_C756( C336 C756 ) C336_=_C757( C336 C757 ) \nC336_=_C758( C336 C758 ) C336_=_C759( C336 C759 ) C341_=_C353( C341 C353 ) C341_=_C357( C341 C357 ) C341_=_C364( C341 C364 ) C341_=_C368( C341 C368 ) \nC341_=_C414( C341 C414 ) C341_=_C482( C341 C482 ) C341_=_C547( C341 C547 ) C341_=_C610( C341 C610 ) C341_=_C671( C341 C671 ) C341_=_C729( C341 C729 ) \nC341_=_C784( C341 C784 ) C341_=_C833( C341 C833 ) C341_=_C865( C341 C865 ) C341_=_C866( C341 C866 ) C341_=_C867( C341 C867 ) C341_=_C868( C341 C868 ) \nC341_=_C869( C341 C869 ) C341_=_C870( C341 C870 ) C341_=_C872( C341 C872 ) C341_=_C873( C341 C873 ) C341_=_C874( C341 C874 ) C341_=_C875( C341 C875 ) \nC341_=_C876( C341 C876 ) C341_=_C878( C341 C878 ) C341_=_C880( C341 C880 ) C353_=_C357( C353 C357 ) C353_=_C364( C353 C364 ) C353_=_C368( C353 C368 ) \nC353_=_C426( C353 C426 ) C353_=_C494( C353 C494 ) C353_=_C559( C353 C559 ) C353_=_C622( C353 C622 ) C353_=_C683( C353 C683 ) C353_=_C741( C353 C741 ) \nC353_=_C796( C353 C796 ) C353_=_C846( C353 C846 ) C353_=_C894( C353 C894 ) C353_=_C918( C353 C918 ) C353_=_C939( C353 C939 ) C353_=_C980( C353 C980 ) \nC353_=_C1019( C353 C1019 ) C353_=_C1055( C353 C1055 ) C353_=_C1086( C353 C1086 ) C353_=_C1106( C353 C1106 ) C353_=_C1107( C353 C1107 ) C353_=_C1108( C353 C1108 ) \nC353_=_C1109( C353 C1109 ) C353_=_C1110( C353 C1110 ) C353_=_C1112( C353 C1112 ) C353_=_C1114( C353 C1114 ) C357_=_C364( C357 C364 ) C357_=_C368( C357 C368 ) \nC357_=_C430( C357 C430 ) C357_=_C498( C357 C498 ) C357_=_C563( C357 C563 ) C357_=_C626( C357 C626 ) C357_=_C687( C357 C687 ) C357_=_C745( C357 C745 ) \nC357_=_C800( C357 C800 ) C357_=_C850( C357 C850 ) C357_=_C898( C357 C898 ) C357_=_C943( C357 C943 ) C357_=_C984( C357 C984 ) C357_=_C1023( C357 C1023 ) \nC357_=_C1059( C357 C1059 ) C357_=_C1091( C357 C1091 ) C357_=_C1120( C357 C1120 ) C357_=_C1145( C357 C1145 ) C357_=_C1161( C357 C1161 ) C357_=_C1162( C357 C1162 ) \nC357_=_C1163( C357 C1163 ) C357_=_C1165( C357 C1165 ) C357_=_C1167( C357 C1167 ) C364_=_C368( C364 C368 ) C364_=_C393( C364 C393 ) C364_=_C437( C364 C437 ) \nC364_=_C463( C364 C463 ) C364_=_C505( C364 C505 ) C364_=_C530( C364 C530 ) C364_=_C570( C364 C570 ) C364_=_C595( C364 C595 ) C364_=_C633( C364 C633 ) \nC364_=_C658( C364 C658 ) C364_=_C694( C364 C694 ) C364_=_C752( C364 C752 ) C364_=_C774( C364 C774 ) C364_=_C807( C364 C807 ) C364_=_C827( C364 C827 ) \nC364_=_C857( C364 C857 ) C364_=_C905( C364 C905 ) C364_=_C924( C364 C924 ) C364_=_C950( C364 C950 ) C364_=_C967( C364 C967 ) C364_=_C991( C364 C991 ) \nC364_=_C1008( C364 C1008 ) C364_=_C1030( C364 C1030 ) C364_=_C1045( C364 C1045 ) C364_=_C1066( C364 C1066 ) C364_=_C1080( C364 C1080 ) C364_=_C1098( C364 C1098 ) \nC364_=_C1127( C364 C1127 ) C364_=_C1139( C364 C1139 ) C364_=_C1153( C364 C1153 ) C364_=_C1176( C364 C1176 ) C364_=_C1186( C364 C1186 ) C364_=_C1196( C364 C1196 ) \nC364_=_C1205( C364 C1205 ) C364_=_C1213( C364 C1213 ) C364_=_C1221(</w:t>
      </w:r>
    </w:p>
    <w:p>
      <w:pPr>
        <w:pStyle w:val="PreformattedText"/>
        <w:bidi w:val="0"/>
        <w:spacing w:before="0" w:after="0"/>
        <w:jc w:val="left"/>
        <w:rPr/>
      </w:pPr>
      <w:r>
        <w:rPr/>
        <w:t xml:space="preserve"> </w:t>
      </w:r>
      <w:r>
        <w:rPr/>
        <w:t>C364 C1221 ) C364_=_C1227( C364 C1227 ) C364_=_C1228( C364 C1228 ) C364_=_C1229( C364 C1229 ) \nC364_=_C1230( C364 C1230 ) C364_=_C1232( C364 C1232 ) C364_=_C1233( C364 C1233 ) C364_=_C1234( C364 C1234 ) C368_=_C395( C368 C395 ) C368_=_C441( C368 C441 ) \nC368_=_C465( C368 C465 ) C368_=_C509( C368 C509 ) C368_=_C532( C368 C532 ) C368_=_C574( C368 C574 ) C368_=_C597( C368 C597 ) C368_=_C637( C368 C637 ) \nC368_=_C660( C368 C660 ) C368_=_C698( C368 C698 ) C368_=_C756( C368 C756 ) C368_=_C777( C368 C777 ) C368_=_C811( C368 C811 ) C368_=_C829( C368 C829 ) \nC368_=_C861( C368 C861 ) C368_=_C909( C368 C909 ) C368_=_C926( C368 C926 ) C368_=_C954( C368 C954 ) C368_=_C969( C368 C969 ) C368_=_C995( C368 C995 ) \nC368_=_C1010( C368 C1010 ) C368_=_C1034( C368 C1034 ) C368_=_C1047( C368 C1047 ) C368_=_C1070( C368 C1070 ) C368_=_C1082( C368 C1082 ) C368_=_C1102( C368 C1102 ) \nC368_=_C1131( C368 C1131 ) C368_=_C1141( C368 C1141 ) C368_=_C1157( C368 C1157 ) C368_=_C1180( C368 C1180 ) C368_=_C1188( C368 C1188 ) C368_=_C1200( C368 C1200 ) \nC368_=_C1207( C368 C1207 ) C368_=_C1217( C368 C1217 ) C368_=_C1223( C368 C1223 ) C368_=_C1236( C368 C1236 ) C368_=_C1243( C368 C1243 ) C368_=_C1247( C368 C1247 ) \nC368_=_C1251( C368 C1251 ) C368_=_C1252( C368 C1252 ) C368_=_C1253( C368 C1253 ) C368_=_C1254( C368 C1254 ) C372_=_C377( C372 C377 ) C372_=_C378( C372 C378 ) \nC372_=_C393( C372 C393 ) C372_=_C395( C372 C395 ) C372_=_C399( C372 C399 ) C372_=_C400( C372 C400 ) C372_=_C401( C372 C401 ) C372_=_C403( C372 C403 ) \nC372_=_C404( C372 C404 ) C372_=_C405( C372 C405 ) C372_=_C406( C372 C406 ) C372_=_C408( C372 C408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7_=_C378( C377 C378 ) C377_=_C393( C377 C393 ) C377_=_C395( C377 C395 ) \nC377_=_C448( C377 C448 ) C377_=_C475( C377 C475 ) C377_=_C540( C377 C540 ) C377_=_C579( C377 C579 ) C377_=_C603( C377 C603 ) C377_=_C641( C377 C641 ) \nC377_=_C664( C377 C664 ) C377_=_C665( C377 C665 ) C377_=_C667( C377 C667 ) C377_=_C668( C377 C668 ) C377_=_C669( C377 C669 ) C377_=_C670( C377 C670 ) \nC377_=_C671( C377 C671 ) C377_=_C672( C377 C672 ) C377_=_C673( C377 C673 ) C377_=_C674( C377 C674 ) C377_=_C675( C377 C675 ) C377_=_C676( C377 C676 ) \nC377_=_C677( C377 C677 ) C377_=_C678( C377 C678 ) C377_=_C679( C377 C679 ) C377_=_C680( C377 C680 ) C377_=_C681( C377 C681 ) C377_=_C682( C377 C682 ) \nC377_=_C683( C377 C683 ) C377_=_C684( C377 C684 ) C377_=_C685( C377 C685 ) C377_=_C686( C377 C686 ) C377_=_C687( C377 C687 ) C377_=_C688( C377 C688 ) \nC377_=_C689( C377 C689 ) C377_=_C690( C377 C690 ) C377_=_C691( C377 C691 ) C377_=_C692( C377 C692 ) C377_=_C693( C377 C693 ) C377_=_C694( C377 C694 ) \nC377_=_C695( C377 C695 ) C377_=_C696( C377 C696 ) C377_=_C697( C377 C697 ) C377_=_C698( C377 C698 ) C377_=_C699( C377 C699 ) C377_=_C700( C377 C700 ) \nC377_=_C701( C377 C701 ) C378_=_C393( C378 C393 ) C378_=_C395( C378 C395 ) C378_=_C449( C378 C449 ) C378_=_C477( C378 C477 ) C378_=_C542( C378 C542 ) \nC378_=_C580( C378 C580 ) C378_=_C605( C378 C605 ) C378_=_C642( C378 C642 ) C378_=_C702( C378 C702 ) C378_=_C724( C378 C724 ) C378_=_C725( C378 C725 ) \nC378_=_C726( C378 C726 ) C378_=_C727( C378 C727 ) C378_=_C728( C378 C728 ) C378_=_C729( C378 C729 ) C378_=_C730( C378 C730 ) C378_=_C731( C378 C731 ) \nC378_=_C732( C378 C732 ) C378_=_C733( C378 C733 ) C378_=_C734( C378 C734 ) C378_=_C735( C378 C735 ) C378_=_C736( C378 C736 ) C378_=_C737( C378 C737 ) \nC378_=_C738( C378 C738 ) C378_=_C739( C378 C739 ) C378_=_C740( C378 C740 ) C378_=_C741( C378 C741 ) C378_=_C742( C378 C742 ) C378_=_C743( C378 C743 ) \nC378_=_C744( C378 C744 ) C378_=_C745( C378 C745 ) C378_=_C746( C378 C746 ) C378_=_C747( C378 C747 ) C378_=_C748( C378 C748 ) C378_=_C749( C378 C749 ) \nC378_=_C750( C378 C750 ) C378_=_C751( C378 C751 ) C378_=_C752( C378 C752 ) C378_=_C753( C378 C753 ) C378_=_C754( C378 C754 ) C378_=_C755( C378 C755 ) \nC378_=_C756( C378 C756 ) C378_=_C757( C378 C757 ) C378_=_C758( C378 C758 ) C378_=_C759( C378 C759 ) C393_=_C395( C393 C395 ) C393_=_C437( C393 C437 ) \nC393_=_C463( C393 C463 ) C393_=_C505( C393 C505 ) C393_=_C530( C393 C530 ) C393_=_C570( C393 C570 ) C393_=_C595( C393 C595 ) C393_=_C633( C393 C633 ) \nC393_=_C658( C393 C658 ) C393_=_C694( C393 C694 ) C393_=_C752( C393 C752 ) C393_=_C774( C393 C774 ) C393_=_C807( C393 C807 ) C393_=_C827( C393 C827 ) \nC393_=_C857( C393 C857 ) C393_=_C905( C393 C905 ) C393_=_C924( C393 C924 ) C393_=_C950( C393 C950 ) C393_=_C967( C393 C967 ) C393_=_C991( C393 C991 ) \nC393_=_C1008( C393 C1008 ) C393_=_C1030( C393 C1030 ) C393_=_C1045( C393 C1045 ) C393_=_C1066( C393 C1066 ) C393_=_C1080( C393 C1080 ) C393_=_C1098( C393 C1098 ) \nC393_=_C1127( C393 C1127 ) C393_=_C1139( C393 C1139 ) C393_=_C1153( C393 C1153 ) C393_=_C1176( C393 C1176 ) C393_=_C1186( C393 C1186 ) C393_=_C1196( C393 C1196 ) \nC393_=_C1205( C393 C1205 ) C393_=_C1213( C393 C1213 ) C393_=_C1221( C393 C1221 ) C393_=_C1227( C393 C1227 ) C393_=_C1228( C393 C1228 ) C393_=_C1229( C393 C1229 ) \nC393_=_C1230( C393 C1230 ) C393_=_C1232( C393 C1232 ) C393_=_C1233( C393 C1233 ) C393_=_C1234( C393 C1234 ) C395_=_C441( C395 C441 ) C395_=_C465( C395 C465 ) \nC395_=_C509( C395 C509 ) C395_=_C532( C395 C532 ) C395_=_C574( C395 C574 ) C395_=_C597( C395 C597 ) C395_=_C637( C395 C637 ) C395_=_C660( C395 C660 ) \nC395_=_C698( C395 C698 ) C395_=_C756( C395 C756 ) C395_=_C777( C395 C777 ) C395_=_C811( C395 C811 ) C395_=_C829( C395 C829 ) C395_=_C861( C395 C861 ) \nC395_=_C909( C395 C909 ) C395_=_C926( C395 C926 ) C395_=_C954( C395 C954 ) C395_=_C969( C395 C969 ) C395_=_C995( C395 C995 ) C395_=_C1010( C395 C1010 ) \nC395_=_C1034( C395 C1034 ) C395_=_C1047( C395 C1047 ) C395_=_C1070( C395 C1070 ) C395_=_C1082( C395 C1082 ) C395_=_C1102( C395 C1102 ) C395_=_C1131( C395 C1131 ) \nC395_=_C1141( C395 C1141 ) C395_=_C1157( C395 C1157 ) C395_=_C1180( C395 C1180 ) C395_=_C1188( C395 C1188 ) C395_=_C1200( C395 C1200 ) C395_=_C1207( C395 C1207 ) \nC395_=_C1217( C395 C1217 ) C395_=_C1223( C395 C1223 ) C395_=_C1236( C395 C1236 ) C395_=_C1243( C395 C1243 ) C395_=_C1247( C395 C1247 ) C395_=_C1251( C395 C1251 ) \nC395_=_C1252( C395 C1252 ) C395_=_C1253( C395 C1253 ) C395_=_C1254( C395 C1254 ) C399_=_C400( C399 C400 ) C399_=_C401( C399 C401 ) C399_=_C403( C399 C403 ) \nC399_=_C404( C399 C404 ) C399_=_C405( C399 C405 ) C399_=_C406( C399 C406 ) C399_=_C408( C399 C408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8( C399 C448 ) C399_=_C449( C399 C449 ) C399_=_C463( C399 C463 ) \nC399_=_C465( C399 C465 ) C400_=_C401( C400 C401 ) C400_=_C403( C400 C403 ) C400_=_C404( C400 C404 ) C400_=_C405( C400 C405 ) C400_=_C406( C400 C406 ) \nC400_=_C408( C400 C408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 C400 C443 ) C400_=_C444( C400 C444 ) \nC401_=_C403( C401 C403 ) C401_=_C404( C401 C404 ) C401_=_C405( C401 C405 ) C401_=_C406( C401 C406 ) C401_=_C408( C401 C408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w:t>
      </w:r>
    </w:p>
    <w:p>
      <w:pPr>
        <w:pStyle w:val="PreformattedText"/>
        <w:bidi w:val="0"/>
        <w:spacing w:before="0" w:after="0"/>
        <w:jc w:val="left"/>
        <w:rPr/>
      </w:pPr>
      <w:r>
        <w:rPr/>
        <w:t xml:space="preserve"> </w:t>
      </w:r>
      <w:r>
        <w:rPr/>
        <w:t>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69( C401 C469 ) C401_=_C475( C401 C475 ) \nC401_=_C476( C401 C476 ) C401_=_C477( C401 C477 ) C401_=_C482( C401 C482 ) C401_=_C494( C401 C494 ) C401_=_C498( C401 C498 ) C401_=_C505( C401 C505 ) \nC401_=_C509( C401 C509 ) C403_=_C404( C403 C404 ) C403_=_C405( C403 C405 ) C403_=_C406( C403 C406 ) C403_=_C408( C403 C408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513( C403 C513 ) C403_=_C540( C403 C540 ) \nC403_=_C541( C403 C541 ) C403_=_C542( C403 C542 ) C403_=_C547( C403 C547 ) C403_=_C559( C403 C559 ) C403_=_C563( C403 C563 ) C403_=_C570( C403 C570 ) \nC403_=_C574( C403 C574 ) C404_=_C405( C404 C405 ) C404_=_C406( C404 C406 ) C404_=_C408( C404 C408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579( C404 C579 ) C404_=_C580( C404 C580 ) C404_=_C595( C404 C595 ) \nC404_=_C597( C404 C597 ) C405_=_C406( C405 C406 ) C405_=_C408( C405 C408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444( C405 C444 ) C405_=_C514( C405 C514 ) C405_=_C603( C405 C603 ) C405_=_C604( C405 C604 ) C405_=_C605( C405 C605 ) \nC405_=_C610( C405 C610 ) C405_=_C622( C405 C622 ) C405_=_C626( C405 C626 ) C405_=_C633( C405 C633 ) C405_=_C637( C405 C637 ) C406_=_C408( C406 C408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641( C406 C641 ) \nC406_=_C642( C406 C642 ) C406_=_C658( C406 C658 ) C406_=_C660( C406 C660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39( C408 C439 ) C408_=_C440( C408 C440 ) C408_=_C441( C408 C441 ) C408_=_C442( C408 C442 ) \nC408_=_C443( C408 C443 ) C408_=_C444( C408 C444 ) C408_=_C476( C408 C476 ) C408_=_C541( C408 C541 ) C408_=_C604( C408 C604 ) C408_=_C664( C408 C664 ) \nC408_=_C702( C408 C702 ) C408_=_C703( C408 C703 ) C408_=_C704( C408 C704 ) C408_=_C705( C408 C705 ) C408_=_C706( C408 C706 ) C408_=_C707( C408 C707 ) \nC408_=_C708( C408 C708 ) C408_=_C709( C408 C709 ) C408_=_C710( C408 C710 ) C408_=_C711( C408 C711 ) C408_=_C712( C408 C712 ) C408_=_C714( C408 C714 ) \nC408_=_C715( C408 C715 ) C408_=_C716( C408 C716 ) C408_=_C717( C408 C717 ) C408_=_C719( C408 C719 ) C408_=_C721( C408 C721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4( C410 C444 ) C410_=_C667( C410 C667 ) C410_=_C724( C410 C724 ) C410_=_C774( C410 C774 ) \nC410_=_C777( C410 C777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517( C411 C517 ) C411_=_C668( C411 C668 ) \nC411_=_C703( C411 C703 ) C411_=_C726( C411 C726 ) C411_=_C784( C411 C784 ) C411_=_C796( C411 C796 ) C411_=_C800( C411 C800 ) C411_=_C807( C411 C807 ) \nC411_=_C811( C411 C811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669( C412 C669 ) C412_=_C727( C412 C727 ) C412_=_C827( C412 C827 ) \nC412_=_C829( C412 C829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w:t>
      </w:r>
    </w:p>
    <w:p>
      <w:pPr>
        <w:pStyle w:val="PreformattedText"/>
        <w:bidi w:val="0"/>
        <w:spacing w:before="0" w:after="0"/>
        <w:jc w:val="left"/>
        <w:rPr/>
      </w:pPr>
      <w:r>
        <w:rPr/>
        <w:t xml:space="preserve"> </w:t>
      </w:r>
      <w:r>
        <w:rPr/>
        <w:t>C413 C435 ) C413_=_C436( C413 C436 ) \nC413_=_C437( C413 C437 ) C413_=_C438( C413 C438 ) C413_=_C439( C413 C439 ) C413_=_C440( C413 C440 ) C413_=_C441( C413 C441 ) C413_=_C442( C413 C442 ) \nC413_=_C443( C413 C443 ) C413_=_C444( C413 C444 ) C413_=_C518( C413 C518 ) C413_=_C670( C413 C670 ) C413_=_C704( C413 C704 ) C413_=_C728( C413 C728 ) \nC413_=_C833( C413 C833 ) C413_=_C846( C413 C846 ) C413_=_C850( C413 C850 ) C413_=_C857( C413 C857 ) C413_=_C861( C413 C861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4_=_C482( C414 C482 ) \nC414_=_C547( C414 C547 ) C414_=_C610( C414 C610 ) C414_=_C671( C414 C671 ) C414_=_C729( C414 C729 ) C414_=_C784( C414 C784 ) C414_=_C833( C414 C833 ) \nC414_=_C865( C414 C865 ) C414_=_C866( C414 C866 ) C414_=_C867( C414 C867 ) C414_=_C868( C414 C868 ) C414_=_C869( C414 C869 ) C414_=_C870( C414 C870 ) \nC414_=_C872( C414 C872 ) C414_=_C873( C414 C873 ) C414_=_C874( C414 C874 ) C414_=_C875( C414 C875 ) C414_=_C876( C414 C876 ) C414_=_C878( C414 C878 ) \nC414_=_C880( C414 C880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519( C415 C519 ) C415_=_C672( C415 C672 ) C415_=_C705( C415 C705 ) C415_=_C730( C415 C730 ) C415_=_C865( C415 C865 ) C415_=_C894( C415 C894 ) \nC415_=_C898( C415 C898 ) C415_=_C905( C415 C905 ) C415_=_C909( C415 C90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673( C416 C673 ) C416_=_C731( C416 C731 ) C416_=_C918( C416 C918 ) C416_=_C924( C416 C924 ) C416_=_C926( C416 C926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520( C417 C520 ) C417_=_C674( C417 C674 ) C417_=_C706( C417 C706 ) \nC417_=_C732( C417 C732 ) C417_=_C866( C417 C866 ) C417_=_C939( C417 C939 ) C417_=_C943( C417 C943 ) C417_=_C950( C417 C950 ) C417_=_C954( C417 C95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675( C418 C675 ) C418_=_C733( C418 C733 ) C418_=_C967( C418 C967 ) C418_=_C969( C418 C969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521( C419 C521 ) C419_=_C676( C419 C676 ) C419_=_C707( C419 C707 ) C419_=_C734( C419 C734 ) C419_=_C867( C419 C867 ) \nC419_=_C980( C419 C980 ) C419_=_C984( C419 C984 ) C419_=_C991( C419 C991 ) C419_=_C995( C419 C995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677( C420 C677 ) C420_=_C735( C420 C735 ) \nC420_=_C1008( C420 C1008 ) C420_=_C1010( C420 C1010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522( C421 C522 ) C421_=_C678( C421 C678 ) C421_=_C708( C421 C708 ) C421_=_C736( C421 C736 ) C421_=_C868( C421 C868 ) \nC421_=_C1019( C421 C1019 ) C421_=_C1023( C421 C1023 ) C421_=_C1030( C421 C1030 ) C421_=_C1034( C421 C1034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679( C422 C679 ) C422_=_C737( C422 C737 ) C422_=_C1045( C422 C1045 ) C422_=_C1047( C422 C104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523( C423 C523 ) C423_=_C680( C423 C680 ) C423_=_C709( C423 C709 ) \nC423_=_C738( C423 C738 ) C423_=_C869( C423 C869 ) C423_=_C1055( C423 C1055 ) C423_=_C1059( C423 C1059 ) C423_=_C1066( C423 C1066 ) C423_=_C1070( C423 C1070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681( C424 C681 ) C424_=_C739( C424 C739 ) C424_=_C1080( C424 C1080 ) C424_=_C1082( C424 C1082 ) \nC425_=_C426( C425 C426 ) C425_=_C427( C425 C427 ) C425_=_C428( C425 C428 ) C425_=_C429( C425 C429 ) C425_=_C430( C425 C430 ) C425_=_C431( C425 C431 ) \nC425_=_C432( C425 C432 ) C425_=_C433( C425 C433 ) C425_=_C434( C425 C434 ) C425_=_C435( C425 C435 ) C425_=_C436(</w:t>
      </w:r>
    </w:p>
    <w:p>
      <w:pPr>
        <w:pStyle w:val="PreformattedText"/>
        <w:bidi w:val="0"/>
        <w:spacing w:before="0" w:after="0"/>
        <w:jc w:val="left"/>
        <w:rPr/>
      </w:pPr>
      <w:r>
        <w:rPr/>
        <w:t xml:space="preserve"> </w:t>
      </w:r>
      <w:r>
        <w:rPr/>
        <w:t>C425 C436 ) C425_=_C437( C425 C437 ) \nC425_=_C438( C425 C438 ) C425_=_C439( C425 C439 ) C425_=_C440( C425 C440 ) C425_=_C441( C425 C441 ) C425_=_C442( C425 C442 ) C425_=_C443( C425 C443 ) \nC425_=_C444( C425 C444 ) C425_=_C524( C425 C524 ) C425_=_C682( C425 C682 ) C425_=_C710( C425 C710 ) C425_=_C740( C425 C740 ) C425_=_C870( C425 C870 ) \nC425_=_C1086( C425 C1086 ) C425_=_C1091( C425 C1091 ) C425_=_C1098( C425 C1098 ) C425_=_C1102( C425 C110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94( C426 C494 ) C426_=_C559( C426 C559 ) \nC426_=_C622( C426 C622 ) C426_=_C683( C426 C683 ) C426_=_C741( C426 C741 ) C426_=_C796( C426 C796 ) C426_=_C846( C426 C846 ) C426_=_C894( C426 C894 ) \nC426_=_C918( C426 C918 ) C426_=_C939( C426 C939 ) C426_=_C980( C426 C980 ) C426_=_C1019( C426 C1019 ) C426_=_C1055( C426 C1055 ) C426_=_C1086( C426 C1086 ) \nC426_=_C1106( C426 C1106 ) C426_=_C1107( C426 C1107 ) C426_=_C1108( C426 C1108 ) C426_=_C1109( C426 C1109 ) C426_=_C1110( C426 C1110 ) C426_=_C1112( C426 C1112 ) \nC426_=_C1114( C426 C1114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525( C427 C525 ) C427_=_C684( C427 C684 ) C427_=_C711( C427 C711 ) C427_=_C742( C427 C742 ) C427_=_C872( C427 C872 ) C427_=_C1106( C427 C1106 ) \nC427_=_C1120( C427 C1120 ) C427_=_C1127( C427 C1127 ) C427_=_C1131( C427 C1131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685( C428 C685 ) C428_=_C743( C428 C743 ) C428_=_C1139( C428 C1139 ) C428_=_C1141( C428 C114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526( C429 C526 ) C429_=_C686( C429 C686 ) C429_=_C712( C429 C712 ) C429_=_C744( C429 C744 ) \nC429_=_C873( C429 C873 ) C429_=_C1107( C429 C1107 ) C429_=_C1145( C429 C1145 ) C429_=_C1153( C429 C1153 ) C429_=_C1157( C429 C1157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98( C430 C498 ) C430_=_C563( C430 C563 ) C430_=_C626( C430 C626 ) C430_=_C687( C430 C687 ) C430_=_C745( C430 C745 ) \nC430_=_C800( C430 C800 ) C430_=_C850( C430 C850 ) C430_=_C898( C430 C898 ) C430_=_C943( C430 C943 ) C430_=_C984( C430 C984 ) C430_=_C1023( C430 C1023 ) \nC430_=_C1059( C430 C1059 ) C430_=_C1091( C430 C1091 ) C430_=_C1120( C430 C1120 ) C430_=_C1145( C430 C1145 ) C430_=_C1161( C430 C1161 ) C430_=_C1162( C430 C1162 ) \nC430_=_C1163( C430 C1163 ) C430_=_C1165( C430 C1165 ) C430_=_C1167( C430 C1167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527( C431 C527 ) C431_=_C688( C431 C688 ) \nC431_=_C714( C431 C714 ) C431_=_C746( C431 C746 ) C431_=_C874( C431 C874 ) C431_=_C1108( C431 C1108 ) C431_=_C1161( C431 C1161 ) C431_=_C1176( C431 C1176 ) \nC431_=_C1180( C431 C1180 ) C432_=_C433( C432 C433 ) C432_=_C434( C432 C434 ) C432_=_C435( C432 C435 ) C432_=_C436( C432 C436 ) C432_=_C437( C432 C437 ) \nC432_=_C438( C432 C438 ) C432_=_C439( C432 C439 ) C432_=_C440( C432 C440 ) C432_=_C441( C432 C441 ) C432_=_C442( C432 C442 ) C432_=_C443( C432 C443 ) \nC432_=_C444( C432 C444 ) C432_=_C689( C432 C689 ) C432_=_C715( C432 C715 ) C432_=_C747( C432 C747 ) C432_=_C1186( C432 C1186 ) C432_=_C1188( C432 C1188 ) \nC433_=_C434( C433 C434 ) C433_=_C435( C433 C435 ) C433_=_C436( C433 C436 ) C433_=_C437( C433 C437 ) C433_=_C438( C433 C438 ) C433_=_C439( C433 C439 ) \nC433_=_C440( C433 C440 ) C433_=_C441( C433 C441 ) C433_=_C442( C433 C442 ) C433_=_C443( C433 C443 ) C433_=_C444( C433 C444 ) C433_=_C528( C433 C528 ) \nC433_=_C690( C433 C690 ) C433_=_C716( C433 C716 ) C433_=_C748( C433 C748 ) C433_=_C875( C433 C875 ) C433_=_C1109( C433 C1109 ) C433_=_C1162( C433 C1162 ) \nC433_=_C1196( C433 C1196 ) C433_=_C1200( C433 C1200 ) C434_=_C435( C434 C435 ) C434_=_C436( C434 C436 ) C434_=_C437( C434 C437 ) C434_=_C438( C434 C438 ) \nC434_=_C439( C434 C439 ) C434_=_C440( C434 C440 ) C434_=_C441( C434 C441 ) C434_=_C442( C434 C442 ) C434_=_C443( C434 C443 ) C434_=_C444( C434 C444 ) \nC434_=_C691( C434 C691 ) C434_=_C749( C434 C749 ) C434_=_C1205( C434 C1205 ) C434_=_C1207( C434 C1207 ) C435_=_C436( C435 C436 ) C435_=_C437( C435 C437 ) \nC435_=_C438( C435 C438 ) C435_=_C439( C435 C439 ) C435_=_C440( C435 C440 ) C435_=_C441( C435 C441 ) C435_=_C442( C435 C442 ) C435_=_C443( C435 C443 ) \nC435_=_C444( C435 C444 ) C435_=_C529( C435 C529 ) C435_=_C692( C435 C692 ) C435_=_C717( C435 C717 ) C435_=_C750( C435 C750 ) C435_=_C876( C435 C876 ) \nC435_=_C1110( C435 C1110 ) C435_=_C1163( C435 C1163 ) C435_=_C1213( C435 C1213 ) C435_=_C1217( C435 C1217 ) C436_=_C437( C436 C437 ) C436_=_C438( C436 C438 ) \nC436_=_C439( C436 C439 ) C436_=_C440( C436 C440 ) C436_=_C441( C436 C441 ) C436_=_C442( C436 C442 ) C436_=_C443( C436 C443 ) C436_=_C444( C436 C444 ) \nC436_=_C693( C436 C693 ) C436_=_C751( C436 C751 ) C436_=_C1221( C436 C1221 ) C436_=_C1223( C436 C1223 ) C437_=_C438( C437 C438 ) C437_=_C439( C437 C439 ) \nC437_=_C440( C437 C440 ) C437_=_C441( C437 C441 ) C437_=_C442( C437 C442 ) C437_=_C443( C437 C443 ) C437_=_C444( C437 C444 ) C437_=_C463( C437 C463 ) \nC437_=_C505( C437 C505 ) C437_=_C530( C437 C530 ) C437_=_C570( C437 C570 ) C437_=_C595( C437 C595 ) C437_=_C633( C437 C633 ) C437_=_C658( C437 C658 ) \nC437_=_C694( C437 C694 ) C437_=_C752( C437 C752 ) C437_=_C774( C437 C774 ) C437_=_C807( C437 C807 ) C437_=_C827( C437 C827 ) C437_=_C857( C437 C857 ) \nC437_=_C905( C437 C905 ) C437_=_C924( C437 C924 ) C437_=_C950( C437 C950 ) C437_=_C967( C437 C967 ) C437_=_C991( C437 C991 ) C437_=_C1008( C437 C1008 ) \nC437_=_C1030( C437 C1030 ) C437_=_C1045( C437 C1045 ) C437_=_C1066( C437 C1066 ) C437_=_C1080( C437 C1080 ) C437_=_C1098( C437 C1098 ) C437_=_C1127( C437 C1127 ) \nC437_=_C1139( C437 C1139 ) C437_=_C1153( C437 C1153 ) C437_=_C1176( C437 C1176 ) C437_=_C1186( C437 C1186 ) C437_=_C1196( C437 C1196 ) C437_=_C1205( C437 C1205 ) \nC437_=_C1213( C437 C1213 ) C437_=_C1221( C437 C1221 ) C437_=_C1227( C437 C1227 ) C437_=_C1228( C437 C1228 ) C437_=_C1229( C437 C1229 ) C437_=_C1230( C437 C1230 ) \nC437_=_C1232( C437 C1232 ) C437_=_C1233( C437 C1233 ) C437_=_C1234( C437 C1234 ) C438_=_C439( C438 C439 ) C438_=_C440( C438 C440 ) C438_=_C441( C438 C441 ) \nC438_=_C442( C438 C442 ) C438_=_C443( C438 C443 ) C438_=_C444( C438 C444 ) C438_=_C695( C438 C695 ) C438_=_C753( C438 C753 ) C438_=_C1227( C438 C1227 ) \nC438_=_C1236( C438 C1236 ) C439_=_C440( C439 C440 ) C439_=_C441( C439 C441 ) C439_=_C442( C439 C442 ) C439_=_C443( C439 C443 ) C439_=_C444( C439 C444 ) \nC439_=_C531( C439 C531 ) C439_=_C696( C439 C696 ) C439_=_C719( C439 C719 ) C439_=_C754( C439 C754 ) C439_=_C878( C439 C878 ) C439_=_C1112( C439 C1112 ) \nC439_=_C1165( C439 C1165 ) C439_=_C1229( C439 C1229 ) C439_=_C1243( C439 C1243 ) C440_=_C441( C440 C441 ) C440_=_C442( C440 C442 ) C440_=_C443( C440 C443 ) \nC440_=_C444( C440 C444 ) C440_=_C697( C440 C697 ) C440_=_C755( C440 C755 ) C440_=_C1230( C440 C1230 ) C440_=_C1247( C440 C1247 ) C441_=_C442( C441 C442 ) \nC441_=_C443( C441 C443 ) C441_=_C444( C441 C444 ) C441_=_C465( C441 C465 ) C441_=_C509( C441 C509 ) C441_=_C532( C441 C532 ) C441_=_C574( C441 C574 ) \nC441_=_C597( C441 C597 ) C441_=_C637( C441 C637 ) C441_=_C660( C441 C660 ) C441_=_C698( C441 C698 ) C441_=_C756( C441 C756 ) C441_=_C777( C441 C777 ) \nC441_=_C811( C441 C811 ) C441_=_C829( C441 C829 ) C441_=_C861( C441 C861 ) C441_=_C909( C441 C909 ) C441_=_C926( C441 C926 ) C441_=_C954( C441 C954 ) \nC441_=_C969( C441 C969 ) C441_=_C995( C441 C995 ) C441_=_C1010( C441 C1010 ) C441_=_C1034( C441 C1034 ) C441_=_C1047( C441 C1047 ) C441_=_C1070( C441 C1070 ) \nC441_=_C1082( C441 C1082 ) C441_=_C1102( C441 C1102 ) C441_=_C1131( C441 C1131 ) C441_=_C1141( C441 C1141 ) C441_=_C1157( C441 C1157 ) C441_=_C1180( C441 C1180 ) \nC441_=_C1188( C441 C1188 ) C441_=_C1200( C441 C1200 ) C441_=_C1207( C441 C1207 ) C441_=_C1217( C441 C1217 ) C441_=_C1223( C441 C1223 ) C441_=_C1236( C441 C1236 ) \nC441_=_C1243( C441 C1243 ) C441_=_C1247( C441 C1247 ) C441_=_C1251( C441 C1251 ) C441_=_C1252(</w:t>
      </w:r>
    </w:p>
    <w:p>
      <w:pPr>
        <w:pStyle w:val="PreformattedText"/>
        <w:bidi w:val="0"/>
        <w:spacing w:before="0" w:after="0"/>
        <w:jc w:val="left"/>
        <w:rPr/>
      </w:pPr>
      <w:r>
        <w:rPr/>
        <w:t xml:space="preserve"> </w:t>
      </w:r>
      <w:r>
        <w:rPr/>
        <w:t>C441 C1252 ) C441_=_C1253( C441 C1253 ) C441_=_C1254( C441 C1254 ) \nC442_=_C443( C442 C443 ) C442_=_C444( C442 C444 ) C442_=_C699( C442 C699 ) C442_=_C757( C442 C757 ) C442_=_C1232( C442 C1232 ) C442_=_C1251( C442 C1251 ) \nC443_=_C444( C443 C444 ) C443_=_C533( C443 C533 ) C443_=_C700( C443 C700 ) C443_=_C721( C443 C721 ) C443_=_C758( C443 C758 ) C443_=_C880( C443 C880 ) \nC443_=_C1114( C443 C1114 ) C443_=_C1167( C443 C1167 ) C443_=_C1233( C443 C1233 ) C443_=_C1253( C443 C1253 ) C444_=_C701( C444 C701 ) C444_=_C759( C444 C759 ) \nC444_=_C1234( C444 C1234 ) C444_=_C1254( C444 C1254 ) C448_=_C449( C448 C449 ) C448_=_C463( C448 C463 ) C448_=_C465( C448 C465 ) C448_=_C475( C448 C475 ) \nC448_=_C540( C448 C540 ) C448_=_C579( C448 C579 ) C448_=_C603( C448 C603 ) C448_=_C641( C448 C641 ) C448_=_C664( C448 C664 ) C448_=_C665( C448 C665 ) \nC448_=_C667( C448 C667 ) C448_=_C668( C448 C668 ) C448_=_C669( C448 C669 ) C448_=_C670( C448 C670 ) C448_=_C671( C448 C671 ) C448_=_C672( C448 C672 ) \nC448_=_C673( C448 C673 ) C448_=_C674( C448 C674 ) C448_=_C675( C448 C675 ) C448_=_C676( C448 C676 ) C448_=_C677( C448 C677 ) C448_=_C678( C448 C678 ) \nC448_=_C679( C448 C679 ) C448_=_C680( C448 C680 ) C448_=_C681( C448 C681 ) C448_=_C682( C448 C682 ) C448_=_C683( C448 C683 ) C448_=_C684( C448 C684 ) \nC448_=_C685( C448 C685 ) C448_=_C686( C448 C686 ) C448_=_C687( C448 C687 ) C448_=_C688( C448 C688 ) C448_=_C689( C448 C689 ) C448_=_C690( C448 C690 ) \nC448_=_C691( C448 C691 ) C448_=_C692( C448 C692 ) C448_=_C693( C448 C693 ) C448_=_C694( C448 C694 ) C448_=_C695( C448 C695 ) C448_=_C696( C448 C696 ) \nC448_=_C697( C448 C697 ) C448_=_C698( C448 C698 ) C448_=_C699( C448 C699 ) C448_=_C700( C448 C700 ) C448_=_C701( C448 C701 ) C449_=_C463( C449 C463 ) \nC449_=_C465( C449 C465 ) C449_=_C477( C449 C477 ) C449_=_C542( C449 C542 ) C449_=_C580( C449 C580 ) C449_=_C605( C449 C605 ) C449_=_C642( C449 C642 ) \nC449_=_C702( C449 C702 ) C449_=_C724( C449 C724 ) C449_=_C725( C449 C725 ) C449_=_C726( C449 C726 ) C449_=_C727( C449 C727 ) C449_=_C728( C449 C728 ) \nC449_=_C729( C449 C729 ) C449_=_C730( C449 C730 ) C449_=_C731( C449 C731 ) C449_=_C732( C449 C732 ) C449_=_C733( C449 C733 ) C449_=_C734( C449 C734 ) \nC449_=_C735( C449 C735 ) C449_=_C736( C449 C736 ) C449_=_C737( C449 C737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759( C449 C759 ) C463_=_C465( C463 C465 ) C463_=_C505( C463 C505 ) C463_=_C530( C463 C530 ) C463_=_C570( C463 C570 ) C463_=_C595( C463 C595 ) \nC463_=_C633( C463 C633 ) C463_=_C658( C463 C658 ) C463_=_C694( C463 C694 ) C463_=_C752( C463 C752 ) C463_=_C774( C463 C774 ) C463_=_C807( C463 C807 ) \nC463_=_C827( C463 C827 ) C463_=_C857( C463 C857 ) C463_=_C905( C463 C905 ) C463_=_C924( C463 C924 ) C463_=_C950( C463 C950 ) C463_=_C967( C463 C967 ) \nC463_=_C991( C463 C991 ) C463_=_C1008( C463 C1008 ) C463_=_C1030( C463 C1030 ) C463_=_C1045( C463 C1045 ) C463_=_C1066( C463 C1066 ) C463_=_C1080( C463 C1080 ) \nC463_=_C1098( C463 C1098 ) C463_=_C1127( C463 C1127 ) C463_=_C1139( C463 C1139 ) C463_=_C1153( C463 C1153 ) C463_=_C1176( C463 C1176 ) C463_=_C1186( C463 C1186 ) \nC463_=_C1196( C463 C1196 ) C463_=_C1205( C463 C1205 ) C463_=_C1213( C463 C1213 ) C463_=_C1221( C463 C1221 ) C463_=_C1227( C463 C1227 ) C463_=_C1228( C463 C1228 ) \nC463_=_C1229( C463 C1229 ) C463_=_C1230( C463 C1230 ) C463_=_C1232( C463 C1232 ) C463_=_C1233( C463 C1233 ) C463_=_C1234( C463 C1234 ) C465_=_C509( C465 C509 ) \nC465_=_C532( C465 C532 ) C465_=_C574( C465 C574 ) C465_=_C597( C465 C597 ) C465_=_C637( C465 C637 ) C465_=_C660( C465 C660 ) C465_=_C698( C465 C698 ) \nC465_=_C756( C465 C756 ) C465_=_C777( C465 C777 ) C465_=_C811( C465 C811 ) C465_=_C829( C465 C829 ) C465_=_C861( C465 C861 ) C465_=_C909( C465 C909 ) \nC465_=_C926( C465 C926 ) C465_=_C954( C465 C954 ) C465_=_C969( C465 C969 ) C465_=_C995( C465 C995 ) C465_=_C1010( C465 C1010 ) C465_=_C1034( C465 C1034 ) \nC465_=_C1047( C465 C1047 ) C465_=_C1070( C465 C1070 ) C465_=_C1082( C465 C1082 ) C465_=_C1102( C465 C1102 ) C465_=_C1131( C465 C1131 ) C465_=_C1141( C465 C1141 ) \nC465_=_C1157( C465 C1157 ) C465_=_C1180( C465 C1180 ) C465_=_C1188( C465 C1188 ) C465_=_C1200( C465 C1200 ) C465_=_C1207( C465 C1207 ) C465_=_C1217( C465 C1217 ) \nC465_=_C1223( C465 C1223 ) C465_=_C1236( C465 C1236 ) C465_=_C1243( C465 C1243 ) C465_=_C1247( C465 C1247 ) C465_=_C1251( C465 C1251 ) C465_=_C1252( C465 C1252 ) \nC465_=_C1253( C465 C1253 ) C465_=_C1254( C465 C1254 ) C469_=_C475( C469 C475 ) C469_=_C476( C469 C476 ) C469_=_C477( C469 C477 ) C469_=_C482( C469 C482 ) \nC469_=_C494( C469 C494 ) C469_=_C498( C469 C498 ) C469_=_C505( C469 C505 ) C469_=_C509( C469 C509 ) C469_=_C513( C469 C513 ) C469_=_C514( C469 C514 ) \nC469_=_C517( C469 C517 ) C469_=_C518( C469 C518 ) C469_=_C519( C469 C519 ) C469_=_C520( C469 C520 ) C469_=_C521( C469 C521 ) C469_=_C522( C469 C522 ) \nC469_=_C523( C469 C523 ) C469_=_C524( C469 C524 ) C469_=_C525( C469 C525 ) C469_=_C526( C469 C526 ) C469_=_C527( C469 C527 ) C469_=_C528( C469 C528 ) \nC469_=_C529( C469 C529 ) C469_=_C530( C469 C530 ) C469_=_C531( C469 C531 ) C469_=_C532( C469 C532 ) C469_=_C533( C469 C533 ) C475_=_C476( C475 C476 ) \nC475_=_C477( C475 C477 ) C475_=_C482( C475 C482 ) C475_=_C494( C475 C494 ) C475_=_C498( C475 C498 ) C475_=_C505( C475 C505 ) C475_=_C509( C475 C509 ) \nC475_=_C540( C475 C540 ) C475_=_C579( C475 C579 ) C475_=_C603( C475 C603 ) C475_=_C641( C475 C641 ) C475_=_C664( C475 C664 ) C475_=_C665( C475 C665 ) \nC475_=_C667( C475 C667 ) C475_=_C668( C475 C668 ) C475_=_C669( C475 C669 ) C475_=_C670( C475 C670 ) C475_=_C671( C475 C671 ) C475_=_C672( C475 C672 ) \nC475_=_C673( C475 C673 ) C475_=_C674( C475 C674 ) C475_=_C675( C475 C675 ) C475_=_C676( C475 C676 ) C475_=_C677( C475 C677 ) C475_=_C678( C475 C678 ) \nC475_=_C679( C475 C679 ) C475_=_C680( C475 C680 ) C475_=_C681( C475 C681 ) C475_=_C682( C475 C682 ) C475_=_C683( C475 C683 ) C475_=_C684( C475 C684 ) \nC475_=_C685( C475 C685 ) C475_=_C686( C475 C686 ) C475_=_C687( C475 C687 ) C475_=_C688( C475 C688 ) C475_=_C689( C475 C689 ) C475_=_C690( C475 C690 ) \nC475_=_C691( C475 C691 ) C475_=_C692( C475 C692 ) C475_=_C693( C475 C693 ) C475_=_C694( C475 C694 ) C475_=_C695( C475 C695 ) C475_=_C696( C475 C696 ) \nC475_=_C697( C475 C697 ) C475_=_C698( C475 C698 ) C475_=_C699( C475 C699 ) C475_=_C700( C475 C700 ) C475_=_C701( C475 C701 ) C476_=_C477( C476 C477 ) \nC476_=_C482( C476 C482 ) C476_=_C494( C476 C494 ) C476_=_C498( C476 C498 ) C476_=_C505( C476 C505 ) C476_=_C509( C476 C509 ) C476_=_C541( C476 C541 ) \nC476_=_C604( C476 C604 ) C476_=_C664( C476 C664 ) C476_=_C702( C476 C702 ) C476_=_C703( C476 C703 ) C476_=_C704( C476 C704 ) C476_=_C705( C476 C705 ) \nC476_=_C706( C476 C706 ) C476_=_C707( C476 C707 ) C476_=_C708( C476 C708 ) C476_=_C709( C476 C709 ) C476_=_C710( C476 C710 ) C476_=_C711( C476 C711 ) \nC476_=_C712( C476 C712 ) C476_=_C714( C476 C714 ) C476_=_C715( C476 C715 ) C476_=_C716( C476 C716 ) C476_=_C717( C476 C717 ) C476_=_C719( C476 C719 ) \nC476_=_C721( C476 C721 ) C477_=_C482( C477 C482 ) C477_=_C494( C477 C494 ) C477_=_C498( C477 C498 ) C477_=_C505( C477 C505 ) C477_=_C509( C477 C509 ) \nC477_=_C542( C477 C542 ) C477_=_C580( C477 C580 ) C477_=_C605( C477 C605 ) C477_=_C642( C477 C642 ) C477_=_C702( C477 C702 ) C477_=_C724( C477 C724 ) \nC477_=_C725( C477 C725 ) C477_=_C726( C477 C726 ) C477_=_C727( C477 C727 ) C477_=_C728( C477 C728 ) C477_=_C729( C477 C729 ) C477_=_C730( C477 C730 ) \nC477_=_C731( C477 C731 ) C477_=_C732( C477 C732 ) C477_=_C733( C477 C733 ) C477_=_C734( C477 C734 ) C477_=_C735( C477 C735 ) C477_=_C736( C477 C736 ) \nC477_=_C737( C477 C737 ) C477_=_C738( C477 C738 ) C477_=_C739( C477 C739 ) C477_=_C740( C477 C740 ) C477_=_C741( C477 C741 ) C477_=_C742( C477 C742 ) \nC477_=_C743( C477 C743 ) C477_=_C744( C477 C744 ) C477_=_C745( C477 C745 ) C477_=_C746( C477 C746 ) C477_=_C747( C477 C747 ) C477_=_C748( C477 C748 ) \nC477_=_C749( C477 C749 ) C477_=_C750( C477 C750 ) C477_=_C751( C477 C751 ) C477_=_C752( C477 C752 ) C477_=_C753( C477 C753 ) C477_=_C754( C477 C754 ) \nC477_=_C755( C477 C755 ) C477_=_C756( C477 C756 ) C477_=_C757( C477 C757 ) C477_=_C758( C477 C758 ) C477_=_C759( C477 C759 ) C482_=_C494( C482 C494 ) \nC482_=_C498( C482 C498 ) C482_=_C505( C482 C505 ) C482_=_C509( C482 C509 ) C482_=_C547( C482 C547 ) C482_=_C610( C482 C610 ) C482_=_C671( C482 C671 ) \nC482_=_C729( C482 C729 ) C482_=_C784( C482 C784 ) C482_=_C833( C482 C833 ) C482_=_C865( C482 C865 ) C482_=_C866( C482 C866 ) C482_=_C867( C482 C867 ) \nC482_=_C868( C482 C868 ) C482_=_C869( C482 C869 ) C482_=_C870( C482 C870 ) C482_=_C872( C482 C872 ) C482_=_C873( C482 C873 ) C482_=_C874( C482 C874 ) \nC482_=_C875( C482 C875 ) C482_=_C876( C482 C876 ) C482_=_C878( C482 C878 ) C482_=_C880( C482 C880 ) C494_=_C498( C494 C498 ) C494_=_C505( C494 C505 ) \nC494_=_C509( C494 C509 ) C494_=_C559( C494 C559 ) C494_=_C622( C494 C622 ) C494_=_C683( C494 C683 ) C494_=_C741( C494 C741 ) C494_=_C796( C494 C796 ) \nC494_=_C846( C494 C846 ) C494_=_C894( C494 C894 ) C494_=_C918( C494 C918 ) C494_=_C939( C494 C939 ) C494_=_C980( C494 C980 ) C494_=_C1019( C494 C1019 ) \nC494_=_C1055( C494 C1055 ) C494_=_C1086( C494 C1086 ) C494_=_C1106( C494 C1106 ) C494_=_C1107( C494 C1107 ) C494_=_C1108( C494 C1108 ) C494_=_C1109( C494 C1109 ) \nC494_=_C1110( C494 C1110 ) C494_=_C1112( C494 C1112 ) C494_=_C1114( C494 C1114 ) C498_=_C505( C498 C505 ) C498_=_C509( C498 C509 ) C498_=_C563(</w:t>
      </w:r>
    </w:p>
    <w:p>
      <w:pPr>
        <w:pStyle w:val="PreformattedText"/>
        <w:bidi w:val="0"/>
        <w:spacing w:before="0" w:after="0"/>
        <w:jc w:val="left"/>
        <w:rPr/>
      </w:pPr>
      <w:r>
        <w:rPr/>
        <w:t xml:space="preserve"> </w:t>
      </w:r>
      <w:r>
        <w:rPr/>
        <w:t>C498 C563 ) \nC498_=_C626( C498 C626 ) C498_=_C687( C498 C687 ) C498_=_C745( C498 C745 ) C498_=_C800( C498 C800 ) C498_=_C850( C498 C850 ) C498_=_C898( C498 C898 ) \nC498_=_C943( C498 C943 ) C498_=_C984( C498 C984 ) C498_=_C1023( C498 C1023 ) C498_=_C1059( C498 C1059 ) C498_=_C1091( C498 C1091 ) C498_=_C1120( C498 C1120 ) \nC498_=_C1145( C498 C1145 ) C498_=_C1161( C498 C1161 ) C498_=_C1162( C498 C1162 ) C498_=_C1163( C498 C1163 ) C498_=_C1165( C498 C1165 ) C498_=_C1167( C498 C1167 ) \nC505_=_C509( C505 C509 ) C505_=_C530( C505 C530 ) C505_=_C570( C505 C570 ) C505_=_C595( C505 C595 ) C505_=_C633( C505 C633 ) C505_=_C658( C505 C658 ) \nC505_=_C694( C505 C694 ) C505_=_C752( C505 C752 ) C505_=_C774( C505 C774 ) C505_=_C807( C505 C807 ) C505_=_C827( C505 C827 ) C505_=_C857( C505 C857 ) \nC505_=_C905( C505 C905 ) C505_=_C924( C505 C924 ) C505_=_C950( C505 C950 ) C505_=_C967( C505 C967 ) C505_=_C991( C505 C991 ) C505_=_C1008( C505 C1008 ) \nC505_=_C1030( C505 C1030 ) C505_=_C1045( C505 C1045 ) C505_=_C1066( C505 C1066 ) C505_=_C1080( C505 C1080 ) C505_=_C1098( C505 C1098 ) C505_=_C1127( C505 C1127 ) \nC505_=_C1139( C505 C1139 ) C505_=_C1153( C505 C1153 ) C505_=_C1176( C505 C1176 ) C505_=_C1186( C505 C1186 ) C505_=_C1196( C505 C1196 ) C505_=_C1205( C505 C1205 ) \nC505_=_C1213( C505 C1213 ) C505_=_C1221( C505 C1221 ) C505_=_C1227( C505 C1227 ) C505_=_C1228( C505 C1228 ) C505_=_C1229( C505 C1229 ) C505_=_C1230( C505 C1230 ) \nC505_=_C1232( C505 C1232 ) C505_=_C1233( C505 C1233 ) C505_=_C1234( C505 C1234 ) C509_=_C532( C509 C532 ) C509_=_C574( C509 C574 ) C509_=_C597( C509 C597 ) \nC509_=_C637( C509 C637 ) C509_=_C660( C509 C660 ) C509_=_C698( C509 C698 ) C509_=_C756( C509 C756 ) C509_=_C777( C509 C777 ) C509_=_C811( C509 C811 ) \nC509_=_C829( C509 C829 ) C509_=_C861( C509 C861 ) C509_=_C909( C509 C909 ) C509_=_C926( C509 C926 ) C509_=_C954( C509 C954 ) C509_=_C969( C509 C969 ) \nC509_=_C995( C509 C995 ) C509_=_C1010( C509 C1010 ) C509_=_C1034( C509 C1034 ) C509_=_C1047( C509 C1047 ) C509_=_C1070( C509 C1070 ) C509_=_C1082( C509 C1082 ) \nC509_=_C1102( C509 C1102 ) C509_=_C1131( C509 C1131 ) C509_=_C1141( C509 C1141 ) C509_=_C1157( C509 C1157 ) C509_=_C1180( C509 C1180 ) C509_=_C1188( C509 C1188 ) \nC509_=_C1200( C509 C1200 ) C509_=_C1207( C509 C1207 ) C509_=_C1217( C509 C1217 ) C509_=_C1223( C509 C1223 ) C509_=_C1236( C509 C1236 ) C509_=_C1243( C509 C1243 ) \nC509_=_C1247( C509 C1247 ) C509_=_C1251( C509 C1251 ) C509_=_C1252( C509 C1252 ) C509_=_C1253( C509 C1253 ) C509_=_C1254( C509 C1254 ) C513_=_C514( C513 C514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40( C513 C540 ) \nC513_=_C541( C513 C541 ) C513_=_C542( C513 C542 ) C513_=_C547( C513 C547 ) C513_=_C559( C513 C559 ) C513_=_C563( C513 C563 ) C513_=_C570( C513 C570 ) \nC513_=_C574( C513 C574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603( C514 C603 ) C514_=_C604( C514 C604 ) C514_=_C605( C514 C605 ) C514_=_C610( C514 C610 ) C514_=_C622( C514 C622 ) C514_=_C626( C514 C626 ) \nC514_=_C633( C514 C633 ) C514_=_C637( C514 C637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668( C517 C668 ) C517_=_C703( C517 C703 ) C517_=_C726( C517 C726 ) C517_=_C784( C517 C784 ) C517_=_C796( C517 C796 ) C517_=_C800( C517 C800 ) \nC517_=_C807( C517 C807 ) C517_=_C811( C517 C811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670( C518 C670 ) \nC518_=_C704( C518 C704 ) C518_=_C728( C518 C728 ) C518_=_C833( C518 C833 ) C518_=_C846( C518 C846 ) C518_=_C850( C518 C850 ) C518_=_C857( C518 C857 ) \nC518_=_C861( C518 C861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672( C519 C672 ) C519_=_C705( C519 C705 ) C519_=_C730( C519 C730 ) \nC519_=_C865( C519 C865 ) C519_=_C894( C519 C894 ) C519_=_C898( C519 C898 ) C519_=_C905( C519 C905 ) C519_=_C909( C519 C909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674( C520 C674 ) C520_=_C706( C520 C706 ) C520_=_C732( C520 C732 ) C520_=_C866( C520 C866 ) C520_=_C939( C520 C939 ) C520_=_C943( C520 C943 ) \nC520_=_C950( C520 C950 ) C520_=_C954( C520 C954 ) C521_=_C522( C521 C522 ) C521_=_C523( C521 C523 ) C521_=_C524( C521 C524 ) C521_=_C525( C521 C525 ) \nC521_=_C526( C521 C526 ) C521_=_C527( C521 C527 ) C521_=_C528( C521 C528 ) C521_=_C529( C521 C529 ) C521_=_C530( C521 C530 ) C521_=_C531( C521 C531 ) \nC521_=_C532( C521 C532 ) C521_=_C533( C521 C533 ) C521_=_C676( C521 C676 ) C521_=_C707( C521 C707 ) C521_=_C734( C521 C734 ) C521_=_C867( C521 C867 ) \nC521_=_C980( C521 C980 ) C521_=_C984( C521 C984 ) C521_=_C991( C521 C991 ) C521_=_C995( C521 C995 ) C522_=_C523( C522 C523 ) C522_=_C524( C522 C524 ) \nC522_=_C525( C522 C525 ) C522_=_C526( C522 C526 ) C522_=_C527( C522 C527 ) C522_=_C528( C522 C528 ) C522_=_C529( C522 C529 ) C522_=_C530( C522 C530 ) \nC522_=_C531( C522 C531 ) C522_=_C532( C522 C532 ) C522_=_C533( C522 C533 ) C522_=_C678( C522 C678 ) C522_=_C708( C522 C708 ) C522_=_C736( C522 C736 ) \nC522_=_C868( C522 C868 ) C522_=_C1019( C522 C1019 ) C522_=_C1023( C522 C1023 ) C522_=_C1030( C522 C1030 ) C522_=_C1034( C522 C1034 ) C523_=_C524( C523 C524 ) \nC523_=_C525( C523 C525 ) C523_=_C526( C523 C526 ) C523_=_C527( C523 C527 ) C523_=_C528( C523 C528 ) C523_=_C529( C523 C529 ) C523_=_C530( C523 C530 ) \nC523_=_C531( C523 C531 ) C523_=_C532( C523 C532 ) C523_=_C533( C523 C533 ) C523_=_C680( C523 C680 ) C523_=_C709( C523 C709 ) C523_=_C738( C523 C738 ) \nC523_=_C869( C523 C869 ) C523_=_C1055( C523 C1055 ) C523_=_C1059( C523 C1059 ) C523_=_C1066( C523 C1066 ) C523_=_C1070( C523 C1070 ) C524_=_C525( C524 C525 ) \nC524_=_C526( C524 C526 ) C524_=_C527( C524 C527 ) C524_=_C528( C524 C528 ) C524_=_C529( C524 C529 ) C524_=_C530( C524 C530 ) C524_=_C531( C524 C531 ) \nC524_=_C532( C524 C532 ) C524_=_C533( C524 C533 ) C524_=_C682( C524 C682 ) C524_=_C710( C524 C710 ) C524_=_C740( C524 C740 ) C524_=_C870( C524 C870 ) \nC524_=_C1086( C524 C1086 ) C524_=_C1091( C524 C1091 ) C524_=_C1098( C524 C1098 ) C524_=_C1102( C524 C1102 ) C525_=_C526( C525 C526 ) C525_=_C527( C525 C527 ) \nC525_=_C528( C525 C528 ) C525_=_C529( C525 C529 ) C525_=_C530( C525 C530 ) C525_=_C531( C525 C531 ) C525_=_C532( C525 C532 ) C525_=_C533( C525 C533 ) \nC525_=_C684( C525 C684 ) C525_=_C711( C525 C711 ) C525_=_C742( C525 C742 ) C525_=_C872( C525 C872 ) C525_=_C1106( C525 C1106 ) C525_=_C1120( C525 C1120 ) \nC525_=_C1127( C525 C1127 ) C525_=_C1131( C525 C1131 ) C526_=_C527( C526 C527 ) C526_=_C528( C526 C528 ) C526_=_C529( C526 C529 ) C526_=_C530( C526 C530 ) \nC526_=_C531( C526 C531 ) C526_=_C532( C526 C532 ) C526_=_C533( C526 C533 ) C526_=_C686( C526 C686 ) C526_=_C712( C526 C712 ) C526_=_C744( C526 C744 ) \nC526_=_C873( C526 C873 ) C526_=_C1107( C526 C1107 ) C526_=_C1145( C526 C1145 ) C526_=_C1153( C526 C1153 ) C526_=_C1157( C526 C1157 ) C527_=_C528( C527 C528 ) \nC527_=_C529( C527 C529 ) C527_=_C530( C527 C530 ) C527_=_C531( C527 C531 ) C527_=_C532( C527 C532 ) C527_=_C533( C527 C533 ) C527_=_C688( C527 C688 ) \nC527_=_C714( C527 C714 ) C527_=_C746( C527 C746 ) C527_=_C874( C527 C874 ) C527_=_C1108( C527 C1108 ) C527_=_C1161( C527 C1161 ) C527_=_C1176( C527 C1176 ) \nC527_=_C1180( C527 C1180 ) C528_=_C529( C528 C529 ) C528_=_C530( C528 C530 ) C528_=_C531( C528 C531 ) C528_=_C532( C528 C532 ) C528_=_C533( C528 C533 ) \nC528_=_C690( C528 C690 ) C528_=_C716( C528 C716 ) C528_=_C748( C528 C748 ) C528_=_C875( C528 C875 ) C528_=_C1109( C528 C1109 ) C528_=_C1162( C528 C1162 ) \nC528_=_C1196( C528 C1196 ) C528_=_C1200( C528 C1200 ) C529_=_C530( C529 C530 ) C529_=_C531( C529 C531 ) C529_=_C532( C529 C532 ) C529_=_C533( C529 C533 ) \nC529_=_C692( C529 C692 ) C529_=_C717( C529 C717 ) C529_=_C750( C529 C750 ) C529_=_C876( C529 C876 ) C529_=_C1110( C529 C1110 ) C529_=_C1163( C529 C1163 ) \nC529_=_C1213( C529 C1213 ) C529_=_C1217( C529 C1217 ) C530_=_C531( C530 C531 ) C530_=_C532( C530 C532 ) C530_=_C533( C530 C533 ) C530_=_C570(</w:t>
      </w:r>
    </w:p>
    <w:p>
      <w:pPr>
        <w:pStyle w:val="PreformattedText"/>
        <w:bidi w:val="0"/>
        <w:spacing w:before="0" w:after="0"/>
        <w:jc w:val="left"/>
        <w:rPr/>
      </w:pPr>
      <w:r>
        <w:rPr/>
        <w:t xml:space="preserve"> </w:t>
      </w:r>
      <w:r>
        <w:rPr/>
        <w:t>C530 C570 ) \nC530_=_C595( C530 C595 ) C530_=_C633( C530 C633 ) C530_=_C658( C530 C658 ) C530_=_C694( C530 C694 ) C530_=_C752( C530 C752 ) C530_=_C774( C530 C774 ) \nC530_=_C807( C530 C807 ) C530_=_C827( C530 C827 ) C530_=_C857( C530 C857 ) C530_=_C905( C530 C905 ) C530_=_C924( C530 C924 ) C530_=_C950( C530 C950 ) \nC530_=_C967( C530 C967 ) C530_=_C991( C530 C991 ) C530_=_C1008( C530 C1008 ) C530_=_C1030( C530 C1030 ) C530_=_C1045( C530 C1045 ) C530_=_C1066( C530 C1066 ) \nC530_=_C1080( C530 C1080 ) C530_=_C1098( C530 C1098 ) C530_=_C1127( C530 C1127 ) C530_=_C1139( C530 C1139 ) C530_=_C1153( C530 C1153 ) C530_=_C1176( C530 C1176 ) \nC530_=_C1186( C530 C1186 ) C530_=_C1196( C530 C1196 ) C530_=_C1205( C530 C1205 ) C530_=_C1213( C530 C1213 ) C530_=_C1221( C530 C1221 ) C530_=_C1227( C530 C1227 ) \nC530_=_C1228( C530 C1228 ) C530_=_C1229( C530 C1229 ) C530_=_C1230( C530 C1230 ) C530_=_C1232( C530 C1232 ) C530_=_C1233( C530 C1233 ) C530_=_C1234( C530 C1234 ) \nC531_=_C532( C531 C532 ) C531_=_C533( C531 C533 ) C531_=_C696( C531 C696 ) C531_=_C719( C531 C719 ) C531_=_C754( C531 C754 ) C531_=_C878( C531 C878 ) \nC531_=_C1112( C531 C1112 ) C531_=_C1165( C531 C1165 ) C531_=_C1229( C531 C1229 ) C531_=_C1243( C531 C1243 ) C532_=_C533( C532 C533 ) C532_=_C574( C532 C574 ) \nC532_=_C597( C532 C597 ) C532_=_C637( C532 C637 ) C532_=_C660( C532 C660 ) C532_=_C698( C532 C698 ) C532_=_C756( C532 C756 ) C532_=_C777( C532 C777 ) \nC532_=_C811( C532 C811 ) C532_=_C829( C532 C829 ) C532_=_C861( C532 C861 ) C532_=_C909( C532 C909 ) C532_=_C926( C532 C926 ) C532_=_C954( C532 C954 ) \nC532_=_C969( C532 C969 ) C532_=_C995( C532 C995 ) C532_=_C1010( C532 C1010 ) C532_=_C1034( C532 C1034 ) C532_=_C1047( C532 C1047 ) C532_=_C1070( C532 C1070 ) \nC532_=_C1082( C532 C1082 ) C532_=_C1102( C532 C1102 ) C532_=_C1131( C532 C1131 ) C532_=_C1141( C532 C1141 ) C532_=_C1157( C532 C1157 ) C532_=_C1180( C532 C1180 ) \nC532_=_C1188( C532 C1188 ) C532_=_C1200( C532 C1200 ) C532_=_C1207( C532 C1207 ) C532_=_C1217( C532 C1217 ) C532_=_C1223( C532 C1223 ) C532_=_C1236( C532 C1236 ) \nC532_=_C1243( C532 C1243 ) C532_=_C1247( C532 C1247 ) C532_=_C1251( C532 C1251 ) C532_=_C1252( C532 C1252 ) C532_=_C1253( C532 C1253 ) C532_=_C1254( C532 C1254 ) \nC533_=_C700( C533 C700 ) C533_=_C721( C533 C721 ) C533_=_C758( C533 C758 ) C533_=_C880( C533 C880 ) C533_=_C1114( C533 C1114 ) C533_=_C1167( C533 C1167 ) \nC533_=_C1233( C533 C1233 ) C533_=_C1253( C533 C1253 ) C540_=_C541( C540 C541 ) C540_=_C542( C540 C542 ) C540_=_C547( C540 C547 ) C540_=_C559( C540 C559 ) \nC540_=_C563( C540 C563 ) C540_=_C570( C540 C570 ) C540_=_C574( C540 C574 ) C540_=_C579( C540 C579 ) C540_=_C603( C540 C603 ) C540_=_C641( C540 C641 ) \nC540_=_C664( C540 C664 ) C540_=_C665( C540 C665 ) C540_=_C667( C540 C667 ) C540_=_C668( C540 C668 ) C540_=_C669( C540 C669 ) C540_=_C670( C540 C670 ) \nC540_=_C671( C540 C671 ) C540_=_C672( C540 C672 ) C540_=_C673( C540 C673 ) C540_=_C674( C540 C674 ) C540_=_C675( C540 C675 ) C540_=_C676( C540 C676 ) \nC540_=_C677( C540 C677 ) C540_=_C678( C540 C678 ) C540_=_C679( C540 C679 ) C540_=_C680( C540 C680 ) C540_=_C681( C540 C681 ) C540_=_C682( C540 C682 ) \nC540_=_C683( C540 C683 ) C540_=_C684( C540 C684 ) C540_=_C685( C540 C685 ) C540_=_C686( C540 C686 ) C540_=_C687( C540 C687 ) C540_=_C688( C540 C688 ) \nC540_=_C689( C540 C689 ) C540_=_C690( C540 C690 ) C540_=_C691( C540 C691 ) C540_=_C692( C540 C692 ) C540_=_C693( C540 C693 ) C540_=_C694( C540 C694 ) \nC540_=_C695( C540 C695 ) C540_=_C696( C540 C696 ) C540_=_C697( C540 C697 ) C540_=_C698( C540 C698 ) C540_=_C699( C540 C699 ) C540_=_C700( C540 C700 ) \nC540_=_C701( C540 C701 ) C541_=_C542( C541 C542 ) C541_=_C547( C541 C547 ) C541_=_C559( C541 C559 ) C541_=_C563( C541 C563 ) C541_=_C570( C541 C570 ) \nC541_=_C574( C541 C574 ) C541_=_C604( C541 C604 ) C541_=_C664( C541 C664 ) C541_=_C702( C541 C702 ) C541_=_C703( C541 C703 ) C541_=_C704( C541 C704 ) \nC541_=_C705( C541 C705 ) C541_=_C706( C541 C706 ) C541_=_C707( C541 C707 ) C541_=_C708( C541 C708 ) C541_=_C709( C541 C709 ) C541_=_C710( C541 C710 ) \nC541_=_C711( C541 C711 ) C541_=_C712( C541 C712 ) C541_=_C714( C541 C714 ) C541_=_C715( C541 C715 ) C541_=_C716( C541 C716 ) C541_=_C717( C541 C717 ) \nC541_=_C719( C541 C719 ) C541_=_C721( C541 C721 ) C542_=_C547( C542 C547 ) C542_=_C559( C542 C559 ) C542_=_C563( C542 C563 ) C542_=_C570( C542 C570 ) \nC542_=_C574( C542 C574 ) C542_=_C580( C542 C580 ) C542_=_C605( C542 C605 ) C542_=_C642( C542 C642 ) C542_=_C702( C542 C702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 C542 C740 ) C542_=_C741( C542 C741 ) C542_=_C742( C542 C742 ) \nC542_=_C743( C542 C743 ) C542_=_C744( C542 C744 ) C542_=_C745( C542 C745 ) C542_=_C746( C542 C746 ) C542_=_C747( C542 C747 ) C542_=_C748( C542 C748 ) \nC542_=_C749( C542 C749 ) C542_=_C750( C542 C750 ) C542_=_C751( C542 C751 ) C542_=_C752( C542 C752 ) C542_=_C753( C542 C753 ) C542_=_C754( C542 C754 ) \nC542_=_C755( C542 C755 ) C542_=_C756( C542 C756 ) C542_=_C757( C542 C757 ) C542_=_C758( C542 C758 ) C542_=_C759( C542 C759 ) C547_=_C559( C547 C559 ) \nC547_=_C563( C547 C563 ) C547_=_C570( C547 C570 ) C547_=_C574( C547 C574 ) C547_=_C610( C547 C610 ) C547_=_C671( C547 C671 ) C547_=_C729( C547 C729 ) \nC547_=_C784( C547 C784 ) C547_=_C833( C547 C833 ) C547_=_C865( C547 C865 ) C547_=_C866( C547 C866 ) C547_=_C867( C547 C867 ) C547_=_C868( C547 C868 ) \nC547_=_C869( C547 C869 ) C547_=_C870( C547 C870 ) C547_=_C872( C547 C872 ) C547_=_C873( C547 C873 ) C547_=_C874( C547 C874 ) C547_=_C875( C547 C875 ) \nC547_=_C876( C547 C876 ) C547_=_C878( C547 C878 ) C547_=_C880( C547 C880 ) C559_=_C563( C559 C563 ) C559_=_C570( C559 C570 ) C559_=_C574( C559 C574 ) \nC559_=_C622( C559 C622 ) C559_=_C683( C559 C683 ) C559_=_C741( C559 C741 ) C559_=_C796( C559 C796 ) C559_=_C846( C559 C846 ) C559_=_C894( C559 C894 ) \nC559_=_C918( C559 C918 ) C559_=_C939( C559 C939 ) C559_=_C980( C559 C980 ) C559_=_C1019( C559 C1019 ) C559_=_C1055( C559 C1055 ) C559_=_C1086( C559 C1086 ) \nC559_=_C1106( C559 C1106 ) C559_=_C1107( C559 C1107 ) C559_=_C1108( C559 C1108 ) C559_=_C1109( C559 C1109 ) C559_=_C1110( C559 C1110 ) C559_=_C1112( C559 C1112 ) \nC559_=_C1114( C559 C1114 ) C563_=_C570( C563 C570 ) C563_=_C574( C563 C574 ) C563_=_C626( C563 C626 ) C563_=_C687( C563 C687 ) C563_=_C745( C563 C745 ) \nC563_=_C800( C563 C800 ) C563_=_C850( C563 C850 ) C563_=_C898( C563 C898 ) C563_=_C943( C563 C943 ) C563_=_C984( C563 C984 ) C563_=_C1023( C563 C1023 ) \nC563_=_C1059( C563 C1059 ) C563_=_C1091( C563 C1091 ) C563_=_C1120( C563 C1120 ) C563_=_C1145( C563 C1145 ) C563_=_C1161( C563 C1161 ) C563_=_C1162( C563 C1162 ) \nC563_=_C1163( C563 C1163 ) C563_=_C1165( C563 C1165 ) C563_=_C1167( C563 C1167 ) C570_=_C574( C570 C574 ) C570_=_C595( C570 C595 ) C570_=_C633( C570 C633 ) \nC570_=_C658( C570 C658 ) C570_=_C694( C570 C694 ) C570_=_C752( C570 C752 ) C570_=_C774( C570 C774 ) C570_=_C807( C570 C807 ) C570_=_C827( C570 C827 ) \nC570_=_C857( C570 C857 ) C570_=_C905( C570 C905 ) C570_=_C924( C570 C924 ) C570_=_C950( C570 C950 ) C570_=_C967( C570 C967 ) C570_=_C991( C570 C991 ) \nC570_=_C1008( C570 C1008 ) C570_=_C1030( C570 C1030 ) C570_=_C1045( C570 C1045 ) C570_=_C1066( C570 C1066 ) C570_=_C1080( C570 C1080 ) C570_=_C1098( C570 C1098 ) \nC570_=_C1127( C570 C1127 ) C570_=_C1139( C570 C1139 ) C570_=_C1153( C570 C1153 ) C570_=_C1176( C570 C1176 ) C570_=_C1186( C570 C1186 ) C570_=_C1196( C570 C1196 ) \nC570_=_C1205( C570 C1205 ) C570_=_C1213( C570 C1213 ) C570_=_C1221( C570 C1221 ) C570_=_C1227( C570 C1227 ) C570_=_C1228( C570 C1228 ) C570_=_C1229( C570 C1229 ) \nC570_=_C1230( C570 C1230 ) C570_=_C1232( C570 C1232 ) C570_=_C1233( C570 C1233 ) C570_=_C1234( C570 C1234 ) C574_=_C597( C574 C597 ) C574_=_C637( C574 C637 ) \nC574_=_C660( C574 C660 ) C574_=_C698( C574 C698 ) C574_=_C756( C574 C756 ) C574_=_C777( C574 C777 ) C574_=_C811( C574 C811 ) C574_=_C829( C574 C829 ) \nC574_=_C861( C574 C861 ) C574_=_C909( C574 C909 ) C574_=_C926( C574 C926 ) C574_=_C954( C574 C954 ) C574_=_C969( C574 C969 ) C574_=_C995( C574 C995 ) \nC574_=_C1010( C574 C1010 ) C574_=_C1034( C574 C1034 ) C574_=_C1047( C574 C1047 ) C574_=_C1070( C574 C1070 ) C574_=_C1082( C574 C1082 ) C574_=_C1102( C574 C1102 ) \nC574_=_C1131( C574 C1131 ) C574_=_C1141( C574 C1141 ) C574_=_C1157( C574 C1157 ) C574_=_C1180( C574 C1180 ) C574_=_C1188( C574 C1188 ) C574_=_C1200( C574 C1200 ) \nC574_=_C1207( C574 C1207 ) C574_=_C1217( C574 C1217 ) C574_=_C1223( C574 C1223 ) C574_=_C1236( C574 C1236 ) C574_=_C1243( C574 C1243 ) C574_=_C1247( C574 C1247 ) \nC574_=_C1251( C574 C1251 ) C574_=_C1252( C574 C1252 ) C574_=_C1253( C574 C1253 ) C574_=_C1254( C574 C1254 ) C579_=_C580( C579 C580 ) C579_=_C595( C579 C595 ) \nC579_=_C597( C579 C597 ) C579_=_C603( C579 C603 ) C579_=_C641( C579 C641 ) C579_=_C664( C579 C664 ) C579_=_C665( C579 C665 ) C579_=_C667( C579 C667 ) \nC579_=_C668( C579 C668 ) C579_=_C669( C579 C669 ) C579_=_C670( C579 C670 ) C579_=_C671( C579 C671 ) C579_=_C672( C579 C672 ) C579_=_C673( C579 C673 ) \nC579_=_C674( C579 C674 ) C579_=_C675( C579 C675 ) C579_=_C676( C579 C676 ) C579_=_C677( C579 C677 ) C579_=_C678( C579 C678 ) C579_=_C679( C579 C679 ) \nC579_=_C680( C579 C680 ) C579_=_C681( C579 C681 ) C579_=_C682( C579 C682 ) C579_=_C683( C579 C683 ) C579_=_C684( C579 C684 ) C579_=_C685( C579 C685 ) \nC579_=_C686( C579 C686 ) C579_=_C687( C579 C687 ) C579_=_C688( C579 C688 ) C579_=_C689( C579 C689 ) C579_=_C690( C579 C690 ) C579_=_C691( C579 C691 ) \nC579_=_C692( C579 C692 ) C579_=_C693( C579 C693 ) C579_=_C694( C579 C694 ) C579_=_C695(</w:t>
      </w:r>
    </w:p>
    <w:p>
      <w:pPr>
        <w:pStyle w:val="PreformattedText"/>
        <w:bidi w:val="0"/>
        <w:spacing w:before="0" w:after="0"/>
        <w:jc w:val="left"/>
        <w:rPr/>
      </w:pPr>
      <w:r>
        <w:rPr/>
        <w:t xml:space="preserve"> </w:t>
      </w:r>
      <w:r>
        <w:rPr/>
        <w:t>C579 C695 ) C579_=_C696( C579 C696 ) C579_=_C697( C579 C697 ) \nC579_=_C698( C579 C698 ) C579_=_C699( C579 C699 ) C579_=_C700( C579 C700 ) C579_=_C701( C579 C701 ) C580_=_C595( C580 C595 ) C580_=_C597( C580 C597 ) \nC580_=_C605( C580 C605 ) C580_=_C642( C580 C642 ) C580_=_C702( C580 C702 ) C580_=_C724( C580 C724 ) C580_=_C725( C580 C725 ) C580_=_C726( C580 C726 ) \nC580_=_C727( C580 C727 ) C580_=_C728( C580 C728 ) C580_=_C729( C580 C729 ) C580_=_C730( C580 C730 ) C580_=_C731( C580 C731 ) C580_=_C732( C580 C732 ) \nC580_=_C733( C580 C733 ) C580_=_C734( C580 C734 ) C580_=_C735( C580 C735 ) C580_=_C736( C580 C736 ) C580_=_C737( C580 C737 ) C580_=_C738( C580 C738 ) \nC580_=_C739( C580 C739 ) C580_=_C740( C580 C740 ) C580_=_C741( C580 C741 ) C580_=_C742( C580 C742 ) C580_=_C743( C580 C743 ) C580_=_C744( C580 C744 ) \nC580_=_C745( C580 C745 ) C580_=_C746( C580 C746 ) C580_=_C747( C580 C747 ) C580_=_C748( C580 C748 ) C580_=_C749( C580 C749 ) C580_=_C750( C580 C750 ) \nC580_=_C751( C580 C751 ) C580_=_C752( C580 C752 ) C580_=_C753( C580 C753 ) C580_=_C754( C580 C754 ) C580_=_C755( C580 C755 ) C580_=_C756( C580 C756 ) \nC580_=_C757( C580 C757 ) C580_=_C758( C580 C758 ) C580_=_C759( C580 C759 ) C595_=_C597( C595 C597 ) C595_=_C633( C595 C633 ) C595_=_C658( C595 C658 ) \nC595_=_C694( C595 C694 ) C595_=_C752( C595 C752 ) C595_=_C774( C595 C774 ) C595_=_C807( C595 C807 ) C595_=_C827( C595 C827 ) C595_=_C857( C595 C857 ) \nC595_=_C905( C595 C905 ) C595_=_C924( C595 C924 ) C595_=_C950( C595 C950 ) C595_=_C967( C595 C967 ) C595_=_C991( C595 C991 ) C595_=_C1008( C595 C1008 ) \nC595_=_C1030( C595 C1030 ) C595_=_C1045( C595 C1045 ) C595_=_C1066( C595 C1066 ) C595_=_C1080( C595 C1080 ) C595_=_C1098( C595 C1098 ) C595_=_C1127( C595 C1127 ) \nC595_=_C1139( C595 C1139 ) C595_=_C1153( C595 C1153 ) C595_=_C1176( C595 C1176 ) C595_=_C1186( C595 C1186 ) C595_=_C1196( C595 C1196 ) C595_=_C1205( C595 C1205 ) \nC595_=_C1213( C595 C1213 ) C595_=_C1221( C595 C1221 ) C595_=_C1227( C595 C1227 ) C595_=_C1228( C595 C1228 ) C595_=_C1229( C595 C1229 ) C595_=_C1230( C595 C1230 ) \nC595_=_C1232( C595 C1232 ) C595_=_C1233( C595 C1233 ) C595_=_C1234( C595 C1234 ) C597_=_C637( C597 C637 ) C597_=_C660( C597 C660 ) C597_=_C698( C597 C698 ) \nC597_=_C756( C597 C756 ) C597_=_C777( C597 C777 ) C597_=_C811( C597 C811 ) C597_=_C829( C597 C829 ) C597_=_C861( C597 C861 ) C597_=_C909( C597 C909 ) \nC597_=_C926( C597 C926 ) C597_=_C954( C597 C954 ) C597_=_C969( C597 C969 ) C597_=_C995( C597 C995 ) C597_=_C1010( C597 C1010 ) C597_=_C1034( C597 C1034 ) \nC597_=_C1047( C597 C1047 ) C597_=_C1070( C597 C1070 ) C597_=_C1082( C597 C1082 ) C597_=_C1102( C597 C1102 ) C597_=_C1131( C597 C1131 ) C597_=_C1141( C597 C1141 ) \nC597_=_C1157( C597 C1157 ) C597_=_C1180( C597 C1180 ) C597_=_C1188( C597 C1188 ) C597_=_C1200( C597 C1200 ) C597_=_C1207( C597 C1207 ) C597_=_C1217( C597 C1217 ) \nC597_=_C1223( C597 C1223 ) C597_=_C1236( C597 C1236 ) C597_=_C1243( C597 C1243 ) C597_=_C1247( C597 C1247 ) C597_=_C1251( C597 C1251 ) C597_=_C1252( C597 C1252 ) \nC597_=_C1253( C597 C1253 ) C597_=_C1254( C597 C1254 ) C603_=_C604( C603 C604 ) C603_=_C605( C603 C605 ) C603_=_C610( C603 C610 ) C603_=_C622( C603 C622 ) \nC603_=_C626( C603 C626 ) C603_=_C633( C603 C633 ) C603_=_C637( C603 C637 ) C603_=_C641( C603 C641 ) C603_=_C664( C603 C664 ) C603_=_C665( C603 C665 ) \nC603_=_C667( C603 C667 ) C603_=_C668( C603 C668 ) C603_=_C669( C603 C669 ) C603_=_C670( C603 C670 ) C603_=_C671( C603 C671 ) C603_=_C672( C603 C672 ) \nC603_=_C673( C603 C673 ) C603_=_C674( C603 C674 ) C603_=_C675( C603 C675 ) C603_=_C676( C603 C676 ) C603_=_C677( C603 C677 ) C603_=_C678( C603 C678 ) \nC603_=_C679( C603 C679 ) C603_=_C680( C603 C680 ) C603_=_C681( C603 C681 ) C603_=_C682( C603 C682 ) C603_=_C683( C603 C683 ) C603_=_C684( C603 C684 ) \nC603_=_C685( C603 C685 ) C603_=_C686( C603 C686 ) C603_=_C687( C603 C687 ) C603_=_C688( C603 C688 ) C603_=_C689( C603 C689 ) C603_=_C690( C603 C690 ) \nC603_=_C691( C603 C691 ) C603_=_C692( C603 C692 ) C603_=_C693( C603 C693 ) C603_=_C694( C603 C694 ) C603_=_C695( C603 C695 ) C603_=_C696( C603 C696 ) \nC603_=_C697( C603 C697 ) C603_=_C698( C603 C698 ) C603_=_C699( C603 C699 ) C603_=_C700( C603 C700 ) C603_=_C701( C603 C701 ) C604_=_C605( C604 C605 ) \nC604_=_C610( C604 C610 ) C604_=_C622( C604 C622 ) C604_=_C626( C604 C626 ) C604_=_C633( C604 C633 ) C604_=_C637( C604 C637 ) C604_=_C664( C604 C664 ) \nC604_=_C702( C604 C702 ) C604_=_C703( C604 C703 ) C604_=_C704( C604 C704 ) C604_=_C705( C604 C705 ) C604_=_C706( C604 C706 ) C604_=_C707( C604 C707 ) \nC604_=_C708( C604 C708 ) C604_=_C709( C604 C709 ) C604_=_C710( C604 C710 ) C604_=_C711( C604 C711 ) C604_=_C712( C604 C712 ) C604_=_C714( C604 C714 ) \nC604_=_C715( C604 C715 ) C604_=_C716( C604 C716 ) C604_=_C717( C604 C717 ) C604_=_C719( C604 C719 ) C604_=_C721( C604 C721 ) C605_=_C610( C605 C610 ) \nC605_=_C622( C605 C622 ) C605_=_C626( C605 C626 ) C605_=_C633( C605 C633 ) C605_=_C637( C605 C637 ) C605_=_C642( C605 C642 ) C605_=_C702( C605 C702 ) \nC605_=_C724( C605 C724 ) C605_=_C725( C605 C725 ) C605_=_C726( C605 C726 ) C605_=_C727( C605 C727 ) C605_=_C728( C605 C728 ) C605_=_C729( C605 C729 ) \nC605_=_C730( C605 C730 ) C605_=_C731( C605 C731 ) C605_=_C732( C605 C732 ) C605_=_C733( C605 C733 ) C605_=_C734( C605 C734 ) C605_=_C735( C605 C735 ) \nC605_=_C736( C605 C736 ) C605_=_C737( C605 C737 ) C605_=_C738( C605 C738 ) C605_=_C739( C605 C739 ) C605_=_C740( C605 C740 ) C605_=_C741( C605 C741 ) \nC605_=_C742( C605 C742 ) C605_=_C743( C605 C743 ) C605_=_C744( C605 C744 ) C605_=_C745( C605 C745 ) C605_=_C746( C605 C746 ) C605_=_C747( C605 C747 ) \nC605_=_C748( C605 C748 ) C605_=_C749( C605 C749 ) C605_=_C750( C605 C750 ) C605_=_C751( C605 C751 ) C605_=_C752( C605 C752 ) C605_=_C753( C605 C753 ) \nC605_=_C754( C605 C754 ) C605_=_C755( C605 C755 ) C605_=_C756( C605 C756 ) C605_=_C757( C605 C757 ) C605_=_C758( C605 C758 ) C605_=_C759( C605 C759 ) \nC610_=_C622( C610 C622 ) C610_=_C626( C610 C626 ) C610_=_C633( C610 C633 ) C610_=_C637( C610 C637 ) C610_=_C671( C610 C671 ) C610_=_C729( C610 C729 ) \nC610_=_C784( C610 C784 ) C610_=_C833( C610 C833 ) C610_=_C865( C610 C865 ) C610_=_C866( C610 C866 ) C610_=_C867( C610 C867 ) C610_=_C868( C610 C868 ) \nC610_=_C869( C610 C869 ) C610_=_C870( C610 C870 ) C610_=_C872( C610 C872 ) C610_=_C873( C610 C873 ) C610_=_C874( C610 C874 ) C610_=_C875( C610 C875 ) \nC610_=_C876( C610 C876 ) C610_=_C878( C610 C878 ) C610_=_C880( C610 C880 ) C622_=_C626( C622 C626 ) C622_=_C633( C622 C633 ) C622_=_C637( C622 C637 ) \nC622_=_C683( C622 C683 ) C622_=_C741( C622 C741 ) C622_=_C796( C622 C796 ) C622_=_C846( C622 C846 ) C622_=_C894( C622 C894 ) C622_=_C918( C622 C918 ) \nC622_=_C939( C622 C939 ) C622_=_C980( C622 C980 ) C622_=_C1019( C622 C1019 ) C622_=_C1055( C622 C1055 ) C622_=_C1086( C622 C1086 ) C622_=_C1106( C622 C1106 ) \nC622_=_C1107( C622 C1107 ) C622_=_C1108( C622 C1108 ) C622_=_C1109( C622 C1109 ) C622_=_C1110( C622 C1110 ) C622_=_C1112( C622 C1112 ) C622_=_C1114( C622 C1114 ) \nC626_=_C633( C626 C633 ) C626_=_C637( C626 C637 ) C626_=_C687( C626 C687 ) C626_=_C745( C626 C745 ) C626_=_C800( C626 C800 ) C626_=_C850( C626 C850 ) \nC626_=_C898( C626 C898 ) C626_=_C943( C626 C943 ) C626_=_C984( C626 C984 ) C626_=_C1023( C626 C1023 ) C626_=_C1059( C626 C1059 ) C626_=_C1091( C626 C1091 ) \nC626_=_C1120( C626 C1120 ) C626_=_C1145( C626 C1145 ) C626_=_C1161( C626 C1161 ) C626_=_C1162( C626 C1162 ) C626_=_C1163( C626 C1163 ) C626_=_C1165( C626 C1165 ) \nC626_=_C1167( C626 C1167 ) C633_=_C637( C633 C637 ) C633_=_C658( C633 C658 ) C633_=_C694( C633 C694 ) C633_=_C752( C633 C752 ) C633_=_C774( C633 C774 ) \nC633_=_C807( C633 C807 ) C633_=_C827( C633 C827 ) C633_=_C857( C633 C857 ) C633_=_C905( C633 C905 ) C633_=_C924( C633 C924 ) C633_=_C950( C633 C950 ) \nC633_=_C967( C633 C967 ) C633_=_C991( C633 C991 ) C633_=_C1008( C633 C1008 ) C633_=_C1030( C633 C1030 ) C633_=_C1045( C633 C1045 ) C633_=_C1066( C633 C1066 ) \nC633_=_C1080( C633 C1080 ) C633_=_C1098( C633 C1098 ) C633_=_C1127( C633 C1127 ) C633_=_C1139( C633 C1139 ) C633_=_C1153( C633 C1153 ) C633_=_C1176( C633 C1176 ) \nC633_=_C1186( C633 C1186 ) C633_=_C1196( C633 C1196 ) C633_=_C1205( C633 C1205 ) C633_=_C1213( C633 C1213 ) C633_=_C1221( C633 C1221 ) C633_=_C1227( C633 C1227 ) \nC633_=_C1228( C633 C1228 ) C633_=_C1229( C633 C1229 ) C633_=_C1230( C633 C1230 ) C633_=_C1232( C633 C1232 ) C633_=_C1233( C633 C1233 ) C633_=_C1234( C633 C1234 ) \nC637_=_C660( C637 C660 ) C637_=_C698( C637 C698 ) C637_=_C756( C637 C756 ) C637_=_C777( C637 C777 ) C637_=_C811( C637 C811 ) C637_=_C829( C637 C829 ) \nC637_=_C861( C637 C861 ) C637_=_C909( C637 C909 ) C637_=_C926( C637 C926 ) C637_=_C954( C637 C954 ) C637_=_C969( C637 C969 ) C637_=_C995( C637 C995 ) \nC637_=_C1010( C637 C1010 ) C637_=_C1034( C637 C1034 ) C637_=_C1047( C637 C1047 ) C637_=_C1070( C637 C1070 ) C637_=_C1082( C637 C1082 ) C637_=_C1102( C637 C1102 ) \nC637_=_C1131( C637 C1131 ) C637_=_C1141( C637 C1141 ) C637_=_C1157( C637 C1157 ) C637_=_C1180( C637 C1180 ) C637_=_C1188( C637 C1188 ) C637_=_C1200( C637 C1200 ) \nC637_=_C1207( C637 C1207 ) C637_=_C1217( C637 C1217 ) C637_=_C1223( C637 C1223 ) C637_=_C1236( C637 C1236 ) C637_=_C1243( C637 C1243 ) C637_=_C1247( C637 C1247 ) \nC637_=_C1251( C637 C1251 ) C637_=_C1252( C637 C1252 ) C637_=_C1253( C637 C1253 ) C637_=_C1254( C637 C1254 ) C641_=_C642( C641 C642 ) C641_=_C658( C641 C658 ) \nC641_=_C660( C641 C660 ) C641_=_C664( C641 C664 ) C641_=_C665( C641 C665 ) C641_=_C667( C641 C667 ) C641_=_C668( C641 C668 ) C641_=_C669( C641 C669 ) \nC641_=_C670( C641 C670 ) C641_=_C671( C641 C671 ) C641_=_C672( C641 C672 ) C641_=_C673( C641 C673 ) C641_=_C674( C641 C674 ) C641_=_C675( C641 C675 ) \nC641_=_C676( C641 C676 ) C641_=_C677( C641 C677 ) C641_=_C678( C641 C678 ) C641_=_C679( C641 C679 ) C641_=_C680( C641 C680 ) C641_=_C681( C641 C681 ) \nC641_=_C682( C641 C682 ) C641_=_C683( C641 C683</w:t>
      </w:r>
    </w:p>
    <w:p>
      <w:pPr>
        <w:pStyle w:val="PreformattedText"/>
        <w:bidi w:val="0"/>
        <w:spacing w:before="0" w:after="0"/>
        <w:jc w:val="left"/>
        <w:rPr/>
      </w:pPr>
      <w:r>
        <w:rPr/>
        <w:t xml:space="preserve"> </w:t>
      </w:r>
      <w:r>
        <w:rPr/>
        <w:t>) C641_=_C684( C641 C684 ) C641_=_C685( C641 C685 ) C641_=_C686( C641 C686 ) C641_=_C687( C641 C687 ) \nC641_=_C688( C641 C688 ) C641_=_C689( C641 C689 ) C641_=_C690( C641 C690 ) C641_=_C691( C641 C691 ) C641_=_C692( C641 C692 ) C641_=_C693( C641 C693 ) \nC641_=_C694( C641 C694 ) C641_=_C695( C641 C695 ) C641_=_C696( C641 C696 ) C641_=_C697( C641 C697 ) C641_=_C698( C641 C698 ) C641_=_C699( C641 C699 ) \nC641_=_C700( C641 C700 ) C641_=_C701( C641 C701 ) C642_=_C658( C642 C658 ) C642_=_C660( C642 C660 ) C642_=_C702( C642 C702 ) C642_=_C724( C642 C724 ) \nC642_=_C725( C642 C725 ) C642_=_C726( C642 C726 ) C642_=_C727( C642 C727 ) C642_=_C728( C642 C728 ) C642_=_C729( C642 C729 ) C642_=_C730( C642 C730 ) \nC642_=_C731( C642 C731 ) C642_=_C732( C642 C732 ) C642_=_C733( C642 C733 ) C642_=_C734( C642 C734 ) C642_=_C735( C642 C735 ) C642_=_C736( C642 C736 ) \nC642_=_C737( C642 C737 ) C642_=_C738( C642 C738 ) C642_=_C739( C642 C739 ) C642_=_C740( C642 C740 ) C642_=_C741( C642 C741 ) C642_=_C742( C642 C742 ) \nC642_=_C743( C642 C743 ) C642_=_C744( C642 C744 ) C642_=_C745( C642 C745 ) C642_=_C746( C642 C746 ) C642_=_C747( C642 C747 ) C642_=_C748( C642 C748 ) \nC642_=_C749( C642 C749 ) C642_=_C750( C642 C750 ) C642_=_C751( C642 C751 ) C642_=_C752( C642 C752 ) C642_=_C753( C642 C753 ) C642_=_C754( C642 C754 ) \nC642_=_C755( C642 C755 ) C642_=_C756( C642 C756 ) C642_=_C757( C642 C757 ) C642_=_C758( C642 C758 ) C642_=_C759( C642 C759 ) C658_=_C660( C658 C660 ) \nC658_=_C694( C658 C694 ) C658_=_C752( C658 C752 ) C658_=_C774( C658 C774 ) C658_=_C807( C658 C807 ) C658_=_C827( C658 C827 ) C658_=_C857( C658 C857 ) \nC658_=_C905( C658 C905 ) C658_=_C924( C658 C924 ) C658_=_C950( C658 C950 ) C658_=_C967( C658 C967 ) C658_=_C991( C658 C991 ) C658_=_C1008( C658 C1008 ) \nC658_=_C1030( C658 C1030 ) C658_=_C1045( C658 C1045 ) C658_=_C1066( C658 C1066 ) C658_=_C1080( C658 C1080 ) C658_=_C1098( C658 C1098 ) C658_=_C1127( C658 C1127 ) \nC658_=_C1139( C658 C1139 ) C658_=_C1153( C658 C1153 ) C658_=_C1176( C658 C1176 ) C658_=_C1186( C658 C1186 ) C658_=_C1196( C658 C1196 ) C658_=_C1205( C658 C1205 ) \nC658_=_C1213( C658 C1213 ) C658_=_C1221( C658 C1221 ) C658_=_C1227( C658 C1227 ) C658_=_C1228( C658 C1228 ) C658_=_C1229( C658 C1229 ) C658_=_C1230( C658 C1230 ) \nC658_=_C1232( C658 C1232 ) C658_=_C1233( C658 C1233 ) C658_=_C1234( C658 C1234 ) C660_=_C698( C660 C698 ) C660_=_C756( C660 C756 ) C660_=_C777( C660 C777 ) \nC660_=_C811( C660 C811 ) C660_=_C829( C660 C829 ) C660_=_C861( C660 C861 ) C660_=_C909( C660 C909 ) C660_=_C926( C660 C926 ) C660_=_C954( C660 C954 ) \nC660_=_C969( C660 C969 ) C660_=_C995( C660 C995 ) C660_=_C1010( C660 C1010 ) C660_=_C1034( C660 C1034 ) C660_=_C1047( C660 C1047 ) C660_=_C1070( C660 C1070 ) \nC660_=_C1082( C660 C1082 ) C660_=_C1102( C660 C1102 ) C660_=_C1131( C660 C1131 ) C660_=_C1141( C660 C1141 ) C660_=_C1157( C660 C1157 ) C660_=_C1180( C660 C1180 ) \nC660_=_C1188( C660 C1188 ) C660_=_C1200( C660 C1200 ) C660_=_C1207( C660 C1207 ) C660_=_C1217( C660 C1217 ) C660_=_C1223( C660 C1223 ) C660_=_C1236( C660 C1236 ) \nC660_=_C1243( C660 C1243 ) C660_=_C1247( C660 C1247 ) C660_=_C1251( C660 C1251 ) C660_=_C1252( C660 C1252 ) C660_=_C1253( C660 C1253 ) C660_=_C1254( C660 C1254 ) \nC664_=_C665( C664 C665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4_=_C701( C664 C701 ) \nC664_=_C702( C664 C702 ) C664_=_C703( C664 C703 ) C664_=_C704( C664 C704 ) C664_=_C705( C664 C705 ) C664_=_C706( C664 C706 ) C664_=_C707( C664 C707 ) \nC664_=_C708( C664 C708 ) C664_=_C709( C664 C709 ) C664_=_C710( C664 C710 ) C664_=_C711( C664 C711 ) C664_=_C712( C664 C712 ) C664_=_C714( C664 C714 ) \nC664_=_C715( C664 C715 ) C664_=_C716( C664 C716 ) C664_=_C717( C664 C717 ) C664_=_C719( C664 C719 ) C664_=_C721( C664 C721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1( C667 C701 ) C667_=_C724( C667 C724 ) C667_=_C774( C667 C774 ) C667_=_C777( C667 C777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701( C668 C701 ) C668_=_C703( C668 C703 ) C668_=_C726( C668 C726 ) C668_=_C784( C668 C784 ) C668_=_C796( C668 C796 ) \nC668_=_C800( C668 C800 ) C668_=_C807( C668 C807 ) C668_=_C811( C668 C811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69_=_C727( C669 C727 ) \nC669_=_C827( C669 C827 ) C669_=_C829( C669 C829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704( C670 C704 ) C670_=_C728( C670 C728 ) C670_=_C833( C670 C833 ) \nC670_=_C846( C670 C846 ) C670_=_C850( C670 C850 ) C670_=_C857( C670 C857 ) C670_=_C861( C670 C861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w:t>
      </w:r>
    </w:p>
    <w:p>
      <w:pPr>
        <w:pStyle w:val="PreformattedText"/>
        <w:bidi w:val="0"/>
        <w:spacing w:before="0" w:after="0"/>
        <w:jc w:val="left"/>
        <w:rPr/>
      </w:pPr>
      <w:r>
        <w:rPr/>
        <w:t xml:space="preserve"> </w:t>
      </w:r>
      <w:r>
        <w:rPr/>
        <w:t>C671 C697 ) \nC671_=_C698( C671 C698 ) C671_=_C699( C671 C699 ) C671_=_C700( C671 C700 ) C671_=_C701( C671 C701 ) C671_=_C729( C671 C729 ) C671_=_C784( C671 C784 ) \nC671_=_C833( C671 C833 ) C671_=_C865( C671 C865 ) C671_=_C866( C671 C866 ) C671_=_C867( C671 C867 ) C671_=_C868( C671 C868 ) C671_=_C869( C671 C869 ) \nC671_=_C870( C671 C870 ) C671_=_C872( C671 C872 ) C671_=_C873( C671 C873 ) C671_=_C874( C671 C874 ) C671_=_C875( C671 C875 ) C671_=_C876( C671 C876 ) \nC671_=_C878( C671 C878 ) C671_=_C880( C671 C880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05( C672 C705 ) C672_=_C730( C672 C730 ) C672_=_C865( C672 C865 ) C672_=_C894( C672 C894 ) C672_=_C898( C672 C898 ) \nC672_=_C905( C672 C905 ) C672_=_C909( C672 C909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 C673 C701 ) \nC673_=_C731( C673 C731 ) C673_=_C918( C673 C918 ) C673_=_C924( C673 C924 ) C673_=_C926( C673 C926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06( C674 C706 ) C674_=_C732( C674 C732 ) C674_=_C866( C674 C866 ) C674_=_C939( C674 C939 ) C674_=_C943( C674 C943 ) \nC674_=_C950( C674 C950 ) C674_=_C954( C674 C954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33( C675 C733 ) C675_=_C967( C675 C967 ) \nC675_=_C969( C675 C969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07( C676 C707 ) C676_=_C734( C676 C734 ) C676_=_C867( C676 C867 ) C676_=_C980( C676 C980 ) \nC676_=_C984( C676 C984 ) C676_=_C991( C676 C991 ) C676_=_C995( C676 C995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35( C677 C735 ) C677_=_C1008( C677 C1008 ) C677_=_C1010( C677 C101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8( C678 C708 ) \nC678_=_C736( C678 C736 ) C678_=_C868( C678 C868 ) C678_=_C1019( C678 C1019 ) C678_=_C1023( C678 C1023 ) C678_=_C1030( C678 C1030 ) C678_=_C1034( C678 C1034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37( C679 C737 ) C679_=_C1045( C679 C1045 ) \nC679_=_C1047( C679 C1047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9( C680 C709 ) C680_=_C738( C680 C738 ) \nC680_=_C869( C680 C869 ) C680_=_C1055( C680 C1055 ) C680_=_C1059( C680 C1059 ) C680_=_C1066( C680 C1066 ) C680_=_C1070( C680 C1070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39( C681 C739 ) C681_=_C1080( C681 C1080 ) C681_=_C1082( C681 C1082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10( C682 C710 ) \nC682_=_C740( C682 C740 ) C682_=_C870( C682 C870 ) C682_=_C1086( C682 C1086 ) C682_=_C1091( C682 C1091 ) C682_=_C1098( C682 C1098 ) C682_=_C1102( C682 C1102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41( C683 C741 ) C683_=_C796( C683 C796 ) C683_=_C846( C683 C846 ) C683_=_C894( C683 C894 ) C683_=_C918( C683 C918 ) C683_=_C939( C683 C939 ) \nC683_=_C980( C683 C980 ) C683_=_C1019( C683 C1019 ) C683_=_C1055( C683 C1055 ) C683_=_C1086( C683 C1086 ) C683_=_C1106( C683 C1106 ) C683_=_C1107( C683 C1107 ) \nC683_=_C1108( C683 C1108 ) C683_=_C1109( C683 C1109 ) C683_=_C1110( C683 C1110 ) C683_=_C1112( C683 C1112 ) C683_=_C1114( C683 C1114 ) C684_=_C685( C684 C685 ) \nC684_=_C686( C684 C686 ) C684_=_C687( C684 C687 ) C684_=_C688( C684 C688 ) C684_=_C689( C684 C689 ) C684_=_C690( C684 C690 ) C684_=_C691( C684 C691 ) \nC684_=_C692( C684 C692 ) C684_=_C693( C684 C693 ) C684_=_C694( C684 C694 ) C684_=_C695( C684 C695 ) C684_=_C696(</w:t>
      </w:r>
    </w:p>
    <w:p>
      <w:pPr>
        <w:pStyle w:val="PreformattedText"/>
        <w:bidi w:val="0"/>
        <w:spacing w:before="0" w:after="0"/>
        <w:jc w:val="left"/>
        <w:rPr/>
      </w:pPr>
      <w:r>
        <w:rPr/>
        <w:t xml:space="preserve"> </w:t>
      </w:r>
      <w:r>
        <w:rPr/>
        <w:t>C684 C696 ) C684_=_C697( C684 C697 ) \nC684_=_C698( C684 C698 ) C684_=_C699( C684 C699 ) C684_=_C700( C684 C700 ) C684_=_C701( C684 C701 ) C684_=_C711( C684 C711 ) C684_=_C742( C684 C742 ) \nC684_=_C872( C684 C872 ) C684_=_C1106( C684 C1106 ) C684_=_C1120( C684 C1120 ) C684_=_C1127( C684 C1127 ) C684_=_C1131( C684 C1131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43( C685 C743 ) C685_=_C1139( C685 C1139 ) C685_=_C1141( C685 C1141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12( C686 C712 ) C686_=_C744( C686 C744 ) C686_=_C873( C686 C873 ) \nC686_=_C1107( C686 C1107 ) C686_=_C1145( C686 C1145 ) C686_=_C1153( C686 C1153 ) C686_=_C1157( C686 C1157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45( C687 C745 ) C687_=_C800( C687 C800 ) C687_=_C850( C687 C850 ) C687_=_C898( C687 C898 ) C687_=_C943( C687 C943 ) C687_=_C984( C687 C984 ) \nC687_=_C1023( C687 C1023 ) C687_=_C1059( C687 C1059 ) C687_=_C1091( C687 C1091 ) C687_=_C1120( C687 C1120 ) C687_=_C1145( C687 C1145 ) C687_=_C1161( C687 C1161 ) \nC687_=_C1162( C687 C1162 ) C687_=_C1163( C687 C1163 ) C687_=_C1165( C687 C1165 ) C687_=_C1167( C687 C1167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14( C688 C714 ) \nC688_=_C746( C688 C746 ) C688_=_C874( C688 C874 ) C688_=_C1108( C688 C1108 ) C688_=_C1161( C688 C1161 ) C688_=_C1176( C688 C1176 ) C688_=_C1180( C688 C1180 ) \nC689_=_C690( C689 C690 ) C689_=_C691( C689 C691 ) C689_=_C692( C689 C692 ) C689_=_C693( C689 C693 ) C689_=_C694( C689 C694 ) C689_=_C695( C689 C695 ) \nC689_=_C696( C689 C696 ) C689_=_C697( C689 C697 ) C689_=_C698( C689 C698 ) C689_=_C699( C689 C699 ) C689_=_C700( C689 C700 ) C689_=_C701( C689 C701 ) \nC689_=_C715( C689 C715 ) C689_=_C747( C689 C747 ) C689_=_C1186( C689 C1186 ) C689_=_C1188( C689 C1188 ) C690_=_C691( C690 C691 ) C690_=_C692( C690 C692 ) \nC690_=_C693( C690 C693 ) C690_=_C694( C690 C694 ) C690_=_C695( C690 C695 ) C690_=_C696( C690 C696 ) C690_=_C697( C690 C697 ) C690_=_C698( C690 C698 ) \nC690_=_C699( C690 C699 ) C690_=_C700( C690 C700 ) C690_=_C701( C690 C701 ) C690_=_C716( C690 C716 ) C690_=_C748( C690 C748 ) C690_=_C875( C690 C875 ) \nC690_=_C1109( C690 C1109 ) C690_=_C1162( C690 C1162 ) C690_=_C1196( C690 C1196 ) C690_=_C1200( C690 C1200 ) C691_=_C692( C691 C692 ) C691_=_C693( C691 C693 ) \nC691_=_C694( C691 C694 ) C691_=_C695( C691 C695 ) C691_=_C696( C691 C696 ) C691_=_C697( C691 C697 ) C691_=_C698( C691 C698 ) C691_=_C699( C691 C699 ) \nC691_=_C700( C691 C700 ) C691_=_C701( C691 C701 ) C691_=_C749( C691 C749 ) C691_=_C1205( C691 C1205 ) C691_=_C1207( C691 C1207 ) C692_=_C693( C692 C693 ) \nC692_=_C694( C692 C694 ) C692_=_C695( C692 C695 ) C692_=_C696( C692 C696 ) C692_=_C697( C692 C697 ) C692_=_C698( C692 C698 ) C692_=_C699( C692 C699 ) \nC692_=_C700( C692 C700 ) C692_=_C701( C692 C701 ) C692_=_C717( C692 C717 ) C692_=_C750( C692 C750 ) C692_=_C876( C692 C876 ) C692_=_C1110( C692 C1110 ) \nC692_=_C1163( C692 C1163 ) C692_=_C1213( C692 C1213 ) C692_=_C1217( C692 C1217 ) C693_=_C694( C693 C694 ) C693_=_C695( C693 C695 ) C693_=_C696( C693 C696 ) \nC693_=_C697( C693 C697 ) C693_=_C698( C693 C698 ) C693_=_C699( C693 C699 ) C693_=_C700( C693 C700 ) C693_=_C701( C693 C701 ) C693_=_C751( C693 C751 ) \nC693_=_C1221( C693 C1221 ) C693_=_C1223( C693 C1223 ) C694_=_C695( C694 C695 ) C694_=_C696( C694 C696 ) C694_=_C697( C694 C697 ) C694_=_C698( C694 C698 ) \nC694_=_C699( C694 C699 ) C694_=_C700( C694 C700 ) C694_=_C701( C694 C701 ) C694_=_C752( C694 C752 ) C694_=_C774( C694 C774 ) C694_=_C807( C694 C807 ) \nC694_=_C827( C694 C827 ) C694_=_C857( C694 C857 ) C694_=_C905( C694 C905 ) C694_=_C924( C694 C924 ) C694_=_C950( C694 C950 ) C694_=_C967( C694 C967 ) \nC694_=_C991( C694 C991 ) C694_=_C1008( C694 C1008 ) C694_=_C1030( C694 C1030 ) C694_=_C1045( C694 C1045 ) C694_=_C1066( C694 C1066 ) C694_=_C1080( C694 C1080 ) \nC694_=_C1098( C694 C1098 ) C694_=_C1127( C694 C1127 ) C694_=_C1139( C694 C1139 ) C694_=_C1153( C694 C1153 ) C694_=_C1176( C694 C1176 ) C694_=_C1186( C694 C1186 ) \nC694_=_C1196( C694 C1196 ) C694_=_C1205( C694 C1205 ) C694_=_C1213( C694 C1213 ) C694_=_C1221( C694 C1221 ) C694_=_C1227( C694 C1227 ) C694_=_C1228( C694 C1228 ) \nC694_=_C1229( C694 C1229 ) C694_=_C1230( C694 C1230 ) C694_=_C1232( C694 C1232 ) C694_=_C1233( C694 C1233 ) C694_=_C1234( C694 C1234 ) C695_=_C696( C695 C696 ) \nC695_=_C697( C695 C697 ) C695_=_C698( C695 C698 ) C695_=_C699( C695 C699 ) C695_=_C700( C695 C700 ) C695_=_C701( C695 C701 ) C695_=_C753( C695 C753 ) \nC695_=_C1227( C695 C1227 ) C695_=_C1236( C695 C1236 ) C696_=_C697( C696 C697 ) C696_=_C698( C696 C698 ) C696_=_C699( C696 C699 ) C696_=_C700( C696 C700 ) \nC696_=_C701( C696 C701 ) C696_=_C719( C696 C719 ) C696_=_C754( C696 C754 ) C696_=_C878( C696 C878 ) C696_=_C1112( C696 C1112 ) C696_=_C1165( C696 C1165 ) \nC696_=_C1229( C696 C1229 ) C696_=_C1243( C696 C1243 ) C697_=_C698( C697 C698 ) C697_=_C699( C697 C699 ) C697_=_C700( C697 C700 ) C697_=_C701( C697 C701 ) \nC697_=_C755( C697 C755 ) C697_=_C1230( C697 C1230 ) C697_=_C1247( C697 C1247 ) C698_=_C699( C698 C699 ) C698_=_C700( C698 C700 ) C698_=_C701( C698 C701 ) \nC698_=_C756( C698 C756 ) C698_=_C777( C698 C777 ) C698_=_C811( C698 C811 ) C698_=_C829( C698 C829 ) C698_=_C861( C698 C861 ) C698_=_C909( C698 C909 ) \nC698_=_C926( C698 C926 ) C698_=_C954( C698 C954 ) C698_=_C969( C698 C969 ) C698_=_C995( C698 C995 ) C698_=_C1010( C698 C1010 ) C698_=_C1034( C698 C1034 ) \nC698_=_C1047( C698 C1047 ) C698_=_C1070( C698 C1070 ) C698_=_C1082( C698 C1082 ) C698_=_C1102( C698 C1102 ) C698_=_C1131( C698 C1131 ) C698_=_C1141( C698 C1141 ) \nC698_=_C1157( C698 C1157 ) C698_=_C1180( C698 C1180 ) C698_=_C1188( C698 C1188 ) C698_=_C1200( C698 C1200 ) C698_=_C1207( C698 C1207 ) C698_=_C1217( C698 C1217 ) \nC698_=_C1223( C698 C1223 ) C698_=_C1236( C698 C1236 ) C698_=_C1243( C698 C1243 ) C698_=_C1247( C698 C1247 ) C698_=_C1251( C698 C1251 ) C698_=_C1252( C698 C1252 ) \nC698_=_C1253( C698 C1253 ) C698_=_C1254( C698 C1254 ) C699_=_C700( C699 C700 ) C699_=_C701( C699 C701 ) C699_=_C757( C699 C757 ) C699_=_C1232( C699 C1232 ) \nC699_=_C1251( C699 C1251 ) C700_=_C701( C700 C701 ) C700_=_C721( C700 C721 ) C700_=_C758( C700 C758 ) C700_=_C880( C700 C880 ) C700_=_C1114( C700 C1114 ) \nC700_=_C1167( C700 C1167 ) C700_=_C1233( C700 C1233 ) C700_=_C1253( C700 C1253 ) C701_=_C759( C701 C759 ) C701_=_C1234( C701 C1234 ) C701_=_C1254( C701 C1254 ) \nC702_=_C703( C702 C703 ) C702_=_C704( C702 C704 ) C702_=_C705( C702 C705 ) C702_=_C706( C702 C706 ) C702_=_C707( C702 C707 ) C702_=_C708( C702 C708 ) \nC702_=_C709( C702 C709 ) C702_=_C710( C702 C710 ) C702_=_C711( C702 C711 ) C702_=_C712( C702 C712 ) C702_=_C714( C702 C714 ) C702_=_C715( C702 C715 ) \nC702_=_C716( C702 C716 ) C702_=_C717( C702 C717 ) C702_=_C719( C702 C719 ) C702_=_C721( C702 C721 ) C702_=_C724( C702 C724 ) C702_=_C725( C702 C725 ) \nC702_=_C726( C702 C726 ) C702_=_C727( C702 C727 ) C702_=_C728( C702 C728 ) C702_=_C729( C702 C729 ) C702_=_C730( C702 C730 ) C702_=_C731( C702 C731 ) \nC702_=_C732( C702 C732 ) C702_=_C733( C702 C733 ) C702_=_C734( C702 C734 ) C702_=_C735( C702 C735 ) C702_=_C736( C702 C736 ) C702_=_C737( C702 C737 ) \nC702_=_C738( C702 C738 ) C702_=_C739( C702 C739 ) C702_=_C740( C702 C740 ) C702_=_C741( C702 C741 ) C702_=_C742( C702 C742 ) C702_=_C743( C702 C743 ) \nC702_=_C744( C702 C744 ) C702_=_C745( C702 C745 ) C702_=_C746( C702 C746 ) C702_=_C747( C702 C747 ) C702_=_C748( C702 C748 ) C702_=_C749( C702 C749 ) \nC702_=_C750( C702 C750 ) C702_=_C751( C702 C751 ) C702_=_C752( C702 C752 ) C702_=_C753( C702 C753 ) C702_=_C754( C702 C754 ) C702_=_C755( C702 C755 ) \nC702_=_C756( C702 C756 ) C702_=_C757( C702 C757 ) C702_=_C758( C702 C758 ) C702_=_C759( C702 C759 ) C703_=_C704( C703 C704 ) C703_=_C705( C703 C705 ) \nC703_=_C706( C703 C706 ) C703_=_C707( C703 C707 ) C703_=_C708( C703 C708 ) C703_=_C709( C703 C709 ) C703_=_C710( C703 C710 ) C703_=_C711( C703 C711 ) \nC703_=_C712( C703 C712 ) C703_=_C714( C703 C714 ) C703_=_C715( C703 C715 ) C703_=_C716( C703 C716 ) C703_=_C717( C703 C717 ) C703_=_C719( C703 C719 ) \nC703_=_C721( C703 C721 ) C703_=_C726( C703 C726 ) C703_=_C784( C703 C784 ) C703_=_C796( C703 C796 ) C703_=_C800( C703 C800 ) C703_=_C807( C703 C807 ) \nC703_=_C811( C703 C811 ) C704_=_C705( C704 C705 ) C704_=_C706( C704 C706 ) C704_=_C707( C704 C707 ) C704_=_C708( C704 C708 ) C704_=_C709( C704 C709 ) \nC704_=_C710( C704 C710 ) C704_=_C711( C704 C711 ) C704_=_C712( C704 C712 ) C704_=_C714( C704 C714 ) C704_=_C715( C704 C715 ) C704_=_C716( C704 C716 ) \nC704_=_C717( C704 C717 ) C704_=_C719( C704 C719 ) C704_=_C721( C704 C721 ) C704_=_C728( C704</w:t>
      </w:r>
    </w:p>
    <w:p>
      <w:pPr>
        <w:pStyle w:val="PreformattedText"/>
        <w:bidi w:val="0"/>
        <w:spacing w:before="0" w:after="0"/>
        <w:jc w:val="left"/>
        <w:rPr/>
      </w:pPr>
      <w:r>
        <w:rPr/>
        <w:t xml:space="preserve"> </w:t>
      </w:r>
      <w:r>
        <w:rPr/>
        <w:t>C728 ) C704_=_C833( C704 C833 ) C704_=_C846( C704 C846 ) \nC704_=_C850( C704 C850 ) C704_=_C857( C704 C857 ) C704_=_C861( C704 C861 ) C705_=_C706( C705 C706 ) C705_=_C707( C705 C707 ) C705_=_C708( C705 C708 ) \nC705_=_C709( C705 C709 ) C705_=_C710( C705 C710 ) C705_=_C711( C705 C711 ) C705_=_C712( C705 C712 ) C705_=_C714( C705 C714 ) C705_=_C715( C705 C715 ) \nC705_=_C716( C705 C716 ) C705_=_C717( C705 C717 ) C705_=_C719( C705 C719 ) C705_=_C721( C705 C721 ) C705_=_C730( C705 C730 ) C705_=_C865( C705 C865 ) \nC705_=_C894( C705 C894 ) C705_=_C898( C705 C898 ) C705_=_C905( C705 C905 ) C705_=_C909( C705 C909 ) C706_=_C707( C706 C707 ) C706_=_C708( C706 C708 ) \nC706_=_C709( C706 C709 ) C706_=_C710( C706 C710 ) C706_=_C711( C706 C711 ) C706_=_C712( C706 C712 ) C706_=_C714( C706 C714 ) C706_=_C715( C706 C715 ) \nC706_=_C716( C706 C716 ) C706_=_C717( C706 C717 ) C706_=_C719( C706 C719 ) C706_=_C721( C706 C721 ) C706_=_C732( C706 C732 ) C706_=_C866( C706 C866 ) \nC706_=_C939( C706 C939 ) C706_=_C943( C706 C943 ) C706_=_C950( C706 C950 ) C706_=_C954( C706 C954 ) C707_=_C708( C707 C708 ) C707_=_C709( C707 C709 ) \nC707_=_C710( C707 C710 ) C707_=_C711( C707 C711 ) C707_=_C712( C707 C712 ) C707_=_C714( C707 C714 ) C707_=_C715( C707 C715 ) C707_=_C716( C707 C716 ) \nC707_=_C717( C707 C717 ) C707_=_C719( C707 C719 ) C707_=_C721( C707 C721 ) C707_=_C734( C707 C734 ) C707_=_C867( C707 C867 ) C707_=_C980( C707 C980 ) \nC707_=_C984( C707 C984 ) C707_=_C991( C707 C991 ) C707_=_C995( C707 C995 ) C708_=_C709( C708 C709 ) C708_=_C710( C708 C710 ) C708_=_C711( C708 C711 ) \nC708_=_C712( C708 C712 ) C708_=_C714( C708 C714 ) C708_=_C715( C708 C715 ) C708_=_C716( C708 C716 ) C708_=_C717( C708 C717 ) C708_=_C719( C708 C719 ) \nC708_=_C721( C708 C721 ) C708_=_C736( C708 C736 ) C708_=_C868( C708 C868 ) C708_=_C1019( C708 C1019 ) C708_=_C1023( C708 C1023 ) C708_=_C1030( C708 C1030 ) \nC708_=_C1034( C708 C1034 ) C709_=_C710( C709 C710 ) C709_=_C711( C709 C711 ) C709_=_C712( C709 C712 ) C709_=_C714( C709 C714 ) C709_=_C715( C709 C715 ) \nC709_=_C716( C709 C716 ) C709_=_C717( C709 C717 ) C709_=_C719( C709 C719 ) C709_=_C721( C709 C721 ) C709_=_C738( C709 C738 ) C709_=_C869( C709 C869 ) \nC709_=_C1055( C709 C1055 ) C709_=_C1059( C709 C1059 ) C709_=_C1066( C709 C1066 ) C709_=_C1070( C709 C1070 ) C710_=_C711( C710 C711 ) C710_=_C712( C710 C712 ) \nC710_=_C714( C710 C714 ) C710_=_C715( C710 C715 ) C710_=_C716( C710 C716 ) C710_=_C717( C710 C717 ) C710_=_C719( C710 C719 ) C710_=_C721( C710 C721 ) \nC710_=_C740( C710 C740 ) C710_=_C870( C710 C870 ) C710_=_C1086( C710 C1086 ) C710_=_C1091( C710 C1091 ) C710_=_C1098( C710 C1098 ) C710_=_C1102( C710 C1102 ) \nC711_=_C712( C711 C712 ) C711_=_C714( C711 C714 ) C711_=_C715( C711 C715 ) C711_=_C716( C711 C716 ) C711_=_C717( C711 C717 ) C711_=_C719( C711 C719 ) \nC711_=_C721( C711 C721 ) C711_=_C742( C711 C742 ) C711_=_C872( C711 C872 ) C711_=_C1106( C711 C1106 ) C711_=_C1120( C711 C1120 ) C711_=_C1127( C711 C1127 ) \nC711_=_C1131( C711 C1131 ) C712_=_C714( C712 C714 ) C712_=_C715( C712 C715 ) C712_=_C716( C712 C716 ) C712_=_C717( C712 C717 ) C712_=_C719( C712 C719 ) \nC712_=_C721( C712 C721 ) C712_=_C744( C712 C744 ) C712_=_C873( C712 C873 ) C712_=_C1107( C712 C1107 ) C712_=_C1145( C712 C1145 ) C712_=_C1153( C712 C1153 ) \nC712_=_C1157( C712 C1157 ) C714_=_C715( C714 C715 ) C714_=_C716( C714 C716 ) C714_=_C717( C714 C717 ) C714_=_C719( C714 C719 ) C714_=_C721( C714 C721 ) \nC714_=_C746( C714 C746 ) C714_=_C874( C714 C874 ) C714_=_C1108( C714 C1108 ) C714_=_C1161( C714 C1161 ) C714_=_C1176( C714 C1176 ) C714_=_C1180( C714 C1180 ) \nC715_=_C716( C715 C716 ) C715_=_C717( C715 C717 ) C715_=_C719( C715 C719 ) C715_=_C721( C715 C721 ) C715_=_C747( C715 C747 ) C715_=_C1186( C715 C1186 ) \nC715_=_C1188( C715 C1188 ) C716_=_C717( C716 C717 ) C716_=_C719( C716 C719 ) C716_=_C721( C716 C721 ) C716_=_C748( C716 C748 ) C716_=_C875( C716 C875 ) \nC716_=_C1109( C716 C1109 ) C716_=_C1162( C716 C1162 ) C716_=_C1196( C716 C1196 ) C716_=_C1200( C716 C1200 ) C717_=_C719( C717 C719 ) C717_=_C721( C717 C721 ) \nC717_=_C750( C717 C750 ) C717_=_C876( C717 C876 ) C717_=_C1110( C717 C1110 ) C717_=_C1163( C717 C1163 ) C717_=_C1213( C717 C1213 ) C717_=_C1217( C717 C1217 ) \nC719_=_C721( C719 C721 ) C719_=_C754( C719 C754 ) C719_=_C878( C719 C878 ) C719_=_C1112( C719 C1112 ) C719_=_C1165( C719 C1165 ) C719_=_C1229( C719 C1229 ) \nC719_=_C1243( C719 C1243 ) C721_=_C758( C721 C758 ) C721_=_C880( C721 C880 ) C721_=_C1114( C721 C1114 ) C721_=_C1167( C721 C1167 ) C721_=_C1233( C721 C1233 ) \nC721_=_C1253( C721 C125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3( C724 C753 ) \nC724_=_C754( C724 C754 ) C724_=_C755( C724 C755 ) C724_=_C756( C724 C756 ) C724_=_C757( C724 C757 ) C724_=_C758( C724 C758 ) C724_=_C759( C724 C759 ) \nC724_=_C774( C724 C774 ) C724_=_C777( C724 C777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8( C726 C758 ) C726_=_C759( C726 C759 ) C726_=_C784( C726 C784 ) C726_=_C796( C726 C796 ) C726_=_C800( C726 C800 ) \nC726_=_C807( C726 C807 ) C726_=_C811( C726 C811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59( C727 C759 ) C727_=_C827( C727 C827 ) C727_=_C829( C727 C829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3( C728 C753 ) C728_=_C754( C728 C754 ) C728_=_C755( C728 C755 ) C728_=_C756( C728 C756 ) C728_=_C757( C728 C757 ) C728_=_C758( C728 C758 ) \nC728_=_C759( C728 C759 ) C728_=_C833( C728 C833 ) C728_=_C846( C728 C846 ) C728_=_C850( C728 C850 ) C728_=_C857( C728 C857 ) C728_=_C861( C728 C861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29_=_C784( C729 C784 ) C729_=_C833(</w:t>
      </w:r>
    </w:p>
    <w:p>
      <w:pPr>
        <w:pStyle w:val="PreformattedText"/>
        <w:bidi w:val="0"/>
        <w:spacing w:before="0" w:after="0"/>
        <w:jc w:val="left"/>
        <w:rPr/>
      </w:pPr>
      <w:r>
        <w:rPr/>
        <w:t xml:space="preserve"> </w:t>
      </w:r>
      <w:r>
        <w:rPr/>
        <w:t>C729 C833 ) C729_=_C865( C729 C865 ) C729_=_C866( C729 C866 ) C729_=_C867( C729 C867 ) C729_=_C868( C729 C868 ) \nC729_=_C869( C729 C869 ) C729_=_C870( C729 C870 ) C729_=_C872( C729 C872 ) C729_=_C873( C729 C873 ) C729_=_C874( C729 C874 ) C729_=_C875( C729 C875 ) \nC729_=_C876( C729 C876 ) C729_=_C878( C729 C878 ) C729_=_C880( C729 C880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759( C730 C759 ) C730_=_C865( C730 C865 ) C730_=_C894( C730 C894 ) C730_=_C898( C730 C898 ) C730_=_C905( C730 C905 ) \nC730_=_C909( C730 C909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59( C731 C759 ) C731_=_C918( C731 C918 ) \nC731_=_C924( C731 C924 ) C731_=_C926( C731 C926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2_=_C866( C732 C866 ) \nC732_=_C939( C732 C939 ) C732_=_C943( C732 C943 ) C732_=_C950( C732 C950 ) C732_=_C954( C732 C954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967( C733 C967 ) C733_=_C969( C733 C96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4_=_C867( C734 C867 ) C734_=_C980( C734 C980 ) C734_=_C984( C734 C984 ) \nC734_=_C991( C734 C991 ) C734_=_C995( C734 C995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59( C735 C759 ) C735_=_C1008( C735 C1008 ) C735_=_C1010( C735 C1010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868( C736 C868 ) C736_=_C1019( C736 C1019 ) C736_=_C1023( C736 C1023 ) \nC736_=_C1030( C736 C1030 ) C736_=_C1034( C736 C1034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7_=_C1045( C737 C1045 ) C737_=_C1047( C737 C1047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59( C738 C759 ) C738_=_C869( C738 C869 ) \nC738_=_C1055( C738 C1055 ) C738_=_C1059( C738 C1059 ) C738_=_C1066( C738 C1066 ) C738_=_C1070( C738 C1070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1080( C739 C1080 ) C739_=_C1082( C739 C1082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 ) C740_=_C759( C740 C759 ) C740_=_C870( C740 C870 ) C740_=_C1086( C740 C1086 ) C740_=_C1091( C740 C1091 ) \nC740_=_C1098( C740 C1098 ) C740_=_C1102( C740 C1102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96( C741 C796 ) C741_=_C846( C741 C846 ) C741_=_C894( C741 C894 ) C741_=_C918( C741 C918 ) \nC741_=_C939( C741 C939 ) C741_=_C980( C741 C980 ) C741_=_C1019( C741 C1019 ) C741_=_C1055( C741 C1055 ) C741_=_C1086( C741 C1086 ) C741_=_C1106( C741 C1106 ) \nC741_=_C1107( C741 C1107 ) C741_=_C1108( C741 C1108 ) C741_=_C1109( C741 C1109 ) C741_=_C1110( C741 C1110 ) C741_=_C1112( C741 C1112 ) C741_=_C1114( C741 C1114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872( C742 C872 ) \nC742_=_C1106( C742 C1106 ) C742_=_C1120( C742 C1120 ) C742_=_C1127( C742 C1127 ) C742_=_C1131( C742 C1131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w:t>
      </w:r>
    </w:p>
    <w:p>
      <w:pPr>
        <w:pStyle w:val="PreformattedText"/>
        <w:bidi w:val="0"/>
        <w:spacing w:before="0" w:after="0"/>
        <w:jc w:val="left"/>
        <w:rPr/>
      </w:pPr>
      <w:r>
        <w:rPr/>
        <w:t xml:space="preserve"> </w:t>
      </w:r>
      <w:r>
        <w:rPr/>
        <w:t>) \nC743_=_C758( C743 C758 ) C743_=_C759( C743 C759 ) C743_=_C1139( C743 C1139 ) C743_=_C1141( C743 C1141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873( C744 C873 ) C744_=_C1107( C744 C1107 ) C744_=_C1145( C744 C1145 ) C744_=_C1153( C744 C1153 ) C744_=_C1157( C744 C1157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800( C745 C800 ) C745_=_C850( C745 C850 ) C745_=_C898( C745 C898 ) C745_=_C943( C745 C943 ) \nC745_=_C984( C745 C984 ) C745_=_C1023( C745 C1023 ) C745_=_C1059( C745 C1059 ) C745_=_C1091( C745 C1091 ) C745_=_C1120( C745 C1120 ) C745_=_C1145( C745 C1145 ) \nC745_=_C1161( C745 C1161 ) C745_=_C1162( C745 C1162 ) C745_=_C1163( C745 C1163 ) C745_=_C1165( C745 C1165 ) C745_=_C1167( C745 C1167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874( C746 C874 ) C746_=_C1108( C746 C1108 ) C746_=_C1161( C746 C1161 ) C746_=_C1176( C746 C1176 ) C746_=_C1180( C746 C1180 ) C747_=_C748( C747 C748 ) \nC747_=_C749( C747 C749 ) C747_=_C750( C747 C750 ) C747_=_C751( C747 C751 ) C747_=_C752( C747 C752 ) C747_=_C753( C747 C753 ) C747_=_C754( C747 C754 ) \nC747_=_C755( C747 C755 ) C747_=_C756( C747 C756 ) C747_=_C757( C747 C757 ) C747_=_C758( C747 C758 ) C747_=_C759( C747 C759 ) C747_=_C1186( C747 C1186 ) \nC747_=_C1188( C747 C1188 ) C748_=_C749( C748 C749 ) C748_=_C750( C748 C750 ) C748_=_C751( C748 C751 ) C748_=_C752( C748 C752 ) C748_=_C753( C748 C753 ) \nC748_=_C754( C748 C754 ) C748_=_C755( C748 C755 ) C748_=_C756( C748 C756 ) C748_=_C757( C748 C757 ) C748_=_C758( C748 C758 ) C748_=_C759( C748 C759 ) \nC748_=_C875( C748 C875 ) C748_=_C1109( C748 C1109 ) C748_=_C1162( C748 C1162 ) C748_=_C1196( C748 C1196 ) C748_=_C1200( C748 C1200 ) C749_=_C750( C749 C750 ) \nC749_=_C751( C749 C751 ) C749_=_C752( C749 C752 ) C749_=_C753( C749 C753 ) C749_=_C754( C749 C754 ) C749_=_C755( C749 C755 ) C749_=_C756( C749 C756 ) \nC749_=_C757( C749 C757 ) C749_=_C758( C749 C758 ) C749_=_C759( C749 C759 ) C749_=_C1205( C749 C1205 ) C749_=_C1207( C749 C1207 ) C750_=_C751( C750 C751 ) \nC750_=_C752( C750 C752 ) C750_=_C753( C750 C753 ) C750_=_C754( C750 C754 ) C750_=_C755( C750 C755 ) C750_=_C756( C750 C756 ) C750_=_C757( C750 C757 ) \nC750_=_C758( C750 C758 ) C750_=_C759( C750 C759 ) C750_=_C876( C750 C876 ) C750_=_C1110( C750 C1110 ) C750_=_C1163( C750 C1163 ) C750_=_C1213( C750 C1213 ) \nC750_=_C1217( C750 C1217 ) C751_=_C752( C751 C752 ) C751_=_C753( C751 C753 ) C751_=_C754( C751 C754 ) C751_=_C755( C751 C755 ) C751_=_C756( C751 C756 ) \nC751_=_C757( C751 C757 ) C751_=_C758( C751 C758 ) C751_=_C759( C751 C759 ) C751_=_C1221( C751 C1221 ) C751_=_C1223( C751 C1223 ) C752_=_C753( C752 C753 ) \nC752_=_C754( C752 C754 ) C752_=_C755( C752 C755 ) C752_=_C756( C752 C756 ) C752_=_C757( C752 C757 ) C752_=_C758( C752 C758 ) C752_=_C759( C752 C759 ) \nC752_=_C774( C752 C774 ) C752_=_C807( C752 C807 ) C752_=_C827( C752 C827 ) C752_=_C857( C752 C857 ) C752_=_C905( C752 C905 ) C752_=_C924( C752 C924 ) \nC752_=_C950( C752 C950 ) C752_=_C967( C752 C967 ) C752_=_C991( C752 C991 ) C752_=_C1008( C752 C1008 ) C752_=_C1030( C752 C1030 ) C752_=_C1045( C752 C1045 ) \nC752_=_C1066( C752 C1066 ) C752_=_C1080( C752 C1080 ) C752_=_C1098( C752 C1098 ) C752_=_C1127( C752 C1127 ) C752_=_C1139( C752 C1139 ) C752_=_C1153( C752 C1153 ) \nC752_=_C1176( C752 C1176 ) C752_=_C1186( C752 C1186 ) C752_=_C1196( C752 C1196 ) C752_=_C1205( C752 C1205 ) C752_=_C1213( C752 C1213 ) C752_=_C1221( C752 C1221 ) \nC752_=_C1227( C752 C1227 ) C752_=_C1228( C752 C1228 ) C752_=_C1229( C752 C1229 ) C752_=_C1230( C752 C1230 ) C752_=_C1232( C752 C1232 ) C752_=_C1233( C752 C1233 ) \nC752_=_C1234( C752 C1234 ) C753_=_C754( C753 C754 ) C753_=_C755( C753 C755 ) C753_=_C756( C753 C756 ) C753_=_C757( C753 C757 ) C753_=_C758( C753 C758 ) \nC753_=_C759( C753 C759 ) C753_=_C1227( C753 C1227 ) C753_=_C1236( C753 C1236 ) C754_=_C755( C754 C755 ) C754_=_C756( C754 C756 ) C754_=_C757( C754 C757 ) \nC754_=_C758( C754 C758 ) C754_=_C759( C754 C759 ) C754_=_C878( C754 C878 ) C754_=_C1112( C754 C1112 ) C754_=_C1165( C754 C1165 ) C754_=_C1229( C754 C1229 ) \nC754_=_C1243( C754 C1243 ) C755_=_C756( C755 C756 ) C755_=_C757( C755 C757 ) C755_=_C758( C755 C758 ) C755_=_C759( C755 C759 ) C755_=_C1230( C755 C1230 ) \nC755_=_C1247( C755 C1247 ) C756_=_C757( C756 C757 ) C756_=_C758( C756 C758 ) C756_=_C759( C756 C759 ) C756_=_C777( C756 C777 ) C756_=_C811( C756 C811 ) \nC756_=_C829( C756 C829 ) C756_=_C861( C756 C861 ) C756_=_C909( C756 C909 ) C756_=_C926( C756 C926 ) C756_=_C954( C756 C954 ) C756_=_C969( C756 C969 ) \nC756_=_C995( C756 C995 ) C756_=_C1010( C756 C1010 ) C756_=_C1034( C756 C1034 ) C756_=_C1047( C756 C1047 ) C756_=_C1070( C756 C1070 ) C756_=_C1082( C756 C1082 ) \nC756_=_C1102( C756 C1102 ) C756_=_C1131( C756 C1131 ) C756_=_C1141( C756 C1141 ) C756_=_C1157( C756 C1157 ) C756_=_C1180( C756 C1180 ) C756_=_C1188( C756 C1188 ) \nC756_=_C1200( C756 C1200 ) C756_=_C1207( C756 C1207 ) C756_=_C1217( C756 C1217 ) C756_=_C1223( C756 C1223 ) C756_=_C1236( C756 C1236 ) C756_=_C1243( C756 C1243 ) \nC756_=_C1247( C756 C1247 ) C756_=_C1251( C756 C1251 ) C756_=_C1252( C756 C1252 ) C756_=_C1253( C756 C1253 ) C756_=_C1254( C756 C1254 ) C757_=_C758( C757 C758 ) \nC757_=_C759( C757 C759 ) C757_=_C1232( C757 C1232 ) C757_=_C1251( C757 C1251 ) C758_=_C759( C758 C759 ) C758_=_C880( C758 C880 ) C758_=_C1114( C758 C1114 ) \nC758_=_C1167( C758 C1167 ) C758_=_C1233( C758 C1233 ) C758_=_C1253( C758 C1253 ) C759_=_C1234( C759 C1234 ) C759_=_C1254( C759 C1254 ) C774_=_C777( C774 C777 ) \nC774_=_C807( C774 C807 ) C774_=_C827( C774 C827 ) C774_=_C857( C774 C857 ) C774_=_C905( C774 C905 ) C774_=_C924( C774 C924 ) C774_=_C950( C774 C950 ) \nC774_=_C967( C774 C967 ) C774_=_C991( C774 C991 ) C774_=_C1008( C774 C1008 ) C774_=_C1030( C774 C1030 ) C774_=_C1045( C774 C1045 ) C774_=_C1066( C774 C1066 ) \nC774_=_C1080( C774 C1080 ) C774_=_C1098( C774 C1098 ) C774_=_C1127( C774 C1127 ) C774_=_C1139( C774 C1139 ) C774_=_C1153( C774 C1153 ) C774_=_C1176( C774 C1176 ) \nC774_=_C1186( C774 C1186 ) C774_=_C1196( C774 C1196 ) C774_=_C1205( C774 C1205 ) C774_=_C1213( C774 C1213 ) C774_=_C1221( C774 C1221 ) C774_=_C1227( C774 C1227 ) \nC774_=_C1228( C774 C1228 ) C774_=_C1229( C774 C1229 ) C774_=_C1230( C774 C1230 ) C774_=_C1232( C774 C1232 ) C774_=_C1233( C774 C1233 ) C774_=_C1234( C774 C1234 ) \nC777_=_C811( C777 C811 ) C777_=_C829( C777 C829 ) C777_=_C861( C777 C861 ) C777_=_C909( C777 C909 ) C777_=_C926( C777 C926 ) C777_=_C954( C777 C954 ) \nC777_=_C969( C777 C969 ) C777_=_C995( C777 C995 ) C777_=_C1010( C777 C1010 ) C777_=_C1034( C777 C1034 ) C777_=_C1047( C777 C1047 ) C777_=_C1070( C777 C1070 ) \nC777_=_C1082( C777 C1082 ) C777_=_C1102( C777 C1102 ) C777_=_C1131( C777 C1131 ) C777_=_C1141( C777 C1141 ) C777_=_C1157( C777 C1157 ) C777_=_C1180( C777 C1180 ) \nC777_=_C1188( C777 C1188 ) C777_=_C1200( C777 C1200 ) C777_=_C1207( C777 C1207 ) C777_=_C1217( C777 C1217 ) C777_=_C1223( C777 C1223 ) C777_=_C1236( C777 C1236 ) \nC777_=_C1243( C777 C1243 ) C777_=_C1247( C777 C1247 ) C777_=_C1251( C777 C1251 ) C777_=_C1252( C777 C1252 ) C777_=_C1253( C777 C1253 ) C777_=_C1254( C777 C1254 ) \nC784_=_C796( C784 C796 ) C784_=_C800( C784 C800 ) C784_=_C807( C784 C807 ) C784_=_C811( C784 C811 ) C784_=_C833( C784 C833 ) C784_=_C865( C784 C865 ) \nC784_=_C866( C784 C866 ) C784_=_C867( C784 C867 ) C784_=_C868( C784 C868 ) C784_=_C869( C784 C869 ) C784_=_C870( C784 C870 ) C784_=_C872( C784 C872 ) \nC784_=_C873( C784 C873 ) C784_=_C874( C784 C874 ) C784_=_C875( C784 C875 ) C784_=_C876( C784 C876 ) C784_=_C878( C784 C878 ) C784_=_C880( C784 C880 ) \nC796_=_C800( C796 C800 ) C796_=_C807( C796 C807 ) C796_=_C811( C796 C811 ) C796_=_C846( C796 C846 ) C796_=_C894( C796 C894 ) C796_=_C918( C796 C918 ) \nC796_=_C939( C796 C939 ) C796_=_C980( C796 C980 ) C796_=_C1019( C796 C1019 ) C796_=_C1055( C796 C1055 ) C796_=_C1086( C796 C1086 ) C796_=_C1106( C796 C1106 ) \nC796_=_C1107( C796 C1107 ) C796_=_C1108( C796 C1108 ) C796_=_C1109( C796 C1109 ) C796_=_C1110( C796 C1110 ) C796_=_C1112( C796 C1112 ) C796_=_C1114( C796 C1114 ) \nC800_=_C807( C800 C807 ) C800_=_C811( C800 C811 ) C800_=_C850( C800 C850 ) C800_=_C898( C800 C898 ) C800_=_C943( C800 C943 ) C800_=_C984( C800 C984 ) \nC800_=_C1023( C800 C1023 ) C800_=_C1059( C800 C1059 ) C800_=_C1091( C800 C1091 ) C800_=_C1120( C800 C1120 ) C800_=_C1145( C800 C1145 ) C800_=_C1161( C800 C1161 ) \nC800_=_C1162( C800 C1162 ) C800_=_C1163( C800 C1163 ) C800_=_C1165( C800 C1165 ) C800_=_C1167( C800 C1167 ) C807_=_C811( C807 C811 ) C807_=_C827( C807 C827 ) \nC807_=_C857( C807 C857 ) C807_=_C905( C807 C905 ) C807_=_C924( C807 C924 ) C807_=_C950( C807 C950 ) C807_=_C967( C807 C967 ) C807_=_C991( C807 C991 ) \nC807_=_C1008( C807 C1008 ) C807_=_C1030( C807 C1030 ) C807_=_C1045( C807 C1045 ) C807_=_C1066( C807 C1066 ) C807_=_C1080( C807 C1080 ) C807_=_C1098( C807 C1098 ) \nC807_=_C1127( C807 C1127 ) C807_=_C1139( C807 C1139 ) C807_=_C1153( C807 C1153 ) C807_=_C1176( C807 C1176 ) C807_=_C1186( C807 C1186 ) C807_=_C1196(</w:t>
      </w:r>
    </w:p>
    <w:p>
      <w:pPr>
        <w:pStyle w:val="PreformattedText"/>
        <w:bidi w:val="0"/>
        <w:spacing w:before="0" w:after="0"/>
        <w:jc w:val="left"/>
        <w:rPr/>
      </w:pPr>
      <w:r>
        <w:rPr/>
        <w:t xml:space="preserve"> </w:t>
      </w:r>
      <w:r>
        <w:rPr/>
        <w:t>C807 C1196 ) \nC807_=_C1205( C807 C1205 ) C807_=_C1213( C807 C1213 ) C807_=_C1221( C807 C1221 ) C807_=_C1227( C807 C1227 ) C807_=_C1228( C807 C1228 ) C807_=_C1229( C807 C1229 ) \nC807_=_C1230( C807 C1230 ) C807_=_C1232( C807 C1232 ) C807_=_C1233( C807 C1233 ) C807_=_C1234( C807 C1234 ) C811_=_C829( C811 C829 ) C811_=_C861( C811 C861 ) \nC811_=_C909( C811 C909 ) C811_=_C926( C811 C926 ) C811_=_C954( C811 C954 ) C811_=_C969( C811 C969 ) C811_=_C995( C811 C995 ) C811_=_C1010( C811 C1010 ) \nC811_=_C1034( C811 C1034 ) C811_=_C1047( C811 C1047 ) C811_=_C1070( C811 C1070 ) C811_=_C1082( C811 C1082 ) C811_=_C1102( C811 C1102 ) C811_=_C1131( C811 C1131 ) \nC811_=_C1141( C811 C1141 ) C811_=_C1157( C811 C1157 ) C811_=_C1180( C811 C1180 ) C811_=_C1188( C811 C1188 ) C811_=_C1200( C811 C1200 ) C811_=_C1207( C811 C1207 ) \nC811_=_C1217( C811 C1217 ) C811_=_C1223( C811 C1223 ) C811_=_C1236( C811 C1236 ) C811_=_C1243( C811 C1243 ) C811_=_C1247( C811 C1247 ) C811_=_C1251( C811 C1251 ) \nC811_=_C1252( C811 C1252 ) C811_=_C1253( C811 C1253 ) C811_=_C1254( C811 C1254 ) C827_=_C829( C827 C829 ) C827_=_C857( C827 C857 ) C827_=_C905( C827 C905 ) \nC827_=_C924( C827 C924 ) C827_=_C950( C827 C950 ) C827_=_C967( C827 C967 ) C827_=_C991( C827 C991 ) C827_=_C1008( C827 C1008 ) C827_=_C1030( C827 C1030 ) \nC827_=_C1045( C827 C1045 ) C827_=_C1066( C827 C1066 ) C827_=_C1080( C827 C1080 ) C827_=_C1098( C827 C1098 ) C827_=_C1127( C827 C1127 ) C827_=_C1139( C827 C1139 ) \nC827_=_C1153( C827 C1153 ) C827_=_C1176( C827 C1176 ) C827_=_C1186( C827 C1186 ) C827_=_C1196( C827 C1196 ) C827_=_C1205( C827 C1205 ) C827_=_C1213( C827 C1213 ) \nC827_=_C1221( C827 C1221 ) C827_=_C1227( C827 C1227 ) C827_=_C1228( C827 C1228 ) C827_=_C1229( C827 C1229 ) C827_=_C1230( C827 C1230 ) C827_=_C1232( C827 C1232 ) \nC827_=_C1233( C827 C1233 ) C827_=_C1234( C827 C1234 ) C829_=_C861( C829 C861 ) C829_=_C909( C829 C909 ) C829_=_C926( C829 C926 ) C829_=_C954( C829 C954 ) \nC829_=_C969( C829 C969 ) C829_=_C995( C829 C995 ) C829_=_C1010( C829 C1010 ) C829_=_C1034( C829 C1034 ) C829_=_C1047( C829 C1047 ) C829_=_C1070( C829 C1070 ) \nC829_=_C1082( C829 C1082 ) C829_=_C1102( C829 C1102 ) C829_=_C1131( C829 C1131 ) C829_=_C1141( C829 C1141 ) C829_=_C1157( C829 C1157 ) C829_=_C1180( C829 C1180 ) \nC829_=_C1188( C829 C1188 ) C829_=_C1200( C829 C1200 ) C829_=_C1207( C829 C1207 ) C829_=_C1217( C829 C1217 ) C829_=_C1223( C829 C1223 ) C829_=_C1236( C829 C1236 ) \nC829_=_C1243( C829 C1243 ) C829_=_C1247( C829 C1247 ) C829_=_C1251( C829 C1251 ) C829_=_C1252( C829 C1252 ) C829_=_C1253( C829 C1253 ) C829_=_C1254( C829 C1254 ) \nC833_=_C846( C833 C846 ) C833_=_C850( C833 C850 ) C833_=_C857( C833 C857 ) C833_=_C861( C833 C861 ) C833_=_C865( C833 C865 ) C833_=_C866( C833 C866 ) \nC833_=_C867( C833 C867 ) C833_=_C868( C833 C868 ) C833_=_C869( C833 C869 ) C833_=_C870( C833 C870 ) C833_=_C872( C833 C872 ) C833_=_C873( C833 C873 ) \nC833_=_C874( C833 C874 ) C833_=_C875( C833 C875 ) C833_=_C876( C833 C876 ) C833_=_C878( C833 C878 ) C833_=_C880( C833 C880 ) C846_=_C850( C846 C850 ) \nC846_=_C857( C846 C857 ) C846_=_C861( C846 C861 ) C846_=_C894( C846 C894 ) C846_=_C918( C846 C918 ) C846_=_C939( C846 C939 ) C846_=_C980( C846 C980 ) \nC846_=_C1019( C846 C1019 ) C846_=_C1055( C846 C1055 ) C846_=_C1086( C846 C1086 ) C846_=_C1106( C846 C1106 ) C846_=_C1107( C846 C1107 ) C846_=_C1108( C846 C1108 ) \nC846_=_C1109( C846 C1109 ) C846_=_C1110( C846 C1110 ) C846_=_C1112( C846 C1112 ) C846_=_C1114( C846 C1114 ) C850_=_C857( C850 C857 ) C850_=_C861( C850 C861 ) \nC850_=_C898( C850 C898 ) C850_=_C943( C850 C943 ) C850_=_C984( C850 C984 ) C850_=_C1023( C850 C1023 ) C850_=_C1059( C850 C1059 ) C850_=_C1091( C850 C1091 ) \nC850_=_C1120( C850 C1120 ) C850_=_C1145( C850 C1145 ) C850_=_C1161( C850 C1161 ) C850_=_C1162( C850 C1162 ) C850_=_C1163( C850 C1163 ) C850_=_C1165( C850 C1165 ) \nC850_=_C1167( C850 C1167 ) C857_=_C861( C857 C861 ) C857_=_C905( C857 C905 ) C857_=_C924( C857 C924 ) C857_=_C950( C857 C950 ) C857_=_C967( C857 C967 ) \nC857_=_C991( C857 C991 ) C857_=_C1008( C857 C1008 ) C857_=_C1030( C857 C1030 ) C857_=_C1045( C857 C1045 ) C857_=_C1066( C857 C1066 ) C857_=_C1080( C857 C1080 ) \nC857_=_C1098( C857 C1098 ) C857_=_C1127( C857 C1127 ) C857_=_C1139( C857 C1139 ) C857_=_C1153( C857 C1153 ) C857_=_C1176( C857 C1176 ) C857_=_C1186( C857 C1186 ) \nC857_=_C1196( C857 C1196 ) C857_=_C1205( C857 C1205 ) C857_=_C1213( C857 C1213 ) C857_=_C1221( C857 C1221 ) C857_=_C1227( C857 C1227 ) C857_=_C1228( C857 C1228 ) \nC857_=_C1229( C857 C1229 ) C857_=_C1230( C857 C1230 ) C857_=_C1232( C857 C1232 ) C857_=_C1233( C857 C1233 ) C857_=_C1234( C857 C1234 ) C861_=_C909( C861 C909 ) \nC861_=_C926( C861 C926 ) C861_=_C954( C861 C954 ) C861_=_C969( C861 C969 ) C861_=_C995( C861 C995 ) C861_=_C1010( C861 C1010 ) C861_=_C1034( C861 C1034 ) \nC861_=_C1047( C861 C1047 ) C861_=_C1070( C861 C1070 ) C861_=_C1082( C861 C1082 ) C861_=_C1102( C861 C1102 ) C861_=_C1131( C861 C1131 ) C861_=_C1141( C861 C1141 ) \nC861_=_C1157( C861 C1157 ) C861_=_C1180( C861 C1180 ) C861_=_C1188( C861 C1188 ) C861_=_C1200( C861 C1200 ) C861_=_C1207( C861 C1207 ) C861_=_C1217( C861 C1217 ) \nC861_=_C1223( C861 C1223 ) C861_=_C1236( C861 C1236 ) C861_=_C1243( C861 C1243 ) C861_=_C1247( C861 C1247 ) C861_=_C1251( C861 C1251 ) C861_=_C1252( C861 C1252 ) \nC861_=_C1253( C861 C1253 ) C861_=_C1254( C861 C1254 ) C865_=_C866( C865 C866 ) C865_=_C867( C865 C867 ) C865_=_C868( C865 C868 ) C865_=_C869( C865 C869 ) \nC865_=_C870( C865 C870 ) C865_=_C872( C865 C872 ) C865_=_C873( C865 C873 ) C865_=_C874( C865 C874 ) C865_=_C875( C865 C875 ) C865_=_C876( C865 C876 ) \nC865_=_C878( C865 C878 ) C865_=_C880( C865 C880 ) C865_=_C894( C865 C894 ) C865_=_C898( C865 C898 ) C865_=_C905( C865 C905 ) C865_=_C909( C865 C909 ) \nC866_=_C867( C866 C867 ) C866_=_C868( C866 C868 ) C866_=_C869( C866 C869 ) C866_=_C870( C866 C870 ) C866_=_C872( C866 C872 ) C866_=_C873( C866 C873 ) \nC866_=_C874( C866 C874 ) C866_=_C875( C866 C875 ) C866_=_C876( C866 C876 ) C866_=_C878( C866 C878 ) C866_=_C880( C866 C880 ) C866_=_C939( C866 C939 ) \nC866_=_C943( C866 C943 ) C866_=_C950( C866 C950 ) C866_=_C954( C866 C954 ) C867_=_C868( C867 C868 ) C867_=_C869( C867 C869 ) C867_=_C870( C867 C870 ) \nC867_=_C872( C867 C872 ) C867_=_C873( C867 C873 ) C867_=_C874( C867 C874 ) C867_=_C875( C867 C875 ) C867_=_C876( C867 C876 ) C867_=_C878( C867 C878 ) \nC867_=_C880( C867 C880 ) C867_=_C980( C867 C980 ) C867_=_C984( C867 C984 ) C867_=_C991( C867 C991 ) C867_=_C995( C867 C995 ) C868_=_C869( C868 C869 ) \nC868_=_C870( C868 C870 ) C868_=_C872( C868 C872 ) C868_=_C873( C868 C873 ) C868_=_C874( C868 C874 ) C868_=_C875( C868 C875 ) C868_=_C876( C868 C876 ) \nC868_=_C878( C868 C878 ) C868_=_C880( C868 C880 ) C868_=_C1019( C868 C1019 ) C868_=_C1023( C868 C1023 ) C868_=_C1030( C868 C1030 ) C868_=_C1034( C868 C1034 ) \nC869_=_C870( C869 C870 ) C869_=_C872( C869 C872 ) C869_=_C873( C869 C873 ) C869_=_C874( C869 C874 ) C869_=_C875( C869 C875 ) C869_=_C876( C869 C876 ) \nC869_=_C878( C869 C878 ) C869_=_C880( C869 C880 ) C869_=_C1055( C869 C1055 ) C869_=_C1059( C869 C1059 ) C869_=_C1066( C869 C1066 ) C869_=_C1070( C869 C1070 ) \nC870_=_C872( C870 C872 ) C870_=_C873( C870 C873 ) C870_=_C874( C870 C874 ) C870_=_C875( C870 C875 ) C870_=_C876( C870 C876 ) C870_=_C878( C870 C878 ) \nC870_=_C880( C870 C880 ) C870_=_C1086( C870 C1086 ) C870_=_C1091( C870 C1091 ) C870_=_C1098( C870 C1098 ) C870_=_C1102( C870 C1102 ) C872_=_C873( C872 C873 ) \nC872_=_C874( C872 C874 ) C872_=_C875( C872 C875 ) C872_=_C876( C872 C876 ) C872_=_C878( C872 C878 ) C872_=_C880( C872 C880 ) C872_=_C1106( C872 C1106 ) \nC872_=_C1120( C872 C1120 ) C872_=_C1127( C872 C1127 ) C872_=_C1131( C872 C1131 ) C873_=_C874( C873 C874 ) C873_=_C875( C873 C875 ) C873_=_C876( C873 C876 ) \nC873_=_C878( C873 C878 ) C873_=_C880( C873 C880 ) C873_=_C1107( C873 C1107 ) C873_=_C1145( C873 C1145 ) C873_=_C1153( C873 C1153 ) C873_=_C1157( C873 C1157 ) \nC874_=_C875( C874 C875 ) C874_=_C876( C874 C876 ) C874_=_C878( C874 C878 ) C874_=_C880( C874 C880 ) C874_=_C1108( C874 C1108 ) C874_=_C1161( C874 C1161 ) \nC874_=_C1176( C874 C1176 ) C874_=_C1180( C874 C1180 ) C875_=_C876( C875 C876 ) C875_=_C878( C875 C878 ) C875_=_C880( C875 C880 ) C875_=_C1109( C875 C1109 ) \nC875_=_C1162( C875 C1162 ) C875_=_C1196( C875 C1196 ) C875_=_C1200( C875 C1200 ) C876_=_C878( C876 C878 ) C876_=_C880( C876 C880 ) C876_=_C1110( C876 C1110 ) \nC876_=_C1163( C876 C1163 ) C876_=_C1213( C876 C1213 ) C876_=_C1217( C876 C1217 ) C878_=_C880( C878 C880 ) C878_=_C1112( C878 C1112 ) C878_=_C1165( C878 C1165 ) \nC878_=_C1229( C878 C1229 ) C878_=_C1243( C878 C1243 ) C880_=_C1114( C880 C1114 ) C880_=_C1167( C880 C1167 ) C880_=_C1233( C880 C1233 ) C880_=_C1253( C880 C1253 ) \nC894_=_C898( C894 C898 ) C894_=_C905( C894 C905 ) C894_=_C909( C894 C909 ) C894_=_C918( C894 C918 ) C894_=_C939( C894 C939 ) C894_=_C980( C894 C980 ) \nC894_=_C1019( C894 C1019 ) C894_=_C1055( C894 C1055 ) C894_=_C1086( C894 C1086 ) C894_=_C1106( C894 C1106 ) C894_=_C1107( C894 C1107 ) C894_=_C1108( C894 C1108 ) \nC894_=_C1109( C894 C1109 ) C894_=_C1110( C894 C1110 ) C894_=_C1112( C894 C1112 ) C894_=_C1114( C894 C1114 ) C898_=_C905( C898 C905 ) C898_=_C909( C898 C909 ) \nC898_=_C943( C898 C943 ) C898_=_C984( C898 C984 ) C898_=_C1023( C898 C1023 ) C898_=_C1059( C898 C1059 ) C898_=_C1091( C898 C1091 ) C898_=_C1120( C898 C1120 ) \nC898_=_C1145( C898 C1145 ) C898_=_C1161( C898 C1161 ) C898_=_C1162( C898 C1162 ) C898_=_C1163( C898 C1163 ) C898_=_C1165( C898 C1165 ) C898_=_C1167( C898 C1167 ) \nC905_=_C909( C905 C909 ) C905_=_C924( C905 C924 ) C905_=_C950( C905 C950 ) C905_=_C967( C905 C967 ) C905_=_C991( C905 C991 ) C905_=_C1008( C905 C1008 ) \nC905_=_C1030( C905 C1030 ) C905_=_C1045( C905 C1045 ) C905_=_C1066( C905 C1066 ) C905_=_C1080( C905 C1080 ) C905_=_C1098( C905 C1098 ) C905_=_C1127( C905 C1127 ) \nC905_=_C1139( C905 C1139 ) C905_=_C1153( C905 C1153</w:t>
      </w:r>
    </w:p>
    <w:p>
      <w:pPr>
        <w:pStyle w:val="PreformattedText"/>
        <w:bidi w:val="0"/>
        <w:spacing w:before="0" w:after="0"/>
        <w:jc w:val="left"/>
        <w:rPr/>
      </w:pPr>
      <w:r>
        <w:rPr/>
        <w:t xml:space="preserve"> </w:t>
      </w:r>
      <w:r>
        <w:rPr/>
        <w:t>) C905_=_C1176( C905 C1176 ) C905_=_C1186( C905 C1186 ) C905_=_C1196( C905 C1196 ) C905_=_C1205( C905 C1205 ) \nC905_=_C1213( C905 C1213 ) C905_=_C1221( C905 C1221 ) C905_=_C1227( C905 C1227 ) C905_=_C1228( C905 C1228 ) C905_=_C1229( C905 C1229 ) C905_=_C1230( C905 C1230 ) \nC905_=_C1232( C905 C1232 ) C905_=_C1233( C905 C1233 ) C905_=_C1234( C905 C1234 ) C909_=_C926( C909 C926 ) C909_=_C954( C909 C954 ) C909_=_C969( C909 C969 ) \nC909_=_C995( C909 C995 ) C909_=_C1010( C909 C1010 ) C909_=_C1034( C909 C1034 ) C909_=_C1047( C909 C1047 ) C909_=_C1070( C909 C1070 ) C909_=_C1082( C909 C1082 ) \nC909_=_C1102( C909 C1102 ) C909_=_C1131( C909 C1131 ) C909_=_C1141( C909 C1141 ) C909_=_C1157( C909 C1157 ) C909_=_C1180( C909 C1180 ) C909_=_C1188( C909 C1188 ) \nC909_=_C1200( C909 C1200 ) C909_=_C1207( C909 C1207 ) C909_=_C1217( C909 C1217 ) C909_=_C1223( C909 C1223 ) C909_=_C1236( C909 C1236 ) C909_=_C1243( C909 C1243 ) \nC909_=_C1247( C909 C1247 ) C909_=_C1251( C909 C1251 ) C909_=_C1252( C909 C1252 ) C909_=_C1253( C909 C1253 ) C909_=_C1254( C909 C1254 ) C918_=_C924( C918 C924 ) \nC918_=_C926( C918 C926 ) C918_=_C939( C918 C939 ) C918_=_C980( C918 C980 ) C918_=_C1019( C918 C1019 ) C918_=_C1055( C918 C1055 ) C918_=_C1086( C918 C1086 ) \nC918_=_C1106( C918 C1106 ) C918_=_C1107( C918 C1107 ) C918_=_C1108( C918 C1108 ) C918_=_C1109( C918 C1109 ) C918_=_C1110( C918 C1110 ) C918_=_C1112( C918 C1112 ) \nC918_=_C1114( C918 C1114 ) C924_=_C926( C924 C926 ) C924_=_C950( C924 C950 ) C924_=_C967( C924 C967 ) C924_=_C991( C924 C991 ) C924_=_C1008( C924 C1008 ) \nC924_=_C1030( C924 C1030 ) C924_=_C1045( C924 C1045 ) C924_=_C1066( C924 C1066 ) C924_=_C1080( C924 C1080 ) C924_=_C1098( C924 C1098 ) C924_=_C1127( C924 C1127 ) \nC924_=_C1139( C924 C1139 ) C924_=_C1153( C924 C1153 ) C924_=_C1176( C924 C1176 ) C924_=_C1186( C924 C1186 ) C924_=_C1196( C924 C1196 ) C924_=_C1205( C924 C1205 ) \nC924_=_C1213( C924 C1213 ) C924_=_C1221( C924 C1221 ) C924_=_C1227( C924 C1227 ) C924_=_C1228( C924 C1228 ) C924_=_C1229( C924 C1229 ) C924_=_C1230( C924 C1230 ) \nC924_=_C1232( C924 C1232 ) C924_=_C1233( C924 C1233 ) C924_=_C1234( C924 C1234 ) C926_=_C954( C926 C954 ) C926_=_C969( C926 C969 ) C926_=_C995( C926 C995 ) \nC926_=_C1010( C926 C1010 ) C926_=_C1034( C926 C1034 ) C926_=_C1047( C926 C1047 ) C926_=_C1070( C926 C1070 ) C926_=_C1082( C926 C1082 ) C926_=_C1102( C926 C1102 ) \nC926_=_C1131( C926 C1131 ) C926_=_C1141( C926 C1141 ) C926_=_C1157( C926 C1157 ) C926_=_C1180( C926 C1180 ) C926_=_C1188( C926 C1188 ) C926_=_C1200( C926 C1200 ) \nC926_=_C1207( C926 C1207 ) C926_=_C1217( C926 C1217 ) C926_=_C1223( C926 C1223 ) C926_=_C1236( C926 C1236 ) C926_=_C1243( C926 C1243 ) C926_=_C1247( C926 C1247 ) \nC926_=_C1251( C926 C1251 ) C926_=_C1252( C926 C1252 ) C926_=_C1253( C926 C1253 ) C926_=_C1254( C926 C1254 ) C939_=_C943( C939 C943 ) C939_=_C950( C939 C950 ) \nC939_=_C954( C939 C954 ) C939_=_C980( C939 C980 ) C939_=_C1019( C939 C1019 ) C939_=_C1055( C939 C1055 ) C939_=_C1086( C939 C1086 ) C939_=_C1106( C939 C1106 ) \nC939_=_C1107( C939 C1107 ) C939_=_C1108( C939 C1108 ) C939_=_C1109( C939 C1109 ) C939_=_C1110( C939 C1110 ) C939_=_C1112( C939 C1112 ) C939_=_C1114( C939 C1114 ) \nC943_=_C950( C943 C950 ) C943_=_C954( C943 C954 ) C943_=_C984( C943 C984 ) C943_=_C1023( C943 C1023 ) C943_=_C1059( C943 C1059 ) C943_=_C1091( C943 C1091 ) \nC943_=_C1120( C943 C1120 ) C943_=_C1145( C943 C1145 ) C943_=_C1161( C943 C1161 ) C943_=_C1162( C943 C1162 ) C943_=_C1163( C943 C1163 ) C943_=_C1165( C943 C1165 ) \nC943_=_C1167( C943 C1167 ) C950_=_C954( C950 C954 ) C950_=_C967( C950 C967 ) C950_=_C991( C950 C991 ) C950_=_C1008( C950 C1008 ) C950_=_C1030( C950 C1030 ) \nC950_=_C1045( C950 C1045 ) C950_=_C1066( C950 C1066 ) C950_=_C1080( C950 C1080 ) C950_=_C1098( C950 C1098 ) C950_=_C1127( C950 C1127 ) C950_=_C1139( C950 C1139 ) \nC950_=_C1153( C950 C1153 ) C950_=_C1176( C950 C1176 ) C950_=_C1186( C950 C1186 ) C950_=_C1196( C950 C1196 ) C950_=_C1205( C950 C1205 ) C950_=_C1213( C950 C1213 ) \nC950_=_C1221( C950 C1221 ) C950_=_C1227( C950 C1227 ) C950_=_C1228( C950 C1228 ) C950_=_C1229( C950 C1229 ) C950_=_C1230( C950 C1230 ) C950_=_C1232( C950 C1232 ) \nC950_=_C1233( C950 C1233 ) C950_=_C1234( C950 C1234 ) C954_=_C969( C954 C969 ) C954_=_C995( C954 C995 ) C954_=_C1010( C954 C1010 ) C954_=_C1034( C954 C1034 ) \nC954_=_C1047( C954 C1047 ) C954_=_C1070( C954 C1070 ) C954_=_C1082( C954 C1082 ) C954_=_C1102( C954 C1102 ) C954_=_C1131( C954 C1131 ) C954_=_C1141( C954 C1141 ) \nC954_=_C1157( C954 C1157 ) C954_=_C1180( C954 C1180 ) C954_=_C1188( C954 C1188 ) C954_=_C1200( C954 C1200 ) C954_=_C1207( C954 C1207 ) C954_=_C1217( C954 C1217 ) \nC954_=_C1223( C954 C1223 ) C954_=_C1236( C954 C1236 ) C954_=_C1243( C954 C1243 ) C954_=_C1247( C954 C1247 ) C954_=_C1251( C954 C1251 ) C954_=_C1252( C954 C1252 ) \nC954_=_C1253( C954 C1253 ) C954_=_C1254( C954 C1254 ) C967_=_C969( C967 C969 ) C967_=_C991( C967 C991 ) C967_=_C1008( C967 C1008 ) C967_=_C1030( C967 C1030 ) \nC967_=_C1045( C967 C1045 ) C967_=_C1066( C967 C1066 ) C967_=_C1080( C967 C1080 ) C967_=_C1098( C967 C1098 ) C967_=_C1127( C967 C1127 ) C967_=_C1139( C967 C1139 ) \nC967_=_C1153( C967 C1153 ) C967_=_C1176( C967 C1176 ) C967_=_C1186( C967 C1186 ) C967_=_C1196( C967 C1196 ) C967_=_C1205( C967 C1205 ) C967_=_C1213( C967 C1213 ) \nC967_=_C1221( C967 C1221 ) C967_=_C1227( C967 C1227 ) C967_=_C1228( C967 C1228 ) C967_=_C1229( C967 C1229 ) C967_=_C1230( C967 C1230 ) C967_=_C1232( C967 C1232 ) \nC967_=_C1233( C967 C1233 ) C967_=_C1234( C967 C1234 ) C969_=_C995( C969 C995 ) C969_=_C1010( C969 C1010 ) C969_=_C1034( C969 C1034 ) C969_=_C1047( C969 C1047 ) \nC969_=_C1070( C969 C1070 ) C969_=_C1082( C969 C1082 ) C969_=_C1102( C969 C1102 ) C969_=_C1131( C969 C1131 ) C969_=_C1141( C969 C1141 ) C969_=_C1157( C969 C1157 ) \nC969_=_C1180( C969 C1180 ) C969_=_C1188( C969 C1188 ) C969_=_C1200( C969 C1200 ) C969_=_C1207( C969 C1207 ) C969_=_C1217( C969 C1217 ) C969_=_C1223( C969 C1223 ) \nC969_=_C1236( C969 C1236 ) C969_=_C1243( C969 C1243 ) C969_=_C1247( C969 C1247 ) C969_=_C1251( C969 C1251 ) C969_=_C1252( C969 C1252 ) C969_=_C1253( C969 C1253 ) \nC969_=_C1254( C969 C1254 ) C980_=_C984( C980 C984 ) C980_=_C991( C980 C991 ) C980_=_C995( C980 C995 ) C980_=_C1019( C980 C1019 ) C980_=_C1055( C980 C1055 ) \nC980_=_C1086( C980 C1086 ) C980_=_C1106( C980 C1106 ) C980_=_C1107( C980 C1107 ) C980_=_C1108( C980 C1108 ) C980_=_C1109( C980 C1109 ) C980_=_C1110( C980 C1110 ) \nC980_=_C1112( C980 C1112 ) C980_=_C1114( C980 C1114 ) C984_=_C991( C984 C991 ) C984_=_C995( C984 C995 ) C984_=_C1023( C984 C1023 ) C984_=_C1059( C984 C1059 ) \nC984_=_C1091( C984 C1091 ) C984_=_C1120( C984 C1120 ) C984_=_C1145( C984 C1145 ) C984_=_C1161( C984 C1161 ) C984_=_C1162( C984 C1162 ) C984_=_C1163( C984 C1163 ) \nC984_=_C1165( C984 C1165 ) C984_=_C1167( C984 C1167 ) C991_=_C995( C991 C995 ) C991_=_C1008( C991 C1008 ) C991_=_C1030( C991 C1030 ) C991_=_C1045( C991 C1045 ) \nC991_=_C1066( C991 C1066 ) C991_=_C1080( C991 C1080 ) C991_=_C1098( C991 C1098 ) C991_=_C1127( C991 C1127 ) C991_=_C1139( C991 C1139 ) C991_=_C1153( C991 C1153 ) \nC991_=_C1176( C991 C1176 ) C991_=_C1186( C991 C1186 ) C991_=_C1196( C991 C1196 ) C991_=_C1205( C991 C1205 ) C991_=_C1213( C991 C1213 ) C991_=_C1221( C991 C1221 ) \nC991_=_C1227( C991 C1227 ) C991_=_C1228( C991 C1228 ) C991_=_C1229( C991 C1229 ) C991_=_C1230( C991 C1230 ) C991_=_C1232( C991 C1232 ) C991_=_C1233( C991 C1233 ) \nC991_=_C1234( C991 C1234 ) C995_=_C1010( C995 C1010 ) C995_=_C1034( C995 C1034 ) C995_=_C1047( C995 C1047 ) C995_=_C1070( C995 C1070 ) C995_=_C1082( C995 C1082 ) \nC995_=_C1102( C995 C1102 ) C995_=_C1131( C995 C1131 ) C995_=_C1141( C995 C1141 ) C995_=_C1157( C995 C1157 ) C995_=_C1180( C995 C1180 ) C995_=_C1188( C995 C1188 ) \nC995_=_C1200( C995 C1200 ) C995_=_C1207( C995 C1207 ) C995_=_C1217( C995 C1217 ) C995_=_C1223( C995 C1223 ) C995_=_C1236( C995 C1236 ) C995_=_C1243( C995 C1243 ) \nC995_=_C1247( C995 C1247 ) C995_=_C1251( C995 C1251 ) C995_=_C1252( C995 C1252 ) C995_=_C1253( C995 C1253 ) C995_=_C1254( C995 C1254 ) C1008_=_C1010( C1008 C1010 ) \nC1008_=_C1030( C1008 C1030 ) C1008_=_C1045( C1008 C1045 ) C1008_=_C1066( C1008 C1066 ) C1008_=_C1080( C1008 C1080 ) C1008_=_C1098( C1008 C1098 ) C1008_=_C1127( C1008 C1127 ) \nC1008_=_C1139( C1008 C1139 ) C1008_=_C1153( C1008 C1153 ) C1008_=_C1176( C1008 C1176 ) C1008_=_C1186( C1008 C1186 ) C1008_=_C1196( C1008 C1196 ) C1008_=_C1205( C1008 C1205 ) \nC1008_=_C1213( C1008 C1213 ) C1008_=_C1221( C1008 C1221 ) C1008_=_C1227( C1008 C1227 ) C1008_=_C1228( C1008 C1228 ) C1008_=_C1229( C1008 C1229 ) C1008_=_C1230( C1008 C1230 ) \nC1008_=_C1232( C1008 C1232 ) C1008_=_C1233( C1008 C1233 ) C1008_=_C1234( C1008 C1234 ) C1010_=_C1034( C1010 C1034 ) C1010_=_C1047( C1010 C1047 ) C1010_=_C1070( C1010 C1070 ) \nC1010_=_C1082( C1010 C1082 ) C1010_=_C1102( C1010 C1102 ) C1010_=_C1131( C1010 C1131 ) C1010_=_C1141( C1010 C1141 ) C1010_=_C1157( C1010 C1157 ) C1010_=_C1180( C1010 C1180 ) \nC1010_=_C1188( C1010 C1188 ) C1010_=_C1200( C1010 C1200 ) C1010_=_C1207( C1010 C1207 ) C1010_=_C1217( C1010 C1217 ) C1010_=_C1223( C1010 C1223 ) C1010_=_C1236( C1010 C1236 ) \nC1010_=_C1243( C1010 C1243 ) C1010_=_C1247( C1010 C1247 ) C1010_=_C1251( C1010 C1251 ) C1010_=_C1252( C1010 C1252 ) C1010_=_C1253( C1010 C1253 ) C1010_=_C1254( C1010 C1254 ) \nC1019_=_C1023( C1019 C1023 ) C1019_=_C1030( C1019 C1030 ) C1019_=_C1034( C1019 C1034 ) C1019_=_C1055( C1019 C1055 ) C1019_=_C1086( C1019 C1086 ) C1019_=_C1106( C1019 C1106 ) \nC1019_=_C1107( C1019 C1107 ) C1019_=_C1108( C1019 C1108 ) C1019_=_C1109( C1019 C1109 ) C1019_=_C1110( C1019 C1110 ) C1019_=_C1112( C1019 C1112 ) C1019_=_C1114( C1019 C1114 ) \nC1023_=_C1030( C1023 C1030 ) C1023_=_C1034( C1023 C1034 ) C1023_=_C1059( C1023 C1059 ) C1023_=_C1091( C1023 C1091 ) C1023_=_C1120( C1023 C1120 ) C1023_=_C1145( C1023 C1145 ) \nC1023_=_C1161( C1023 C1161 ) C1023_=_C1162( C1023 C1162 ) C1023_=_C1163(</w:t>
      </w:r>
    </w:p>
    <w:p>
      <w:pPr>
        <w:pStyle w:val="PreformattedText"/>
        <w:bidi w:val="0"/>
        <w:spacing w:before="0" w:after="0"/>
        <w:jc w:val="left"/>
        <w:rPr/>
      </w:pPr>
      <w:r>
        <w:rPr/>
        <w:t xml:space="preserve"> </w:t>
      </w:r>
      <w:r>
        <w:rPr/>
        <w:t>C1023 C1163 ) C1023_=_C1165( C1023 C1165 ) C1023_=_C1167( C1023 C1167 ) C1030_=_C1034( C1030 C1034 ) \nC1030_=_C1045( C1030 C1045 ) C1030_=_C1066( C1030 C1066 ) C1030_=_C1080( C1030 C1080 ) C1030_=_C1098( C1030 C1098 ) C1030_=_C1127( C1030 C1127 ) C1030_=_C1139( C1030 C1139 ) \nC1030_=_C1153( C1030 C1153 ) C1030_=_C1176( C1030 C1176 ) C1030_=_C1186( C1030 C1186 ) C1030_=_C1196( C1030 C1196 ) C1030_=_C1205( C1030 C1205 ) C1030_=_C1213( C1030 C1213 ) \nC1030_=_C1221( C1030 C1221 ) C1030_=_C1227( C1030 C1227 ) C1030_=_C1228( C1030 C1228 ) C1030_=_C1229( C1030 C1229 ) C1030_=_C1230( C1030 C1230 ) C1030_=_C1232( C1030 C1232 ) \nC1030_=_C1233( C1030 C1233 ) C1030_=_C1234( C1030 C1234 ) C1034_=_C1047( C1034 C1047 ) C1034_=_C1070( C1034 C1070 ) C1034_=_C1082( C1034 C1082 ) C1034_=_C1102( C1034 C1102 ) \nC1034_=_C1131( C1034 C1131 ) C1034_=_C1141( C1034 C1141 ) C1034_=_C1157( C1034 C1157 ) C1034_=_C1180( C1034 C1180 ) C1034_=_C1188( C1034 C1188 ) C1034_=_C1200( C1034 C1200 ) \nC1034_=_C1207( C1034 C1207 ) C1034_=_C1217( C1034 C1217 ) C1034_=_C1223( C1034 C1223 ) C1034_=_C1236( C1034 C1236 ) C1034_=_C1243( C1034 C1243 ) C1034_=_C1247( C1034 C1247 ) \nC1034_=_C1251( C1034 C1251 ) C1034_=_C1252( C1034 C1252 ) C1034_=_C1253( C1034 C1253 ) C1034_=_C1254( C1034 C1254 ) C1045_=_C1047( C1045 C1047 ) C1045_=_C1066( C1045 C1066 ) \nC1045_=_C1080( C1045 C1080 ) C1045_=_C1098( C1045 C1098 ) C1045_=_C1127( C1045 C1127 ) C1045_=_C1139( C1045 C1139 ) C1045_=_C1153( C1045 C1153 ) C1045_=_C1176( C1045 C1176 ) \nC1045_=_C1186( C1045 C1186 ) C1045_=_C1196( C1045 C1196 ) C1045_=_C1205( C1045 C1205 ) C1045_=_C1213( C1045 C1213 ) C1045_=_C1221( C1045 C1221 ) C1045_=_C1227( C1045 C1227 ) \nC1045_=_C1228( C1045 C1228 ) C1045_=_C1229( C1045 C1229 ) C1045_=_C1230( C1045 C1230 ) C1045_=_C1232( C1045 C1232 ) C1045_=_C1233( C1045 C1233 ) C1045_=_C1234( C1045 C1234 ) \nC1047_=_C1070( C1047 C1070 ) C1047_=_C1082( C1047 C1082 ) C1047_=_C1102( C1047 C1102 ) C1047_=_C1131( C1047 C1131 ) C1047_=_C1141( C1047 C1141 ) C1047_=_C1157( C1047 C1157 ) \nC1047_=_C1180( C1047 C1180 ) C1047_=_C1188( C1047 C1188 ) C1047_=_C1200( C1047 C1200 ) C1047_=_C1207( C1047 C1207 ) C1047_=_C1217( C1047 C1217 ) C1047_=_C1223( C1047 C1223 ) \nC1047_=_C1236( C1047 C1236 ) C1047_=_C1243( C1047 C1243 ) C1047_=_C1247( C1047 C1247 ) C1047_=_C1251( C1047 C1251 ) C1047_=_C1252( C1047 C1252 ) C1047_=_C1253( C1047 C1253 ) \nC1047_=_C1254( C1047 C1254 ) C1055_=_C1059( C1055 C1059 ) C1055_=_C1066( C1055 C1066 ) C1055_=_C1070( C1055 C1070 ) C1055_=_C1086( C1055 C1086 ) C1055_=_C1106( C1055 C1106 ) \nC1055_=_C1107( C1055 C1107 ) C1055_=_C1108( C1055 C1108 ) C1055_=_C1109( C1055 C1109 ) C1055_=_C1110( C1055 C1110 ) C1055_=_C1112( C1055 C1112 ) C1055_=_C1114( C1055 C1114 ) \nC1059_=_C1066( C1059 C1066 ) C1059_=_C1070( C1059 C1070 ) C1059_=_C1091( C1059 C1091 ) C1059_=_C1120( C1059 C1120 ) C1059_=_C1145( C1059 C1145 ) C1059_=_C1161( C1059 C1161 ) \nC1059_=_C1162( C1059 C1162 ) C1059_=_C1163( C1059 C1163 ) C1059_=_C1165( C1059 C1165 ) C1059_=_C1167( C1059 C1167 ) C1066_=_C1070( C1066 C1070 ) C1066_=_C1080( C1066 C1080 ) \nC1066_=_C1098( C1066 C1098 ) C1066_=_C1127( C1066 C1127 ) C1066_=_C1139( C1066 C1139 ) C1066_=_C1153( C1066 C1153 ) C1066_=_C1176( C1066 C1176 ) C1066_=_C1186( C1066 C1186 ) \nC1066_=_C1196( C1066 C1196 ) C1066_=_C1205( C1066 C1205 ) C1066_=_C1213( C1066 C1213 ) C1066_=_C1221( C1066 C1221 ) C1066_=_C1227( C1066 C1227 ) C1066_=_C1228( C1066 C1228 ) \nC1066_=_C1229( C1066 C1229 ) C1066_=_C1230( C1066 C1230 ) C1066_=_C1232( C1066 C1232 ) C1066_=_C1233( C1066 C1233 ) C1066_=_C1234( C1066 C1234 ) C1070_=_C1082( C1070 C1082 ) \nC1070_=_C1102( C1070 C1102 ) C1070_=_C1131( C1070 C1131 ) C1070_=_C1141( C1070 C1141 ) C1070_=_C1157( C1070 C1157 ) C1070_=_C1180( C1070 C1180 ) C1070_=_C1188( C1070 C1188 ) \nC1070_=_C1200( C1070 C1200 ) C1070_=_C1207( C1070 C1207 ) C1070_=_C1217( C1070 C1217 ) C1070_=_C1223( C1070 C1223 ) C1070_=_C1236( C1070 C1236 ) C1070_=_C1243( C1070 C1243 ) \nC1070_=_C1247( C1070 C1247 ) C1070_=_C1251( C1070 C1251 ) C1070_=_C1252( C1070 C1252 ) C1070_=_C1253( C1070 C1253 ) C1070_=_C1254( C1070 C1254 ) C1080_=_C1082( C1080 C1082 ) \nC1080_=_C1098( C1080 C1098 ) C1080_=_C1127( C1080 C1127 ) C1080_=_C1139( C1080 C1139 ) C1080_=_C1153( C1080 C1153 ) C1080_=_C1176( C1080 C1176 ) C1080_=_C1186( C1080 C1186 ) \nC1080_=_C1196( C1080 C1196 ) C1080_=_C1205( C1080 C1205 ) C1080_=_C1213( C1080 C1213 ) C1080_=_C1221( C1080 C1221 ) C1080_=_C1227( C1080 C1227 ) C1080_=_C1228( C1080 C1228 ) \nC1080_=_C1229( C1080 C1229 ) C1080_=_C1230( C1080 C1230 ) C1080_=_C1232( C1080 C1232 ) C1080_=_C1233( C1080 C1233 ) C1080_=_C1234( C1080 C1234 ) C1082_=_C1102( C1082 C1102 ) \nC1082_=_C1131( C1082 C1131 ) C1082_=_C1141( C1082 C1141 ) C1082_=_C1157( C1082 C1157 ) C1082_=_C1180( C1082 C1180 ) C1082_=_C1188( C1082 C1188 ) C1082_=_C1200( C1082 C1200 ) \nC1082_=_C1207( C1082 C1207 ) C1082_=_C1217( C1082 C1217 ) C1082_=_C1223( C1082 C1223 ) C1082_=_C1236( C1082 C1236 ) C1082_=_C1243( C1082 C1243 ) C1082_=_C1247( C1082 C1247 ) \nC1082_=_C1251( C1082 C1251 ) C1082_=_C1252( C1082 C1252 ) C1082_=_C1253( C1082 C1253 ) C1082_=_C1254( C1082 C1254 ) C1086_=_C1091( C1086 C1091 ) C1086_=_C1098( C1086 C1098 ) \nC1086_=_C1102( C1086 C1102 ) C1086_=_C1106( C1086 C1106 ) C1086_=_C1107( C1086 C1107 ) C1086_=_C1108( C1086 C1108 ) C1086_=_C1109( C1086 C1109 ) C1086_=_C1110( C1086 C1110 ) \nC1086_=_C1112( C1086 C1112 ) C1086_=_C1114( C1086 C1114 ) C1091_=_C1098( C1091 C1098 ) C1091_=_C1102( C1091 C1102 ) C1091_=_C1120( C1091 C1120 ) C1091_=_C1145( C1091 C1145 ) \nC1091_=_C1161( C1091 C1161 ) C1091_=_C1162( C1091 C1162 ) C1091_=_C1163( C1091 C1163 ) C1091_=_C1165( C1091 C1165 ) C1091_=_C1167( C1091 C1167 ) C1098_=_C1102( C1098 C1102 ) \nC1098_=_C1127( C1098 C1127 ) C1098_=_C1139( C1098 C1139 ) C1098_=_C1153( C1098 C1153 ) C1098_=_C1176( C1098 C1176 ) C1098_=_C1186( C1098 C1186 ) C1098_=_C1196( C1098 C1196 ) \nC1098_=_C1205( C1098 C1205 ) C1098_=_C1213( C1098 C1213 ) C1098_=_C1221( C1098 C1221 ) C1098_=_C1227( C1098 C1227 ) C1098_=_C1228( C1098 C1228 ) C1098_=_C1229( C1098 C1229 ) \nC1098_=_C1230( C1098 C1230 ) C1098_=_C1232( C1098 C1232 ) C1098_=_C1233( C1098 C1233 ) C1098_=_C1234( C1098 C1234 ) C1102_=_C1131( C1102 C1131 ) C1102_=_C1141( C1102 C1141 ) \nC1102_=_C1157( C1102 C1157 ) C1102_=_C1180( C1102 C1180 ) C1102_=_C1188( C1102 C1188 ) C1102_=_C1200( C1102 C1200 ) C1102_=_C1207( C1102 C1207 ) C1102_=_C1217( C1102 C1217 ) \nC1102_=_C1223( C1102 C1223 ) C1102_=_C1236( C1102 C1236 ) C1102_=_C1243( C1102 C1243 ) C1102_=_C1247( C1102 C1247 ) C1102_=_C1251( C1102 C1251 ) C1102_=_C1252( C1102 C1252 ) \nC1102_=_C1253( C1102 C1253 ) C1102_=_C1254( C1102 C1254 ) C1106_=_C1107( C1106 C1107 ) C1106_=_C1108( C1106 C1108 ) C1106_=_C1109( C1106 C1109 ) C1106_=_C1110( C1106 C1110 ) \nC1106_=_C1112( C1106 C1112 ) C1106_=_C1114( C1106 C1114 ) C1106_=_C1120( C1106 C1120 ) C1106_=_C1127( C1106 C1127 ) C1106_=_C1131( C1106 C1131 ) C1107_=_C1108( C1107 C1108 ) \nC1107_=_C1109( C1107 C1109 ) C1107_=_C1110( C1107 C1110 ) C1107_=_C1112( C1107 C1112 ) C1107_=_C1114( C1107 C1114 ) C1107_=_C1145( C1107 C1145 ) C1107_=_C1153( C1107 C1153 ) \nC1107_=_C1157( C1107 C1157 ) C1108_=_C1109( C1108 C1109 ) C1108_=_C1110( C1108 C1110 ) C1108_=_C1112( C1108 C1112 ) C1108_=_C1114( C1108 C1114 ) C1108_=_C1161( C1108 C1161 ) \nC1108_=_C1176( C1108 C1176 ) C1108_=_C1180( C1108 C1180 ) C1109_=_C1110( C1109 C1110 ) C1109_=_C1112( C1109 C1112 ) C1109_=_C1114( C1109 C1114 ) C1109_=_C1162( C1109 C1162 ) \nC1109_=_C1196( C1109 C1196 ) C1109_=_C1200( C1109 C1200 ) C1110_=_C1112( C1110 C1112 ) C1110_=_C1114( C1110 C1114 ) C1110_=_C1163( C1110 C1163 ) C1110_=_C1213( C1110 C1213 ) \nC1110_=_C1217( C1110 C1217 ) C1112_=_C1114( C1112 C1114 ) C1112_=_C1165( C1112 C1165 ) C1112_=_C1229( C1112 C1229 ) C1112_=_C1243( C1112 C1243 ) C1114_=_C1167( C1114 C1167 ) \nC1114_=_C1233( C1114 C1233 ) C1114_=_C1253( C1114 C1253 ) C1120_=_C1127( C1120 C1127 ) C1120_=_C1131( C1120 C1131 ) C1120_=_C1145( C1120 C1145 ) C1120_=_C1161( C1120 C1161 ) \nC1120_=_C1162( C1120 C1162 ) C1120_=_C1163( C1120 C1163 ) C1120_=_C1165( C1120 C1165 ) C1120_=_C1167( C1120 C1167 ) C1127_=_C1131( C1127 C1131 ) C1127_=_C1139( C1127 C1139 ) \nC1127_=_C1153( C1127 C1153 ) C1127_=_C1176( C1127 C1176 ) C1127_=_C1186( C1127 C1186 ) C1127_=_C1196( C1127 C1196 ) C1127_=_C1205( C1127 C1205 ) C1127_=_C1213( C1127 C1213 ) \nC1127_=_C1221( C1127 C1221 ) C1127_=_C1227( C1127 C1227 ) C1127_=_C1228( C1127 C1228 ) C1127_=_C1229( C1127 C1229 ) C1127_=_C1230( C1127 C1230 ) C1127_=_C1232( C1127 C1232 ) \nC1127_=_C1233( C1127 C1233 ) C1127_=_C1234( C1127 C1234 ) C1131_=_C1141( C1131 C1141 ) C1131_=_C1157( C1131 C1157 ) C1131_=_C1180( C1131 C1180 ) C1131_=_C1188( C1131 C1188 ) \nC1131_=_C1200( C1131 C1200 ) C1131_=_C1207( C1131 C1207 ) C1131_=_C1217( C1131 C1217 ) C1131_=_C1223( C1131 C1223 ) C1131_=_C1236( C1131 C1236 ) C1131_=_C1243( C1131 C1243 ) \nC1131_=_C1247( C1131 C1247 ) C1131_=_C1251( C1131 C1251 ) C1131_=_C1252( C1131 C1252 ) C1131_=_C1253( C1131 C1253 ) C1131_=_C1254( C1131 C1254 ) C1139_=_C1141( C1139 C1141 ) \nC1139_=_C1153( C1139 C1153 ) C1139_=_C1176( C1139 C1176 ) C1139_=_C1186( C1139 C1186 ) C1139_=_C1196( C1139 C1196 ) C1139_=_C1205( C1139 C1205 ) C1139_=_C1213( C1139 C1213 ) \nC1139_=_C1221( C1139 C1221 ) C1139_=_C1227( C1139 C1227 ) C1139_=_C1228( C1139 C1228 ) C1139_=_C1229( C1139 C1229 ) C1139_=_C1230( C1139 C1230 ) C1139_=_C1232( C1139 C1232 ) \nC1139_=_C1233( C1139 C1233 ) C1139_=_C1234( C1139 C1234 ) C1141_=_C1157( C1141 C1157 ) C1141_=_C1180( C1141 C1180 ) C1141_=_C1188( C1141 C1188 ) C1141_=_C1200( C1141 C1200 ) \nC1141_=_C1207( C1141 C1207 ) C1141_=_C1217( C1141 C1217 ) C1141_=_C1223( C1141 C1223 ) C1141_=_C1236( C1141 C1236 ) C1141_=_C1243( C1141 C1243 ) C1141_=_C1247( C1141 C1247 ) \nC1141_=_C1251( C1141 C1251 ) C1141_=_C1252( C1141 C1252 ) C1141_=_C1253( C1141 C1253 ) C1141_=_C1254( C1141 C1254 ) C1145_=_C1153(</w:t>
      </w:r>
    </w:p>
    <w:p>
      <w:pPr>
        <w:pStyle w:val="PreformattedText"/>
        <w:bidi w:val="0"/>
        <w:spacing w:before="0" w:after="0"/>
        <w:jc w:val="left"/>
        <w:rPr/>
      </w:pPr>
      <w:r>
        <w:rPr/>
        <w:t xml:space="preserve"> </w:t>
      </w:r>
      <w:r>
        <w:rPr/>
        <w:t>C1145 C1153 ) C1145_=_C1157( C1145 C1157 ) \nC1145_=_C1161( C1145 C1161 ) C1145_=_C1162( C1145 C1162 ) C1145_=_C1163( C1145 C1163 ) C1145_=_C1165( C1145 C1165 ) C1145_=_C1167( C1145 C1167 ) C1153_=_C1157( C1153 C1157 ) \nC1153_=_C1176( C1153 C1176 ) C1153_=_C1186( C1153 C1186 ) C1153_=_C1196( C1153 C1196 ) C1153_=_C1205( C1153 C1205 ) C1153_=_C1213( C1153 C1213 ) C1153_=_C1221( C1153 C1221 ) \nC1153_=_C1227( C1153 C1227 ) C1153_=_C1228( C1153 C1228 ) C1153_=_C1229( C1153 C1229 ) C1153_=_C1230( C1153 C1230 ) C1153_=_C1232( C1153 C1232 ) C1153_=_C1233( C1153 C1233 ) \nC1153_=_C1234( C1153 C1234 ) C1157_=_C1180( C1157 C1180 ) C1157_=_C1188( C1157 C1188 ) C1157_=_C1200( C1157 C1200 ) C1157_=_C1207( C1157 C1207 ) C1157_=_C1217( C1157 C1217 ) \nC1157_=_C1223( C1157 C1223 ) C1157_=_C1236( C1157 C1236 ) C1157_=_C1243( C1157 C1243 ) C1157_=_C1247( C1157 C1247 ) C1157_=_C1251( C1157 C1251 ) C1157_=_C1252( C1157 C1252 ) \nC1157_=_C1253( C1157 C1253 ) C1157_=_C1254( C1157 C1254 ) C1161_=_C1162( C1161 C1162 ) C1161_=_C1163( C1161 C1163 ) C1161_=_C1165( C1161 C1165 ) C1161_=_C1167( C1161 C1167 ) \nC1161_=_C1176( C1161 C1176 ) C1161_=_C1180( C1161 C1180 ) C1162_=_C1163( C1162 C1163 ) C1162_=_C1165( C1162 C1165 ) C1162_=_C1167( C1162 C1167 ) C1162_=_C1196( C1162 C1196 ) \nC1162_=_C1200( C1162 C1200 ) C1163_=_C1165( C1163 C1165 ) C1163_=_C1167( C1163 C1167 ) C1163_=_C1213( C1163 C1213 ) C1163_=_C1217( C1163 C1217 ) C1165_=_C1167( C1165 C1167 ) \nC1165_=_C1229( C1165 C1229 ) C1165_=_C1243( C1165 C1243 ) C1167_=_C1233( C1167 C1233 ) C1167_=_C1253( C1167 C1253 ) C1176_=_C1180( C1176 C1180 ) C1176_=_C1186( C1176 C1186 ) \nC1176_=_C1196( C1176 C1196 ) C1176_=_C1205( C1176 C1205 ) C1176_=_C1213( C1176 C1213 ) C1176_=_C1221( C1176 C1221 ) C1176_=_C1227( C1176 C1227 ) C1176_=_C1228( C1176 C1228 ) \nC1176_=_C1229( C1176 C1229 ) C1176_=_C1230( C1176 C1230 ) C1176_=_C1232( C1176 C1232 ) C1176_=_C1233( C1176 C1233 ) C1176_=_C1234( C1176 C1234 ) C1180_=_C1188( C1180 C1188 ) \nC1180_=_C1200( C1180 C1200 ) C1180_=_C1207( C1180 C1207 ) C1180_=_C1217( C1180 C1217 ) C1180_=_C1223( C1180 C1223 ) C1180_=_C1236( C1180 C1236 ) C1180_=_C1243( C1180 C1243 ) \nC1180_=_C1247( C1180 C1247 ) C1180_=_C1251( C1180 C1251 ) C1180_=_C1252( C1180 C1252 ) C1180_=_C1253( C1180 C1253 ) C1180_=_C1254( C1180 C1254 ) C1186_=_C1188( C1186 C1188 ) \nC1186_=_C1196( C1186 C1196 ) C1186_=_C1205( C1186 C1205 ) C1186_=_C1213( C1186 C1213 ) C1186_=_C1221( C1186 C1221 ) C1186_=_C1227( C1186 C1227 ) C1186_=_C1228( C1186 C1228 ) \nC1186_=_C1229( C1186 C1229 ) C1186_=_C1230( C1186 C1230 ) C1186_=_C1232( C1186 C1232 ) C1186_=_C1233( C1186 C1233 ) C1186_=_C1234( C1186 C1234 ) C1188_=_C1200( C1188 C1200 ) \nC1188_=_C1207( C1188 C1207 ) C1188_=_C1217( C1188 C1217 ) C1188_=_C1223( C1188 C1223 ) C1188_=_C1236( C1188 C1236 ) C1188_=_C1243( C1188 C1243 ) C1188_=_C1247( C1188 C1247 ) \nC1188_=_C1251( C1188 C1251 ) C1188_=_C1252( C1188 C1252 ) C1188_=_C1253( C1188 C1253 ) C1188_=_C1254( C1188 C1254 ) C1196_=_C1200( C1196 C1200 ) C1196_=_C1205( C1196 C1205 ) \nC1196_=_C1213( C1196 C1213 ) C1196_=_C1221( C1196 C1221 ) C1196_=_C1227( C1196 C1227 ) C1196_=_C1228( C1196 C1228 ) C1196_=_C1229( C1196 C1229 ) C1196_=_C1230( C1196 C1230 ) \nC1196_=_C1232( C1196 C1232 ) C1196_=_C1233( C1196 C1233 ) C1196_=_C1234( C1196 C1234 ) C1200_=_C1207( C1200 C1207 ) C1200_=_C1217( C1200 C1217 ) C1200_=_C1223( C1200 C1223 ) \nC1200_=_C1236( C1200 C1236 ) C1200_=_C1243( C1200 C1243 ) C1200_=_C1247( C1200 C1247 ) C1200_=_C1251( C1200 C1251 ) C1200_=_C1252( C1200 C1252 ) C1200_=_C1253( C1200 C1253 ) \nC1200_=_C1254( C1200 C1254 ) C1205_=_C1207( C1205 C1207 ) C1205_=_C1213( C1205 C1213 ) C1205_=_C1221( C1205 C1221 ) C1205_=_C1227( C1205 C1227 ) C1205_=_C1228( C1205 C1228 ) \nC1205_=_C1229( C1205 C1229 ) C1205_=_C1230( C1205 C1230 ) C1205_=_C1232( C1205 C1232 ) C1205_=_C1233( C1205 C1233 ) C1205_=_C1234( C1205 C1234 ) C1207_=_C1217( C1207 C1217 ) \nC1207_=_C1223( C1207 C1223 ) C1207_=_C1236( C1207 C1236 ) C1207_=_C1243( C1207 C1243 ) C1207_=_C1247( C1207 C1247 ) C1207_=_C1251( C1207 C1251 ) C1207_=_C1252( C1207 C1252 ) \nC1207_=_C1253( C1207 C1253 ) C1207_=_C1254( C1207 C1254 ) C1213_=_C1217( C1213 C1217 ) C1213_=_C1221( C1213 C1221 ) C1213_=_C1227( C1213 C1227 ) C1213_=_C1228( C1213 C1228 ) \nC1213_=_C1229( C1213 C1229 ) C1213_=_C1230( C1213 C1230 ) C1213_=_C1232( C1213 C1232 ) C1213_=_C1233( C1213 C1233 ) C1213_=_C1234( C1213 C1234 ) C1217_=_C1223( C1217 C1223 ) \nC1217_=_C1236( C1217 C1236 ) C1217_=_C1243( C1217 C1243 ) C1217_=_C1247( C1217 C1247 ) C1217_=_C1251( C1217 C1251 ) C1217_=_C1252( C1217 C1252 ) C1217_=_C1253( C1217 C1253 ) \nC1217_=_C1254( C1217 C1254 ) C1221_=_C1223( C1221 C1223 ) C1221_=_C1227( C1221 C1227 ) C1221_=_C1228( C1221 C1228 ) C1221_=_C1229( C1221 C1229 ) C1221_=_C1230( C1221 C1230 ) \nC1221_=_C1232( C1221 C1232 ) C1221_=_C1233( C1221 C1233 ) C1221_=_C1234( C1221 C1234 ) C1223_=_C1236( C1223 C1236 ) C1223_=_C1243( C1223 C1243 ) C1223_=_C1247( C1223 C1247 ) \nC1223_=_C1251( C1223 C1251 ) C1223_=_C1252( C1223 C1252 ) C1223_=_C1253( C1223 C1253 ) C1223_=_C1254( C1223 C1254 ) C1227_=_C1228( C1227 C1228 ) C1227_=_C1229( C1227 C1229 ) \nC1227_=_C1230( C1227 C1230 ) C1227_=_C1232( C1227 C1232 ) C1227_=_C1233( C1227 C1233 ) C1227_=_C1234( C1227 C1234 ) C1227_=_C1236( C1227 C1236 ) C1228_=_C1229( C1228 C1229 ) \nC1228_=_C1230( C1228 C1230 ) C1228_=_C1232( C1228 C1232 ) C1228_=_C1233( C1228 C1233 ) C1228_=_C1234( C1228 C1234 ) C1229_=_C1230( C1229 C1230 ) C1229_=_C1232( C1229 C1232 ) \nC1229_=_C1233( C1229 C1233 ) C1229_=_C1234( C1229 C1234 ) C1229_=_C1243( C1229 C1243 ) C1230_=_C1232( C1230 C1232 ) C1230_=_C1233( C1230 C1233 ) C1230_=_C1234( C1230 C1234 ) \nC1230_=_C1247( C1230 C1247 ) C1232_=_C1233( C1232 C1233 ) C1232_=_C1234( C1232 C1234 ) C1232_=_C1251( C1232 C1251 ) C1233_=_C1234( C1233 C1234 ) C1233_=_C1253( C1233 C1253 ) \nC1234_=_C1254( C1234 C1254 ) C1236_=_C1243( C1236 C1243 ) C1236_=_C1247( C1236 C1247 ) C1236_=_C1251( C1236 C1251 ) C1236_=_C1252( C1236 C1252 ) C1236_=_C1253( C1236 C1253 ) \nC1236_=_C1254( C1236 C1254 ) C1243_=_C1247( C1243 C1247 ) C1243_=_C1251( C1243 C1251 ) C1243_=_C1252( C1243 C1252 ) C1243_=_C1253( C1243 C1253 ) C1243_=_C1254( C1243 C1254 ) \nC1247_=_C1251( C1247 C1251 ) C1247_=_C1252( C1247 C1252 ) C1247_=_C1253( C1247 C1253 ) C1247_=_C1254( C1247 C1254 ) C1251_=_C1252( C1251 C1252 ) C1251_=_C1253( C1251 C1253 ) \nC1251_=_C1254( C1251 C1254 ) C1252_=_C1253( C1252 C1253 ) C1252_=_C1254( C1252 C1254 ) C1253_=_C1254( C1253 C1254 ) "];84-&gt;89[label="371: C2 C9 C12 C17 C18 \nC19 C24 C36 C40 C47 C51 \nC59 C63 C64 C78 C80 C83 \nC91 C94 C99 C100 C101 C106 \nC118 C122 C129 C133 C137 C138 \nC139 C141 C143 C144 C147 C148 \nC149 C150 C151 C152 C153 C154 \nC155 C156 C157 C158 C159 C160 \nC162 C164 C173 C176 C181 C182 \nC183 C188 C200 C204 C211 C215 \nC222 C226 C227 C241 C243 C251 \nC254 C259 C260 C261 C266 C278 \nC282 C289 C293 C298 C302 C303 \nC317 C319 C326 C329 C334 C335 \nC336 C341 C353 C357 C364 C368 \nC372 C377 C378 C393 C395 C399 \nC400 C401 C403 C404 C405 C406 \nC410 C411 C412 C413 C415 C416 \nC417 C418 C419 C420 C421 C422 \nC423 C424 C425 C427 C428 C429 \nC431 C432 C433 C434 C435 C436 \nC438 C439 C440 C442 C443 C444 \nC448 C449 C463 C465 C469 C475 \nC476 C477 C482 C494 C498 C505 \nC509 C513 C514 C517 C518 C519 \nC520 C521 C522 C523 C524 C525 \nC526 C527 C528 C529 C531 C533 \nC540 C541 C542 C547 C559 C563 \nC570 C574 C579 C580 C595 C597 \nC603 C604 C605 C610 C622 C626 \nC633 C637 C641 C642 C658 C660 \nC665 C667 C668 C669 C670 C672 \nC673 C674 C675 C676 C677 C678 \nC679 C680 C681 C682 C684 C685 \nC686 C688 C689 C690 C691 C692 \nC693 C695 C696 C697 C699 C700 \nC701 C703 C704 C705 C706 C707 \nC708 C709 C710 C711 C712 C714 \nC715 C716 C717 C719 C721 C724 \nC725 C726 C727 C728 C730 C731 \nC732 C733 C734 C735 C736 C737 \nC738 C739 C740 C742 C743 C744 \nC746 C747 C748 C749 C750 C751 \nC753 C754 C755 C757 C758 C759 \nC774 C777 C784 C796 C800 C807 \nC811 C827 C829 C833 C846 C850 \nC857 C861 C865 C866 C867 C868 \nC869 C870 C872 C873 C874 C875 \nC876 C878 C880 C894 C898 C905 \nC909 C918 C924 C926 C939 C943 \nC950 C954 C967 C969 C980 C984 \nC991 C995 C1008 C1010 C1019 C1023 \nC1030 C1034 C1045 C1047 C1055 C1059 \nC1066 C1070 C1080 C1082 C1086 C1091 \nC1098 C1102 C1106 C1107 C1108 C1109 \nC1110 C1112 C1114 C1120 C1127 C1131 \nC1139 C1141 C1145 C1153 C1157 C1161 \nC1162 C1163 C1165 C1167 C1176 C1180 \nC1186 C1188 C1196 C1200 C1205 C1207 \nC1213 C1217 C1221 C1223 C1227 C1228 \nC1229 C1230 C1232 C1233 C1234 C1236 \nC1243 C1247 C1251 C1252 C1253 C1254 \n8262: C2_=_C9 ,C2_=_C12 ,C2_=_C17 ,C2_=_C18 ,C2_=_C19 ,\nC2_=_C24 ,C2_=_C36 ,C2_=_C40 ,C2_=_C47 ,C2_=_C51 ,C2_=_C83 ,\nC2_=_C137 ,C2_=_C138 ,C2_=_C139 ,C2_=_C141 ,C2_=_C143 ,C2_=_C144 ,\nC2_=_C147 ,C2_=_C148 ,C2_=_C149 ,C2_=_C150 ,C2_=_C151 ,C2_=_C152 ,\nC2_=_C153 ,C2_=_C154 ,C2_=_C155 ,C2_=_C156 ,C2_=_C157 ,C2_=_C158 ,\nC2_=_C159 ,C2_=_C160 ,C2_=_C162 ,C2_=_C164 ,C9_=_C12 ,C9_=_C17 ,\nC9_=_C18 ,C9_=_C19 ,C9_=_C24 ,C9_=_C36 ,C9_=_C40 ,C9_=_C47 ,\nC9_=_C51 ,C9_=_C59 ,C9_=_C91 ,C9_=_C173 ,C9_=_C222 ,C9_=_C251 ,\nC9_=_C298 ,C9_=_C326 ,C9_=_C372 ,C9_=_C399 ,C9_=_C400 ,C9_=_C401 ,\nC9_=_C403 ,C9_=_C404 ,C9_=_C405 ,C9_=_C406 ,C9_=_C410 ,C9_=_C411 ,\nC9_=_C412 ,C9_=_C413 ,C9_=_C415 ,C9_=_C416 ,C9_=_C417 ,C9_=_C418 ,\nC9_=_C419 ,C9_=_C420 ,C9_=_C421 ,C9_=_C422 ,C9_=_C423 ,C9_=_C424 ,\nC9_=_C425 ,C9_=_C427 ,C9_=_C428 ,C9_=_C429 ,C9_=_C431 ,C9_=_C432 ,\nC9_=_C433 ,C9_=_C434 ,C9_=_C435 ,C9_=_C436 ,C9_=_C438 ,C9_=_C439 ,\nC9_=_C440 ,C9_=_C442 ,C9_=_C443 ,C9_=_C444 ,C12_=_C17 ,C12_=_C18 ,\nC12_=_C19 ,C12_=_C24 ,C12_=_C36 ,C12_=_C40 ,C12_=_C47 ,C12_=_C51 ,\nC12_=_C94 ,C12_=_C176 ,C12_=_C254 ,C12_=_C329 ,C12_=_C469 ,C12_=_C513 ,\nC12_=_C514 ,C12_=_C517 ,C12_=_C518 ,C12_=_C519 ,C12_=_C520 ,C12_=_C521 ,\nC12_=_C522 ,C12_=_C523 ,C12_=_C524 ,C12_=_C525 ,C12_=_C526 ,C12_=_C527 ,\nC12_=_C528 ,C12_=_C529 ,C12_=_C531 ,C12_=_C533 ,C17_=_C18 ,C17_=_C19 ,\nC17_=_C24</w:t>
      </w:r>
    </w:p>
    <w:p>
      <w:pPr>
        <w:pStyle w:val="PreformattedText"/>
        <w:bidi w:val="0"/>
        <w:spacing w:before="0" w:after="0"/>
        <w:jc w:val="left"/>
        <w:rPr/>
      </w:pPr>
      <w:r>
        <w:rPr/>
        <w:t xml:space="preserve"> </w:t>
      </w:r>
      <w:r>
        <w:rPr/>
        <w:t>,C17_=_C36 ,C17_=_C40 ,C17_=_C47 ,C17_=_C51 ,C17_=_C63 ,\nC17_=_C99 ,C17_=_C181 ,C17_=_C226 ,C17_=_C259 ,C17_=_C302 ,C17_=_C334 ,\nC17_=_C377 ,C17_=_C448 ,C17_=_C475 ,C17_=_C540 ,C17_=_C579 ,C17_=_C603 ,\nC17_=_C641 ,C17_=_C665 ,C17_=_C667 ,C17_=_C668 ,C17_=_C669 ,C17_=_C670 ,\nC17_=_C672 ,C17_=_C673 ,C17_=_C674 ,C17_=_C675 ,C17_=_C676 ,C17_=_C677 ,\nC17_=_C678 ,C17_=_C679 ,C17_=_C680 ,C17_=_C681 ,C17_=_C682 ,C17_=_C684 ,\nC17_=_C685 ,C17_=_C686 ,C17_=_C688 ,C17_=_C689 ,C17_=_C690 ,C17_=_C691 ,\nC17_=_C692 ,C17_=_C693 ,C17_=_C695 ,C17_=_C696 ,C17_=_C697 ,C17_=_C699 ,\nC17_=_C700 ,C17_=_C701 ,C18_=_C19 ,C18_=_C24 ,C18_=_C36 ,C18_=_C40 ,\nC18_=_C47 ,C18_=_C51 ,C18_=_C100 ,C18_=_C182 ,C18_=_C260 ,C18_=_C335 ,\nC18_=_C476 ,C18_=_C541 ,C18_=_C604 ,C18_=_C703 ,C18_=_C704 ,C18_=_C705 ,\nC18_=_C706 ,C18_=_C707 ,C18_=_C708 ,C18_=_C709 ,C18_=_C710 ,C18_=_C711 ,\nC18_=_C712 ,C18_=_C714 ,C18_=_C715 ,C18_=_C716 ,C18_=_C717 ,C18_=_C719 ,\nC18_=_C721 ,C19_=_C24 ,C19_=_C36 ,C19_=_C40 ,C19_=_C47 ,C19_=_C51 ,\nC19_=_C64 ,C19_=_C101 ,C19_=_C183 ,C19_=_C227 ,C19_=_C261 ,C19_=_C303 ,\nC19_=_C336 ,C19_=_C378 ,C19_=_C449 ,C19_=_C477 ,C19_=_C542 ,C19_=_C580 ,\nC19_=_C605 ,C19_=_C642 ,C19_=_C724 ,C19_=_C725 ,C19_=_C726 ,C19_=_C727 ,\nC19_=_C728 ,C19_=_C730 ,C19_=_C731 ,C19_=_C732 ,C19_=_C733 ,C19_=_C734 ,\nC19_=_C735 ,C19_=_C736 ,C19_=_C737 ,C19_=_C738 ,C19_=_C739 ,C19_=_C740 ,\nC19_=_C742 ,C19_=_C743 ,C19_=_C744 ,C19_=_C746 ,C19_=_C747 ,C19_=_C748 ,\nC19_=_C749 ,C19_=_C750 ,C19_=_C751 ,C19_=_C753 ,C19_=_C754 ,C19_=_C755 ,\nC19_=_C757 ,C19_=_C758 ,C19_=_C759 ,C24_=_C36 ,C24_=_C40 ,C24_=_C47 ,\nC24_=_C51 ,C24_=_C106 ,C24_=_C188 ,C24_=_C266 ,C24_=_C341 ,C24_=_C482 ,\nC24_=_C547 ,C24_=_C610 ,C24_=_C784 ,C24_=_C833 ,C24_=_C865 ,C24_=_C866 ,\nC24_=_C867 ,C24_=_C868 ,C24_=_C869 ,C24_=_C870 ,C24_=_C872 ,C24_=_C873 ,\nC24_=_C874 ,C24_=_C875 ,C24_=_C876 ,C24_=_C878 ,C24_=_C880 ,C36_=_C40 ,\nC36_=_C47 ,C36_=_C51 ,C36_=_C118 ,C36_=_C200 ,C36_=_C278 ,C36_=_C353 ,\nC36_=_C494 ,C36_=_C559 ,C36_=_C622 ,C36_=_C796 ,C36_=_C846 ,C36_=_C894 ,\nC36_=_C918 ,C36_=_C939 ,C36_=_C980 ,C36_=_C1019 ,C36_=_C1055 ,C36_=_C1086 ,\nC36_=_C1106 ,C36_=_C1107 ,C36_=_C1108 ,C36_=_C1109 ,C36_=_C1110 ,C36_=_C1112 ,\nC36_=_C1114 ,C40_=_C47 ,C40_=_C51 ,C40_=_C122 ,C40_=_C204 ,C40_=_C282 ,\nC40_=_C357 ,C40_=_C498 ,C40_=_C563 ,C40_=_C626 ,C40_=_C800 ,C40_=_C850 ,\nC40_=_C898 ,C40_=_C943 ,C40_=_C984 ,C40_=_C1023 ,C40_=_C1059 ,C40_=_C1091 ,\nC40_=_C1120 ,C40_=_C1145 ,C40_=_C1161 ,C40_=_C1162 ,C40_=_C1163 ,C40_=_C1165 ,\nC40_=_C1167 ,C47_=_C51 ,C47_=_C78 ,C47_=_C129 ,C47_=_C211 ,C47_=_C241 ,\nC47_=_C289 ,C47_=_C317 ,C47_=_C364 ,C47_=_C393 ,C47_=_C463 ,C47_=_C505 ,\nC47_=_C570 ,C47_=_C595 ,C47_=_C633 ,C47_=_C658 ,C47_=_C774 ,C47_=_C807 ,\nC47_=_C827 ,C47_=_C857 ,C47_=_C905 ,C47_=_C924 ,C47_=_C950 ,C47_=_C967 ,\nC47_=_C991 ,C47_=_C1008 ,C47_=_C1030 ,C47_=_C1045 ,C47_=_C1066 ,C47_=_C1080 ,\nC47_=_C1098 ,C47_=_C1127 ,C47_=_C1139 ,C47_=_C1153 ,C47_=_C1176 ,C47_=_C1186 ,\nC47_=_C1196 ,C47_=_C1205 ,C47_=_C1213 ,C47_=_C1221 ,C47_=_C1227 ,C47_=_C1228 ,\nC47_=_C1229 ,C47_=_C1230 ,C47_=_C1232 ,C47_=_C1233 ,C47_=_C1234 ,C51_=_C80 ,\nC51_=_C133 ,C51_=_C215 ,C51_=_C243 ,C51_=_C293 ,C51_=_C319 ,C51_=_C368 ,\nC51_=_C395 ,C51_=_C465 ,C51_=_C509 ,C51_=_C574 ,C51_=_C597 ,C51_=_C637 ,\nC51_=_C660 ,C51_=_C777 ,C51_=_C811 ,C51_=_C829 ,C51_=_C861 ,C51_=_C909 ,\nC51_=_C926 ,C51_=_C954 ,C51_=_C969 ,C51_=_C995 ,C51_=_C1010 ,C51_=_C1034 ,\nC51_=_C1047 ,C51_=_C1070 ,C51_=_C1082 ,C51_=_C1102 ,C51_=_C1131 ,C51_=_C1141 ,\nC51_=_C1157 ,C51_=_C1180 ,C51_=_C1188 ,C51_=_C1200 ,C51_=_C1207 ,C51_=_C1217 ,\nC51_=_C1223 ,C51_=_C1236 ,C51_=_C1243 ,C51_=_C1247 ,C51_=_C1251 ,C51_=_C1252 ,\nC51_=_C1253 ,C51_=_C1254 ,C59_=_C63 ,C59_=_C64 ,C59_=_C78 ,C59_=_C80 ,\nC59_=_C91 ,C59_=_C173 ,C59_=_C222 ,C59_=_C251 ,C59_=_C298 ,C59_=_C326 ,\nC59_=_C372 ,C59_=_C399 ,C59_=_C400 ,C59_=_C401 ,C59_=_C403 ,C59_=_C404 ,\nC59_=_C405 ,C59_=_C406 ,C59_=_C410 ,C59_=_C411 ,C59_=_C412 ,C59_=_C413 ,\nC59_=_C415 ,C59_=_C416 ,C59_=_C417 ,C59_=_C418 ,C59_=_C419 ,C59_=_C420 ,\nC59_=_C421 ,C59_=_C422 ,C59_=_C423 ,C59_=_C424 ,C59_=_C425 ,C59_=_C427 ,\nC59_=_C428 ,C59_=_C429 ,C59_=_C431 ,C59_=_C432 ,C59_=_C433 ,C59_=_C434 ,\nC59_=_C435 ,C59_=_C436 ,C59_=_C438 ,C59_=_C439 ,C59_=_C440 ,C59_=_C442 ,\nC59_=_C443 ,C59_=_C444 ,C63_=_C64 ,C63_=_C78 ,C63_=_C80 ,C63_=_C99 ,\nC63_=_C181 ,C63_=_C226 ,C63_=_C259 ,C63_=_C302 ,C63_=_C334 ,C63_=_C377 ,\nC63_=_C448 ,C63_=_C475 ,C63_=_C540 ,C63_=_C579 ,C63_=_C603 ,C63_=_C641 ,\nC63_=_C665 ,C63_=_C667 ,C63_=_C668 ,C63_=_C669 ,C63_=_C670 ,C63_=_C672 ,\nC63_=_C673 ,C63_=_C674 ,C63_=_C675 ,C63_=_C676 ,C63_=_C677 ,C63_=_C678 ,\nC63_=_C679 ,C63_=_C680 ,C63_=_C681 ,C63_=_C682 ,C63_=_C684 ,C63_=_C685 ,\nC63_=_C686 ,C63_=_C688 ,C63_=_C689 ,C63_=_C690 ,C63_=_C691 ,C63_=_C692 ,\nC63_=_C693 ,C63_=_C695 ,C63_=_C696 ,C63_=_C697 ,C63_=_C699 ,C63_=_C700 ,\nC63_=_C701 ,C64_=_C78 ,C64_=_C80 ,C64_=_C101 ,C64_=_C183 ,C64_=_C227 ,\nC64_=_C261 ,C64_=_C303 ,C64_=_C336 ,C64_=_C378 ,C64_=_C449 ,C64_=_C477 ,\nC64_=_C542 ,C64_=_C580 ,C64_=_C605 ,C64_=_C642 ,C64_=_C724 ,C64_=_C725 ,\nC64_=_C726 ,C64_=_C727 ,C64_=_C728 ,C64_=_C730 ,C64_=_C731 ,C64_=_C732 ,\nC64_=_C733 ,C64_=_C734 ,C64_=_C735 ,C64_=_C736 ,C64_=_C737 ,C64_=_C738 ,\nC64_=_C739 ,C64_=_C740 ,C64_=_C742 ,C64_=_C743 ,C64_=_C744 ,C64_=_C746 ,\nC64_=_C747 ,C64_=_C748 ,C64_=_C749 ,C64_=_C750 ,C64_=_C751 ,C64_=_C753 ,\nC64_=_C754 ,C64_=_C755 ,C64_=_C757 ,C64_=_C758 ,C64_=_C759 ,C78_=_C80 ,\nC78_=_C129 ,C78_=_C211 ,C78_=_C241 ,C78_=_C289 ,C78_=_C317 ,C78_=_C364 ,\nC78_=_C393 ,C78_=_C463 ,C78_=_C505 ,C78_=_C570 ,C78_=_C595 ,C78_=_C633 ,\nC78_=_C658 ,C78_=_C774 ,C78_=_C807 ,C78_=_C827 ,C78_=_C857 ,C78_=_C905 ,\nC78_=_C924 ,C78_=_C950 ,C78_=_C967 ,C78_=_C991 ,C78_=_C1008 ,C78_=_C1030 ,\nC78_=_C1045 ,C78_=_C1066 ,C78_=_C1080 ,C78_=_C1098 ,C78_=_C1127 ,C78_=_C1139 ,\nC78_=_C1153 ,C78_=_C1176 ,C78_=_C1186 ,C78_=_C1196 ,C78_=_C1205 ,C78_=_C1213 ,\nC78_=_C1221 ,C78_=_C1227 ,C78_=_C1228 ,C78_=_C1229 ,C78_=_C1230 ,C78_=_C1232 ,\nC78_=_C1233 ,C78_=_C1234 ,C80_=_C133 ,C80_=_C215 ,C80_=_C243 ,C80_=_C293 ,\nC80_=_C319 ,C80_=_C368 ,C80_=_C395 ,C80_=_C465 ,C80_=_C509 ,C80_=_C574 ,\nC80_=_C597 ,C80_=_C637 ,C80_=_C660 ,C80_=_C777 ,C80_=_C811 ,C80_=_C829 ,\nC80_=_C861 ,C80_=_C909 ,C80_=_C926 ,C80_=_C954 ,C80_=_C969 ,C80_=_C995 ,\nC80_=_C1010 ,C80_=_C1034 ,C80_=_C1047 ,C80_=_C1070 ,C80_=_C1082 ,C80_=_C1102 ,\nC80_=_C1131 ,C80_=_C1141 ,C80_=_C1157 ,C80_=_C1180 ,C80_=_C1188 ,C80_=_C1200 ,\nC80_=_C1207 ,C80_=_C1217 ,C80_=_C1223 ,C80_=_C1236 ,C80_=_C1243 ,C80_=_C1247 ,\nC80_=_C1251 ,C80_=_C1252 ,C80_=_C1253 ,C80_=_C1254 ,C83_=_C91 ,C83_=_C94 ,\nC83_=_C99 ,C83_=_C100 ,C83_=_C101 ,C83_=_C106 ,C83_=_C118 ,C83_=_C122 ,\nC83_=_C129 ,C83_=_C133 ,C83_=_C137 ,C83_=_C138 ,C83_=_C139 ,C83_=_C141 ,\nC83_=_C143 ,C83_=_C144 ,C83_=_C147 ,C83_=_C148 ,C83_=_C149 ,C83_=_C150 ,\nC83_=_C151 ,C83_=_C152 ,C83_=_C153 ,C83_=_C154 ,C83_=_C155 ,C83_=_C156 ,\nC83_=_C157 ,C83_=_C158 ,C83_=_C159 ,C83_=_C160 ,C83_=_C162 ,C83_=_C164 ,\nC91_=_C94 ,C91_=_C99 ,C91_=_C100 ,C91_=_C101 ,C91_=_C106 ,C91_=_C118 ,\nC91_=_C122 ,C91_=_C129 ,C91_=_C133 ,C91_=_C173 ,C91_=_C222 ,C91_=_C251 ,\nC91_=_C298 ,C91_=_C326 ,C91_=_C372 ,C91_=_C399 ,C91_=_C400 ,C91_=_C401 ,\nC91_=_C403 ,C91_=_C404 ,C91_=_C405 ,C91_=_C406 ,C91_=_C410 ,C91_=_C411 ,\nC91_=_C412 ,C91_=_C413 ,C91_=_C415 ,C91_=_C416 ,C91_=_C417 ,C91_=_C418 ,\nC91_=_C419 ,C91_=_C420 ,C91_=_C421 ,C91_=_C422 ,C91_=_C423 ,C91_=_C424 ,\nC91_=_C425 ,C91_=_C427 ,C91_=_C428 ,C91_=_C429 ,C91_=_C431 ,C91_=_C432 ,\nC91_=_C433 ,C91_=_C434 ,C91_=_C435 ,C91_=_C436 ,C91_=_C438 ,C91_=_C439 ,\nC91_=_C440 ,C91_=_C442 ,C91_=_C443 ,C91_=_C444 ,C94_=_C99 ,C94_=_C100 ,\nC94_=_C101 ,C94_=_C106 ,C94_=_C118 ,C94_=_C122 ,C94_=_C129 ,C94_=_C133 ,\nC94_=_C176 ,C94_=_C254 ,C94_=_C329 ,C94_=_C469 ,C94_=_C513 ,C94_=_C514 ,\nC94_=_C517 ,C94_=_C518 ,C94_=_C519 ,C94_=_C520 ,C94_=_C521 ,C94_=_C522 ,\nC94_=_C523 ,C94_=_C524 ,C94_=_C525 ,C94_=_C526 ,C94_=_C527 ,C94_=_C528 ,\nC94_=_C529 ,C94_=_C531 ,C94_=_C533 ,C99_=_C100 ,C99_=_C101 ,C99_=_C106 ,\nC99_=_C118 ,C99_=_C122 ,C99_=_C129 ,C99_=_C133 ,C99_=_C181 ,C99_=_C226 ,\nC99_=_C259 ,C99_=_C302 ,C99_=_C334 ,C99_=_C377 ,C99_=_C448 ,C99_=_C475 ,\nC99_=_C540 ,C99_=_C579 ,C99_=_C603 ,C99_=_C641 ,C99_=_C665 ,C99_=_C667 ,\nC99_=_C668 ,C99_=_C669 ,C99_=_C670 ,C99_=_C672 ,C99_=_C673 ,C99_=_C674 ,\nC99_=_C675 ,C99_=_C676 ,C99_=_C677 ,C99_=_C678 ,C99_=_C679 ,C99_=_C680 ,\nC99_=_C681 ,C99_=_C682 ,C99_=_C684 ,C99_=_C685 ,C99_=_C686 ,C99_=_C688 ,\nC99_=_C689 ,C99_=_C690 ,C99_=_C691 ,C99_=_C692 ,C99_=_C693 ,C99_=_C695 ,\nC99_=_C696 ,C99_=_C697 ,C99_=_C699 ,C99_=_C700 ,C99_=_C701 ,C100_=_C101 ,\nC100_=_C106 ,C100_=_C118 ,C100_=_C122 ,C100_=_C129 ,C100_=_C133 ,C100_=_C182 ,\nC100_=_C260 ,C100_=_C335 ,C100_=_C476 ,C100_=_C541 ,C100_=_C604 ,C100_=_C703 ,\nC100_=_C704 ,C100_=_C705 ,C100_=_C706 ,C100_=_C707 ,C100_=_C708 ,C100_=_C709 ,\nC100_=_C710 ,C100_=_C711 ,C100_=_C712 ,C100_=_C714 ,C100_=_C715 ,C100_=_C716 ,\nC100_=_C717 ,C100_=_C719 ,C100_=_C721 ,C101_=_C106 ,C101_=_C118 ,C101_=_C122 ,\nC101_=_C129 ,C101_=_C133 ,C101_=_C183 ,C101_=_C227 ,C101_=_C261 ,C101_=_C303 ,\nC101_=_C336 ,C101_=_C378 ,C101_=_C449 ,C101_=_C477 ,C101_=_C542 ,C101_=_C580 ,\nC101_=_C605 ,C101_=_C642 ,C101_=_C724 ,C101_=_C725 ,C101_=_C726 ,C101_=_C727 ,\nC101_=_C728 ,C101_=_C730 ,C101_=_C731 ,C101_=_C732 ,C101_=_C733 ,C101_=_C734 ,\nC101_=_C735 ,C101_=_C736 ,C101_=_C737 ,C101_=_C738 ,C101_=_C739 ,C101_=_C740 ,\nC101_=_C742 ,C101_=_C743 ,C101_=_C744 ,C101_=_C746 ,C101_=_C747 ,C101_=_C748 ,\nC101_=_C749 ,C101_=_C750 ,C101_=_C751 ,C101_=_C753 ,C101_=_C754 ,C101_=_C755 ,\nC101_=_C757 ,C101_=_C758 ,C101_=_C759 ,C106_=_C118 ,C106_=_C122 ,C106_=_C129 ,\nC106_=_C133 ,C106_=_C188 ,C106_=_C266 ,C106_=_C341 ,C106_=_C482 ,C106_=_C547 ,\nC106_=_C610 ,C106_=_C784 ,C106_=_C833 ,C106_=_C865 ,C106_=_C866 ,C106_=_C867 ,\nC106_=_C868 ,C106_=_C869 ,C106_=_C870 ,C106_=_C872 ,C106_=_C873 ,C106_=_C874 ,\nC106_=_C875 ,C106_=_C876 ,C106_=_C878 ,C106_=_C880 ,C118_=_C122</w:t>
      </w:r>
    </w:p>
    <w:p>
      <w:pPr>
        <w:pStyle w:val="PreformattedText"/>
        <w:bidi w:val="0"/>
        <w:spacing w:before="0" w:after="0"/>
        <w:jc w:val="left"/>
        <w:rPr/>
      </w:pPr>
      <w:r>
        <w:rPr/>
        <w:t xml:space="preserve"> </w:t>
      </w:r>
      <w:r>
        <w:rPr/>
        <w:t>,C118_=_C129 ,\nC118_=_C133 ,C118_=_C200 ,C118_=_C278 ,C118_=_C353 ,C118_=_C494 ,C118_=_C559 ,\nC118_=_C622 ,C118_=_C796 ,C118_=_C846 ,C118_=_C894 ,C118_=_C918 ,C118_=_C939 ,\nC118_=_C980 ,C118_=_C1019 ,C118_=_C1055 ,C118_=_C1086 ,C118_=_C1106 ,C118_=_C1107 ,\nC118_=_C1108 ,C118_=_C1109 ,C118_=_C1110 ,C118_=_C1112 ,C118_=_C1114 ,C122_=_C129 ,\nC122_=_C133 ,C122_=_C204 ,C122_=_C282 ,C122_=_C357 ,C122_=_C498 ,C122_=_C563 ,\nC122_=_C626 ,C122_=_C800 ,C122_=_C850 ,C122_=_C898 ,C122_=_C943 ,C122_=_C984 ,\nC122_=_C1023 ,C122_=_C1059 ,C122_=_C1091 ,C122_=_C1120 ,C122_=_C1145 ,C122_=_C1161 ,\nC122_=_C1162 ,C122_=_C1163 ,C122_=_C1165 ,C122_=_C1167 ,C129_=_C133 ,C129_=_C211 ,\nC129_=_C241 ,C129_=_C289 ,C129_=_C317 ,C129_=_C364 ,C129_=_C393 ,C129_=_C463 ,\nC129_=_C505 ,C129_=_C570 ,C129_=_C595 ,C129_=_C633 ,C129_=_C658 ,C129_=_C774 ,\nC129_=_C807 ,C129_=_C827 ,C129_=_C857 ,C129_=_C905 ,C129_=_C924 ,C129_=_C950 ,\nC129_=_C967 ,C129_=_C991 ,C129_=_C1008 ,C129_=_C1030 ,C129_=_C1045 ,C129_=_C1066 ,\nC129_=_C1080 ,C129_=_C1098 ,C129_=_C1127 ,C129_=_C1139 ,C129_=_C1153 ,C129_=_C1176 ,\nC129_=_C1186 ,C129_=_C1196 ,C129_=_C1205 ,C129_=_C1213 ,C129_=_C1221 ,C129_=_C1227 ,\nC129_=_C1228 ,C129_=_C1229 ,C129_=_C1230 ,C129_=_C1232 ,C129_=_C1233 ,C129_=_C1234 ,\nC133_=_C215 ,C133_=_C243 ,C133_=_C293 ,C133_=_C319 ,C133_=_C368 ,C133_=_C395 ,\nC133_=_C465 ,C133_=_C509 ,C133_=_C574 ,C133_=_C597 ,C133_=_C637 ,C133_=_C660 ,\nC133_=_C777 ,C133_=_C811 ,C133_=_C829 ,C133_=_C861 ,C133_=_C909 ,C133_=_C926 ,\nC133_=_C954 ,C133_=_C969 ,C133_=_C995 ,C133_=_C1010 ,C133_=_C1034 ,C133_=_C1047 ,\nC133_=_C1070 ,C133_=_C1082 ,C133_=_C1102 ,C133_=_C1131 ,C133_=_C1141 ,C133_=_C1157 ,\nC133_=_C1180 ,C133_=_C1188 ,C133_=_C1200 ,C133_=_C1207 ,C133_=_C1217 ,C133_=_C1223 ,\nC133_=_C1236 ,C133_=_C1243 ,C133_=_C1247 ,C133_=_C1251 ,C133_=_C1252 ,C133_=_C1253 ,\nC133_=_C1254 ,C137_=_C138 ,C137_=_C139 ,C137_=_C141 ,C137_=_C143 ,C137_=_C144 ,\nC137_=_C147 ,C137_=_C148 ,C137_=_C149 ,C137_=_C150 ,C137_=_C151 ,C137_=_C152 ,\nC137_=_C153 ,C137_=_C154 ,C137_=_C155 ,C137_=_C156 ,C137_=_C157 ,C137_=_C158 ,\nC137_=_C159 ,C137_=_C160 ,C137_=_C162 ,C137_=_C164 ,C137_=_C173 ,C137_=_C176 ,\nC137_=_C181 ,C137_=_C182 ,C137_=_C183 ,C137_=_C188 ,C137_=_C200 ,C137_=_C204 ,\nC137_=_C211 ,C137_=_C215 ,C138_=_C139 ,C138_=_C141 ,C138_=_C143 ,C138_=_C144 ,\nC138_=_C147 ,C138_=_C148 ,C138_=_C149 ,C138_=_C150 ,C138_=_C151 ,C138_=_C152 ,\nC138_=_C153 ,C138_=_C154 ,C138_=_C155 ,C138_=_C156 ,C138_=_C157 ,C138_=_C158 ,\nC138_=_C159 ,C138_=_C160 ,C138_=_C162 ,C138_=_C164 ,C138_=_C251 ,C138_=_C254 ,\nC138_=_C259 ,C138_=_C260 ,C138_=_C261 ,C138_=_C266 ,C138_=_C278 ,C138_=_C282 ,\nC138_=_C289 ,C138_=_C293 ,C139_=_C141 ,C139_=_C143 ,C139_=_C144 ,C139_=_C147 ,\nC139_=_C148 ,C139_=_C149 ,C139_=_C150 ,C139_=_C151 ,C139_=_C152 ,C139_=_C153 ,\nC139_=_C154 ,C139_=_C155 ,C139_=_C156 ,C139_=_C157 ,C139_=_C158 ,C139_=_C159 ,\nC139_=_C160 ,C139_=_C162 ,C139_=_C164 ,C139_=_C326 ,C139_=_C329 ,C139_=_C334 ,\nC139_=_C335 ,C139_=_C336 ,C139_=_C341 ,C139_=_C353 ,C139_=_C357 ,C139_=_C364 ,\nC139_=_C368 ,C141_=_C143 ,C141_=_C144 ,C141_=_C147 ,C141_=_C148 ,C141_=_C149 ,\nC141_=_C150 ,C141_=_C151 ,C141_=_C152 ,C141_=_C153 ,C141_=_C154 ,C141_=_C155 ,\nC141_=_C156 ,C141_=_C157 ,C141_=_C158 ,C141_=_C159 ,C141_=_C160 ,C141_=_C162 ,\nC141_=_C164 ,C141_=_C401 ,C141_=_C469 ,C141_=_C475 ,C141_=_C476 ,C141_=_C477 ,\nC141_=_C482 ,C141_=_C494 ,C141_=_C498 ,C141_=_C505 ,C141_=_C509 ,C143_=_C144 ,\nC143_=_C147 ,C143_=_C148 ,C143_=_C149 ,C143_=_C150 ,C143_=_C151 ,C143_=_C152 ,\nC143_=_C153 ,C143_=_C154 ,C143_=_C155 ,C143_=_C156 ,C143_=_C157 ,C143_=_C158 ,\nC143_=_C159 ,C143_=_C160 ,C143_=_C162 ,C143_=_C164 ,C143_=_C403 ,C143_=_C513 ,\nC143_=_C540 ,C143_=_C541 ,C143_=_C542 ,C143_=_C547 ,C143_=_C559 ,C143_=_C563 ,\nC143_=_C570 ,C143_=_C574 ,C144_=_C147 ,C144_=_C148 ,C144_=_C149 ,C144_=_C150 ,\nC144_=_C151 ,C144_=_C152 ,C144_=_C153 ,C144_=_C154 ,C144_=_C155 ,C144_=_C156 ,\nC144_=_C157 ,C144_=_C158 ,C144_=_C159 ,C144_=_C160 ,C144_=_C162 ,C144_=_C164 ,\nC144_=_C405 ,C144_=_C514 ,C144_=_C603 ,C144_=_C604 ,C144_=_C605 ,C144_=_C610 ,\nC144_=_C622 ,C144_=_C626 ,C144_=_C633 ,C144_=_C637 ,C147_=_C148 ,C147_=_C149 ,\nC147_=_C150 ,C147_=_C151 ,C147_=_C152 ,C147_=_C153 ,C147_=_C154 ,C147_=_C155 ,\nC147_=_C156 ,C147_=_C157 ,C147_=_C158 ,C147_=_C159 ,C147_=_C160 ,C147_=_C162 ,\nC147_=_C164 ,C147_=_C411 ,C147_=_C517 ,C147_=_C668 ,C147_=_C703 ,C147_=_C726 ,\nC147_=_C784 ,C147_=_C796 ,C147_=_C800 ,C147_=_C807 ,C147_=_C811 ,C148_=_C149 ,\nC148_=_C150 ,C148_=_C151 ,C148_=_C152 ,C148_=_C153 ,C148_=_C154 ,C148_=_C155 ,\nC148_=_C156 ,C148_=_C157 ,C148_=_C158 ,C148_=_C159 ,C148_=_C160 ,C148_=_C162 ,\nC148_=_C164 ,C148_=_C413 ,C148_=_C518 ,C148_=_C670 ,C148_=_C704 ,C148_=_C728 ,\nC148_=_C833 ,C148_=_C846 ,C148_=_C850 ,C148_=_C857 ,C148_=_C861 ,C149_=_C150 ,\nC149_=_C151 ,C149_=_C152 ,C149_=_C153 ,C149_=_C154 ,C149_=_C155 ,C149_=_C156 ,\nC149_=_C157 ,C149_=_C158 ,C149_=_C159 ,C149_=_C160 ,C149_=_C162 ,C149_=_C164 ,\nC149_=_C415 ,C149_=_C519 ,C149_=_C672 ,C149_=_C705 ,C149_=_C730 ,C149_=_C865 ,\nC149_=_C894 ,C149_=_C898 ,C149_=_C905 ,C149_=_C909 ,C150_=_C151 ,C150_=_C152 ,\nC150_=_C153 ,C150_=_C154 ,C150_=_C155 ,C150_=_C156 ,C150_=_C157 ,C150_=_C158 ,\nC150_=_C159 ,C150_=_C160 ,C150_=_C162 ,C150_=_C164 ,C150_=_C417 ,C150_=_C520 ,\nC150_=_C674 ,C150_=_C706 ,C150_=_C732 ,C150_=_C866 ,C150_=_C939 ,C150_=_C943 ,\nC150_=_C950 ,C150_=_C954 ,C151_=_C152 ,C151_=_C153 ,C151_=_C154 ,C151_=_C155 ,\nC151_=_C156 ,C151_=_C157 ,C151_=_C158 ,C151_=_C159 ,C151_=_C160 ,C151_=_C162 ,\nC151_=_C164 ,C151_=_C419 ,C151_=_C521 ,C151_=_C676 ,C151_=_C707 ,C151_=_C734 ,\nC151_=_C867 ,C151_=_C980 ,C151_=_C984 ,C151_=_C991 ,C151_=_C995 ,C152_=_C153 ,\nC152_=_C154 ,C152_=_C155 ,C152_=_C156 ,C152_=_C157 ,C152_=_C158 ,C152_=_C159 ,\nC152_=_C160 ,C152_=_C162 ,C152_=_C164 ,C152_=_C421 ,C152_=_C522 ,C152_=_C678 ,\nC152_=_C708 ,C152_=_C736 ,C152_=_C868 ,C152_=_C1019 ,C152_=_C1023 ,C152_=_C1030 ,\nC152_=_C1034 ,C153_=_C154 ,C153_=_C155 ,C153_=_C156 ,C153_=_C157 ,C153_=_C158 ,\nC153_=_C159 ,C153_=_C160 ,C153_=_C162 ,C153_=_C164 ,C153_=_C423 ,C153_=_C523 ,\nC153_=_C680 ,C153_=_C709 ,C153_=_C738 ,C153_=_C869 ,C153_=_C1055 ,C153_=_C1059 ,\nC153_=_C1066 ,C153_=_C1070 ,C154_=_C155 ,C154_=_C156 ,C154_=_C157 ,C154_=_C158 ,\nC154_=_C159 ,C154_=_C160 ,C154_=_C162 ,C154_=_C164 ,C154_=_C424 ,C154_=_C681 ,\nC154_=_C739 ,C154_=_C1080 ,C154_=_C1082 ,C155_=_C156 ,C155_=_C157 ,C155_=_C158 ,\nC155_=_C159 ,C155_=_C160 ,C155_=_C162 ,C155_=_C164 ,C155_=_C425 ,C155_=_C524 ,\nC155_=_C682 ,C155_=_C710 ,C155_=_C740 ,C155_=_C870 ,C155_=_C1086 ,C155_=_C1091 ,\nC155_=_C1098 ,C155_=_C1102 ,C156_=_C157 ,C156_=_C158 ,C156_=_C159 ,C156_=_C160 ,\nC156_=_C162 ,C156_=_C164 ,C156_=_C427 ,C156_=_C525 ,C156_=_C684 ,C156_=_C711 ,\nC156_=_C742 ,C156_=_C872 ,C156_=_C1106 ,C156_=_C1120 ,C156_=_C1127 ,C156_=_C1131 ,\nC157_=_C158 ,C157_=_C159 ,C157_=_C160 ,C157_=_C162 ,C157_=_C164 ,C157_=_C429 ,\nC157_=_C526 ,C157_=_C686 ,C157_=_C712 ,C157_=_C744 ,C157_=_C873 ,C157_=_C1107 ,\nC157_=_C1145 ,C157_=_C1153 ,C157_=_C1157 ,C158_=_C159 ,C158_=_C160 ,C158_=_C162 ,\nC158_=_C164 ,C158_=_C431 ,C158_=_C527 ,C158_=_C688 ,C158_=_C714 ,C158_=_C746 ,\nC158_=_C874 ,C158_=_C1108 ,C158_=_C1161 ,C158_=_C1176 ,C158_=_C1180 ,C159_=_C160 ,\nC159_=_C162 ,C159_=_C164 ,C159_=_C433 ,C159_=_C528 ,C159_=_C690 ,C159_=_C716 ,\nC159_=_C748 ,C159_=_C875 ,C159_=_C1109 ,C159_=_C1162 ,C159_=_C1196 ,C159_=_C1200 ,\nC160_=_C162 ,C160_=_C164 ,C160_=_C435 ,C160_=_C529 ,C160_=_C692 ,C160_=_C717 ,\nC160_=_C750 ,C160_=_C876 ,C160_=_C1110 ,C160_=_C1163 ,C160_=_C1213 ,C160_=_C1217 ,\nC162_=_C164 ,C162_=_C439 ,C162_=_C531 ,C162_=_C696 ,C162_=_C719 ,C162_=_C754 ,\nC162_=_C878 ,C162_=_C1112 ,C162_=_C1165 ,C162_=_C1229 ,C162_=_C1243 ,C164_=_C443 ,\nC164_=_C533 ,C164_=_C700 ,C164_=_C721 ,C164_=_C758 ,C164_=_C880 ,C164_=_C1114 ,\nC164_=_C1167 ,C164_=_C1233 ,C164_=_C1253 ,C173_=_C176 ,C173_=_C181 ,C173_=_C182 ,\nC173_=_C183 ,C173_=_C188 ,C173_=_C200 ,C173_=_C204 ,C173_=_C211 ,C173_=_C215 ,\nC173_=_C222 ,C173_=_C251 ,C173_=_C298 ,C173_=_C326 ,C173_=_C372 ,C173_=_C399 ,\nC173_=_C400 ,C173_=_C401 ,C173_=_C403 ,C173_=_C404 ,C173_=_C405 ,C173_=_C406 ,\nC173_=_C410 ,C173_=_C411 ,C173_=_C412 ,C173_=_C413 ,C173_=_C415 ,C173_=_C416 ,\nC173_=_C417 ,C173_=_C418 ,C173_=_C419 ,C173_=_C420 ,C173_=_C421 ,C173_=_C422 ,\nC173_=_C423 ,C173_=_C424 ,C173_=_C425 ,C173_=_C427 ,C173_=_C428 ,C173_=_C429 ,\nC173_=_C431 ,C173_=_C432 ,C173_=_C433 ,C173_=_C434 ,C173_=_C435 ,C173_=_C436 ,\nC173_=_C438 ,C173_=_C439 ,C173_=_C440 ,C173_=_C442 ,C173_=_C443 ,C173_=_C444 ,\nC176_=_C181 ,C176_=_C182 ,C176_=_C183 ,C176_=_C188 ,C176_=_C200 ,C176_=_C204 ,\nC176_=_C211 ,C176_=_C215 ,C176_=_C254 ,C176_=_C329 ,C176_=_C469 ,C176_=_C513 ,\nC176_=_C514 ,C176_=_C517 ,C176_=_C518 ,C176_=_C519 ,C176_=_C520 ,C176_=_C521 ,\nC176_=_C522 ,C176_=_C523 ,C176_=_C524 ,C176_=_C525 ,C176_=_C526 ,C176_=_C527 ,\nC176_=_C528 ,C176_=_C529 ,C176_=_C531 ,C176_=_C533 ,C181_=_C182 ,C181_=_C183 ,\nC181_=_C188 ,C181_=_C200 ,C181_=_C204 ,C181_=_C211 ,C181_=_C215 ,C181_=_C226 ,\nC181_=_C259 ,C181_=_C302 ,C181_=_C334 ,C181_=_C377 ,C181_=_C448 ,C181_=_C475 ,\nC181_=_C540 ,C181_=_C579 ,C181_=_C603 ,C181_=_C641 ,C181_=_C665 ,C181_=_C667 ,\nC181_=_C668 ,C181_=_C669 ,C181_=_C670 ,C181_=_C672 ,C181_=_C673 ,C181_=_C674 ,\nC181_=_C675 ,C181_=_C676 ,C181_=_C677 ,C181_=_C678 ,C181_=_C679 ,C181_=_C680 ,\nC181_=_C681 ,C181_=_C682 ,C181_=_C684 ,C181_=_C685 ,C181_=_C686 ,C181_=_C688 ,\nC181_=_C689 ,C181_=_C690 ,C181_=_C691 ,C181_=_C692 ,C181_=_C693 ,C181_=_C695 ,\nC181_=_C696 ,C181_=_C697 ,C181_=_C699 ,C181_=_C700 ,C181_=_C701 ,C182_=_C183 ,\nC182_=_C188 ,C182_=_C200 ,C182_=_C204 ,C182_=_C211 ,C182_=_C215 ,C182_=_C260 ,\nC182_=_C335 ,C182_=_C476 ,C182_=_C541 ,C182_=_C604 ,C182_=_C703 ,C182_=_C704 ,\nC182_=_C705 ,C182_=_C706 ,C182_=_C707 ,C182_=_C708 ,C182_=_C709 ,C182_=_C710 ,\nC182_=_C711 ,C182_=_C712 ,C182_=_C714 ,C182_=_C715 ,C182_=_C716 ,C182_=_C717 ,\nC182_=_C719 ,C182_=_C721</w:t>
      </w:r>
    </w:p>
    <w:p>
      <w:pPr>
        <w:pStyle w:val="PreformattedText"/>
        <w:bidi w:val="0"/>
        <w:spacing w:before="0" w:after="0"/>
        <w:jc w:val="left"/>
        <w:rPr/>
      </w:pPr>
      <w:r>
        <w:rPr/>
        <w:t xml:space="preserve"> </w:t>
      </w:r>
      <w:r>
        <w:rPr/>
        <w:t>,C183_=_C188 ,C183_=_C200 ,C183_=_C204 ,C183_=_C211 ,\nC183_=_C215 ,C183_=_C227 ,C183_=_C261 ,C183_=_C303 ,C183_=_C336 ,C183_=_C378 ,\nC183_=_C449 ,C183_=_C477 ,C183_=_C542 ,C183_=_C580 ,C183_=_C605 ,C183_=_C642 ,\nC183_=_C724 ,C183_=_C725 ,C183_=_C726 ,C183_=_C727 ,C183_=_C728 ,C183_=_C730 ,\nC183_=_C731 ,C183_=_C732 ,C183_=_C733 ,C183_=_C734 ,C183_=_C735 ,C183_=_C736 ,\nC183_=_C737 ,C183_=_C738 ,C183_=_C739 ,C183_=_C740 ,C183_=_C742 ,C183_=_C743 ,\nC183_=_C744 ,C183_=_C746 ,C183_=_C747 ,C183_=_C748 ,C183_=_C749 ,C183_=_C750 ,\nC183_=_C751 ,C183_=_C753 ,C183_=_C754 ,C183_=_C755 ,C183_=_C757 ,C183_=_C758 ,\nC183_=_C759 ,C188_=_C200 ,C188_=_C204 ,C188_=_C211 ,C188_=_C215 ,C188_=_C266 ,\nC188_=_C341 ,C188_=_C482 ,C188_=_C547 ,C188_=_C610 ,C188_=_C784 ,C188_=_C833 ,\nC188_=_C865 ,C188_=_C866 ,C188_=_C867 ,C188_=_C868 ,C188_=_C869 ,C188_=_C870 ,\nC188_=_C872 ,C188_=_C873 ,C188_=_C874 ,C188_=_C875 ,C188_=_C876 ,C188_=_C878 ,\nC188_=_C880 ,C200_=_C204 ,C200_=_C211 ,C200_=_C215 ,C200_=_C278 ,C200_=_C353 ,\nC200_=_C494 ,C200_=_C559 ,C200_=_C622 ,C200_=_C796 ,C200_=_C846 ,C200_=_C894 ,\nC200_=_C918 ,C200_=_C939 ,C200_=_C980 ,C200_=_C1019 ,C200_=_C1055 ,C200_=_C1086 ,\nC200_=_C1106 ,C200_=_C1107 ,C200_=_C1108 ,C200_=_C1109 ,C200_=_C1110 ,C200_=_C1112 ,\nC200_=_C1114 ,C204_=_C211 ,C204_=_C215 ,C204_=_C282 ,C204_=_C357 ,C204_=_C498 ,\nC204_=_C563 ,C204_=_C626 ,C204_=_C800 ,C204_=_C850 ,C204_=_C898 ,C204_=_C943 ,\nC204_=_C984 ,C204_=_C1023 ,C204_=_C1059 ,C204_=_C1091 ,C204_=_C1120 ,C204_=_C1145 ,\nC204_=_C1161 ,C204_=_C1162 ,C204_=_C1163 ,C204_=_C1165 ,C204_=_C1167 ,C211_=_C215 ,\nC211_=_C241 ,C211_=_C289 ,C211_=_C317 ,C211_=_C364 ,C211_=_C393 ,C211_=_C463 ,\nC211_=_C505 ,C211_=_C570 ,C211_=_C595 ,C211_=_C633 ,C211_=_C658 ,C211_=_C774 ,\nC211_=_C807 ,C211_=_C827 ,C211_=_C857 ,C211_=_C905 ,C211_=_C924 ,C211_=_C950 ,\nC211_=_C967 ,C211_=_C991 ,C211_=_C1008 ,C211_=_C1030 ,C211_=_C1045 ,C211_=_C1066 ,\nC211_=_C1080 ,C211_=_C1098 ,C211_=_C1127 ,C211_=_C1139 ,C211_=_C1153 ,C211_=_C1176 ,\nC211_=_C1186 ,C211_=_C1196 ,C211_=_C1205 ,C211_=_C1213 ,C211_=_C1221 ,C211_=_C1227 ,\nC211_=_C1228 ,C211_=_C1229 ,C211_=_C1230 ,C211_=_C1232 ,C211_=_C1233 ,C211_=_C1234 ,\nC215_=_C243 ,C215_=_C293 ,C215_=_C319 ,C215_=_C368 ,C215_=_C395 ,C215_=_C465 ,\nC215_=_C509 ,C215_=_C574 ,C215_=_C597 ,C215_=_C637 ,C215_=_C660 ,C215_=_C777 ,\nC215_=_C811 ,C215_=_C829 ,C215_=_C861 ,C215_=_C909 ,C215_=_C926 ,C215_=_C954 ,\nC215_=_C969 ,C215_=_C995 ,C215_=_C1010 ,C215_=_C1034 ,C215_=_C1047 ,C215_=_C1070 ,\nC215_=_C1082 ,C215_=_C1102 ,C215_=_C1131 ,C215_=_C1141 ,C215_=_C1157 ,C215_=_C1180 ,\nC215_=_C1188 ,C215_=_C1200 ,C215_=_C1207 ,C215_=_C1217 ,C215_=_C1223 ,C215_=_C1236 ,\nC215_=_C1243 ,C215_=_C1247 ,C215_=_C1251 ,C215_=_C1252 ,C215_=_C1253 ,C215_=_C1254 ,\nC222_=_C226 ,C222_=_C227 ,C222_=_C241 ,C222_=_C243 ,C222_=_C251 ,C222_=_C298 ,\nC222_=_C326 ,C222_=_C372 ,C222_=_C399 ,C222_=_C400 ,C222_=_C401 ,C222_=_C403 ,\nC222_=_C404 ,C222_=_C405 ,C222_=_C406 ,C222_=_C410 ,C222_=_C411 ,C222_=_C412 ,\nC222_=_C413 ,C222_=_C415 ,C222_=_C416 ,C222_=_C417 ,C222_=_C418 ,C222_=_C419 ,\nC222_=_C420 ,C222_=_C421 ,C222_=_C422 ,C222_=_C423 ,C222_=_C424 ,C222_=_C425 ,\nC222_=_C427 ,C222_=_C428 ,C222_=_C429 ,C222_=_C431 ,C222_=_C432 ,C222_=_C433 ,\nC222_=_C434 ,C222_=_C435 ,C222_=_C436 ,C222_=_C438 ,C222_=_C439 ,C222_=_C440 ,\nC222_=_C442 ,C222_=_C443 ,C222_=_C444 ,C226_=_C227 ,C226_=_C241 ,C226_=_C243 ,\nC226_=_C259 ,C226_=_C302 ,C226_=_C334 ,C226_=_C377 ,C226_=_C448 ,C226_=_C475 ,\nC226_=_C540 ,C226_=_C579 ,C226_=_C603 ,C226_=_C641 ,C226_=_C665 ,C226_=_C667 ,\nC226_=_C668 ,C226_=_C669 ,C226_=_C670 ,C226_=_C672 ,C226_=_C673 ,C226_=_C674 ,\nC226_=_C675 ,C226_=_C676 ,C226_=_C677 ,C226_=_C678 ,C226_=_C679 ,C226_=_C680 ,\nC226_=_C681 ,C226_=_C682 ,C226_=_C684 ,C226_=_C685 ,C226_=_C686 ,C226_=_C688 ,\nC226_=_C689 ,C226_=_C690 ,C226_=_C691 ,C226_=_C692 ,C226_=_C693 ,C226_=_C695 ,\nC226_=_C696 ,C226_=_C697 ,C226_=_C699 ,C226_=_C700 ,C226_=_C701 ,C227_=_C241 ,\nC227_=_C243 ,C227_=_C261 ,C227_=_C303 ,C227_=_C336 ,C227_=_C378 ,C227_=_C449 ,\nC227_=_C477 ,C227_=_C542 ,C227_=_C580 ,C227_=_C605 ,C227_=_C642 ,C227_=_C724 ,\nC227_=_C725 ,C227_=_C726 ,C227_=_C727 ,C227_=_C728 ,C227_=_C730 ,C227_=_C731 ,\nC227_=_C732 ,C227_=_C733 ,C227_=_C734 ,C227_=_C735 ,C227_=_C736 ,C227_=_C737 ,\nC227_=_C738 ,C227_=_C739 ,C227_=_C740 ,C227_=_C742 ,C227_=_C743 ,C227_=_C744 ,\nC227_=_C746 ,C227_=_C747 ,C227_=_C748 ,C227_=_C749 ,C227_=_C750 ,C227_=_C751 ,\nC227_=_C753 ,C227_=_C754 ,C227_=_C755 ,C227_=_C757 ,C227_=_C758 ,C227_=_C759 ,\nC241_=_C243 ,C241_=_C289 ,C241_=_C317 ,C241_=_C364 ,C241_=_C393 ,C241_=_C463 ,\nC241_=_C505 ,C241_=_C570 ,C241_=_C595 ,C241_=_C633 ,C241_=_C658 ,C241_=_C774 ,\nC241_=_C807 ,C241_=_C827 ,C241_=_C857 ,C241_=_C905 ,C241_=_C924 ,C241_=_C950 ,\nC241_=_C967 ,C241_=_C991 ,C241_=_C1008 ,C241_=_C1030 ,C241_=_C1045 ,C241_=_C1066 ,\nC241_=_C1080 ,C241_=_C1098 ,C241_=_C1127 ,C241_=_C1139 ,C241_=_C1153 ,C241_=_C1176 ,\nC241_=_C1186 ,C241_=_C1196 ,C241_=_C1205 ,C241_=_C1213 ,C241_=_C1221 ,C241_=_C1227 ,\nC241_=_C1228 ,C241_=_C1229 ,C241_=_C1230 ,C241_=_C1232 ,C241_=_C1233 ,C241_=_C1234 ,\nC243_=_C293 ,C243_=_C319 ,C243_=_C368 ,C243_=_C395 ,C243_=_C465 ,C243_=_C509 ,\nC243_=_C574 ,C243_=_C597 ,C243_=_C637 ,C243_=_C660 ,C243_=_C777 ,C243_=_C811 ,\nC243_=_C829 ,C243_=_C861 ,C243_=_C909 ,C243_=_C926 ,C243_=_C954 ,C243_=_C969 ,\nC243_=_C995 ,C243_=_C1010 ,C243_=_C1034 ,C243_=_C1047 ,C243_=_C1070 ,C243_=_C1082 ,\nC243_=_C1102 ,C243_=_C1131 ,C243_=_C1141 ,C243_=_C1157 ,C243_=_C1180 ,C243_=_C1188 ,\nC243_=_C1200 ,C243_=_C1207 ,C243_=_C1217 ,C243_=_C1223 ,C243_=_C1236 ,C243_=_C1243 ,\nC243_=_C1247 ,C243_=_C1251 ,C243_=_C1252 ,C243_=_C1253 ,C243_=_C1254 ,C251_=_C254 ,\nC251_=_C259 ,C251_=_C260 ,C251_=_C261 ,C251_=_C266 ,C251_=_C278 ,C251_=_C282 ,\nC251_=_C289 ,C251_=_C293 ,C251_=_C298 ,C251_=_C326 ,C251_=_C372 ,C251_=_C399 ,\nC251_=_C400 ,C251_=_C401 ,C251_=_C403 ,C251_=_C404 ,C251_=_C405 ,C251_=_C406 ,\nC251_=_C410 ,C251_=_C411 ,C251_=_C412 ,C251_=_C413 ,C251_=_C415 ,C251_=_C416 ,\nC251_=_C417 ,C251_=_C418 ,C251_=_C419 ,C251_=_C420 ,C251_=_C421 ,C251_=_C422 ,\nC251_=_C423 ,C251_=_C424 ,C251_=_C425 ,C251_=_C427 ,C251_=_C428 ,C251_=_C429 ,\nC251_=_C431 ,C251_=_C432 ,C251_=_C433 ,C251_=_C434 ,C251_=_C435 ,C251_=_C436 ,\nC251_=_C438 ,C251_=_C439 ,C251_=_C440 ,C251_=_C442 ,C251_=_C443 ,C251_=_C444 ,\nC254_=_C259 ,C254_=_C260 ,C254_=_C261 ,C254_=_C266 ,C254_=_C278 ,C254_=_C282 ,\nC254_=_C289 ,C254_=_C293 ,C254_=_C329 ,C254_=_C469 ,C254_=_C513 ,C254_=_C514 ,\nC254_=_C517 ,C254_=_C518 ,C254_=_C519 ,C254_=_C520 ,C254_=_C521 ,C254_=_C522 ,\nC254_=_C523 ,C254_=_C524 ,C254_=_C525 ,C254_=_C526 ,C254_=_C527 ,C254_=_C528 ,\nC254_=_C529 ,C254_=_C531 ,C254_=_C533 ,C259_=_C260 ,C259_=_C261 ,C259_=_C266 ,\nC259_=_C278 ,C259_=_C282 ,C259_=_C289 ,C259_=_C293 ,C259_=_C302 ,C259_=_C334 ,\nC259_=_C377 ,C259_=_C448 ,C259_=_C475 ,C259_=_C540 ,C259_=_C579 ,C259_=_C603 ,\nC259_=_C641 ,C259_=_C665 ,C259_=_C667 ,C259_=_C668 ,C259_=_C669 ,C259_=_C670 ,\nC259_=_C672 ,C259_=_C673 ,C259_=_C674 ,C259_=_C675 ,C259_=_C676 ,C259_=_C677 ,\nC259_=_C678 ,C259_=_C679 ,C259_=_C680 ,C259_=_C681 ,C259_=_C682 ,C259_=_C684 ,\nC259_=_C685 ,C259_=_C686 ,C259_=_C688 ,C259_=_C689 ,C259_=_C690 ,C259_=_C691 ,\nC259_=_C692 ,C259_=_C693 ,C259_=_C695 ,C259_=_C696 ,C259_=_C697 ,C259_=_C699 ,\nC259_=_C700 ,C259_=_C701 ,C260_=_C261 ,C260_=_C266 ,C260_=_C278 ,C260_=_C282 ,\nC260_=_C289 ,C260_=_C293 ,C260_=_C335 ,C260_=_C476 ,C260_=_C541 ,C260_=_C604 ,\nC260_=_C703 ,C260_=_C704 ,C260_=_C705 ,C260_=_C706 ,C260_=_C707 ,C260_=_C708 ,\nC260_=_C709 ,C260_=_C710 ,C260_=_C711 ,C260_=_C712 ,C260_=_C714 ,C260_=_C715 ,\nC260_=_C716 ,C260_=_C717 ,C260_=_C719 ,C260_=_C721 ,C261_=_C266 ,C261_=_C278 ,\nC261_=_C282 ,C261_=_C289 ,C261_=_C293 ,C261_=_C303 ,C261_=_C336 ,C261_=_C378 ,\nC261_=_C449 ,C261_=_C477 ,C261_=_C542 ,C261_=_C580 ,C261_=_C605 ,C261_=_C642 ,\nC261_=_C724 ,C261_=_C725 ,C261_=_C726 ,C261_=_C727 ,C261_=_C728 ,C261_=_C730 ,\nC261_=_C731 ,C261_=_C732 ,C261_=_C733 ,C261_=_C734 ,C261_=_C735 ,C261_=_C736 ,\nC261_=_C737 ,C261_=_C738 ,C261_=_C739 ,C261_=_C740 ,C261_=_C742 ,C261_=_C743 ,\nC261_=_C744 ,C261_=_C746 ,C261_=_C747 ,C261_=_C748 ,C261_=_C749 ,C261_=_C750 ,\nC261_=_C751 ,C261_=_C753 ,C261_=_C754 ,C261_=_C755 ,C261_=_C757 ,C261_=_C758 ,\nC261_=_C759 ,C266_=_C278 ,C266_=_C282 ,C266_=_C289 ,C266_=_C293 ,C266_=_C341 ,\nC266_=_C482 ,C266_=_C547 ,C266_=_C610 ,C266_=_C784 ,C266_=_C833 ,C266_=_C865 ,\nC266_=_C866 ,C266_=_C867 ,C266_=_C868 ,C266_=_C869 ,C266_=_C870 ,C266_=_C872 ,\nC266_=_C873 ,C266_=_C874 ,C266_=_C875 ,C266_=_C876 ,C266_=_C878 ,C266_=_C880 ,\nC278_=_C282 ,C278_=_C289 ,C278_=_C293 ,C278_=_C353 ,C278_=_C494 ,C278_=_C559 ,\nC278_=_C622 ,C278_=_C796 ,C278_=_C846 ,C278_=_C894 ,C278_=_C918 ,C278_=_C939 ,\nC278_=_C980 ,C278_=_C1019 ,C278_=_C1055 ,C278_=_C1086 ,C278_=_C1106 ,C278_=_C1107 ,\nC278_=_C1108 ,C278_=_C1109 ,C278_=_C1110 ,C278_=_C1112 ,C278_=_C1114 ,C282_=_C289 ,\nC282_=_C293 ,C282_=_C357 ,C282_=_C498 ,C282_=_C563 ,C282_=_C626 ,C282_=_C800 ,\nC282_=_C850 ,C282_=_C898 ,C282_=_C943 ,C282_=_C984 ,C282_=_C1023 ,C282_=_C1059 ,\nC282_=_C1091 ,C282_=_C1120 ,C282_=_C1145 ,C282_=_C1161 ,C282_=_C1162 ,C282_=_C1163 ,\nC282_=_C1165 ,C282_=_C1167 ,C289_=_C293 ,C289_=_C317 ,C289_=_C364 ,C289_=_C393 ,\nC289_=_C463 ,C289_=_C505 ,C289_=_C570 ,C289_=_C595 ,C289_=_C633 ,C289_=_C658 ,\nC289_=_C774 ,C289_=_C807 ,C289_=_C827 ,C289_=_C857 ,C289_=_C905 ,C289_=_C924 ,\nC289_=_C950 ,C289_=_C967 ,C289_=_C991 ,C289_=_C1008 ,C289_=_C1030 ,C289_=_C1045 ,\nC289_=_C1066 ,C289_=_C1080 ,C289_=_C1098 ,C289_=_C1127 ,C289_=_C1139 ,C289_=_C1153 ,\nC289_=_C1176 ,C289_=_C1186 ,C289_=_C1196 ,C289_=_C1205 ,C289_=_C1213 ,C289_=_C1221 ,\nC289_=_C1227 ,C289_=_C1228 ,C289_=_C1229 ,C289_=_C1230 ,C289_=_C1232 ,C289_=_C1233 ,\nC289_=_C1234 ,C293_=_C319 ,C293_=_C368 ,C293_=_C395 ,C293_=_C465 ,C293_=_C509 ,\nC293_=_C574 ,C293_=_C597 ,C293_=_C637 ,C293_=_C660 ,C293_=_C777 ,C293_=_C811 ,\nC293_=_C829 ,C293_=_C861</w:t>
      </w:r>
    </w:p>
    <w:p>
      <w:pPr>
        <w:pStyle w:val="PreformattedText"/>
        <w:bidi w:val="0"/>
        <w:spacing w:before="0" w:after="0"/>
        <w:jc w:val="left"/>
        <w:rPr/>
      </w:pPr>
      <w:r>
        <w:rPr/>
        <w:t xml:space="preserve"> </w:t>
      </w:r>
      <w:r>
        <w:rPr/>
        <w:t>,C293_=_C909 ,C293_=_C926 ,C293_=_C954 ,C293_=_C969 ,\nC293_=_C995 ,C293_=_C1010 ,C293_=_C1034 ,C293_=_C1047 ,C293_=_C1070 ,C293_=_C1082 ,\nC293_=_C1102 ,C293_=_C1131 ,C293_=_C1141 ,C293_=_C1157 ,C293_=_C1180 ,C293_=_C1188 ,\nC293_=_C1200 ,C293_=_C1207 ,C293_=_C1217 ,C293_=_C1223 ,C293_=_C1236 ,C293_=_C1243 ,\nC293_=_C1247 ,C293_=_C1251 ,C293_=_C1252 ,C293_=_C1253 ,C293_=_C1254 ,C298_=_C302 ,\nC298_=_C303 ,C298_=_C317 ,C298_=_C319 ,C298_=_C326 ,C298_=_C372 ,C298_=_C399 ,\nC298_=_C400 ,C298_=_C401 ,C298_=_C403 ,C298_=_C404 ,C298_=_C405 ,C298_=_C406 ,\nC298_=_C410 ,C298_=_C411 ,C298_=_C412 ,C298_=_C413 ,C298_=_C415 ,C298_=_C416 ,\nC298_=_C417 ,C298_=_C418 ,C298_=_C419 ,C298_=_C420 ,C298_=_C421 ,C298_=_C422 ,\nC298_=_C423 ,C298_=_C424 ,C298_=_C425 ,C298_=_C427 ,C298_=_C428 ,C298_=_C429 ,\nC298_=_C431 ,C298_=_C432 ,C298_=_C433 ,C298_=_C434 ,C298_=_C435 ,C298_=_C436 ,\nC298_=_C438 ,C298_=_C439 ,C298_=_C440 ,C298_=_C442 ,C298_=_C443 ,C298_=_C444 ,\nC302_=_C303 ,C302_=_C317 ,C302_=_C319 ,C302_=_C334 ,C302_=_C377 ,C302_=_C448 ,\nC302_=_C475 ,C302_=_C540 ,C302_=_C579 ,C302_=_C603 ,C302_=_C641 ,C302_=_C665 ,\nC302_=_C667 ,C302_=_C668 ,C302_=_C669 ,C302_=_C670 ,C302_=_C672 ,C302_=_C673 ,\nC302_=_C674 ,C302_=_C675 ,C302_=_C676 ,C302_=_C677 ,C302_=_C678 ,C302_=_C679 ,\nC302_=_C680 ,C302_=_C681 ,C302_=_C682 ,C302_=_C684 ,C302_=_C685 ,C302_=_C686 ,\nC302_=_C688 ,C302_=_C689 ,C302_=_C690 ,C302_=_C691 ,C302_=_C692 ,C302_=_C693 ,\nC302_=_C695 ,C302_=_C696 ,C302_=_C697 ,C302_=_C699 ,C302_=_C700 ,C302_=_C701 ,\nC303_=_C317 ,C303_=_C319 ,C303_=_C336 ,C303_=_C378 ,C303_=_C449 ,C303_=_C477 ,\nC303_=_C542 ,C303_=_C580 ,C303_=_C605 ,C303_=_C642 ,C303_=_C724 ,C303_=_C725 ,\nC303_=_C726 ,C303_=_C727 ,C303_=_C728 ,C303_=_C730 ,C303_=_C731 ,C303_=_C732 ,\nC303_=_C733 ,C303_=_C734 ,C303_=_C735 ,C303_=_C736 ,C303_=_C737 ,C303_=_C738 ,\nC303_=_C739 ,C303_=_C740 ,C303_=_C742 ,C303_=_C743 ,C303_=_C744 ,C303_=_C746 ,\nC303_=_C747 ,C303_=_C748 ,C303_=_C749 ,C303_=_C750 ,C303_=_C751 ,C303_=_C753 ,\nC303_=_C754 ,C303_=_C755 ,C303_=_C757 ,C303_=_C758 ,C303_=_C759 ,C317_=_C319 ,\nC317_=_C364 ,C317_=_C393 ,C317_=_C463 ,C317_=_C505 ,C317_=_C570 ,C317_=_C595 ,\nC317_=_C633 ,C317_=_C658 ,C317_=_C774 ,C317_=_C807 ,C317_=_C827 ,C317_=_C857 ,\nC317_=_C905 ,C317_=_C924 ,C317_=_C950 ,C317_=_C967 ,C317_=_C991 ,C317_=_C1008 ,\nC317_=_C1030 ,C317_=_C1045 ,C317_=_C1066 ,C317_=_C1080 ,C317_=_C1098 ,C317_=_C1127 ,\nC317_=_C1139 ,C317_=_C1153 ,C317_=_C1176 ,C317_=_C1186 ,C317_=_C1196 ,C317_=_C1205 ,\nC317_=_C1213 ,C317_=_C1221 ,C317_=_C1227 ,C317_=_C1228 ,C317_=_C1229 ,C317_=_C1230 ,\nC317_=_C1232 ,C317_=_C1233 ,C317_=_C1234 ,C319_=_C368 ,C319_=_C395 ,C319_=_C465 ,\nC319_=_C509 ,C319_=_C574 ,C319_=_C597 ,C319_=_C637 ,C319_=_C660 ,C319_=_C777 ,\nC319_=_C811 ,C319_=_C829 ,C319_=_C861 ,C319_=_C909 ,C319_=_C926 ,C319_=_C954 ,\nC319_=_C969 ,C319_=_C995 ,C319_=_C1010 ,C319_=_C1034 ,C319_=_C1047 ,C319_=_C1070 ,\nC319_=_C1082 ,C319_=_C1102 ,C319_=_C1131 ,C319_=_C1141 ,C319_=_C1157 ,C319_=_C1180 ,\nC319_=_C1188 ,C319_=_C1200 ,C319_=_C1207 ,C319_=_C1217 ,C319_=_C1223 ,C319_=_C1236 ,\nC319_=_C1243 ,C319_=_C1247 ,C319_=_C1251 ,C319_=_C1252 ,C319_=_C1253 ,C319_=_C1254 ,\nC326_=_C329 ,C326_=_C334 ,C326_=_C335 ,C326_=_C336 ,C326_=_C341 ,C326_=_C353 ,\nC326_=_C357 ,C326_=_C364 ,C326_=_C368 ,C326_=_C372 ,C326_=_C399 ,C326_=_C400 ,\nC326_=_C401 ,C326_=_C403 ,C326_=_C404 ,C326_=_C405 ,C326_=_C406 ,C326_=_C410 ,\nC326_=_C411 ,C326_=_C412 ,C326_=_C413 ,C326_=_C415 ,C326_=_C416 ,C326_=_C417 ,\nC326_=_C418 ,C326_=_C419 ,C326_=_C420 ,C326_=_C421 ,C326_=_C422 ,C326_=_C423 ,\nC326_=_C424 ,C326_=_C425 ,C326_=_C427 ,C326_=_C428 ,C326_=_C429 ,C326_=_C431 ,\nC326_=_C432 ,C326_=_C433 ,C326_=_C434 ,C326_=_C435 ,C326_=_C436 ,C326_=_C438 ,\nC326_=_C439 ,C326_=_C440 ,C326_=_C442 ,C326_=_C443 ,C326_=_C444 ,C329_=_C334 ,\nC329_=_C335 ,C329_=_C336 ,C329_=_C341 ,C329_=_C353 ,C329_=_C357 ,C329_=_C364 ,\nC329_=_C368 ,C329_=_C469 ,C329_=_C513 ,C329_=_C514 ,C329_=_C517 ,C329_=_C518 ,\nC329_=_C519 ,C329_=_C520 ,C329_=_C521 ,C329_=_C522 ,C329_=_C523 ,C329_=_C524 ,\nC329_=_C525 ,C329_=_C526 ,C329_=_C527 ,C329_=_C528 ,C329_=_C529 ,C329_=_C531 ,\nC329_=_C533 ,C334_=_C335 ,C334_=_C336 ,C334_=_C341 ,C334_=_C353 ,C334_=_C357 ,\nC334_=_C364 ,C334_=_C368 ,C334_=_C377 ,C334_=_C448 ,C334_=_C475 ,C334_=_C540 ,\nC334_=_C579 ,C334_=_C603 ,C334_=_C641 ,C334_=_C665 ,C334_=_C667 ,C334_=_C668 ,\nC334_=_C669 ,C334_=_C670 ,C334_=_C672 ,C334_=_C673 ,C334_=_C674 ,C334_=_C675 ,\nC334_=_C676 ,C334_=_C677 ,C334_=_C678 ,C334_=_C679 ,C334_=_C680 ,C334_=_C681 ,\nC334_=_C682 ,C334_=_C684 ,C334_=_C685 ,C334_=_C686 ,C334_=_C688 ,C334_=_C689 ,\nC334_=_C690 ,C334_=_C691 ,C334_=_C692 ,C334_=_C693 ,C334_=_C695 ,C334_=_C696 ,\nC334_=_C697 ,C334_=_C699 ,C334_=_C700 ,C334_=_C701 ,C335_=_C336 ,C335_=_C341 ,\nC335_=_C353 ,C335_=_C357 ,C335_=_C364 ,C335_=_C368 ,C335_=_C476 ,C335_=_C541 ,\nC335_=_C604 ,C335_=_C703 ,C335_=_C704 ,C335_=_C705 ,C335_=_C706 ,C335_=_C707 ,\nC335_=_C708 ,C335_=_C709 ,C335_=_C710 ,C335_=_C711 ,C335_=_C712 ,C335_=_C714 ,\nC335_=_C715 ,C335_=_C716 ,C335_=_C717 ,C335_=_C719 ,C335_=_C721 ,C336_=_C341 ,\nC336_=_C353 ,C336_=_C357 ,C336_=_C364 ,C336_=_C368 ,C336_=_C378 ,C336_=_C449 ,\nC336_=_C477 ,C336_=_C542 ,C336_=_C580 ,C336_=_C605 ,C336_=_C642 ,C336_=_C724 ,\nC336_=_C725 ,C336_=_C726 ,C336_=_C727 ,C336_=_C728 ,C336_=_C730 ,C336_=_C731 ,\nC336_=_C732 ,C336_=_C733 ,C336_=_C734 ,C336_=_C735 ,C336_=_C736 ,C336_=_C737 ,\nC336_=_C738 ,C336_=_C739 ,C336_=_C740 ,C336_=_C742 ,C336_=_C743 ,C336_=_C744 ,\nC336_=_C746 ,C336_=_C747 ,C336_=_C748 ,C336_=_C749 ,C336_=_C750 ,C336_=_C751 ,\nC336_=_C753 ,C336_=_C754 ,C336_=_C755 ,C336_=_C757 ,C336_=_C758 ,C336_=_C759 ,\nC341_=_C353 ,C341_=_C357 ,C341_=_C364 ,C341_=_C368 ,C341_=_C482 ,C341_=_C547 ,\nC341_=_C610 ,C341_=_C784 ,C341_=_C833 ,C341_=_C865 ,C341_=_C866 ,C341_=_C867 ,\nC341_=_C868 ,C341_=_C869 ,C341_=_C870 ,C341_=_C872 ,C341_=_C873 ,C341_=_C874 ,\nC341_=_C875 ,C341_=_C876 ,C341_=_C878 ,C341_=_C880 ,C353_=_C357 ,C353_=_C364 ,\nC353_=_C368 ,C353_=_C494 ,C353_=_C559 ,C353_=_C622 ,C353_=_C796 ,C353_=_C846 ,\nC353_=_C894 ,C353_=_C918 ,C353_=_C939 ,C353_=_C980 ,C353_=_C1019 ,C353_=_C1055 ,\nC353_=_C1086 ,C353_=_C1106 ,C353_=_C1107 ,C353_=_C1108 ,C353_=_C1109 ,C353_=_C1110 ,\nC353_=_C1112 ,C353_=_C1114 ,C357_=_C364 ,C357_=_C368 ,C357_=_C498 ,C357_=_C563 ,\nC357_=_C626 ,C357_=_C800 ,C357_=_C850 ,C357_=_C898 ,C357_=_C943 ,C357_=_C984 ,\nC357_=_C1023 ,C357_=_C1059 ,C357_=_C1091 ,C357_=_C1120 ,C357_=_C1145 ,C357_=_C1161 ,\nC357_=_C1162 ,C357_=_C1163 ,C357_=_C1165 ,C357_=_C1167 ,C364_=_C368 ,C364_=_C393 ,\nC364_=_C463 ,C364_=_C505 ,C364_=_C570 ,C364_=_C595 ,C364_=_C633 ,C364_=_C658 ,\nC364_=_C774 ,C364_=_C807 ,C364_=_C827 ,C364_=_C857 ,C364_=_C905 ,C364_=_C924 ,\nC364_=_C950 ,C364_=_C967 ,C364_=_C991 ,C364_=_C1008 ,C364_=_C1030 ,C364_=_C1045 ,\nC364_=_C1066 ,C364_=_C1080 ,C364_=_C1098 ,C364_=_C1127 ,C364_=_C1139 ,C364_=_C1153 ,\nC364_=_C1176 ,C364_=_C1186 ,C364_=_C1196 ,C364_=_C1205 ,C364_=_C1213 ,C364_=_C1221 ,\nC364_=_C1227 ,C364_=_C1228 ,C364_=_C1229 ,C364_=_C1230 ,C364_=_C1232 ,C364_=_C1233 ,\nC364_=_C1234 ,C368_=_C395 ,C368_=_C465 ,C368_=_C509 ,C368_=_C574 ,C368_=_C597 ,\nC368_=_C637 ,C368_=_C660 ,C368_=_C777 ,C368_=_C811 ,C368_=_C829 ,C368_=_C861 ,\nC368_=_C909 ,C368_=_C926 ,C368_=_C954 ,C368_=_C969 ,C368_=_C995 ,C368_=_C1010 ,\nC368_=_C1034 ,C368_=_C1047 ,C368_=_C1070 ,C368_=_C1082 ,C368_=_C1102 ,C368_=_C1131 ,\nC368_=_C1141 ,C368_=_C1157 ,C368_=_C1180 ,C368_=_C1188 ,C368_=_C1200 ,C368_=_C1207 ,\nC368_=_C1217 ,C368_=_C1223 ,C368_=_C1236 ,C368_=_C1243 ,C368_=_C1247 ,C368_=_C1251 ,\nC368_=_C1252 ,C368_=_C1253 ,C368_=_C1254 ,C372_=_C377 ,C372_=_C378 ,C372_=_C393 ,\nC372_=_C395 ,C372_=_C399 ,C372_=_C400 ,C372_=_C401 ,C372_=_C403 ,C372_=_C404 ,\nC372_=_C405 ,C372_=_C406 ,C372_=_C410 ,C372_=_C411 ,C372_=_C412 ,C372_=_C413 ,\nC372_=_C415 ,C372_=_C416 ,C372_=_C417 ,C372_=_C418 ,C372_=_C419 ,C372_=_C420 ,\nC372_=_C421 ,C372_=_C422 ,C372_=_C423 ,C372_=_C424 ,C372_=_C425 ,C372_=_C427 ,\nC372_=_C428 ,C372_=_C429 ,C372_=_C431 ,C372_=_C432 ,C372_=_C433 ,C372_=_C434 ,\nC372_=_C435 ,C372_=_C436 ,C372_=_C438 ,C372_=_C439 ,C372_=_C440 ,C372_=_C442 ,\nC372_=_C443 ,C372_=_C444 ,C377_=_C378 ,C377_=_C393 ,C377_=_C395 ,C377_=_C448 ,\nC377_=_C475 ,C377_=_C540 ,C377_=_C579 ,C377_=_C603 ,C377_=_C641 ,C377_=_C665 ,\nC377_=_C667 ,C377_=_C668 ,C377_=_C669 ,C377_=_C670 ,C377_=_C672 ,C377_=_C673 ,\nC377_=_C674 ,C377_=_C675 ,C377_=_C676 ,C377_=_C677 ,C377_=_C678 ,C377_=_C679 ,\nC377_=_C680 ,C377_=_C681 ,C377_=_C682 ,C377_=_C684 ,C377_=_C685 ,C377_=_C686 ,\nC377_=_C688 ,C377_=_C689 ,C377_=_C690 ,C377_=_C691 ,C377_=_C692 ,C377_=_C693 ,\nC377_=_C695 ,C377_=_C696 ,C377_=_C697 ,C377_=_C699 ,C377_=_C700 ,C377_=_C701 ,\nC378_=_C393 ,C378_=_C395 ,C378_=_C449 ,C378_=_C477 ,C378_=_C542 ,C378_=_C580 ,\nC378_=_C605 ,C378_=_C642 ,C378_=_C724 ,C378_=_C725 ,C378_=_C726 ,C378_=_C727 ,\nC378_=_C728 ,C378_=_C730 ,C378_=_C731 ,C378_=_C732 ,C378_=_C733 ,C378_=_C734 ,\nC378_=_C735 ,C378_=_C736 ,C378_=_C737 ,C378_=_C738 ,C378_=_C739 ,C378_=_C740 ,\nC378_=_C742 ,C378_=_C743 ,C378_=_C744 ,C378_=_C746 ,C378_=_C747 ,C378_=_C748 ,\nC378_=_C749 ,C378_=_C750 ,C378_=_C751 ,C378_=_C753 ,C378_=_C754 ,C378_=_C755 ,\nC378_=_C757 ,C378_=_C758 ,C378_=_C759 ,C393_=_C395 ,C393_=_C463 ,C393_=_C505 ,\nC393_=_C570 ,C393_=_C595 ,C393_=_C633 ,C393_=_C658 ,C393_=_C774 ,C393_=_C807 ,\nC393_=_C827 ,C393_=_C857 ,C393_=_C905 ,C393_=_C924 ,C393_=_C950 ,C393_=_C967 ,\nC393_=_C991 ,C393_=_C1008 ,C393_=_C1030 ,C393_=_C1045 ,C393_=_C1066 ,C393_=_C1080 ,\nC393_=_C1098 ,C393_=_C1127 ,C393_=_C1139 ,C393_=_C1153 ,C393_=_C1176 ,C393_=_C1186 ,\nC393_=_C1196 ,C393_=_C1205 ,C393_=_C1213 ,C393_=_C1221 ,C393_=_C1227 ,C393_=_C1228 ,\nC393_=_C1229 ,C393_=_C1230 ,C393_=_C1232 ,C393_=_C1233 ,C393_=_C1234 ,C395_=_C465 ,\nC395_=_C509 ,C395_=_C574 ,C395_=_C597 ,C395_=_C637 ,C395_=_C660 ,C395_=_C777 ,\nC395_=_C811 ,C395_=_C829 ,C395_=_C861 ,C395_=_C909 ,C395_=_C926 ,C395_=_C954 ,\nC395_=_C969 ,C395_=_C995</w:t>
      </w:r>
    </w:p>
    <w:p>
      <w:pPr>
        <w:pStyle w:val="PreformattedText"/>
        <w:bidi w:val="0"/>
        <w:spacing w:before="0" w:after="0"/>
        <w:jc w:val="left"/>
        <w:rPr/>
      </w:pPr>
      <w:r>
        <w:rPr/>
        <w:t xml:space="preserve"> </w:t>
      </w:r>
      <w:r>
        <w:rPr/>
        <w:t>,C395_=_C1010 ,C395_=_C1034 ,C395_=_C1047 ,C395_=_C1070 ,\nC395_=_C1082 ,C395_=_C1102 ,C395_=_C1131 ,C395_=_C1141 ,C395_=_C1157 ,C395_=_C1180 ,\nC395_=_C1188 ,C395_=_C1200 ,C395_=_C1207 ,C395_=_C1217 ,C395_=_C1223 ,C395_=_C1236 ,\nC395_=_C1243 ,C395_=_C1247 ,C395_=_C1251 ,C395_=_C1252 ,C395_=_C1253 ,C395_=_C1254 ,\nC399_=_C400 ,C399_=_C401 ,C399_=_C403 ,C399_=_C404 ,C399_=_C405 ,C399_=_C406 ,\nC399_=_C410 ,C399_=_C411 ,C399_=_C412 ,C399_=_C413 ,C399_=_C415 ,C399_=_C416 ,\nC399_=_C417 ,C399_=_C418 ,C399_=_C419 ,C399_=_C420 ,C399_=_C421 ,C399_=_C422 ,\nC399_=_C423 ,C399_=_C424 ,C399_=_C425 ,C399_=_C427 ,C399_=_C428 ,C399_=_C429 ,\nC399_=_C431 ,C399_=_C432 ,C399_=_C433 ,C399_=_C434 ,C399_=_C435 ,C399_=_C436 ,\nC399_=_C438 ,C399_=_C439 ,C399_=_C440 ,C399_=_C442 ,C399_=_C443 ,C399_=_C444 ,\nC399_=_C448 ,C399_=_C449 ,C399_=_C463 ,C399_=_C465 ,C400_=_C401 ,C400_=_C403 ,\nC400_=_C404 ,C400_=_C405 ,C400_=_C406 ,C400_=_C410 ,C400_=_C411 ,C400_=_C412 ,\nC400_=_C413 ,C400_=_C415 ,C400_=_C416 ,C400_=_C417 ,C400_=_C418 ,C400_=_C419 ,\nC400_=_C420 ,C400_=_C421 ,C400_=_C422 ,C400_=_C423 ,C400_=_C424 ,C400_=_C425 ,\nC400_=_C427 ,C400_=_C428 ,C400_=_C429 ,C400_=_C431 ,C400_=_C432 ,C400_=_C433 ,\nC400_=_C434 ,C400_=_C435 ,C400_=_C436 ,C400_=_C438 ,C400_=_C439 ,C400_=_C440 ,\nC400_=_C442 ,C400_=_C443 ,C400_=_C444 ,C401_=_C403 ,C401_=_C404 ,C401_=_C405 ,\nC401_=_C406 ,C401_=_C410 ,C401_=_C411 ,C401_=_C412 ,C401_=_C413 ,C401_=_C415 ,\nC401_=_C416 ,C401_=_C417 ,C401_=_C418 ,C401_=_C419 ,C401_=_C420 ,C401_=_C421 ,\nC401_=_C422 ,C401_=_C423 ,C401_=_C424 ,C401_=_C425 ,C401_=_C427 ,C401_=_C428 ,\nC401_=_C429 ,C401_=_C431 ,C401_=_C432 ,C401_=_C433 ,C401_=_C434 ,C401_=_C435 ,\nC401_=_C436 ,C401_=_C438 ,C401_=_C439 ,C401_=_C440 ,C401_=_C442 ,C401_=_C443 ,\nC401_=_C444 ,C401_=_C469 ,C401_=_C475 ,C401_=_C476 ,C401_=_C477 ,C401_=_C482 ,\nC401_=_C494 ,C401_=_C498 ,C401_=_C505 ,C401_=_C509 ,C403_=_C404 ,C403_=_C405 ,\nC403_=_C406 ,C403_=_C410 ,C403_=_C411 ,C403_=_C412 ,C403_=_C413 ,C403_=_C415 ,\nC403_=_C416 ,C403_=_C417 ,C403_=_C418 ,C403_=_C419 ,C403_=_C420 ,C403_=_C421 ,\nC403_=_C422 ,C403_=_C423 ,C403_=_C424 ,C403_=_C425 ,C403_=_C427 ,C403_=_C428 ,\nC403_=_C429 ,C403_=_C431 ,C403_=_C432 ,C403_=_C433 ,C403_=_C434 ,C403_=_C435 ,\nC403_=_C436 ,C403_=_C438 ,C403_=_C439 ,C403_=_C440 ,C403_=_C442 ,C403_=_C443 ,\nC403_=_C444 ,C403_=_C513 ,C403_=_C540 ,C403_=_C541 ,C403_=_C542 ,C403_=_C547 ,\nC403_=_C559 ,C403_=_C563 ,C403_=_C570 ,C403_=_C574 ,C404_=_C405 ,C404_=_C406 ,\nC404_=_C410 ,C404_=_C411 ,C404_=_C412 ,C404_=_C413 ,C404_=_C415 ,C404_=_C416 ,\nC404_=_C417 ,C404_=_C418 ,C404_=_C419 ,C404_=_C420 ,C404_=_C421 ,C404_=_C422 ,\nC404_=_C423 ,C404_=_C424 ,C404_=_C425 ,C404_=_C427 ,C404_=_C428 ,C404_=_C429 ,\nC404_=_C431 ,C404_=_C432 ,C404_=_C433 ,C404_=_C434 ,C404_=_C435 ,C404_=_C436 ,\nC404_=_C438 ,C404_=_C439 ,C404_=_C440 ,C404_=_C442 ,C404_=_C443 ,C404_=_C444 ,\nC404_=_C579 ,C404_=_C580 ,C404_=_C595 ,C404_=_C597 ,C405_=_C406 ,C405_=_C410 ,\nC405_=_C411 ,C405_=_C412 ,C405_=_C413 ,C405_=_C415 ,C405_=_C416 ,C405_=_C417 ,\nC405_=_C418 ,C405_=_C419 ,C405_=_C420 ,C405_=_C421 ,C405_=_C422 ,C405_=_C423 ,\nC405_=_C424 ,C405_=_C425 ,C405_=_C427 ,C405_=_C428 ,C405_=_C429 ,C405_=_C431 ,\nC405_=_C432 ,C405_=_C433 ,C405_=_C434 ,C405_=_C435 ,C405_=_C436 ,C405_=_C438 ,\nC405_=_C439 ,C405_=_C440 ,C405_=_C442 ,C405_=_C443 ,C405_=_C444 ,C405_=_C514 ,\nC405_=_C603 ,C405_=_C604 ,C405_=_C605 ,C405_=_C610 ,C405_=_C622 ,C405_=_C626 ,\nC405_=_C633 ,C405_=_C637 ,C406_=_C410 ,C406_=_C411 ,C406_=_C412 ,C406_=_C413 ,\nC406_=_C415 ,C406_=_C416 ,C406_=_C417 ,C406_=_C418 ,C406_=_C419 ,C406_=_C420 ,\nC406_=_C421 ,C406_=_C422 ,C406_=_C423 ,C406_=_C424 ,C406_=_C425 ,C406_=_C427 ,\nC406_=_C428 ,C406_=_C429 ,C406_=_C431 ,C406_=_C432 ,C406_=_C433 ,C406_=_C434 ,\nC406_=_C435 ,C406_=_C436 ,C406_=_C438 ,C406_=_C439 ,C406_=_C440 ,C406_=_C442 ,\nC406_=_C443 ,C406_=_C444 ,C406_=_C641 ,C406_=_C642 ,C406_=_C658 ,C406_=_C660 ,\nC410_=_C411 ,C410_=_C412 ,C410_=_C413 ,C410_=_C415 ,C410_=_C416 ,C410_=_C417 ,\nC410_=_C418 ,C410_=_C419 ,C410_=_C420 ,C410_=_C421 ,C410_=_C422 ,C410_=_C423 ,\nC410_=_C424 ,C410_=_C425 ,C410_=_C427 ,C410_=_C428 ,C410_=_C429 ,C410_=_C431 ,\nC410_=_C432 ,C410_=_C433 ,C410_=_C434 ,C410_=_C435 ,C410_=_C436 ,C410_=_C438 ,\nC410_=_C439 ,C410_=_C440 ,C410_=_C442 ,C410_=_C443 ,C410_=_C444 ,C410_=_C667 ,\nC410_=_C724 ,C410_=_C774 ,C410_=_C777 ,C411_=_C412 ,C411_=_C413 ,C411_=_C415 ,\nC411_=_C416 ,C411_=_C417 ,C411_=_C418 ,C411_=_C419 ,C411_=_C420 ,C411_=_C421 ,\nC411_=_C422 ,C411_=_C423 ,C411_=_C424 ,C411_=_C425 ,C411_=_C427 ,C411_=_C428 ,\nC411_=_C429 ,C411_=_C431 ,C411_=_C432 ,C411_=_C433 ,C411_=_C434 ,C411_=_C435 ,\nC411_=_C436 ,C411_=_C438 ,C411_=_C439 ,C411_=_C440 ,C411_=_C442 ,C411_=_C443 ,\nC411_=_C444 ,C411_=_C517 ,C411_=_C668 ,C411_=_C703 ,C411_=_C726 ,C411_=_C784 ,\nC411_=_C796 ,C411_=_C800 ,C411_=_C807 ,C411_=_C811 ,C412_=_C413 ,C412_=_C415 ,\nC412_=_C416 ,C412_=_C417 ,C412_=_C418 ,C412_=_C419 ,C412_=_C420 ,C412_=_C421 ,\nC412_=_C422 ,C412_=_C423 ,C412_=_C424 ,C412_=_C425 ,C412_=_C427 ,C412_=_C428 ,\nC412_=_C429 ,C412_=_C431 ,C412_=_C432 ,C412_=_C433 ,C412_=_C434 ,C412_=_C435 ,\nC412_=_C436 ,C412_=_C438 ,C412_=_C439 ,C412_=_C440 ,C412_=_C442 ,C412_=_C443 ,\nC412_=_C444 ,C412_=_C669 ,C412_=_C727 ,C412_=_C827 ,C412_=_C829 ,C413_=_C415 ,\nC413_=_C416 ,C413_=_C417 ,C413_=_C418 ,C413_=_C419 ,C413_=_C420 ,C413_=_C421 ,\nC413_=_C422 ,C413_=_C423 ,C413_=_C424 ,C413_=_C425 ,C413_=_C427 ,C413_=_C428 ,\nC413_=_C429 ,C413_=_C431 ,C413_=_C432 ,C413_=_C433 ,C413_=_C434 ,C413_=_C435 ,\nC413_=_C436 ,C413_=_C438 ,C413_=_C439 ,C413_=_C440 ,C413_=_C442 ,C413_=_C443 ,\nC413_=_C444 ,C413_=_C518 ,C413_=_C670 ,C413_=_C704 ,C413_=_C728 ,C413_=_C833 ,\nC413_=_C846 ,C413_=_C850 ,C413_=_C857 ,C413_=_C861 ,C415_=_C416 ,C415_=_C417 ,\nC415_=_C418 ,C415_=_C419 ,C415_=_C420 ,C415_=_C421 ,C415_=_C422 ,C415_=_C423 ,\nC415_=_C424 ,C415_=_C425 ,C415_=_C427 ,C415_=_C428 ,C415_=_C429 ,C415_=_C431 ,\nC415_=_C432 ,C415_=_C433 ,C415_=_C434 ,C415_=_C435 ,C415_=_C436 ,C415_=_C438 ,\nC415_=_C439 ,C415_=_C440 ,C415_=_C442 ,C415_=_C443 ,C415_=_C444 ,C415_=_C519 ,\nC415_=_C672 ,C415_=_C705 ,C415_=_C730 ,C415_=_C865 ,C415_=_C894 ,C415_=_C898 ,\nC415_=_C905 ,C415_=_C909 ,C416_=_C417 ,C416_=_C418 ,C416_=_C419 ,C416_=_C420 ,\nC416_=_C421 ,C416_=_C422 ,C416_=_C423 ,C416_=_C424 ,C416_=_C425 ,C416_=_C427 ,\nC416_=_C428 ,C416_=_C429 ,C416_=_C431 ,C416_=_C432 ,C416_=_C433 ,C416_=_C434 ,\nC416_=_C435 ,C416_=_C436 ,C416_=_C438 ,C416_=_C439 ,C416_=_C440 ,C416_=_C442 ,\nC416_=_C443 ,C416_=_C444 ,C416_=_C673 ,C416_=_C731 ,C416_=_C918 ,C416_=_C924 ,\nC416_=_C926 ,C417_=_C418 ,C417_=_C419 ,C417_=_C420 ,C417_=_C421 ,C417_=_C422 ,\nC417_=_C423 ,C417_=_C424 ,C417_=_C425 ,C417_=_C427 ,C417_=_C428 ,C417_=_C429 ,\nC417_=_C431 ,C417_=_C432 ,C417_=_C433 ,C417_=_C434 ,C417_=_C435 ,C417_=_C436 ,\nC417_=_C438 ,C417_=_C439 ,C417_=_C440 ,C417_=_C442 ,C417_=_C443 ,C417_=_C444 ,\nC417_=_C520 ,C417_=_C674 ,C417_=_C706 ,C417_=_C732 ,C417_=_C866 ,C417_=_C939 ,\nC417_=_C943 ,C417_=_C950 ,C417_=_C954 ,C418_=_C419 ,C418_=_C420 ,C418_=_C421 ,\nC418_=_C422 ,C418_=_C423 ,C418_=_C424 ,C418_=_C425 ,C418_=_C427 ,C418_=_C428 ,\nC418_=_C429 ,C418_=_C431 ,C418_=_C432 ,C418_=_C433 ,C418_=_C434 ,C418_=_C435 ,\nC418_=_C436 ,C418_=_C438 ,C418_=_C439 ,C418_=_C440 ,C418_=_C442 ,C418_=_C443 ,\nC418_=_C444 ,C418_=_C675 ,C418_=_C733 ,C418_=_C967 ,C418_=_C969 ,C419_=_C420 ,\nC419_=_C421 ,C419_=_C422 ,C419_=_C423 ,C419_=_C424 ,C419_=_C425 ,C419_=_C427 ,\nC419_=_C428 ,C419_=_C429 ,C419_=_C431 ,C419_=_C432 ,C419_=_C433 ,C419_=_C434 ,\nC419_=_C435 ,C419_=_C436 ,C419_=_C438 ,C419_=_C439 ,C419_=_C440 ,C419_=_C442 ,\nC419_=_C443 ,C419_=_C444 ,C419_=_C521 ,C419_=_C676 ,C419_=_C707 ,C419_=_C734 ,\nC419_=_C867 ,C419_=_C980 ,C419_=_C984 ,C419_=_C991 ,C419_=_C995 ,C420_=_C421 ,\nC420_=_C422 ,C420_=_C423 ,C420_=_C424 ,C420_=_C425 ,C420_=_C427 ,C420_=_C428 ,\nC420_=_C429 ,C420_=_C431 ,C420_=_C432 ,C420_=_C433 ,C420_=_C434 ,C420_=_C435 ,\nC420_=_C436 ,C420_=_C438 ,C420_=_C439 ,C420_=_C440 ,C420_=_C442 ,C420_=_C443 ,\nC420_=_C444 ,C420_=_C677 ,C420_=_C735 ,C420_=_C1008 ,C420_=_C1010 ,C421_=_C422 ,\nC421_=_C423 ,C421_=_C424 ,C421_=_C425 ,C421_=_C427 ,C421_=_C428 ,C421_=_C429 ,\nC421_=_C431 ,C421_=_C432 ,C421_=_C433 ,C421_=_C434 ,C421_=_C435 ,C421_=_C436 ,\nC421_=_C438 ,C421_=_C439 ,C421_=_C440 ,C421_=_C442 ,C421_=_C443 ,C421_=_C444 ,\nC421_=_C522 ,C421_=_C678 ,C421_=_C708 ,C421_=_C736 ,C421_=_C868 ,C421_=_C1019 ,\nC421_=_C1023 ,C421_=_C1030 ,C421_=_C1034 ,C422_=_C423 ,C422_=_C424 ,C422_=_C425 ,\nC422_=_C427 ,C422_=_C428 ,C422_=_C429 ,C422_=_C431 ,C422_=_C432 ,C422_=_C433 ,\nC422_=_C434 ,C422_=_C435 ,C422_=_C436 ,C422_=_C438 ,C422_=_C439 ,C422_=_C440 ,\nC422_=_C442 ,C422_=_C443 ,C422_=_C444 ,C422_=_C679 ,C422_=_C737 ,C422_=_C1045 ,\nC422_=_C1047 ,C423_=_C424 ,C423_=_C425 ,C423_=_C427 ,C423_=_C428 ,C423_=_C429 ,\nC423_=_C431 ,C423_=_C432 ,C423_=_C433 ,C423_=_C434 ,C423_=_C435 ,C423_=_C436 ,\nC423_=_C438 ,C423_=_C439 ,C423_=_C440 ,C423_=_C442 ,C423_=_C443 ,C423_=_C444 ,\nC423_=_C523 ,C423_=_C680 ,C423_=_C709 ,C423_=_C738 ,C423_=_C869 ,C423_=_C1055 ,\nC423_=_C1059 ,C423_=_C1066 ,C423_=_C1070 ,C424_=_C425 ,C424_=_C427 ,C424_=_C428 ,\nC424_=_C429 ,C424_=_C431 ,C424_=_C432 ,C424_=_C433 ,C424_=_C434 ,C424_=_C435 ,\nC424_=_C436 ,C424_=_C438 ,C424_=_C439 ,C424_=_C440 ,C424_=_C442 ,C424_=_C443 ,\nC424_=_C444 ,C424_=_C681 ,C424_=_C739 ,C424_=_C1080 ,C424_=_C1082 ,C425_=_C427 ,\nC425_=_C428 ,C425_=_C429 ,C425_=_C431 ,C425_=_C432 ,C425_=_C433 ,C425_=_C434 ,\nC425_=_C435 ,C425_=_C436 ,C425_=_C438 ,C425_=_C439 ,C425_=_C440 ,C425_=_C442 ,\nC425_=_C443 ,C425_=_C444 ,C425_=_C524 ,C425_=_C682 ,C425_=_C710 ,C425_=_C740 ,\nC425_=_C870 ,C425_=_C1086 ,C425_=_C1091 ,C425_=_C1098 ,C425_=_C1102 ,C427_=_C428 ,\nC427_=_C429 ,C427_=_C431 ,C427_=_C432 ,C427_=_C433 ,C427_=_C434 ,C427_=_C435 ,\nC427_=_C436 ,C427_=_C438 ,C427_=_C439 ,C427_=_C440 ,C427_=_C442 ,C427_=_C443 ,\nC427_=_C444 ,C427_=_C525 ,C427_=_C684 ,C427_=_C711</w:t>
      </w:r>
    </w:p>
    <w:p>
      <w:pPr>
        <w:pStyle w:val="PreformattedText"/>
        <w:bidi w:val="0"/>
        <w:spacing w:before="0" w:after="0"/>
        <w:jc w:val="left"/>
        <w:rPr/>
      </w:pPr>
      <w:r>
        <w:rPr/>
        <w:t xml:space="preserve"> </w:t>
      </w:r>
      <w:r>
        <w:rPr/>
        <w:t>,C427_=_C742 ,C427_=_C872 ,\nC427_=_C1106 ,C427_=_C1120 ,C427_=_C1127 ,C427_=_C1131 ,C428_=_C429 ,C428_=_C431 ,\nC428_=_C432 ,C428_=_C433 ,C428_=_C434 ,C428_=_C435 ,C428_=_C436 ,C428_=_C438 ,\nC428_=_C439 ,C428_=_C440 ,C428_=_C442 ,C428_=_C443 ,C428_=_C444 ,C428_=_C685 ,\nC428_=_C743 ,C428_=_C1139 ,C428_=_C1141 ,C429_=_C431 ,C429_=_C432 ,C429_=_C433 ,\nC429_=_C434 ,C429_=_C435 ,C429_=_C436 ,C429_=_C438 ,C429_=_C439 ,C429_=_C440 ,\nC429_=_C442 ,C429_=_C443 ,C429_=_C444 ,C429_=_C526 ,C429_=_C686 ,C429_=_C712 ,\nC429_=_C744 ,C429_=_C873 ,C429_=_C1107 ,C429_=_C1145 ,C429_=_C1153 ,C429_=_C1157 ,\nC431_=_C432 ,C431_=_C433 ,C431_=_C434 ,C431_=_C435 ,C431_=_C436 ,C431_=_C438 ,\nC431_=_C439 ,C431_=_C440 ,C431_=_C442 ,C431_=_C443 ,C431_=_C444 ,C431_=_C527 ,\nC431_=_C688 ,C431_=_C714 ,C431_=_C746 ,C431_=_C874 ,C431_=_C1108 ,C431_=_C1161 ,\nC431_=_C1176 ,C431_=_C1180 ,C432_=_C433 ,C432_=_C434 ,C432_=_C435 ,C432_=_C436 ,\nC432_=_C438 ,C432_=_C439 ,C432_=_C440 ,C432_=_C442 ,C432_=_C443 ,C432_=_C444 ,\nC432_=_C689 ,C432_=_C715 ,C432_=_C747 ,C432_=_C1186 ,C432_=_C1188 ,C433_=_C434 ,\nC433_=_C435 ,C433_=_C436 ,C433_=_C438 ,C433_=_C439 ,C433_=_C440 ,C433_=_C442 ,\nC433_=_C443 ,C433_=_C444 ,C433_=_C528 ,C433_=_C690 ,C433_=_C716 ,C433_=_C748 ,\nC433_=_C875 ,C433_=_C1109 ,C433_=_C1162 ,C433_=_C1196 ,C433_=_C1200 ,C434_=_C435 ,\nC434_=_C436 ,C434_=_C438 ,C434_=_C439 ,C434_=_C440 ,C434_=_C442 ,C434_=_C443 ,\nC434_=_C444 ,C434_=_C691 ,C434_=_C749 ,C434_=_C1205 ,C434_=_C1207 ,C435_=_C436 ,\nC435_=_C438 ,C435_=_C439 ,C435_=_C440 ,C435_=_C442 ,C435_=_C443 ,C435_=_C444 ,\nC435_=_C529 ,C435_=_C692 ,C435_=_C717 ,C435_=_C750 ,C435_=_C876 ,C435_=_C1110 ,\nC435_=_C1163 ,C435_=_C1213 ,C435_=_C1217 ,C436_=_C438 ,C436_=_C439 ,C436_=_C440 ,\nC436_=_C442 ,C436_=_C443 ,C436_=_C444 ,C436_=_C693 ,C436_=_C751 ,C436_=_C1221 ,\nC436_=_C1223 ,C438_=_C439 ,C438_=_C440 ,C438_=_C442 ,C438_=_C443 ,C438_=_C444 ,\nC438_=_C695 ,C438_=_C753 ,C438_=_C1227 ,C438_=_C1236 ,C439_=_C440 ,C439_=_C442 ,\nC439_=_C443 ,C439_=_C444 ,C439_=_C531 ,C439_=_C696 ,C439_=_C719 ,C439_=_C754 ,\nC439_=_C878 ,C439_=_C1112 ,C439_=_C1165 ,C439_=_C1229 ,C439_=_C1243 ,C440_=_C442 ,\nC440_=_C443 ,C440_=_C444 ,C440_=_C697 ,C440_=_C755 ,C440_=_C1230 ,C440_=_C1247 ,\nC442_=_C443 ,C442_=_C444 ,C442_=_C699 ,C442_=_C757 ,C442_=_C1232 ,C442_=_C1251 ,\nC443_=_C444 ,C443_=_C533 ,C443_=_C700 ,C443_=_C721 ,C443_=_C758 ,C443_=_C880 ,\nC443_=_C1114 ,C443_=_C1167 ,C443_=_C1233 ,C443_=_C1253 ,C444_=_C701 ,C444_=_C759 ,\nC444_=_C1234 ,C444_=_C1254 ,C448_=_C449 ,C448_=_C463 ,C448_=_C465 ,C448_=_C475 ,\nC448_=_C540 ,C448_=_C579 ,C448_=_C603 ,C448_=_C641 ,C448_=_C665 ,C448_=_C667 ,\nC448_=_C668 ,C448_=_C669 ,C448_=_C670 ,C448_=_C672 ,C448_=_C673 ,C448_=_C674 ,\nC448_=_C675 ,C448_=_C676 ,C448_=_C677 ,C448_=_C678 ,C448_=_C679 ,C448_=_C680 ,\nC448_=_C681 ,C448_=_C682 ,C448_=_C684 ,C448_=_C685 ,C448_=_C686 ,C448_=_C688 ,\nC448_=_C689 ,C448_=_C690 ,C448_=_C691 ,C448_=_C692 ,C448_=_C693 ,C448_=_C695 ,\nC448_=_C696 ,C448_=_C697 ,C448_=_C699 ,C448_=_C700 ,C448_=_C701 ,C449_=_C463 ,\nC449_=_C465 ,C449_=_C477 ,C449_=_C542 ,C449_=_C580 ,C449_=_C605 ,C449_=_C642 ,\nC449_=_C724 ,C449_=_C725 ,C449_=_C726 ,C449_=_C727 ,C449_=_C728 ,C449_=_C730 ,\nC449_=_C731 ,C449_=_C732 ,C449_=_C733 ,C449_=_C734 ,C449_=_C735 ,C449_=_C736 ,\nC449_=_C737 ,C449_=_C738 ,C449_=_C739 ,C449_=_C740 ,C449_=_C742 ,C449_=_C743 ,\nC449_=_C744 ,C449_=_C746 ,C449_=_C747 ,C449_=_C748 ,C449_=_C749 ,C449_=_C750 ,\nC449_=_C751 ,C449_=_C753 ,C449_=_C754 ,C449_=_C755 ,C449_=_C757 ,C449_=_C758 ,\nC449_=_C759 ,C463_=_C465 ,C463_=_C505 ,C463_=_C570 ,C463_=_C595 ,C463_=_C633 ,\nC463_=_C658 ,C463_=_C774 ,C463_=_C807 ,C463_=_C827 ,C463_=_C857 ,C463_=_C905 ,\nC463_=_C924 ,C463_=_C950 ,C463_=_C967 ,C463_=_C991 ,C463_=_C1008 ,C463_=_C1030 ,\nC463_=_C1045 ,C463_=_C1066 ,C463_=_C1080 ,C463_=_C1098 ,C463_=_C1127 ,C463_=_C1139 ,\nC463_=_C1153 ,C463_=_C1176 ,C463_=_C1186 ,C463_=_C1196 ,C463_=_C1205 ,C463_=_C1213 ,\nC463_=_C1221 ,C463_=_C1227 ,C463_=_C1228 ,C463_=_C1229 ,C463_=_C1230 ,C463_=_C1232 ,\nC463_=_C1233 ,C463_=_C1234 ,C465_=_C509 ,C465_=_C574 ,C465_=_C597 ,C465_=_C637 ,\nC465_=_C660 ,C465_=_C777 ,C465_=_C811 ,C465_=_C829 ,C465_=_C861 ,C465_=_C909 ,\nC465_=_C926 ,C465_=_C954 ,C465_=_C969 ,C465_=_C995 ,C465_=_C1010 ,C465_=_C1034 ,\nC465_=_C1047 ,C465_=_C1070 ,C465_=_C1082 ,C465_=_C1102 ,C465_=_C1131 ,C465_=_C1141 ,\nC465_=_C1157 ,C465_=_C1180 ,C465_=_C1188 ,C465_=_C1200 ,C465_=_C1207 ,C465_=_C1217 ,\nC465_=_C1223 ,C465_=_C1236 ,C465_=_C1243 ,C465_=_C1247 ,C465_=_C1251 ,C465_=_C1252 ,\nC465_=_C1253 ,C465_=_C1254 ,C469_=_C475 ,C469_=_C476 ,C469_=_C477 ,C469_=_C482 ,\nC469_=_C494 ,C469_=_C498 ,C469_=_C505 ,C469_=_C509 ,C469_=_C513 ,C469_=_C514 ,\nC469_=_C517 ,C469_=_C518 ,C469_=_C519 ,C469_=_C520 ,C469_=_C521 ,C469_=_C522 ,\nC469_=_C523 ,C469_=_C524 ,C469_=_C525 ,C469_=_C526 ,C469_=_C527 ,C469_=_C528 ,\nC469_=_C529 ,C469_=_C531 ,C469_=_C533 ,C475_=_C476 ,C475_=_C477 ,C475_=_C482 ,\nC475_=_C494 ,C475_=_C498 ,C475_=_C505 ,C475_=_C509 ,C475_=_C540 ,C475_=_C579 ,\nC475_=_C603 ,C475_=_C641 ,C475_=_C665 ,C475_=_C667 ,C475_=_C668 ,C475_=_C669 ,\nC475_=_C670 ,C475_=_C672 ,C475_=_C673 ,C475_=_C674 ,C475_=_C675 ,C475_=_C676 ,\nC475_=_C677 ,C475_=_C678 ,C475_=_C679 ,C475_=_C680 ,C475_=_C681 ,C475_=_C682 ,\nC475_=_C684 ,C475_=_C685 ,C475_=_C686 ,C475_=_C688 ,C475_=_C689 ,C475_=_C690 ,\nC475_=_C691 ,C475_=_C692 ,C475_=_C693 ,C475_=_C695 ,C475_=_C696 ,C475_=_C697 ,\nC475_=_C699 ,C475_=_C700 ,C475_=_C701 ,C476_=_C477 ,C476_=_C482 ,C476_=_C494 ,\nC476_=_C498 ,C476_=_C505 ,C476_=_C509 ,C476_=_C541 ,C476_=_C604 ,C476_=_C703 ,\nC476_=_C704 ,C476_=_C705 ,C476_=_C706 ,C476_=_C707 ,C476_=_C708 ,C476_=_C709 ,\nC476_=_C710 ,C476_=_C711 ,C476_=_C712 ,C476_=_C714 ,C476_=_C715 ,C476_=_C716 ,\nC476_=_C717 ,C476_=_C719 ,C476_=_C721 ,C477_=_C482 ,C477_=_C494 ,C477_=_C498 ,\nC477_=_C505 ,C477_=_C509 ,C477_=_C542 ,C477_=_C580 ,C477_=_C605 ,C477_=_C642 ,\nC477_=_C724 ,C477_=_C725 ,C477_=_C726 ,C477_=_C727 ,C477_=_C728 ,C477_=_C730 ,\nC477_=_C731 ,C477_=_C732 ,C477_=_C733 ,C477_=_C734 ,C477_=_C735 ,C477_=_C736 ,\nC477_=_C737 ,C477_=_C738 ,C477_=_C739 ,C477_=_C740 ,C477_=_C742 ,C477_=_C743 ,\nC477_=_C744 ,C477_=_C746 ,C477_=_C747 ,C477_=_C748 ,C477_=_C749 ,C477_=_C750 ,\nC477_=_C751 ,C477_=_C753 ,C477_=_C754 ,C477_=_C755 ,C477_=_C757 ,C477_=_C758 ,\nC477_=_C759 ,C482_=_C494 ,C482_=_C498 ,C482_=_C505 ,C482_=_C509 ,C482_=_C547 ,\nC482_=_C610 ,C482_=_C784 ,C482_=_C833 ,C482_=_C865 ,C482_=_C866 ,C482_=_C867 ,\nC482_=_C868 ,C482_=_C869 ,C482_=_C870 ,C482_=_C872 ,C482_=_C873 ,C482_=_C874 ,\nC482_=_C875 ,C482_=_C876 ,C482_=_C878 ,C482_=_C880 ,C494_=_C498 ,C494_=_C505 ,\nC494_=_C509 ,C494_=_C559 ,C494_=_C622 ,C494_=_C796 ,C494_=_C846 ,C494_=_C894 ,\nC494_=_C918 ,C494_=_C939 ,C494_=_C980 ,C494_=_C1019 ,C494_=_C1055 ,C494_=_C1086 ,\nC494_=_C1106 ,C494_=_C1107 ,C494_=_C1108 ,C494_=_C1109 ,C494_=_C1110 ,C494_=_C1112 ,\nC494_=_C1114 ,C498_=_C505 ,C498_=_C509 ,C498_=_C563 ,C498_=_C626 ,C498_=_C800 ,\nC498_=_C850 ,C498_=_C898 ,C498_=_C943 ,C498_=_C984 ,C498_=_C1023 ,C498_=_C1059 ,\nC498_=_C1091 ,C498_=_C1120 ,C498_=_C1145 ,C498_=_C1161 ,C498_=_C1162 ,C498_=_C1163 ,\nC498_=_C1165 ,C498_=_C1167 ,C505_=_C509 ,C505_=_C570 ,C505_=_C595 ,C505_=_C633 ,\nC505_=_C658 ,C505_=_C774 ,C505_=_C807 ,C505_=_C827 ,C505_=_C857 ,C505_=_C905 ,\nC505_=_C924 ,C505_=_C950 ,C505_=_C967 ,C505_=_C991 ,C505_=_C1008 ,C505_=_C1030 ,\nC505_=_C1045 ,C505_=_C1066 ,C505_=_C1080 ,C505_=_C1098 ,C505_=_C1127 ,C505_=_C1139 ,\nC505_=_C1153 ,C505_=_C1176 ,C505_=_C1186 ,C505_=_C1196 ,C505_=_C1205 ,C505_=_C1213 ,\nC505_=_C1221 ,C505_=_C1227 ,C505_=_C1228 ,C505_=_C1229 ,C505_=_C1230 ,C505_=_C1232 ,\nC505_=_C1233 ,C505_=_C1234 ,C509_=_C574 ,C509_=_C597 ,C509_=_C637 ,C509_=_C660 ,\nC509_=_C777 ,C509_=_C811 ,C509_=_C829 ,C509_=_C861 ,C509_=_C909 ,C509_=_C926 ,\nC509_=_C954 ,C509_=_C969 ,C509_=_C995 ,C509_=_C1010 ,C509_=_C1034 ,C509_=_C1047 ,\nC509_=_C1070 ,C509_=_C1082 ,C509_=_C1102 ,C509_=_C1131 ,C509_=_C1141 ,C509_=_C1157 ,\nC509_=_C1180 ,C509_=_C1188 ,C509_=_C1200 ,C509_=_C1207 ,C509_=_C1217 ,C509_=_C1223 ,\nC509_=_C1236 ,C509_=_C1243 ,C509_=_C1247 ,C509_=_C1251 ,C509_=_C1252 ,C509_=_C1253 ,\nC509_=_C1254 ,C513_=_C514 ,C513_=_C517 ,C513_=_C518 ,C513_=_C519 ,C513_=_C520 ,\nC513_=_C521 ,C513_=_C522 ,C513_=_C523 ,C513_=_C524 ,C513_=_C525 ,C513_=_C526 ,\nC513_=_C527 ,C513_=_C528 ,C513_=_C529 ,C513_=_C531 ,C513_=_C533 ,C513_=_C540 ,\nC513_=_C541 ,C513_=_C542 ,C513_=_C547 ,C513_=_C559 ,C513_=_C563 ,C513_=_C570 ,\nC513_=_C574 ,C514_=_C517 ,C514_=_C518 ,C514_=_C519 ,C514_=_C520 ,C514_=_C521 ,\nC514_=_C522 ,C514_=_C523 ,C514_=_C524 ,C514_=_C525 ,C514_=_C526 ,C514_=_C527 ,\nC514_=_C528 ,C514_=_C529 ,C514_=_C531 ,C514_=_C533 ,C514_=_C603 ,C514_=_C604 ,\nC514_=_C605 ,C514_=_C610 ,C514_=_C622 ,C514_=_C626 ,C514_=_C633 ,C514_=_C637 ,\nC517_=_C518 ,C517_=_C519 ,C517_=_C520 ,C517_=_C521 ,C517_=_C522 ,C517_=_C523 ,\nC517_=_C524 ,C517_=_C525 ,C517_=_C526 ,C517_=_C527 ,C517_=_C528 ,C517_=_C529 ,\nC517_=_C531 ,C517_=_C533 ,C517_=_C668 ,C517_=_C703 ,C517_=_C726 ,C517_=_C784 ,\nC517_=_C796 ,C517_=_C800 ,C517_=_C807 ,C517_=_C811 ,C518_=_C519 ,C518_=_C520 ,\nC518_=_C521 ,C518_=_C522 ,C518_=_C523 ,C518_=_C524 ,C518_=_C525 ,C518_=_C526 ,\nC518_=_C527 ,C518_=_C528 ,C518_=_C529 ,C518_=_C531 ,C518_=_C533 ,C518_=_C670 ,\nC518_=_C704 ,C518_=_C728 ,C518_=_C833 ,C518_=_C846 ,C518_=_C850 ,C518_=_C857 ,\nC518_=_C861 ,C519_=_C520 ,C519_=_C521 ,C519_=_C522 ,C519_=_C523 ,C519_=_C524 ,\nC519_=_C525 ,C519_=_C526 ,C519_=_C527 ,C519_=_C528 ,C519_=_C529 ,C519_=_C531 ,\nC519_=_C533 ,C519_=_C672 ,C519_=_C705 ,C519_=_C730 ,C519_=_C865 ,C519_=_C894 ,\nC519_=_C898 ,C519_=_C905 ,C519_=_C909 ,C520_=_C521 ,C520_=_C522 ,C520_=_C523 ,\nC520_=_C524 ,C520_=_C525 ,C520_=_C526 ,C520_=_C527 ,C520_=_C528 ,C520_=_C529 ,\nC520_=_C531 ,C520_=_C533 ,C520_=_C674 ,C520_=_C706 ,C520_=_C732 ,C520_=_C866 ,\nC520_=_C939 ,C520_=_C943 ,C520_=_C950 ,C520_=_C954 ,C521_=_C522 ,C521_=_C523 ,\nC521_=_C524 ,C521_=_C525 ,C521_=_C526 ,C521_=_C527</w:t>
      </w:r>
    </w:p>
    <w:p>
      <w:pPr>
        <w:pStyle w:val="PreformattedText"/>
        <w:bidi w:val="0"/>
        <w:spacing w:before="0" w:after="0"/>
        <w:jc w:val="left"/>
        <w:rPr/>
      </w:pPr>
      <w:r>
        <w:rPr/>
        <w:t xml:space="preserve"> </w:t>
      </w:r>
      <w:r>
        <w:rPr/>
        <w:t>,C521_=_C528 ,C521_=_C529 ,\nC521_=_C531 ,C521_=_C533 ,C521_=_C676 ,C521_=_C707 ,C521_=_C734 ,C521_=_C867 ,\nC521_=_C980 ,C521_=_C984 ,C521_=_C991 ,C521_=_C995 ,C522_=_C523 ,C522_=_C524 ,\nC522_=_C525 ,C522_=_C526 ,C522_=_C527 ,C522_=_C528 ,C522_=_C529 ,C522_=_C531 ,\nC522_=_C533 ,C522_=_C678 ,C522_=_C708 ,C522_=_C736 ,C522_=_C868 ,C522_=_C1019 ,\nC522_=_C1023 ,C522_=_C1030 ,C522_=_C1034 ,C523_=_C524 ,C523_=_C525 ,C523_=_C526 ,\nC523_=_C527 ,C523_=_C528 ,C523_=_C529 ,C523_=_C531 ,C523_=_C533 ,C523_=_C680 ,\nC523_=_C709 ,C523_=_C738 ,C523_=_C869 ,C523_=_C1055 ,C523_=_C1059 ,C523_=_C1066 ,\nC523_=_C1070 ,C524_=_C525 ,C524_=_C526 ,C524_=_C527 ,C524_=_C528 ,C524_=_C529 ,\nC524_=_C531 ,C524_=_C533 ,C524_=_C682 ,C524_=_C710 ,C524_=_C740 ,C524_=_C870 ,\nC524_=_C1086 ,C524_=_C1091 ,C524_=_C1098 ,C524_=_C1102 ,C525_=_C526 ,C525_=_C527 ,\nC525_=_C528 ,C525_=_C529 ,C525_=_C531 ,C525_=_C533 ,C525_=_C684 ,C525_=_C711 ,\nC525_=_C742 ,C525_=_C872 ,C525_=_C1106 ,C525_=_C1120 ,C525_=_C1127 ,C525_=_C1131 ,\nC526_=_C527 ,C526_=_C528 ,C526_=_C529 ,C526_=_C531 ,C526_=_C533 ,C526_=_C686 ,\nC526_=_C712 ,C526_=_C744 ,C526_=_C873 ,C526_=_C1107 ,C526_=_C1145 ,C526_=_C1153 ,\nC526_=_C1157 ,C527_=_C528 ,C527_=_C529 ,C527_=_C531 ,C527_=_C533 ,C527_=_C688 ,\nC527_=_C714 ,C527_=_C746 ,C527_=_C874 ,C527_=_C1108 ,C527_=_C1161 ,C527_=_C1176 ,\nC527_=_C1180 ,C528_=_C529 ,C528_=_C531 ,C528_=_C533 ,C528_=_C690 ,C528_=_C716 ,\nC528_=_C748 ,C528_=_C875 ,C528_=_C1109 ,C528_=_C1162 ,C528_=_C1196 ,C528_=_C1200 ,\nC529_=_C531 ,C529_=_C533 ,C529_=_C692 ,C529_=_C717 ,C529_=_C750 ,C529_=_C876 ,\nC529_=_C1110 ,C529_=_C1163 ,C529_=_C1213 ,C529_=_C1217 ,C531_=_C533 ,C531_=_C696 ,\nC531_=_C719 ,C531_=_C754 ,C531_=_C878 ,C531_=_C1112 ,C531_=_C1165 ,C531_=_C1229 ,\nC531_=_C1243 ,C533_=_C700 ,C533_=_C721 ,C533_=_C758 ,C533_=_C880 ,C533_=_C1114 ,\nC533_=_C1167 ,C533_=_C1233 ,C533_=_C1253 ,C540_=_C541 ,C540_=_C542 ,C540_=_C547 ,\nC540_=_C559 ,C540_=_C563 ,C540_=_C570 ,C540_=_C574 ,C540_=_C579 ,C540_=_C603 ,\nC540_=_C641 ,C540_=_C665 ,C540_=_C667 ,C540_=_C668 ,C540_=_C669 ,C540_=_C670 ,\nC540_=_C672 ,C540_=_C673 ,C540_=_C674 ,C540_=_C675 ,C540_=_C676 ,C540_=_C677 ,\nC540_=_C678 ,C540_=_C679 ,C540_=_C680 ,C540_=_C681 ,C540_=_C682 ,C540_=_C684 ,\nC540_=_C685 ,C540_=_C686 ,C540_=_C688 ,C540_=_C689 ,C540_=_C690 ,C540_=_C691 ,\nC540_=_C692 ,C540_=_C693 ,C540_=_C695 ,C540_=_C696 ,C540_=_C697 ,C540_=_C699 ,\nC540_=_C700 ,C540_=_C701 ,C541_=_C542 ,C541_=_C547 ,C541_=_C559 ,C541_=_C563 ,\nC541_=_C570 ,C541_=_C574 ,C541_=_C604 ,C541_=_C703 ,C541_=_C704 ,C541_=_C705 ,\nC541_=_C706 ,C541_=_C707 ,C541_=_C708 ,C541_=_C709 ,C541_=_C710 ,C541_=_C711 ,\nC541_=_C712 ,C541_=_C714 ,C541_=_C715 ,C541_=_C716 ,C541_=_C717 ,C541_=_C719 ,\nC541_=_C721 ,C542_=_C547 ,C542_=_C559 ,C542_=_C563 ,C542_=_C570 ,C542_=_C574 ,\nC542_=_C580 ,C542_=_C605 ,C542_=_C642 ,C542_=_C724 ,C542_=_C725 ,C542_=_C726 ,\nC542_=_C727 ,C542_=_C728 ,C542_=_C730 ,C542_=_C731 ,C542_=_C732 ,C542_=_C733 ,\nC542_=_C734 ,C542_=_C735 ,C542_=_C736 ,C542_=_C737 ,C542_=_C738 ,C542_=_C739 ,\nC542_=_C740 ,C542_=_C742 ,C542_=_C743 ,C542_=_C744 ,C542_=_C746 ,C542_=_C747 ,\nC542_=_C748 ,C542_=_C749 ,C542_=_C750 ,C542_=_C751 ,C542_=_C753 ,C542_=_C754 ,\nC542_=_C755 ,C542_=_C757 ,C542_=_C758 ,C542_=_C759 ,C547_=_C559 ,C547_=_C563 ,\nC547_=_C570 ,C547_=_C574 ,C547_=_C610 ,C547_=_C784 ,C547_=_C833 ,C547_=_C865 ,\nC547_=_C866 ,C547_=_C867 ,C547_=_C868 ,C547_=_C869 ,C547_=_C870 ,C547_=_C872 ,\nC547_=_C873 ,C547_=_C874 ,C547_=_C875 ,C547_=_C876 ,C547_=_C878 ,C547_=_C880 ,\nC559_=_C563 ,C559_=_C570 ,C559_=_C574 ,C559_=_C622 ,C559_=_C796 ,C559_=_C846 ,\nC559_=_C894 ,C559_=_C918 ,C559_=_C939 ,C559_=_C980 ,C559_=_C1019 ,C559_=_C1055 ,\nC559_=_C1086 ,C559_=_C1106 ,C559_=_C1107 ,C559_=_C1108 ,C559_=_C1109 ,C559_=_C1110 ,\nC559_=_C1112 ,C559_=_C1114 ,C563_=_C570 ,C563_=_C574 ,C563_=_C626 ,C563_=_C800 ,\nC563_=_C850 ,C563_=_C898 ,C563_=_C943 ,C563_=_C984 ,C563_=_C1023 ,C563_=_C1059 ,\nC563_=_C1091 ,C563_=_C1120 ,C563_=_C1145 ,C563_=_C1161 ,C563_=_C1162 ,C563_=_C1163 ,\nC563_=_C1165 ,C563_=_C1167 ,C570_=_C574 ,C570_=_C595 ,C570_=_C633 ,C570_=_C658 ,\nC570_=_C774 ,C570_=_C807 ,C570_=_C827 ,C570_=_C857 ,C570_=_C905 ,C570_=_C924 ,\nC570_=_C950 ,C570_=_C967 ,C570_=_C991 ,C570_=_C1008 ,C570_=_C1030 ,C570_=_C1045 ,\nC570_=_C1066 ,C570_=_C1080 ,C570_=_C1098 ,C570_=_C1127 ,C570_=_C1139 ,C570_=_C1153 ,\nC570_=_C1176 ,C570_=_C1186 ,C570_=_C1196 ,C570_=_C1205 ,C570_=_C1213 ,C570_=_C1221 ,\nC570_=_C1227 ,C570_=_C1228 ,C570_=_C1229 ,C570_=_C1230 ,C570_=_C1232 ,C570_=_C1233 ,\nC570_=_C1234 ,C574_=_C597 ,C574_=_C637 ,C574_=_C660 ,C574_=_C777 ,C574_=_C811 ,\nC574_=_C829 ,C574_=_C861 ,C574_=_C909 ,C574_=_C926 ,C574_=_C954 ,C574_=_C969 ,\nC574_=_C995 ,C574_=_C1010 ,C574_=_C1034 ,C574_=_C1047 ,C574_=_C1070 ,C574_=_C1082 ,\nC574_=_C1102 ,C574_=_C1131 ,C574_=_C1141 ,C574_=_C1157 ,C574_=_C1180 ,C574_=_C1188 ,\nC574_=_C1200 ,C574_=_C1207 ,C574_=_C1217 ,C574_=_C1223 ,C574_=_C1236 ,C574_=_C1243 ,\nC574_=_C1247 ,C574_=_C1251 ,C574_=_C1252 ,C574_=_C1253 ,C574_=_C1254 ,C579_=_C580 ,\nC579_=_C595 ,C579_=_C597 ,C579_=_C603 ,C579_=_C641 ,C579_=_C665 ,C579_=_C667 ,\nC579_=_C668 ,C579_=_C669 ,C579_=_C670 ,C579_=_C672 ,C579_=_C673 ,C579_=_C674 ,\nC579_=_C675 ,C579_=_C676 ,C579_=_C677 ,C579_=_C678 ,C579_=_C679 ,C579_=_C680 ,\nC579_=_C681 ,C579_=_C682 ,C579_=_C684 ,C579_=_C685 ,C579_=_C686 ,C579_=_C688 ,\nC579_=_C689 ,C579_=_C690 ,C579_=_C691 ,C579_=_C692 ,C579_=_C693 ,C579_=_C695 ,\nC579_=_C696 ,C579_=_C697 ,C579_=_C699 ,C579_=_C700 ,C579_=_C701 ,C580_=_C595 ,\nC580_=_C597 ,C580_=_C605 ,C580_=_C642 ,C580_=_C724 ,C580_=_C725 ,C580_=_C726 ,\nC580_=_C727 ,C580_=_C728 ,C580_=_C730 ,C580_=_C731 ,C580_=_C732 ,C580_=_C733 ,\nC580_=_C734 ,C580_=_C735 ,C580_=_C736 ,C580_=_C737 ,C580_=_C738 ,C580_=_C739 ,\nC580_=_C740 ,C580_=_C742 ,C580_=_C743 ,C580_=_C744 ,C580_=_C746 ,C580_=_C747 ,\nC580_=_C748 ,C580_=_C749 ,C580_=_C750 ,C580_=_C751 ,C580_=_C753 ,C580_=_C754 ,\nC580_=_C755 ,C580_=_C757 ,C580_=_C758 ,C580_=_C759 ,C595_=_C597 ,C595_=_C633 ,\nC595_=_C658 ,C595_=_C774 ,C595_=_C807 ,C595_=_C827 ,C595_=_C857 ,C595_=_C905 ,\nC595_=_C924 ,C595_=_C950 ,C595_=_C967 ,C595_=_C991 ,C595_=_C1008 ,C595_=_C1030 ,\nC595_=_C1045 ,C595_=_C1066 ,C595_=_C1080 ,C595_=_C1098 ,C595_=_C1127 ,C595_=_C1139 ,\nC595_=_C1153 ,C595_=_C1176 ,C595_=_C1186 ,C595_=_C1196 ,C595_=_C1205 ,C595_=_C1213 ,\nC595_=_C1221 ,C595_=_C1227 ,C595_=_C1228 ,C595_=_C1229 ,C595_=_C1230 ,C595_=_C1232 ,\nC595_=_C1233 ,C595_=_C1234 ,C597_=_C637 ,C597_=_C660 ,C597_=_C777 ,C597_=_C811 ,\nC597_=_C829 ,C597_=_C861 ,C597_=_C909 ,C597_=_C926 ,C597_=_C954 ,C597_=_C969 ,\nC597_=_C995 ,C597_=_C1010 ,C597_=_C1034 ,C597_=_C1047 ,C597_=_C1070 ,C597_=_C1082 ,\nC597_=_C1102 ,C597_=_C1131 ,C597_=_C1141 ,C597_=_C1157 ,C597_=_C1180 ,C597_=_C1188 ,\nC597_=_C1200 ,C597_=_C1207 ,C597_=_C1217 ,C597_=_C1223 ,C597_=_C1236 ,C597_=_C1243 ,\nC597_=_C1247 ,C597_=_C1251 ,C597_=_C1252 ,C597_=_C1253 ,C597_=_C1254 ,C603_=_C604 ,\nC603_=_C605 ,C603_=_C610 ,C603_=_C622 ,C603_=_C626 ,C603_=_C633 ,C603_=_C637 ,\nC603_=_C641 ,C603_=_C665 ,C603_=_C667 ,C603_=_C668 ,C603_=_C669 ,C603_=_C670 ,\nC603_=_C672 ,C603_=_C673 ,C603_=_C674 ,C603_=_C675 ,C603_=_C676 ,C603_=_C677 ,\nC603_=_C678 ,C603_=_C679 ,C603_=_C680 ,C603_=_C681 ,C603_=_C682 ,C603_=_C684 ,\nC603_=_C685 ,C603_=_C686 ,C603_=_C688 ,C603_=_C689 ,C603_=_C690 ,C603_=_C691 ,\nC603_=_C692 ,C603_=_C693 ,C603_=_C695 ,C603_=_C696 ,C603_=_C697 ,C603_=_C699 ,\nC603_=_C700 ,C603_=_C701 ,C604_=_C605 ,C604_=_C610 ,C604_=_C622 ,C604_=_C626 ,\nC604_=_C633 ,C604_=_C637 ,C604_=_C703 ,C604_=_C704 ,C604_=_C705 ,C604_=_C706 ,\nC604_=_C707 ,C604_=_C708 ,C604_=_C709 ,C604_=_C710 ,C604_=_C711 ,C604_=_C712 ,\nC604_=_C714 ,C604_=_C715 ,C604_=_C716 ,C604_=_C717 ,C604_=_C719 ,C604_=_C721 ,\nC605_=_C610 ,C605_=_C622 ,C605_=_C626 ,C605_=_C633 ,C605_=_C637 ,C605_=_C642 ,\nC605_=_C724 ,C605_=_C725 ,C605_=_C726 ,C605_=_C727 ,C605_=_C728 ,C605_=_C730 ,\nC605_=_C731 ,C605_=_C732 ,C605_=_C733 ,C605_=_C734 ,C605_=_C735 ,C605_=_C736 ,\nC605_=_C737 ,C605_=_C738 ,C605_=_C739 ,C605_=_C740 ,C605_=_C742 ,C605_=_C743 ,\nC605_=_C744 ,C605_=_C746 ,C605_=_C747 ,C605_=_C748 ,C605_=_C749 ,C605_=_C750 ,\nC605_=_C751 ,C605_=_C753 ,C605_=_C754 ,C605_=_C755 ,C605_=_C757 ,C605_=_C758 ,\nC605_=_C759 ,C610_=_C622 ,C610_=_C626 ,C610_=_C633 ,C610_=_C637 ,C610_=_C784 ,\nC610_=_C833 ,C610_=_C865 ,C610_=_C866 ,C610_=_C867 ,C610_=_C868 ,C610_=_C869 ,\nC610_=_C870 ,C610_=_C872 ,C610_=_C873 ,C610_=_C874 ,C610_=_C875 ,C610_=_C876 ,\nC610_=_C878 ,C610_=_C880 ,C622_=_C626 ,C622_=_C633 ,C622_=_C637 ,C622_=_C796 ,\nC622_=_C846 ,C622_=_C894 ,C622_=_C918 ,C622_=_C939 ,C622_=_C980 ,C622_=_C1019 ,\nC622_=_C1055 ,C622_=_C1086 ,C622_=_C1106 ,C622_=_C1107 ,C622_=_C1108 ,C622_=_C1109 ,\nC622_=_C1110 ,C622_=_C1112 ,C622_=_C1114 ,C626_=_C633 ,C626_=_C637 ,C626_=_C800 ,\nC626_=_C850 ,C626_=_C898 ,C626_=_C943 ,C626_=_C984 ,C626_=_C1023 ,C626_=_C1059 ,\nC626_=_C1091 ,C626_=_C1120 ,C626_=_C1145 ,C626_=_C1161 ,C626_=_C1162 ,C626_=_C1163 ,\nC626_=_C1165 ,C626_=_C1167 ,C633_=_C637 ,C633_=_C658 ,C633_=_C774 ,C633_=_C807 ,\nC633_=_C827 ,C633_=_C857 ,C633_=_C905 ,C633_=_C924 ,C633_=_C950 ,C633_=_C967 ,\nC633_=_C991 ,C633_=_C1008 ,C633_=_C1030 ,C633_=_C1045 ,C633_=_C1066 ,C633_=_C1080 ,\nC633_=_C1098 ,C633_=_C1127 ,C633_=_C1139 ,C633_=_C1153 ,C633_=_C1176 ,C633_=_C1186 ,\nC633_=_C1196 ,C633_=_C1205 ,C633_=_C1213 ,C633_=_C1221 ,C633_=_C1227 ,C633_=_C1228 ,\nC633_=_C1229 ,C633_=_C1230 ,C633_=_C1232 ,C633_=_C1233 ,C633_=_C1234 ,C637_=_C660 ,\nC637_=_C777 ,C637_=_C811 ,C637_=_C829 ,C637_=_C861 ,C637_=_C909 ,C637_=_C926 ,\nC637_=_C954 ,C637_=_C969 ,C637_=_C995 ,C637_=_C1010 ,C637_=_C1034 ,C637_=_C1047 ,\nC637_=_C1070 ,C637_=_C1082 ,C637_=_C1102 ,C637_=_C1131 ,C637_=_C1141 ,C637_=_C1157 ,\nC637_=_C1180 ,C637_=_C1188 ,C637_=_C1200 ,C637_=_C1207 ,C637_=_C1217 ,C637_=_C1223 ,\nC637_=_C1236 ,C637_=_C1243 ,C637_=_C1247 ,C637_=_C1251 ,C637_=_C1252 ,C637_=_C1253 ,\nC637_=_C1254 ,C641_=_C642 ,C641_=_C658 ,C641_=_C660 ,C641_=_C665</w:t>
      </w:r>
    </w:p>
    <w:p>
      <w:pPr>
        <w:pStyle w:val="PreformattedText"/>
        <w:bidi w:val="0"/>
        <w:spacing w:before="0" w:after="0"/>
        <w:jc w:val="left"/>
        <w:rPr/>
      </w:pPr>
      <w:r>
        <w:rPr/>
        <w:t xml:space="preserve"> </w:t>
      </w:r>
      <w:r>
        <w:rPr/>
        <w:t>,C641_=_C667 ,\nC641_=_C668 ,C641_=_C669 ,C641_=_C670 ,C641_=_C672 ,C641_=_C673 ,C641_=_C674 ,\nC641_=_C675 ,C641_=_C676 ,C641_=_C677 ,C641_=_C678 ,C641_=_C679 ,C641_=_C680 ,\nC641_=_C681 ,C641_=_C682 ,C641_=_C684 ,C641_=_C685 ,C641_=_C686 ,C641_=_C688 ,\nC641_=_C689 ,C641_=_C690 ,C641_=_C691 ,C641_=_C692 ,C641_=_C693 ,C641_=_C695 ,\nC641_=_C696 ,C641_=_C697 ,C641_=_C699 ,C641_=_C700 ,C641_=_C701 ,C642_=_C658 ,\nC642_=_C660 ,C642_=_C724 ,C642_=_C725 ,C642_=_C726 ,C642_=_C727 ,C642_=_C728 ,\nC642_=_C730 ,C642_=_C731 ,C642_=_C732 ,C642_=_C733 ,C642_=_C734 ,C642_=_C735 ,\nC642_=_C736 ,C642_=_C737 ,C642_=_C738 ,C642_=_C739 ,C642_=_C740 ,C642_=_C742 ,\nC642_=_C743 ,C642_=_C744 ,C642_=_C746 ,C642_=_C747 ,C642_=_C748 ,C642_=_C749 ,\nC642_=_C750 ,C642_=_C751 ,C642_=_C753 ,C642_=_C754 ,C642_=_C755 ,C642_=_C757 ,\nC642_=_C758 ,C642_=_C759 ,C658_=_C660 ,C658_=_C774 ,C658_=_C807 ,C658_=_C827 ,\nC658_=_C857 ,C658_=_C905 ,C658_=_C924 ,C658_=_C950 ,C658_=_C967 ,C658_=_C991 ,\nC658_=_C1008 ,C658_=_C1030 ,C658_=_C1045 ,C658_=_C1066 ,C658_=_C1080 ,C658_=_C1098 ,\nC658_=_C1127 ,C658_=_C1139 ,C658_=_C1153 ,C658_=_C1176 ,C658_=_C1186 ,C658_=_C1196 ,\nC658_=_C1205 ,C658_=_C1213 ,C658_=_C1221 ,C658_=_C1227 ,C658_=_C1228 ,C658_=_C1229 ,\nC658_=_C1230 ,C658_=_C1232 ,C658_=_C1233 ,C658_=_C1234 ,C660_=_C777 ,C660_=_C811 ,\nC660_=_C829 ,C660_=_C861 ,C660_=_C909 ,C660_=_C926 ,C660_=_C954 ,C660_=_C969 ,\nC660_=_C995 ,C660_=_C1010 ,C660_=_C1034 ,C660_=_C1047 ,C660_=_C1070 ,C660_=_C1082 ,\nC660_=_C1102 ,C660_=_C1131 ,C660_=_C1141 ,C660_=_C1157 ,C660_=_C1180 ,C660_=_C1188 ,\nC660_=_C1200 ,C660_=_C1207 ,C660_=_C1217 ,C660_=_C1223 ,C660_=_C1236 ,C660_=_C1243 ,\nC660_=_C1247 ,C660_=_C1251 ,C660_=_C1252 ,C660_=_C1253 ,C660_=_C1254 ,C665_=_C667 ,\nC665_=_C668 ,C665_=_C669 ,C665_=_C670 ,C665_=_C672 ,C665_=_C673 ,C665_=_C674 ,\nC665_=_C675 ,C665_=_C676 ,C665_=_C677 ,C665_=_C678 ,C665_=_C679 ,C665_=_C680 ,\nC665_=_C681 ,C665_=_C682 ,C665_=_C684 ,C665_=_C685 ,C665_=_C686 ,C665_=_C688 ,\nC665_=_C689 ,C665_=_C690 ,C665_=_C691 ,C665_=_C692 ,C665_=_C693 ,C665_=_C695 ,\nC665_=_C696 ,C665_=_C697 ,C665_=_C699 ,C665_=_C700 ,C665_=_C701 ,C667_=_C668 ,\nC667_=_C669 ,C667_=_C670 ,C667_=_C672 ,C667_=_C673 ,C667_=_C674 ,C667_=_C675 ,\nC667_=_C676 ,C667_=_C677 ,C667_=_C678 ,C667_=_C679 ,C667_=_C680 ,C667_=_C681 ,\nC667_=_C682 ,C667_=_C684 ,C667_=_C685 ,C667_=_C686 ,C667_=_C688 ,C667_=_C689 ,\nC667_=_C690 ,C667_=_C691 ,C667_=_C692 ,C667_=_C693 ,C667_=_C695 ,C667_=_C696 ,\nC667_=_C697 ,C667_=_C699 ,C667_=_C700 ,C667_=_C701 ,C667_=_C724 ,C667_=_C774 ,\nC667_=_C777 ,C668_=_C669 ,C668_=_C670 ,C668_=_C672 ,C668_=_C673 ,C668_=_C674 ,\nC668_=_C675 ,C668_=_C676 ,C668_=_C677 ,C668_=_C678 ,C668_=_C679 ,C668_=_C680 ,\nC668_=_C681 ,C668_=_C682 ,C668_=_C684 ,C668_=_C685 ,C668_=_C686 ,C668_=_C688 ,\nC668_=_C689 ,C668_=_C690 ,C668_=_C691 ,C668_=_C692 ,C668_=_C693 ,C668_=_C695 ,\nC668_=_C696 ,C668_=_C697 ,C668_=_C699 ,C668_=_C700 ,C668_=_C701 ,C668_=_C703 ,\nC668_=_C726 ,C668_=_C784 ,C668_=_C796 ,C668_=_C800 ,C668_=_C807 ,C668_=_C811 ,\nC669_=_C670 ,C669_=_C672 ,C669_=_C673 ,C669_=_C674 ,C669_=_C675 ,C669_=_C676 ,\nC669_=_C677 ,C669_=_C678 ,C669_=_C679 ,C669_=_C680 ,C669_=_C681 ,C669_=_C682 ,\nC669_=_C684 ,C669_=_C685 ,C669_=_C686 ,C669_=_C688 ,C669_=_C689 ,C669_=_C690 ,\nC669_=_C691 ,C669_=_C692 ,C669_=_C693 ,C669_=_C695 ,C669_=_C696 ,C669_=_C697 ,\nC669_=_C699 ,C669_=_C700 ,C669_=_C701 ,C669_=_C727 ,C669_=_C827 ,C669_=_C829 ,\nC670_=_C672 ,C670_=_C673 ,C670_=_C674 ,C670_=_C675 ,C670_=_C676 ,C670_=_C677 ,\nC670_=_C678 ,C670_=_C679 ,C670_=_C680 ,C670_=_C681 ,C670_=_C682 ,C670_=_C684 ,\nC670_=_C685 ,C670_=_C686 ,C670_=_C688 ,C670_=_C689 ,C670_=_C690 ,C670_=_C691 ,\nC670_=_C692 ,C670_=_C693 ,C670_=_C695 ,C670_=_C696 ,C670_=_C697 ,C670_=_C699 ,\nC670_=_C700 ,C670_=_C701 ,C670_=_C704 ,C670_=_C728 ,C670_=_C833 ,C670_=_C846 ,\nC670_=_C850 ,C670_=_C857 ,C670_=_C861 ,C672_=_C673 ,C672_=_C674 ,C672_=_C675 ,\nC672_=_C676 ,C672_=_C677 ,C672_=_C678 ,C672_=_C679 ,C672_=_C680 ,C672_=_C681 ,\nC672_=_C682 ,C672_=_C684 ,C672_=_C685 ,C672_=_C686 ,C672_=_C688 ,C672_=_C689 ,\nC672_=_C690 ,C672_=_C691 ,C672_=_C692 ,C672_=_C693 ,C672_=_C695 ,C672_=_C696 ,\nC672_=_C697 ,C672_=_C699 ,C672_=_C700 ,C672_=_C701 ,C672_=_C705 ,C672_=_C730 ,\nC672_=_C865 ,C672_=_C894 ,C672_=_C898 ,C672_=_C905 ,C672_=_C909 ,C673_=_C674 ,\nC673_=_C675 ,C673_=_C676 ,C673_=_C677 ,C673_=_C678 ,C673_=_C679 ,C673_=_C680 ,\nC673_=_C681 ,C673_=_C682 ,C673_=_C684 ,C673_=_C685 ,C673_=_C686 ,C673_=_C688 ,\nC673_=_C689 ,C673_=_C690 ,C673_=_C691 ,C673_=_C692 ,C673_=_C693 ,C673_=_C695 ,\nC673_=_C696 ,C673_=_C697 ,C673_=_C699 ,C673_=_C700 ,C673_=_C701 ,C673_=_C731 ,\nC673_=_C918 ,C673_=_C924 ,C673_=_C926 ,C674_=_C675 ,C674_=_C676 ,C674_=_C677 ,\nC674_=_C678 ,C674_=_C679 ,C674_=_C680 ,C674_=_C681 ,C674_=_C682 ,C674_=_C684 ,\nC674_=_C685 ,C674_=_C686 ,C674_=_C688 ,C674_=_C689 ,C674_=_C690 ,C674_=_C691 ,\nC674_=_C692 ,C674_=_C693 ,C674_=_C695 ,C674_=_C696 ,C674_=_C697 ,C674_=_C699 ,\nC674_=_C700 ,C674_=_C701 ,C674_=_C706 ,C674_=_C732 ,C674_=_C866 ,C674_=_C939 ,\nC674_=_C943 ,C674_=_C950 ,C674_=_C954 ,C675_=_C676 ,C675_=_C677 ,C675_=_C678 ,\nC675_=_C679 ,C675_=_C680 ,C675_=_C681 ,C675_=_C682 ,C675_=_C684 ,C675_=_C685 ,\nC675_=_C686 ,C675_=_C688 ,C675_=_C689 ,C675_=_C690 ,C675_=_C691 ,C675_=_C692 ,\nC675_=_C693 ,C675_=_C695 ,C675_=_C696 ,C675_=_C697 ,C675_=_C699 ,C675_=_C700 ,\nC675_=_C701 ,C675_=_C733 ,C675_=_C967 ,C675_=_C969 ,C676_=_C677 ,C676_=_C678 ,\nC676_=_C679 ,C676_=_C680 ,C676_=_C681 ,C676_=_C682 ,C676_=_C684 ,C676_=_C685 ,\nC676_=_C686 ,C676_=_C688 ,C676_=_C689 ,C676_=_C690 ,C676_=_C691 ,C676_=_C692 ,\nC676_=_C693 ,C676_=_C695 ,C676_=_C696 ,C676_=_C697 ,C676_=_C699 ,C676_=_C700 ,\nC676_=_C701 ,C676_=_C707 ,C676_=_C734 ,C676_=_C867 ,C676_=_C980 ,C676_=_C984 ,\nC676_=_C991 ,C676_=_C995 ,C677_=_C678 ,C677_=_C679 ,C677_=_C680 ,C677_=_C681 ,\nC677_=_C682 ,C677_=_C684 ,C677_=_C685 ,C677_=_C686 ,C677_=_C688 ,C677_=_C689 ,\nC677_=_C690 ,C677_=_C691 ,C677_=_C692 ,C677_=_C693 ,C677_=_C695 ,C677_=_C696 ,\nC677_=_C697 ,C677_=_C699 ,C677_=_C700 ,C677_=_C701 ,C677_=_C735 ,C677_=_C1008 ,\nC677_=_C1010 ,C678_=_C679 ,C678_=_C680 ,C678_=_C681 ,C678_=_C682 ,C678_=_C684 ,\nC678_=_C685 ,C678_=_C686 ,C678_=_C688 ,C678_=_C689 ,C678_=_C690 ,C678_=_C691 ,\nC678_=_C692 ,C678_=_C693 ,C678_=_C695 ,C678_=_C696 ,C678_=_C697 ,C678_=_C699 ,\nC678_=_C700 ,C678_=_C701 ,C678_=_C708 ,C678_=_C736 ,C678_=_C868 ,C678_=_C1019 ,\nC678_=_C1023 ,C678_=_C1030 ,C678_=_C1034 ,C679_=_C680 ,C679_=_C681 ,C679_=_C682 ,\nC679_=_C684 ,C679_=_C685 ,C679_=_C686 ,C679_=_C688 ,C679_=_C689 ,C679_=_C690 ,\nC679_=_C691 ,C679_=_C692 ,C679_=_C693 ,C679_=_C695 ,C679_=_C696 ,C679_=_C697 ,\nC679_=_C699 ,C679_=_C700 ,C679_=_C701 ,C679_=_C737 ,C679_=_C1045 ,C679_=_C1047 ,\nC680_=_C681 ,C680_=_C682 ,C680_=_C684 ,C680_=_C685 ,C680_=_C686 ,C680_=_C688 ,\nC680_=_C689 ,C680_=_C690 ,C680_=_C691 ,C680_=_C692 ,C680_=_C693 ,C680_=_C695 ,\nC680_=_C696 ,C680_=_C697 ,C680_=_C699 ,C680_=_C700 ,C680_=_C701 ,C680_=_C709 ,\nC680_=_C738 ,C680_=_C869 ,C680_=_C1055 ,C680_=_C1059 ,C680_=_C1066 ,C680_=_C1070 ,\nC681_=_C682 ,C681_=_C684 ,C681_=_C685 ,C681_=_C686 ,C681_=_C688 ,C681_=_C689 ,\nC681_=_C690 ,C681_=_C691 ,C681_=_C692 ,C681_=_C693 ,C681_=_C695 ,C681_=_C696 ,\nC681_=_C697 ,C681_=_C699 ,C681_=_C700 ,C681_=_C701 ,C681_=_C739 ,C681_=_C1080 ,\nC681_=_C1082 ,C682_=_C684 ,C682_=_C685 ,C682_=_C686 ,C682_=_C688 ,C682_=_C689 ,\nC682_=_C690 ,C682_=_C691 ,C682_=_C692 ,C682_=_C693 ,C682_=_C695 ,C682_=_C696 ,\nC682_=_C697 ,C682_=_C699 ,C682_=_C700 ,C682_=_C701 ,C682_=_C710 ,C682_=_C740 ,\nC682_=_C870 ,C682_=_C1086 ,C682_=_C1091 ,C682_=_C1098 ,C682_=_C1102 ,C684_=_C685 ,\nC684_=_C686 ,C684_=_C688 ,C684_=_C689 ,C684_=_C690 ,C684_=_C691 ,C684_=_C692 ,\nC684_=_C693 ,C684_=_C695 ,C684_=_C696 ,C684_=_C697 ,C684_=_C699 ,C684_=_C700 ,\nC684_=_C701 ,C684_=_C711 ,C684_=_C742 ,C684_=_C872 ,C684_=_C1106 ,C684_=_C1120 ,\nC684_=_C1127 ,C684_=_C1131 ,C685_=_C686 ,C685_=_C688 ,C685_=_C689 ,C685_=_C690 ,\nC685_=_C691 ,C685_=_C692 ,C685_=_C693 ,C685_=_C695 ,C685_=_C696 ,C685_=_C697 ,\nC685_=_C699 ,C685_=_C700 ,C685_=_C701 ,C685_=_C743 ,C685_=_C1139 ,C685_=_C1141 ,\nC686_=_C688 ,C686_=_C689 ,C686_=_C690 ,C686_=_C691 ,C686_=_C692 ,C686_=_C693 ,\nC686_=_C695 ,C686_=_C696 ,C686_=_C697 ,C686_=_C699 ,C686_=_C700 ,C686_=_C701 ,\nC686_=_C712 ,C686_=_C744 ,C686_=_C873 ,C686_=_C1107 ,C686_=_C1145 ,C686_=_C1153 ,\nC686_=_C1157 ,C688_=_C689 ,C688_=_C690 ,C688_=_C691 ,C688_=_C692 ,C688_=_C693 ,\nC688_=_C695 ,C688_=_C696 ,C688_=_C697 ,C688_=_C699 ,C688_=_C700 ,C688_=_C701 ,\nC688_=_C714 ,C688_=_C746 ,C688_=_C874 ,C688_=_C1108 ,C688_=_C1161 ,C688_=_C1176 ,\nC688_=_C1180 ,C689_=_C690 ,C689_=_C691 ,C689_=_C692 ,C689_=_C693 ,C689_=_C695 ,\nC689_=_C696 ,C689_=_C697 ,C689_=_C699 ,C689_=_C700 ,C689_=_C701 ,C689_=_C715 ,\nC689_=_C747 ,C689_=_C1186 ,C689_=_C1188 ,C690_=_C691 ,C690_=_C692 ,C690_=_C693 ,\nC690_=_C695 ,C690_=_C696 ,C690_=_C697 ,C690_=_C699 ,C690_=_C700 ,C690_=_C701 ,\nC690_=_C716 ,C690_=_C748 ,C690_=_C875 ,C690_=_C1109 ,C690_=_C1162 ,C690_=_C1196 ,\nC690_=_C1200 ,C691_=_C692 ,C691_=_C693 ,C691_=_C695 ,C691_=_C696 ,C691_=_C697 ,\nC691_=_C699 ,C691_=_C700 ,C691_=_C701 ,C691_=_C749 ,C691_=_C1205 ,C691_=_C1207 ,\nC692_=_C693 ,C692_=_C695 ,C692_=_C696 ,C692_=_C697 ,C692_=_C699 ,C692_=_C700 ,\nC692_=_C701 ,C692_=_C717 ,C692_=_C750 ,C692_=_C876 ,C692_=_C1110 ,C692_=_C1163 ,\nC692_=_C1213 ,C692_=_C1217 ,C693_=_C695 ,C693_=_C696 ,C693_=_C697 ,C693_=_C699 ,\nC693_=_C700 ,C693_=_C701 ,C693_=_C751 ,C693_=_C1221 ,C693_=_C1223 ,C695_=_C696 ,\nC695_=_C697 ,C695_=_C699 ,C695_=_C700 ,C695_=_C701 ,C695_=_C753 ,C695_=_C1227 ,\nC695_=_C1236 ,C696_=_C697 ,C696_=_C699 ,C696_=_C700 ,C696_=_C701 ,C696_=_C719 ,\nC696_=_C754 ,C696_=_C878 ,C696_=_C1112 ,C696_=_C1165 ,C696_=_C1229 ,C696_=_C1243 ,\nC697_=_C699 ,C697_=_C700 ,C697_=_C701 ,C697_=_C755 ,C697_=_C1230 ,C697_=_C1247 ,\nC699_=_C700 ,C699_=_C701 ,C699_=_C757 ,C699_=_C1232 ,C699_=_C1251 ,C700_=_C701 ,\nC700_=_C721 ,C700_=_C758</w:t>
      </w:r>
    </w:p>
    <w:p>
      <w:pPr>
        <w:pStyle w:val="PreformattedText"/>
        <w:bidi w:val="0"/>
        <w:spacing w:before="0" w:after="0"/>
        <w:jc w:val="left"/>
        <w:rPr/>
      </w:pPr>
      <w:r>
        <w:rPr/>
        <w:t xml:space="preserve"> </w:t>
      </w:r>
      <w:r>
        <w:rPr/>
        <w:t>,C700_=_C880 ,C700_=_C1114 ,C700_=_C1167 ,C700_=_C1233 ,\nC700_=_C1253 ,C701_=_C759 ,C701_=_C1234 ,C701_=_C1254 ,C703_=_C704 ,C703_=_C705 ,\nC703_=_C706 ,C703_=_C707 ,C703_=_C708 ,C703_=_C709 ,C703_=_C710 ,C703_=_C711 ,\nC703_=_C712 ,C703_=_C714 ,C703_=_C715 ,C703_=_C716 ,C703_=_C717 ,C703_=_C719 ,\nC703_=_C721 ,C703_=_C726 ,C703_=_C784 ,C703_=_C796 ,C703_=_C800 ,C703_=_C807 ,\nC703_=_C811 ,C704_=_C705 ,C704_=_C706 ,C704_=_C707 ,C704_=_C708 ,C704_=_C709 ,\nC704_=_C710 ,C704_=_C711 ,C704_=_C712 ,C704_=_C714 ,C704_=_C715 ,C704_=_C716 ,\nC704_=_C717 ,C704_=_C719 ,C704_=_C721 ,C704_=_C728 ,C704_=_C833 ,C704_=_C846 ,\nC704_=_C850 ,C704_=_C857 ,C704_=_C861 ,C705_=_C706 ,C705_=_C707 ,C705_=_C708 ,\nC705_=_C709 ,C705_=_C710 ,C705_=_C711 ,C705_=_C712 ,C705_=_C714 ,C705_=_C715 ,\nC705_=_C716 ,C705_=_C717 ,C705_=_C719 ,C705_=_C721 ,C705_=_C730 ,C705_=_C865 ,\nC705_=_C894 ,C705_=_C898 ,C705_=_C905 ,C705_=_C909 ,C706_=_C707 ,C706_=_C708 ,\nC706_=_C709 ,C706_=_C710 ,C706_=_C711 ,C706_=_C712 ,C706_=_C714 ,C706_=_C715 ,\nC706_=_C716 ,C706_=_C717 ,C706_=_C719 ,C706_=_C721 ,C706_=_C732 ,C706_=_C866 ,\nC706_=_C939 ,C706_=_C943 ,C706_=_C950 ,C706_=_C954 ,C707_=_C708 ,C707_=_C709 ,\nC707_=_C710 ,C707_=_C711 ,C707_=_C712 ,C707_=_C714 ,C707_=_C715 ,C707_=_C716 ,\nC707_=_C717 ,C707_=_C719 ,C707_=_C721 ,C707_=_C734 ,C707_=_C867 ,C707_=_C980 ,\nC707_=_C984 ,C707_=_C991 ,C707_=_C995 ,C708_=_C709 ,C708_=_C710 ,C708_=_C711 ,\nC708_=_C712 ,C708_=_C714 ,C708_=_C715 ,C708_=_C716 ,C708_=_C717 ,C708_=_C719 ,\nC708_=_C721 ,C708_=_C736 ,C708_=_C868 ,C708_=_C1019 ,C708_=_C1023 ,C708_=_C1030 ,\nC708_=_C1034 ,C709_=_C710 ,C709_=_C711 ,C709_=_C712 ,C709_=_C714 ,C709_=_C715 ,\nC709_=_C716 ,C709_=_C717 ,C709_=_C719 ,C709_=_C721 ,C709_=_C738 ,C709_=_C869 ,\nC709_=_C1055 ,C709_=_C1059 ,C709_=_C1066 ,C709_=_C1070 ,C710_=_C711 ,C710_=_C712 ,\nC710_=_C714 ,C710_=_C715 ,C710_=_C716 ,C710_=_C717 ,C710_=_C719 ,C710_=_C721 ,\nC710_=_C740 ,C710_=_C870 ,C710_=_C1086 ,C710_=_C1091 ,C710_=_C1098 ,C710_=_C1102 ,\nC711_=_C712 ,C711_=_C714 ,C711_=_C715 ,C711_=_C716 ,C711_=_C717 ,C711_=_C719 ,\nC711_=_C721 ,C711_=_C742 ,C711_=_C872 ,C711_=_C1106 ,C711_=_C1120 ,C711_=_C1127 ,\nC711_=_C1131 ,C712_=_C714 ,C712_=_C715 ,C712_=_C716 ,C712_=_C717 ,C712_=_C719 ,\nC712_=_C721 ,C712_=_C744 ,C712_=_C873 ,C712_=_C1107 ,C712_=_C1145 ,C712_=_C1153 ,\nC712_=_C1157 ,C714_=_C715 ,C714_=_C716 ,C714_=_C717 ,C714_=_C719 ,C714_=_C721 ,\nC714_=_C746 ,C714_=_C874 ,C714_=_C1108 ,C714_=_C1161 ,C714_=_C1176 ,C714_=_C1180 ,\nC715_=_C716 ,C715_=_C717 ,C715_=_C719 ,C715_=_C721 ,C715_=_C747 ,C715_=_C1186 ,\nC715_=_C1188 ,C716_=_C717 ,C716_=_C719 ,C716_=_C721 ,C716_=_C748 ,C716_=_C875 ,\nC716_=_C1109 ,C716_=_C1162 ,C716_=_C1196 ,C716_=_C1200 ,C717_=_C719 ,C717_=_C721 ,\nC717_=_C750 ,C717_=_C876 ,C717_=_C1110 ,C717_=_C1163 ,C717_=_C1213 ,C717_=_C1217 ,\nC719_=_C721 ,C719_=_C754 ,C719_=_C878 ,C719_=_C1112 ,C719_=_C1165 ,C719_=_C1229 ,\nC719_=_C1243 ,C721_=_C758 ,C721_=_C880 ,C721_=_C1114 ,C721_=_C1167 ,C721_=_C1233 ,\nC721_=_C1253 ,C724_=_C725 ,C724_=_C726 ,C724_=_C727 ,C724_=_C728 ,C724_=_C730 ,\nC724_=_C731 ,C724_=_C732 ,C724_=_C733 ,C724_=_C734 ,C724_=_C735 ,C724_=_C736 ,\nC724_=_C737 ,C724_=_C738 ,C724_=_C739 ,C724_=_C740 ,C724_=_C742 ,C724_=_C743 ,\nC724_=_C744 ,C724_=_C746 ,C724_=_C747 ,C724_=_C748 ,C724_=_C749 ,C724_=_C750 ,\nC724_=_C751 ,C724_=_C753 ,C724_=_C754 ,C724_=_C755 ,C724_=_C757 ,C724_=_C758 ,\nC724_=_C759 ,C724_=_C774 ,C724_=_C777 ,C725_=_C726 ,C725_=_C727 ,C725_=_C728 ,\nC725_=_C730 ,C725_=_C731 ,C725_=_C732 ,C725_=_C733 ,C725_=_C734 ,C725_=_C735 ,\nC725_=_C736 ,C725_=_C737 ,C725_=_C738 ,C725_=_C739 ,C725_=_C740 ,C725_=_C742 ,\nC725_=_C743 ,C725_=_C744 ,C725_=_C746 ,C725_=_C747 ,C725_=_C748 ,C725_=_C749 ,\nC725_=_C750 ,C725_=_C751 ,C725_=_C753 ,C725_=_C754 ,C725_=_C755 ,C725_=_C757 ,\nC725_=_C758 ,C725_=_C759 ,C726_=_C727 ,C726_=_C728 ,C726_=_C730 ,C726_=_C731 ,\nC726_=_C732 ,C726_=_C733 ,C726_=_C734 ,C726_=_C735 ,C726_=_C736 ,C726_=_C737 ,\nC726_=_C738 ,C726_=_C739 ,C726_=_C740 ,C726_=_C742 ,C726_=_C743 ,C726_=_C744 ,\nC726_=_C746 ,C726_=_C747 ,C726_=_C748 ,C726_=_C749 ,C726_=_C750 ,C726_=_C751 ,\nC726_=_C753 ,C726_=_C754 ,C726_=_C755 ,C726_=_C757 ,C726_=_C758 ,C726_=_C759 ,\nC726_=_C784 ,C726_=_C796 ,C726_=_C800 ,C726_=_C807 ,C726_=_C811 ,C727_=_C728 ,\nC727_=_C730 ,C727_=_C731 ,C727_=_C732 ,C727_=_C733 ,C727_=_C734 ,C727_=_C735 ,\nC727_=_C736 ,C727_=_C737 ,C727_=_C738 ,C727_=_C739 ,C727_=_C740 ,C727_=_C742 ,\nC727_=_C743 ,C727_=_C744 ,C727_=_C746 ,C727_=_C747 ,C727_=_C748 ,C727_=_C749 ,\nC727_=_C750 ,C727_=_C751 ,C727_=_C753 ,C727_=_C754 ,C727_=_C755 ,C727_=_C757 ,\nC727_=_C758 ,C727_=_C759 ,C727_=_C827 ,C727_=_C829 ,C728_=_C730 ,C728_=_C731 ,\nC728_=_C732 ,C728_=_C733 ,C728_=_C734 ,C728_=_C735 ,C728_=_C736 ,C728_=_C737 ,\nC728_=_C738 ,C728_=_C739 ,C728_=_C740 ,C728_=_C742 ,C728_=_C743 ,C728_=_C744 ,\nC728_=_C746 ,C728_=_C747 ,C728_=_C748 ,C728_=_C749 ,C728_=_C750 ,C728_=_C751 ,\nC728_=_C753 ,C728_=_C754 ,C728_=_C755 ,C728_=_C757 ,C728_=_C758 ,C728_=_C759 ,\nC728_=_C833 ,C728_=_C846 ,C728_=_C850 ,C728_=_C857 ,C728_=_C861 ,C730_=_C731 ,\nC730_=_C732 ,C730_=_C733 ,C730_=_C734 ,C730_=_C735 ,C730_=_C736 ,C730_=_C737 ,\nC730_=_C738 ,C730_=_C739 ,C730_=_C740 ,C730_=_C742 ,C730_=_C743 ,C730_=_C744 ,\nC730_=_C746 ,C730_=_C747 ,C730_=_C748 ,C730_=_C749 ,C730_=_C750 ,C730_=_C751 ,\nC730_=_C753 ,C730_=_C754 ,C730_=_C755 ,C730_=_C757 ,C730_=_C758 ,C730_=_C759 ,\nC730_=_C865 ,C730_=_C894 ,C730_=_C898 ,C730_=_C905 ,C730_=_C909 ,C731_=_C732 ,\nC731_=_C733 ,C731_=_C734 ,C731_=_C735 ,C731_=_C736 ,C731_=_C737 ,C731_=_C738 ,\nC731_=_C739 ,C731_=_C740 ,C731_=_C742 ,C731_=_C743 ,C731_=_C744 ,C731_=_C746 ,\nC731_=_C747 ,C731_=_C748 ,C731_=_C749 ,C731_=_C750 ,C731_=_C751 ,C731_=_C753 ,\nC731_=_C754 ,C731_=_C755 ,C731_=_C757 ,C731_=_C758 ,C731_=_C759 ,C731_=_C918 ,\nC731_=_C924 ,C731_=_C926 ,C732_=_C733 ,C732_=_C734 ,C732_=_C735 ,C732_=_C736 ,\nC732_=_C737 ,C732_=_C738 ,C732_=_C739 ,C732_=_C740 ,C732_=_C742 ,C732_=_C743 ,\nC732_=_C744 ,C732_=_C746 ,C732_=_C747 ,C732_=_C748 ,C732_=_C749 ,C732_=_C750 ,\nC732_=_C751 ,C732_=_C753 ,C732_=_C754 ,C732_=_C755 ,C732_=_C757 ,C732_=_C758 ,\nC732_=_C759 ,C732_=_C866 ,C732_=_C939 ,C732_=_C943 ,C732_=_C950 ,C732_=_C954 ,\nC733_=_C734 ,C733_=_C735 ,C733_=_C736 ,C733_=_C737 ,C733_=_C738 ,C733_=_C739 ,\nC733_=_C740 ,C733_=_C742 ,C733_=_C743 ,C733_=_C744 ,C733_=_C746 ,C733_=_C747 ,\nC733_=_C748 ,C733_=_C749 ,C733_=_C750 ,C733_=_C751 ,C733_=_C753 ,C733_=_C754 ,\nC733_=_C755 ,C733_=_C757 ,C733_=_C758 ,C733_=_C759 ,C733_=_C967 ,C733_=_C969 ,\nC734_=_C735 ,C734_=_C736 ,C734_=_C737 ,C734_=_C738 ,C734_=_C739 ,C734_=_C740 ,\nC734_=_C742 ,C734_=_C743 ,C734_=_C744 ,C734_=_C746 ,C734_=_C747 ,C734_=_C748 ,\nC734_=_C749 ,C734_=_C750 ,C734_=_C751 ,C734_=_C753 ,C734_=_C754 ,C734_=_C755 ,\nC734_=_C757 ,C734_=_C758 ,C734_=_C759 ,C734_=_C867 ,C734_=_C980 ,C734_=_C984 ,\nC734_=_C991 ,C734_=_C995 ,C735_=_C736 ,C735_=_C737 ,C735_=_C738 ,C735_=_C739 ,\nC735_=_C740 ,C735_=_C742 ,C735_=_C743 ,C735_=_C744 ,C735_=_C746 ,C735_=_C747 ,\nC735_=_C748 ,C735_=_C749 ,C735_=_C750 ,C735_=_C751 ,C735_=_C753 ,C735_=_C754 ,\nC735_=_C755 ,C735_=_C757 ,C735_=_C758 ,C735_=_C759 ,C735_=_C1008 ,C735_=_C1010 ,\nC736_=_C737 ,C736_=_C738 ,C736_=_C739 ,C736_=_C740 ,C736_=_C742 ,C736_=_C743 ,\nC736_=_C744 ,C736_=_C746 ,C736_=_C747 ,C736_=_C748 ,C736_=_C749 ,C736_=_C750 ,\nC736_=_C751 ,C736_=_C753 ,C736_=_C754 ,C736_=_C755 ,C736_=_C757 ,C736_=_C758 ,\nC736_=_C759 ,C736_=_C868 ,C736_=_C1019 ,C736_=_C1023 ,C736_=_C1030 ,C736_=_C1034 ,\nC737_=_C738 ,C737_=_C739 ,C737_=_C740 ,C737_=_C742 ,C737_=_C743 ,C737_=_C744 ,\nC737_=_C746 ,C737_=_C747 ,C737_=_C748 ,C737_=_C749 ,C737_=_C750 ,C737_=_C751 ,\nC737_=_C753 ,C737_=_C754 ,C737_=_C755 ,C737_=_C757 ,C737_=_C758 ,C737_=_C759 ,\nC737_=_C1045 ,C737_=_C1047 ,C738_=_C739 ,C738_=_C740 ,C738_=_C742 ,C738_=_C743 ,\nC738_=_C744 ,C738_=_C746 ,C738_=_C747 ,C738_=_C748 ,C738_=_C749 ,C738_=_C750 ,\nC738_=_C751 ,C738_=_C753 ,C738_=_C754 ,C738_=_C755 ,C738_=_C757 ,C738_=_C758 ,\nC738_=_C759 ,C738_=_C869 ,C738_=_C1055 ,C738_=_C1059 ,C738_=_C1066 ,C738_=_C1070 ,\nC739_=_C740 ,C739_=_C742 ,C739_=_C743 ,C739_=_C744 ,C739_=_C746 ,C739_=_C747 ,\nC739_=_C748 ,C739_=_C749 ,C739_=_C750 ,C739_=_C751 ,C739_=_C753 ,C739_=_C754 ,\nC739_=_C755 ,C739_=_C757 ,C739_=_C758 ,C739_=_C759 ,C739_=_C1080 ,C739_=_C1082 ,\nC740_=_C742 ,C740_=_C743 ,C740_=_C744 ,C740_=_C746 ,C740_=_C747 ,C740_=_C748 ,\nC740_=_C749 ,C740_=_C750 ,C740_=_C751 ,C740_=_C753 ,C740_=_C754 ,C740_=_C755 ,\nC740_=_C757 ,C740_=_C758 ,C740_=_C759 ,C740_=_C870 ,C740_=_C1086 ,C740_=_C1091 ,\nC740_=_C1098 ,C740_=_C1102 ,C742_=_C743 ,C742_=_C744 ,C742_=_C746 ,C742_=_C747 ,\nC742_=_C748 ,C742_=_C749 ,C742_=_C750 ,C742_=_C751 ,C742_=_C753 ,C742_=_C754 ,\nC742_=_C755 ,C742_=_C757 ,C742_=_C758 ,C742_=_C759 ,C742_=_C872 ,C742_=_C1106 ,\nC742_=_C1120 ,C742_=_C1127 ,C742_=_C1131 ,C743_=_C744 ,C743_=_C746 ,C743_=_C747 ,\nC743_=_C748 ,C743_=_C749 ,C743_=_C750 ,C743_=_C751 ,C743_=_C753 ,C743_=_C754 ,\nC743_=_C755 ,C743_=_C757 ,C743_=_C758 ,C743_=_C759 ,C743_=_C1139 ,C743_=_C1141 ,\nC744_=_C746 ,C744_=_C747 ,C744_=_C748 ,C744_=_C749 ,C744_=_C750 ,C744_=_C751 ,\nC744_=_C753 ,C744_=_C754 ,C744_=_C755 ,C744_=_C757 ,C744_=_C758 ,C744_=_C759 ,\nC744_=_C873 ,C744_=_C1107 ,C744_=_C1145 ,C744_=_C1153 ,C744_=_C1157 ,C746_=_C747 ,\nC746_=_C748 ,C746_=_C749 ,C746_=_C750 ,C746_=_C751 ,C746_=_C753 ,C746_=_C754 ,\nC746_=_C755 ,C746_=_C757 ,C746_=_C758 ,C746_=_C759 ,C746_=_C874 ,C746_=_C1108 ,\nC746_=_C1161 ,C746_=_C1176 ,C746_=_C1180 ,C747_=_C748 ,C747_=_C749 ,C747_=_C750 ,\nC747_=_C751 ,C747_=_C753 ,C747_=_C754 ,C747_=_C755 ,C747_=_C757 ,C747_=_C758 ,\nC747_=_C759 ,C747_=_C1186 ,C747_=_C1188 ,C748_=_C749 ,C748_=_C750 ,C748_=_C751 ,\nC748_=_C753 ,C748_=_C754 ,C748_=_C755 ,C748_=_C757 ,C748_=_C758 ,C748_=_C759 ,\nC748_=_C875 ,C748_=_C1109 ,C748_=_C1162 ,C748_=_C1196 ,C748_=_C1200 ,C749_=_C750 ,\nC749_=_C751 ,C749_=_C753 ,C749_=_C754 ,C749_=_C755 ,C749_=_C757 ,C749_=_C758 ,\nC749_=_C759</w:t>
      </w:r>
    </w:p>
    <w:p>
      <w:pPr>
        <w:pStyle w:val="PreformattedText"/>
        <w:bidi w:val="0"/>
        <w:spacing w:before="0" w:after="0"/>
        <w:jc w:val="left"/>
        <w:rPr/>
      </w:pPr>
      <w:r>
        <w:rPr/>
        <w:t xml:space="preserve"> </w:t>
      </w:r>
      <w:r>
        <w:rPr/>
        <w:t>,C749_=_C1205 ,C749_=_C1207 ,C750_=_C751 ,C750_=_C753 ,C750_=_C754 ,\nC750_=_C755 ,C750_=_C757 ,C750_=_C758 ,C750_=_C759 ,C750_=_C876 ,C750_=_C1110 ,\nC750_=_C1163 ,C750_=_C1213 ,C750_=_C1217 ,C751_=_C753 ,C751_=_C754 ,C751_=_C755 ,\nC751_=_C757 ,C751_=_C758 ,C751_=_C759 ,C751_=_C1221 ,C751_=_C1223 ,C753_=_C754 ,\nC753_=_C755 ,C753_=_C757 ,C753_=_C758 ,C753_=_C759 ,C753_=_C1227 ,C753_=_C1236 ,\nC754_=_C755 ,C754_=_C757 ,C754_=_C758 ,C754_=_C759 ,C754_=_C878 ,C754_=_C1112 ,\nC754_=_C1165 ,C754_=_C1229 ,C754_=_C1243 ,C755_=_C757 ,C755_=_C758 ,C755_=_C759 ,\nC755_=_C1230 ,C755_=_C1247 ,C757_=_C758 ,C757_=_C759 ,C757_=_C1232 ,C757_=_C1251 ,\nC758_=_C759 ,C758_=_C880 ,C758_=_C1114 ,C758_=_C1167 ,C758_=_C1233 ,C758_=_C1253 ,\nC759_=_C1234 ,C759_=_C1254 ,C774_=_C777 ,C774_=_C807 ,C774_=_C827 ,C774_=_C857 ,\nC774_=_C905 ,C774_=_C924 ,C774_=_C950 ,C774_=_C967 ,C774_=_C991 ,C774_=_C1008 ,\nC774_=_C1030 ,C774_=_C1045 ,C774_=_C1066 ,C774_=_C1080 ,C774_=_C1098 ,C774_=_C1127 ,\nC774_=_C1139 ,C774_=_C1153 ,C774_=_C1176 ,C774_=_C1186 ,C774_=_C1196 ,C774_=_C1205 ,\nC774_=_C1213 ,C774_=_C1221 ,C774_=_C1227 ,C774_=_C1228 ,C774_=_C1229 ,C774_=_C1230 ,\nC774_=_C1232 ,C774_=_C1233 ,C774_=_C1234 ,C777_=_C811 ,C777_=_C829 ,C777_=_C861 ,\nC777_=_C909 ,C777_=_C926 ,C777_=_C954 ,C777_=_C969 ,C777_=_C995 ,C777_=_C1010 ,\nC777_=_C1034 ,C777_=_C1047 ,C777_=_C1070 ,C777_=_C1082 ,C777_=_C1102 ,C777_=_C1131 ,\nC777_=_C1141 ,C777_=_C1157 ,C777_=_C1180 ,C777_=_C1188 ,C777_=_C1200 ,C777_=_C1207 ,\nC777_=_C1217 ,C777_=_C1223 ,C777_=_C1236 ,C777_=_C1243 ,C777_=_C1247 ,C777_=_C1251 ,\nC777_=_C1252 ,C777_=_C1253 ,C777_=_C1254 ,C784_=_C796 ,C784_=_C800 ,C784_=_C807 ,\nC784_=_C811 ,C784_=_C833 ,C784_=_C865 ,C784_=_C866 ,C784_=_C867 ,C784_=_C868 ,\nC784_=_C869 ,C784_=_C870 ,C784_=_C872 ,C784_=_C873 ,C784_=_C874 ,C784_=_C875 ,\nC784_=_C876 ,C784_=_C878 ,C784_=_C880 ,C796_=_C800 ,C796_=_C807 ,C796_=_C811 ,\nC796_=_C846 ,C796_=_C894 ,C796_=_C918 ,C796_=_C939 ,C796_=_C980 ,C796_=_C1019 ,\nC796_=_C1055 ,C796_=_C1086 ,C796_=_C1106 ,C796_=_C1107 ,C796_=_C1108 ,C796_=_C1109 ,\nC796_=_C1110 ,C796_=_C1112 ,C796_=_C1114 ,C800_=_C807 ,C800_=_C811 ,C800_=_C850 ,\nC800_=_C898 ,C800_=_C943 ,C800_=_C984 ,C800_=_C1023 ,C800_=_C1059 ,C800_=_C1091 ,\nC800_=_C1120 ,C800_=_C1145 ,C800_=_C1161 ,C800_=_C1162 ,C800_=_C1163 ,C800_=_C1165 ,\nC800_=_C1167 ,C807_=_C811 ,C807_=_C827 ,C807_=_C857 ,C807_=_C905 ,C807_=_C924 ,\nC807_=_C950 ,C807_=_C967 ,C807_=_C991 ,C807_=_C1008 ,C807_=_C1030 ,C807_=_C1045 ,\nC807_=_C1066 ,C807_=_C1080 ,C807_=_C1098 ,C807_=_C1127 ,C807_=_C1139 ,C807_=_C1153 ,\nC807_=_C1176 ,C807_=_C1186 ,C807_=_C1196 ,C807_=_C1205 ,C807_=_C1213 ,C807_=_C1221 ,\nC807_=_C1227 ,C807_=_C1228 ,C807_=_C1229 ,C807_=_C1230 ,C807_=_C1232 ,C807_=_C1233 ,\nC807_=_C1234 ,C811_=_C829 ,C811_=_C861 ,C811_=_C909 ,C811_=_C926 ,C811_=_C954 ,\nC811_=_C969 ,C811_=_C995 ,C811_=_C1010 ,C811_=_C1034 ,C811_=_C1047 ,C811_=_C1070 ,\nC811_=_C1082 ,C811_=_C1102 ,C811_=_C1131 ,C811_=_C1141 ,C811_=_C1157 ,C811_=_C1180 ,\nC811_=_C1188 ,C811_=_C1200 ,C811_=_C1207 ,C811_=_C1217 ,C811_=_C1223 ,C811_=_C1236 ,\nC811_=_C1243 ,C811_=_C1247 ,C811_=_C1251 ,C811_=_C1252 ,C811_=_C1253 ,C811_=_C1254 ,\nC827_=_C829 ,C827_=_C857 ,C827_=_C905 ,C827_=_C924 ,C827_=_C950 ,C827_=_C967 ,\nC827_=_C991 ,C827_=_C1008 ,C827_=_C1030 ,C827_=_C1045 ,C827_=_C1066 ,C827_=_C1080 ,\nC827_=_C1098 ,C827_=_C1127 ,C827_=_C1139 ,C827_=_C1153 ,C827_=_C1176 ,C827_=_C1186 ,\nC827_=_C1196 ,C827_=_C1205 ,C827_=_C1213 ,C827_=_C1221 ,C827_=_C1227 ,C827_=_C1228 ,\nC827_=_C1229 ,C827_=_C1230 ,C827_=_C1232 ,C827_=_C1233 ,C827_=_C1234 ,C829_=_C861 ,\nC829_=_C909 ,C829_=_C926 ,C829_=_C954 ,C829_=_C969 ,C829_=_C995 ,C829_=_C1010 ,\nC829_=_C1034 ,C829_=_C1047 ,C829_=_C1070 ,C829_=_C1082 ,C829_=_C1102 ,C829_=_C1131 ,\nC829_=_C1141 ,C829_=_C1157 ,C829_=_C1180 ,C829_=_C1188 ,C829_=_C1200 ,C829_=_C1207 ,\nC829_=_C1217 ,C829_=_C1223 ,C829_=_C1236 ,C829_=_C1243 ,C829_=_C1247 ,C829_=_C1251 ,\nC829_=_C1252 ,C829_=_C1253 ,C829_=_C1254 ,C833_=_C846 ,C833_=_C850 ,C833_=_C857 ,\nC833_=_C861 ,C833_=_C865 ,C833_=_C866 ,C833_=_C867 ,C833_=_C868 ,C833_=_C869 ,\nC833_=_C870 ,C833_=_C872 ,C833_=_C873 ,C833_=_C874 ,C833_=_C875 ,C833_=_C876 ,\nC833_=_C878 ,C833_=_C880 ,C846_=_C850 ,C846_=_C857 ,C846_=_C861 ,C846_=_C894 ,\nC846_=_C918 ,C846_=_C939 ,C846_=_C980 ,C846_=_C1019 ,C846_=_C1055 ,C846_=_C1086 ,\nC846_=_C1106 ,C846_=_C1107 ,C846_=_C1108 ,C846_=_C1109 ,C846_=_C1110 ,C846_=_C1112 ,\nC846_=_C1114 ,C850_=_C857 ,C850_=_C861 ,C850_=_C898 ,C850_=_C943 ,C850_=_C984 ,\nC850_=_C1023 ,C850_=_C1059 ,C850_=_C1091 ,C850_=_C1120 ,C850_=_C1145 ,C850_=_C1161 ,\nC850_=_C1162 ,C850_=_C1163 ,C850_=_C1165 ,C850_=_C1167 ,C857_=_C861 ,C857_=_C905 ,\nC857_=_C924 ,C857_=_C950 ,C857_=_C967 ,C857_=_C991 ,C857_=_C1008 ,C857_=_C1030 ,\nC857_=_C1045 ,C857_=_C1066 ,C857_=_C1080 ,C857_=_C1098 ,C857_=_C1127 ,C857_=_C1139 ,\nC857_=_C1153 ,C857_=_C1176 ,C857_=_C1186 ,C857_=_C1196 ,C857_=_C1205 ,C857_=_C1213 ,\nC857_=_C1221 ,C857_=_C1227 ,C857_=_C1228 ,C857_=_C1229 ,C857_=_C1230 ,C857_=_C1232 ,\nC857_=_C1233 ,C857_=_C1234 ,C861_=_C909 ,C861_=_C926 ,C861_=_C954 ,C861_=_C969 ,\nC861_=_C995 ,C861_=_C1010 ,C861_=_C1034 ,C861_=_C1047 ,C861_=_C1070 ,C861_=_C1082 ,\nC861_=_C1102 ,C861_=_C1131 ,C861_=_C1141 ,C861_=_C1157 ,C861_=_C1180 ,C861_=_C1188 ,\nC861_=_C1200 ,C861_=_C1207 ,C861_=_C1217 ,C861_=_C1223 ,C861_=_C1236 ,C861_=_C1243 ,\nC861_=_C1247 ,C861_=_C1251 ,C861_=_C1252 ,C861_=_C1253 ,C861_=_C1254 ,C865_=_C866 ,\nC865_=_C867 ,C865_=_C868 ,C865_=_C869 ,C865_=_C870 ,C865_=_C872 ,C865_=_C873 ,\nC865_=_C874 ,C865_=_C875 ,C865_=_C876 ,C865_=_C878 ,C865_=_C880 ,C865_=_C894 ,\nC865_=_C898 ,C865_=_C905 ,C865_=_C909 ,C866_=_C867 ,C866_=_C868 ,C866_=_C869 ,\nC866_=_C870 ,C866_=_C872 ,C866_=_C873 ,C866_=_C874 ,C866_=_C875 ,C866_=_C876 ,\nC866_=_C878 ,C866_=_C880 ,C866_=_C939 ,C866_=_C943 ,C866_=_C950 ,C866_=_C954 ,\nC867_=_C868 ,C867_=_C869 ,C867_=_C870 ,C867_=_C872 ,C867_=_C873 ,C867_=_C874 ,\nC867_=_C875 ,C867_=_C876 ,C867_=_C878 ,C867_=_C880 ,C867_=_C980 ,C867_=_C984 ,\nC867_=_C991 ,C867_=_C995 ,C868_=_C869 ,C868_=_C870 ,C868_=_C872 ,C868_=_C873 ,\nC868_=_C874 ,C868_=_C875 ,C868_=_C876 ,C868_=_C878 ,C868_=_C880 ,C868_=_C1019 ,\nC868_=_C1023 ,C868_=_C1030 ,C868_=_C1034 ,C869_=_C870 ,C869_=_C872 ,C869_=_C873 ,\nC869_=_C874 ,C869_=_C875 ,C869_=_C876 ,C869_=_C878 ,C869_=_C880 ,C869_=_C1055 ,\nC869_=_C1059 ,C869_=_C1066 ,C869_=_C1070 ,C870_=_C872 ,C870_=_C873 ,C870_=_C874 ,\nC870_=_C875 ,C870_=_C876 ,C870_=_C878 ,C870_=_C880 ,C870_=_C1086 ,C870_=_C1091 ,\nC870_=_C1098 ,C870_=_C1102 ,C872_=_C873 ,C872_=_C874 ,C872_=_C875 ,C872_=_C876 ,\nC872_=_C878 ,C872_=_C880 ,C872_=_C1106 ,C872_=_C1120 ,C872_=_C1127 ,C872_=_C1131 ,\nC873_=_C874 ,C873_=_C875 ,C873_=_C876 ,C873_=_C878 ,C873_=_C880 ,C873_=_C1107 ,\nC873_=_C1145 ,C873_=_C1153 ,C873_=_C1157 ,C874_=_C875 ,C874_=_C876 ,C874_=_C878 ,\nC874_=_C880 ,C874_=_C1108 ,C874_=_C1161 ,C874_=_C1176 ,C874_=_C1180 ,C875_=_C876 ,\nC875_=_C878 ,C875_=_C880 ,C875_=_C1109 ,C875_=_C1162 ,C875_=_C1196 ,C875_=_C1200 ,\nC876_=_C878 ,C876_=_C880 ,C876_=_C1110 ,C876_=_C1163 ,C876_=_C1213 ,C876_=_C1217 ,\nC878_=_C880 ,C878_=_C1112 ,C878_=_C1165 ,C878_=_C1229 ,C878_=_C1243 ,C880_=_C1114 ,\nC880_=_C1167 ,C880_=_C1233 ,C880_=_C1253 ,C894_=_C898 ,C894_=_C905 ,C894_=_C909 ,\nC894_=_C918 ,C894_=_C939 ,C894_=_C980 ,C894_=_C1019 ,C894_=_C1055 ,C894_=_C1086 ,\nC894_=_C1106 ,C894_=_C1107 ,C894_=_C1108 ,C894_=_C1109 ,C894_=_C1110 ,C894_=_C1112 ,\nC894_=_C1114 ,C898_=_C905 ,C898_=_C909 ,C898_=_C943 ,C898_=_C984 ,C898_=_C1023 ,\nC898_=_C1059 ,C898_=_C1091 ,C898_=_C1120 ,C898_=_C1145 ,C898_=_C1161 ,C898_=_C1162 ,\nC898_=_C1163 ,C898_=_C1165 ,C898_=_C1167 ,C905_=_C909 ,C905_=_C924 ,C905_=_C950 ,\nC905_=_C967 ,C905_=_C991 ,C905_=_C1008 ,C905_=_C1030 ,C905_=_C1045 ,C905_=_C1066 ,\nC905_=_C1080 ,C905_=_C1098 ,C905_=_C1127 ,C905_=_C1139 ,C905_=_C1153 ,C905_=_C1176 ,\nC905_=_C1186 ,C905_=_C1196 ,C905_=_C1205 ,C905_=_C1213 ,C905_=_C1221 ,C905_=_C1227 ,\nC905_=_C1228 ,C905_=_C1229 ,C905_=_C1230 ,C905_=_C1232 ,C905_=_C1233 ,C905_=_C1234 ,\nC909_=_C926 ,C909_=_C954 ,C909_=_C969 ,C909_=_C995 ,C909_=_C1010 ,C909_=_C1034 ,\nC909_=_C1047 ,C909_=_C1070 ,C909_=_C1082 ,C909_=_C1102 ,C909_=_C1131 ,C909_=_C1141 ,\nC909_=_C1157 ,C909_=_C1180 ,C909_=_C1188 ,C909_=_C1200 ,C909_=_C1207 ,C909_=_C1217 ,\nC909_=_C1223 ,C909_=_C1236 ,C909_=_C1243 ,C909_=_C1247 ,C909_=_C1251 ,C909_=_C1252 ,\nC909_=_C1253 ,C909_=_C1254 ,C918_=_C924 ,C918_=_C926 ,C918_=_C939 ,C918_=_C980 ,\nC918_=_C1019 ,C918_=_C1055 ,C918_=_C1086 ,C918_=_C1106 ,C918_=_C1107 ,C918_=_C1108 ,\nC918_=_C1109 ,C918_=_C1110 ,C918_=_C1112 ,C918_=_C1114 ,C924_=_C926 ,C924_=_C950 ,\nC924_=_C967 ,C924_=_C991 ,C924_=_C1008 ,C924_=_C1030 ,C924_=_C1045 ,C924_=_C1066 ,\nC924_=_C1080 ,C924_=_C1098 ,C924_=_C1127 ,C924_=_C1139 ,C924_=_C1153 ,C924_=_C1176 ,\nC924_=_C1186 ,C924_=_C1196 ,C924_=_C1205 ,C924_=_C1213 ,C924_=_C1221 ,C924_=_C1227 ,\nC924_=_C1228 ,C924_=_C1229 ,C924_=_C1230 ,C924_=_C1232 ,C924_=_C1233 ,C924_=_C1234 ,\nC926_=_C954 ,C926_=_C969 ,C926_=_C995 ,C926_=_C1010 ,C926_=_C1034 ,C926_=_C1047 ,\nC926_=_C1070 ,C926_=_C1082 ,C926_=_C1102 ,C926_=_C1131 ,C926_=_C1141 ,C926_=_C1157 ,\nC926_=_C1180 ,C926_=_C1188 ,C926_=_C1200 ,C926_=_C1207 ,C926_=_C1217 ,C926_=_C1223 ,\nC926_=_C1236 ,C926_=_C1243 ,C926_=_C1247 ,C926_=_C1251 ,C926_=_C1252 ,C926_=_C1253 ,\nC926_=_C1254 ,C939_=_C943 ,C939_=_C950 ,C939_=_C954 ,C939_=_C980 ,C939_=_C1019 ,\nC939_=_C1055 ,C939_=_C1086 ,C939_=_C1106 ,C939_=_C1107 ,C939_=_C1108 ,C939_=_C1109 ,\nC939_=_C1110 ,C939_=_C1112 ,C939_=_C1114 ,C943_=_C950 ,C943_=_C954 ,C943_=_C984 ,\nC943_=_C1023 ,C943_=_C1059 ,C943_=_C1091 ,C943_=_C1120 ,C943_=_C1145 ,C943_=_C1161 ,\nC943_=_C1162 ,C943_=_C1163 ,C943_=_C1165 ,C943_=_C1167 ,C950_=_C954 ,C950_=_C967 ,\nC950_=_C991 ,C950_=_C1008 ,C950_=_C1030 ,C950_=_C1045 ,C950_=_C1066 ,C950_=_C1080 ,\nC950_=_C1098 ,C950_=_C1127 ,C950_=_C1139 ,C950_=_C1153 ,C950_=_C1176 ,C950_=_C1186 ,\nC950_=_C1196 ,C950_=_C1205 ,C950_=_C1213 ,C950_=_C1221</w:t>
      </w:r>
    </w:p>
    <w:p>
      <w:pPr>
        <w:pStyle w:val="PreformattedText"/>
        <w:bidi w:val="0"/>
        <w:spacing w:before="0" w:after="0"/>
        <w:jc w:val="left"/>
        <w:rPr/>
      </w:pPr>
      <w:r>
        <w:rPr/>
        <w:t xml:space="preserve"> </w:t>
      </w:r>
      <w:r>
        <w:rPr/>
        <w:t>,C950_=_C1227 ,C950_=_C1228 ,\nC950_=_C1229 ,C950_=_C1230 ,C950_=_C1232 ,C950_=_C1233 ,C950_=_C1234 ,C954_=_C969 ,\nC954_=_C995 ,C954_=_C1010 ,C954_=_C1034 ,C954_=_C1047 ,C954_=_C1070 ,C954_=_C1082 ,\nC954_=_C1102 ,C954_=_C1131 ,C954_=_C1141 ,C954_=_C1157 ,C954_=_C1180 ,C954_=_C1188 ,\nC954_=_C1200 ,C954_=_C1207 ,C954_=_C1217 ,C954_=_C1223 ,C954_=_C1236 ,C954_=_C1243 ,\nC954_=_C1247 ,C954_=_C1251 ,C954_=_C1252 ,C954_=_C1253 ,C954_=_C1254 ,C967_=_C969 ,\nC967_=_C991 ,C967_=_C1008 ,C967_=_C1030 ,C967_=_C1045 ,C967_=_C1066 ,C967_=_C1080 ,\nC967_=_C1098 ,C967_=_C1127 ,C967_=_C1139 ,C967_=_C1153 ,C967_=_C1176 ,C967_=_C1186 ,\nC967_=_C1196 ,C967_=_C1205 ,C967_=_C1213 ,C967_=_C1221 ,C967_=_C1227 ,C967_=_C1228 ,\nC967_=_C1229 ,C967_=_C1230 ,C967_=_C1232 ,C967_=_C1233 ,C967_=_C1234 ,C969_=_C995 ,\nC969_=_C1010 ,C969_=_C1034 ,C969_=_C1047 ,C969_=_C1070 ,C969_=_C1082 ,C969_=_C1102 ,\nC969_=_C1131 ,C969_=_C1141 ,C969_=_C1157 ,C969_=_C1180 ,C969_=_C1188 ,C969_=_C1200 ,\nC969_=_C1207 ,C969_=_C1217 ,C969_=_C1223 ,C969_=_C1236 ,C969_=_C1243 ,C969_=_C1247 ,\nC969_=_C1251 ,C969_=_C1252 ,C969_=_C1253 ,C969_=_C1254 ,C980_=_C984 ,C980_=_C991 ,\nC980_=_C995 ,C980_=_C1019 ,C980_=_C1055 ,C980_=_C1086 ,C980_=_C1106 ,C980_=_C1107 ,\nC980_=_C1108 ,C980_=_C1109 ,C980_=_C1110 ,C980_=_C1112 ,C980_=_C1114 ,C984_=_C991 ,\nC984_=_C995 ,C984_=_C1023 ,C984_=_C1059 ,C984_=_C1091 ,C984_=_C1120 ,C984_=_C1145 ,\nC984_=_C1161 ,C984_=_C1162 ,C984_=_C1163 ,C984_=_C1165 ,C984_=_C1167 ,C991_=_C995 ,\nC991_=_C1008 ,C991_=_C1030 ,C991_=_C1045 ,C991_=_C1066 ,C991_=_C1080 ,C991_=_C1098 ,\nC991_=_C1127 ,C991_=_C1139 ,C991_=_C1153 ,C991_=_C1176 ,C991_=_C1186 ,C991_=_C1196 ,\nC991_=_C1205 ,C991_=_C1213 ,C991_=_C1221 ,C991_=_C1227 ,C991_=_C1228 ,C991_=_C1229 ,\nC991_=_C1230 ,C991_=_C1232 ,C991_=_C1233 ,C991_=_C1234 ,C995_=_C1010 ,C995_=_C1034 ,\nC995_=_C1047 ,C995_=_C1070 ,C995_=_C1082 ,C995_=_C1102 ,C995_=_C1131 ,C995_=_C1141 ,\nC995_=_C1157 ,C995_=_C1180 ,C995_=_C1188 ,C995_=_C1200 ,C995_=_C1207 ,C995_=_C1217 ,\nC995_=_C1223 ,C995_=_C1236 ,C995_=_C1243 ,C995_=_C1247 ,C995_=_C1251 ,C995_=_C1252 ,\nC995_=_C1253 ,C995_=_C1254 ,C1008_=_C1010 ,C1008_=_C1030 ,C1008_=_C1045 ,C1008_=_C1066 ,\nC1008_=_C1080 ,C1008_=_C1098 ,C1008_=_C1127 ,C1008_=_C1139 ,C1008_=_C1153 ,C1008_=_C1176 ,\nC1008_=_C1186 ,C1008_=_C1196 ,C1008_=_C1205 ,C1008_=_C1213 ,C1008_=_C1221 ,C1008_=_C1227 ,\nC1008_=_C1228 ,C1008_=_C1229 ,C1008_=_C1230 ,C1008_=_C1232 ,C1008_=_C1233 ,C1008_=_C1234 ,\nC1010_=_C1034 ,C1010_=_C1047 ,C1010_=_C1070 ,C1010_=_C1082 ,C1010_=_C1102 ,C1010_=_C1131 ,\nC1010_=_C1141 ,C1010_=_C1157 ,C1010_=_C1180 ,C1010_=_C1188 ,C1010_=_C1200 ,C1010_=_C1207 ,\nC1010_=_C1217 ,C1010_=_C1223 ,C1010_=_C1236 ,C1010_=_C1243 ,C1010_=_C1247 ,C1010_=_C1251 ,\nC1010_=_C1252 ,C1010_=_C1253 ,C1010_=_C1254 ,C1019_=_C1023 ,C1019_=_C1030 ,C1019_=_C1034 ,\nC1019_=_C1055 ,C1019_=_C1086 ,C1019_=_C1106 ,C1019_=_C1107 ,C1019_=_C1108 ,C1019_=_C1109 ,\nC1019_=_C1110 ,C1019_=_C1112 ,C1019_=_C1114 ,C1023_=_C1030 ,C1023_=_C1034 ,C1023_=_C1059 ,\nC1023_=_C1091 ,C1023_=_C1120 ,C1023_=_C1145 ,C1023_=_C1161 ,C1023_=_C1162 ,C1023_=_C1163 ,\nC1023_=_C1165 ,C1023_=_C1167 ,C1030_=_C1034 ,C1030_=_C1045 ,C1030_=_C1066 ,C1030_=_C1080 ,\nC1030_=_C1098 ,C1030_=_C1127 ,C1030_=_C1139 ,C1030_=_C1153 ,C1030_=_C1176 ,C1030_=_C1186 ,\nC1030_=_C1196 ,C1030_=_C1205 ,C1030_=_C1213 ,C1030_=_C1221 ,C1030_=_C1227 ,C1030_=_C1228 ,\nC1030_=_C1229 ,C1030_=_C1230 ,C1030_=_C1232 ,C1030_=_C1233 ,C1030_=_C1234 ,C1034_=_C1047 ,\nC1034_=_C1070 ,C1034_=_C1082 ,C1034_=_C1102 ,C1034_=_C1131 ,C1034_=_C1141 ,C1034_=_C1157 ,\nC1034_=_C1180 ,C1034_=_C1188 ,C1034_=_C1200 ,C1034_=_C1207 ,C1034_=_C1217 ,C1034_=_C1223 ,\nC1034_=_C1236 ,C1034_=_C1243 ,C1034_=_C1247 ,C1034_=_C1251 ,C1034_=_C1252 ,C1034_=_C1253 ,\nC1034_=_C1254 ,C1045_=_C1047 ,C1045_=_C1066 ,C1045_=_C1080 ,C1045_=_C1098 ,C1045_=_C1127 ,\nC1045_=_C1139 ,C1045_=_C1153 ,C1045_=_C1176 ,C1045_=_C1186 ,C1045_=_C1196 ,C1045_=_C1205 ,\nC1045_=_C1213 ,C1045_=_C1221 ,C1045_=_C1227 ,C1045_=_C1228 ,C1045_=_C1229 ,C1045_=_C1230 ,\nC1045_=_C1232 ,C1045_=_C1233 ,C1045_=_C1234 ,C1047_=_C1070 ,C1047_=_C1082 ,C1047_=_C1102 ,\nC1047_=_C1131 ,C1047_=_C1141 ,C1047_=_C1157 ,C1047_=_C1180 ,C1047_=_C1188 ,C1047_=_C1200 ,\nC1047_=_C1207 ,C1047_=_C1217 ,C1047_=_C1223 ,C1047_=_C1236 ,C1047_=_C1243 ,C1047_=_C1247 ,\nC1047_=_C1251 ,C1047_=_C1252 ,C1047_=_C1253 ,C1047_=_C1254 ,C1055_=_C1059 ,C1055_=_C1066 ,\nC1055_=_C1070 ,C1055_=_C1086 ,C1055_=_C1106 ,C1055_=_C1107 ,C1055_=_C1108 ,C1055_=_C1109 ,\nC1055_=_C1110 ,C1055_=_C1112 ,C1055_=_C1114 ,C1059_=_C1066 ,C1059_=_C1070 ,C1059_=_C1091 ,\nC1059_=_C1120 ,C1059_=_C1145 ,C1059_=_C1161 ,C1059_=_C1162 ,C1059_=_C1163 ,C1059_=_C1165 ,\nC1059_=_C1167 ,C1066_=_C1070 ,C1066_=_C1080 ,C1066_=_C1098 ,C1066_=_C1127 ,C1066_=_C1139 ,\nC1066_=_C1153 ,C1066_=_C1176 ,C1066_=_C1186 ,C1066_=_C1196 ,C1066_=_C1205 ,C1066_=_C1213 ,\nC1066_=_C1221 ,C1066_=_C1227 ,C1066_=_C1228 ,C1066_=_C1229 ,C1066_=_C1230 ,C1066_=_C1232 ,\nC1066_=_C1233 ,C1066_=_C1234 ,C1070_=_C1082 ,C1070_=_C1102 ,C1070_=_C1131 ,C1070_=_C1141 ,\nC1070_=_C1157 ,C1070_=_C1180 ,C1070_=_C1188 ,C1070_=_C1200 ,C1070_=_C1207 ,C1070_=_C1217 ,\nC1070_=_C1223 ,C1070_=_C1236 ,C1070_=_C1243 ,C1070_=_C1247 ,C1070_=_C1251 ,C1070_=_C1252 ,\nC1070_=_C1253 ,C1070_=_C1254 ,C1080_=_C1082 ,C1080_=_C1098 ,C1080_=_C1127 ,C1080_=_C1139 ,\nC1080_=_C1153 ,C1080_=_C1176 ,C1080_=_C1186 ,C1080_=_C1196 ,C1080_=_C1205 ,C1080_=_C1213 ,\nC1080_=_C1221 ,C1080_=_C1227 ,C1080_=_C1228 ,C1080_=_C1229 ,C1080_=_C1230 ,C1080_=_C1232 ,\nC1080_=_C1233 ,C1080_=_C1234 ,C1082_=_C1102 ,C1082_=_C1131 ,C1082_=_C1141 ,C1082_=_C1157 ,\nC1082_=_C1180 ,C1082_=_C1188 ,C1082_=_C1200 ,C1082_=_C1207 ,C1082_=_C1217 ,C1082_=_C1223 ,\nC1082_=_C1236 ,C1082_=_C1243 ,C1082_=_C1247 ,C1082_=_C1251 ,C1082_=_C1252 ,C1082_=_C1253 ,\nC1082_=_C1254 ,C1086_=_C1091 ,C1086_=_C1098 ,C1086_=_C1102 ,C1086_=_C1106 ,C1086_=_C1107 ,\nC1086_=_C1108 ,C1086_=_C1109 ,C1086_=_C1110 ,C1086_=_C1112 ,C1086_=_C1114 ,C1091_=_C1098 ,\nC1091_=_C1102 ,C1091_=_C1120 ,C1091_=_C1145 ,C1091_=_C1161 ,C1091_=_C1162 ,C1091_=_C1163 ,\nC1091_=_C1165 ,C1091_=_C1167 ,C1098_=_C1102 ,C1098_=_C1127 ,C1098_=_C1139 ,C1098_=_C1153 ,\nC1098_=_C1176 ,C1098_=_C1186 ,C1098_=_C1196 ,C1098_=_C1205 ,C1098_=_C1213 ,C1098_=_C1221 ,\nC1098_=_C1227 ,C1098_=_C1228 ,C1098_=_C1229 ,C1098_=_C1230 ,C1098_=_C1232 ,C1098_=_C1233 ,\nC1098_=_C1234 ,C1102_=_C1131 ,C1102_=_C1141 ,C1102_=_C1157 ,C1102_=_C1180 ,C1102_=_C1188 ,\nC1102_=_C1200 ,C1102_=_C1207 ,C1102_=_C1217 ,C1102_=_C1223 ,C1102_=_C1236 ,C1102_=_C1243 ,\nC1102_=_C1247 ,C1102_=_C1251 ,C1102_=_C1252 ,C1102_=_C1253 ,C1102_=_C1254 ,C1106_=_C1107 ,\nC1106_=_C1108 ,C1106_=_C1109 ,C1106_=_C1110 ,C1106_=_C1112 ,C1106_=_C1114 ,C1106_=_C1120 ,\nC1106_=_C1127 ,C1106_=_C1131 ,C1107_=_C1108 ,C1107_=_C1109 ,C1107_=_C1110 ,C1107_=_C1112 ,\nC1107_=_C1114 ,C1107_=_C1145 ,C1107_=_C1153 ,C1107_=_C1157 ,C1108_=_C1109 ,C1108_=_C1110 ,\nC1108_=_C1112 ,C1108_=_C1114 ,C1108_=_C1161 ,C1108_=_C1176 ,C1108_=_C1180 ,C1109_=_C1110 ,\nC1109_=_C1112 ,C1109_=_C1114 ,C1109_=_C1162 ,C1109_=_C1196 ,C1109_=_C1200 ,C1110_=_C1112 ,\nC1110_=_C1114 ,C1110_=_C1163 ,C1110_=_C1213 ,C1110_=_C1217 ,C1112_=_C1114 ,C1112_=_C1165 ,\nC1112_=_C1229 ,C1112_=_C1243 ,C1114_=_C1167 ,C1114_=_C1233 ,C1114_=_C1253 ,C1120_=_C1127 ,\nC1120_=_C1131 ,C1120_=_C1145 ,C1120_=_C1161 ,C1120_=_C1162 ,C1120_=_C1163 ,C1120_=_C1165 ,\nC1120_=_C1167 ,C1127_=_C1131 ,C1127_=_C1139 ,C1127_=_C1153 ,C1127_=_C1176 ,C1127_=_C1186 ,\nC1127_=_C1196 ,C1127_=_C1205 ,C1127_=_C1213 ,C1127_=_C1221 ,C1127_=_C1227 ,C1127_=_C1228 ,\nC1127_=_C1229 ,C1127_=_C1230 ,C1127_=_C1232 ,C1127_=_C1233 ,C1127_=_C1234 ,C1131_=_C1141 ,\nC1131_=_C1157 ,C1131_=_C1180 ,C1131_=_C1188 ,C1131_=_C1200 ,C1131_=_C1207 ,C1131_=_C1217 ,\nC1131_=_C1223 ,C1131_=_C1236 ,C1131_=_C1243 ,C1131_=_C1247 ,C1131_=_C1251 ,C1131_=_C1252 ,\nC1131_=_C1253 ,C1131_=_C1254 ,C1139_=_C1141 ,C1139_=_C1153 ,C1139_=_C1176 ,C1139_=_C1186 ,\nC1139_=_C1196 ,C1139_=_C1205 ,C1139_=_C1213 ,C1139_=_C1221 ,C1139_=_C1227 ,C1139_=_C1228 ,\nC1139_=_C1229 ,C1139_=_C1230 ,C1139_=_C1232 ,C1139_=_C1233 ,C1139_=_C1234 ,C1141_=_C1157 ,\nC1141_=_C1180 ,C1141_=_C1188 ,C1141_=_C1200 ,C1141_=_C1207 ,C1141_=_C1217 ,C1141_=_C1223 ,\nC1141_=_C1236 ,C1141_=_C1243 ,C1141_=_C1247 ,C1141_=_C1251 ,C1141_=_C1252 ,C1141_=_C1253 ,\nC1141_=_C1254 ,C1145_=_C1153 ,C1145_=_C1157 ,C1145_=_C1161 ,C1145_=_C1162 ,C1145_=_C1163 ,\nC1145_=_C1165 ,C1145_=_C1167 ,C1153_=_C1157 ,C1153_=_C1176 ,C1153_=_C1186 ,C1153_=_C1196 ,\nC1153_=_C1205 ,C1153_=_C1213 ,C1153_=_C1221 ,C1153_=_C1227 ,C1153_=_C1228 ,C1153_=_C1229 ,\nC1153_=_C1230 ,C1153_=_C1232 ,C1153_=_C1233 ,C1153_=_C1234 ,C1157_=_C1180 ,C1157_=_C1188 ,\nC1157_=_C1200 ,C1157_=_C1207 ,C1157_=_C1217 ,C1157_=_C1223 ,C1157_=_C1236 ,C1157_=_C1243 ,\nC1157_=_C1247 ,C1157_=_C1251 ,C1157_=_C1252 ,C1157_=_C1253 ,C1157_=_C1254 ,C1161_=_C1162 ,\nC1161_=_C1163 ,C1161_=_C1165 ,C1161_=_C1167 ,C1161_=_C1176 ,C1161_=_C1180 ,C1162_=_C1163 ,\nC1162_=_C1165 ,C1162_=_C1167 ,C1162_=_C1196 ,C1162_=_C1200 ,C1163_=_C1165 ,C1163_=_C1167 ,\nC1163_=_C1213 ,C1163_=_C1217 ,C1165_=_C1167 ,C1165_=_C1229 ,C1165_=_C1243 ,C1167_=_C1233 ,\nC1167_=_C1253 ,C1176_=_C1180 ,C1176_=_C1186 ,C1176_=_C1196 ,C1176_=_C1205 ,C1176_=_C1213 ,\nC1176_=_C1221 ,C1176_=_C1227 ,C1176_=_C1228 ,C1176_=_C1229 ,C1176_=_C1230 ,C1176_=_C1232 ,\nC1176_=_C1233 ,C1176_=_C1234 ,C1180_=_C1188 ,C1180_=_C1200 ,C1180_=_C1207 ,C1180_=_C1217 ,\nC1180_=_C1223 ,C1180_=_C1236 ,C1180_=_C1243 ,C1180_=_C1247 ,C1180_=_C1251 ,C1180_=_C1252 ,\nC1180_=_C1253 ,C1180_=_C1254 ,C1186_=_C1188 ,C1186_=_C1196 ,C1186_=_C1205 ,C1186_=_C1213 ,\nC1186_=_C1221 ,C1186_=_C1227 ,C1186_=_C1228 ,C1186_=_C1229 ,C1186_=_C1230 ,C1186_=_C1232 ,\nC1186_=_C1233 ,C1186_=_C1234 ,C1188_=_C1200 ,C1188_=_C1207 ,C1188_=_C1217 ,C1188_=_C1223 ,\nC1188_=_C1236 ,C1188_=_C1243 ,C1188_=_C1247 ,C1188_=_C1251 ,C1188_=_C1252 ,C1188_=_C1253 ,\nC1188_=_C1254 ,C1196_=_C1200 ,C1196_=_C1205 ,C1196_=_C1213 ,C1196_=_C1221 ,C1196_=_C1227 ,\nC1196_=_C1228</w:t>
      </w:r>
    </w:p>
    <w:p>
      <w:pPr>
        <w:pStyle w:val="PreformattedText"/>
        <w:bidi w:val="0"/>
        <w:spacing w:before="0" w:after="0"/>
        <w:jc w:val="left"/>
        <w:rPr/>
      </w:pPr>
      <w:r>
        <w:rPr/>
        <w:t xml:space="preserve"> </w:t>
      </w:r>
      <w:r>
        <w:rPr/>
        <w:t>,C1196_=_C1229 ,C1196_=_C1230 ,C1196_=_C1232 ,C1196_=_C1233 ,C1196_=_C1234 ,\nC1200_=_C1207 ,C1200_=_C1217 ,C1200_=_C1223 ,C1200_=_C1236 ,C1200_=_C1243 ,C1200_=_C1247 ,\nC1200_=_C1251 ,C1200_=_C1252 ,C1200_=_C1253 ,C1200_=_C1254 ,C1205_=_C1207 ,C1205_=_C1213 ,\nC1205_=_C1221 ,C1205_=_C1227 ,C1205_=_C1228 ,C1205_=_C1229 ,C1205_=_C1230 ,C1205_=_C1232 ,\nC1205_=_C1233 ,C1205_=_C1234 ,C1207_=_C1217 ,C1207_=_C1223 ,C1207_=_C1236 ,C1207_=_C1243 ,\nC1207_=_C1247 ,C1207_=_C1251 ,C1207_=_C1252 ,C1207_=_C1253 ,C1207_=_C1254 ,C1213_=_C1217 ,\nC1213_=_C1221 ,C1213_=_C1227 ,C1213_=_C1228 ,C1213_=_C1229 ,C1213_=_C1230 ,C1213_=_C1232 ,\nC1213_=_C1233 ,C1213_=_C1234 ,C1217_=_C1223 ,C1217_=_C1236 ,C1217_=_C1243 ,C1217_=_C1247 ,\nC1217_=_C1251 ,C1217_=_C1252 ,C1217_=_C1253 ,C1217_=_C1254 ,C1221_=_C1223 ,C1221_=_C1227 ,\nC1221_=_C1228 ,C1221_=_C1229 ,C1221_=_C1230 ,C1221_=_C1232 ,C1221_=_C1233 ,C1221_=_C1234 ,\nC1223_=_C1236 ,C1223_=_C1243 ,C1223_=_C1247 ,C1223_=_C1251 ,C1223_=_C1252 ,C1223_=_C1253 ,\nC1223_=_C1254 ,C1227_=_C1228 ,C1227_=_C1229 ,C1227_=_C1230 ,C1227_=_C1232 ,C1227_=_C1233 ,\nC1227_=_C1234 ,C1227_=_C1236 ,C1228_=_C1229 ,C1228_=_C1230 ,C1228_=_C1232 ,C1228_=_C1233 ,\nC1228_=_C1234 ,C1229_=_C1230 ,C1229_=_C1232 ,C1229_=_C1233 ,C1229_=_C1234 ,C1229_=_C1243 ,\nC1230_=_C1232 ,C1230_=_C1233 ,C1230_=_C1234 ,C1230_=_C1247 ,C1232_=_C1233 ,C1232_=_C1234 ,\nC1232_=_C1251 ,C1233_=_C1234 ,C1233_=_C1253 ,C1234_=_C1254 ,C1236_=_C1243 ,C1236_=_C1247 ,\nC1236_=_C1251 ,C1236_=_C1252 ,C1236_=_C1253 ,C1236_=_C1254 ,C1243_=_C1247 ,C1243_=_C1251 ,\nC1243_=_C1252 ,C1243_=_C1253 ,C1243_=_C1254 ,C1247_=_C1251 ,C1247_=_C1252 ,C1247_=_C1253 ,\nC1247_=_C1254 ,C1251_=_C1252 ,C1251_=_C1253 ,C1251_=_C1254 ,C1252_=_C1253 ,C1252_=_C1254 ,\nC1253_=_C1254 ,"];90[shape=box, label="id:90 level: 4\n759: C4 C6 C8 C10 C11 \nC13 C15 C16 C20 C21 C23 \nC25 C27 C28 C29 C30 C32 \nC37 C38 C39 C41 C43 C44 \nC45 C48 C49 C50 C52 C53 \nC54 C60 C61 C62 C65 C66 \nC67 C68 C69 C73 C74 C75 \nC76 C77 C79 C81 C86 C88 \nC90 C92 C93 C95 C97 C98 \nC102 C103 C105 C107 C109 C110 \nC111 C112 C114 C119 C120 C121 \nC123 C125 C126 C127 C130 C131 \nC132 C134 C135 C136 C141 C143 \nC144 C147 C148 C149 C150 C151 \nC156 C157 C158 C159 C160 C162 \nC164 C167 C170 C172 C174 C175 \nC177 C179 C180 C184 C185 C187 \nC189 C191 C192 C193 C194 C196 \nC201 C202 C203 C205 C207 C208 \nC209 C212 C213 C214 C216 C217 \nC218 C219 C221 C222 C224 C225 \nC226 C227 C228 C229 C230 C231 \nC233 C234 C235 C241 C243 C247 \nC250 C252 C253 C255 C257 C258 \nC262 C263 C265 C267 C269 C270 \nC271 C272 C274 C279 C280 C281 \nC283 C285 C286 C287 C290 C291 \nC292 C294 C295 C296 C297 C298 \nC300 C301 C302 C303 C304 C305 \nC306 C307 C309 C310 C311 C317 \nC319 C324 C327 C328 C330 C332 \nC333 C337 C338 C340 C342 C344 \nC345 C346 C347 C349 C354 C355 \nC356 C358 C360 C361 C362 C365 \nC366 C367 C369 C370 C371 C372 \nC374 C377 C378 C380 C384 C385 \nC386 C387 C388 C389 C390 C391 \nC392 C393 C394 C395 C396 C399 \nC401 C403 C405 C406 C410 C411 \nC413 C415 C417 C418 C419 C420 \nC422 C427 C428 C429 C431 C433 \nC434 C435 C438 C439 C440 C442 \nC443 C444 C445 C448 C449 C454 \nC455 C456 C457 C458 C459 C460 \nC461 C462 C463 C464 C465 C466 \nC469 C470 C471 C472 C473 C474 \nC475 C476 C477 C479 C480 C481 \nC482 C483 C484 C485 C486 C489 \nC491 C492 C493 C494 C498 C500 \nC504 C505 C509 C513 C514 C517 \nC518 C519 C520 C521 C525 C526 \nC527 C528 C529 C531 C533 C536 \nC537 C540 C541 C542 C543 C545 \nC547 C549 C552 C553 C554 C555 \nC556 C557 C558 C559 C560 C561 \nC562 C563 C564 C565 C566 C567 \nC568 C569 C570 C571 C572 C573 \nC574 C575 C576 C577 C578 C581 \nC582 C583 C584 C585 C586 C590 \nC591 C592 C593 C594 C596 C598 \nC602 C603 C604 C605 C606 C608 \nC610 C612 C615 C616 C617 C618 \nC619 C620 C621 C622 C623 C624 \nC625 C626 C627 C628 C629 C630 \nC631 C632 C633 C634 C635 C636 \nC637 C638 C639 C640 C641 C642 \nC648 C649 C650 C651 C652 C653 \nC654 C655 C656 C657 C658 C659 \nC660 C661 C667 C668 C670 C672 \nC674 C675 C676 C677 C679 C684 \nC685 C686 C688 C690 C691 C692 \nC695 C696 C697 C699 C700 C701 \nC703 C704 C705 C706 C707 C711 \nC712 C714 C716 C717 C719 C721 \nC724 C726 C728 C730 C732 C733 \nC734 C735 C737 C742 C743 C744 \nC746 C748 C749 C750 C753 C754 \nC755 C757 C758 C759 C760 C761 \nC762 C763 C765 C766 C767 C774 \nC777 C781 C782 C784 C786 C789 \nC790 C791 C792 C793 C794 C795 \nC796 C797 C798 C799 C800 C801 \nC802 C803 C804 C805 C806 C807 \nC808 C809 C810 C811 C812 C813 \nC814 C815 C816 C817 C818 C822 \nC823 C824 C825 C826 C828 C830 \nC833 C834 C836 C839 C840 C841 \nC842 C843 C844 C845 C846 C847 \nC848 C849 C850 C851 C852 C853 \nC854 C855 C856 C857 C858 C859 \nC860 C861 C862 C863 C864 C865 \nC866 C867 C872 C873 C874 C875 \nC876 C878 C880 C883 C884 C887 \nC888 C889 C890 C891 C892 C893 \nC894 C895 C896 C897 C898 C899 \nC900 C901 C902 C903 C904 C905 \nC906 C907 C908 C909 C910 C911 \nC912 C913 C914 C919 C920 C921 \nC922 C923 C925 C927 C931 C932 \nC933 C934 C935 C936 C937 C938 \nC939 C940 C941 C942 C943 C944 \nC945 C946 C947 C948 C949 C950 \nC951 C952 C953 C954 C955 C956 \nC957 C958 C959 C960 C961 C962 \nC963 C964 C965 C966 C967 C968 \nC969 C970 C974 C975 C977 C978 \nC979 C980 C984 C986 C990 C991 \nC995 C999 C1000 C1001 C1008 C1010 \nC1014 C1020 C1021 C1022 C1024 C1026 \nC1027 C1028 C1031 C1032 C1033 C1035 \nC1036 C1037 C1038 C1039 C1045 C1047 \nC1056 C1057 C1058 C1060 C1062 C1063 \nC1064 C1067 C1068 C1069 C1071 C1072 \nC1073 C1075 C1076 C1077 C1078 C1079 \nC1081 C1083 C1088 C1089 C1090 C1092 \nC1094 C1095 C1096 C1099 C1100 C1101 \nC1103 C1104 C1105 C1106 C1107 C1108 \nC1109 C1110 C1112 C1114 C1118 C1120 \nC1122 C1126 C1127 C1131 C1139 C1141 \nC1145 C1146 C1148 C1152 C1153 C1157 \nC1161 C1162 C1163 C1165 C1167 C1170 \nC1171 C1175 C1176 C1180 C1184 C1185 \nC1187 C1189 C1193 C1195 C1196 C1200 \nC1205 C1207 C1211 C1212 C1213 C1217 \nC1222 C1224 C1227 C1229 C1230 C1232 \nC1233 C1234 C1236 C1242 C1243 C1247 \nC1251 C1253 C1254 C1259 \n22413: C4_=_C6( C4 C6 ) C4_=_C8( C4 C8 ) C4_=_C10( C4 C10 ) C4_=_C11( C4 C11 ) C4_=_C13( C4 C13 ) \nC4_=_C15( C4 C15 ) C4_=_C16( C4 C16 ) C4_=_C20( C4 C20 ) C4_=_C21( C4 C21 ) C4_=_C23( C4 C23 ) C4_=_C25( C4 C25 ) \nC4_=_C27( C4 C27 ) C4_=_C28( C4 C28 ) C4_=_C29( C4 C29 ) C4_=_C30( C4 C30 ) C4_=_C32( C4 C32 ) C4_=_C37( C4 C37 ) \nC4_=_C38( C4 C38 ) C4_=_C39( C4 C39 ) C4_=_C41( C4 C41 ) C4_=_C43( C4 C43 ) C4_=_C44( C4 C44 ) C4_=_C45( C4 C45 ) \nC4_=_C48( C4 C48 ) C4_=_C49( C4 C49 ) C4_=_C50( C4 C50 ) C4_=_C52( C4 C52 ) C4_=_C53( C4 C53 ) C4_=_C54( C4 C54 ) \nC4_=_C86( C4 C86 ) C4_=_C167( C4 C167 ) C4_=_C219( C4 C219 ) C4_=_C221( C4 C221 ) C4_=_C222( C4 C222 ) C4_=_C224( C4 C224 ) \nC4_=_C225( C4 C225 ) C4_=_C226( C4 C226 ) C4_=_C227( C4 C227 ) C4_=_C228( C4 C228 ) C4_=_C229( C4 C229 ) C4_=_C230( C4 C230 ) \nC4_=_C231( C4 C231 ) C4_=_C233( C4 C233 ) C4_=_C234( C4 C234 ) C4_=_C235( C4 C235 ) C4_=_C241( C4 C241 ) C4_=_C243( C4 C243 ) \nC6_=_C8( C6 C8 ) C6_=_C10( C6 C10 ) C6_=_C11( C6 C11 ) C6_=_C13( C6 C13 ) C6_=_C15( C6 C15 ) C6_=_C16( C6 C16 ) \nC6_=_C20( C6 C20 ) C6_=_C21( C6 C21 ) C6_=_C23( C6 C23 ) C6_=_C25( C6 C25 ) C6_=_C27( C6 C27 ) C6_=_C28( C6 C28 ) \nC6_=_C29( C6 C29 ) C6_=_C30( C6 C30 ) C6_=_C32( C6 C32 ) C6_=_C37( C6 C37 ) C6_=_C38( C6 C38 ) C6_=_C39( C6 C39 ) \nC6_=_C41( C6 C41 ) C6_=_C43( C6 C43 ) C6_=_C44( C6 C44 ) C6_=_C45( C6 C45 ) C6_=_C48( C6 C48 ) C6_=_C49( C6 C49 ) \nC6_=_C50( C6 C50 ) C6_=_C52( C6 C52 ) C6_=_C53( C6 C53 ) C6_=_C54( C6 C54 ) C6_=_C88( C6 C88 ) C6_=_C170( C6 C170 ) \nC6_=_C247( C6 C247 ) C6_=_C297( C6 C297 ) C6_=_C298( C6 C298 ) C6_=_C300( C6 C300 ) C6_=_C301( C6 C301 ) C6_=_C302( C6 C302 ) \nC6_=_C303( C6 C303 ) C6_=_C304( C6 C304 ) C6_=_C305( C6 C305 ) C6_=_C306( C6 C306 ) C6_=_C307( C6 C307 ) C6_=_C309( C6 C309 ) \nC6_=_C310( C6 C310 ) C6_=_C311( C6 C311 ) C6_=_C317( C6 C317 ) C6_=_C319( C6 C319 ) C8_=_C10( C8 C10 ) C8_=_C11( C8 C11 ) \nC8_=_C13( C8 C13 ) C8_=_C15( C8 C15 ) C8_=_C16( C8 C16 ) C8_=_C20( C8 C20 ) C8_=_C21( C8 C21 ) C8_=_C23( C8 C23 ) \nC8_=_C25( C8 C25 ) C8_=_C27( C8 C27 ) C8_=_C28( C8 C28 ) C8_=_C29( C8 C29 ) C8_=_C30( C8 C30 ) C8_=_C32( C8 C32 ) \nC8_=_C37( C8 C37 ) C8_=_C38( C8 C38 ) C8_=_C39( C8 C39 ) C8_=_C41( C8 C41 ) C8_=_C43( C8 C43 ) C8_=_C44( C8 C44 ) \nC8_=_C45( C8 C45 ) C8_=_C48( C8 C48 ) C8_=_C49( C8 C49 ) C8_=_C50( C8 C50 ) C8_=_C52( C8 C52 ) C8_=_C53( C8 C53 ) \nC8_=_C54( C8 C54 ) C8_=_C90( C8 C90 ) C8_=_C172( C8 C172 ) C8_=_C250( C8 C250 ) C8_=_C324( C8 C324 ) C8_=_C372( C8 C372 ) \nC8_=_C374( C8 C374 ) C8_=_C377( C8 C377 ) C8_=_C378( C8 C378 ) C8_=_C380( C8 C380 ) C8_=_C384( C8 C384 ) C8_=_C385( C8 C385 ) \nC8_=_C386( C8 C386 ) C8_=_C387( C8 C387 ) C8_=_C388( C8 C388 ) C8_=_C389( C8 C389 ) C8_=_C390( C8 C390 ) C8_=_C391( C8 C391 ) \nC8_=_C392( C8 C392 ) C8_=_C393( C8 C393 ) C8_=_C394( C8 C394 ) C8_=_C395( C8 C395 ) C8_=_C396( C8 C396 ) C10_=_C11( C10 C11 ) \nC10_=_C13( C10 C13 ) C10_=_C15( C10 C15 ) C10_=_C16( C10 C16 ) C10_=_C20( C10 C20 ) C10_=_C21( C10 C21 ) C10_=_C23( C10 C23 ) \nC10_=_C25( C10 C25 ) C10_=_C27( C10 C27 ) C10_=_C28( C10 C28 ) C10_=_C29( C10 C29 ) C10_=_C30( C10 C30 ) C10_=_C32( C10 C32 ) \nC10_=_C37( C10 C37 ) C10_=_C38( C10 C38 ) C10_=_C39( C10 C39 ) C10_=_C41( C10 C41 ) C10_=_C43( C10 C43 ) C10_=_C44( C10 C44 ) \nC10_=_C45( C10 C45 ) C10_=_C48( C10 C48 ) C10_=_C49( C10 C49 ) C10_=_C50( C10 C50 ) C10_=_C52( C10 C52 ) C10_=_C53( C10 C53 ) \nC10_=_C54( C10 C54 ) C10_=_C92( C10 C92 ) C10_=_C174( C10 C174 ) C10_=_C252( C10 C252 ) C10_=_C327( C10 C327 ) C10_=_C399( C10 C399 ) \nC10_=_C445( C10 C445 ) C10_=_C448( C10 C448 ) C10_=_C449( C10 C449 ) C10_=_C454( C10 C454 ) C10_=_C455( C10 C455 ) C10_=_C456( C10 C456 ) \nC10_=_C457( C10 C457 ) C10_=_C458( C10 C458 ) C10_=_C459( C10 C459 ) C10_=_C460( C10 C460 ) C10_=_C461( C10 C461 ) C10_=_C462( C10 C462 ) \nC10_=_C463( C10 C463 ) C10_=_C464( C10 C464 ) C10_=_C465( C10 C465 ) C10_=_C466( C10 C466 ) C11_=_C13( C11 C13 ) C11_=_C15( C11 C15 ) \nC11_=_C16( C11 C16 ) C11_=_C20( C11 C20 ) C11_=_C21( C11</w:t>
      </w:r>
    </w:p>
    <w:p>
      <w:pPr>
        <w:pStyle w:val="PreformattedText"/>
        <w:bidi w:val="0"/>
        <w:spacing w:before="0" w:after="0"/>
        <w:jc w:val="left"/>
        <w:rPr/>
      </w:pPr>
      <w:r>
        <w:rPr/>
        <w:t xml:space="preserve"> </w:t>
      </w:r>
      <w:r>
        <w:rPr/>
        <w:t>C21 ) C11_=_C23( C11 C23 ) C11_=_C25( C11 C25 ) C11_=_C27( C11 C27 ) \nC11_=_C28( C11 C28 ) C11_=_C29( C11 C29 ) C11_=_C30( C11 C30 ) C11_=_C32( C11 C32 ) C11_=_C37( C11 C37 ) C11_=_C38( C11 C38 ) \nC11_=_C39( C11 C39 ) C11_=_C41( C11 C41 ) C11_=_C43( C11 C43 ) C11_=_C44( C11 C44 ) C11_=_C45( C11 C45 ) C11_=_C48( C11 C48 ) \nC11_=_C49( C11 C49 ) C11_=_C50( C11 C50 ) C11_=_C52( C11 C52 ) C11_=_C53( C11 C53 ) C11_=_C54( C11 C54 ) C11_=_C60( C11 C60 ) \nC11_=_C93( C11 C93 ) C11_=_C141( C11 C141 ) C11_=_C175( C11 C175 ) C11_=_C253( C11 C253 ) C11_=_C328( C11 C328 ) C11_=_C374( C11 C374 ) \nC11_=_C401( C11 C401 ) C11_=_C445( C11 C445 ) C11_=_C469( C11 C469 ) C11_=_C470( C11 C470 ) C11_=_C471( C11 C471 ) C11_=_C472( C11 C472 ) \nC11_=_C473( C11 C473 ) C11_=_C474( C11 C474 ) C11_=_C475( C11 C475 ) C11_=_C476( C11 C476 ) C11_=_C477( C11 C477 ) C11_=_C479( C11 C479 ) \nC11_=_C480( C11 C480 ) C11_=_C481( C11 C481 ) C11_=_C482( C11 C482 ) C11_=_C483( C11 C483 ) C11_=_C484( C11 C484 ) C11_=_C485( C11 C485 ) \nC11_=_C486( C11 C486 ) C11_=_C489( C11 C489 ) C11_=_C491( C11 C491 ) C11_=_C492( C11 C492 ) C11_=_C493( C11 C493 ) C11_=_C494( C11 C494 ) \nC11_=_C498( C11 C498 ) C11_=_C500( C11 C500 ) C11_=_C504( C11 C504 ) C11_=_C505( C11 C505 ) C11_=_C509( C11 C509 ) C13_=_C15( C13 C15 ) \nC13_=_C16( C13 C16 ) C13_=_C20( C13 C20 ) C13_=_C21( C13 C21 ) C13_=_C23( C13 C23 ) C13_=_C25( C13 C25 ) C13_=_C27( C13 C27 ) \nC13_=_C28( C13 C28 ) C13_=_C29( C13 C29 ) C13_=_C30( C13 C30 ) C13_=_C32( C13 C32 ) C13_=_C37( C13 C37 ) C13_=_C38( C13 C38 ) \nC13_=_C39( C13 C39 ) C13_=_C41( C13 C41 ) C13_=_C43( C13 C43 ) C13_=_C44( C13 C44 ) C13_=_C45( C13 C45 ) C13_=_C48( C13 C48 ) \nC13_=_C49( C13 C49 ) C13_=_C50( C13 C50 ) C13_=_C52( C13 C52 ) C13_=_C53( C13 C53 ) C13_=_C54( C13 C54 ) C13_=_C61( C13 C61 ) \nC13_=_C95( C13 C95 ) C13_=_C143( C13 C143 ) C13_=_C177( C13 C177 ) C13_=_C224( C13 C224 ) C13_=_C255( C13 C255 ) C13_=_C300( C13 C300 ) \nC13_=_C330( C13 C330 ) C13_=_C403( C13 C403 ) C13_=_C471( C13 C471 ) C13_=_C513( C13 C513 ) C13_=_C536( C13 C536 ) C13_=_C537( C13 C537 ) \nC13_=_C540( C13 C540 ) C13_=_C541( C13 C541 ) C13_=_C542( C13 C542 ) C13_=_C543( C13 C543 ) C13_=_C545( C13 C545 ) C13_=_C547( C13 C547 ) \nC13_=_C549( C13 C549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15_=_C16( C15 C16 ) C15_=_C20( C15 C20 ) C15_=_C21( C15 C21 ) \nC15_=_C23( C15 C23 ) C15_=_C25( C15 C25 ) C15_=_C27( C15 C27 ) C15_=_C28( C15 C28 ) C15_=_C29( C15 C29 ) C15_=_C30( C15 C30 ) \nC15_=_C32( C15 C32 ) C15_=_C37( C15 C37 ) C15_=_C38( C15 C38 ) C15_=_C39( C15 C39 ) C15_=_C41( C15 C41 ) C15_=_C43( C15 C43 ) \nC15_=_C44( C15 C44 ) C15_=_C45( C15 C45 ) C15_=_C48( C15 C48 ) C15_=_C49( C15 C49 ) C15_=_C50( C15 C50 ) C15_=_C52( C15 C52 ) \nC15_=_C53( C15 C53 ) C15_=_C54( C15 C54 ) C15_=_C62( C15 C62 ) C15_=_C97( C15 C97 ) C15_=_C144( C15 C144 ) C15_=_C179( C15 C179 ) \nC15_=_C225( C15 C225 ) C15_=_C257( C15 C257 ) C15_=_C301( C15 C301 ) C15_=_C332( C15 C332 ) C15_=_C405( C15 C405 ) C15_=_C473( C15 C473 ) \nC15_=_C514( C15 C514 ) C15_=_C578( C15 C578 ) C15_=_C602( C15 C602 ) C15_=_C603( C15 C603 ) C15_=_C604( C15 C604 ) C15_=_C605( C15 C605 ) \nC15_=_C606( C15 C606 ) C15_=_C608( C15 C608 ) C15_=_C610( C15 C610 ) C15_=_C612( C15 C612 ) C15_=_C615( C15 C615 ) C15_=_C616( C15 C616 ) \nC15_=_C617( C15 C617 ) C15_=_C618( C15 C618 ) C15_=_C619( C15 C619 ) C15_=_C620( C15 C620 ) C15_=_C621( C15 C621 ) C15_=_C622( C15 C622 ) \nC15_=_C623( C15 C623 ) C15_=_C624( C15 C624 ) C15_=_C625( C15 C625 ) C15_=_C626( C15 C626 ) C15_=_C627( C15 C627 ) C15_=_C628( C15 C628 ) \nC15_=_C629( C15 C629 ) C15_=_C630( C15 C630 ) C15_=_C631( C15 C631 ) C15_=_C632( C15 C632 ) C15_=_C633( C15 C633 ) C15_=_C634( C15 C634 ) \nC15_=_C635( C15 C635 ) C15_=_C636( C15 C636 ) C15_=_C637( C15 C637 ) C15_=_C638( C15 C638 ) C15_=_C639( C15 C639 ) C15_=_C640( C15 C640 ) \nC16_=_C20( C16 C20 ) C16_=_C21( C16 C21 ) C16_=_C23( C16 C23 ) C16_=_C25( C16 C25 ) C16_=_C27( C16 C27 ) C16_=_C28( C16 C28 ) \nC16_=_C29( C16 C29 ) C16_=_C30( C16 C30 ) C16_=_C32( C16 C32 ) C16_=_C37( C16 C37 ) C16_=_C38( C16 C38 ) C16_=_C39( C16 C39 ) \nC16_=_C41( C16 C41 ) C16_=_C43( C16 C43 ) C16_=_C44( C16 C44 ) C16_=_C45( C16 C45 ) C16_=_C48( C16 C48 ) C16_=_C49( C16 C49 ) \nC16_=_C50( C16 C50 ) C16_=_C52( C16 C52 ) C16_=_C53( C16 C53 ) C16_=_C54( C16 C54 ) C16_=_C98( C16 C98 ) C16_=_C180( C16 C180 ) \nC16_=_C258( C16 C258 ) C16_=_C333( C16 C333 ) C16_=_C406( C16 C406 ) C16_=_C474( C16 C474 ) C16_=_C641( C16 C641 ) C16_=_C642( C16 C642 ) \nC16_=_C648( C16 C648 ) C16_=_C649( C16 C649 ) C16_=_C650( C16 C650 ) C16_=_C651( C16 C651 ) C16_=_C652( C16 C652 ) C16_=_C653( C16 C653 ) \nC16_=_C654( C16 C654 ) C16_=_C655( C16 C655 ) C16_=_C656( C16 C656 ) C16_=_C657( C16 C657 ) C16_=_C658( C16 C658 ) C16_=_C659( C16 C659 ) \nC16_=_C660( C16 C660 ) C16_=_C661( C16 C661 ) C20_=_C21( C20 C21 ) C20_=_C23( C20 C23 ) C20_=_C25( C20 C25 ) C20_=_C27( C20 C27 ) \nC20_=_C28( C20 C28 ) C20_=_C29( C20 C29 ) C20_=_C30( C20 C30 ) C20_=_C32( C20 C32 ) C20_=_C37( C20 C37 ) C20_=_C38( C20 C38 ) \nC20_=_C39( C20 C39 ) C20_=_C41( C20 C41 ) C20_=_C43( C20 C43 ) C20_=_C44( C20 C44 ) C20_=_C45( C20 C45 ) C20_=_C48( C20 C48 ) \nC20_=_C49( C20 C49 ) C20_=_C50( C20 C50 ) C20_=_C52( C20 C52 ) C20_=_C53( C20 C53 ) C20_=_C54( C20 C54 ) C20_=_C102( C20 C102 ) \nC20_=_C184( C20 C184 ) C20_=_C262( C20 C262 ) C20_=_C337( C20 C337 ) C20_=_C410( C20 C410 ) C20_=_C543( C20 C543 ) C20_=_C606( C20 C606 ) \nC20_=_C667( C20 C667 ) C20_=_C724( C20 C724 ) C20_=_C760( C20 C760 ) C20_=_C761( C20 C761 ) C20_=_C762( C20 C762 ) C20_=_C763( C20 C763 ) \nC20_=_C765( C20 C765 ) C20_=_C766( C20 C766 ) C20_=_C767( C20 C767 ) C20_=_C774( C20 C774 ) C20_=_C777( C20 C777 ) C21_=_C23( C21 C23 ) \nC21_=_C25( C21 C25 ) C21_=_C27( C21 C27 ) C21_=_C28( C21 C28 ) C21_=_C29( C21 C29 ) C21_=_C30( C21 C30 ) C21_=_C32( C21 C32 ) \nC21_=_C37( C21 C37 ) C21_=_C38( C21 C38 ) C21_=_C39( C21 C39 ) C21_=_C41( C21 C41 ) C21_=_C43( C21 C43 ) C21_=_C44( C21 C44 ) \nC21_=_C45( C21 C45 ) C21_=_C48( C21 C48 ) C21_=_C49( C21 C49 ) C21_=_C50( C21 C50 ) C21_=_C52( C21 C52 ) C21_=_C53( C21 C53 ) \nC21_=_C54( C21 C54 ) C21_=_C65( C21 C65 ) C21_=_C103( C21 C103 ) C21_=_C147( C21 C147 ) C21_=_C185( C21 C185 ) C21_=_C228( C21 C228 ) \nC21_=_C263( C21 C263 ) C21_=_C304( C21 C304 ) C21_=_C338( C21 C338 ) C21_=_C411( C21 C411 ) C21_=_C479( C21 C479 ) C21_=_C517( C21 C517 ) \nC21_=_C581( C21 C581 ) C21_=_C668( C21 C668 ) C21_=_C703( C21 C703 ) C21_=_C726( C21 C726 ) C21_=_C760( C21 C760 ) C21_=_C781( C21 C781 ) \nC21_=_C782( C21 C782 ) C21_=_C784( C21 C784 ) C21_=_C786( C21 C786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1_=_C812( C21 C812 ) C21_=_C813( C21 C813 ) C21_=_C814( C21 C814 ) C23_=_C25( C23 C25 ) \nC23_=_C27( C23 C27 ) C23_=_C28( C23 C28 ) C23_=_C29( C23 C29 ) C23_=_C30( C23 C30 ) C23_=_C32( C23 C32 ) C23_=_C37( C23 C37 ) \nC23_=_C38( C23 C38 ) C23_=_C39( C23 C39 ) C23_=_C41( C23 C41 ) C23_=_C43( C23 C43 ) C23_=_C44( C23 C44 ) C23_=_C45( C23 C45 ) \nC23_=_C48( C23 C48 ) C23_=_C49( C23 C49 ) C23_=_C50( C23 C50 ) C23_=_C52( C23 C52 ) C23_=_C53( C23 C53 ) C23_=_C54( C23 C54 ) \nC23_=_C66( C23 C66 ) C23_=_C105( C23 C105 ) C23_=_C148( C23 C148 ) C23_=_C187( C23 C187 ) C23_=_C229( C23 C229 ) C23_=_C265( C23 C265 ) \nC23_=_C305( C23 C305 ) C23_=_C340( C23 C340 ) C23_=_C413( C23 C413 ) C23_=_C481( C23 C481 ) C23_=_C518( C23 C518 ) C23_=_C582( C23 C582 ) \nC23_=_C670( C23 C670 ) C23_=_C704( C23 C704 ) C23_=_C728( C23 C728 ) C23_=_C761( C23 C761 ) C23_=_C815( C23 C815 ) C23_=_C833( C23 C833 ) \nC23_=_C834( C23 C834 ) C23_=_C836( C23 C836 ) C23_=_C839( C23 C839 ) C23_=_C840( C23 C840 ) C23_=_C841( C23 C841 ) C23_=_C842( C23 C842 ) \nC23_=_C843( C23 C843 ) C23_=_C844( C23 C844 ) C23_=_C845( C23 C845 ) C23_=_C846( C23 C846 ) C23_=_C847( C23 C847 ) C23_=_C848( C23 C848 ) \nC23_=_C849( C23 C849 ) C23_=_C850( C23 C850 ) C23_=_C851( C23 C851 ) C23_=_C852( C23 C852 ) C23_=_C853( C23 C853 ) C23_=_C854( C23 C854 ) \nC23_=_C855( C23 C855 ) C23_=_C856( C23 C856 ) C23_=_C857( C23 C857 ) C23_=_C858( C23 C858 ) C23_=_C859( C23 C859 ) C23_=_C860( C23 C860 ) \nC23_=_C861( C23 C861 ) C23_=_C862( C23 C862 ) C23_=_C863( C23 C863 ) C23_=_C864( C23 C864 ) C25_=_C27( C25 C27 ) C25_=_C28( C25 C28 ) \nC25_=_C29( C25 C29 ) C25_=_C30( C25 C30 ) C25_=_C32( C25 C32 ) C25_=_C37( C25 C37 ) C25_=_C38( C25 C38 ) C25_=_C39( C25 C39 ) \nC25_=_C41( C25 C41 ) C25_=_C43( C25 C43 ) C25_=_C44( C25 C44 ) C25_=_C45( C25 C45 ) C25_=_C48( C25 C48 ) C25_=_C49( C25 C49 ) \nC25_=_C50( C25 C50 ) C25_=_C52( C25 C52 ) C25_=_C53( C25 C53 ) C25_=_C54( C25 C54 ) C25_=_C67( C25 C67 ) C25_=_C107( C25 C107 ) \nC25_=_C149( C25 C149 ) C25_=_C189( C25 C189 ) C25_=_C230( C25 C230 ) C25_=_C267( C25 C267 ) C25_=_C306( C25 C306 ) C25_=_C342( C25 C342 ) \nC25_=_C415( C25 C415 ) C25_=_C483( C25 C483 ) C25_=_C519( C25 C519 ) C25_=_C583( C25 C583 ) C25_=_C672(</w:t>
      </w:r>
    </w:p>
    <w:p>
      <w:pPr>
        <w:pStyle w:val="PreformattedText"/>
        <w:bidi w:val="0"/>
        <w:spacing w:before="0" w:after="0"/>
        <w:jc w:val="left"/>
        <w:rPr/>
      </w:pPr>
      <w:r>
        <w:rPr/>
        <w:t xml:space="preserve"> </w:t>
      </w:r>
      <w:r>
        <w:rPr/>
        <w:t>C25 C672 ) C25_=_C705( C25 C705 ) \nC25_=_C730( C25 C730 ) C25_=_C762( C25 C762 ) C25_=_C816( C25 C816 ) C25_=_C865( C25 C865 ) C25_=_C883( C25 C883 ) C25_=_C884( C25 C884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 ) C25_=_C907( C25 C907 ) C25_=_C908( C25 C908 ) C25_=_C909( C25 C909 ) C25_=_C910( C25 C910 ) \nC25_=_C911( C25 C911 ) C25_=_C912( C25 C912 ) C27_=_C28( C27 C28 ) C27_=_C29( C27 C29 ) C27_=_C30( C27 C30 ) C27_=_C32( C27 C32 ) \nC27_=_C37( C27 C37 ) C27_=_C38( C27 C38 ) C27_=_C39( C27 C39 ) C27_=_C41( C27 C41 ) C27_=_C43( C27 C43 ) C27_=_C44( C27 C44 ) \nC27_=_C45( C27 C45 ) C27_=_C48( C27 C48 ) C27_=_C49( C27 C49 ) C27_=_C50( C27 C50 ) C27_=_C52( C27 C52 ) C27_=_C53( C27 C53 ) \nC27_=_C54( C27 C54 ) C27_=_C68( C27 C68 ) C27_=_C109( C27 C109 ) C27_=_C150( C27 C150 ) C27_=_C191( C27 C191 ) C27_=_C231( C27 C231 ) \nC27_=_C269( C27 C269 ) C27_=_C307( C27 C307 ) C27_=_C344( C27 C344 ) C27_=_C417( C27 C417 ) C27_=_C485( C27 C485 ) C27_=_C520( C27 C520 ) \nC27_=_C584( C27 C584 ) C27_=_C674( C27 C674 ) C27_=_C706( C27 C706 ) C27_=_C732( C27 C732 ) C27_=_C763( C27 C763 ) C27_=_C817( C27 C817 ) \nC27_=_C866( C27 C866 ) C27_=_C913( C27 C913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7_=_C956( C27 C956 ) C27_=_C957( C27 C957 ) C28_=_C29( C28 C29 ) \nC28_=_C30( C28 C30 ) C28_=_C32( C28 C32 ) C28_=_C37( C28 C37 ) C28_=_C38( C28 C38 ) C28_=_C39( C28 C39 ) C28_=_C41( C28 C41 ) \nC28_=_C43( C28 C43 ) C28_=_C44( C28 C44 ) C28_=_C45( C28 C45 ) C28_=_C48( C28 C48 ) C28_=_C49( C28 C49 ) C28_=_C50( C28 C50 ) \nC28_=_C52( C28 C52 ) C28_=_C53( C28 C53 ) C28_=_C54( C28 C54 ) C28_=_C110( C28 C110 ) C28_=_C192( C28 C192 ) C28_=_C270( C28 C270 ) \nC28_=_C345( C28 C345 ) C28_=_C418( C28 C418 ) C28_=_C486( C28 C486 ) C28_=_C675( C28 C675 ) C28_=_C733( C28 C733 ) C28_=_C958( C28 C958 ) \nC28_=_C959( C28 C959 ) C28_=_C960( C28 C960 ) C28_=_C961( C28 C961 ) C28_=_C962( C28 C962 ) C28_=_C963( C28 C963 ) C28_=_C964( C28 C964 ) \nC28_=_C965( C28 C965 ) C28_=_C966( C28 C966 ) C28_=_C967( C28 C967 ) C28_=_C968( C28 C968 ) C28_=_C969( C28 C969 ) C28_=_C970( C28 C970 ) \nC29_=_C30( C29 C30 ) C29_=_C32( C29 C32 ) C29_=_C37( C29 C37 ) C29_=_C38( C29 C38 ) C29_=_C39( C29 C39 ) C29_=_C41( C29 C41 ) \nC29_=_C43( C29 C43 ) C29_=_C44( C29 C44 ) C29_=_C45( C29 C45 ) C29_=_C48( C29 C48 ) C29_=_C49( C29 C49 ) C29_=_C50( C29 C50 ) \nC29_=_C52( C29 C52 ) C29_=_C53( C29 C53 ) C29_=_C54( C29 C54 ) C29_=_C69( C29 C69 ) C29_=_C111( C29 C111 ) C29_=_C151( C29 C151 ) \nC29_=_C193( C29 C193 ) C29_=_C271( C29 C271 ) C29_=_C346( C29 C346 ) C29_=_C384( C29 C384 ) C29_=_C419( C29 C419 ) C29_=_C454( C29 C454 ) \nC29_=_C521( C29 C521 ) C29_=_C552( C29 C552 ) C29_=_C585( C29 C585 ) C29_=_C615( C29 C615 ) C29_=_C648( C29 C648 ) C29_=_C676( C29 C676 ) \nC29_=_C707( C29 C707 ) C29_=_C734( C29 C734 ) C29_=_C789( C29 C789 ) C29_=_C818( C29 C818 ) C29_=_C839( C29 C839 ) C29_=_C867( C29 C867 ) \nC29_=_C887( C29 C887 ) C29_=_C914( C29 C914 ) C29_=_C932( C29 C932 ) C29_=_C958( C29 C958 ) C29_=_C974( C29 C974 ) C29_=_C975( C29 C975 ) \nC29_=_C977( C29 C977 ) C29_=_C978( C29 C978 ) C29_=_C979( C29 C979 ) C29_=_C980( C29 C980 ) C29_=_C984( C29 C984 ) C29_=_C986( C29 C986 ) \nC29_=_C990( C29 C990 ) C29_=_C991( C29 C991 ) C29_=_C995( C29 C995 ) C30_=_C32( C30 C32 ) C30_=_C37( C30 C37 ) C30_=_C38( C30 C38 ) \nC30_=_C39( C30 C39 ) C30_=_C41( C30 C41 ) C30_=_C43( C30 C43 ) C30_=_C44( C30 C44 ) C30_=_C45( C30 C45 ) C30_=_C48( C30 C48 ) \nC30_=_C49( C30 C49 ) C30_=_C50( C30 C50 ) C30_=_C52( C30 C52 ) C30_=_C53( C30 C53 ) C30_=_C54( C30 C54 ) C30_=_C112( C30 C112 ) \nC30_=_C194( C30 C194 ) C30_=_C272( C30 C272 ) C30_=_C347( C30 C347 ) C30_=_C420( C30 C420 ) C30_=_C553( C30 C553 ) C30_=_C586( C30 C586 ) \nC30_=_C616( C30 C616 ) C30_=_C677( C30 C677 ) C30_=_C735( C30 C735 ) C30_=_C790( C30 C790 ) C30_=_C840( C30 C840 ) C30_=_C888( C30 C888 ) \nC30_=_C933( C30 C933 ) C30_=_C999( C30 C999 ) C30_=_C1000( C30 C1000 ) C30_=_C1001( C30 C1001 ) C30_=_C1008( C30 C1008 ) C30_=_C1010( C30 C1010 ) \nC32_=_C37( C32 C37 ) C32_=_C38( C32 C38 ) C32_=_C39( C32 C39 ) C32_=_C41( C32 C41 ) C32_=_C43( C32 C43 ) C32_=_C44( C32 C44 ) \nC32_=_C45( C32 C45 ) C32_=_C48( C32 C48 ) C32_=_C49( C32 C49 ) C32_=_C50( C32 C50 ) C32_=_C52( C32 C52 ) C32_=_C53( C32 C53 ) \nC32_=_C54( C32 C54 ) C32_=_C114( C32 C114 ) C32_=_C196( C32 C196 ) C32_=_C274( C32 C274 ) C32_=_C349( C32 C349 ) C32_=_C422( C32 C422 ) \nC32_=_C555( C32 C555 ) C32_=_C618( C32 C618 ) C32_=_C679( C32 C679 ) C32_=_C737( C32 C737 ) C32_=_C792( C32 C792 ) C32_=_C842( C32 C842 ) \nC32_=_C890( C32 C890 ) C32_=_C935( C32 C935 ) C32_=_C1014( C32 C1014 ) C32_=_C1038( C32 C1038 ) C32_=_C1039( C32 C1039 ) C32_=_C1045( C32 C1045 ) \nC32_=_C1047( C32 C1047 ) C37_=_C38( C37 C38 ) C37_=_C39( C37 C39 ) C37_=_C41( C37 C41 ) C37_=_C43( C37 C43 ) C37_=_C44( C37 C44 ) \nC37_=_C45( C37 C45 ) C37_=_C48( C37 C48 ) C37_=_C49( C37 C49 ) C37_=_C50( C37 C50 ) C37_=_C52( C37 C52 ) C37_=_C53( C37 C53 ) \nC37_=_C54( C37 C54 ) C37_=_C73( C37 C73 ) C37_=_C119( C37 C119 ) C37_=_C156( C37 C156 ) C37_=_C201( C37 C201 ) C37_=_C279( C37 C279 ) \nC37_=_C354( C37 C354 ) C37_=_C388( C37 C388 ) C37_=_C427( C37 C427 ) C37_=_C458( C37 C458 ) C37_=_C525( C37 C525 ) C37_=_C560( C37 C560 ) \nC37_=_C590( C37 C590 ) C37_=_C623( C37 C623 ) C37_=_C652( C37 C652 ) C37_=_C684( C37 C684 ) C37_=_C711( C37 C711 ) C37_=_C742( C37 C742 ) \nC37_=_C797( C37 C797 ) C37_=_C822( C37 C822 ) C37_=_C847( C37 C847 ) C37_=_C872( C37 C872 ) C37_=_C895( C37 C895 ) C37_=_C919( C37 C919 ) \nC37_=_C940( C37 C940 ) C37_=_C962( C37 C962 ) C37_=_C1020( C37 C1020 ) C37_=_C1056( C37 C1056 ) C37_=_C1075( C37 C1075 ) C37_=_C1088( C37 C1088 ) \nC37_=_C1106( C37 C1106 ) C37_=_C1118( C37 C1118 ) C37_=_C1120( C37 C1120 ) C37_=_C1122( C37 C1122 ) C37_=_C1126( C37 C1126 ) C37_=_C1127( C37 C1127 ) \nC37_=_C1131( C37 C1131 ) C38_=_C39( C38 C39 ) C38_=_C41( C38 C41 ) C38_=_C43( C38 C43 ) C38_=_C44( C38 C44 ) C38_=_C45( C38 C45 ) \nC38_=_C48( C38 C48 ) C38_=_C49( C38 C49 ) C38_=_C50( C38 C50 ) C38_=_C52( C38 C52 ) C38_=_C53( C38 C53 ) C38_=_C54( C38 C54 ) \nC38_=_C120( C38 C120 ) C38_=_C202( C38 C202 ) C38_=_C280( C38 C280 ) C38_=_C355( C38 C355 ) C38_=_C428( C38 C428 ) C38_=_C561( C38 C561 ) \nC38_=_C624( C38 C624 ) C38_=_C685( C38 C685 ) C38_=_C743( C38 C743 ) C38_=_C798( C38 C798 ) C38_=_C848( C38 C848 ) C38_=_C896( C38 C896 ) \nC38_=_C941( C38 C941 ) C38_=_C1021( C38 C1021 ) C38_=_C1057( C38 C1057 ) C38_=_C1089( C38 C1089 ) C38_=_C1139( C38 C1139 ) C38_=_C1141( C38 C1141 ) \nC39_=_C41( C39 C41 ) C39_=_C43( C39 C43 ) C39_=_C44( C39 C44 ) C39_=_C45( C39 C45 ) C39_=_C48( C39 C48 ) C39_=_C49( C39 C49 ) \nC39_=_C50( C39 C50 ) C39_=_C52( C39 C52 ) C39_=_C53( C39 C53 ) C39_=_C54( C39 C54 ) C39_=_C74( C39 C74 ) C39_=_C121( C39 C121 ) \nC39_=_C157( C39 C157 ) C39_=_C203( C39 C203 ) C39_=_C281( C39 C281 ) C39_=_C356( C39 C356 ) C39_=_C389( C39 C389 ) C39_=_C429( C39 C429 ) \nC39_=_C459( C39 C459 ) C39_=_C526( C39 C526 ) C39_=_C562( C39 C562 ) C39_=_C591( C39 C591 ) C39_=_C625( C39 C625 ) C39_=_C653( C39 C653 ) \nC39_=_C686( C39 C686 ) C39_=_C712( C39 C712 ) C39_=_C744( C39 C744 ) C39_=_C799( C39 C799 ) C39_=_C823( C39 C823 ) C39_=_C849( C39 C849 ) \nC39_=_C873( C39 C873 ) C39_=_C897( C39 C897 ) C39_=_C920( C39 C920 ) C39_=_C942( C39 C942 ) C39_=_C963( C39 C963 ) C39_=_C1022( C39 C1022 ) \nC39_=_C1058( C39 C1058 ) C39_=_C1076( C39 C1076 ) C39_=_C1090( C39 C1090 ) C39_=_C1107( C39 C1107 ) C39_=_C1145( C39 C1145 ) C39_=_C1146( C39 C1146 ) \nC39_=_C1148( C39 C1148 ) C39_=_C1152( C39 C1152 ) C39_=_C1153( C39 C1153 ) C39_=_C1157( C39 C1157 ) C41_=_C43( C41 C43 ) C41_=_C44( C41 C44 ) \nC41_=_C45( C41 C45 ) C41_=_C48( C41 C48 ) C41_=_C49( C41 C49 ) C41_=_C50( C41 C50 ) C41_=_C52( C41 C52 ) C41_=_C53( C41 C53 ) \nC41_=_C54( C41 C54 ) C41_=_C75( C41 C75 ) C41_=_C123( C41 C123 ) C41_=_C158( C41 C158 ) C41_=_C205( C41 C205 ) C41_=_C283( C41 C283 ) \nC41_=_C358( C41 C358 ) C41_=_C390( C41 C390 ) C41_=_C431( C41 C431 ) C41_=_C460( C41 C460 ) C41_=_C527( C41 C527 ) C41_=_C564( C41 C564 ) \nC41_=_C592( C41 C592 ) C41_=_C627( C41 C627 ) C41_=_C654( C41 C654 ) C41_=_C688( C41 C688 ) C41_=_C714( C41 C714 ) C41_=_C746( C41 C746 ) \nC41_=_C801( C41 C801 ) C41_=_C824( C41 C824 ) C41_=_C851( C41 C851 ) C41_=_C874( C41 C874 ) C41_=_C899( C41 C899 ) C41_=_C921( C41 C921 ) \nC41_=_C944( C41 C944 ) C41_=_C964( C41 C964 ) C41_=_C1024( C41 C1024 ) C41_=_C1060( C41 C1060 ) C41_=_C1077( C41 C1077 ) C41_=_C1092( C41 C1092 ) \nC41_=_C1108( C41 C1108 ) C41_=_C1161( C41 C1161 ) C41_=_C1170( C41 C1170 ) C41_=_C1171( C41 C1171 ) C41_=_C1175( C41 C1175 ) C41_=_C1176( C41 C1176 ) \nC41_=_C1180( C41 C1180 ) C43_=_C44( C43 C44 ) C43_=_C45( C43 C45 ) C43_=_C48( C43 C48 ) C43_=_C49( C43 C49 ) C43_=_C50( C43 C50 ) \nC43_=_C52( C43 C52 ) C43_=_C53( C43 C53 ) C43_=_C54( C43 C54 ) C43_=_C76( C43 C76 ) C43_=_C125( C43 C125 ) C43_=_C159( C43 C159 ) \nC43_=_C207( C43 C207 ) C43_=_C285( C43 C285 ) C43_=_C360( C43 C360 ) C43_=_C391( C43 C391 )</w:t>
      </w:r>
    </w:p>
    <w:p>
      <w:pPr>
        <w:pStyle w:val="PreformattedText"/>
        <w:bidi w:val="0"/>
        <w:spacing w:before="0" w:after="0"/>
        <w:jc w:val="left"/>
        <w:rPr/>
      </w:pPr>
      <w:r>
        <w:rPr/>
        <w:t xml:space="preserve"> </w:t>
      </w:r>
      <w:r>
        <w:rPr/>
        <w:t>C43_=_C433( C43 C433 ) C43_=_C461( C43 C461 ) \nC43_=_C528( C43 C528 ) C43_=_C566( C43 C566 ) C43_=_C593( C43 C593 ) C43_=_C629( C43 C629 ) C43_=_C655( C43 C655 ) C43_=_C690( C43 C690 ) \nC43_=_C716( C43 C716 ) C43_=_C748( C43 C748 ) C43_=_C803( C43 C803 ) C43_=_C825( C43 C825 ) C43_=_C853( C43 C853 ) C43_=_C875( C43 C875 ) \nC43_=_C901( C43 C901 ) C43_=_C922( C43 C922 ) C43_=_C946( C43 C946 ) C43_=_C965( C43 C965 ) C43_=_C1026( C43 C1026 ) C43_=_C1062( C43 C1062 ) \nC43_=_C1078( C43 C1078 ) C43_=_C1094( C43 C1094 ) C43_=_C1109( C43 C1109 ) C43_=_C1162( C43 C1162 ) C43_=_C1184( C43 C1184 ) C43_=_C1193( C43 C1193 ) \nC43_=_C1195( C43 C1195 ) C43_=_C1196( C43 C1196 ) C43_=_C1200( C43 C1200 ) C44_=_C45( C44 C45 ) C44_=_C48( C44 C48 ) C44_=_C49( C44 C49 ) \nC44_=_C50( C44 C50 ) C44_=_C52( C44 C52 ) C44_=_C53( C44 C53 ) C44_=_C54( C44 C54 ) C44_=_C126( C44 C126 ) C44_=_C208( C44 C208 ) \nC44_=_C286( C44 C286 ) C44_=_C361( C44 C361 ) C44_=_C434( C44 C434 ) C44_=_C567( C44 C567 ) C44_=_C630( C44 C630 ) C44_=_C691( C44 C691 ) \nC44_=_C749( C44 C749 ) C44_=_C804( C44 C804 ) C44_=_C854( C44 C854 ) C44_=_C902( C44 C902 ) C44_=_C947( C44 C947 ) C44_=_C1027( C44 C1027 ) \nC44_=_C1063( C44 C1063 ) C44_=_C1095( C44 C1095 ) C44_=_C1205( C44 C1205 ) C44_=_C1207( C44 C1207 ) C45_=_C48( C45 C48 ) C45_=_C49( C45 C49 ) \nC45_=_C50( C45 C50 ) C45_=_C52( C45 C52 ) C45_=_C53( C45 C53 ) C45_=_C54( C45 C54 ) C45_=_C77( C45 C77 ) C45_=_C127( C45 C127 ) \nC45_=_C160( C45 C160 ) C45_=_C209( C45 C209 ) C45_=_C287( C45 C287 ) C45_=_C362( C45 C362 ) C45_=_C392( C45 C392 ) C45_=_C435( C45 C435 ) \nC45_=_C462( C45 C462 ) C45_=_C529( C45 C529 ) C45_=_C568( C45 C568 ) C45_=_C594( C45 C594 ) C45_=_C631( C45 C631 ) C45_=_C656( C45 C656 ) \nC45_=_C692( C45 C692 ) C45_=_C717( C45 C717 ) C45_=_C750( C45 C750 ) C45_=_C805( C45 C805 ) C45_=_C826( C45 C826 ) C45_=_C855( C45 C855 ) \nC45_=_C876( C45 C876 ) C45_=_C903( C45 C903 ) C45_=_C923( C45 C923 ) C45_=_C948( C45 C948 ) C45_=_C966( C45 C966 ) C45_=_C1028( C45 C1028 ) \nC45_=_C1064( C45 C1064 ) C45_=_C1079( C45 C1079 ) C45_=_C1096( C45 C1096 ) C45_=_C1110( C45 C1110 ) C45_=_C1163( C45 C1163 ) C45_=_C1185( C45 C1185 ) \nC45_=_C1211( C45 C1211 ) C45_=_C1212( C45 C1212 ) C45_=_C1213( C45 C1213 ) C45_=_C1217( C45 C1217 ) C48_=_C49( C48 C49 ) C48_=_C50( C48 C50 ) \nC48_=_C52( C48 C52 ) C48_=_C53( C48 C53 ) C48_=_C54( C48 C54 ) C48_=_C130( C48 C130 ) C48_=_C212( C48 C212 ) C48_=_C290( C48 C290 ) \nC48_=_C365( C48 C365 ) C48_=_C438( C48 C438 ) C48_=_C571( C48 C571 ) C48_=_C634( C48 C634 ) C48_=_C695( C48 C695 ) C48_=_C753( C48 C753 ) \nC48_=_C808( C48 C808 ) C48_=_C858( C48 C858 ) C48_=_C906( C48 C906 ) C48_=_C951( C48 C951 ) C48_=_C1031( C48 C1031 ) C48_=_C1067( C48 C1067 ) \nC48_=_C1099( C48 C1099 ) C48_=_C1227( C48 C1227 ) C48_=_C1236( C48 C1236 ) C49_=_C50( C49 C50 ) C49_=_C52( C49 C52 ) C49_=_C53( C49 C53 ) \nC49_=_C54( C49 C54 ) C49_=_C79( C49 C79 ) C49_=_C131( C49 C131 ) C49_=_C162( C49 C162 ) C49_=_C213( C49 C213 ) C49_=_C291( C49 C291 ) \nC49_=_C366( C49 C366 ) C49_=_C394( C49 C394 ) C49_=_C439( C49 C439 ) C49_=_C464( C49 C464 ) C49_=_C531( C49 C531 ) C49_=_C572( C49 C572 ) \nC49_=_C596( C49 C596 ) C49_=_C635( C49 C635 ) C49_=_C659( C49 C659 ) C49_=_C696( C49 C696 ) C49_=_C719( C49 C719 ) C49_=_C754( C49 C754 ) \nC49_=_C809( C49 C809 ) C49_=_C828( C49 C828 ) C49_=_C859( C49 C859 ) C49_=_C878( C49 C878 ) C49_=_C907( C49 C907 ) C49_=_C925( C49 C925 ) \nC49_=_C952( C49 C952 ) C49_=_C968( C49 C968 ) C49_=_C1032( C49 C1032 ) C49_=_C1068( C49 C1068 ) C49_=_C1081( C49 C1081 ) C49_=_C1100( C49 C1100 ) \nC49_=_C1112( C49 C1112 ) C49_=_C1165( C49 C1165 ) C49_=_C1187( C49 C1187 ) C49_=_C1222( C49 C1222 ) C49_=_C1229( C49 C1229 ) C49_=_C1242( C49 C1242 ) \nC49_=_C1243( C49 C1243 ) C50_=_C52( C50 C52 ) C50_=_C53( C50 C53 ) C50_=_C54( C50 C54 ) C50_=_C132( C50 C132 ) C50_=_C214( C50 C214 ) \nC50_=_C292( C50 C292 ) C50_=_C367( C50 C367 ) C50_=_C440( C50 C440 ) C50_=_C573( C50 C573 ) C50_=_C636( C50 C636 ) C50_=_C697( C50 C697 ) \nC50_=_C755( C50 C755 ) C50_=_C810( C50 C810 ) C50_=_C860( C50 C860 ) C50_=_C908( C50 C908 ) C50_=_C953( C50 C953 ) C50_=_C1033( C50 C1033 ) \nC50_=_C1069( C50 C1069 ) C50_=_C1101( C50 C1101 ) C50_=_C1230( C50 C1230 ) C50_=_C1247( C50 C1247 ) C52_=_C53( C52 C53 ) C52_=_C54( C52 C54 ) \nC52_=_C134( C52 C134 ) C52_=_C216( C52 C216 ) C52_=_C294( C52 C294 ) C52_=_C369( C52 C369 ) C52_=_C442( C52 C442 ) C52_=_C575( C52 C575 ) \nC52_=_C638( C52 C638 ) C52_=_C699( C52 C699 ) C52_=_C757( C52 C757 ) C52_=_C812( C52 C812 ) C52_=_C862( C52 C862 ) C52_=_C910( C52 C910 ) \nC52_=_C955( C52 C955 ) C52_=_C1035( C52 C1035 ) C52_=_C1071( C52 C1071 ) C52_=_C1103( C52 C1103 ) C52_=_C1232( C52 C1232 ) C52_=_C1251( C52 C1251 ) \nC53_=_C54( C53 C54 ) C53_=_C81( C53 C81 ) C53_=_C135( C53 C135 ) C53_=_C164( C53 C164 ) C53_=_C217( C53 C217 ) C53_=_C295( C53 C295 ) \nC53_=_C370( C53 C370 ) C53_=_C396( C53 C396 ) C53_=_C443( C53 C443 ) C53_=_C466( C53 C466 ) C53_=_C533( C53 C533 ) C53_=_C576( C53 C576 ) \nC53_=_C598( C53 C598 ) C53_=_C639( C53 C639 ) C53_=_C661( C53 C661 ) C53_=_C700( C53 C700 ) C53_=_C721( C53 C721 ) C53_=_C758( C53 C758 ) \nC53_=_C813( C53 C813 ) C53_=_C830( C53 C830 ) C53_=_C863( C53 C863 ) C53_=_C880( C53 C880 ) C53_=_C911( C53 C911 ) C53_=_C927( C53 C927 ) \nC53_=_C956( C53 C956 ) C53_=_C970( C53 C970 ) C53_=_C1036( C53 C1036 ) C53_=_C1072( C53 C1072 ) C53_=_C1083( C53 C1083 ) C53_=_C1104( C53 C1104 ) \nC53_=_C1114( C53 C1114 ) C53_=_C1167( C53 C1167 ) C53_=_C1189( C53 C1189 ) C53_=_C1224( C53 C1224 ) C53_=_C1233( C53 C1233 ) C53_=_C1253( C53 C1253 ) \nC53_=_C1259( C53 C1259 ) C54_=_C136( C54 C136 ) C54_=_C218( C54 C218 ) C54_=_C296( C54 C296 ) C54_=_C371( C54 C371 ) C54_=_C444( C54 C444 ) \nC54_=_C577( C54 C577 ) C54_=_C640( C54 C640 ) C54_=_C701( C54 C701 ) C54_=_C759( C54 C759 ) C54_=_C814( C54 C814 ) C54_=_C864( C54 C864 ) \nC54_=_C912( C54 C912 ) C54_=_C957( C54 C957 ) C54_=_C1037( C54 C1037 ) C54_=_C1073( C54 C1073 ) C54_=_C1105( C54 C1105 ) C54_=_C1234( C54 C1234 ) \nC54_=_C1254( C54 C1254 ) C60_=_C61( C60 C61 ) C60_=_C62( C60 C62 ) C60_=_C65( C60 C65 ) C60_=_C66( C60 C66 ) C60_=_C67( C60 C67 ) \nC60_=_C68( C60 C68 ) C60_=_C69( C60 C69 ) C60_=_C73( C60 C73 ) C60_=_C74( C60 C74 ) C60_=_C75( C60 C75 ) C60_=_C76( C60 C76 ) \nC60_=_C77( C60 C77 ) C60_=_C79( C60 C79 ) C60_=_C81( C60 C81 ) C60_=_C93( C60 C93 ) C60_=_C141( C60 C141 ) C60_=_C175( C60 C175 ) \nC60_=_C253( C60 C253 ) C60_=_C328( C60 C328 ) C60_=_C374( C60 C374 ) C60_=_C401( C60 C401 ) C60_=_C445( C60 C445 ) C60_=_C469( C60 C469 ) \nC60_=_C470( C60 C470 ) C60_=_C471( C60 C471 ) C60_=_C472( C60 C472 ) C60_=_C473( C60 C473 ) C60_=_C474( C60 C474 ) C60_=_C475( C60 C475 ) \nC60_=_C476( C60 C476 ) C60_=_C477( C60 C477 ) C60_=_C479( C60 C479 ) C60_=_C480( C60 C480 ) C60_=_C481( C60 C481 ) C60_=_C482( C60 C482 ) \nC60_=_C483( C60 C483 ) C60_=_C484( C60 C484 ) C60_=_C485( C60 C485 ) C60_=_C486( C60 C486 ) C60_=_C489( C60 C489 ) C60_=_C491( C60 C491 ) \nC60_=_C492( C60 C492 ) C60_=_C493( C60 C493 ) C60_=_C494( C60 C494 ) C60_=_C498( C60 C498 ) C60_=_C500( C60 C500 ) C60_=_C504( C60 C504 ) \nC60_=_C505( C60 C505 ) C60_=_C509( C60 C509 ) C61_=_C62( C61 C62 ) C61_=_C65( C61 C65 ) C61_=_C66( C61 C66 ) C61_=_C67( C61 C67 ) \nC61_=_C68( C61 C68 ) C61_=_C69( C61 C69 ) C61_=_C73( C61 C73 ) C61_=_C74( C61 C74 ) C61_=_C75( C61 C75 ) C61_=_C76( C61 C76 ) \nC61_=_C77( C61 C77 ) C61_=_C79( C61 C79 ) C61_=_C81( C61 C81 ) C61_=_C95( C61 C95 ) C61_=_C143( C61 C143 ) C61_=_C177( C61 C177 ) \nC61_=_C224( C61 C224 ) C61_=_C255( C61 C255 ) C61_=_C300( C61 C300 ) C61_=_C330( C61 C330 ) C61_=_C403( C61 C403 ) C61_=_C471( C61 C471 ) \nC61_=_C513( C61 C513 ) C61_=_C536( C61 C536 ) C61_=_C537( C61 C537 ) C61_=_C540( C61 C540 ) C61_=_C541( C61 C541 ) C61_=_C542( C61 C542 ) \nC61_=_C543( C61 C543 ) C61_=_C545( C61 C545 ) C61_=_C547( C61 C547 ) C61_=_C549( C61 C549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62_=_C65( C62 C65 ) C62_=_C66( C62 C66 ) C62_=_C67( C62 C67 ) C62_=_C68( C62 C68 ) C62_=_C69( C62 C69 ) C62_=_C73( C62 C73 ) \nC62_=_C74( C62 C74 ) C62_=_C75( C62 C75 ) C62_=_C76( C62 C76 ) C62_=_C77( C62 C77 ) C62_=_C79( C62 C79 ) C62_=_C81( C62 C81 ) \nC62_=_C97( C62 C97 ) C62_=_C144( C62 C144 ) C62_=_C179( C62 C179 ) C62_=_C225( C62 C225 ) C62_=_C257( C62 C257 ) C62_=_C301( C62 C301 ) \nC62_=_C332( C62 C332 ) C62_=_C405( C62 C405 ) C62_=_C473( C62 C473 ) C62_=_C514( C62 C514 ) C62_=_C578( C62 C578 ) C62_=_C602( C62 C602 ) \nC62_=_C603( C62 C603 ) C62_=_C604( C62 C604 ) C62_=_C605( C62 C605 ) C62_=_C606( C62 C606 ) C62_=_C608( C62 C608 ) C62_=_C610( C62 C610 ) \nC62_=_C612( C62 C612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5_=_C66( C65 C66 ) C65_=_C67( C65 C67 ) C65_=_C68( C65 C68 ) \nC65_=_C69( C65 C69 ) C65_=_C73( C65 C73 ) C65_=_C74( C65 C74 ) C65_=_C75(</w:t>
      </w:r>
    </w:p>
    <w:p>
      <w:pPr>
        <w:pStyle w:val="PreformattedText"/>
        <w:bidi w:val="0"/>
        <w:spacing w:before="0" w:after="0"/>
        <w:jc w:val="left"/>
        <w:rPr/>
      </w:pPr>
      <w:r>
        <w:rPr/>
        <w:t xml:space="preserve"> </w:t>
      </w:r>
      <w:r>
        <w:rPr/>
        <w:t>C65 C75 ) C65_=_C76( C65 C76 ) C65_=_C77( C65 C77 ) \nC65_=_C79( C65 C79 ) C65_=_C81( C65 C81 ) C65_=_C103( C65 C103 ) C65_=_C147( C65 C147 ) C65_=_C185( C65 C185 ) C65_=_C228( C65 C228 ) \nC65_=_C263( C65 C263 ) C65_=_C304( C65 C304 ) C65_=_C338( C65 C338 ) C65_=_C411( C65 C411 ) C65_=_C479( C65 C479 ) C65_=_C517( C65 C517 ) \nC65_=_C581( C65 C581 ) C65_=_C668( C65 C668 ) C65_=_C703( C65 C703 ) C65_=_C726( C65 C726 ) C65_=_C760( C65 C760 ) C65_=_C781( C65 C781 ) \nC65_=_C782( C65 C782 ) C65_=_C784( C65 C784 ) C65_=_C786( C65 C786 ) C65_=_C789( C65 C789 ) C65_=_C790( C65 C790 ) C65_=_C791( C65 C791 ) \nC65_=_C792( C65 C792 ) C65_=_C793( C65 C793 ) C65_=_C794( C65 C794 ) C65_=_C795( C65 C795 ) C65_=_C796( C65 C796 ) C65_=_C797( C65 C797 ) \nC65_=_C798( C65 C798 ) C65_=_C799( C65 C799 ) C65_=_C800( C65 C800 ) C65_=_C801( C65 C801 ) C65_=_C802( C65 C802 ) C65_=_C803( C65 C803 ) \nC65_=_C804( C65 C804 ) C65_=_C805( C65 C805 ) C65_=_C806( C65 C806 ) C65_=_C807( C65 C807 ) C65_=_C808( C65 C808 ) C65_=_C809( C65 C809 ) \nC65_=_C810( C65 C810 ) C65_=_C811( C65 C811 ) C65_=_C812( C65 C812 ) C65_=_C813( C65 C813 ) C65_=_C814( C65 C814 ) C66_=_C67( C66 C67 ) \nC66_=_C68( C66 C68 ) C66_=_C69( C66 C69 ) C66_=_C73( C66 C73 ) C66_=_C74( C66 C74 ) C66_=_C75( C66 C75 ) C66_=_C76( C66 C76 ) \nC66_=_C77( C66 C77 ) C66_=_C79( C66 C79 ) C66_=_C81( C66 C81 ) C66_=_C105( C66 C105 ) C66_=_C148( C66 C148 ) C66_=_C187( C66 C187 ) \nC66_=_C229( C66 C229 ) C66_=_C265( C66 C265 ) C66_=_C305( C66 C305 ) C66_=_C340( C66 C340 ) C66_=_C413( C66 C413 ) C66_=_C481( C66 C481 ) \nC66_=_C518( C66 C518 ) C66_=_C582( C66 C582 ) C66_=_C670( C66 C670 ) C66_=_C704( C66 C704 ) C66_=_C728( C66 C728 ) C66_=_C761( C66 C761 ) \nC66_=_C815( C66 C815 ) C66_=_C833( C66 C833 ) C66_=_C834( C66 C834 ) C66_=_C836( C66 C836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2( C66 C862 ) C66_=_C863( C66 C863 ) C66_=_C864( C66 C864 ) \nC67_=_C68( C67 C68 ) C67_=_C69( C67 C69 ) C67_=_C73( C67 C73 ) C67_=_C74( C67 C74 ) C67_=_C75( C67 C75 ) C67_=_C76( C67 C76 ) \nC67_=_C77( C67 C77 ) C67_=_C79( C67 C79 ) C67_=_C81( C67 C81 ) C67_=_C107( C67 C107 ) C67_=_C149( C67 C149 ) C67_=_C189( C67 C189 ) \nC67_=_C230( C67 C230 ) C67_=_C267( C67 C267 ) C67_=_C306( C67 C306 ) C67_=_C342( C67 C342 ) C67_=_C415( C67 C415 ) C67_=_C483( C67 C483 ) \nC67_=_C519( C67 C519 ) C67_=_C583( C67 C583 ) C67_=_C672( C67 C672 ) C67_=_C705( C67 C705 ) C67_=_C730( C67 C730 ) C67_=_C762( C67 C762 ) \nC67_=_C816( C67 C816 ) C67_=_C865( C67 C865 ) C67_=_C883( C67 C883 ) C67_=_C884( C67 C884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7_=_C910( C67 C910 ) C67_=_C911( C67 C911 ) C67_=_C912( C67 C912 ) \nC68_=_C69( C68 C69 ) C68_=_C73( C68 C73 ) C68_=_C74( C68 C74 ) C68_=_C75( C68 C75 ) C68_=_C76( C68 C76 ) C68_=_C77( C68 C77 ) \nC68_=_C79( C68 C79 ) C68_=_C81( C68 C81 ) C68_=_C109( C68 C109 ) C68_=_C150( C68 C150 ) C68_=_C191( C68 C191 ) C68_=_C231( C68 C231 ) \nC68_=_C269( C68 C269 ) C68_=_C307( C68 C307 ) C68_=_C344( C68 C344 ) C68_=_C417( C68 C417 ) C68_=_C485( C68 C485 ) C68_=_C520( C68 C520 ) \nC68_=_C584( C68 C584 ) C68_=_C674( C68 C674 ) C68_=_C706( C68 C706 ) C68_=_C732( C68 C732 ) C68_=_C763( C68 C763 ) C68_=_C817( C68 C817 ) \nC68_=_C866( C68 C866 ) C68_=_C913( C68 C913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8_=_C956( C68 C956 ) C68_=_C957( C68 C957 ) C69_=_C73( C69 C73 ) \nC69_=_C74( C69 C74 ) C69_=_C75( C69 C75 ) C69_=_C76( C69 C76 ) C69_=_C77( C69 C77 ) C69_=_C79( C69 C79 ) C69_=_C81( C69 C81 ) \nC69_=_C111( C69 C111 ) C69_=_C151( C69 C151 ) C69_=_C193( C69 C193 ) C69_=_C271( C69 C271 ) C69_=_C346( C69 C346 ) C69_=_C384( C69 C384 ) \nC69_=_C419( C69 C419 ) C69_=_C454( C69 C454 ) C69_=_C521( C69 C521 ) C69_=_C552( C69 C552 ) C69_=_C585( C69 C585 ) C69_=_C615( C69 C615 ) \nC69_=_C648( C69 C648 ) C69_=_C676( C69 C676 ) C69_=_C707( C69 C707 ) C69_=_C734( C69 C734 ) C69_=_C789( C69 C789 ) C69_=_C818( C69 C818 ) \nC69_=_C839( C69 C839 ) C69_=_C867( C69 C867 ) C69_=_C887( C69 C887 ) C69_=_C914( C69 C914 ) C69_=_C932( C69 C932 ) C69_=_C958( C69 C958 ) \nC69_=_C974( C69 C974 ) C69_=_C975( C69 C975 ) C69_=_C977( C69 C977 ) C69_=_C978( C69 C978 ) C69_=_C979( C69 C979 ) C69_=_C980( C69 C980 ) \nC69_=_C984( C69 C984 ) C69_=_C986( C69 C986 ) C69_=_C990( C69 C990 ) C69_=_C991( C69 C991 ) C69_=_C995( C69 C995 ) C73_=_C74( C73 C74 ) \nC73_=_C75( C73 C75 ) C73_=_C76( C73 C76 ) C73_=_C77( C73 C77 ) C73_=_C79( C73 C79 ) C73_=_C81( C73 C81 ) C73_=_C119( C73 C119 ) \nC73_=_C156( C73 C156 ) C73_=_C201( C73 C201 ) C73_=_C279( C73 C279 ) C73_=_C354( C73 C354 ) C73_=_C388( C73 C388 ) C73_=_C427( C73 C427 ) \nC73_=_C458( C73 C458 ) C73_=_C525( C73 C525 ) C73_=_C560( C73 C560 ) C73_=_C590( C73 C590 ) C73_=_C623( C73 C623 ) C73_=_C652( C73 C652 ) \nC73_=_C684( C73 C684 ) C73_=_C711( C73 C711 ) C73_=_C742( C73 C742 ) C73_=_C797( C73 C797 ) C73_=_C822( C73 C822 ) C73_=_C847( C73 C847 ) \nC73_=_C872( C73 C872 ) C73_=_C895( C73 C895 ) C73_=_C919( C73 C919 ) C73_=_C940( C73 C940 ) C73_=_C962( C73 C962 ) C73_=_C1020( C73 C1020 ) \nC73_=_C1056( C73 C1056 ) C73_=_C1075( C73 C1075 ) C73_=_C1088( C73 C1088 ) C73_=_C1106( C73 C1106 ) C73_=_C1118( C73 C1118 ) C73_=_C1120( C73 C1120 ) \nC73_=_C1122( C73 C1122 ) C73_=_C1126( C73 C1126 ) C73_=_C1127( C73 C1127 ) C73_=_C1131( C73 C1131 ) C74_=_C75( C74 C75 ) C74_=_C76( C74 C76 ) \nC74_=_C77( C74 C77 ) C74_=_C79( C74 C79 ) C74_=_C81( C74 C81 ) C74_=_C121( C74 C121 ) C74_=_C157( C74 C157 ) C74_=_C203( C74 C203 ) \nC74_=_C281( C74 C281 ) C74_=_C356( C74 C356 ) C74_=_C389( C74 C389 ) C74_=_C429( C74 C429 ) C74_=_C459( C74 C459 ) C74_=_C526( C74 C526 ) \nC74_=_C562( C74 C562 ) C74_=_C591( C74 C591 ) C74_=_C625( C74 C625 ) C74_=_C653( C74 C653 ) C74_=_C686( C74 C686 ) C74_=_C712( C74 C712 ) \nC74_=_C744( C74 C744 ) C74_=_C799( C74 C799 ) C74_=_C823( C74 C823 ) C74_=_C849( C74 C849 ) C74_=_C873( C74 C873 ) C74_=_C897( C74 C897 ) \nC74_=_C920( C74 C920 ) C74_=_C942( C74 C942 ) C74_=_C963( C74 C963 ) C74_=_C1022( C74 C1022 ) C74_=_C1058( C74 C1058 ) C74_=_C1076( C74 C1076 ) \nC74_=_C1090( C74 C1090 ) C74_=_C1107( C74 C1107 ) C74_=_C1145( C74 C1145 ) C74_=_C1146( C74 C1146 ) C74_=_C1148( C74 C1148 ) C74_=_C1152( C74 C1152 ) \nC74_=_C1153( C74 C1153 ) C74_=_C1157( C74 C1157 ) C75_=_C76( C75 C76 ) C75_=_C77( C75 C77 ) C75_=_C79( C75 C79 ) C75_=_C81( C75 C81 ) \nC75_=_C123( C75 C123 ) C75_=_C158( C75 C158 ) C75_=_C205( C75 C205 ) C75_=_C283( C75 C283 ) C75_=_C358( C75 C358 ) C75_=_C390( C75 C390 ) \nC75_=_C431( C75 C431 ) C75_=_C460( C75 C460 ) C75_=_C527( C75 C527 ) C75_=_C564( C75 C564 ) C75_=_C592( C75 C592 ) C75_=_C627( C75 C627 ) \nC75_=_C654( C75 C654 ) C75_=_C688( C75 C688 ) C75_=_C714( C75 C714 ) C75_=_C746( C75 C746 ) C75_=_C801( C75 C801 ) C75_=_C824( C75 C824 ) \nC75_=_C851( C75 C851 ) C75_=_C874( C75 C874 ) C75_=_C899( C75 C899 ) C75_=_C921( C75 C921 ) C75_=_C944( C75 C944 ) C75_=_C964( C75 C964 ) \nC75_=_C1024( C75 C1024 ) C75_=_C1060( C75 C1060 ) C75_=_C1077( C75 C1077 ) C75_=_C1092( C75 C1092 ) C75_=_C1108( C75 C1108 ) C75_=_C1161( C75 C1161 ) \nC75_=_C1170( C75 C1170 ) C75_=_C1171( C75 C1171 ) C75_=_C1175( C75 C1175 ) C75_=_C1176( C75 C1176 ) C75_=_C1180( C75 C1180 ) C76_=_C77( C76 C77 ) \nC76_=_C79( C76 C79 ) C76_=_C81( C76 C81 ) C76_=_C125( C76 C125 ) C76_=_C159( C76 C159 ) C76_=_C207( C76 C207 ) C76_=_C285( C76 C285 ) \nC76_=_C360( C76 C360 ) C76_=_C391( C76 C391 ) C76_=_C433( C76 C433 ) C76_=_C461( C76 C461 ) C76_=_C528( C76 C528 ) C76_=_C566( C76 C566 ) \nC76_=_C593( C76 C593 ) C76_=_C629( C76 C629 ) C76_=_C655( C76 C655 ) C76_=_C690( C76 C690 ) C76_=_C716( C76 C716 ) C76_=_C748( C76 C748 ) \nC76_=_C803( C76 C803 ) C76_=_C825( C76 C825 ) C76_=_C853( C76 C853 ) C76_=_C875( C76 C875 ) C76_=_C901( C76 C901 ) C76_=_C922( C76 C922 ) \nC76_=_C946( C76 C946 ) C76_=_C965( C76 C965 ) C76_=_C1026( C76 C1026 ) C76_=_C1062( C76 C1062 ) C76_=_C1078( C76 C1078 ) C76_=_C1094( C76 C1094 ) \nC76_=_C1109( C76 C1109 ) C76_=_C1162( C76 C1162 ) C76_=_C1184( C76 C1184 ) C76_=_C1193( C76 C1193 ) C76_=_C1195( C76 C1195 ) C76_=_C1196( C76 C1196 ) \nC76_=_C1200( C76 C1200 ) C77_=_C79( C77 C79 ) C77_=_C81( C77 C81 ) C77_=_C127( C77 C127 ) C77_=_C160( C77 C160 ) C77_=_C209( C77 C209 ) \nC77_=_C287( C77 C287 ) C77_=_C362( C77 C362 ) C77_=_C392( C77 C392 ) C77_=_C435( C77 C435 ) C77_=_C462( C77 C462 ) C77_=_C529( C77 C529 ) \nC77_=_C568( C77 C568 ) C77_=_C594( C77 C594 ) C77_=_C631( C77 C631 ) C77_=_C656(</w:t>
      </w:r>
    </w:p>
    <w:p>
      <w:pPr>
        <w:pStyle w:val="PreformattedText"/>
        <w:bidi w:val="0"/>
        <w:spacing w:before="0" w:after="0"/>
        <w:jc w:val="left"/>
        <w:rPr/>
      </w:pPr>
      <w:r>
        <w:rPr/>
        <w:t xml:space="preserve"> </w:t>
      </w:r>
      <w:r>
        <w:rPr/>
        <w:t>C77 C656 ) C77_=_C692( C77 C692 ) C77_=_C717( C77 C717 ) \nC77_=_C750( C77 C750 ) C77_=_C805( C77 C805 ) C77_=_C826( C77 C826 ) C77_=_C855( C77 C855 ) C77_=_C876( C77 C876 ) C77_=_C903( C77 C903 ) \nC77_=_C923( C77 C923 ) C77_=_C948( C77 C948 ) C77_=_C966( C77 C966 ) C77_=_C1028( C77 C1028 ) C77_=_C1064( C77 C1064 ) C77_=_C1079( C77 C1079 ) \nC77_=_C1096( C77 C1096 ) C77_=_C1110( C77 C1110 ) C77_=_C1163( C77 C1163 ) C77_=_C1185( C77 C1185 ) C77_=_C1211( C77 C1211 ) C77_=_C1212( C77 C1212 ) \nC77_=_C1213( C77 C1213 ) C77_=_C1217( C77 C1217 ) C79_=_C81( C79 C81 ) C79_=_C131( C79 C131 ) C79_=_C162( C79 C162 ) C79_=_C213( C79 C213 ) \nC79_=_C291( C79 C291 ) C79_=_C366( C79 C366 ) C79_=_C394( C79 C394 ) C79_=_C439( C79 C439 ) C79_=_C464( C79 C464 ) C79_=_C531( C79 C531 ) \nC79_=_C572( C79 C572 ) C79_=_C596( C79 C596 ) C79_=_C635( C79 C635 ) C79_=_C659( C79 C659 ) C79_=_C696( C79 C696 ) C79_=_C719( C79 C719 ) \nC79_=_C754( C79 C754 ) C79_=_C809( C79 C809 ) C79_=_C828( C79 C828 ) C79_=_C859( C79 C859 ) C79_=_C878( C79 C878 ) C79_=_C907( C79 C907 ) \nC79_=_C925( C79 C925 ) C79_=_C952( C79 C952 ) C79_=_C968( C79 C968 ) C79_=_C1032( C79 C1032 ) C79_=_C1068( C79 C1068 ) C79_=_C1081( C79 C1081 ) \nC79_=_C1100( C79 C1100 ) C79_=_C1112( C79 C1112 ) C79_=_C1165( C79 C1165 ) C79_=_C1187( C79 C1187 ) C79_=_C1222( C79 C1222 ) C79_=_C1229( C79 C1229 ) \nC79_=_C1242( C79 C1242 ) C79_=_C1243( C79 C1243 ) C81_=_C135( C81 C135 ) C81_=_C164( C81 C164 ) C81_=_C217( C81 C217 ) C81_=_C295( C81 C295 ) \nC81_=_C370( C81 C370 ) C81_=_C396( C81 C396 ) C81_=_C443( C81 C443 ) C81_=_C466( C81 C466 ) C81_=_C533( C81 C533 ) C81_=_C576( C81 C576 ) \nC81_=_C598( C81 C598 ) C81_=_C639( C81 C639 ) C81_=_C661( C81 C661 ) C81_=_C700( C81 C700 ) C81_=_C721( C81 C721 ) C81_=_C758( C81 C758 ) \nC81_=_C813( C81 C813 ) C81_=_C830( C81 C830 ) C81_=_C863( C81 C863 ) C81_=_C880( C81 C880 ) C81_=_C911( C81 C911 ) C81_=_C927( C81 C927 ) \nC81_=_C956( C81 C956 ) C81_=_C970( C81 C970 ) C81_=_C1036( C81 C1036 ) C81_=_C1072( C81 C1072 ) C81_=_C1083( C81 C1083 ) C81_=_C1104( C81 C1104 ) \nC81_=_C1114( C81 C1114 ) C81_=_C1167( C81 C1167 ) C81_=_C1189( C81 C1189 ) C81_=_C1224( C81 C1224 ) C81_=_C1233( C81 C1233 ) C81_=_C1253( C81 C1253 ) \nC81_=_C1259( C81 C1259 ) C86_=_C88( C86 C88 ) C86_=_C90( C86 C90 ) C86_=_C92( C86 C92 ) C86_=_C93( C86 C93 ) C86_=_C95( C86 C95 ) \nC86_=_C97( C86 C97 ) C86_=_C98( C86 C98 ) C86_=_C102( C86 C102 ) C86_=_C103( C86 C103 ) C86_=_C105( C86 C105 ) C86_=_C107( C86 C107 ) \nC86_=_C109( C86 C109 ) C86_=_C110( C86 C110 ) C86_=_C111( C86 C111 ) C86_=_C112( C86 C112 ) C86_=_C114( C86 C114 ) C86_=_C119( C86 C119 ) \nC86_=_C120( C86 C120 ) C86_=_C121( C86 C121 ) C86_=_C123( C86 C123 ) C86_=_C125( C86 C125 ) C86_=_C126( C86 C126 ) C86_=_C127( C86 C127 ) \nC86_=_C130( C86 C130 ) C86_=_C131( C86 C131 ) C86_=_C132( C86 C132 ) C86_=_C134( C86 C134 ) C86_=_C135( C86 C135 ) C86_=_C136( C86 C136 ) \nC86_=_C167( C86 C167 ) C86_=_C219( C86 C219 ) C86_=_C221( C86 C221 ) C86_=_C222( C86 C222 ) C86_=_C224( C86 C224 ) C86_=_C225( C86 C225 ) \nC86_=_C226( C86 C226 ) C86_=_C227( C86 C227 ) C86_=_C228( C86 C228 ) C86_=_C229( C86 C229 ) C86_=_C230( C86 C230 ) C86_=_C231( C86 C231 ) \nC86_=_C233( C86 C233 ) C86_=_C234( C86 C234 ) C86_=_C235( C86 C235 ) C86_=_C241( C86 C241 ) C86_=_C243( C86 C243 ) C88_=_C90( C88 C90 ) \nC88_=_C92( C88 C92 ) C88_=_C93( C88 C93 ) C88_=_C95( C88 C95 ) C88_=_C97( C88 C97 ) C88_=_C98( C88 C98 ) C88_=_C102( C88 C102 ) \nC88_=_C103( C88 C103 ) C88_=_C105( C88 C105 ) C88_=_C107( C88 C107 ) C88_=_C109( C88 C109 ) C88_=_C110( C88 C110 ) C88_=_C111( C88 C111 ) \nC88_=_C112( C88 C112 ) C88_=_C114( C88 C114 ) C88_=_C119( C88 C119 ) C88_=_C120( C88 C120 ) C88_=_C121( C88 C121 ) C88_=_C123( C88 C123 ) \nC88_=_C125( C88 C125 ) C88_=_C126( C88 C126 ) C88_=_C127( C88 C127 ) C88_=_C130( C88 C130 ) C88_=_C131( C88 C131 ) C88_=_C132( C88 C132 ) \nC88_=_C134( C88 C134 ) C88_=_C135( C88 C135 ) C88_=_C136( C88 C136 ) C88_=_C170( C88 C170 ) C88_=_C247( C88 C247 ) C88_=_C297( C88 C297 ) \nC88_=_C298( C88 C298 ) C88_=_C300( C88 C300 ) C88_=_C301( C88 C301 ) C88_=_C302( C88 C302 ) C88_=_C303( C88 C303 ) C88_=_C304( C88 C304 ) \nC88_=_C305( C88 C305 ) C88_=_C306( C88 C306 ) C88_=_C307( C88 C307 ) C88_=_C309( C88 C309 ) C88_=_C310( C88 C310 ) C88_=_C311( C88 C311 ) \nC88_=_C317( C88 C317 ) C88_=_C319( C88 C319 ) C90_=_C92( C90 C92 ) C90_=_C93( C90 C93 ) C90_=_C95( C90 C95 ) C90_=_C97( C90 C97 ) \nC90_=_C98( C90 C98 ) C90_=_C102( C90 C102 ) C90_=_C103( C90 C103 ) C90_=_C105( C90 C105 ) C90_=_C107( C90 C107 ) C90_=_C109( C90 C109 ) \nC90_=_C110( C90 C110 ) C90_=_C111( C90 C111 ) C90_=_C112( C90 C112 ) C90_=_C114( C90 C114 ) C90_=_C119( C90 C119 ) C90_=_C120( C90 C120 ) \nC90_=_C121( C90 C121 ) C90_=_C123( C90 C123 ) C90_=_C125( C90 C125 ) C90_=_C126( C90 C126 ) C90_=_C127( C90 C127 ) C90_=_C130( C90 C130 ) \nC90_=_C131( C90 C131 ) C90_=_C132( C90 C132 ) C90_=_C134( C90 C134 ) C90_=_C135( C90 C135 ) C90_=_C136( C90 C136 ) C90_=_C172( C90 C172 ) \nC90_=_C250( C90 C250 ) C90_=_C324( C90 C324 ) C90_=_C372( C90 C372 ) C90_=_C374( C90 C374 ) C90_=_C377( C90 C377 ) C90_=_C378( C90 C378 ) \nC90_=_C380( C90 C380 ) C90_=_C384( C90 C384 ) C90_=_C385( C90 C385 ) C90_=_C386( C90 C386 ) C90_=_C387( C90 C387 ) C90_=_C388( C90 C388 ) \nC90_=_C389( C90 C389 ) C90_=_C390( C90 C390 ) C90_=_C391( C90 C391 ) C90_=_C392( C90 C392 ) C90_=_C393( C90 C393 ) C90_=_C394( C90 C394 ) \nC90_=_C395( C90 C395 ) C90_=_C396( C90 C396 ) C92_=_C93( C92 C93 ) C92_=_C95( C92 C95 ) C92_=_C97( C92 C97 ) C92_=_C98( C92 C98 ) \nC92_=_C102( C92 C102 ) C92_=_C103( C92 C103 ) C92_=_C105( C92 C105 ) C92_=_C107( C92 C107 ) C92_=_C109( C92 C109 ) C92_=_C110( C92 C110 ) \nC92_=_C111( C92 C111 ) C92_=_C112( C92 C112 ) C92_=_C114( C92 C114 ) C92_=_C119( C92 C119 ) C92_=_C120( C92 C120 ) C92_=_C121( C92 C121 ) \nC92_=_C123( C92 C123 ) C92_=_C125( C92 C125 ) C92_=_C126( C92 C126 ) C92_=_C127( C92 C127 ) C92_=_C130( C92 C130 ) C92_=_C131( C92 C131 ) \nC92_=_C132( C92 C132 ) C92_=_C134( C92 C134 ) C92_=_C135( C92 C135 ) C92_=_C136( C92 C136 ) C92_=_C174( C92 C174 ) C92_=_C252( C92 C252 ) \nC92_=_C327( C92 C327 ) C92_=_C399( C92 C399 ) C92_=_C445( C92 C445 ) C92_=_C448( C92 C448 ) C92_=_C449( C92 C449 ) C92_=_C454( C92 C454 ) \nC92_=_C455( C92 C455 ) C92_=_C456( C92 C456 ) C92_=_C457( C92 C457 ) C92_=_C458( C92 C458 ) C92_=_C459( C92 C459 ) C92_=_C460( C92 C460 ) \nC92_=_C461( C92 C461 ) C92_=_C462( C92 C462 ) C92_=_C463( C92 C463 ) C92_=_C464( C92 C464 ) C92_=_C465( C92 C465 ) C92_=_C466( C92 C466 ) \nC93_=_C95( C93 C95 ) C93_=_C97( C93 C97 ) C93_=_C98( C93 C98 ) C93_=_C102( C93 C102 ) C93_=_C103( C93 C103 ) C93_=_C105( C93 C105 ) \nC93_=_C107( C93 C107 ) C93_=_C109( C93 C109 ) C93_=_C110( C93 C110 ) C93_=_C111( C93 C111 ) C93_=_C112( C93 C112 ) C93_=_C114( C93 C114 ) \nC93_=_C119( C93 C119 ) C93_=_C120( C93 C120 ) C93_=_C121( C93 C121 ) C93_=_C123( C93 C123 ) C93_=_C125( C93 C125 ) C93_=_C126( C93 C126 ) \nC93_=_C127( C93 C127 ) C93_=_C130( C93 C130 ) C93_=_C131( C93 C131 ) C93_=_C132( C93 C132 ) C93_=_C134( C93 C134 ) C93_=_C135( C93 C135 ) \nC93_=_C136( C93 C136 ) C93_=_C141( C93 C141 ) C93_=_C175( C93 C175 ) C93_=_C253( C93 C253 ) C93_=_C328( C93 C328 ) C93_=_C374( C93 C374 ) \nC93_=_C401( C93 C401 ) C93_=_C445( C93 C445 ) C93_=_C469( C93 C469 ) C93_=_C470( C93 C470 ) C93_=_C471( C93 C471 ) C93_=_C472( C93 C472 ) \nC93_=_C473( C93 C473 ) C93_=_C474( C93 C474 ) C93_=_C475( C93 C475 ) C93_=_C476( C93 C476 ) C93_=_C477( C93 C477 ) C93_=_C479( C93 C479 ) \nC93_=_C480( C93 C480 ) C93_=_C481( C93 C481 ) C93_=_C482( C93 C482 ) C93_=_C483( C93 C483 ) C93_=_C484( C93 C484 ) C93_=_C485( C93 C485 ) \nC93_=_C486( C93 C486 ) C93_=_C489( C93 C489 ) C93_=_C491( C93 C491 ) C93_=_C492( C93 C492 ) C93_=_C493( C93 C493 ) C93_=_C494( C93 C494 ) \nC93_=_C498( C93 C498 ) C93_=_C500( C93 C500 ) C93_=_C504( C93 C504 ) C93_=_C505( C93 C505 ) C93_=_C509( C93 C509 ) C95_=_C97( C95 C97 ) \nC95_=_C98( C95 C98 ) C95_=_C102( C95 C102 ) C95_=_C103( C95 C103 ) C95_=_C105( C95 C105 ) C95_=_C107( C95 C107 ) C95_=_C109( C95 C109 ) \nC95_=_C110( C95 C110 ) C95_=_C111( C95 C111 ) C95_=_C112( C95 C112 ) C95_=_C114( C95 C114 ) C95_=_C119( C95 C119 ) C95_=_C120( C95 C120 ) \nC95_=_C121( C95 C121 ) C95_=_C123( C95 C123 ) C95_=_C125( C95 C125 ) C95_=_C126( C95 C126 ) C95_=_C127( C95 C127 ) C95_=_C130( C95 C130 ) \nC95_=_C131( C95 C131 ) C95_=_C132( C95 C132 ) C95_=_C134( C95 C134 ) C95_=_C135( C95 C135 ) C95_=_C136( C95 C136 ) C95_=_C143( C95 C143 ) \nC95_=_C177( C95 C177 ) C95_=_C224( C95 C224 ) C95_=_C255( C95 C255 ) C95_=_C300( C95 C300 ) C95_=_C330( C95 C330 ) C95_=_C403( C95 C403 ) \nC95_=_C471( C95 C471 ) C95_=_C513( C95 C513 ) C95_=_C536( C95 C536 ) C95_=_C537( C95 C537 ) C95_=_C540( C95 C540 ) C95_=_C541( C95 C541 ) \nC95_=_C542( C95 C542 ) C95_=_C543( C95 C543 ) C95_=_C545( C95 C545 ) C95_=_C547( C95 C547 ) C95_=_C549( C95 C549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97_=_C98( C97 C98 ) C97_=_C102( C97 C102 ) C97_=_C103( C97 C103 ) C97_=_C105( C97 C105 ) C97_=_C107( C97 C107 ) \nC97_=_C109( C97 C109 ) C97_=_C110( C97 C110 ) C97_=_C111( C97 C111 ) C97_=_C112( C97 C112 ) C97_=_C114( C97 C114 ) C97_=_C119( C97 C119 ) \nC97_=_C120( C97 C120 ) C97_=_C121( C97 C121 ) C97_=_C123( C97 C123 ) C97_=_C125( C97 C125 ) C97_=_C126( C97 C126 ) C97_=_C127( C97 C127 ) \nC97_=_C130( C97 C130 ) C97_=_C131(</w:t>
      </w:r>
    </w:p>
    <w:p>
      <w:pPr>
        <w:pStyle w:val="PreformattedText"/>
        <w:bidi w:val="0"/>
        <w:spacing w:before="0" w:after="0"/>
        <w:jc w:val="left"/>
        <w:rPr/>
      </w:pPr>
      <w:r>
        <w:rPr/>
        <w:t xml:space="preserve"> </w:t>
      </w:r>
      <w:r>
        <w:rPr/>
        <w:t>C97 C131 ) C97_=_C132( C97 C132 ) C97_=_C134( C97 C134 ) C97_=_C135( C97 C135 ) C97_=_C136( C97 C136 ) \nC97_=_C144( C97 C144 ) C97_=_C179( C97 C179 ) C97_=_C225( C97 C225 ) C97_=_C257( C97 C257 ) C97_=_C301( C97 C301 ) C97_=_C332( C97 C332 ) \nC97_=_C405( C97 C405 ) C97_=_C473( C97 C473 ) C97_=_C514( C97 C514 ) C97_=_C578( C97 C578 ) C97_=_C602( C97 C602 ) C97_=_C603( C97 C603 ) \nC97_=_C604( C97 C604 ) C97_=_C605( C97 C605 ) C97_=_C606( C97 C606 ) C97_=_C608( C97 C608 ) C97_=_C610( C97 C610 ) C97_=_C612( C97 C612 ) \nC97_=_C615( C97 C615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98_=_C102( C98 C102 ) C98_=_C103( C98 C103 ) C98_=_C105( C98 C105 ) C98_=_C107( C98 C107 ) \nC98_=_C109( C98 C109 ) C98_=_C110( C98 C110 ) C98_=_C111( C98 C111 ) C98_=_C112( C98 C112 ) C98_=_C114( C98 C114 ) C98_=_C119( C98 C119 ) \nC98_=_C120( C98 C120 ) C98_=_C121( C98 C121 ) C98_=_C123( C98 C123 ) C98_=_C125( C98 C125 ) C98_=_C126( C98 C126 ) C98_=_C127( C98 C127 ) \nC98_=_C130( C98 C130 ) C98_=_C131( C98 C131 ) C98_=_C132( C98 C132 ) C98_=_C134( C98 C134 ) C98_=_C135( C98 C135 ) C98_=_C136( C98 C136 ) \nC98_=_C180( C98 C180 ) C98_=_C258( C98 C258 ) C98_=_C333( C98 C333 ) C98_=_C406( C98 C406 ) C98_=_C474( C98 C474 ) C98_=_C641( C98 C641 ) \nC98_=_C642( C98 C642 ) C98_=_C648( C98 C648 ) C98_=_C649( C98 C649 ) C98_=_C650( C98 C650 ) C98_=_C651( C98 C651 ) C98_=_C652( C98 C652 ) \nC98_=_C653( C98 C653 ) C98_=_C654( C98 C654 ) C98_=_C655( C98 C655 ) C98_=_C656( C98 C656 ) C98_=_C657( C98 C657 ) C98_=_C658( C98 C658 ) \nC98_=_C659( C98 C659 ) C98_=_C660( C98 C660 ) C98_=_C661( C98 C661 ) C102_=_C103( C102 C103 ) C102_=_C105( C102 C105 ) C102_=_C107( C102 C107 ) \nC102_=_C109( C102 C109 ) C102_=_C110( C102 C110 ) C102_=_C111( C102 C111 ) C102_=_C112( C102 C112 ) C102_=_C114( C102 C114 ) C102_=_C119( C102 C119 ) \nC102_=_C120( C102 C120 ) C102_=_C121( C102 C121 ) C102_=_C123( C102 C123 ) C102_=_C125( C102 C125 ) C102_=_C126( C102 C126 ) C102_=_C127( C102 C127 ) \nC102_=_C130( C102 C130 ) C102_=_C131( C102 C131 ) C102_=_C132( C102 C132 ) C102_=_C134( C102 C134 ) C102_=_C135( C102 C135 ) C102_=_C136( C102 C136 ) \nC102_=_C184( C102 C184 ) C102_=_C262( C102 C262 ) C102_=_C337( C102 C337 ) C102_=_C410( C102 C410 ) C102_=_C543( C102 C543 ) C102_=_C606( C102 C606 ) \nC102_=_C667( C102 C667 ) C102_=_C724( C102 C724 ) C102_=_C760( C102 C760 ) C102_=_C761( C102 C761 ) C102_=_C762( C102 C762 ) C102_=_C763( C102 C763 ) \nC102_=_C765( C102 C765 ) C102_=_C766( C102 C766 ) C102_=_C767( C102 C767 ) C102_=_C774( C102 C774 ) C102_=_C777( C102 C777 ) C103_=_C105( C103 C105 ) \nC103_=_C107( C103 C107 ) C103_=_C109( C103 C109 ) C103_=_C110( C103 C110 ) C103_=_C111( C103 C111 ) C103_=_C112( C103 C112 ) C103_=_C114( C103 C114 ) \nC103_=_C119( C103 C119 ) C103_=_C120( C103 C120 ) C103_=_C121( C103 C121 ) C103_=_C123( C103 C123 ) C103_=_C125( C103 C125 ) C103_=_C126( C103 C126 ) \nC103_=_C127( C103 C127 ) C103_=_C130( C103 C130 ) C103_=_C131( C103 C131 ) C103_=_C132( C103 C132 ) C103_=_C134( C103 C134 ) C103_=_C135( C103 C135 ) \nC103_=_C136( C103 C136 ) C103_=_C147( C103 C147 ) C103_=_C185( C103 C185 ) C103_=_C228( C103 C228 ) C103_=_C263( C103 C263 ) C103_=_C304( C103 C304 ) \nC103_=_C338( C103 C338 ) C103_=_C411( C103 C411 ) C103_=_C479( C103 C479 ) C103_=_C517( C103 C517 ) C103_=_C581( C103 C581 ) C103_=_C668( C103 C668 ) \nC103_=_C703( C103 C703 ) C103_=_C726( C103 C726 ) C103_=_C760( C103 C760 ) C103_=_C781( C103 C781 ) C103_=_C782( C103 C782 ) C103_=_C784( C103 C784 ) \nC103_=_C786( C103 C786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6( C103 C806 ) C103_=_C807( C103 C807 ) C103_=_C808( C103 C808 ) C103_=_C809( C103 C809 ) C103_=_C810( C103 C810 ) C103_=_C811( C103 C811 ) \nC103_=_C812( C103 C812 ) C103_=_C813( C103 C813 ) C103_=_C814( C103 C814 ) C105_=_C107( C105 C107 ) C105_=_C109( C105 C109 ) C105_=_C110( C105 C110 ) \nC105_=_C111( C105 C111 ) C105_=_C112( C105 C112 ) C105_=_C114( C105 C114 ) C105_=_C119( C105 C119 ) C105_=_C120( C105 C120 ) C105_=_C121( C105 C121 ) \nC105_=_C123( C105 C123 ) C105_=_C125( C105 C125 ) C105_=_C126( C105 C126 ) C105_=_C127( C105 C127 ) C105_=_C130( C105 C130 ) C105_=_C131( C105 C131 ) \nC105_=_C132( C105 C132 ) C105_=_C134( C105 C134 ) C105_=_C135( C105 C135 ) C105_=_C136( C105 C136 ) C105_=_C148( C105 C148 ) C105_=_C187( C105 C187 ) \nC105_=_C229( C105 C229 ) C105_=_C265( C105 C265 ) C105_=_C305( C105 C305 ) C105_=_C340( C105 C340 ) C105_=_C413( C105 C413 ) C105_=_C481( C105 C481 ) \nC105_=_C518( C105 C518 ) C105_=_C582( C105 C582 ) C105_=_C670( C105 C670 ) C105_=_C704( C105 C704 ) C105_=_C728( C105 C728 ) C105_=_C761( C105 C761 ) \nC105_=_C815( C105 C815 ) C105_=_C833( C105 C833 ) C105_=_C834( C105 C834 ) C105_=_C836( C105 C836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5_=_C862( C105 C862 ) C105_=_C863( C105 C863 ) C105_=_C864( C105 C864 ) \nC107_=_C109( C107 C109 ) C107_=_C110( C107 C110 ) C107_=_C111( C107 C111 ) C107_=_C112( C107 C112 ) C107_=_C114( C107 C114 ) C107_=_C119( C107 C119 ) \nC107_=_C120( C107 C120 ) C107_=_C121( C107 C121 ) C107_=_C123( C107 C123 ) C107_=_C125( C107 C125 ) C107_=_C126( C107 C126 ) C107_=_C127( C107 C127 ) \nC107_=_C130( C107 C130 ) C107_=_C131( C107 C131 ) C107_=_C132( C107 C132 ) C107_=_C134( C107 C134 ) C107_=_C135( C107 C135 ) C107_=_C136( C107 C136 ) \nC107_=_C149( C107 C149 ) C107_=_C189( C107 C189 ) C107_=_C230( C107 C230 ) C107_=_C267( C107 C267 ) C107_=_C306( C107 C306 ) C107_=_C342( C107 C342 ) \nC107_=_C415( C107 C415 ) C107_=_C483( C107 C483 ) C107_=_C519( C107 C519 ) C107_=_C583( C107 C583 ) C107_=_C672( C107 C672 ) C107_=_C705( C107 C705 ) \nC107_=_C730( C107 C730 ) C107_=_C762( C107 C762 ) C107_=_C816( C107 C816 ) C107_=_C865( C107 C865 ) C107_=_C883( C107 C883 ) C107_=_C884( C107 C884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7_=_C910( C107 C910 ) \nC107_=_C911( C107 C911 ) C107_=_C912( C107 C912 ) C109_=_C110( C109 C110 ) C109_=_C111( C109 C111 ) C109_=_C112( C109 C112 ) C109_=_C114( C109 C114 ) \nC109_=_C119( C109 C119 ) C109_=_C120( C109 C120 ) C109_=_C121( C109 C121 ) C109_=_C123( C109 C123 ) C109_=_C125( C109 C125 ) C109_=_C126( C109 C126 ) \nC109_=_C127( C109 C127 ) C109_=_C130( C109 C130 ) C109_=_C131( C109 C131 ) C109_=_C132( C109 C132 ) C109_=_C134( C109 C134 ) C109_=_C135( C109 C135 ) \nC109_=_C136( C109 C136 ) C109_=_C150( C109 C150 ) C109_=_C191( C109 C191 ) C109_=_C231( C109 C231 ) C109_=_C269( C109 C269 ) C109_=_C307( C109 C307 ) \nC109_=_C344( C109 C344 ) C109_=_C417( C109 C417 ) C109_=_C485( C109 C485 ) C109_=_C520( C109 C520 ) C109_=_C584( C109 C584 ) C109_=_C674( C109 C674 ) \nC109_=_C706( C109 C706 ) C109_=_C732( C109 C732 ) C109_=_C763( C109 C763 ) C109_=_C817( C109 C817 ) C109_=_C866( C109 C866 ) C109_=_C913( C109 C913 ) \nC109_=_C931( C109 C931 ) C109_=_C932( C109 C932 ) C109_=_C933( C109 C933 ) C109_=_C934( C109 C934 ) C109_=_C935( C109 C935 ) C109_=_C936( C109 C936 ) \nC109_=_C937( C109 C937 ) C109_=_C938( C109 C938 ) C109_=_C939( C109 C939 ) C109_=_C940( C109 C940 ) C109_=_C941( C109 C941 ) C109_=_C942( C109 C942 ) \nC109_=_C943( C109 C943 ) C109_=_C944( C109 C944 ) C109_=_C945( C109 C945 ) C109_=_C946( C109 C946 ) C109_=_C947( C109 C947 ) C109_=_C948( C109 C948 ) \nC109_=_C949( C109 C949 ) C109_=_C950( C109 C950 ) C109_=_C951( C109 C951 ) C109_=_C952( C109 C952 ) C109_=_C953( C109 C953 ) C109_=_C954( C109 C954 ) \nC109_=_C955( C109 C955 ) C109_=_C956( C109 C956 ) C109_=_C957( C109 C957 ) C110_=_C111( C110 C111 ) C110_=_C112( C110 C112 ) C110_=_C114( C110 C114 ) \nC110_=_C119( C110 C119 ) C110_=_C120( C110 C120 ) C110_=_C121( C110 C121 ) C110_=_C123( C110 C123 ) C110_=_C125( C110 C125 ) C110_=_C126( C110 C126 ) \nC110_=_C127( C110 C127 ) C110_=_C130( C110 C130 ) C110_=_C131( C110 C131 ) C110_=_C132( C110 C132 ) C110_=_C134( C110 C134 ) C110_=_C135( C110 C135 ) \nC110_=_C136( C110 C136 ) C110_=_C192( C110 C192 ) C110_=_C270( C110 C270 ) C110_=_C345( C110</w:t>
      </w:r>
    </w:p>
    <w:p>
      <w:pPr>
        <w:pStyle w:val="PreformattedText"/>
        <w:bidi w:val="0"/>
        <w:spacing w:before="0" w:after="0"/>
        <w:jc w:val="left"/>
        <w:rPr/>
      </w:pPr>
      <w:r>
        <w:rPr/>
        <w:t xml:space="preserve"> </w:t>
      </w:r>
      <w:r>
        <w:rPr/>
        <w:t>C345 ) C110_=_C418( C110 C418 ) C110_=_C486( C110 C486 ) \nC110_=_C675( C110 C675 ) C110_=_C733( C110 C733 ) C110_=_C958( C110 C958 ) C110_=_C959( C110 C959 ) C110_=_C960( C110 C960 ) C110_=_C961( C110 C961 ) \nC110_=_C962( C110 C962 ) C110_=_C963( C110 C963 ) C110_=_C964( C110 C964 ) C110_=_C965( C110 C965 ) C110_=_C966( C110 C966 ) C110_=_C967( C110 C967 ) \nC110_=_C968( C110 C968 ) C110_=_C969( C110 C969 ) C110_=_C970( C110 C970 ) C111_=_C112( C111 C112 ) C111_=_C114( C111 C114 ) C111_=_C119( C111 C119 ) \nC111_=_C120( C111 C120 ) C111_=_C121( C111 C121 ) C111_=_C123( C111 C123 ) C111_=_C125( C111 C125 ) C111_=_C126( C111 C126 ) C111_=_C127( C111 C127 ) \nC111_=_C130( C111 C130 ) C111_=_C131( C111 C131 ) C111_=_C132( C111 C132 ) C111_=_C134( C111 C134 ) C111_=_C135( C111 C135 ) C111_=_C136( C111 C136 ) \nC111_=_C151( C111 C151 ) C111_=_C193( C111 C193 ) C111_=_C271( C111 C271 ) C111_=_C346( C111 C346 ) C111_=_C384( C111 C384 ) C111_=_C419( C111 C419 ) \nC111_=_C454( C111 C454 ) C111_=_C521( C111 C521 ) C111_=_C552( C111 C552 ) C111_=_C585( C111 C585 ) C111_=_C615( C111 C615 ) C111_=_C648( C111 C648 ) \nC111_=_C676( C111 C676 ) C111_=_C707( C111 C707 ) C111_=_C734( C111 C734 ) C111_=_C789( C111 C789 ) C111_=_C818( C111 C818 ) C111_=_C839( C111 C839 ) \nC111_=_C867( C111 C867 ) C111_=_C887( C111 C887 ) C111_=_C914( C111 C914 ) C111_=_C932( C111 C932 ) C111_=_C958( C111 C958 ) C111_=_C974( C111 C974 ) \nC111_=_C975( C111 C975 ) C111_=_C977( C111 C977 ) C111_=_C978( C111 C978 ) C111_=_C979( C111 C979 ) C111_=_C980( C111 C980 ) C111_=_C984( C111 C984 ) \nC111_=_C986( C111 C986 ) C111_=_C990( C111 C990 ) C111_=_C991( C111 C991 ) C111_=_C995( C111 C995 ) C112_=_C114( C112 C114 ) C112_=_C119( C112 C119 ) \nC112_=_C120( C112 C120 ) C112_=_C121( C112 C121 ) C112_=_C123( C112 C123 ) C112_=_C125( C112 C125 ) C112_=_C126( C112 C126 ) C112_=_C127( C112 C127 ) \nC112_=_C130( C112 C130 ) C112_=_C131( C112 C131 ) C112_=_C132( C112 C132 ) C112_=_C134( C112 C134 ) C112_=_C135( C112 C135 ) C112_=_C136( C112 C136 ) \nC112_=_C194( C112 C194 ) C112_=_C272( C112 C272 ) C112_=_C347( C112 C347 ) C112_=_C420( C112 C420 ) C112_=_C553( C112 C553 ) C112_=_C586( C112 C586 ) \nC112_=_C616( C112 C616 ) C112_=_C677( C112 C677 ) C112_=_C735( C112 C735 ) C112_=_C790( C112 C790 ) C112_=_C840( C112 C840 ) C112_=_C888( C112 C888 ) \nC112_=_C933( C112 C933 ) C112_=_C999( C112 C999 ) C112_=_C1000( C112 C1000 ) C112_=_C1001( C112 C1001 ) C112_=_C1008( C112 C1008 ) C112_=_C1010( C112 C1010 ) \nC114_=_C119( C114 C119 ) C114_=_C120( C114 C120 ) C114_=_C121( C114 C121 ) C114_=_C123( C114 C123 ) C114_=_C125( C114 C125 ) C114_=_C126( C114 C126 ) \nC114_=_C127( C114 C127 ) C114_=_C130( C114 C130 ) C114_=_C131( C114 C131 ) C114_=_C132( C114 C132 ) C114_=_C134( C114 C134 ) C114_=_C135( C114 C135 ) \nC114_=_C136( C114 C136 ) C114_=_C196( C114 C196 ) C114_=_C274( C114 C274 ) C114_=_C349( C114 C349 ) C114_=_C422( C114 C422 ) C114_=_C555( C114 C555 ) \nC114_=_C618( C114 C618 ) C114_=_C679( C114 C679 ) C114_=_C737( C114 C737 ) C114_=_C792( C114 C792 ) C114_=_C842( C114 C842 ) C114_=_C890( C114 C890 ) \nC114_=_C935( C114 C935 ) C114_=_C1014( C114 C1014 ) C114_=_C1038( C114 C1038 ) C114_=_C1039( C114 C1039 ) C114_=_C1045( C114 C1045 ) C114_=_C1047( C114 C1047 ) \nC119_=_C120( C119 C120 ) C119_=_C121( C119 C121 ) C119_=_C123( C119 C123 ) C119_=_C125( C119 C125 ) C119_=_C126( C119 C126 ) C119_=_C127( C119 C127 ) \nC119_=_C130( C119 C130 ) C119_=_C131( C119 C131 ) C119_=_C132( C119 C132 ) C119_=_C134( C119 C134 ) C119_=_C135( C119 C135 ) C119_=_C136( C119 C136 ) \nC119_=_C156( C119 C156 ) C119_=_C201( C119 C201 ) C119_=_C279( C119 C279 ) C119_=_C354( C119 C354 ) C119_=_C388( C119 C388 ) C119_=_C427( C119 C427 ) \nC119_=_C458( C119 C458 ) C119_=_C525( C119 C525 ) C119_=_C560( C119 C560 ) C119_=_C590( C119 C590 ) C119_=_C623( C119 C623 ) C119_=_C652( C119 C652 ) \nC119_=_C684( C119 C684 ) C119_=_C711( C119 C711 ) C119_=_C742( C119 C742 ) C119_=_C797( C119 C797 ) C119_=_C822( C119 C822 ) C119_=_C847( C119 C847 ) \nC119_=_C872( C119 C872 ) C119_=_C895( C119 C895 ) C119_=_C919( C119 C919 ) C119_=_C940( C119 C940 ) C119_=_C962( C119 C962 ) C119_=_C1020( C119 C1020 ) \nC119_=_C1056( C119 C1056 ) C119_=_C1075( C119 C1075 ) C119_=_C1088( C119 C1088 ) C119_=_C1106( C119 C1106 ) C119_=_C1118( C119 C1118 ) C119_=_C1120( C119 C1120 ) \nC119_=_C1122( C119 C1122 ) C119_=_C1126( C119 C1126 ) C119_=_C1127( C119 C1127 ) C119_=_C1131( C119 C1131 ) C120_=_C121( C120 C121 ) C120_=_C123( C120 C123 ) \nC120_=_C125( C120 C125 ) C120_=_C126( C120 C126 ) C120_=_C127( C120 C127 ) C120_=_C130( C120 C130 ) C120_=_C131( C120 C131 ) C120_=_C132( C120 C132 ) \nC120_=_C134( C120 C134 ) C120_=_C135( C120 C135 ) C120_=_C136( C120 C136 ) C120_=_C202( C120 C202 ) C120_=_C280( C120 C280 ) C120_=_C355( C120 C355 ) \nC120_=_C428( C120 C428 ) C120_=_C561( C120 C561 ) C120_=_C624( C120 C624 ) C120_=_C685( C120 C685 ) C120_=_C743( C120 C743 ) C120_=_C798( C120 C798 ) \nC120_=_C848( C120 C848 ) C120_=_C896( C120 C896 ) C120_=_C941( C120 C941 ) C120_=_C1021( C120 C1021 ) C120_=_C1057( C120 C1057 ) C120_=_C1089( C120 C1089 ) \nC120_=_C1139( C120 C1139 ) C120_=_C1141( C120 C1141 ) C121_=_C123( C121 C123 ) C121_=_C125( C121 C125 ) C121_=_C126( C121 C126 ) C121_=_C127( C121 C127 ) \nC121_=_C130( C121 C130 ) C121_=_C131( C121 C131 ) C121_=_C132( C121 C132 ) C121_=_C134( C121 C134 ) C121_=_C135( C121 C135 ) C121_=_C136( C121 C136 ) \nC121_=_C157( C121 C157 ) C121_=_C203( C121 C203 ) C121_=_C281( C121 C281 ) C121_=_C356( C121 C356 ) C121_=_C389( C121 C389 ) C121_=_C429( C121 C429 ) \nC121_=_C459( C121 C459 ) C121_=_C526( C121 C526 ) C121_=_C562( C121 C562 ) C121_=_C591( C121 C591 ) C121_=_C625( C121 C625 ) C121_=_C653( C121 C653 ) \nC121_=_C686( C121 C686 ) C121_=_C712( C121 C712 ) C121_=_C744( C121 C744 ) C121_=_C799( C121 C799 ) C121_=_C823( C121 C823 ) C121_=_C849( C121 C849 ) \nC121_=_C873( C121 C873 ) C121_=_C897( C121 C897 ) C121_=_C920( C121 C920 ) C121_=_C942( C121 C942 ) C121_=_C963( C121 C963 ) C121_=_C1022( C121 C1022 ) \nC121_=_C1058( C121 C1058 ) C121_=_C1076( C121 C1076 ) C121_=_C1090( C121 C1090 ) C121_=_C1107( C121 C1107 ) C121_=_C1145( C121 C1145 ) C121_=_C1146( C121 C1146 ) \nC121_=_C1148( C121 C1148 ) C121_=_C1152( C121 C1152 ) C121_=_C1153( C121 C1153 ) C121_=_C1157( C121 C1157 ) C123_=_C125( C123 C125 ) C123_=_C126( C123 C126 ) \nC123_=_C127( C123 C127 ) C123_=_C130( C123 C130 ) C123_=_C131( C123 C131 ) C123_=_C132( C123 C132 ) C123_=_C134( C123 C134 ) C123_=_C135( C123 C135 ) \nC123_=_C136( C123 C136 ) C123_=_C158( C123 C158 ) C123_=_C205( C123 C205 ) C123_=_C283( C123 C283 ) C123_=_C358( C123 C358 ) C123_=_C390( C123 C390 ) \nC123_=_C431( C123 C431 ) C123_=_C460( C123 C460 ) C123_=_C527( C123 C527 ) C123_=_C564( C123 C564 ) C123_=_C592( C123 C592 ) C123_=_C627( C123 C627 ) \nC123_=_C654( C123 C654 ) C123_=_C688( C123 C688 ) C123_=_C714( C123 C714 ) C123_=_C746( C123 C746 ) C123_=_C801( C123 C801 ) C123_=_C824( C123 C824 ) \nC123_=_C851( C123 C851 ) C123_=_C874( C123 C874 ) C123_=_C899( C123 C899 ) C123_=_C921( C123 C921 ) C123_=_C944( C123 C944 ) C123_=_C964( C123 C964 ) \nC123_=_C1024( C123 C1024 ) C123_=_C1060( C123 C1060 ) C123_=_C1077( C123 C1077 ) C123_=_C1092( C123 C1092 ) C123_=_C1108( C123 C1108 ) C123_=_C1161( C123 C1161 ) \nC123_=_C1170( C123 C1170 ) C123_=_C1171( C123 C1171 ) C123_=_C1175( C123 C1175 ) C123_=_C1176( C123 C1176 ) C123_=_C1180( C123 C1180 ) C125_=_C126( C125 C126 ) \nC125_=_C127( C125 C127 ) C125_=_C130( C125 C130 ) C125_=_C131( C125 C131 ) C125_=_C132( C125 C132 ) C125_=_C134( C125 C134 ) C125_=_C135( C125 C135 ) \nC125_=_C136( C125 C136 ) C125_=_C159( C125 C159 ) C125_=_C207( C125 C207 ) C125_=_C285( C125 C285 ) C125_=_C360( C125 C360 ) C125_=_C391( C125 C391 ) \nC125_=_C433( C125 C433 ) C125_=_C461( C125 C461 ) C125_=_C528( C125 C528 ) C125_=_C566( C125 C566 ) C125_=_C593( C125 C593 ) C125_=_C629( C125 C629 ) \nC125_=_C655( C125 C655 ) C125_=_C690( C125 C690 ) C125_=_C716( C125 C716 ) C125_=_C748( C125 C748 ) C125_=_C803( C125 C803 ) C125_=_C825( C125 C825 ) \nC125_=_C853( C125 C853 ) C125_=_C875( C125 C875 ) C125_=_C901( C125 C901 ) C125_=_C922( C125 C922 ) C125_=_C946( C125 C946 ) C125_=_C965( C125 C965 ) \nC125_=_C1026( C125 C1026 ) C125_=_C1062( C125 C1062 ) C125_=_C1078( C125 C1078 ) C125_=_C1094( C125 C1094 ) C125_=_C1109( C125 C1109 ) C125_=_C1162( C125 C1162 ) \nC125_=_C1184( C125 C1184 ) C125_=_C1193( C125 C1193 ) C125_=_C1195( C125 C1195 ) C125_=_C1196( C125 C1196 ) C125_=_C1200( C125 C1200 ) C126_=_C127( C126 C127 ) \nC126_=_C130( C126 C130 ) C126_=_C131( C126 C131 ) C126_=_C132( C126 C132 ) C126_=_C134( C126 C134 ) C126_=_C135( C126 C135 ) C126_=_C136( C126 C136 ) \nC126_=_C208( C126 C208 ) C126_=_C286( C126 C286 ) C126_=_C361( C126 C361 ) C126_=_C434( C126 C434 ) C126_=_C567( C126 C567 ) C126_=_C630( C126 C630 ) \nC126_=_C691( C126 C691 ) C126_=_C749( C126 C749 ) C126_=_C804( C126 C804 ) C126_=_C854( C126 C854 ) C126_=_C902( C126 C902 ) C126_=_C947( C126 C947 ) \nC126_=_C1027( C126 C1027 ) C126_=_C1063( C126 C1063 ) C126_=_C1095( C126 C1095 ) C126_=_C1205( C126 C1205 ) C126_=_C1207( C126 C1207 ) C127_=_C130( C127 C130 ) \nC127_=_C131( C127 C131 ) C127_=_C132( C127 C132 ) C127_=_C134( C127 C134 ) C127_=_C135( C127 C135 ) C127_=_C136( C127 C136 ) C127_=_C160( C127 C160 ) \nC127_=_C209( C127 C209 ) C127_=_C287( C127 C287 ) C127_=_C362( C127 C362 ) C127_=_C392( C127 C392 ) C127_=_C435( C127 C435 ) C127_=_C462( C127 C462 ) \nC127_=_C529( C127 C529 ) C127_=_C568( C127 C568 ) C127_=_C594( C127 C594 ) C127_=_C631( C127 C631 ) C127_=_C656( C127 C656 ) C127_=_C692( C127 C692 ) \nC127_=_C717( C127 C717 ) C127_=_C750( C127 C750 ) C127_=_C805( C127 C805 ) C127_=_C826( C127 C826 ) C127_=_C855( C127 C855 ) C127_=_C876( C127 C876 ) \nC127_=_C903( C127 C903 ) C127_=_C923( C127 C923 ) C127_=_C948( C127 C948 ) C127_=_C966( C127 C966 ) C127_=_C1028( C127 C1028 ) C127_=_C1064(</w:t>
      </w:r>
    </w:p>
    <w:p>
      <w:pPr>
        <w:pStyle w:val="PreformattedText"/>
        <w:bidi w:val="0"/>
        <w:spacing w:before="0" w:after="0"/>
        <w:jc w:val="left"/>
        <w:rPr/>
      </w:pPr>
      <w:r>
        <w:rPr/>
        <w:t xml:space="preserve"> </w:t>
      </w:r>
      <w:r>
        <w:rPr/>
        <w:t>C127 C1064 ) \nC127_=_C1079( C127 C1079 ) C127_=_C1096( C127 C1096 ) C127_=_C1110( C127 C1110 ) C127_=_C1163( C127 C1163 ) C127_=_C1185( C127 C1185 ) C127_=_C1211( C127 C1211 ) \nC127_=_C1212( C127 C1212 ) C127_=_C1213( C127 C1213 ) C127_=_C1217( C127 C1217 ) C130_=_C131( C130 C131 ) C130_=_C132( C130 C132 ) C130_=_C134( C130 C134 ) \nC130_=_C135( C130 C135 ) C130_=_C136( C130 C136 ) C130_=_C212( C130 C212 ) C130_=_C290( C130 C290 ) C130_=_C365( C130 C365 ) C130_=_C438( C130 C438 ) \nC130_=_C571( C130 C571 ) C130_=_C634( C130 C634 ) C130_=_C695( C130 C695 ) C130_=_C753( C130 C753 ) C130_=_C808( C130 C808 ) C130_=_C858( C130 C858 ) \nC130_=_C906( C130 C906 ) C130_=_C951( C130 C951 ) C130_=_C1031( C130 C1031 ) C130_=_C1067( C130 C1067 ) C130_=_C1099( C130 C1099 ) C130_=_C1227( C130 C1227 ) \nC130_=_C1236( C130 C1236 ) C131_=_C132( C131 C132 ) C131_=_C134( C131 C134 ) C131_=_C135( C131 C135 ) C131_=_C136( C131 C136 ) C131_=_C162( C131 C162 ) \nC131_=_C213( C131 C213 ) C131_=_C291( C131 C291 ) C131_=_C366( C131 C366 ) C131_=_C394( C131 C394 ) C131_=_C439( C131 C439 ) C131_=_C464( C131 C464 ) \nC131_=_C531( C131 C531 ) C131_=_C572( C131 C572 ) C131_=_C596( C131 C596 ) C131_=_C635( C131 C635 ) C131_=_C659( C131 C659 ) C131_=_C696( C131 C696 ) \nC131_=_C719( C131 C719 ) C131_=_C754( C131 C754 ) C131_=_C809( C131 C809 ) C131_=_C828( C131 C828 ) C131_=_C859( C131 C859 ) C131_=_C878( C131 C878 ) \nC131_=_C907( C131 C907 ) C131_=_C925( C131 C925 ) C131_=_C952( C131 C952 ) C131_=_C968( C131 C968 ) C131_=_C1032( C131 C1032 ) C131_=_C1068( C131 C1068 ) \nC131_=_C1081( C131 C1081 ) C131_=_C1100( C131 C1100 ) C131_=_C1112( C131 C1112 ) C131_=_C1165( C131 C1165 ) C131_=_C1187( C131 C1187 ) C131_=_C1222( C131 C1222 ) \nC131_=_C1229( C131 C1229 ) C131_=_C1242( C131 C1242 ) C131_=_C1243( C131 C1243 ) C132_=_C134( C132 C134 ) C132_=_C135( C132 C135 ) C132_=_C136( C132 C136 ) \nC132_=_C214( C132 C214 ) C132_=_C292( C132 C292 ) C132_=_C367( C132 C367 ) C132_=_C440( C132 C440 ) C132_=_C573( C132 C573 ) C132_=_C636( C132 C636 ) \nC132_=_C697( C132 C697 ) C132_=_C755( C132 C755 ) C132_=_C810( C132 C810 ) C132_=_C860( C132 C860 ) C132_=_C908( C132 C908 ) C132_=_C953( C132 C953 ) \nC132_=_C1033( C132 C1033 ) C132_=_C1069( C132 C1069 ) C132_=_C1101( C132 C1101 ) C132_=_C1230( C132 C1230 ) C132_=_C1247( C132 C1247 ) C134_=_C135( C134 C135 ) \nC134_=_C136( C134 C136 ) C134_=_C216( C134 C216 ) C134_=_C294( C134 C294 ) C134_=_C369( C134 C369 ) C134_=_C442( C134 C442 ) C134_=_C575( C134 C575 ) \nC134_=_C638( C134 C638 ) C134_=_C699( C134 C699 ) C134_=_C757( C134 C757 ) C134_=_C812( C134 C812 ) C134_=_C862( C134 C862 ) C134_=_C910( C134 C910 ) \nC134_=_C955( C134 C955 ) C134_=_C1035( C134 C1035 ) C134_=_C1071( C134 C1071 ) C134_=_C1103( C134 C1103 ) C134_=_C1232( C134 C1232 ) C134_=_C1251( C134 C1251 ) \nC135_=_C136( C135 C136 ) C135_=_C164( C135 C164 ) C135_=_C217( C135 C217 ) C135_=_C295( C135 C295 ) C135_=_C370( C135 C370 ) C135_=_C396( C135 C396 ) \nC135_=_C443( C135 C443 ) C135_=_C466( C135 C466 ) C135_=_C533( C135 C533 ) C135_=_C576( C135 C576 ) C135_=_C598( C135 C598 ) C135_=_C639( C135 C639 ) \nC135_=_C661( C135 C661 ) C135_=_C700( C135 C700 ) C135_=_C721( C135 C721 ) C135_=_C758( C135 C758 ) C135_=_C813( C135 C813 ) C135_=_C830( C135 C830 ) \nC135_=_C863( C135 C863 ) C135_=_C880( C135 C880 ) C135_=_C911( C135 C911 ) C135_=_C927( C135 C927 ) C135_=_C956( C135 C956 ) C135_=_C970( C135 C970 ) \nC135_=_C1036( C135 C1036 ) C135_=_C1072( C135 C1072 ) C135_=_C1083( C135 C1083 ) C135_=_C1104( C135 C1104 ) C135_=_C1114( C135 C1114 ) C135_=_C1167( C135 C1167 ) \nC135_=_C1189( C135 C1189 ) C135_=_C1224( C135 C1224 ) C135_=_C1233( C135 C1233 ) C135_=_C1253( C135 C1253 ) C135_=_C1259( C135 C1259 ) C136_=_C218( C136 C218 ) \nC136_=_C296( C136 C296 ) C136_=_C371( C136 C371 ) C136_=_C444( C136 C444 ) C136_=_C577( C136 C577 ) C136_=_C640( C136 C640 ) C136_=_C701( C136 C701 ) \nC136_=_C759( C136 C759 ) C136_=_C814( C136 C814 ) C136_=_C864( C136 C864 ) C136_=_C912( C136 C912 ) C136_=_C957( C136 C957 ) C136_=_C1037( C136 C1037 ) \nC136_=_C1073( C136 C1073 ) C136_=_C1105( C136 C1105 ) C136_=_C1234( C136 C1234 ) C136_=_C1254( C136 C1254 ) C141_=_C143( C141 C143 ) C141_=_C144( C141 C144 ) \nC141_=_C147( C141 C147 ) C141_=_C148( C141 C148 ) C141_=_C149( C141 C149 ) C141_=_C150( C141 C150 ) C141_=_C151( C141 C151 ) C141_=_C156( C141 C156 ) \nC141_=_C157( C141 C157 ) C141_=_C158( C141 C158 ) C141_=_C159( C141 C159 ) C141_=_C160( C141 C160 ) C141_=_C162( C141 C162 ) C141_=_C164( C141 C164 ) \nC141_=_C175( C141 C175 ) C141_=_C253( C141 C253 ) C141_=_C328( C141 C328 ) C141_=_C374( C141 C374 ) C141_=_C401( C141 C401 ) C141_=_C445( C141 C445 ) \nC141_=_C469( C141 C469 ) C141_=_C470( C141 C470 ) C141_=_C471( C141 C471 ) C141_=_C472( C141 C472 ) C141_=_C473( C141 C473 ) C141_=_C474( C141 C474 ) \nC141_=_C475( C141 C475 ) C141_=_C476( C141 C476 ) C141_=_C477( C141 C477 ) C141_=_C479( C141 C479 ) C141_=_C480( C141 C480 ) C141_=_C481( C141 C481 ) \nC141_=_C482( C141 C482 ) C141_=_C483( C141 C483 ) C141_=_C484( C141 C484 ) C141_=_C485( C141 C485 ) C141_=_C486( C141 C486 ) C141_=_C489( C141 C489 ) \nC141_=_C491( C141 C491 ) C141_=_C492( C141 C492 ) C141_=_C493( C141 C493 ) C141_=_C494( C141 C494 ) C141_=_C498( C141 C498 ) C141_=_C500( C141 C500 ) \nC141_=_C504( C141 C504 ) C141_=_C505( C141 C505 ) C141_=_C509( C141 C509 ) C143_=_C144( C143 C144 ) C143_=_C147( C143 C147 ) C143_=_C148( C143 C148 ) \nC143_=_C149( C143 C149 ) C143_=_C150( C143 C150 ) C143_=_C151( C143 C151 ) C143_=_C156( C143 C156 ) C143_=_C157( C143 C157 ) C143_=_C158( C143 C158 ) \nC143_=_C159( C143 C159 ) C143_=_C160( C143 C160 ) C143_=_C162( C143 C162 ) C143_=_C164( C143 C164 ) C143_=_C177( C143 C177 ) C143_=_C224( C143 C224 ) \nC143_=_C255( C143 C255 ) C143_=_C300( C143 C300 ) C143_=_C330( C143 C330 ) C143_=_C403( C143 C403 ) C143_=_C471( C143 C471 ) C143_=_C513( C143 C513 ) \nC143_=_C536( C143 C536 ) C143_=_C537( C143 C537 ) C143_=_C540( C143 C540 ) C143_=_C541( C143 C541 ) C143_=_C542( C143 C542 ) C143_=_C543( C143 C543 ) \nC143_=_C545( C143 C545 ) C143_=_C547( C143 C547 ) C143_=_C549( C143 C549 ) C143_=_C552( C143 C552 ) C143_=_C553( C143 C553 ) C143_=_C554( C143 C554 ) \nC143_=_C555( C143 C555 ) C143_=_C556( C143 C556 ) C143_=_C557( C143 C557 ) C143_=_C558( C143 C558 ) C143_=_C559( C143 C559 ) C143_=_C560( C143 C560 ) \nC143_=_C561( C143 C561 ) C143_=_C562( C143 C562 ) C143_=_C563( C143 C563 ) C143_=_C564( C143 C564 ) C143_=_C565( C143 C565 ) C143_=_C566( C143 C566 ) \nC143_=_C567( C143 C567 ) C143_=_C568( C143 C568 ) C143_=_C569( C143 C569 ) C143_=_C570( C143 C570 ) C143_=_C571( C143 C571 ) C143_=_C572( C143 C572 ) \nC143_=_C573( C143 C573 ) C143_=_C574( C143 C574 ) C143_=_C575( C143 C575 ) C143_=_C576( C143 C576 ) C143_=_C577( C143 C577 ) C144_=_C147( C144 C147 ) \nC144_=_C148( C144 C148 ) C144_=_C149( C144 C149 ) C144_=_C150( C144 C150 ) C144_=_C151( C144 C151 ) C144_=_C156( C144 C156 ) C144_=_C157( C144 C157 ) \nC144_=_C158( C144 C158 ) C144_=_C159( C144 C159 ) C144_=_C160( C144 C160 ) C144_=_C162( C144 C162 ) C144_=_C164( C144 C164 ) C144_=_C179( C144 C179 ) \nC144_=_C225( C144 C225 ) C144_=_C257( C144 C257 ) C144_=_C301( C144 C301 ) C144_=_C332( C144 C332 ) C144_=_C405( C144 C405 ) C144_=_C473( C144 C473 ) \nC144_=_C514( C144 C514 ) C144_=_C578( C144 C578 ) C144_=_C602( C144 C602 ) C144_=_C603( C144 C603 ) C144_=_C604( C144 C604 ) C144_=_C605( C144 C605 ) \nC144_=_C606( C144 C606 ) C144_=_C608( C144 C608 ) C144_=_C610( C144 C610 ) C144_=_C612( C144 C612 ) C144_=_C615( C144 C615 ) C144_=_C616( C144 C616 ) \nC144_=_C617( C144 C617 ) C144_=_C618( C144 C618 ) C144_=_C619( C144 C619 ) C144_=_C620( C144 C620 ) C144_=_C621( C144 C621 ) C144_=_C622( C144 C622 ) \nC144_=_C623( C144 C623 ) C144_=_C624( C144 C624 ) C144_=_C625( C144 C625 ) C144_=_C626( C144 C626 ) C144_=_C627( C144 C627 ) C144_=_C628( C144 C628 ) \nC144_=_C629( C144 C629 ) C144_=_C630( C144 C630 ) C144_=_C631( C144 C631 ) C144_=_C632( C144 C632 ) C144_=_C633( C144 C633 ) C144_=_C634( C144 C634 ) \nC144_=_C635( C144 C635 ) C144_=_C636( C144 C636 ) C144_=_C637( C144 C637 ) C144_=_C638( C144 C638 ) C144_=_C639( C144 C639 ) C144_=_C640( C144 C640 ) \nC147_=_C148( C147 C148 ) C147_=_C149( C147 C149 ) C147_=_C150( C147 C150 ) C147_=_C151( C147 C151 ) C147_=_C156( C147 C156 ) C147_=_C157( C147 C157 ) \nC147_=_C158( C147 C158 ) C147_=_C159( C147 C159 ) C147_=_C160( C147 C160 ) C147_=_C162( C147 C162 ) C147_=_C164( C147 C164 ) C147_=_C185( C147 C185 ) \nC147_=_C228( C147 C228 ) C147_=_C263( C147 C263 ) C147_=_C304( C147 C304 ) C147_=_C338( C147 C338 ) C147_=_C411( C147 C411 ) C147_=_C479( C147 C479 ) \nC147_=_C517( C147 C517 ) C147_=_C581( C147 C581 ) C147_=_C668( C147 C668 ) C147_=_C703( C147 C703 ) C147_=_C726( C147 C726 ) C147_=_C760( C147 C760 ) \nC147_=_C781( C147 C781 ) C147_=_C782( C147 C782 ) C147_=_C784( C147 C784 ) C147_=_C786( C147 C786 ) C147_=_C789( C147 C789 ) C147_=_C790( C147 C790 ) \nC147_=_C791( C147 C791 ) C147_=_C792( C147 C792 ) C147_=_C793( C147 C793 ) C147_=_C794( C147 C794 ) C147_=_C795( C147 C795 ) C147_=_C796( C147 C796 ) \nC147_=_C797( C147 C797 ) C147_=_C798( C147 C798 ) C147_=_C799( C147 C799 ) C147_=_C800( C147 C800 ) C147_=_C801( C147 C801 ) C147_=_C802( C147 C802 ) \nC147_=_C803( C147 C803 ) C147_=_C804( C147 C804 ) C147_=_C805( C147 C805 ) C147_=_C806( C147 C806 ) C147_=_C807( C147 C807 ) C147_=_C808( C147 C808 ) \nC147_=_C809( C147 C809 ) C147_=_C810( C147 C810 ) C147_=_C811( C147 C811 ) C147_=_C812( C147 C812 ) C147_=_C813( C147 C813 ) C147_=_C814( C147 C814 ) \nC148_=_C149( C148 C149 ) C148_=_C150( C148 C150 ) C148_=_C151( C148 C151 ) C148_=_C156( C148 C156 ) C148_=_C157( C148 C157 ) C148_=_C158( C148 C158 ) \nC148_=_C159( C148 C159 ) C148_=_C160( C148 C160 ) C148_=_C162( C148 C162 ) C148_=_C164( C148 C164 ) C148_=_C187( C148 C187 ) C148_=_C229( C148 C229 ) \nC148_=_C265( C148 C265 ) C148_=_C305( C148 C305 ) C148_=_C340(</w:t>
      </w:r>
    </w:p>
    <w:p>
      <w:pPr>
        <w:pStyle w:val="PreformattedText"/>
        <w:bidi w:val="0"/>
        <w:spacing w:before="0" w:after="0"/>
        <w:jc w:val="left"/>
        <w:rPr/>
      </w:pPr>
      <w:r>
        <w:rPr/>
        <w:t xml:space="preserve"> </w:t>
      </w:r>
      <w:r>
        <w:rPr/>
        <w:t>C148 C340 ) C148_=_C413( C148 C413 ) C148_=_C481( C148 C481 ) C148_=_C518( C148 C518 ) \nC148_=_C582( C148 C582 ) C148_=_C670( C148 C670 ) C148_=_C704( C148 C704 ) C148_=_C728( C148 C728 ) C148_=_C761( C148 C761 ) C148_=_C815( C148 C815 ) \nC148_=_C833( C148 C833 ) C148_=_C834( C148 C834 ) C148_=_C836( C148 C836 ) C148_=_C839( C148 C839 ) C148_=_C840( C148 C840 ) C148_=_C841( C148 C841 ) \nC148_=_C842( C148 C842 ) C148_=_C843( C148 C843 ) C148_=_C844( C148 C844 ) C148_=_C845( C148 C845 ) C148_=_C846( C148 C846 ) C148_=_C847( C148 C847 ) \nC148_=_C848( C148 C848 ) C148_=_C849( C148 C849 ) C148_=_C850( C148 C850 ) C148_=_C851( C148 C851 ) C148_=_C852( C148 C852 ) C148_=_C853( C148 C853 ) \nC148_=_C854( C148 C854 ) C148_=_C855( C148 C855 ) C148_=_C856( C148 C856 ) C148_=_C857( C148 C857 ) C148_=_C858( C148 C858 ) C148_=_C859( C148 C859 ) \nC148_=_C860( C148 C860 ) C148_=_C861( C148 C861 ) C148_=_C862( C148 C862 ) C148_=_C863( C148 C863 ) C148_=_C864( C148 C864 ) C149_=_C150( C149 C150 ) \nC149_=_C151( C149 C151 ) C149_=_C156( C149 C156 ) C149_=_C157( C149 C157 ) C149_=_C158( C149 C158 ) C149_=_C159( C149 C159 ) C149_=_C160( C149 C160 ) \nC149_=_C162( C149 C162 ) C149_=_C164( C149 C164 ) C149_=_C189( C149 C189 ) C149_=_C230( C149 C230 ) C149_=_C267( C149 C267 ) C149_=_C306( C149 C306 ) \nC149_=_C342( C149 C342 ) C149_=_C415( C149 C415 ) C149_=_C483( C149 C483 ) C149_=_C519( C149 C519 ) C149_=_C583( C149 C583 ) C149_=_C672( C149 C672 ) \nC149_=_C705( C149 C705 ) C149_=_C730( C149 C730 ) C149_=_C762( C149 C762 ) C149_=_C816( C149 C816 ) C149_=_C865( C149 C865 ) C149_=_C883( C149 C883 ) \nC149_=_C884( C149 C884 ) C149_=_C887( C149 C887 ) C149_=_C888( C149 C888 ) C149_=_C889( C149 C889 ) C149_=_C890( C149 C890 ) C149_=_C891( C149 C891 ) \nC149_=_C892( C149 C892 ) C149_=_C893( C149 C893 ) C149_=_C894( C149 C894 ) C149_=_C895( C149 C895 ) C149_=_C896( C149 C896 ) C149_=_C897( C149 C897 ) \nC149_=_C898( C149 C898 ) C149_=_C899( C149 C899 ) C149_=_C900( C149 C900 ) C149_=_C901( C149 C901 ) C149_=_C902( C149 C902 ) C149_=_C903( C149 C903 ) \nC149_=_C904( C149 C904 ) C149_=_C905( C149 C905 ) C149_=_C906( C149 C906 ) C149_=_C907( C149 C907 ) C149_=_C908( C149 C908 ) C149_=_C909( C149 C909 ) \nC149_=_C910( C149 C910 ) C149_=_C911( C149 C911 ) C149_=_C912( C149 C912 ) C150_=_C151( C150 C151 ) C150_=_C156( C150 C156 ) C150_=_C157( C150 C157 ) \nC150_=_C158( C150 C158 ) C150_=_C159( C150 C159 ) C150_=_C160( C150 C160 ) C150_=_C162( C150 C162 ) C150_=_C164( C150 C164 ) C150_=_C191( C150 C191 ) \nC150_=_C231( C150 C231 ) C150_=_C269( C150 C269 ) C150_=_C307( C150 C307 ) C150_=_C344( C150 C344 ) C150_=_C417( C150 C417 ) C150_=_C485( C150 C485 ) \nC150_=_C520( C150 C520 ) C150_=_C584( C150 C584 ) C150_=_C674( C150 C674 ) C150_=_C706( C150 C706 ) C150_=_C732( C150 C732 ) C150_=_C763( C150 C763 ) \nC150_=_C817( C150 C817 ) C150_=_C866( C150 C866 ) C150_=_C913( C150 C913 ) C150_=_C931( C150 C931 ) C150_=_C932( C150 C932 ) C150_=_C933( C150 C933 ) \nC150_=_C934( C150 C934 ) C150_=_C935( C150 C935 ) C150_=_C936( C150 C936 ) C150_=_C937( C150 C937 ) C150_=_C938( C150 C938 ) C150_=_C939( C150 C939 ) \nC150_=_C940( C150 C940 ) C150_=_C941( C150 C941 ) C150_=_C942( C150 C942 ) C150_=_C943( C150 C943 ) C150_=_C944( C150 C944 ) C150_=_C945( C150 C945 ) \nC150_=_C946( C150 C946 ) C150_=_C947( C150 C947 ) C150_=_C948( C150 C948 ) C150_=_C949( C150 C949 ) C150_=_C950( C150 C950 ) C150_=_C951( C150 C951 ) \nC150_=_C952( C150 C952 ) C150_=_C953( C150 C953 ) C150_=_C954( C150 C954 ) C150_=_C955( C150 C955 ) C150_=_C956( C150 C956 ) C150_=_C957( C150 C957 ) \nC151_=_C156( C151 C156 ) C151_=_C157( C151 C157 ) C151_=_C158( C151 C158 ) C151_=_C159( C151 C159 ) C151_=_C160( C151 C160 ) C151_=_C162( C151 C162 ) \nC151_=_C164( C151 C164 ) C151_=_C193( C151 C193 ) C151_=_C271( C151 C271 ) C151_=_C346( C151 C346 ) C151_=_C384( C151 C384 ) C151_=_C419( C151 C419 ) \nC151_=_C454( C151 C454 ) C151_=_C521( C151 C521 ) C151_=_C552( C151 C552 ) C151_=_C585( C151 C585 ) C151_=_C615( C151 C615 ) C151_=_C648( C151 C648 ) \nC151_=_C676( C151 C676 ) C151_=_C707( C151 C707 ) C151_=_C734( C151 C734 ) C151_=_C789( C151 C789 ) C151_=_C818( C151 C818 ) C151_=_C839( C151 C839 ) \nC151_=_C867( C151 C867 ) C151_=_C887( C151 C887 ) C151_=_C914( C151 C914 ) C151_=_C932( C151 C932 ) C151_=_C958( C151 C958 ) C151_=_C974( C151 C974 ) \nC151_=_C975( C151 C975 ) C151_=_C977( C151 C977 ) C151_=_C978( C151 C978 ) C151_=_C979( C151 C979 ) C151_=_C980( C151 C980 ) C151_=_C984( C151 C984 ) \nC151_=_C986( C151 C986 ) C151_=_C990( C151 C990 ) C151_=_C991( C151 C991 ) C151_=_C995( C151 C995 ) C156_=_C157( C156 C157 ) C156_=_C158( C156 C158 ) \nC156_=_C159( C156 C159 ) C156_=_C160( C156 C160 ) C156_=_C162( C156 C162 ) C156_=_C164( C156 C164 ) C156_=_C201( C156 C201 ) C156_=_C279( C156 C279 ) \nC156_=_C354( C156 C354 ) C156_=_C388( C156 C388 ) C156_=_C427( C156 C427 ) C156_=_C458( C156 C458 ) C156_=_C525( C156 C525 ) C156_=_C560( C156 C560 ) \nC156_=_C590( C156 C590 ) C156_=_C623( C156 C623 ) C156_=_C652( C156 C652 ) C156_=_C684( C156 C684 ) C156_=_C711( C156 C711 ) C156_=_C742( C156 C742 ) \nC156_=_C797( C156 C797 ) C156_=_C822( C156 C822 ) C156_=_C847( C156 C847 ) C156_=_C872( C156 C872 ) C156_=_C895( C156 C895 ) C156_=_C919( C156 C919 ) \nC156_=_C940( C156 C940 ) C156_=_C962( C156 C962 ) C156_=_C1020( C156 C1020 ) C156_=_C1056( C156 C1056 ) C156_=_C1075( C156 C1075 ) C156_=_C1088( C156 C1088 ) \nC156_=_C1106( C156 C1106 ) C156_=_C1118( C156 C1118 ) C156_=_C1120( C156 C1120 ) C156_=_C1122( C156 C1122 ) C156_=_C1126( C156 C1126 ) C156_=_C1127( C156 C1127 ) \nC156_=_C1131( C156 C1131 ) C157_=_C158( C157 C158 ) C157_=_C159( C157 C159 ) C157_=_C160( C157 C160 ) C157_=_C162( C157 C162 ) C157_=_C164( C157 C164 ) \nC157_=_C203( C157 C203 ) C157_=_C281( C157 C281 ) C157_=_C356( C157 C356 ) C157_=_C389( C157 C389 ) C157_=_C429( C157 C429 ) C157_=_C459( C157 C459 ) \nC157_=_C526( C157 C526 ) C157_=_C562( C157 C562 ) C157_=_C591( C157 C591 ) C157_=_C625( C157 C625 ) C157_=_C653( C157 C653 ) C157_=_C686( C157 C686 ) \nC157_=_C712( C157 C712 ) C157_=_C744( C157 C744 ) C157_=_C799( C157 C799 ) C157_=_C823( C157 C823 ) C157_=_C849( C157 C849 ) C157_=_C873( C157 C873 ) \nC157_=_C897( C157 C897 ) C157_=_C920( C157 C920 ) C157_=_C942( C157 C942 ) C157_=_C963( C157 C963 ) C157_=_C1022( C157 C1022 ) C157_=_C1058( C157 C1058 ) \nC157_=_C1076( C157 C1076 ) C157_=_C1090( C157 C1090 ) C157_=_C1107( C157 C1107 ) C157_=_C1145( C157 C1145 ) C157_=_C1146( C157 C1146 ) C157_=_C1148( C157 C1148 ) \nC157_=_C1152( C157 C1152 ) C157_=_C1153( C157 C1153 ) C157_=_C1157( C157 C1157 ) C158_=_C159( C158 C159 ) C158_=_C160( C158 C160 ) C158_=_C162( C158 C162 ) \nC158_=_C164( C158 C164 ) C158_=_C205( C158 C205 ) C158_=_C283( C158 C283 ) C158_=_C358( C158 C358 ) C158_=_C390( C158 C390 ) C158_=_C431( C158 C431 ) \nC158_=_C460( C158 C460 ) C158_=_C527( C158 C527 ) C158_=_C564( C158 C564 ) C158_=_C592( C158 C592 ) C158_=_C627( C158 C627 ) C158_=_C654( C158 C654 ) \nC158_=_C688( C158 C688 ) C158_=_C714( C158 C714 ) C158_=_C746( C158 C746 ) C158_=_C801( C158 C801 ) C158_=_C824( C158 C824 ) C158_=_C851( C158 C851 ) \nC158_=_C874( C158 C874 ) C158_=_C899( C158 C899 ) C158_=_C921( C158 C921 ) C158_=_C944( C158 C944 ) C158_=_C964( C158 C964 ) C158_=_C1024( C158 C1024 ) \nC158_=_C1060( C158 C1060 ) C158_=_C1077( C158 C1077 ) C158_=_C1092( C158 C1092 ) C158_=_C1108( C158 C1108 ) C158_=_C1161( C158 C1161 ) C158_=_C1170( C158 C1170 ) \nC158_=_C1171( C158 C1171 ) C158_=_C1175( C158 C1175 ) C158_=_C1176( C158 C1176 ) C158_=_C1180( C158 C1180 ) C159_=_C160( C159 C160 ) C159_=_C162( C159 C162 ) \nC159_=_C164( C159 C164 ) C159_=_C207( C159 C207 ) C159_=_C285( C159 C285 ) C159_=_C360( C159 C360 ) C159_=_C391( C159 C391 ) C159_=_C433( C159 C433 ) \nC159_=_C461( C159 C461 ) C159_=_C528( C159 C528 ) C159_=_C566( C159 C566 ) C159_=_C593( C159 C593 ) C159_=_C629( C159 C629 ) C159_=_C655( C159 C655 ) \nC159_=_C690( C159 C690 ) C159_=_C716( C159 C716 ) C159_=_C748( C159 C748 ) C159_=_C803( C159 C803 ) C159_=_C825( C159 C825 ) C159_=_C853( C159 C853 ) \nC159_=_C875( C159 C875 ) C159_=_C901( C159 C901 ) C159_=_C922( C159 C922 ) C159_=_C946( C159 C946 ) C159_=_C965( C159 C965 ) C159_=_C1026( C159 C1026 ) \nC159_=_C1062( C159 C1062 ) C159_=_C1078( C159 C1078 ) C159_=_C1094( C159 C1094 ) C159_=_C1109( C159 C1109 ) C159_=_C1162( C159 C1162 ) C159_=_C1184( C159 C1184 ) \nC159_=_C1193( C159 C1193 ) C159_=_C1195( C159 C1195 ) C159_=_C1196( C159 C1196 ) C159_=_C1200( C159 C1200 ) C160_=_C162( C160 C162 ) C160_=_C164( C160 C164 ) \nC160_=_C209( C160 C209 ) C160_=_C287( C160 C287 ) C160_=_C362( C160 C362 ) C160_=_C392( C160 C392 ) C160_=_C435( C160 C435 ) C160_=_C462( C160 C462 ) \nC160_=_C529( C160 C529 ) C160_=_C568( C160 C568 ) C160_=_C594( C160 C594 ) C160_=_C631( C160 C631 ) C160_=_C656( C160 C656 ) C160_=_C692( C160 C692 ) \nC160_=_C717( C160 C717 ) C160_=_C750( C160 C750 ) C160_=_C805( C160 C805 ) C160_=_C826( C160 C826 ) C160_=_C855( C160 C855 ) C160_=_C876( C160 C876 ) \nC160_=_C903( C160 C903 ) C160_=_C923( C160 C923 ) C160_=_C948( C160 C948 ) C160_=_C966( C160 C966 ) C160_=_C1028( C160 C1028 ) C160_=_C1064( C160 C1064 ) \nC160_=_C1079( C160 C1079 ) C160_=_C1096( C160 C1096 ) C160_=_C1110( C160 C1110 ) C160_=_C1163( C160 C1163 ) C160_=_C1185( C160 C1185 ) C160_=_C1211( C160 C1211 ) \nC160_=_C1212( C160 C1212 ) C160_=_C1213( C160 C1213 ) C160_=_C1217( C160 C1217 ) C162_=_C164( C162 C164 ) C162_=_C213( C162 C213 ) C162_=_C291( C162 C291 ) \nC162_=_C366( C162 C366 ) C162_=_C394( C162 C394 ) C162_=_C439( C162 C439 ) C162_=_C464( C162 C464 ) C162_=_C531( C162 C531 ) C162_=_C572( C162 C572 ) \nC162_=_C596( C162 C596 ) C162_=_C635( C162 C635 ) C162_=_C659( C162 C659 ) C162_=_C696( C162 C696 ) C162_=_C719( C162 C719 ) C162_=_C754( C162 C754 ) \nC162_=_C809( C162 C809 ) C162_=_C828( C162 C828 ) C162_=_C859( C162 C859 ) C162_=_C878( C162 C878 ) C162_=_C907( C162 C907 )</w:t>
      </w:r>
    </w:p>
    <w:p>
      <w:pPr>
        <w:pStyle w:val="PreformattedText"/>
        <w:bidi w:val="0"/>
        <w:spacing w:before="0" w:after="0"/>
        <w:jc w:val="left"/>
        <w:rPr/>
      </w:pPr>
      <w:r>
        <w:rPr/>
        <w:t xml:space="preserve"> </w:t>
      </w:r>
      <w:r>
        <w:rPr/>
        <w:t>C162_=_C925( C162 C925 ) \nC162_=_C952( C162 C952 ) C162_=_C968( C162 C968 ) C162_=_C1032( C162 C1032 ) C162_=_C1068( C162 C1068 ) C162_=_C1081( C162 C1081 ) C162_=_C1100( C162 C1100 ) \nC162_=_C1112( C162 C1112 ) C162_=_C1165( C162 C1165 ) C162_=_C1187( C162 C1187 ) C162_=_C1222( C162 C1222 ) C162_=_C1229( C162 C1229 ) C162_=_C1242( C162 C1242 ) \nC162_=_C1243( C162 C1243 ) C164_=_C217( C164 C217 ) C164_=_C295( C164 C295 ) C164_=_C370( C164 C370 ) C164_=_C396( C164 C396 ) C164_=_C443( C164 C443 ) \nC164_=_C466( C164 C466 ) C164_=_C533( C164 C533 ) C164_=_C576( C164 C576 ) C164_=_C598( C164 C598 ) C164_=_C639( C164 C639 ) C164_=_C661( C164 C661 ) \nC164_=_C700( C164 C700 ) C164_=_C721( C164 C721 ) C164_=_C758( C164 C758 ) C164_=_C813( C164 C813 ) C164_=_C830( C164 C830 ) C164_=_C863( C164 C863 ) \nC164_=_C880( C164 C880 ) C164_=_C911( C164 C911 ) C164_=_C927( C164 C927 ) C164_=_C956( C164 C956 ) C164_=_C970( C164 C970 ) C164_=_C1036( C164 C1036 ) \nC164_=_C1072( C164 C1072 ) C164_=_C1083( C164 C1083 ) C164_=_C1104( C164 C1104 ) C164_=_C1114( C164 C1114 ) C164_=_C1167( C164 C1167 ) C164_=_C1189( C164 C1189 ) \nC164_=_C1224( C164 C1224 ) C164_=_C1233( C164 C1233 ) C164_=_C1253( C164 C1253 ) C164_=_C1259( C164 C1259 ) C167_=_C170( C167 C170 ) C167_=_C172( C167 C172 ) \nC167_=_C174( C167 C174 ) C167_=_C175( C167 C175 ) C167_=_C177( C167 C177 ) C167_=_C179( C167 C179 ) C167_=_C180( C167 C180 ) C167_=_C184( C167 C184 ) \nC167_=_C185( C167 C185 ) C167_=_C187( C167 C187 ) C167_=_C189( C167 C189 ) C167_=_C191( C167 C191 ) C167_=_C192( C167 C192 ) C167_=_C193( C167 C193 ) \nC167_=_C194( C167 C194 ) C167_=_C196( C167 C196 ) C167_=_C201( C167 C201 ) C167_=_C202( C167 C202 ) C167_=_C203( C167 C203 ) C167_=_C205( C167 C205 ) \nC167_=_C207( C167 C207 ) C167_=_C208( C167 C208 ) C167_=_C209( C167 C209 ) C167_=_C212( C167 C212 ) C167_=_C213( C167 C213 ) C167_=_C214( C167 C214 ) \nC167_=_C216( C167 C216 ) C167_=_C217( C167 C217 ) C167_=_C218( C167 C218 ) C167_=_C219( C167 C219 ) C167_=_C221( C167 C221 ) C167_=_C222( C167 C222 ) \nC167_=_C224( C167 C224 ) C167_=_C225( C167 C225 ) C167_=_C226( C167 C226 ) C167_=_C227( C167 C227 ) C167_=_C228( C167 C228 ) C167_=_C229( C167 C229 ) \nC167_=_C230( C167 C230 ) C167_=_C231( C167 C231 ) C167_=_C233( C167 C233 ) C167_=_C234( C167 C234 ) C167_=_C235( C167 C235 ) C167_=_C241( C167 C241 ) \nC167_=_C243( C167 C243 ) C170_=_C172( C170 C172 ) C170_=_C174( C170 C174 ) C170_=_C175( C170 C175 ) C170_=_C177( C170 C177 ) C170_=_C179( C170 C179 ) \nC170_=_C180( C170 C180 ) C170_=_C184( C170 C184 ) C170_=_C185( C170 C185 ) C170_=_C187( C170 C187 ) C170_=_C189( C170 C189 ) C170_=_C191( C170 C191 ) \nC170_=_C192( C170 C192 ) C170_=_C193( C170 C193 ) C170_=_C194( C170 C194 ) C170_=_C196( C170 C196 ) C170_=_C201( C170 C201 ) C170_=_C202( C170 C202 ) \nC170_=_C203( C170 C203 ) C170_=_C205( C170 C205 ) C170_=_C207( C170 C207 ) C170_=_C208( C170 C208 ) C170_=_C209( C170 C209 ) C170_=_C212( C170 C212 ) \nC170_=_C213( C170 C213 ) C170_=_C214( C170 C214 ) C170_=_C216( C170 C216 ) C170_=_C217( C170 C217 ) C170_=_C218( C170 C218 ) C170_=_C247( C170 C247 ) \nC170_=_C297( C170 C297 ) C170_=_C298( C170 C298 ) C170_=_C300( C170 C300 ) C170_=_C301( C170 C301 ) C170_=_C302( C170 C302 ) C170_=_C303( C170 C303 ) \nC170_=_C304( C170 C304 ) C170_=_C305( C170 C305 ) C170_=_C306( C170 C306 ) C170_=_C307( C170 C307 ) C170_=_C309( C170 C309 ) C170_=_C310( C170 C310 ) \nC170_=_C311( C170 C311 ) C170_=_C317( C170 C317 ) C170_=_C319( C170 C319 ) C172_=_C174( C172 C174 ) C172_=_C175( C172 C175 ) C172_=_C177( C172 C177 ) \nC172_=_C179( C172 C179 ) C172_=_C180( C172 C180 ) C172_=_C184( C172 C184 ) C172_=_C185( C172 C185 ) C172_=_C187( C172 C187 ) C172_=_C189( C172 C189 ) \nC172_=_C191( C172 C191 ) C172_=_C192( C172 C192 ) C172_=_C193( C172 C193 ) C172_=_C194( C172 C194 ) C172_=_C196( C172 C196 ) C172_=_C201( C172 C201 ) \nC172_=_C202( C172 C202 ) C172_=_C203( C172 C203 ) C172_=_C205( C172 C205 ) C172_=_C207( C172 C207 ) C172_=_C208( C172 C208 ) C172_=_C209( C172 C209 ) \nC172_=_C212( C172 C212 ) C172_=_C213( C172 C213 ) C172_=_C214( C172 C214 ) C172_=_C216( C172 C216 ) C172_=_C217( C172 C217 ) C172_=_C218( C172 C218 ) \nC172_=_C250( C172 C250 ) C172_=_C324( C172 C324 ) C172_=_C372( C172 C372 ) C172_=_C374( C172 C374 ) C172_=_C377( C172 C377 ) C172_=_C378( C172 C378 ) \nC172_=_C380( C172 C380 ) C172_=_C384( C172 C384 ) C172_=_C385( C172 C385 ) C172_=_C386( C172 C386 ) C172_=_C387( C172 C387 ) C172_=_C388( C172 C388 ) \nC172_=_C389( C172 C389 ) C172_=_C390( C172 C390 ) C172_=_C391( C172 C391 ) C172_=_C392( C172 C392 ) C172_=_C393( C172 C393 ) C172_=_C394( C172 C394 ) \nC172_=_C395( C172 C395 ) C172_=_C396( C172 C396 ) C174_=_C175( C174 C175 ) C174_=_C177( C174 C177 ) C174_=_C179( C174 C179 ) C174_=_C180( C174 C180 ) \nC174_=_C184( C174 C184 ) C174_=_C185( C174 C185 ) C174_=_C187( C174 C187 ) C174_=_C189( C174 C189 ) C174_=_C191( C174 C191 ) C174_=_C192( C174 C192 ) \nC174_=_C193( C174 C193 ) C174_=_C194( C174 C194 ) C174_=_C196( C174 C196 ) C174_=_C201( C174 C201 ) C174_=_C202( C174 C202 ) C174_=_C203( C174 C203 ) \nC174_=_C205( C174 C205 ) C174_=_C207( C174 C207 ) C174_=_C208( C174 C208 ) C174_=_C209( C174 C209 ) C174_=_C212( C174 C212 ) C174_=_C213( C174 C213 ) \nC174_=_C214( C174 C214 ) C174_=_C216( C174 C216 ) C174_=_C217( C174 C217 ) C174_=_C218( C174 C218 ) C174_=_C252( C174 C252 ) C174_=_C327( C174 C327 ) \nC174_=_C399( C174 C399 ) C174_=_C445( C174 C445 ) C174_=_C448( C174 C448 ) C174_=_C449( C174 C449 ) C174_=_C454( C174 C454 ) C174_=_C455( C174 C455 ) \nC174_=_C456( C174 C456 ) C174_=_C457( C174 C457 ) C174_=_C458( C174 C458 ) C174_=_C459( C174 C459 ) C174_=_C460( C174 C460 ) C174_=_C461( C174 C461 ) \nC174_=_C462( C174 C462 ) C174_=_C463( C174 C463 ) C174_=_C464( C174 C464 ) C174_=_C465( C174 C465 ) C174_=_C466( C174 C466 ) C175_=_C177( C175 C177 ) \nC175_=_C179( C175 C179 ) C175_=_C180( C175 C180 ) C175_=_C184( C175 C184 ) C175_=_C185( C175 C185 ) C175_=_C187( C175 C187 ) C175_=_C189( C175 C189 ) \nC175_=_C191( C175 C191 ) C175_=_C192( C175 C192 ) C175_=_C193( C175 C193 ) C175_=_C194( C175 C194 ) C175_=_C196( C175 C196 ) C175_=_C201( C175 C201 ) \nC175_=_C202( C175 C202 ) C175_=_C203( C175 C203 ) C175_=_C205( C175 C205 ) C175_=_C207( C175 C207 ) C175_=_C208( C175 C208 ) C175_=_C209( C175 C209 ) \nC175_=_C212( C175 C212 ) C175_=_C213( C175 C213 ) C175_=_C214( C175 C214 ) C175_=_C216( C175 C216 ) C175_=_C217( C175 C217 ) C175_=_C218( C175 C218 ) \nC175_=_C253( C175 C253 ) C175_=_C328( C175 C328 ) C175_=_C374( C175 C374 ) C175_=_C401( C175 C401 ) C175_=_C445( C175 C445 ) C175_=_C469( C175 C469 ) \nC175_=_C470( C175 C470 ) C175_=_C471( C175 C471 ) C175_=_C472( C175 C472 ) C175_=_C473( C175 C473 ) C175_=_C474( C175 C474 ) C175_=_C475( C175 C475 ) \nC175_=_C476( C175 C476 ) C175_=_C477( C175 C477 ) C175_=_C479( C175 C479 ) C175_=_C480( C175 C480 ) C175_=_C481( C175 C481 ) C175_=_C482( C175 C482 ) \nC175_=_C483( C175 C483 ) C175_=_C484( C175 C484 ) C175_=_C485( C175 C485 ) C175_=_C486( C175 C486 ) C175_=_C489( C175 C489 ) C175_=_C491( C175 C491 ) \nC175_=_C492( C175 C492 ) C175_=_C493( C175 C493 ) C175_=_C494( C175 C494 ) C175_=_C498( C175 C498 ) C175_=_C500( C175 C500 ) C175_=_C504( C175 C504 ) \nC175_=_C505( C175 C505 ) C175_=_C509( C175 C509 ) C177_=_C179( C177 C179 ) C177_=_C180( C177 C180 ) C177_=_C184( C177 C184 ) C177_=_C185( C177 C185 ) \nC177_=_C187( C177 C187 ) C177_=_C189( C177 C189 ) C177_=_C191( C177 C191 ) C177_=_C192( C177 C192 ) C177_=_C193( C177 C193 ) C177_=_C194( C177 C194 ) \nC177_=_C196( C177 C196 ) C177_=_C201( C177 C201 ) C177_=_C202( C177 C202 ) C177_=_C203( C177 C203 ) C177_=_C205( C177 C205 ) C177_=_C207( C177 C207 ) \nC177_=_C208( C177 C208 ) C177_=_C209( C177 C209 ) C177_=_C212( C177 C212 ) C177_=_C213( C177 C213 ) C177_=_C214( C177 C214 ) C177_=_C216( C177 C216 ) \nC177_=_C217( C177 C217 ) C177_=_C218( C177 C218 ) C177_=_C224( C177 C224 ) C177_=_C255( C177 C255 ) C177_=_C300( C177 C300 ) C177_=_C330( C177 C330 ) \nC177_=_C403( C177 C403 ) C177_=_C471( C177 C471 ) C177_=_C513( C177 C513 ) C177_=_C536( C177 C536 ) C177_=_C537( C177 C537 ) C177_=_C540( C177 C540 ) \nC177_=_C541( C177 C541 ) C177_=_C542( C177 C542 ) C177_=_C543( C177 C543 ) C177_=_C545( C177 C545 ) C177_=_C547( C177 C547 ) C177_=_C549( C177 C549 ) \nC177_=_C552( C177 C552 ) C177_=_C553( C177 C553 ) C177_=_C554( C177 C554 ) C177_=_C555( C177 C555 ) C177_=_C556( C177 C556 ) C177_=_C557( C177 C557 ) \nC177_=_C558( C177 C558 ) C177_=_C559( C177 C559 ) C177_=_C560( C177 C560 ) C177_=_C561( C177 C561 ) C177_=_C562( C177 C562 ) C177_=_C563( C177 C563 ) \nC177_=_C564( C177 C564 ) C177_=_C565( C177 C565 ) C177_=_C566( C177 C566 ) C177_=_C567( C177 C567 ) C177_=_C568( C177 C568 ) C177_=_C569( C177 C569 ) \nC177_=_C570( C177 C570 ) C177_=_C571( C177 C571 ) C177_=_C572( C177 C572 ) C177_=_C573( C177 C573 ) C177_=_C574( C177 C574 ) C177_=_C575( C177 C575 ) \nC177_=_C576( C177 C576 ) C177_=_C577( C177 C577 ) C179_=_C180( C179 C180 ) C179_=_C184( C179 C184 ) C179_=_C185( C179 C185 ) C179_=_C187( C179 C187 ) \nC179_=_C189( C179 C189 ) C179_=_C191( C179 C191 ) C179_=_C192( C179 C192 ) C179_=_C193( C179 C193 ) C179_=_C194( C179 C194 ) C179_=_C196( C179 C196 ) \nC179_=_C201( C179 C201 ) C179_=_C202( C179 C202 ) C179_=_C203( C179 C203 ) C179_=_C205( C179 C205 ) C179_=_C207( C179 C207 ) C179_=_C208( C179 C208 ) \nC179_=_C209( C179 C209 ) C179_=_C212( C179 C212 ) C179_=_C213( C179 C213 ) C179_=_C214( C179 C214 ) C179_=_C216( C179 C216 ) C179_=_C217( C179 C217 ) \nC179_=_C218( C179 C218 ) C179_=_C225( C179 C225 ) C179_=_C257( C179 C257 ) C179_=_C301( C179 C301 ) C179_=_C332( C179 C332 ) C179_=_C405( C179 C405 ) \nC179_=_C473( C179 C473 ) C179_=_C514( C179 C514 ) C179_=_C578( C179 C578 ) C179_=_C602( C179 C602 ) C179_=_C603( C179 C603 ) C179_=_C604( C179 C604 ) \nC179_=_C605( C179 C605 ) C179_=_C606( C179 C606 ) C179_=_C608( C179 C608 ) C179_=_C610( C179 C610 ) C179_=_C612(</w:t>
      </w:r>
    </w:p>
    <w:p>
      <w:pPr>
        <w:pStyle w:val="PreformattedText"/>
        <w:bidi w:val="0"/>
        <w:spacing w:before="0" w:after="0"/>
        <w:jc w:val="left"/>
        <w:rPr/>
      </w:pPr>
      <w:r>
        <w:rPr/>
        <w:t xml:space="preserve"> </w:t>
      </w:r>
      <w:r>
        <w:rPr/>
        <w:t>C179 C612 ) C179_=_C615( C179 C615 ) \nC179_=_C616( C179 C616 ) C179_=_C617( C179 C617 ) C179_=_C618( C179 C618 ) C179_=_C619( C179 C619 ) C179_=_C620( C179 C620 ) C179_=_C621( C179 C621 ) \nC179_=_C622( C179 C622 ) C179_=_C623( C179 C623 ) C179_=_C624( C179 C624 ) C179_=_C625( C179 C625 ) C179_=_C626( C179 C626 ) C179_=_C627( C179 C627 ) \nC179_=_C628( C179 C628 ) C179_=_C629( C179 C629 ) C179_=_C630( C179 C630 ) C179_=_C631( C179 C631 ) C179_=_C632( C179 C632 ) C179_=_C633( C179 C633 ) \nC179_=_C634( C179 C634 ) C179_=_C635( C179 C635 ) C179_=_C636( C179 C636 ) C179_=_C637( C179 C637 ) C179_=_C638( C179 C638 ) C179_=_C639( C179 C639 ) \nC179_=_C640( C179 C640 ) C180_=_C184( C180 C184 ) C180_=_C185( C180 C185 ) C180_=_C187( C180 C187 ) C180_=_C189( C180 C189 ) C180_=_C191( C180 C191 ) \nC180_=_C192( C180 C192 ) C180_=_C193( C180 C193 ) C180_=_C194( C180 C194 ) C180_=_C196( C180 C196 ) C180_=_C201( C180 C201 ) C180_=_C202( C180 C202 ) \nC180_=_C203( C180 C203 ) C180_=_C205( C180 C205 ) C180_=_C207( C180 C207 ) C180_=_C208( C180 C208 ) C180_=_C209( C180 C209 ) C180_=_C212( C180 C212 ) \nC180_=_C213( C180 C213 ) C180_=_C214( C180 C214 ) C180_=_C216( C180 C216 ) C180_=_C217( C180 C217 ) C180_=_C218( C180 C218 ) C180_=_C258( C180 C258 ) \nC180_=_C333( C180 C333 ) C180_=_C406( C180 C406 ) C180_=_C474( C180 C474 ) C180_=_C641( C180 C641 ) C180_=_C642( C180 C642 ) C180_=_C648( C180 C648 ) \nC180_=_C649( C180 C649 ) C180_=_C650( C180 C650 ) C180_=_C651( C180 C651 ) C180_=_C652( C180 C652 ) C180_=_C653( C180 C653 ) C180_=_C654( C180 C654 ) \nC180_=_C655( C180 C655 ) C180_=_C656( C180 C656 ) C180_=_C657( C180 C657 ) C180_=_C658( C180 C658 ) C180_=_C659( C180 C659 ) C180_=_C660( C180 C660 ) \nC180_=_C661( C180 C661 ) C184_=_C185( C184 C185 ) C184_=_C187( C184 C187 ) C184_=_C189( C184 C189 ) C184_=_C191( C184 C191 ) C184_=_C192( C184 C192 ) \nC184_=_C193( C184 C193 ) C184_=_C194( C184 C194 ) C184_=_C196( C184 C196 ) C184_=_C201( C184 C201 ) C184_=_C202( C184 C202 ) C184_=_C203( C184 C203 ) \nC184_=_C205( C184 C205 ) C184_=_C207( C184 C207 ) C184_=_C208( C184 C208 ) C184_=_C209( C184 C209 ) C184_=_C212( C184 C212 ) C184_=_C213( C184 C213 ) \nC184_=_C214( C184 C214 ) C184_=_C216( C184 C216 ) C184_=_C217( C184 C217 ) C184_=_C218( C184 C218 ) C184_=_C262( C184 C262 ) C184_=_C337( C184 C337 ) \nC184_=_C410( C184 C410 ) C184_=_C543( C184 C543 ) C184_=_C606( C184 C606 ) C184_=_C667( C184 C667 ) C184_=_C724( C184 C724 ) C184_=_C760( C184 C760 ) \nC184_=_C761( C184 C761 ) C184_=_C762( C184 C762 ) C184_=_C763( C184 C763 ) C184_=_C765( C184 C765 ) C184_=_C766( C184 C766 ) C184_=_C767( C184 C767 ) \nC184_=_C774( C184 C774 ) C184_=_C777( C184 C777 ) C185_=_C187( C185 C187 ) C185_=_C189( C185 C189 ) C185_=_C191( C185 C191 ) C185_=_C192( C185 C192 ) \nC185_=_C193( C185 C193 ) C185_=_C194( C185 C194 ) C185_=_C196( C185 C196 ) C185_=_C201( C185 C201 ) C185_=_C202( C185 C202 ) C185_=_C203( C185 C203 ) \nC185_=_C205( C185 C205 ) C185_=_C207( C185 C207 ) C185_=_C208( C185 C208 ) C185_=_C209( C185 C209 ) C185_=_C212( C185 C212 ) C185_=_C213( C185 C213 ) \nC185_=_C214( C185 C214 ) C185_=_C216( C185 C216 ) C185_=_C217( C185 C217 ) C185_=_C218( C185 C218 ) C185_=_C228( C185 C228 ) C185_=_C263( C185 C263 ) \nC185_=_C304( C185 C304 ) C185_=_C338( C185 C338 ) C185_=_C411( C185 C411 ) C185_=_C479( C185 C479 ) C185_=_C517( C185 C517 ) C185_=_C581( C185 C581 ) \nC185_=_C668( C185 C668 ) C185_=_C703( C185 C703 ) C185_=_C726( C185 C726 ) C185_=_C760( C185 C760 ) C185_=_C781( C185 C781 ) C185_=_C782( C185 C782 ) \nC185_=_C784( C185 C784 ) C185_=_C786( C185 C786 ) C185_=_C789( C185 C789 ) C185_=_C790( C185 C790 ) C185_=_C791( C185 C791 ) C185_=_C792( C185 C792 ) \nC185_=_C793( C185 C793 ) C185_=_C794( C185 C794 ) C185_=_C795( C185 C795 ) C185_=_C796( C185 C796 ) C185_=_C797( C185 C797 ) C185_=_C798( C185 C798 ) \nC185_=_C799( C185 C799 ) C185_=_C800( C185 C800 ) C185_=_C801( C185 C801 ) C185_=_C802( C185 C802 ) C185_=_C803( C185 C803 ) C185_=_C804( C185 C804 ) \nC185_=_C805( C185 C805 ) C185_=_C806( C185 C806 ) C185_=_C807( C185 C807 ) C185_=_C808( C185 C808 ) C185_=_C809( C185 C809 ) C185_=_C810( C185 C810 ) \nC185_=_C811( C185 C811 ) C185_=_C812( C185 C812 ) C185_=_C813( C185 C813 ) C185_=_C814( C185 C814 ) C187_=_C189( C187 C189 ) C187_=_C191( C187 C191 ) \nC187_=_C192( C187 C192 ) C187_=_C193( C187 C193 ) C187_=_C194( C187 C194 ) C187_=_C196( C187 C196 ) C187_=_C201( C187 C201 ) C187_=_C202( C187 C202 ) \nC187_=_C203( C187 C203 ) C187_=_C205( C187 C205 ) C187_=_C207( C187 C207 ) C187_=_C208( C187 C208 ) C187_=_C209( C187 C209 ) C187_=_C212( C187 C212 ) \nC187_=_C213( C187 C213 ) C187_=_C214( C187 C214 ) C187_=_C216( C187 C216 ) C187_=_C217( C187 C217 ) C187_=_C218( C187 C218 ) C187_=_C229( C187 C229 ) \nC187_=_C265( C187 C265 ) C187_=_C305( C187 C305 ) C187_=_C340( C187 C340 ) C187_=_C413( C187 C413 ) C187_=_C481( C187 C481 ) C187_=_C518( C187 C518 ) \nC187_=_C582( C187 C582 ) C187_=_C670( C187 C670 ) C187_=_C704( C187 C704 ) C187_=_C728( C187 C728 ) C187_=_C761( C187 C761 ) C187_=_C815( C187 C815 ) \nC187_=_C833( C187 C833 ) C187_=_C834( C187 C834 ) C187_=_C836( C187 C836 ) C187_=_C839( C187 C839 ) C187_=_C840( C187 C840 ) C187_=_C841( C187 C841 ) \nC187_=_C842( C187 C842 ) C187_=_C843( C187 C843 ) C187_=_C844( C187 C844 ) C187_=_C845( C187 C845 ) C187_=_C846( C187 C846 ) C187_=_C847( C187 C847 ) \nC187_=_C848( C187 C848 ) C187_=_C849( C187 C849 ) C187_=_C850( C187 C850 ) C187_=_C851( C187 C851 ) C187_=_C852( C187 C852 ) C187_=_C853( C187 C853 ) \nC187_=_C854( C187 C854 ) C187_=_C855( C187 C855 ) C187_=_C856( C187 C856 ) C187_=_C857( C187 C857 ) C187_=_C858( C187 C858 ) C187_=_C859( C187 C859 ) \nC187_=_C860( C187 C860 ) C187_=_C861( C187 C861 ) C187_=_C862( C187 C862 ) C187_=_C863( C187 C863 ) C187_=_C864( C187 C864 ) C189_=_C191( C189 C191 ) \nC189_=_C192( C189 C192 ) C189_=_C193( C189 C193 ) C189_=_C194( C189 C194 ) C189_=_C196( C189 C196 ) C189_=_C201( C189 C201 ) C189_=_C202( C189 C202 ) \nC189_=_C203( C189 C203 ) C189_=_C205( C189 C205 ) C189_=_C207( C189 C207 ) C189_=_C208( C189 C208 ) C189_=_C209( C189 C209 ) C189_=_C212( C189 C212 ) \nC189_=_C213( C189 C213 ) C189_=_C214( C189 C214 ) C189_=_C216( C189 C216 ) C189_=_C217( C189 C217 ) C189_=_C218( C189 C218 ) C189_=_C230( C189 C230 ) \nC189_=_C267( C189 C267 ) C189_=_C306( C189 C306 ) C189_=_C342( C189 C342 ) C189_=_C415( C189 C415 ) C189_=_C483( C189 C483 ) C189_=_C519( C189 C519 ) \nC189_=_C583( C189 C583 ) C189_=_C672( C189 C672 ) C189_=_C705( C189 C705 ) C189_=_C730( C189 C730 ) C189_=_C762( C189 C762 ) C189_=_C816( C189 C816 ) \nC189_=_C865( C189 C865 ) C189_=_C883( C189 C883 ) C189_=_C884( C189 C884 ) C189_=_C887( C189 C887 ) C189_=_C888( C189 C888 ) C189_=_C889( C189 C889 ) \nC189_=_C890( C189 C890 ) C189_=_C891( C189 C891 ) C189_=_C892( C189 C892 ) C189_=_C893( C189 C893 ) C189_=_C894( C189 C894 ) C189_=_C895( C189 C895 ) \nC189_=_C896( C189 C896 ) C189_=_C897( C189 C897 ) C189_=_C898( C189 C898 ) C189_=_C899( C189 C899 ) C189_=_C900( C189 C900 ) C189_=_C901( C189 C901 ) \nC189_=_C902( C189 C902 ) C189_=_C903( C189 C903 ) C189_=_C904( C189 C904 ) C189_=_C905( C189 C905 ) C189_=_C906( C189 C906 ) C189_=_C907( C189 C907 ) \nC189_=_C908( C189 C908 ) C189_=_C909( C189 C909 ) C189_=_C910( C189 C910 ) C189_=_C911( C189 C911 ) C189_=_C912( C189 C912 ) C191_=_C192( C191 C192 ) \nC191_=_C193( C191 C193 ) C191_=_C194( C191 C194 ) C191_=_C196( C191 C196 ) C191_=_C201( C191 C201 ) C191_=_C202( C191 C202 ) C191_=_C203( C191 C203 ) \nC191_=_C205( C191 C205 ) C191_=_C207( C191 C207 ) C191_=_C208( C191 C208 ) C191_=_C209( C191 C209 ) C191_=_C212( C191 C212 ) C191_=_C213( C191 C213 ) \nC191_=_C214( C191 C214 ) C191_=_C216( C191 C216 ) C191_=_C217( C191 C217 ) C191_=_C218( C191 C218 ) C191_=_C231( C191 C231 ) C191_=_C269( C191 C269 ) \nC191_=_C307( C191 C307 ) C191_=_C344( C191 C344 ) C191_=_C417( C191 C417 ) C191_=_C485( C191 C485 ) C191_=_C520( C191 C520 ) C191_=_C584( C191 C584 ) \nC191_=_C674( C191 C674 ) C191_=_C706( C191 C706 ) C191_=_C732( C191 C732 ) C191_=_C763( C191 C763 ) C191_=_C817( C191 C817 ) C191_=_C866( C191 C866 ) \nC191_=_C913( C191 C913 ) C191_=_C931( C191 C931 ) C191_=_C932( C191 C932 ) C191_=_C933( C191 C933 ) C191_=_C934( C191 C934 ) C191_=_C935( C191 C935 ) \nC191_=_C936( C191 C936 ) C191_=_C937( C191 C937 ) C191_=_C938( C191 C938 ) C191_=_C939( C191 C939 ) C191_=_C940( C191 C940 ) C191_=_C941( C191 C941 ) \nC191_=_C942( C191 C942 ) C191_=_C943( C191 C943 ) C191_=_C944( C191 C944 ) C191_=_C945( C191 C945 ) C191_=_C946( C191 C946 ) C191_=_C947( C191 C947 ) \nC191_=_C948( C191 C948 ) C191_=_C949( C191 C949 ) C191_=_C950( C191 C950 ) C191_=_C951( C191 C951 ) C191_=_C952( C191 C952 ) C191_=_C953( C191 C953 ) \nC191_=_C954( C191 C954 ) C191_=_C955( C191 C955 ) C191_=_C956( C191 C956 ) C191_=_C957( C191 C957 ) C192_=_C193( C192 C193 ) C192_=_C194( C192 C194 ) \nC192_=_C196( C192 C196 ) C192_=_C201( C192 C201 ) C192_=_C202( C192 C202 ) C192_=_C203( C192 C203 ) C192_=_C205( C192 C205 ) C192_=_C207( C192 C207 ) \nC192_=_C208( C192 C208 ) C192_=_C209( C192 C209 ) C192_=_C212( C192 C212 ) C192_=_C213( C192 C213 ) C192_=_C214( C192 C214 ) C192_=_C216( C192 C216 ) \nC192_=_C217( C192 C217 ) C192_=_C218( C192 C218 ) C192_=_C270( C192 C270 ) C192_=_C345( C192 C345 ) C192_=_C418( C192 C418 ) C192_=_C486( C192 C486 ) \nC192_=_C675( C192 C675 ) C192_=_C733( C192 C733 ) C192_=_C958( C192 C958 ) C192_=_C959( C192 C959 ) C192_=_C960( C192 C960 ) C192_=_C961( C192 C961 ) \nC192_=_C962( C192 C962 ) C192_=_C963( C192 C963 ) C192_=_C964( C192 C964 ) C192_=_C965( C192 C965 ) C192_=_C966( C192 C966 ) C192_=_C967( C192 C967 ) \nC192_=_C968( C192 C968 ) C192_=_C969( C192 C969 ) C192_=_C970( C192 C970 ) C193_=_C194( C193 C194 ) C193_=_C196( C193 C196 ) C193_=_C201( C193 C201 ) \nC193_=_C202( C193 C202 ) C193_=_C203( C193 C203 ) C193_=_C205( C193 C205 ) C193_=_C207( C193 C207 ) C193_=_C208( C193 C208 ) C193_=_C209(</w:t>
      </w:r>
    </w:p>
    <w:p>
      <w:pPr>
        <w:pStyle w:val="PreformattedText"/>
        <w:bidi w:val="0"/>
        <w:spacing w:before="0" w:after="0"/>
        <w:jc w:val="left"/>
        <w:rPr/>
      </w:pPr>
      <w:r>
        <w:rPr/>
        <w:t xml:space="preserve"> </w:t>
      </w:r>
      <w:r>
        <w:rPr/>
        <w:t>C193 C209 ) \nC193_=_C212( C193 C212 ) C193_=_C213( C193 C213 ) C193_=_C214( C193 C214 ) C193_=_C216( C193 C216 ) C193_=_C217( C193 C217 ) C193_=_C218( C193 C218 ) \nC193_=_C271( C193 C271 ) C193_=_C346( C193 C346 ) C193_=_C384( C193 C384 ) C193_=_C419( C193 C419 ) C193_=_C454( C193 C454 ) C193_=_C521( C193 C521 ) \nC193_=_C552( C193 C552 ) C193_=_C585( C193 C585 ) C193_=_C615( C193 C615 ) C193_=_C648( C193 C648 ) C193_=_C676( C193 C676 ) C193_=_C707( C193 C707 ) \nC193_=_C734( C193 C734 ) C193_=_C789( C193 C789 ) C193_=_C818( C193 C818 ) C193_=_C839( C193 C839 ) C193_=_C867( C193 C867 ) C193_=_C887( C193 C887 ) \nC193_=_C914( C193 C914 ) C193_=_C932( C193 C932 ) C193_=_C958( C193 C958 ) C193_=_C974( C193 C974 ) C193_=_C975( C193 C975 ) C193_=_C977( C193 C977 ) \nC193_=_C978( C193 C978 ) C193_=_C979( C193 C979 ) C193_=_C980( C193 C980 ) C193_=_C984( C193 C984 ) C193_=_C986( C193 C986 ) C193_=_C990( C193 C990 ) \nC193_=_C991( C193 C991 ) C193_=_C995( C193 C995 ) C194_=_C196( C194 C196 ) C194_=_C201( C194 C201 ) C194_=_C202( C194 C202 ) C194_=_C203( C194 C203 ) \nC194_=_C205( C194 C205 ) C194_=_C207( C194 C207 ) C194_=_C208( C194 C208 ) C194_=_C209( C194 C209 ) C194_=_C212( C194 C212 ) C194_=_C213( C194 C213 ) \nC194_=_C214( C194 C214 ) C194_=_C216( C194 C216 ) C194_=_C217( C194 C217 ) C194_=_C218( C194 C218 ) C194_=_C272( C194 C272 ) C194_=_C347( C194 C347 ) \nC194_=_C420( C194 C420 ) C194_=_C553( C194 C553 ) C194_=_C586( C194 C586 ) C194_=_C616( C194 C616 ) C194_=_C677( C194 C677 ) C194_=_C735( C194 C735 ) \nC194_=_C790( C194 C790 ) C194_=_C840( C194 C840 ) C194_=_C888( C194 C888 ) C194_=_C933( C194 C933 ) C194_=_C999( C194 C999 ) C194_=_C1000( C194 C1000 ) \nC194_=_C1001( C194 C1001 ) C194_=_C1008( C194 C1008 ) C194_=_C1010( C194 C1010 ) C196_=_C201( C196 C201 ) C196_=_C202( C196 C202 ) C196_=_C203( C196 C203 ) \nC196_=_C205( C196 C205 ) C196_=_C207( C196 C207 ) C196_=_C208( C196 C208 ) C196_=_C209( C196 C209 ) C196_=_C212( C196 C212 ) C196_=_C213( C196 C213 ) \nC196_=_C214( C196 C214 ) C196_=_C216( C196 C216 ) C196_=_C217( C196 C217 ) C196_=_C218( C196 C218 ) C196_=_C274( C196 C274 ) C196_=_C349( C196 C349 ) \nC196_=_C422( C196 C422 ) C196_=_C555( C196 C555 ) C196_=_C618( C196 C618 ) C196_=_C679( C196 C679 ) C196_=_C737( C196 C737 ) C196_=_C792( C196 C792 ) \nC196_=_C842( C196 C842 ) C196_=_C890( C196 C890 ) C196_=_C935( C196 C935 ) C196_=_C1014( C196 C1014 ) C196_=_C1038( C196 C1038 ) C196_=_C1039( C196 C1039 ) \nC196_=_C1045( C196 C1045 ) C196_=_C1047( C196 C1047 ) C201_=_C202( C201 C202 ) C201_=_C203( C201 C203 ) C201_=_C205( C201 C205 ) C201_=_C207( C201 C207 ) \nC201_=_C208( C201 C208 ) C201_=_C209( C201 C209 ) C201_=_C212( C201 C212 ) C201_=_C213( C201 C213 ) C201_=_C214( C201 C214 ) C201_=_C216( C201 C216 ) \nC201_=_C217( C201 C217 ) C201_=_C218( C201 C218 ) C201_=_C279( C201 C279 ) C201_=_C354( C201 C354 ) C201_=_C388( C201 C388 ) C201_=_C427( C201 C427 ) \nC201_=_C458( C201 C458 ) C201_=_C525( C201 C525 ) C201_=_C560( C201 C560 ) C201_=_C590( C201 C590 ) C201_=_C623( C201 C623 ) C201_=_C652( C201 C652 ) \nC201_=_C684( C201 C684 ) C201_=_C711( C201 C711 ) C201_=_C742( C201 C742 ) C201_=_C797( C201 C797 ) C201_=_C822( C201 C822 ) C201_=_C847( C201 C847 ) \nC201_=_C872( C201 C872 ) C201_=_C895( C201 C895 ) C201_=_C919( C201 C919 ) C201_=_C940( C201 C940 ) C201_=_C962( C201 C962 ) C201_=_C1020( C201 C1020 ) \nC201_=_C1056( C201 C1056 ) C201_=_C1075( C201 C1075 ) C201_=_C1088( C201 C1088 ) C201_=_C1106( C201 C1106 ) C201_=_C1118( C201 C1118 ) C201_=_C1120( C201 C1120 ) \nC201_=_C1122( C201 C1122 ) C201_=_C1126( C201 C1126 ) C201_=_C1127( C201 C1127 ) C201_=_C1131( C201 C1131 ) C202_=_C203( C202 C203 ) C202_=_C205( C202 C205 ) \nC202_=_C207( C202 C207 ) C202_=_C208( C202 C208 ) C202_=_C209( C202 C209 ) C202_=_C212( C202 C212 ) C202_=_C213( C202 C213 ) C202_=_C214( C202 C214 ) \nC202_=_C216( C202 C216 ) C202_=_C217( C202 C217 ) C202_=_C218( C202 C218 ) C202_=_C280( C202 C280 ) C202_=_C355( C202 C355 ) C202_=_C428( C202 C428 ) \nC202_=_C561( C202 C561 ) C202_=_C624( C202 C624 ) C202_=_C685( C202 C685 ) C202_=_C743( C202 C743 ) C202_=_C798( C202 C798 ) C202_=_C848( C202 C848 ) \nC202_=_C896( C202 C896 ) C202_=_C941( C202 C941 ) C202_=_C1021( C202 C1021 ) C202_=_C1057( C202 C1057 ) C202_=_C1089( C202 C1089 ) C202_=_C1139( C202 C1139 ) \nC202_=_C1141( C202 C1141 ) C203_=_C205( C203 C205 ) C203_=_C207( C203 C207 ) C203_=_C208( C203 C208 ) C203_=_C209( C203 C209 ) C203_=_C212( C203 C212 ) \nC203_=_C213( C203 C213 ) C203_=_C214( C203 C214 ) C203_=_C216( C203 C216 ) C203_=_C217( C203 C217 ) C203_=_C218( C203 C218 ) C203_=_C281( C203 C281 ) \nC203_=_C356( C203 C356 ) C203_=_C389( C203 C389 ) C203_=_C429( C203 C429 ) C203_=_C459( C203 C459 ) C203_=_C526( C203 C526 ) C203_=_C562( C203 C562 ) \nC203_=_C591( C203 C591 ) C203_=_C625( C203 C625 ) C203_=_C653( C203 C653 ) C203_=_C686( C203 C686 ) C203_=_C712( C203 C712 ) C203_=_C744( C203 C744 ) \nC203_=_C799( C203 C799 ) C203_=_C823( C203 C823 ) C203_=_C849( C203 C849 ) C203_=_C873( C203 C873 ) C203_=_C897( C203 C897 ) C203_=_C920( C203 C920 ) \nC203_=_C942( C203 C942 ) C203_=_C963( C203 C963 ) C203_=_C1022( C203 C1022 ) C203_=_C1058( C203 C1058 ) C203_=_C1076( C203 C1076 ) C203_=_C1090( C203 C1090 ) \nC203_=_C1107( C203 C1107 ) C203_=_C1145( C203 C1145 ) C203_=_C1146( C203 C1146 ) C203_=_C1148( C203 C1148 ) C203_=_C1152( C203 C1152 ) C203_=_C1153( C203 C1153 ) \nC203_=_C1157( C203 C1157 ) C205_=_C207( C205 C207 ) C205_=_C208( C205 C208 ) C205_=_C209( C205 C209 ) C205_=_C212( C205 C212 ) C205_=_C213( C205 C213 ) \nC205_=_C214( C205 C214 ) C205_=_C216( C205 C216 ) C205_=_C217( C205 C217 ) C205_=_C218( C205 C218 ) C205_=_C283( C205 C283 ) C205_=_C358( C205 C358 ) \nC205_=_C390( C205 C390 ) C205_=_C431( C205 C431 ) C205_=_C460( C205 C460 ) C205_=_C527( C205 C527 ) C205_=_C564( C205 C564 ) C205_=_C592( C205 C592 ) \nC205_=_C627( C205 C627 ) C205_=_C654( C205 C654 ) C205_=_C688( C205 C688 ) C205_=_C714( C205 C714 ) C205_=_C746( C205 C746 ) C205_=_C801( C205 C801 ) \nC205_=_C824( C205 C824 ) C205_=_C851( C205 C851 ) C205_=_C874( C205 C874 ) C205_=_C899( C205 C899 ) C205_=_C921( C205 C921 ) C205_=_C944( C205 C944 ) \nC205_=_C964( C205 C964 ) C205_=_C1024( C205 C1024 ) C205_=_C1060( C205 C1060 ) C205_=_C1077( C205 C1077 ) C205_=_C1092( C205 C1092 ) C205_=_C1108( C205 C1108 ) \nC205_=_C1161( C205 C1161 ) C205_=_C1170( C205 C1170 ) C205_=_C1171( C205 C1171 ) C205_=_C1175( C205 C1175 ) C205_=_C1176( C205 C1176 ) C205_=_C1180( C205 C1180 ) \nC207_=_C208( C207 C208 ) C207_=_C209( C207 C209 ) C207_=_C212( C207 C212 ) C207_=_C213( C207 C213 ) C207_=_C214( C207 C214 ) C207_=_C216( C207 C216 ) \nC207_=_C217( C207 C217 ) C207_=_C218( C207 C218 ) C207_=_C285( C207 C285 ) C207_=_C360( C207 C360 ) C207_=_C391( C207 C391 ) C207_=_C433( C207 C433 ) \nC207_=_C461( C207 C461 ) C207_=_C528( C207 C528 ) C207_=_C566( C207 C566 ) C207_=_C593( C207 C593 ) C207_=_C629( C207 C629 ) C207_=_C655( C207 C655 ) \nC207_=_C690( C207 C690 ) C207_=_C716( C207 C716 ) C207_=_C748( C207 C748 ) C207_=_C803( C207 C803 ) C207_=_C825( C207 C825 ) C207_=_C853( C207 C853 ) \nC207_=_C875( C207 C875 ) C207_=_C901( C207 C901 ) C207_=_C922( C207 C922 ) C207_=_C946( C207 C946 ) C207_=_C965( C207 C965 ) C207_=_C1026( C207 C1026 ) \nC207_=_C1062( C207 C1062 ) C207_=_C1078( C207 C1078 ) C207_=_C1094( C207 C1094 ) C207_=_C1109( C207 C1109 ) C207_=_C1162( C207 C1162 ) C207_=_C1184( C207 C1184 ) \nC207_=_C1193( C207 C1193 ) C207_=_C1195( C207 C1195 ) C207_=_C1196( C207 C1196 ) C207_=_C1200( C207 C1200 ) C208_=_C209( C208 C209 ) C208_=_C212( C208 C212 ) \nC208_=_C213( C208 C213 ) C208_=_C214( C208 C214 ) C208_=_C216( C208 C216 ) C208_=_C217( C208 C217 ) C208_=_C218( C208 C218 ) C208_=_C286( C208 C286 ) \nC208_=_C361( C208 C361 ) C208_=_C434( C208 C434 ) C208_=_C567( C208 C567 ) C208_=_C630( C208 C630 ) C208_=_C691( C208 C691 ) C208_=_C749( C208 C749 ) \nC208_=_C804( C208 C804 ) C208_=_C854( C208 C854 ) C208_=_C902( C208 C902 ) C208_=_C947( C208 C947 ) C208_=_C1027( C208 C1027 ) C208_=_C1063( C208 C1063 ) \nC208_=_C1095( C208 C1095 ) C208_=_C1205( C208 C1205 ) C208_=_C1207( C208 C1207 ) C209_=_C212( C209 C212 ) C209_=_C213( C209 C213 ) C209_=_C214( C209 C214 ) \nC209_=_C216( C209 C216 ) C209_=_C217( C209 C217 ) C209_=_C218( C209 C218 ) C209_=_C287( C209 C287 ) C209_=_C362( C209 C362 ) C209_=_C392( C209 C392 ) \nC209_=_C435( C209 C435 ) C209_=_C462( C209 C462 ) C209_=_C529( C209 C529 ) C209_=_C568( C209 C568 ) C209_=_C594( C209 C594 ) C209_=_C631( C209 C631 ) \nC209_=_C656( C209 C656 ) C209_=_C692( C209 C692 ) C209_=_C717( C209 C717 ) C209_=_C750( C209 C750 ) C209_=_C805( C209 C805 ) C209_=_C826( C209 C826 ) \nC209_=_C855( C209 C855 ) C209_=_C876( C209 C876 ) C209_=_C903( C209 C903 ) C209_=_C923( C209 C923 ) C209_=_C948( C209 C948 ) C209_=_C966( C209 C966 ) \nC209_=_C1028( C209 C1028 ) C209_=_C1064( C209 C1064 ) C209_=_C1079( C209 C1079 ) C209_=_C1096( C209 C1096 ) C209_=_C1110( C209 C1110 ) C209_=_C1163( C209 C1163 ) \nC209_=_C1185( C209 C1185 ) C209_=_C1211( C209 C1211 ) C209_=_C1212( C209 C1212 ) C209_=_C1213( C209 C1213 ) C209_=_C1217( C209 C1217 ) C212_=_C213( C212 C213 ) \nC212_=_C214( C212 C214 ) C212_=_C216( C212 C216 ) C212_=_C217( C212 C217 ) C212_=_C218( C212 C218 ) C212_=_C290( C212 C290 ) C212_=_C365( C212 C365 ) \nC212_=_C438( C212 C438 ) C212_=_C571( C212 C571 ) C212_=_C634( C212 C634 ) C212_=_C695( C212 C695 ) C212_=_C753( C212 C753 ) C212_=_C808( C212 C808 ) \nC212_=_C858( C212 C858 ) C212_=_C906( C212 C906 ) C212_=_C951( C212 C951 ) C212_=_C1031( C212 C1031 ) C212_=_C1067( C212 C1067 ) C212_=_C1099( C212 C1099 ) \nC212_=_C1227( C212 C1227 ) C212_=_C1236( C212 C1236 ) C213_=_C214( C213 C214 ) C213_=_C216( C213 C216 ) C213_=_C217( C213 C217 ) C213_=_C218( C213 C218 ) \nC213_=_C291( C213 C291 ) C213_=_C366( C213 C366 ) C213_=_C394( C213 C394 ) C213_=_C439( C213 C439 ) C213_=_C464( C213 C464 ) C213_=_C531( C213 C531 ) \nC213_=_C572(</w:t>
      </w:r>
    </w:p>
    <w:p>
      <w:pPr>
        <w:pStyle w:val="PreformattedText"/>
        <w:bidi w:val="0"/>
        <w:spacing w:before="0" w:after="0"/>
        <w:jc w:val="left"/>
        <w:rPr/>
      </w:pPr>
      <w:r>
        <w:rPr/>
        <w:t xml:space="preserve"> </w:t>
      </w:r>
      <w:r>
        <w:rPr/>
        <w:t>C213 C572 ) C213_=_C596( C213 C596 ) C213_=_C635( C213 C635 ) C213_=_C659( C213 C659 ) C213_=_C696( C213 C696 ) C213_=_C719( C213 C719 ) \nC213_=_C754( C213 C754 ) C213_=_C809( C213 C809 ) C213_=_C828( C213 C828 ) C213_=_C859( C213 C859 ) C213_=_C878( C213 C878 ) C213_=_C907( C213 C907 ) \nC213_=_C925( C213 C925 ) C213_=_C952( C213 C952 ) C213_=_C968( C213 C968 ) C213_=_C1032( C213 C1032 ) C213_=_C1068( C213 C1068 ) C213_=_C1081( C213 C1081 ) \nC213_=_C1100( C213 C1100 ) C213_=_C1112( C213 C1112 ) C213_=_C1165( C213 C1165 ) C213_=_C1187( C213 C1187 ) C213_=_C1222( C213 C1222 ) C213_=_C1229( C213 C1229 ) \nC213_=_C1242( C213 C1242 ) C213_=_C1243( C213 C1243 ) C214_=_C216( C214 C216 ) C214_=_C217( C214 C217 ) C214_=_C218( C214 C218 ) C214_=_C292( C214 C292 ) \nC214_=_C367( C214 C367 ) C214_=_C440( C214 C440 ) C214_=_C573( C214 C573 ) C214_=_C636( C214 C636 ) C214_=_C697( C214 C697 ) C214_=_C755( C214 C755 ) \nC214_=_C810( C214 C810 ) C214_=_C860( C214 C860 ) C214_=_C908( C214 C908 ) C214_=_C953( C214 C953 ) C214_=_C1033( C214 C1033 ) C214_=_C1069( C214 C1069 ) \nC214_=_C1101( C214 C1101 ) C214_=_C1230( C214 C1230 ) C214_=_C1247( C214 C1247 ) C216_=_C217( C216 C217 ) C216_=_C218( C216 C218 ) C216_=_C294( C216 C294 ) \nC216_=_C369( C216 C369 ) C216_=_C442( C216 C442 ) C216_=_C575( C216 C575 ) C216_=_C638( C216 C638 ) C216_=_C699( C216 C699 ) C216_=_C757( C216 C757 ) \nC216_=_C812( C216 C812 ) C216_=_C862( C216 C862 ) C216_=_C910( C216 C910 ) C216_=_C955( C216 C955 ) C216_=_C1035( C216 C1035 ) C216_=_C1071( C216 C1071 ) \nC216_=_C1103( C216 C1103 ) C216_=_C1232( C216 C1232 ) C216_=_C1251( C216 C1251 ) C217_=_C218( C217 C218 ) C217_=_C295( C217 C295 ) C217_=_C370( C217 C370 ) \nC217_=_C396( C217 C396 ) C217_=_C443( C217 C443 ) C217_=_C466( C217 C466 ) C217_=_C533( C217 C533 ) C217_=_C576( C217 C576 ) C217_=_C598( C217 C598 ) \nC217_=_C639( C217 C639 ) C217_=_C661( C217 C661 ) C217_=_C700( C217 C700 ) C217_=_C721( C217 C721 ) C217_=_C758( C217 C758 ) C217_=_C813( C217 C813 ) \nC217_=_C830( C217 C830 ) C217_=_C863( C217 C863 ) C217_=_C880( C217 C880 ) C217_=_C911( C217 C911 ) C217_=_C927( C217 C927 ) C217_=_C956( C217 C956 ) \nC217_=_C970( C217 C970 ) C217_=_C1036( C217 C1036 ) C217_=_C1072( C217 C1072 ) C217_=_C1083( C217 C1083 ) C217_=_C1104( C217 C1104 ) C217_=_C1114( C217 C1114 ) \nC217_=_C1167( C217 C1167 ) C217_=_C1189( C217 C1189 ) C217_=_C1224( C217 C1224 ) C217_=_C1233( C217 C1233 ) C217_=_C1253( C217 C1253 ) C217_=_C1259( C217 C1259 ) \nC218_=_C296( C218 C296 ) C218_=_C371( C218 C371 ) C218_=_C444( C218 C444 ) C218_=_C577( C218 C577 ) C218_=_C640( C218 C640 ) C218_=_C701( C218 C701 ) \nC218_=_C759( C218 C759 ) C218_=_C814( C218 C814 ) C218_=_C864( C218 C864 ) C218_=_C912( C218 C912 ) C218_=_C957( C218 C957 ) C218_=_C1037( C218 C1037 ) \nC218_=_C1073( C218 C1073 ) C218_=_C1105( C218 C1105 ) C218_=_C1234( C218 C1234 ) C218_=_C1254( C218 C1254 ) C219_=_C221( C219 C221 ) C219_=_C222( C219 C222 ) \nC219_=_C224( C219 C224 ) C219_=_C225( C219 C225 ) C219_=_C226( C219 C226 ) C219_=_C227( C219 C227 ) C219_=_C228( C219 C228 ) C219_=_C229( C219 C229 ) \nC219_=_C230( C219 C230 ) C219_=_C231( C219 C231 ) C219_=_C233( C219 C233 ) C219_=_C234( C219 C234 ) C219_=_C235( C219 C235 ) C219_=_C241( C219 C241 ) \nC219_=_C243( C219 C243 ) C219_=_C247( C219 C247 ) C219_=_C250( C219 C250 ) C219_=_C252( C219 C252 ) C219_=_C253( C219 C253 ) C219_=_C255( C219 C255 ) \nC219_=_C257( C219 C257 ) C219_=_C258( C219 C258 ) C219_=_C262( C219 C262 ) C219_=_C263( C219 C263 ) C219_=_C265( C219 C265 ) C219_=_C267( C219 C267 ) \nC219_=_C269( C219 C269 ) C219_=_C270( C219 C270 ) C219_=_C271( C219 C271 ) C219_=_C272( C219 C272 ) C219_=_C274( C219 C274 ) C219_=_C279( C219 C279 ) \nC219_=_C280( C219 C280 ) C219_=_C281( C219 C281 ) C219_=_C283( C219 C283 ) C219_=_C285( C219 C285 ) C219_=_C286( C219 C286 ) C219_=_C287( C219 C287 ) \nC219_=_C290( C219 C290 ) C219_=_C291( C219 C291 ) C219_=_C292( C219 C292 ) C219_=_C294( C219 C294 ) C219_=_C295( C219 C295 ) C219_=_C296( C219 C296 ) \nC221_=_C222( C221 C222 ) C221_=_C224( C221 C224 ) C221_=_C225( C221 C225 ) C221_=_C226( C221 C226 ) C221_=_C227( C221 C227 ) C221_=_C228( C221 C228 ) \nC221_=_C229( C221 C229 ) C221_=_C230( C221 C230 ) C221_=_C231( C221 C231 ) C221_=_C233( C221 C233 ) C221_=_C234( C221 C234 ) C221_=_C235( C221 C235 ) \nC221_=_C241( C221 C241 ) C221_=_C243( C221 C243 ) C221_=_C297( C221 C297 ) C221_=_C324( C221 C324 ) C221_=_C327( C221 C327 ) C221_=_C328( C221 C328 ) \nC221_=_C330( C221 C330 ) C221_=_C332( C221 C332 ) C221_=_C333( C221 C333 ) C221_=_C337( C221 C337 ) C221_=_C338( C221 C338 ) C221_=_C340( C221 C340 ) \nC221_=_C342( C221 C342 ) C221_=_C344( C221 C344 ) C221_=_C345( C221 C345 ) C221_=_C346( C221 C346 ) C221_=_C347( C221 C347 ) C221_=_C349( C221 C349 ) \nC221_=_C354( C221 C354 ) C221_=_C355( C221 C355 ) C221_=_C356( C221 C356 ) C221_=_C358( C221 C358 ) C221_=_C360( C221 C360 ) C221_=_C361( C221 C361 ) \nC221_=_C362( C221 C362 ) C221_=_C365( C221 C365 ) C221_=_C366( C221 C366 ) C221_=_C367( C221 C367 ) C221_=_C369( C221 C369 ) C221_=_C370( C221 C370 ) \nC221_=_C371( C221 C371 ) C222_=_C224( C222 C224 ) C222_=_C225( C222 C225 ) C222_=_C226( C222 C226 ) C222_=_C227( C222 C227 ) C222_=_C228( C222 C228 ) \nC222_=_C229( C222 C229 ) C222_=_C230( C222 C230 ) C222_=_C231( C222 C231 ) C222_=_C233( C222 C233 ) C222_=_C234( C222 C234 ) C222_=_C235( C222 C235 ) \nC222_=_C241( C222 C241 ) C222_=_C243( C222 C243 ) C222_=_C298( C222 C298 ) C222_=_C372( C222 C372 ) C222_=_C399( C222 C399 ) C222_=_C401( C222 C401 ) \nC222_=_C403( C222 C403 ) C222_=_C405( C222 C405 ) C222_=_C406( C222 C406 ) C222_=_C410( C222 C410 ) C222_=_C411( C222 C411 ) C222_=_C413( C222 C413 ) \nC222_=_C415( C222 C415 ) C222_=_C417( C222 C417 ) C222_=_C418( C222 C418 ) C222_=_C419( C222 C419 ) C222_=_C420( C222 C420 ) C222_=_C422( C222 C422 ) \nC222_=_C427( C222 C427 ) C222_=_C428( C222 C428 ) C222_=_C429( C222 C429 ) C222_=_C431( C222 C431 ) C222_=_C433( C222 C433 ) C222_=_C434( C222 C434 ) \nC222_=_C435( C222 C435 ) C222_=_C438( C222 C438 ) C222_=_C439( C222 C439 ) C222_=_C440( C222 C440 ) C222_=_C442( C222 C442 ) C222_=_C443( C222 C443 ) \nC222_=_C444( C222 C444 ) C224_=_C225( C224 C225 ) C224_=_C226( C224 C226 ) C224_=_C227( C224 C227 ) C224_=_C228( C224 C228 ) C224_=_C229( C224 C229 ) \nC224_=_C230( C224 C230 ) C224_=_C231( C224 C231 ) C224_=_C233( C224 C233 ) C224_=_C234( C224 C234 ) C224_=_C235( C224 C235 ) C224_=_C241( C224 C241 ) \nC224_=_C243( C224 C243 ) C224_=_C255( C224 C255 ) C224_=_C300( C224 C300 ) C224_=_C330( C224 C330 ) C224_=_C403( C224 C403 ) C224_=_C471( C224 C471 ) \nC224_=_C513( C224 C513 ) C224_=_C536( C224 C536 ) C224_=_C537( C224 C537 ) C224_=_C540( C224 C540 ) C224_=_C541( C224 C541 ) C224_=_C542( C224 C542 ) \nC224_=_C543( C224 C543 ) C224_=_C545( C224 C545 ) C224_=_C547( C224 C547 ) C224_=_C549( C224 C549 ) C224_=_C552( C224 C552 ) C224_=_C553( C224 C553 ) \nC224_=_C554( C224 C554 ) C224_=_C555( C224 C555 ) C224_=_C556( C224 C556 ) C224_=_C557( C224 C557 ) C224_=_C558( C224 C558 ) C224_=_C559( C224 C559 ) \nC224_=_C560( C224 C560 ) C224_=_C561( C224 C561 ) C224_=_C562( C224 C562 ) C224_=_C563( C224 C563 ) C224_=_C564( C224 C564 ) C224_=_C565( C224 C565 ) \nC224_=_C566( C224 C566 ) C224_=_C567( C224 C567 ) C224_=_C568( C224 C568 ) C224_=_C569( C224 C569 ) C224_=_C570( C224 C570 ) C224_=_C571( C224 C571 ) \nC224_=_C572( C224 C572 ) C224_=_C573( C224 C573 ) C224_=_C574( C224 C574 ) C224_=_C575( C224 C575 ) C224_=_C576( C224 C576 ) C224_=_C577( C224 C577 ) \nC225_=_C226( C225 C226 ) C225_=_C227( C225 C227 ) C225_=_C228( C225 C228 ) C225_=_C229( C225 C229 ) C225_=_C230( C225 C230 ) C225_=_C231( C225 C231 ) \nC225_=_C233( C225 C233 ) C225_=_C234( C225 C234 ) C225_=_C235( C225 C235 ) C225_=_C241( C225 C241 ) C225_=_C243( C225 C243 ) C225_=_C257( C225 C257 ) \nC225_=_C301( C225 C301 ) C225_=_C332( C225 C332 ) C225_=_C405( C225 C405 ) C225_=_C473( C225 C473 ) C225_=_C514( C225 C514 ) C225_=_C578( C225 C578 ) \nC225_=_C602( C225 C602 ) C225_=_C603( C225 C603 ) C225_=_C604( C225 C604 ) C225_=_C605( C225 C605 ) C225_=_C606( C225 C606 ) C225_=_C608( C225 C608 ) \nC225_=_C610( C225 C610 ) C225_=_C612( C225 C612 ) C225_=_C615( C225 C615 ) C225_=_C616( C225 C616 ) C225_=_C617( C225 C617 ) C225_=_C618( C225 C618 ) \nC225_=_C619( C225 C619 ) C225_=_C620( C225 C620 ) C225_=_C621( C225 C621 ) C225_=_C622( C225 C622 ) C225_=_C623( C225 C623 ) C225_=_C624( C225 C624 ) \nC225_=_C625( C225 C625 ) C225_=_C626( C225 C626 ) C225_=_C627( C225 C627 ) C225_=_C628( C225 C628 ) C225_=_C629( C225 C629 ) C225_=_C630( C225 C630 ) \nC225_=_C631( C225 C631 ) C225_=_C632( C225 C632 ) C225_=_C633( C225 C633 ) C225_=_C634( C225 C634 ) C225_=_C635( C225 C635 ) C225_=_C636( C225 C636 ) \nC225_=_C637( C225 C637 ) C225_=_C638( C225 C638 ) C225_=_C639( C225 C639 ) C225_=_C640( C225 C640 ) C226_=_C227( C226 C227 ) C226_=_C228( C226 C228 ) \nC226_=_C229( C226 C229 ) C226_=_C230( C226 C230 ) C226_=_C231( C226 C231 ) C226_=_C233( C226 C233 ) C226_=_C234( C226 C234 ) C226_=_C235( C226 C235 ) \nC226_=_C241( C226 C241 ) C226_=_C243( C226 C243 ) C226_=_C302( C226 C302 ) C226_=_C377( C226 C377 ) C226_=_C448( C226 C448 ) C226_=_C475( C226 C475 ) \nC226_=_C540( C226 C540 ) C226_=_C603( C226 C603 ) C226_=_C641( C226 C641 ) C226_=_C667( C226 C667 ) C226_=_C668( C226 C668 ) C226_=_C670( C226 C670 ) \nC226_=_C672( C226 C672 ) C226_=_C674( C226 C674 ) C226_=_C675( C226 C675 ) C226_=_C676( C226 C676 ) C226_=_C677( C226 C677 ) C226_=_C679( C226 C679 ) \nC226_=_C684( C226 C684 ) C226_=_C685( C226 C685 ) C226_=_C686( C226 C686 ) C226_=_C688( C226 C688 ) C226_=_C690( C226 C690 ) C226_=_C691( C226 C691 ) \nC226_=_C692( C226 C692 ) C226_=_C695( C226 C695 ) C226_=_C696( C226 C696 ) C226_=_C697( C226 C697 ) C226_=_C699( C226 C699 ) C226_=_C700( C226 C700 ) \nC226_=_C701( C226 C701 ) C227_=_C228( C227 C228 ) C227_=_C229( C227 C229 ) C227_=_C230( C227 C230 ) C227_=_C231(</w:t>
      </w:r>
    </w:p>
    <w:p>
      <w:pPr>
        <w:pStyle w:val="PreformattedText"/>
        <w:bidi w:val="0"/>
        <w:spacing w:before="0" w:after="0"/>
        <w:jc w:val="left"/>
        <w:rPr/>
      </w:pPr>
      <w:r>
        <w:rPr/>
        <w:t xml:space="preserve"> </w:t>
      </w:r>
      <w:r>
        <w:rPr/>
        <w:t>C227 C231 ) C227_=_C233( C227 C233 ) \nC227_=_C234( C227 C234 ) C227_=_C235( C227 C235 ) C227_=_C241( C227 C241 ) C227_=_C243( C227 C243 ) C227_=_C303( C227 C303 ) C227_=_C378( C227 C378 ) \nC227_=_C449( C227 C449 ) C227_=_C477( C227 C477 ) C227_=_C542( C227 C542 ) C227_=_C605( C227 C605 ) C227_=_C642( C227 C642 ) C227_=_C724( C227 C724 ) \nC227_=_C726( C227 C726 ) C227_=_C728( C227 C728 ) C227_=_C730( C227 C730 ) C227_=_C732( C227 C732 ) C227_=_C733( C227 C733 ) C227_=_C734( C227 C734 ) \nC227_=_C735( C227 C735 ) C227_=_C737( C227 C737 ) C227_=_C742( C227 C742 ) C227_=_C743( C227 C743 ) C227_=_C744( C227 C744 ) C227_=_C746( C227 C746 ) \nC227_=_C748( C227 C748 ) C227_=_C749( C227 C749 ) C227_=_C750( C227 C750 ) C227_=_C753( C227 C753 ) C227_=_C754( C227 C754 ) C227_=_C755( C227 C755 ) \nC227_=_C757( C227 C757 ) C227_=_C758( C227 C758 ) C227_=_C759( C227 C759 ) C228_=_C229( C228 C229 ) C228_=_C230( C228 C230 ) C228_=_C231( C228 C231 ) \nC228_=_C233( C228 C233 ) C228_=_C234( C228 C234 ) C228_=_C235( C228 C235 ) C228_=_C241( C228 C241 ) C228_=_C243( C228 C243 ) C228_=_C263( C228 C263 ) \nC228_=_C304( C228 C304 ) C228_=_C338( C228 C338 ) C228_=_C411( C228 C411 ) C228_=_C479( C228 C479 ) C228_=_C517( C228 C517 ) C228_=_C581( C228 C581 ) \nC228_=_C668( C228 C668 ) C228_=_C703( C228 C703 ) C228_=_C726( C228 C726 ) C228_=_C760( C228 C760 ) C228_=_C781( C228 C781 ) C228_=_C782( C228 C782 ) \nC228_=_C784( C228 C784 ) C228_=_C786( C228 C786 ) C228_=_C789( C228 C789 ) C228_=_C790( C228 C790 ) C228_=_C791( C228 C791 ) C228_=_C792( C228 C792 ) \nC228_=_C793( C228 C793 ) C228_=_C794( C228 C794 ) C228_=_C795( C228 C795 ) C228_=_C796( C228 C796 ) C228_=_C797( C228 C797 ) C228_=_C798( C228 C798 ) \nC228_=_C799( C228 C799 ) C228_=_C800( C228 C800 ) C228_=_C801( C228 C801 ) C228_=_C802( C228 C802 ) C228_=_C803( C228 C803 ) C228_=_C804( C228 C804 ) \nC228_=_C805( C228 C805 ) C228_=_C806( C228 C806 ) C228_=_C807( C228 C807 ) C228_=_C808( C228 C808 ) C228_=_C809( C228 C809 ) C228_=_C810( C228 C810 ) \nC228_=_C811( C228 C811 ) C228_=_C812( C228 C812 ) C228_=_C813( C228 C813 ) C228_=_C814( C228 C814 ) C229_=_C230( C229 C230 ) C229_=_C231( C229 C231 ) \nC229_=_C233( C229 C233 ) C229_=_C234( C229 C234 ) C229_=_C235( C229 C235 ) C229_=_C241( C229 C241 ) C229_=_C243( C229 C243 ) C229_=_C265( C229 C265 ) \nC229_=_C305( C229 C305 ) C229_=_C340( C229 C340 ) C229_=_C413( C229 C413 ) C229_=_C481( C229 C481 ) C229_=_C518( C229 C518 ) C229_=_C582( C229 C582 ) \nC229_=_C670( C229 C670 ) C229_=_C704( C229 C704 ) C229_=_C728( C229 C728 ) C229_=_C761( C229 C761 ) C229_=_C815( C229 C815 ) C229_=_C833( C229 C833 ) \nC229_=_C834( C229 C834 ) C229_=_C836( C229 C836 ) C229_=_C839( C229 C839 ) C229_=_C840( C229 C840 ) C229_=_C841( C229 C841 ) C229_=_C842( C229 C842 ) \nC229_=_C843( C229 C843 ) C229_=_C844( C229 C844 ) C229_=_C845( C229 C845 ) C229_=_C846( C229 C846 ) C229_=_C847( C229 C847 ) C229_=_C848( C229 C848 ) \nC229_=_C849( C229 C849 ) C229_=_C850( C229 C850 ) C229_=_C851( C229 C851 ) C229_=_C852( C229 C852 ) C229_=_C853( C229 C853 ) C229_=_C854( C229 C854 ) \nC229_=_C855( C229 C855 ) C229_=_C856( C229 C856 ) C229_=_C857( C229 C857 ) C229_=_C858( C229 C858 ) C229_=_C859( C229 C859 ) C229_=_C860( C229 C860 ) \nC229_=_C861( C229 C861 ) C229_=_C862( C229 C862 ) C229_=_C863( C229 C863 ) C229_=_C864( C229 C864 ) C230_=_C231( C230 C231 ) C230_=_C233( C230 C233 ) \nC230_=_C234( C230 C234 ) C230_=_C235( C230 C235 ) C230_=_C241( C230 C241 ) C230_=_C243( C230 C243 ) C230_=_C267( C230 C267 ) C230_=_C306( C230 C306 ) \nC230_=_C342( C230 C342 ) C230_=_C415( C230 C415 ) C230_=_C483( C230 C483 ) C230_=_C519( C230 C519 ) C230_=_C583( C230 C583 ) C230_=_C672( C230 C672 ) \nC230_=_C705( C230 C705 ) C230_=_C730( C230 C730 ) C230_=_C762( C230 C762 ) C230_=_C816( C230 C816 ) C230_=_C865( C230 C865 ) C230_=_C883( C230 C883 ) \nC230_=_C884( C230 C884 ) C230_=_C887( C230 C887 ) C230_=_C888( C230 C888 ) C230_=_C889( C230 C889 ) C230_=_C890( C230 C890 ) C230_=_C891( C230 C891 ) \nC230_=_C892( C230 C892 ) C230_=_C893( C230 C893 ) C230_=_C894( C230 C894 ) C230_=_C895( C230 C895 ) C230_=_C896( C230 C896 ) C230_=_C897( C230 C897 ) \nC230_=_C898( C230 C898 ) C230_=_C899( C230 C899 ) C230_=_C900( C230 C900 ) C230_=_C901( C230 C901 ) C230_=_C902( C230 C902 ) C230_=_C903( C230 C903 ) \nC230_=_C904( C230 C904 ) C230_=_C905( C230 C905 ) C230_=_C906( C230 C906 ) C230_=_C907( C230 C907 ) C230_=_C908( C230 C908 ) C230_=_C909( C230 C909 ) \nC230_=_C910( C230 C910 ) C230_=_C911( C230 C911 ) C230_=_C912( C230 C912 ) C231_=_C233( C231 C233 ) C231_=_C234( C231 C234 ) C231_=_C235( C231 C235 ) \nC231_=_C241( C231 C241 ) C231_=_C243( C231 C243 ) C231_=_C269( C231 C269 ) C231_=_C307( C231 C307 ) C231_=_C344( C231 C344 ) C231_=_C417( C231 C417 ) \nC231_=_C485( C231 C485 ) C231_=_C520( C231 C520 ) C231_=_C584( C231 C584 ) C231_=_C674( C231 C674 ) C231_=_C706( C231 C706 ) C231_=_C732( C231 C732 ) \nC231_=_C763( C231 C763 ) C231_=_C817( C231 C817 ) C231_=_C866( C231 C866 ) C231_=_C913( C231 C913 ) C231_=_C931( C231 C931 ) C231_=_C932( C231 C932 ) \nC231_=_C933( C231 C933 ) C231_=_C934( C231 C934 ) C231_=_C935( C231 C935 ) C231_=_C936( C231 C936 ) C231_=_C937( C231 C937 ) C231_=_C938( C231 C938 ) \nC231_=_C939( C231 C939 ) C231_=_C940( C231 C940 ) C231_=_C941( C231 C941 ) C231_=_C942( C231 C942 ) C231_=_C943( C231 C943 ) C231_=_C944( C231 C944 ) \nC231_=_C945( C231 C945 ) C231_=_C946( C231 C946 ) C231_=_C947( C231 C947 ) C231_=_C948( C231 C948 ) C231_=_C949( C231 C949 ) C231_=_C950( C231 C950 ) \nC231_=_C951( C231 C951 ) C231_=_C952( C231 C952 ) C231_=_C953( C231 C953 ) C231_=_C954( C231 C954 ) C231_=_C955( C231 C955 ) C231_=_C956( C231 C956 ) \nC231_=_C957( C231 C957 ) C233_=_C234( C233 C234 ) C233_=_C235( C233 C235 ) C233_=_C241( C233 C241 ) C233_=_C243( C233 C243 ) C233_=_C309( C233 C309 ) \nC233_=_C385( C233 C385 ) C233_=_C455( C233 C455 ) C233_=_C489( C233 C489 ) C233_=_C554( C233 C554 ) C233_=_C617( C233 C617 ) C233_=_C649( C233 C649 ) \nC233_=_C765( C233 C765 ) C233_=_C791( C233 C791 ) C233_=_C841( C233 C841 ) C233_=_C889( C233 C889 ) C233_=_C934( C233 C934 ) C233_=_C959( C233 C959 ) \nC233_=_C975( C233 C975 ) C233_=_C999( C233 C999 ) C233_=_C1014( C233 C1014 ) C233_=_C1020( C233 C1020 ) C233_=_C1021( C233 C1021 ) C233_=_C1022( C233 C1022 ) \nC233_=_C1024( C233 C1024 ) C233_=_C1026( C233 C1026 ) C233_=_C1027( C233 C1027 ) C233_=_C1028( C233 C1028 ) C233_=_C1031( C233 C1031 ) C233_=_C1032( C233 C1032 ) \nC233_=_C1033( C233 C1033 ) C233_=_C1035( C233 C1035 ) C233_=_C1036( C233 C1036 ) C233_=_C1037( C233 C1037 ) C234_=_C235( C234 C235 ) C234_=_C241( C234 C241 ) \nC234_=_C243( C234 C243 ) C234_=_C310( C234 C310 ) C234_=_C386( C234 C386 ) C234_=_C456( C234 C456 ) C234_=_C491( C234 C491 ) C234_=_C556( C234 C556 ) \nC234_=_C619( C234 C619 ) C234_=_C650( C234 C650 ) C234_=_C766( C234 C766 ) C234_=_C793( C234 C793 ) C234_=_C843( C234 C843 ) C234_=_C891( C234 C891 ) \nC234_=_C936( C234 C936 ) C234_=_C960( C234 C960 ) C234_=_C977( C234 C977 ) C234_=_C1000( C234 C1000 ) C234_=_C1038( C234 C1038 ) C234_=_C1056( C234 C1056 ) \nC234_=_C1057( C234 C1057 ) C234_=_C1058( C234 C1058 ) C234_=_C1060( C234 C1060 ) C234_=_C1062( C234 C1062 ) C234_=_C1063( C234 C1063 ) C234_=_C1064( C234 C1064 ) \nC234_=_C1067( C234 C1067 ) C234_=_C1068( C234 C1068 ) C234_=_C1069( C234 C1069 ) C234_=_C1071( C234 C1071 ) C234_=_C1072( C234 C1072 ) C234_=_C1073( C234 C1073 ) \nC235_=_C241( C235 C241 ) C235_=_C243( C235 C243 ) C235_=_C311( C235 C311 ) C235_=_C387( C235 C387 ) C235_=_C457( C235 C457 ) C235_=_C493( C235 C493 ) \nC235_=_C558( C235 C558 ) C235_=_C621( C235 C621 ) C235_=_C651( C235 C651 ) C235_=_C767( C235 C767 ) C235_=_C795( C235 C795 ) C235_=_C845( C235 C845 ) \nC235_=_C893( C235 C893 ) C235_=_C938( C235 C938 ) C235_=_C961( C235 C961 ) C235_=_C979( C235 C979 ) C235_=_C1001( C235 C1001 ) C235_=_C1039( C235 C1039 ) \nC235_=_C1088( C235 C1088 ) C235_=_C1089( C235 C1089 ) C235_=_C1090( C235 C1090 ) C235_=_C1092( C235 C1092 ) C235_=_C1094( C235 C1094 ) C235_=_C1095( C235 C1095 ) \nC235_=_C1096( C235 C1096 ) C235_=_C1099( C235 C1099 ) C235_=_C1100( C235 C1100 ) C235_=_C1101( C235 C1101 ) C235_=_C1103( C235 C1103 ) C235_=_C1104( C235 C1104 ) \nC235_=_C1105( C235 C1105 ) C241_=_C243( C241 C243 ) C241_=_C317( C241 C317 ) C241_=_C393( C241 C393 ) C241_=_C463( C241 C463 ) C241_=_C505( C241 C505 ) \nC241_=_C570( C241 C570 ) C241_=_C633( C241 C633 ) C241_=_C658( C241 C658 ) C241_=_C774( C241 C774 ) C241_=_C807( C241 C807 ) C241_=_C857( C241 C857 ) \nC241_=_C905( C241 C905 ) C241_=_C950( C241 C950 ) C241_=_C967( C241 C967 ) C241_=_C991( C241 C991 ) C241_=_C1008( C241 C1008 ) C241_=_C1045( C241 C1045 ) \nC241_=_C1127( C241 C1127 ) C241_=_C1139( C241 C1139 ) C241_=_C1153( C241 C1153 ) C241_=_C1176( C241 C1176 ) C241_=_C1196( C241 C1196 ) C241_=_C1205( C241 C1205 ) \nC241_=_C1213( C241 C1213 ) C241_=_C1227( C241 C1227 ) C241_=_C1229( C241 C1229 ) C241_=_C1230( C241 C1230 ) C241_=_C1232( C241 C1232 ) C241_=_C1233( C241 C1233 ) \nC241_=_C1234( C241 C1234 ) C243_=_C319( C243 C319 ) C243_=_C395( C243 C395 ) C243_=_C465( C243 C465 ) C243_=_C509( C243 C509 ) C243_=_C574( C243 C574 ) \nC243_=_C637( C243 C637 ) C243_=_C660( C243 C660 ) C243_=_C777( C243 C777 ) C243_=_C811( C243 C811 ) C243_=_C861( C243 C861 ) C243_=_C909( C243 C909 ) \nC243_=_C954( C243 C954 ) C243_=_C969( C243 C969 ) C243_=_C995( C243 C995 ) C243_=_C1010( C243 C1010 ) C243_=_C1047( C243 C1047 ) C243_=_C1131( C243 C1131 ) \nC243_=_C1141( C243 C1141 ) C243_=_C1157( C243 C1157 ) C243_=_C1180( C243 C1180 ) C243_=_C1200( C243 C1200 ) C243_=_C1207( C243 C1207 ) C243_=_C1217( C243 C1217 ) \nC243_=_C1236( C243 C1236 ) C243_=_C1243( C243 C1243 ) C243_=_C1247( C243 C1247 ) C243_=_C1251( C243 C1251 ) C243_=_C1253( C243 C1253 ) C243_=_C1254( C243 C1254 ) \nC247_=_C250( C247 C250 ) C247_=_C252( C247 C252 ) C247_=_C253( C247 C253 ) C247_=_C255( C247 C255 ) C247_=_C257( C247 C257 ) C247_=_C258(</w:t>
      </w:r>
    </w:p>
    <w:p>
      <w:pPr>
        <w:pStyle w:val="PreformattedText"/>
        <w:bidi w:val="0"/>
        <w:spacing w:before="0" w:after="0"/>
        <w:jc w:val="left"/>
        <w:rPr/>
      </w:pPr>
      <w:r>
        <w:rPr/>
        <w:t xml:space="preserve"> </w:t>
      </w:r>
      <w:r>
        <w:rPr/>
        <w:t>C247 C258 ) \nC247_=_C262( C247 C262 ) C247_=_C263( C247 C263 ) C247_=_C265( C247 C265 ) C247_=_C267( C247 C267 ) C247_=_C269( C247 C269 ) C247_=_C270( C247 C270 ) \nC247_=_C271( C247 C271 ) C247_=_C272( C247 C272 ) C247_=_C274( C247 C274 ) C247_=_C279( C247 C279 ) C247_=_C280( C247 C280 ) C247_=_C281( C247 C281 ) \nC247_=_C283( C247 C283 ) C247_=_C285( C247 C285 ) C247_=_C286( C247 C286 ) C247_=_C287( C247 C287 ) C247_=_C290( C247 C290 ) C247_=_C291( C247 C291 ) \nC247_=_C292( C247 C292 ) C247_=_C294( C247 C294 ) C247_=_C295( C247 C295 ) C247_=_C296( C247 C296 ) C247_=_C297( C247 C297 ) C247_=_C298( C247 C298 ) \nC247_=_C300( C247 C300 ) C247_=_C301( C247 C301 ) C247_=_C302( C247 C302 ) C247_=_C303( C247 C303 ) C247_=_C304( C247 C304 ) C247_=_C305( C247 C305 ) \nC247_=_C306( C247 C306 ) C247_=_C307( C247 C307 ) C247_=_C309( C247 C309 ) C247_=_C310( C247 C310 ) C247_=_C311( C247 C311 ) C247_=_C317( C247 C317 ) \nC247_=_C319( C247 C319 ) C250_=_C252( C250 C252 ) C250_=_C253( C250 C253 ) C250_=_C255( C250 C255 ) C250_=_C257( C250 C257 ) C250_=_C258( C250 C258 ) \nC250_=_C262( C250 C262 ) C250_=_C263( C250 C263 ) C250_=_C265( C250 C265 ) C250_=_C267( C250 C267 ) C250_=_C269( C250 C269 ) C250_=_C270( C250 C270 ) \nC250_=_C271( C250 C271 ) C250_=_C272( C250 C272 ) C250_=_C274( C250 C274 ) C250_=_C279( C250 C279 ) C250_=_C280( C250 C280 ) C250_=_C281( C250 C281 ) \nC250_=_C283( C250 C283 ) C250_=_C285( C250 C285 ) C250_=_C286( C250 C286 ) C250_=_C287( C250 C287 ) C250_=_C290( C250 C290 ) C250_=_C291( C250 C291 ) \nC250_=_C292( C250 C292 ) C250_=_C294( C250 C294 ) C250_=_C295( C250 C295 ) C250_=_C296( C250 C296 ) C250_=_C324( C250 C324 ) C250_=_C372( C250 C372 ) \nC250_=_C374( C250 C374 ) C250_=_C377( C250 C377 ) C250_=_C378( C250 C378 ) C250_=_C380( C250 C380 ) C250_=_C384( C250 C384 ) C250_=_C385( C250 C385 ) \nC250_=_C386( C250 C386 ) C250_=_C387( C250 C387 ) C250_=_C388( C250 C388 ) C250_=_C389( C250 C389 ) C250_=_C390( C250 C390 ) C250_=_C391( C250 C391 ) \nC250_=_C392( C250 C392 ) C250_=_C393( C250 C393 ) C250_=_C394( C250 C394 ) C250_=_C395( C250 C395 ) C250_=_C396( C250 C396 ) C252_=_C253( C252 C253 ) \nC252_=_C255( C252 C255 ) C252_=_C257( C252 C257 ) C252_=_C258( C252 C258 ) C252_=_C262( C252 C262 ) C252_=_C263( C252 C263 ) C252_=_C265( C252 C265 ) \nC252_=_C267( C252 C267 ) C252_=_C269( C252 C269 ) C252_=_C270( C252 C270 ) C252_=_C271( C252 C271 ) C252_=_C272( C252 C272 ) C252_=_C274( C252 C274 ) \nC252_=_C279( C252 C279 ) C252_=_C280( C252 C280 ) C252_=_C281( C252 C281 ) C252_=_C283( C252 C283 ) C252_=_C285( C252 C285 ) C252_=_C286( C252 C286 ) \nC252_=_C287( C252 C287 ) C252_=_C290( C252 C290 ) C252_=_C291( C252 C291 ) C252_=_C292( C252 C292 ) C252_=_C294( C252 C294 ) C252_=_C295( C252 C295 ) \nC252_=_C296( C252 C296 ) C252_=_C327( C252 C327 ) C252_=_C399( C252 C399 ) C252_=_C445( C252 C445 ) C252_=_C448( C252 C448 ) C252_=_C449( C252 C449 ) \nC252_=_C454( C252 C454 ) C252_=_C455( C252 C455 ) C252_=_C456( C252 C456 ) C252_=_C457( C252 C457 ) C252_=_C458( C252 C458 ) C252_=_C459( C252 C459 ) \nC252_=_C460( C252 C460 ) C252_=_C461( C252 C461 ) C252_=_C462( C252 C462 ) C252_=_C463( C252 C463 ) C252_=_C464( C252 C464 ) C252_=_C465( C252 C465 ) \nC252_=_C466( C252 C466 ) C253_=_C255( C253 C255 ) C253_=_C257( C253 C257 ) C253_=_C258( C253 C258 ) C253_=_C262( C253 C262 ) C253_=_C263( C253 C263 ) \nC253_=_C265( C253 C265 ) C253_=_C267( C253 C267 ) C253_=_C269( C253 C269 ) C253_=_C270( C253 C270 ) C253_=_C271( C253 C271 ) C253_=_C272( C253 C272 ) \nC253_=_C274( C253 C274 ) C253_=_C279( C253 C279 ) C253_=_C280( C253 C280 ) C253_=_C281( C253 C281 ) C253_=_C283( C253 C283 ) C253_=_C285( C253 C285 ) \nC253_=_C286( C253 C286 ) C253_=_C287( C253 C287 ) C253_=_C290( C253 C290 ) C253_=_C291( C253 C291 ) C253_=_C292( C253 C292 ) C253_=_C294( C253 C294 ) \nC253_=_C295( C253 C295 ) C253_=_C296( C253 C296 ) C253_=_C328( C253 C328 ) C253_=_C374( C253 C374 ) C253_=_C401( C253 C401 ) C253_=_C445( C253 C445 ) \nC253_=_C469( C253 C469 ) C253_=_C470( C253 C470 ) C253_=_C471( C253 C471 ) C253_=_C472( C253 C472 ) C253_=_C473( C253 C473 ) C253_=_C474( C253 C474 ) \nC253_=_C475( C253 C475 ) C253_=_C476( C253 C476 ) C253_=_C477( C253 C477 ) C253_=_C479( C253 C479 ) C253_=_C480( C253 C480 ) C253_=_C481( C253 C481 ) \nC253_=_C482( C253 C482 ) C253_=_C483( C253 C483 ) C253_=_C484( C253 C484 ) C253_=_C485( C253 C485 ) C253_=_C486( C253 C486 ) C253_=_C489( C253 C489 ) \nC253_=_C491( C253 C491 ) C253_=_C492( C253 C492 ) C253_=_C493( C253 C493 ) C253_=_C494( C253 C494 ) C253_=_C498( C253 C498 ) C253_=_C500( C253 C500 ) \nC253_=_C504( C253 C504 ) C253_=_C505( C253 C505 ) C253_=_C509( C253 C509 ) C255_=_C257( C255 C257 ) C255_=_C258( C255 C258 ) C255_=_C262( C255 C262 ) \nC255_=_C263( C255 C263 ) C255_=_C265( C255 C265 ) C255_=_C267( C255 C267 ) C255_=_C269( C255 C269 ) C255_=_C270( C255 C270 ) C255_=_C271( C255 C271 ) \nC255_=_C272( C255 C272 ) C255_=_C274( C255 C274 ) C255_=_C279( C255 C279 ) C255_=_C280( C255 C280 ) C255_=_C281( C255 C281 ) C255_=_C283( C255 C283 ) \nC255_=_C285( C255 C285 ) C255_=_C286( C255 C286 ) C255_=_C287( C255 C287 ) C255_=_C290( C255 C290 ) C255_=_C291( C255 C291 ) C255_=_C292( C255 C292 ) \nC255_=_C294( C255 C294 ) C255_=_C295( C255 C295 ) C255_=_C296( C255 C296 ) C255_=_C300( C255 C300 ) C255_=_C330( C255 C330 ) C255_=_C403( C255 C403 ) \nC255_=_C471( C255 C471 ) C255_=_C513( C255 C513 ) C255_=_C536( C255 C536 ) C255_=_C537( C255 C537 ) C255_=_C540( C255 C540 ) C255_=_C541( C255 C541 ) \nC255_=_C542( C255 C542 ) C255_=_C543( C255 C543 ) C255_=_C545( C255 C545 ) C255_=_C547( C255 C547 ) C255_=_C549( C255 C549 ) C255_=_C552( C255 C552 ) \nC255_=_C553( C255 C553 ) C255_=_C554( C255 C554 ) C255_=_C555( C255 C555 ) C255_=_C556( C255 C556 ) C255_=_C557( C255 C557 ) C255_=_C558( C255 C558 ) \nC255_=_C559( C255 C559 ) C255_=_C560( C255 C560 ) C255_=_C561( C255 C561 ) C255_=_C562( C255 C562 ) C255_=_C563( C255 C563 ) C255_=_C564( C255 C564 ) \nC255_=_C565( C255 C565 ) C255_=_C566( C255 C566 ) C255_=_C567( C255 C567 ) C255_=_C568( C255 C568 ) C255_=_C569( C255 C569 ) C255_=_C570( C255 C570 ) \nC255_=_C571( C255 C571 ) C255_=_C572( C255 C572 ) C255_=_C573( C255 C573 ) C255_=_C574( C255 C574 ) C255_=_C575( C255 C575 ) C255_=_C576( C255 C576 ) \nC255_=_C577( C255 C577 ) C257_=_C258( C257 C258 ) C257_=_C262( C257 C262 ) C257_=_C263( C257 C263 ) C257_=_C265( C257 C265 ) C257_=_C267( C257 C267 ) \nC257_=_C269( C257 C269 ) C257_=_C270( C257 C270 ) C257_=_C271( C257 C271 ) C257_=_C272( C257 C272 ) C257_=_C274( C257 C274 ) C257_=_C279( C257 C279 ) \nC257_=_C280( C257 C280 ) C257_=_C281( C257 C281 ) C257_=_C283( C257 C283 ) C257_=_C285( C257 C285 ) C257_=_C286( C257 C286 ) C257_=_C287( C257 C287 ) \nC257_=_C290( C257 C290 ) C257_=_C291( C257 C291 ) C257_=_C292( C257 C292 ) C257_=_C294( C257 C294 ) C257_=_C295( C257 C295 ) C257_=_C296( C257 C296 ) \nC257_=_C301( C257 C301 ) C257_=_C332( C257 C332 ) C257_=_C405( C257 C405 ) C257_=_C473( C257 C473 ) C257_=_C514( C257 C514 ) C257_=_C578( C257 C578 ) \nC257_=_C602( C257 C602 ) C257_=_C603( C257 C603 ) C257_=_C604( C257 C604 ) C257_=_C605( C257 C605 ) C257_=_C606( C257 C606 ) C257_=_C608( C257 C608 ) \nC257_=_C610( C257 C610 ) C257_=_C612( C257 C612 ) C257_=_C615( C257 C615 ) C257_=_C616( C257 C616 ) C257_=_C617( C257 C617 ) C257_=_C618( C257 C618 ) \nC257_=_C619( C257 C619 ) C257_=_C620( C257 C620 ) C257_=_C621( C257 C621 ) C257_=_C622( C257 C622 ) C257_=_C623( C257 C623 ) C257_=_C624( C257 C624 ) \nC257_=_C625( C257 C625 ) C257_=_C626( C257 C626 ) C257_=_C627( C257 C627 ) C257_=_C628( C257 C628 ) C257_=_C629( C257 C629 ) C257_=_C630( C257 C630 ) \nC257_=_C631( C257 C631 ) C257_=_C632( C257 C632 ) C257_=_C633( C257 C633 ) C257_=_C634( C257 C634 ) C257_=_C635( C257 C635 ) C257_=_C636( C257 C636 ) \nC257_=_C637( C257 C637 ) C257_=_C638( C257 C638 ) C257_=_C639( C257 C639 ) C257_=_C640( C257 C640 ) C258_=_C262( C258 C262 ) C258_=_C263( C258 C263 ) \nC258_=_C265( C258 C265 ) C258_=_C267( C258 C267 ) C258_=_C269( C258 C269 ) C258_=_C270( C258 C270 ) C258_=_C271( C258 C271 ) C258_=_C272( C258 C272 ) \nC258_=_C274( C258 C274 ) C258_=_C279( C258 C279 ) C258_=_C280( C258 C280 ) C258_=_C281( C258 C281 ) C258_=_C283( C258 C283 ) C258_=_C285( C258 C285 ) \nC258_=_C286( C258 C286 ) C258_=_C287( C258 C287 ) C258_=_C290( C258 C290 ) C258_=_C291( C258 C291 ) C258_=_C292( C258 C292 ) C258_=_C294( C258 C294 ) \nC258_=_C295( C258 C295 ) C258_=_C296( C258 C296 ) C258_=_C333( C258 C333 ) C258_=_C406( C258 C406 ) C258_=_C474( C258 C474 ) C258_=_C641( C258 C641 ) \nC258_=_C642( C258 C642 ) C258_=_C648( C258 C648 ) C258_=_C649( C258 C649 ) C258_=_C650( C258 C650 ) C258_=_C651( C258 C651 ) C258_=_C652( C258 C652 ) \nC258_=_C653( C258 C653 ) C258_=_C654( C258 C654 ) C258_=_C655( C258 C655 ) C258_=_C656( C258 C656 ) C258_=_C657( C258 C657 ) C258_=_C658( C258 C658 ) \nC258_=_C659( C258 C659 ) C258_=_C660( C258 C660 ) C258_=_C661( C258 C661 ) C262_=_C263( C262 C263 ) C262_=_C265( C262 C265 ) C262_=_C267( C262 C267 ) \nC262_=_C269( C262 C269 ) C262_=_C270( C262 C270 ) C262_=_C271( C262 C271 ) C262_=_C272( C262 C272 ) C262_=_C274( C262 C274 ) C262_=_C279( C262 C279 ) \nC262_=_C280( C262 C280 ) C262_=_C281( C262 C281 ) C262_=_C283( C262 C283 ) C262_=_C285( C262 C285 ) C262_=_C286( C262 C286 ) C262_=_C287( C262 C287 ) \nC262_=_C290( C262 C290 ) C262_=_C291( C262 C291 ) C262_=_C292( C262 C292 ) C262_=_C294( C262 C294 ) C262_=_C295( C262 C295 ) C262_=_C296( C262 C296 ) \nC262_=_C337( C262 C337 ) C262_=_C410( C262 C410 ) C262_=_C543( C262 C543 ) C262_=_C606( C262 C606 ) C262_=_C667( C262 C667 ) C262_=_C724( C262 C724 ) \nC262_=_C760( C262 C760 ) C262_=_C761( C262 C761 ) C262_=_C762( C262 C762 ) C262_=_C763( C262 C763 ) C262_=_C765( C262 C765 ) C262_=_C766( C262 C766 ) \nC262_=_C767( C262 C767 ) C262_=_C774( C262 C774 ) C262_=_C777( C262 C777 ) C263_=_C265( C263 C265 ) C263_=_C267( C263 C267 ) C263_=_C269( C263 C269 ) \nC263_=_C270(</w:t>
      </w:r>
    </w:p>
    <w:p>
      <w:pPr>
        <w:pStyle w:val="PreformattedText"/>
        <w:bidi w:val="0"/>
        <w:spacing w:before="0" w:after="0"/>
        <w:jc w:val="left"/>
        <w:rPr/>
      </w:pPr>
      <w:r>
        <w:rPr/>
        <w:t xml:space="preserve"> </w:t>
      </w:r>
      <w:r>
        <w:rPr/>
        <w:t>C263 C270 ) C263_=_C271( C263 C271 ) C263_=_C272( C263 C272 ) C263_=_C274( C263 C274 ) C263_=_C279( C263 C279 ) C263_=_C280( C263 C280 ) \nC263_=_C281( C263 C281 ) C263_=_C283( C263 C283 ) C263_=_C285( C263 C285 ) C263_=_C286( C263 C286 ) C263_=_C287( C263 C287 ) C263_=_C290( C263 C290 ) \nC263_=_C291( C263 C291 ) C263_=_C292( C263 C292 ) C263_=_C294( C263 C294 ) C263_=_C295( C263 C295 ) C263_=_C296( C263 C296 ) C263_=_C304( C263 C304 ) \nC263_=_C338( C263 C338 ) C263_=_C411( C263 C411 ) C263_=_C479( C263 C479 ) C263_=_C517( C263 C517 ) C263_=_C581( C263 C581 ) C263_=_C668( C263 C668 ) \nC263_=_C703( C263 C703 ) C263_=_C726( C263 C726 ) C263_=_C760( C263 C760 ) C263_=_C781( C263 C781 ) C263_=_C782( C263 C782 ) C263_=_C784( C263 C784 ) \nC263_=_C786( C263 C786 ) C263_=_C789( C263 C789 ) C263_=_C790( C263 C790 ) C263_=_C791( C263 C791 ) C263_=_C792( C263 C792 ) C263_=_C793( C263 C793 ) \nC263_=_C794( C263 C794 ) C263_=_C795( C263 C795 ) C263_=_C796( C263 C796 ) C263_=_C797( C263 C797 ) C263_=_C798( C263 C798 ) C263_=_C799( C263 C799 ) \nC263_=_C800( C263 C800 ) C263_=_C801( C263 C801 ) C263_=_C802( C263 C802 ) C263_=_C803( C263 C803 ) C263_=_C804( C263 C804 ) C263_=_C805( C263 C805 ) \nC263_=_C806( C263 C806 ) C263_=_C807( C263 C807 ) C263_=_C808( C263 C808 ) C263_=_C809( C263 C809 ) C263_=_C810( C263 C810 ) C263_=_C811( C263 C811 ) \nC263_=_C812( C263 C812 ) C263_=_C813( C263 C813 ) C263_=_C814( C263 C814 ) C265_=_C267( C265 C267 ) C265_=_C269( C265 C269 ) C265_=_C270( C265 C270 ) \nC265_=_C271( C265 C271 ) C265_=_C272( C265 C272 ) C265_=_C274( C265 C274 ) C265_=_C279( C265 C279 ) C265_=_C280( C265 C280 ) C265_=_C281( C265 C281 ) \nC265_=_C283( C265 C283 ) C265_=_C285( C265 C285 ) C265_=_C286( C265 C286 ) C265_=_C287( C265 C287 ) C265_=_C290( C265 C290 ) C265_=_C291( C265 C291 ) \nC265_=_C292( C265 C292 ) C265_=_C294( C265 C294 ) C265_=_C295( C265 C295 ) C265_=_C296( C265 C296 ) C265_=_C305( C265 C305 ) C265_=_C340( C265 C340 ) \nC265_=_C413( C265 C413 ) C265_=_C481( C265 C481 ) C265_=_C518( C265 C518 ) C265_=_C582( C265 C582 ) C265_=_C670( C265 C670 ) C265_=_C704( C265 C704 ) \nC265_=_C728( C265 C728 ) C265_=_C761( C265 C761 ) C265_=_C815( C265 C815 ) C265_=_C833( C265 C833 ) C265_=_C834( C265 C834 ) C265_=_C836( C265 C836 ) \nC265_=_C839( C265 C839 ) C265_=_C840( C265 C840 ) C265_=_C841( C265 C841 ) C265_=_C842( C265 C842 ) C265_=_C843( C265 C843 ) C265_=_C844( C265 C844 ) \nC265_=_C845( C265 C845 ) C265_=_C846( C265 C846 ) C265_=_C847( C265 C847 ) C265_=_C848( C265 C848 ) C265_=_C849( C265 C849 ) C265_=_C850( C265 C850 ) \nC265_=_C851( C265 C851 ) C265_=_C852( C265 C852 ) C265_=_C853( C265 C853 ) C265_=_C854( C265 C854 ) C265_=_C855( C265 C855 ) C265_=_C856( C265 C856 ) \nC265_=_C857( C265 C857 ) C265_=_C858( C265 C858 ) C265_=_C859( C265 C859 ) C265_=_C860( C265 C860 ) C265_=_C861( C265 C861 ) C265_=_C862( C265 C862 ) \nC265_=_C863( C265 C863 ) C265_=_C864( C265 C864 ) C267_=_C269( C267 C269 ) C267_=_C270( C267 C270 ) C267_=_C271( C267 C271 ) C267_=_C272( C267 C272 ) \nC267_=_C274( C267 C274 ) C267_=_C279( C267 C279 ) C267_=_C280( C267 C280 ) C267_=_C281( C267 C281 ) C267_=_C283( C267 C283 ) C267_=_C285( C267 C285 ) \nC267_=_C286( C267 C286 ) C267_=_C287( C267 C287 ) C267_=_C290( C267 C290 ) C267_=_C291( C267 C291 ) C267_=_C292( C267 C292 ) C267_=_C294( C267 C294 ) \nC267_=_C295( C267 C295 ) C267_=_C296( C267 C296 ) C267_=_C306( C267 C306 ) C267_=_C342( C267 C342 ) C267_=_C415( C267 C415 ) C267_=_C483( C267 C483 ) \nC267_=_C519( C267 C519 ) C267_=_C583( C267 C583 ) C267_=_C672( C267 C672 ) C267_=_C705( C267 C705 ) C267_=_C730( C267 C730 ) C267_=_C762( C267 C762 ) \nC267_=_C816( C267 C816 ) C267_=_C865( C267 C865 ) C267_=_C883( C267 C883 ) C267_=_C884( C267 C884 ) C267_=_C887( C267 C887 ) C267_=_C888( C267 C888 ) \nC267_=_C889( C267 C889 ) C267_=_C890( C267 C890 ) C267_=_C891( C267 C891 ) C267_=_C892( C267 C892 ) C267_=_C893( C267 C893 ) C267_=_C894( C267 C894 ) \nC267_=_C895( C267 C895 ) C267_=_C896( C267 C896 ) C267_=_C897( C267 C897 ) C267_=_C898( C267 C898 ) C267_=_C899( C267 C899 ) C267_=_C900( C267 C900 ) \nC267_=_C901( C267 C901 ) C267_=_C902( C267 C902 ) C267_=_C903( C267 C903 ) C267_=_C904( C267 C904 ) C267_=_C905( C267 C905 ) C267_=_C906( C267 C906 ) \nC267_=_C907( C267 C907 ) C267_=_C908( C267 C908 ) C267_=_C909( C267 C909 ) C267_=_C910( C267 C910 ) C267_=_C911( C267 C911 ) C267_=_C912( C267 C912 ) \nC269_=_C270( C269 C270 ) C269_=_C271( C269 C271 ) C269_=_C272( C269 C272 ) C269_=_C274( C269 C274 ) C269_=_C279( C269 C279 ) C269_=_C280( C269 C280 ) \nC269_=_C281( C269 C281 ) C269_=_C283( C269 C283 ) C269_=_C285( C269 C285 ) C269_=_C286( C269 C286 ) C269_=_C287( C269 C287 ) C269_=_C290( C269 C290 ) \nC269_=_C291( C269 C291 ) C269_=_C292( C269 C292 ) C269_=_C294( C269 C294 ) C269_=_C295( C269 C295 ) C269_=_C296( C269 C296 ) C269_=_C307( C269 C307 ) \nC269_=_C344( C269 C344 ) C269_=_C417( C269 C417 ) C269_=_C485( C269 C485 ) C269_=_C520( C269 C520 ) C269_=_C584( C269 C584 ) C269_=_C674( C269 C674 ) \nC269_=_C706( C269 C706 ) C269_=_C732( C269 C732 ) C269_=_C763( C269 C763 ) C269_=_C817( C269 C817 ) C269_=_C866( C269 C866 ) C269_=_C913( C269 C913 ) \nC269_=_C931( C269 C931 ) C269_=_C932( C269 C932 ) C269_=_C933( C269 C933 ) C269_=_C934( C269 C934 ) C269_=_C935( C269 C935 ) C269_=_C936( C269 C936 ) \nC269_=_C937( C269 C937 ) C269_=_C938( C269 C938 ) C269_=_C939( C269 C939 ) C269_=_C940( C269 C940 ) C269_=_C941( C269 C941 ) C269_=_C942( C269 C942 ) \nC269_=_C943( C269 C943 ) C269_=_C944( C269 C944 ) C269_=_C945( C269 C945 ) C269_=_C946( C269 C946 ) C269_=_C947( C269 C947 ) C269_=_C948( C269 C948 ) \nC269_=_C949( C269 C949 ) C269_=_C950( C269 C950 ) C269_=_C951( C269 C951 ) C269_=_C952( C269 C952 ) C269_=_C953( C269 C953 ) C269_=_C954( C269 C954 ) \nC269_=_C955( C269 C955 ) C269_=_C956( C269 C956 ) C269_=_C957( C269 C957 ) C270_=_C271( C270 C271 ) C270_=_C272( C270 C272 ) C270_=_C274( C270 C274 ) \nC270_=_C279( C270 C279 ) C270_=_C280( C270 C280 ) C270_=_C281( C270 C281 ) C270_=_C283( C270 C283 ) C270_=_C285( C270 C285 ) C270_=_C286( C270 C286 ) \nC270_=_C287( C270 C287 ) C270_=_C290( C270 C290 ) C270_=_C291( C270 C291 ) C270_=_C292( C270 C292 ) C270_=_C294( C270 C294 ) C270_=_C295( C270 C295 ) \nC270_=_C296( C270 C296 ) C270_=_C345( C270 C345 ) C270_=_C418( C270 C418 ) C270_=_C486( C270 C486 ) C270_=_C675( C270 C675 ) C270_=_C733( C270 C733 ) \nC270_=_C958( C270 C958 ) C270_=_C959( C270 C959 ) C270_=_C960( C270 C960 ) C270_=_C961( C270 C961 ) C270_=_C962( C270 C962 ) C270_=_C963( C270 C963 ) \nC270_=_C964( C270 C964 ) C270_=_C965( C270 C965 ) C270_=_C966( C270 C966 ) C270_=_C967( C270 C967 ) C270_=_C968( C270 C968 ) C270_=_C969( C270 C969 ) \nC270_=_C970( C270 C970 ) C271_=_C272( C271 C272 ) C271_=_C274( C271 C274 ) C271_=_C279( C271 C279 ) C271_=_C280( C271 C280 ) C271_=_C281( C271 C281 ) \nC271_=_C283( C271 C283 ) C271_=_C285( C271 C285 ) C271_=_C286( C271 C286 ) C271_=_C287( C271 C287 ) C271_=_C290( C271 C290 ) C271_=_C291( C271 C291 ) \nC271_=_C292( C271 C292 ) C271_=_C294( C271 C294 ) C271_=_C295( C271 C295 ) C271_=_C296( C271 C296 ) C271_=_C346( C271 C346 ) C271_=_C384( C271 C384 ) \nC271_=_C419( C271 C419 ) C271_=_C454( C271 C454 ) C271_=_C521( C271 C521 ) C271_=_C552( C271 C552 ) C271_=_C585( C271 C585 ) C271_=_C615( C271 C615 ) \nC271_=_C648( C271 C648 ) C271_=_C676( C271 C676 ) C271_=_C707( C271 C707 ) C271_=_C734( C271 C734 ) C271_=_C789( C271 C789 ) C271_=_C818( C271 C818 ) \nC271_=_C839( C271 C839 ) C271_=_C867( C271 C867 ) C271_=_C887( C271 C887 ) C271_=_C914( C271 C914 ) C271_=_C932( C271 C932 ) C271_=_C958( C271 C958 ) \nC271_=_C974( C271 C974 ) C271_=_C975( C271 C975 ) C271_=_C977( C271 C977 ) C271_=_C978( C271 C978 ) C271_=_C979( C271 C979 ) C271_=_C980( C271 C980 ) \nC271_=_C984( C271 C984 ) C271_=_C986( C271 C986 ) C271_=_C990( C271 C990 ) C271_=_C991( C271 C991 ) C271_=_C995( C271 C995 ) C272_=_C274( C272 C274 ) \nC272_=_C279( C272 C279 ) C272_=_C280( C272 C280 ) C272_=_C281( C272 C281 ) C272_=_C283( C272 C283 ) C272_=_C285( C272 C285 ) C272_=_C286( C272 C286 ) \nC272_=_C287( C272 C287 ) C272_=_C290( C272 C290 ) C272_=_C291( C272 C291 ) C272_=_C292( C272 C292 ) C272_=_C294( C272 C294 ) C272_=_C295( C272 C295 ) \nC272_=_C296( C272 C296 ) C272_=_C347( C272 C347 ) C272_=_C420( C272 C420 ) C272_=_C553( C272 C553 ) C272_=_C586( C272 C586 ) C272_=_C616( C272 C616 ) \nC272_=_C677( C272 C677 ) C272_=_C735( C272 C735 ) C272_=_C790( C272 C790 ) C272_=_C840( C272 C840 ) C272_=_C888( C272 C888 ) C272_=_C933( C272 C933 ) \nC272_=_C999( C272 C999 ) C272_=_C1000( C272 C1000 ) C272_=_C1001( C272 C1001 ) C272_=_C1008( C272 C1008 ) C272_=_C1010( C272 C1010 ) C274_=_C279( C274 C279 ) \nC274_=_C280( C274 C280 ) C274_=_C281( C274 C281 ) C274_=_C283( C274 C283 ) C274_=_C285( C274 C285 ) C274_=_C286( C274 C286 ) C274_=_C287( C274 C287 ) \nC274_=_C290( C274 C290 ) C274_=_C291( C274 C291 ) C274_=_C292( C274 C292 ) C274_=_C294( C274 C294 ) C274_=_C295( C274 C295 ) C274_=_C296( C274 C296 ) \nC274_=_C349( C274 C349 ) C274_=_C422( C274 C422 ) C274_=_C555( C274 C555 ) C274_=_C618( C274 C618 ) C274_=_C679( C274 C679 ) C274_=_C737( C274 C737 ) \nC274_=_C792( C274 C792 ) C274_=_C842( C274 C842 ) C274_=_C890( C274 C890 ) C274_=_C935( C274 C935 ) C274_=_C1014( C274 C1014 ) C274_=_C1038( C274 C1038 ) \nC274_=_C1039( C274 C1039 ) C274_=_C1045( C274 C1045 ) C274_=_C1047( C274 C1047 ) C279_=_C280( C279 C280 ) C279_=_C281( C279 C281 ) C279_=_C283( C279 C283 ) \nC279_=_C285( C279 C285 ) C279_=_C286( C279 C286 ) C279_=_C287( C279 C287 ) C279_=_C290( C279 C290 ) C279_=_C291( C279 C291 ) C279_=_C292( C279 C292 ) \nC279_=_C294( C279 C294 ) C279_=_C295( C279 C295 ) C279_=_C296( C279 C296 ) C279_=_C354( C279 C354 ) C279_=_C388( C279 C388 ) C279_=_C427( C279 C427 ) \nC279_=_C458( C279 C458 ) C279_=_C525( C279 C525 ) C279_=_C560( C279 C560 ) C279_=_C590( C279 C590 ) C279_=_C623( C279 C623 ) C279_=_C652( C279 C652 ) \nC279_=_C684( C279</w:t>
      </w:r>
    </w:p>
    <w:p>
      <w:pPr>
        <w:pStyle w:val="PreformattedText"/>
        <w:bidi w:val="0"/>
        <w:spacing w:before="0" w:after="0"/>
        <w:jc w:val="left"/>
        <w:rPr/>
      </w:pPr>
      <w:r>
        <w:rPr/>
        <w:t xml:space="preserve"> </w:t>
      </w:r>
      <w:r>
        <w:rPr/>
        <w:t>C684 ) C279_=_C711( C279 C711 ) C279_=_C742( C279 C742 ) C279_=_C797( C279 C797 ) C279_=_C822( C279 C822 ) C279_=_C847( C279 C847 ) \nC279_=_C872( C279 C872 ) C279_=_C895( C279 C895 ) C279_=_C919( C279 C919 ) C279_=_C940( C279 C940 ) C279_=_C962( C279 C962 ) C279_=_C1020( C279 C1020 ) \nC279_=_C1056( C279 C1056 ) C279_=_C1075( C279 C1075 ) C279_=_C1088( C279 C1088 ) C279_=_C1106( C279 C1106 ) C279_=_C1118( C279 C1118 ) C279_=_C1120( C279 C1120 ) \nC279_=_C1122( C279 C1122 ) C279_=_C1126( C279 C1126 ) C279_=_C1127( C279 C1127 ) C279_=_C1131( C279 C1131 ) C280_=_C281( C280 C281 ) C280_=_C283( C280 C283 ) \nC280_=_C285( C280 C285 ) C280_=_C286( C280 C286 ) C280_=_C287( C280 C287 ) C280_=_C290( C280 C290 ) C280_=_C291( C280 C291 ) C280_=_C292( C280 C292 ) \nC280_=_C294( C280 C294 ) C280_=_C295( C280 C295 ) C280_=_C296( C280 C296 ) C280_=_C355( C280 C355 ) C280_=_C428( C280 C428 ) C280_=_C561( C280 C561 ) \nC280_=_C624( C280 C624 ) C280_=_C685( C280 C685 ) C280_=_C743( C280 C743 ) C280_=_C798( C280 C798 ) C280_=_C848( C280 C848 ) C280_=_C896( C280 C896 ) \nC280_=_C941( C280 C941 ) C280_=_C1021( C280 C1021 ) C280_=_C1057( C280 C1057 ) C280_=_C1089( C280 C1089 ) C280_=_C1139( C280 C1139 ) C280_=_C1141( C280 C1141 ) \nC281_=_C283( C281 C283 ) C281_=_C285( C281 C285 ) C281_=_C286( C281 C286 ) C281_=_C287( C281 C287 ) C281_=_C290( C281 C290 ) C281_=_C291( C281 C291 ) \nC281_=_C292( C281 C292 ) C281_=_C294( C281 C294 ) C281_=_C295( C281 C295 ) C281_=_C296( C281 C296 ) C281_=_C356( C281 C356 ) C281_=_C389( C281 C389 ) \nC281_=_C429( C281 C429 ) C281_=_C459( C281 C459 ) C281_=_C526( C281 C526 ) C281_=_C562( C281 C562 ) C281_=_C591( C281 C591 ) C281_=_C625( C281 C625 ) \nC281_=_C653( C281 C653 ) C281_=_C686( C281 C686 ) C281_=_C712( C281 C712 ) C281_=_C744( C281 C744 ) C281_=_C799( C281 C799 ) C281_=_C823( C281 C823 ) \nC281_=_C849( C281 C849 ) C281_=_C873( C281 C873 ) C281_=_C897( C281 C897 ) C281_=_C920( C281 C920 ) C281_=_C942( C281 C942 ) C281_=_C963( C281 C963 ) \nC281_=_C1022( C281 C1022 ) C281_=_C1058( C281 C1058 ) C281_=_C1076( C281 C1076 ) C281_=_C1090( C281 C1090 ) C281_=_C1107( C281 C1107 ) C281_=_C1145( C281 C1145 ) \nC281_=_C1146( C281 C1146 ) C281_=_C1148( C281 C1148 ) C281_=_C1152( C281 C1152 ) C281_=_C1153( C281 C1153 ) C281_=_C1157( C281 C1157 ) C283_=_C285( C283 C285 ) \nC283_=_C286( C283 C286 ) C283_=_C287( C283 C287 ) C283_=_C290( C283 C290 ) C283_=_C291( C283 C291 ) C283_=_C292( C283 C292 ) C283_=_C294( C283 C294 ) \nC283_=_C295( C283 C295 ) C283_=_C296( C283 C296 ) C283_=_C358( C283 C358 ) C283_=_C390( C283 C390 ) C283_=_C431( C283 C431 ) C283_=_C460( C283 C460 ) \nC283_=_C527( C283 C527 ) C283_=_C564( C283 C564 ) C283_=_C592( C283 C592 ) C283_=_C627( C283 C627 ) C283_=_C654( C283 C654 ) C283_=_C688( C283 C688 ) \nC283_=_C714( C283 C714 ) C283_=_C746( C283 C746 ) C283_=_C801( C283 C801 ) C283_=_C824( C283 C824 ) C283_=_C851( C283 C851 ) C283_=_C874( C283 C874 ) \nC283_=_C899( C283 C899 ) C283_=_C921( C283 C921 ) C283_=_C944( C283 C944 ) C283_=_C964( C283 C964 ) C283_=_C1024( C283 C1024 ) C283_=_C1060( C283 C1060 ) \nC283_=_C1077( C283 C1077 ) C283_=_C1092( C283 C1092 ) C283_=_C1108( C283 C1108 ) C283_=_C1161( C283 C1161 ) C283_=_C1170( C283 C1170 ) C283_=_C1171( C283 C1171 ) \nC283_=_C1175( C283 C1175 ) C283_=_C1176( C283 C1176 ) C283_=_C1180( C283 C1180 ) C285_=_C286( C285 C286 ) C285_=_C287( C285 C287 ) C285_=_C290( C285 C290 ) \nC285_=_C291( C285 C291 ) C285_=_C292( C285 C292 ) C285_=_C294( C285 C294 ) C285_=_C295( C285 C295 ) C285_=_C296( C285 C296 ) C285_=_C360( C285 C360 ) \nC285_=_C391( C285 C391 ) C285_=_C433( C285 C433 ) C285_=_C461( C285 C461 ) C285_=_C528( C285 C528 ) C285_=_C566( C285 C566 ) C285_=_C593( C285 C593 ) \nC285_=_C629( C285 C629 ) C285_=_C655( C285 C655 ) C285_=_C690( C285 C690 ) C285_=_C716( C285 C716 ) C285_=_C748( C285 C748 ) C285_=_C803( C285 C803 ) \nC285_=_C825( C285 C825 ) C285_=_C853( C285 C853 ) C285_=_C875( C285 C875 ) C285_=_C901( C285 C901 ) C285_=_C922( C285 C922 ) C285_=_C946( C285 C946 ) \nC285_=_C965( C285 C965 ) C285_=_C1026( C285 C1026 ) C285_=_C1062( C285 C1062 ) C285_=_C1078( C285 C1078 ) C285_=_C1094( C285 C1094 ) C285_=_C1109( C285 C1109 ) \nC285_=_C1162( C285 C1162 ) C285_=_C1184( C285 C1184 ) C285_=_C1193( C285 C1193 ) C285_=_C1195( C285 C1195 ) C285_=_C1196( C285 C1196 ) C285_=_C1200( C285 C1200 ) \nC286_=_C287( C286 C287 ) C286_=_C290( C286 C290 ) C286_=_C291( C286 C291 ) C286_=_C292( C286 C292 ) C286_=_C294( C286 C294 ) C286_=_C295( C286 C295 ) \nC286_=_C296( C286 C296 ) C286_=_C361( C286 C361 ) C286_=_C434( C286 C434 ) C286_=_C567( C286 C567 ) C286_=_C630( C286 C630 ) C286_=_C691( C286 C691 ) \nC286_=_C749( C286 C749 ) C286_=_C804( C286 C804 ) C286_=_C854( C286 C854 ) C286_=_C902( C286 C902 ) C286_=_C947( C286 C947 ) C286_=_C1027( C286 C1027 ) \nC286_=_C1063( C286 C1063 ) C286_=_C1095( C286 C1095 ) C286_=_C1205( C286 C1205 ) C286_=_C1207( C286 C1207 ) C287_=_C290( C287 C290 ) C287_=_C291( C287 C291 ) \nC287_=_C292( C287 C292 ) C287_=_C294( C287 C294 ) C287_=_C295( C287 C295 ) C287_=_C296( C287 C296 ) C287_=_C362( C287 C362 ) C287_=_C392( C287 C392 ) \nC287_=_C435( C287 C435 ) C287_=_C462( C287 C462 ) C287_=_C529( C287 C529 ) C287_=_C568( C287 C568 ) C287_=_C594( C287 C594 ) C287_=_C631( C287 C631 ) \nC287_=_C656( C287 C656 ) C287_=_C692( C287 C692 ) C287_=_C717( C287 C717 ) C287_=_C750( C287 C750 ) C287_=_C805( C287 C805 ) C287_=_C826( C287 C826 ) \nC287_=_C855( C287 C855 ) C287_=_C876( C287 C876 ) C287_=_C903( C287 C903 ) C287_=_C923( C287 C923 ) C287_=_C948( C287 C948 ) C287_=_C966( C287 C966 ) \nC287_=_C1028( C287 C1028 ) C287_=_C1064( C287 C1064 ) C287_=_C1079( C287 C1079 ) C287_=_C1096( C287 C1096 ) C287_=_C1110( C287 C1110 ) C287_=_C1163( C287 C1163 ) \nC287_=_C1185( C287 C1185 ) C287_=_C1211( C287 C1211 ) C287_=_C1212( C287 C1212 ) C287_=_C1213( C287 C1213 ) C287_=_C1217( C287 C1217 ) C290_=_C291( C290 C291 ) \nC290_=_C292( C290 C292 ) C290_=_C294( C290 C294 ) C290_=_C295( C290 C295 ) C290_=_C296( C290 C296 ) C290_=_C365( C290 C365 ) C290_=_C438( C290 C438 ) \nC290_=_C571( C290 C571 ) C290_=_C634( C290 C634 ) C290_=_C695( C290 C695 ) C290_=_C753( C290 C753 ) C290_=_C808( C290 C808 ) C290_=_C858( C290 C858 ) \nC290_=_C906( C290 C906 ) C290_=_C951( C290 C951 ) C290_=_C1031( C290 C1031 ) C290_=_C1067( C290 C1067 ) C290_=_C1099( C290 C1099 ) C290_=_C1227( C290 C1227 ) \nC290_=_C1236( C290 C1236 ) C291_=_C292( C291 C292 ) C291_=_C294( C291 C294 ) C291_=_C295( C291 C295 ) C291_=_C296( C291 C296 ) C291_=_C366( C291 C366 ) \nC291_=_C394( C291 C394 ) C291_=_C439( C291 C439 ) C291_=_C464( C291 C464 ) C291_=_C531( C291 C531 ) C291_=_C572( C291 C572 ) C291_=_C596( C291 C596 ) \nC291_=_C635( C291 C635 ) C291_=_C659( C291 C659 ) C291_=_C696( C291 C696 ) C291_=_C719( C291 C719 ) C291_=_C754( C291 C754 ) C291_=_C809( C291 C809 ) \nC291_=_C828( C291 C828 ) C291_=_C859( C291 C859 ) C291_=_C878( C291 C878 ) C291_=_C907( C291 C907 ) C291_=_C925( C291 C925 ) C291_=_C952( C291 C952 ) \nC291_=_C968( C291 C968 ) C291_=_C1032( C291 C1032 ) C291_=_C1068( C291 C1068 ) C291_=_C1081( C291 C1081 ) C291_=_C1100( C291 C1100 ) C291_=_C1112( C291 C1112 ) \nC291_=_C1165( C291 C1165 ) C291_=_C1187( C291 C1187 ) C291_=_C1222( C291 C1222 ) C291_=_C1229( C291 C1229 ) C291_=_C1242( C291 C1242 ) C291_=_C1243( C291 C1243 ) \nC292_=_C294( C292 C294 ) C292_=_C295( C292 C295 ) C292_=_C296( C292 C296 ) C292_=_C367( C292 C367 ) C292_=_C440( C292 C440 ) C292_=_C573( C292 C573 ) \nC292_=_C636( C292 C636 ) C292_=_C697( C292 C697 ) C292_=_C755( C292 C755 ) C292_=_C810( C292 C810 ) C292_=_C860( C292 C860 ) C292_=_C908( C292 C908 ) \nC292_=_C953( C292 C953 ) C292_=_C1033( C292 C1033 ) C292_=_C1069( C292 C1069 ) C292_=_C1101( C292 C1101 ) C292_=_C1230( C292 C1230 ) C292_=_C1247( C292 C1247 ) \nC294_=_C295( C294 C295 ) C294_=_C296( C294 C296 ) C294_=_C369( C294 C369 ) C294_=_C442( C294 C442 ) C294_=_C575( C294 C575 ) C294_=_C638( C294 C638 ) \nC294_=_C699( C294 C699 ) C294_=_C757( C294 C757 ) C294_=_C812( C294 C812 ) C294_=_C862( C294 C862 ) C294_=_C910( C294 C910 ) C294_=_C955( C294 C955 ) \nC294_=_C1035( C294 C1035 ) C294_=_C1071( C294 C1071 ) C294_=_C1103( C294 C1103 ) C294_=_C1232( C294 C1232 ) C294_=_C1251( C294 C1251 ) C295_=_C296( C295 C296 ) \nC295_=_C370( C295 C370 ) C295_=_C396( C295 C396 ) C295_=_C443( C295 C443 ) C295_=_C466( C295 C466 ) C295_=_C533( C295 C533 ) C295_=_C576( C295 C576 ) \nC295_=_C598( C295 C598 ) C295_=_C639( C295 C639 ) C295_=_C661( C295 C661 ) C295_=_C700( C295 C700 ) C295_=_C721( C295 C721 ) C295_=_C758( C295 C758 ) \nC295_=_C813( C295 C813 ) C295_=_C830( C295 C830 ) C295_=_C863( C295 C863 ) C295_=_C880( C295 C880 ) C295_=_C911( C295 C911 ) C295_=_C927( C295 C927 ) \nC295_=_C956( C295 C956 ) C295_=_C970( C295 C970 ) C295_=_C1036( C295 C1036 ) C295_=_C1072( C295 C1072 ) C295_=_C1083( C295 C1083 ) C295_=_C1104( C295 C1104 ) \nC295_=_C1114( C295 C1114 ) C295_=_C1167( C295 C1167 ) C295_=_C1189( C295 C1189 ) C295_=_C1224( C295 C1224 ) C295_=_C1233( C295 C1233 ) C295_=_C1253( C295 C1253 ) \nC295_=_C1259( C295 C1259 ) C296_=_C371( C296 C371 ) C296_=_C444( C296 C444 ) C296_=_C577( C296 C577 ) C296_=_C640( C296 C640 ) C296_=_C701( C296 C701 ) \nC296_=_C759( C296 C759 ) C296_=_C814( C296 C814 ) C296_=_C864( C296 C864 ) C296_=_C912( C296 C912 ) C296_=_C957( C296 C957 ) C296_=_C1037( C296 C1037 ) \nC296_=_C1073( C296 C1073 ) C296_=_C1105( C296 C1105 ) C296_=_C1234( C296 C1234 ) C296_=_C1254( C296 C1254 ) C297_=_C298( C297 C298 ) C297_=_C300( C297 C300 ) \nC297_=_C301( C297 C301 ) C297_=_C302( C297 C302 ) C297_=_C303( C297 C303 ) C297_=_C304( C297 C304 ) C297_=_C305( C297 C305 ) C297_=_C306( C297 C306 ) \nC297_=_C307( C297 C307 ) C297_=_C309( C297 C309 ) C297_=_C310( C297 C310 ) C297_=_C311( C297 C311 ) C297_=_C317( C297 C317 ) C297_=_C319( C297 C319 ) \nC297_=_C324( C297 C324 ) C297_=_C327( C297 C327 ) C297_=_C328( C297 C328 ) C297_=_C330( C297 C330 ) C297_=_C332( C297 C332 ) C297_=_C333(</w:t>
      </w:r>
    </w:p>
    <w:p>
      <w:pPr>
        <w:pStyle w:val="PreformattedText"/>
        <w:bidi w:val="0"/>
        <w:spacing w:before="0" w:after="0"/>
        <w:jc w:val="left"/>
        <w:rPr/>
      </w:pPr>
      <w:r>
        <w:rPr/>
        <w:t xml:space="preserve"> </w:t>
      </w:r>
      <w:r>
        <w:rPr/>
        <w:t>C297 C333 ) \nC297_=_C337( C297 C337 ) C297_=_C338( C297 C338 ) C297_=_C340( C297 C340 ) C297_=_C342( C297 C342 ) C297_=_C344( C297 C344 ) C297_=_C345( C297 C345 ) \nC297_=_C346( C297 C346 ) C297_=_C347( C297 C347 ) C297_=_C349( C297 C349 ) C297_=_C354( C297 C354 ) C297_=_C355( C297 C355 ) C297_=_C356( C297 C356 ) \nC297_=_C358( C297 C358 ) C297_=_C360( C297 C360 ) C297_=_C361( C297 C361 ) C297_=_C362( C297 C362 ) C297_=_C365( C297 C365 ) C297_=_C366( C297 C366 ) \nC297_=_C367( C297 C367 ) C297_=_C369( C297 C369 ) C297_=_C370( C297 C370 ) C297_=_C371( C297 C371 ) C298_=_C300( C298 C300 ) C298_=_C301( C298 C301 ) \nC298_=_C302( C298 C302 ) C298_=_C303( C298 C303 ) C298_=_C304( C298 C304 ) C298_=_C305( C298 C305 ) C298_=_C306( C298 C306 ) C298_=_C307( C298 C307 ) \nC298_=_C309( C298 C309 ) C298_=_C310( C298 C310 ) C298_=_C311( C298 C311 ) C298_=_C317( C298 C317 ) C298_=_C319( C298 C319 ) C298_=_C372( C298 C372 ) \nC298_=_C399( C298 C399 ) C298_=_C401( C298 C401 ) C298_=_C403( C298 C403 ) C298_=_C405( C298 C405 ) C298_=_C406( C298 C406 ) C298_=_C410( C298 C410 ) \nC298_=_C411( C298 C411 ) C298_=_C413( C298 C413 ) C298_=_C415( C298 C415 ) C298_=_C417( C298 C417 ) C298_=_C418( C298 C418 ) C298_=_C419( C298 C419 ) \nC298_=_C420( C298 C420 ) C298_=_C422( C298 C422 ) C298_=_C427( C298 C427 ) C298_=_C428( C298 C428 ) C298_=_C429( C298 C429 ) C298_=_C431( C298 C431 ) \nC298_=_C433( C298 C433 ) C298_=_C434( C298 C434 ) C298_=_C435( C298 C435 ) C298_=_C438( C298 C438 ) C298_=_C439( C298 C439 ) C298_=_C440( C298 C440 ) \nC298_=_C442( C298 C442 ) C298_=_C443( C298 C443 ) C298_=_C444( C298 C444 ) C300_=_C301( C300 C301 ) C300_=_C302( C300 C302 ) C300_=_C303( C300 C303 ) \nC300_=_C304( C300 C304 ) C300_=_C305( C300 C305 ) C300_=_C306( C300 C306 ) C300_=_C307( C300 C307 ) C300_=_C309( C300 C309 ) C300_=_C310( C300 C310 ) \nC300_=_C311( C300 C311 ) C300_=_C317( C300 C317 ) C300_=_C319( C300 C319 ) C300_=_C330( C300 C330 ) C300_=_C403( C300 C403 ) C300_=_C471( C300 C471 ) \nC300_=_C513( C300 C513 ) C300_=_C536( C300 C536 ) C300_=_C537( C300 C537 ) C300_=_C540( C300 C540 ) C300_=_C541( C300 C541 ) C300_=_C542( C300 C542 ) \nC300_=_C543( C300 C543 ) C300_=_C545( C300 C545 ) C300_=_C547( C300 C547 ) C300_=_C549( C300 C549 ) C300_=_C552( C300 C552 ) C300_=_C553( C300 C553 ) \nC300_=_C554( C300 C554 ) C300_=_C555( C300 C555 ) C300_=_C556( C300 C556 ) C300_=_C557( C300 C557 ) C300_=_C558( C300 C558 ) C300_=_C559( C300 C559 ) \nC300_=_C560( C300 C560 ) C300_=_C561( C300 C561 ) C300_=_C562( C300 C562 ) C300_=_C563( C300 C563 ) C300_=_C564( C300 C564 ) C300_=_C565( C300 C565 ) \nC300_=_C566( C300 C566 ) C300_=_C567( C300 C567 ) C300_=_C568( C300 C568 ) C300_=_C569( C300 C569 ) C300_=_C570( C300 C570 ) C300_=_C571( C300 C571 ) \nC300_=_C572( C300 C572 ) C300_=_C573( C300 C573 ) C300_=_C574( C300 C574 ) C300_=_C575( C300 C575 ) C300_=_C576( C300 C576 ) C300_=_C577( C300 C577 ) \nC301_=_C302( C301 C302 ) C301_=_C303( C301 C303 ) C301_=_C304( C301 C304 ) C301_=_C305( C301 C305 ) C301_=_C306( C301 C306 ) C301_=_C307( C301 C307 ) \nC301_=_C309( C301 C309 ) C301_=_C310( C301 C310 ) C301_=_C311( C301 C311 ) C301_=_C317( C301 C317 ) C301_=_C319( C301 C319 ) C301_=_C332( C301 C332 ) \nC301_=_C405( C301 C405 ) C301_=_C473( C301 C473 ) C301_=_C514( C301 C514 ) C301_=_C578( C301 C578 ) C301_=_C602( C301 C602 ) C301_=_C603( C301 C603 ) \nC301_=_C604( C301 C604 ) C301_=_C605( C301 C605 ) C301_=_C606( C301 C606 ) C301_=_C608( C301 C608 ) C301_=_C610( C301 C610 ) C301_=_C612( C301 C612 ) \nC301_=_C615( C301 C615 ) C301_=_C616( C301 C616 ) C301_=_C617( C301 C617 ) C301_=_C618( C301 C618 ) C301_=_C619( C301 C619 ) C301_=_C620( C301 C620 ) \nC301_=_C621( C301 C621 ) C301_=_C622( C301 C622 ) C301_=_C623( C301 C623 ) C301_=_C624( C301 C624 ) C301_=_C625( C301 C625 ) C301_=_C626( C301 C626 ) \nC301_=_C627( C301 C627 ) C301_=_C628( C301 C628 ) C301_=_C629( C301 C629 ) C301_=_C630( C301 C630 ) C301_=_C631( C301 C631 ) C301_=_C632( C301 C632 ) \nC301_=_C633( C301 C633 ) C301_=_C634( C301 C634 ) C301_=_C635( C301 C635 ) C301_=_C636( C301 C636 ) C301_=_C637( C301 C637 ) C301_=_C638( C301 C638 ) \nC301_=_C639( C301 C639 ) C301_=_C640( C301 C640 ) C302_=_C303( C302 C303 ) C302_=_C304( C302 C304 ) C302_=_C305( C302 C305 ) C302_=_C306( C302 C306 ) \nC302_=_C307( C302 C307 ) C302_=_C309( C302 C309 ) C302_=_C310( C302 C310 ) C302_=_C311( C302 C311 ) C302_=_C317( C302 C317 ) C302_=_C319( C302 C319 ) \nC302_=_C377( C302 C377 ) C302_=_C448( C302 C448 ) C302_=_C475( C302 C475 ) C302_=_C540( C302 C540 ) C302_=_C603( C302 C603 ) C302_=_C641( C302 C641 ) \nC302_=_C667( C302 C667 ) C302_=_C668( C302 C668 ) C302_=_C670( C302 C670 ) C302_=_C672( C302 C672 ) C302_=_C674( C302 C674 ) C302_=_C675( C302 C675 ) \nC302_=_C676( C302 C676 ) C302_=_C677( C302 C677 ) C302_=_C679( C302 C679 ) C302_=_C684( C302 C684 ) C302_=_C685( C302 C685 ) C302_=_C686( C302 C686 ) \nC302_=_C688( C302 C688 ) C302_=_C690( C302 C690 ) C302_=_C691( C302 C691 ) C302_=_C692( C302 C692 ) C302_=_C695( C302 C695 ) C302_=_C696( C302 C696 ) \nC302_=_C697( C302 C697 ) C302_=_C699( C302 C699 ) C302_=_C700( C302 C700 ) C302_=_C701( C302 C701 ) C303_=_C304( C303 C304 ) C303_=_C305( C303 C305 ) \nC303_=_C306( C303 C306 ) C303_=_C307( C303 C307 ) C303_=_C309( C303 C309 ) C303_=_C310( C303 C310 ) C303_=_C311( C303 C311 ) C303_=_C317( C303 C317 ) \nC303_=_C319( C303 C319 ) C303_=_C378( C303 C378 ) C303_=_C449( C303 C449 ) C303_=_C477( C303 C477 ) C303_=_C542( C303 C542 ) C303_=_C605( C303 C605 ) \nC303_=_C642( C303 C642 ) C303_=_C724( C303 C724 ) C303_=_C726( C303 C726 ) C303_=_C728( C303 C728 ) C303_=_C730( C303 C730 ) C303_=_C732( C303 C732 ) \nC303_=_C733( C303 C733 ) C303_=_C734( C303 C734 ) C303_=_C735( C303 C735 ) C303_=_C737( C303 C737 ) C303_=_C742( C303 C742 ) C303_=_C743( C303 C743 ) \nC303_=_C744( C303 C744 ) C303_=_C746( C303 C746 ) C303_=_C748( C303 C748 ) C303_=_C749( C303 C749 ) C303_=_C750( C303 C750 ) C303_=_C753( C303 C753 ) \nC303_=_C754( C303 C754 ) C303_=_C755( C303 C755 ) C303_=_C757( C303 C757 ) C303_=_C758( C303 C758 ) C303_=_C759( C303 C759 ) C304_=_C305( C304 C305 ) \nC304_=_C306( C304 C306 ) C304_=_C307( C304 C307 ) C304_=_C309( C304 C309 ) C304_=_C310( C304 C310 ) C304_=_C311( C304 C311 ) C304_=_C317( C304 C317 ) \nC304_=_C319( C304 C319 ) C304_=_C338( C304 C338 ) C304_=_C411( C304 C411 ) C304_=_C479( C304 C479 ) C304_=_C517( C304 C517 ) C304_=_C581( C304 C581 ) \nC304_=_C668( C304 C668 ) C304_=_C703( C304 C703 ) C304_=_C726( C304 C726 ) C304_=_C760( C304 C760 ) C304_=_C781( C304 C781 ) C304_=_C782( C304 C782 ) \nC304_=_C784( C304 C784 ) C304_=_C786( C304 C786 ) C304_=_C789( C304 C789 ) C304_=_C790( C304 C790 ) C304_=_C791( C304 C791 ) C304_=_C792( C304 C792 ) \nC304_=_C793( C304 C793 ) C304_=_C794( C304 C794 ) C304_=_C795( C304 C795 ) C304_=_C796( C304 C796 ) C304_=_C797( C304 C797 ) C304_=_C798( C304 C798 ) \nC304_=_C799( C304 C799 ) C304_=_C800( C304 C800 ) C304_=_C801( C304 C801 ) C304_=_C802( C304 C802 ) C304_=_C803( C304 C803 ) C304_=_C804( C304 C804 ) \nC304_=_C805( C304 C805 ) C304_=_C806( C304 C806 ) C304_=_C807( C304 C807 ) C304_=_C808( C304 C808 ) C304_=_C809( C304 C809 ) C304_=_C810( C304 C810 ) \nC304_=_C811( C304 C811 ) C304_=_C812( C304 C812 ) C304_=_C813( C304 C813 ) C304_=_C814( C304 C814 ) C305_=_C306( C305 C306 ) C305_=_C307( C305 C307 ) \nC305_=_C309( C305 C309 ) C305_=_C310( C305 C310 ) C305_=_C311( C305 C311 ) C305_=_C317( C305 C317 ) C305_=_C319( C305 C319 ) C305_=_C340( C305 C340 ) \nC305_=_C413( C305 C413 ) C305_=_C481( C305 C481 ) C305_=_C518( C305 C518 ) C305_=_C582( C305 C582 ) C305_=_C670( C305 C670 ) C305_=_C704( C305 C704 ) \nC305_=_C728( C305 C728 ) C305_=_C761( C305 C761 ) C305_=_C815( C305 C815 ) C305_=_C833( C305 C833 ) C305_=_C834( C305 C834 ) C305_=_C836( C305 C836 ) \nC305_=_C839( C305 C839 ) C305_=_C840( C305 C840 ) C305_=_C841( C305 C841 ) C305_=_C842( C305 C842 ) C305_=_C843( C305 C843 ) C305_=_C844( C305 C844 ) \nC305_=_C845( C305 C845 ) C305_=_C846( C305 C846 ) C305_=_C847( C305 C847 ) C305_=_C848( C305 C848 ) C305_=_C849( C305 C849 ) C305_=_C850( C305 C850 ) \nC305_=_C851( C305 C851 ) C305_=_C852( C305 C852 ) C305_=_C853( C305 C853 ) C305_=_C854( C305 C854 ) C305_=_C855( C305 C855 ) C305_=_C856( C305 C856 ) \nC305_=_C857( C305 C857 ) C305_=_C858( C305 C858 ) C305_=_C859( C305 C859 ) C305_=_C860( C305 C860 ) C305_=_C861( C305 C861 ) C305_=_C862( C305 C862 ) \nC305_=_C863( C305 C863 ) C305_=_C864( C305 C864 ) C306_=_C307( C306 C307 ) C306_=_C309( C306 C309 ) C306_=_C310( C306 C310 ) C306_=_C311( C306 C311 ) \nC306_=_C317( C306 C317 ) C306_=_C319( C306 C319 ) C306_=_C342( C306 C342 ) C306_=_C415( C306 C415 ) C306_=_C483( C306 C483 ) C306_=_C519( C306 C519 ) \nC306_=_C583( C306 C583 ) C306_=_C672( C306 C672 ) C306_=_C705( C306 C705 ) C306_=_C730( C306 C730 ) C306_=_C762( C306 C762 ) C306_=_C816( C306 C816 ) \nC306_=_C865( C306 C865 ) C306_=_C883( C306 C883 ) C306_=_C884( C306 C884 ) C306_=_C887( C306 C887 ) C306_=_C888( C306 C888 ) C306_=_C889( C306 C889 ) \nC306_=_C890( C306 C890 ) C306_=_C891( C306 C891 ) C306_=_C892( C306 C892 ) C306_=_C893( C306 C893 ) C306_=_C894( C306 C894 ) C306_=_C895( C306 C895 ) \nC306_=_C896( C306 C896 ) C306_=_C897( C306 C897 ) C306_=_C898( C306 C898 ) C306_=_C899( C306 C899 ) C306_=_C900( C306 C900 ) C306_=_C901( C306 C901 ) \nC306_=_C902( C306 C902 ) C306_=_C903( C306 C903 ) C306_=_C904( C306 C904 ) C306_=_C905( C306 C905 ) C306_=_C906( C306 C906 ) C306_=_C907( C306 C907 ) \nC306_=_C908( C306 C908 ) C306_=_C909( C306 C909 ) C306_=_C910( C306 C910 ) C306_=_C911( C306 C911 ) C306_=_C912( C306 C912 ) C307_=_C309( C307 C309 ) \nC307_=_C310( C307 C310 ) C307_=_C311( C307 C311 ) C307_=_C317( C307 C317 ) C307_=_C319( C307 C319 ) C307_=_C344( C307 C344 ) C307_=_C417( C307 C417 ) \nC307_=_C485( C307 C485 ) C307_=_C520( C307 C520 ) C307_=_C584( C307 C584 ) C307_=_C674( C307 C674 ) C307_=_C706( C307 C706 ) C307_=_C732( C307 C732 ) \nC307_=_C763(</w:t>
      </w:r>
    </w:p>
    <w:p>
      <w:pPr>
        <w:pStyle w:val="PreformattedText"/>
        <w:bidi w:val="0"/>
        <w:spacing w:before="0" w:after="0"/>
        <w:jc w:val="left"/>
        <w:rPr/>
      </w:pPr>
      <w:r>
        <w:rPr/>
        <w:t xml:space="preserve"> </w:t>
      </w:r>
      <w:r>
        <w:rPr/>
        <w:t>C307 C763 ) C307_=_C817( C307 C817 ) C307_=_C866( C307 C866 ) C307_=_C913( C307 C913 ) C307_=_C931( C307 C931 ) C307_=_C932( C307 C932 ) \nC307_=_C933( C307 C933 ) C307_=_C934( C307 C934 ) C307_=_C935( C307 C935 ) C307_=_C936( C307 C936 ) C307_=_C937( C307 C937 ) C307_=_C938( C307 C938 ) \nC307_=_C939( C307 C939 ) C307_=_C940( C307 C940 ) C307_=_C941( C307 C941 ) C307_=_C942( C307 C942 ) C307_=_C943( C307 C943 ) C307_=_C944( C307 C944 ) \nC307_=_C945( C307 C945 ) C307_=_C946( C307 C946 ) C307_=_C947( C307 C947 ) C307_=_C948( C307 C948 ) C307_=_C949( C307 C949 ) C307_=_C950( C307 C950 ) \nC307_=_C951( C307 C951 ) C307_=_C952( C307 C952 ) C307_=_C953( C307 C953 ) C307_=_C954( C307 C954 ) C307_=_C955( C307 C955 ) C307_=_C956( C307 C956 ) \nC307_=_C957( C307 C957 ) C309_=_C310( C309 C310 ) C309_=_C311( C309 C311 ) C309_=_C317( C309 C317 ) C309_=_C319( C309 C319 ) C309_=_C385( C309 C385 ) \nC309_=_C455( C309 C455 ) C309_=_C489( C309 C489 ) C309_=_C554( C309 C554 ) C309_=_C617( C309 C617 ) C309_=_C649( C309 C649 ) C309_=_C765( C309 C765 ) \nC309_=_C791( C309 C791 ) C309_=_C841( C309 C841 ) C309_=_C889( C309 C889 ) C309_=_C934( C309 C934 ) C309_=_C959( C309 C959 ) C309_=_C975( C309 C975 ) \nC309_=_C999( C309 C999 ) C309_=_C1014( C309 C1014 ) C309_=_C1020( C309 C1020 ) C309_=_C1021( C309 C1021 ) C309_=_C1022( C309 C1022 ) C309_=_C1024( C309 C1024 ) \nC309_=_C1026( C309 C1026 ) C309_=_C1027( C309 C1027 ) C309_=_C1028( C309 C1028 ) C309_=_C1031( C309 C1031 ) C309_=_C1032( C309 C1032 ) C309_=_C1033( C309 C1033 ) \nC309_=_C1035( C309 C1035 ) C309_=_C1036( C309 C1036 ) C309_=_C1037( C309 C1037 ) C310_=_C311( C310 C311 ) C310_=_C317( C310 C317 ) C310_=_C319( C310 C319 ) \nC310_=_C386( C310 C386 ) C310_=_C456( C310 C456 ) C310_=_C491( C310 C491 ) C310_=_C556( C310 C556 ) C310_=_C619( C310 C619 ) C310_=_C650( C310 C650 ) \nC310_=_C766( C310 C766 ) C310_=_C793( C310 C793 ) C310_=_C843( C310 C843 ) C310_=_C891( C310 C891 ) C310_=_C936( C310 C936 ) C310_=_C960( C310 C960 ) \nC310_=_C977( C310 C977 ) C310_=_C1000( C310 C1000 ) C310_=_C1038( C310 C1038 ) C310_=_C1056( C310 C1056 ) C310_=_C1057( C310 C1057 ) C310_=_C1058( C310 C1058 ) \nC310_=_C1060( C310 C1060 ) C310_=_C1062( C310 C1062 ) C310_=_C1063( C310 C1063 ) C310_=_C1064( C310 C1064 ) C310_=_C1067( C310 C1067 ) C310_=_C1068( C310 C1068 ) \nC310_=_C1069( C310 C1069 ) C310_=_C1071( C310 C1071 ) C310_=_C1072( C310 C1072 ) C310_=_C1073( C310 C1073 ) C311_=_C317( C311 C317 ) C311_=_C319( C311 C319 ) \nC311_=_C387( C311 C387 ) C311_=_C457( C311 C457 ) C311_=_C493( C311 C493 ) C311_=_C558( C311 C558 ) C311_=_C621( C311 C621 ) C311_=_C651( C311 C651 ) \nC311_=_C767( C311 C767 ) C311_=_C795( C311 C795 ) C311_=_C845( C311 C845 ) C311_=_C893( C311 C893 ) C311_=_C938( C311 C938 ) C311_=_C961( C311 C961 ) \nC311_=_C979( C311 C979 ) C311_=_C1001( C311 C1001 ) C311_=_C1039( C311 C1039 ) C311_=_C1088( C311 C1088 ) C311_=_C1089( C311 C1089 ) C311_=_C1090( C311 C1090 ) \nC311_=_C1092( C311 C1092 ) C311_=_C1094( C311 C1094 ) C311_=_C1095( C311 C1095 ) C311_=_C1096( C311 C1096 ) C311_=_C1099( C311 C1099 ) C311_=_C1100( C311 C1100 ) \nC311_=_C1101( C311 C1101 ) C311_=_C1103( C311 C1103 ) C311_=_C1104( C311 C1104 ) C311_=_C1105( C311 C1105 ) C317_=_C319( C317 C319 ) C317_=_C393( C317 C393 ) \nC317_=_C463( C317 C463 ) C317_=_C505( C317 C505 ) C317_=_C570( C317 C570 ) C317_=_C633( C317 C633 ) C317_=_C658( C317 C658 ) C317_=_C774( C317 C774 ) \nC317_=_C807( C317 C807 ) C317_=_C857( C317 C857 ) C317_=_C905( C317 C905 ) C317_=_C950( C317 C950 ) C317_=_C967( C317 C967 ) C317_=_C991( C317 C991 ) \nC317_=_C1008( C317 C1008 ) C317_=_C1045( C317 C1045 ) C317_=_C1127( C317 C1127 ) C317_=_C1139( C317 C1139 ) C317_=_C1153( C317 C1153 ) C317_=_C1176( C317 C1176 ) \nC317_=_C1196( C317 C1196 ) C317_=_C1205( C317 C1205 ) C317_=_C1213( C317 C1213 ) C317_=_C1227( C317 C1227 ) C317_=_C1229( C317 C1229 ) C317_=_C1230( C317 C1230 ) \nC317_=_C1232( C317 C1232 ) C317_=_C1233( C317 C1233 ) C317_=_C1234( C317 C1234 ) C319_=_C395( C319 C395 ) C319_=_C465( C319 C465 ) C319_=_C509( C319 C509 ) \nC319_=_C574( C319 C574 ) C319_=_C637( C319 C637 ) C319_=_C660( C319 C660 ) C319_=_C777( C319 C777 ) C319_=_C811( C319 C811 ) C319_=_C861( C319 C861 ) \nC319_=_C909( C319 C909 ) C319_=_C954( C319 C954 ) C319_=_C969( C319 C969 ) C319_=_C995( C319 C995 ) C319_=_C1010( C319 C1010 ) C319_=_C1047( C319 C1047 ) \nC319_=_C1131( C319 C1131 ) C319_=_C1141( C319 C1141 ) C319_=_C1157( C319 C1157 ) C319_=_C1180( C319 C1180 ) C319_=_C1200( C319 C1200 ) C319_=_C1207( C319 C1207 ) \nC319_=_C1217( C319 C1217 ) C319_=_C1236( C319 C1236 ) C319_=_C1243( C319 C1243 ) C319_=_C1247( C319 C1247 ) C319_=_C1251( C319 C1251 ) C319_=_C1253( C319 C1253 ) \nC319_=_C1254( C319 C1254 ) C324_=_C327( C324 C327 ) C324_=_C328( C324 C328 ) C324_=_C330( C324 C330 ) C324_=_C332( C324 C332 ) C324_=_C333( C324 C333 ) \nC324_=_C337( C324 C337 ) C324_=_C338( C324 C338 ) C324_=_C340( C324 C340 ) C324_=_C342( C324 C342 ) C324_=_C344( C324 C344 ) C324_=_C345( C324 C345 ) \nC324_=_C346( C324 C346 ) C324_=_C347( C324 C347 ) C324_=_C349( C324 C349 ) C324_=_C354( C324 C354 ) C324_=_C355( C324 C355 ) C324_=_C356( C324 C356 ) \nC324_=_C358( C324 C358 ) C324_=_C360( C324 C360 ) C324_=_C361( C324 C361 ) C324_=_C362( C324 C362 ) C324_=_C365( C324 C365 ) C324_=_C366( C324 C366 ) \nC324_=_C367( C324 C367 ) C324_=_C369( C324 C369 ) C324_=_C370( C324 C370 ) C324_=_C371( C324 C371 ) C324_=_C372( C324 C372 ) C324_=_C374( C324 C374 ) \nC324_=_C377( C324 C377 ) C324_=_C378( C324 C378 ) C324_=_C380( C324 C380 ) C324_=_C384( C324 C384 ) C324_=_C385( C324 C385 ) C324_=_C386( C324 C386 ) \nC324_=_C387( C324 C387 ) C324_=_C388( C324 C388 ) C324_=_C389( C324 C389 ) C324_=_C390( C324 C390 ) C324_=_C391( C324 C391 ) C324_=_C392( C324 C392 ) \nC324_=_C393( C324 C393 ) C324_=_C394( C324 C394 ) C324_=_C395( C324 C395 ) C324_=_C396( C324 C396 ) C327_=_C328( C327 C328 ) C327_=_C330( C327 C330 ) \nC327_=_C332( C327 C332 ) C327_=_C333( C327 C333 ) C327_=_C337( C327 C337 ) C327_=_C338( C327 C338 ) C327_=_C340( C327 C340 ) C327_=_C342( C327 C342 ) \nC327_=_C344( C327 C344 ) C327_=_C345( C327 C345 ) C327_=_C346( C327 C346 ) C327_=_C347( C327 C347 ) C327_=_C349( C327 C349 ) C327_=_C354( C327 C354 ) \nC327_=_C355( C327 C355 ) C327_=_C356( C327 C356 ) C327_=_C358( C327 C358 ) C327_=_C360( C327 C360 ) C327_=_C361( C327 C361 ) C327_=_C362( C327 C362 ) \nC327_=_C365( C327 C365 ) C327_=_C366( C327 C366 ) C327_=_C367( C327 C367 ) C327_=_C369( C327 C369 ) C327_=_C370( C327 C370 ) C327_=_C371( C327 C371 ) \nC327_=_C399( C327 C399 ) C327_=_C445( C327 C445 ) C327_=_C448( C327 C448 ) C327_=_C449( C327 C449 ) C327_=_C454( C327 C454 ) C327_=_C455( C327 C455 ) \nC327_=_C456( C327 C456 ) C327_=_C457( C327 C457 ) C327_=_C458( C327 C458 ) C327_=_C459( C327 C459 ) C327_=_C460( C327 C460 ) C327_=_C461( C327 C461 ) \nC327_=_C462( C327 C462 ) C327_=_C463( C327 C463 ) C327_=_C464( C327 C464 ) C327_=_C465( C327 C465 ) C327_=_C466( C327 C466 ) C328_=_C330( C328 C330 ) \nC328_=_C332( C328 C332 ) C328_=_C333( C328 C333 ) C328_=_C337( C328 C337 ) C328_=_C338( C328 C338 ) C328_=_C340( C328 C340 ) C328_=_C342( C328 C342 ) \nC328_=_C344( C328 C344 ) C328_=_C345( C328 C345 ) C328_=_C346( C328 C346 ) C328_=_C347( C328 C347 ) C328_=_C349( C328 C349 ) C328_=_C354( C328 C354 ) \nC328_=_C355( C328 C355 ) C328_=_C356( C328 C356 ) C328_=_C358( C328 C358 ) C328_=_C360( C328 C360 ) C328_=_C361( C328 C361 ) C328_=_C362( C328 C362 ) \nC328_=_C365( C328 C365 ) C328_=_C366( C328 C366 ) C328_=_C367( C328 C367 ) C328_=_C369( C328 C369 ) C328_=_C370( C328 C370 ) C328_=_C371( C328 C371 ) \nC328_=_C374( C328 C374 ) C328_=_C401( C328 C401 ) C328_=_C445( C328 C445 ) C328_=_C469( C328 C469 ) C328_=_C470( C328 C470 ) C328_=_C471( C328 C471 ) \nC328_=_C472( C328 C472 ) C328_=_C473( C328 C473 ) C328_=_C474( C328 C474 ) C328_=_C475( C328 C475 ) C328_=_C476( C328 C476 ) C328_=_C477( C328 C477 ) \nC328_=_C479( C328 C479 ) C328_=_C480( C328 C480 ) C328_=_C481( C328 C481 ) C328_=_C482( C328 C482 ) C328_=_C483( C328 C483 ) C328_=_C484( C328 C484 ) \nC328_=_C485( C328 C485 ) C328_=_C486( C328 C486 ) C328_=_C489( C328 C489 ) C328_=_C491( C328 C491 ) C328_=_C492( C328 C492 ) C328_=_C493( C328 C493 ) \nC328_=_C494( C328 C494 ) C328_=_C498( C328 C498 ) C328_=_C500( C328 C500 ) C328_=_C504( C328 C504 ) C328_=_C505( C328 C505 ) C328_=_C509( C328 C509 ) \nC330_=_C332( C330 C332 ) C330_=_C333( C330 C333 ) C330_=_C337( C330 C337 ) C330_=_C338( C330 C338 ) C330_=_C340( C330 C340 ) C330_=_C342( C330 C342 ) \nC330_=_C344( C330 C344 ) C330_=_C345( C330 C345 ) C330_=_C346( C330 C346 ) C330_=_C347( C330 C347 ) C330_=_C349( C330 C349 ) C330_=_C354( C330 C354 ) \nC330_=_C355( C330 C355 ) C330_=_C356( C330 C356 ) C330_=_C358( C330 C358 ) C330_=_C360( C330 C360 ) C330_=_C361( C330 C361 ) C330_=_C362( C330 C362 ) \nC330_=_C365( C330 C365 ) C330_=_C366( C330 C366 ) C330_=_C367( C330 C367 ) C330_=_C369( C330 C369 ) C330_=_C370( C330 C370 ) C330_=_C371( C330 C371 ) \nC330_=_C403( C330 C403 ) C330_=_C471( C330 C471 ) C330_=_C513( C330 C513 ) C330_=_C536( C330 C536 ) C330_=_C537( C330 C537 ) C330_=_C540( C330 C540 ) \nC330_=_C541( C330 C541 ) C330_=_C542( C330 C542 ) C330_=_C543( C330 C543 ) C330_=_C545( C330 C545 ) C330_=_C547( C330 C547 ) C330_=_C549( C330 C549 ) \nC330_=_C552( C330 C552 ) C330_=_C553( C330 C553 ) C330_=_C554( C330 C554 ) C330_=_C555( C330 C555 ) C330_=_C556( C330 C556 ) C330_=_C557( C330 C557 ) \nC330_=_C558( C330 C558 ) C330_=_C559( C330 C559 ) C330_=_C560( C330 C560 ) C330_=_C561( C330 C561 ) C330_=_C562( C330 C562 ) C330_=_C563( C330 C563 ) \nC330_=_C564( C330 C564 ) C330_=_C565( C330 C565 ) C330_=_C566( C330 C566 ) C330_=_C567( C330 C567 ) C330_=_C568( C330 C568 ) C330_=_C569( C330 C569 ) \nC330_=_C570( C330 C570 ) C330_=_C571( C330 C571 ) C330_=_C572( C330 C572 ) C330_=_C573( C330 C573 ) C330_=_C574( C330 C574 ) C330_=_C575( C330 C575 ) \nC330_=_C576( C330 C576 ) C330_=_C577(</w:t>
      </w:r>
    </w:p>
    <w:p>
      <w:pPr>
        <w:pStyle w:val="PreformattedText"/>
        <w:bidi w:val="0"/>
        <w:spacing w:before="0" w:after="0"/>
        <w:jc w:val="left"/>
        <w:rPr/>
      </w:pPr>
      <w:r>
        <w:rPr/>
        <w:t xml:space="preserve"> </w:t>
      </w:r>
      <w:r>
        <w:rPr/>
        <w:t>C330 C577 ) C332_=_C333( C332 C333 ) C332_=_C337( C332 C337 ) C332_=_C338( C332 C338 ) C332_=_C340( C332 C340 ) \nC332_=_C342( C332 C342 ) C332_=_C344( C332 C344 ) C332_=_C345( C332 C345 ) C332_=_C346( C332 C346 ) C332_=_C347( C332 C347 ) C332_=_C349( C332 C349 ) \nC332_=_C354( C332 C354 ) C332_=_C355( C332 C355 ) C332_=_C356( C332 C356 ) C332_=_C358( C332 C358 ) C332_=_C360( C332 C360 ) C332_=_C361( C332 C361 ) \nC332_=_C362( C332 C362 ) C332_=_C365( C332 C365 ) C332_=_C366( C332 C366 ) C332_=_C367( C332 C367 ) C332_=_C369( C332 C369 ) C332_=_C370( C332 C370 ) \nC332_=_C371( C332 C371 ) C332_=_C405( C332 C405 ) C332_=_C473( C332 C473 ) C332_=_C514( C332 C514 ) C332_=_C578( C332 C578 ) C332_=_C602( C332 C602 ) \nC332_=_C603( C332 C603 ) C332_=_C604( C332 C604 ) C332_=_C605( C332 C605 ) C332_=_C606( C332 C606 ) C332_=_C608( C332 C608 ) C332_=_C610( C332 C610 ) \nC332_=_C612( C332 C612 ) C332_=_C615( C332 C615 ) C332_=_C616( C332 C616 ) C332_=_C617( C332 C617 ) C332_=_C618( C332 C618 ) C332_=_C619( C332 C619 ) \nC332_=_C620( C332 C620 ) C332_=_C621( C332 C621 ) C332_=_C622( C332 C622 ) C332_=_C623( C332 C623 ) C332_=_C624( C332 C624 ) C332_=_C625( C332 C625 ) \nC332_=_C626( C332 C626 ) C332_=_C627( C332 C627 ) C332_=_C628( C332 C628 ) C332_=_C629( C332 C629 ) C332_=_C630( C332 C630 ) C332_=_C631( C332 C631 ) \nC332_=_C632( C332 C632 ) C332_=_C633( C332 C633 ) C332_=_C634( C332 C634 ) C332_=_C635( C332 C635 ) C332_=_C636( C332 C636 ) C332_=_C637( C332 C637 ) \nC332_=_C638( C332 C638 ) C332_=_C639( C332 C639 ) C332_=_C640( C332 C640 ) C333_=_C337( C333 C337 ) C333_=_C338( C333 C338 ) C333_=_C340( C333 C340 ) \nC333_=_C342( C333 C342 ) C333_=_C344( C333 C344 ) C333_=_C345( C333 C345 ) C333_=_C346( C333 C346 ) C333_=_C347( C333 C347 ) C333_=_C349( C333 C349 ) \nC333_=_C354( C333 C354 ) C333_=_C355( C333 C355 ) C333_=_C356( C333 C356 ) C333_=_C358( C333 C358 ) C333_=_C360( C333 C360 ) C333_=_C361( C333 C361 ) \nC333_=_C362( C333 C362 ) C333_=_C365( C333 C365 ) C333_=_C366( C333 C366 ) C333_=_C367( C333 C367 ) C333_=_C369( C333 C369 ) C333_=_C370( C333 C370 ) \nC333_=_C371( C333 C371 ) C333_=_C406( C333 C406 ) C333_=_C474( C333 C474 ) C333_=_C641( C333 C641 ) C333_=_C642( C333 C642 ) C333_=_C648( C333 C648 ) \nC333_=_C649( C333 C649 ) C333_=_C650( C333 C650 ) C333_=_C651( C333 C651 ) C333_=_C652( C333 C652 ) C333_=_C653( C333 C653 ) C333_=_C654( C333 C654 ) \nC333_=_C655( C333 C655 ) C333_=_C656( C333 C656 ) C333_=_C657( C333 C657 ) C333_=_C658( C333 C658 ) C333_=_C659( C333 C659 ) C333_=_C660( C333 C660 ) \nC333_=_C661( C333 C661 ) C337_=_C338( C337 C338 ) C337_=_C340( C337 C340 ) C337_=_C342( C337 C342 ) C337_=_C344( C337 C344 ) C337_=_C345( C337 C345 ) \nC337_=_C346( C337 C346 ) C337_=_C347( C337 C347 ) C337_=_C349( C337 C349 ) C337_=_C354( C337 C354 ) C337_=_C355( C337 C355 ) C337_=_C356( C337 C356 ) \nC337_=_C358( C337 C358 ) C337_=_C360( C337 C360 ) C337_=_C361( C337 C361 ) C337_=_C362( C337 C362 ) C337_=_C365( C337 C365 ) C337_=_C366( C337 C366 ) \nC337_=_C367( C337 C367 ) C337_=_C369( C337 C369 ) C337_=_C370( C337 C370 ) C337_=_C371( C337 C371 ) C337_=_C410( C337 C410 ) C337_=_C543( C337 C543 ) \nC337_=_C606( C337 C606 ) C337_=_C667( C337 C667 ) C337_=_C724( C337 C724 ) C337_=_C760( C337 C760 ) C337_=_C761( C337 C761 ) C337_=_C762( C337 C762 ) \nC337_=_C763( C337 C763 ) C337_=_C765( C337 C765 ) C337_=_C766( C337 C766 ) C337_=_C767( C337 C767 ) C337_=_C774( C337 C774 ) C337_=_C777( C337 C777 ) \nC338_=_C340( C338 C340 ) C338_=_C342( C338 C342 ) C338_=_C344( C338 C344 ) C338_=_C345( C338 C345 ) C338_=_C346( C338 C346 ) C338_=_C347( C338 C347 ) \nC338_=_C349( C338 C349 ) C338_=_C354( C338 C354 ) C338_=_C355( C338 C355 ) C338_=_C356( C338 C356 ) C338_=_C358( C338 C358 ) C338_=_C360( C338 C360 ) \nC338_=_C361( C338 C361 ) C338_=_C362( C338 C362 ) C338_=_C365( C338 C365 ) C338_=_C366( C338 C366 ) C338_=_C367( C338 C367 ) C338_=_C369( C338 C369 ) \nC338_=_C370( C338 C370 ) C338_=_C371( C338 C371 ) C338_=_C411( C338 C411 ) C338_=_C479( C338 C479 ) C338_=_C517( C338 C517 ) C338_=_C581( C338 C581 ) \nC338_=_C668( C338 C668 ) C338_=_C703( C338 C703 ) C338_=_C726( C338 C726 ) C338_=_C760( C338 C760 ) C338_=_C781( C338 C781 ) C338_=_C782( C338 C782 ) \nC338_=_C784( C338 C784 ) C338_=_C786( C338 C786 ) C338_=_C789( C338 C789 ) C338_=_C790( C338 C790 ) C338_=_C791( C338 C791 ) C338_=_C792( C338 C792 ) \nC338_=_C793( C338 C793 ) C338_=_C794( C338 C794 ) C338_=_C795( C338 C795 ) C338_=_C796( C338 C796 ) C338_=_C797( C338 C797 ) C338_=_C798( C338 C798 ) \nC338_=_C799( C338 C799 ) C338_=_C800( C338 C800 ) C338_=_C801( C338 C801 ) C338_=_C802( C338 C802 ) C338_=_C803( C338 C803 ) C338_=_C804( C338 C804 ) \nC338_=_C805( C338 C805 ) C338_=_C806( C338 C806 ) C338_=_C807( C338 C807 ) C338_=_C808( C338 C808 ) C338_=_C809( C338 C809 ) C338_=_C810( C338 C810 ) \nC338_=_C811( C338 C811 ) C338_=_C812( C338 C812 ) C338_=_C813( C338 C813 ) C338_=_C814( C338 C814 ) C340_=_C342( C340 C342 ) C340_=_C344( C340 C344 ) \nC340_=_C345( C340 C345 ) C340_=_C346( C340 C346 ) C340_=_C347( C340 C347 ) C340_=_C349( C340 C349 ) C340_=_C354( C340 C354 ) C340_=_C355( C340 C355 ) \nC340_=_C356( C340 C356 ) C340_=_C358( C340 C358 ) C340_=_C360( C340 C360 ) C340_=_C361( C340 C361 ) C340_=_C362( C340 C362 ) C340_=_C365( C340 C365 ) \nC340_=_C366( C340 C366 ) C340_=_C367( C340 C367 ) C340_=_C369( C340 C369 ) C340_=_C370( C340 C370 ) C340_=_C371( C340 C371 ) C340_=_C413( C340 C413 ) \nC340_=_C481( C340 C481 ) C340_=_C518( C340 C518 ) C340_=_C582( C340 C582 ) C340_=_C670( C340 C670 ) C340_=_C704( C340 C704 ) C340_=_C728( C340 C728 ) \nC340_=_C761( C340 C761 ) C340_=_C815( C340 C815 ) C340_=_C833( C340 C833 ) C340_=_C834( C340 C834 ) C340_=_C836( C340 C836 ) C340_=_C839( C340 C839 ) \nC340_=_C840( C340 C840 ) C340_=_C841( C340 C841 ) C340_=_C842( C340 C842 ) C340_=_C843( C340 C843 ) C340_=_C844( C340 C844 ) C340_=_C845( C340 C845 ) \nC340_=_C846( C340 C846 ) C340_=_C847( C340 C847 ) C340_=_C848( C340 C848 ) C340_=_C849( C340 C849 ) C340_=_C850( C340 C850 ) C340_=_C851( C340 C851 ) \nC340_=_C852( C340 C852 ) C340_=_C853( C340 C853 ) C340_=_C854( C340 C854 ) C340_=_C855( C340 C855 ) C340_=_C856( C340 C856 ) C340_=_C857( C340 C857 ) \nC340_=_C858( C340 C858 ) C340_=_C859( C340 C859 ) C340_=_C860( C340 C860 ) C340_=_C861( C340 C861 ) C340_=_C862( C340 C862 ) C340_=_C863( C340 C863 ) \nC340_=_C864( C340 C864 ) C342_=_C344( C342 C344 ) C342_=_C345( C342 C345 ) C342_=_C346( C342 C346 ) C342_=_C347( C342 C347 ) C342_=_C349( C342 C349 ) \nC342_=_C354( C342 C354 ) C342_=_C355( C342 C355 ) C342_=_C356( C342 C356 ) C342_=_C358( C342 C358 ) C342_=_C360( C342 C360 ) C342_=_C361( C342 C361 ) \nC342_=_C362( C342 C362 ) C342_=_C365( C342 C365 ) C342_=_C366( C342 C366 ) C342_=_C367( C342 C367 ) C342_=_C369( C342 C369 ) C342_=_C370( C342 C370 ) \nC342_=_C371( C342 C371 ) C342_=_C415( C342 C415 ) C342_=_C483( C342 C483 ) C342_=_C519( C342 C519 ) C342_=_C583( C342 C583 ) C342_=_C672( C342 C672 ) \nC342_=_C705( C342 C705 ) C342_=_C730( C342 C730 ) C342_=_C762( C342 C762 ) C342_=_C816( C342 C816 ) C342_=_C865( C342 C865 ) C342_=_C883( C342 C883 ) \nC342_=_C884( C342 C884 ) C342_=_C887( C342 C887 ) C342_=_C888( C342 C888 ) C342_=_C889( C342 C889 ) C342_=_C890( C342 C890 ) C342_=_C891( C342 C891 ) \nC342_=_C892( C342 C892 ) C342_=_C893( C342 C893 ) C342_=_C894( C342 C894 ) C342_=_C895( C342 C895 ) C342_=_C896( C342 C896 ) C342_=_C897( C342 C897 ) \nC342_=_C898( C342 C898 ) C342_=_C899( C342 C899 ) C342_=_C900( C342 C900 ) C342_=_C901( C342 C901 ) C342_=_C902( C342 C902 ) C342_=_C903( C342 C903 ) \nC342_=_C904( C342 C904 ) C342_=_C905( C342 C905 ) C342_=_C906( C342 C906 ) C342_=_C907( C342 C907 ) C342_=_C908( C342 C908 ) C342_=_C909( C342 C909 ) \nC342_=_C910( C342 C910 ) C342_=_C911( C342 C911 ) C342_=_C912( C342 C912 ) C344_=_C345( C344 C345 ) C344_=_C346( C344 C346 ) C344_=_C347( C344 C347 ) \nC344_=_C349( C344 C349 ) C344_=_C354( C344 C354 ) C344_=_C355( C344 C355 ) C344_=_C356( C344 C356 ) C344_=_C358( C344 C358 ) C344_=_C360( C344 C360 ) \nC344_=_C361( C344 C361 ) C344_=_C362( C344 C362 ) C344_=_C365( C344 C365 ) C344_=_C366( C344 C366 ) C344_=_C367( C344 C367 ) C344_=_C369( C344 C369 ) \nC344_=_C370( C344 C370 ) C344_=_C371( C344 C371 ) C344_=_C417( C344 C417 ) C344_=_C485( C344 C485 ) C344_=_C520( C344 C520 ) C344_=_C584( C344 C584 ) \nC344_=_C674( C344 C674 ) C344_=_C706( C344 C706 ) C344_=_C732( C344 C732 ) C344_=_C763( C344 C763 ) C344_=_C817( C344 C817 ) C344_=_C866( C344 C866 ) \nC344_=_C913( C344 C913 ) C344_=_C931( C344 C931 ) C344_=_C932( C344 C932 ) C344_=_C933( C344 C933 ) C344_=_C934( C344 C934 ) C344_=_C935( C344 C935 ) \nC344_=_C936( C344 C936 ) C344_=_C937( C344 C937 ) C344_=_C938( C344 C938 ) C344_=_C939( C344 C939 ) C344_=_C940( C344 C940 ) C344_=_C941( C344 C941 ) \nC344_=_C942( C344 C942 ) C344_=_C943( C344 C943 ) C344_=_C944( C344 C944 ) C344_=_C945( C344 C945 ) C344_=_C946( C344 C946 ) C344_=_C947( C344 C947 ) \nC344_=_C948( C344 C948 ) C344_=_C949( C344 C949 ) C344_=_C950( C344 C950 ) C344_=_C951( C344 C951 ) C344_=_C952( C344 C952 ) C344_=_C953( C344 C953 ) \nC344_=_C954( C344 C954 ) C344_=_C955( C344 C955 ) C344_=_C956( C344 C956 ) C344_=_C957( C344 C957 ) C345_=_C346( C345 C346 ) C345_=_C347( C345 C347 ) \nC345_=_C349( C345 C349 ) C345_=_C354( C345 C354 ) C345_=_C355( C345 C355 ) C345_=_C356( C345 C356 ) C345_=_C358( C345 C358 ) C345_=_C360( C345 C360 ) \nC345_=_C361( C345 C361 ) C345_=_C362( C345 C362 ) C345_=_C365( C345 C365 ) C345_=_C366( C345 C366 ) C345_=_C367( C345 C367 ) C345_=_C369( C345 C369 ) \nC345_=_C370( C345 C370 ) C345_=_C371( C345 C371 ) C345_=_C418( C345 C418 ) C345_=_C486( C345 C486 ) C345_=_C675( C345 C675 ) C345_=_C733( C345 C733 ) \nC345_=_C958( C345 C958 ) C345_=_C959( C345 C959 ) C345_=_C960( C345 C960 ) C345_=_C961( C345 C961 ) C345_=_C962( C345 C962 ) C345_=_C963( C345 C963 ) \nC345_=_C964( C345 C964 ) C345_=_C965( C345 C965 ) C345_=_C966(</w:t>
      </w:r>
    </w:p>
    <w:p>
      <w:pPr>
        <w:pStyle w:val="PreformattedText"/>
        <w:bidi w:val="0"/>
        <w:spacing w:before="0" w:after="0"/>
        <w:jc w:val="left"/>
        <w:rPr/>
      </w:pPr>
      <w:r>
        <w:rPr/>
        <w:t xml:space="preserve"> </w:t>
      </w:r>
      <w:r>
        <w:rPr/>
        <w:t>C345 C966 ) C345_=_C967( C345 C967 ) C345_=_C968( C345 C968 ) C345_=_C969( C345 C969 ) \nC345_=_C970( C345 C970 ) C346_=_C347( C346 C347 ) C346_=_C349( C346 C349 ) C346_=_C354( C346 C354 ) C346_=_C355( C346 C355 ) C346_=_C356( C346 C356 ) \nC346_=_C358( C346 C358 ) C346_=_C360( C346 C360 ) C346_=_C361( C346 C361 ) C346_=_C362( C346 C362 ) C346_=_C365( C346 C365 ) C346_=_C366( C346 C366 ) \nC346_=_C367( C346 C367 ) C346_=_C369( C346 C369 ) C346_=_C370( C346 C370 ) C346_=_C371( C346 C371 ) C346_=_C384( C346 C384 ) C346_=_C419( C346 C419 ) \nC346_=_C454( C346 C454 ) C346_=_C521( C346 C521 ) C346_=_C552( C346 C552 ) C346_=_C585( C346 C585 ) C346_=_C615( C346 C615 ) C346_=_C648( C346 C648 ) \nC346_=_C676( C346 C676 ) C346_=_C707( C346 C707 ) C346_=_C734( C346 C734 ) C346_=_C789( C346 C789 ) C346_=_C818( C346 C818 ) C346_=_C839( C346 C839 ) \nC346_=_C867( C346 C867 ) C346_=_C887( C346 C887 ) C346_=_C914( C346 C914 ) C346_=_C932( C346 C932 ) C346_=_C958( C346 C958 ) C346_=_C974( C346 C974 ) \nC346_=_C975( C346 C975 ) C346_=_C977( C346 C977 ) C346_=_C978( C346 C978 ) C346_=_C979( C346 C979 ) C346_=_C980( C346 C980 ) C346_=_C984( C346 C984 ) \nC346_=_C986( C346 C986 ) C346_=_C990( C346 C990 ) C346_=_C991( C346 C991 ) C346_=_C995( C346 C995 ) C347_=_C349( C347 C349 ) C347_=_C354( C347 C354 ) \nC347_=_C355( C347 C355 ) C347_=_C356( C347 C356 ) C347_=_C358( C347 C358 ) C347_=_C360( C347 C360 ) C347_=_C361( C347 C361 ) C347_=_C362( C347 C362 ) \nC347_=_C365( C347 C365 ) C347_=_C366( C347 C366 ) C347_=_C367( C347 C367 ) C347_=_C369( C347 C369 ) C347_=_C370( C347 C370 ) C347_=_C371( C347 C371 ) \nC347_=_C420( C347 C420 ) C347_=_C553( C347 C553 ) C347_=_C586( C347 C586 ) C347_=_C616( C347 C616 ) C347_=_C677( C347 C677 ) C347_=_C735( C347 C735 ) \nC347_=_C790( C347 C790 ) C347_=_C840( C347 C840 ) C347_=_C888( C347 C888 ) C347_=_C933( C347 C933 ) C347_=_C999( C347 C999 ) C347_=_C1000( C347 C1000 ) \nC347_=_C1001( C347 C1001 ) C347_=_C1008( C347 C1008 ) C347_=_C1010( C347 C1010 ) C349_=_C354( C349 C354 ) C349_=_C355( C349 C355 ) C349_=_C356( C349 C356 ) \nC349_=_C358( C349 C358 ) C349_=_C360( C349 C360 ) C349_=_C361( C349 C361 ) C349_=_C362( C349 C362 ) C349_=_C365( C349 C365 ) C349_=_C366( C349 C366 ) \nC349_=_C367( C349 C367 ) C349_=_C369( C349 C369 ) C349_=_C370( C349 C370 ) C349_=_C371( C349 C371 ) C349_=_C422( C349 C422 ) C349_=_C555( C349 C555 ) \nC349_=_C618( C349 C618 ) C349_=_C679( C349 C679 ) C349_=_C737( C349 C737 ) C349_=_C792( C349 C792 ) C349_=_C842( C349 C842 ) C349_=_C890( C349 C890 ) \nC349_=_C935( C349 C935 ) C349_=_C1014( C349 C1014 ) C349_=_C1038( C349 C1038 ) C349_=_C1039( C349 C1039 ) C349_=_C1045( C349 C1045 ) C349_=_C1047( C349 C1047 ) \nC354_=_C355( C354 C355 ) C354_=_C356( C354 C356 ) C354_=_C358( C354 C358 ) C354_=_C360( C354 C360 ) C354_=_C361( C354 C361 ) C354_=_C362( C354 C362 ) \nC354_=_C365( C354 C365 ) C354_=_C366( C354 C366 ) C354_=_C367( C354 C367 ) C354_=_C369( C354 C369 ) C354_=_C370( C354 C370 ) C354_=_C371( C354 C371 ) \nC354_=_C388( C354 C388 ) C354_=_C427( C354 C427 ) C354_=_C458( C354 C458 ) C354_=_C525( C354 C525 ) C354_=_C560( C354 C560 ) C354_=_C590( C354 C590 ) \nC354_=_C623( C354 C623 ) C354_=_C652( C354 C652 ) C354_=_C684( C354 C684 ) C354_=_C711( C354 C711 ) C354_=_C742( C354 C742 ) C354_=_C797( C354 C797 ) \nC354_=_C822( C354 C822 ) C354_=_C847( C354 C847 ) C354_=_C872( C354 C872 ) C354_=_C895( C354 C895 ) C354_=_C919( C354 C919 ) C354_=_C940( C354 C940 ) \nC354_=_C962( C354 C962 ) C354_=_C1020( C354 C1020 ) C354_=_C1056( C354 C1056 ) C354_=_C1075( C354 C1075 ) C354_=_C1088( C354 C1088 ) C354_=_C1106( C354 C1106 ) \nC354_=_C1118( C354 C1118 ) C354_=_C1120( C354 C1120 ) C354_=_C1122( C354 C1122 ) C354_=_C1126( C354 C1126 ) C354_=_C1127( C354 C1127 ) C354_=_C1131( C354 C1131 ) \nC355_=_C356( C355 C356 ) C355_=_C358( C355 C358 ) C355_=_C360( C355 C360 ) C355_=_C361( C355 C361 ) C355_=_C362( C355 C362 ) C355_=_C365( C355 C365 ) \nC355_=_C366( C355 C366 ) C355_=_C367( C355 C367 ) C355_=_C369( C355 C369 ) C355_=_C370( C355 C370 ) C355_=_C371( C355 C371 ) C355_=_C428( C355 C428 ) \nC355_=_C561( C355 C561 ) C355_=_C624( C355 C624 ) C355_=_C685( C355 C685 ) C355_=_C743( C355 C743 ) C355_=_C798( C355 C798 ) C355_=_C848( C355 C848 ) \nC355_=_C896( C355 C896 ) C355_=_C941( C355 C941 ) C355_=_C1021( C355 C1021 ) C355_=_C1057( C355 C1057 ) C355_=_C1089( C355 C1089 ) C355_=_C1139( C355 C1139 ) \nC355_=_C1141( C355 C1141 ) C356_=_C358( C356 C358 ) C356_=_C360( C356 C360 ) C356_=_C361( C356 C361 ) C356_=_C362( C356 C362 ) C356_=_C365( C356 C365 ) \nC356_=_C366( C356 C366 ) C356_=_C367( C356 C367 ) C356_=_C369( C356 C369 ) C356_=_C370( C356 C370 ) C356_=_C371( C356 C371 ) C356_=_C389( C356 C389 ) \nC356_=_C429( C356 C429 ) C356_=_C459( C356 C459 ) C356_=_C526( C356 C526 ) C356_=_C562( C356 C562 ) C356_=_C591( C356 C591 ) C356_=_C625( C356 C625 ) \nC356_=_C653( C356 C653 ) C356_=_C686( C356 C686 ) C356_=_C712( C356 C712 ) C356_=_C744( C356 C744 ) C356_=_C799( C356 C799 ) C356_=_C823( C356 C823 ) \nC356_=_C849( C356 C849 ) C356_=_C873( C356 C873 ) C356_=_C897( C356 C897 ) C356_=_C920( C356 C920 ) C356_=_C942( C356 C942 ) C356_=_C963( C356 C963 ) \nC356_=_C1022( C356 C1022 ) C356_=_C1058( C356 C1058 ) C356_=_C1076( C356 C1076 ) C356_=_C1090( C356 C1090 ) C356_=_C1107( C356 C1107 ) C356_=_C1145( C356 C1145 ) \nC356_=_C1146( C356 C1146 ) C356_=_C1148( C356 C1148 ) C356_=_C1152( C356 C1152 ) C356_=_C1153( C356 C1153 ) C356_=_C1157( C356 C1157 ) C358_=_C360( C358 C360 ) \nC358_=_C361( C358 C361 ) C358_=_C362( C358 C362 ) C358_=_C365( C358 C365 ) C358_=_C366( C358 C366 ) C358_=_C367( C358 C367 ) C358_=_C369( C358 C369 ) \nC358_=_C370( C358 C370 ) C358_=_C371( C358 C371 ) C358_=_C390( C358 C390 ) C358_=_C431( C358 C431 ) C358_=_C460( C358 C460 ) C358_=_C527( C358 C527 ) \nC358_=_C564( C358 C564 ) C358_=_C592( C358 C592 ) C358_=_C627( C358 C627 ) C358_=_C654( C358 C654 ) C358_=_C688( C358 C688 ) C358_=_C714( C358 C714 ) \nC358_=_C746( C358 C746 ) C358_=_C801( C358 C801 ) C358_=_C824( C358 C824 ) C358_=_C851( C358 C851 ) C358_=_C874( C358 C874 ) C358_=_C899( C358 C899 ) \nC358_=_C921( C358 C921 ) C358_=_C944( C358 C944 ) C358_=_C964( C358 C964 ) C358_=_C1024( C358 C1024 ) C358_=_C1060( C358 C1060 ) C358_=_C1077( C358 C1077 ) \nC358_=_C1092( C358 C1092 ) C358_=_C1108( C358 C1108 ) C358_=_C1161( C358 C1161 ) C358_=_C1170( C358 C1170 ) C358_=_C1171( C358 C1171 ) C358_=_C1175( C358 C1175 ) \nC358_=_C1176( C358 C1176 ) C358_=_C1180( C358 C1180 ) C360_=_C361( C360 C361 ) C360_=_C362( C360 C362 ) C360_=_C365( C360 C365 ) C360_=_C366( C360 C366 ) \nC360_=_C367( C360 C367 ) C360_=_C369( C360 C369 ) C360_=_C370( C360 C370 ) C360_=_C371( C360 C371 ) C360_=_C391( C360 C391 ) C360_=_C433( C360 C433 ) \nC360_=_C461( C360 C461 ) C360_=_C528( C360 C528 ) C360_=_C566( C360 C566 ) C360_=_C593( C360 C593 ) C360_=_C629( C360 C629 ) C360_=_C655( C360 C655 ) \nC360_=_C690( C360 C690 ) C360_=_C716( C360 C716 ) C360_=_C748( C360 C748 ) C360_=_C803( C360 C803 ) C360_=_C825( C360 C825 ) C360_=_C853( C360 C853 ) \nC360_=_C875( C360 C875 ) C360_=_C901( C360 C901 ) C360_=_C922( C360 C922 ) C360_=_C946( C360 C946 ) C360_=_C965( C360 C965 ) C360_=_C1026( C360 C1026 ) \nC360_=_C1062( C360 C1062 ) C360_=_C1078( C360 C1078 ) C360_=_C1094( C360 C1094 ) C360_=_C1109( C360 C1109 ) C360_=_C1162( C360 C1162 ) C360_=_C1184( C360 C1184 ) \nC360_=_C1193( C360 C1193 ) C360_=_C1195( C360 C1195 ) C360_=_C1196( C360 C1196 ) C360_=_C1200( C360 C1200 ) C361_=_C362( C361 C362 ) C361_=_C365( C361 C365 ) \nC361_=_C366( C361 C366 ) C361_=_C367( C361 C367 ) C361_=_C369( C361 C369 ) C361_=_C370( C361 C370 ) C361_=_C371( C361 C371 ) C361_=_C434( C361 C434 ) \nC361_=_C567( C361 C567 ) C361_=_C630( C361 C630 ) C361_=_C691( C361 C691 ) C361_=_C749( C361 C749 ) C361_=_C804( C361 C804 ) C361_=_C854( C361 C854 ) \nC361_=_C902( C361 C902 ) C361_=_C947( C361 C947 ) C361_=_C1027( C361 C1027 ) C361_=_C1063( C361 C1063 ) C361_=_C1095( C361 C1095 ) C361_=_C1205( C361 C1205 ) \nC361_=_C1207( C361 C1207 ) C362_=_C365( C362 C365 ) C362_=_C366( C362 C366 ) C362_=_C367( C362 C367 ) C362_=_C369( C362 C369 ) C362_=_C370( C362 C370 ) \nC362_=_C371( C362 C371 ) C362_=_C392( C362 C392 ) C362_=_C435( C362 C435 ) C362_=_C462( C362 C462 ) C362_=_C529( C362 C529 ) C362_=_C568( C362 C568 ) \nC362_=_C594( C362 C594 ) C362_=_C631( C362 C631 ) C362_=_C656( C362 C656 ) C362_=_C692( C362 C692 ) C362_=_C717( C362 C717 ) C362_=_C750( C362 C750 ) \nC362_=_C805( C362 C805 ) C362_=_C826( C362 C826 ) C362_=_C855( C362 C855 ) C362_=_C876( C362 C876 ) C362_=_C903( C362 C903 ) C362_=_C923( C362 C923 ) \nC362_=_C948( C362 C948 ) C362_=_C966( C362 C966 ) C362_=_C1028( C362 C1028 ) C362_=_C1064( C362 C1064 ) C362_=_C1079( C362 C1079 ) C362_=_C1096( C362 C1096 ) \nC362_=_C1110( C362 C1110 ) C362_=_C1163( C362 C1163 ) C362_=_C1185( C362 C1185 ) C362_=_C1211( C362 C1211 ) C362_=_C1212( C362 C1212 ) C362_=_C1213( C362 C1213 ) \nC362_=_C1217( C362 C1217 ) C365_=_C366( C365 C366 ) C365_=_C367( C365 C367 ) C365_=_C369( C365 C369 ) C365_=_C370( C365 C370 ) C365_=_C371( C365 C371 ) \nC365_=_C438( C365 C438 ) C365_=_C571( C365 C571 ) C365_=_C634( C365 C634 ) C365_=_C695( C365 C695 ) C365_=_C753( C365 C753 ) C365_=_C808( C365 C808 ) \nC365_=_C858( C365 C858 ) C365_=_C906( C365 C906 ) C365_=_C951( C365 C951 ) C365_=_C1031( C365 C1031 ) C365_=_C1067( C365 C1067 ) C365_=_C1099( C365 C1099 ) \nC365_=_C1227( C365 C1227 ) C365_=_C1236( C365 C1236 ) C366_=_C367( C366 C367 ) C366_=_C369( C366 C369 ) C366_=_C370( C366 C370 ) C366_=_C371( C366 C371 ) \nC366_=_C394( C366 C394 ) C366_=_C439( C366 C439 ) C366_=_C464( C366 C464 ) C366_=_C531( C366 C531 ) C366_=_C572( C366 C572 ) C366_=_C596( C366 C596 ) \nC366_=_C635( C366 C635 ) C366_=_C659( C366 C659 ) C366_=_C696( C366 C696 ) C366_=_C719( C366 C719 ) C366_=_C754( C366 C754 ) C366_=_C809( C366 C809 ) \nC366_=_C828( C366 C828 ) C366_=_C859( C366 C859 ) C366_=_C878( C366 C878 ) C366_=_C907(</w:t>
      </w:r>
    </w:p>
    <w:p>
      <w:pPr>
        <w:pStyle w:val="PreformattedText"/>
        <w:bidi w:val="0"/>
        <w:spacing w:before="0" w:after="0"/>
        <w:jc w:val="left"/>
        <w:rPr/>
      </w:pPr>
      <w:r>
        <w:rPr/>
        <w:t xml:space="preserve"> </w:t>
      </w:r>
      <w:r>
        <w:rPr/>
        <w:t>C366 C907 ) C366_=_C925( C366 C925 ) C366_=_C952( C366 C952 ) \nC366_=_C968( C366 C968 ) C366_=_C1032( C366 C1032 ) C366_=_C1068( C366 C1068 ) C366_=_C1081( C366 C1081 ) C366_=_C1100( C366 C1100 ) C366_=_C1112( C366 C1112 ) \nC366_=_C1165( C366 C1165 ) C366_=_C1187( C366 C1187 ) C366_=_C1222( C366 C1222 ) C366_=_C1229( C366 C1229 ) C366_=_C1242( C366 C1242 ) C366_=_C1243( C366 C1243 ) \nC367_=_C369( C367 C369 ) C367_=_C370( C367 C370 ) C367_=_C371( C367 C371 ) C367_=_C440( C367 C440 ) C367_=_C573( C367 C573 ) C367_=_C636( C367 C636 ) \nC367_=_C697( C367 C697 ) C367_=_C755( C367 C755 ) C367_=_C810( C367 C810 ) C367_=_C860( C367 C860 ) C367_=_C908( C367 C908 ) C367_=_C953( C367 C953 ) \nC367_=_C1033( C367 C1033 ) C367_=_C1069( C367 C1069 ) C367_=_C1101( C367 C1101 ) C367_=_C1230( C367 C1230 ) C367_=_C1247( C367 C1247 ) C369_=_C370( C369 C370 ) \nC369_=_C371( C369 C371 ) C369_=_C442( C369 C442 ) C369_=_C575( C369 C575 ) C369_=_C638( C369 C638 ) C369_=_C699( C369 C699 ) C369_=_C757( C369 C757 ) \nC369_=_C812( C369 C812 ) C369_=_C862( C369 C862 ) C369_=_C910( C369 C910 ) C369_=_C955( C369 C955 ) C369_=_C1035( C369 C1035 ) C369_=_C1071( C369 C1071 ) \nC369_=_C1103( C369 C1103 ) C369_=_C1232( C369 C1232 ) C369_=_C1251( C369 C1251 ) C370_=_C371( C370 C371 ) C370_=_C396( C370 C396 ) C370_=_C443( C370 C443 ) \nC370_=_C466( C370 C466 ) C370_=_C533( C370 C533 ) C370_=_C576( C370 C576 ) C370_=_C598( C370 C598 ) C370_=_C639( C370 C639 ) C370_=_C661( C370 C661 ) \nC370_=_C700( C370 C700 ) C370_=_C721( C370 C721 ) C370_=_C758( C370 C758 ) C370_=_C813( C370 C813 ) C370_=_C830( C370 C830 ) C370_=_C863( C370 C863 ) \nC370_=_C880( C370 C880 ) C370_=_C911( C370 C911 ) C370_=_C927( C370 C927 ) C370_=_C956( C370 C956 ) C370_=_C970( C370 C970 ) C370_=_C1036( C370 C1036 ) \nC370_=_C1072( C370 C1072 ) C370_=_C1083( C370 C1083 ) C370_=_C1104( C370 C1104 ) C370_=_C1114( C370 C1114 ) C370_=_C1167( C370 C1167 ) C370_=_C1189( C370 C1189 ) \nC370_=_C1224( C370 C1224 ) C370_=_C1233( C370 C1233 ) C370_=_C1253( C370 C1253 ) C370_=_C1259( C370 C1259 ) C371_=_C444( C371 C444 ) C371_=_C577( C371 C577 ) \nC371_=_C640( C371 C640 ) C371_=_C701( C371 C701 ) C371_=_C759( C371 C759 ) C371_=_C814( C371 C814 ) C371_=_C864( C371 C864 ) C371_=_C912( C371 C912 ) \nC371_=_C957( C371 C957 ) C371_=_C1037( C371 C1037 ) C371_=_C1073( C371 C1073 ) C371_=_C1105( C371 C1105 ) C371_=_C1234( C371 C1234 ) C371_=_C1254( C371 C1254 ) \nC372_=_C374( C372 C374 ) C372_=_C377( C372 C377 ) C372_=_C378( C372 C378 ) C372_=_C380( C372 C380 ) C372_=_C384( C372 C384 ) C372_=_C385( C372 C385 ) \nC372_=_C386( C372 C386 ) C372_=_C387( C372 C387 ) C372_=_C388( C372 C388 ) C372_=_C389( C372 C389 ) C372_=_C390( C372 C390 ) C372_=_C391( C372 C391 ) \nC372_=_C392( C372 C392 ) C372_=_C393( C372 C393 ) C372_=_C394( C372 C394 ) C372_=_C395( C372 C395 ) C372_=_C396( C372 C396 ) C372_=_C399( C372 C399 ) \nC372_=_C401( C372 C401 ) C372_=_C403( C372 C403 ) C372_=_C405( C372 C405 ) C372_=_C406( C372 C406 ) C372_=_C410( C372 C410 ) C372_=_C411( C372 C411 ) \nC372_=_C413( C372 C413 ) C372_=_C415( C372 C415 ) C372_=_C417( C372 C417 ) C372_=_C418( C372 C418 ) C372_=_C419( C372 C419 ) C372_=_C420( C372 C420 ) \nC372_=_C422( C372 C422 ) C372_=_C427( C372 C427 ) C372_=_C428( C372 C428 ) C372_=_C429( C372 C429 ) C372_=_C431( C372 C431 ) C372_=_C433( C372 C433 ) \nC372_=_C434( C372 C434 ) C372_=_C435( C372 C435 ) C372_=_C438( C372 C438 ) C372_=_C439( C372 C439 ) C372_=_C440( C372 C440 ) C372_=_C442( C372 C442 ) \nC372_=_C443( C372 C443 ) C372_=_C444( C372 C444 ) C374_=_C377( C374 C377 ) C374_=_C378( C374 C378 ) C374_=_C380( C374 C380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401( C374 C401 ) C374_=_C445( C374 C445 ) C374_=_C469( C374 C469 ) C374_=_C470( C374 C470 ) C374_=_C471( C374 C471 ) C374_=_C472( C374 C472 ) \nC374_=_C473( C374 C473 ) C374_=_C474( C374 C474 ) C374_=_C475( C374 C475 ) C374_=_C476( C374 C476 ) C374_=_C477( C374 C477 ) C374_=_C479( C374 C479 ) \nC374_=_C480( C374 C480 ) C374_=_C481( C374 C481 ) C374_=_C482( C374 C482 ) C374_=_C483( C374 C483 ) C374_=_C484( C374 C484 ) C374_=_C485( C374 C485 ) \nC374_=_C486( C374 C486 ) C374_=_C489( C374 C489 ) C374_=_C491( C374 C491 ) C374_=_C492( C374 C492 ) C374_=_C493( C374 C493 ) C374_=_C494( C374 C494 ) \nC374_=_C498( C374 C498 ) C374_=_C500( C374 C500 ) C374_=_C504( C374 C504 ) C374_=_C505( C374 C505 ) C374_=_C509( C374 C509 ) C377_=_C378( C377 C378 ) \nC377_=_C380( C377 C380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448( C377 C448 ) C377_=_C475( C377 C475 ) C377_=_C540( C377 C540 ) C377_=_C603( C377 C603 ) \nC377_=_C641( C377 C641 ) C377_=_C667( C377 C667 ) C377_=_C668( C377 C668 ) C377_=_C670( C377 C670 ) C377_=_C672( C377 C672 ) C377_=_C674( C377 C674 ) \nC377_=_C675( C377 C675 ) C377_=_C676( C377 C676 ) C377_=_C677( C377 C677 ) C377_=_C679( C377 C679 ) C377_=_C684( C377 C684 ) C377_=_C685( C377 C685 ) \nC377_=_C686( C377 C686 ) C377_=_C688( C377 C688 ) C377_=_C690( C377 C690 ) C377_=_C691( C377 C691 ) C377_=_C692( C377 C692 ) C377_=_C695( C377 C695 ) \nC377_=_C696( C377 C696 ) C377_=_C697( C377 C697 ) C377_=_C699( C377 C699 ) C377_=_C700( C377 C700 ) C377_=_C701( C377 C701 ) C378_=_C380( C378 C380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449( C378 C449 ) C378_=_C477( C378 C477 ) C378_=_C542( C378 C542 ) C378_=_C605( C378 C605 ) C378_=_C642( C378 C642 ) \nC378_=_C724( C378 C724 ) C378_=_C726( C378 C726 ) C378_=_C728( C378 C728 ) C378_=_C730( C378 C730 ) C378_=_C732( C378 C732 ) C378_=_C733( C378 C733 ) \nC378_=_C734( C378 C734 ) C378_=_C735( C378 C735 ) C378_=_C737( C378 C737 ) C378_=_C742( C378 C742 ) C378_=_C743( C378 C743 ) C378_=_C744( C378 C744 ) \nC378_=_C746( C378 C746 ) C378_=_C748( C378 C748 ) C378_=_C749( C378 C749 ) C378_=_C750( C378 C750 ) C378_=_C753( C378 C753 ) C378_=_C754( C378 C754 ) \nC378_=_C755( C378 C755 ) C378_=_C757( C378 C757 ) C378_=_C758( C378 C758 ) C378_=_C759( C378 C759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480( C380 C480 ) \nC380_=_C545( C380 C545 ) C380_=_C608( C380 C608 ) C380_=_C781( C380 C781 ) C380_=_C815( C380 C815 ) C380_=_C816( C380 C816 ) C380_=_C817( C380 C817 ) \nC380_=_C818( C380 C818 ) C380_=_C822( C380 C822 ) C380_=_C823( C380 C823 ) C380_=_C824( C380 C824 ) C380_=_C825( C380 C825 ) C380_=_C826( C380 C826 ) \nC380_=_C828( C380 C828 ) C380_=_C830( C380 C830 ) C384_=_C385( C384 C385 ) C384_=_C386( C384 C386 ) C384_=_C387( C384 C387 ) C384_=_C388( C384 C388 ) \nC384_=_C389( C384 C389 ) C384_=_C390( C384 C390 ) C384_=_C391( C384 C391 ) C384_=_C392( C384 C392 ) C384_=_C393( C384 C393 ) C384_=_C394( C384 C394 ) \nC384_=_C395( C384 C395 ) C384_=_C396( C384 C396 ) C384_=_C419( C384 C419 ) C384_=_C454( C384 C454 ) C384_=_C521( C384 C521 ) C384_=_C552( C384 C552 ) \nC384_=_C585( C384 C585 ) C384_=_C615( C384 C615 ) C384_=_C648( C384 C648 ) C384_=_C676( C384 C676 ) C384_=_C707( C384 C707 ) C384_=_C734( C384 C734 ) \nC384_=_C789( C384 C789 ) C384_=_C818( C384 C818 ) C384_=_C839( C384 C839 ) C384_=_C867( C384 C867 ) C384_=_C887( C384 C887 ) C384_=_C914( C384 C914 ) \nC384_=_C932( C384 C932 ) C384_=_C958( C384 C958 ) C384_=_C974( C384 C974 ) C384_=_C975( C384 C975 ) C384_=_C977( C384 C977 ) C384_=_C978( C384 C978 ) \nC384_=_C979( C384 C979 ) C384_=_C980( C384 C980 ) C384_=_C984( C384 C984 ) C384_=_C986( C384 C986 ) C384_=_C990( C384 C990 ) C384_=_C991( C384 C991 ) \nC384_=_C995( C384 C995 ) C385_=_C386( C385 C386 ) C385_=_C387( C385 C387 ) C385_=_C388( C385 C388 ) C385_=_C389( C385 C389 ) C385_=_C390( C385 C390 ) \nC385_=_C391( C385 C391 ) C385_=_C392( C385 C392 ) C385_=_C393( C385 C393 ) C385_=_C394( C385 C394 ) C385_=_C395( C385 C395 ) C385_=_C396( C385 C396 ) \nC385_=_C455( C385 C455 ) C385_=_C489( C385 C489 ) C385_=_C554( C385 C554 ) C385_=_C617( C385 C617 ) C385_=_C649( C385 C649 ) C385_=_C765( C385 C765 ) \nC385_=_C791( C385 C791 ) C385_=_C841( C385 C841 ) C385_=_C889( C385 C889 ) C385_=_C934( C385 C934 ) C385_=_C959( C385 C959 ) C385_=_C975( C385 C975 ) \nC385_=_C999( C385 C999 ) C385_=_C1014( C385 C1014 ) C385_=_C1020( C385 C1020 ) C385_=_C1021( C385 C1021 ) C385_=_C1022( C385 C1022 ) C385_=_C1024( C385 C1024 ) \nC385_=_C1026( C385 C1026 ) C385_=_C1027( C385 C1027 ) C385_=_C1028( C385 C1028 ) C385_=_C1031( C385 C1031 ) C385_=_C1032( C385 C1032 ) C385_=_C1033( C385 C1033 ) \nC385_=_C1035( C385 C1035 ) C385_=_C1036( C385 C1036 ) C385_=_C1037( C385 C1037 ) C386_=_C387( C386 C387 ) C386_=_C388( C386 C388 ) C386_=_C389( C386 C389 ) \nC386_=_C390( C386 C390 ) C386_=_C391( C386 C391 ) C386_=_C392( C386 C392 ) C386_=_C393( C386 C393 ) C386_=_C394( C386 C394 ) C386_=_C395( C386 C395 ) \nC386_=_C396( C386 C396 ) C386_=_C456( C386 C456 ) C386_=_C491( C386 C491 ) C386_=_C556( C386 C556 ) C386_=_C619( C386 C619 ) C386_=_C650( C386 C650 ) \nC386_=_C766(</w:t>
      </w:r>
    </w:p>
    <w:p>
      <w:pPr>
        <w:pStyle w:val="PreformattedText"/>
        <w:bidi w:val="0"/>
        <w:spacing w:before="0" w:after="0"/>
        <w:jc w:val="left"/>
        <w:rPr/>
      </w:pPr>
      <w:r>
        <w:rPr/>
        <w:t xml:space="preserve"> </w:t>
      </w:r>
      <w:r>
        <w:rPr/>
        <w:t>C386 C766 ) C386_=_C793( C386 C793 ) C386_=_C843( C386 C843 ) C386_=_C891( C386 C891 ) C386_=_C936( C386 C936 ) C386_=_C960( C386 C960 ) \nC386_=_C977( C386 C977 ) C386_=_C1000( C386 C1000 ) C386_=_C1038( C386 C1038 ) C386_=_C1056( C386 C1056 ) C386_=_C1057( C386 C1057 ) C386_=_C1058( C386 C1058 ) \nC386_=_C1060( C386 C1060 ) C386_=_C1062( C386 C1062 ) C386_=_C1063( C386 C1063 ) C386_=_C1064( C386 C1064 ) C386_=_C1067( C386 C1067 ) C386_=_C1068( C386 C1068 ) \nC386_=_C1069( C386 C1069 ) C386_=_C1071( C386 C1071 ) C386_=_C1072( C386 C1072 ) C386_=_C1073( C386 C1073 ) C387_=_C388( C387 C388 ) C387_=_C389( C387 C389 ) \nC387_=_C390( C387 C390 ) C387_=_C391( C387 C391 ) C387_=_C392( C387 C392 ) C387_=_C393( C387 C393 ) C387_=_C394( C387 C394 ) C387_=_C395( C387 C395 ) \nC387_=_C396( C387 C396 ) C387_=_C457( C387 C457 ) C387_=_C493( C387 C493 ) C387_=_C558( C387 C558 ) C387_=_C621( C387 C621 ) C387_=_C651( C387 C651 ) \nC387_=_C767( C387 C767 ) C387_=_C795( C387 C795 ) C387_=_C845( C387 C845 ) C387_=_C893( C387 C893 ) C387_=_C938( C387 C938 ) C387_=_C961( C387 C961 ) \nC387_=_C979( C387 C979 ) C387_=_C1001( C387 C1001 ) C387_=_C1039( C387 C1039 ) C387_=_C1088( C387 C1088 ) C387_=_C1089( C387 C1089 ) C387_=_C1090( C387 C1090 ) \nC387_=_C1092( C387 C1092 ) C387_=_C1094( C387 C1094 ) C387_=_C1095( C387 C1095 ) C387_=_C1096( C387 C1096 ) C387_=_C1099( C387 C1099 ) C387_=_C1100( C387 C1100 ) \nC387_=_C1101( C387 C1101 ) C387_=_C1103( C387 C1103 ) C387_=_C1104( C387 C1104 ) C387_=_C1105( C387 C1105 ) C388_=_C389( C388 C389 ) C388_=_C390( C388 C390 ) \nC388_=_C391( C388 C391 ) C388_=_C392( C388 C392 ) C388_=_C393( C388 C393 ) C388_=_C394( C388 C394 ) C388_=_C395( C388 C395 ) C388_=_C396( C388 C396 ) \nC388_=_C427( C388 C427 ) C388_=_C458( C388 C458 ) C388_=_C525( C388 C525 ) C388_=_C560( C388 C560 ) C388_=_C590( C388 C590 ) C388_=_C623( C388 C623 ) \nC388_=_C652( C388 C652 ) C388_=_C684( C388 C684 ) C388_=_C711( C388 C711 ) C388_=_C742( C388 C742 ) C388_=_C797( C388 C797 ) C388_=_C822( C388 C822 ) \nC388_=_C847( C388 C847 ) C388_=_C872( C388 C872 ) C388_=_C895( C388 C895 ) C388_=_C919( C388 C919 ) C388_=_C940( C388 C940 ) C388_=_C962( C388 C962 ) \nC388_=_C1020( C388 C1020 ) C388_=_C1056( C388 C1056 ) C388_=_C1075( C388 C1075 ) C388_=_C1088( C388 C1088 ) C388_=_C1106( C388 C1106 ) C388_=_C1118( C388 C1118 ) \nC388_=_C1120( C388 C1120 ) C388_=_C1122( C388 C1122 ) C388_=_C1126( C388 C1126 ) C388_=_C1127( C388 C1127 ) C388_=_C1131( C388 C1131 ) C389_=_C390( C389 C390 ) \nC389_=_C391( C389 C391 ) C389_=_C392( C389 C392 ) C389_=_C393( C389 C393 ) C389_=_C394( C389 C394 ) C389_=_C395( C389 C395 ) C389_=_C396( C389 C396 ) \nC389_=_C429( C389 C429 ) C389_=_C459( C389 C459 ) C389_=_C526( C389 C526 ) C389_=_C562( C389 C562 ) C389_=_C591( C389 C591 ) C389_=_C625( C389 C625 ) \nC389_=_C653( C389 C653 ) C389_=_C686( C389 C686 ) C389_=_C712( C389 C712 ) C389_=_C744( C389 C744 ) C389_=_C799( C389 C799 ) C389_=_C823( C389 C823 ) \nC389_=_C849( C389 C849 ) C389_=_C873( C389 C873 ) C389_=_C897( C389 C897 ) C389_=_C920( C389 C920 ) C389_=_C942( C389 C942 ) C389_=_C963( C389 C963 ) \nC389_=_C1022( C389 C1022 ) C389_=_C1058( C389 C1058 ) C389_=_C1076( C389 C1076 ) C389_=_C1090( C389 C1090 ) C389_=_C1107( C389 C1107 ) C389_=_C1145( C389 C1145 ) \nC389_=_C1146( C389 C1146 ) C389_=_C1148( C389 C1148 ) C389_=_C1152( C389 C1152 ) C389_=_C1153( C389 C1153 ) C389_=_C1157( C389 C1157 ) C390_=_C391( C390 C391 ) \nC390_=_C392( C390 C392 ) C390_=_C393( C390 C393 ) C390_=_C394( C390 C394 ) C390_=_C395( C390 C395 ) C390_=_C396( C390 C396 ) C390_=_C431( C390 C431 ) \nC390_=_C460( C390 C460 ) C390_=_C527( C390 C527 ) C390_=_C564( C390 C564 ) C390_=_C592( C390 C592 ) C390_=_C627( C390 C627 ) C390_=_C654( C390 C654 ) \nC390_=_C688( C390 C688 ) C390_=_C714( C390 C714 ) C390_=_C746( C390 C746 ) C390_=_C801( C390 C801 ) C390_=_C824( C390 C824 ) C390_=_C851( C390 C851 ) \nC390_=_C874( C390 C874 ) C390_=_C899( C390 C899 ) C390_=_C921( C390 C921 ) C390_=_C944( C390 C944 ) C390_=_C964( C390 C964 ) C390_=_C1024( C390 C1024 ) \nC390_=_C1060( C390 C1060 ) C390_=_C1077( C390 C1077 ) C390_=_C1092( C390 C1092 ) C390_=_C1108( C390 C1108 ) C390_=_C1161( C390 C1161 ) C390_=_C1170( C390 C1170 ) \nC390_=_C1171( C390 C1171 ) C390_=_C1175( C390 C1175 ) C390_=_C1176( C390 C1176 ) C390_=_C1180( C390 C1180 ) C391_=_C392( C391 C392 ) C391_=_C393( C391 C393 ) \nC391_=_C394( C391 C394 ) C391_=_C395( C391 C395 ) C391_=_C396( C391 C396 ) C391_=_C433( C391 C433 ) C391_=_C461( C391 C461 ) C391_=_C528( C391 C528 ) \nC391_=_C566( C391 C566 ) C391_=_C593( C391 C593 ) C391_=_C629( C391 C629 ) C391_=_C655( C391 C655 ) C391_=_C690( C391 C690 ) C391_=_C716( C391 C716 ) \nC391_=_C748( C391 C748 ) C391_=_C803( C391 C803 ) C391_=_C825( C391 C825 ) C391_=_C853( C391 C853 ) C391_=_C875( C391 C875 ) C391_=_C901( C391 C901 ) \nC391_=_C922( C391 C922 ) C391_=_C946( C391 C946 ) C391_=_C965( C391 C965 ) C391_=_C1026( C391 C1026 ) C391_=_C1062( C391 C1062 ) C391_=_C1078( C391 C1078 ) \nC391_=_C1094( C391 C1094 ) C391_=_C1109( C391 C1109 ) C391_=_C1162( C391 C1162 ) C391_=_C1184( C391 C1184 ) C391_=_C1193( C391 C1193 ) C391_=_C1195( C391 C1195 ) \nC391_=_C1196( C391 C1196 ) C391_=_C1200( C391 C1200 ) C392_=_C393( C392 C393 ) C392_=_C394( C392 C394 ) C392_=_C395( C392 C395 ) C392_=_C396( C392 C396 ) \nC392_=_C435( C392 C435 ) C392_=_C462( C392 C462 ) C392_=_C529( C392 C529 ) C392_=_C568( C392 C568 ) C392_=_C594( C392 C594 ) C392_=_C631( C392 C631 ) \nC392_=_C656( C392 C656 ) C392_=_C692( C392 C692 ) C392_=_C717( C392 C717 ) C392_=_C750( C392 C750 ) C392_=_C805( C392 C805 ) C392_=_C826( C392 C826 ) \nC392_=_C855( C392 C855 ) C392_=_C876( C392 C876 ) C392_=_C903( C392 C903 ) C392_=_C923( C392 C923 ) C392_=_C948( C392 C948 ) C392_=_C966( C392 C966 ) \nC392_=_C1028( C392 C1028 ) C392_=_C1064( C392 C1064 ) C392_=_C1079( C392 C1079 ) C392_=_C1096( C392 C1096 ) C392_=_C1110( C392 C1110 ) C392_=_C1163( C392 C1163 ) \nC392_=_C1185( C392 C1185 ) C392_=_C1211( C392 C1211 ) C392_=_C1212( C392 C1212 ) C392_=_C1213( C392 C1213 ) C392_=_C1217( C392 C1217 ) C393_=_C394( C393 C394 ) \nC393_=_C395( C393 C395 ) C393_=_C396( C393 C396 ) C393_=_C463( C393 C463 ) C393_=_C505( C393 C505 ) C393_=_C570( C393 C570 ) C393_=_C633( C393 C633 ) \nC393_=_C658( C393 C658 ) C393_=_C774( C393 C774 ) C393_=_C807( C393 C807 ) C393_=_C857( C393 C857 ) C393_=_C905( C393 C905 ) C393_=_C950( C393 C950 ) \nC393_=_C967( C393 C967 ) C393_=_C991( C393 C991 ) C393_=_C1008( C393 C1008 ) C393_=_C1045( C393 C1045 ) C393_=_C1127( C393 C1127 ) C393_=_C1139( C393 C1139 ) \nC393_=_C1153( C393 C1153 ) C393_=_C1176( C393 C1176 ) C393_=_C1196( C393 C1196 ) C393_=_C1205( C393 C1205 ) C393_=_C1213( C393 C1213 ) C393_=_C1227( C393 C1227 ) \nC393_=_C1229( C393 C1229 ) C393_=_C1230( C393 C1230 ) C393_=_C1232( C393 C1232 ) C393_=_C1233( C393 C1233 ) C393_=_C1234( C393 C1234 ) C394_=_C395( C394 C395 ) \nC394_=_C396( C394 C396 ) C394_=_C439( C394 C439 ) C394_=_C464( C394 C464 ) C394_=_C531( C394 C531 ) C394_=_C572( C394 C572 ) C394_=_C596( C394 C596 ) \nC394_=_C635( C394 C635 ) C394_=_C659( C394 C659 ) C394_=_C696( C394 C696 ) C394_=_C719( C394 C719 ) C394_=_C754( C394 C754 ) C394_=_C809( C394 C809 ) \nC394_=_C828( C394 C828 ) C394_=_C859( C394 C859 ) C394_=_C878( C394 C878 ) C394_=_C907( C394 C907 ) C394_=_C925( C394 C925 ) C394_=_C952( C394 C952 ) \nC394_=_C968( C394 C968 ) C394_=_C1032( C394 C1032 ) C394_=_C1068( C394 C1068 ) C394_=_C1081( C394 C1081 ) C394_=_C1100( C394 C1100 ) C394_=_C1112( C394 C1112 ) \nC394_=_C1165( C394 C1165 ) C394_=_C1187( C394 C1187 ) C394_=_C1222( C394 C1222 ) C394_=_C1229( C394 C1229 ) C394_=_C1242( C394 C1242 ) C394_=_C1243( C394 C1243 ) \nC395_=_C396( C395 C396 ) C395_=_C465( C395 C465 ) C395_=_C509( C395 C509 ) C395_=_C574( C395 C574 ) C395_=_C637( C395 C637 ) C395_=_C660( C395 C660 ) \nC395_=_C777( C395 C777 ) C395_=_C811( C395 C811 ) C395_=_C861( C395 C861 ) C395_=_C909( C395 C909 ) C395_=_C954( C395 C954 ) C395_=_C969( C395 C969 ) \nC395_=_C995( C395 C995 ) C395_=_C1010( C395 C1010 ) C395_=_C1047( C395 C1047 ) C395_=_C1131( C395 C1131 ) C395_=_C1141( C395 C1141 ) C395_=_C1157( C395 C1157 ) \nC395_=_C1180( C395 C1180 ) C395_=_C1200( C395 C1200 ) C395_=_C1207( C395 C1207 ) C395_=_C1217( C395 C1217 ) C395_=_C1236( C395 C1236 ) C395_=_C1243( C395 C1243 ) \nC395_=_C1247( C395 C1247 ) C395_=_C1251( C395 C1251 ) C395_=_C1253( C395 C1253 ) C395_=_C1254( C395 C1254 ) C396_=_C443( C396 C443 ) C396_=_C466( C396 C466 ) \nC396_=_C533( C396 C533 ) C396_=_C576( C396 C576 ) C396_=_C598( C396 C598 ) C396_=_C639( C396 C639 ) C396_=_C661( C396 C661 ) C396_=_C700( C396 C700 ) \nC396_=_C721( C396 C721 ) C396_=_C758( C396 C758 ) C396_=_C813( C396 C813 ) C396_=_C830( C396 C830 ) C396_=_C863( C396 C863 ) C396_=_C880( C396 C880 ) \nC396_=_C911( C396 C911 ) C396_=_C927( C396 C927 ) C396_=_C956( C396 C956 ) C396_=_C970( C396 C970 ) C396_=_C1036( C396 C1036 ) C396_=_C1072( C396 C1072 ) \nC396_=_C1083( C396 C1083 ) C396_=_C1104( C396 C1104 ) C396_=_C1114( C396 C1114 ) C396_=_C1167( C396 C1167 ) C396_=_C1189( C396 C1189 ) C396_=_C1224( C396 C1224 ) \nC396_=_C1233( C396 C1233 ) C396_=_C1253( C396 C1253 ) C396_=_C1259( C396 C1259 ) C399_=_C401( C399 C401 ) C399_=_C403( C399 C403 ) C399_=_C405( C399 C405 ) \nC399_=_C406( C399 C406 ) C399_=_C410( C399 C410 ) C399_=_C411( C399 C411 ) C399_=_C413( C399 C413 ) C399_=_C415( C399 C415 ) C399_=_C417( C399 C417 ) \nC399_=_C418( C399 C418 ) C399_=_C419( C399 C419 ) C399_=_C420( C399 C420 ) C399_=_C422( C399 C422 ) C399_=_C427( C399 C427 ) C399_=_C428( C399 C428 ) \nC399_=_C429( C399 C429 ) C399_=_C431( C399 C431 ) C399_=_C433( C399 C433 ) C399_=_C434( C399 C434 ) C399_=_C435( C399 C435 ) C399_=_C438( C399 C438 ) \nC399_=_C439( C399 C439 ) C399_=_C440( C399 C440 ) C399_=_C442( C399 C442 ) C399_=_C443( C399 C443 ) C399_=_C444( C399 C444 ) C399_=_C445( C399 C445 ) \nC399_=_C448( C399 C448 ) C399_=_C449( C399 C449 ) C399_=_C454(</w:t>
      </w:r>
    </w:p>
    <w:p>
      <w:pPr>
        <w:pStyle w:val="PreformattedText"/>
        <w:bidi w:val="0"/>
        <w:spacing w:before="0" w:after="0"/>
        <w:jc w:val="left"/>
        <w:rPr/>
      </w:pPr>
      <w:r>
        <w:rPr/>
        <w:t xml:space="preserve"> </w:t>
      </w:r>
      <w:r>
        <w:rPr/>
        <w:t>C399 C454 ) C399_=_C455( C399 C455 ) C399_=_C456( C399 C456 ) C399_=_C457( C399 C457 ) \nC399_=_C458( C399 C458 ) C399_=_C459( C399 C459 ) C399_=_C460( C399 C460 ) C399_=_C461( C399 C461 ) C399_=_C462( C399 C462 ) C399_=_C463( C399 C463 ) \nC399_=_C464( C399 C464 ) C399_=_C465( C399 C465 ) C399_=_C466( C399 C466 ) C401_=_C403( C401 C403 ) C401_=_C405( C401 C405 ) C401_=_C406( C401 C406 ) \nC401_=_C410( C401 C410 ) C401_=_C411( C401 C411 ) C401_=_C413( C401 C413 ) C401_=_C415( C401 C415 ) C401_=_C417( C401 C417 ) C401_=_C418( C401 C418 ) \nC401_=_C419( C401 C419 ) C401_=_C420( C401 C420 ) C401_=_C422( C401 C422 ) C401_=_C427( C401 C427 ) C401_=_C428( C401 C428 ) C401_=_C429( C401 C429 ) \nC401_=_C431( C401 C431 ) C401_=_C433( C401 C433 ) C401_=_C434( C401 C434 ) C401_=_C435( C401 C435 ) C401_=_C438( C401 C438 ) C401_=_C439( C401 C439 ) \nC401_=_C440( C401 C440 ) C401_=_C442( C401 C442 ) C401_=_C443( C401 C443 ) C401_=_C444( C401 C444 ) C401_=_C445( C401 C445 ) C401_=_C469( C401 C469 ) \nC401_=_C470( C401 C470 ) C401_=_C471( C401 C471 ) C401_=_C472( C401 C472 ) C401_=_C473( C401 C473 ) C401_=_C474( C401 C474 ) C401_=_C475( C401 C475 ) \nC401_=_C476( C401 C476 ) C401_=_C477( C401 C477 ) C401_=_C479( C401 C479 ) C401_=_C480( C401 C480 ) C401_=_C481( C401 C481 ) C401_=_C482( C401 C482 ) \nC401_=_C483( C401 C483 ) C401_=_C484( C401 C484 ) C401_=_C485( C401 C485 ) C401_=_C486( C401 C486 ) C401_=_C489( C401 C489 ) C401_=_C491( C401 C491 ) \nC401_=_C492( C401 C492 ) C401_=_C493( C401 C493 ) C401_=_C494( C401 C494 ) C401_=_C498( C401 C498 ) C401_=_C500( C401 C500 ) C401_=_C504( C401 C504 ) \nC401_=_C505( C401 C505 ) C401_=_C509( C401 C509 ) C403_=_C405( C403 C405 ) C403_=_C406( C403 C406 ) C403_=_C410( C403 C410 ) C403_=_C411( C403 C411 ) \nC403_=_C413( C403 C413 ) C403_=_C415( C403 C415 ) C403_=_C417( C403 C417 ) C403_=_C418( C403 C418 ) C403_=_C419( C403 C419 ) C403_=_C420( C403 C420 ) \nC403_=_C422( C403 C422 ) C403_=_C427( C403 C427 ) C403_=_C428( C403 C428 ) C403_=_C429( C403 C429 ) C403_=_C431( C403 C431 ) C403_=_C433( C403 C433 ) \nC403_=_C434( C403 C434 ) C403_=_C435( C403 C435 ) C403_=_C438( C403 C438 ) C403_=_C439( C403 C439 ) C403_=_C440( C403 C440 ) C403_=_C442( C403 C442 ) \nC403_=_C443( C403 C443 ) C403_=_C444( C403 C444 ) C403_=_C471( C403 C471 ) C403_=_C513( C403 C513 ) C403_=_C536( C403 C536 ) C403_=_C537( C403 C537 ) \nC403_=_C540( C403 C540 ) C403_=_C541( C403 C541 ) C403_=_C542( C403 C542 ) C403_=_C543( C403 C543 ) C403_=_C545( C403 C545 ) C403_=_C547( C403 C547 ) \nC403_=_C549( C403 C549 ) C403_=_C552( C403 C552 ) C403_=_C553( C403 C553 ) C403_=_C554( C403 C554 ) C403_=_C555( C403 C555 ) C403_=_C556( C403 C556 ) \nC403_=_C557( C403 C557 ) C403_=_C558( C403 C558 ) C403_=_C559( C403 C559 ) C403_=_C560( C403 C560 ) C403_=_C561( C403 C561 ) C403_=_C562( C403 C562 ) \nC403_=_C563( C403 C563 ) C403_=_C564( C403 C564 ) C403_=_C565( C403 C565 ) C403_=_C566( C403 C566 ) C403_=_C567( C403 C567 ) C403_=_C568( C403 C568 ) \nC403_=_C569( C403 C569 ) C403_=_C570( C403 C570 ) C403_=_C571( C403 C571 ) C403_=_C572( C403 C572 ) C403_=_C573( C403 C573 ) C403_=_C574( C403 C574 ) \nC403_=_C575( C403 C575 ) C403_=_C576( C403 C576 ) C403_=_C577( C403 C577 ) C405_=_C406( C405 C406 ) C405_=_C410( C405 C410 ) C405_=_C411( C405 C411 ) \nC405_=_C413( C405 C413 ) C405_=_C415( C405 C415 ) C405_=_C417( C405 C417 ) C405_=_C418( C405 C418 ) C405_=_C419( C405 C419 ) C405_=_C420( C405 C420 ) \nC405_=_C422( C405 C422 ) C405_=_C427( C405 C427 ) C405_=_C428( C405 C428 ) C405_=_C429( C405 C429 ) C405_=_C431( C405 C431 ) C405_=_C433( C405 C433 ) \nC405_=_C434( C405 C434 ) C405_=_C435( C405 C435 ) C405_=_C438( C405 C438 ) C405_=_C439( C405 C439 ) C405_=_C440( C405 C440 ) C405_=_C442( C405 C442 ) \nC405_=_C443( C405 C443 ) C405_=_C444( C405 C444 ) C405_=_C473( C405 C473 ) C405_=_C514( C405 C514 ) C405_=_C578( C405 C578 ) C405_=_C602( C405 C602 ) \nC405_=_C603( C405 C603 ) C405_=_C604( C405 C604 ) C405_=_C605( C405 C605 ) C405_=_C606( C405 C606 ) C405_=_C608( C405 C608 ) C405_=_C610( C405 C610 ) \nC405_=_C612( C405 C612 ) C405_=_C615( C405 C615 ) C405_=_C616( C405 C616 ) C405_=_C617( C405 C617 ) C405_=_C618( C405 C618 ) C405_=_C619( C405 C619 ) \nC405_=_C620( C405 C620 ) C405_=_C621( C405 C621 ) C405_=_C622( C405 C622 ) C405_=_C623( C405 C623 ) C405_=_C624( C405 C624 ) C405_=_C625( C405 C625 ) \nC405_=_C626( C405 C626 ) C405_=_C627( C405 C627 ) C405_=_C628( C405 C628 ) C405_=_C629( C405 C629 ) C405_=_C630( C405 C630 ) C405_=_C631( C405 C631 ) \nC405_=_C632( C405 C632 ) C405_=_C633( C405 C633 ) C405_=_C634( C405 C634 ) C405_=_C635( C405 C635 ) C405_=_C636( C405 C636 ) C405_=_C637( C405 C637 ) \nC405_=_C638( C405 C638 ) C405_=_C639( C405 C639 ) C405_=_C640( C405 C640 ) C406_=_C410( C406 C410 ) C406_=_C411( C406 C411 ) C406_=_C413( C406 C413 ) \nC406_=_C415( C406 C415 ) C406_=_C417( C406 C417 ) C406_=_C418( C406 C418 ) C406_=_C419( C406 C419 ) C406_=_C420( C406 C420 ) C406_=_C422( C406 C422 ) \nC406_=_C427( C406 C427 ) C406_=_C428( C406 C428 ) C406_=_C429( C406 C429 ) C406_=_C431( C406 C431 ) C406_=_C433( C406 C433 ) C406_=_C434( C406 C434 ) \nC406_=_C435( C406 C435 ) C406_=_C438( C406 C438 ) C406_=_C439( C406 C439 ) C406_=_C440( C406 C440 ) C406_=_C442( C406 C442 ) C406_=_C443( C406 C443 ) \nC406_=_C444( C406 C444 ) C406_=_C474( C406 C474 ) C406_=_C641( C406 C641 ) C406_=_C642( C406 C642 ) C406_=_C648( C406 C648 ) C406_=_C649( C406 C649 ) \nC406_=_C650( C406 C650 ) C406_=_C651( C406 C651 ) C406_=_C652( C406 C652 ) C406_=_C653( C406 C653 ) C406_=_C654( C406 C654 ) C406_=_C655( C406 C655 ) \nC406_=_C656( C406 C656 ) C406_=_C657( C406 C657 ) C406_=_C658( C406 C658 ) C406_=_C659( C406 C659 ) C406_=_C660( C406 C660 ) C406_=_C661( C406 C661 ) \nC410_=_C411( C410 C411 ) C410_=_C413( C410 C413 ) C410_=_C415( C410 C415 ) C410_=_C417( C410 C417 ) C410_=_C418( C410 C418 ) C410_=_C419( C410 C419 ) \nC410_=_C420( C410 C420 ) C410_=_C422( C410 C422 ) C410_=_C427( C410 C427 ) C410_=_C428( C410 C428 ) C410_=_C429( C410 C429 ) C410_=_C431( C410 C431 ) \nC410_=_C433( C410 C433 ) C410_=_C434( C410 C434 ) C410_=_C435( C410 C435 ) C410_=_C438( C410 C438 ) C410_=_C439( C410 C439 ) C410_=_C440( C410 C440 ) \nC410_=_C442( C410 C442 ) C410_=_C443( C410 C443 ) C410_=_C444( C410 C444 ) C410_=_C543( C410 C543 ) C410_=_C606( C410 C606 ) C410_=_C667( C410 C667 ) \nC410_=_C724( C410 C724 ) C410_=_C760( C410 C760 ) C410_=_C761( C410 C761 ) C410_=_C762( C410 C762 ) C410_=_C763( C410 C763 ) C410_=_C765( C410 C765 ) \nC410_=_C766( C410 C766 ) C410_=_C767( C410 C767 ) C410_=_C774( C410 C774 ) C410_=_C777( C410 C777 ) C411_=_C413( C411 C413 ) C411_=_C415( C411 C415 ) \nC411_=_C417( C411 C417 ) C411_=_C418( C411 C418 ) C411_=_C419( C411 C419 ) C411_=_C420( C411 C420 ) C411_=_C422( C411 C422 ) C411_=_C427( C411 C427 ) \nC411_=_C428( C411 C428 ) C411_=_C429( C411 C429 ) C411_=_C431( C411 C431 ) C411_=_C433( C411 C433 ) C411_=_C434( C411 C434 ) C411_=_C435( C411 C435 ) \nC411_=_C438( C411 C438 ) C411_=_C439( C411 C439 ) C411_=_C440( C411 C440 ) C411_=_C442( C411 C442 ) C411_=_C443( C411 C443 ) C411_=_C444( C411 C444 ) \nC411_=_C479( C411 C479 ) C411_=_C517( C411 C517 ) C411_=_C581( C411 C581 ) C411_=_C668( C411 C668 ) C411_=_C703( C411 C703 ) C411_=_C726( C411 C726 ) \nC411_=_C760( C411 C760 ) C411_=_C781( C411 C781 ) C411_=_C782( C411 C782 ) C411_=_C784( C411 C784 ) C411_=_C786( C411 C786 ) C411_=_C789( C411 C789 ) \nC411_=_C790( C411 C790 ) C411_=_C791( C411 C791 ) C411_=_C792( C411 C792 ) C411_=_C793( C411 C793 ) C411_=_C794( C411 C794 ) C411_=_C795( C411 C795 ) \nC411_=_C796( C411 C796 ) C411_=_C797( C411 C797 ) C411_=_C798( C411 C798 ) C411_=_C799( C411 C799 ) C411_=_C800( C411 C800 ) C411_=_C801( C411 C801 ) \nC411_=_C802( C411 C802 ) C411_=_C803( C411 C803 ) C411_=_C804( C411 C804 ) C411_=_C805( C411 C805 ) C411_=_C806( C411 C806 ) C411_=_C807( C411 C807 ) \nC411_=_C808( C411 C808 ) C411_=_C809( C411 C809 ) C411_=_C810( C411 C810 ) C411_=_C811( C411 C811 ) C411_=_C812( C411 C812 ) C411_=_C813( C411 C813 ) \nC411_=_C814( C411 C814 ) C413_=_C415( C413 C415 ) C413_=_C417( C413 C417 ) C413_=_C418( C413 C418 ) C413_=_C419( C413 C419 ) C413_=_C420( C413 C420 ) \nC413_=_C422( C413 C422 ) C413_=_C427( C413 C427 ) C413_=_C428( C413 C428 ) C413_=_C429( C413 C429 ) C413_=_C431( C413 C431 ) C413_=_C433( C413 C433 ) \nC413_=_C434( C413 C434 ) C413_=_C435( C413 C435 ) C413_=_C438( C413 C438 ) C413_=_C439( C413 C439 ) C413_=_C440( C413 C440 ) C413_=_C442( C413 C442 ) \nC413_=_C443( C413 C443 ) C413_=_C444( C413 C444 ) C413_=_C481( C413 C481 ) C413_=_C518( C413 C518 ) C413_=_C582( C413 C582 ) C413_=_C670( C413 C670 ) \nC413_=_C704( C413 C704 ) C413_=_C728( C413 C728 ) C413_=_C761( C413 C761 ) C413_=_C815( C413 C815 ) C413_=_C833( C413 C833 ) C413_=_C834( C413 C834 ) \nC413_=_C836( C413 C836 ) C413_=_C839( C413 C839 ) C413_=_C840( C413 C840 ) C413_=_C841( C413 C841 ) C413_=_C842( C413 C842 ) C413_=_C843( C413 C843 ) \nC413_=_C844( C413 C844 ) C413_=_C845( C413 C845 ) C413_=_C846( C413 C846 ) C413_=_C847( C413 C847 ) C413_=_C848( C413 C848 ) C413_=_C849( C413 C849 ) \nC413_=_C850( C413 C850 ) C413_=_C851( C413 C851 ) C413_=_C852( C413 C852 ) C413_=_C853( C413 C853 ) C413_=_C854( C413 C854 ) C413_=_C855( C413 C855 ) \nC413_=_C856( C413 C856 ) C413_=_C857( C413 C857 ) C413_=_C858( C413 C858 ) C413_=_C859( C413 C859 ) C413_=_C860( C413 C860 ) C413_=_C861( C413 C861 ) \nC413_=_C862( C413 C862 ) C413_=_C863( C413 C863 ) C413_=_C864( C413 C864 ) C415_=_C417( C415 C417 ) C415_=_C418( C415 C418 ) C415_=_C419( C415 C419 ) \nC415_=_C420( C415 C420 ) C415_=_C422( C415 C422 ) C415_=_C427( C415 C427 ) C415_=_C428( C415 C428 ) C415_=_C429( C415 C429 ) C415_=_C431( C415 C431 ) \nC415_=_C433( C415 C433 ) C415_=_C434( C415 C434 ) C415_=_C435( C415 C435 ) C415_=_C438( C415 C438 ) C415_=_C439( C415 C439 ) C415_=_C440( C415 C440 ) \nC415_=_C442( C415 C442 ) C415_=_C443( C415 C443 ) C415_=_C444( C415 C444 ) C415_=_C483(</w:t>
      </w:r>
    </w:p>
    <w:p>
      <w:pPr>
        <w:pStyle w:val="PreformattedText"/>
        <w:bidi w:val="0"/>
        <w:spacing w:before="0" w:after="0"/>
        <w:jc w:val="left"/>
        <w:rPr/>
      </w:pPr>
      <w:r>
        <w:rPr/>
        <w:t xml:space="preserve"> </w:t>
      </w:r>
      <w:r>
        <w:rPr/>
        <w:t>C415 C483 ) C415_=_C519( C415 C519 ) C415_=_C583( C415 C583 ) \nC415_=_C672( C415 C672 ) C415_=_C705( C415 C705 ) C415_=_C730( C415 C730 ) C415_=_C762( C415 C762 ) C415_=_C816( C415 C816 ) C415_=_C865( C415 C865 ) \nC415_=_C883( C415 C883 ) C415_=_C884( C415 C884 ) C415_=_C887( C415 C887 ) C415_=_C888( C415 C888 ) C415_=_C889( C415 C889 ) C415_=_C890( C415 C890 ) \nC415_=_C891( C415 C891 ) C415_=_C892( C415 C892 ) C415_=_C893( C415 C893 ) C415_=_C894( C415 C894 ) C415_=_C895( C415 C895 ) C415_=_C896( C415 C896 ) \nC415_=_C897( C415 C897 ) C415_=_C898( C415 C898 ) C415_=_C899( C415 C899 ) C415_=_C900( C415 C900 ) C415_=_C901( C415 C901 ) C415_=_C902( C415 C902 ) \nC415_=_C903( C415 C903 ) C415_=_C904( C415 C904 ) C415_=_C905( C415 C905 ) C415_=_C906( C415 C906 ) C415_=_C907( C415 C907 ) C415_=_C908( C415 C908 ) \nC415_=_C909( C415 C909 ) C415_=_C910( C415 C910 ) C415_=_C911( C415 C911 ) C415_=_C912( C415 C912 ) C417_=_C418( C417 C418 ) C417_=_C419( C417 C419 ) \nC417_=_C420( C417 C420 ) C417_=_C422( C417 C422 ) C417_=_C427( C417 C427 ) C417_=_C428( C417 C428 ) C417_=_C429( C417 C429 ) C417_=_C431( C417 C431 ) \nC417_=_C433( C417 C433 ) C417_=_C434( C417 C434 ) C417_=_C435( C417 C435 ) C417_=_C438( C417 C438 ) C417_=_C439( C417 C439 ) C417_=_C440( C417 C440 ) \nC417_=_C442( C417 C442 ) C417_=_C443( C417 C443 ) C417_=_C444( C417 C444 ) C417_=_C485( C417 C485 ) C417_=_C520( C417 C520 ) C417_=_C584( C417 C584 ) \nC417_=_C674( C417 C674 ) C417_=_C706( C417 C706 ) C417_=_C732( C417 C732 ) C417_=_C763( C417 C763 ) C417_=_C817( C417 C817 ) C417_=_C866( C417 C866 ) \nC417_=_C913( C417 C913 ) C417_=_C931( C417 C931 ) C417_=_C932( C417 C932 ) C417_=_C933( C417 C933 ) C417_=_C934( C417 C934 ) C417_=_C935( C417 C935 ) \nC417_=_C936( C417 C936 ) C417_=_C937( C417 C937 ) C417_=_C938( C417 C938 ) C417_=_C939( C417 C939 ) C417_=_C940( C417 C940 ) C417_=_C941( C417 C941 ) \nC417_=_C942( C417 C942 ) C417_=_C943( C417 C943 ) C417_=_C944( C417 C944 ) C417_=_C945( C417 C945 ) C417_=_C946( C417 C946 ) C417_=_C947( C417 C947 ) \nC417_=_C948( C417 C948 ) C417_=_C949( C417 C949 ) C417_=_C950( C417 C950 ) C417_=_C951( C417 C951 ) C417_=_C952( C417 C952 ) C417_=_C953( C417 C953 ) \nC417_=_C954( C417 C954 ) C417_=_C955( C417 C955 ) C417_=_C956( C417 C956 ) C417_=_C957( C417 C957 ) C418_=_C419( C418 C419 ) C418_=_C420( C418 C420 ) \nC418_=_C422( C418 C422 ) C418_=_C427( C418 C427 ) C418_=_C428( C418 C428 ) C418_=_C429( C418 C429 ) C418_=_C431( C418 C431 ) C418_=_C433( C418 C433 ) \nC418_=_C434( C418 C434 ) C418_=_C435( C418 C435 ) C418_=_C438( C418 C438 ) C418_=_C439( C418 C439 ) C418_=_C440( C418 C440 ) C418_=_C442( C418 C442 ) \nC418_=_C443( C418 C443 ) C418_=_C444( C418 C444 ) C418_=_C486( C418 C486 ) C418_=_C675( C418 C675 ) C418_=_C733( C418 C733 ) C418_=_C958( C418 C958 ) \nC418_=_C959( C418 C959 ) C418_=_C960( C418 C960 ) C418_=_C961( C418 C961 ) C418_=_C962( C418 C962 ) C418_=_C963( C418 C963 ) C418_=_C964( C418 C964 ) \nC418_=_C965( C418 C965 ) C418_=_C966( C418 C966 ) C418_=_C967( C418 C967 ) C418_=_C968( C418 C968 ) C418_=_C969( C418 C969 ) C418_=_C970( C418 C970 ) \nC419_=_C420( C419 C420 ) C419_=_C422( C419 C422 ) C419_=_C427( C419 C427 ) C419_=_C428( C419 C428 ) C419_=_C429( C419 C429 ) C419_=_C431( C419 C431 ) \nC419_=_C433( C419 C433 ) C419_=_C434( C419 C434 ) C419_=_C435( C419 C435 ) C419_=_C438( C419 C438 ) C419_=_C439( C419 C439 ) C419_=_C440( C419 C440 ) \nC419_=_C442( C419 C442 ) C419_=_C443( C419 C443 ) C419_=_C444( C419 C444 ) C419_=_C454( C419 C454 ) C419_=_C521( C419 C521 ) C419_=_C552( C419 C552 ) \nC419_=_C585( C419 C585 ) C419_=_C615( C419 C615 ) C419_=_C648( C419 C648 ) C419_=_C676( C419 C676 ) C419_=_C707( C419 C707 ) C419_=_C734( C419 C734 ) \nC419_=_C789( C419 C789 ) C419_=_C818( C419 C818 ) C419_=_C839( C419 C839 ) C419_=_C867( C419 C867 ) C419_=_C887( C419 C887 ) C419_=_C914( C419 C914 ) \nC419_=_C932( C419 C932 ) C419_=_C958( C419 C958 ) C419_=_C974( C419 C974 ) C419_=_C975( C419 C975 ) C419_=_C977( C419 C977 ) C419_=_C978( C419 C978 ) \nC419_=_C979( C419 C979 ) C419_=_C980( C419 C980 ) C419_=_C984( C419 C984 ) C419_=_C986( C419 C986 ) C419_=_C990( C419 C990 ) C419_=_C991( C419 C991 ) \nC419_=_C995( C419 C995 ) C420_=_C422( C420 C422 ) C420_=_C427( C420 C427 ) C420_=_C428( C420 C428 ) C420_=_C429( C420 C429 ) C420_=_C431( C420 C431 ) \nC420_=_C433( C420 C433 ) C420_=_C434( C420 C434 ) C420_=_C435( C420 C435 ) C420_=_C438( C420 C438 ) C420_=_C439( C420 C439 ) C420_=_C440( C420 C440 ) \nC420_=_C442( C420 C442 ) C420_=_C443( C420 C443 ) C420_=_C444( C420 C444 ) C420_=_C553( C420 C553 ) C420_=_C586( C420 C586 ) C420_=_C616( C420 C616 ) \nC420_=_C677( C420 C677 ) C420_=_C735( C420 C735 ) C420_=_C790( C420 C790 ) C420_=_C840( C420 C840 ) C420_=_C888( C420 C888 ) C420_=_C933( C420 C933 ) \nC420_=_C999( C420 C999 ) C420_=_C1000( C420 C1000 ) C420_=_C1001( C420 C1001 ) C420_=_C1008( C420 C1008 ) C420_=_C1010( C420 C1010 ) C422_=_C427( C422 C427 ) \nC422_=_C428( C422 C428 ) C422_=_C429( C422 C429 ) C422_=_C431( C422 C431 ) C422_=_C433( C422 C433 ) C422_=_C434( C422 C434 ) C422_=_C435( C422 C435 ) \nC422_=_C438( C422 C438 ) C422_=_C439( C422 C439 ) C422_=_C440( C422 C440 ) C422_=_C442( C422 C442 ) C422_=_C443( C422 C443 ) C422_=_C444( C422 C444 ) \nC422_=_C555( C422 C555 ) C422_=_C618( C422 C618 ) C422_=_C679( C422 C679 ) C422_=_C737( C422 C737 ) C422_=_C792( C422 C792 ) C422_=_C842( C422 C842 ) \nC422_=_C890( C422 C890 ) C422_=_C935( C422 C935 ) C422_=_C1014( C422 C1014 ) C422_=_C1038( C422 C1038 ) C422_=_C1039( C422 C1039 ) C422_=_C1045( C422 C1045 ) \nC422_=_C1047( C422 C1047 ) C427_=_C428( C427 C428 ) C427_=_C429( C427 C429 ) C427_=_C431( C427 C431 ) C427_=_C433( C427 C433 ) C427_=_C434( C427 C434 ) \nC427_=_C435( C427 C435 ) C427_=_C438( C427 C438 ) C427_=_C439( C427 C439 ) C427_=_C440( C427 C440 ) C427_=_C442( C427 C442 ) C427_=_C443( C427 C443 ) \nC427_=_C444( C427 C444 ) C427_=_C458( C427 C458 ) C427_=_C525( C427 C525 ) C427_=_C560( C427 C560 ) C427_=_C590( C427 C590 ) C427_=_C623( C427 C623 ) \nC427_=_C652( C427 C652 ) C427_=_C684( C427 C684 ) C427_=_C711( C427 C711 ) C427_=_C742( C427 C742 ) C427_=_C797( C427 C797 ) C427_=_C822( C427 C822 ) \nC427_=_C847( C427 C847 ) C427_=_C872( C427 C872 ) C427_=_C895( C427 C895 ) C427_=_C919( C427 C919 ) C427_=_C940( C427 C940 ) C427_=_C962( C427 C962 ) \nC427_=_C1020( C427 C1020 ) C427_=_C1056( C427 C1056 ) C427_=_C1075( C427 C1075 ) C427_=_C1088( C427 C1088 ) C427_=_C1106( C427 C1106 ) C427_=_C1118( C427 C1118 ) \nC427_=_C1120( C427 C1120 ) C427_=_C1122( C427 C1122 ) C427_=_C1126( C427 C1126 ) C427_=_C1127( C427 C1127 ) C427_=_C1131( C427 C1131 ) C428_=_C429( C428 C429 ) \nC428_=_C431( C428 C431 ) C428_=_C433( C428 C433 ) C428_=_C434( C428 C434 ) C428_=_C435( C428 C435 ) C428_=_C438( C428 C438 ) C428_=_C439( C428 C439 ) \nC428_=_C440( C428 C440 ) C428_=_C442( C428 C442 ) C428_=_C443( C428 C443 ) C428_=_C444( C428 C444 ) C428_=_C561( C428 C561 ) C428_=_C624( C428 C624 ) \nC428_=_C685( C428 C685 ) C428_=_C743( C428 C743 ) C428_=_C798( C428 C798 ) C428_=_C848( C428 C848 ) C428_=_C896( C428 C896 ) C428_=_C941( C428 C941 ) \nC428_=_C1021( C428 C1021 ) C428_=_C1057( C428 C1057 ) C428_=_C1089( C428 C1089 ) C428_=_C1139( C428 C1139 ) C428_=_C1141( C428 C1141 ) C429_=_C431( C429 C431 ) \nC429_=_C433( C429 C433 ) C429_=_C434( C429 C434 ) C429_=_C435( C429 C435 ) C429_=_C438( C429 C438 ) C429_=_C439( C429 C439 ) C429_=_C440( C429 C440 ) \nC429_=_C442( C429 C442 ) C429_=_C443( C429 C443 ) C429_=_C444( C429 C444 ) C429_=_C459( C429 C459 ) C429_=_C526( C429 C526 ) C429_=_C562( C429 C562 ) \nC429_=_C591( C429 C591 ) C429_=_C625( C429 C625 ) C429_=_C653( C429 C653 ) C429_=_C686( C429 C686 ) C429_=_C712( C429 C712 ) C429_=_C744( C429 C744 ) \nC429_=_C799( C429 C799 ) C429_=_C823( C429 C823 ) C429_=_C849( C429 C849 ) C429_=_C873( C429 C873 ) C429_=_C897( C429 C897 ) C429_=_C920( C429 C920 ) \nC429_=_C942( C429 C942 ) C429_=_C963( C429 C963 ) C429_=_C1022( C429 C1022 ) C429_=_C1058( C429 C1058 ) C429_=_C1076( C429 C1076 ) C429_=_C1090( C429 C1090 ) \nC429_=_C1107( C429 C1107 ) C429_=_C1145( C429 C1145 ) C429_=_C1146( C429 C1146 ) C429_=_C1148( C429 C1148 ) C429_=_C1152( C429 C1152 ) C429_=_C1153( C429 C1153 ) \nC429_=_C1157( C429 C1157 ) C431_=_C433( C431 C433 ) C431_=_C434( C431 C434 ) C431_=_C435( C431 C435 ) C431_=_C438( C431 C438 ) C431_=_C439( C431 C439 ) \nC431_=_C440( C431 C440 ) C431_=_C442( C431 C442 ) C431_=_C443( C431 C443 ) C431_=_C444( C431 C444 ) C431_=_C460( C431 C460 ) C431_=_C527( C431 C527 ) \nC431_=_C564( C431 C564 ) C431_=_C592( C431 C592 ) C431_=_C627( C431 C627 ) C431_=_C654( C431 C654 ) C431_=_C688( C431 C688 ) C431_=_C714( C431 C714 ) \nC431_=_C746( C431 C746 ) C431_=_C801( C431 C801 ) C431_=_C824( C431 C824 ) C431_=_C851( C431 C851 ) C431_=_C874( C431 C874 ) C431_=_C899( C431 C899 ) \nC431_=_C921( C431 C921 ) C431_=_C944( C431 C944 ) C431_=_C964( C431 C964 ) C431_=_C1024( C431 C1024 ) C431_=_C1060( C431 C1060 ) C431_=_C1077( C431 C1077 ) \nC431_=_C1092( C431 C1092 ) C431_=_C1108( C431 C1108 ) C431_=_C1161( C431 C1161 ) C431_=_C1170( C431 C1170 ) C431_=_C1171( C431 C1171 ) C431_=_C1175( C431 C1175 ) \nC431_=_C1176( C431 C1176 ) C431_=_C1180( C431 C1180 ) C433_=_C434( C433 C434 ) C433_=_C435( C433 C435 ) C433_=_C438( C433 C438 ) C433_=_C439( C433 C439 ) \nC433_=_C440( C433 C440 ) C433_=_C442( C433 C442 ) C433_=_C443( C433 C443 ) C433_=_C444( C433 C444 ) C433_=_C461( C433 C461 ) C433_=_C528( C433 C528 ) \nC433_=_C566( C433 C566 ) C433_=_C593( C433 C593 ) C433_=_C629( C433 C629 ) C433_=_C655( C433 C655 ) C433_=_C690( C433 C690 ) C433_=_C716( C433 C716 ) \nC433_=_C748( C433 C748 ) C433_=_C803( C433 C803 ) C433_=_C825( C433 C825 ) C433_=_C853( C433 C853 ) C433_=_C875( C433 C875 ) C433_=_C901( C433 C901 ) \nC433_=_C922( C433 C922 ) C433_=_C946( C433 C946 ) C433_=_C965( C433 C965 ) C433_=_C1026( C433 C1026 ) C433_=_C1062( C433 C1062 ) C433_=_C1078( C433 C1078 ) \nC433_=_C1094(</w:t>
      </w:r>
    </w:p>
    <w:p>
      <w:pPr>
        <w:pStyle w:val="PreformattedText"/>
        <w:bidi w:val="0"/>
        <w:spacing w:before="0" w:after="0"/>
        <w:jc w:val="left"/>
        <w:rPr/>
      </w:pPr>
      <w:r>
        <w:rPr/>
        <w:t xml:space="preserve"> </w:t>
      </w:r>
      <w:r>
        <w:rPr/>
        <w:t>C433 C1094 ) C433_=_C1109( C433 C1109 ) C433_=_C1162( C433 C1162 ) C433_=_C1184( C433 C1184 ) C433_=_C1193( C433 C1193 ) C433_=_C1195( C433 C1195 ) \nC433_=_C1196( C433 C1196 ) C433_=_C1200( C433 C1200 ) C434_=_C435( C434 C435 ) C434_=_C438( C434 C438 ) C434_=_C439( C434 C439 ) C434_=_C440( C434 C440 ) \nC434_=_C442( C434 C442 ) C434_=_C443( C434 C443 ) C434_=_C444( C434 C444 ) C434_=_C567( C434 C567 ) C434_=_C630( C434 C630 ) C434_=_C691( C434 C691 ) \nC434_=_C749( C434 C749 ) C434_=_C804( C434 C804 ) C434_=_C854( C434 C854 ) C434_=_C902( C434 C902 ) C434_=_C947( C434 C947 ) C434_=_C1027( C434 C1027 ) \nC434_=_C1063( C434 C1063 ) C434_=_C1095( C434 C1095 ) C434_=_C1205( C434 C1205 ) C434_=_C1207( C434 C1207 ) C435_=_C438( C435 C438 ) C435_=_C439( C435 C439 ) \nC435_=_C440( C435 C440 ) C435_=_C442( C435 C442 ) C435_=_C443( C435 C443 ) C435_=_C444( C435 C444 ) C435_=_C462( C435 C462 ) C435_=_C529( C435 C529 ) \nC435_=_C568( C435 C568 ) C435_=_C594( C435 C594 ) C435_=_C631( C435 C631 ) C435_=_C656( C435 C656 ) C435_=_C692( C435 C692 ) C435_=_C717( C435 C717 ) \nC435_=_C750( C435 C750 ) C435_=_C805( C435 C805 ) C435_=_C826( C435 C826 ) C435_=_C855( C435 C855 ) C435_=_C876( C435 C876 ) C435_=_C903( C435 C903 ) \nC435_=_C923( C435 C923 ) C435_=_C948( C435 C948 ) C435_=_C966( C435 C966 ) C435_=_C1028( C435 C1028 ) C435_=_C1064( C435 C1064 ) C435_=_C1079( C435 C1079 ) \nC435_=_C1096( C435 C1096 ) C435_=_C1110( C435 C1110 ) C435_=_C1163( C435 C1163 ) C435_=_C1185( C435 C1185 ) C435_=_C1211( C435 C1211 ) C435_=_C1212( C435 C1212 ) \nC435_=_C1213( C435 C1213 ) C435_=_C1217( C435 C1217 ) C438_=_C439( C438 C439 ) C438_=_C440( C438 C440 ) C438_=_C442( C438 C442 ) C438_=_C443( C438 C443 ) \nC438_=_C444( C438 C444 ) C438_=_C571( C438 C571 ) C438_=_C634( C438 C634 ) C438_=_C695( C438 C695 ) C438_=_C753( C438 C753 ) C438_=_C808( C438 C808 ) \nC438_=_C858( C438 C858 ) C438_=_C906( C438 C906 ) C438_=_C951( C438 C951 ) C438_=_C1031( C438 C1031 ) C438_=_C1067( C438 C1067 ) C438_=_C1099( C438 C1099 ) \nC438_=_C1227( C438 C1227 ) C438_=_C1236( C438 C1236 ) C439_=_C440( C439 C440 ) C439_=_C442( C439 C442 ) C439_=_C443( C439 C443 ) C439_=_C444( C439 C444 ) \nC439_=_C464( C439 C464 ) C439_=_C531( C439 C531 ) C439_=_C572( C439 C572 ) C439_=_C596( C439 C596 ) C439_=_C635( C439 C635 ) C439_=_C659( C439 C659 ) \nC439_=_C696( C439 C696 ) C439_=_C719( C439 C719 ) C439_=_C754( C439 C754 ) C439_=_C809( C439 C809 ) C439_=_C828( C439 C828 ) C439_=_C859( C439 C859 ) \nC439_=_C878( C439 C878 ) C439_=_C907( C439 C907 ) C439_=_C925( C439 C925 ) C439_=_C952( C439 C952 ) C439_=_C968( C439 C968 ) C439_=_C1032( C439 C1032 ) \nC439_=_C1068( C439 C1068 ) C439_=_C1081( C439 C1081 ) C439_=_C1100( C439 C1100 ) C439_=_C1112( C439 C1112 ) C439_=_C1165( C439 C1165 ) C439_=_C1187( C439 C1187 ) \nC439_=_C1222( C439 C1222 ) C439_=_C1229( C439 C1229 ) C439_=_C1242( C439 C1242 ) C439_=_C1243( C439 C1243 ) C440_=_C442( C440 C442 ) C440_=_C443( C440 C443 ) \nC440_=_C444( C440 C444 ) C440_=_C573( C440 C573 ) C440_=_C636( C440 C636 ) C440_=_C697( C440 C697 ) C440_=_C755( C440 C755 ) C440_=_C810( C440 C810 ) \nC440_=_C860( C440 C860 ) C440_=_C908( C440 C908 ) C440_=_C953( C440 C953 ) C440_=_C1033( C440 C1033 ) C440_=_C1069( C440 C1069 ) C440_=_C1101( C440 C1101 ) \nC440_=_C1230( C440 C1230 ) C440_=_C1247( C440 C1247 ) C442_=_C443( C442 C443 ) C442_=_C444( C442 C444 ) C442_=_C575( C442 C575 ) C442_=_C638( C442 C638 ) \nC442_=_C699( C442 C699 ) C442_=_C757( C442 C757 ) C442_=_C812( C442 C812 ) C442_=_C862( C442 C862 ) C442_=_C910( C442 C910 ) C442_=_C955( C442 C955 ) \nC442_=_C1035( C442 C1035 ) C442_=_C1071( C442 C1071 ) C442_=_C1103( C442 C1103 ) C442_=_C1232( C442 C1232 ) C442_=_C1251( C442 C1251 ) C443_=_C444( C443 C444 ) \nC443_=_C466( C443 C466 ) C443_=_C533( C443 C533 ) C443_=_C576( C443 C576 ) C443_=_C598( C443 C598 ) C443_=_C639( C443 C639 ) C443_=_C661( C443 C661 ) \nC443_=_C700( C443 C700 ) C443_=_C721( C443 C721 ) C443_=_C758( C443 C758 ) C443_=_C813( C443 C813 ) C443_=_C830( C443 C830 ) C443_=_C863( C443 C863 ) \nC443_=_C880( C443 C880 ) C443_=_C911( C443 C911 ) C443_=_C927( C443 C927 ) C443_=_C956( C443 C956 ) C443_=_C970( C443 C970 ) C443_=_C1036( C443 C1036 ) \nC443_=_C1072( C443 C1072 ) C443_=_C1083( C443 C1083 ) C443_=_C1104( C443 C1104 ) C443_=_C1114( C443 C1114 ) C443_=_C1167( C443 C1167 ) C443_=_C1189( C443 C1189 ) \nC443_=_C1224( C443 C1224 ) C443_=_C1233( C443 C1233 ) C443_=_C1253( C443 C1253 ) C443_=_C1259( C443 C1259 ) C444_=_C577( C444 C577 ) C444_=_C640( C444 C640 ) \nC444_=_C701( C444 C701 ) C444_=_C759( C444 C759 ) C444_=_C814( C444 C814 ) C444_=_C864( C444 C864 ) C444_=_C912( C444 C912 ) C444_=_C957( C444 C957 ) \nC444_=_C1037( C444 C1037 ) C444_=_C1073( C444 C1073 ) C444_=_C1105( C444 C1105 ) C444_=_C1234( C444 C1234 ) C444_=_C1254( C444 C1254 ) C445_=_C448( C445 C448 ) \nC445_=_C449( C445 C449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9( C445 C469 ) C445_=_C470( C445 C470 ) C445_=_C471( C445 C471 ) C445_=_C472( C445 C472 ) \nC445_=_C473( C445 C473 ) C445_=_C474( C445 C474 ) C445_=_C475( C445 C475 ) C445_=_C476( C445 C476 ) C445_=_C477( C445 C477 ) C445_=_C479( C445 C479 ) \nC445_=_C480( C445 C480 ) C445_=_C481( C445 C481 ) C445_=_C482( C445 C482 ) C445_=_C483( C445 C483 ) C445_=_C484( C445 C484 ) C445_=_C485( C445 C485 ) \nC445_=_C486( C445 C486 ) C445_=_C489( C445 C489 ) C445_=_C491( C445 C491 ) C445_=_C492( C445 C492 ) C445_=_C493( C445 C493 ) C445_=_C494( C445 C494 ) \nC445_=_C498( C445 C498 ) C445_=_C500( C445 C500 ) C445_=_C504( C445 C504 ) C445_=_C505( C445 C505 ) C445_=_C509( C445 C509 ) C448_=_C449( C448 C449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75( C448 C475 ) C448_=_C540( C448 C540 ) C448_=_C603( C448 C603 ) C448_=_C641( C448 C641 ) C448_=_C667( C448 C667 ) \nC448_=_C668( C448 C668 ) C448_=_C670( C448 C670 ) C448_=_C672( C448 C672 ) C448_=_C674( C448 C674 ) C448_=_C675( C448 C675 ) C448_=_C676( C448 C676 ) \nC448_=_C677( C448 C677 ) C448_=_C679( C448 C679 ) C448_=_C684( C448 C684 ) C448_=_C685( C448 C685 ) C448_=_C686( C448 C686 ) C448_=_C688( C448 C688 ) \nC448_=_C690( C448 C690 ) C448_=_C691( C448 C691 ) C448_=_C692( C448 C692 ) C448_=_C695( C448 C695 ) C448_=_C696( C448 C696 ) C448_=_C697( C448 C697 ) \nC448_=_C699( C448 C699 ) C448_=_C700( C448 C700 ) C448_=_C701( C448 C701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77( C449 C477 ) C449_=_C542( C449 C542 ) \nC449_=_C605( C449 C605 ) C449_=_C642( C449 C642 ) C449_=_C724( C449 C724 ) C449_=_C726( C449 C726 ) C449_=_C728( C449 C728 ) C449_=_C730( C449 C730 ) \nC449_=_C732( C449 C732 ) C449_=_C733( C449 C733 ) C449_=_C734( C449 C734 ) C449_=_C735( C449 C735 ) C449_=_C737( C449 C737 ) C449_=_C742( C449 C742 ) \nC449_=_C743( C449 C743 ) C449_=_C744( C449 C744 ) C449_=_C746( C449 C746 ) C449_=_C748( C449 C748 ) C449_=_C749( C449 C749 ) C449_=_C750( C449 C750 ) \nC449_=_C753( C449 C753 ) C449_=_C754( C449 C754 ) C449_=_C755( C449 C755 ) C449_=_C757( C449 C757 ) C449_=_C758( C449 C758 ) C449_=_C759( C449 C759 ) \nC454_=_C455( C454 C455 ) C454_=_C456( C454 C456 ) C454_=_C457( C454 C457 ) C454_=_C458( C454 C458 ) C454_=_C459( C454 C459 ) C454_=_C460( C454 C460 ) \nC454_=_C461( C454 C461 ) C454_=_C462( C454 C462 ) C454_=_C463( C454 C463 ) C454_=_C464( C454 C464 ) C454_=_C465( C454 C465 ) C454_=_C466( C454 C466 ) \nC454_=_C521( C454 C521 ) C454_=_C552( C454 C552 ) C454_=_C585( C454 C585 ) C454_=_C615( C454 C615 ) C454_=_C648( C454 C648 ) C454_=_C676( C454 C676 ) \nC454_=_C707( C454 C707 ) C454_=_C734( C454 C734 ) C454_=_C789( C454 C789 ) C454_=_C818( C454 C818 ) C454_=_C839( C454 C839 ) C454_=_C867( C454 C867 ) \nC454_=_C887( C454 C887 ) C454_=_C914( C454 C914 ) C454_=_C932( C454 C932 ) C454_=_C958( C454 C958 ) C454_=_C974( C454 C974 ) C454_=_C975( C454 C975 ) \nC454_=_C977( C454 C977 ) C454_=_C978( C454 C978 ) C454_=_C979( C454 C979 ) C454_=_C980( C454 C980 ) C454_=_C984( C454 C984 ) C454_=_C986( C454 C986 ) \nC454_=_C990( C454 C990 ) C454_=_C991( C454 C991 ) C454_=_C995( C454 C995 ) C455_=_C456( C455 C456 ) C455_=_C457( C455 C457 ) C455_=_C458( C455 C458 ) \nC455_=_C459( C455 C459 ) C455_=_C460( C455 C460 ) C455_=_C461( C455 C461 ) C455_=_C462( C455 C462 ) C455_=_C463( C455 C463 ) C455_=_C464( C455 C464 ) \nC455_=_C465( C455 C465 ) C455_=_C466( C455 C466 ) C455_=_C489( C455 C489 ) C455_=_C554( C455 C554 ) C455_=_C617( C455 C617 ) C455_=_C649( C455 C649 ) \nC455_=_C765( C455 C765 ) C455_=_C791( C455 C791 ) C455_=_C841( C455 C841 ) C455_=_C889( C455 C889 ) C455_=_C934( C455 C934 ) C455_=_C959( C455 C959 ) \nC455_=_C975( C455 C975 ) C455_=_C999( C455 C999 ) C455_=_C1014( C455 C1014 ) C455_=_C1020( C455 C1020 ) C455_=_C1021( C455 C1021 ) C455_=_C1022( C455 C1022 ) \nC455_=_C1024( C455 C1024 ) C455_=_C1026( C455 C1026 ) C455_=_C1027( C455 C1027 ) C455_=_C1028( C455 C1028 ) C455_=_C1031( C455 C1031 ) C455_=_C1032( C455 C1032 ) \nC455_=_C1033( C455 C1033 ) C455_=_C1035( C455 C1035 ) C455_=_C1036( C455 C1036 ) C455_=_C1037( C455 C1037 ) C456_=_C457( C456 C457 ) C456_=_C458( C456 C458 ) \nC456_=_C459( C456 C459 ) C456_=_C460(</w:t>
      </w:r>
    </w:p>
    <w:p>
      <w:pPr>
        <w:pStyle w:val="PreformattedText"/>
        <w:bidi w:val="0"/>
        <w:spacing w:before="0" w:after="0"/>
        <w:jc w:val="left"/>
        <w:rPr/>
      </w:pPr>
      <w:r>
        <w:rPr/>
        <w:t xml:space="preserve"> </w:t>
      </w:r>
      <w:r>
        <w:rPr/>
        <w:t>C456 C460 ) C456_=_C461( C456 C461 ) C456_=_C462( C456 C462 ) C456_=_C463( C456 C463 ) C456_=_C464( C456 C464 ) \nC456_=_C465( C456 C465 ) C456_=_C466( C456 C466 ) C456_=_C491( C456 C491 ) C456_=_C556( C456 C556 ) C456_=_C619( C456 C619 ) C456_=_C650( C456 C650 ) \nC456_=_C766( C456 C766 ) C456_=_C793( C456 C793 ) C456_=_C843( C456 C843 ) C456_=_C891( C456 C891 ) C456_=_C936( C456 C936 ) C456_=_C960( C456 C960 ) \nC456_=_C977( C456 C977 ) C456_=_C1000( C456 C1000 ) C456_=_C1038( C456 C1038 ) C456_=_C1056( C456 C1056 ) C456_=_C1057( C456 C1057 ) C456_=_C1058( C456 C1058 ) \nC456_=_C1060( C456 C1060 ) C456_=_C1062( C456 C1062 ) C456_=_C1063( C456 C1063 ) C456_=_C1064( C456 C1064 ) C456_=_C1067( C456 C1067 ) C456_=_C1068( C456 C1068 ) \nC456_=_C1069( C456 C1069 ) C456_=_C1071( C456 C1071 ) C456_=_C1072( C456 C1072 ) C456_=_C1073( C456 C1073 ) C457_=_C458( C457 C458 ) C457_=_C459( C457 C459 ) \nC457_=_C460( C457 C460 ) C457_=_C461( C457 C461 ) C457_=_C462( C457 C462 ) C457_=_C463( C457 C463 ) C457_=_C464( C457 C464 ) C457_=_C465( C457 C465 ) \nC457_=_C466( C457 C466 ) C457_=_C493( C457 C493 ) C457_=_C558( C457 C558 ) C457_=_C621( C457 C621 ) C457_=_C651( C457 C651 ) C457_=_C767( C457 C767 ) \nC457_=_C795( C457 C795 ) C457_=_C845( C457 C845 ) C457_=_C893( C457 C893 ) C457_=_C938( C457 C938 ) C457_=_C961( C457 C961 ) C457_=_C979( C457 C979 ) \nC457_=_C1001( C457 C1001 ) C457_=_C1039( C457 C1039 ) C457_=_C1088( C457 C1088 ) C457_=_C1089( C457 C1089 ) C457_=_C1090( C457 C1090 ) C457_=_C1092( C457 C1092 ) \nC457_=_C1094( C457 C1094 ) C457_=_C1095( C457 C1095 ) C457_=_C1096( C457 C1096 ) C457_=_C1099( C457 C1099 ) C457_=_C1100( C457 C1100 ) C457_=_C1101( C457 C1101 ) \nC457_=_C1103( C457 C1103 ) C457_=_C1104( C457 C1104 ) C457_=_C1105( C457 C1105 ) C458_=_C459( C458 C459 ) C458_=_C460( C458 C460 ) C458_=_C461( C458 C461 ) \nC458_=_C462( C458 C462 ) C458_=_C463( C458 C463 ) C458_=_C464( C458 C464 ) C458_=_C465( C458 C465 ) C458_=_C466( C458 C466 ) C458_=_C525( C458 C525 ) \nC458_=_C560( C458 C560 ) C458_=_C590( C458 C590 ) C458_=_C623( C458 C623 ) C458_=_C652( C458 C652 ) C458_=_C684( C458 C684 ) C458_=_C711( C458 C711 ) \nC458_=_C742( C458 C742 ) C458_=_C797( C458 C797 ) C458_=_C822( C458 C822 ) C458_=_C847( C458 C847 ) C458_=_C872( C458 C872 ) C458_=_C895( C458 C895 ) \nC458_=_C919( C458 C919 ) C458_=_C940( C458 C940 ) C458_=_C962( C458 C962 ) C458_=_C1020( C458 C1020 ) C458_=_C1056( C458 C1056 ) C458_=_C1075( C458 C1075 ) \nC458_=_C1088( C458 C1088 ) C458_=_C1106( C458 C1106 ) C458_=_C1118( C458 C1118 ) C458_=_C1120( C458 C1120 ) C458_=_C1122( C458 C1122 ) C458_=_C1126( C458 C1126 ) \nC458_=_C1127( C458 C1127 ) C458_=_C1131( C458 C1131 ) C459_=_C460( C459 C460 ) C459_=_C461( C459 C461 ) C459_=_C462( C459 C462 ) C459_=_C463( C459 C463 ) \nC459_=_C464( C459 C464 ) C459_=_C465( C459 C465 ) C459_=_C466( C459 C466 ) C459_=_C526( C459 C526 ) C459_=_C562( C459 C562 ) C459_=_C591( C459 C591 ) \nC459_=_C625( C459 C625 ) C459_=_C653( C459 C653 ) C459_=_C686( C459 C686 ) C459_=_C712( C459 C712 ) C459_=_C744( C459 C744 ) C459_=_C799( C459 C799 ) \nC459_=_C823( C459 C823 ) C459_=_C849( C459 C849 ) C459_=_C873( C459 C873 ) C459_=_C897( C459 C897 ) C459_=_C920( C459 C920 ) C459_=_C942( C459 C942 ) \nC459_=_C963( C459 C963 ) C459_=_C1022( C459 C1022 ) C459_=_C1058( C459 C1058 ) C459_=_C1076( C459 C1076 ) C459_=_C1090( C459 C1090 ) C459_=_C1107( C459 C1107 ) \nC459_=_C1145( C459 C1145 ) C459_=_C1146( C459 C1146 ) C459_=_C1148( C459 C1148 ) C459_=_C1152( C459 C1152 ) C459_=_C1153( C459 C1153 ) C459_=_C1157( C459 C1157 ) \nC460_=_C461( C460 C461 ) C460_=_C462( C460 C462 ) C460_=_C463( C460 C463 ) C460_=_C464( C460 C464 ) C460_=_C465( C460 C465 ) C460_=_C466( C460 C466 ) \nC460_=_C527( C460 C527 ) C460_=_C564( C460 C564 ) C460_=_C592( C460 C592 ) C460_=_C627( C460 C627 ) C460_=_C654( C460 C654 ) C460_=_C688( C460 C688 ) \nC460_=_C714( C460 C714 ) C460_=_C746( C460 C746 ) C460_=_C801( C460 C801 ) C460_=_C824( C460 C824 ) C460_=_C851( C460 C851 ) C460_=_C874( C460 C874 ) \nC460_=_C899( C460 C899 ) C460_=_C921( C460 C921 ) C460_=_C944( C460 C944 ) C460_=_C964( C460 C964 ) C460_=_C1024( C460 C1024 ) C460_=_C1060( C460 C1060 ) \nC460_=_C1077( C460 C1077 ) C460_=_C1092( C460 C1092 ) C460_=_C1108( C460 C1108 ) C460_=_C1161( C460 C1161 ) C460_=_C1170( C460 C1170 ) C460_=_C1171( C460 C1171 ) \nC460_=_C1175( C460 C1175 ) C460_=_C1176( C460 C1176 ) C460_=_C1180( C460 C1180 ) C461_=_C462( C461 C462 ) C461_=_C463( C461 C463 ) C461_=_C464( C461 C464 ) \nC461_=_C465( C461 C465 ) C461_=_C466( C461 C466 ) C461_=_C528( C461 C528 ) C461_=_C566( C461 C566 ) C461_=_C593( C461 C593 ) C461_=_C629( C461 C629 ) \nC461_=_C655( C461 C655 ) C461_=_C690( C461 C690 ) C461_=_C716( C461 C716 ) C461_=_C748( C461 C748 ) C461_=_C803( C461 C803 ) C461_=_C825( C461 C825 ) \nC461_=_C853( C461 C853 ) C461_=_C875( C461 C875 ) C461_=_C901( C461 C901 ) C461_=_C922( C461 C922 ) C461_=_C946( C461 C946 ) C461_=_C965( C461 C965 ) \nC461_=_C1026( C461 C1026 ) C461_=_C1062( C461 C1062 ) C461_=_C1078( C461 C1078 ) C461_=_C1094( C461 C1094 ) C461_=_C1109( C461 C1109 ) C461_=_C1162( C461 C1162 ) \nC461_=_C1184( C461 C1184 ) C461_=_C1193( C461 C1193 ) C461_=_C1195( C461 C1195 ) C461_=_C1196( C461 C1196 ) C461_=_C1200( C461 C1200 ) C462_=_C463( C462 C463 ) \nC462_=_C464( C462 C464 ) C462_=_C465( C462 C465 ) C462_=_C466( C462 C466 ) C462_=_C529( C462 C529 ) C462_=_C568( C462 C568 ) C462_=_C594( C462 C594 ) \nC462_=_C631( C462 C631 ) C462_=_C656( C462 C656 ) C462_=_C692( C462 C692 ) C462_=_C717( C462 C717 ) C462_=_C750( C462 C750 ) C462_=_C805( C462 C805 ) \nC462_=_C826( C462 C826 ) C462_=_C855( C462 C855 ) C462_=_C876( C462 C876 ) C462_=_C903( C462 C903 ) C462_=_C923( C462 C923 ) C462_=_C948( C462 C948 ) \nC462_=_C966( C462 C966 ) C462_=_C1028( C462 C1028 ) C462_=_C1064( C462 C1064 ) C462_=_C1079( C462 C1079 ) C462_=_C1096( C462 C1096 ) C462_=_C1110( C462 C1110 ) \nC462_=_C1163( C462 C1163 ) C462_=_C1185( C462 C1185 ) C462_=_C1211( C462 C1211 ) C462_=_C1212( C462 C1212 ) C462_=_C1213( C462 C1213 ) C462_=_C1217( C462 C1217 ) \nC463_=_C464( C463 C464 ) C463_=_C465( C463 C465 ) C463_=_C466( C463 C466 ) C463_=_C505( C463 C505 ) C463_=_C570( C463 C570 ) C463_=_C633( C463 C633 ) \nC463_=_C658( C463 C658 ) C463_=_C774( C463 C774 ) C463_=_C807( C463 C807 ) C463_=_C857( C463 C857 ) C463_=_C905( C463 C905 ) C463_=_C950( C463 C950 ) \nC463_=_C967( C463 C967 ) C463_=_C991( C463 C991 ) C463_=_C1008( C463 C1008 ) C463_=_C1045( C463 C1045 ) C463_=_C1127( C463 C1127 ) C463_=_C1139( C463 C1139 ) \nC463_=_C1153( C463 C1153 ) C463_=_C1176( C463 C1176 ) C463_=_C1196( C463 C1196 ) C463_=_C1205( C463 C1205 ) C463_=_C1213( C463 C1213 ) C463_=_C1227( C463 C1227 ) \nC463_=_C1229( C463 C1229 ) C463_=_C1230( C463 C1230 ) C463_=_C1232( C463 C1232 ) C463_=_C1233( C463 C1233 ) C463_=_C1234( C463 C1234 ) C464_=_C465( C464 C465 ) \nC464_=_C466( C464 C466 ) C464_=_C531( C464 C531 ) C464_=_C572( C464 C572 ) C464_=_C596( C464 C596 ) C464_=_C635( C464 C635 ) C464_=_C659( C464 C659 ) \nC464_=_C696( C464 C696 ) C464_=_C719( C464 C719 ) C464_=_C754( C464 C754 ) C464_=_C809( C464 C809 ) C464_=_C828( C464 C828 ) C464_=_C859( C464 C859 ) \nC464_=_C878( C464 C878 ) C464_=_C907( C464 C907 ) C464_=_C925( C464 C925 ) C464_=_C952( C464 C952 ) C464_=_C968( C464 C968 ) C464_=_C1032( C464 C1032 ) \nC464_=_C1068( C464 C1068 ) C464_=_C1081( C464 C1081 ) C464_=_C1100( C464 C1100 ) C464_=_C1112( C464 C1112 ) C464_=_C1165( C464 C1165 ) C464_=_C1187( C464 C1187 ) \nC464_=_C1222( C464 C1222 ) C464_=_C1229( C464 C1229 ) C464_=_C1242( C464 C1242 ) C464_=_C1243( C464 C1243 ) C465_=_C466( C465 C466 ) C465_=_C509( C465 C509 ) \nC465_=_C574( C465 C574 ) C465_=_C637( C465 C637 ) C465_=_C660( C465 C660 ) C465_=_C777( C465 C777 ) C465_=_C811( C465 C811 ) C465_=_C861( C465 C861 ) \nC465_=_C909( C465 C909 ) C465_=_C954( C465 C954 ) C465_=_C969( C465 C969 ) C465_=_C995( C465 C995 ) C465_=_C1010( C465 C1010 ) C465_=_C1047( C465 C1047 ) \nC465_=_C1131( C465 C1131 ) C465_=_C1141( C465 C1141 ) C465_=_C1157( C465 C1157 ) C465_=_C1180( C465 C1180 ) C465_=_C1200( C465 C1200 ) C465_=_C1207( C465 C1207 ) \nC465_=_C1217( C465 C1217 ) C465_=_C1236( C465 C1236 ) C465_=_C1243( C465 C1243 ) C465_=_C1247( C465 C1247 ) C465_=_C1251( C465 C1251 ) C465_=_C1253( C465 C1253 ) \nC465_=_C1254( C465 C1254 ) C466_=_C533( C466 C533 ) C466_=_C576( C466 C576 ) C466_=_C598( C466 C598 ) C466_=_C639( C466 C639 ) C466_=_C661( C466 C661 ) \nC466_=_C700( C466 C700 ) C466_=_C721( C466 C721 ) C466_=_C758( C466 C758 ) C466_=_C813( C466 C813 ) C466_=_C830( C466 C830 ) C466_=_C863( C466 C863 ) \nC466_=_C880( C466 C880 ) C466_=_C911( C466 C911 ) C466_=_C927( C466 C927 ) C466_=_C956( C466 C956 ) C466_=_C970( C466 C970 ) C466_=_C1036( C466 C1036 ) \nC466_=_C1072( C466 C1072 ) C466_=_C1083( C466 C1083 ) C466_=_C1104( C466 C1104 ) C466_=_C1114( C466 C1114 ) C466_=_C1167( C466 C1167 ) C466_=_C1189( C466 C1189 ) \nC466_=_C1224( C466 C1224 ) C466_=_C1233( C466 C1233 ) C466_=_C1253( C466 C1253 ) C466_=_C1259( C466 C1259 ) C469_=_C470( C469 C470 ) C469_=_C471( C469 C471 ) \nC469_=_C472( C469 C472 ) C469_=_C473( C469 C473 ) C469_=_C474( C469 C474 ) C469_=_C475( C469 C475 ) C469_=_C476( C469 C476 ) C469_=_C477( C469 C477 ) \nC469_=_C479( C469 C479 ) C469_=_C480( C469 C480 ) C469_=_C481( C469 C481 ) C469_=_C482( C469 C482 ) C469_=_C483( C469 C483 ) C469_=_C484( C469 C484 ) \nC469_=_C485( C469 C485 ) C469_=_C486( C469 C486 ) C469_=_C489( C469 C489 ) C469_=_C491( C469 C491 ) C469_=_C492( C469 C492 ) C469_=_C493( C469 C493 ) \nC469_=_C494( C469 C494 ) C469_=_C498( C469 C498 ) C469_=_C500( C469 C500 ) C469_=_C504( C469 C504 ) C469_=_C505( C469 C505 ) C469_=_C509( C469 C509 ) \nC469_=_C513( C469 C513 ) C469_=_C514( C469 C514 ) C469_=_C517( C469 C517 ) C469_=_C518( C469 C518 ) C469_=_C519( C469 C519 ) C469_=_C520( C469 C520 ) \nC469_=_C521( C469 C521 ) C469_=_C525( C469 C525 ) C469_=_C526( C469 C526 ) C469_=_C527(</w:t>
      </w:r>
    </w:p>
    <w:p>
      <w:pPr>
        <w:pStyle w:val="PreformattedText"/>
        <w:bidi w:val="0"/>
        <w:spacing w:before="0" w:after="0"/>
        <w:jc w:val="left"/>
        <w:rPr/>
      </w:pPr>
      <w:r>
        <w:rPr/>
        <w:t xml:space="preserve"> </w:t>
      </w:r>
      <w:r>
        <w:rPr/>
        <w:t>C469 C527 ) C469_=_C528( C469 C528 ) C469_=_C529( C469 C529 ) \nC469_=_C531( C469 C531 ) C469_=_C533( C469 C533 ) C470_=_C471( C470 C471 ) C470_=_C472( C470 C472 ) C470_=_C473( C470 C473 ) C470_=_C474( C470 C474 ) \nC470_=_C475( C470 C475 ) C470_=_C476( C470 C476 ) C470_=_C477( C470 C477 ) C470_=_C479( C470 C479 ) C470_=_C480( C470 C480 ) C470_=_C481( C470 C481 ) \nC470_=_C482( C470 C482 ) C470_=_C483( C470 C483 ) C470_=_C484( C470 C484 ) C470_=_C485( C470 C485 ) C470_=_C486( C470 C486 ) C470_=_C489( C470 C489 ) \nC470_=_C491( C470 C491 ) C470_=_C492( C470 C492 ) C470_=_C493( C470 C493 ) C470_=_C494( C470 C494 ) C470_=_C498( C470 C498 ) C470_=_C500( C470 C500 ) \nC470_=_C504( C470 C504 ) C470_=_C505( C470 C505 ) C470_=_C509( C470 C509 ) C471_=_C472( C471 C472 ) C471_=_C473( C471 C473 ) C471_=_C474( C471 C474 ) \nC471_=_C475( C471 C475 ) C471_=_C476( C471 C476 ) C471_=_C477( C471 C477 ) C471_=_C479( C471 C479 ) C471_=_C480( C471 C480 ) C471_=_C481( C471 C481 ) \nC471_=_C482( C471 C482 ) C471_=_C483( C471 C483 ) C471_=_C484( C471 C484 ) C471_=_C485( C471 C485 ) C471_=_C486( C471 C486 ) C471_=_C489( C471 C489 ) \nC471_=_C491( C471 C491 ) C471_=_C492( C471 C492 ) C471_=_C493( C471 C493 ) C471_=_C494( C471 C494 ) C471_=_C498( C471 C498 ) C471_=_C500( C471 C500 ) \nC471_=_C504( C471 C504 ) C471_=_C505( C471 C505 ) C471_=_C509( C471 C509 ) C471_=_C513( C471 C513 ) C471_=_C536( C471 C536 ) C471_=_C537( C471 C537 ) \nC471_=_C540( C471 C540 ) C471_=_C541( C471 C541 ) C471_=_C542( C471 C542 ) C471_=_C543( C471 C543 ) C471_=_C545( C471 C545 ) C471_=_C547( C471 C547 ) \nC471_=_C549( C471 C549 ) C471_=_C552( C471 C552 ) C471_=_C553( C471 C553 ) C471_=_C554( C471 C554 ) C471_=_C555( C471 C555 ) C471_=_C556( C471 C556 ) \nC471_=_C557( C471 C557 ) C471_=_C558( C471 C558 ) C471_=_C559( C471 C559 ) C471_=_C560( C471 C560 ) C471_=_C561( C471 C561 ) C471_=_C562( C471 C562 ) \nC471_=_C563( C471 C563 ) C471_=_C564( C471 C564 ) C471_=_C565( C471 C565 ) C471_=_C566( C471 C566 ) C471_=_C567( C471 C567 ) C471_=_C568( C471 C568 ) \nC471_=_C569( C471 C569 ) C471_=_C570( C471 C570 ) C471_=_C571( C471 C571 ) C471_=_C572( C471 C572 ) C471_=_C573( C471 C573 ) C471_=_C574( C471 C574 ) \nC471_=_C575( C471 C575 ) C471_=_C576( C471 C576 ) C471_=_C577( C471 C577 ) C472_=_C473( C472 C473 ) C472_=_C474( C472 C474 ) C472_=_C475( C472 C475 ) \nC472_=_C476( C472 C476 ) C472_=_C477( C472 C477 ) C472_=_C479( C472 C479 ) C472_=_C480( C472 C480 ) C472_=_C481( C472 C481 ) C472_=_C482( C472 C482 ) \nC472_=_C483( C472 C483 ) C472_=_C484( C472 C484 ) C472_=_C485( C472 C485 ) C472_=_C486( C472 C486 ) C472_=_C489( C472 C489 ) C472_=_C491( C472 C491 ) \nC472_=_C492( C472 C492 ) C472_=_C493( C472 C493 ) C472_=_C494( C472 C494 ) C472_=_C498( C472 C498 ) C472_=_C500( C472 C500 ) C472_=_C504( C472 C504 ) \nC472_=_C505( C472 C505 ) C472_=_C509( C472 C509 ) C472_=_C536( C472 C536 ) C472_=_C578( C472 C578 ) C472_=_C581( C472 C581 ) C472_=_C582( C472 C582 ) \nC472_=_C583( C472 C583 ) C472_=_C584( C472 C584 ) C472_=_C585( C472 C585 ) C472_=_C586( C472 C586 ) C472_=_C590( C472 C590 ) C472_=_C591( C472 C591 ) \nC472_=_C592( C472 C592 ) C472_=_C593( C472 C593 ) C472_=_C594( C472 C594 ) C472_=_C596( C472 C596 ) C472_=_C598( C472 C598 ) C473_=_C474( C473 C474 ) \nC473_=_C475( C473 C475 ) C473_=_C476( C473 C476 ) C473_=_C477( C473 C477 ) C473_=_C479( C473 C479 ) C473_=_C480( C473 C480 ) C473_=_C481( C473 C481 ) \nC473_=_C482( C473 C482 ) C473_=_C483( C473 C483 ) C473_=_C484( C473 C484 ) C473_=_C485( C473 C485 ) C473_=_C486( C473 C486 ) C473_=_C489( C473 C489 ) \nC473_=_C491( C473 C491 ) C473_=_C492( C473 C492 ) C473_=_C493( C473 C493 ) C473_=_C494( C473 C494 ) C473_=_C498( C473 C498 ) C473_=_C500( C473 C500 ) \nC473_=_C504( C473 C504 ) C473_=_C505( C473 C505 ) C473_=_C509( C473 C509 ) C473_=_C514( C473 C514 ) C473_=_C578( C473 C578 ) C473_=_C602( C473 C602 ) \nC473_=_C603( C473 C603 ) C473_=_C604( C473 C604 ) C473_=_C605( C473 C605 ) C473_=_C606( C473 C606 ) C473_=_C608( C473 C608 ) C473_=_C610( C473 C610 ) \nC473_=_C612( C473 C612 ) C473_=_C615( C473 C615 ) C473_=_C616( C473 C616 ) C473_=_C617( C473 C617 ) C473_=_C618( C473 C618 ) C473_=_C619( C473 C619 ) \nC473_=_C620( C473 C620 ) C473_=_C621( C473 C621 ) C473_=_C622( C473 C622 ) C473_=_C623( C473 C623 ) C473_=_C624( C473 C624 ) C473_=_C625( C473 C625 ) \nC473_=_C626( C473 C626 ) C473_=_C627( C473 C627 ) C473_=_C628( C473 C628 ) C473_=_C629( C473 C629 ) C473_=_C630( C473 C630 ) C473_=_C631( C473 C631 ) \nC473_=_C632( C473 C632 ) C473_=_C633( C473 C633 ) C473_=_C634( C473 C634 ) C473_=_C635( C473 C635 ) C473_=_C636( C473 C636 ) C473_=_C637( C473 C637 ) \nC473_=_C638( C473 C638 ) C473_=_C639( C473 C639 ) C473_=_C640( C473 C640 ) C474_=_C475( C474 C475 ) C474_=_C476( C474 C476 ) C474_=_C477( C474 C477 ) \nC474_=_C479( C474 C479 ) C474_=_C480( C474 C480 ) C474_=_C481( C474 C481 ) C474_=_C482( C474 C482 ) C474_=_C483( C474 C483 ) C474_=_C484( C474 C484 ) \nC474_=_C485( C474 C485 ) C474_=_C486( C474 C486 ) C474_=_C489( C474 C489 ) C474_=_C491( C474 C491 ) C474_=_C492( C474 C492 ) C474_=_C493( C474 C493 ) \nC474_=_C494( C474 C494 ) C474_=_C498( C474 C498 ) C474_=_C500( C474 C500 ) C474_=_C504( C474 C504 ) C474_=_C505( C474 C505 ) C474_=_C509( C474 C509 ) \nC474_=_C641( C474 C641 ) C474_=_C642( C474 C642 ) C474_=_C648( C474 C648 ) C474_=_C649( C474 C649 ) C474_=_C650( C474 C650 ) C474_=_C651( C474 C651 ) \nC474_=_C652( C474 C652 ) C474_=_C653( C474 C653 ) C474_=_C654( C474 C654 ) C474_=_C655( C474 C655 ) C474_=_C656( C474 C656 ) C474_=_C657( C474 C657 ) \nC474_=_C658( C474 C658 ) C474_=_C659( C474 C659 ) C474_=_C660( C474 C660 ) C474_=_C661( C474 C661 ) C475_=_C476( C475 C476 ) C475_=_C477( C475 C477 ) \nC475_=_C479( C475 C479 ) C475_=_C480( C475 C480 ) C475_=_C481( C475 C481 ) C475_=_C482( C475 C482 ) C475_=_C483( C475 C483 ) C475_=_C484( C475 C484 ) \nC475_=_C485( C475 C485 ) C475_=_C486( C475 C486 ) C475_=_C489( C475 C489 ) C475_=_C491( C475 C491 ) C475_=_C492( C475 C492 ) C475_=_C493( C475 C493 ) \nC475_=_C494( C475 C494 ) C475_=_C498( C475 C498 ) C475_=_C500( C475 C500 ) C475_=_C504( C475 C504 ) C475_=_C505( C475 C505 ) C475_=_C509( C475 C509 ) \nC475_=_C540( C475 C540 ) C475_=_C603( C475 C603 ) C475_=_C641( C475 C641 ) C475_=_C667( C475 C667 ) C475_=_C668( C475 C668 ) C475_=_C670( C475 C670 ) \nC475_=_C672( C475 C672 ) C475_=_C674( C475 C674 ) C475_=_C675( C475 C675 ) C475_=_C676( C475 C676 ) C475_=_C677( C475 C677 ) C475_=_C679( C475 C679 ) \nC475_=_C684( C475 C684 ) C475_=_C685( C475 C685 ) C475_=_C686( C475 C686 ) C475_=_C688( C475 C688 ) C475_=_C690( C475 C690 ) C475_=_C691( C475 C691 ) \nC475_=_C692( C475 C692 ) C475_=_C695( C475 C695 ) C475_=_C696( C475 C696 ) C475_=_C697( C475 C697 ) C475_=_C699( C475 C699 ) C475_=_C700( C475 C700 ) \nC475_=_C701( C475 C701 ) C476_=_C477( C476 C477 ) C476_=_C479( C476 C479 ) C476_=_C480( C476 C480 ) C476_=_C481( C476 C481 ) C476_=_C482( C476 C482 ) \nC476_=_C483( C476 C483 ) C476_=_C484( C476 C484 ) C476_=_C485( C476 C485 ) C476_=_C486( C476 C486 ) C476_=_C489( C476 C489 ) C476_=_C491( C476 C491 ) \nC476_=_C492( C476 C492 ) C476_=_C493( C476 C493 ) C476_=_C494( C476 C494 ) C476_=_C498( C476 C498 ) C476_=_C500( C476 C500 ) C476_=_C504( C476 C504 ) \nC476_=_C505( C476 C505 ) C476_=_C509( C476 C509 ) C476_=_C541( C476 C541 ) C476_=_C604( C476 C604 ) C476_=_C703( C476 C703 ) C476_=_C704( C476 C704 ) \nC476_=_C705( C476 C705 ) C476_=_C706( C476 C706 ) C476_=_C707( C476 C707 ) C476_=_C711( C476 C711 ) C476_=_C712( C476 C712 ) C476_=_C714( C476 C714 ) \nC476_=_C716( C476 C716 ) C476_=_C717( C476 C717 ) C476_=_C719( C476 C719 ) C476_=_C721( C476 C721 ) C477_=_C479( C477 C479 ) C477_=_C480( C477 C480 ) \nC477_=_C481( C477 C481 ) C477_=_C482( C477 C482 ) C477_=_C483( C477 C483 ) C477_=_C484( C477 C484 ) C477_=_C485( C477 C485 ) C477_=_C486( C477 C486 ) \nC477_=_C489( C477 C489 ) C477_=_C491( C477 C491 ) C477_=_C492( C477 C492 ) C477_=_C493( C477 C493 ) C477_=_C494( C477 C494 ) C477_=_C498( C477 C498 ) \nC477_=_C500( C477 C500 ) C477_=_C504( C477 C504 ) C477_=_C505( C477 C505 ) C477_=_C509( C477 C509 ) C477_=_C542( C477 C542 ) C477_=_C605( C477 C605 ) \nC477_=_C642( C477 C642 ) C477_=_C724( C477 C724 ) C477_=_C726( C477 C726 ) C477_=_C728( C477 C728 ) C477_=_C730( C477 C730 ) C477_=_C732( C477 C732 ) \nC477_=_C733( C477 C733 ) C477_=_C734( C477 C734 ) C477_=_C735( C477 C735 ) C477_=_C737( C477 C737 ) C477_=_C742( C477 C742 ) C477_=_C743( C477 C743 ) \nC477_=_C744( C477 C744 ) C477_=_C746( C477 C746 ) C477_=_C748( C477 C748 ) C477_=_C749( C477 C749 ) C477_=_C750( C477 C750 ) C477_=_C753( C477 C753 ) \nC477_=_C754( C477 C754 ) C477_=_C755( C477 C755 ) C477_=_C757( C477 C757 ) C477_=_C758( C477 C758 ) C477_=_C759( C477 C759 ) C479_=_C480( C479 C480 ) \nC479_=_C481( C479 C481 ) C479_=_C482( C479 C482 ) C479_=_C483( C479 C483 ) C479_=_C484( C479 C484 ) C479_=_C485( C479 C485 ) C479_=_C486( C479 C486 ) \nC479_=_C489( C479 C489 ) C479_=_C491( C479 C491 ) C479_=_C492( C479 C492 ) C479_=_C493( C479 C493 ) C479_=_C494( C479 C494 ) C479_=_C498( C479 C498 ) \nC479_=_C500( C479 C500 ) C479_=_C504( C479 C504 ) C479_=_C505( C479 C505 ) C479_=_C509( C479 C509 ) C479_=_C517( C479 C517 ) C479_=_C581( C479 C581 ) \nC479_=_C668( C479 C668 ) C479_=_C703( C479 C703 ) C479_=_C726( C479 C726 ) C479_=_C760( C479 C760 ) C479_=_C781( C479 C781 ) C479_=_C782( C479 C782 ) \nC479_=_C784( C479 C784 ) C479_=_C786( C479 C786 ) C479_=_C789( C479 C789 ) C479_=_C790( C479 C790 ) C479_=_C791( C479 C791 ) C479_=_C792( C479 C792 ) \nC479_=_C793( C479 C793 ) C479_=_C794( C479 C794 ) C479_=_C795( C479 C795 ) C479_=_C796( C479 C796 ) C479_=_C797( C479 C797 ) C479_=_C798( C479 C798 ) \nC479_=_C799( C479 C799 ) C479_=_C800( C479 C800 ) C479_=_C801( C479 C801 ) C479_=_C802( C479 C802 ) C479_=_C803( C479 C803 ) C479_=_C804( C479 C804 ) \nC479_=_C805( C479 C805 ) C479_=_C806( C479 C806 ) C479_=_C807( C479 C807 ) C479_=_C808( C479 C808 ) C479_=_C809(</w:t>
      </w:r>
    </w:p>
    <w:p>
      <w:pPr>
        <w:pStyle w:val="PreformattedText"/>
        <w:bidi w:val="0"/>
        <w:spacing w:before="0" w:after="0"/>
        <w:jc w:val="left"/>
        <w:rPr/>
      </w:pPr>
      <w:r>
        <w:rPr/>
        <w:t xml:space="preserve"> </w:t>
      </w:r>
      <w:r>
        <w:rPr/>
        <w:t>C479 C809 ) C479_=_C810( C479 C810 ) \nC479_=_C811( C479 C811 ) C479_=_C812( C479 C812 ) C479_=_C813( C479 C813 ) C479_=_C814( C479 C814 ) C480_=_C481( C480 C481 ) C480_=_C482( C480 C482 ) \nC480_=_C483( C480 C483 ) C480_=_C484( C480 C484 ) C480_=_C485( C480 C485 ) C480_=_C486( C480 C486 ) C480_=_C489( C480 C489 ) C480_=_C491( C480 C491 ) \nC480_=_C492( C480 C492 ) C480_=_C493( C480 C493 ) C480_=_C494( C480 C494 ) C480_=_C498( C480 C498 ) C480_=_C500( C480 C500 ) C480_=_C504( C480 C504 ) \nC480_=_C505( C480 C505 ) C480_=_C509( C480 C509 ) C480_=_C545( C480 C545 ) C480_=_C608( C480 C608 ) C480_=_C781( C480 C781 ) C480_=_C815( C480 C815 ) \nC480_=_C816( C480 C816 ) C480_=_C817( C480 C817 ) C480_=_C818( C480 C818 ) C480_=_C822( C480 C822 ) C480_=_C823( C480 C823 ) C480_=_C824( C480 C824 ) \nC480_=_C825( C480 C825 ) C480_=_C826( C480 C826 ) C480_=_C828( C480 C828 ) C480_=_C830( C480 C830 ) C481_=_C482( C481 C482 ) C481_=_C483( C481 C483 ) \nC481_=_C484( C481 C484 ) C481_=_C485( C481 C485 ) C481_=_C486( C481 C486 ) C481_=_C489( C481 C489 ) C481_=_C491( C481 C491 ) C481_=_C492( C481 C492 ) \nC481_=_C493( C481 C493 ) C481_=_C494( C481 C494 ) C481_=_C498( C481 C498 ) C481_=_C500( C481 C500 ) C481_=_C504( C481 C504 ) C481_=_C505( C481 C505 ) \nC481_=_C509( C481 C509 ) C481_=_C518( C481 C518 ) C481_=_C582( C481 C582 ) C481_=_C670( C481 C670 ) C481_=_C704( C481 C704 ) C481_=_C728( C481 C728 ) \nC481_=_C761( C481 C761 ) C481_=_C815( C481 C815 ) C481_=_C833( C481 C833 ) C481_=_C834( C481 C834 ) C481_=_C836( C481 C836 ) C481_=_C839( C481 C839 ) \nC481_=_C840( C481 C840 ) C481_=_C841( C481 C841 ) C481_=_C842( C481 C842 ) C481_=_C843( C481 C843 ) C481_=_C844( C481 C844 ) C481_=_C845( C481 C845 ) \nC481_=_C846( C481 C846 ) C481_=_C847( C481 C847 ) C481_=_C848( C481 C848 ) C481_=_C849( C481 C849 ) C481_=_C850( C481 C850 ) C481_=_C851( C481 C851 ) \nC481_=_C852( C481 C852 ) C481_=_C853( C481 C853 ) C481_=_C854( C481 C854 ) C481_=_C855( C481 C855 ) C481_=_C856( C481 C856 ) C481_=_C857( C481 C857 ) \nC481_=_C858( C481 C858 ) C481_=_C859( C481 C859 ) C481_=_C860( C481 C860 ) C481_=_C861( C481 C861 ) C481_=_C862( C481 C862 ) C481_=_C863( C481 C863 ) \nC481_=_C864( C481 C864 ) C482_=_C483( C482 C483 ) C482_=_C484( C482 C484 ) C482_=_C485( C482 C485 ) C482_=_C486( C482 C486 ) C482_=_C489( C482 C489 ) \nC482_=_C491( C482 C491 ) C482_=_C492( C482 C492 ) C482_=_C493( C482 C493 ) C482_=_C494( C482 C494 ) C482_=_C498( C482 C498 ) C482_=_C500( C482 C500 ) \nC482_=_C504( C482 C504 ) C482_=_C505( C482 C505 ) C482_=_C509( C482 C509 ) C482_=_C547( C482 C547 ) C482_=_C610( C482 C610 ) C482_=_C784( C482 C784 ) \nC482_=_C833( C482 C833 ) C482_=_C865( C482 C865 ) C482_=_C866( C482 C866 ) C482_=_C867( C482 C867 ) C482_=_C872( C482 C872 ) C482_=_C873( C482 C873 ) \nC482_=_C874( C482 C874 ) C482_=_C875( C482 C875 ) C482_=_C876( C482 C876 ) C482_=_C878( C482 C878 ) C482_=_C880( C482 C880 ) C483_=_C484( C483 C484 ) \nC483_=_C485( C483 C485 ) C483_=_C486( C483 C486 ) C483_=_C489( C483 C489 ) C483_=_C491( C483 C491 ) C483_=_C492( C483 C492 ) C483_=_C493( C483 C493 ) \nC483_=_C494( C483 C494 ) C483_=_C498( C483 C498 ) C483_=_C500( C483 C500 ) C483_=_C504( C483 C504 ) C483_=_C505( C483 C505 ) C483_=_C509( C483 C509 ) \nC483_=_C519( C483 C519 ) C483_=_C583( C483 C583 ) C483_=_C672( C483 C672 ) C483_=_C705( C483 C705 ) C483_=_C730( C483 C730 ) C483_=_C762( C483 C762 ) \nC483_=_C816( C483 C816 ) C483_=_C865( C483 C865 ) C483_=_C883( C483 C883 ) C483_=_C884( C483 C884 ) C483_=_C887( C483 C887 ) C483_=_C888( C483 C888 ) \nC483_=_C889( C483 C889 ) C483_=_C890( C483 C890 ) C483_=_C891( C483 C891 ) C483_=_C892( C483 C892 ) C483_=_C893( C483 C893 ) C483_=_C894( C483 C894 ) \nC483_=_C895( C483 C895 ) C483_=_C896( C483 C896 ) C483_=_C897( C483 C897 ) C483_=_C898( C483 C898 ) C483_=_C899( C483 C899 ) C483_=_C900( C483 C900 ) \nC483_=_C901( C483 C901 ) C483_=_C902( C483 C902 ) C483_=_C903( C483 C903 ) C483_=_C904( C483 C904 ) C483_=_C905( C483 C905 ) C483_=_C906( C483 C906 ) \nC483_=_C907( C483 C907 ) C483_=_C908( C483 C908 ) C483_=_C909( C483 C909 ) C483_=_C910( C483 C910 ) C483_=_C911( C483 C911 ) C483_=_C912( C483 C912 ) \nC484_=_C485( C484 C485 ) C484_=_C486( C484 C486 ) C484_=_C489( C484 C489 ) C484_=_C491( C484 C491 ) C484_=_C492( C484 C492 ) C484_=_C493( C484 C493 ) \nC484_=_C494( C484 C494 ) C484_=_C498( C484 C498 ) C484_=_C500( C484 C500 ) C484_=_C504( C484 C504 ) C484_=_C505( C484 C505 ) C484_=_C509( C484 C509 ) \nC484_=_C549( C484 C549 ) C484_=_C612( C484 C612 ) C484_=_C786( C484 C786 ) C484_=_C836( C484 C836 ) C484_=_C883( C484 C883 ) C484_=_C913( C484 C913 ) \nC484_=_C914( C484 C914 ) C484_=_C919( C484 C919 ) C484_=_C920( C484 C920 ) C484_=_C921( C484 C921 ) C484_=_C922( C484 C922 ) C484_=_C923( C484 C923 ) \nC484_=_C925( C484 C925 ) C484_=_C927( C484 C927 ) C485_=_C486( C485 C486 ) C485_=_C489( C485 C489 ) C485_=_C491( C485 C491 ) C485_=_C492( C485 C492 ) \nC485_=_C493( C485 C493 ) C485_=_C494( C485 C494 ) C485_=_C498( C485 C498 ) C485_=_C500( C485 C500 ) C485_=_C504( C485 C504 ) C485_=_C505( C485 C505 ) \nC485_=_C509( C485 C509 ) C485_=_C520( C485 C520 ) C485_=_C584( C485 C584 ) C485_=_C674( C485 C674 ) C485_=_C706( C485 C706 ) C485_=_C732( C485 C732 ) \nC485_=_C763( C485 C763 ) C485_=_C817( C485 C817 ) C485_=_C866( C485 C866 ) C485_=_C913( C485 C913 ) C485_=_C931( C485 C931 ) C485_=_C932( C485 C932 ) \nC485_=_C933( C485 C933 ) C485_=_C934( C485 C934 ) C485_=_C935( C485 C935 ) C485_=_C936( C485 C936 ) C485_=_C937( C485 C937 ) C485_=_C938( C485 C938 ) \nC485_=_C939( C485 C939 ) C485_=_C940( C485 C940 ) C485_=_C941( C485 C941 ) C485_=_C942( C485 C942 ) C485_=_C943( C485 C943 ) C485_=_C944( C485 C944 ) \nC485_=_C945( C485 C945 ) C485_=_C946( C485 C946 ) C485_=_C947( C485 C947 ) C485_=_C948( C485 C948 ) C485_=_C949( C485 C949 ) C485_=_C950( C485 C950 ) \nC485_=_C951( C485 C951 ) C485_=_C952( C485 C952 ) C485_=_C953( C485 C953 ) C485_=_C954( C485 C954 ) C485_=_C955( C485 C955 ) C485_=_C956( C485 C956 ) \nC485_=_C957( C485 C957 ) C486_=_C489( C486 C489 ) C486_=_C491( C486 C491 ) C486_=_C492( C486 C492 ) C486_=_C493( C486 C493 ) C486_=_C494( C486 C494 ) \nC486_=_C498( C486 C498 ) C486_=_C500( C486 C500 ) C486_=_C504( C486 C504 ) C486_=_C505( C486 C505 ) C486_=_C509( C486 C509 ) C486_=_C675( C486 C675 ) \nC486_=_C733( C486 C733 ) C486_=_C958( C486 C958 ) C486_=_C959( C486 C959 ) C486_=_C960( C486 C960 ) C486_=_C961( C486 C961 ) C486_=_C962( C486 C962 ) \nC486_=_C963( C486 C963 ) C486_=_C964( C486 C964 ) C486_=_C965( C486 C965 ) C486_=_C966( C486 C966 ) C486_=_C967( C486 C967 ) C486_=_C968( C486 C968 ) \nC486_=_C969( C486 C969 ) C486_=_C970( C486 C970 ) C489_=_C491( C489 C491 ) C489_=_C492( C489 C492 ) C489_=_C493( C489 C493 ) C489_=_C494( C489 C494 ) \nC489_=_C498( C489 C498 ) C489_=_C500( C489 C500 ) C489_=_C504( C489 C504 ) C489_=_C505( C489 C505 ) C489_=_C509( C489 C509 ) C489_=_C554( C489 C554 ) \nC489_=_C617( C489 C617 ) C489_=_C649( C489 C649 ) C489_=_C765( C489 C765 ) C489_=_C791( C489 C791 ) C489_=_C841( C489 C841 ) C489_=_C889( C489 C889 ) \nC489_=_C934( C489 C934 ) C489_=_C959( C489 C959 ) C489_=_C975( C489 C975 ) C489_=_C999( C489 C999 ) C489_=_C1014( C489 C1014 ) C489_=_C1020( C489 C1020 ) \nC489_=_C1021( C489 C1021 ) C489_=_C1022( C489 C1022 ) C489_=_C1024( C489 C1024 ) C489_=_C1026( C489 C1026 ) C489_=_C1027( C489 C1027 ) C489_=_C1028( C489 C1028 ) \nC489_=_C1031( C489 C1031 ) C489_=_C1032( C489 C1032 ) C489_=_C1033( C489 C1033 ) C489_=_C1035( C489 C1035 ) C489_=_C1036( C489 C1036 ) C489_=_C1037( C489 C1037 ) \nC491_=_C492( C491 C492 ) C491_=_C493( C491 C493 ) C491_=_C494( C491 C494 ) C491_=_C498( C491 C498 ) C491_=_C500( C491 C500 ) C491_=_C504( C491 C504 ) \nC491_=_C505( C491 C505 ) C491_=_C509( C491 C509 ) C491_=_C556( C491 C556 ) C491_=_C619( C491 C619 ) C491_=_C650( C491 C650 ) C491_=_C766( C491 C766 ) \nC491_=_C793( C491 C793 ) C491_=_C843( C491 C843 ) C491_=_C891( C491 C891 ) C491_=_C936( C491 C936 ) C491_=_C960( C491 C960 ) C491_=_C977( C491 C977 ) \nC491_=_C1000( C491 C1000 ) C491_=_C1038( C491 C1038 ) C491_=_C1056( C491 C1056 ) C491_=_C1057( C491 C1057 ) C491_=_C1058( C491 C1058 ) C491_=_C1060( C491 C1060 ) \nC491_=_C1062( C491 C1062 ) C491_=_C1063( C491 C1063 ) C491_=_C1064( C491 C1064 ) C491_=_C1067( C491 C1067 ) C491_=_C1068( C491 C1068 ) C491_=_C1069( C491 C1069 ) \nC491_=_C1071( C491 C1071 ) C491_=_C1072( C491 C1072 ) C491_=_C1073( C491 C1073 ) C492_=_C493( C492 C493 ) C492_=_C494( C492 C494 ) C492_=_C498( C492 C498 ) \nC492_=_C500( C492 C500 ) C492_=_C504( C492 C504 ) C492_=_C505( C492 C505 ) C492_=_C509( C492 C509 ) C492_=_C557( C492 C557 ) C492_=_C620( C492 C620 ) \nC492_=_C794( C492 C794 ) C492_=_C844( C492 C844 ) C492_=_C892( C492 C892 ) C492_=_C937( C492 C937 ) C492_=_C978( C492 C978 ) C492_=_C1075( C492 C1075 ) \nC492_=_C1076( C492 C1076 ) C492_=_C1077( C492 C1077 ) C492_=_C1078( C492 C1078 ) C492_=_C1079( C492 C1079 ) C492_=_C1081( C492 C1081 ) C492_=_C1083( C492 C1083 ) \nC493_=_C494( C493 C494 ) C493_=_C498( C493 C498 ) C493_=_C500( C493 C500 ) C493_=_C504( C493 C504 ) C493_=_C505( C493 C505 ) C493_=_C509( C493 C509 ) \nC493_=_C558( C493 C558 ) C493_=_C621( C493 C621 ) C493_=_C651( C493 C651 ) C493_=_C767( C493 C767 ) C493_=_C795( C493 C795 ) C493_=_C845( C493 C845 ) \nC493_=_C893( C493 C893 ) C493_=_C938( C493 C938 ) C493_=_C961( C493 C961 ) C493_=_C979( C493 C979 ) C493_=_C1001( C493 C1001 ) C493_=_C1039( C493 C1039 ) \nC493_=_C1088( C493 C1088 ) C493_=_C1089( C493 C1089 ) C493_=_C1090( C493 C1090 ) C493_=_C1092( C493 C1092 ) C493_=_C1094( C493 C1094 ) C493_=_C1095( C493 C1095 ) \nC493_=_C1096( C493 C1096 ) C493_=_C1099( C493 C1099 ) C493_=_C1100( C493 C1100 ) C493_=_C1101( C493 C1101 ) C493_=_C1103( C493 C1103 ) C493_=_C1104( C493 C1104 ) \nC493_=_C1105( C493 C1105 ) C494_=_C498( C494 C498 ) C494_=_C500( C494 C500 ) C494_=_C504( C494 C504 ) C494_=_C505( C494 C505 ) C494_=_C509( C494 C509 ) \nC494_=_C559( C494 C559 ) C494_=_C622(</w:t>
      </w:r>
    </w:p>
    <w:p>
      <w:pPr>
        <w:pStyle w:val="PreformattedText"/>
        <w:bidi w:val="0"/>
        <w:spacing w:before="0" w:after="0"/>
        <w:jc w:val="left"/>
        <w:rPr/>
      </w:pPr>
      <w:r>
        <w:rPr/>
        <w:t xml:space="preserve"> </w:t>
      </w:r>
      <w:r>
        <w:rPr/>
        <w:t>C494 C622 ) C494_=_C796( C494 C796 ) C494_=_C846( C494 C846 ) C494_=_C894( C494 C894 ) C494_=_C939( C494 C939 ) \nC494_=_C980( C494 C980 ) C494_=_C1106( C494 C1106 ) C494_=_C1107( C494 C1107 ) C494_=_C1108( C494 C1108 ) C494_=_C1109( C494 C1109 ) C494_=_C1110( C494 C1110 ) \nC494_=_C1112( C494 C1112 ) C494_=_C1114( C494 C1114 ) C498_=_C500( C498 C500 ) C498_=_C504( C498 C504 ) C498_=_C505( C498 C505 ) C498_=_C509( C498 C509 ) \nC498_=_C563( C498 C563 ) C498_=_C626( C498 C626 ) C498_=_C800( C498 C800 ) C498_=_C850( C498 C850 ) C498_=_C898( C498 C898 ) C498_=_C943( C498 C943 ) \nC498_=_C984( C498 C984 ) C498_=_C1120( C498 C1120 ) C498_=_C1145( C498 C1145 ) C498_=_C1161( C498 C1161 ) C498_=_C1162( C498 C1162 ) C498_=_C1163( C498 C1163 ) \nC498_=_C1165( C498 C1165 ) C498_=_C1167( C498 C1167 ) C500_=_C504( C500 C504 ) C500_=_C505( C500 C505 ) C500_=_C509( C500 C509 ) C500_=_C565( C500 C565 ) \nC500_=_C628( C500 C628 ) C500_=_C802( C500 C802 ) C500_=_C852( C500 C852 ) C500_=_C900( C500 C900 ) C500_=_C945( C500 C945 ) C500_=_C986( C500 C986 ) \nC500_=_C1122( C500 C1122 ) C500_=_C1148( C500 C1148 ) C500_=_C1170( C500 C1170 ) C500_=_C1184( C500 C1184 ) C500_=_C1185( C500 C1185 ) C500_=_C1187( C500 C1187 ) \nC500_=_C1189( C500 C1189 ) C504_=_C505( C504 C505 ) C504_=_C509( C504 C509 ) C504_=_C569( C504 C569 ) C504_=_C632( C504 C632 ) C504_=_C657( C504 C657 ) \nC504_=_C806( C504 C806 ) C504_=_C856( C504 C856 ) C504_=_C904( C504 C904 ) C504_=_C949( C504 C949 ) C504_=_C990( C504 C990 ) C504_=_C1126( C504 C1126 ) \nC504_=_C1152( C504 C1152 ) C504_=_C1175( C504 C1175 ) C504_=_C1195( C504 C1195 ) C504_=_C1211( C504 C1211 ) C504_=_C1222( C504 C1222 ) C504_=_C1224( C504 C1224 ) \nC505_=_C509( C505 C509 ) C505_=_C570( C505 C570 ) C505_=_C633( C505 C633 ) C505_=_C658( C505 C658 ) C505_=_C774( C505 C774 ) C505_=_C807( C505 C807 ) \nC505_=_C857( C505 C857 ) C505_=_C905( C505 C905 ) C505_=_C950( C505 C950 ) C505_=_C967( C505 C967 ) C505_=_C991( C505 C991 ) C505_=_C1008( C505 C1008 ) \nC505_=_C1045( C505 C1045 ) C505_=_C1127( C505 C1127 ) C505_=_C1139( C505 C1139 ) C505_=_C1153( C505 C1153 ) C505_=_C1176( C505 C1176 ) C505_=_C1196( C505 C1196 ) \nC505_=_C1205( C505 C1205 ) C505_=_C1213( C505 C1213 ) C505_=_C1227( C505 C1227 ) C505_=_C1229( C505 C1229 ) C505_=_C1230( C505 C1230 ) C505_=_C1232( C505 C1232 ) \nC505_=_C1233( C505 C1233 ) C505_=_C1234( C505 C1234 ) C509_=_C574( C509 C574 ) C509_=_C637( C509 C637 ) C509_=_C660( C509 C660 ) C509_=_C777( C509 C777 ) \nC509_=_C811( C509 C811 ) C509_=_C861( C509 C861 ) C509_=_C909( C509 C909 ) C509_=_C954( C509 C954 ) C509_=_C969( C509 C969 ) C509_=_C995( C509 C995 ) \nC509_=_C1010( C509 C1010 ) C509_=_C1047( C509 C1047 ) C509_=_C1131( C509 C1131 ) C509_=_C1141( C509 C1141 ) C509_=_C1157( C509 C1157 ) C509_=_C1180( C509 C1180 ) \nC509_=_C1200( C509 C1200 ) C509_=_C1207( C509 C1207 ) C509_=_C1217( C509 C1217 ) C509_=_C1236( C509 C1236 ) C509_=_C1243( C509 C1243 ) C509_=_C1247( C509 C1247 ) \nC509_=_C1251( C509 C1251 ) C509_=_C1253( C509 C1253 ) C509_=_C1254( C509 C1254 ) C513_=_C514( C513 C514 ) C513_=_C517( C513 C517 ) C513_=_C518( C513 C518 ) \nC513_=_C519( C513 C519 ) C513_=_C520( C513 C520 ) C513_=_C521( C513 C521 ) C513_=_C525( C513 C525 ) C513_=_C526( C513 C526 ) C513_=_C527( C513 C527 ) \nC513_=_C528( C513 C528 ) C513_=_C529( C513 C529 ) C513_=_C531( C513 C531 ) C513_=_C533( C513 C533 ) C513_=_C536( C513 C536 ) C513_=_C537( C513 C537 ) \nC513_=_C540( C513 C540 ) C513_=_C541( C513 C541 ) C513_=_C542( C513 C542 ) C513_=_C543( C513 C543 ) C513_=_C545( C513 C545 ) C513_=_C547( C513 C547 ) \nC513_=_C549( C513 C549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4_=_C517( C514 C517 ) C514_=_C518( C514 C518 ) C514_=_C519( C514 C519 ) \nC514_=_C520( C514 C520 ) C514_=_C521( C514 C521 ) C514_=_C525( C514 C525 ) C514_=_C526( C514 C526 ) C514_=_C527( C514 C527 ) C514_=_C528( C514 C528 ) \nC514_=_C529( C514 C529 ) C514_=_C531( C514 C531 ) C514_=_C533( C514 C533 ) C514_=_C578( C514 C578 ) C514_=_C602( C514 C602 ) C514_=_C603( C514 C603 ) \nC514_=_C604( C514 C604 ) C514_=_C605( C514 C605 ) C514_=_C606( C514 C606 ) C514_=_C608( C514 C608 ) C514_=_C610( C514 C610 ) C514_=_C612( C514 C612 ) \nC514_=_C615( C514 C615 ) C514_=_C616( C514 C616 ) C514_=_C617( C514 C617 ) C514_=_C618( C514 C618 ) C514_=_C619( C514 C619 ) C514_=_C620( C514 C620 ) \nC514_=_C621( C514 C621 ) C514_=_C622( C514 C622 ) C514_=_C623( C514 C623 ) C514_=_C624( C514 C624 ) C514_=_C625( C514 C625 ) C514_=_C626( C514 C626 ) \nC514_=_C627( C514 C627 ) C514_=_C628( C514 C628 ) C514_=_C629( C514 C629 ) C514_=_C630( C514 C630 ) C514_=_C631( C514 C631 ) C514_=_C632( C514 C632 ) \nC514_=_C633( C514 C633 ) C514_=_C634( C514 C634 ) C514_=_C635( C514 C635 ) C514_=_C636( C514 C636 ) C514_=_C637( C514 C637 ) C514_=_C638( C514 C638 ) \nC514_=_C639( C514 C639 ) C514_=_C640( C514 C640 ) C517_=_C518( C517 C518 ) C517_=_C519( C517 C519 ) C517_=_C520( C517 C520 ) C517_=_C521( C517 C521 ) \nC517_=_C525( C517 C525 ) C517_=_C526( C517 C526 ) C517_=_C527( C517 C527 ) C517_=_C528( C517 C528 ) C517_=_C529( C517 C529 ) C517_=_C531( C517 C531 ) \nC517_=_C533( C517 C533 ) C517_=_C581( C517 C581 ) C517_=_C668( C517 C668 ) C517_=_C703( C517 C703 ) C517_=_C726( C517 C726 ) C517_=_C760( C517 C760 ) \nC517_=_C781( C517 C781 ) C517_=_C782( C517 C782 ) C517_=_C784( C517 C784 ) C517_=_C786( C517 C786 ) C517_=_C789( C517 C789 ) C517_=_C790( C517 C790 ) \nC517_=_C791( C517 C791 ) C517_=_C792( C517 C792 ) C517_=_C793( C517 C793 ) C517_=_C794( C517 C794 ) C517_=_C795( C517 C795 ) C517_=_C796( C517 C796 ) \nC517_=_C797( C517 C797 ) C517_=_C798( C517 C798 ) C517_=_C799( C517 C799 ) C517_=_C800( C517 C800 ) C517_=_C801( C517 C801 ) C517_=_C802( C517 C802 ) \nC517_=_C803( C517 C803 ) C517_=_C804( C517 C804 ) C517_=_C805( C517 C805 ) C517_=_C806( C517 C806 ) C517_=_C807( C517 C807 ) C517_=_C808( C517 C808 ) \nC517_=_C809( C517 C809 ) C517_=_C810( C517 C810 ) C517_=_C811( C517 C811 ) C517_=_C812( C517 C812 ) C517_=_C813( C517 C813 ) C517_=_C814( C517 C814 ) \nC518_=_C519( C518 C519 ) C518_=_C520( C518 C520 ) C518_=_C521( C518 C521 ) C518_=_C525( C518 C525 ) C518_=_C526( C518 C526 ) C518_=_C527( C518 C527 ) \nC518_=_C528( C518 C528 ) C518_=_C529( C518 C529 ) C518_=_C531( C518 C531 ) C518_=_C533( C518 C533 ) C518_=_C582( C518 C582 ) C518_=_C670( C518 C670 ) \nC518_=_C704( C518 C704 ) C518_=_C728( C518 C728 ) C518_=_C761( C518 C761 ) C518_=_C815( C518 C815 ) C518_=_C833( C518 C833 ) C518_=_C834( C518 C834 ) \nC518_=_C836( C518 C836 ) C518_=_C839( C518 C839 ) C518_=_C840( C518 C840 ) C518_=_C841( C518 C841 ) C518_=_C842( C518 C842 ) C518_=_C843( C518 C843 ) \nC518_=_C844( C518 C844 ) C518_=_C845( C518 C845 ) C518_=_C846( C518 C846 ) C518_=_C847( C518 C847 ) C518_=_C848( C518 C848 ) C518_=_C849( C518 C849 ) \nC518_=_C850( C518 C850 ) C518_=_C851( C518 C851 ) C518_=_C852( C518 C852 ) C518_=_C853( C518 C853 ) C518_=_C854( C518 C854 ) C518_=_C855( C518 C855 ) \nC518_=_C856( C518 C856 ) C518_=_C857( C518 C857 ) C518_=_C858( C518 C858 ) C518_=_C859( C518 C859 ) C518_=_C860( C518 C860 ) C518_=_C861( C518 C861 ) \nC518_=_C862( C518 C862 ) C518_=_C863( C518 C863 ) C518_=_C864( C518 C864 ) C519_=_C520( C519 C520 ) C519_=_C521( C519 C521 ) C519_=_C525( C519 C525 ) \nC519_=_C526( C519 C526 ) C519_=_C527( C519 C527 ) C519_=_C528( C519 C528 ) C519_=_C529( C519 C529 ) C519_=_C531( C519 C531 ) C519_=_C533( C519 C533 ) \nC519_=_C583( C519 C583 ) C519_=_C672( C519 C672 ) C519_=_C705( C519 C705 ) C519_=_C730( C519 C730 ) C519_=_C762( C519 C762 ) C519_=_C816( C519 C816 ) \nC519_=_C865( C519 C865 ) C519_=_C883( C519 C883 ) C519_=_C884( C519 C884 ) C519_=_C887( C519 C887 ) C519_=_C888( C519 C888 ) C519_=_C889( C519 C889 ) \nC519_=_C890( C519 C890 ) C519_=_C891( C519 C891 ) C519_=_C892( C519 C892 ) C519_=_C893( C519 C893 ) C519_=_C894( C519 C894 ) C519_=_C895( C519 C895 ) \nC519_=_C896( C519 C896 ) C519_=_C897( C519 C897 ) C519_=_C898( C519 C898 ) C519_=_C899( C519 C899 ) C519_=_C900( C519 C900 ) C519_=_C901( C519 C901 ) \nC519_=_C902( C519 C902 ) C519_=_C903( C519 C903 ) C519_=_C904( C519 C904 ) C519_=_C905( C519 C905 ) C519_=_C906( C519 C906 ) C519_=_C907( C519 C907 ) \nC519_=_C908( C519 C908 ) C519_=_C909( C519 C909 ) C519_=_C910( C519 C910 ) C519_=_C911( C519 C911 ) C519_=_C912( C519 C912 ) C520_=_C521( C520 C521 ) \nC520_=_C525( C520 C525 ) C520_=_C526( C520 C526 ) C520_=_C527( C520 C527 ) C520_=_C528( C520 C528 ) C520_=_C529( C520 C529 ) C520_=_C531( C520 C531 ) \nC520_=_C533( C520 C533 ) C520_=_C584( C520 C584 ) C520_=_C674( C520 C674 ) C520_=_C706( C520 C706 ) C520_=_C732( C520 C732 ) C520_=_C763( C520 C763 ) \nC520_=_C817( C520 C817 ) C520_=_C866( C520 C866 ) C520_=_C913( C520 C913 ) C520_=_C931( C520 C931 ) C520_=_C932( C520 C932 ) C520_=_C933( C520 C933 ) \nC520_=_C934( C520 C934 ) C520_=_C935( C520 C935 ) C520_=_C936( C520 C936 ) C520_=_C937( C520 C937 ) C520_=_C938( C520 C938 ) C520_=_C939( C520 C939 ) \nC520_=_C940( C520 C940 ) C520_=_C941( C520 C941 ) C520_=_C942( C520 C942 ) C520_=_C943( C520 C943 ) C520_=_C944( C520 C944 ) C520_=_C945( C520 C945 ) \nC520_=_C946( C520 C946 ) C520_=_C947( C520 C947 ) C520_=_C948( C520 C948 ) C520_=_C949( C520 C949 ) C520_=_C950( C520 C950 ) C520_=_C951( C520 C951 ) \nC520_=_C952( C520 C952 ) C520_=_C953( C520 C953 ) C520_=_C954( C520 C954 ) C520_=_C955( C520 C955</w:t>
      </w:r>
    </w:p>
    <w:p>
      <w:pPr>
        <w:pStyle w:val="PreformattedText"/>
        <w:bidi w:val="0"/>
        <w:spacing w:before="0" w:after="0"/>
        <w:jc w:val="left"/>
        <w:rPr/>
      </w:pPr>
      <w:r>
        <w:rPr/>
        <w:t xml:space="preserve"> </w:t>
      </w:r>
      <w:r>
        <w:rPr/>
        <w:t>) C520_=_C956( C520 C956 ) C520_=_C957( C520 C957 ) \nC521_=_C525( C521 C525 ) C521_=_C526( C521 C526 ) C521_=_C527( C521 C527 ) C521_=_C528( C521 C528 ) C521_=_C529( C521 C529 ) C521_=_C531( C521 C531 ) \nC521_=_C533( C521 C533 ) C521_=_C552( C521 C552 ) C521_=_C585( C521 C585 ) C521_=_C615( C521 C615 ) C521_=_C648( C521 C648 ) C521_=_C676( C521 C676 ) \nC521_=_C707( C521 C707 ) C521_=_C734( C521 C734 ) C521_=_C789( C521 C789 ) C521_=_C818( C521 C818 ) C521_=_C839( C521 C839 ) C521_=_C867( C521 C867 ) \nC521_=_C887( C521 C887 ) C521_=_C914( C521 C914 ) C521_=_C932( C521 C932 ) C521_=_C958( C521 C958 ) C521_=_C974( C521 C974 ) C521_=_C975( C521 C975 ) \nC521_=_C977( C521 C977 ) C521_=_C978( C521 C978 ) C521_=_C979( C521 C979 ) C521_=_C980( C521 C980 ) C521_=_C984( C521 C984 ) C521_=_C986( C521 C986 ) \nC521_=_C990( C521 C990 ) C521_=_C991( C521 C991 ) C521_=_C995( C521 C995 ) C525_=_C526( C525 C526 ) C525_=_C527( C525 C527 ) C525_=_C528( C525 C528 ) \nC525_=_C529( C525 C529 ) C525_=_C531( C525 C531 ) C525_=_C533( C525 C533 ) C525_=_C560( C525 C560 ) C525_=_C590( C525 C590 ) C525_=_C623( C525 C623 ) \nC525_=_C652( C525 C652 ) C525_=_C684( C525 C684 ) C525_=_C711( C525 C711 ) C525_=_C742( C525 C742 ) C525_=_C797( C525 C797 ) C525_=_C822( C525 C822 ) \nC525_=_C847( C525 C847 ) C525_=_C872( C525 C872 ) C525_=_C895( C525 C895 ) C525_=_C919( C525 C919 ) C525_=_C940( C525 C940 ) C525_=_C962( C525 C962 ) \nC525_=_C1020( C525 C1020 ) C525_=_C1056( C525 C1056 ) C525_=_C1075( C525 C1075 ) C525_=_C1088( C525 C1088 ) C525_=_C1106( C525 C1106 ) C525_=_C1118( C525 C1118 ) \nC525_=_C1120( C525 C1120 ) C525_=_C1122( C525 C1122 ) C525_=_C1126( C525 C1126 ) C525_=_C1127( C525 C1127 ) C525_=_C1131( C525 C1131 ) C526_=_C527( C526 C527 ) \nC526_=_C528( C526 C528 ) C526_=_C529( C526 C529 ) C526_=_C531( C526 C531 ) C526_=_C533( C526 C533 ) C526_=_C562( C526 C562 ) C526_=_C591( C526 C591 ) \nC526_=_C625( C526 C625 ) C526_=_C653( C526 C653 ) C526_=_C686( C526 C686 ) C526_=_C712( C526 C712 ) C526_=_C744( C526 C744 ) C526_=_C799( C526 C799 ) \nC526_=_C823( C526 C823 ) C526_=_C849( C526 C849 ) C526_=_C873( C526 C873 ) C526_=_C897( C526 C897 ) C526_=_C920( C526 C920 ) C526_=_C942( C526 C942 ) \nC526_=_C963( C526 C963 ) C526_=_C1022( C526 C1022 ) C526_=_C1058( C526 C1058 ) C526_=_C1076( C526 C1076 ) C526_=_C1090( C526 C1090 ) C526_=_C1107( C526 C1107 ) \nC526_=_C1145( C526 C1145 ) C526_=_C1146( C526 C1146 ) C526_=_C1148( C526 C1148 ) C526_=_C1152( C526 C1152 ) C526_=_C1153( C526 C1153 ) C526_=_C1157( C526 C1157 ) \nC527_=_C528( C527 C528 ) C527_=_C529( C527 C529 ) C527_=_C531( C527 C531 ) C527_=_C533( C527 C533 ) C527_=_C564( C527 C564 ) C527_=_C592( C527 C592 ) \nC527_=_C627( C527 C627 ) C527_=_C654( C527 C654 ) C527_=_C688( C527 C688 ) C527_=_C714( C527 C714 ) C527_=_C746( C527 C746 ) C527_=_C801( C527 C801 ) \nC527_=_C824( C527 C824 ) C527_=_C851( C527 C851 ) C527_=_C874( C527 C874 ) C527_=_C899( C527 C899 ) C527_=_C921( C527 C921 ) C527_=_C944( C527 C944 ) \nC527_=_C964( C527 C964 ) C527_=_C1024( C527 C1024 ) C527_=_C1060( C527 C1060 ) C527_=_C1077( C527 C1077 ) C527_=_C1092( C527 C1092 ) C527_=_C1108( C527 C1108 ) \nC527_=_C1161( C527 C1161 ) C527_=_C1170( C527 C1170 ) C527_=_C1171( C527 C1171 ) C527_=_C1175( C527 C1175 ) C527_=_C1176( C527 C1176 ) C527_=_C1180( C527 C1180 ) \nC528_=_C529( C528 C529 ) C528_=_C531( C528 C531 ) C528_=_C533( C528 C533 ) C528_=_C566( C528 C566 ) C528_=_C593( C528 C593 ) C528_=_C629( C528 C629 ) \nC528_=_C655( C528 C655 ) C528_=_C690( C528 C690 ) C528_=_C716( C528 C716 ) C528_=_C748( C528 C748 ) C528_=_C803( C528 C803 ) C528_=_C825( C528 C825 ) \nC528_=_C853( C528 C853 ) C528_=_C875( C528 C875 ) C528_=_C901( C528 C901 ) C528_=_C922( C528 C922 ) C528_=_C946( C528 C946 ) C528_=_C965( C528 C965 ) \nC528_=_C1026( C528 C1026 ) C528_=_C1062( C528 C1062 ) C528_=_C1078( C528 C1078 ) C528_=_C1094( C528 C1094 ) C528_=_C1109( C528 C1109 ) C528_=_C1162( C528 C1162 ) \nC528_=_C1184( C528 C1184 ) C528_=_C1193( C528 C1193 ) C528_=_C1195( C528 C1195 ) C528_=_C1196( C528 C1196 ) C528_=_C1200( C528 C1200 ) C529_=_C531( C529 C531 ) \nC529_=_C533( C529 C533 ) C529_=_C568( C529 C568 ) C529_=_C594( C529 C594 ) C529_=_C631( C529 C631 ) C529_=_C656( C529 C656 ) C529_=_C692( C529 C692 ) \nC529_=_C717( C529 C717 ) C529_=_C750( C529 C750 ) C529_=_C805( C529 C805 ) C529_=_C826( C529 C826 ) C529_=_C855( C529 C855 ) C529_=_C876( C529 C876 ) \nC529_=_C903( C529 C903 ) C529_=_C923( C529 C923 ) C529_=_C948( C529 C948 ) C529_=_C966( C529 C966 ) C529_=_C1028( C529 C1028 ) C529_=_C1064( C529 C1064 ) \nC529_=_C1079( C529 C1079 ) C529_=_C1096( C529 C1096 ) C529_=_C1110( C529 C1110 ) C529_=_C1163( C529 C1163 ) C529_=_C1185( C529 C1185 ) C529_=_C1211( C529 C1211 ) \nC529_=_C1212( C529 C1212 ) C529_=_C1213( C529 C1213 ) C529_=_C1217( C529 C1217 ) C531_=_C533( C531 C533 ) C531_=_C572( C531 C572 ) C531_=_C596( C531 C596 ) \nC531_=_C635( C531 C635 ) C531_=_C659( C531 C659 ) C531_=_C696( C531 C696 ) C531_=_C719( C531 C719 ) C531_=_C754( C531 C754 ) C531_=_C809( C531 C809 ) \nC531_=_C828( C531 C828 ) C531_=_C859( C531 C859 ) C531_=_C878( C531 C878 ) C531_=_C907( C531 C907 ) C531_=_C925( C531 C925 ) C531_=_C952( C531 C952 ) \nC531_=_C968( C531 C968 ) C531_=_C1032( C531 C1032 ) C531_=_C1068( C531 C1068 ) C531_=_C1081( C531 C1081 ) C531_=_C1100( C531 C1100 ) C531_=_C1112( C531 C1112 ) \nC531_=_C1165( C531 C1165 ) C531_=_C1187( C531 C1187 ) C531_=_C1222( C531 C1222 ) C531_=_C1229( C531 C1229 ) C531_=_C1242( C531 C1242 ) C531_=_C1243( C531 C1243 ) \nC533_=_C576( C533 C576 ) C533_=_C598( C533 C598 ) C533_=_C639( C533 C639 ) C533_=_C661( C533 C661 ) C533_=_C700( C533 C700 ) C533_=_C721( C533 C721 ) \nC533_=_C758( C533 C758 ) C533_=_C813( C533 C813 ) C533_=_C830( C533 C830 ) C533_=_C863( C533 C863 ) C533_=_C880( C533 C880 ) C533_=_C911( C533 C911 ) \nC533_=_C927( C533 C927 ) C533_=_C956( C533 C956 ) C533_=_C970( C533 C970 ) C533_=_C1036( C533 C1036 ) C533_=_C1072( C533 C1072 ) C533_=_C1083( C533 C1083 ) \nC533_=_C1104( C533 C1104 ) C533_=_C1114( C533 C1114 ) C533_=_C1167( C533 C1167 ) C533_=_C1189( C533 C1189 ) C533_=_C1224( C533 C1224 ) C533_=_C1233( C533 C1233 ) \nC533_=_C1253( C533 C1253 ) C533_=_C1259( C533 C1259 ) C536_=_C537( C536 C537 ) C536_=_C540( C536 C540 ) C536_=_C541( C536 C541 ) C536_=_C542( C536 C542 ) \nC536_=_C543( C536 C543 ) C536_=_C545( C536 C545 ) C536_=_C547( C536 C547 ) C536_=_C549( C536 C549 ) C536_=_C552( C536 C552 ) C536_=_C553( C536 C553 ) \nC536_=_C554( C536 C554 ) C536_=_C555( C536 C555 ) C536_=_C556( C536 C556 ) C536_=_C557( C536 C557 ) C536_=_C558( C536 C558 ) C536_=_C559( C536 C559 ) \nC536_=_C560( C536 C560 ) C536_=_C561( C536 C561 ) C536_=_C562( C536 C562 ) C536_=_C563( C536 C563 ) C536_=_C564( C536 C564 ) C536_=_C565( C536 C565 ) \nC536_=_C566( C536 C566 ) C536_=_C567( C536 C567 ) C536_=_C568( C536 C568 ) C536_=_C569( C536 C569 ) C536_=_C570( C536 C570 ) C536_=_C571( C536 C571 ) \nC536_=_C572( C536 C572 ) C536_=_C573( C536 C573 ) C536_=_C574( C536 C574 ) C536_=_C575( C536 C575 ) C536_=_C576( C536 C576 ) C536_=_C577( C536 C577 ) \nC536_=_C578( C536 C578 ) C536_=_C581( C536 C581 ) C536_=_C582( C536 C582 ) C536_=_C583( C536 C583 ) C536_=_C584( C536 C584 ) C536_=_C585( C536 C585 ) \nC536_=_C586( C536 C586 ) C536_=_C590( C536 C590 ) C536_=_C591( C536 C591 ) C536_=_C592( C536 C592 ) C536_=_C593( C536 C593 ) C536_=_C594( C536 C594 ) \nC536_=_C596( C536 C596 ) C536_=_C598( C536 C598 ) C537_=_C540( C537 C540 ) C537_=_C541( C537 C541 ) C537_=_C542( C537 C542 ) C537_=_C543( C537 C543 ) \nC537_=_C545( C537 C545 ) C537_=_C547( C537 C547 ) C537_=_C549( C537 C549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72( C537 C572 ) \nC537_=_C573( C537 C573 ) C537_=_C574( C537 C574 ) C537_=_C575( C537 C575 ) C537_=_C576( C537 C576 ) C537_=_C577( C537 C577 ) C540_=_C541( C540 C541 ) \nC540_=_C542( C540 C542 ) C540_=_C543( C540 C543 ) C540_=_C545( C540 C545 ) C540_=_C547( C540 C547 ) C540_=_C549( C540 C549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603( C540 C603 ) C540_=_C641( C540 C641 ) C540_=_C667( C540 C667 ) C540_=_C668( C540 C668 ) C540_=_C670( C540 C670 ) \nC540_=_C672( C540 C672 ) C540_=_C674( C540 C674 ) C540_=_C675( C540 C675 ) C540_=_C676( C540 C676 ) C540_=_C677( C540 C677 ) C540_=_C679( C540 C679 ) \nC540_=_C684( C540 C684 ) C540_=_C685( C540 C685 ) C540_=_C686( C540 C686 ) C540_=_C688( C540 C688 ) C540_=_C690( C540 C690 ) C540_=_C691( C540 C691 ) \nC540_=_C692( C540 C692 ) C540_=_C695( C540 C695 ) C540_=_C696( C540 C696 ) C540_=_C697( C540 C697 ) C540_=_C699( C540 C699 ) C540_=_C700( C540 C700 ) \nC540_=_C701( C540 C701 ) C541_=_C542( C541 C542 ) C541_=_C543( C541 C543 ) C541_=_C545( C541 C545 ) C541_=_C547( C541 C547 ) C541_=_C549( C541 C549 ) \nC541_=_C552( C541 C552 ) C541_=_C553( C541 C553 ) C541_=_C554( C541 C554 ) C541_=_C555( C541 C555 ) C541_=_C556( C541</w:t>
      </w:r>
    </w:p>
    <w:p>
      <w:pPr>
        <w:pStyle w:val="PreformattedText"/>
        <w:bidi w:val="0"/>
        <w:spacing w:before="0" w:after="0"/>
        <w:jc w:val="left"/>
        <w:rPr/>
      </w:pPr>
      <w:r>
        <w:rPr/>
        <w:t xml:space="preserve"> </w:t>
      </w:r>
      <w:r>
        <w:rPr/>
        <w:t>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604( C541 C604 ) C541_=_C703( C541 C703 ) C541_=_C704( C541 C704 ) C541_=_C705( C541 C705 ) \nC541_=_C706( C541 C706 ) C541_=_C707( C541 C707 ) C541_=_C711( C541 C711 ) C541_=_C712( C541 C712 ) C541_=_C714( C541 C714 ) C541_=_C716( C541 C716 ) \nC541_=_C717( C541 C717 ) C541_=_C719( C541 C719 ) C541_=_C721( C541 C721 ) C542_=_C543( C542 C543 ) C542_=_C545( C542 C545 ) C542_=_C547( C542 C547 ) \nC542_=_C549( C542 C549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605( C542 C605 ) C542_=_C642( C542 C642 ) C542_=_C724( C542 C724 ) \nC542_=_C726( C542 C726 ) C542_=_C728( C542 C728 ) C542_=_C730( C542 C730 ) C542_=_C732( C542 C732 ) C542_=_C733( C542 C733 ) C542_=_C734( C542 C734 ) \nC542_=_C735( C542 C735 ) C542_=_C737( C542 C737 ) C542_=_C742( C542 C742 ) C542_=_C743( C542 C743 ) C542_=_C744( C542 C744 ) C542_=_C746( C542 C746 ) \nC542_=_C748( C542 C748 ) C542_=_C749( C542 C749 ) C542_=_C750( C542 C750 ) C542_=_C753( C542 C753 ) C542_=_C754( C542 C754 ) C542_=_C755( C542 C755 ) \nC542_=_C757( C542 C757 ) C542_=_C758( C542 C758 ) C542_=_C759( C542 C759 ) C543_=_C545( C543 C545 ) C543_=_C547( C543 C547 ) C543_=_C549( C543 C549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576( C543 C576 ) C543_=_C577( C543 C577 ) C543_=_C606( C543 C606 ) C543_=_C667( C543 C667 ) C543_=_C724( C543 C724 ) C543_=_C760( C543 C760 ) \nC543_=_C761( C543 C761 ) C543_=_C762( C543 C762 ) C543_=_C763( C543 C763 ) C543_=_C765( C543 C765 ) C543_=_C766( C543 C766 ) C543_=_C767( C543 C767 ) \nC543_=_C774( C543 C774 ) C543_=_C777( C543 C777 ) C545_=_C547( C545 C547 ) C545_=_C549( C545 C549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608( C545 C608 ) C545_=_C781( C545 C781 ) C545_=_C815( C545 C815 ) C545_=_C816( C545 C816 ) C545_=_C817( C545 C817 ) C545_=_C818( C545 C818 ) \nC545_=_C822( C545 C822 ) C545_=_C823( C545 C823 ) C545_=_C824( C545 C824 ) C545_=_C825( C545 C825 ) C545_=_C826( C545 C826 ) C545_=_C828( C545 C828 ) \nC545_=_C830( C545 C830 ) C547_=_C549( C547 C549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7_=_C610( C547 C610 ) C547_=_C784( C547 C784 ) \nC547_=_C833( C547 C833 ) C547_=_C865( C547 C865 ) C547_=_C866( C547 C866 ) C547_=_C867( C547 C867 ) C547_=_C872( C547 C872 ) C547_=_C873( C547 C873 ) \nC547_=_C874( C547 C874 ) C547_=_C875( C547 C875 ) C547_=_C876( C547 C876 ) C547_=_C878( C547 C878 ) C547_=_C880( C547 C880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612( C549 C612 ) C549_=_C786( C549 C786 ) C549_=_C836( C549 C836 ) C549_=_C883( C549 C883 ) C549_=_C913( C549 C913 ) \nC549_=_C914( C549 C914 ) C549_=_C919( C549 C919 ) C549_=_C920( C549 C920 ) C549_=_C921( C549 C921 ) C549_=_C922( C549 C922 ) C549_=_C923( C549 C923 ) \nC549_=_C925( C549 C925 ) C549_=_C927( C549 C927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85( C552 C585 ) C552_=_C615( C552 C615 ) C552_=_C648( C552 C648 ) \nC552_=_C676( C552 C676 ) C552_=_C707( C552 C707 ) C552_=_C734( C552 C734 ) C552_=_C789( C552 C789 ) C552_=_C818( C552 C818 ) C552_=_C839( C552 C839 ) \nC552_=_C867( C552 C867 ) C552_=_C887( C552 C887 ) C552_=_C914( C552 C914 ) C552_=_C932( C552 C932 ) C552_=_C958( C552 C958 ) C552_=_C974( C552 C974 ) \nC552_=_C975( C552 C975 ) C552_=_C977( C552 C977 ) C552_=_C978( C552 C978 ) C552_=_C979( C552 C979 ) C552_=_C980( C552 C980 ) C552_=_C984( C552 C984 ) \nC552_=_C986( C552 C986 ) C552_=_C990( C552 C990 ) C552_=_C991( C552 C991 ) C552_=_C995( C552 C995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86( C553 C586 ) C553_=_C616( C553 C616 ) \nC553_=_C677( C553 C677 ) C553_=_C735( C553 C735 ) C553_=_C790( C553 C790 ) C553_=_C840( C553 C840 ) C553_=_C888( C553 C888 ) C553_=_C933( C553 C933 ) \nC553_=_C999( C553 C999 ) C553_=_C1000( C553 C1000 ) C553_=_C1001( C553 C1001 ) C553_=_C1008( C553 C1008 ) C553_=_C1010( C553 C101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617( C554 C617 ) C554_=_C649( C554 C649 ) \nC554_=_C765( C554 C765 ) C554_=_C791( C554 C791 ) C554_=_C841( C554 C841 ) C554_=_C889( C554 C889 ) C554_=_C934( C554 C934 ) C554_=_C959( C554 C959 ) \nC554_=_C975( C554 C975 ) C554_=_C999( C554 C999 ) C554_=_C1014( C554 C1014 ) C554_=_C1020( C554 C1020 ) C554_=_C1021( C554 C1021 ) C554_=_C1022( C554 C1022 ) \nC554_=_C1024( C554 C1024 ) C554_=_C1026( C554 C1026 ) C554_=_C1027( C554 C1027 ) C554_=_C1028( C554 C1028 ) C554_=_C1031( C554 C1031 ) C554_=_C1032( C554 C1032 ) \nC554_=_C1033( C554 C1033 ) C554_=_C1035( C554 C1035 ) C554_=_C1036( C554 C1036 ) C554_=_C1037( C554 C1037 ) C555_=_C556( C555 C556 ) C555_=_C557( C555 C557 ) \nC555_=_C558( C555 C558 ) C555_=_C559( C555 C559 ) C555_=_C560( C555 C560 ) C555_=_C561( C555 C561 ) C555_=_C562(</w:t>
      </w:r>
    </w:p>
    <w:p>
      <w:pPr>
        <w:pStyle w:val="PreformattedText"/>
        <w:bidi w:val="0"/>
        <w:spacing w:before="0" w:after="0"/>
        <w:jc w:val="left"/>
        <w:rPr/>
      </w:pPr>
      <w:r>
        <w:rPr/>
        <w:t xml:space="preserve"> </w:t>
      </w:r>
      <w:r>
        <w:rPr/>
        <w:t>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618( C555 C618 ) C555_=_C679( C555 C679 ) C555_=_C737( C555 C737 ) C555_=_C792( C555 C792 ) \nC555_=_C842( C555 C842 ) C555_=_C890( C555 C890 ) C555_=_C935( C555 C935 ) C555_=_C1014( C555 C1014 ) C555_=_C1038( C555 C1038 ) C555_=_C1039( C555 C1039 ) \nC555_=_C1045( C555 C1045 ) C555_=_C1047( C555 C1047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619( C556 C619 ) \nC556_=_C650( C556 C650 ) C556_=_C766( C556 C766 ) C556_=_C793( C556 C793 ) C556_=_C843( C556 C843 ) C556_=_C891( C556 C891 ) C556_=_C936( C556 C936 ) \nC556_=_C960( C556 C960 ) C556_=_C977( C556 C977 ) C556_=_C1000( C556 C1000 ) C556_=_C1038( C556 C1038 ) C556_=_C1056( C556 C1056 ) C556_=_C1057( C556 C1057 ) \nC556_=_C1058( C556 C1058 ) C556_=_C1060( C556 C1060 ) C556_=_C1062( C556 C1062 ) C556_=_C1063( C556 C1063 ) C556_=_C1064( C556 C1064 ) C556_=_C1067( C556 C1067 ) \nC556_=_C1068( C556 C1068 ) C556_=_C1069( C556 C1069 ) C556_=_C1071( C556 C1071 ) C556_=_C1072( C556 C1072 ) C556_=_C1073( C556 C1073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620( C557 C620 ) C557_=_C794( C557 C794 ) C557_=_C844( C557 C844 ) C557_=_C892( C557 C892 ) C557_=_C937( C557 C937 ) \nC557_=_C978( C557 C978 ) C557_=_C1075( C557 C1075 ) C557_=_C1076( C557 C1076 ) C557_=_C1077( C557 C1077 ) C557_=_C1078( C557 C1078 ) C557_=_C1079( C557 C1079 ) \nC557_=_C1081( C557 C1081 ) C557_=_C1083( C557 C1083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621( C558 C621 ) C558_=_C651( C558 C651 ) C558_=_C767( C558 C767 ) \nC558_=_C795( C558 C795 ) C558_=_C845( C558 C845 ) C558_=_C893( C558 C893 ) C558_=_C938( C558 C938 ) C558_=_C961( C558 C961 ) C558_=_C979( C558 C979 ) \nC558_=_C1001( C558 C1001 ) C558_=_C1039( C558 C1039 ) C558_=_C1088( C558 C1088 ) C558_=_C1089( C558 C1089 ) C558_=_C1090( C558 C1090 ) C558_=_C1092( C558 C1092 ) \nC558_=_C1094( C558 C1094 ) C558_=_C1095( C558 C1095 ) C558_=_C1096( C558 C1096 ) C558_=_C1099( C558 C1099 ) C558_=_C1100( C558 C1100 ) C558_=_C1101( C558 C1101 ) \nC558_=_C1103( C558 C1103 ) C558_=_C1104( C558 C1104 ) C558_=_C1105( C558 C1105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622( C559 C622 ) C559_=_C796( C559 C796 ) C559_=_C846( C559 C846 ) \nC559_=_C894( C559 C894 ) C559_=_C939( C559 C939 ) C559_=_C980( C559 C980 ) C559_=_C1106( C559 C1106 ) C559_=_C1107( C559 C1107 ) C559_=_C1108( C559 C1108 ) \nC559_=_C1109( C559 C1109 ) C559_=_C1110( C559 C1110 ) C559_=_C1112( C559 C1112 ) C559_=_C1114( C559 C1114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90( C560 C590 ) C560_=_C623( C560 C623 ) C560_=_C652( C560 C652 ) \nC560_=_C684( C560 C684 ) C560_=_C711( C560 C711 ) C560_=_C742( C560 C742 ) C560_=_C797( C560 C797 ) C560_=_C822( C560 C822 ) C560_=_C847( C560 C847 ) \nC560_=_C872( C560 C872 ) C560_=_C895( C560 C895 ) C560_=_C919( C560 C919 ) C560_=_C940( C560 C940 ) C560_=_C962( C560 C962 ) C560_=_C1020( C560 C1020 ) \nC560_=_C1056( C560 C1056 ) C560_=_C1075( C560 C1075 ) C560_=_C1088( C560 C1088 ) C560_=_C1106( C560 C1106 ) C560_=_C1118( C560 C1118 ) C560_=_C1120( C560 C1120 ) \nC560_=_C1122( C560 C1122 ) C560_=_C1126( C560 C1126 ) C560_=_C1127( C560 C1127 ) C560_=_C1131( C560 C1131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624( C561 C624 ) C561_=_C685( C561 C685 ) C561_=_C743( C561 C743 ) C561_=_C798( C561 C798 ) \nC561_=_C848( C561 C848 ) C561_=_C896( C561 C896 ) C561_=_C941( C561 C941 ) C561_=_C1021( C561 C1021 ) C561_=_C1057( C561 C1057 ) C561_=_C1089( C561 C1089 ) \nC561_=_C1139( C561 C1139 ) C561_=_C1141( C561 C1141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91( C562 C591 ) \nC562_=_C625( C562 C625 ) C562_=_C653( C562 C653 ) C562_=_C686( C562 C686 ) C562_=_C712( C562 C712 ) C562_=_C744( C562 C744 ) C562_=_C799( C562 C799 ) \nC562_=_C823( C562 C823 ) C562_=_C849( C562 C849 ) C562_=_C873( C562 C873 ) C562_=_C897( C562 C897 ) C562_=_C920( C562 C920 ) C562_=_C942( C562 C942 ) \nC562_=_C963( C562 C963 ) C562_=_C1022( C562 C1022 ) C562_=_C1058( C562 C1058 ) C562_=_C1076( C562 C1076 ) C562_=_C1090( C562 C1090 ) C562_=_C1107( C562 C1107 ) \nC562_=_C1145( C562 C1145 ) C562_=_C1146( C562 C1146 ) C562_=_C1148( C562 C1148 ) C562_=_C1152( C562 C1152 ) C562_=_C1153( C562 C1153 ) C562_=_C1157( C562 C1157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626( C563 C626 ) C563_=_C800( C563 C800 ) C563_=_C850( C563 C850 ) C563_=_C898( C563 C898 ) \nC563_=_C943( C563 C943 ) C563_=_C984( C563 C984 ) C563_=_C1120( C563 C1120 ) C563_=_C1145( C563 C1145 ) C563_=_C1161( C563 C1161 ) C563_=_C1162( C563 C1162 ) \nC563_=_C1163( C563 C1163 ) C563_=_C1165( C563 C1165 ) C563_=_C1167( C563 C1167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92( C564 C592 ) C564_=_C627( C564 C627 ) \nC564_=_C654( C564 C654 ) C564_=_C688( C564 C688 ) C564_=_C714( C564 C714 ) C564_=_C746( C564 C746 ) C564_=_C801( C564 C801 ) C564_=_C824( C564 C824 ) \nC564_=_C851( C564 C851 ) C564_=_C874( C564 C874 ) C564_=_C899( C564 C899 ) C564_=_C921( C564 C921 ) C564_=_C944( C564 C944 ) C564_=_C964( C564 C964 ) \nC564_=_C1024( C564 C1024 ) C564_=_C1060( C564 C1060 ) C564_=_C1077( C564 C1077 ) C564_=_C1092( C564 C1092 ) C564_=_C1108( C564 C1108 ) C564_=_C1161( C564 C1161 ) \nC564_=_C1170( C564 C1170 ) C564_=_C1171( C564 C1171 ) C564_=_C1175( C564 C1175 ) C564_=_C1176( C564 C1176 ) C564_=_C1180( C564 C1180 ) C565_=_C566( C565 C566 ) \nC565_=_C567( C565 C567 ) C565_=_C568( C565 C568 ) C565_=_C569( C565 C569 ) C565_=_C570( C565 C570 ) C565_=_C571( C565 C571 ) C565_=_C572( C565 C572 ) \nC565_=_C573( C565 C573 ) C565_=_C574( C565 C574 ) C565_=_C575( C565 C575 ) C565_=_C576( C565 C576 ) C565_=_C577( C565 C577 ) C565_=_C628( C565 C628 ) \nC565_=_C802( C565 C802 ) C565_=_C852( C565 C852 ) C565_=_C900( C565 C900 ) C565_=_C945( C565 C945 ) C565_=_C986( C565 C986 ) C565_=_C1122( C565 C1122 ) \nC565_=_C1148( C565 C1148 ) C565_=_C1170( C565 C1170 ) C565_=_C1184( C565 C1184 ) C565_=_C1185( C565 C1185 ) C565_=_C1187( C565 C1187 ) C565_=_C1189( C565 C1189 ) \nC566_=_C567( C566 C567 ) C566_=_C568( C566 C568 ) C566_=_C569( C566 C569 ) C566_=_C570(</w:t>
      </w:r>
    </w:p>
    <w:p>
      <w:pPr>
        <w:pStyle w:val="PreformattedText"/>
        <w:bidi w:val="0"/>
        <w:spacing w:before="0" w:after="0"/>
        <w:jc w:val="left"/>
        <w:rPr/>
      </w:pPr>
      <w:r>
        <w:rPr/>
        <w:t xml:space="preserve"> </w:t>
      </w:r>
      <w:r>
        <w:rPr/>
        <w:t>C566 C570 ) C566_=_C571( C566 C571 ) C566_=_C572( C566 C572 ) \nC566_=_C573( C566 C573 ) C566_=_C574( C566 C574 ) C566_=_C575( C566 C575 ) C566_=_C576( C566 C576 ) C566_=_C577( C566 C577 ) C566_=_C593( C566 C593 ) \nC566_=_C629( C566 C629 ) C566_=_C655( C566 C655 ) C566_=_C690( C566 C690 ) C566_=_C716( C566 C716 ) C566_=_C748( C566 C748 ) C566_=_C803( C566 C803 ) \nC566_=_C825( C566 C825 ) C566_=_C853( C566 C853 ) C566_=_C875( C566 C875 ) C566_=_C901( C566 C901 ) C566_=_C922( C566 C922 ) C566_=_C946( C566 C946 ) \nC566_=_C965( C566 C965 ) C566_=_C1026( C566 C1026 ) C566_=_C1062( C566 C1062 ) C566_=_C1078( C566 C1078 ) C566_=_C1094( C566 C1094 ) C566_=_C1109( C566 C1109 ) \nC566_=_C1162( C566 C1162 ) C566_=_C1184( C566 C1184 ) C566_=_C1193( C566 C1193 ) C566_=_C1195( C566 C1195 ) C566_=_C1196( C566 C1196 ) C566_=_C1200( C566 C1200 ) \nC567_=_C568( C567 C568 ) C567_=_C569( C567 C569 ) C567_=_C570( C567 C570 ) C567_=_C571( C567 C571 ) C567_=_C572( C567 C572 ) C567_=_C573( C567 C573 ) \nC567_=_C574( C567 C574 ) C567_=_C575( C567 C575 ) C567_=_C576( C567 C576 ) C567_=_C577( C567 C577 ) C567_=_C630( C567 C630 ) C567_=_C691( C567 C691 ) \nC567_=_C749( C567 C749 ) C567_=_C804( C567 C804 ) C567_=_C854( C567 C854 ) C567_=_C902( C567 C902 ) C567_=_C947( C567 C947 ) C567_=_C1027( C567 C1027 ) \nC567_=_C1063( C567 C1063 ) C567_=_C1095( C567 C1095 ) C567_=_C1205( C567 C1205 ) C567_=_C1207( C567 C1207 ) C568_=_C569( C568 C569 ) C568_=_C570( C568 C570 ) \nC568_=_C571( C568 C571 ) C568_=_C572( C568 C572 ) C568_=_C573( C568 C573 ) C568_=_C574( C568 C574 ) C568_=_C575( C568 C575 ) C568_=_C576( C568 C576 ) \nC568_=_C577( C568 C577 ) C568_=_C594( C568 C594 ) C568_=_C631( C568 C631 ) C568_=_C656( C568 C656 ) C568_=_C692( C568 C692 ) C568_=_C717( C568 C717 ) \nC568_=_C750( C568 C750 ) C568_=_C805( C568 C805 ) C568_=_C826( C568 C826 ) C568_=_C855( C568 C855 ) C568_=_C876( C568 C876 ) C568_=_C903( C568 C903 ) \nC568_=_C923( C568 C923 ) C568_=_C948( C568 C948 ) C568_=_C966( C568 C966 ) C568_=_C1028( C568 C1028 ) C568_=_C1064( C568 C1064 ) C568_=_C1079( C568 C1079 ) \nC568_=_C1096( C568 C1096 ) C568_=_C1110( C568 C1110 ) C568_=_C1163( C568 C1163 ) C568_=_C1185( C568 C1185 ) C568_=_C1211( C568 C1211 ) C568_=_C1212( C568 C1212 ) \nC568_=_C1213( C568 C1213 ) C568_=_C1217( C568 C1217 ) C569_=_C570( C569 C570 ) C569_=_C571( C569 C571 ) C569_=_C572( C569 C572 ) C569_=_C573( C569 C573 ) \nC569_=_C574( C569 C574 ) C569_=_C575( C569 C575 ) C569_=_C576( C569 C576 ) C569_=_C577( C569 C577 ) C569_=_C632( C569 C632 ) C569_=_C657( C569 C657 ) \nC569_=_C806( C569 C806 ) C569_=_C856( C569 C856 ) C569_=_C904( C569 C904 ) C569_=_C949( C569 C949 ) C569_=_C990( C569 C990 ) C569_=_C1126( C569 C1126 ) \nC569_=_C1152( C569 C1152 ) C569_=_C1175( C569 C1175 ) C569_=_C1195( C569 C1195 ) C569_=_C1211( C569 C1211 ) C569_=_C1222( C569 C1222 ) C569_=_C1224( C569 C1224 ) \nC570_=_C571( C570 C571 ) C570_=_C572( C570 C572 ) C570_=_C573( C570 C573 ) C570_=_C574( C570 C574 ) C570_=_C575( C570 C575 ) C570_=_C576( C570 C576 ) \nC570_=_C577( C570 C577 ) C570_=_C633( C570 C633 ) C570_=_C658( C570 C658 ) C570_=_C774( C570 C774 ) C570_=_C807( C570 C807 ) C570_=_C857( C570 C857 ) \nC570_=_C905( C570 C905 ) C570_=_C950( C570 C950 ) C570_=_C967( C570 C967 ) C570_=_C991( C570 C991 ) C570_=_C1008( C570 C1008 ) C570_=_C1045( C570 C1045 ) \nC570_=_C1127( C570 C1127 ) C570_=_C1139( C570 C1139 ) C570_=_C1153( C570 C1153 ) C570_=_C1176( C570 C1176 ) C570_=_C1196( C570 C1196 ) C570_=_C1205( C570 C1205 ) \nC570_=_C1213( C570 C1213 ) C570_=_C1227( C570 C1227 ) C570_=_C1229( C570 C1229 ) C570_=_C1230( C570 C1230 ) C570_=_C1232( C570 C1232 ) C570_=_C1233( C570 C1233 ) \nC570_=_C1234( C570 C1234 ) C571_=_C572( C571 C572 ) C571_=_C573( C571 C573 ) C571_=_C574( C571 C574 ) C571_=_C575( C571 C575 ) C571_=_C576( C571 C576 ) \nC571_=_C577( C571 C577 ) C571_=_C634( C571 C634 ) C571_=_C695( C571 C695 ) C571_=_C753( C571 C753 ) C571_=_C808( C571 C808 ) C571_=_C858( C571 C858 ) \nC571_=_C906( C571 C906 ) C571_=_C951( C571 C951 ) C571_=_C1031( C571 C1031 ) C571_=_C1067( C571 C1067 ) C571_=_C1099( C571 C1099 ) C571_=_C1227( C571 C1227 ) \nC571_=_C1236( C571 C1236 ) C572_=_C573( C572 C573 ) C572_=_C574( C572 C574 ) C572_=_C575( C572 C575 ) C572_=_C576( C572 C576 ) C572_=_C577( C572 C577 ) \nC572_=_C596( C572 C596 ) C572_=_C635( C572 C635 ) C572_=_C659( C572 C659 ) C572_=_C696( C572 C696 ) C572_=_C719( C572 C719 ) C572_=_C754( C572 C754 ) \nC572_=_C809( C572 C809 ) C572_=_C828( C572 C828 ) C572_=_C859( C572 C859 ) C572_=_C878( C572 C878 ) C572_=_C907( C572 C907 ) C572_=_C925( C572 C925 ) \nC572_=_C952( C572 C952 ) C572_=_C968( C572 C968 ) C572_=_C1032( C572 C1032 ) C572_=_C1068( C572 C1068 ) C572_=_C1081( C572 C1081 ) C572_=_C1100( C572 C1100 ) \nC572_=_C1112( C572 C1112 ) C572_=_C1165( C572 C1165 ) C572_=_C1187( C572 C1187 ) C572_=_C1222( C572 C1222 ) C572_=_C1229( C572 C1229 ) C572_=_C1242( C572 C1242 ) \nC572_=_C1243( C572 C1243 ) C573_=_C574( C573 C574 ) C573_=_C575( C573 C575 ) C573_=_C576( C573 C576 ) C573_=_C577( C573 C577 ) C573_=_C636( C573 C636 ) \nC573_=_C697( C573 C697 ) C573_=_C755( C573 C755 ) C573_=_C810( C573 C810 ) C573_=_C860( C573 C860 ) C573_=_C908( C573 C908 ) C573_=_C953( C573 C953 ) \nC573_=_C1033( C573 C1033 ) C573_=_C1069( C573 C1069 ) C573_=_C1101( C573 C1101 ) C573_=_C1230( C573 C1230 ) C573_=_C1247( C573 C1247 ) C574_=_C575( C574 C575 ) \nC574_=_C576( C574 C576 ) C574_=_C577( C574 C577 ) C574_=_C637( C574 C637 ) C574_=_C660( C574 C660 ) C574_=_C777( C574 C777 ) C574_=_C811( C574 C811 ) \nC574_=_C861( C574 C861 ) C574_=_C909( C574 C909 ) C574_=_C954( C574 C954 ) C574_=_C969( C574 C969 ) C574_=_C995( C574 C995 ) C574_=_C1010( C574 C1010 ) \nC574_=_C1047( C574 C1047 ) C574_=_C1131( C574 C1131 ) C574_=_C1141( C574 C1141 ) C574_=_C1157( C574 C1157 ) C574_=_C1180( C574 C1180 ) C574_=_C1200( C574 C1200 ) \nC574_=_C1207( C574 C1207 ) C574_=_C1217( C574 C1217 ) C574_=_C1236( C574 C1236 ) C574_=_C1243( C574 C1243 ) C574_=_C1247( C574 C1247 ) C574_=_C1251( C574 C1251 ) \nC574_=_C1253( C574 C1253 ) C574_=_C1254( C574 C1254 ) C575_=_C576( C575 C576 ) C575_=_C577( C575 C577 ) C575_=_C638( C575 C638 ) C575_=_C699( C575 C699 ) \nC575_=_C757( C575 C757 ) C575_=_C812( C575 C812 ) C575_=_C862( C575 C862 ) C575_=_C910( C575 C910 ) C575_=_C955( C575 C955 ) C575_=_C1035( C575 C1035 ) \nC575_=_C1071( C575 C1071 ) C575_=_C1103( C575 C1103 ) C575_=_C1232( C575 C1232 ) C575_=_C1251( C575 C1251 ) C576_=_C577( C576 C577 ) C576_=_C598( C576 C598 ) \nC576_=_C639( C576 C639 ) C576_=_C661( C576 C661 ) C576_=_C700( C576 C700 ) C576_=_C721( C576 C721 ) C576_=_C758( C576 C758 ) C576_=_C813( C576 C813 ) \nC576_=_C830( C576 C830 ) C576_=_C863( C576 C863 ) C576_=_C880( C576 C880 ) C576_=_C911( C576 C911 ) C576_=_C927( C576 C927 ) C576_=_C956( C576 C956 ) \nC576_=_C970( C576 C970 ) C576_=_C1036( C576 C1036 ) C576_=_C1072( C576 C1072 ) C576_=_C1083( C576 C1083 ) C576_=_C1104( C576 C1104 ) C576_=_C1114( C576 C1114 ) \nC576_=_C1167( C576 C1167 ) C576_=_C1189( C576 C1189 ) C576_=_C1224( C576 C1224 ) C576_=_C1233( C576 C1233 ) C576_=_C1253( C576 C1253 ) C576_=_C1259( C576 C1259 ) \nC577_=_C640( C577 C640 ) C577_=_C701( C577 C701 ) C577_=_C759( C577 C759 ) C577_=_C814( C577 C814 ) C577_=_C864( C577 C864 ) C577_=_C912( C577 C912 ) \nC577_=_C957( C577 C957 ) C577_=_C1037( C577 C1037 ) C577_=_C1073( C577 C1073 ) C577_=_C1105( C577 C1105 ) C577_=_C1234( C577 C1234 ) C577_=_C1254( C577 C1254 ) \nC578_=_C581( C578 C581 ) C578_=_C582( C578 C582 ) C578_=_C583( C578 C583 ) C578_=_C584( C578 C584 ) C578_=_C585( C578 C585 ) C578_=_C586( C578 C586 ) \nC578_=_C590( C578 C590 ) C578_=_C591( C578 C591 ) C578_=_C592( C578 C592 ) C578_=_C593( C578 C593 ) C578_=_C594( C578 C594 ) C578_=_C596( C578 C596 ) \nC578_=_C598( C578 C598 ) C578_=_C602( C578 C602 ) C578_=_C603( C578 C603 ) C578_=_C604( C578 C604 ) C578_=_C605( C578 C605 ) C578_=_C606( C578 C606 ) \nC578_=_C608( C578 C608 ) C578_=_C610( C578 C610 ) C578_=_C612( C578 C612 ) C578_=_C615( C578 C615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581_=_C582( C581 C582 ) \nC581_=_C583( C581 C583 ) C581_=_C584( C581 C584 ) C581_=_C585( C581 C585 ) C581_=_C586( C581 C586 ) C581_=_C590( C581 C590 ) C581_=_C591( C581 C591 ) \nC581_=_C592( C581 C592 ) C581_=_C593( C581 C593 ) C581_=_C594( C581 C594 ) C581_=_C596( C581 C596 ) C581_=_C598( C581 C598 ) C581_=_C668( C581 C668 ) \nC581_=_C703( C581 C703 ) C581_=_C726( C581 C726 ) C581_=_C760( C581 C760 ) C581_=_C781( C581 C781 ) C581_=_C782( C581 C782 ) C581_=_C784( C581 C784 ) \nC581_=_C786( C581 C786 ) C581_=_C789( C581 C789 ) C581_=_C790( C581 C790 ) C581_=_C791( C581 C791 ) C581_=_C792( C581 C792 ) C581_=_C793( C581 C793 ) \nC581_=_C794( C581 C794 ) C581_=_C795( C581 C795 ) C581_=_C796( C581 C796 ) C581_=_C797( C581 C797 ) C581_=_C798( C581 C798 ) C581_=_C799( C581 C799 ) \nC581_=_C800( C581 C800 ) C581_=_C801( C581 C801 ) C581_=_C802( C581 C802 ) C581_=_C803( C581 C803 ) C581_=_C804( C581 C804 ) C581_=_C805( C581 C805 ) \nC581_=_C806( C581 C806 ) C581_=_C807( C581 C807 ) C581_=_C808( C581 C808 ) C581_=_C809( C581 C809 ) C581_=_C810( C581 C810 ) C581_=_C811( C581 C811 ) \nC581_=_C812( C581 C812 ) C581_=_C813( C581 C813 ) C581_=_C814( C581 C814 ) C582_=_C583( C582 C583 ) C582_=_C584( C582 C584 ) C582_=_C585( C582 C585 ) \nC582_=_C586( C582 C586 ) C582_=_C590( C582 C590</w:t>
      </w:r>
    </w:p>
    <w:p>
      <w:pPr>
        <w:pStyle w:val="PreformattedText"/>
        <w:bidi w:val="0"/>
        <w:spacing w:before="0" w:after="0"/>
        <w:jc w:val="left"/>
        <w:rPr/>
      </w:pPr>
      <w:r>
        <w:rPr/>
        <w:t xml:space="preserve"> </w:t>
      </w:r>
      <w:r>
        <w:rPr/>
        <w:t>) C582_=_C591( C582 C591 ) C582_=_C592( C582 C592 ) C582_=_C593( C582 C593 ) C582_=_C594( C582 C594 ) \nC582_=_C596( C582 C596 ) C582_=_C598( C582 C598 ) C582_=_C670( C582 C670 ) C582_=_C704( C582 C704 ) C582_=_C728( C582 C728 ) C582_=_C761( C582 C761 ) \nC582_=_C815( C582 C815 ) C582_=_C833( C582 C833 ) C582_=_C834( C582 C834 ) C582_=_C836( C582 C836 ) C582_=_C839( C582 C839 ) C582_=_C840( C582 C840 ) \nC582_=_C841( C582 C841 ) C582_=_C842( C582 C842 ) C582_=_C843( C582 C843 ) C582_=_C844( C582 C844 ) C582_=_C845( C582 C845 ) C582_=_C846( C582 C846 ) \nC582_=_C847( C582 C847 ) C582_=_C848( C582 C848 ) C582_=_C849( C582 C849 ) C582_=_C850( C582 C850 ) C582_=_C851( C582 C851 ) C582_=_C852( C582 C852 ) \nC582_=_C853( C582 C853 ) C582_=_C854( C582 C854 ) C582_=_C855( C582 C855 ) C582_=_C856( C582 C856 ) C582_=_C857( C582 C857 ) C582_=_C858( C582 C858 ) \nC582_=_C859( C582 C859 ) C582_=_C860( C582 C860 ) C582_=_C861( C582 C861 ) C582_=_C862( C582 C862 ) C582_=_C863( C582 C863 ) C582_=_C864( C582 C864 ) \nC583_=_C584( C583 C584 ) C583_=_C585( C583 C585 ) C583_=_C586( C583 C586 ) C583_=_C590( C583 C590 ) C583_=_C591( C583 C591 ) C583_=_C592( C583 C592 ) \nC583_=_C593( C583 C593 ) C583_=_C594( C583 C594 ) C583_=_C596( C583 C596 ) C583_=_C598( C583 C598 ) C583_=_C672( C583 C672 ) C583_=_C705( C583 C705 ) \nC583_=_C730( C583 C730 ) C583_=_C762( C583 C762 ) C583_=_C816( C583 C816 ) C583_=_C865( C583 C865 ) C583_=_C883( C583 C883 ) C583_=_C884( C583 C884 ) \nC583_=_C887( C583 C887 ) C583_=_C888( C583 C888 ) C583_=_C889( C583 C889 ) C583_=_C890( C583 C890 ) C583_=_C891( C583 C891 ) C583_=_C892( C583 C892 ) \nC583_=_C893( C583 C893 ) C583_=_C894( C583 C894 ) C583_=_C895( C583 C895 ) C583_=_C896( C583 C896 ) C583_=_C897( C583 C897 ) C583_=_C898( C583 C898 ) \nC583_=_C899( C583 C899 ) C583_=_C900( C583 C900 ) C583_=_C901( C583 C901 ) C583_=_C902( C583 C902 ) C583_=_C903( C583 C903 ) C583_=_C904( C583 C904 ) \nC583_=_C905( C583 C905 ) C583_=_C906( C583 C906 ) C583_=_C907( C583 C907 ) C583_=_C908( C583 C908 ) C583_=_C909( C583 C909 ) C583_=_C910( C583 C910 ) \nC583_=_C911( C583 C911 ) C583_=_C912( C583 C912 ) C584_=_C585( C584 C585 ) C584_=_C586( C584 C586 ) C584_=_C590( C584 C590 ) C584_=_C591( C584 C591 ) \nC584_=_C592( C584 C592 ) C584_=_C593( C584 C593 ) C584_=_C594( C584 C594 ) C584_=_C596( C584 C596 ) C584_=_C598( C584 C598 ) C584_=_C674( C584 C674 ) \nC584_=_C706( C584 C706 ) C584_=_C732( C584 C732 ) C584_=_C763( C584 C763 ) C584_=_C817( C584 C817 ) C584_=_C866( C584 C866 ) C584_=_C913( C584 C913 ) \nC584_=_C931( C584 C931 ) C584_=_C932( C584 C932 ) C584_=_C933( C584 C933 ) C584_=_C934( C584 C934 ) C584_=_C935( C584 C935 ) C584_=_C936( C584 C936 ) \nC584_=_C937( C584 C937 ) C584_=_C938( C584 C938 ) C584_=_C939( C584 C939 ) C584_=_C940( C584 C940 ) C584_=_C941( C584 C941 ) C584_=_C942( C584 C942 ) \nC584_=_C943( C584 C943 ) C584_=_C944( C584 C944 ) C584_=_C945( C584 C945 ) C584_=_C946( C584 C946 ) C584_=_C947( C584 C947 ) C584_=_C948( C584 C948 ) \nC584_=_C949( C584 C949 ) C584_=_C950( C584 C950 ) C584_=_C951( C584 C951 ) C584_=_C952( C584 C952 ) C584_=_C953( C584 C953 ) C584_=_C954( C584 C954 ) \nC584_=_C955( C584 C955 ) C584_=_C956( C584 C956 ) C584_=_C957( C584 C957 ) C585_=_C586( C585 C586 ) C585_=_C590( C585 C590 ) C585_=_C591( C585 C591 ) \nC585_=_C592( C585 C592 ) C585_=_C593( C585 C593 ) C585_=_C594( C585 C594 ) C585_=_C596( C585 C596 ) C585_=_C598( C585 C598 ) C585_=_C615( C585 C615 ) \nC585_=_C648( C585 C648 ) C585_=_C676( C585 C676 ) C585_=_C707( C585 C707 ) C585_=_C734( C585 C734 ) C585_=_C789( C585 C789 ) C585_=_C818( C585 C818 ) \nC585_=_C839( C585 C839 ) C585_=_C867( C585 C867 ) C585_=_C887( C585 C887 ) C585_=_C914( C585 C914 ) C585_=_C932( C585 C932 ) C585_=_C958( C585 C958 ) \nC585_=_C974( C585 C974 ) C585_=_C975( C585 C975 ) C585_=_C977( C585 C977 ) C585_=_C978( C585 C978 ) C585_=_C979( C585 C979 ) C585_=_C980( C585 C980 ) \nC585_=_C984( C585 C984 ) C585_=_C986( C585 C986 ) C585_=_C990( C585 C990 ) C585_=_C991( C585 C991 ) C585_=_C995( C585 C995 ) C586_=_C590( C586 C590 ) \nC586_=_C591( C586 C591 ) C586_=_C592( C586 C592 ) C586_=_C593( C586 C593 ) C586_=_C594( C586 C594 ) C586_=_C596( C586 C596 ) C586_=_C598( C586 C598 ) \nC586_=_C616( C586 C616 ) C586_=_C677( C586 C677 ) C586_=_C735( C586 C735 ) C586_=_C790( C586 C790 ) C586_=_C840( C586 C840 ) C586_=_C888( C586 C888 ) \nC586_=_C933( C586 C933 ) C586_=_C999( C586 C999 ) C586_=_C1000( C586 C1000 ) C586_=_C1001( C586 C1001 ) C586_=_C1008( C586 C1008 ) C586_=_C1010( C586 C1010 ) \nC590_=_C591( C590 C591 ) C590_=_C592( C590 C592 ) C590_=_C593( C590 C593 ) C590_=_C594( C590 C594 ) C590_=_C596( C590 C596 ) C590_=_C598( C590 C598 ) \nC590_=_C623( C590 C623 ) C590_=_C652( C590 C652 ) C590_=_C684( C590 C684 ) C590_=_C711( C590 C711 ) C590_=_C742( C590 C742 ) C590_=_C797( C590 C797 ) \nC590_=_C822( C590 C822 ) C590_=_C847( C590 C847 ) C590_=_C872( C590 C872 ) C590_=_C895( C590 C895 ) C590_=_C919( C590 C919 ) C590_=_C940( C590 C940 ) \nC590_=_C962( C590 C962 ) C590_=_C1020( C590 C1020 ) C590_=_C1056( C590 C1056 ) C590_=_C1075( C590 C1075 ) C590_=_C1088( C590 C1088 ) C590_=_C1106( C590 C1106 ) \nC590_=_C1118( C590 C1118 ) C590_=_C1120( C590 C1120 ) C590_=_C1122( C590 C1122 ) C590_=_C1126( C590 C1126 ) C590_=_C1127( C590 C1127 ) C590_=_C1131( C590 C1131 ) \nC591_=_C592( C591 C592 ) C591_=_C593( C591 C593 ) C591_=_C594( C591 C594 ) C591_=_C596( C591 C596 ) C591_=_C598( C591 C598 ) C591_=_C625( C591 C625 ) \nC591_=_C653( C591 C653 ) C591_=_C686( C591 C686 ) C591_=_C712( C591 C712 ) C591_=_C744( C591 C744 ) C591_=_C799( C591 C799 ) C591_=_C823( C591 C823 ) \nC591_=_C849( C591 C849 ) C591_=_C873( C591 C873 ) C591_=_C897( C591 C897 ) C591_=_C920( C591 C920 ) C591_=_C942( C591 C942 ) C591_=_C963( C591 C963 ) \nC591_=_C1022( C591 C1022 ) C591_=_C1058( C591 C1058 ) C591_=_C1076( C591 C1076 ) C591_=_C1090( C591 C1090 ) C591_=_C1107( C591 C1107 ) C591_=_C1145( C591 C1145 ) \nC591_=_C1146( C591 C1146 ) C591_=_C1148( C591 C1148 ) C591_=_C1152( C591 C1152 ) C591_=_C1153( C591 C1153 ) C591_=_C1157( C591 C1157 ) C592_=_C593( C592 C593 ) \nC592_=_C594( C592 C594 ) C592_=_C596( C592 C596 ) C592_=_C598( C592 C598 ) C592_=_C627( C592 C627 ) C592_=_C654( C592 C654 ) C592_=_C688( C592 C688 ) \nC592_=_C714( C592 C714 ) C592_=_C746( C592 C746 ) C592_=_C801( C592 C801 ) C592_=_C824( C592 C824 ) C592_=_C851( C592 C851 ) C592_=_C874( C592 C874 ) \nC592_=_C899( C592 C899 ) C592_=_C921( C592 C921 ) C592_=_C944( C592 C944 ) C592_=_C964( C592 C964 ) C592_=_C1024( C592 C1024 ) C592_=_C1060( C592 C1060 ) \nC592_=_C1077( C592 C1077 ) C592_=_C1092( C592 C1092 ) C592_=_C1108( C592 C1108 ) C592_=_C1161( C592 C1161 ) C592_=_C1170( C592 C1170 ) C592_=_C1171( C592 C1171 ) \nC592_=_C1175( C592 C1175 ) C592_=_C1176( C592 C1176 ) C592_=_C1180( C592 C1180 ) C593_=_C594( C593 C594 ) C593_=_C596( C593 C596 ) C593_=_C598( C593 C598 ) \nC593_=_C629( C593 C629 ) C593_=_C655( C593 C655 ) C593_=_C690( C593 C690 ) C593_=_C716( C593 C716 ) C593_=_C748( C593 C748 ) C593_=_C803( C593 C803 ) \nC593_=_C825( C593 C825 ) C593_=_C853( C593 C853 ) C593_=_C875( C593 C875 ) C593_=_C901( C593 C901 ) C593_=_C922( C593 C922 ) C593_=_C946( C593 C946 ) \nC593_=_C965( C593 C965 ) C593_=_C1026( C593 C1026 ) C593_=_C1062( C593 C1062 ) C593_=_C1078( C593 C1078 ) C593_=_C1094( C593 C1094 ) C593_=_C1109( C593 C1109 ) \nC593_=_C1162( C593 C1162 ) C593_=_C1184( C593 C1184 ) C593_=_C1193( C593 C1193 ) C593_=_C1195( C593 C1195 ) C593_=_C1196( C593 C1196 ) C593_=_C1200( C593 C1200 ) \nC594_=_C596( C594 C596 ) C594_=_C598( C594 C598 ) C594_=_C631( C594 C631 ) C594_=_C656( C594 C656 ) C594_=_C692( C594 C692 ) C594_=_C717( C594 C717 ) \nC594_=_C750( C594 C750 ) C594_=_C805( C594 C805 ) C594_=_C826( C594 C826 ) C594_=_C855( C594 C855 ) C594_=_C876( C594 C876 ) C594_=_C903( C594 C903 ) \nC594_=_C923( C594 C923 ) C594_=_C948( C594 C948 ) C594_=_C966( C594 C966 ) C594_=_C1028( C594 C1028 ) C594_=_C1064( C594 C1064 ) C594_=_C1079( C594 C1079 ) \nC594_=_C1096( C594 C1096 ) C594_=_C1110( C594 C1110 ) C594_=_C1163( C594 C1163 ) C594_=_C1185( C594 C1185 ) C594_=_C1211( C594 C1211 ) C594_=_C1212( C594 C1212 ) \nC594_=_C1213( C594 C1213 ) C594_=_C1217( C594 C1217 ) C596_=_C598( C596 C598 ) C596_=_C635( C596 C635 ) C596_=_C659( C596 C659 ) C596_=_C696( C596 C696 ) \nC596_=_C719( C596 C719 ) C596_=_C754( C596 C754 ) C596_=_C809( C596 C809 ) C596_=_C828( C596 C828 ) C596_=_C859( C596 C859 ) C596_=_C878( C596 C878 ) \nC596_=_C907( C596 C907 ) C596_=_C925( C596 C925 ) C596_=_C952( C596 C952 ) C596_=_C968( C596 C968 ) C596_=_C1032( C596 C1032 ) C596_=_C1068( C596 C1068 ) \nC596_=_C1081( C596 C1081 ) C596_=_C1100( C596 C1100 ) C596_=_C1112( C596 C1112 ) C596_=_C1165( C596 C1165 ) C596_=_C1187( C596 C1187 ) C596_=_C1222( C596 C1222 ) \nC596_=_C1229( C596 C1229 ) C596_=_C1242( C596 C1242 ) C596_=_C1243( C596 C1243 ) C598_=_C639( C598 C639 ) C598_=_C661( C598 C661 ) C598_=_C700( C598 C700 ) \nC598_=_C721( C598 C721 ) C598_=_C758( C598 C758 ) C598_=_C813( C598 C813 ) C598_=_C830( C598 C830 ) C598_=_C863( C598 C863 ) C598_=_C880( C598 C880 ) \nC598_=_C911( C598 C911 ) C598_=_C927( C598 C927 ) C598_=_C956( C598 C956 ) C598_=_C970( C598 C970 ) C598_=_C1036( C598 C1036 ) C598_=_C1072( C598 C1072 ) \nC598_=_C1083( C598 C1083 ) C598_=_C1104( C598 C1104 ) C598_=_C1114( C598 C1114 ) C598_=_C1167( C598 C1167 ) C598_=_C1189( C598 C1189 ) C598_=_C1224( C598 C1224 ) \nC598_=_C1233( C598 C1233 ) C598_=_C1253( C598 C1253 ) C598_=_C1259( C598 C1259 ) C602_=_C603( C602 C603 ) C602_=_C604( C602 C604 ) C602_=_C605( C602 C605 ) \nC602_=_C606( C602 C606 ) C602_=_C608( C602 C608 ) C602_=_C610( C602 C610 ) C602_=_C612( C602 C612 ) C602_=_C615( C602 C615 ) C602_=_C616( C602 C616 ) \nC602_=_C617( C602 C617 ) C602_=_C618( C602 C618 ) C602_=_C619( C602 C619 ) C602_=_C620( C602 C620 ) C602_=_C621( C602 C621 ) C602_=_C622( C602 C622 ) \nC602_=_C623( C602 C623 ) C602_=_C624( C602 C624 ) C602_=_C625(</w:t>
      </w:r>
    </w:p>
    <w:p>
      <w:pPr>
        <w:pStyle w:val="PreformattedText"/>
        <w:bidi w:val="0"/>
        <w:spacing w:before="0" w:after="0"/>
        <w:jc w:val="left"/>
        <w:rPr/>
      </w:pPr>
      <w:r>
        <w:rPr/>
        <w:t xml:space="preserve"> </w:t>
      </w:r>
      <w:r>
        <w:rPr/>
        <w:t>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5( C603 C605 ) C603_=_C606( C603 C606 ) C603_=_C608( C603 C608 ) C603_=_C610( C603 C610 ) C603_=_C612( C603 C612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3_=_C667( C603 C667 ) C603_=_C668( C603 C668 ) C603_=_C670( C603 C670 ) \nC603_=_C672( C603 C672 ) C603_=_C674( C603 C674 ) C603_=_C675( C603 C675 ) C603_=_C676( C603 C676 ) C603_=_C677( C603 C677 ) C603_=_C679( C603 C679 ) \nC603_=_C684( C603 C684 ) C603_=_C685( C603 C685 ) C603_=_C686( C603 C686 ) C603_=_C688( C603 C688 ) C603_=_C690( C603 C690 ) C603_=_C691( C603 C691 ) \nC603_=_C692( C603 C692 ) C603_=_C695( C603 C695 ) C603_=_C696( C603 C696 ) C603_=_C697( C603 C697 ) C603_=_C699( C603 C699 ) C603_=_C700( C603 C700 ) \nC603_=_C701( C603 C701 ) C604_=_C605( C604 C605 ) C604_=_C606( C604 C606 ) C604_=_C608( C604 C608 ) C604_=_C610( C604 C610 ) C604_=_C612( C604 C612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703( C604 C703 ) C604_=_C704( C604 C704 ) C604_=_C705( C604 C705 ) C604_=_C706( C604 C706 ) \nC604_=_C707( C604 C707 ) C604_=_C711( C604 C711 ) C604_=_C712( C604 C712 ) C604_=_C714( C604 C714 ) C604_=_C716( C604 C716 ) C604_=_C717( C604 C717 ) \nC604_=_C719( C604 C719 ) C604_=_C721( C604 C721 ) C605_=_C606( C605 C606 ) C605_=_C608( C605 C608 ) C605_=_C610( C605 C610 ) C605_=_C612( C605 C612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642( C605 C642 ) C605_=_C724( C605 C724 ) C605_=_C726( C605 C726 ) C605_=_C728( C605 C728 ) \nC605_=_C730( C605 C730 ) C605_=_C732( C605 C732 ) C605_=_C733( C605 C733 ) C605_=_C734( C605 C734 ) C605_=_C735( C605 C735 ) C605_=_C737( C605 C737 ) \nC605_=_C742( C605 C742 ) C605_=_C743( C605 C743 ) C605_=_C744( C605 C744 ) C605_=_C746( C605 C746 ) C605_=_C748( C605 C748 ) C605_=_C749( C605 C749 ) \nC605_=_C750( C605 C750 ) C605_=_C753( C605 C753 ) C605_=_C754( C605 C754 ) C605_=_C755( C605 C755 ) C605_=_C757( C605 C757 ) C605_=_C758( C605 C758 ) \nC605_=_C759( C605 C759 ) C606_=_C608( C606 C608 ) C606_=_C610( C606 C610 ) C606_=_C612( C606 C612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640( C606 C640 ) \nC606_=_C667( C606 C667 ) C606_=_C724( C606 C724 ) C606_=_C760( C606 C760 ) C606_=_C761( C606 C761 ) C606_=_C762( C606 C762 ) C606_=_C763( C606 C763 ) \nC606_=_C765( C606 C765 ) C606_=_C766( C606 C766 ) C606_=_C767( C606 C767 ) C606_=_C774( C606 C774 ) C606_=_C777( C606 C777 ) C608_=_C610( C608 C610 ) \nC608_=_C612( C608 C612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8_=_C781( C608 C781 ) C608_=_C815( C608 C815 ) C608_=_C816( C608 C816 ) \nC608_=_C817( C608 C817 ) C608_=_C818( C608 C818 ) C608_=_C822( C608 C822 ) C608_=_C823( C608 C823 ) C608_=_C824( C608 C824 ) C608_=_C825( C608 C825 ) \nC608_=_C826( C608 C826 ) C608_=_C828( C608 C828 ) C608_=_C830( C608 C830 ) C610_=_C612( C610 C612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784( C610 C784 ) C610_=_C833( C610 C833 ) C610_=_C865( C610 C865 ) C610_=_C866( C610 C866 ) C610_=_C867( C610 C867 ) C610_=_C872( C610 C872 ) \nC610_=_C873( C610 C873 ) C610_=_C874( C610 C874 ) C610_=_C875( C610 C875 ) C610_=_C876( C610 C876 ) C610_=_C878( C610 C878 ) C610_=_C880( C610 C880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786( C612 C786 ) C612_=_C836( C612 C836 ) C612_=_C883( C612 C883 ) C612_=_C913( C612 C913 ) \nC612_=_C914( C612 C914 ) C612_=_C919( C612 C919 ) C612_=_C920( C612 C920 ) C612_=_C921( C612 C921 ) C612_=_C922( C612 C922 ) C612_=_C923( C612 C923 ) \nC612_=_C925( C612 C925 ) C612_=_C927( C612 C927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8( C615 C648 ) C615_=_C676( C615 C676 ) C615_=_C707( C615 C707 ) \nC615_=_C734( C615 C734 ) C615_=_C789( C615 C789 ) C615_=_C818( C615 C818 ) C615_=_C839( C615 C839 ) C615_=_C867( C615 C867 ) C615_=_C887( C615 C887 ) \nC615_=_C914( C615 C914 ) C615_=_C932( C615 C932 ) C615_=_C958( C615 C958 ) C615_=_C974( C615 C974 ) C615_=_C975( C615 C975 ) C615_=_C977( C615 C977 ) \nC615_=_C978( C615 C978 ) C615_=_C979( C615 C979 ) C615_=_C980( C615 C980 ) C615_=_C984( C615 C984 ) C615_=_C986( C615 C986 ) C615_=_C990( C615 C990 ) \nC615_=_C991( C615 C991 ) C615_=_C995( C615 C995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w:t>
      </w:r>
    </w:p>
    <w:p>
      <w:pPr>
        <w:pStyle w:val="PreformattedText"/>
        <w:bidi w:val="0"/>
        <w:spacing w:before="0" w:after="0"/>
        <w:jc w:val="left"/>
        <w:rPr/>
      </w:pPr>
      <w:r>
        <w:rPr/>
        <w:t xml:space="preserve"> </w:t>
      </w:r>
      <w:r>
        <w:rPr/>
        <w:t>C616 C636 ) C616_=_C637( C616 C637 ) C616_=_C638( C616 C638 ) \nC616_=_C639( C616 C639 ) C616_=_C640( C616 C640 ) C616_=_C677( C616 C677 ) C616_=_C735( C616 C735 ) C616_=_C790( C616 C790 ) C616_=_C840( C616 C840 ) \nC616_=_C888( C616 C888 ) C616_=_C933( C616 C933 ) C616_=_C999( C616 C999 ) C616_=_C1000( C616 C1000 ) C616_=_C1001( C616 C1001 ) C616_=_C1008( C616 C1008 ) \nC616_=_C1010( C616 C1010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9( C617 C649 ) C617_=_C765( C617 C765 ) C617_=_C791( C617 C791 ) C617_=_C841( C617 C841 ) C617_=_C889( C617 C889 ) C617_=_C934( C617 C934 ) \nC617_=_C959( C617 C959 ) C617_=_C975( C617 C975 ) C617_=_C999( C617 C999 ) C617_=_C1014( C617 C1014 ) C617_=_C1020( C617 C1020 ) C617_=_C1021( C617 C1021 ) \nC617_=_C1022( C617 C1022 ) C617_=_C1024( C617 C1024 ) C617_=_C1026( C617 C1026 ) C617_=_C1027( C617 C1027 ) C617_=_C1028( C617 C1028 ) C617_=_C1031( C617 C1031 ) \nC617_=_C1032( C617 C1032 ) C617_=_C1033( C617 C1033 ) C617_=_C1035( C617 C1035 ) C617_=_C1036( C617 C1036 ) C617_=_C1037( C617 C1037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79( C618 C679 ) C618_=_C737( C618 C737 ) C618_=_C792( C618 C792 ) \nC618_=_C842( C618 C842 ) C618_=_C890( C618 C890 ) C618_=_C935( C618 C935 ) C618_=_C1014( C618 C1014 ) C618_=_C1038( C618 C1038 ) C618_=_C1039( C618 C1039 ) \nC618_=_C1045( C618 C1045 ) C618_=_C1047( C618 C1047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50( C619 C650 ) \nC619_=_C766( C619 C766 ) C619_=_C793( C619 C793 ) C619_=_C843( C619 C843 ) C619_=_C891( C619 C891 ) C619_=_C936( C619 C936 ) C619_=_C960( C619 C960 ) \nC619_=_C977( C619 C977 ) C619_=_C1000( C619 C1000 ) C619_=_C1038( C619 C1038 ) C619_=_C1056( C619 C1056 ) C619_=_C1057( C619 C1057 ) C619_=_C1058( C619 C1058 ) \nC619_=_C1060( C619 C1060 ) C619_=_C1062( C619 C1062 ) C619_=_C1063( C619 C1063 ) C619_=_C1064( C619 C1064 ) C619_=_C1067( C619 C1067 ) C619_=_C1068( C619 C1068 ) \nC619_=_C1069( C619 C1069 ) C619_=_C1071( C619 C1071 ) C619_=_C1072( C619 C1072 ) C619_=_C1073( C619 C1073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794( C620 C794 ) C620_=_C844( C620 C844 ) C620_=_C892( C620 C892 ) C620_=_C937( C620 C937 ) C620_=_C978( C620 C978 ) C620_=_C1075( C620 C1075 ) \nC620_=_C1076( C620 C1076 ) C620_=_C1077( C620 C1077 ) C620_=_C1078( C620 C1078 ) C620_=_C1079( C620 C1079 ) C620_=_C1081( C620 C1081 ) C620_=_C1083( C620 C1083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51( C621 C651 ) C621_=_C767( C621 C767 ) C621_=_C795( C621 C795 ) C621_=_C845( C621 C845 ) C621_=_C893( C621 C893 ) \nC621_=_C938( C621 C938 ) C621_=_C961( C621 C961 ) C621_=_C979( C621 C979 ) C621_=_C1001( C621 C1001 ) C621_=_C1039( C621 C1039 ) C621_=_C1088( C621 C1088 ) \nC621_=_C1089( C621 C1089 ) C621_=_C1090( C621 C1090 ) C621_=_C1092( C621 C1092 ) C621_=_C1094( C621 C1094 ) C621_=_C1095( C621 C1095 ) C621_=_C1096( C621 C1096 ) \nC621_=_C1099( C621 C1099 ) C621_=_C1100( C621 C1100 ) C621_=_C1101( C621 C1101 ) C621_=_C1103( C621 C1103 ) C621_=_C1104( C621 C1104 ) C621_=_C1105( C621 C110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796( C622 C796 ) C622_=_C846( C622 C846 ) C622_=_C894( C622 C894 ) C622_=_C939( C622 C939 ) C622_=_C980( C622 C980 ) C622_=_C1106( C622 C1106 ) \nC622_=_C1107( C622 C1107 ) C622_=_C1108( C622 C1108 ) C622_=_C1109( C622 C1109 ) C622_=_C1110( C622 C1110 ) C622_=_C1112( C622 C1112 ) C622_=_C1114( C622 C1114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52( C623 C652 ) \nC623_=_C684( C623 C684 ) C623_=_C711( C623 C711 ) C623_=_C742( C623 C742 ) C623_=_C797( C623 C797 ) C623_=_C822( C623 C822 ) C623_=_C847( C623 C847 ) \nC623_=_C872( C623 C872 ) C623_=_C895( C623 C895 ) C623_=_C919( C623 C919 ) C623_=_C940( C623 C940 ) C623_=_C962( C623 C962 ) C623_=_C1020( C623 C1020 ) \nC623_=_C1056( C623 C1056 ) C623_=_C1075( C623 C1075 ) C623_=_C1088( C623 C1088 ) C623_=_C1106( C623 C1106 ) C623_=_C1118( C623 C1118 ) C623_=_C1120( C623 C1120 ) \nC623_=_C1122( C623 C1122 ) C623_=_C1126( C623 C1126 ) C623_=_C1127( C623 C1127 ) C623_=_C1131( C623 C1131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85( C624 C685 ) C624_=_C743( C624 C743 ) C624_=_C798( C624 C798 ) C624_=_C848( C624 C848 ) \nC624_=_C896( C624 C896 ) C624_=_C941( C624 C941 ) C624_=_C1021( C624 C1021 ) C624_=_C1057( C624 C1057 ) C624_=_C1089( C624 C1089 ) C624_=_C1139( C624 C1139 ) \nC624_=_C1141( C624 C1141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53( C625 C653 ) C625_=_C686( C625 C686 ) \nC625_=_C712( C625 C712 ) C625_=_C744( C625 C744 ) C625_=_C799( C625 C799 ) C625_=_C823( C625 C823 ) C625_=_C849( C625 C849 ) C625_=_C873( C625 C873 ) \nC625_=_C897( C625 C897 ) C625_=_C920( C625 C920 ) C625_=_C942( C625 C942 ) C625_=_C963( C625 C963 ) C625_=_C1022( C625 C1022 ) C625_=_C1058( C625 C1058 ) \nC625_=_C1076( C625 C1076 ) C625_=_C1090( C625 C1090 ) C625_=_C1107( C625 C1107 ) C625_=_C1145( C625 C1145 ) C625_=_C1146( C625 C1146 ) C625_=_C1148( C625 C1148 ) \nC625_=_C1152( C625 C1152 ) C625_=_C1153( C625 C1153 ) C625_=_C1157( C625 C1157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800( C626 C800 ) \nC626_=_C850( C626 C850 ) C626_=_C898( C626 C898 ) C626_=_C943( C626 C943 ) C626_=_C984( C626 C984 ) C626_=_C1120( C626 C1120 ) C626_=_C1145( C626 C1145 ) \nC626_=_C1161( C626 C1161 ) C626_=_C1162( C626 C1162 ) C626_=_C1163( C626 C1163 ) C626_=_C1165( C626 C1165 ) C626_=_C1167( C626 C1167 ) C627_=_C628( C627 C628 ) \nC627_=_C629( C627 C629 ) C627_=_C630( C627 C630 ) C627_=_C631( C627 C631 ) C627_=_C632( C627 C632 ) C627_=_C633( C627 C633 ) C627_=_C634( C627 C634 ) \nC627_=_C635( C627 C635 ) C627_=_C636( C627 C636 ) C627_=_C637(</w:t>
      </w:r>
    </w:p>
    <w:p>
      <w:pPr>
        <w:pStyle w:val="PreformattedText"/>
        <w:bidi w:val="0"/>
        <w:spacing w:before="0" w:after="0"/>
        <w:jc w:val="left"/>
        <w:rPr/>
      </w:pPr>
      <w:r>
        <w:rPr/>
        <w:t xml:space="preserve"> </w:t>
      </w:r>
      <w:r>
        <w:rPr/>
        <w:t>C627 C637 ) C627_=_C638( C627 C638 ) C627_=_C639( C627 C639 ) C627_=_C640( C627 C640 ) \nC627_=_C654( C627 C654 ) C627_=_C688( C627 C688 ) C627_=_C714( C627 C714 ) C627_=_C746( C627 C746 ) C627_=_C801( C627 C801 ) C627_=_C824( C627 C824 ) \nC627_=_C851( C627 C851 ) C627_=_C874( C627 C874 ) C627_=_C899( C627 C899 ) C627_=_C921( C627 C921 ) C627_=_C944( C627 C944 ) C627_=_C964( C627 C964 ) \nC627_=_C1024( C627 C1024 ) C627_=_C1060( C627 C1060 ) C627_=_C1077( C627 C1077 ) C627_=_C1092( C627 C1092 ) C627_=_C1108( C627 C1108 ) C627_=_C1161( C627 C1161 ) \nC627_=_C1170( C627 C1170 ) C627_=_C1171( C627 C1171 ) C627_=_C1175( C627 C1175 ) C627_=_C1176( C627 C1176 ) C627_=_C1180( C627 C1180 ) C628_=_C629( C628 C629 ) \nC628_=_C630( C628 C630 ) C628_=_C631( C628 C631 ) C628_=_C632( C628 C632 ) C628_=_C633( C628 C633 ) C628_=_C634( C628 C634 ) C628_=_C635( C628 C635 ) \nC628_=_C636( C628 C636 ) C628_=_C637( C628 C637 ) C628_=_C638( C628 C638 ) C628_=_C639( C628 C639 ) C628_=_C640( C628 C640 ) C628_=_C802( C628 C802 ) \nC628_=_C852( C628 C852 ) C628_=_C900( C628 C900 ) C628_=_C945( C628 C945 ) C628_=_C986( C628 C986 ) C628_=_C1122( C628 C1122 ) C628_=_C1148( C628 C1148 ) \nC628_=_C1170( C628 C1170 ) C628_=_C1184( C628 C1184 ) C628_=_C1185( C628 C1185 ) C628_=_C1187( C628 C1187 ) C628_=_C1189( C628 C1189 ) C629_=_C630( C629 C630 ) \nC629_=_C631( C629 C631 ) C629_=_C632( C629 C632 ) C629_=_C633( C629 C633 ) C629_=_C634( C629 C634 ) C629_=_C635( C629 C635 ) C629_=_C636( C629 C636 ) \nC629_=_C637( C629 C637 ) C629_=_C638( C629 C638 ) C629_=_C639( C629 C639 ) C629_=_C640( C629 C640 ) C629_=_C655( C629 C655 ) C629_=_C690( C629 C690 ) \nC629_=_C716( C629 C716 ) C629_=_C748( C629 C748 ) C629_=_C803( C629 C803 ) C629_=_C825( C629 C825 ) C629_=_C853( C629 C853 ) C629_=_C875( C629 C875 ) \nC629_=_C901( C629 C901 ) C629_=_C922( C629 C922 ) C629_=_C946( C629 C946 ) C629_=_C965( C629 C965 ) C629_=_C1026( C629 C1026 ) C629_=_C1062( C629 C1062 ) \nC629_=_C1078( C629 C1078 ) C629_=_C1094( C629 C1094 ) C629_=_C1109( C629 C1109 ) C629_=_C1162( C629 C1162 ) C629_=_C1184( C629 C1184 ) C629_=_C1193( C629 C1193 ) \nC629_=_C1195( C629 C1195 ) C629_=_C1196( C629 C1196 ) C629_=_C1200( C629 C1200 ) C630_=_C631( C630 C631 ) C630_=_C632( C630 C632 ) C630_=_C633( C630 C633 ) \nC630_=_C634( C630 C634 ) C630_=_C635( C630 C635 ) C630_=_C636( C630 C636 ) C630_=_C637( C630 C637 ) C630_=_C638( C630 C638 ) C630_=_C639( C630 C639 ) \nC630_=_C640( C630 C640 ) C630_=_C691( C630 C691 ) C630_=_C749( C630 C749 ) C630_=_C804( C630 C804 ) C630_=_C854( C630 C854 ) C630_=_C902( C630 C902 ) \nC630_=_C947( C630 C947 ) C630_=_C1027( C630 C1027 ) C630_=_C1063( C630 C1063 ) C630_=_C1095( C630 C1095 ) C630_=_C1205( C630 C1205 ) C630_=_C1207( C630 C1207 ) \nC631_=_C632( C631 C632 ) C631_=_C633( C631 C633 ) C631_=_C634( C631 C634 ) C631_=_C635( C631 C635 ) C631_=_C636( C631 C636 ) C631_=_C637( C631 C637 ) \nC631_=_C638( C631 C638 ) C631_=_C639( C631 C639 ) C631_=_C640( C631 C640 ) C631_=_C656( C631 C656 ) C631_=_C692( C631 C692 ) C631_=_C717( C631 C717 ) \nC631_=_C750( C631 C750 ) C631_=_C805( C631 C805 ) C631_=_C826( C631 C826 ) C631_=_C855( C631 C855 ) C631_=_C876( C631 C876 ) C631_=_C903( C631 C903 ) \nC631_=_C923( C631 C923 ) C631_=_C948( C631 C948 ) C631_=_C966( C631 C966 ) C631_=_C1028( C631 C1028 ) C631_=_C1064( C631 C1064 ) C631_=_C1079( C631 C1079 ) \nC631_=_C1096( C631 C1096 ) C631_=_C1110( C631 C1110 ) C631_=_C1163( C631 C1163 ) C631_=_C1185( C631 C1185 ) C631_=_C1211( C631 C1211 ) C631_=_C1212( C631 C1212 ) \nC631_=_C1213( C631 C1213 ) C631_=_C1217( C631 C1217 ) C632_=_C633( C632 C633 ) C632_=_C634( C632 C634 ) C632_=_C635( C632 C635 ) C632_=_C636( C632 C636 ) \nC632_=_C637( C632 C637 ) C632_=_C638( C632 C638 ) C632_=_C639( C632 C639 ) C632_=_C640( C632 C640 ) C632_=_C657( C632 C657 ) C632_=_C806( C632 C806 ) \nC632_=_C856( C632 C856 ) C632_=_C904( C632 C904 ) C632_=_C949( C632 C949 ) C632_=_C990( C632 C990 ) C632_=_C1126( C632 C1126 ) C632_=_C1152( C632 C1152 ) \nC632_=_C1175( C632 C1175 ) C632_=_C1195( C632 C1195 ) C632_=_C1211( C632 C1211 ) C632_=_C1222( C632 C1222 ) C632_=_C1224( C632 C1224 ) C633_=_C634( C633 C634 ) \nC633_=_C635( C633 C635 ) C633_=_C636( C633 C636 ) C633_=_C637( C633 C637 ) C633_=_C638( C633 C638 ) C633_=_C639( C633 C639 ) C633_=_C640( C633 C640 ) \nC633_=_C658( C633 C658 ) C633_=_C774( C633 C774 ) C633_=_C807( C633 C807 ) C633_=_C857( C633 C857 ) C633_=_C905( C633 C905 ) C633_=_C950( C633 C950 ) \nC633_=_C967( C633 C967 ) C633_=_C991( C633 C991 ) C633_=_C1008( C633 C1008 ) C633_=_C1045( C633 C1045 ) C633_=_C1127( C633 C1127 ) C633_=_C1139( C633 C1139 ) \nC633_=_C1153( C633 C1153 ) C633_=_C1176( C633 C1176 ) C633_=_C1196( C633 C1196 ) C633_=_C1205( C633 C1205 ) C633_=_C1213( C633 C1213 ) C633_=_C1227( C633 C1227 ) \nC633_=_C1229( C633 C1229 ) C633_=_C1230( C633 C1230 ) C633_=_C1232( C633 C1232 ) C633_=_C1233( C633 C1233 ) C633_=_C1234( C633 C1234 ) C634_=_C635( C634 C635 ) \nC634_=_C636( C634 C636 ) C634_=_C637( C634 C637 ) C634_=_C638( C634 C638 ) C634_=_C639( C634 C639 ) C634_=_C640( C634 C640 ) C634_=_C695( C634 C695 ) \nC634_=_C753( C634 C753 ) C634_=_C808( C634 C808 ) C634_=_C858( C634 C858 ) C634_=_C906( C634 C906 ) C634_=_C951( C634 C951 ) C634_=_C1031( C634 C1031 ) \nC634_=_C1067( C634 C1067 ) C634_=_C1099( C634 C1099 ) C634_=_C1227( C634 C1227 ) C634_=_C1236( C634 C1236 ) C635_=_C636( C635 C636 ) C635_=_C637( C635 C637 ) \nC635_=_C638( C635 C638 ) C635_=_C639( C635 C639 ) C635_=_C640( C635 C640 ) C635_=_C659( C635 C659 ) C635_=_C696( C635 C696 ) C635_=_C719( C635 C719 ) \nC635_=_C754( C635 C754 ) C635_=_C809( C635 C809 ) C635_=_C828( C635 C828 ) C635_=_C859( C635 C859 ) C635_=_C878( C635 C878 ) C635_=_C907( C635 C907 ) \nC635_=_C925( C635 C925 ) C635_=_C952( C635 C952 ) C635_=_C968( C635 C968 ) C635_=_C1032( C635 C1032 ) C635_=_C1068( C635 C1068 ) C635_=_C1081( C635 C1081 ) \nC635_=_C1100( C635 C1100 ) C635_=_C1112( C635 C1112 ) C635_=_C1165( C635 C1165 ) C635_=_C1187( C635 C1187 ) C635_=_C1222( C635 C1222 ) C635_=_C1229( C635 C1229 ) \nC635_=_C1242( C635 C1242 ) C635_=_C1243( C635 C1243 ) C636_=_C637( C636 C637 ) C636_=_C638( C636 C638 ) C636_=_C639( C636 C639 ) C636_=_C640( C636 C640 ) \nC636_=_C697( C636 C697 ) C636_=_C755( C636 C755 ) C636_=_C810( C636 C810 ) C636_=_C860( C636 C860 ) C636_=_C908( C636 C908 ) C636_=_C953( C636 C953 ) \nC636_=_C1033( C636 C1033 ) C636_=_C1069( C636 C1069 ) C636_=_C1101( C636 C1101 ) C636_=_C1230( C636 C1230 ) C636_=_C1247( C636 C1247 ) C637_=_C638( C637 C638 ) \nC637_=_C639( C637 C639 ) C637_=_C640( C637 C640 ) C637_=_C660( C637 C660 ) C637_=_C777( C637 C777 ) C637_=_C811( C637 C811 ) C637_=_C861( C637 C861 ) \nC637_=_C909( C637 C909 ) C637_=_C954( C637 C954 ) C637_=_C969( C637 C969 ) C637_=_C995( C637 C995 ) C637_=_C1010( C637 C1010 ) C637_=_C1047( C637 C1047 ) \nC637_=_C1131( C637 C1131 ) C637_=_C1141( C637 C1141 ) C637_=_C1157( C637 C1157 ) C637_=_C1180( C637 C1180 ) C637_=_C1200( C637 C1200 ) C637_=_C1207( C637 C1207 ) \nC637_=_C1217( C637 C1217 ) C637_=_C1236( C637 C1236 ) C637_=_C1243( C637 C1243 ) C637_=_C1247( C637 C1247 ) C637_=_C1251( C637 C1251 ) C637_=_C1253( C637 C1253 ) \nC637_=_C1254( C637 C1254 ) C638_=_C639( C638 C639 ) C638_=_C640( C638 C640 ) C638_=_C699( C638 C699 ) C638_=_C757( C638 C757 ) C638_=_C812( C638 C812 ) \nC638_=_C862( C638 C862 ) C638_=_C910( C638 C910 ) C638_=_C955( C638 C955 ) C638_=_C1035( C638 C1035 ) C638_=_C1071( C638 C1071 ) C638_=_C1103( C638 C1103 ) \nC638_=_C1232( C638 C1232 ) C638_=_C1251( C638 C1251 ) C639_=_C640( C639 C640 ) C639_=_C661( C639 C661 ) C639_=_C700( C639 C700 ) C639_=_C721( C639 C721 ) \nC639_=_C758( C639 C758 ) C639_=_C813( C639 C813 ) C639_=_C830( C639 C830 ) C639_=_C863( C639 C863 ) C639_=_C880( C639 C880 ) C639_=_C911( C639 C911 ) \nC639_=_C927( C639 C927 ) C639_=_C956( C639 C956 ) C639_=_C970( C639 C970 ) C639_=_C1036( C639 C1036 ) C639_=_C1072( C639 C1072 ) C639_=_C1083( C639 C1083 ) \nC639_=_C1104( C639 C1104 ) C639_=_C1114( C639 C1114 ) C639_=_C1167( C639 C1167 ) C639_=_C1189( C639 C1189 ) C639_=_C1224( C639 C1224 ) C639_=_C1233( C639 C1233 ) \nC639_=_C1253( C639 C1253 ) C639_=_C1259( C639 C1259 ) C640_=_C701( C640 C701 ) C640_=_C759( C640 C759 ) C640_=_C814( C640 C814 ) C640_=_C864( C640 C864 ) \nC640_=_C912( C640 C912 ) C640_=_C957( C640 C957 ) C640_=_C1037( C640 C1037 ) C640_=_C1073( C640 C1073 ) C640_=_C1105( C640 C1105 ) C640_=_C1234( C640 C1234 ) \nC640_=_C1254( C640 C1254 ) C641_=_C642( C641 C642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7( C641 C667 ) C641_=_C668( C641 C668 ) \nC641_=_C670( C641 C670 ) C641_=_C672( C641 C672 ) C641_=_C674( C641 C674 ) C641_=_C675( C641 C675 ) C641_=_C676( C641 C676 ) C641_=_C677( C641 C677 ) \nC641_=_C679( C641 C679 ) C641_=_C684( C641 C684 ) C641_=_C685( C641 C685 ) C641_=_C686( C641 C686 ) C641_=_C688( C641 C688 ) C641_=_C690( C641 C690 ) \nC641_=_C691( C641 C691 ) C641_=_C692( C641 C692 ) C641_=_C695( C641 C695 ) C641_=_C696( C641 C696 ) C641_=_C697( C641 C697 ) C641_=_C699( C641 C699 ) \nC641_=_C700( C641 C700 ) C641_=_C701( C641 C701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724( C642 C724 ) C642_=_C726( C642 C726 ) \nC642_=_C728( C642 C728 ) C642_=_C730( C642 C730 ) C642_=_C732( C642 C732 ) C642_=_C733( C642 C733 ) C642_=_C734( C642 C734 ) C642_=_C735( C642</w:t>
      </w:r>
    </w:p>
    <w:p>
      <w:pPr>
        <w:pStyle w:val="PreformattedText"/>
        <w:bidi w:val="0"/>
        <w:spacing w:before="0" w:after="0"/>
        <w:jc w:val="left"/>
        <w:rPr/>
      </w:pPr>
      <w:r>
        <w:rPr/>
        <w:t xml:space="preserve"> </w:t>
      </w:r>
      <w:r>
        <w:rPr/>
        <w:t>C735 ) \nC642_=_C737( C642 C737 ) C642_=_C742( C642 C742 ) C642_=_C743( C642 C743 ) C642_=_C744( C642 C744 ) C642_=_C746( C642 C746 ) C642_=_C748( C642 C748 ) \nC642_=_C749( C642 C749 ) C642_=_C750( C642 C750 ) C642_=_C753( C642 C753 ) C642_=_C754( C642 C754 ) C642_=_C755( C642 C755 ) C642_=_C757( C642 C757 ) \nC642_=_C758( C642 C758 ) C642_=_C759( C642 C759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76( C648 C676 ) C648_=_C707( C648 C707 ) C648_=_C734( C648 C734 ) \nC648_=_C789( C648 C789 ) C648_=_C818( C648 C818 ) C648_=_C839( C648 C839 ) C648_=_C867( C648 C867 ) C648_=_C887( C648 C887 ) C648_=_C914( C648 C914 ) \nC648_=_C932( C648 C932 ) C648_=_C958( C648 C958 ) C648_=_C974( C648 C974 ) C648_=_C975( C648 C975 ) C648_=_C977( C648 C977 ) C648_=_C978( C648 C978 ) \nC648_=_C979( C648 C979 ) C648_=_C980( C648 C980 ) C648_=_C984( C648 C984 ) C648_=_C986( C648 C986 ) C648_=_C990( C648 C990 ) C648_=_C991( C648 C991 ) \nC648_=_C995( C648 C995 ) C649_=_C650( C649 C650 ) C649_=_C651( C649 C651 ) C649_=_C652( C649 C652 ) C649_=_C653( C649 C653 ) C649_=_C654( C649 C654 ) \nC649_=_C655( C649 C655 ) C649_=_C656( C649 C656 ) C649_=_C657( C649 C657 ) C649_=_C658( C649 C658 ) C649_=_C659( C649 C659 ) C649_=_C660( C649 C660 ) \nC649_=_C661( C649 C661 ) C649_=_C765( C649 C765 ) C649_=_C791( C649 C791 ) C649_=_C841( C649 C841 ) C649_=_C889( C649 C889 ) C649_=_C934( C649 C934 ) \nC649_=_C959( C649 C959 ) C649_=_C975( C649 C975 ) C649_=_C999( C649 C999 ) C649_=_C1014( C649 C1014 ) C649_=_C1020( C649 C1020 ) C649_=_C1021( C649 C1021 ) \nC649_=_C1022( C649 C1022 ) C649_=_C1024( C649 C1024 ) C649_=_C1026( C649 C1026 ) C649_=_C1027( C649 C1027 ) C649_=_C1028( C649 C1028 ) C649_=_C1031( C649 C1031 ) \nC649_=_C1032( C649 C1032 ) C649_=_C1033( C649 C1033 ) C649_=_C1035( C649 C1035 ) C649_=_C1036( C649 C1036 ) C649_=_C1037( C649 C1037 ) C650_=_C651( C650 C651 ) \nC650_=_C652( C650 C652 ) C650_=_C653( C650 C653 ) C650_=_C654( C650 C654 ) C650_=_C655( C650 C655 ) C650_=_C656( C650 C656 ) C650_=_C657( C650 C657 ) \nC650_=_C658( C650 C658 ) C650_=_C659( C650 C659 ) C650_=_C660( C650 C660 ) C650_=_C661( C650 C661 ) C650_=_C766( C650 C766 ) C650_=_C793( C650 C793 ) \nC650_=_C843( C650 C843 ) C650_=_C891( C650 C891 ) C650_=_C936( C650 C936 ) C650_=_C960( C650 C960 ) C650_=_C977( C650 C977 ) C650_=_C1000( C650 C1000 ) \nC650_=_C1038( C650 C1038 ) C650_=_C1056( C650 C1056 ) C650_=_C1057( C650 C1057 ) C650_=_C1058( C650 C1058 ) C650_=_C1060( C650 C1060 ) C650_=_C1062( C650 C1062 ) \nC650_=_C1063( C650 C1063 ) C650_=_C1064( C650 C1064 ) C650_=_C1067( C650 C1067 ) C650_=_C1068( C650 C1068 ) C650_=_C1069( C650 C1069 ) C650_=_C1071( C650 C1071 ) \nC650_=_C1072( C650 C1072 ) C650_=_C1073( C650 C1073 ) C651_=_C652( C651 C652 ) C651_=_C653( C651 C653 ) C651_=_C654( C651 C654 ) C651_=_C655( C651 C655 ) \nC651_=_C656( C651 C656 ) C651_=_C657( C651 C657 ) C651_=_C658( C651 C658 ) C651_=_C659( C651 C659 ) C651_=_C660( C651 C660 ) C651_=_C661( C651 C661 ) \nC651_=_C767( C651 C767 ) C651_=_C795( C651 C795 ) C651_=_C845( C651 C845 ) C651_=_C893( C651 C893 ) C651_=_C938( C651 C938 ) C651_=_C961( C651 C961 ) \nC651_=_C979( C651 C979 ) C651_=_C1001( C651 C1001 ) C651_=_C1039( C651 C1039 ) C651_=_C1088( C651 C1088 ) C651_=_C1089( C651 C1089 ) C651_=_C1090( C651 C1090 ) \nC651_=_C1092( C651 C1092 ) C651_=_C1094( C651 C1094 ) C651_=_C1095( C651 C1095 ) C651_=_C1096( C651 C1096 ) C651_=_C1099( C651 C1099 ) C651_=_C1100( C651 C1100 ) \nC651_=_C1101( C651 C1101 ) C651_=_C1103( C651 C1103 ) C651_=_C1104( C651 C1104 ) C651_=_C1105( C651 C1105 ) C652_=_C653( C652 C653 ) C652_=_C654( C652 C654 ) \nC652_=_C655( C652 C655 ) C652_=_C656( C652 C656 ) C652_=_C657( C652 C657 ) C652_=_C658( C652 C658 ) C652_=_C659( C652 C659 ) C652_=_C660( C652 C660 ) \nC652_=_C661( C652 C661 ) C652_=_C684( C652 C684 ) C652_=_C711( C652 C711 ) C652_=_C742( C652 C742 ) C652_=_C797( C652 C797 ) C652_=_C822( C652 C822 ) \nC652_=_C847( C652 C847 ) C652_=_C872( C652 C872 ) C652_=_C895( C652 C895 ) C652_=_C919( C652 C919 ) C652_=_C940( C652 C940 ) C652_=_C962( C652 C962 ) \nC652_=_C1020( C652 C1020 ) C652_=_C1056( C652 C1056 ) C652_=_C1075( C652 C1075 ) C652_=_C1088( C652 C1088 ) C652_=_C1106( C652 C1106 ) C652_=_C1118( C652 C1118 ) \nC652_=_C1120( C652 C1120 ) C652_=_C1122( C652 C1122 ) C652_=_C1126( C652 C1126 ) C652_=_C1127( C652 C1127 ) C652_=_C1131( C652 C1131 ) C653_=_C654( C653 C654 ) \nC653_=_C655( C653 C655 ) C653_=_C656( C653 C656 ) C653_=_C657( C653 C657 ) C653_=_C658( C653 C658 ) C653_=_C659( C653 C659 ) C653_=_C660( C653 C660 ) \nC653_=_C661( C653 C661 ) C653_=_C686( C653 C686 ) C653_=_C712( C653 C712 ) C653_=_C744( C653 C744 ) C653_=_C799( C653 C799 ) C653_=_C823( C653 C823 ) \nC653_=_C849( C653 C849 ) C653_=_C873( C653 C873 ) C653_=_C897( C653 C897 ) C653_=_C920( C653 C920 ) C653_=_C942( C653 C942 ) C653_=_C963( C653 C963 ) \nC653_=_C1022( C653 C1022 ) C653_=_C1058( C653 C1058 ) C653_=_C1076( C653 C1076 ) C653_=_C1090( C653 C1090 ) C653_=_C1107( C653 C1107 ) C653_=_C1145( C653 C1145 ) \nC653_=_C1146( C653 C1146 ) C653_=_C1148( C653 C1148 ) C653_=_C1152( C653 C1152 ) C653_=_C1153( C653 C1153 ) C653_=_C1157( C653 C1157 ) C654_=_C655( C654 C655 ) \nC654_=_C656( C654 C656 ) C654_=_C657( C654 C657 ) C654_=_C658( C654 C658 ) C654_=_C659( C654 C659 ) C654_=_C660( C654 C660 ) C654_=_C661( C654 C661 ) \nC654_=_C688( C654 C688 ) C654_=_C714( C654 C714 ) C654_=_C746( C654 C746 ) C654_=_C801( C654 C801 ) C654_=_C824( C654 C824 ) C654_=_C851( C654 C851 ) \nC654_=_C874( C654 C874 ) C654_=_C899( C654 C899 ) C654_=_C921( C654 C921 ) C654_=_C944( C654 C944 ) C654_=_C964( C654 C964 ) C654_=_C1024( C654 C1024 ) \nC654_=_C1060( C654 C1060 ) C654_=_C1077( C654 C1077 ) C654_=_C1092( C654 C1092 ) C654_=_C1108( C654 C1108 ) C654_=_C1161( C654 C1161 ) C654_=_C1170( C654 C1170 ) \nC654_=_C1171( C654 C1171 ) C654_=_C1175( C654 C1175 ) C654_=_C1176( C654 C1176 ) C654_=_C1180( C654 C1180 ) C655_=_C656( C655 C656 ) C655_=_C657( C655 C657 ) \nC655_=_C658( C655 C658 ) C655_=_C659( C655 C659 ) C655_=_C660( C655 C660 ) C655_=_C661( C655 C661 ) C655_=_C690( C655 C690 ) C655_=_C716( C655 C716 ) \nC655_=_C748( C655 C748 ) C655_=_C803( C655 C803 ) C655_=_C825( C655 C825 ) C655_=_C853( C655 C853 ) C655_=_C875( C655 C875 ) C655_=_C901( C655 C901 ) \nC655_=_C922( C655 C922 ) C655_=_C946( C655 C946 ) C655_=_C965( C655 C965 ) C655_=_C1026( C655 C1026 ) C655_=_C1062( C655 C1062 ) C655_=_C1078( C655 C1078 ) \nC655_=_C1094( C655 C1094 ) C655_=_C1109( C655 C1109 ) C655_=_C1162( C655 C1162 ) C655_=_C1184( C655 C1184 ) C655_=_C1193( C655 C1193 ) C655_=_C1195( C655 C1195 ) \nC655_=_C1196( C655 C1196 ) C655_=_C1200( C655 C1200 ) C656_=_C657( C656 C657 ) C656_=_C658( C656 C658 ) C656_=_C659( C656 C659 ) C656_=_C660( C656 C660 ) \nC656_=_C661( C656 C661 ) C656_=_C692( C656 C692 ) C656_=_C717( C656 C717 ) C656_=_C750( C656 C750 ) C656_=_C805( C656 C805 ) C656_=_C826( C656 C826 ) \nC656_=_C855( C656 C855 ) C656_=_C876( C656 C876 ) C656_=_C903( C656 C903 ) C656_=_C923( C656 C923 ) C656_=_C948( C656 C948 ) C656_=_C966( C656 C966 ) \nC656_=_C1028( C656 C1028 ) C656_=_C1064( C656 C1064 ) C656_=_C1079( C656 C1079 ) C656_=_C1096( C656 C1096 ) C656_=_C1110( C656 C1110 ) C656_=_C1163( C656 C1163 ) \nC656_=_C1185( C656 C1185 ) C656_=_C1211( C656 C1211 ) C656_=_C1212( C656 C1212 ) C656_=_C1213( C656 C1213 ) C656_=_C1217( C656 C1217 ) C657_=_C658( C657 C658 ) \nC657_=_C659( C657 C659 ) C657_=_C660( C657 C660 ) C657_=_C661( C657 C661 ) C657_=_C806( C657 C806 ) C657_=_C856( C657 C856 ) C657_=_C904( C657 C904 ) \nC657_=_C949( C657 C949 ) C657_=_C990( C657 C990 ) C657_=_C1126( C657 C1126 ) C657_=_C1152( C657 C1152 ) C657_=_C1175( C657 C1175 ) C657_=_C1195( C657 C1195 ) \nC657_=_C1211( C657 C1211 ) C657_=_C1222( C657 C1222 ) C657_=_C1224( C657 C1224 ) C658_=_C659( C658 C659 ) C658_=_C660( C658 C660 ) C658_=_C661( C658 C661 ) \nC658_=_C774( C658 C774 ) C658_=_C807( C658 C807 ) C658_=_C857( C658 C857 ) C658_=_C905( C658 C905 ) C658_=_C950( C658 C950 ) C658_=_C967( C658 C967 ) \nC658_=_C991( C658 C991 ) C658_=_C1008( C658 C1008 ) C658_=_C1045( C658 C1045 ) C658_=_C1127( C658 C1127 ) C658_=_C1139( C658 C1139 ) C658_=_C1153( C658 C1153 ) \nC658_=_C1176( C658 C1176 ) C658_=_C1196( C658 C1196 ) C658_=_C1205( C658 C1205 ) C658_=_C1213( C658 C1213 ) C658_=_C1227( C658 C1227 ) C658_=_C1229( C658 C1229 ) \nC658_=_C1230( C658 C1230 ) C658_=_C1232( C658 C1232 ) C658_=_C1233( C658 C1233 ) C658_=_C1234( C658 C1234 ) C659_=_C660( C659 C660 ) C659_=_C661( C659 C661 ) \nC659_=_C696( C659 C696 ) C659_=_C719( C659 C719 ) C659_=_C754( C659 C754 ) C659_=_C809( C659 C809 ) C659_=_C828( C659 C828 ) C659_=_C859( C659 C859 ) \nC659_=_C878( C659 C878 ) C659_=_C907( C659 C907 ) C659_=_C925( C659 C925 ) C659_=_C952( C659 C952 ) C659_=_C968( C659 C968 ) C659_=_C1032( C659 C1032 ) \nC659_=_C1068( C659 C1068 ) C659_=_C1081( C659 C1081 ) C659_=_C1100( C659 C1100 ) C659_=_C1112( C659 C1112 ) C659_=_C1165( C659 C1165 ) C659_=_C1187( C659 C1187 ) \nC659_=_C1222( C659 C1222 ) C659_=_C1229( C659 C1229 ) C659_=_C1242( C659 C1242 ) C659_=_C1243( C659 C1243 ) C660_=_C661( C660 C661 ) C660_=_C777( C660 C777 ) \nC660_=_C811( C660 C811 ) C660_=_C861( C660 C861 ) C660_=_C909( C660 C909 ) C660_=_C954( C660 C954 ) C660_=_C969( C660 C969 ) C660_=_C995( C660 C995 ) \nC660_=_C1010( C660 C1010 ) C660_=_C1047( C660 C1047 ) C660_=_C1131( C660 C1131 ) C660_=_C1141( C660 C1141 ) C660_=_C1157( C660 C1157 ) C660_=_C1180( C660 C1180 ) \nC660_=_C1200( C660 C1200 ) C660_=_C1207( C660 C1207 ) C660_=_C1217( C660 C1217 ) C660_=_C1236( C660 C1236 ) C660_=_C1243( C660 C1243 ) C660_=_C1247( C660 C1247 ) \nC660_=_C1251( C660 C1251 )</w:t>
      </w:r>
    </w:p>
    <w:p>
      <w:pPr>
        <w:pStyle w:val="PreformattedText"/>
        <w:bidi w:val="0"/>
        <w:spacing w:before="0" w:after="0"/>
        <w:jc w:val="left"/>
        <w:rPr/>
      </w:pPr>
      <w:r>
        <w:rPr/>
        <w:t xml:space="preserve"> </w:t>
      </w:r>
      <w:r>
        <w:rPr/>
        <w:t>C660_=_C1253( C660 C1253 ) C660_=_C1254( C660 C1254 ) C661_=_C700( C661 C700 ) C661_=_C721( C661 C721 ) C661_=_C758( C661 C758 ) \nC661_=_C813( C661 C813 ) C661_=_C830( C661 C830 ) C661_=_C863( C661 C863 ) C661_=_C880( C661 C880 ) C661_=_C911( C661 C911 ) C661_=_C927( C661 C927 ) \nC661_=_C956( C661 C956 ) C661_=_C970( C661 C970 ) C661_=_C1036( C661 C1036 ) C661_=_C1072( C661 C1072 ) C661_=_C1083( C661 C1083 ) C661_=_C1104( C661 C1104 ) \nC661_=_C1114( C661 C1114 ) C661_=_C1167( C661 C1167 ) C661_=_C1189( C661 C1189 ) C661_=_C1224( C661 C1224 ) C661_=_C1233( C661 C1233 ) C661_=_C1253( C661 C1253 ) \nC661_=_C1259( C661 C1259 ) C667_=_C668( C667 C668 ) C667_=_C670( C667 C670 ) C667_=_C672( C667 C672 ) C667_=_C674( C667 C674 ) C667_=_C675( C667 C675 ) \nC667_=_C676( C667 C676 ) C667_=_C677( C667 C677 ) C667_=_C679( C667 C679 ) C667_=_C684( C667 C684 ) C667_=_C685( C667 C685 ) C667_=_C686( C667 C686 ) \nC667_=_C688( C667 C688 ) C667_=_C690( C667 C690 ) C667_=_C691( C667 C691 ) C667_=_C692( C667 C692 ) C667_=_C695( C667 C695 ) C667_=_C696( C667 C696 ) \nC667_=_C697( C667 C697 ) C667_=_C699( C667 C699 ) C667_=_C700( C667 C700 ) C667_=_C701( C667 C701 ) C667_=_C724( C667 C724 ) C667_=_C760( C667 C760 ) \nC667_=_C761( C667 C761 ) C667_=_C762( C667 C762 ) C667_=_C763( C667 C763 ) C667_=_C765( C667 C765 ) C667_=_C766( C667 C766 ) C667_=_C767( C667 C767 ) \nC667_=_C774( C667 C774 ) C667_=_C777( C667 C777 ) C668_=_C670( C668 C670 ) C668_=_C672( C668 C672 ) C668_=_C674( C668 C674 ) C668_=_C675( C668 C675 ) \nC668_=_C676( C668 C676 ) C668_=_C677( C668 C677 ) C668_=_C679( C668 C679 ) C668_=_C684( C668 C684 ) C668_=_C685( C668 C685 ) C668_=_C686( C668 C686 ) \nC668_=_C688( C668 C688 ) C668_=_C690( C668 C690 ) C668_=_C691( C668 C691 ) C668_=_C692( C668 C692 ) C668_=_C695( C668 C695 ) C668_=_C696( C668 C696 ) \nC668_=_C697( C668 C697 ) C668_=_C699( C668 C699 ) C668_=_C700( C668 C700 ) C668_=_C701( C668 C701 ) C668_=_C703( C668 C703 ) C668_=_C726( C668 C726 ) \nC668_=_C760( C668 C760 ) C668_=_C781( C668 C781 ) C668_=_C782( C668 C782 ) C668_=_C784( C668 C784 ) C668_=_C786( C668 C786 ) C668_=_C789( C668 C789 ) \nC668_=_C790( C668 C790 ) C668_=_C791( C668 C791 ) C668_=_C792( C668 C792 ) C668_=_C793( C668 C793 ) C668_=_C794( C668 C794 ) C668_=_C795( C668 C795 ) \nC668_=_C796( C668 C796 ) C668_=_C797( C668 C797 ) C668_=_C798( C668 C798 ) C668_=_C799( C668 C799 ) C668_=_C800( C668 C800 ) C668_=_C801( C668 C801 ) \nC668_=_C802( C668 C802 ) C668_=_C803( C668 C803 ) C668_=_C804( C668 C804 ) C668_=_C805( C668 C805 ) C668_=_C806( C668 C806 ) C668_=_C807( C668 C807 ) \nC668_=_C808( C668 C808 ) C668_=_C809( C668 C809 ) C668_=_C810( C668 C810 ) C668_=_C811( C668 C811 ) C668_=_C812( C668 C812 ) C668_=_C813( C668 C813 ) \nC668_=_C814( C668 C814 ) C670_=_C672( C670 C672 ) C670_=_C674( C670 C674 ) C670_=_C675( C670 C675 ) C670_=_C676( C670 C676 ) C670_=_C677( C670 C677 ) \nC670_=_C679( C670 C679 ) C670_=_C684( C670 C684 ) C670_=_C685( C670 C685 ) C670_=_C686( C670 C686 ) C670_=_C688( C670 C688 ) C670_=_C690( C670 C690 ) \nC670_=_C691( C670 C691 ) C670_=_C692( C670 C692 ) C670_=_C695( C670 C695 ) C670_=_C696( C670 C696 ) C670_=_C697( C670 C697 ) C670_=_C699( C670 C699 ) \nC670_=_C700( C670 C700 ) C670_=_C701( C670 C701 ) C670_=_C704( C670 C704 ) C670_=_C728( C670 C728 ) C670_=_C761( C670 C761 ) C670_=_C815( C670 C815 ) \nC670_=_C833( C670 C833 ) C670_=_C834( C670 C834 ) C670_=_C836( C670 C836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670_=_C863( C670 C863 ) C670_=_C864( C670 C864 ) C672_=_C674( C672 C674 ) \nC672_=_C675( C672 C675 ) C672_=_C676( C672 C676 ) C672_=_C677( C672 C677 ) C672_=_C679( C672 C679 ) C672_=_C684( C672 C684 ) C672_=_C685( C672 C685 ) \nC672_=_C686( C672 C686 ) C672_=_C688( C672 C688 ) C672_=_C690( C672 C690 ) C672_=_C691( C672 C691 ) C672_=_C692( C672 C692 ) C672_=_C695( C672 C695 ) \nC672_=_C696( C672 C696 ) C672_=_C697( C672 C697 ) C672_=_C699( C672 C699 ) C672_=_C700( C672 C700 ) C672_=_C701( C672 C701 ) C672_=_C705( C672 C705 ) \nC672_=_C730( C672 C730 ) C672_=_C762( C672 C762 ) C672_=_C816( C672 C816 ) C672_=_C865( C672 C865 ) C672_=_C883( C672 C883 ) C672_=_C884( C672 C884 ) \nC672_=_C887( C672 C887 ) C672_=_C888( C672 C888 ) C672_=_C889( C672 C889 ) C672_=_C890( C672 C890 ) C672_=_C891( C672 C891 ) C672_=_C892( C672 C892 ) \nC672_=_C893( C672 C893 ) C672_=_C894( C672 C894 ) C672_=_C895( C672 C895 ) C672_=_C896( C672 C896 ) C672_=_C897( C672 C897 ) C672_=_C898( C672 C898 ) \nC672_=_C899( C672 C899 ) C672_=_C900( C672 C900 ) C672_=_C901( C672 C901 ) C672_=_C902( C672 C902 ) C672_=_C903( C672 C903 ) C672_=_C904( C672 C904 ) \nC672_=_C905( C672 C905 ) C672_=_C906( C672 C906 ) C672_=_C907( C672 C907 ) C672_=_C908( C672 C908 ) C672_=_C909( C672 C909 ) C672_=_C910( C672 C910 ) \nC672_=_C911( C672 C911 ) C672_=_C912( C672 C912 ) C674_=_C675( C674 C675 ) C674_=_C676( C674 C676 ) C674_=_C677( C674 C677 ) C674_=_C679( C674 C679 ) \nC674_=_C684( C674 C684 ) C674_=_C685( C674 C685 ) C674_=_C686( C674 C686 ) C674_=_C688( C674 C688 ) C674_=_C690( C674 C690 ) C674_=_C691( C674 C691 ) \nC674_=_C692( C674 C692 ) C674_=_C695( C674 C695 ) C674_=_C696( C674 C696 ) C674_=_C697( C674 C697 ) C674_=_C699( C674 C699 ) C674_=_C700( C674 C700 ) \nC674_=_C701( C674 C701 ) C674_=_C706( C674 C706 ) C674_=_C732( C674 C732 ) C674_=_C763( C674 C763 ) C674_=_C817( C674 C817 ) C674_=_C866( C674 C866 ) \nC674_=_C913( C674 C913 ) C674_=_C931( C674 C931 ) C674_=_C932( C674 C932 ) C674_=_C933( C674 C933 ) C674_=_C934( C674 C934 ) C674_=_C935( C674 C935 ) \nC674_=_C936( C674 C936 ) C674_=_C937( C674 C937 ) C674_=_C938( C674 C938 ) C674_=_C939( C674 C939 ) C674_=_C940( C674 C940 ) C674_=_C941( C674 C941 ) \nC674_=_C942( C674 C942 ) C674_=_C943( C674 C943 ) C674_=_C944( C674 C944 ) C674_=_C945( C674 C945 ) C674_=_C946( C674 C946 ) C674_=_C947( C674 C947 ) \nC674_=_C948( C674 C948 ) C674_=_C949( C674 C949 ) C674_=_C950( C674 C950 ) C674_=_C951( C674 C951 ) C674_=_C952( C674 C952 ) C674_=_C953( C674 C953 ) \nC674_=_C954( C674 C954 ) C674_=_C955( C674 C955 ) C674_=_C956( C674 C956 ) C674_=_C957( C674 C957 ) C675_=_C676( C675 C676 ) C675_=_C677( C675 C677 ) \nC675_=_C679( C675 C679 ) C675_=_C684( C675 C684 ) C675_=_C685( C675 C685 ) C675_=_C686( C675 C686 ) C675_=_C688( C675 C688 ) C675_=_C690( C675 C690 ) \nC675_=_C691( C675 C691 ) C675_=_C692( C675 C692 ) C675_=_C695( C675 C695 ) C675_=_C696( C675 C696 ) C675_=_C697( C675 C697 ) C675_=_C699( C675 C699 ) \nC675_=_C700( C675 C700 ) C675_=_C701( C675 C701 ) C675_=_C733( C675 C733 ) C675_=_C958( C675 C958 ) C675_=_C959( C675 C959 ) C675_=_C960( C675 C960 ) \nC675_=_C961( C675 C961 ) C675_=_C962( C675 C962 ) C675_=_C963( C675 C963 ) C675_=_C964( C675 C964 ) C675_=_C965( C675 C965 ) C675_=_C966( C675 C966 ) \nC675_=_C967( C675 C967 ) C675_=_C968( C675 C968 ) C675_=_C969( C675 C969 ) C675_=_C970( C675 C970 ) C676_=_C677( C676 C677 ) C676_=_C679( C676 C679 ) \nC676_=_C684( C676 C684 ) C676_=_C685( C676 C685 ) C676_=_C686( C676 C686 ) C676_=_C688( C676 C688 ) C676_=_C690( C676 C690 ) C676_=_C691( C676 C691 ) \nC676_=_C692( C676 C692 ) C676_=_C695( C676 C695 ) C676_=_C696( C676 C696 ) C676_=_C697( C676 C697 ) C676_=_C699( C676 C699 ) C676_=_C700( C676 C700 ) \nC676_=_C701( C676 C701 ) C676_=_C707( C676 C707 ) C676_=_C734( C676 C734 ) C676_=_C789( C676 C789 ) C676_=_C818( C676 C818 ) C676_=_C839( C676 C839 ) \nC676_=_C867( C676 C867 ) C676_=_C887( C676 C887 ) C676_=_C914( C676 C914 ) C676_=_C932( C676 C932 ) C676_=_C958( C676 C958 ) C676_=_C974( C676 C974 ) \nC676_=_C975( C676 C975 ) C676_=_C977( C676 C977 ) C676_=_C978( C676 C978 ) C676_=_C979( C676 C979 ) C676_=_C980( C676 C980 ) C676_=_C984( C676 C984 ) \nC676_=_C986( C676 C986 ) C676_=_C990( C676 C990 ) C676_=_C991( C676 C991 ) C676_=_C995( C676 C995 ) C677_=_C679( C677 C679 ) C677_=_C684( C677 C684 ) \nC677_=_C685( C677 C685 ) C677_=_C686( C677 C686 ) C677_=_C688( C677 C688 ) C677_=_C690( C677 C690 ) C677_=_C691( C677 C691 ) C677_=_C692( C677 C692 ) \nC677_=_C695( C677 C695 ) C677_=_C696( C677 C696 ) C677_=_C697( C677 C697 ) C677_=_C699( C677 C699 ) C677_=_C700( C677 C700 ) C677_=_C701( C677 C701 ) \nC677_=_C735( C677 C735 ) C677_=_C790( C677 C790 ) C677_=_C840( C677 C840 ) C677_=_C888( C677 C888 ) C677_=_C933( C677 C933 ) C677_=_C999( C677 C999 ) \nC677_=_C1000( C677 C1000 ) C677_=_C1001( C677 C1001 ) C677_=_C1008( C677 C1008 ) C677_=_C1010( C677 C1010 ) C679_=_C684( C679 C684 ) C679_=_C685( C679 C685 ) \nC679_=_C686( C679 C686 ) C679_=_C688( C679 C688 ) C679_=_C690( C679 C690 ) C679_=_C691( C679 C691 ) C679_=_C692( C679 C692 ) C679_=_C695( C679 C695 ) \nC679_=_C696( C679 C696 ) C679_=_C697( C679 C697 ) C679_=_C699( C679 C699 ) C679_=_C700( C679 C700 ) C679_=_C701( C679 C701 ) C679_=_C737( C679 C737 ) \nC679_=_C792( C679 C792 ) C679_=_C842( C679 C842 ) C679_=_C890( C679 C890 ) C679_=_C935( C679 C935 ) C679_=_C1014( C679 C1014 ) C679_=_C1038( C679 C1038 ) \nC679_=_C1039( C679 C1039 ) C679_=_C1045( C679 C1045 ) C679_=_C1047( C679 C1047 ) C684_=_C685( C684 C685 ) C684_=_C686( C684 C686 ) C684_=_C688( C684 C688 ) \nC684_=_C690( C684 C690 ) C684_=_C691( C684 C691 ) C684_=_C692( C684 C692 ) C684_=_C695( C684 C695 ) C684_=_C696( C684 C696 ) C684_=_C697( C684 C697 ) \nC684_=_C699( C684 C699 ) C684_=_C700( C684 C700 ) C684_=_C701( C684 C701 ) C684_=_C711( C684 C711 ) C684_=_C742( C684 C742 ) C684_=_C797( C684 C797 ) \nC684_=_C822(</w:t>
      </w:r>
    </w:p>
    <w:p>
      <w:pPr>
        <w:pStyle w:val="PreformattedText"/>
        <w:bidi w:val="0"/>
        <w:spacing w:before="0" w:after="0"/>
        <w:jc w:val="left"/>
        <w:rPr/>
      </w:pPr>
      <w:r>
        <w:rPr/>
        <w:t xml:space="preserve"> </w:t>
      </w:r>
      <w:r>
        <w:rPr/>
        <w:t>C684 C822 ) C684_=_C847( C684 C847 ) C684_=_C872( C684 C872 ) C684_=_C895( C684 C895 ) C684_=_C919( C684 C919 ) C684_=_C940( C684 C940 ) \nC684_=_C962( C684 C962 ) C684_=_C1020( C684 C1020 ) C684_=_C1056( C684 C1056 ) C684_=_C1075( C684 C1075 ) C684_=_C1088( C684 C1088 ) C684_=_C1106( C684 C1106 ) \nC684_=_C1118( C684 C1118 ) C684_=_C1120( C684 C1120 ) C684_=_C1122( C684 C1122 ) C684_=_C1126( C684 C1126 ) C684_=_C1127( C684 C1127 ) C684_=_C1131( C684 C1131 ) \nC685_=_C686( C685 C686 ) C685_=_C688( C685 C688 ) C685_=_C690( C685 C690 ) C685_=_C691( C685 C691 ) C685_=_C692( C685 C692 ) C685_=_C695( C685 C695 ) \nC685_=_C696( C685 C696 ) C685_=_C697( C685 C697 ) C685_=_C699( C685 C699 ) C685_=_C700( C685 C700 ) C685_=_C701( C685 C701 ) C685_=_C743( C685 C743 ) \nC685_=_C798( C685 C798 ) C685_=_C848( C685 C848 ) C685_=_C896( C685 C896 ) C685_=_C941( C685 C941 ) C685_=_C1021( C685 C1021 ) C685_=_C1057( C685 C1057 ) \nC685_=_C1089( C685 C1089 ) C685_=_C1139( C685 C1139 ) C685_=_C1141( C685 C1141 ) C686_=_C688( C686 C688 ) C686_=_C690( C686 C690 ) C686_=_C691( C686 C691 ) \nC686_=_C692( C686 C692 ) C686_=_C695( C686 C695 ) C686_=_C696( C686 C696 ) C686_=_C697( C686 C697 ) C686_=_C699( C686 C699 ) C686_=_C700( C686 C700 ) \nC686_=_C701( C686 C701 ) C686_=_C712( C686 C712 ) C686_=_C744( C686 C744 ) C686_=_C799( C686 C799 ) C686_=_C823( C686 C823 ) C686_=_C849( C686 C849 ) \nC686_=_C873( C686 C873 ) C686_=_C897( C686 C897 ) C686_=_C920( C686 C920 ) C686_=_C942( C686 C942 ) C686_=_C963( C686 C963 ) C686_=_C1022( C686 C1022 ) \nC686_=_C1058( C686 C1058 ) C686_=_C1076( C686 C1076 ) C686_=_C1090( C686 C1090 ) C686_=_C1107( C686 C1107 ) C686_=_C1145( C686 C1145 ) C686_=_C1146( C686 C1146 ) \nC686_=_C1148( C686 C1148 ) C686_=_C1152( C686 C1152 ) C686_=_C1153( C686 C1153 ) C686_=_C1157( C686 C1157 ) C688_=_C690( C688 C690 ) C688_=_C691( C688 C691 ) \nC688_=_C692( C688 C692 ) C688_=_C695( C688 C695 ) C688_=_C696( C688 C696 ) C688_=_C697( C688 C697 ) C688_=_C699( C688 C699 ) C688_=_C700( C688 C700 ) \nC688_=_C701( C688 C701 ) C688_=_C714( C688 C714 ) C688_=_C746( C688 C746 ) C688_=_C801( C688 C801 ) C688_=_C824( C688 C824 ) C688_=_C851( C688 C851 ) \nC688_=_C874( C688 C874 ) C688_=_C899( C688 C899 ) C688_=_C921( C688 C921 ) C688_=_C944( C688 C944 ) C688_=_C964( C688 C964 ) C688_=_C1024( C688 C1024 ) \nC688_=_C1060( C688 C1060 ) C688_=_C1077( C688 C1077 ) C688_=_C1092( C688 C1092 ) C688_=_C1108( C688 C1108 ) C688_=_C1161( C688 C1161 ) C688_=_C1170( C688 C1170 ) \nC688_=_C1171( C688 C1171 ) C688_=_C1175( C688 C1175 ) C688_=_C1176( C688 C1176 ) C688_=_C1180( C688 C1180 ) C690_=_C691( C690 C691 ) C690_=_C692( C690 C692 ) \nC690_=_C695( C690 C695 ) C690_=_C696( C690 C696 ) C690_=_C697( C690 C697 ) C690_=_C699( C690 C699 ) C690_=_C700( C690 C700 ) C690_=_C701( C690 C701 ) \nC690_=_C716( C690 C716 ) C690_=_C748( C690 C748 ) C690_=_C803( C690 C803 ) C690_=_C825( C690 C825 ) C690_=_C853( C690 C853 ) C690_=_C875( C690 C875 ) \nC690_=_C901( C690 C901 ) C690_=_C922( C690 C922 ) C690_=_C946( C690 C946 ) C690_=_C965( C690 C965 ) C690_=_C1026( C690 C1026 ) C690_=_C1062( C690 C1062 ) \nC690_=_C1078( C690 C1078 ) C690_=_C1094( C690 C1094 ) C690_=_C1109( C690 C1109 ) C690_=_C1162( C690 C1162 ) C690_=_C1184( C690 C1184 ) C690_=_C1193( C690 C1193 ) \nC690_=_C1195( C690 C1195 ) C690_=_C1196( C690 C1196 ) C690_=_C1200( C690 C1200 ) C691_=_C692( C691 C692 ) C691_=_C695( C691 C695 ) C691_=_C696( C691 C696 ) \nC691_=_C697( C691 C697 ) C691_=_C699( C691 C699 ) C691_=_C700( C691 C700 ) C691_=_C701( C691 C701 ) C691_=_C749( C691 C749 ) C691_=_C804( C691 C804 ) \nC691_=_C854( C691 C854 ) C691_=_C902( C691 C902 ) C691_=_C947( C691 C947 ) C691_=_C1027( C691 C1027 ) C691_=_C1063( C691 C1063 ) C691_=_C1095( C691 C1095 ) \nC691_=_C1205( C691 C1205 ) C691_=_C1207( C691 C1207 ) C692_=_C695( C692 C695 ) C692_=_C696( C692 C696 ) C692_=_C697( C692 C697 ) C692_=_C699( C692 C699 ) \nC692_=_C700( C692 C700 ) C692_=_C701( C692 C701 ) C692_=_C717( C692 C717 ) C692_=_C750( C692 C750 ) C692_=_C805( C692 C805 ) C692_=_C826( C692 C826 ) \nC692_=_C855( C692 C855 ) C692_=_C876( C692 C876 ) C692_=_C903( C692 C903 ) C692_=_C923( C692 C923 ) C692_=_C948( C692 C948 ) C692_=_C966( C692 C966 ) \nC692_=_C1028( C692 C1028 ) C692_=_C1064( C692 C1064 ) C692_=_C1079( C692 C1079 ) C692_=_C1096( C692 C1096 ) C692_=_C1110( C692 C1110 ) C692_=_C1163( C692 C1163 ) \nC692_=_C1185( C692 C1185 ) C692_=_C1211( C692 C1211 ) C692_=_C1212( C692 C1212 ) C692_=_C1213( C692 C1213 ) C692_=_C1217( C692 C1217 ) C695_=_C696( C695 C696 ) \nC695_=_C697( C695 C697 ) C695_=_C699( C695 C699 ) C695_=_C700( C695 C700 ) C695_=_C701( C695 C701 ) C695_=_C753( C695 C753 ) C695_=_C808( C695 C808 ) \nC695_=_C858( C695 C858 ) C695_=_C906( C695 C906 ) C695_=_C951( C695 C951 ) C695_=_C1031( C695 C1031 ) C695_=_C1067( C695 C1067 ) C695_=_C1099( C695 C1099 ) \nC695_=_C1227( C695 C1227 ) C695_=_C1236( C695 C1236 ) C696_=_C697( C696 C697 ) C696_=_C699( C696 C699 ) C696_=_C700( C696 C700 ) C696_=_C701( C696 C701 ) \nC696_=_C719( C696 C719 ) C696_=_C754( C696 C754 ) C696_=_C809( C696 C809 ) C696_=_C828( C696 C828 ) C696_=_C859( C696 C859 ) C696_=_C878( C696 C878 ) \nC696_=_C907( C696 C907 ) C696_=_C925( C696 C925 ) C696_=_C952( C696 C952 ) C696_=_C968( C696 C968 ) C696_=_C1032( C696 C1032 ) C696_=_C1068( C696 C1068 ) \nC696_=_C1081( C696 C1081 ) C696_=_C1100( C696 C1100 ) C696_=_C1112( C696 C1112 ) C696_=_C1165( C696 C1165 ) C696_=_C1187( C696 C1187 ) C696_=_C1222( C696 C1222 ) \nC696_=_C1229( C696 C1229 ) C696_=_C1242( C696 C1242 ) C696_=_C1243( C696 C1243 ) C697_=_C699( C697 C699 ) C697_=_C700( C697 C700 ) C697_=_C701( C697 C701 ) \nC697_=_C755( C697 C755 ) C697_=_C810( C697 C810 ) C697_=_C860( C697 C860 ) C697_=_C908( C697 C908 ) C697_=_C953( C697 C953 ) C697_=_C1033( C697 C1033 ) \nC697_=_C1069( C697 C1069 ) C697_=_C1101( C697 C1101 ) C697_=_C1230( C697 C1230 ) C697_=_C1247( C697 C1247 ) C699_=_C700( C699 C700 ) C699_=_C701( C699 C701 ) \nC699_=_C757( C699 C757 ) C699_=_C812( C699 C812 ) C699_=_C862( C699 C862 ) C699_=_C910( C699 C910 ) C699_=_C955( C699 C955 ) C699_=_C1035( C699 C1035 ) \nC699_=_C1071( C699 C1071 ) C699_=_C1103( C699 C1103 ) C699_=_C1232( C699 C1232 ) C699_=_C1251( C699 C1251 ) C700_=_C701( C700 C701 ) C700_=_C721( C700 C721 ) \nC700_=_C758( C700 C758 ) C700_=_C813( C700 C813 ) C700_=_C830( C700 C830 ) C700_=_C863( C700 C863 ) C700_=_C880( C700 C880 ) C700_=_C911( C700 C911 ) \nC700_=_C927( C700 C927 ) C700_=_C956( C700 C956 ) C700_=_C970( C700 C970 ) C700_=_C1036( C700 C1036 ) C700_=_C1072( C700 C1072 ) C700_=_C1083( C700 C1083 ) \nC700_=_C1104( C700 C1104 ) C700_=_C1114( C700 C1114 ) C700_=_C1167( C700 C1167 ) C700_=_C1189( C700 C1189 ) C700_=_C1224( C700 C1224 ) C700_=_C1233( C700 C1233 ) \nC700_=_C1253( C700 C1253 ) C700_=_C1259( C700 C1259 ) C701_=_C759( C701 C759 ) C701_=_C814( C701 C814 ) C701_=_C864( C701 C864 ) C701_=_C912( C701 C912 ) \nC701_=_C957( C701 C957 ) C701_=_C1037( C701 C1037 ) C701_=_C1073( C701 C1073 ) C701_=_C1105( C701 C1105 ) C701_=_C1234( C701 C1234 ) C701_=_C1254( C701 C1254 ) \nC703_=_C704( C703 C704 ) C703_=_C705( C703 C705 ) C703_=_C706( C703 C706 ) C703_=_C707( C703 C707 ) C703_=_C711( C703 C711 ) C703_=_C712( C703 C712 ) \nC703_=_C714( C703 C714 ) C703_=_C716( C703 C716 ) C703_=_C717( C703 C717 ) C703_=_C719( C703 C719 ) C703_=_C721( C703 C721 ) C703_=_C726( C703 C726 ) \nC703_=_C760( C703 C760 ) C703_=_C781( C703 C781 ) C703_=_C782( C703 C782 ) C703_=_C784( C703 C784 ) C703_=_C786( C703 C786 ) C703_=_C789( C703 C789 ) \nC703_=_C790( C703 C790 ) C703_=_C791( C703 C791 ) C703_=_C792( C703 C792 ) C703_=_C793( C703 C793 ) C703_=_C794( C703 C794 ) C703_=_C795( C703 C795 ) \nC703_=_C796( C703 C796 ) C703_=_C797( C703 C797 ) C703_=_C798( C703 C798 ) C703_=_C799( C703 C799 ) C703_=_C800( C703 C800 ) C703_=_C801( C703 C801 ) \nC703_=_C802( C703 C802 ) C703_=_C803( C703 C803 ) C703_=_C804( C703 C804 ) C703_=_C805( C703 C805 ) C703_=_C806( C703 C806 ) C703_=_C807( C703 C807 ) \nC703_=_C808( C703 C808 ) C703_=_C809( C703 C809 ) C703_=_C810( C703 C810 ) C703_=_C811( C703 C811 ) C703_=_C812( C703 C812 ) C703_=_C813( C703 C813 ) \nC703_=_C814( C703 C814 ) C704_=_C705( C704 C705 ) C704_=_C706( C704 C706 ) C704_=_C707( C704 C707 ) C704_=_C711( C704 C711 ) C704_=_C712( C704 C712 ) \nC704_=_C714( C704 C714 ) C704_=_C716( C704 C716 ) C704_=_C717( C704 C717 ) C704_=_C719( C704 C719 ) C704_=_C721( C704 C721 ) C704_=_C728( C704 C728 ) \nC704_=_C761( C704 C761 ) C704_=_C815( C704 C815 ) C704_=_C833( C704 C833 ) C704_=_C834( C704 C834 ) C704_=_C836( C704 C836 ) C704_=_C839( C704 C839 ) \nC704_=_C840( C704 C840 ) C704_=_C841( C704 C841 ) C704_=_C842( C704 C842 ) C704_=_C843( C704 C843 ) C704_=_C844( C704 C844 ) C704_=_C845( C704 C845 ) \nC704_=_C846( C704 C846 ) C704_=_C847( C704 C847 ) C704_=_C848( C704 C848 ) C704_=_C849( C704 C849 ) C704_=_C850( C704 C850 ) C704_=_C851( C704 C851 ) \nC704_=_C852( C704 C852 ) C704_=_C853( C704 C853 ) C704_=_C854( C704 C854 ) C704_=_C855( C704 C855 ) C704_=_C856( C704 C856 ) C704_=_C857( C704 C857 ) \nC704_=_C858( C704 C858 ) C704_=_C859( C704 C859 ) C704_=_C860( C704 C860 ) C704_=_C861( C704 C861 ) C704_=_C862( C704 C862 ) C704_=_C863( C704 C863 ) \nC704_=_C864( C704 C864 ) C705_=_C706( C705 C706 ) C705_=_C707( C705 C707 ) C705_=_C711( C705 C711 ) C705_=_C712( C705 C712 ) C705_=_C714( C705 C714 ) \nC705_=_C716( C705 C716 ) C705_=_C717( C705 C717 ) C705_=_C719( C705 C719 ) C705_=_C721( C705 C721 ) C705_=_C730( C705 C730 ) C705_=_C762( C705 C762 ) \nC705_=_C816( C705 C816 ) C705_=_C865( C705 C865 ) C705_=_C883( C705 C883 ) C705_=_C884( C705 C884 ) C705_=_C887( C705 C887 ) C705_=_C888( C705 C888 ) \nC705_=_C889( C705 C889 ) C705_=_C890( C705 C890 ) C705_=_C891( C705 C891 ) C705_=_C892( C705 C892 ) C705_=_C893( C705 C893 ) C705_=_C894( C705 C894 ) \nC705_=_C895( C705 C895 ) C705_=_C896( C705 C896 ) C705_=_C897( C705 C897 ) C705_=_C898( C705 C898 ) C705_=_C899( C705 C899</w:t>
      </w:r>
    </w:p>
    <w:p>
      <w:pPr>
        <w:pStyle w:val="PreformattedText"/>
        <w:bidi w:val="0"/>
        <w:spacing w:before="0" w:after="0"/>
        <w:jc w:val="left"/>
        <w:rPr/>
      </w:pPr>
      <w:r>
        <w:rPr/>
        <w:t xml:space="preserve"> </w:t>
      </w:r>
      <w:r>
        <w:rPr/>
        <w:t>) C705_=_C900( C705 C900 ) \nC705_=_C901( C705 C901 ) C705_=_C902( C705 C902 ) C705_=_C903( C705 C903 ) C705_=_C904( C705 C904 ) C705_=_C905( C705 C905 ) C705_=_C906( C705 C906 ) \nC705_=_C907( C705 C907 ) C705_=_C908( C705 C908 ) C705_=_C909( C705 C909 ) C705_=_C910( C705 C910 ) C705_=_C911( C705 C911 ) C705_=_C912( C705 C912 ) \nC706_=_C707( C706 C707 ) C706_=_C711( C706 C711 ) C706_=_C712( C706 C712 ) C706_=_C714( C706 C714 ) C706_=_C716( C706 C716 ) C706_=_C717( C706 C717 ) \nC706_=_C719( C706 C719 ) C706_=_C721( C706 C721 ) C706_=_C732( C706 C732 ) C706_=_C763( C706 C763 ) C706_=_C817( C706 C817 ) C706_=_C866( C706 C866 ) \nC706_=_C913( C706 C913 ) C706_=_C931( C706 C931 ) C706_=_C932( C706 C932 ) C706_=_C933( C706 C933 ) C706_=_C934( C706 C934 ) C706_=_C935( C706 C935 ) \nC706_=_C936( C706 C936 ) C706_=_C937( C706 C937 ) C706_=_C938( C706 C938 ) C706_=_C939( C706 C939 ) C706_=_C940( C706 C940 ) C706_=_C941( C706 C941 ) \nC706_=_C942( C706 C942 ) C706_=_C943( C706 C943 ) C706_=_C944( C706 C944 ) C706_=_C945( C706 C945 ) C706_=_C946( C706 C946 ) C706_=_C947( C706 C947 ) \nC706_=_C948( C706 C948 ) C706_=_C949( C706 C949 ) C706_=_C950( C706 C950 ) C706_=_C951( C706 C951 ) C706_=_C952( C706 C952 ) C706_=_C953( C706 C953 ) \nC706_=_C954( C706 C954 ) C706_=_C955( C706 C955 ) C706_=_C956( C706 C956 ) C706_=_C957( C706 C957 ) C707_=_C711( C707 C711 ) C707_=_C712( C707 C712 ) \nC707_=_C714( C707 C714 ) C707_=_C716( C707 C716 ) C707_=_C717( C707 C717 ) C707_=_C719( C707 C719 ) C707_=_C721( C707 C721 ) C707_=_C734( C707 C734 ) \nC707_=_C789( C707 C789 ) C707_=_C818( C707 C818 ) C707_=_C839( C707 C839 ) C707_=_C867( C707 C867 ) C707_=_C887( C707 C887 ) C707_=_C914( C707 C914 ) \nC707_=_C932( C707 C932 ) C707_=_C958( C707 C958 ) C707_=_C974( C707 C974 ) C707_=_C975( C707 C975 ) C707_=_C977( C707 C977 ) C707_=_C978( C707 C978 ) \nC707_=_C979( C707 C979 ) C707_=_C980( C707 C980 ) C707_=_C984( C707 C984 ) C707_=_C986( C707 C986 ) C707_=_C990( C707 C990 ) C707_=_C991( C707 C991 ) \nC707_=_C995( C707 C995 ) C711_=_C712( C711 C712 ) C711_=_C714( C711 C714 ) C711_=_C716( C711 C716 ) C711_=_C717( C711 C717 ) C711_=_C719( C711 C719 ) \nC711_=_C721( C711 C721 ) C711_=_C742( C711 C742 ) C711_=_C797( C711 C797 ) C711_=_C822( C711 C822 ) C711_=_C847( C711 C847 ) C711_=_C872( C711 C872 ) \nC711_=_C895( C711 C895 ) C711_=_C919( C711 C919 ) C711_=_C940( C711 C940 ) C711_=_C962( C711 C962 ) C711_=_C1020( C711 C1020 ) C711_=_C1056( C711 C1056 ) \nC711_=_C1075( C711 C1075 ) C711_=_C1088( C711 C1088 ) C711_=_C1106( C711 C1106 ) C711_=_C1118( C711 C1118 ) C711_=_C1120( C711 C1120 ) C711_=_C1122( C711 C1122 ) \nC711_=_C1126( C711 C1126 ) C711_=_C1127( C711 C1127 ) C711_=_C1131( C711 C1131 ) C712_=_C714( C712 C714 ) C712_=_C716( C712 C716 ) C712_=_C717( C712 C717 ) \nC712_=_C719( C712 C719 ) C712_=_C721( C712 C721 ) C712_=_C744( C712 C744 ) C712_=_C799( C712 C799 ) C712_=_C823( C712 C823 ) C712_=_C849( C712 C849 ) \nC712_=_C873( C712 C873 ) C712_=_C897( C712 C897 ) C712_=_C920( C712 C920 ) C712_=_C942( C712 C942 ) C712_=_C963( C712 C963 ) C712_=_C1022( C712 C1022 ) \nC712_=_C1058( C712 C1058 ) C712_=_C1076( C712 C1076 ) C712_=_C1090( C712 C1090 ) C712_=_C1107( C712 C1107 ) C712_=_C1145( C712 C1145 ) C712_=_C1146( C712 C1146 ) \nC712_=_C1148( C712 C1148 ) C712_=_C1152( C712 C1152 ) C712_=_C1153( C712 C1153 ) C712_=_C1157( C712 C1157 ) C714_=_C716( C714 C716 ) C714_=_C717( C714 C717 ) \nC714_=_C719( C714 C719 ) C714_=_C721( C714 C721 ) C714_=_C746( C714 C746 ) C714_=_C801( C714 C801 ) C714_=_C824( C714 C824 ) C714_=_C851( C714 C851 ) \nC714_=_C874( C714 C874 ) C714_=_C899( C714 C899 ) C714_=_C921( C714 C921 ) C714_=_C944( C714 C944 ) C714_=_C964( C714 C964 ) C714_=_C1024( C714 C1024 ) \nC714_=_C1060( C714 C1060 ) C714_=_C1077( C714 C1077 ) C714_=_C1092( C714 C1092 ) C714_=_C1108( C714 C1108 ) C714_=_C1161( C714 C1161 ) C714_=_C1170( C714 C1170 ) \nC714_=_C1171( C714 C1171 ) C714_=_C1175( C714 C1175 ) C714_=_C1176( C714 C1176 ) C714_=_C1180( C714 C1180 ) C716_=_C717( C716 C717 ) C716_=_C719( C716 C719 ) \nC716_=_C721( C716 C721 ) C716_=_C748( C716 C748 ) C716_=_C803( C716 C803 ) C716_=_C825( C716 C825 ) C716_=_C853( C716 C853 ) C716_=_C875( C716 C875 ) \nC716_=_C901( C716 C901 ) C716_=_C922( C716 C922 ) C716_=_C946( C716 C946 ) C716_=_C965( C716 C965 ) C716_=_C1026( C716 C1026 ) C716_=_C1062( C716 C1062 ) \nC716_=_C1078( C716 C1078 ) C716_=_C1094( C716 C1094 ) C716_=_C1109( C716 C1109 ) C716_=_C1162( C716 C1162 ) C716_=_C1184( C716 C1184 ) C716_=_C1193( C716 C1193 ) \nC716_=_C1195( C716 C1195 ) C716_=_C1196( C716 C1196 ) C716_=_C1200( C716 C1200 ) C717_=_C719( C717 C719 ) C717_=_C721( C717 C721 ) C717_=_C750( C717 C750 ) \nC717_=_C805( C717 C805 ) C717_=_C826( C717 C826 ) C717_=_C855( C717 C855 ) C717_=_C876( C717 C876 ) C717_=_C903( C717 C903 ) C717_=_C923( C717 C923 ) \nC717_=_C948( C717 C948 ) C717_=_C966( C717 C966 ) C717_=_C1028( C717 C1028 ) C717_=_C1064( C717 C1064 ) C717_=_C1079( C717 C1079 ) C717_=_C1096( C717 C1096 ) \nC717_=_C1110( C717 C1110 ) C717_=_C1163( C717 C1163 ) C717_=_C1185( C717 C1185 ) C717_=_C1211( C717 C1211 ) C717_=_C1212( C717 C1212 ) C717_=_C1213( C717 C1213 ) \nC717_=_C1217( C717 C1217 ) C719_=_C721( C719 C721 ) C719_=_C754( C719 C754 ) C719_=_C809( C719 C809 ) C719_=_C828( C719 C828 ) C719_=_C859( C719 C859 ) \nC719_=_C878( C719 C878 ) C719_=_C907( C719 C907 ) C719_=_C925( C719 C925 ) C719_=_C952( C719 C952 ) C719_=_C968( C719 C968 ) C719_=_C1032( C719 C1032 ) \nC719_=_C1068( C719 C1068 ) C719_=_C1081( C719 C1081 ) C719_=_C1100( C719 C1100 ) C719_=_C1112( C719 C1112 ) C719_=_C1165( C719 C1165 ) C719_=_C1187( C719 C1187 ) \nC719_=_C1222( C719 C1222 ) C719_=_C1229( C719 C1229 ) C719_=_C1242( C719 C1242 ) C719_=_C1243( C719 C1243 ) C721_=_C758( C721 C758 ) C721_=_C813( C721 C813 ) \nC721_=_C830( C721 C830 ) C721_=_C863( C721 C863 ) C721_=_C880( C721 C880 ) C721_=_C911( C721 C911 ) C721_=_C927( C721 C927 ) C721_=_C956( C721 C956 ) \nC721_=_C970( C721 C970 ) C721_=_C1036( C721 C1036 ) C721_=_C1072( C721 C1072 ) C721_=_C1083( C721 C1083 ) C721_=_C1104( C721 C1104 ) C721_=_C1114( C721 C1114 ) \nC721_=_C1167( C721 C1167 ) C721_=_C1189( C721 C1189 ) C721_=_C1224( C721 C1224 ) C721_=_C1233( C721 C1233 ) C721_=_C1253( C721 C1253 ) C721_=_C1259( C721 C1259 ) \nC724_=_C726( C724 C726 ) C724_=_C728( C724 C728 ) C724_=_C730( C724 C730 ) C724_=_C732( C724 C732 ) C724_=_C733( C724 C733 ) C724_=_C734( C724 C734 ) \nC724_=_C735( C724 C735 ) C724_=_C737( C724 C737 ) C724_=_C742( C724 C742 ) C724_=_C743( C724 C743 ) C724_=_C744( C724 C744 ) C724_=_C746( C724 C746 ) \nC724_=_C748( C724 C748 ) C724_=_C749( C724 C749 ) C724_=_C750( C724 C750 ) C724_=_C753( C724 C753 ) C724_=_C754( C724 C754 ) C724_=_C755( C724 C755 ) \nC724_=_C757( C724 C757 ) C724_=_C758( C724 C758 ) C724_=_C759( C724 C759 ) C724_=_C760( C724 C760 ) C724_=_C761( C724 C761 ) C724_=_C762( C724 C762 ) \nC724_=_C763( C724 C763 ) C724_=_C765( C724 C765 ) C724_=_C766( C724 C766 ) C724_=_C767( C724 C767 ) C724_=_C774( C724 C774 ) C724_=_C777( C724 C777 ) \nC726_=_C728( C726 C728 ) C726_=_C730( C726 C730 ) C726_=_C732( C726 C732 ) C726_=_C733( C726 C733 ) C726_=_C734( C726 C734 ) C726_=_C735( C726 C735 ) \nC726_=_C737( C726 C737 ) C726_=_C742( C726 C742 ) C726_=_C743( C726 C743 ) C726_=_C744( C726 C744 ) C726_=_C746( C726 C746 ) C726_=_C748( C726 C748 ) \nC726_=_C749( C726 C749 ) C726_=_C750( C726 C750 ) C726_=_C753( C726 C753 ) C726_=_C754( C726 C754 ) C726_=_C755( C726 C755 ) C726_=_C757( C726 C757 ) \nC726_=_C758( C726 C758 ) C726_=_C759( C726 C759 ) C726_=_C760( C726 C760 ) C726_=_C781( C726 C781 ) C726_=_C782( C726 C782 ) C726_=_C784( C726 C784 ) \nC726_=_C786( C726 C786 ) C726_=_C789( C726 C789 ) C726_=_C790( C726 C790 ) C726_=_C791( C726 C791 ) C726_=_C792( C726 C792 ) C726_=_C793( C726 C793 ) \nC726_=_C794( C726 C794 ) C726_=_C795( C726 C795 ) C726_=_C796( C726 C796 ) C726_=_C797( C726 C797 ) C726_=_C798( C726 C798 ) C726_=_C799( C726 C799 ) \nC726_=_C800( C726 C800 ) C726_=_C801( C726 C801 ) C726_=_C802( C726 C802 ) C726_=_C803( C726 C803 ) C726_=_C804( C726 C804 ) C726_=_C805( C726 C805 ) \nC726_=_C806( C726 C806 ) C726_=_C807( C726 C807 ) C726_=_C808( C726 C808 ) C726_=_C809( C726 C809 ) C726_=_C810( C726 C810 ) C726_=_C811( C726 C811 ) \nC726_=_C812( C726 C812 ) C726_=_C813( C726 C813 ) C726_=_C814( C726 C814 ) C728_=_C730( C728 C730 ) C728_=_C732( C728 C732 ) C728_=_C733( C728 C733 ) \nC728_=_C734( C728 C734 ) C728_=_C735( C728 C735 ) C728_=_C737( C728 C737 ) C728_=_C742( C728 C742 ) C728_=_C743( C728 C743 ) C728_=_C744( C728 C744 ) \nC728_=_C746( C728 C746 ) C728_=_C748( C728 C748 ) C728_=_C749( C728 C749 ) C728_=_C750( C728 C750 ) C728_=_C753( C728 C753 ) C728_=_C754( C728 C754 ) \nC728_=_C755( C728 C755 ) C728_=_C757( C728 C757 ) C728_=_C758( C728 C758 ) C728_=_C759( C728 C759 ) C728_=_C761( C728 C761 ) C728_=_C815( C728 C815 ) \nC728_=_C833( C728 C833 ) C728_=_C834( C728 C834 ) C728_=_C836( C728 C836 ) C728_=_C839( C728 C839 ) C728_=_C840( C728 C840 ) C728_=_C841( C728 C841 ) \nC728_=_C842( C728 C842 ) C728_=_C843( C728 C843 ) C728_=_C844( C728 C844 ) C728_=_C845( C728 C845 ) C728_=_C846( C728 C846 ) C728_=_C847( C728 C847 ) \nC728_=_C848( C728 C848 ) C728_=_C849( C728 C849 ) C728_=_C850( C728 C850 ) C728_=_C851( C728 C851 ) C728_=_C852( C728 C852 ) C728_=_C853( C728 C853 ) \nC728_=_C854( C728 C854 ) C728_=_C855( C728 C855 ) C728_=_C856( C728 C856 ) C728_=_C857( C728 C857 ) C728_=_C858( C728 C858 ) C728_=_C859( C728 C859 ) \nC728_=_C860( C728 C860 ) C728_=_C861( C728 C861 ) C728_=_C862( C728 C862 ) C728_=_C863( C728 C863 ) C728_=_C864( C728 C864 ) C730_=_C732( C730 C732 ) \nC730_=_C733( C730 C733 ) C730_=_C734( C730 C734 ) C730_=_C735( C730 C735 ) C730_=_C737( C730 C737 ) C730_=_C742( C730 C742 ) C730_=_C743( C730 C743 ) \nC730_=_C744( C730 C744 ) C730_=_C746( C730 C746 ) C730_=_C748( C730 C748 ) C730_=_C749( C730 C749 ) C730_=_C750( C730 C750 ) C730_=_C753( C730</w:t>
      </w:r>
    </w:p>
    <w:p>
      <w:pPr>
        <w:pStyle w:val="PreformattedText"/>
        <w:bidi w:val="0"/>
        <w:spacing w:before="0" w:after="0"/>
        <w:jc w:val="left"/>
        <w:rPr/>
      </w:pPr>
      <w:r>
        <w:rPr/>
        <w:t xml:space="preserve"> </w:t>
      </w:r>
      <w:r>
        <w:rPr/>
        <w:t>C753 ) \nC730_=_C754( C730 C754 ) C730_=_C755( C730 C755 ) C730_=_C757( C730 C757 ) C730_=_C758( C730 C758 ) C730_=_C759( C730 C759 ) C730_=_C762( C730 C762 ) \nC730_=_C816( C730 C816 ) C730_=_C865( C730 C865 ) C730_=_C883( C730 C883 ) C730_=_C884( C730 C884 ) C730_=_C887( C730 C887 ) C730_=_C888( C730 C888 ) \nC730_=_C889( C730 C889 ) C730_=_C890( C730 C890 ) C730_=_C891( C730 C891 ) C730_=_C892( C730 C892 ) C730_=_C893( C730 C893 ) C730_=_C894( C730 C894 ) \nC730_=_C895( C730 C895 ) C730_=_C896( C730 C896 ) C730_=_C897( C730 C897 ) C730_=_C898( C730 C898 ) C730_=_C899( C730 C899 ) C730_=_C900( C730 C900 ) \nC730_=_C901( C730 C901 ) C730_=_C902( C730 C902 ) C730_=_C903( C730 C903 ) C730_=_C904( C730 C904 ) C730_=_C905( C730 C905 ) C730_=_C906( C730 C906 ) \nC730_=_C907( C730 C907 ) C730_=_C908( C730 C908 ) C730_=_C909( C730 C909 ) C730_=_C910( C730 C910 ) C730_=_C911( C730 C911 ) C730_=_C912( C730 C912 ) \nC732_=_C733( C732 C733 ) C732_=_C734( C732 C734 ) C732_=_C735( C732 C735 ) C732_=_C737( C732 C737 ) C732_=_C742( C732 C742 ) C732_=_C743( C732 C743 ) \nC732_=_C744( C732 C744 ) C732_=_C746( C732 C746 ) C732_=_C748( C732 C748 ) C732_=_C749( C732 C749 ) C732_=_C750( C732 C750 ) C732_=_C753( C732 C753 ) \nC732_=_C754( C732 C754 ) C732_=_C755( C732 C755 ) C732_=_C757( C732 C757 ) C732_=_C758( C732 C758 ) C732_=_C759( C732 C759 ) C732_=_C763( C732 C763 ) \nC732_=_C817( C732 C817 ) C732_=_C866( C732 C866 ) C732_=_C913( C732 C913 ) C732_=_C931( C732 C931 ) C732_=_C932( C732 C932 ) C732_=_C933( C732 C933 ) \nC732_=_C934( C732 C934 ) C732_=_C935( C732 C935 ) C732_=_C936( C732 C936 ) C732_=_C937( C732 C937 ) C732_=_C938( C732 C938 ) C732_=_C939( C732 C939 ) \nC732_=_C940( C732 C940 ) C732_=_C941( C732 C941 ) C732_=_C942( C732 C942 ) C732_=_C943( C732 C943 ) C732_=_C944( C732 C944 ) C732_=_C945( C732 C945 ) \nC732_=_C946( C732 C946 ) C732_=_C947( C732 C947 ) C732_=_C948( C732 C948 ) C732_=_C949( C732 C949 ) C732_=_C950( C732 C950 ) C732_=_C951( C732 C951 ) \nC732_=_C952( C732 C952 ) C732_=_C953( C732 C953 ) C732_=_C954( C732 C954 ) C732_=_C955( C732 C955 ) C732_=_C956( C732 C956 ) C732_=_C957( C732 C957 ) \nC733_=_C734( C733 C734 ) C733_=_C735( C733 C735 ) C733_=_C737( C733 C737 ) C733_=_C742( C733 C742 ) C733_=_C743( C733 C743 ) C733_=_C744( C733 C744 ) \nC733_=_C746( C733 C746 ) C733_=_C748( C733 C748 ) C733_=_C749( C733 C749 ) C733_=_C750( C733 C750 ) C733_=_C753( C733 C753 ) C733_=_C754( C733 C754 ) \nC733_=_C755( C733 C755 ) C733_=_C757( C733 C757 ) C733_=_C758( C733 C758 ) C733_=_C759( C733 C759 ) C733_=_C958( C733 C958 ) C733_=_C959( C733 C959 ) \nC733_=_C960( C733 C960 ) C733_=_C961( C733 C961 ) C733_=_C962( C733 C962 ) C733_=_C963( C733 C963 ) C733_=_C964( C733 C964 ) C733_=_C965( C733 C965 ) \nC733_=_C966( C733 C966 ) C733_=_C967( C733 C967 ) C733_=_C968( C733 C968 ) C733_=_C969( C733 C969 ) C733_=_C970( C733 C970 ) C734_=_C735( C734 C735 ) \nC734_=_C737( C734 C737 ) C734_=_C742( C734 C742 ) C734_=_C743( C734 C743 ) C734_=_C744( C734 C744 ) C734_=_C746( C734 C746 ) C734_=_C748( C734 C748 ) \nC734_=_C749( C734 C749 ) C734_=_C750( C734 C750 ) C734_=_C753( C734 C753 ) C734_=_C754( C734 C754 ) C734_=_C755( C734 C755 ) C734_=_C757( C734 C757 ) \nC734_=_C758( C734 C758 ) C734_=_C759( C734 C759 ) C734_=_C789( C734 C789 ) C734_=_C818( C734 C818 ) C734_=_C839( C734 C839 ) C734_=_C867( C734 C867 ) \nC734_=_C887( C734 C887 ) C734_=_C914( C734 C914 ) C734_=_C932( C734 C932 ) C734_=_C958( C734 C958 ) C734_=_C974( C734 C974 ) C734_=_C975( C734 C975 ) \nC734_=_C977( C734 C977 ) C734_=_C978( C734 C978 ) C734_=_C979( C734 C979 ) C734_=_C980( C734 C980 ) C734_=_C984( C734 C984 ) C734_=_C986( C734 C986 ) \nC734_=_C990( C734 C990 ) C734_=_C991( C734 C991 ) C734_=_C995( C734 C995 ) C735_=_C737( C735 C737 ) C735_=_C742( C735 C742 ) C735_=_C743( C735 C743 ) \nC735_=_C744( C735 C744 ) C735_=_C746( C735 C746 ) C735_=_C748( C735 C748 ) C735_=_C749( C735 C749 ) C735_=_C750( C735 C750 ) C735_=_C753( C735 C753 ) \nC735_=_C754( C735 C754 ) C735_=_C755( C735 C755 ) C735_=_C757( C735 C757 ) C735_=_C758( C735 C758 ) C735_=_C759( C735 C759 ) C735_=_C790( C735 C790 ) \nC735_=_C840( C735 C840 ) C735_=_C888( C735 C888 ) C735_=_C933( C735 C933 ) C735_=_C999( C735 C999 ) C735_=_C1000( C735 C1000 ) C735_=_C1001( C735 C1001 ) \nC735_=_C1008( C735 C1008 ) C735_=_C1010( C735 C1010 ) C737_=_C742( C737 C742 ) C737_=_C743( C737 C743 ) C737_=_C744( C737 C744 ) C737_=_C746( C737 C746 ) \nC737_=_C748( C737 C748 ) C737_=_C749( C737 C749 ) C737_=_C750( C737 C750 ) C737_=_C753( C737 C753 ) C737_=_C754( C737 C754 ) C737_=_C755( C737 C755 ) \nC737_=_C757( C737 C757 ) C737_=_C758( C737 C758 ) C737_=_C759( C737 C759 ) C737_=_C792( C737 C792 ) C737_=_C842( C737 C842 ) C737_=_C890( C737 C890 ) \nC737_=_C935( C737 C935 ) C737_=_C1014( C737 C1014 ) C737_=_C1038( C737 C1038 ) C737_=_C1039( C737 C1039 ) C737_=_C1045( C737 C1045 ) C737_=_C1047( C737 C1047 ) \nC742_=_C743( C742 C743 ) C742_=_C744( C742 C744 ) C742_=_C746( C742 C746 ) C742_=_C748( C742 C748 ) C742_=_C749( C742 C749 ) C742_=_C750( C742 C750 ) \nC742_=_C753( C742 C753 ) C742_=_C754( C742 C754 ) C742_=_C755( C742 C755 ) C742_=_C757( C742 C757 ) C742_=_C758( C742 C758 ) C742_=_C759( C742 C759 ) \nC742_=_C797( C742 C797 ) C742_=_C822( C742 C822 ) C742_=_C847( C742 C847 ) C742_=_C872( C742 C872 ) C742_=_C895( C742 C895 ) C742_=_C919( C742 C919 ) \nC742_=_C940( C742 C940 ) C742_=_C962( C742 C962 ) C742_=_C1020( C742 C1020 ) C742_=_C1056( C742 C1056 ) C742_=_C1075( C742 C1075 ) C742_=_C1088( C742 C1088 ) \nC742_=_C1106( C742 C1106 ) C742_=_C1118( C742 C1118 ) C742_=_C1120( C742 C1120 ) C742_=_C1122( C742 C1122 ) C742_=_C1126( C742 C1126 ) C742_=_C1127( C742 C1127 ) \nC742_=_C1131( C742 C1131 ) C743_=_C744( C743 C744 ) C743_=_C746( C743 C746 ) C743_=_C748( C743 C748 ) C743_=_C749( C743 C749 ) C743_=_C750( C743 C750 ) \nC743_=_C753( C743 C753 ) C743_=_C754( C743 C754 ) C743_=_C755( C743 C755 ) C743_=_C757( C743 C757 ) C743_=_C758( C743 C758 ) C743_=_C759( C743 C759 ) \nC743_=_C798( C743 C798 ) C743_=_C848( C743 C848 ) C743_=_C896( C743 C896 ) C743_=_C941( C743 C941 ) C743_=_C1021( C743 C1021 ) C743_=_C1057( C743 C1057 ) \nC743_=_C1089( C743 C1089 ) C743_=_C1139( C743 C1139 ) C743_=_C1141( C743 C1141 ) C744_=_C746( C744 C746 ) C744_=_C748( C744 C748 ) C744_=_C749( C744 C749 ) \nC744_=_C750( C744 C750 ) C744_=_C753( C744 C753 ) C744_=_C754( C744 C754 ) C744_=_C755( C744 C755 ) C744_=_C757( C744 C757 ) C744_=_C758( C744 C758 ) \nC744_=_C759( C744 C759 ) C744_=_C799( C744 C799 ) C744_=_C823( C744 C823 ) C744_=_C849( C744 C849 ) C744_=_C873( C744 C873 ) C744_=_C897( C744 C897 ) \nC744_=_C920( C744 C920 ) C744_=_C942( C744 C942 ) C744_=_C963( C744 C963 ) C744_=_C1022( C744 C1022 ) C744_=_C1058( C744 C1058 ) C744_=_C1076( C744 C1076 ) \nC744_=_C1090( C744 C1090 ) C744_=_C1107( C744 C1107 ) C744_=_C1145( C744 C1145 ) C744_=_C1146( C744 C1146 ) C744_=_C1148( C744 C1148 ) C744_=_C1152( C744 C1152 ) \nC744_=_C1153( C744 C1153 ) C744_=_C1157( C744 C1157 ) C746_=_C748( C746 C748 ) C746_=_C749( C746 C749 ) C746_=_C750( C746 C750 ) C746_=_C753( C746 C753 ) \nC746_=_C754( C746 C754 ) C746_=_C755( C746 C755 ) C746_=_C757( C746 C757 ) C746_=_C758( C746 C758 ) C746_=_C759( C746 C759 ) C746_=_C801( C746 C801 ) \nC746_=_C824( C746 C824 ) C746_=_C851( C746 C851 ) C746_=_C874( C746 C874 ) C746_=_C899( C746 C899 ) C746_=_C921( C746 C921 ) C746_=_C944( C746 C944 ) \nC746_=_C964( C746 C964 ) C746_=_C1024( C746 C1024 ) C746_=_C1060( C746 C1060 ) C746_=_C1077( C746 C1077 ) C746_=_C1092( C746 C1092 ) C746_=_C1108( C746 C1108 ) \nC746_=_C1161( C746 C1161 ) C746_=_C1170( C746 C1170 ) C746_=_C1171( C746 C1171 ) C746_=_C1175( C746 C1175 ) C746_=_C1176( C746 C1176 ) C746_=_C1180( C746 C1180 ) \nC748_=_C749( C748 C749 ) C748_=_C750( C748 C750 ) C748_=_C753( C748 C753 ) C748_=_C754( C748 C754 ) C748_=_C755( C748 C755 ) C748_=_C757( C748 C757 ) \nC748_=_C758( C748 C758 ) C748_=_C759( C748 C759 ) C748_=_C803( C748 C803 ) C748_=_C825( C748 C825 ) C748_=_C853( C748 C853 ) C748_=_C875( C748 C875 ) \nC748_=_C901( C748 C901 ) C748_=_C922( C748 C922 ) C748_=_C946( C748 C946 ) C748_=_C965( C748 C965 ) C748_=_C1026( C748 C1026 ) C748_=_C1062( C748 C1062 ) \nC748_=_C1078( C748 C1078 ) C748_=_C1094( C748 C1094 ) C748_=_C1109( C748 C1109 ) C748_=_C1162( C748 C1162 ) C748_=_C1184( C748 C1184 ) C748_=_C1193( C748 C1193 ) \nC748_=_C1195( C748 C1195 ) C748_=_C1196( C748 C1196 ) C748_=_C1200( C748 C1200 ) C749_=_C750( C749 C750 ) C749_=_C753( C749 C753 ) C749_=_C754( C749 C754 ) \nC749_=_C755( C749 C755 ) C749_=_C757( C749 C757 ) C749_=_C758( C749 C758 ) C749_=_C759( C749 C759 ) C749_=_C804( C749 C804 ) C749_=_C854( C749 C854 ) \nC749_=_C902( C749 C902 ) C749_=_C947( C749 C947 ) C749_=_C1027( C749 C1027 ) C749_=_C1063( C749 C1063 ) C749_=_C1095( C749 C1095 ) C749_=_C1205( C749 C1205 ) \nC749_=_C1207( C749 C1207 ) C750_=_C753( C750 C753 ) C750_=_C754( C750 C754 ) C750_=_C755( C750 C755 ) C750_=_C757( C750 C757 ) C750_=_C758( C750 C758 ) \nC750_=_C759( C750 C759 ) C750_=_C805( C750 C805 ) C750_=_C826( C750 C826 ) C750_=_C855( C750 C855 ) C750_=_C876( C750 C876 ) C750_=_C903( C750 C903 ) \nC750_=_C923( C750 C923 ) C750_=_C948( C750 C948 ) C750_=_C966( C750 C966 ) C750_=_C1028( C750 C1028 ) C750_=_C1064( C750 C1064 ) C750_=_C1079( C750 C1079 ) \nC750_=_C1096( C750 C1096 ) C750_=_C1110( C750 C1110 ) C750_=_C1163( C750 C1163 ) C750_=_C1185( C750 C1185 ) C750_=_C1211( C750 C1211 ) C750_=_C1212( C750 C1212 ) \nC750_=_C1213( C750 C1213 ) C750_=_C1217( C750 C1217 ) C753_=_C754( C753 C754 ) C753_=_C755( C753 C755 ) C753_=_C757( C753 C757 ) C753_=_C758( C753 C758 ) \nC753_=_C759( C753 C759 ) C753_=_C808( C753 C808 ) C753_=_C858( C753 C858 ) C753_=_C906( C753 C906 ) C753_=_C951( C753 C951 ) C753_=_C1031( C753 C1031 ) \nC753_=_C1067( C753 C1067 ) C753_=_C1099( C753 C1099 ) C753_=_C1227( C753 C1227 ) C753_=_C1236( C753 C1236 ) C754_=_C755( C754 C755 ) C754_=_C757( C754 C757 ) \nC754_=_C758(</w:t>
      </w:r>
    </w:p>
    <w:p>
      <w:pPr>
        <w:pStyle w:val="PreformattedText"/>
        <w:bidi w:val="0"/>
        <w:spacing w:before="0" w:after="0"/>
        <w:jc w:val="left"/>
        <w:rPr/>
      </w:pPr>
      <w:r>
        <w:rPr/>
        <w:t xml:space="preserve"> </w:t>
      </w:r>
      <w:r>
        <w:rPr/>
        <w:t>C754 C758 ) C754_=_C759( C754 C759 ) C754_=_C809( C754 C809 ) C754_=_C828( C754 C828 ) C754_=_C859( C754 C859 ) C754_=_C878( C754 C878 ) \nC754_=_C907( C754 C907 ) C754_=_C925( C754 C925 ) C754_=_C952( C754 C952 ) C754_=_C968( C754 C968 ) C754_=_C1032( C754 C1032 ) C754_=_C1068( C754 C1068 ) \nC754_=_C1081( C754 C1081 ) C754_=_C1100( C754 C1100 ) C754_=_C1112( C754 C1112 ) C754_=_C1165( C754 C1165 ) C754_=_C1187( C754 C1187 ) C754_=_C1222( C754 C1222 ) \nC754_=_C1229( C754 C1229 ) C754_=_C1242( C754 C1242 ) C754_=_C1243( C754 C1243 ) C755_=_C757( C755 C757 ) C755_=_C758( C755 C758 ) C755_=_C759( C755 C759 ) \nC755_=_C810( C755 C810 ) C755_=_C860( C755 C860 ) C755_=_C908( C755 C908 ) C755_=_C953( C755 C953 ) C755_=_C1033( C755 C1033 ) C755_=_C1069( C755 C1069 ) \nC755_=_C1101( C755 C1101 ) C755_=_C1230( C755 C1230 ) C755_=_C1247( C755 C1247 ) C757_=_C758( C757 C758 ) C757_=_C759( C757 C759 ) C757_=_C812( C757 C812 ) \nC757_=_C862( C757 C862 ) C757_=_C910( C757 C910 ) C757_=_C955( C757 C955 ) C757_=_C1035( C757 C1035 ) C757_=_C1071( C757 C1071 ) C757_=_C1103( C757 C1103 ) \nC757_=_C1232( C757 C1232 ) C757_=_C1251( C757 C1251 ) C758_=_C759( C758 C759 ) C758_=_C813( C758 C813 ) C758_=_C830( C758 C830 ) C758_=_C863( C758 C863 ) \nC758_=_C880( C758 C880 ) C758_=_C911( C758 C911 ) C758_=_C927( C758 C927 ) C758_=_C956( C758 C956 ) C758_=_C970( C758 C970 ) C758_=_C1036( C758 C1036 ) \nC758_=_C1072( C758 C1072 ) C758_=_C1083( C758 C1083 ) C758_=_C1104( C758 C1104 ) C758_=_C1114( C758 C1114 ) C758_=_C1167( C758 C1167 ) C758_=_C1189( C758 C1189 ) \nC758_=_C1224( C758 C1224 ) C758_=_C1233( C758 C1233 ) C758_=_C1253( C758 C1253 ) C758_=_C1259( C758 C1259 ) C759_=_C814( C759 C814 ) C759_=_C864( C759 C864 ) \nC759_=_C912( C759 C912 ) C759_=_C957( C759 C957 ) C759_=_C1037( C759 C1037 ) C759_=_C1073( C759 C1073 ) C759_=_C1105( C759 C1105 ) C759_=_C1234( C759 C1234 ) \nC759_=_C1254( C759 C1254 ) C760_=_C761( C760 C761 ) C760_=_C762( C760 C762 ) C760_=_C763( C760 C763 ) C760_=_C765( C760 C765 ) C760_=_C766( C760 C766 ) \nC760_=_C767( C760 C767 ) C760_=_C774( C760 C774 ) C760_=_C777( C760 C777 ) C760_=_C781( C760 C781 ) C760_=_C782( C760 C782 ) C760_=_C784( C760 C784 ) \nC760_=_C786( C760 C786 ) C760_=_C789( C760 C789 ) C760_=_C790( C760 C790 ) C760_=_C791( C760 C791 ) C760_=_C792( C760 C792 ) C760_=_C793( C760 C793 ) \nC760_=_C794( C760 C794 ) C760_=_C795( C760 C795 ) C760_=_C796( C760 C796 ) C760_=_C797( C760 C797 ) C760_=_C798( C760 C798 ) C760_=_C799( C760 C799 ) \nC760_=_C800( C760 C800 ) C760_=_C801( C760 C801 ) C760_=_C802( C760 C802 ) C760_=_C803( C760 C803 ) C760_=_C804( C760 C804 ) C760_=_C805( C760 C805 ) \nC760_=_C806( C760 C806 ) C760_=_C807( C760 C807 ) C760_=_C808( C760 C808 ) C760_=_C809( C760 C809 ) C760_=_C810( C760 C810 ) C760_=_C811( C760 C811 ) \nC760_=_C812( C760 C812 ) C760_=_C813( C760 C813 ) C760_=_C814( C760 C814 ) C761_=_C762( C761 C762 ) C761_=_C763( C761 C763 ) C761_=_C765( C761 C765 ) \nC761_=_C766( C761 C766 ) C761_=_C767( C761 C767 ) C761_=_C774( C761 C774 ) C761_=_C777( C761 C777 ) C761_=_C815( C761 C815 ) C761_=_C833( C761 C833 ) \nC761_=_C834( C761 C834 ) C761_=_C836( C761 C836 ) C761_=_C839( C761 C839 ) C761_=_C840( C761 C840 ) C761_=_C841( C761 C841 ) C761_=_C842( C761 C842 ) \nC761_=_C843( C761 C843 ) C761_=_C844( C761 C844 ) C761_=_C845( C761 C845 ) C761_=_C846( C761 C846 ) C761_=_C847( C761 C847 ) C761_=_C848( C761 C848 ) \nC761_=_C849( C761 C849 ) C761_=_C850( C761 C850 ) C761_=_C851( C761 C851 ) C761_=_C852( C761 C852 ) C761_=_C853( C761 C853 ) C761_=_C854( C761 C854 ) \nC761_=_C855( C761 C855 ) C761_=_C856( C761 C856 ) C761_=_C857( C761 C857 ) C761_=_C858( C761 C858 ) C761_=_C859( C761 C859 ) C761_=_C860( C761 C860 ) \nC761_=_C861( C761 C861 ) C761_=_C862( C761 C862 ) C761_=_C863( C761 C863 ) C761_=_C864( C761 C864 ) C762_=_C763( C762 C763 ) C762_=_C765( C762 C765 ) \nC762_=_C766( C762 C766 ) C762_=_C767( C762 C767 ) C762_=_C774( C762 C774 ) C762_=_C777( C762 C777 ) C762_=_C816( C762 C816 ) C762_=_C865( C762 C865 ) \nC762_=_C883( C762 C883 ) C762_=_C884( C762 C884 ) C762_=_C887( C762 C887 ) C762_=_C888( C762 C888 ) C762_=_C889( C762 C889 ) C762_=_C890( C762 C890 ) \nC762_=_C891( C762 C891 ) C762_=_C892( C762 C892 ) C762_=_C893( C762 C893 ) C762_=_C894( C762 C894 ) C762_=_C895( C762 C895 ) C762_=_C896( C762 C896 ) \nC762_=_C897( C762 C897 ) C762_=_C898( C762 C898 ) C762_=_C899( C762 C899 ) C762_=_C900( C762 C900 ) C762_=_C901( C762 C901 ) C762_=_C902( C762 C902 ) \nC762_=_C903( C762 C903 ) C762_=_C904( C762 C904 ) C762_=_C905( C762 C905 ) C762_=_C906( C762 C906 ) C762_=_C907( C762 C907 ) C762_=_C908( C762 C908 ) \nC762_=_C909( C762 C909 ) C762_=_C910( C762 C910 ) C762_=_C911( C762 C911 ) C762_=_C912( C762 C912 ) C763_=_C765( C763 C765 ) C763_=_C766( C763 C766 ) \nC763_=_C767( C763 C767 ) C763_=_C774( C763 C774 ) C763_=_C777( C763 C777 ) C763_=_C817( C763 C817 ) C763_=_C866( C763 C866 ) C763_=_C913( C763 C913 ) \nC763_=_C931( C763 C931 ) C763_=_C932( C763 C932 ) C763_=_C933( C763 C933 ) C763_=_C934( C763 C934 ) C763_=_C935( C763 C935 ) C763_=_C936( C763 C936 ) \nC763_=_C937( C763 C937 ) C763_=_C938( C763 C938 ) C763_=_C939( C763 C939 ) C763_=_C940( C763 C940 ) C763_=_C941( C763 C941 ) C763_=_C942( C763 C942 ) \nC763_=_C943( C763 C943 ) C763_=_C944( C763 C944 ) C763_=_C945( C763 C945 ) C763_=_C946( C763 C946 ) C763_=_C947( C763 C947 ) C763_=_C948( C763 C948 ) \nC763_=_C949( C763 C949 ) C763_=_C950( C763 C950 ) C763_=_C951( C763 C951 ) C763_=_C952( C763 C952 ) C763_=_C953( C763 C953 ) C763_=_C954( C763 C954 ) \nC763_=_C955( C763 C955 ) C763_=_C956( C763 C956 ) C763_=_C957( C763 C957 ) C765_=_C766( C765 C766 ) C765_=_C767( C765 C767 ) C765_=_C774( C765 C774 ) \nC765_=_C777( C765 C777 ) C765_=_C791( C765 C791 ) C765_=_C841( C765 C841 ) C765_=_C889( C765 C889 ) C765_=_C934( C765 C934 ) C765_=_C959( C765 C959 ) \nC765_=_C975( C765 C975 ) C765_=_C999( C765 C999 ) C765_=_C1014( C765 C1014 ) C765_=_C1020( C765 C1020 ) C765_=_C1021( C765 C1021 ) C765_=_C1022( C765 C1022 ) \nC765_=_C1024( C765 C1024 ) C765_=_C1026( C765 C1026 ) C765_=_C1027( C765 C1027 ) C765_=_C1028( C765 C1028 ) C765_=_C1031( C765 C1031 ) C765_=_C1032( C765 C1032 ) \nC765_=_C1033( C765 C1033 ) C765_=_C1035( C765 C1035 ) C765_=_C1036( C765 C1036 ) C765_=_C1037( C765 C1037 ) C766_=_C767( C766 C767 ) C766_=_C774( C766 C774 ) \nC766_=_C777( C766 C777 ) C766_=_C793( C766 C793 ) C766_=_C843( C766 C843 ) C766_=_C891( C766 C891 ) C766_=_C936( C766 C936 ) C766_=_C960( C766 C960 ) \nC766_=_C977( C766 C977 ) C766_=_C1000( C766 C1000 ) C766_=_C1038( C766 C1038 ) C766_=_C1056( C766 C1056 ) C766_=_C1057( C766 C1057 ) C766_=_C1058( C766 C1058 ) \nC766_=_C1060( C766 C1060 ) C766_=_C1062( C766 C1062 ) C766_=_C1063( C766 C1063 ) C766_=_C1064( C766 C1064 ) C766_=_C1067( C766 C1067 ) C766_=_C1068( C766 C1068 ) \nC766_=_C1069( C766 C1069 ) C766_=_C1071( C766 C1071 ) C766_=_C1072( C766 C1072 ) C766_=_C1073( C766 C1073 ) C767_=_C774( C767 C774 ) C767_=_C777( C767 C777 ) \nC767_=_C795( C767 C795 ) C767_=_C845( C767 C845 ) C767_=_C893( C767 C893 ) C767_=_C938( C767 C938 ) C767_=_C961( C767 C961 ) C767_=_C979( C767 C979 ) \nC767_=_C1001( C767 C1001 ) C767_=_C1039( C767 C1039 ) C767_=_C1088( C767 C1088 ) C767_=_C1089( C767 C1089 ) C767_=_C1090( C767 C1090 ) C767_=_C1092( C767 C1092 ) \nC767_=_C1094( C767 C1094 ) C767_=_C1095( C767 C1095 ) C767_=_C1096( C767 C1096 ) C767_=_C1099( C767 C1099 ) C767_=_C1100( C767 C1100 ) C767_=_C1101( C767 C1101 ) \nC767_=_C1103( C767 C1103 ) C767_=_C1104( C767 C1104 ) C767_=_C1105( C767 C1105 ) C774_=_C777( C774 C777 ) C774_=_C807( C774 C807 ) C774_=_C857( C774 C857 ) \nC774_=_C905( C774 C905 ) C774_=_C950( C774 C950 ) C774_=_C967( C774 C967 ) C774_=_C991( C774 C991 ) C774_=_C1008( C774 C1008 ) C774_=_C1045( C774 C1045 ) \nC774_=_C1127( C774 C1127 ) C774_=_C1139( C774 C1139 ) C774_=_C1153( C774 C1153 ) C774_=_C1176( C774 C1176 ) C774_=_C1196( C774 C1196 ) C774_=_C1205( C774 C1205 ) \nC774_=_C1213( C774 C1213 ) C774_=_C1227( C774 C1227 ) C774_=_C1229( C774 C1229 ) C774_=_C1230( C774 C1230 ) C774_=_C1232( C774 C1232 ) C774_=_C1233( C774 C1233 ) \nC774_=_C1234( C774 C1234 ) C777_=_C811( C777 C811 ) C777_=_C861( C777 C861 ) C777_=_C909( C777 C909 ) C777_=_C954( C777 C954 ) C777_=_C969( C777 C969 ) \nC777_=_C995( C777 C995 ) C777_=_C1010( C777 C1010 ) C777_=_C1047( C777 C1047 ) C777_=_C1131( C777 C1131 ) C777_=_C1141( C777 C1141 ) C777_=_C1157( C777 C1157 ) \nC777_=_C1180( C777 C1180 ) C777_=_C1200( C777 C1200 ) C777_=_C1207( C777 C1207 ) C777_=_C1217( C777 C1217 ) C777_=_C1236( C777 C1236 ) C777_=_C1243( C777 C1243 ) \nC777_=_C1247( C777 C1247 ) C777_=_C1251( C777 C1251 ) C777_=_C1253( C777 C1253 ) C777_=_C1254( C777 C1254 ) C781_=_C782( C781 C782 ) C781_=_C784( C781 C784 ) \nC781_=_C786( C781 C786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1( C781 C811 ) \nC781_=_C812( C781 C812 ) C781_=_C813( C781 C813 ) C781_=_C814( C781 C814 ) C781_=_C815( C781 C815 ) C781_=_C816( C781 C816 ) C781_=_C817( C781 C817 ) \nC781_=_C818( C781 C818 ) C781_=_C822( C781 C822 ) C781_=_C823( C781 C823 ) C781_=_C824( C781 C824 ) C781_=_C825( C781 C825 ) C781_=_C826( C781 C826 ) \nC781_=_C828( C781 C828 ) C781_=_C830( C781 C830 ) C782_=_C784( C782 C784 ) C782_=_C786( C782 C786 ) C782_=_C789( C782 C789 ) C782_=_C790( C782 C790 ) \nC782_=_C791( C782 C791 ) C782_=_C792( C782 C792 ) C782_=_C793( C782 C793 ) C782_=_C794( C782 C794 ) C782_=_C795( C782</w:t>
      </w:r>
    </w:p>
    <w:p>
      <w:pPr>
        <w:pStyle w:val="PreformattedText"/>
        <w:bidi w:val="0"/>
        <w:spacing w:before="0" w:after="0"/>
        <w:jc w:val="left"/>
        <w:rPr/>
      </w:pPr>
      <w:r>
        <w:rPr/>
        <w:t xml:space="preserve"> </w:t>
      </w:r>
      <w:r>
        <w:rPr/>
        <w:t>C795 ) C782_=_C796( C782 C796 ) \nC782_=_C797( C782 C797 ) C782_=_C798( C782 C798 ) C782_=_C799( C782 C799 ) C782_=_C800( C782 C800 ) C782_=_C801( C782 C801 ) C782_=_C802( C782 C802 ) \nC782_=_C803( C782 C803 ) C782_=_C804( C782 C804 ) C782_=_C805( C782 C805 ) C782_=_C806( C782 C806 ) C782_=_C807( C782 C807 ) C782_=_C808( C782 C808 ) \nC782_=_C809( C782 C809 ) C782_=_C810( C782 C810 ) C782_=_C811( C782 C811 ) C782_=_C812( C782 C812 ) C782_=_C813( C782 C813 ) C782_=_C814( C782 C814 ) \nC784_=_C786( C784 C786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11( C784 C811 ) \nC784_=_C812( C784 C812 ) C784_=_C813( C784 C813 ) C784_=_C814( C784 C814 ) C784_=_C833( C784 C833 ) C784_=_C865( C784 C865 ) C784_=_C866( C784 C866 ) \nC784_=_C867( C784 C867 ) C784_=_C872( C784 C872 ) C784_=_C873( C784 C873 ) C784_=_C874( C784 C874 ) C784_=_C875( C784 C875 ) C784_=_C876( C784 C876 ) \nC784_=_C878( C784 C878 ) C784_=_C880( C784 C880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36( C786 C836 ) C786_=_C883( C786 C883 ) \nC786_=_C913( C786 C913 ) C786_=_C914( C786 C914 ) C786_=_C919( C786 C919 ) C786_=_C920( C786 C920 ) C786_=_C921( C786 C921 ) C786_=_C922( C786 C922 ) \nC786_=_C923( C786 C923 ) C786_=_C925( C786 C925 ) C786_=_C927( C786 C927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89_=_C814( C789 C814 ) C789_=_C818( C789 C818 ) C789_=_C839( C789 C839 ) \nC789_=_C867( C789 C867 ) C789_=_C887( C789 C887 ) C789_=_C914( C789 C914 ) C789_=_C932( C789 C932 ) C789_=_C958( C789 C958 ) C789_=_C974( C789 C974 ) \nC789_=_C975( C789 C975 ) C789_=_C977( C789 C977 ) C789_=_C978( C789 C978 ) C789_=_C979( C789 C979 ) C789_=_C980( C789 C980 ) C789_=_C984( C789 C984 ) \nC789_=_C986( C789 C986 ) C789_=_C990( C789 C990 ) C789_=_C991( C789 C991 ) C789_=_C995( C789 C995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14( C790 C814 ) C790_=_C840( C790 C840 ) C790_=_C888( C790 C888 ) \nC790_=_C933( C790 C933 ) C790_=_C999( C790 C999 ) C790_=_C1000( C790 C1000 ) C790_=_C1001( C790 C1001 ) C790_=_C1008( C790 C1008 ) C790_=_C1010( C790 C1010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14( C791 C814 ) C791_=_C841( C791 C841 ) \nC791_=_C889( C791 C889 ) C791_=_C934( C791 C934 ) C791_=_C959( C791 C959 ) C791_=_C975( C791 C975 ) C791_=_C999( C791 C999 ) C791_=_C1014( C791 C1014 ) \nC791_=_C1020( C791 C1020 ) C791_=_C1021( C791 C1021 ) C791_=_C1022( C791 C1022 ) C791_=_C1024( C791 C1024 ) C791_=_C1026( C791 C1026 ) C791_=_C1027( C791 C1027 ) \nC791_=_C1028( C791 C1028 ) C791_=_C1031( C791 C1031 ) C791_=_C1032( C791 C1032 ) C791_=_C1033( C791 C1033 ) C791_=_C1035( C791 C1035 ) C791_=_C1036( C791 C1036 ) \nC791_=_C1037( C791 C1037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42( C792 C842 ) \nC792_=_C890( C792 C890 ) C792_=_C935( C792 C935 ) C792_=_C1014( C792 C1014 ) C792_=_C1038( C792 C1038 ) C792_=_C1039( C792 C1039 ) C792_=_C1045( C792 C1045 ) \nC792_=_C1047( C792 C1047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43( C793 C843 ) C793_=_C891( C793 C891 ) \nC793_=_C936( C793 C936 ) C793_=_C960( C793 C960 ) C793_=_C977( C793 C977 ) C793_=_C1000( C793 C1000 ) C793_=_C1038( C793 C1038 ) C793_=_C1056( C793 C1056 ) \nC793_=_C1057( C793 C1057 ) C793_=_C1058( C793 C1058 ) C793_=_C1060( C793 C1060 ) C793_=_C1062( C793 C1062 ) C793_=_C1063( C793 C1063 ) C793_=_C1064( C793 C1064 ) \nC793_=_C1067( C793 C1067 ) C793_=_C1068( C793 C1068 ) C793_=_C1069( C793 C1069 ) C793_=_C1071( C793 C1071 ) C793_=_C1072( C793 C1072 ) C793_=_C1073( C793 C1073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44( C794 C844 ) C794_=_C892( C794 C892 ) C794_=_C937( C794 C937 ) C794_=_C978( C794 C978 ) \nC794_=_C1075( C794 C1075 ) C794_=_C1076( C794 C1076 ) C794_=_C1077( C794 C1077 ) C794_=_C1078( C794 C1078 ) C794_=_C1079( C794 C1079 ) C794_=_C1081( C794 C1081 ) \nC794_=_C1083( C794 C1083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45( C795 C845 ) C795_=_C893( C795 C893 ) C795_=_C938( C795 C938 ) C795_=_C961( C795 C961 ) \nC795_=_C979( C795 C979 ) C795_=_C1001( C795 C1001 ) C795_=_C1039( C795 C1039 ) C795_=_C1088( C795 C1088 ) C795_=_C1089( C795 C1089 ) C795_=_C1090( C795 C1090 ) \nC795_=_C1092( C795 C1092 ) C795_=_C1094( C795 C1094 ) C795_=_C1095( C795 C1095 ) C795_=_C1096( C795 C1096 ) C795_=_C1099( C795 C1099 ) C795_=_C1100( C795 C1100 ) \nC795_=_C1101( C795 C1101 ) C795_=_C1103( C795 C1103 ) C795_=_C1104( C795 C1104 ) C795_=_C1105( C795 C1105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46( C796 C846 ) C796_=_C894( C796 C894 ) \nC796_=_C939( C796 C939 ) C796_=_C980( C796 C980 ) C796_=_C1106( C796 C1106 ) C796_=_C1107( C796 C1107 ) C796_=_C1108( C796 C1108 ) C796_=_C1109( C796 C1109 ) \nC796_=_C1110( C796 C1110 ) C796_=_C1112( C796 C1112 ) C796_=_C1114( C796 C1114 ) C797_=_C798( C797 C798 ) C797_=_C799( C797 C799 ) C797_=_C800( C797 C800 ) \nC797_=_C801(</w:t>
      </w:r>
    </w:p>
    <w:p>
      <w:pPr>
        <w:pStyle w:val="PreformattedText"/>
        <w:bidi w:val="0"/>
        <w:spacing w:before="0" w:after="0"/>
        <w:jc w:val="left"/>
        <w:rPr/>
      </w:pPr>
      <w:r>
        <w:rPr/>
        <w:t xml:space="preserve"> </w:t>
      </w:r>
      <w:r>
        <w:rPr/>
        <w:t>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22( C797 C822 ) C797_=_C847( C797 C847 ) C797_=_C872( C797 C872 ) C797_=_C895( C797 C895 ) \nC797_=_C919( C797 C919 ) C797_=_C940( C797 C940 ) C797_=_C962( C797 C962 ) C797_=_C1020( C797 C1020 ) C797_=_C1056( C797 C1056 ) C797_=_C1075( C797 C1075 ) \nC797_=_C1088( C797 C1088 ) C797_=_C1106( C797 C1106 ) C797_=_C1118( C797 C1118 ) C797_=_C1120( C797 C1120 ) C797_=_C1122( C797 C1122 ) C797_=_C1126( C797 C1126 ) \nC797_=_C1127( C797 C1127 ) C797_=_C1131( C797 C1131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48( C798 C848 ) C798_=_C896( C798 C896 ) C798_=_C941( C798 C941 ) C798_=_C1021( C798 C1021 ) C798_=_C1057( C798 C1057 ) C798_=_C1089( C798 C1089 ) \nC798_=_C1139( C798 C1139 ) C798_=_C1141( C798 C1141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23( C799 C823 ) \nC799_=_C849( C799 C849 ) C799_=_C873( C799 C873 ) C799_=_C897( C799 C897 ) C799_=_C920( C799 C920 ) C799_=_C942( C799 C942 ) C799_=_C963( C799 C963 ) \nC799_=_C1022( C799 C1022 ) C799_=_C1058( C799 C1058 ) C799_=_C1076( C799 C1076 ) C799_=_C1090( C799 C1090 ) C799_=_C1107( C799 C1107 ) C799_=_C1145( C799 C1145 ) \nC799_=_C1146( C799 C1146 ) C799_=_C1148( C799 C1148 ) C799_=_C1152( C799 C1152 ) C799_=_C1153( C799 C1153 ) C799_=_C1157( C799 C1157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50( C800 C850 ) C800_=_C898( C800 C898 ) C800_=_C943( C800 C943 ) C800_=_C984( C800 C984 ) C800_=_C1120( C800 C1120 ) \nC800_=_C1145( C800 C1145 ) C800_=_C1161( C800 C1161 ) C800_=_C1162( C800 C1162 ) C800_=_C1163( C800 C1163 ) C800_=_C1165( C800 C1165 ) C800_=_C1167( C800 C1167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24( C801 C824 ) C801_=_C851( C801 C851 ) C801_=_C874( C801 C874 ) C801_=_C899( C801 C899 ) C801_=_C921( C801 C921 ) \nC801_=_C944( C801 C944 ) C801_=_C964( C801 C964 ) C801_=_C1024( C801 C1024 ) C801_=_C1060( C801 C1060 ) C801_=_C1077( C801 C1077 ) C801_=_C1092( C801 C1092 ) \nC801_=_C1108( C801 C1108 ) C801_=_C1161( C801 C1161 ) C801_=_C1170( C801 C1170 ) C801_=_C1171( C801 C1171 ) C801_=_C1175( C801 C1175 ) C801_=_C1176( C801 C1176 ) \nC801_=_C1180( C801 C1180 ) C802_=_C803( C802 C803 ) C802_=_C804( C802 C804 ) C802_=_C805( C802 C805 ) C802_=_C806( C802 C806 ) C802_=_C807( C802 C807 ) \nC802_=_C808( C802 C808 ) C802_=_C809( C802 C809 ) C802_=_C810( C802 C810 ) C802_=_C811( C802 C811 ) C802_=_C812( C802 C812 ) C802_=_C813( C802 C813 ) \nC802_=_C814( C802 C814 ) C802_=_C852( C802 C852 ) C802_=_C900( C802 C900 ) C802_=_C945( C802 C945 ) C802_=_C986( C802 C986 ) C802_=_C1122( C802 C1122 ) \nC802_=_C1148( C802 C1148 ) C802_=_C1170( C802 C1170 ) C802_=_C1184( C802 C1184 ) C802_=_C1185( C802 C1185 ) C802_=_C1187( C802 C1187 ) C802_=_C1189( C802 C1189 ) \nC803_=_C804( C803 C804 ) C803_=_C805( C803 C805 ) C803_=_C806( C803 C806 ) C803_=_C807( C803 C807 ) C803_=_C808( C803 C808 ) C803_=_C809( C803 C809 ) \nC803_=_C810( C803 C810 ) C803_=_C811( C803 C811 ) C803_=_C812( C803 C812 ) C803_=_C813( C803 C813 ) C803_=_C814( C803 C814 ) C803_=_C825( C803 C825 ) \nC803_=_C853( C803 C853 ) C803_=_C875( C803 C875 ) C803_=_C901( C803 C901 ) C803_=_C922( C803 C922 ) C803_=_C946( C803 C946 ) C803_=_C965( C803 C965 ) \nC803_=_C1026( C803 C1026 ) C803_=_C1062( C803 C1062 ) C803_=_C1078( C803 C1078 ) C803_=_C1094( C803 C1094 ) C803_=_C1109( C803 C1109 ) C803_=_C1162( C803 C1162 ) \nC803_=_C1184( C803 C1184 ) C803_=_C1193( C803 C1193 ) C803_=_C1195( C803 C1195 ) C803_=_C1196( C803 C1196 ) C803_=_C1200( C803 C1200 ) C804_=_C805( C804 C805 ) \nC804_=_C806( C804 C806 ) C804_=_C807( C804 C807 ) C804_=_C808( C804 C808 ) C804_=_C809( C804 C809 ) C804_=_C810( C804 C810 ) C804_=_C811( C804 C811 ) \nC804_=_C812( C804 C812 ) C804_=_C813( C804 C813 ) C804_=_C814( C804 C814 ) C804_=_C854( C804 C854 ) C804_=_C902( C804 C902 ) C804_=_C947( C804 C947 ) \nC804_=_C1027( C804 C1027 ) C804_=_C1063( C804 C1063 ) C804_=_C1095( C804 C1095 ) C804_=_C1205( C804 C1205 ) C804_=_C1207( C804 C1207 ) C805_=_C806( C805 C806 ) \nC805_=_C807( C805 C807 ) C805_=_C808( C805 C808 ) C805_=_C809( C805 C809 ) C805_=_C810( C805 C810 ) C805_=_C811( C805 C811 ) C805_=_C812( C805 C812 ) \nC805_=_C813( C805 C813 ) C805_=_C814( C805 C814 ) C805_=_C826( C805 C826 ) C805_=_C855( C805 C855 ) C805_=_C876( C805 C876 ) C805_=_C903( C805 C903 ) \nC805_=_C923( C805 C923 ) C805_=_C948( C805 C948 ) C805_=_C966( C805 C966 ) C805_=_C1028( C805 C1028 ) C805_=_C1064( C805 C1064 ) C805_=_C1079( C805 C1079 ) \nC805_=_C1096( C805 C1096 ) C805_=_C1110( C805 C1110 ) C805_=_C1163( C805 C1163 ) C805_=_C1185( C805 C1185 ) C805_=_C1211( C805 C1211 ) C805_=_C1212( C805 C1212 ) \nC805_=_C1213( C805 C1213 ) C805_=_C1217( C805 C1217 ) C806_=_C807( C806 C807 ) C806_=_C808( C806 C808 ) C806_=_C809( C806 C809 ) C806_=_C810( C806 C810 ) \nC806_=_C811( C806 C811 ) C806_=_C812( C806 C812 ) C806_=_C813( C806 C813 ) C806_=_C814( C806 C814 ) C806_=_C856( C806 C856 ) C806_=_C904( C806 C904 ) \nC806_=_C949( C806 C949 ) C806_=_C990( C806 C990 ) C806_=_C1126( C806 C1126 ) C806_=_C1152( C806 C1152 ) C806_=_C1175( C806 C1175 ) C806_=_C1195( C806 C1195 ) \nC806_=_C1211( C806 C1211 ) C806_=_C1222( C806 C1222 ) C806_=_C1224( C806 C1224 ) C807_=_C808( C807 C808 ) C807_=_C809( C807 C809 ) C807_=_C810( C807 C810 ) \nC807_=_C811( C807 C811 ) C807_=_C812( C807 C812 ) C807_=_C813( C807 C813 ) C807_=_C814( C807 C814 ) C807_=_C857( C807 C857 ) C807_=_C905( C807 C905 ) \nC807_=_C950( C807 C950 ) C807_=_C967( C807 C967 ) C807_=_C991( C807 C991 ) C807_=_C1008( C807 C1008 ) C807_=_C1045( C807 C1045 ) C807_=_C1127( C807 C1127 ) \nC807_=_C1139( C807 C1139 ) C807_=_C1153( C807 C1153 ) C807_=_C1176( C807 C1176 ) C807_=_C1196( C807 C1196 ) C807_=_C1205( C807 C1205 ) C807_=_C1213( C807 C1213 ) \nC807_=_C1227( C807 C1227 ) C807_=_C1229( C807 C1229 ) C807_=_C1230( C807 C1230 ) C807_=_C1232( C807 C1232 ) C807_=_C1233( C807 C1233 ) C807_=_C1234( C807 C1234 ) \nC808_=_C809( C808 C809 ) C808_=_C810( C808 C810 ) C808_=_C811( C808 C811 ) C808_=_C812( C808 C812 ) C808_=_C813( C808 C813 ) C808_=_C814( C808 C814 ) \nC808_=_C858( C808 C858 ) C808_=_C906( C808 C906 ) C808_=_C951( C808 C951 ) C808_=_C1031( C808 C1031 ) C808_=_C1067( C808 C1067 ) C808_=_C1099( C808 C1099 ) \nC808_=_C1227( C808 C1227 ) C808_=_C1236( C808 C1236 ) C809_=_C810( C809 C810 ) C809_=_C811( C809 C811 ) C809_=_C812( C809 C812 ) C809_=_C813( C809 C813 ) \nC809_=_C814( C809 C814 ) C809_=_C828( C809 C828 ) C809_=_C859( C809 C859 ) C809_=_C878( C809 C878 ) C809_=_C907( C809 C907 ) C809_=_C925( C809 C925 ) \nC809_=_C952( C809 C952 ) C809_=_C968( C809 C968 ) C809_=_C1032( C809 C1032 ) C809_=_C1068( C809 C1068 ) C809_=_C1081( C809 C1081 ) C809_=_C1100( C809 C1100 ) \nC809_=_C1112( C809 C1112 ) C809_=_C1165( C809 C1165 ) C809_=_C1187( C809 C1187 ) C809_=_C1222( C809 C1222 ) C809_=_C1229( C809 C1229 ) C809_=_C1242( C809 C1242 ) \nC809_=_C1243( C809 C1243 ) C810_=_C811( C810 C811 ) C810_=_C812( C810 C812 ) C810_=_C813( C810 C813 ) C810_=_C814( C810 C814 ) C810_=_C860( C810 C860 ) \nC810_=_C908( C810 C908 ) C810_=_C953( C810 C953 ) C810_=_C1033( C810 C1033 ) C810_=_C1069( C810 C1069 ) C810_=_C1101( C810 C1101 ) C810_=_C1230( C810 C1230 ) \nC810_=_C1247( C810 C1247 ) C811_=_C812( C811 C812 ) C811_=_C813( C811 C813 ) C811_=_C814( C811 C814 ) C811_=_C861( C811 C861 ) C811_=_C909( C811 C909 ) \nC811_=_C954( C811 C954 ) C811_=_C969( C811 C969 ) C811_=_C995( C811 C995 ) C811_=_C1010( C811 C1010 ) C811_=_C1047( C811 C1047 ) C811_=_C1131( C811 C1131 ) \nC811_=_C1141( C811 C1141 ) C811_=_C1157( C811 C1157 ) C811_=_C1180( C811 C1180 ) C811_=_C1200( C811 C1200 ) C811_=_C1207( C811 C1207 ) C811_=_C1217( C811 C1217 ) \nC811_=_C1236( C811 C1236 ) C811_=_C1243( C811 C1243 ) C811_=_C1247( C811 C1247 ) C811_=_C1251( C811 C1251 ) C811_=_C1253( C811 C1253 ) C811_=_C1254( C811 C1254 ) \nC812_=_C813( C812 C813 ) C812_=_C814( C812 C814 ) C812_=_C862( C812 C862 ) C812_=_C910( C812 C910 ) C812_=_C955( C812 C955 ) C812_=_C1035( C812 C1035 ) \nC812_=_C1071( C812 C1071 ) C812_=_C1103( C812 C1103 ) C812_=_C1232( C812 C1232 ) C812_=_C1251( C812 C1251 ) C813_=_C814( C813 C814 ) C813_=_C830( C813 C830 ) \nC813_=_C863( C813 C863 ) C813_=_C880( C813 C880 ) C813_=_C911( C813 C911 ) C813_=_C927( C813 C927 ) C813_=_C956( C813 C956 ) C813_=_C970( C813 C970 ) \nC813_=_C1036( C813 C1036 ) C813_=_C1072( C813 C1072 )</w:t>
      </w:r>
    </w:p>
    <w:p>
      <w:pPr>
        <w:pStyle w:val="PreformattedText"/>
        <w:bidi w:val="0"/>
        <w:spacing w:before="0" w:after="0"/>
        <w:jc w:val="left"/>
        <w:rPr/>
      </w:pPr>
      <w:r>
        <w:rPr/>
        <w:t xml:space="preserve"> </w:t>
      </w:r>
      <w:r>
        <w:rPr/>
        <w:t>C813_=_C1083( C813 C1083 ) C813_=_C1104( C813 C1104 ) C813_=_C1114( C813 C1114 ) C813_=_C1167( C813 C1167 ) \nC813_=_C1189( C813 C1189 ) C813_=_C1224( C813 C1224 ) C813_=_C1233( C813 C1233 ) C813_=_C1253( C813 C1253 ) C813_=_C1259( C813 C1259 ) C814_=_C864( C814 C864 ) \nC814_=_C912( C814 C912 ) C814_=_C957( C814 C957 ) C814_=_C1037( C814 C1037 ) C814_=_C1073( C814 C1073 ) C814_=_C1105( C814 C1105 ) C814_=_C1234( C814 C1234 ) \nC814_=_C1254( C814 C1254 ) C815_=_C816( C815 C816 ) C815_=_C817( C815 C817 ) C815_=_C818( C815 C818 ) C815_=_C822( C815 C822 ) C815_=_C823( C815 C823 ) \nC815_=_C824( C815 C824 ) C815_=_C825( C815 C825 ) C815_=_C826( C815 C826 ) C815_=_C828( C815 C828 ) C815_=_C830( C815 C830 ) C815_=_C833( C815 C833 ) \nC815_=_C834( C815 C834 ) C815_=_C836( C815 C836 ) C815_=_C839( C815 C839 ) C815_=_C840( C815 C840 ) C815_=_C841( C815 C841 ) C815_=_C842( C815 C842 ) \nC815_=_C843( C815 C843 ) C815_=_C844( C815 C844 ) C815_=_C845( C815 C845 ) C815_=_C846( C815 C846 ) C815_=_C847( C815 C847 ) C815_=_C848( C815 C848 ) \nC815_=_C849( C815 C849 ) C815_=_C850( C815 C850 ) C815_=_C851( C815 C851 ) C815_=_C852( C815 C852 ) C815_=_C853( C815 C853 ) C815_=_C854( C815 C854 ) \nC815_=_C855( C815 C855 ) C815_=_C856( C815 C856 ) C815_=_C857( C815 C857 ) C815_=_C858( C815 C858 ) C815_=_C859( C815 C859 ) C815_=_C860( C815 C860 ) \nC815_=_C861( C815 C861 ) C815_=_C862( C815 C862 ) C815_=_C863( C815 C863 ) C815_=_C864( C815 C864 ) C816_=_C817( C816 C817 ) C816_=_C818( C816 C818 ) \nC816_=_C822( C816 C822 ) C816_=_C823( C816 C823 ) C816_=_C824( C816 C824 ) C816_=_C825( C816 C825 ) C816_=_C826( C816 C826 ) C816_=_C828( C816 C828 ) \nC816_=_C830( C816 C830 ) C816_=_C865( C816 C865 ) C816_=_C883( C816 C883 ) C816_=_C884( C816 C884 ) C816_=_C887( C816 C887 ) C816_=_C888( C816 C888 ) \nC816_=_C889( C816 C889 ) C816_=_C890( C816 C890 ) C816_=_C891( C816 C891 ) C816_=_C892( C816 C892 ) C816_=_C893( C816 C893 ) C816_=_C894( C816 C894 ) \nC816_=_C895( C816 C895 ) C816_=_C896( C816 C896 ) C816_=_C897( C816 C897 ) C816_=_C898( C816 C898 ) C816_=_C899( C816 C899 ) C816_=_C900( C816 C900 ) \nC816_=_C901( C816 C901 ) C816_=_C902( C816 C902 ) C816_=_C903( C816 C903 ) C816_=_C904( C816 C904 ) C816_=_C905( C816 C905 ) C816_=_C906( C816 C906 ) \nC816_=_C907( C816 C907 ) C816_=_C908( C816 C908 ) C816_=_C909( C816 C909 ) C816_=_C910( C816 C910 ) C816_=_C911( C816 C911 ) C816_=_C912( C816 C912 ) \nC817_=_C818( C817 C818 ) C817_=_C822( C817 C822 ) C817_=_C823( C817 C823 ) C817_=_C824( C817 C824 ) C817_=_C825( C817 C825 ) C817_=_C826( C817 C826 ) \nC817_=_C828( C817 C828 ) C817_=_C830( C817 C830 ) C817_=_C866( C817 C866 ) C817_=_C913( C817 C913 ) C817_=_C931( C817 C931 ) C817_=_C932( C817 C932 ) \nC817_=_C933( C817 C933 ) C817_=_C934( C817 C934 ) C817_=_C935( C817 C935 ) C817_=_C936( C817 C936 ) C817_=_C937( C817 C937 ) C817_=_C938( C817 C938 ) \nC817_=_C939( C817 C939 ) C817_=_C940( C817 C940 ) C817_=_C941( C817 C941 ) C817_=_C942( C817 C942 ) C817_=_C943( C817 C943 ) C817_=_C944( C817 C944 ) \nC817_=_C945( C817 C945 ) C817_=_C946( C817 C946 ) C817_=_C947( C817 C947 ) C817_=_C948( C817 C948 ) C817_=_C949( C817 C949 ) C817_=_C950( C817 C950 ) \nC817_=_C951( C817 C951 ) C817_=_C952( C817 C952 ) C817_=_C953( C817 C953 ) C817_=_C954( C817 C954 ) C817_=_C955( C817 C955 ) C817_=_C956( C817 C956 ) \nC817_=_C957( C817 C957 ) C818_=_C822( C818 C822 ) C818_=_C823( C818 C823 ) C818_=_C824( C818 C824 ) C818_=_C825( C818 C825 ) C818_=_C826( C818 C826 ) \nC818_=_C828( C818 C828 ) C818_=_C830( C818 C830 ) C818_=_C839( C818 C839 ) C818_=_C867( C818 C867 ) C818_=_C887( C818 C887 ) C818_=_C914( C818 C914 ) \nC818_=_C932( C818 C932 ) C818_=_C958( C818 C958 ) C818_=_C974( C818 C974 ) C818_=_C975( C818 C975 ) C818_=_C977( C818 C977 ) C818_=_C978( C818 C978 ) \nC818_=_C979( C818 C979 ) C818_=_C980( C818 C980 ) C818_=_C984( C818 C984 ) C818_=_C986( C818 C986 ) C818_=_C990( C818 C990 ) C818_=_C991( C818 C991 ) \nC818_=_C995( C818 C995 ) C822_=_C823( C822 C823 ) C822_=_C824( C822 C824 ) C822_=_C825( C822 C825 ) C822_=_C826( C822 C826 ) C822_=_C828( C822 C828 ) \nC822_=_C830( C822 C830 ) C822_=_C847( C822 C847 ) C822_=_C872( C822 C872 ) C822_=_C895( C822 C895 ) C822_=_C919( C822 C919 ) C822_=_C940( C822 C940 ) \nC822_=_C962( C822 C962 ) C822_=_C1020( C822 C1020 ) C822_=_C1056( C822 C1056 ) C822_=_C1075( C822 C1075 ) C822_=_C1088( C822 C1088 ) C822_=_C1106( C822 C1106 ) \nC822_=_C1118( C822 C1118 ) C822_=_C1120( C822 C1120 ) C822_=_C1122( C822 C1122 ) C822_=_C1126( C822 C1126 ) C822_=_C1127( C822 C1127 ) C822_=_C1131( C822 C1131 ) \nC823_=_C824( C823 C824 ) C823_=_C825( C823 C825 ) C823_=_C826( C823 C826 ) C823_=_C828( C823 C828 ) C823_=_C830( C823 C830 ) C823_=_C849( C823 C849 ) \nC823_=_C873( C823 C873 ) C823_=_C897( C823 C897 ) C823_=_C920( C823 C920 ) C823_=_C942( C823 C942 ) C823_=_C963( C823 C963 ) C823_=_C1022( C823 C1022 ) \nC823_=_C1058( C823 C1058 ) C823_=_C1076( C823 C1076 ) C823_=_C1090( C823 C1090 ) C823_=_C1107( C823 C1107 ) C823_=_C1145( C823 C1145 ) C823_=_C1146( C823 C1146 ) \nC823_=_C1148( C823 C1148 ) C823_=_C1152( C823 C1152 ) C823_=_C1153( C823 C1153 ) C823_=_C1157( C823 C1157 ) C824_=_C825( C824 C825 ) C824_=_C826( C824 C826 ) \nC824_=_C828( C824 C828 ) C824_=_C830( C824 C830 ) C824_=_C851( C824 C851 ) C824_=_C874( C824 C874 ) C824_=_C899( C824 C899 ) C824_=_C921( C824 C921 ) \nC824_=_C944( C824 C944 ) C824_=_C964( C824 C964 ) C824_=_C1024( C824 C1024 ) C824_=_C1060( C824 C1060 ) C824_=_C1077( C824 C1077 ) C824_=_C1092( C824 C1092 ) \nC824_=_C1108( C824 C1108 ) C824_=_C1161( C824 C1161 ) C824_=_C1170( C824 C1170 ) C824_=_C1171( C824 C1171 ) C824_=_C1175( C824 C1175 ) C824_=_C1176( C824 C1176 ) \nC824_=_C1180( C824 C1180 ) C825_=_C826( C825 C826 ) C825_=_C828( C825 C828 ) C825_=_C830( C825 C830 ) C825_=_C853( C825 C853 ) C825_=_C875( C825 C875 ) \nC825_=_C901( C825 C901 ) C825_=_C922( C825 C922 ) C825_=_C946( C825 C946 ) C825_=_C965( C825 C965 ) C825_=_C1026( C825 C1026 ) C825_=_C1062( C825 C1062 ) \nC825_=_C1078( C825 C1078 ) C825_=_C1094( C825 C1094 ) C825_=_C1109( C825 C1109 ) C825_=_C1162( C825 C1162 ) C825_=_C1184( C825 C1184 ) C825_=_C1193( C825 C1193 ) \nC825_=_C1195( C825 C1195 ) C825_=_C1196( C825 C1196 ) C825_=_C1200( C825 C1200 ) C826_=_C828( C826 C828 ) C826_=_C830( C826 C830 ) C826_=_C855( C826 C855 ) \nC826_=_C876( C826 C876 ) C826_=_C903( C826 C903 ) C826_=_C923( C826 C923 ) C826_=_C948( C826 C948 ) C826_=_C966( C826 C966 ) C826_=_C1028( C826 C1028 ) \nC826_=_C1064( C826 C1064 ) C826_=_C1079( C826 C1079 ) C826_=_C1096( C826 C1096 ) C826_=_C1110( C826 C1110 ) C826_=_C1163( C826 C1163 ) C826_=_C1185( C826 C1185 ) \nC826_=_C1211( C826 C1211 ) C826_=_C1212( C826 C1212 ) C826_=_C1213( C826 C1213 ) C826_=_C1217( C826 C1217 ) C828_=_C830( C828 C830 ) C828_=_C859( C828 C859 ) \nC828_=_C878( C828 C878 ) C828_=_C907( C828 C907 ) C828_=_C925( C828 C925 ) C828_=_C952( C828 C952 ) C828_=_C968( C828 C968 ) C828_=_C1032( C828 C1032 ) \nC828_=_C1068( C828 C1068 ) C828_=_C1081( C828 C1081 ) C828_=_C1100( C828 C1100 ) C828_=_C1112( C828 C1112 ) C828_=_C1165( C828 C1165 ) C828_=_C1187( C828 C1187 ) \nC828_=_C1222( C828 C1222 ) C828_=_C1229( C828 C1229 ) C828_=_C1242( C828 C1242 ) C828_=_C1243( C828 C1243 ) C830_=_C863( C830 C863 ) C830_=_C880( C830 C880 ) \nC830_=_C911( C830 C911 ) C830_=_C927( C830 C927 ) C830_=_C956( C830 C956 ) C830_=_C970( C830 C970 ) C830_=_C1036( C830 C1036 ) C830_=_C1072( C830 C1072 ) \nC830_=_C1083( C830 C1083 ) C830_=_C1104( C830 C1104 ) C830_=_C1114( C830 C1114 ) C830_=_C1167( C830 C1167 ) C830_=_C1189( C830 C1189 ) C830_=_C1224( C830 C1224 ) \nC830_=_C1233( C830 C1233 ) C830_=_C1253( C830 C1253 ) C830_=_C1259( C830 C1259 ) C833_=_C834( C833 C834 ) C833_=_C836( C833 C836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3_=_C859( C833 C859 ) C833_=_C860( C833 C860 ) C833_=_C861( C833 C861 ) C833_=_C862( C833 C862 ) C833_=_C863( C833 C863 ) \nC833_=_C864( C833 C864 ) C833_=_C865( C833 C865 ) C833_=_C866( C833 C866 ) C833_=_C867( C833 C867 ) C833_=_C872( C833 C872 ) C833_=_C873( C833 C873 ) \nC833_=_C874( C833 C874 ) C833_=_C875( C833 C875 ) C833_=_C876( C833 C876 ) C833_=_C878( C833 C878 ) C833_=_C880( C833 C880 ) C834_=_C836( C834 C836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862( C834 C862 ) \nC834_=_C863( C834 C863 ) C834_=_C864( C834 C864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w:t>
      </w:r>
    </w:p>
    <w:p>
      <w:pPr>
        <w:pStyle w:val="PreformattedText"/>
        <w:bidi w:val="0"/>
        <w:spacing w:before="0" w:after="0"/>
        <w:jc w:val="left"/>
        <w:rPr/>
      </w:pPr>
      <w:r>
        <w:rPr/>
        <w:t xml:space="preserve"> </w:t>
      </w:r>
      <w:r>
        <w:rPr/>
        <w:t>C862 ) C836_=_C863( C836 C863 ) C836_=_C864( C836 C864 ) C836_=_C883( C836 C883 ) C836_=_C913( C836 C913 ) \nC836_=_C914( C836 C914 ) C836_=_C919( C836 C919 ) C836_=_C920( C836 C920 ) C836_=_C921( C836 C921 ) C836_=_C922( C836 C922 ) C836_=_C923( C836 C923 ) \nC836_=_C925( C836 C925 ) C836_=_C927( C836 C92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867( C839 C867 ) C839_=_C887( C839 C887 ) C839_=_C914( C839 C914 ) \nC839_=_C932( C839 C932 ) C839_=_C958( C839 C958 ) C839_=_C974( C839 C974 ) C839_=_C975( C839 C975 ) C839_=_C977( C839 C977 ) C839_=_C978( C839 C978 ) \nC839_=_C979( C839 C979 ) C839_=_C980( C839 C980 ) C839_=_C984( C839 C984 ) C839_=_C986( C839 C986 ) C839_=_C990( C839 C990 ) C839_=_C991( C839 C991 ) \nC839_=_C995( C839 C99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 C840 C864 ) C840_=_C888( C840 C888 ) C840_=_C933( C840 C933 ) C840_=_C999( C840 C999 ) C840_=_C1000( C840 C1000 ) C840_=_C1001( C840 C1001 ) \nC840_=_C1008( C840 C1008 ) C840_=_C1010( C840 C1010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1_=_C864( C841 C864 ) C841_=_C889( C841 C889 ) C841_=_C934( C841 C934 ) C841_=_C959( C841 C959 ) C841_=_C975( C841 C975 ) C841_=_C999( C841 C999 ) \nC841_=_C1014( C841 C1014 ) C841_=_C1020( C841 C1020 ) C841_=_C1021( C841 C1021 ) C841_=_C1022( C841 C1022 ) C841_=_C1024( C841 C1024 ) C841_=_C1026( C841 C1026 ) \nC841_=_C1027( C841 C1027 ) C841_=_C1028( C841 C1028 ) C841_=_C1031( C841 C1031 ) C841_=_C1032( C841 C1032 ) C841_=_C1033( C841 C1033 ) C841_=_C1035( C841 C1035 ) \nC841_=_C1036( C841 C1036 ) C841_=_C1037( C841 C1037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2_=_C890( C842 C890 ) C842_=_C935( C842 C935 ) C842_=_C1014( C842 C1014 ) C842_=_C1038( C842 C1038 ) C842_=_C1039( C842 C1039 ) C842_=_C1045( C842 C1045 ) \nC842_=_C1047( C842 C1047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91( C843 C891 ) C843_=_C936( C843 C936 ) \nC843_=_C960( C843 C960 ) C843_=_C977( C843 C977 ) C843_=_C1000( C843 C1000 ) C843_=_C1038( C843 C1038 ) C843_=_C1056( C843 C1056 ) C843_=_C1057( C843 C1057 ) \nC843_=_C1058( C843 C1058 ) C843_=_C1060( C843 C1060 ) C843_=_C1062( C843 C1062 ) C843_=_C1063( C843 C1063 ) C843_=_C1064( C843 C1064 ) C843_=_C1067( C843 C1067 ) \nC843_=_C1068( C843 C1068 ) C843_=_C1069( C843 C1069 ) C843_=_C1071( C843 C1071 ) C843_=_C1072( C843 C1072 ) C843_=_C1073( C843 C1073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4_=_C864( C844 C864 ) C844_=_C892( C844 C892 ) C844_=_C937( C844 C937 ) C844_=_C978( C844 C978 ) C844_=_C1075( C844 C1075 ) C844_=_C1076( C844 C1076 ) \nC844_=_C1077( C844 C1077 ) C844_=_C1078( C844 C1078 ) C844_=_C1079( C844 C1079 ) C844_=_C1081( C844 C1081 ) C844_=_C1083( C844 C1083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93( C845 C893 ) C845_=_C938( C845 C938 ) C845_=_C961( C845 C961 ) C845_=_C979( C845 C979 ) C845_=_C1001( C845 C1001 ) C845_=_C1039( C845 C1039 ) \nC845_=_C1088( C845 C1088 ) C845_=_C1089( C845 C1089 ) C845_=_C1090( C845 C1090 ) C845_=_C1092( C845 C1092 ) C845_=_C1094( C845 C1094 ) C845_=_C1095( C845 C1095 ) \nC845_=_C1096( C845 C1096 ) C845_=_C1099( C845 C1099 ) C845_=_C1100( C845 C1100 ) C845_=_C1101( C845 C1101 ) C845_=_C1103( C845 C1103 ) C845_=_C1104( C845 C1104 ) \nC845_=_C1105( C845 C1105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94( C846 C894 ) C846_=_C939( C846 C939 ) C846_=_C980( C846 C980 ) C846_=_C1106( C846 C1106 ) C846_=_C1107( C846 C1107 ) \nC846_=_C1108( C846 C1108 ) C846_=_C1109( C846 C1109 ) C846_=_C1110( C846 C1110 ) C846_=_C1112( C846 C1112 ) C846_=_C1114( C846 C1114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72( C847 C872 ) C847_=_C895( C847 C895 ) \nC847_=_C919( C847 C919 ) C847_=_C940( C847 C940 ) C847_=_C962( C847 C962 ) C847_=_C1020( C847 C1020 ) C847_=_C1056( C847 C1056 ) C847_=_C1075( C847 C1075 ) \nC847_=_C1088( C847 C1088 ) C847_=_C1106( C847 C1106 ) C847_=_C1118( C847 C1118 ) C847_=_C1120( C847 C1120 ) C847_=_C1122( C847 C1122 ) C847_=_C1126( C847 C1126 ) \nC847_=_C1127( C847 C1127 ) C847_=_C1131( C847 C1131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96( C848 C896 ) C848_=_C941( C848 C941 ) C848_=_C1021( C848 C1021 ) C848_=_C1057( C848 C1057 ) C848_=_C1089( C848 C1089 ) C848_=_C1139( C848 C1139 ) \nC848_=_C1141( C848 C1141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73( C849 C873 ) C849_=_C897( C849 C897 ) \nC849_=_C920( C849 C920 ) C849_=_C942( C849 C942 ) C849_=_C963( C849 C963 ) C849_=_C1022( C849 C1022 ) C849_=_C1058( C849 C1058 ) C849_=_C1076( C849 C1076 ) \nC849_=_C1090( C849 C1090 ) C849_=_C1107( C849 C1107 ) C849_=_C1145( C849 C1145 ) C849_=_C1146( C849 C1146 ) C849_=_C1148( C849 C1148 ) C849_=_C1152( C849 C1152 ) \nC849_=_C1153( C849 C1153 ) C849_=_C1157( C849 C1157 ) C850_=_C851( C850 C851 ) C850_=_C852( C850 C852 ) C850_=_C853( C850 C853 ) C850_=_C854( C850 C854 ) \nC850_=_C855( C850 C855 ) C850_=_C856(</w:t>
      </w:r>
    </w:p>
    <w:p>
      <w:pPr>
        <w:pStyle w:val="PreformattedText"/>
        <w:bidi w:val="0"/>
        <w:spacing w:before="0" w:after="0"/>
        <w:jc w:val="left"/>
        <w:rPr/>
      </w:pPr>
      <w:r>
        <w:rPr/>
        <w:t xml:space="preserve"> </w:t>
      </w:r>
      <w:r>
        <w:rPr/>
        <w:t>C850 C856 ) C850_=_C857( C850 C857 ) C850_=_C858( C850 C858 ) C850_=_C859( C850 C859 ) C850_=_C860( C850 C860 ) \nC850_=_C861( C850 C861 ) C850_=_C862( C850 C862 ) C850_=_C863( C850 C863 ) C850_=_C864( C850 C864 ) C850_=_C898( C850 C898 ) C850_=_C943( C850 C943 ) \nC850_=_C984( C850 C984 ) C850_=_C1120( C850 C1120 ) C850_=_C1145( C850 C1145 ) C850_=_C1161( C850 C1161 ) C850_=_C1162( C850 C1162 ) C850_=_C1163( C850 C1163 ) \nC850_=_C1165( C850 C1165 ) C850_=_C1167( C850 C1167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74( C851 C874 ) C851_=_C899( C851 C899 ) C851_=_C921( C851 C921 ) \nC851_=_C944( C851 C944 ) C851_=_C964( C851 C964 ) C851_=_C1024( C851 C1024 ) C851_=_C1060( C851 C1060 ) C851_=_C1077( C851 C1077 ) C851_=_C1092( C851 C1092 ) \nC851_=_C1108( C851 C1108 ) C851_=_C1161( C851 C1161 ) C851_=_C1170( C851 C1170 ) C851_=_C1171( C851 C1171 ) C851_=_C1175( C851 C1175 ) C851_=_C1176( C851 C1176 ) \nC851_=_C1180( C851 C1180 ) C852_=_C853( C852 C853 ) C852_=_C854( C852 C854 ) C852_=_C855( C852 C855 ) C852_=_C856( C852 C856 ) C852_=_C857( C852 C857 ) \nC852_=_C858( C852 C858 ) C852_=_C859( C852 C859 ) C852_=_C860( C852 C860 ) C852_=_C861( C852 C861 ) C852_=_C862( C852 C862 ) C852_=_C863( C852 C863 ) \nC852_=_C864( C852 C864 ) C852_=_C900( C852 C900 ) C852_=_C945( C852 C945 ) C852_=_C986( C852 C986 ) C852_=_C1122( C852 C1122 ) C852_=_C1148( C852 C1148 ) \nC852_=_C1170( C852 C1170 ) C852_=_C1184( C852 C1184 ) C852_=_C1185( C852 C1185 ) C852_=_C1187( C852 C1187 ) C852_=_C1189( C852 C1189 ) C853_=_C854( C853 C854 ) \nC853_=_C855( C853 C855 ) C853_=_C856( C853 C856 ) C853_=_C857( C853 C857 ) C853_=_C858( C853 C858 ) C853_=_C859( C853 C859 ) C853_=_C860( C853 C860 ) \nC853_=_C861( C853 C861 ) C853_=_C862( C853 C862 ) C853_=_C863( C853 C863 ) C853_=_C864( C853 C864 ) C853_=_C875( C853 C875 ) C853_=_C901( C853 C901 ) \nC853_=_C922( C853 C922 ) C853_=_C946( C853 C946 ) C853_=_C965( C853 C965 ) C853_=_C1026( C853 C1026 ) C853_=_C1062( C853 C1062 ) C853_=_C1078( C853 C1078 ) \nC853_=_C1094( C853 C1094 ) C853_=_C1109( C853 C1109 ) C853_=_C1162( C853 C1162 ) C853_=_C1184( C853 C1184 ) C853_=_C1193( C853 C1193 ) C853_=_C1195( C853 C1195 ) \nC853_=_C1196( C853 C1196 ) C853_=_C1200( C853 C1200 ) C854_=_C855( C854 C855 ) C854_=_C856( C854 C856 ) C854_=_C857( C854 C857 ) C854_=_C858( C854 C858 ) \nC854_=_C859( C854 C859 ) C854_=_C860( C854 C860 ) C854_=_C861( C854 C861 ) C854_=_C862( C854 C862 ) C854_=_C863( C854 C863 ) C854_=_C864( C854 C864 ) \nC854_=_C902( C854 C902 ) C854_=_C947( C854 C947 ) C854_=_C1027( C854 C1027 ) C854_=_C1063( C854 C1063 ) C854_=_C1095( C854 C1095 ) C854_=_C1205( C854 C1205 ) \nC854_=_C1207( C854 C1207 ) C855_=_C856( C855 C856 ) C855_=_C857( C855 C857 ) C855_=_C858( C855 C858 ) C855_=_C859( C855 C859 ) C855_=_C860( C855 C860 ) \nC855_=_C861( C855 C861 ) C855_=_C862( C855 C862 ) C855_=_C863( C855 C863 ) C855_=_C864( C855 C864 ) C855_=_C876( C855 C876 ) C855_=_C903( C855 C903 ) \nC855_=_C923( C855 C923 ) C855_=_C948( C855 C948 ) C855_=_C966( C855 C966 ) C855_=_C1028( C855 C1028 ) C855_=_C1064( C855 C1064 ) C855_=_C1079( C855 C1079 ) \nC855_=_C1096( C855 C1096 ) C855_=_C1110( C855 C1110 ) C855_=_C1163( C855 C1163 ) C855_=_C1185( C855 C1185 ) C855_=_C1211( C855 C1211 ) C855_=_C1212( C855 C1212 ) \nC855_=_C1213( C855 C1213 ) C855_=_C1217( C855 C1217 ) C856_=_C857( C856 C857 ) C856_=_C858( C856 C858 ) C856_=_C859( C856 C859 ) C856_=_C860( C856 C860 ) \nC856_=_C861( C856 C861 ) C856_=_C862( C856 C862 ) C856_=_C863( C856 C863 ) C856_=_C864( C856 C864 ) C856_=_C904( C856 C904 ) C856_=_C949( C856 C949 ) \nC856_=_C990( C856 C990 ) C856_=_C1126( C856 C1126 ) C856_=_C1152( C856 C1152 ) C856_=_C1175( C856 C1175 ) C856_=_C1195( C856 C1195 ) C856_=_C1211( C856 C1211 ) \nC856_=_C1222( C856 C1222 ) C856_=_C1224( C856 C1224 ) C857_=_C858( C857 C858 ) C857_=_C859( C857 C859 ) C857_=_C860( C857 C860 ) C857_=_C861( C857 C861 ) \nC857_=_C862( C857 C862 ) C857_=_C863( C857 C863 ) C857_=_C864( C857 C864 ) C857_=_C905( C857 C905 ) C857_=_C950( C857 C950 ) C857_=_C967( C857 C967 ) \nC857_=_C991( C857 C991 ) C857_=_C1008( C857 C1008 ) C857_=_C1045( C857 C1045 ) C857_=_C1127( C857 C1127 ) C857_=_C1139( C857 C1139 ) C857_=_C1153( C857 C1153 ) \nC857_=_C1176( C857 C1176 ) C857_=_C1196( C857 C1196 ) C857_=_C1205( C857 C1205 ) C857_=_C1213( C857 C1213 ) C857_=_C1227( C857 C1227 ) C857_=_C1229( C857 C1229 ) \nC857_=_C1230( C857 C1230 ) C857_=_C1232( C857 C1232 ) C857_=_C1233( C857 C1233 ) C857_=_C1234( C857 C1234 ) C858_=_C859( C858 C859 ) C858_=_C860( C858 C860 ) \nC858_=_C861( C858 C861 ) C858_=_C862( C858 C862 ) C858_=_C863( C858 C863 ) C858_=_C864( C858 C864 ) C858_=_C906( C858 C906 ) C858_=_C951( C858 C951 ) \nC858_=_C1031( C858 C1031 ) C858_=_C1067( C858 C1067 ) C858_=_C1099( C858 C1099 ) C858_=_C1227( C858 C1227 ) C858_=_C1236( C858 C1236 ) C859_=_C860( C859 C860 ) \nC859_=_C861( C859 C861 ) C859_=_C862( C859 C862 ) C859_=_C863( C859 C863 ) C859_=_C864( C859 C864 ) C859_=_C878( C859 C878 ) C859_=_C907( C859 C907 ) \nC859_=_C925( C859 C925 ) C859_=_C952( C859 C952 ) C859_=_C968( C859 C968 ) C859_=_C1032( C859 C1032 ) C859_=_C1068( C859 C1068 ) C859_=_C1081( C859 C1081 ) \nC859_=_C1100( C859 C1100 ) C859_=_C1112( C859 C1112 ) C859_=_C1165( C859 C1165 ) C859_=_C1187( C859 C1187 ) C859_=_C1222( C859 C1222 ) C859_=_C1229( C859 C1229 ) \nC859_=_C1242( C859 C1242 ) C859_=_C1243( C859 C1243 ) C860_=_C861( C860 C861 ) C860_=_C862( C860 C862 ) C860_=_C863( C860 C863 ) C860_=_C864( C860 C864 ) \nC860_=_C908( C860 C908 ) C860_=_C953( C860 C953 ) C860_=_C1033( C860 C1033 ) C860_=_C1069( C860 C1069 ) C860_=_C1101( C860 C1101 ) C860_=_C1230( C860 C1230 ) \nC860_=_C1247( C860 C1247 ) C861_=_C862( C861 C862 ) C861_=_C863( C861 C863 ) C861_=_C864( C861 C864 ) C861_=_C909( C861 C909 ) C861_=_C954( C861 C954 ) \nC861_=_C969( C861 C969 ) C861_=_C995( C861 C995 ) C861_=_C1010( C861 C1010 ) C861_=_C1047( C861 C1047 ) C861_=_C1131( C861 C1131 ) C861_=_C1141( C861 C1141 ) \nC861_=_C1157( C861 C1157 ) C861_=_C1180( C861 C1180 ) C861_=_C1200( C861 C1200 ) C861_=_C1207( C861 C1207 ) C861_=_C1217( C861 C1217 ) C861_=_C1236( C861 C1236 ) \nC861_=_C1243( C861 C1243 ) C861_=_C1247( C861 C1247 ) C861_=_C1251( C861 C1251 ) C861_=_C1253( C861 C1253 ) C861_=_C1254( C861 C1254 ) C862_=_C863( C862 C863 ) \nC862_=_C864( C862 C864 ) C862_=_C910( C862 C910 ) C862_=_C955( C862 C955 ) C862_=_C1035( C862 C1035 ) C862_=_C1071( C862 C1071 ) C862_=_C1103( C862 C1103 ) \nC862_=_C1232( C862 C1232 ) C862_=_C1251( C862 C1251 ) C863_=_C864( C863 C864 ) C863_=_C880( C863 C880 ) C863_=_C911( C863 C911 ) C863_=_C927( C863 C927 ) \nC863_=_C956( C863 C956 ) C863_=_C970( C863 C970 ) C863_=_C1036( C863 C1036 ) C863_=_C1072( C863 C1072 ) C863_=_C1083( C863 C1083 ) C863_=_C1104( C863 C1104 ) \nC863_=_C1114( C863 C1114 ) C863_=_C1167( C863 C1167 ) C863_=_C1189( C863 C1189 ) C863_=_C1224( C863 C1224 ) C863_=_C1233( C863 C1233 ) C863_=_C1253( C863 C1253 ) \nC863_=_C1259( C863 C1259 ) C864_=_C912( C864 C912 ) C864_=_C957( C864 C957 ) C864_=_C1037( C864 C1037 ) C864_=_C1073( C864 C1073 ) C864_=_C1105( C864 C1105 ) \nC864_=_C1234( C864 C1234 ) C864_=_C1254( C864 C1254 ) C865_=_C866( C865 C866 ) C865_=_C867( C865 C867 ) C865_=_C872( C865 C872 ) C865_=_C873( C865 C873 ) \nC865_=_C874( C865 C874 ) C865_=_C875( C865 C875 ) C865_=_C876( C865 C876 ) C865_=_C878( C865 C878 ) C865_=_C880( C865 C880 ) C865_=_C883( C865 C883 ) \nC865_=_C884( C865 C884 ) C865_=_C887( C865 C887 ) C865_=_C888( C865 C888 ) C865_=_C889( C865 C889 ) C865_=_C890( C865 C890 ) C865_=_C891( C865 C891 ) \nC865_=_C892( C865 C892 ) C865_=_C893( C865 C893 ) C865_=_C894( C865 C894 ) C865_=_C895( C865 C895 ) C865_=_C896( C865 C896 ) C865_=_C897( C865 C897 ) \nC865_=_C898( C865 C898 ) C865_=_C899( C865 C899 ) C865_=_C900( C865 C900 ) C865_=_C901( C865 C901 ) C865_=_C902( C865 C902 ) C865_=_C903( C865 C903 ) \nC865_=_C904( C865 C904 ) C865_=_C905( C865 C905 ) C865_=_C906( C865 C906 ) C865_=_C907( C865 C907 ) C865_=_C908( C865 C908 ) C865_=_C909( C865 C909 ) \nC865_=_C910( C865 C910 ) C865_=_C911( C865 C911 ) C865_=_C912( C865 C912 ) C866_=_C867( C866 C867 ) C866_=_C872( C866 C872 ) C866_=_C873( C866 C873 ) \nC866_=_C874( C866 C874 ) C866_=_C875( C866 C875 ) C866_=_C876( C866 C876 ) C866_=_C878( C866 C878 ) C866_=_C880( C866 C880 ) C866_=_C913( C866 C913 ) \nC866_=_C931( C866 C931 ) C866_=_C932( C866 C932 ) C866_=_C933( C866 C933 ) C866_=_C934( C866 C934 ) C866_=_C935( C866 C935 ) C866_=_C936( C866 C936 ) \nC866_=_C937( C866 C937 ) C866_=_C938( C866 C938 ) C866_=_C939( C866 C939 ) C866_=_C940( C866 C940 ) C866_=_C941( C866 C941 ) C866_=_C942( C866 C942 ) \nC866_=_C943( C866 C943 ) C866_=_C944( C866 C944 ) C866_=_C945( C866 C945 ) C866_=_C946( C866 C946 ) C866_=_C947( C866 C947 ) C866_=_C948( C866 C948 ) \nC866_=_C949( C866 C949 ) C866_=_C950( C866 C950 ) C866_=_C951( C866 C951 ) C866_=_C952( C866 C952 ) C866_=_C953( C866 C953 ) C866_=_C954( C866 C954 ) \nC866_=_C955( C866 C955 ) C866_=_C956( C866 C956 ) C866_=_C957( C866 C957 ) C867_=_C872( C867 C872 ) C867_=_C873( C867 C873 ) C867_=_C874( C867 C874 ) \nC867_=_C875( C867 C875 ) C867_=_C876( C867 C876 ) C867_=_C878( C867 C878 ) C867_=_C880( C867 C880 ) C867_=_C887( C867 C887 ) C867_=_C914( C867 C914 ) \nC867_=_C932( C867 C932 ) C867_=_C958( C867 C958 ) C867_=_C974( C867 C974 ) C867_=_C975( C867 C975 ) C867_=_C977( C867 C977 ) C867_=_C978( C867 C978 ) \nC867_=_C979( C867 C979 ) C867_=_C980( C867 C980 ) C867_=_C984( C867 C984 ) C867_=_C986( C867 C986 ) C867_=_C990( C867 C990 ) C867_=_C991( C867 C991 ) \nC867_=_C995( C867 C995 ) C872_=_C873( C872 C873 ) C872_=_C874( C872 C874 ) C872_=_C875( C872 C875 )</w:t>
      </w:r>
    </w:p>
    <w:p>
      <w:pPr>
        <w:pStyle w:val="PreformattedText"/>
        <w:bidi w:val="0"/>
        <w:spacing w:before="0" w:after="0"/>
        <w:jc w:val="left"/>
        <w:rPr/>
      </w:pPr>
      <w:r>
        <w:rPr/>
        <w:t xml:space="preserve"> </w:t>
      </w:r>
      <w:r>
        <w:rPr/>
        <w:t>C872_=_C876( C872 C876 ) C872_=_C878( C872 C878 ) \nC872_=_C880( C872 C880 ) C872_=_C895( C872 C895 ) C872_=_C919( C872 C919 ) C872_=_C940( C872 C940 ) C872_=_C962( C872 C962 ) C872_=_C1020( C872 C1020 ) \nC872_=_C1056( C872 C1056 ) C872_=_C1075( C872 C1075 ) C872_=_C1088( C872 C1088 ) C872_=_C1106( C872 C1106 ) C872_=_C1118( C872 C1118 ) C872_=_C1120( C872 C1120 ) \nC872_=_C1122( C872 C1122 ) C872_=_C1126( C872 C1126 ) C872_=_C1127( C872 C1127 ) C872_=_C1131( C872 C1131 ) C873_=_C874( C873 C874 ) C873_=_C875( C873 C875 ) \nC873_=_C876( C873 C876 ) C873_=_C878( C873 C878 ) C873_=_C880( C873 C880 ) C873_=_C897( C873 C897 ) C873_=_C920( C873 C920 ) C873_=_C942( C873 C942 ) \nC873_=_C963( C873 C963 ) C873_=_C1022( C873 C1022 ) C873_=_C1058( C873 C1058 ) C873_=_C1076( C873 C1076 ) C873_=_C1090( C873 C1090 ) C873_=_C1107( C873 C1107 ) \nC873_=_C1145( C873 C1145 ) C873_=_C1146( C873 C1146 ) C873_=_C1148( C873 C1148 ) C873_=_C1152( C873 C1152 ) C873_=_C1153( C873 C1153 ) C873_=_C1157( C873 C1157 ) \nC874_=_C875( C874 C875 ) C874_=_C876( C874 C876 ) C874_=_C878( C874 C878 ) C874_=_C880( C874 C880 ) C874_=_C899( C874 C899 ) C874_=_C921( C874 C921 ) \nC874_=_C944( C874 C944 ) C874_=_C964( C874 C964 ) C874_=_C1024( C874 C1024 ) C874_=_C1060( C874 C1060 ) C874_=_C1077( C874 C1077 ) C874_=_C1092( C874 C1092 ) \nC874_=_C1108( C874 C1108 ) C874_=_C1161( C874 C1161 ) C874_=_C1170( C874 C1170 ) C874_=_C1171( C874 C1171 ) C874_=_C1175( C874 C1175 ) C874_=_C1176( C874 C1176 ) \nC874_=_C1180( C874 C1180 ) C875_=_C876( C875 C876 ) C875_=_C878( C875 C878 ) C875_=_C880( C875 C880 ) C875_=_C901( C875 C901 ) C875_=_C922( C875 C922 ) \nC875_=_C946( C875 C946 ) C875_=_C965( C875 C965 ) C875_=_C1026( C875 C1026 ) C875_=_C1062( C875 C1062 ) C875_=_C1078( C875 C1078 ) C875_=_C1094( C875 C1094 ) \nC875_=_C1109( C875 C1109 ) C875_=_C1162( C875 C1162 ) C875_=_C1184( C875 C1184 ) C875_=_C1193( C875 C1193 ) C875_=_C1195( C875 C1195 ) C875_=_C1196( C875 C1196 ) \nC875_=_C1200( C875 C1200 ) C876_=_C878( C876 C878 ) C876_=_C880( C876 C880 ) C876_=_C903( C876 C903 ) C876_=_C923( C876 C923 ) C876_=_C948( C876 C948 ) \nC876_=_C966( C876 C966 ) C876_=_C1028( C876 C1028 ) C876_=_C1064( C876 C1064 ) C876_=_C1079( C876 C1079 ) C876_=_C1096( C876 C1096 ) C876_=_C1110( C876 C1110 ) \nC876_=_C1163( C876 C1163 ) C876_=_C1185( C876 C1185 ) C876_=_C1211( C876 C1211 ) C876_=_C1212( C876 C1212 ) C876_=_C1213( C876 C1213 ) C876_=_C1217( C876 C1217 ) \nC878_=_C880( C878 C880 ) C878_=_C907( C878 C907 ) C878_=_C925( C878 C925 ) C878_=_C952( C878 C952 ) C878_=_C968( C878 C968 ) C878_=_C1032( C878 C1032 ) \nC878_=_C1068( C878 C1068 ) C878_=_C1081( C878 C1081 ) C878_=_C1100( C878 C1100 ) C878_=_C1112( C878 C1112 ) C878_=_C1165( C878 C1165 ) C878_=_C1187( C878 C1187 ) \nC878_=_C1222( C878 C1222 ) C878_=_C1229( C878 C1229 ) C878_=_C1242( C878 C1242 ) C878_=_C1243( C878 C1243 ) C880_=_C911( C880 C911 ) C880_=_C927( C880 C927 ) \nC880_=_C956( C880 C956 ) C880_=_C970( C880 C970 ) C880_=_C1036( C880 C1036 ) C880_=_C1072( C880 C1072 ) C880_=_C1083( C880 C1083 ) C880_=_C1104( C880 C1104 ) \nC880_=_C1114( C880 C1114 ) C880_=_C1167( C880 C1167 ) C880_=_C1189( C880 C1189 ) C880_=_C1224( C880 C1224 ) C880_=_C1233( C880 C1233 ) C880_=_C1253( C880 C1253 ) \nC880_=_C1259( C880 C1259 ) C883_=_C884( C883 C884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3_=_C912( C883 C912 ) C883_=_C913( C883 C913 ) C883_=_C914( C883 C914 ) \nC883_=_C919( C883 C919 ) C883_=_C920( C883 C920 ) C883_=_C921( C883 C921 ) C883_=_C922( C883 C922 ) C883_=_C923( C883 C923 ) C883_=_C925( C883 C925 ) \nC883_=_C927( C883 C927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14( C887 C914 ) C887_=_C932( C887 C932 ) \nC887_=_C958( C887 C958 ) C887_=_C974( C887 C974 ) C887_=_C975( C887 C975 ) C887_=_C977( C887 C977 ) C887_=_C978( C887 C978 ) C887_=_C979( C887 C979 ) \nC887_=_C980( C887 C980 ) C887_=_C984( C887 C984 ) C887_=_C986( C887 C986 ) C887_=_C990( C887 C990 ) C887_=_C991( C887 C991 ) C887_=_C995( C887 C995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911( C888 C911 ) C888_=_C912( C888 C912 ) \nC888_=_C933( C888 C933 ) C888_=_C999( C888 C999 ) C888_=_C1000( C888 C1000 ) C888_=_C1001( C888 C1001 ) C888_=_C1008( C888 C1008 ) C888_=_C1010( C888 C1010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89_=_C911( C889 C911 ) C889_=_C912( C889 C912 ) C889_=_C934( C889 C934 ) \nC889_=_C959( C889 C959 ) C889_=_C975( C889 C975 ) C889_=_C999( C889 C999 ) C889_=_C1014( C889 C1014 ) C889_=_C1020( C889 C1020 ) C889_=_C1021( C889 C1021 ) \nC889_=_C1022( C889 C1022 ) C889_=_C1024( C889 C1024 ) C889_=_C1026( C889 C1026 ) C889_=_C1027( C889 C1027 ) C889_=_C1028( C889 C1028 ) C889_=_C1031( C889 C1031 ) \nC889_=_C1032( C889 C1032 ) C889_=_C1033( C889 C1033 ) C889_=_C1035( C889 C1035 ) C889_=_C1036( C889 C1036 ) C889_=_C1037( C889 C1037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35( C890 C935 ) C890_=_C1014( C890 C1014 ) C890_=_C1038( C890 C1038 ) \nC890_=_C1039( C890 C1039 ) C890_=_C1045( C890 C1045 ) C890_=_C1047( C890 C1047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36( C891 C936 ) C891_=_C960( C891 C960 ) C891_=_C977( C891 C977 ) C891_=_C1000( C891 C1000 ) C891_=_C1038( C891 C1038 ) C891_=_C1056( C891 C1056 ) \nC891_=_C1057( C891 C1057 ) C891_=_C1058( C891 C1058 ) C891_=_C1060( C891 C1060 ) C891_=_C1062( C891 C1062 ) C891_=_C1063( C891 C1063 ) C891_=_C1064( C891 C1064 ) \nC891_=_C1067( C891 C1067 ) C891_=_C1068( C891 C1068 ) C891_=_C1069( C891 C1069 ) C891_=_C1071( C891 C1071 ) C891_=_C1072( C891 C1072 ) C891_=_C1073( C891 C1073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w:t>
      </w:r>
    </w:p>
    <w:p>
      <w:pPr>
        <w:pStyle w:val="PreformattedText"/>
        <w:bidi w:val="0"/>
        <w:spacing w:before="0" w:after="0"/>
        <w:jc w:val="left"/>
        <w:rPr/>
      </w:pPr>
      <w:r>
        <w:rPr/>
        <w:t xml:space="preserve"> </w:t>
      </w:r>
      <w:r>
        <w:rPr/>
        <w:t>C912 ) C892_=_C937( C892 C937 ) C892_=_C978( C892 C978 ) C892_=_C1075( C892 C1075 ) C892_=_C1076( C892 C1076 ) \nC892_=_C1077( C892 C1077 ) C892_=_C1078( C892 C1078 ) C892_=_C1079( C892 C1079 ) C892_=_C1081( C892 C1081 ) C892_=_C1083( C892 C1083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38( C893 C938 ) C893_=_C961( C893 C961 ) C893_=_C979( C893 C979 ) C893_=_C1001( C893 C1001 ) C893_=_C1039( C893 C1039 ) C893_=_C1088( C893 C1088 ) \nC893_=_C1089( C893 C1089 ) C893_=_C1090( C893 C1090 ) C893_=_C1092( C893 C1092 ) C893_=_C1094( C893 C1094 ) C893_=_C1095( C893 C1095 ) C893_=_C1096( C893 C1096 ) \nC893_=_C1099( C893 C1099 ) C893_=_C1100( C893 C1100 ) C893_=_C1101( C893 C1101 ) C893_=_C1103( C893 C1103 ) C893_=_C1104( C893 C1104 ) C893_=_C1105( C893 C1105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939( C894 C939 ) C894_=_C980( C894 C980 ) C894_=_C1106( C894 C1106 ) C894_=_C1107( C894 C1107 ) C894_=_C1108( C894 C1108 ) C894_=_C1109( C894 C1109 ) \nC894_=_C1110( C894 C1110 ) C894_=_C1112( C894 C1112 ) C894_=_C1114( C894 C1114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9( C895 C919 ) C895_=_C940( C895 C940 ) C895_=_C962( C895 C962 ) C895_=_C1020( C895 C1020 ) \nC895_=_C1056( C895 C1056 ) C895_=_C1075( C895 C1075 ) C895_=_C1088( C895 C1088 ) C895_=_C1106( C895 C1106 ) C895_=_C1118( C895 C1118 ) C895_=_C1120( C895 C1120 ) \nC895_=_C1122( C895 C1122 ) C895_=_C1126( C895 C1126 ) C895_=_C1127( C895 C1127 ) C895_=_C1131( C895 C1131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41( C896 C941 ) C896_=_C1021( C896 C1021 ) C896_=_C1057( C896 C1057 ) C896_=_C1089( C896 C1089 ) \nC896_=_C1139( C896 C1139 ) C896_=_C1141( C896 C114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20( C897 C920 ) \nC897_=_C942( C897 C942 ) C897_=_C963( C897 C963 ) C897_=_C1022( C897 C1022 ) C897_=_C1058( C897 C1058 ) C897_=_C1076( C897 C1076 ) C897_=_C1090( C897 C1090 ) \nC897_=_C1107( C897 C1107 ) C897_=_C1145( C897 C1145 ) C897_=_C1146( C897 C1146 ) C897_=_C1148( C897 C1148 ) C897_=_C1152( C897 C1152 ) C897_=_C1153( C897 C1153 ) \nC897_=_C1157( C897 C1157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43( C898 C943 ) C898_=_C984( C898 C984 ) C898_=_C1120( C898 C1120 ) \nC898_=_C1145( C898 C1145 ) C898_=_C1161( C898 C1161 ) C898_=_C1162( C898 C1162 ) C898_=_C1163( C898 C1163 ) C898_=_C1165( C898 C1165 ) C898_=_C1167( C898 C1167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21( C899 C921 ) C899_=_C944( C899 C944 ) C899_=_C964( C899 C964 ) C899_=_C1024( C899 C1024 ) C899_=_C1060( C899 C1060 ) \nC899_=_C1077( C899 C1077 ) C899_=_C1092( C899 C1092 ) C899_=_C1108( C899 C1108 ) C899_=_C1161( C899 C1161 ) C899_=_C1170( C899 C1170 ) C899_=_C1171( C899 C1171 ) \nC899_=_C1175( C899 C1175 ) C899_=_C1176( C899 C1176 ) C899_=_C1180( C899 C1180 ) C900_=_C901( C900 C901 ) C900_=_C902( C900 C902 ) C900_=_C903( C900 C903 ) \nC900_=_C904( C900 C904 ) C900_=_C905( C900 C905 ) C900_=_C906( C900 C906 ) C900_=_C907( C900 C907 ) C900_=_C908( C900 C908 ) C900_=_C909( C900 C909 ) \nC900_=_C910( C900 C910 ) C900_=_C911( C900 C911 ) C900_=_C912( C900 C912 ) C900_=_C945( C900 C945 ) C900_=_C986( C900 C986 ) C900_=_C1122( C900 C1122 ) \nC900_=_C1148( C900 C1148 ) C900_=_C1170( C900 C1170 ) C900_=_C1184( C900 C1184 ) C900_=_C1185( C900 C1185 ) C900_=_C1187( C900 C1187 ) C900_=_C1189( C900 C1189 ) \nC901_=_C902( C901 C902 ) C901_=_C903( C901 C903 ) C901_=_C904( C901 C904 ) C901_=_C905( C901 C905 ) C901_=_C906( C901 C906 ) C901_=_C907( C901 C907 ) \nC901_=_C908( C901 C908 ) C901_=_C909( C901 C909 ) C901_=_C910( C901 C910 ) C901_=_C911( C901 C911 ) C901_=_C912( C901 C912 ) C901_=_C922( C901 C922 ) \nC901_=_C946( C901 C946 ) C901_=_C965( C901 C965 ) C901_=_C1026( C901 C1026 ) C901_=_C1062( C901 C1062 ) C901_=_C1078( C901 C1078 ) C901_=_C1094( C901 C1094 ) \nC901_=_C1109( C901 C1109 ) C901_=_C1162( C901 C1162 ) C901_=_C1184( C901 C1184 ) C901_=_C1193( C901 C1193 ) C901_=_C1195( C901 C1195 ) C901_=_C1196( C901 C1196 ) \nC901_=_C1200( C901 C1200 ) C902_=_C903( C902 C903 ) C902_=_C904( C902 C904 ) C902_=_C905( C902 C905 ) C902_=_C906( C902 C906 ) C902_=_C907( C902 C907 ) \nC902_=_C908( C902 C908 ) C902_=_C909( C902 C909 ) C902_=_C910( C902 C910 ) C902_=_C911( C902 C911 ) C902_=_C912( C902 C912 ) C902_=_C947( C902 C947 ) \nC902_=_C1027( C902 C1027 ) C902_=_C1063( C902 C1063 ) C902_=_C1095( C902 C1095 ) C902_=_C1205( C902 C1205 ) C902_=_C1207( C902 C1207 ) C903_=_C904( C903 C904 ) \nC903_=_C905( C903 C905 ) C903_=_C906( C903 C906 ) C903_=_C907( C903 C907 ) C903_=_C908( C903 C908 ) C903_=_C909( C903 C909 ) C903_=_C910( C903 C910 ) \nC903_=_C911( C903 C911 ) C903_=_C912( C903 C912 ) C903_=_C923( C903 C923 ) C903_=_C948( C903 C948 ) C903_=_C966( C903 C966 ) C903_=_C1028( C903 C1028 ) \nC903_=_C1064( C903 C1064 ) C903_=_C1079( C903 C1079 ) C903_=_C1096( C903 C1096 ) C903_=_C1110( C903 C1110 ) C903_=_C1163( C903 C1163 ) C903_=_C1185( C903 C1185 ) \nC903_=_C1211( C903 C1211 ) C903_=_C1212( C903 C1212 ) C903_=_C1213( C903 C1213 ) C903_=_C1217( C903 C1217 ) C904_=_C905( C904 C905 ) C904_=_C906( C904 C906 ) \nC904_=_C907( C904 C907 ) C904_=_C908( C904 C908 ) C904_=_C909( C904 C909 ) C904_=_C910( C904 C910 ) C904_=_C911( C904 C911 ) C904_=_C912( C904 C912 ) \nC904_=_C949( C904 C949 ) C904_=_C990( C904 C990 ) C904_=_C1126( C904 C1126 ) C904_=_C1152( C904 C1152 ) C904_=_C1175( C904 C1175 ) C904_=_C1195( C904 C1195 ) \nC904_=_C1211( C904 C1211 ) C904_=_C1222( C904 C1222 ) C904_=_C1224( C904 C1224 ) C905_=_C906( C905 C906 ) C905_=_C907( C905 C907 ) C905_=_C908( C905 C908 ) \nC905_=_C909( C905 C909 ) C905_=_C910( C905 C910 ) C905_=_C911( C905 C911 ) C905_=_C912( C905 C912 ) C905_=_C950( C905 C950 ) C905_=_C967( C905 C967 ) \nC905_=_C991( C905 C991 ) C905_=_C1008( C905 C1008 ) C905_=_C1045( C905 C1045 ) C905_=_C1127( C905 C1127 ) C905_=_C1139( C905 C1139 ) C905_=_C1153( C905 C1153 ) \nC905_=_C1176( C905 C1176 ) C905_=_C1196( C905 C1196 ) C905_=_C1205( C905 C1205 ) C905_=_C1213( C905 C1213 ) C905_=_C1227( C905 C1227 ) C905_=_C1229( C905 C1229 ) \nC905_=_C1230( C905 C1230 ) C905_=_C1232( C905 C1232 ) C905_=_C1233( C905 C1233 ) C905_=_C1234( C905 C1234 ) C906_=_C907( C906 C907 ) C906_=_C908( C906 C908 ) \nC906_=_C909( C906 C909 ) C906_=_C910( C906 C910 ) C906_=_C911( C906 C911 ) C906_=_C912( C906 C912 ) C906_=_C951( C906 C951 ) C906_=_C1031( C906 C1031 ) \nC906_=_C1067( C906 C1067 ) C906_=_C1099( C906 C1099 ) C906_=_C1227( C906 C1227 ) C906_=_C1236( C906 C1236 ) C907_=_C908( C907 C908 ) C907_=_C909( C907 C909 ) \nC907_=_C910( C907 C910 ) C907_=_C911( C907 C911 ) C907_=_C912( C907 C912 ) C907_=_C925( C907 C925 ) C907_=_C952( C907 C952 ) C907_=_C968( C907 C968 ) \nC907_=_C1032( C907 C1032 ) C907_=_C1068( C907 C1068 ) C907_=_C1081( C907 C1081 ) C907_=_C1100( C907 C1100 ) C907_=_C1112( C907 C1112 ) C907_=_C1165( C907 C1165 ) \nC907_=_C1187( C907 C1187 ) C907_=_C1222( C907 C1222 ) C907_=_C1229( C907 C1229 ) C907_=_C1242( C907 C1242 ) C907_=_C1243( C907 C1243 ) C908_=_C909( C908 C909 ) \nC908_=_C910( C908 C910 ) C908_=_C911( C908 C911 ) C908_=_C912( C908 C912 ) C908_=_C953( C908 C953 ) C908_=_C1033( C908 C1033 ) C908_=_C1069( C908 C1069 ) \nC908_=_C1101( C908 C1101 ) C908_=_C1230( C908 C1230 ) C908_=_C1247( C908 C1247 ) C909_=_C910( C909 C910 ) C909_=_C911( C909 C911 ) C909_=_C912( C909 C912 ) \nC909_=_C954( C909 C954 ) C909_=_C969( C909 C969 ) C909_=_C995( C909</w:t>
      </w:r>
    </w:p>
    <w:p>
      <w:pPr>
        <w:pStyle w:val="PreformattedText"/>
        <w:bidi w:val="0"/>
        <w:spacing w:before="0" w:after="0"/>
        <w:jc w:val="left"/>
        <w:rPr/>
      </w:pPr>
      <w:r>
        <w:rPr/>
        <w:t xml:space="preserve"> </w:t>
      </w:r>
      <w:r>
        <w:rPr/>
        <w:t>C995 ) C909_=_C1010( C909 C1010 ) C909_=_C1047( C909 C1047 ) C909_=_C1131( C909 C1131 ) \nC909_=_C1141( C909 C1141 ) C909_=_C1157( C909 C1157 ) C909_=_C1180( C909 C1180 ) C909_=_C1200( C909 C1200 ) C909_=_C1207( C909 C1207 ) C909_=_C1217( C909 C1217 ) \nC909_=_C1236( C909 C1236 ) C909_=_C1243( C909 C1243 ) C909_=_C1247( C909 C1247 ) C909_=_C1251( C909 C1251 ) C909_=_C1253( C909 C1253 ) C909_=_C1254( C909 C1254 ) \nC910_=_C911( C910 C911 ) C910_=_C912( C910 C912 ) C910_=_C955( C910 C955 ) C910_=_C1035( C910 C1035 ) C910_=_C1071( C910 C1071 ) C910_=_C1103( C910 C1103 ) \nC910_=_C1232( C910 C1232 ) C910_=_C1251( C910 C1251 ) C911_=_C912( C911 C912 ) C911_=_C927( C911 C927 ) C911_=_C956( C911 C956 ) C911_=_C970( C911 C970 ) \nC911_=_C1036( C911 C1036 ) C911_=_C1072( C911 C1072 ) C911_=_C1083( C911 C1083 ) C911_=_C1104( C911 C1104 ) C911_=_C1114( C911 C1114 ) C911_=_C1167( C911 C1167 ) \nC911_=_C1189( C911 C1189 ) C911_=_C1224( C911 C1224 ) C911_=_C1233( C911 C1233 ) C911_=_C1253( C911 C1253 ) C911_=_C1259( C911 C1259 ) C912_=_C957( C912 C957 ) \nC912_=_C1037( C912 C1037 ) C912_=_C1073( C912 C1073 ) C912_=_C1105( C912 C1105 ) C912_=_C1234( C912 C1234 ) C912_=_C1254( C912 C1254 ) C913_=_C914( C913 C914 ) \nC913_=_C919( C913 C919 ) C913_=_C920( C913 C920 ) C913_=_C921( C913 C921 ) C913_=_C922( C913 C922 ) C913_=_C923( C913 C923 ) C913_=_C925( C913 C925 ) \nC913_=_C927( C913 C927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52( C913 C952 ) C913_=_C953( C913 C953 ) \nC913_=_C954( C913 C954 ) C913_=_C955( C913 C955 ) C913_=_C956( C913 C956 ) C913_=_C957( C913 C957 ) C914_=_C919( C914 C919 ) C914_=_C920( C914 C920 ) \nC914_=_C921( C914 C921 ) C914_=_C922( C914 C922 ) C914_=_C923( C914 C923 ) C914_=_C925( C914 C925 ) C914_=_C927( C914 C927 ) C914_=_C932( C914 C932 ) \nC914_=_C958( C914 C958 ) C914_=_C974( C914 C974 ) C914_=_C975( C914 C975 ) C914_=_C977( C914 C977 ) C914_=_C978( C914 C978 ) C914_=_C979( C914 C979 ) \nC914_=_C980( C914 C980 ) C914_=_C984( C914 C984 ) C914_=_C986( C914 C986 ) C914_=_C990( C914 C990 ) C914_=_C991( C914 C991 ) C914_=_C995( C914 C995 ) \nC919_=_C920( C919 C920 ) C919_=_C921( C919 C921 ) C919_=_C922( C919 C922 ) C919_=_C923( C919 C923 ) C919_=_C925( C919 C925 ) C919_=_C927( C919 C927 ) \nC919_=_C940( C919 C940 ) C919_=_C962( C919 C962 ) C919_=_C1020( C919 C1020 ) C919_=_C1056( C919 C1056 ) C919_=_C1075( C919 C1075 ) C919_=_C1088( C919 C1088 ) \nC919_=_C1106( C919 C1106 ) C919_=_C1118( C919 C1118 ) C919_=_C1120( C919 C1120 ) C919_=_C1122( C919 C1122 ) C919_=_C1126( C919 C1126 ) C919_=_C1127( C919 C1127 ) \nC919_=_C1131( C919 C1131 ) C920_=_C921( C920 C921 ) C920_=_C922( C920 C922 ) C920_=_C923( C920 C923 ) C920_=_C925( C920 C925 ) C920_=_C927( C920 C927 ) \nC920_=_C942( C920 C942 ) C920_=_C963( C920 C963 ) C920_=_C1022( C920 C1022 ) C920_=_C1058( C920 C1058 ) C920_=_C1076( C920 C1076 ) C920_=_C1090( C920 C1090 ) \nC920_=_C1107( C920 C1107 ) C920_=_C1145( C920 C1145 ) C920_=_C1146( C920 C1146 ) C920_=_C1148( C920 C1148 ) C920_=_C1152( C920 C1152 ) C920_=_C1153( C920 C1153 ) \nC920_=_C1157( C920 C1157 ) C921_=_C922( C921 C922 ) C921_=_C923( C921 C923 ) C921_=_C925( C921 C925 ) C921_=_C927( C921 C927 ) C921_=_C944( C921 C944 ) \nC921_=_C964( C921 C964 ) C921_=_C1024( C921 C1024 ) C921_=_C1060( C921 C1060 ) C921_=_C1077( C921 C1077 ) C921_=_C1092( C921 C1092 ) C921_=_C1108( C921 C1108 ) \nC921_=_C1161( C921 C1161 ) C921_=_C1170( C921 C1170 ) C921_=_C1171( C921 C1171 ) C921_=_C1175( C921 C1175 ) C921_=_C1176( C921 C1176 ) C921_=_C1180( C921 C1180 ) \nC922_=_C923( C922 C923 ) C922_=_C925( C922 C925 ) C922_=_C927( C922 C927 ) C922_=_C946( C922 C946 ) C922_=_C965( C922 C965 ) C922_=_C1026( C922 C1026 ) \nC922_=_C1062( C922 C1062 ) C922_=_C1078( C922 C1078 ) C922_=_C1094( C922 C1094 ) C922_=_C1109( C922 C1109 ) C922_=_C1162( C922 C1162 ) C922_=_C1184( C922 C1184 ) \nC922_=_C1193( C922 C1193 ) C922_=_C1195( C922 C1195 ) C922_=_C1196( C922 C1196 ) C922_=_C1200( C922 C1200 ) C923_=_C925( C923 C925 ) C923_=_C927( C923 C927 ) \nC923_=_C948( C923 C948 ) C923_=_C966( C923 C966 ) C923_=_C1028( C923 C1028 ) C923_=_C1064( C923 C1064 ) C923_=_C1079( C923 C1079 ) C923_=_C1096( C923 C1096 ) \nC923_=_C1110( C923 C1110 ) C923_=_C1163( C923 C1163 ) C923_=_C1185( C923 C1185 ) C923_=_C1211( C923 C1211 ) C923_=_C1212( C923 C1212 ) C923_=_C1213( C923 C1213 ) \nC923_=_C1217( C923 C1217 ) C925_=_C927( C925 C927 ) C925_=_C952( C925 C952 ) C925_=_C968( C925 C968 ) C925_=_C1032( C925 C1032 ) C925_=_C1068( C925 C1068 ) \nC925_=_C1081( C925 C1081 ) C925_=_C1100( C925 C1100 ) C925_=_C1112( C925 C1112 ) C925_=_C1165( C925 C1165 ) C925_=_C1187( C925 C1187 ) C925_=_C1222( C925 C1222 ) \nC925_=_C1229( C925 C1229 ) C925_=_C1242( C925 C1242 ) C925_=_C1243( C925 C1243 ) C927_=_C956( C927 C956 ) C927_=_C970( C927 C970 ) C927_=_C1036( C927 C1036 ) \nC927_=_C1072( C927 C1072 ) C927_=_C1083( C927 C1083 ) C927_=_C1104( C927 C1104 ) C927_=_C1114( C927 C1114 ) C927_=_C1167( C927 C1167 ) C927_=_C1189( C927 C1189 ) \nC927_=_C1224( C927 C1224 ) C927_=_C1233( C927 C1233 ) C927_=_C1253( C927 C1253 ) C927_=_C1259( C927 C1259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1_=_C957( C931 C957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957( C932 C957 ) C932_=_C958( C932 C958 ) C932_=_C974( C932 C974 ) C932_=_C975( C932 C975 ) C932_=_C977( C932 C977 ) C932_=_C978( C932 C978 ) \nC932_=_C979( C932 C979 ) C932_=_C980( C932 C980 ) C932_=_C984( C932 C984 ) C932_=_C986( C932 C986 ) C932_=_C990( C932 C990 ) C932_=_C991( C932 C991 ) \nC932_=_C995( C932 C995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6( C933 C956 ) \nC933_=_C957( C933 C957 ) C933_=_C999( C933 C999 ) C933_=_C1000( C933 C1000 ) C933_=_C1001( C933 C1001 ) C933_=_C1008( C933 C1008 ) C933_=_C1010( C933 C1010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957( C934 C957 ) C934_=_C959( C934 C959 ) \nC934_=_C975( C934 C975 ) C934_=_C999( C934 C999 ) C934_=_C1014( C934 C1014 ) C934_=_C1020( C934 C1020 ) C934_=_C1021( C934 C1021 ) C934_=_C1022( C934 C1022 ) \nC934_=_C1024( C934 C1024 ) C934_=_C1026( C934 C1026 ) C934_=_C1027( C934 C1027 ) C934_=_C1028( C934 C1028 ) C934_=_C1031( C934 C1031 ) C934_=_C1032( C934 C1032 ) \nC934_=_C1033( C934 C1033 ) C934_=_C1035( C934 C1035 ) C934_=_C1036( C934 C1036 ) C934_=_C1037( C934 C1037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957( C935 C957 ) C935_=_C1014( C935 C1014 ) C935_=_C1038( C935 C1038 ) C935_=_C1039( C935 C1039 ) C935_=_C1045( C935 C1045 ) \nC935_=_C1047( C935 C1047 ) C936_=_C937( C936 C937 ) C936_=_C938( C936 C938 ) C936_=_C939( C936 C939 ) C936_=_C940( C936 C940 ) C936_=_C941( C936 C941 ) \nC936_=_C942( C936 C942 ) C936_=_C943( C936 C943 ) C936_=_C944( C936 C944 ) C936_=_C945( C936 C945 ) C936_=_C946( C936 C946</w:t>
      </w:r>
    </w:p>
    <w:p>
      <w:pPr>
        <w:pStyle w:val="PreformattedText"/>
        <w:bidi w:val="0"/>
        <w:spacing w:before="0" w:after="0"/>
        <w:jc w:val="left"/>
        <w:rPr/>
      </w:pPr>
      <w:r>
        <w:rPr/>
        <w:t xml:space="preserve"> </w:t>
      </w:r>
      <w:r>
        <w:rPr/>
        <w:t>) C936_=_C947( C936 C947 ) \nC936_=_C948( C936 C948 ) C936_=_C949( C936 C949 ) C936_=_C950( C936 C950 ) C936_=_C951( C936 C951 ) C936_=_C952( C936 C952 ) C936_=_C953( C936 C953 ) \nC936_=_C954( C936 C954 ) C936_=_C955( C936 C955 ) C936_=_C956( C936 C956 ) C936_=_C957( C936 C957 ) C936_=_C960( C936 C960 ) C936_=_C977( C936 C977 ) \nC936_=_C1000( C936 C1000 ) C936_=_C1038( C936 C1038 ) C936_=_C1056( C936 C1056 ) C936_=_C1057( C936 C1057 ) C936_=_C1058( C936 C1058 ) C936_=_C1060( C936 C1060 ) \nC936_=_C1062( C936 C1062 ) C936_=_C1063( C936 C1063 ) C936_=_C1064( C936 C1064 ) C936_=_C1067( C936 C1067 ) C936_=_C1068( C936 C1068 ) C936_=_C1069( C936 C1069 ) \nC936_=_C1071( C936 C1071 ) C936_=_C1072( C936 C1072 ) C936_=_C1073( C936 C1073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78( C937 C978 ) \nC937_=_C1075( C937 C1075 ) C937_=_C1076( C937 C1076 ) C937_=_C1077( C937 C1077 ) C937_=_C1078( C937 C1078 ) C937_=_C1079( C937 C1079 ) C937_=_C1081( C937 C1081 ) \nC937_=_C1083( C937 C1083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57( C938 C957 ) C938_=_C961( C938 C961 ) C938_=_C979( C938 C979 ) C938_=_C1001( C938 C1001 ) C938_=_C1039( C938 C1039 ) \nC938_=_C1088( C938 C1088 ) C938_=_C1089( C938 C1089 ) C938_=_C1090( C938 C1090 ) C938_=_C1092( C938 C1092 ) C938_=_C1094( C938 C1094 ) C938_=_C1095( C938 C1095 ) \nC938_=_C1096( C938 C1096 ) C938_=_C1099( C938 C1099 ) C938_=_C1100( C938 C1100 ) C938_=_C1101( C938 C1101 ) C938_=_C1103( C938 C1103 ) C938_=_C1104( C938 C1104 ) \nC938_=_C1105( C938 C1105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80( C939 C980 ) C939_=_C1106( C939 C1106 ) C939_=_C1107( C939 C1107 ) C939_=_C1108( C939 C1108 ) C939_=_C1109( C939 C1109 ) \nC939_=_C1110( C939 C1110 ) C939_=_C1112( C939 C1112 ) C939_=_C1114( C939 C1114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62( C940 C962 ) C940_=_C1020( C940 C1020 ) C940_=_C1056( C940 C1056 ) C940_=_C1075( C940 C1075 ) \nC940_=_C1088( C940 C1088 ) C940_=_C1106( C940 C1106 ) C940_=_C1118( C940 C1118 ) C940_=_C1120( C940 C1120 ) C940_=_C1122( C940 C1122 ) C940_=_C1126( C940 C1126 ) \nC940_=_C1127( C940 C1127 ) C940_=_C1131( C940 C1131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1021( C941 C1021 ) C941_=_C1057( C941 C1057 ) C941_=_C1089( C941 C1089 ) C941_=_C1139( C941 C1139 ) C941_=_C1141( C941 C1141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63( C942 C963 ) C942_=_C1022( C942 C1022 ) C942_=_C1058( C942 C1058 ) C942_=_C1076( C942 C1076 ) \nC942_=_C1090( C942 C1090 ) C942_=_C1107( C942 C1107 ) C942_=_C1145( C942 C1145 ) C942_=_C1146( C942 C1146 ) C942_=_C1148( C942 C1148 ) C942_=_C1152( C942 C1152 ) \nC942_=_C1153( C942 C1153 ) C942_=_C1157( C942 C1157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84( C943 C984 ) C943_=_C1120( C943 C1120 ) \nC943_=_C1145( C943 C1145 ) C943_=_C1161( C943 C1161 ) C943_=_C1162( C943 C1162 ) C943_=_C1163( C943 C1163 ) C943_=_C1165( C943 C1165 ) C943_=_C1167( C943 C1167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64( C944 C964 ) C944_=_C1024( C944 C1024 ) C944_=_C1060( C944 C1060 ) C944_=_C1077( C944 C1077 ) C944_=_C1092( C944 C1092 ) \nC944_=_C1108( C944 C1108 ) C944_=_C1161( C944 C1161 ) C944_=_C1170( C944 C1170 ) C944_=_C1171( C944 C1171 ) C944_=_C1175( C944 C1175 ) C944_=_C1176( C944 C1176 ) \nC944_=_C1180( C944 C1180 ) C945_=_C946( C945 C946 ) C945_=_C947( C945 C947 ) C945_=_C948( C945 C948 ) C945_=_C949( C945 C949 ) C945_=_C950( C945 C950 ) \nC945_=_C951( C945 C951 ) C945_=_C952( C945 C952 ) C945_=_C953( C945 C953 ) C945_=_C954( C945 C954 ) C945_=_C955( C945 C955 ) C945_=_C956( C945 C956 ) \nC945_=_C957( C945 C957 ) C945_=_C986( C945 C986 ) C945_=_C1122( C945 C1122 ) C945_=_C1148( C945 C1148 ) C945_=_C1170( C945 C1170 ) C945_=_C1184( C945 C1184 ) \nC945_=_C1185( C945 C1185 ) C945_=_C1187( C945 C1187 ) C945_=_C1189( C945 C1189 ) C946_=_C947( C946 C947 ) C946_=_C948( C946 C948 ) C946_=_C949( C946 C949 ) \nC946_=_C950( C946 C950 ) C946_=_C951( C946 C951 ) C946_=_C952( C946 C952 ) C946_=_C953( C946 C953 ) C946_=_C954( C946 C954 ) C946_=_C955( C946 C955 ) \nC946_=_C956( C946 C956 ) C946_=_C957( C946 C957 ) C946_=_C965( C946 C965 ) C946_=_C1026( C946 C1026 ) C946_=_C1062( C946 C1062 ) C946_=_C1078( C946 C1078 ) \nC946_=_C1094( C946 C1094 ) C946_=_C1109( C946 C1109 ) C946_=_C1162( C946 C1162 ) C946_=_C1184( C946 C1184 ) C946_=_C1193( C946 C1193 ) C946_=_C1195( C946 C1195 ) \nC946_=_C1196( C946 C1196 ) C946_=_C1200( C946 C1200 ) C947_=_C948( C947 C948 ) C947_=_C949( C947 C949 ) C947_=_C950( C947 C950 ) C947_=_C951( C947 C951 ) \nC947_=_C952( C947 C952 ) C947_=_C953( C947 C953 ) C947_=_C954( C947 C954 ) C947_=_C955( C947 C955 ) C947_=_C956( C947 C956 ) C947_=_C957( C947 C957 ) \nC947_=_C1027( C947 C1027 ) C947_=_C1063( C947 C1063 ) C947_=_C1095( C947 C1095 ) C947_=_C1205( C947 C1205 ) C947_=_C1207( C947 C1207 ) C948_=_C949( C948 C949 ) \nC948_=_C950( C948 C950 ) C948_=_C951( C948 C951 ) C948_=_C952( C948 C952 ) C948_=_C953( C948 C953 ) C948_=_C954( C948 C954 ) C948_=_C955( C948 C955 ) \nC948_=_C956( C948 C956 ) C948_=_C957( C948 C957 ) C948_=_C966( C948 C966 ) C948_=_C1028( C948 C1028 ) C948_=_C1064( C948 C1064 ) C948_=_C1079( C948 C1079 ) \nC948_=_C1096( C948 C1096 ) C948_=_C1110( C948 C1110 ) C948_=_C1163( C948 C1163 ) C948_=_C1185( C948 C1185 ) C948_=_C1211( C948 C1211 ) C948_=_C1212( C948 C1212 ) \nC948_=_C1213( C948 C1213 ) C948_=_C1217( C948 C1217 ) C949_=_C950( C949 C950 ) C949_=_C951( C949 C951 ) C949_=_C952( C949 C952 ) C949_=_C953( C949 C953 ) \nC949_=_C954( C949 C954 ) C949_=_C955( C949 C955 ) C949_=_C956( C949 C956 ) C949_=_C957( C949 C957 ) C949_=_C990( C949 C990 ) C949_=_C1126( C949 C1126 ) \nC949_=_C1152( C949 C1152 ) C949_=_C1175( C949 C1175 ) C949_=_C1195( C949 C1195 ) C949_=_C1211( C949 C1211 ) C949_=_C1222( C949 C1222 ) C949_=_C1224( C949 C1224 ) \nC950_=_C951( C950 C951 ) C950_=_C952( C950 C952 ) C950_=_C953( C950 C953 ) C950_=_C954( C950 C954 ) C950_=_C955( C950 C955 ) C950_=_C956( C950 C956 ) \nC950_=_C957( C950 C957 ) C950_=_C967( C950 C967 ) C950_=_C991( C950 C991 ) C950_=_C1008( C950 C1008 ) C950_=_C1045( C950 C1045 ) C950_=_C1127( C950 C1127 ) \nC950_=_C1139( C950 C1139 ) C950_=_C1153( C950 C1153 ) C950_=_C1176( C950 C1176 ) C950_=_C1196( C950 C1196 ) C950_=_C1205( C950 C1205 ) C950_=_C1213( C950 C1213 ) \nC950_=_C1227( C950 C1227 ) C950_=_C1229( C950 C1229 ) C950_=_C1230( C950 C1230 ) C950_=_C1232( C950 C1232 ) C950_=_C1233( C950 C1233 ) C950_=_C1234( C950 C1234 ) \nC951_=_C952( C951 C952 ) C951_=_C953( C951 C953 ) C951_=_C954( C951 C954 ) C951_=_C955( C951 C955 ) C951_=_C956( C951 C956 ) C951_=_C957( C951 C957 ) \nC951_=_C1031( C951 C1031 ) C951_=_C1067( C951 C1067 ) C951_=_C1099( C951 C1099 ) C951_=_C1227( C951 C1227 ) C951_=_C1236( C951 C1236 ) C952_=_C953( C952 C953 ) \nC952_=_C954( C952 C954 ) C952_=_C955( C952 C955 ) C952_=_C956( C952 C956 ) C952_=_C957( C952 C957 ) C952_=_C968( C952 C968 ) C952_=_C1032( C952 C1032</w:t>
      </w:r>
    </w:p>
    <w:p>
      <w:pPr>
        <w:pStyle w:val="PreformattedText"/>
        <w:bidi w:val="0"/>
        <w:spacing w:before="0" w:after="0"/>
        <w:jc w:val="left"/>
        <w:rPr/>
      </w:pPr>
      <w:r>
        <w:rPr/>
        <w:t xml:space="preserve"> </w:t>
      </w:r>
      <w:r>
        <w:rPr/>
        <w:t>) \nC952_=_C1068( C952 C1068 ) C952_=_C1081( C952 C1081 ) C952_=_C1100( C952 C1100 ) C952_=_C1112( C952 C1112 ) C952_=_C1165( C952 C1165 ) C952_=_C1187( C952 C1187 ) \nC952_=_C1222( C952 C1222 ) C952_=_C1229( C952 C1229 ) C952_=_C1242( C952 C1242 ) C952_=_C1243( C952 C1243 ) C953_=_C954( C953 C954 ) C953_=_C955( C953 C955 ) \nC953_=_C956( C953 C956 ) C953_=_C957( C953 C957 ) C953_=_C1033( C953 C1033 ) C953_=_C1069( C953 C1069 ) C953_=_C1101( C953 C1101 ) C953_=_C1230( C953 C1230 ) \nC953_=_C1247( C953 C1247 ) C954_=_C955( C954 C955 ) C954_=_C956( C954 C956 ) C954_=_C957( C954 C957 ) C954_=_C969( C954 C969 ) C954_=_C995( C954 C995 ) \nC954_=_C1010( C954 C1010 ) C954_=_C1047( C954 C1047 ) C954_=_C1131( C954 C1131 ) C954_=_C1141( C954 C1141 ) C954_=_C1157( C954 C1157 ) C954_=_C1180( C954 C1180 ) \nC954_=_C1200( C954 C1200 ) C954_=_C1207( C954 C1207 ) C954_=_C1217( C954 C1217 ) C954_=_C1236( C954 C1236 ) C954_=_C1243( C954 C1243 ) C954_=_C1247( C954 C1247 ) \nC954_=_C1251( C954 C1251 ) C954_=_C1253( C954 C1253 ) C954_=_C1254( C954 C1254 ) C955_=_C956( C955 C956 ) C955_=_C957( C955 C957 ) C955_=_C1035( C955 C1035 ) \nC955_=_C1071( C955 C1071 ) C955_=_C1103( C955 C1103 ) C955_=_C1232( C955 C1232 ) C955_=_C1251( C955 C1251 ) C956_=_C957( C956 C957 ) C956_=_C970( C956 C970 ) \nC956_=_C1036( C956 C1036 ) C956_=_C1072( C956 C1072 ) C956_=_C1083( C956 C1083 ) C956_=_C1104( C956 C1104 ) C956_=_C1114( C956 C1114 ) C956_=_C1167( C956 C1167 ) \nC956_=_C1189( C956 C1189 ) C956_=_C1224( C956 C1224 ) C956_=_C1233( C956 C1233 ) C956_=_C1253( C956 C1253 ) C956_=_C1259( C956 C1259 ) C957_=_C1037( C957 C1037 ) \nC957_=_C1073( C957 C1073 ) C957_=_C1105( C957 C1105 ) C957_=_C1234( C957 C1234 ) C957_=_C1254( C957 C1254 ) C958_=_C959( C958 C959 ) C958_=_C960( C958 C960 ) \nC958_=_C961( C958 C961 ) C958_=_C962( C958 C962 ) C958_=_C963( C958 C963 ) C958_=_C964( C958 C964 ) C958_=_C965( C958 C965 ) C958_=_C966( C958 C966 ) \nC958_=_C967( C958 C967 ) C958_=_C968( C958 C968 ) C958_=_C969( C958 C969 ) C958_=_C970( C958 C970 ) C958_=_C974( C958 C974 ) C958_=_C975( C958 C975 ) \nC958_=_C977( C958 C977 ) C958_=_C978( C958 C978 ) C958_=_C979( C958 C979 ) C958_=_C980( C958 C980 ) C958_=_C984( C958 C984 ) C958_=_C986( C958 C986 ) \nC958_=_C990( C958 C990 ) C958_=_C991( C958 C991 ) C958_=_C995( C958 C995 ) C959_=_C960( C959 C960 ) C959_=_C961( C959 C961 ) C959_=_C962( C959 C962 ) \nC959_=_C963( C959 C963 ) C959_=_C964( C959 C964 ) C959_=_C965( C959 C965 ) C959_=_C966( C959 C966 ) C959_=_C967( C959 C967 ) C959_=_C968( C959 C968 ) \nC959_=_C969( C959 C969 ) C959_=_C970( C959 C970 ) C959_=_C975( C959 C975 ) C959_=_C999( C959 C999 ) C959_=_C1014( C959 C1014 ) C959_=_C1020( C959 C1020 ) \nC959_=_C1021( C959 C1021 ) C959_=_C1022( C959 C1022 ) C959_=_C1024( C959 C1024 ) C959_=_C1026( C959 C1026 ) C959_=_C1027( C959 C1027 ) C959_=_C1028( C959 C1028 ) \nC959_=_C1031( C959 C1031 ) C959_=_C1032( C959 C1032 ) C959_=_C1033( C959 C1033 ) C959_=_C1035( C959 C1035 ) C959_=_C1036( C959 C1036 ) C959_=_C1037( C959 C1037 ) \nC960_=_C961( C960 C961 ) C960_=_C962( C960 C962 ) C960_=_C963( C960 C963 ) C960_=_C964( C960 C964 ) C960_=_C965( C960 C965 ) C960_=_C966( C960 C966 ) \nC960_=_C967( C960 C967 ) C960_=_C968( C960 C968 ) C960_=_C969( C960 C969 ) C960_=_C970( C960 C970 ) C960_=_C977( C960 C977 ) C960_=_C1000( C960 C1000 ) \nC960_=_C1038( C960 C1038 ) C960_=_C1056( C960 C1056 ) C960_=_C1057( C960 C1057 ) C960_=_C1058( C960 C1058 ) C960_=_C1060( C960 C1060 ) C960_=_C1062( C960 C1062 ) \nC960_=_C1063( C960 C1063 ) C960_=_C1064( C960 C1064 ) C960_=_C1067( C960 C1067 ) C960_=_C1068( C960 C1068 ) C960_=_C1069( C960 C1069 ) C960_=_C1071( C960 C1071 ) \nC960_=_C1072( C960 C1072 ) C960_=_C1073( C960 C1073 ) C961_=_C962( C961 C962 ) C961_=_C963( C961 C963 ) C961_=_C964( C961 C964 ) C961_=_C965( C961 C965 ) \nC961_=_C966( C961 C966 ) C961_=_C967( C961 C967 ) C961_=_C968( C961 C968 ) C961_=_C969( C961 C969 ) C961_=_C970( C961 C970 ) C961_=_C979( C961 C979 ) \nC961_=_C1001( C961 C1001 ) C961_=_C1039( C961 C1039 ) C961_=_C1088( C961 C1088 ) C961_=_C1089( C961 C1089 ) C961_=_C1090( C961 C1090 ) C961_=_C1092( C961 C1092 ) \nC961_=_C1094( C961 C1094 ) C961_=_C1095( C961 C1095 ) C961_=_C1096( C961 C1096 ) C961_=_C1099( C961 C1099 ) C961_=_C1100( C961 C1100 ) C961_=_C1101( C961 C1101 ) \nC961_=_C1103( C961 C1103 ) C961_=_C1104( C961 C1104 ) C961_=_C1105( C961 C1105 ) C962_=_C963( C962 C963 ) C962_=_C964( C962 C964 ) C962_=_C965( C962 C965 ) \nC962_=_C966( C962 C966 ) C962_=_C967( C962 C967 ) C962_=_C968( C962 C968 ) C962_=_C969( C962 C969 ) C962_=_C970( C962 C970 ) C962_=_C1020( C962 C1020 ) \nC962_=_C1056( C962 C1056 ) C962_=_C1075( C962 C1075 ) C962_=_C1088( C962 C1088 ) C962_=_C1106( C962 C1106 ) C962_=_C1118( C962 C1118 ) C962_=_C1120( C962 C1120 ) \nC962_=_C1122( C962 C1122 ) C962_=_C1126( C962 C1126 ) C962_=_C1127( C962 C1127 ) C962_=_C1131( C962 C1131 ) C963_=_C964( C963 C964 ) C963_=_C965( C963 C965 ) \nC963_=_C966( C963 C966 ) C963_=_C967( C963 C967 ) C963_=_C968( C963 C968 ) C963_=_C969( C963 C969 ) C963_=_C970( C963 C970 ) C963_=_C1022( C963 C1022 ) \nC963_=_C1058( C963 C1058 ) C963_=_C1076( C963 C1076 ) C963_=_C1090( C963 C1090 ) C963_=_C1107( C963 C1107 ) C963_=_C1145( C963 C1145 ) C963_=_C1146( C963 C1146 ) \nC963_=_C1148( C963 C1148 ) C963_=_C1152( C963 C1152 ) C963_=_C1153( C963 C1153 ) C963_=_C1157( C963 C1157 ) C964_=_C965( C964 C965 ) C964_=_C966( C964 C966 ) \nC964_=_C967( C964 C967 ) C964_=_C968( C964 C968 ) C964_=_C969( C964 C969 ) C964_=_C970( C964 C970 ) C964_=_C1024( C964 C1024 ) C964_=_C1060( C964 C1060 ) \nC964_=_C1077( C964 C1077 ) C964_=_C1092( C964 C1092 ) C964_=_C1108( C964 C1108 ) C964_=_C1161( C964 C1161 ) C964_=_C1170( C964 C1170 ) C964_=_C1171( C964 C1171 ) \nC964_=_C1175( C964 C1175 ) C964_=_C1176( C964 C1176 ) C964_=_C1180( C964 C1180 ) C965_=_C966( C965 C966 ) C965_=_C967( C965 C967 ) C965_=_C968( C965 C968 ) \nC965_=_C969( C965 C969 ) C965_=_C970( C965 C970 ) C965_=_C1026( C965 C1026 ) C965_=_C1062( C965 C1062 ) C965_=_C1078( C965 C1078 ) C965_=_C1094( C965 C1094 ) \nC965_=_C1109( C965 C1109 ) C965_=_C1162( C965 C1162 ) C965_=_C1184( C965 C1184 ) C965_=_C1193( C965 C1193 ) C965_=_C1195( C965 C1195 ) C965_=_C1196( C965 C1196 ) \nC965_=_C1200( C965 C1200 ) C966_=_C967( C966 C967 ) C966_=_C968( C966 C968 ) C966_=_C969( C966 C969 ) C966_=_C970( C966 C970 ) C966_=_C1028( C966 C1028 ) \nC966_=_C1064( C966 C1064 ) C966_=_C1079( C966 C1079 ) C966_=_C1096( C966 C1096 ) C966_=_C1110( C966 C1110 ) C966_=_C1163( C966 C1163 ) C966_=_C1185( C966 C1185 ) \nC966_=_C1211( C966 C1211 ) C966_=_C1212( C966 C1212 ) C966_=_C1213( C966 C1213 ) C966_=_C1217( C966 C1217 ) C967_=_C968( C967 C968 ) C967_=_C969( C967 C969 ) \nC967_=_C970( C967 C970 ) C967_=_C991( C967 C991 ) C967_=_C1008( C967 C1008 ) C967_=_C1045( C967 C1045 ) C967_=_C1127( C967 C1127 ) C967_=_C1139( C967 C1139 ) \nC967_=_C1153( C967 C1153 ) C967_=_C1176( C967 C1176 ) C967_=_C1196( C967 C1196 ) C967_=_C1205( C967 C1205 ) C967_=_C1213( C967 C1213 ) C967_=_C1227( C967 C1227 ) \nC967_=_C1229( C967 C1229 ) C967_=_C1230( C967 C1230 ) C967_=_C1232( C967 C1232 ) C967_=_C1233( C967 C1233 ) C967_=_C1234( C967 C1234 ) C968_=_C969( C968 C969 ) \nC968_=_C970( C968 C970 ) C968_=_C1032( C968 C1032 ) C968_=_C1068( C968 C1068 ) C968_=_C1081( C968 C1081 ) C968_=_C1100( C968 C1100 ) C968_=_C1112( C968 C1112 ) \nC968_=_C1165( C968 C1165 ) C968_=_C1187( C968 C1187 ) C968_=_C1222( C968 C1222 ) C968_=_C1229( C968 C1229 ) C968_=_C1242( C968 C1242 ) C968_=_C1243( C968 C1243 ) \nC969_=_C970( C969 C970 ) C969_=_C995( C969 C995 ) C969_=_C1010( C969 C1010 ) C969_=_C1047( C969 C1047 ) C969_=_C1131( C969 C1131 ) C969_=_C1141( C969 C1141 ) \nC969_=_C1157( C969 C1157 ) C969_=_C1180( C969 C1180 ) C969_=_C1200( C969 C1200 ) C969_=_C1207( C969 C1207 ) C969_=_C1217( C969 C1217 ) C969_=_C1236( C969 C1236 ) \nC969_=_C1243( C969 C1243 ) C969_=_C1247( C969 C1247 ) C969_=_C1251( C969 C1251 ) C969_=_C1253( C969 C1253 ) C969_=_C1254( C969 C1254 ) C970_=_C1036( C970 C1036 ) \nC970_=_C1072( C970 C1072 ) C970_=_C1083( C970 C1083 ) C970_=_C1104( C970 C1104 ) C970_=_C1114( C970 C1114 ) C970_=_C1167( C970 C1167 ) C970_=_C1189( C970 C1189 ) \nC970_=_C1224( C970 C1224 ) C970_=_C1233( C970 C1233 ) C970_=_C1253( C970 C1253 ) C970_=_C1259( C970 C1259 ) C974_=_C975( C974 C975 ) C974_=_C977( C974 C977 ) \nC974_=_C978( C974 C978 ) C974_=_C979( C974 C979 ) C974_=_C980( C974 C980 ) C974_=_C984( C974 C984 ) C974_=_C986( C974 C986 ) C974_=_C990( C974 C990 ) \nC974_=_C991( C974 C991 ) C974_=_C995( C974 C995 ) C975_=_C977( C975 C977 ) C975_=_C978( C975 C978 ) C975_=_C979( C975 C979 ) C975_=_C980( C975 C980 ) \nC975_=_C984( C975 C984 ) C975_=_C986( C975 C986 ) C975_=_C990( C975 C990 ) C975_=_C991( C975 C991 ) C975_=_C995( C975 C995 ) C975_=_C999( C975 C999 ) \nC975_=_C1014( C975 C1014 ) C975_=_C1020( C975 C1020 ) C975_=_C1021( C975 C1021 ) C975_=_C1022( C975 C1022 ) C975_=_C1024( C975 C1024 ) C975_=_C1026( C975 C1026 ) \nC975_=_C1027( C975 C1027 ) C975_=_C1028( C975 C1028 ) C975_=_C1031( C975 C1031 ) C975_=_C1032( C975 C1032 ) C975_=_C1033( C975 C1033 ) C975_=_C1035( C975 C1035 ) \nC975_=_C1036( C975 C1036 ) C975_=_C1037( C975 C1037 ) C977_=_C978( C977 C978 ) C977_=_C979( C977 C979 ) C977_=_C980( C977 C980 ) C977_=_C984( C977 C984 ) \nC977_=_C986( C977 C986 ) C977_=_C990( C977 C990 ) C977_=_C991( C977 C991 ) C977_=_C995( C977 C995 ) C977_=_C1000( C977 C1000 ) C977_=_C1038( C977 C1038 ) \nC977_=_C1056( C977 C1056 ) C977_=_C1057( C977 C1057 ) C977_=_C1058( C977 C1058 ) C977_=_C1060( C977 C1060 ) C977_=_C1062( C977 C1062 ) C977_=_C1063( C977 C1063 ) \nC977_=_C1064( C977 C1064 ) C977_=_C1067( C977 C1067 ) C977_=_C1068( C977 C1068 ) C977_=_C1069( C977 C1069 ) C977_=_C1071( C977 C1071 ) C977_=_C1072( C977 C1072 ) \nC977_=_C1073( C977 C1073 ) C978_=_C979( C978 C979 ) C978_=_C980( C978 C980 ) C978_=_C984( C978 C984 ) C978_=_C986( C978 C986 ) C978_=_C990( C978 C990 ) \nC978_=_C991(</w:t>
      </w:r>
    </w:p>
    <w:p>
      <w:pPr>
        <w:pStyle w:val="PreformattedText"/>
        <w:bidi w:val="0"/>
        <w:spacing w:before="0" w:after="0"/>
        <w:jc w:val="left"/>
        <w:rPr/>
      </w:pPr>
      <w:r>
        <w:rPr/>
        <w:t xml:space="preserve"> </w:t>
      </w:r>
      <w:r>
        <w:rPr/>
        <w:t>C978 C991 ) C978_=_C995( C978 C995 ) C978_=_C1075( C978 C1075 ) C978_=_C1076( C978 C1076 ) C978_=_C1077( C978 C1077 ) C978_=_C1078( C978 C1078 ) \nC978_=_C1079( C978 C1079 ) C978_=_C1081( C978 C1081 ) C978_=_C1083( C978 C1083 ) C979_=_C980( C979 C980 ) C979_=_C984( C979 C984 ) C979_=_C986( C979 C986 ) \nC979_=_C990( C979 C990 ) C979_=_C991( C979 C991 ) C979_=_C995( C979 C995 ) C979_=_C1001( C979 C1001 ) C979_=_C1039( C979 C1039 ) C979_=_C1088( C979 C1088 ) \nC979_=_C1089( C979 C1089 ) C979_=_C1090( C979 C1090 ) C979_=_C1092( C979 C1092 ) C979_=_C1094( C979 C1094 ) C979_=_C1095( C979 C1095 ) C979_=_C1096( C979 C1096 ) \nC979_=_C1099( C979 C1099 ) C979_=_C1100( C979 C1100 ) C979_=_C1101( C979 C1101 ) C979_=_C1103( C979 C1103 ) C979_=_C1104( C979 C1104 ) C979_=_C1105( C979 C1105 ) \nC980_=_C984( C980 C984 ) C980_=_C986( C980 C986 ) C980_=_C990( C980 C990 ) C980_=_C991( C980 C991 ) C980_=_C995( C980 C995 ) C980_=_C1106( C980 C1106 ) \nC980_=_C1107( C980 C1107 ) C980_=_C1108( C980 C1108 ) C980_=_C1109( C980 C1109 ) C980_=_C1110( C980 C1110 ) C980_=_C1112( C980 C1112 ) C980_=_C1114( C980 C1114 ) \nC984_=_C986( C984 C986 ) C984_=_C990( C984 C990 ) C984_=_C991( C984 C991 ) C984_=_C995( C984 C995 ) C984_=_C1120( C984 C1120 ) C984_=_C1145( C984 C1145 ) \nC984_=_C1161( C984 C1161 ) C984_=_C1162( C984 C1162 ) C984_=_C1163( C984 C1163 ) C984_=_C1165( C984 C1165 ) C984_=_C1167( C984 C1167 ) C986_=_C990( C986 C990 ) \nC986_=_C991( C986 C991 ) C986_=_C995( C986 C995 ) C986_=_C1122( C986 C1122 ) C986_=_C1148( C986 C1148 ) C986_=_C1170( C986 C1170 ) C986_=_C1184( C986 C1184 ) \nC986_=_C1185( C986 C1185 ) C986_=_C1187( C986 C1187 ) C986_=_C1189( C986 C1189 ) C990_=_C991( C990 C991 ) C990_=_C995( C990 C995 ) C990_=_C1126( C990 C1126 ) \nC990_=_C1152( C990 C1152 ) C990_=_C1175( C990 C1175 ) C990_=_C1195( C990 C1195 ) C990_=_C1211( C990 C1211 ) C990_=_C1222( C990 C1222 ) C990_=_C1224( C990 C1224 ) \nC991_=_C995( C991 C995 ) C991_=_C1008( C991 C1008 ) C991_=_C1045( C991 C1045 ) C991_=_C1127( C991 C1127 ) C991_=_C1139( C991 C1139 ) C991_=_C1153( C991 C1153 ) \nC991_=_C1176( C991 C1176 ) C991_=_C1196( C991 C1196 ) C991_=_C1205( C991 C1205 ) C991_=_C1213( C991 C1213 ) C991_=_C1227( C991 C1227 ) C991_=_C1229( C991 C1229 ) \nC991_=_C1230( C991 C1230 ) C991_=_C1232( C991 C1232 ) C991_=_C1233( C991 C1233 ) C991_=_C1234( C991 C1234 ) C995_=_C1010( C995 C1010 ) C995_=_C1047( C995 C1047 ) \nC995_=_C1131( C995 C1131 ) C995_=_C1141( C995 C1141 ) C995_=_C1157( C995 C1157 ) C995_=_C1180( C995 C1180 ) C995_=_C1200( C995 C1200 ) C995_=_C1207( C995 C1207 ) \nC995_=_C1217( C995 C1217 ) C995_=_C1236( C995 C1236 ) C995_=_C1243( C995 C1243 ) C995_=_C1247( C995 C1247 ) C995_=_C1251( C995 C1251 ) C995_=_C1253( C995 C1253 ) \nC995_=_C1254( C995 C1254 ) C999_=_C1000( C999 C1000 ) C999_=_C1001( C999 C1001 ) C999_=_C1008( C999 C1008 ) C999_=_C1010( C999 C1010 ) C999_=_C1014( C999 C1014 ) \nC999_=_C1020( C999 C1020 ) C999_=_C1021( C999 C1021 ) C999_=_C1022( C999 C1022 ) C999_=_C1024( C999 C1024 ) C999_=_C1026( C999 C1026 ) C999_=_C1027( C999 C1027 ) \nC999_=_C1028( C999 C1028 ) C999_=_C1031( C999 C1031 ) C999_=_C1032( C999 C1032 ) C999_=_C1033( C999 C1033 ) C999_=_C1035( C999 C1035 ) C999_=_C1036( C999 C1036 ) \nC999_=_C1037( C999 C1037 ) C1000_=_C1001( C1000 C1001 ) C1000_=_C1008( C1000 C1008 ) C1000_=_C1010( C1000 C1010 ) C1000_=_C1038( C1000 C1038 ) C1000_=_C1056( C1000 C1056 ) \nC1000_=_C1057( C1000 C1057 ) C1000_=_C1058( C1000 C1058 ) C1000_=_C1060( C1000 C1060 ) C1000_=_C1062( C1000 C1062 ) C1000_=_C1063( C1000 C1063 ) C1000_=_C1064( C1000 C1064 ) \nC1000_=_C1067( C1000 C1067 ) C1000_=_C1068( C1000 C1068 ) C1000_=_C1069( C1000 C1069 ) C1000_=_C1071( C1000 C1071 ) C1000_=_C1072( C1000 C1072 ) C1000_=_C1073( C1000 C1073 ) \nC1001_=_C1008( C1001 C1008 ) C1001_=_C1010( C1001 C1010 ) C1001_=_C1039( C1001 C1039 ) C1001_=_C1088( C1001 C1088 ) C1001_=_C1089( C1001 C1089 ) C1001_=_C1090( C1001 C1090 ) \nC1001_=_C1092( C1001 C1092 ) C1001_=_C1094( C1001 C1094 ) C1001_=_C1095( C1001 C1095 ) C1001_=_C1096( C1001 C1096 ) C1001_=_C1099( C1001 C1099 ) C1001_=_C1100( C1001 C1100 ) \nC1001_=_C1101( C1001 C1101 ) C1001_=_C1103( C1001 C1103 ) C1001_=_C1104( C1001 C1104 ) C1001_=_C1105( C1001 C1105 ) C1008_=_C1010( C1008 C1010 ) C1008_=_C1045( C1008 C1045 ) \nC1008_=_C1127( C1008 C1127 ) C1008_=_C1139( C1008 C1139 ) C1008_=_C1153( C1008 C1153 ) C1008_=_C1176( C1008 C1176 ) C1008_=_C1196( C1008 C1196 ) C1008_=_C1205( C1008 C1205 ) \nC1008_=_C1213( C1008 C1213 ) C1008_=_C1227( C1008 C1227 ) C1008_=_C1229( C1008 C1229 ) C1008_=_C1230( C1008 C1230 ) C1008_=_C1232( C1008 C1232 ) C1008_=_C1233( C1008 C1233 ) \nC1008_=_C1234( C1008 C1234 ) C1010_=_C1047( C1010 C1047 ) C1010_=_C1131( C1010 C1131 ) C1010_=_C1141( C1010 C1141 ) C1010_=_C1157( C1010 C1157 ) C1010_=_C1180( C1010 C1180 ) \nC1010_=_C1200( C1010 C1200 ) C1010_=_C1207( C1010 C1207 ) C1010_=_C1217( C1010 C1217 ) C1010_=_C1236( C1010 C1236 ) C1010_=_C1243( C1010 C1243 ) C1010_=_C1247( C1010 C1247 ) \nC1010_=_C1251( C1010 C1251 ) C1010_=_C1253( C1010 C1253 ) C1010_=_C1254( C1010 C1254 ) C1014_=_C1020( C1014 C1020 ) C1014_=_C1021( C1014 C1021 ) C1014_=_C1022( C1014 C1022 ) \nC1014_=_C1024( C1014 C1024 ) C1014_=_C1026( C1014 C1026 ) C1014_=_C1027( C1014 C1027 ) C1014_=_C1028( C1014 C1028 ) C1014_=_C1031( C1014 C1031 ) C1014_=_C1032( C1014 C1032 ) \nC1014_=_C1033( C1014 C1033 ) C1014_=_C1035( C1014 C1035 ) C1014_=_C1036( C1014 C1036 ) C1014_=_C1037( C1014 C1037 ) C1014_=_C1038( C1014 C1038 ) C1014_=_C1039( C1014 C1039 ) \nC1014_=_C1045( C1014 C1045 ) C1014_=_C1047( C1014 C1047 ) C1020_=_C1021( C1020 C1021 ) C1020_=_C1022( C1020 C1022 ) C1020_=_C1024( C1020 C1024 ) C1020_=_C1026( C1020 C1026 ) \nC1020_=_C1027( C1020 C1027 ) C1020_=_C1028( C1020 C1028 ) C1020_=_C1031( C1020 C1031 ) C1020_=_C1032( C1020 C1032 ) C1020_=_C1033( C1020 C1033 ) C1020_=_C1035( C1020 C1035 ) \nC1020_=_C1036( C1020 C1036 ) C1020_=_C1037( C1020 C1037 ) C1020_=_C1056( C1020 C1056 ) C1020_=_C1075( C1020 C1075 ) C1020_=_C1088( C1020 C1088 ) C1020_=_C1106( C1020 C1106 ) \nC1020_=_C1118( C1020 C1118 ) C1020_=_C1120( C1020 C1120 ) C1020_=_C1122( C1020 C1122 ) C1020_=_C1126( C1020 C1126 ) C1020_=_C1127( C1020 C1127 ) C1020_=_C1131( C1020 C1131 ) \nC1021_=_C1022( C1021 C1022 ) C1021_=_C1024( C1021 C1024 ) C1021_=_C1026( C1021 C1026 ) C1021_=_C1027( C1021 C1027 ) C1021_=_C1028( C1021 C1028 ) C1021_=_C1031( C1021 C1031 ) \nC1021_=_C1032( C1021 C1032 ) C1021_=_C1033( C1021 C1033 ) C1021_=_C1035( C1021 C1035 ) C1021_=_C1036( C1021 C1036 ) C1021_=_C1037( C1021 C1037 ) C1021_=_C1057( C1021 C1057 ) \nC1021_=_C1089( C1021 C1089 ) C1021_=_C1139( C1021 C1139 ) C1021_=_C1141( C1021 C1141 ) C1022_=_C1024( C1022 C1024 ) C1022_=_C1026( C1022 C1026 ) C1022_=_C1027( C1022 C1027 ) \nC1022_=_C1028( C1022 C1028 ) C1022_=_C1031( C1022 C1031 ) C1022_=_C1032( C1022 C1032 ) C1022_=_C1033( C1022 C1033 ) C1022_=_C1035( C1022 C1035 ) C1022_=_C1036( C1022 C1036 ) \nC1022_=_C1037( C1022 C1037 ) C1022_=_C1058( C1022 C1058 ) C1022_=_C1076( C1022 C1076 ) C1022_=_C1090( C1022 C1090 ) C1022_=_C1107( C1022 C1107 ) C1022_=_C1145( C1022 C1145 ) \nC1022_=_C1146( C1022 C1146 ) C1022_=_C1148( C1022 C1148 ) C1022_=_C1152( C1022 C1152 ) C1022_=_C1153( C1022 C1153 ) C1022_=_C1157( C1022 C1157 ) C1024_=_C1026( C1024 C1026 ) \nC1024_=_C1027( C1024 C1027 ) C1024_=_C1028( C1024 C1028 ) C1024_=_C1031( C1024 C1031 ) C1024_=_C1032( C1024 C1032 ) C1024_=_C1033( C1024 C1033 ) C1024_=_C1035( C1024 C1035 ) \nC1024_=_C1036( C1024 C1036 ) C1024_=_C1037( C1024 C1037 ) C1024_=_C1060( C1024 C1060 ) C1024_=_C1077( C1024 C1077 ) C1024_=_C1092( C1024 C1092 ) C1024_=_C1108( C1024 C1108 ) \nC1024_=_C1161( C1024 C1161 ) C1024_=_C1170( C1024 C1170 ) C1024_=_C1171( C1024 C1171 ) C1024_=_C1175( C1024 C1175 ) C1024_=_C1176( C1024 C1176 ) C1024_=_C1180( C1024 C1180 ) \nC1026_=_C1027( C1026 C1027 ) C1026_=_C1028( C1026 C1028 ) C1026_=_C1031( C1026 C1031 ) C1026_=_C1032( C1026 C1032 ) C1026_=_C1033( C1026 C1033 ) C1026_=_C1035( C1026 C1035 ) \nC1026_=_C1036( C1026 C1036 ) C1026_=_C1037( C1026 C1037 ) C1026_=_C1062( C1026 C1062 ) C1026_=_C1078( C1026 C1078 ) C1026_=_C1094( C1026 C1094 ) C1026_=_C1109( C1026 C1109 ) \nC1026_=_C1162( C1026 C1162 ) C1026_=_C1184( C1026 C1184 ) C1026_=_C1193( C1026 C1193 ) C1026_=_C1195( C1026 C1195 ) C1026_=_C1196( C1026 C1196 ) C1026_=_C1200( C1026 C1200 ) \nC1027_=_C1028( C1027 C1028 ) C1027_=_C1031( C1027 C1031 ) C1027_=_C1032( C1027 C1032 ) C1027_=_C1033( C1027 C1033 ) C1027_=_C1035( C1027 C1035 ) C1027_=_C1036( C1027 C1036 ) \nC1027_=_C1037( C1027 C1037 ) C1027_=_C1063( C1027 C1063 ) C1027_=_C1095( C1027 C1095 ) C1027_=_C1205( C1027 C1205 ) C1027_=_C1207( C1027 C1207 ) C1028_=_C1031( C1028 C1031 ) \nC1028_=_C1032( C1028 C1032 ) C1028_=_C1033( C1028 C1033 ) C1028_=_C1035( C1028 C1035 ) C1028_=_C1036( C1028 C1036 ) C1028_=_C1037( C1028 C1037 ) C1028_=_C1064( C1028 C1064 ) \nC1028_=_C1079( C1028 C1079 ) C1028_=_C1096( C1028 C1096 ) C1028_=_C1110( C1028 C1110 ) C1028_=_C1163( C1028 C1163 ) C1028_=_C1185( C1028 C1185 ) C1028_=_C1211( C1028 C1211 ) \nC1028_=_C1212( C1028 C1212 ) C1028_=_C1213( C1028 C1213 ) C1028_=_C1217( C1028 C1217 ) C1031_=_C1032( C1031 C1032 ) C1031_=_C1033( C1031 C1033 ) C1031_=_C1035( C1031 C1035 ) \nC1031_=_C1036( C1031 C1036 ) C1031_=_C1037( C1031 C1037 ) C1031_=_C1067( C1031 C1067 ) C1031_=_C1099( C1031 C1099 ) C1031_=_C1227( C1031 C1227 ) C1031_=_C1236( C1031 C1236 ) \nC1032_=_C1033( C1032 C1033 ) C1032_=_C1035( C1032 C1035 ) C1032_=_C1036( C1032 C1036 ) C1032_=_C1037( C1032 C1037 ) C1032_=_C1068( C1032 C1068 ) C1032_=_C1081( C1032 C1081 ) \nC1032_=_C1100( C1032 C1100 ) C1032_=_C1112( C1032 C1112 ) C1032_=_C1165( C1032 C1165 ) C1032_=_C1187( C1032 C1187 ) C1032_=_C1222( C1032 C1222 ) C1032_=_C1229( C1032 C1229 ) \nC1032_=_C1242( C1032 C1242 ) C1032_=_C1243( C1032 C1243 ) C1033_=_C1035( C1033 C1035 ) C1033_=_C1036( C1033 C1036 ) C1033_=_C1037( C1033 C1037 ) C1033_=_C1069( C1033 C1069</w:t>
      </w:r>
    </w:p>
    <w:p>
      <w:pPr>
        <w:pStyle w:val="PreformattedText"/>
        <w:bidi w:val="0"/>
        <w:spacing w:before="0" w:after="0"/>
        <w:jc w:val="left"/>
        <w:rPr/>
      </w:pPr>
      <w:r>
        <w:rPr/>
        <w:t xml:space="preserve"> </w:t>
      </w:r>
      <w:r>
        <w:rPr/>
        <w:t>) \nC1033_=_C1101( C1033 C1101 ) C1033_=_C1230( C1033 C1230 ) C1033_=_C1247( C1033 C1247 ) C1035_=_C1036( C1035 C1036 ) C1035_=_C1037( C1035 C1037 ) C1035_=_C1071( C1035 C1071 ) \nC1035_=_C1103( C1035 C1103 ) C1035_=_C1232( C1035 C1232 ) C1035_=_C1251( C1035 C1251 ) C1036_=_C1037( C1036 C1037 ) C1036_=_C1072( C1036 C1072 ) C1036_=_C1083( C1036 C1083 ) \nC1036_=_C1104( C1036 C1104 ) C1036_=_C1114( C1036 C1114 ) C1036_=_C1167( C1036 C1167 ) C1036_=_C1189( C1036 C1189 ) C1036_=_C1224( C1036 C1224 ) C1036_=_C1233( C1036 C1233 ) \nC1036_=_C1253( C1036 C1253 ) C1036_=_C1259( C1036 C1259 ) C1037_=_C1073( C1037 C1073 ) C1037_=_C1105( C1037 C1105 ) C1037_=_C1234( C1037 C1234 ) C1037_=_C1254( C1037 C1254 ) \nC1038_=_C1039( C1038 C1039 ) C1038_=_C1045( C1038 C1045 ) C1038_=_C1047( C1038 C1047 ) C1038_=_C1056( C1038 C1056 ) C1038_=_C1057( C1038 C1057 ) C1038_=_C1058( C1038 C1058 ) \nC1038_=_C1060( C1038 C1060 ) C1038_=_C1062( C1038 C1062 ) C1038_=_C1063( C1038 C1063 ) C1038_=_C1064( C1038 C1064 ) C1038_=_C1067( C1038 C1067 ) C1038_=_C1068( C1038 C1068 ) \nC1038_=_C1069( C1038 C1069 ) C1038_=_C1071( C1038 C1071 ) C1038_=_C1072( C1038 C1072 ) C1038_=_C1073( C1038 C1073 ) C1039_=_C1045( C1039 C1045 ) C1039_=_C1047( C1039 C1047 ) \nC1039_=_C1088( C1039 C1088 ) C1039_=_C1089( C1039 C1089 ) C1039_=_C1090( C1039 C1090 ) C1039_=_C1092( C1039 C1092 ) C1039_=_C1094( C1039 C1094 ) C1039_=_C1095( C1039 C1095 ) \nC1039_=_C1096( C1039 C1096 ) C1039_=_C1099( C1039 C1099 ) C1039_=_C1100( C1039 C1100 ) C1039_=_C1101( C1039 C1101 ) C1039_=_C1103( C1039 C1103 ) C1039_=_C1104( C1039 C1104 ) \nC1039_=_C1105( C1039 C1105 ) C1045_=_C1047( C1045 C1047 ) C1045_=_C1127( C1045 C1127 ) C1045_=_C1139( C1045 C1139 ) C1045_=_C1153( C1045 C1153 ) C1045_=_C1176( C1045 C1176 ) \nC1045_=_C1196( C1045 C1196 ) C1045_=_C1205( C1045 C1205 ) C1045_=_C1213( C1045 C1213 ) C1045_=_C1227( C1045 C1227 ) C1045_=_C1229( C1045 C1229 ) C1045_=_C1230( C1045 C1230 ) \nC1045_=_C1232( C1045 C1232 ) C1045_=_C1233( C1045 C1233 ) C1045_=_C1234( C1045 C1234 ) C1047_=_C1131( C1047 C1131 ) C1047_=_C1141( C1047 C1141 ) C1047_=_C1157( C1047 C1157 ) \nC1047_=_C1180( C1047 C1180 ) C1047_=_C1200( C1047 C1200 ) C1047_=_C1207( C1047 C1207 ) C1047_=_C1217( C1047 C1217 ) C1047_=_C1236( C1047 C1236 ) C1047_=_C1243( C1047 C1243 ) \nC1047_=_C1247( C1047 C1247 ) C1047_=_C1251( C1047 C1251 ) C1047_=_C1253( C1047 C1253 ) C1047_=_C1254( C1047 C1254 ) C1056_=_C1057( C1056 C1057 ) C1056_=_C1058( C1056 C1058 ) \nC1056_=_C1060( C1056 C1060 ) C1056_=_C1062( C1056 C1062 ) C1056_=_C1063( C1056 C1063 ) C1056_=_C1064( C1056 C1064 ) C1056_=_C1067( C1056 C1067 ) C1056_=_C1068( C1056 C1068 ) \nC1056_=_C1069( C1056 C1069 ) C1056_=_C1071( C1056 C1071 ) C1056_=_C1072( C1056 C1072 ) C1056_=_C1073( C1056 C1073 ) C1056_=_C1075( C1056 C1075 ) C1056_=_C1088( C1056 C1088 ) \nC1056_=_C1106( C1056 C1106 ) C1056_=_C1118( C1056 C1118 ) C1056_=_C1120( C1056 C1120 ) C1056_=_C1122( C1056 C1122 ) C1056_=_C1126( C1056 C1126 ) C1056_=_C1127( C1056 C1127 ) \nC1056_=_C1131( C1056 C1131 ) C1057_=_C1058( C1057 C1058 ) C1057_=_C1060( C1057 C1060 ) C1057_=_C1062( C1057 C1062 ) C1057_=_C1063( C1057 C1063 ) C1057_=_C1064( C1057 C1064 ) \nC1057_=_C1067( C1057 C1067 ) C1057_=_C1068( C1057 C1068 ) C1057_=_C1069( C1057 C1069 ) C1057_=_C1071( C1057 C1071 ) C1057_=_C1072( C1057 C1072 ) C1057_=_C1073( C1057 C1073 ) \nC1057_=_C1089( C1057 C1089 ) C1057_=_C1139( C1057 C1139 ) C1057_=_C1141( C1057 C1141 ) C1058_=_C1060( C1058 C1060 ) C1058_=_C1062( C1058 C1062 ) C1058_=_C1063( C1058 C1063 ) \nC1058_=_C1064( C1058 C1064 ) C1058_=_C1067( C1058 C1067 ) C1058_=_C1068( C1058 C1068 ) C1058_=_C1069( C1058 C1069 ) C1058_=_C1071( C1058 C1071 ) C1058_=_C1072( C1058 C1072 ) \nC1058_=_C1073( C1058 C1073 ) C1058_=_C1076( C1058 C1076 ) C1058_=_C1090( C1058 C1090 ) C1058_=_C1107( C1058 C1107 ) C1058_=_C1145( C1058 C1145 ) C1058_=_C1146( C1058 C1146 ) \nC1058_=_C1148( C1058 C1148 ) C1058_=_C1152( C1058 C1152 ) C1058_=_C1153( C1058 C1153 ) C1058_=_C1157( C1058 C1157 ) C1060_=_C1062( C1060 C1062 ) C1060_=_C1063( C1060 C1063 ) \nC1060_=_C1064( C1060 C1064 ) C1060_=_C1067( C1060 C1067 ) C1060_=_C1068( C1060 C1068 ) C1060_=_C1069( C1060 C1069 ) C1060_=_C1071( C1060 C1071 ) C1060_=_C1072( C1060 C1072 ) \nC1060_=_C1073( C1060 C1073 ) C1060_=_C1077( C1060 C1077 ) C1060_=_C1092( C1060 C1092 ) C1060_=_C1108( C1060 C1108 ) C1060_=_C1161( C1060 C1161 ) C1060_=_C1170( C1060 C1170 ) \nC1060_=_C1171( C1060 C1171 ) C1060_=_C1175( C1060 C1175 ) C1060_=_C1176( C1060 C1176 ) C1060_=_C1180( C1060 C1180 ) C1062_=_C1063( C1062 C1063 ) C1062_=_C1064( C1062 C1064 ) \nC1062_=_C1067( C1062 C1067 ) C1062_=_C1068( C1062 C1068 ) C1062_=_C1069( C1062 C1069 ) C1062_=_C1071( C1062 C1071 ) C1062_=_C1072( C1062 C1072 ) C1062_=_C1073( C1062 C1073 ) \nC1062_=_C1078( C1062 C1078 ) C1062_=_C1094( C1062 C1094 ) C1062_=_C1109( C1062 C1109 ) C1062_=_C1162( C1062 C1162 ) C1062_=_C1184( C1062 C1184 ) C1062_=_C1193( C1062 C1193 ) \nC1062_=_C1195( C1062 C1195 ) C1062_=_C1196( C1062 C1196 ) C1062_=_C1200( C1062 C1200 ) C1063_=_C1064( C1063 C1064 ) C1063_=_C1067( C1063 C1067 ) C1063_=_C1068( C1063 C1068 ) \nC1063_=_C1069( C1063 C1069 ) C1063_=_C1071( C1063 C1071 ) C1063_=_C1072( C1063 C1072 ) C1063_=_C1073( C1063 C1073 ) C1063_=_C1095( C1063 C1095 ) C1063_=_C1205( C1063 C1205 ) \nC1063_=_C1207( C1063 C1207 ) C1064_=_C1067( C1064 C1067 ) C1064_=_C1068( C1064 C1068 ) C1064_=_C1069( C1064 C1069 ) C1064_=_C1071( C1064 C1071 ) C1064_=_C1072( C1064 C1072 ) \nC1064_=_C1073( C1064 C1073 ) C1064_=_C1079( C1064 C1079 ) C1064_=_C1096( C1064 C1096 ) C1064_=_C1110( C1064 C1110 ) C1064_=_C1163( C1064 C1163 ) C1064_=_C1185( C1064 C1185 ) \nC1064_=_C1211( C1064 C1211 ) C1064_=_C1212( C1064 C1212 ) C1064_=_C1213( C1064 C1213 ) C1064_=_C1217( C1064 C1217 ) C1067_=_C1068( C1067 C1068 ) C1067_=_C1069( C1067 C1069 ) \nC1067_=_C1071( C1067 C1071 ) C1067_=_C1072( C1067 C1072 ) C1067_=_C1073( C1067 C1073 ) C1067_=_C1099( C1067 C1099 ) C1067_=_C1227( C1067 C1227 ) C1067_=_C1236( C1067 C1236 ) \nC1068_=_C1069( C1068 C1069 ) C1068_=_C1071( C1068 C1071 ) C1068_=_C1072( C1068 C1072 ) C1068_=_C1073( C1068 C1073 ) C1068_=_C1081( C1068 C1081 ) C1068_=_C1100( C1068 C1100 ) \nC1068_=_C1112( C1068 C1112 ) C1068_=_C1165( C1068 C1165 ) C1068_=_C1187( C1068 C1187 ) C1068_=_C1222( C1068 C1222 ) C1068_=_C1229( C1068 C1229 ) C1068_=_C1242( C1068 C1242 ) \nC1068_=_C1243( C1068 C1243 ) C1069_=_C1071( C1069 C1071 ) C1069_=_C1072( C1069 C1072 ) C1069_=_C1073( C1069 C1073 ) C1069_=_C1101( C1069 C1101 ) C1069_=_C1230( C1069 C1230 ) \nC1069_=_C1247( C1069 C1247 ) C1071_=_C1072( C1071 C1072 ) C1071_=_C1073( C1071 C1073 ) C1071_=_C1103( C1071 C1103 ) C1071_=_C1232( C1071 C1232 ) C1071_=_C1251( C1071 C1251 ) \nC1072_=_C1073( C1072 C1073 ) C1072_=_C1083( C1072 C1083 ) C1072_=_C1104( C1072 C1104 ) C1072_=_C1114( C1072 C1114 ) C1072_=_C1167( C1072 C1167 ) C1072_=_C1189( C1072 C1189 ) \nC1072_=_C1224( C1072 C1224 ) C1072_=_C1233( C1072 C1233 ) C1072_=_C1253( C1072 C1253 ) C1072_=_C1259( C1072 C1259 ) C1073_=_C1105( C1073 C1105 ) C1073_=_C1234( C1073 C1234 ) \nC1073_=_C1254( C1073 C1254 ) C1075_=_C1076( C1075 C1076 ) C1075_=_C1077( C1075 C1077 ) C1075_=_C1078( C1075 C1078 ) C1075_=_C1079( C1075 C1079 ) C1075_=_C1081( C1075 C1081 ) \nC1075_=_C1083( C1075 C1083 ) C1075_=_C1088( C1075 C1088 ) C1075_=_C1106( C1075 C1106 ) C1075_=_C1118( C1075 C1118 ) C1075_=_C1120( C1075 C1120 ) C1075_=_C1122( C1075 C1122 ) \nC1075_=_C1126( C1075 C1126 ) C1075_=_C1127( C1075 C1127 ) C1075_=_C1131( C1075 C1131 ) C1076_=_C1077( C1076 C1077 ) C1076_=_C1078( C1076 C1078 ) C1076_=_C1079( C1076 C1079 ) \nC1076_=_C1081( C1076 C1081 ) C1076_=_C1083( C1076 C1083 ) C1076_=_C1090( C1076 C1090 ) C1076_=_C1107( C1076 C1107 ) C1076_=_C1145( C1076 C1145 ) C1076_=_C1146( C1076 C1146 ) \nC1076_=_C1148( C1076 C1148 ) C1076_=_C1152( C1076 C1152 ) C1076_=_C1153( C1076 C1153 ) C1076_=_C1157( C1076 C1157 ) C1077_=_C1078( C1077 C1078 ) C1077_=_C1079( C1077 C1079 ) \nC1077_=_C1081( C1077 C1081 ) C1077_=_C1083( C1077 C1083 ) C1077_=_C1092( C1077 C1092 ) C1077_=_C1108( C1077 C1108 ) C1077_=_C1161( C1077 C1161 ) C1077_=_C1170( C1077 C1170 ) \nC1077_=_C1171( C1077 C1171 ) C1077_=_C1175( C1077 C1175 ) C1077_=_C1176( C1077 C1176 ) C1077_=_C1180( C1077 C1180 ) C1078_=_C1079( C1078 C1079 ) C1078_=_C1081( C1078 C1081 ) \nC1078_=_C1083( C1078 C1083 ) C1078_=_C1094( C1078 C1094 ) C1078_=_C1109( C1078 C1109 ) C1078_=_C1162( C1078 C1162 ) C1078_=_C1184( C1078 C1184 ) C1078_=_C1193( C1078 C1193 ) \nC1078_=_C1195( C1078 C1195 ) C1078_=_C1196( C1078 C1196 ) C1078_=_C1200( C1078 C1200 ) C1079_=_C1081( C1079 C1081 ) C1079_=_C1083( C1079 C1083 ) C1079_=_C1096( C1079 C1096 ) \nC1079_=_C1110( C1079 C1110 ) C1079_=_C1163( C1079 C1163 ) C1079_=_C1185( C1079 C1185 ) C1079_=_C1211( C1079 C1211 ) C1079_=_C1212( C1079 C1212 ) C1079_=_C1213( C1079 C1213 ) \nC1079_=_C1217( C1079 C1217 ) C1081_=_C1083( C1081 C1083 ) C1081_=_C1100( C1081 C1100 ) C1081_=_C1112( C1081 C1112 ) C1081_=_C1165( C1081 C1165 ) C1081_=_C1187( C1081 C1187 ) \nC1081_=_C1222( C1081 C1222 ) C1081_=_C1229( C1081 C1229 ) C1081_=_C1242( C1081 C1242 ) C1081_=_C1243( C1081 C1243 ) C1083_=_C1104( C1083 C1104 ) C1083_=_C1114( C1083 C1114 ) \nC1083_=_C1167( C1083 C1167 ) C1083_=_C1189( C1083 C1189 ) C1083_=_C1224( C1083 C1224 ) C1083_=_C1233( C1083 C1233 ) C1083_=_C1253( C1083 C1253 ) C1083_=_C1259( C1083 C1259 ) \nC1088_=_C1089( C1088 C1089 ) C1088_=_C1090( C1088 C1090 ) C1088_=_C1092( C1088 C1092 ) C1088_=_C1094( C1088 C1094 ) C1088_=_C1095( C1088 C1095 ) C1088_=_C1096( C1088 C1096 ) \nC1088_=_C1099( C1088 C1099 ) C1088_=_C1100( C1088 C1100 ) C1088_=_C1101( C1088 C1101 ) C1088_=_C1103( C1088 C1103 ) C1088_=_C1104( C1088 C1104 ) C1088_=_C1105( C1088 C1105 ) \nC1088_=_C1106( C1088 C1106 ) C1088_=_C1118( C1088 C1118 ) C1088_=_C1120( C1088 C1120 ) C1088_=_C1122( C1088 C1122 ) C1088_=_C1126( C1088 C1126 ) C1088_=_C1127( C1088 C1127 ) \nC1088_=_C1131( C1088 C1131 ) C1089_=_C1090(</w:t>
      </w:r>
    </w:p>
    <w:p>
      <w:pPr>
        <w:pStyle w:val="PreformattedText"/>
        <w:bidi w:val="0"/>
        <w:spacing w:before="0" w:after="0"/>
        <w:jc w:val="left"/>
        <w:rPr/>
      </w:pPr>
      <w:r>
        <w:rPr/>
        <w:t xml:space="preserve"> </w:t>
      </w:r>
      <w:r>
        <w:rPr/>
        <w:t>C1089 C1090 ) C1089_=_C1092( C1089 C1092 ) C1089_=_C1094( C1089 C1094 ) C1089_=_C1095( C1089 C1095 ) C1089_=_C1096( C1089 C1096 ) \nC1089_=_C1099( C1089 C1099 ) C1089_=_C1100( C1089 C1100 ) C1089_=_C1101( C1089 C1101 ) C1089_=_C1103( C1089 C1103 ) C1089_=_C1104( C1089 C1104 ) C1089_=_C1105( C1089 C1105 ) \nC1089_=_C1139( C1089 C1139 ) C1089_=_C1141( C1089 C1141 ) C1090_=_C1092( C1090 C1092 ) C1090_=_C1094( C1090 C1094 ) C1090_=_C1095( C1090 C1095 ) C1090_=_C1096( C1090 C1096 ) \nC1090_=_C1099( C1090 C1099 ) C1090_=_C1100( C1090 C1100 ) C1090_=_C1101( C1090 C1101 ) C1090_=_C1103( C1090 C1103 ) C1090_=_C1104( C1090 C1104 ) C1090_=_C1105( C1090 C1105 ) \nC1090_=_C1107( C1090 C1107 ) C1090_=_C1145( C1090 C1145 ) C1090_=_C1146( C1090 C1146 ) C1090_=_C1148( C1090 C1148 ) C1090_=_C1152( C1090 C1152 ) C1090_=_C1153( C1090 C1153 ) \nC1090_=_C1157( C1090 C1157 ) C1092_=_C1094( C1092 C1094 ) C1092_=_C1095( C1092 C1095 ) C1092_=_C1096( C1092 C1096 ) C1092_=_C1099( C1092 C1099 ) C1092_=_C1100( C1092 C1100 ) \nC1092_=_C1101( C1092 C1101 ) C1092_=_C1103( C1092 C1103 ) C1092_=_C1104( C1092 C1104 ) C1092_=_C1105( C1092 C1105 ) C1092_=_C1108( C1092 C1108 ) C1092_=_C1161( C1092 C1161 ) \nC1092_=_C1170( C1092 C1170 ) C1092_=_C1171( C1092 C1171 ) C1092_=_C1175( C1092 C1175 ) C1092_=_C1176( C1092 C1176 ) C1092_=_C1180( C1092 C1180 ) C1094_=_C1095( C1094 C1095 ) \nC1094_=_C1096( C1094 C1096 ) C1094_=_C1099( C1094 C1099 ) C1094_=_C1100( C1094 C1100 ) C1094_=_C1101( C1094 C1101 ) C1094_=_C1103( C1094 C1103 ) C1094_=_C1104( C1094 C1104 ) \nC1094_=_C1105( C1094 C1105 ) C1094_=_C1109( C1094 C1109 ) C1094_=_C1162( C1094 C1162 ) C1094_=_C1184( C1094 C1184 ) C1094_=_C1193( C1094 C1193 ) C1094_=_C1195( C1094 C1195 ) \nC1094_=_C1196( C1094 C1196 ) C1094_=_C1200( C1094 C1200 ) C1095_=_C1096( C1095 C1096 ) C1095_=_C1099( C1095 C1099 ) C1095_=_C1100( C1095 C1100 ) C1095_=_C1101( C1095 C1101 ) \nC1095_=_C1103( C1095 C1103 ) C1095_=_C1104( C1095 C1104 ) C1095_=_C1105( C1095 C1105 ) C1095_=_C1205( C1095 C1205 ) C1095_=_C1207( C1095 C1207 ) C1096_=_C1099( C1096 C1099 ) \nC1096_=_C1100( C1096 C1100 ) C1096_=_C1101( C1096 C1101 ) C1096_=_C1103( C1096 C1103 ) C1096_=_C1104( C1096 C1104 ) C1096_=_C1105( C1096 C1105 ) C1096_=_C1110( C1096 C1110 ) \nC1096_=_C1163( C1096 C1163 ) C1096_=_C1185( C1096 C1185 ) C1096_=_C1211( C1096 C1211 ) C1096_=_C1212( C1096 C1212 ) C1096_=_C1213( C1096 C1213 ) C1096_=_C1217( C1096 C1217 ) \nC1099_=_C1100( C1099 C1100 ) C1099_=_C1101( C1099 C1101 ) C1099_=_C1103( C1099 C1103 ) C1099_=_C1104( C1099 C1104 ) C1099_=_C1105( C1099 C1105 ) C1099_=_C1227( C1099 C1227 ) \nC1099_=_C1236( C1099 C1236 ) C1100_=_C1101( C1100 C1101 ) C1100_=_C1103( C1100 C1103 ) C1100_=_C1104( C1100 C1104 ) C1100_=_C1105( C1100 C1105 ) C1100_=_C1112( C1100 C1112 ) \nC1100_=_C1165( C1100 C1165 ) C1100_=_C1187( C1100 C1187 ) C1100_=_C1222( C1100 C1222 ) C1100_=_C1229( C1100 C1229 ) C1100_=_C1242( C1100 C1242 ) C1100_=_C1243( C1100 C1243 ) \nC1101_=_C1103( C1101 C1103 ) C1101_=_C1104( C1101 C1104 ) C1101_=_C1105( C1101 C1105 ) C1101_=_C1230( C1101 C1230 ) C1101_=_C1247( C1101 C1247 ) C1103_=_C1104( C1103 C1104 ) \nC1103_=_C1105( C1103 C1105 ) C1103_=_C1232( C1103 C1232 ) C1103_=_C1251( C1103 C1251 ) C1104_=_C1105( C1104 C1105 ) C1104_=_C1114( C1104 C1114 ) C1104_=_C1167( C1104 C1167 ) \nC1104_=_C1189( C1104 C1189 ) C1104_=_C1224( C1104 C1224 ) C1104_=_C1233( C1104 C1233 ) C1104_=_C1253( C1104 C1253 ) C1104_=_C1259( C1104 C1259 ) C1105_=_C1234( C1105 C1234 ) \nC1105_=_C1254( C1105 C1254 ) C1106_=_C1107( C1106 C1107 ) C1106_=_C1108( C1106 C1108 ) C1106_=_C1109( C1106 C1109 ) C1106_=_C1110( C1106 C1110 ) C1106_=_C1112( C1106 C1112 ) \nC1106_=_C1114( C1106 C1114 ) C1106_=_C1118( C1106 C1118 ) C1106_=_C1120( C1106 C1120 ) C1106_=_C1122( C1106 C1122 ) C1106_=_C1126( C1106 C1126 ) C1106_=_C1127( C1106 C1127 ) \nC1106_=_C1131( C1106 C1131 ) C1107_=_C1108( C1107 C1108 ) C1107_=_C1109( C1107 C1109 ) C1107_=_C1110( C1107 C1110 ) C1107_=_C1112( C1107 C1112 ) C1107_=_C1114( C1107 C1114 ) \nC1107_=_C1145( C1107 C1145 ) C1107_=_C1146( C1107 C1146 ) C1107_=_C1148( C1107 C1148 ) C1107_=_C1152( C1107 C1152 ) C1107_=_C1153( C1107 C1153 ) C1107_=_C1157( C1107 C1157 ) \nC1108_=_C1109( C1108 C1109 ) C1108_=_C1110( C1108 C1110 ) C1108_=_C1112( C1108 C1112 ) C1108_=_C1114( C1108 C1114 ) C1108_=_C1161( C1108 C1161 ) C1108_=_C1170( C1108 C1170 ) \nC1108_=_C1171( C1108 C1171 ) C1108_=_C1175( C1108 C1175 ) C1108_=_C1176( C1108 C1176 ) C1108_=_C1180( C1108 C1180 ) C1109_=_C1110( C1109 C1110 ) C1109_=_C1112( C1109 C1112 ) \nC1109_=_C1114( C1109 C1114 ) C1109_=_C1162( C1109 C1162 ) C1109_=_C1184( C1109 C1184 ) C1109_=_C1193( C1109 C1193 ) C1109_=_C1195( C1109 C1195 ) C1109_=_C1196( C1109 C1196 ) \nC1109_=_C1200( C1109 C1200 ) C1110_=_C1112( C1110 C1112 ) C1110_=_C1114( C1110 C1114 ) C1110_=_C1163( C1110 C1163 ) C1110_=_C1185( C1110 C1185 ) C1110_=_C1211( C1110 C1211 ) \nC1110_=_C1212( C1110 C1212 ) C1110_=_C1213( C1110 C1213 ) C1110_=_C1217( C1110 C1217 ) C1112_=_C1114( C1112 C1114 ) C1112_=_C1165( C1112 C1165 ) C1112_=_C1187( C1112 C1187 ) \nC1112_=_C1222( C1112 C1222 ) C1112_=_C1229( C1112 C1229 ) C1112_=_C1242( C1112 C1242 ) C1112_=_C1243( C1112 C1243 ) C1114_=_C1167( C1114 C1167 ) C1114_=_C1189( C1114 C1189 ) \nC1114_=_C1224( C1114 C1224 ) C1114_=_C1233( C1114 C1233 ) C1114_=_C1253( C1114 C1253 ) C1114_=_C1259( C1114 C1259 ) C1118_=_C1120( C1118 C1120 ) C1118_=_C1122( C1118 C1122 ) \nC1118_=_C1126( C1118 C1126 ) C1118_=_C1127( C1118 C1127 ) C1118_=_C1131( C1118 C1131 ) C1120_=_C1122( C1120 C1122 ) C1120_=_C1126( C1120 C1126 ) C1120_=_C1127( C1120 C1127 ) \nC1120_=_C1131( C1120 C1131 ) C1120_=_C1145( C1120 C1145 ) C1120_=_C1161( C1120 C1161 ) C1120_=_C1162( C1120 C1162 ) C1120_=_C1163( C1120 C1163 ) C1120_=_C1165( C1120 C1165 ) \nC1120_=_C1167( C1120 C1167 ) C1122_=_C1126( C1122 C1126 ) C1122_=_C1127( C1122 C1127 ) C1122_=_C1131( C1122 C1131 ) C1122_=_C1148( C1122 C1148 ) C1122_=_C1170( C1122 C1170 ) \nC1122_=_C1184( C1122 C1184 ) C1122_=_C1185( C1122 C1185 ) C1122_=_C1187( C1122 C1187 ) C1122_=_C1189( C1122 C1189 ) C1126_=_C1127( C1126 C1127 ) C1126_=_C1131( C1126 C1131 ) \nC1126_=_C1152( C1126 C1152 ) C1126_=_C1175( C1126 C1175 ) C1126_=_C1195( C1126 C1195 ) C1126_=_C1211( C1126 C1211 ) C1126_=_C1222( C1126 C1222 ) C1126_=_C1224( C1126 C1224 ) \nC1127_=_C1131( C1127 C1131 ) C1127_=_C1139( C1127 C1139 ) C1127_=_C1153( C1127 C1153 ) C1127_=_C1176( C1127 C1176 ) C1127_=_C1196( C1127 C1196 ) C1127_=_C1205( C1127 C1205 ) \nC1127_=_C1213( C1127 C1213 ) C1127_=_C1227( C1127 C1227 ) C1127_=_C1229( C1127 C1229 ) C1127_=_C1230( C1127 C1230 ) C1127_=_C1232( C1127 C1232 ) C1127_=_C1233( C1127 C1233 ) \nC1127_=_C1234( C1127 C1234 ) C1131_=_C1141( C1131 C1141 ) C1131_=_C1157( C1131 C1157 ) C1131_=_C1180( C1131 C1180 ) C1131_=_C1200( C1131 C1200 ) C1131_=_C1207( C1131 C1207 ) \nC1131_=_C1217( C1131 C1217 ) C1131_=_C1236( C1131 C1236 ) C1131_=_C1243( C1131 C1243 ) C1131_=_C1247( C1131 C1247 ) C1131_=_C1251( C1131 C1251 ) C1131_=_C1253( C1131 C1253 ) \nC1131_=_C1254( C1131 C1254 ) C1139_=_C1141( C1139 C1141 ) C1139_=_C1153( C1139 C1153 ) C1139_=_C1176( C1139 C1176 ) C1139_=_C1196( C1139 C1196 ) C1139_=_C1205( C1139 C1205 ) \nC1139_=_C1213( C1139 C1213 ) C1139_=_C1227( C1139 C1227 ) C1139_=_C1229( C1139 C1229 ) C1139_=_C1230( C1139 C1230 ) C1139_=_C1232( C1139 C1232 ) C1139_=_C1233( C1139 C1233 ) \nC1139_=_C1234( C1139 C1234 ) C1141_=_C1157( C1141 C1157 ) C1141_=_C1180( C1141 C1180 ) C1141_=_C1200( C1141 C1200 ) C1141_=_C1207( C1141 C1207 ) C1141_=_C1217( C1141 C1217 ) \nC1141_=_C1236( C1141 C1236 ) C1141_=_C1243( C1141 C1243 ) C1141_=_C1247( C1141 C1247 ) C1141_=_C1251( C1141 C1251 ) C1141_=_C1253( C1141 C1253 ) C1141_=_C1254( C1141 C1254 ) \nC1145_=_C1146( C1145 C1146 ) C1145_=_C1148( C1145 C1148 ) C1145_=_C1152( C1145 C1152 ) C1145_=_C1153( C1145 C1153 ) C1145_=_C1157( C1145 C1157 ) C1145_=_C1161( C1145 C1161 ) \nC1145_=_C1162( C1145 C1162 ) C1145_=_C1163( C1145 C1163 ) C1145_=_C1165( C1145 C1165 ) C1145_=_C1167( C1145 C1167 ) C1146_=_C1148( C1146 C1148 ) C1146_=_C1152( C1146 C1152 ) \nC1146_=_C1153( C1146 C1153 ) C1146_=_C1157( C1146 C1157 ) C1148_=_C1152( C1148 C1152 ) C1148_=_C1153( C1148 C1153 ) C1148_=_C1157( C1148 C1157 ) C1148_=_C1170( C1148 C1170 ) \nC1148_=_C1184( C1148 C1184 ) C1148_=_C1185( C1148 C1185 ) C1148_=_C1187( C1148 C1187 ) C1148_=_C1189( C1148 C1189 ) C1152_=_C1153( C1152 C1153 ) C1152_=_C1157( C1152 C1157 ) \nC1152_=_C1175( C1152 C1175 ) C1152_=_C1195( C1152 C1195 ) C1152_=_C1211( C1152 C1211 ) C1152_=_C1222( C1152 C1222 ) C1152_=_C1224( C1152 C1224 ) C1153_=_C1157( C1153 C1157 ) \nC1153_=_C1176( C1153 C1176 ) C1153_=_C1196( C1153 C1196 ) C1153_=_C1205( C1153 C1205 ) C1153_=_C1213( C1153 C1213 ) C1153_=_C1227( C1153 C1227 ) C1153_=_C1229( C1153 C1229 ) \nC1153_=_C1230( C1153 C1230 ) C1153_=_C1232( C1153 C1232 ) C1153_=_C1233( C1153 C1233 ) C1153_=_C1234( C1153 C1234 ) C1157_=_C1180( C1157 C1180 ) C1157_=_C1200( C1157 C1200 ) \nC1157_=_C1207( C1157 C1207 ) C1157_=_C1217( C1157 C1217 ) C1157_=_C1236( C1157 C1236 ) C1157_=_C1243( C1157 C1243 ) C1157_=_C1247( C1157 C1247 ) C1157_=_C1251( C1157 C1251 ) \nC1157_=_C1253( C1157 C1253 ) C1157_=_C1254( C1157 C1254 ) C1161_=_C1162( C1161 C1162 ) C1161_=_C1163( C1161 C1163 ) C1161_=_C1165( C1161 C1165 ) C1161_=_C1167( C1161 C1167 ) \nC1161_=_C1170( C1161 C1170 ) C1161_=_C1171( C1161 C1171 ) C1161_=_C1175( C1161 C1175 ) C1161_=_C1176( C1161 C1176 ) C1161_=_C1180( C1161 C1180 ) C1162_=_C1163( C1162 C1163 ) \nC1162_=_C1165( C1162 C1165 ) C1162_=_C1167( C1162 C1167 ) C1162_=_C1184( C1162 C1184 ) C1162_=_C1193( C1162 C1193 ) C1162_=_C1195( C1162 C1195 ) C1162_=_C1196( C1162 C1196 ) \nC1162_=_C1200( C1162 C1200 ) C1163_=_C1165( C1163 C1165 ) C1163_=_C1167( C1163 C1167 ) C1163_=_C1185( C1163 C1185 ) C1163_=_C1211( C1163 C1211 ) C1163_=_C1212( C1163 C1212 ) \nC1163_=_C1213( C1163 C1213 ) C1163_=_C1217( C1163 C1217 ) C1165_=_C1167( C1165 C1167 ) C1165_=_C1187(</w:t>
      </w:r>
    </w:p>
    <w:p>
      <w:pPr>
        <w:pStyle w:val="PreformattedText"/>
        <w:bidi w:val="0"/>
        <w:spacing w:before="0" w:after="0"/>
        <w:jc w:val="left"/>
        <w:rPr/>
      </w:pPr>
      <w:r>
        <w:rPr/>
        <w:t xml:space="preserve"> </w:t>
      </w:r>
      <w:r>
        <w:rPr/>
        <w:t>C1165 C1187 ) C1165_=_C1222( C1165 C1222 ) C1165_=_C1229( C1165 C1229 ) \nC1165_=_C1242( C1165 C1242 ) C1165_=_C1243( C1165 C1243 ) C1167_=_C1189( C1167 C1189 ) C1167_=_C1224( C1167 C1224 ) C1167_=_C1233( C1167 C1233 ) C1167_=_C1253( C1167 C1253 ) \nC1167_=_C1259( C1167 C1259 ) C1170_=_C1171( C1170 C1171 ) C1170_=_C1175( C1170 C1175 ) C1170_=_C1176( C1170 C1176 ) C1170_=_C1180( C1170 C1180 ) C1170_=_C1184( C1170 C1184 ) \nC1170_=_C1185( C1170 C1185 ) C1170_=_C1187( C1170 C1187 ) C1170_=_C1189( C1170 C1189 ) C1171_=_C1175( C1171 C1175 ) C1171_=_C1176( C1171 C1176 ) C1171_=_C1180( C1171 C1180 ) \nC1175_=_C1176( C1175 C1176 ) C1175_=_C1180( C1175 C1180 ) C1175_=_C1195( C1175 C1195 ) C1175_=_C1211( C1175 C1211 ) C1175_=_C1222( C1175 C1222 ) C1175_=_C1224( C1175 C1224 ) \nC1176_=_C1180( C1176 C1180 ) C1176_=_C1196( C1176 C1196 ) C1176_=_C1205( C1176 C1205 ) C1176_=_C1213( C1176 C1213 ) C1176_=_C1227( C1176 C1227 ) C1176_=_C1229( C1176 C1229 ) \nC1176_=_C1230( C1176 C1230 ) C1176_=_C1232( C1176 C1232 ) C1176_=_C1233( C1176 C1233 ) C1176_=_C1234( C1176 C1234 ) C1180_=_C1200( C1180 C1200 ) C1180_=_C1207( C1180 C1207 ) \nC1180_=_C1217( C1180 C1217 ) C1180_=_C1236( C1180 C1236 ) C1180_=_C1243( C1180 C1243 ) C1180_=_C1247( C1180 C1247 ) C1180_=_C1251( C1180 C1251 ) C1180_=_C1253( C1180 C1253 ) \nC1180_=_C1254( C1180 C1254 ) C1184_=_C1185( C1184 C1185 ) C1184_=_C1187( C1184 C1187 ) C1184_=_C1189( C1184 C1189 ) C1184_=_C1193( C1184 C1193 ) C1184_=_C1195( C1184 C1195 ) \nC1184_=_C1196( C1184 C1196 ) C1184_=_C1200( C1184 C1200 ) C1185_=_C1187( C1185 C1187 ) C1185_=_C1189( C1185 C1189 ) C1185_=_C1211( C1185 C1211 ) C1185_=_C1212( C1185 C1212 ) \nC1185_=_C1213( C1185 C1213 ) C1185_=_C1217( C1185 C1217 ) C1187_=_C1189( C1187 C1189 ) C1187_=_C1222( C1187 C1222 ) C1187_=_C1229( C1187 C1229 ) C1187_=_C1242( C1187 C1242 ) \nC1187_=_C1243( C1187 C1243 ) C1189_=_C1224( C1189 C1224 ) C1189_=_C1233( C1189 C1233 ) C1189_=_C1253( C1189 C1253 ) C1189_=_C1259( C1189 C1259 ) C1193_=_C1195( C1193 C1195 ) \nC1193_=_C1196( C1193 C1196 ) C1193_=_C1200( C1193 C1200 ) C1195_=_C1196( C1195 C1196 ) C1195_=_C1200( C1195 C1200 ) C1195_=_C1211( C1195 C1211 ) C1195_=_C1222( C1195 C1222 ) \nC1195_=_C1224( C1195 C1224 ) C1196_=_C1200( C1196 C1200 ) C1196_=_C1205( C1196 C1205 ) C1196_=_C1213( C1196 C1213 ) C1196_=_C1227( C1196 C1227 ) C1196_=_C1229( C1196 C1229 ) \nC1196_=_C1230( C1196 C1230 ) C1196_=_C1232( C1196 C1232 ) C1196_=_C1233( C1196 C1233 ) C1196_=_C1234( C1196 C1234 ) C1200_=_C1207( C1200 C1207 ) C1200_=_C1217( C1200 C1217 ) \nC1200_=_C1236( C1200 C1236 ) C1200_=_C1243( C1200 C1243 ) C1200_=_C1247( C1200 C1247 ) C1200_=_C1251( C1200 C1251 ) C1200_=_C1253( C1200 C1253 ) C1200_=_C1254( C1200 C1254 ) \nC1205_=_C1207( C1205 C1207 ) C1205_=_C1213( C1205 C1213 ) C1205_=_C1227( C1205 C1227 ) C1205_=_C1229( C1205 C1229 ) C1205_=_C1230( C1205 C1230 ) C1205_=_C1232( C1205 C1232 ) \nC1205_=_C1233( C1205 C1233 ) C1205_=_C1234( C1205 C1234 ) C1207_=_C1217( C1207 C1217 ) C1207_=_C1236( C1207 C1236 ) C1207_=_C1243( C1207 C1243 ) C1207_=_C1247( C1207 C1247 ) \nC1207_=_C1251( C1207 C1251 ) C1207_=_C1253( C1207 C1253 ) C1207_=_C1254( C1207 C1254 ) C1211_=_C1212( C1211 C1212 ) C1211_=_C1213( C1211 C1213 ) C1211_=_C1217( C1211 C1217 ) \nC1211_=_C1222( C1211 C1222 ) C1211_=_C1224( C1211 C1224 ) C1212_=_C1213( C1212 C1213 ) C1212_=_C1217( C1212 C1217 ) C1213_=_C1217( C1213 C1217 ) C1213_=_C1227( C1213 C1227 ) \nC1213_=_C1229( C1213 C1229 ) C1213_=_C1230( C1213 C1230 ) C1213_=_C1232( C1213 C1232 ) C1213_=_C1233( C1213 C1233 ) C1213_=_C1234( C1213 C1234 ) C1217_=_C1236( C1217 C1236 ) \nC1217_=_C1243( C1217 C1243 ) C1217_=_C1247( C1217 C1247 ) C1217_=_C1251( C1217 C1251 ) C1217_=_C1253( C1217 C1253 ) C1217_=_C1254( C1217 C1254 ) C1222_=_C1224( C1222 C1224 ) \nC1222_=_C1229( C1222 C1229 ) C1222_=_C1242( C1222 C1242 ) C1222_=_C1243( C1222 C1243 ) C1224_=_C1233( C1224 C1233 ) C1224_=_C1253( C1224 C1253 ) C1224_=_C1259( C1224 C1259 ) \nC1227_=_C1229( C1227 C1229 ) C1227_=_C1230( C1227 C1230 ) C1227_=_C1232( C1227 C1232 ) C1227_=_C1233( C1227 C1233 ) C1227_=_C1234( C1227 C1234 ) C1227_=_C1236( C1227 C1236 ) \nC1229_=_C1230( C1229 C1230 ) C1229_=_C1232( C1229 C1232 ) C1229_=_C1233( C1229 C1233 ) C1229_=_C1234( C1229 C1234 ) C1229_=_C1242( C1229 C1242 ) C1229_=_C1243( C1229 C1243 ) \nC1230_=_C1232( C1230 C1232 ) C1230_=_C1233( C1230 C1233 ) C1230_=_C1234( C1230 C1234 ) C1230_=_C1247( C1230 C1247 ) C1232_=_C1233( C1232 C1233 ) C1232_=_C1234( C1232 C1234 ) \nC1232_=_C1251( C1232 C1251 ) C1233_=_C1234( C1233 C1234 ) C1233_=_C1253( C1233 C1253 ) C1233_=_C1259( C1233 C1259 ) C1234_=_C1254( C1234 C1254 ) C1236_=_C1243( C1236 C1243 ) \nC1236_=_C1247( C1236 C1247 ) C1236_=_C1251( C1236 C1251 ) C1236_=_C1253( C1236 C1253 ) C1236_=_C1254( C1236 C1254 ) C1242_=_C1243( C1242 C1243 ) C1243_=_C1247( C1243 C1247 ) \nC1243_=_C1251( C1243 C1251 ) C1243_=_C1253( C1243 C1253 ) C1243_=_C1254( C1243 C1254 ) C1247_=_C1251( C1247 C1251 ) C1247_=_C1253( C1247 C1253 ) C1247_=_C1254( C1247 C1254 ) \nC1251_=_C1253( C1251 C1253 ) C1251_=_C1254( C1251 C1254 ) C1253_=_C1254( C1253 C1254 ) C1253_=_C1259( C1253 C1259 ) "];84-&gt;90[label="603: C4 C6 C8 C10 C11 \nC13 C15 C16 C20 C21 C23 \nC25 C27 C28 C29 C30 C32 \nC37 C38 C39 C41 C43 C44 \nC45 C48 C49 C50 C52 C53 \nC54 C60 C61 C62 C65 C66 \nC67 C68 C69 C73 C74 C75 \nC76 C77 C79 C81 C86 C88 \nC90 C92 C93 C95 C97 C98 \nC102 C103 C105 C107 C109 C110 \nC111 C112 C114 C119 C120 C121 \nC123 C125 C126 C127 C130 C131 \nC132 C134 C135 C136 C141 C143 \nC144 C147 C148 C149 C150 C151 \nC156 C157 C158 C159 C160 C162 \nC164 C167 C170 C172 C174 C175 \nC177 C179 C180 C184 C185 C187 \nC189 C191 C192 C193 C194 C196 \nC201 C202 C203 C205 C207 C208 \nC209 C212 C213 C214 C216 C217 \nC218 C219 C221 C222 C226 C227 \nC233 C234 C235 C241 C243 C247 \nC250 C252 C253 C255 C257 C258 \nC262 C263 C265 C267 C269 C270 \nC271 C272 C274 C279 C280 C281 \nC283 C285 C286 C287 C290 C291 \nC292 C294 C295 C296 C297 C298 \nC302 C303 C309 C310 C311 C317 \nC319 C324 C327 C328 C330 C332 \nC333 C337 C338 C340 C342 C344 \nC345 C346 C347 C349 C354 C355 \nC356 C358 C360 C361 C362 C365 \nC366 C367 C369 C370 C371 C372 \nC377 C378 C380 C385 C386 C387 \nC393 C395 C399 C401 C403 C405 \nC406 C410 C411 C413 C415 C417 \nC418 C419 C420 C422 C427 C428 \nC429 C431 C433 C434 C435 C438 \nC439 C440 C442 C443 C444 C448 \nC449 C455 C456 C457 C463 C465 \nC469 C470 C472 C475 C476 C477 \nC480 C482 C484 C489 C491 C492 \nC493 C494 C498 C500 C504 C505 \nC509 C513 C514 C517 C518 C519 \nC520 C521 C525 C526 C527 C528 \nC529 C531 C533 C536 C537 C540 \nC541 C542 C545 C547 C549 C554 \nC556 C557 C558 C559 C563 C565 \nC569 C570 C574 C578 C581 C582 \nC583 C584 C585 C586 C590 C591 \nC592 C593 C594 C596 C598 C602 \nC603 C604 C605 C608 C610 C612 \nC617 C619 C620 C621 C622 C626 \nC628 C632 C633 C637 C641 C642 \nC649 C650 C651 C657 C658 C660 \nC667 C668 C670 C672 C674 C675 \nC676 C677 C679 C684 C685 C686 \nC688 C690 C691 C692 C695 C696 \nC697 C699 C700 C701 C703 C704 \nC705 C706 C707 C711 C712 C714 \nC716 C717 C719 C721 C724 C726 \nC728 C730 C732 C733 C734 C735 \nC737 C742 C743 C744 C746 C748 \nC749 C750 C753 C754 C755 C757 \nC758 C759 C765 C766 C767 C774 \nC777 C781 C782 C784 C786 C791 \nC793 C794 C795 C796 C800 C802 \nC806 C807 C811 C815 C816 C817 \nC818 C822 C823 C824 C825 C826 \nC828 C830 C833 C834 C836 C841 \nC843 C844 C845 C846 C850 C852 \nC856 C857 C861 C865 C866 C867 \nC872 C873 C874 C875 C876 C878 \nC880 C883 C884 C889 C891 C892 \nC893 C894 C898 C900 C904 C905 \nC909 C913 C914 C919 C920 C921 \nC922 C923 C925 C927 C931 C934 \nC936 C937 C938 C939 C943 C945 \nC949 C950 C954 C959 C960 C961 \nC967 C969 C974 C975 C977 C978 \nC979 C980 C984 C986 C990 C991 \nC995 C999 C1000 C1001 C1008 C1010 \nC1014 C1020 C1021 C1022 C1024 C1026 \nC1027 C1028 C1031 C1032 C1033 C1035 \nC1036 C1037 C1038 C1039 C1045 C1047 \nC1056 C1057 C1058 C1060 C1062 C1063 \nC1064 C1067 C1068 C1069 C1071 C1072 \nC1073 C1075 C1076 C1077 C1078 C1079 \nC1081 C1083 C1088 C1089 C1090 C1092 \nC1094 C1095 C1096 C1099 C1100 C1101 \nC1103 C1104 C1105 C1106 C1107 C1108 \nC1109 C1110 C1112 C1114 C1118 C1120 \nC1122 C1126 C1127 C1131 C1139 C1141 \nC1145 C1146 C1148 C1152 C1153 C1157 \nC1161 C1162 C1163 C1165 C1167 C1170 \nC1171 C1175 C1176 C1180 C1184 C1185 \nC1187 C1189 C1193 C1195 C1196 C1200 \nC1205 C1207 C1211 C1212 C1213 C1217 \nC1222 C1224 C1227 C1229 C1230 C1232 \nC1233 C1234 C1236 C1242 C1243 C1247 \nC1251 C1253 C1254 C1259 \n13539: C4_=_C6 ,C4_=_C8 ,C4_=_C10 ,C4_=_C11 ,C4_=_C13 ,\nC4_=_C15 ,C4_=_C16 ,C4_=_C20 ,C4_=_C21 ,C4_=_C23 ,C4_=_C25 ,\nC4_=_C27 ,C4_=_C28 ,C4_=_C29 ,C4_=_C30 ,C4_=_C32 ,C4_=_C37 ,\nC4_=_C38 ,C4_=_C39 ,C4_=_C41 ,C4_=_C43 ,C4_=_C44 ,C4_=_C45 ,\nC4_=_C48 ,C4_=_C49 ,C4_=_C50 ,C4_=_C52 ,C4_=_C53 ,C4_=_C54 ,\nC4_=_C86 ,C4_=_C167 ,C4_=_C219 ,C4_=_C221 ,C4_=_C222 ,C4_=_C226 ,\nC4_=_C227 ,C4_=_C233 ,C4_=_C234 ,C4_=_C235 ,C4_=_C241 ,C4_=_C243 ,\nC6_=_C8 ,C6_=_C10 ,C6_=_C11 ,C6_=_C13 ,C6_=_C15 ,C6_=_C16 ,\nC6_=_C20 ,C6_=_C21 ,C6_=_C23 ,C6_=_C25 ,C6_=_C27 ,C6_=_C28 ,\nC6_=_C29 ,C6_=_C30 ,C6_=_C32 ,C6_=_C37 ,C6_=_C38 ,C6_=_C39 ,\nC6_=_C41 ,C6_=_C43 ,C6_=_C44 ,C6_=_C45 ,C6_=_C48 ,C6_=_C49 ,\nC6_=_C50 ,C6_=_C52 ,C6_=_C53 ,C6_=_C54 ,C6_=_C88 ,C6_=_C170 ,\nC6_=_C247 ,C6_=_C297 ,C6_=_C298 ,C6_=_C302 ,C6_=_C303 ,C6_=_C309 ,\nC6_=_C310 ,C6_=_C311 ,C6_=_C317 ,C6_=_C319 ,C8_=_C10 ,C8_=_C11 ,\nC8_=_C13 ,C8_=_C15 ,C8_=_C16 ,C8_=_C20 ,C8_=_C21 ,C8_=_C23 ,\nC8_=_C25 ,C8_=_C27 ,C8_=_C28 ,C8_=_C29 ,C8_=_C30 ,C8_=_C32 ,\nC8_=_C37 ,C8_=_C38 ,C8_=_C39 ,C8_=_C41 ,C8_=_C43 ,C8_=_C44 ,\nC8_=_C45 ,C8_=_C48 ,C8_=_C49 ,C8_=_C50 ,C8_=_C52 ,C8_=_C53 ,\nC8_=_C54 ,C8_=_C90 ,C8_=_C172 ,C8_=_C250 ,C8_=_C324 ,C8_=_C372 ,\nC8_=_C377 ,C8_=_C378 ,C8_=_C380 ,C8_=_C385 ,C8_=_C386 ,C8_=_C387 ,\nC8_=_C393 ,C8_=_C395 ,C10_=_C11 ,C10_=_C13 ,C10_=_C15 ,C10_=_C16 ,\nC10_=_C20 ,C10_=_C21 ,C10_=_C23 ,C10_=_C25 ,C10_=_C27 ,C10_=_C28 ,\nC10_=_C29 ,C10_=_C30 ,C10_=_C32 ,C10_=_C37 ,C10_=_C38 ,C10_=_C39 ,\nC10_=_C41 ,C10_=_C43</w:t>
      </w:r>
    </w:p>
    <w:p>
      <w:pPr>
        <w:pStyle w:val="PreformattedText"/>
        <w:bidi w:val="0"/>
        <w:spacing w:before="0" w:after="0"/>
        <w:jc w:val="left"/>
        <w:rPr/>
      </w:pPr>
      <w:r>
        <w:rPr/>
        <w:t xml:space="preserve"> </w:t>
      </w:r>
      <w:r>
        <w:rPr/>
        <w:t>,C10_=_C44 ,C10_=_C45 ,C10_=_C48 ,C10_=_C49 ,\nC10_=_C50 ,C10_=_C52 ,C10_=_C53 ,C10_=_C54 ,C10_=_C92 ,C10_=_C174 ,\nC10_=_C252 ,C10_=_C327 ,C10_=_C399 ,C10_=_C448 ,C10_=_C449 ,C10_=_C455 ,\nC10_=_C456 ,C10_=_C457 ,C10_=_C463 ,C10_=_C465 ,C11_=_C13 ,C11_=_C15 ,\nC11_=_C16 ,C11_=_C20 ,C11_=_C21 ,C11_=_C23 ,C11_=_C25 ,C11_=_C27 ,\nC11_=_C28 ,C11_=_C29 ,C11_=_C30 ,C11_=_C32 ,C11_=_C37 ,C11_=_C38 ,\nC11_=_C39 ,C11_=_C41 ,C11_=_C43 ,C11_=_C44 ,C11_=_C45 ,C11_=_C48 ,\nC11_=_C49 ,C11_=_C50 ,C11_=_C52 ,C11_=_C53 ,C11_=_C54 ,C11_=_C60 ,\nC11_=_C93 ,C11_=_C141 ,C11_=_C175 ,C11_=_C253 ,C11_=_C328 ,C11_=_C401 ,\nC11_=_C469 ,C11_=_C470 ,C11_=_C472 ,C11_=_C475 ,C11_=_C476 ,C11_=_C477 ,\nC11_=_C480 ,C11_=_C482 ,C11_=_C484 ,C11_=_C489 ,C11_=_C491 ,C11_=_C492 ,\nC11_=_C493 ,C11_=_C494 ,C11_=_C498 ,C11_=_C500 ,C11_=_C504 ,C11_=_C505 ,\nC11_=_C509 ,C13_=_C15 ,C13_=_C16 ,C13_=_C20 ,C13_=_C21 ,C13_=_C23 ,\nC13_=_C25 ,C13_=_C27 ,C13_=_C28 ,C13_=_C29 ,C13_=_C30 ,C13_=_C32 ,\nC13_=_C37 ,C13_=_C38 ,C13_=_C39 ,C13_=_C41 ,C13_=_C43 ,C13_=_C44 ,\nC13_=_C45 ,C13_=_C48 ,C13_=_C49 ,C13_=_C50 ,C13_=_C52 ,C13_=_C53 ,\nC13_=_C54 ,C13_=_C61 ,C13_=_C95 ,C13_=_C143 ,C13_=_C177 ,C13_=_C255 ,\nC13_=_C330 ,C13_=_C403 ,C13_=_C513 ,C13_=_C536 ,C13_=_C537 ,C13_=_C540 ,\nC13_=_C541 ,C13_=_C542 ,C13_=_C545 ,C13_=_C547 ,C13_=_C549 ,C13_=_C554 ,\nC13_=_C556 ,C13_=_C557 ,C13_=_C558 ,C13_=_C559 ,C13_=_C563 ,C13_=_C565 ,\nC13_=_C569 ,C13_=_C570 ,C13_=_C574 ,C15_=_C16 ,C15_=_C20 ,C15_=_C21 ,\nC15_=_C23 ,C15_=_C25 ,C15_=_C27 ,C15_=_C28 ,C15_=_C29 ,C15_=_C30 ,\nC15_=_C32 ,C15_=_C37 ,C15_=_C38 ,C15_=_C39 ,C15_=_C41 ,C15_=_C43 ,\nC15_=_C44 ,C15_=_C45 ,C15_=_C48 ,C15_=_C49 ,C15_=_C50 ,C15_=_C52 ,\nC15_=_C53 ,C15_=_C54 ,C15_=_C62 ,C15_=_C97 ,C15_=_C144 ,C15_=_C179 ,\nC15_=_C257 ,C15_=_C332 ,C15_=_C405 ,C15_=_C514 ,C15_=_C578 ,C15_=_C602 ,\nC15_=_C603 ,C15_=_C604 ,C15_=_C605 ,C15_=_C608 ,C15_=_C610 ,C15_=_C612 ,\nC15_=_C617 ,C15_=_C619 ,C15_=_C620 ,C15_=_C621 ,C15_=_C622 ,C15_=_C626 ,\nC15_=_C628 ,C15_=_C632 ,C15_=_C633 ,C15_=_C637 ,C16_=_C20 ,C16_=_C21 ,\nC16_=_C23 ,C16_=_C25 ,C16_=_C27 ,C16_=_C28 ,C16_=_C29 ,C16_=_C30 ,\nC16_=_C32 ,C16_=_C37 ,C16_=_C38 ,C16_=_C39 ,C16_=_C41 ,C16_=_C43 ,\nC16_=_C44 ,C16_=_C45 ,C16_=_C48 ,C16_=_C49 ,C16_=_C50 ,C16_=_C52 ,\nC16_=_C53 ,C16_=_C54 ,C16_=_C98 ,C16_=_C180 ,C16_=_C258 ,C16_=_C333 ,\nC16_=_C406 ,C16_=_C641 ,C16_=_C642 ,C16_=_C649 ,C16_=_C650 ,C16_=_C651 ,\nC16_=_C657 ,C16_=_C658 ,C16_=_C660 ,C20_=_C21 ,C20_=_C23 ,C20_=_C25 ,\nC20_=_C27 ,C20_=_C28 ,C20_=_C29 ,C20_=_C30 ,C20_=_C32 ,C20_=_C37 ,\nC20_=_C38 ,C20_=_C39 ,C20_=_C41 ,C20_=_C43 ,C20_=_C44 ,C20_=_C45 ,\nC20_=_C48 ,C20_=_C49 ,C20_=_C50 ,C20_=_C52 ,C20_=_C53 ,C20_=_C54 ,\nC20_=_C102 ,C20_=_C184 ,C20_=_C262 ,C20_=_C337 ,C20_=_C410 ,C20_=_C667 ,\nC20_=_C724 ,C20_=_C765 ,C20_=_C766 ,C20_=_C767 ,C20_=_C774 ,C20_=_C777 ,\nC21_=_C23 ,C21_=_C25 ,C21_=_C27 ,C21_=_C28 ,C21_=_C29 ,C21_=_C30 ,\nC21_=_C32 ,C21_=_C37 ,C21_=_C38 ,C21_=_C39 ,C21_=_C41 ,C21_=_C43 ,\nC21_=_C44 ,C21_=_C45 ,C21_=_C48 ,C21_=_C49 ,C21_=_C50 ,C21_=_C52 ,\nC21_=_C53 ,C21_=_C54 ,C21_=_C65 ,C21_=_C103 ,C21_=_C147 ,C21_=_C185 ,\nC21_=_C263 ,C21_=_C338 ,C21_=_C411 ,C21_=_C517 ,C21_=_C581 ,C21_=_C668 ,\nC21_=_C703 ,C21_=_C726 ,C21_=_C781 ,C21_=_C782 ,C21_=_C784 ,C21_=_C786 ,\nC21_=_C791 ,C21_=_C793 ,C21_=_C794 ,C21_=_C795 ,C21_=_C796 ,C21_=_C800 ,\nC21_=_C802 ,C21_=_C806 ,C21_=_C807 ,C21_=_C811 ,C23_=_C25 ,C23_=_C27 ,\nC23_=_C28 ,C23_=_C29 ,C23_=_C30 ,C23_=_C32 ,C23_=_C37 ,C23_=_C38 ,\nC23_=_C39 ,C23_=_C41 ,C23_=_C43 ,C23_=_C44 ,C23_=_C45 ,C23_=_C48 ,\nC23_=_C49 ,C23_=_C50 ,C23_=_C52 ,C23_=_C53 ,C23_=_C54 ,C23_=_C66 ,\nC23_=_C105 ,C23_=_C148 ,C23_=_C187 ,C23_=_C265 ,C23_=_C340 ,C23_=_C413 ,\nC23_=_C518 ,C23_=_C582 ,C23_=_C670 ,C23_=_C704 ,C23_=_C728 ,C23_=_C815 ,\nC23_=_C833 ,C23_=_C834 ,C23_=_C836 ,C23_=_C841 ,C23_=_C843 ,C23_=_C844 ,\nC23_=_C845 ,C23_=_C846 ,C23_=_C850 ,C23_=_C852 ,C23_=_C856 ,C23_=_C857 ,\nC23_=_C861 ,C25_=_C27 ,C25_=_C28 ,C25_=_C29 ,C25_=_C30 ,C25_=_C32 ,\nC25_=_C37 ,C25_=_C38 ,C25_=_C39 ,C25_=_C41 ,C25_=_C43 ,C25_=_C44 ,\nC25_=_C45 ,C25_=_C48 ,C25_=_C49 ,C25_=_C50 ,C25_=_C52 ,C25_=_C53 ,\nC25_=_C54 ,C25_=_C67 ,C25_=_C107 ,C25_=_C149 ,C25_=_C189 ,C25_=_C267 ,\nC25_=_C342 ,C25_=_C415 ,C25_=_C519 ,C25_=_C583 ,C25_=_C672 ,C25_=_C705 ,\nC25_=_C730 ,C25_=_C816 ,C25_=_C865 ,C25_=_C883 ,C25_=_C884 ,C25_=_C889 ,\nC25_=_C891 ,C25_=_C892 ,C25_=_C893 ,C25_=_C894 ,C25_=_C898 ,C25_=_C900 ,\nC25_=_C904 ,C25_=_C905 ,C25_=_C909 ,C27_=_C28 ,C27_=_C29 ,C27_=_C30 ,\nC27_=_C32 ,C27_=_C37 ,C27_=_C38 ,C27_=_C39 ,C27_=_C41 ,C27_=_C43 ,\nC27_=_C44 ,C27_=_C45 ,C27_=_C48 ,C27_=_C49 ,C27_=_C50 ,C27_=_C52 ,\nC27_=_C53 ,C27_=_C54 ,C27_=_C68 ,C27_=_C109 ,C27_=_C150 ,C27_=_C191 ,\nC27_=_C269 ,C27_=_C344 ,C27_=_C417 ,C27_=_C520 ,C27_=_C584 ,C27_=_C674 ,\nC27_=_C706 ,C27_=_C732 ,C27_=_C817 ,C27_=_C866 ,C27_=_C913 ,C27_=_C931 ,\nC27_=_C934 ,C27_=_C936 ,C27_=_C937 ,C27_=_C938 ,C27_=_C939 ,C27_=_C943 ,\nC27_=_C945 ,C27_=_C949 ,C27_=_C950 ,C27_=_C954 ,C28_=_C29 ,C28_=_C30 ,\nC28_=_C32 ,C28_=_C37 ,C28_=_C38 ,C28_=_C39 ,C28_=_C41 ,C28_=_C43 ,\nC28_=_C44 ,C28_=_C45 ,C28_=_C48 ,C28_=_C49 ,C28_=_C50 ,C28_=_C52 ,\nC28_=_C53 ,C28_=_C54 ,C28_=_C110 ,C28_=_C192 ,C28_=_C270 ,C28_=_C345 ,\nC28_=_C418 ,C28_=_C675 ,C28_=_C733 ,C28_=_C959 ,C28_=_C960 ,C28_=_C961 ,\nC28_=_C967 ,C28_=_C969 ,C29_=_C30 ,C29_=_C32 ,C29_=_C37 ,C29_=_C38 ,\nC29_=_C39 ,C29_=_C41 ,C29_=_C43 ,C29_=_C44 ,C29_=_C45 ,C29_=_C48 ,\nC29_=_C49 ,C29_=_C50 ,C29_=_C52 ,C29_=_C53 ,C29_=_C54 ,C29_=_C69 ,\nC29_=_C111 ,C29_=_C151 ,C29_=_C193 ,C29_=_C271 ,C29_=_C346 ,C29_=_C419 ,\nC29_=_C521 ,C29_=_C585 ,C29_=_C676 ,C29_=_C707 ,C29_=_C734 ,C29_=_C818 ,\nC29_=_C867 ,C29_=_C914 ,C29_=_C974 ,C29_=_C975 ,C29_=_C977 ,C29_=_C978 ,\nC29_=_C979 ,C29_=_C980 ,C29_=_C984 ,C29_=_C986 ,C29_=_C990 ,C29_=_C991 ,\nC29_=_C995 ,C30_=_C32 ,C30_=_C37 ,C30_=_C38 ,C30_=_C39 ,C30_=_C41 ,\nC30_=_C43 ,C30_=_C44 ,C30_=_C45 ,C30_=_C48 ,C30_=_C49 ,C30_=_C50 ,\nC30_=_C52 ,C30_=_C53 ,C30_=_C54 ,C30_=_C112 ,C30_=_C194 ,C30_=_C272 ,\nC30_=_C347 ,C30_=_C420 ,C30_=_C586 ,C30_=_C677 ,C30_=_C735 ,C30_=_C999 ,\nC30_=_C1000 ,C30_=_C1001 ,C30_=_C1008 ,C30_=_C1010 ,C32_=_C37 ,C32_=_C38 ,\nC32_=_C39 ,C32_=_C41 ,C32_=_C43 ,C32_=_C44 ,C32_=_C45 ,C32_=_C48 ,\nC32_=_C49 ,C32_=_C50 ,C32_=_C52 ,C32_=_C53 ,C32_=_C54 ,C32_=_C114 ,\nC32_=_C196 ,C32_=_C274 ,C32_=_C349 ,C32_=_C422 ,C32_=_C679 ,C32_=_C737 ,\nC32_=_C1014 ,C32_=_C1038 ,C32_=_C1039 ,C32_=_C1045 ,C32_=_C1047 ,C37_=_C38 ,\nC37_=_C39 ,C37_=_C41 ,C37_=_C43 ,C37_=_C44 ,C37_=_C45 ,C37_=_C48 ,\nC37_=_C49 ,C37_=_C50 ,C37_=_C52 ,C37_=_C53 ,C37_=_C54 ,C37_=_C73 ,\nC37_=_C119 ,C37_=_C156 ,C37_=_C201 ,C37_=_C279 ,C37_=_C354 ,C37_=_C427 ,\nC37_=_C525 ,C37_=_C590 ,C37_=_C684 ,C37_=_C711 ,C37_=_C742 ,C37_=_C822 ,\nC37_=_C872 ,C37_=_C919 ,C37_=_C1020 ,C37_=_C1056 ,C37_=_C1075 ,C37_=_C1088 ,\nC37_=_C1106 ,C37_=_C1118 ,C37_=_C1120 ,C37_=_C1122 ,C37_=_C1126 ,C37_=_C1127 ,\nC37_=_C1131 ,C38_=_C39 ,C38_=_C41 ,C38_=_C43 ,C38_=_C44 ,C38_=_C45 ,\nC38_=_C48 ,C38_=_C49 ,C38_=_C50 ,C38_=_C52 ,C38_=_C53 ,C38_=_C54 ,\nC38_=_C120 ,C38_=_C202 ,C38_=_C280 ,C38_=_C355 ,C38_=_C428 ,C38_=_C685 ,\nC38_=_C743 ,C38_=_C1021 ,C38_=_C1057 ,C38_=_C1089 ,C38_=_C1139 ,C38_=_C1141 ,\nC39_=_C41 ,C39_=_C43 ,C39_=_C44 ,C39_=_C45 ,C39_=_C48 ,C39_=_C49 ,\nC39_=_C50 ,C39_=_C52 ,C39_=_C53 ,C39_=_C54 ,C39_=_C74 ,C39_=_C121 ,\nC39_=_C157 ,C39_=_C203 ,C39_=_C281 ,C39_=_C356 ,C39_=_C429 ,C39_=_C526 ,\nC39_=_C591 ,C39_=_C686 ,C39_=_C712 ,C39_=_C744 ,C39_=_C823 ,C39_=_C873 ,\nC39_=_C920 ,C39_=_C1022 ,C39_=_C1058 ,C39_=_C1076 ,C39_=_C1090 ,C39_=_C1107 ,\nC39_=_C1145 ,C39_=_C1146 ,C39_=_C1148 ,C39_=_C1152 ,C39_=_C1153 ,C39_=_C1157 ,\nC41_=_C43 ,C41_=_C44 ,C41_=_C45 ,C41_=_C48 ,C41_=_C49 ,C41_=_C50 ,\nC41_=_C52 ,C41_=_C53 ,C41_=_C54 ,C41_=_C75 ,C41_=_C123 ,C41_=_C158 ,\nC41_=_C205 ,C41_=_C283 ,C41_=_C358 ,C41_=_C431 ,C41_=_C527 ,C41_=_C592 ,\nC41_=_C688 ,C41_=_C714 ,C41_=_C746 ,C41_=_C824 ,C41_=_C874 ,C41_=_C921 ,\nC41_=_C1024 ,C41_=_C1060 ,C41_=_C1077 ,C41_=_C1092 ,C41_=_C1108 ,C41_=_C1161 ,\nC41_=_C1170 ,C41_=_C1171 ,C41_=_C1175 ,C41_=_C1176 ,C41_=_C1180 ,C43_=_C44 ,\nC43_=_C45 ,C43_=_C48 ,C43_=_C49 ,C43_=_C50 ,C43_=_C52 ,C43_=_C53 ,\nC43_=_C54 ,C43_=_C76 ,C43_=_C125 ,C43_=_C159 ,C43_=_C207 ,C43_=_C285 ,\nC43_=_C360 ,C43_=_C433 ,C43_=_C528 ,C43_=_C593 ,C43_=_C690 ,C43_=_C716 ,\nC43_=_C748 ,C43_=_C825 ,C43_=_C875 ,C43_=_C922 ,C43_=_C1026 ,C43_=_C1062 ,\nC43_=_C1078 ,C43_=_C1094 ,C43_=_C1109 ,C43_=_C1162 ,C43_=_C1184 ,C43_=_C1193 ,\nC43_=_C1195 ,C43_=_C1196 ,C43_=_C1200 ,C44_=_C45 ,C44_=_C48 ,C44_=_C49 ,\nC44_=_C50 ,C44_=_C52 ,C44_=_C53 ,C44_=_C54 ,C44_=_C126 ,C44_=_C208 ,\nC44_=_C286 ,C44_=_C361 ,C44_=_C434 ,C44_=_C691 ,C44_=_C749 ,C44_=_C1027 ,\nC44_=_C1063 ,C44_=_C1095 ,C44_=_C1205 ,C44_=_C1207 ,C45_=_C48 ,C45_=_C49 ,\nC45_=_C50 ,C45_=_C52 ,C45_=_C53 ,C45_=_C54 ,C45_=_C77 ,C45_=_C127 ,\nC45_=_C160 ,C45_=_C209 ,C45_=_C287 ,C45_=_C362 ,C45_=_C435 ,C45_=_C529 ,\nC45_=_C594 ,C45_=_C692 ,C45_=_C717 ,C45_=_C750 ,C45_=_C826 ,C45_=_C876 ,\nC45_=_C923 ,C45_=_C1028 ,C45_=_C1064 ,C45_=_C1079 ,C45_=_C1096 ,C45_=_C1110 ,\nC45_=_C1163 ,C45_=_C1185 ,C45_=_C1211 ,C45_=_C1212 ,C45_=_C1213 ,C45_=_C1217 ,\nC48_=_C49 ,C48_=_C50 ,C48_=_C52 ,C48_=_C53 ,C48_=_C54 ,C48_=_C130 ,\nC48_=_C212 ,C48_=_C290 ,C48_=_C365 ,C48_=_C438 ,C48_=_C695 ,C48_=_C753 ,\nC48_=_C1031 ,C48_=_C1067 ,C48_=_C1099 ,C48_=_C1227 ,C48_=_C1236 ,C49_=_C50 ,\nC49_=_C52 ,C49_=_C53 ,C49_=_C54 ,C49_=_C79 ,C49_=_C131 ,C49_=_C162 ,\nC49_=_C213 ,C49_=_C291 ,C49_=_C366 ,C49_=_C439 ,C49_=_C531 ,C49_=_C596 ,\nC49_=_C696 ,C49_=_C719 ,C49_=_C754 ,C49_=_C828 ,C49_=_C878 ,C49_=_C925 ,\nC49_=_C1032 ,C49_=_C1068 ,C49_=_C1081 ,C49_=_C1100 ,C49_=_C1112 ,C49_=_C1165 ,\nC49_=_C1187 ,C49_=_C1222 ,C49_=_C1229 ,C49_=_C1242 ,C49_=_C1243 ,C50_=_C52 ,\nC50_=_C53 ,C50_=_C54 ,C50_=_C132 ,C50_=_C214 ,C50_=_C292 ,C50_=_C367 ,\nC50_=_C440 ,C50_=_C697 ,C50_=_C755 ,C50_=_C1033 ,C50_=_C1069 ,C50_=_C1101 ,\nC50_=_C1230 ,C50_=_C1247 ,C52_=_C53 ,C52_=_C54 ,C52_=_C134 ,C52_=_C216 ,\nC52_=_C294 ,C52_=_C369 ,C52_=_C442 ,C52_=_C699</w:t>
      </w:r>
    </w:p>
    <w:p>
      <w:pPr>
        <w:pStyle w:val="PreformattedText"/>
        <w:bidi w:val="0"/>
        <w:spacing w:before="0" w:after="0"/>
        <w:jc w:val="left"/>
        <w:rPr/>
      </w:pPr>
      <w:r>
        <w:rPr/>
        <w:t xml:space="preserve"> </w:t>
      </w:r>
      <w:r>
        <w:rPr/>
        <w:t>,C52_=_C757 ,C52_=_C1035 ,\nC52_=_C1071 ,C52_=_C1103 ,C52_=_C1232 ,C52_=_C1251 ,C53_=_C54 ,C53_=_C81 ,\nC53_=_C135 ,C53_=_C164 ,C53_=_C217 ,C53_=_C295 ,C53_=_C370 ,C53_=_C443 ,\nC53_=_C533 ,C53_=_C598 ,C53_=_C700 ,C53_=_C721 ,C53_=_C758 ,C53_=_C830 ,\nC53_=_C880 ,C53_=_C927 ,C53_=_C1036 ,C53_=_C1072 ,C53_=_C1083 ,C53_=_C1104 ,\nC53_=_C1114 ,C53_=_C1167 ,C53_=_C1189 ,C53_=_C1224 ,C53_=_C1233 ,C53_=_C1253 ,\nC53_=_C1259 ,C54_=_C136 ,C54_=_C218 ,C54_=_C296 ,C54_=_C371 ,C54_=_C444 ,\nC54_=_C701 ,C54_=_C759 ,C54_=_C1037 ,C54_=_C1073 ,C54_=_C1105 ,C54_=_C1234 ,\nC54_=_C1254 ,C60_=_C61 ,C60_=_C62 ,C60_=_C65 ,C60_=_C66 ,C60_=_C67 ,\nC60_=_C68 ,C60_=_C69 ,C60_=_C73 ,C60_=_C74 ,C60_=_C75 ,C60_=_C76 ,\nC60_=_C77 ,C60_=_C79 ,C60_=_C81 ,C60_=_C93 ,C60_=_C141 ,C60_=_C175 ,\nC60_=_C253 ,C60_=_C328 ,C60_=_C401 ,C60_=_C469 ,C60_=_C470 ,C60_=_C472 ,\nC60_=_C475 ,C60_=_C476 ,C60_=_C477 ,C60_=_C480 ,C60_=_C482 ,C60_=_C484 ,\nC60_=_C489 ,C60_=_C491 ,C60_=_C492 ,C60_=_C493 ,C60_=_C494 ,C60_=_C498 ,\nC60_=_C500 ,C60_=_C504 ,C60_=_C505 ,C60_=_C509 ,C61_=_C62 ,C61_=_C65 ,\nC61_=_C66 ,C61_=_C67 ,C61_=_C68 ,C61_=_C69 ,C61_=_C73 ,C61_=_C74 ,\nC61_=_C75 ,C61_=_C76 ,C61_=_C77 ,C61_=_C79 ,C61_=_C81 ,C61_=_C95 ,\nC61_=_C143 ,C61_=_C177 ,C61_=_C255 ,C61_=_C330 ,C61_=_C403 ,C61_=_C513 ,\nC61_=_C536 ,C61_=_C537 ,C61_=_C540 ,C61_=_C541 ,C61_=_C542 ,C61_=_C545 ,\nC61_=_C547 ,C61_=_C549 ,C61_=_C554 ,C61_=_C556 ,C61_=_C557 ,C61_=_C558 ,\nC61_=_C559 ,C61_=_C563 ,C61_=_C565 ,C61_=_C569 ,C61_=_C570 ,C61_=_C574 ,\nC62_=_C65 ,C62_=_C66 ,C62_=_C67 ,C62_=_C68 ,C62_=_C69 ,C62_=_C73 ,\nC62_=_C74 ,C62_=_C75 ,C62_=_C76 ,C62_=_C77 ,C62_=_C79 ,C62_=_C81 ,\nC62_=_C97 ,C62_=_C144 ,C62_=_C179 ,C62_=_C257 ,C62_=_C332 ,C62_=_C405 ,\nC62_=_C514 ,C62_=_C578 ,C62_=_C602 ,C62_=_C603 ,C62_=_C604 ,C62_=_C605 ,\nC62_=_C608 ,C62_=_C610 ,C62_=_C612 ,C62_=_C617 ,C62_=_C619 ,C62_=_C620 ,\nC62_=_C621 ,C62_=_C622 ,C62_=_C626 ,C62_=_C628 ,C62_=_C632 ,C62_=_C633 ,\nC62_=_C637 ,C65_=_C66 ,C65_=_C67 ,C65_=_C68 ,C65_=_C69 ,C65_=_C73 ,\nC65_=_C74 ,C65_=_C75 ,C65_=_C76 ,C65_=_C77 ,C65_=_C79 ,C65_=_C81 ,\nC65_=_C103 ,C65_=_C147 ,C65_=_C185 ,C65_=_C263 ,C65_=_C338 ,C65_=_C411 ,\nC65_=_C517 ,C65_=_C581 ,C65_=_C668 ,C65_=_C703 ,C65_=_C726 ,C65_=_C781 ,\nC65_=_C782 ,C65_=_C784 ,C65_=_C786 ,C65_=_C791 ,C65_=_C793 ,C65_=_C794 ,\nC65_=_C795 ,C65_=_C796 ,C65_=_C800 ,C65_=_C802 ,C65_=_C806 ,C65_=_C807 ,\nC65_=_C811 ,C66_=_C67 ,C66_=_C68 ,C66_=_C69 ,C66_=_C73 ,C66_=_C74 ,\nC66_=_C75 ,C66_=_C76 ,C66_=_C77 ,C66_=_C79 ,C66_=_C81 ,C66_=_C105 ,\nC66_=_C148 ,C66_=_C187 ,C66_=_C265 ,C66_=_C340 ,C66_=_C413 ,C66_=_C518 ,\nC66_=_C582 ,C66_=_C670 ,C66_=_C704 ,C66_=_C728 ,C66_=_C815 ,C66_=_C833 ,\nC66_=_C834 ,C66_=_C836 ,C66_=_C841 ,C66_=_C843 ,C66_=_C844 ,C66_=_C845 ,\nC66_=_C846 ,C66_=_C850 ,C66_=_C852 ,C66_=_C856 ,C66_=_C857 ,C66_=_C861 ,\nC67_=_C68 ,C67_=_C69 ,C67_=_C73 ,C67_=_C74 ,C67_=_C75 ,C67_=_C76 ,\nC67_=_C77 ,C67_=_C79 ,C67_=_C81 ,C67_=_C107 ,C67_=_C149 ,C67_=_C189 ,\nC67_=_C267 ,C67_=_C342 ,C67_=_C415 ,C67_=_C519 ,C67_=_C583 ,C67_=_C672 ,\nC67_=_C705 ,C67_=_C730 ,C67_=_C816 ,C67_=_C865 ,C67_=_C883 ,C67_=_C884 ,\nC67_=_C889 ,C67_=_C891 ,C67_=_C892 ,C67_=_C893 ,C67_=_C894 ,C67_=_C898 ,\nC67_=_C900 ,C67_=_C904 ,C67_=_C905 ,C67_=_C909 ,C68_=_C69 ,C68_=_C73 ,\nC68_=_C74 ,C68_=_C75 ,C68_=_C76 ,C68_=_C77 ,C68_=_C79 ,C68_=_C81 ,\nC68_=_C109 ,C68_=_C150 ,C68_=_C191 ,C68_=_C269 ,C68_=_C344 ,C68_=_C417 ,\nC68_=_C520 ,C68_=_C584 ,C68_=_C674 ,C68_=_C706 ,C68_=_C732 ,C68_=_C817 ,\nC68_=_C866 ,C68_=_C913 ,C68_=_C931 ,C68_=_C934 ,C68_=_C936 ,C68_=_C937 ,\nC68_=_C938 ,C68_=_C939 ,C68_=_C943 ,C68_=_C945 ,C68_=_C949 ,C68_=_C950 ,\nC68_=_C954 ,C69_=_C73 ,C69_=_C74 ,C69_=_C75 ,C69_=_C76 ,C69_=_C77 ,\nC69_=_C79 ,C69_=_C81 ,C69_=_C111 ,C69_=_C151 ,C69_=_C193 ,C69_=_C271 ,\nC69_=_C346 ,C69_=_C419 ,C69_=_C521 ,C69_=_C585 ,C69_=_C676 ,C69_=_C707 ,\nC69_=_C734 ,C69_=_C818 ,C69_=_C867 ,C69_=_C914 ,C69_=_C974 ,C69_=_C975 ,\nC69_=_C977 ,C69_=_C978 ,C69_=_C979 ,C69_=_C980 ,C69_=_C984 ,C69_=_C986 ,\nC69_=_C990 ,C69_=_C991 ,C69_=_C995 ,C73_=_C74 ,C73_=_C75 ,C73_=_C76 ,\nC73_=_C77 ,C73_=_C79 ,C73_=_C81 ,C73_=_C119 ,C73_=_C156 ,C73_=_C201 ,\nC73_=_C279 ,C73_=_C354 ,C73_=_C427 ,C73_=_C525 ,C73_=_C590 ,C73_=_C684 ,\nC73_=_C711 ,C73_=_C742 ,C73_=_C822 ,C73_=_C872 ,C73_=_C919 ,C73_=_C1020 ,\nC73_=_C1056 ,C73_=_C1075 ,C73_=_C1088 ,C73_=_C1106 ,C73_=_C1118 ,C73_=_C1120 ,\nC73_=_C1122 ,C73_=_C1126 ,C73_=_C1127 ,C73_=_C1131 ,C74_=_C75 ,C74_=_C76 ,\nC74_=_C77 ,C74_=_C79 ,C74_=_C81 ,C74_=_C121 ,C74_=_C157 ,C74_=_C203 ,\nC74_=_C281 ,C74_=_C356 ,C74_=_C429 ,C74_=_C526 ,C74_=_C591 ,C74_=_C686 ,\nC74_=_C712 ,C74_=_C744 ,C74_=_C823 ,C74_=_C873 ,C74_=_C920 ,C74_=_C1022 ,\nC74_=_C1058 ,C74_=_C1076 ,C74_=_C1090 ,C74_=_C1107 ,C74_=_C1145 ,C74_=_C1146 ,\nC74_=_C1148 ,C74_=_C1152 ,C74_=_C1153 ,C74_=_C1157 ,C75_=_C76 ,C75_=_C77 ,\nC75_=_C79 ,C75_=_C81 ,C75_=_C123 ,C75_=_C158 ,C75_=_C205 ,C75_=_C283 ,\nC75_=_C358 ,C75_=_C431 ,C75_=_C527 ,C75_=_C592 ,C75_=_C688 ,C75_=_C714 ,\nC75_=_C746 ,C75_=_C824 ,C75_=_C874 ,C75_=_C921 ,C75_=_C1024 ,C75_=_C1060 ,\nC75_=_C1077 ,C75_=_C1092 ,C75_=_C1108 ,C75_=_C1161 ,C75_=_C1170 ,C75_=_C1171 ,\nC75_=_C1175 ,C75_=_C1176 ,C75_=_C1180 ,C76_=_C77 ,C76_=_C79 ,C76_=_C81 ,\nC76_=_C125 ,C76_=_C159 ,C76_=_C207 ,C76_=_C285 ,C76_=_C360 ,C76_=_C433 ,\nC76_=_C528 ,C76_=_C593 ,C76_=_C690 ,C76_=_C716 ,C76_=_C748 ,C76_=_C825 ,\nC76_=_C875 ,C76_=_C922 ,C76_=_C1026 ,C76_=_C1062 ,C76_=_C1078 ,C76_=_C1094 ,\nC76_=_C1109 ,C76_=_C1162 ,C76_=_C1184 ,C76_=_C1193 ,C76_=_C1195 ,C76_=_C1196 ,\nC76_=_C1200 ,C77_=_C79 ,C77_=_C81 ,C77_=_C127 ,C77_=_C160 ,C77_=_C209 ,\nC77_=_C287 ,C77_=_C362 ,C77_=_C435 ,C77_=_C529 ,C77_=_C594 ,C77_=_C692 ,\nC77_=_C717 ,C77_=_C750 ,C77_=_C826 ,C77_=_C876 ,C77_=_C923 ,C77_=_C1028 ,\nC77_=_C1064 ,C77_=_C1079 ,C77_=_C1096 ,C77_=_C1110 ,C77_=_C1163 ,C77_=_C1185 ,\nC77_=_C1211 ,C77_=_C1212 ,C77_=_C1213 ,C77_=_C1217 ,C79_=_C81 ,C79_=_C131 ,\nC79_=_C162 ,C79_=_C213 ,C79_=_C291 ,C79_=_C366 ,C79_=_C439 ,C79_=_C531 ,\nC79_=_C596 ,C79_=_C696 ,C79_=_C719 ,C79_=_C754 ,C79_=_C828 ,C79_=_C878 ,\nC79_=_C925 ,C79_=_C1032 ,C79_=_C1068 ,C79_=_C1081 ,C79_=_C1100 ,C79_=_C1112 ,\nC79_=_C1165 ,C79_=_C1187 ,C79_=_C1222 ,C79_=_C1229 ,C79_=_C1242 ,C79_=_C1243 ,\nC81_=_C135 ,C81_=_C164 ,C81_=_C217 ,C81_=_C295 ,C81_=_C370 ,C81_=_C443 ,\nC81_=_C533 ,C81_=_C598 ,C81_=_C700 ,C81_=_C721 ,C81_=_C758 ,C81_=_C830 ,\nC81_=_C880 ,C81_=_C927 ,C81_=_C1036 ,C81_=_C1072 ,C81_=_C1083 ,C81_=_C1104 ,\nC81_=_C1114 ,C81_=_C1167 ,C81_=_C1189 ,C81_=_C1224 ,C81_=_C1233 ,C81_=_C1253 ,\nC81_=_C1259 ,C86_=_C88 ,C86_=_C90 ,C86_=_C92 ,C86_=_C93 ,C86_=_C95 ,\nC86_=_C97 ,C86_=_C98 ,C86_=_C102 ,C86_=_C103 ,C86_=_C105 ,C86_=_C107 ,\nC86_=_C109 ,C86_=_C110 ,C86_=_C111 ,C86_=_C112 ,C86_=_C114 ,C86_=_C119 ,\nC86_=_C120 ,C86_=_C121 ,C86_=_C123 ,C86_=_C125 ,C86_=_C126 ,C86_=_C127 ,\nC86_=_C130 ,C86_=_C131 ,C86_=_C132 ,C86_=_C134 ,C86_=_C135 ,C86_=_C136 ,\nC86_=_C167 ,C86_=_C219 ,C86_=_C221 ,C86_=_C222 ,C86_=_C226 ,C86_=_C227 ,\nC86_=_C233 ,C86_=_C234 ,C86_=_C235 ,C86_=_C241 ,C86_=_C243 ,C88_=_C90 ,\nC88_=_C92 ,C88_=_C93 ,C88_=_C95 ,C88_=_C97 ,C88_=_C98 ,C88_=_C102 ,\nC88_=_C103 ,C88_=_C105 ,C88_=_C107 ,C88_=_C109 ,C88_=_C110 ,C88_=_C111 ,\nC88_=_C112 ,C88_=_C114 ,C88_=_C119 ,C88_=_C120 ,C88_=_C121 ,C88_=_C123 ,\nC88_=_C125 ,C88_=_C126 ,C88_=_C127 ,C88_=_C130 ,C88_=_C131 ,C88_=_C132 ,\nC88_=_C134 ,C88_=_C135 ,C88_=_C136 ,C88_=_C170 ,C88_=_C247 ,C88_=_C297 ,\nC88_=_C298 ,C88_=_C302 ,C88_=_C303 ,C88_=_C309 ,C88_=_C310 ,C88_=_C311 ,\nC88_=_C317 ,C88_=_C319 ,C90_=_C92 ,C90_=_C93 ,C90_=_C95 ,C90_=_C97 ,\nC90_=_C98 ,C90_=_C102 ,C90_=_C103 ,C90_=_C105 ,C90_=_C107 ,C90_=_C109 ,\nC90_=_C110 ,C90_=_C111 ,C90_=_C112 ,C90_=_C114 ,C90_=_C119 ,C90_=_C120 ,\nC90_=_C121 ,C90_=_C123 ,C90_=_C125 ,C90_=_C126 ,C90_=_C127 ,C90_=_C130 ,\nC90_=_C131 ,C90_=_C132 ,C90_=_C134 ,C90_=_C135 ,C90_=_C136 ,C90_=_C172 ,\nC90_=_C250 ,C90_=_C324 ,C90_=_C372 ,C90_=_C377 ,C90_=_C378 ,C90_=_C380 ,\nC90_=_C385 ,C90_=_C386 ,C90_=_C387 ,C90_=_C393 ,C90_=_C395 ,C92_=_C93 ,\nC92_=_C95 ,C92_=_C97 ,C92_=_C98 ,C92_=_C102 ,C92_=_C103 ,C92_=_C105 ,\nC92_=_C107 ,C92_=_C109 ,C92_=_C110 ,C92_=_C111 ,C92_=_C112 ,C92_=_C114 ,\nC92_=_C119 ,C92_=_C120 ,C92_=_C121 ,C92_=_C123 ,C92_=_C125 ,C92_=_C126 ,\nC92_=_C127 ,C92_=_C130 ,C92_=_C131 ,C92_=_C132 ,C92_=_C134 ,C92_=_C135 ,\nC92_=_C136 ,C92_=_C174 ,C92_=_C252 ,C92_=_C327 ,C92_=_C399 ,C92_=_C448 ,\nC92_=_C449 ,C92_=_C455 ,C92_=_C456 ,C92_=_C457 ,C92_=_C463 ,C92_=_C465 ,\nC93_=_C95 ,C93_=_C97 ,C93_=_C98 ,C93_=_C102 ,C93_=_C103 ,C93_=_C105 ,\nC93_=_C107 ,C93_=_C109 ,C93_=_C110 ,C93_=_C111 ,C93_=_C112 ,C93_=_C114 ,\nC93_=_C119 ,C93_=_C120 ,C93_=_C121 ,C93_=_C123 ,C93_=_C125 ,C93_=_C126 ,\nC93_=_C127 ,C93_=_C130 ,C93_=_C131 ,C93_=_C132 ,C93_=_C134 ,C93_=_C135 ,\nC93_=_C136 ,C93_=_C141 ,C93_=_C175 ,C93_=_C253 ,C93_=_C328 ,C93_=_C401 ,\nC93_=_C469 ,C93_=_C470 ,C93_=_C472 ,C93_=_C475 ,C93_=_C476 ,C93_=_C477 ,\nC93_=_C480 ,C93_=_C482 ,C93_=_C484 ,C93_=_C489 ,C93_=_C491 ,C93_=_C492 ,\nC93_=_C493 ,C93_=_C494 ,C93_=_C498 ,C93_=_C500 ,C93_=_C504 ,C93_=_C505 ,\nC93_=_C509 ,C95_=_C97 ,C95_=_C98 ,C95_=_C102 ,C95_=_C103 ,C95_=_C105 ,\nC95_=_C107 ,C95_=_C109 ,C95_=_C110 ,C95_=_C111 ,C95_=_C112 ,C95_=_C114 ,\nC95_=_C119 ,C95_=_C120 ,C95_=_C121 ,C95_=_C123 ,C95_=_C125 ,C95_=_C126 ,\nC95_=_C127 ,C95_=_C130 ,C95_=_C131 ,C95_=_C132 ,C95_=_C134 ,C95_=_C135 ,\nC95_=_C136 ,C95_=_C143 ,C95_=_C177 ,C95_=_C255 ,C95_=_C330 ,C95_=_C403 ,\nC95_=_C513 ,C95_=_C536 ,C95_=_C537 ,C95_=_C540 ,C95_=_C541 ,C95_=_C542 ,\nC95_=_C545 ,C95_=_C547 ,C95_=_C549 ,C95_=_C554 ,C95_=_C556 ,C95_=_C557 ,\nC95_=_C558 ,C95_=_C559 ,C95_=_C563 ,C95_=_C565 ,C95_=_C569 ,C95_=_C570 ,\nC95_=_C574 ,C97_=_C98 ,C97_=_C102 ,C97_=_C103 ,C97_=_C105 ,C97_=_C107 ,\nC97_=_C109 ,C97_=_C110 ,C97_=_C111 ,C97_=_C112 ,C97_=_C114 ,C97_=_C119 ,\nC97_=_C120 ,C97_=_C121 ,C97_=_C123 ,C97_=_C125 ,C97_=_C126 ,C97_=_C127 ,\nC97_=_C130 ,C97_=_C131 ,C97_=_C132 ,C97_=_C134 ,C97_=_C135 ,C97_=_C136 ,\nC97_=_C144 ,C97_=_C179 ,C97_=_C257 ,C97_=_C332 ,C97_=_C405 ,C97_=_C514</w:t>
      </w:r>
    </w:p>
    <w:p>
      <w:pPr>
        <w:pStyle w:val="PreformattedText"/>
        <w:bidi w:val="0"/>
        <w:spacing w:before="0" w:after="0"/>
        <w:jc w:val="left"/>
        <w:rPr/>
      </w:pPr>
      <w:r>
        <w:rPr/>
        <w:t xml:space="preserve"> </w:t>
      </w:r>
      <w:r>
        <w:rPr/>
        <w:t>,\nC97_=_C578 ,C97_=_C602 ,C97_=_C603 ,C97_=_C604 ,C97_=_C605 ,C97_=_C608 ,\nC97_=_C610 ,C97_=_C612 ,C97_=_C617 ,C97_=_C619 ,C97_=_C620 ,C97_=_C621 ,\nC97_=_C622 ,C97_=_C626 ,C97_=_C628 ,C97_=_C632 ,C97_=_C633 ,C97_=_C637 ,\nC98_=_C102 ,C98_=_C103 ,C98_=_C105 ,C98_=_C107 ,C98_=_C109 ,C98_=_C110 ,\nC98_=_C111 ,C98_=_C112 ,C98_=_C114 ,C98_=_C119 ,C98_=_C120 ,C98_=_C121 ,\nC98_=_C123 ,C98_=_C125 ,C98_=_C126 ,C98_=_C127 ,C98_=_C130 ,C98_=_C131 ,\nC98_=_C132 ,C98_=_C134 ,C98_=_C135 ,C98_=_C136 ,C98_=_C180 ,C98_=_C258 ,\nC98_=_C333 ,C98_=_C406 ,C98_=_C641 ,C98_=_C642 ,C98_=_C649 ,C98_=_C650 ,\nC98_=_C651 ,C98_=_C657 ,C98_=_C658 ,C98_=_C660 ,C102_=_C103 ,C102_=_C105 ,\nC102_=_C107 ,C102_=_C109 ,C102_=_C110 ,C102_=_C111 ,C102_=_C112 ,C102_=_C114 ,\nC102_=_C119 ,C102_=_C120 ,C102_=_C121 ,C102_=_C123 ,C102_=_C125 ,C102_=_C126 ,\nC102_=_C127 ,C102_=_C130 ,C102_=_C131 ,C102_=_C132 ,C102_=_C134 ,C102_=_C135 ,\nC102_=_C136 ,C102_=_C184 ,C102_=_C262 ,C102_=_C337 ,C102_=_C410 ,C102_=_C667 ,\nC102_=_C724 ,C102_=_C765 ,C102_=_C766 ,C102_=_C767 ,C102_=_C774 ,C102_=_C777 ,\nC103_=_C105 ,C103_=_C107 ,C103_=_C109 ,C103_=_C110 ,C103_=_C111 ,C103_=_C112 ,\nC103_=_C114 ,C103_=_C119 ,C103_=_C120 ,C103_=_C121 ,C103_=_C123 ,C103_=_C125 ,\nC103_=_C126 ,C103_=_C127 ,C103_=_C130 ,C103_=_C131 ,C103_=_C132 ,C103_=_C134 ,\nC103_=_C135 ,C103_=_C136 ,C103_=_C147 ,C103_=_C185 ,C103_=_C263 ,C103_=_C338 ,\nC103_=_C411 ,C103_=_C517 ,C103_=_C581 ,C103_=_C668 ,C103_=_C703 ,C103_=_C726 ,\nC103_=_C781 ,C103_=_C782 ,C103_=_C784 ,C103_=_C786 ,C103_=_C791 ,C103_=_C793 ,\nC103_=_C794 ,C103_=_C795 ,C103_=_C796 ,C103_=_C800 ,C103_=_C802 ,C103_=_C806 ,\nC103_=_C807 ,C103_=_C811 ,C105_=_C107 ,C105_=_C109 ,C105_=_C110 ,C105_=_C111 ,\nC105_=_C112 ,C105_=_C114 ,C105_=_C119 ,C105_=_C120 ,C105_=_C121 ,C105_=_C123 ,\nC105_=_C125 ,C105_=_C126 ,C105_=_C127 ,C105_=_C130 ,C105_=_C131 ,C105_=_C132 ,\nC105_=_C134 ,C105_=_C135 ,C105_=_C136 ,C105_=_C148 ,C105_=_C187 ,C105_=_C265 ,\nC105_=_C340 ,C105_=_C413 ,C105_=_C518 ,C105_=_C582 ,C105_=_C670 ,C105_=_C704 ,\nC105_=_C728 ,C105_=_C815 ,C105_=_C833 ,C105_=_C834 ,C105_=_C836 ,C105_=_C841 ,\nC105_=_C843 ,C105_=_C844 ,C105_=_C845 ,C105_=_C846 ,C105_=_C850 ,C105_=_C852 ,\nC105_=_C856 ,C105_=_C857 ,C105_=_C861 ,C107_=_C109 ,C107_=_C110 ,C107_=_C111 ,\nC107_=_C112 ,C107_=_C114 ,C107_=_C119 ,C107_=_C120 ,C107_=_C121 ,C107_=_C123 ,\nC107_=_C125 ,C107_=_C126 ,C107_=_C127 ,C107_=_C130 ,C107_=_C131 ,C107_=_C132 ,\nC107_=_C134 ,C107_=_C135 ,C107_=_C136 ,C107_=_C149 ,C107_=_C189 ,C107_=_C267 ,\nC107_=_C342 ,C107_=_C415 ,C107_=_C519 ,C107_=_C583 ,C107_=_C672 ,C107_=_C705 ,\nC107_=_C730 ,C107_=_C816 ,C107_=_C865 ,C107_=_C883 ,C107_=_C884 ,C107_=_C889 ,\nC107_=_C891 ,C107_=_C892 ,C107_=_C893 ,C107_=_C894 ,C107_=_C898 ,C107_=_C900 ,\nC107_=_C904 ,C107_=_C905 ,C107_=_C909 ,C109_=_C110 ,C109_=_C111 ,C109_=_C112 ,\nC109_=_C114 ,C109_=_C119 ,C109_=_C120 ,C109_=_C121 ,C109_=_C123 ,C109_=_C125 ,\nC109_=_C126 ,C109_=_C127 ,C109_=_C130 ,C109_=_C131 ,C109_=_C132 ,C109_=_C134 ,\nC109_=_C135 ,C109_=_C136 ,C109_=_C150 ,C109_=_C191 ,C109_=_C269 ,C109_=_C344 ,\nC109_=_C417 ,C109_=_C520 ,C109_=_C584 ,C109_=_C674 ,C109_=_C706 ,C109_=_C732 ,\nC109_=_C817 ,C109_=_C866 ,C109_=_C913 ,C109_=_C931 ,C109_=_C934 ,C109_=_C936 ,\nC109_=_C937 ,C109_=_C938 ,C109_=_C939 ,C109_=_C943 ,C109_=_C945 ,C109_=_C949 ,\nC109_=_C950 ,C109_=_C954 ,C110_=_C111 ,C110_=_C112 ,C110_=_C114 ,C110_=_C119 ,\nC110_=_C120 ,C110_=_C121 ,C110_=_C123 ,C110_=_C125 ,C110_=_C126 ,C110_=_C127 ,\nC110_=_C130 ,C110_=_C131 ,C110_=_C132 ,C110_=_C134 ,C110_=_C135 ,C110_=_C136 ,\nC110_=_C192 ,C110_=_C270 ,C110_=_C345 ,C110_=_C418 ,C110_=_C675 ,C110_=_C733 ,\nC110_=_C959 ,C110_=_C960 ,C110_=_C961 ,C110_=_C967 ,C110_=_C969 ,C111_=_C112 ,\nC111_=_C114 ,C111_=_C119 ,C111_=_C120 ,C111_=_C121 ,C111_=_C123 ,C111_=_C125 ,\nC111_=_C126 ,C111_=_C127 ,C111_=_C130 ,C111_=_C131 ,C111_=_C132 ,C111_=_C134 ,\nC111_=_C135 ,C111_=_C136 ,C111_=_C151 ,C111_=_C193 ,C111_=_C271 ,C111_=_C346 ,\nC111_=_C419 ,C111_=_C521 ,C111_=_C585 ,C111_=_C676 ,C111_=_C707 ,C111_=_C734 ,\nC111_=_C818 ,C111_=_C867 ,C111_=_C914 ,C111_=_C974 ,C111_=_C975 ,C111_=_C977 ,\nC111_=_C978 ,C111_=_C979 ,C111_=_C980 ,C111_=_C984 ,C111_=_C986 ,C111_=_C990 ,\nC111_=_C991 ,C111_=_C995 ,C112_=_C114 ,C112_=_C119 ,C112_=_C120 ,C112_=_C121 ,\nC112_=_C123 ,C112_=_C125 ,C112_=_C126 ,C112_=_C127 ,C112_=_C130 ,C112_=_C131 ,\nC112_=_C132 ,C112_=_C134 ,C112_=_C135 ,C112_=_C136 ,C112_=_C194 ,C112_=_C272 ,\nC112_=_C347 ,C112_=_C420 ,C112_=_C586 ,C112_=_C677 ,C112_=_C735 ,C112_=_C999 ,\nC112_=_C1000 ,C112_=_C1001 ,C112_=_C1008 ,C112_=_C1010 ,C114_=_C119 ,C114_=_C120 ,\nC114_=_C121 ,C114_=_C123 ,C114_=_C125 ,C114_=_C126 ,C114_=_C127 ,C114_=_C130 ,\nC114_=_C131 ,C114_=_C132 ,C114_=_C134 ,C114_=_C135 ,C114_=_C136 ,C114_=_C196 ,\nC114_=_C274 ,C114_=_C349 ,C114_=_C422 ,C114_=_C679 ,C114_=_C737 ,C114_=_C1014 ,\nC114_=_C1038 ,C114_=_C1039 ,C114_=_C1045 ,C114_=_C1047 ,C119_=_C120 ,C119_=_C121 ,\nC119_=_C123 ,C119_=_C125 ,C119_=_C126 ,C119_=_C127 ,C119_=_C130 ,C119_=_C131 ,\nC119_=_C132 ,C119_=_C134 ,C119_=_C135 ,C119_=_C136 ,C119_=_C156 ,C119_=_C201 ,\nC119_=_C279 ,C119_=_C354 ,C119_=_C427 ,C119_=_C525 ,C119_=_C590 ,C119_=_C684 ,\nC119_=_C711 ,C119_=_C742 ,C119_=_C822 ,C119_=_C872 ,C119_=_C919 ,C119_=_C1020 ,\nC119_=_C1056 ,C119_=_C1075 ,C119_=_C1088 ,C119_=_C1106 ,C119_=_C1118 ,C119_=_C1120 ,\nC119_=_C1122 ,C119_=_C1126 ,C119_=_C1127 ,C119_=_C1131 ,C120_=_C121 ,C120_=_C123 ,\nC120_=_C125 ,C120_=_C126 ,C120_=_C127 ,C120_=_C130 ,C120_=_C131 ,C120_=_C132 ,\nC120_=_C134 ,C120_=_C135 ,C120_=_C136 ,C120_=_C202 ,C120_=_C280 ,C120_=_C355 ,\nC120_=_C428 ,C120_=_C685 ,C120_=_C743 ,C120_=_C1021 ,C120_=_C1057 ,C120_=_C1089 ,\nC120_=_C1139 ,C120_=_C1141 ,C121_=_C123 ,C121_=_C125 ,C121_=_C126 ,C121_=_C127 ,\nC121_=_C130 ,C121_=_C131 ,C121_=_C132 ,C121_=_C134 ,C121_=_C135 ,C121_=_C136 ,\nC121_=_C157 ,C121_=_C203 ,C121_=_C281 ,C121_=_C356 ,C121_=_C429 ,C121_=_C526 ,\nC121_=_C591 ,C121_=_C686 ,C121_=_C712 ,C121_=_C744 ,C121_=_C823 ,C121_=_C873 ,\nC121_=_C920 ,C121_=_C1022 ,C121_=_C1058 ,C121_=_C1076 ,C121_=_C1090 ,C121_=_C1107 ,\nC121_=_C1145 ,C121_=_C1146 ,C121_=_C1148 ,C121_=_C1152 ,C121_=_C1153 ,C121_=_C1157 ,\nC123_=_C125 ,C123_=_C126 ,C123_=_C127 ,C123_=_C130 ,C123_=_C131 ,C123_=_C132 ,\nC123_=_C134 ,C123_=_C135 ,C123_=_C136 ,C123_=_C158 ,C123_=_C205 ,C123_=_C283 ,\nC123_=_C358 ,C123_=_C431 ,C123_=_C527 ,C123_=_C592 ,C123_=_C688 ,C123_=_C714 ,\nC123_=_C746 ,C123_=_C824 ,C123_=_C874 ,C123_=_C921 ,C123_=_C1024 ,C123_=_C1060 ,\nC123_=_C1077 ,C123_=_C1092 ,C123_=_C1108 ,C123_=_C1161 ,C123_=_C1170 ,C123_=_C1171 ,\nC123_=_C1175 ,C123_=_C1176 ,C123_=_C1180 ,C125_=_C126 ,C125_=_C127 ,C125_=_C130 ,\nC125_=_C131 ,C125_=_C132 ,C125_=_C134 ,C125_=_C135 ,C125_=_C136 ,C125_=_C159 ,\nC125_=_C207 ,C125_=_C285 ,C125_=_C360 ,C125_=_C433 ,C125_=_C528 ,C125_=_C593 ,\nC125_=_C690 ,C125_=_C716 ,C125_=_C748 ,C125_=_C825 ,C125_=_C875 ,C125_=_C922 ,\nC125_=_C1026 ,C125_=_C1062 ,C125_=_C1078 ,C125_=_C1094 ,C125_=_C1109 ,C125_=_C1162 ,\nC125_=_C1184 ,C125_=_C1193 ,C125_=_C1195 ,C125_=_C1196 ,C125_=_C1200 ,C126_=_C127 ,\nC126_=_C130 ,C126_=_C131 ,C126_=_C132 ,C126_=_C134 ,C126_=_C135 ,C126_=_C136 ,\nC126_=_C208 ,C126_=_C286 ,C126_=_C361 ,C126_=_C434 ,C126_=_C691 ,C126_=_C749 ,\nC126_=_C1027 ,C126_=_C1063 ,C126_=_C1095 ,C126_=_C1205 ,C126_=_C1207 ,C127_=_C130 ,\nC127_=_C131 ,C127_=_C132 ,C127_=_C134 ,C127_=_C135 ,C127_=_C136 ,C127_=_C160 ,\nC127_=_C209 ,C127_=_C287 ,C127_=_C362 ,C127_=_C435 ,C127_=_C529 ,C127_=_C594 ,\nC127_=_C692 ,C127_=_C717 ,C127_=_C750 ,C127_=_C826 ,C127_=_C876 ,C127_=_C923 ,\nC127_=_C1028 ,C127_=_C1064 ,C127_=_C1079 ,C127_=_C1096 ,C127_=_C1110 ,C127_=_C1163 ,\nC127_=_C1185 ,C127_=_C1211 ,C127_=_C1212 ,C127_=_C1213 ,C127_=_C1217 ,C130_=_C131 ,\nC130_=_C132 ,C130_=_C134 ,C130_=_C135 ,C130_=_C136 ,C130_=_C212 ,C130_=_C290 ,\nC130_=_C365 ,C130_=_C438 ,C130_=_C695 ,C130_=_C753 ,C130_=_C1031 ,C130_=_C1067 ,\nC130_=_C1099 ,C130_=_C1227 ,C130_=_C1236 ,C131_=_C132 ,C131_=_C134 ,C131_=_C135 ,\nC131_=_C136 ,C131_=_C162 ,C131_=_C213 ,C131_=_C291 ,C131_=_C366 ,C131_=_C439 ,\nC131_=_C531 ,C131_=_C596 ,C131_=_C696 ,C131_=_C719 ,C131_=_C754 ,C131_=_C828 ,\nC131_=_C878 ,C131_=_C925 ,C131_=_C1032 ,C131_=_C1068 ,C131_=_C1081 ,C131_=_C1100 ,\nC131_=_C1112 ,C131_=_C1165 ,C131_=_C1187 ,C131_=_C1222 ,C131_=_C1229 ,C131_=_C1242 ,\nC131_=_C1243 ,C132_=_C134 ,C132_=_C135 ,C132_=_C136 ,C132_=_C214 ,C132_=_C292 ,\nC132_=_C367 ,C132_=_C440 ,C132_=_C697 ,C132_=_C755 ,C132_=_C1033 ,C132_=_C1069 ,\nC132_=_C1101 ,C132_=_C1230 ,C132_=_C1247 ,C134_=_C135 ,C134_=_C136 ,C134_=_C216 ,\nC134_=_C294 ,C134_=_C369 ,C134_=_C442 ,C134_=_C699 ,C134_=_C757 ,C134_=_C1035 ,\nC134_=_C1071 ,C134_=_C1103 ,C134_=_C1232 ,C134_=_C1251 ,C135_=_C136 ,C135_=_C164 ,\nC135_=_C217 ,C135_=_C295 ,C135_=_C370 ,C135_=_C443 ,C135_=_C533 ,C135_=_C598 ,\nC135_=_C700 ,C135_=_C721 ,C135_=_C758 ,C135_=_C830 ,C135_=_C880 ,C135_=_C927 ,\nC135_=_C1036 ,C135_=_C1072 ,C135_=_C1083 ,C135_=_C1104 ,C135_=_C1114 ,C135_=_C1167 ,\nC135_=_C1189 ,C135_=_C1224 ,C135_=_C1233 ,C135_=_C1253 ,C135_=_C1259 ,C136_=_C218 ,\nC136_=_C296 ,C136_=_C371 ,C136_=_C444 ,C136_=_C701 ,C136_=_C759 ,C136_=_C1037 ,\nC136_=_C1073 ,C136_=_C1105 ,C136_=_C1234 ,C136_=_C1254 ,C141_=_C143 ,C141_=_C144 ,\nC141_=_C147 ,C141_=_C148 ,C141_=_C149 ,C141_=_C150 ,C141_=_C151 ,C141_=_C156 ,\nC141_=_C157 ,C141_=_C158 ,C141_=_C159 ,C141_=_C160 ,C141_=_C162 ,C141_=_C164 ,\nC141_=_C175 ,C141_=_C253 ,C141_=_C328 ,C141_=_C401 ,C141_=_C469 ,C141_=_C470 ,\nC141_=_C472 ,C141_=_C475 ,C141_=_C476 ,C141_=_C477 ,C141_=_C480 ,C141_=_C482 ,\nC141_=_C484 ,C141_=_C489 ,C141_=_C491 ,C141_=_C492 ,C141_=_C493 ,C141_=_C494 ,\nC141_=_C498 ,C141_=_C500 ,C141_=_C504 ,C141_=_C505 ,C141_=_C509 ,C143_=_C144 ,\nC143_=_C147 ,C143_=_C148 ,C143_=_C149 ,C143_=_C150 ,C143_=_C151 ,C143_=_C156 ,\nC143_=_C157 ,C143_=_C158 ,C143_=_C159 ,C143_=_C160 ,C143_=_C162 ,C143_=_C164 ,\nC143_=_C177 ,C143_=_C255 ,C143_=_C330 ,C143_=_C403 ,C143_=_C513 ,C143_=_C536</w:t>
      </w:r>
    </w:p>
    <w:p>
      <w:pPr>
        <w:pStyle w:val="PreformattedText"/>
        <w:bidi w:val="0"/>
        <w:spacing w:before="0" w:after="0"/>
        <w:jc w:val="left"/>
        <w:rPr/>
      </w:pPr>
      <w:r>
        <w:rPr/>
        <w:t xml:space="preserve"> </w:t>
      </w:r>
      <w:r>
        <w:rPr/>
        <w:t>,\nC143_=_C537 ,C143_=_C540 ,C143_=_C541 ,C143_=_C542 ,C143_=_C545 ,C143_=_C547 ,\nC143_=_C549 ,C143_=_C554 ,C143_=_C556 ,C143_=_C557 ,C143_=_C558 ,C143_=_C559 ,\nC143_=_C563 ,C143_=_C565 ,C143_=_C569 ,C143_=_C570 ,C143_=_C574 ,C144_=_C147 ,\nC144_=_C148 ,C144_=_C149 ,C144_=_C150 ,C144_=_C151 ,C144_=_C156 ,C144_=_C157 ,\nC144_=_C158 ,C144_=_C159 ,C144_=_C160 ,C144_=_C162 ,C144_=_C164 ,C144_=_C179 ,\nC144_=_C257 ,C144_=_C332 ,C144_=_C405 ,C144_=_C514 ,C144_=_C578 ,C144_=_C602 ,\nC144_=_C603 ,C144_=_C604 ,C144_=_C605 ,C144_=_C608 ,C144_=_C610 ,C144_=_C612 ,\nC144_=_C617 ,C144_=_C619 ,C144_=_C620 ,C144_=_C621 ,C144_=_C622 ,C144_=_C626 ,\nC144_=_C628 ,C144_=_C632 ,C144_=_C633 ,C144_=_C637 ,C147_=_C148 ,C147_=_C149 ,\nC147_=_C150 ,C147_=_C151 ,C147_=_C156 ,C147_=_C157 ,C147_=_C158 ,C147_=_C159 ,\nC147_=_C160 ,C147_=_C162 ,C147_=_C164 ,C147_=_C185 ,C147_=_C263 ,C147_=_C338 ,\nC147_=_C411 ,C147_=_C517 ,C147_=_C581 ,C147_=_C668 ,C147_=_C703 ,C147_=_C726 ,\nC147_=_C781 ,C147_=_C782 ,C147_=_C784 ,C147_=_C786 ,C147_=_C791 ,C147_=_C793 ,\nC147_=_C794 ,C147_=_C795 ,C147_=_C796 ,C147_=_C800 ,C147_=_C802 ,C147_=_C806 ,\nC147_=_C807 ,C147_=_C811 ,C148_=_C149 ,C148_=_C150 ,C148_=_C151 ,C148_=_C156 ,\nC148_=_C157 ,C148_=_C158 ,C148_=_C159 ,C148_=_C160 ,C148_=_C162 ,C148_=_C164 ,\nC148_=_C187 ,C148_=_C265 ,C148_=_C340 ,C148_=_C413 ,C148_=_C518 ,C148_=_C582 ,\nC148_=_C670 ,C148_=_C704 ,C148_=_C728 ,C148_=_C815 ,C148_=_C833 ,C148_=_C834 ,\nC148_=_C836 ,C148_=_C841 ,C148_=_C843 ,C148_=_C844 ,C148_=_C845 ,C148_=_C846 ,\nC148_=_C850 ,C148_=_C852 ,C148_=_C856 ,C148_=_C857 ,C148_=_C861 ,C149_=_C150 ,\nC149_=_C151 ,C149_=_C156 ,C149_=_C157 ,C149_=_C158 ,C149_=_C159 ,C149_=_C160 ,\nC149_=_C162 ,C149_=_C164 ,C149_=_C189 ,C149_=_C267 ,C149_=_C342 ,C149_=_C415 ,\nC149_=_C519 ,C149_=_C583 ,C149_=_C672 ,C149_=_C705 ,C149_=_C730 ,C149_=_C816 ,\nC149_=_C865 ,C149_=_C883 ,C149_=_C884 ,C149_=_C889 ,C149_=_C891 ,C149_=_C892 ,\nC149_=_C893 ,C149_=_C894 ,C149_=_C898 ,C149_=_C900 ,C149_=_C904 ,C149_=_C905 ,\nC149_=_C909 ,C150_=_C151 ,C150_=_C156 ,C150_=_C157 ,C150_=_C158 ,C150_=_C159 ,\nC150_=_C160 ,C150_=_C162 ,C150_=_C164 ,C150_=_C191 ,C150_=_C269 ,C150_=_C344 ,\nC150_=_C417 ,C150_=_C520 ,C150_=_C584 ,C150_=_C674 ,C150_=_C706 ,C150_=_C732 ,\nC150_=_C817 ,C150_=_C866 ,C150_=_C913 ,C150_=_C931 ,C150_=_C934 ,C150_=_C936 ,\nC150_=_C937 ,C150_=_C938 ,C150_=_C939 ,C150_=_C943 ,C150_=_C945 ,C150_=_C949 ,\nC150_=_C950 ,C150_=_C954 ,C151_=_C156 ,C151_=_C157 ,C151_=_C158 ,C151_=_C159 ,\nC151_=_C160 ,C151_=_C162 ,C151_=_C164 ,C151_=_C193 ,C151_=_C271 ,C151_=_C346 ,\nC151_=_C419 ,C151_=_C521 ,C151_=_C585 ,C151_=_C676 ,C151_=_C707 ,C151_=_C734 ,\nC151_=_C818 ,C151_=_C867 ,C151_=_C914 ,C151_=_C974 ,C151_=_C975 ,C151_=_C977 ,\nC151_=_C978 ,C151_=_C979 ,C151_=_C980 ,C151_=_C984 ,C151_=_C986 ,C151_=_C990 ,\nC151_=_C991 ,C151_=_C995 ,C156_=_C157 ,C156_=_C158 ,C156_=_C159 ,C156_=_C160 ,\nC156_=_C162 ,C156_=_C164 ,C156_=_C201 ,C156_=_C279 ,C156_=_C354 ,C156_=_C427 ,\nC156_=_C525 ,C156_=_C590 ,C156_=_C684 ,C156_=_C711 ,C156_=_C742 ,C156_=_C822 ,\nC156_=_C872 ,C156_=_C919 ,C156_=_C1020 ,C156_=_C1056 ,C156_=_C1075 ,C156_=_C1088 ,\nC156_=_C1106 ,C156_=_C1118 ,C156_=_C1120 ,C156_=_C1122 ,C156_=_C1126 ,C156_=_C1127 ,\nC156_=_C1131 ,C157_=_C158 ,C157_=_C159 ,C157_=_C160 ,C157_=_C162 ,C157_=_C164 ,\nC157_=_C203 ,C157_=_C281 ,C157_=_C356 ,C157_=_C429 ,C157_=_C526 ,C157_=_C591 ,\nC157_=_C686 ,C157_=_C712 ,C157_=_C744 ,C157_=_C823 ,C157_=_C873 ,C157_=_C920 ,\nC157_=_C1022 ,C157_=_C1058 ,C157_=_C1076 ,C157_=_C1090 ,C157_=_C1107 ,C157_=_C1145 ,\nC157_=_C1146 ,C157_=_C1148 ,C157_=_C1152 ,C157_=_C1153 ,C157_=_C1157 ,C158_=_C159 ,\nC158_=_C160 ,C158_=_C162 ,C158_=_C164 ,C158_=_C205 ,C158_=_C283 ,C158_=_C358 ,\nC158_=_C431 ,C158_=_C527 ,C158_=_C592 ,C158_=_C688 ,C158_=_C714 ,C158_=_C746 ,\nC158_=_C824 ,C158_=_C874 ,C158_=_C921 ,C158_=_C1024 ,C158_=_C1060 ,C158_=_C1077 ,\nC158_=_C1092 ,C158_=_C1108 ,C158_=_C1161 ,C158_=_C1170 ,C158_=_C1171 ,C158_=_C1175 ,\nC158_=_C1176 ,C158_=_C1180 ,C159_=_C160 ,C159_=_C162 ,C159_=_C164 ,C159_=_C207 ,\nC159_=_C285 ,C159_=_C360 ,C159_=_C433 ,C159_=_C528 ,C159_=_C593 ,C159_=_C690 ,\nC159_=_C716 ,C159_=_C748 ,C159_=_C825 ,C159_=_C875 ,C159_=_C922 ,C159_=_C1026 ,\nC159_=_C1062 ,C159_=_C1078 ,C159_=_C1094 ,C159_=_C1109 ,C159_=_C1162 ,C159_=_C1184 ,\nC159_=_C1193 ,C159_=_C1195 ,C159_=_C1196 ,C159_=_C1200 ,C160_=_C162 ,C160_=_C164 ,\nC160_=_C209 ,C160_=_C287 ,C160_=_C362 ,C160_=_C435 ,C160_=_C529 ,C160_=_C594 ,\nC160_=_C692 ,C160_=_C717 ,C160_=_C750 ,C160_=_C826 ,C160_=_C876 ,C160_=_C923 ,\nC160_=_C1028 ,C160_=_C1064 ,C160_=_C1079 ,C160_=_C1096 ,C160_=_C1110 ,C160_=_C1163 ,\nC160_=_C1185 ,C160_=_C1211 ,C160_=_C1212 ,C160_=_C1213 ,C160_=_C1217 ,C162_=_C164 ,\nC162_=_C213 ,C162_=_C291 ,C162_=_C366 ,C162_=_C439 ,C162_=_C531 ,C162_=_C596 ,\nC162_=_C696 ,C162_=_C719 ,C162_=_C754 ,C162_=_C828 ,C162_=_C878 ,C162_=_C925 ,\nC162_=_C1032 ,C162_=_C1068 ,C162_=_C1081 ,C162_=_C1100 ,C162_=_C1112 ,C162_=_C1165 ,\nC162_=_C1187 ,C162_=_C1222 ,C162_=_C1229 ,C162_=_C1242 ,C162_=_C1243 ,C164_=_C217 ,\nC164_=_C295 ,C164_=_C370 ,C164_=_C443 ,C164_=_C533 ,C164_=_C598 ,C164_=_C700 ,\nC164_=_C721 ,C164_=_C758 ,C164_=_C830 ,C164_=_C880 ,C164_=_C927 ,C164_=_C1036 ,\nC164_=_C1072 ,C164_=_C1083 ,C164_=_C1104 ,C164_=_C1114 ,C164_=_C1167 ,C164_=_C1189 ,\nC164_=_C1224 ,C164_=_C1233 ,C164_=_C1253 ,C164_=_C1259 ,C167_=_C170 ,C167_=_C172 ,\nC167_=_C174 ,C167_=_C175 ,C167_=_C177 ,C167_=_C179 ,C167_=_C180 ,C167_=_C184 ,\nC167_=_C185 ,C167_=_C187 ,C167_=_C189 ,C167_=_C191 ,C167_=_C192 ,C167_=_C193 ,\nC167_=_C194 ,C167_=_C196 ,C167_=_C201 ,C167_=_C202 ,C167_=_C203 ,C167_=_C205 ,\nC167_=_C207 ,C167_=_C208 ,C167_=_C209 ,C167_=_C212 ,C167_=_C213 ,C167_=_C214 ,\nC167_=_C216 ,C167_=_C217 ,C167_=_C218 ,C167_=_C219 ,C167_=_C221 ,C167_=_C222 ,\nC167_=_C226 ,C167_=_C227 ,C167_=_C233 ,C167_=_C234 ,C167_=_C235 ,C167_=_C241 ,\nC167_=_C243 ,C170_=_C172 ,C170_=_C174 ,C170_=_C175 ,C170_=_C177 ,C170_=_C179 ,\nC170_=_C180 ,C170_=_C184 ,C170_=_C185 ,C170_=_C187 ,C170_=_C189 ,C170_=_C191 ,\nC170_=_C192 ,C170_=_C193 ,C170_=_C194 ,C170_=_C196 ,C170_=_C201 ,C170_=_C202 ,\nC170_=_C203 ,C170_=_C205 ,C170_=_C207 ,C170_=_C208 ,C170_=_C209 ,C170_=_C212 ,\nC170_=_C213 ,C170_=_C214 ,C170_=_C216 ,C170_=_C217 ,C170_=_C218 ,C170_=_C247 ,\nC170_=_C297 ,C170_=_C298 ,C170_=_C302 ,C170_=_C303 ,C170_=_C309 ,C170_=_C310 ,\nC170_=_C311 ,C170_=_C317 ,C170_=_C319 ,C172_=_C174 ,C172_=_C175 ,C172_=_C177 ,\nC172_=_C179 ,C172_=_C180 ,C172_=_C184 ,C172_=_C185 ,C172_=_C187 ,C172_=_C189 ,\nC172_=_C191 ,C172_=_C192 ,C172_=_C193 ,C172_=_C194 ,C172_=_C196 ,C172_=_C201 ,\nC172_=_C202 ,C172_=_C203 ,C172_=_C205 ,C172_=_C207 ,C172_=_C208 ,C172_=_C209 ,\nC172_=_C212 ,C172_=_C213 ,C172_=_C214 ,C172_=_C216 ,C172_=_C217 ,C172_=_C218 ,\nC172_=_C250 ,C172_=_C324 ,C172_=_C372 ,C172_=_C377 ,C172_=_C378 ,C172_=_C380 ,\nC172_=_C385 ,C172_=_C386 ,C172_=_C387 ,C172_=_C393 ,C172_=_C395 ,C174_=_C175 ,\nC174_=_C177 ,C174_=_C179 ,C174_=_C180 ,C174_=_C184 ,C174_=_C185 ,C174_=_C187 ,\nC174_=_C189 ,C174_=_C191 ,C174_=_C192 ,C174_=_C193 ,C174_=_C194 ,C174_=_C196 ,\nC174_=_C201 ,C174_=_C202 ,C174_=_C203 ,C174_=_C205 ,C174_=_C207 ,C174_=_C208 ,\nC174_=_C209 ,C174_=_C212 ,C174_=_C213 ,C174_=_C214 ,C174_=_C216 ,C174_=_C217 ,\nC174_=_C218 ,C174_=_C252 ,C174_=_C327 ,C174_=_C399 ,C174_=_C448 ,C174_=_C449 ,\nC174_=_C455 ,C174_=_C456 ,C174_=_C457 ,C174_=_C463 ,C174_=_C465 ,C175_=_C177 ,\nC175_=_C179 ,C175_=_C180 ,C175_=_C184 ,C175_=_C185 ,C175_=_C187 ,C175_=_C189 ,\nC175_=_C191 ,C175_=_C192 ,C175_=_C193 ,C175_=_C194 ,C175_=_C196 ,C175_=_C201 ,\nC175_=_C202 ,C175_=_C203 ,C175_=_C205 ,C175_=_C207 ,C175_=_C208 ,C175_=_C209 ,\nC175_=_C212 ,C175_=_C213 ,C175_=_C214 ,C175_=_C216 ,C175_=_C217 ,C175_=_C218 ,\nC175_=_C253 ,C175_=_C328 ,C175_=_C401 ,C175_=_C469 ,C175_=_C470 ,C175_=_C472 ,\nC175_=_C475 ,C175_=_C476 ,C175_=_C477 ,C175_=_C480 ,C175_=_C482 ,C175_=_C484 ,\nC175_=_C489 ,C175_=_C491 ,C175_=_C492 ,C175_=_C493 ,C175_=_C494 ,C175_=_C498 ,\nC175_=_C500 ,C175_=_C504 ,C175_=_C505 ,C175_=_C509 ,C177_=_C179 ,C177_=_C180 ,\nC177_=_C184 ,C177_=_C185 ,C177_=_C187 ,C177_=_C189 ,C177_=_C191 ,C177_=_C192 ,\nC177_=_C193 ,C177_=_C194 ,C177_=_C196 ,C177_=_C201 ,C177_=_C202 ,C177_=_C203 ,\nC177_=_C205 ,C177_=_C207 ,C177_=_C208 ,C177_=_C209 ,C177_=_C212 ,C177_=_C213 ,\nC177_=_C214 ,C177_=_C216 ,C177_=_C217 ,C177_=_C218 ,C177_=_C255 ,C177_=_C330 ,\nC177_=_C403 ,C177_=_C513 ,C177_=_C536 ,C177_=_C537 ,C177_=_C540 ,C177_=_C541 ,\nC177_=_C542 ,C177_=_C545 ,C177_=_C547 ,C177_=_C549 ,C177_=_C554 ,C177_=_C556 ,\nC177_=_C557 ,C177_=_C558 ,C177_=_C559 ,C177_=_C563 ,C177_=_C565 ,C177_=_C569 ,\nC177_=_C570 ,C177_=_C574 ,C179_=_C180 ,C179_=_C184 ,C179_=_C185 ,C179_=_C187 ,\nC179_=_C189 ,C179_=_C191 ,C179_=_C192 ,C179_=_C193 ,C179_=_C194 ,C179_=_C196 ,\nC179_=_C201 ,C179_=_C202 ,C179_=_C203 ,C179_=_C205 ,C179_=_C207 ,C179_=_C208 ,\nC179_=_C209 ,C179_=_C212 ,C179_=_C213 ,C179_=_C214 ,C179_=_C216 ,C179_=_C217 ,\nC179_=_C218 ,C179_=_C257 ,C179_=_C332 ,C179_=_C405 ,C179_=_C514 ,C179_=_C578 ,\nC179_=_C602 ,C179_=_C603 ,C179_=_C604 ,C179_=_C605 ,C179_=_C608 ,C179_=_C610 ,\nC179_=_C612 ,C179_=_C617 ,C179_=_C619 ,C179_=_C620 ,C179_=_C621 ,C179_=_C622 ,\nC179_=_C626 ,C179_=_C628 ,C179_=_C632 ,C179_=_C633 ,C179_=_C637 ,C180_=_C184 ,\nC180_=_C185 ,C180_=_C187 ,C180_=_C189 ,C180_=_C191 ,C180_=_C192 ,C180_=_C193 ,\nC180_=_C194 ,C180_=_C196 ,C180_=_C201 ,C180_=_C202 ,C180_=_C203 ,C180_=_C205 ,\nC180_=_C207 ,C180_=_C208 ,C180_=_C209 ,C180_=_C212 ,C180_=_C213 ,C180_=_C214 ,\nC180_=_C216 ,C180_=_C217 ,C180_=_C218 ,C180_=_C258 ,C180_=_C333 ,C180_=_C406 ,\nC180_=_C641 ,C180_=_C642 ,C180_=_C649 ,C180_=_C650 ,C180_=_C651 ,C180_=_C657 ,\nC180_=_C658 ,C180_=_C660 ,C184_=_C185 ,C184_=_C187 ,C184_=_C189 ,C184_=_C191 ,\nC184_=_C192 ,C184_=_C193 ,C184_=_C194 ,C184_=_C196 ,C184_=_C201 ,C184_=_C202 ,\nC184_=_C203 ,C184_=_C205 ,C184_=_C207 ,C184_=_C208 ,C184_=_C209 ,C184_=_C212 ,\nC184_=_C213 ,C184_=_C214 ,C184_=_C216 ,C184_=_C217 ,C184_=_C218</w:t>
      </w:r>
    </w:p>
    <w:p>
      <w:pPr>
        <w:pStyle w:val="PreformattedText"/>
        <w:bidi w:val="0"/>
        <w:spacing w:before="0" w:after="0"/>
        <w:jc w:val="left"/>
        <w:rPr/>
      </w:pPr>
      <w:r>
        <w:rPr/>
        <w:t xml:space="preserve"> </w:t>
      </w:r>
      <w:r>
        <w:rPr/>
        <w:t>,C184_=_C262 ,\nC184_=_C337 ,C184_=_C410 ,C184_=_C667 ,C184_=_C724 ,C184_=_C765 ,C184_=_C766 ,\nC184_=_C767 ,C184_=_C774 ,C184_=_C777 ,C185_=_C187 ,C185_=_C189 ,C185_=_C191 ,\nC185_=_C192 ,C185_=_C193 ,C185_=_C194 ,C185_=_C196 ,C185_=_C201 ,C185_=_C202 ,\nC185_=_C203 ,C185_=_C205 ,C185_=_C207 ,C185_=_C208 ,C185_=_C209 ,C185_=_C212 ,\nC185_=_C213 ,C185_=_C214 ,C185_=_C216 ,C185_=_C217 ,C185_=_C218 ,C185_=_C263 ,\nC185_=_C338 ,C185_=_C411 ,C185_=_C517 ,C185_=_C581 ,C185_=_C668 ,C185_=_C703 ,\nC185_=_C726 ,C185_=_C781 ,C185_=_C782 ,C185_=_C784 ,C185_=_C786 ,C185_=_C791 ,\nC185_=_C793 ,C185_=_C794 ,C185_=_C795 ,C185_=_C796 ,C185_=_C800 ,C185_=_C802 ,\nC185_=_C806 ,C185_=_C807 ,C185_=_C811 ,C187_=_C189 ,C187_=_C191 ,C187_=_C192 ,\nC187_=_C193 ,C187_=_C194 ,C187_=_C196 ,C187_=_C201 ,C187_=_C202 ,C187_=_C203 ,\nC187_=_C205 ,C187_=_C207 ,C187_=_C208 ,C187_=_C209 ,C187_=_C212 ,C187_=_C213 ,\nC187_=_C214 ,C187_=_C216 ,C187_=_C217 ,C187_=_C218 ,C187_=_C265 ,C187_=_C340 ,\nC187_=_C413 ,C187_=_C518 ,C187_=_C582 ,C187_=_C670 ,C187_=_C704 ,C187_=_C728 ,\nC187_=_C815 ,C187_=_C833 ,C187_=_C834 ,C187_=_C836 ,C187_=_C841 ,C187_=_C843 ,\nC187_=_C844 ,C187_=_C845 ,C187_=_C846 ,C187_=_C850 ,C187_=_C852 ,C187_=_C856 ,\nC187_=_C857 ,C187_=_C861 ,C189_=_C191 ,C189_=_C192 ,C189_=_C193 ,C189_=_C194 ,\nC189_=_C196 ,C189_=_C201 ,C189_=_C202 ,C189_=_C203 ,C189_=_C205 ,C189_=_C207 ,\nC189_=_C208 ,C189_=_C209 ,C189_=_C212 ,C189_=_C213 ,C189_=_C214 ,C189_=_C216 ,\nC189_=_C217 ,C189_=_C218 ,C189_=_C267 ,C189_=_C342 ,C189_=_C415 ,C189_=_C519 ,\nC189_=_C583 ,C189_=_C672 ,C189_=_C705 ,C189_=_C730 ,C189_=_C816 ,C189_=_C865 ,\nC189_=_C883 ,C189_=_C884 ,C189_=_C889 ,C189_=_C891 ,C189_=_C892 ,C189_=_C893 ,\nC189_=_C894 ,C189_=_C898 ,C189_=_C900 ,C189_=_C904 ,C189_=_C905 ,C189_=_C909 ,\nC191_=_C192 ,C191_=_C193 ,C191_=_C194 ,C191_=_C196 ,C191_=_C201 ,C191_=_C202 ,\nC191_=_C203 ,C191_=_C205 ,C191_=_C207 ,C191_=_C208 ,C191_=_C209 ,C191_=_C212 ,\nC191_=_C213 ,C191_=_C214 ,C191_=_C216 ,C191_=_C217 ,C191_=_C218 ,C191_=_C269 ,\nC191_=_C344 ,C191_=_C417 ,C191_=_C520 ,C191_=_C584 ,C191_=_C674 ,C191_=_C706 ,\nC191_=_C732 ,C191_=_C817 ,C191_=_C866 ,C191_=_C913 ,C191_=_C931 ,C191_=_C934 ,\nC191_=_C936 ,C191_=_C937 ,C191_=_C938 ,C191_=_C939 ,C191_=_C943 ,C191_=_C945 ,\nC191_=_C949 ,C191_=_C950 ,C191_=_C954 ,C192_=_C193 ,C192_=_C194 ,C192_=_C196 ,\nC192_=_C201 ,C192_=_C202 ,C192_=_C203 ,C192_=_C205 ,C192_=_C207 ,C192_=_C208 ,\nC192_=_C209 ,C192_=_C212 ,C192_=_C213 ,C192_=_C214 ,C192_=_C216 ,C192_=_C217 ,\nC192_=_C218 ,C192_=_C270 ,C192_=_C345 ,C192_=_C418 ,C192_=_C675 ,C192_=_C733 ,\nC192_=_C959 ,C192_=_C960 ,C192_=_C961 ,C192_=_C967 ,C192_=_C969 ,C193_=_C194 ,\nC193_=_C196 ,C193_=_C201 ,C193_=_C202 ,C193_=_C203 ,C193_=_C205 ,C193_=_C207 ,\nC193_=_C208 ,C193_=_C209 ,C193_=_C212 ,C193_=_C213 ,C193_=_C214 ,C193_=_C216 ,\nC193_=_C217 ,C193_=_C218 ,C193_=_C271 ,C193_=_C346 ,C193_=_C419 ,C193_=_C521 ,\nC193_=_C585 ,C193_=_C676 ,C193_=_C707 ,C193_=_C734 ,C193_=_C818 ,C193_=_C867 ,\nC193_=_C914 ,C193_=_C974 ,C193_=_C975 ,C193_=_C977 ,C193_=_C978 ,C193_=_C979 ,\nC193_=_C980 ,C193_=_C984 ,C193_=_C986 ,C193_=_C990 ,C193_=_C991 ,C193_=_C995 ,\nC194_=_C196 ,C194_=_C201 ,C194_=_C202 ,C194_=_C203 ,C194_=_C205 ,C194_=_C207 ,\nC194_=_C208 ,C194_=_C209 ,C194_=_C212 ,C194_=_C213 ,C194_=_C214 ,C194_=_C216 ,\nC194_=_C217 ,C194_=_C218 ,C194_=_C272 ,C194_=_C347 ,C194_=_C420 ,C194_=_C586 ,\nC194_=_C677 ,C194_=_C735 ,C194_=_C999 ,C194_=_C1000 ,C194_=_C1001 ,C194_=_C1008 ,\nC194_=_C1010 ,C196_=_C201 ,C196_=_C202 ,C196_=_C203 ,C196_=_C205 ,C196_=_C207 ,\nC196_=_C208 ,C196_=_C209 ,C196_=_C212 ,C196_=_C213 ,C196_=_C214 ,C196_=_C216 ,\nC196_=_C217 ,C196_=_C218 ,C196_=_C274 ,C196_=_C349 ,C196_=_C422 ,C196_=_C679 ,\nC196_=_C737 ,C196_=_C1014 ,C196_=_C1038 ,C196_=_C1039 ,C196_=_C1045 ,C196_=_C1047 ,\nC201_=_C202 ,C201_=_C203 ,C201_=_C205 ,C201_=_C207 ,C201_=_C208 ,C201_=_C209 ,\nC201_=_C212 ,C201_=_C213 ,C201_=_C214 ,C201_=_C216 ,C201_=_C217 ,C201_=_C218 ,\nC201_=_C279 ,C201_=_C354 ,C201_=_C427 ,C201_=_C525 ,C201_=_C590 ,C201_=_C684 ,\nC201_=_C711 ,C201_=_C742 ,C201_=_C822 ,C201_=_C872 ,C201_=_C919 ,C201_=_C1020 ,\nC201_=_C1056 ,C201_=_C1075 ,C201_=_C1088 ,C201_=_C1106 ,C201_=_C1118 ,C201_=_C1120 ,\nC201_=_C1122 ,C201_=_C1126 ,C201_=_C1127 ,C201_=_C1131 ,C202_=_C203 ,C202_=_C205 ,\nC202_=_C207 ,C202_=_C208 ,C202_=_C209 ,C202_=_C212 ,C202_=_C213 ,C202_=_C214 ,\nC202_=_C216 ,C202_=_C217 ,C202_=_C218 ,C202_=_C280 ,C202_=_C355 ,C202_=_C428 ,\nC202_=_C685 ,C202_=_C743 ,C202_=_C1021 ,C202_=_C1057 ,C202_=_C1089 ,C202_=_C1139 ,\nC202_=_C1141 ,C203_=_C205 ,C203_=_C207 ,C203_=_C208 ,C203_=_C209 ,C203_=_C212 ,\nC203_=_C213 ,C203_=_C214 ,C203_=_C216 ,C203_=_C217 ,C203_=_C218 ,C203_=_C281 ,\nC203_=_C356 ,C203_=_C429 ,C203_=_C526 ,C203_=_C591 ,C203_=_C686 ,C203_=_C712 ,\nC203_=_C744 ,C203_=_C823 ,C203_=_C873 ,C203_=_C920 ,C203_=_C1022 ,C203_=_C1058 ,\nC203_=_C1076 ,C203_=_C1090 ,C203_=_C1107 ,C203_=_C1145 ,C203_=_C1146 ,C203_=_C1148 ,\nC203_=_C1152 ,C203_=_C1153 ,C203_=_C1157 ,C205_=_C207 ,C205_=_C208 ,C205_=_C209 ,\nC205_=_C212 ,C205_=_C213 ,C205_=_C214 ,C205_=_C216 ,C205_=_C217 ,C205_=_C218 ,\nC205_=_C283 ,C205_=_C358 ,C205_=_C431 ,C205_=_C527 ,C205_=_C592 ,C205_=_C688 ,\nC205_=_C714 ,C205_=_C746 ,C205_=_C824 ,C205_=_C874 ,C205_=_C921 ,C205_=_C1024 ,\nC205_=_C1060 ,C205_=_C1077 ,C205_=_C1092 ,C205_=_C1108 ,C205_=_C1161 ,C205_=_C1170 ,\nC205_=_C1171 ,C205_=_C1175 ,C205_=_C1176 ,C205_=_C1180 ,C207_=_C208 ,C207_=_C209 ,\nC207_=_C212 ,C207_=_C213 ,C207_=_C214 ,C207_=_C216 ,C207_=_C217 ,C207_=_C218 ,\nC207_=_C285 ,C207_=_C360 ,C207_=_C433 ,C207_=_C528 ,C207_=_C593 ,C207_=_C690 ,\nC207_=_C716 ,C207_=_C748 ,C207_=_C825 ,C207_=_C875 ,C207_=_C922 ,C207_=_C1026 ,\nC207_=_C1062 ,C207_=_C1078 ,C207_=_C1094 ,C207_=_C1109 ,C207_=_C1162 ,C207_=_C1184 ,\nC207_=_C1193 ,C207_=_C1195 ,C207_=_C1196 ,C207_=_C1200 ,C208_=_C209 ,C208_=_C212 ,\nC208_=_C213 ,C208_=_C214 ,C208_=_C216 ,C208_=_C217 ,C208_=_C218 ,C208_=_C286 ,\nC208_=_C361 ,C208_=_C434 ,C208_=_C691 ,C208_=_C749 ,C208_=_C1027 ,C208_=_C1063 ,\nC208_=_C1095 ,C208_=_C1205 ,C208_=_C1207 ,C209_=_C212 ,C209_=_C213 ,C209_=_C214 ,\nC209_=_C216 ,C209_=_C217 ,C209_=_C218 ,C209_=_C287 ,C209_=_C362 ,C209_=_C435 ,\nC209_=_C529 ,C209_=_C594 ,C209_=_C692 ,C209_=_C717 ,C209_=_C750 ,C209_=_C826 ,\nC209_=_C876 ,C209_=_C923 ,C209_=_C1028 ,C209_=_C1064 ,C209_=_C1079 ,C209_=_C1096 ,\nC209_=_C1110 ,C209_=_C1163 ,C209_=_C1185 ,C209_=_C1211 ,C209_=_C1212 ,C209_=_C1213 ,\nC209_=_C1217 ,C212_=_C213 ,C212_=_C214 ,C212_=_C216 ,C212_=_C217 ,C212_=_C218 ,\nC212_=_C290 ,C212_=_C365 ,C212_=_C438 ,C212_=_C695 ,C212_=_C753 ,C212_=_C1031 ,\nC212_=_C1067 ,C212_=_C1099 ,C212_=_C1227 ,C212_=_C1236 ,C213_=_C214 ,C213_=_C216 ,\nC213_=_C217 ,C213_=_C218 ,C213_=_C291 ,C213_=_C366 ,C213_=_C439 ,C213_=_C531 ,\nC213_=_C596 ,C213_=_C696 ,C213_=_C719 ,C213_=_C754 ,C213_=_C828 ,C213_=_C878 ,\nC213_=_C925 ,C213_=_C1032 ,C213_=_C1068 ,C213_=_C1081 ,C213_=_C1100 ,C213_=_C1112 ,\nC213_=_C1165 ,C213_=_C1187 ,C213_=_C1222 ,C213_=_C1229 ,C213_=_C1242 ,C213_=_C1243 ,\nC214_=_C216 ,C214_=_C217 ,C214_=_C218 ,C214_=_C292 ,C214_=_C367 ,C214_=_C440 ,\nC214_=_C697 ,C214_=_C755 ,C214_=_C1033 ,C214_=_C1069 ,C214_=_C1101 ,C214_=_C1230 ,\nC214_=_C1247 ,C216_=_C217 ,C216_=_C218 ,C216_=_C294 ,C216_=_C369 ,C216_=_C442 ,\nC216_=_C699 ,C216_=_C757 ,C216_=_C1035 ,C216_=_C1071 ,C216_=_C1103 ,C216_=_C1232 ,\nC216_=_C1251 ,C217_=_C218 ,C217_=_C295 ,C217_=_C370 ,C217_=_C443 ,C217_=_C533 ,\nC217_=_C598 ,C217_=_C700 ,C217_=_C721 ,C217_=_C758 ,C217_=_C830 ,C217_=_C880 ,\nC217_=_C927 ,C217_=_C1036 ,C217_=_C1072 ,C217_=_C1083 ,C217_=_C1104 ,C217_=_C1114 ,\nC217_=_C1167 ,C217_=_C1189 ,C217_=_C1224 ,C217_=_C1233 ,C217_=_C1253 ,C217_=_C1259 ,\nC218_=_C296 ,C218_=_C371 ,C218_=_C444 ,C218_=_C701 ,C218_=_C759 ,C218_=_C1037 ,\nC218_=_C1073 ,C218_=_C1105 ,C218_=_C1234 ,C218_=_C1254 ,C219_=_C221 ,C219_=_C222 ,\nC219_=_C226 ,C219_=_C227 ,C219_=_C233 ,C219_=_C234 ,C219_=_C235 ,C219_=_C241 ,\nC219_=_C243 ,C219_=_C247 ,C219_=_C250 ,C219_=_C252 ,C219_=_C253 ,C219_=_C255 ,\nC219_=_C257 ,C219_=_C258 ,C219_=_C262 ,C219_=_C263 ,C219_=_C265 ,C219_=_C267 ,\nC219_=_C269 ,C219_=_C270 ,C219_=_C271 ,C219_=_C272 ,C219_=_C274 ,C219_=_C279 ,\nC219_=_C280 ,C219_=_C281 ,C219_=_C283 ,C219_=_C285 ,C219_=_C286 ,C219_=_C287 ,\nC219_=_C290 ,C219_=_C291 ,C219_=_C292 ,C219_=_C294 ,C219_=_C295 ,C219_=_C296 ,\nC221_=_C222 ,C221_=_C226 ,C221_=_C227 ,C221_=_C233 ,C221_=_C234 ,C221_=_C235 ,\nC221_=_C241 ,C221_=_C243 ,C221_=_C297 ,C221_=_C324 ,C221_=_C327 ,C221_=_C328 ,\nC221_=_C330 ,C221_=_C332 ,C221_=_C333 ,C221_=_C337 ,C221_=_C338 ,C221_=_C340 ,\nC221_=_C342 ,C221_=_C344 ,C221_=_C345 ,C221_=_C346 ,C221_=_C347 ,C221_=_C349 ,\nC221_=_C354 ,C221_=_C355 ,C221_=_C356 ,C221_=_C358 ,C221_=_C360 ,C221_=_C361 ,\nC221_=_C362 ,C221_=_C365 ,C221_=_C366 ,C221_=_C367 ,C221_=_C369 ,C221_=_C370 ,\nC221_=_C371 ,C222_=_C226 ,C222_=_C227 ,C222_=_C233 ,C222_=_C234 ,C222_=_C235 ,\nC222_=_C241 ,C222_=_C243 ,C222_=_C298 ,C222_=_C372 ,C222_=_C399 ,C222_=_C401 ,\nC222_=_C403 ,C222_=_C405 ,C222_=_C406 ,C222_=_C410 ,C222_=_C411 ,C222_=_C413 ,\nC222_=_C415 ,C222_=_C417 ,C222_=_C418 ,C222_=_C419 ,C222_=_C420 ,C222_=_C422 ,\nC222_=_C427 ,C222_=_C428 ,C222_=_C429 ,C222_=_C431 ,C222_=_C433 ,C222_=_C434 ,\nC222_=_C435 ,C222_=_C438 ,C222_=_C439 ,C222_=_C440 ,C222_=_C442 ,C222_=_C443 ,\nC222_=_C444 ,C226_=_C227 ,C226_=_C233 ,C226_=_C234 ,C226_=_C235 ,C226_=_C241 ,\nC226_=_C243 ,C226_=_C302 ,C226_=_C377 ,C226_=_C448 ,C226_=_C475 ,C226_=_C540 ,\nC226_=_C603 ,C226_=_C641 ,C226_=_C667 ,C226_=_C668 ,C226_=_C670 ,C226_=_C672 ,\nC226_=_C674 ,C226_=_C675 ,C226_=_C676 ,C226_=_C677 ,C226_=_C679 ,C226_=_C684 ,\nC226_=_C685 ,C226_=_C686 ,C226_=_C688 ,C226_=_C690 ,C226_=_C691 ,C226_=_C692 ,\nC226_=_C695 ,C226_=_C696 ,C226_=_C697 ,C226_=_C699 ,C226_=_C700 ,C226_=_C701 ,\nC227_=_C233 ,C227_=_C234 ,C227_=_C235 ,C227_=_C241 ,C227_=_C243 ,C227_=_C303 ,\nC227_=_C378 ,C227_=_C449 ,C227_=_C477 ,C227_=_C542 ,C227_=_C605 ,C227_=_C642 ,\nC227_=_C724</w:t>
      </w:r>
    </w:p>
    <w:p>
      <w:pPr>
        <w:pStyle w:val="PreformattedText"/>
        <w:bidi w:val="0"/>
        <w:spacing w:before="0" w:after="0"/>
        <w:jc w:val="left"/>
        <w:rPr/>
      </w:pPr>
      <w:r>
        <w:rPr/>
        <w:t xml:space="preserve"> </w:t>
      </w:r>
      <w:r>
        <w:rPr/>
        <w:t>,C227_=_C726 ,C227_=_C728 ,C227_=_C730 ,C227_=_C732 ,C227_=_C733 ,\nC227_=_C734 ,C227_=_C735 ,C227_=_C737 ,C227_=_C742 ,C227_=_C743 ,C227_=_C744 ,\nC227_=_C746 ,C227_=_C748 ,C227_=_C749 ,C227_=_C750 ,C227_=_C753 ,C227_=_C754 ,\nC227_=_C755 ,C227_=_C757 ,C227_=_C758 ,C227_=_C759 ,C233_=_C234 ,C233_=_C235 ,\nC233_=_C241 ,C233_=_C243 ,C233_=_C309 ,C233_=_C385 ,C233_=_C455 ,C233_=_C489 ,\nC233_=_C554 ,C233_=_C617 ,C233_=_C649 ,C233_=_C765 ,C233_=_C791 ,C233_=_C841 ,\nC233_=_C889 ,C233_=_C934 ,C233_=_C959 ,C233_=_C975 ,C233_=_C999 ,C233_=_C1014 ,\nC233_=_C1020 ,C233_=_C1021 ,C233_=_C1022 ,C233_=_C1024 ,C233_=_C1026 ,C233_=_C1027 ,\nC233_=_C1028 ,C233_=_C1031 ,C233_=_C1032 ,C233_=_C1033 ,C233_=_C1035 ,C233_=_C1036 ,\nC233_=_C1037 ,C234_=_C235 ,C234_=_C241 ,C234_=_C243 ,C234_=_C310 ,C234_=_C386 ,\nC234_=_C456 ,C234_=_C491 ,C234_=_C556 ,C234_=_C619 ,C234_=_C650 ,C234_=_C766 ,\nC234_=_C793 ,C234_=_C843 ,C234_=_C891 ,C234_=_C936 ,C234_=_C960 ,C234_=_C977 ,\nC234_=_C1000 ,C234_=_C1038 ,C234_=_C1056 ,C234_=_C1057 ,C234_=_C1058 ,C234_=_C1060 ,\nC234_=_C1062 ,C234_=_C1063 ,C234_=_C1064 ,C234_=_C1067 ,C234_=_C1068 ,C234_=_C1069 ,\nC234_=_C1071 ,C234_=_C1072 ,C234_=_C1073 ,C235_=_C241 ,C235_=_C243 ,C235_=_C311 ,\nC235_=_C387 ,C235_=_C457 ,C235_=_C493 ,C235_=_C558 ,C235_=_C621 ,C235_=_C651 ,\nC235_=_C767 ,C235_=_C795 ,C235_=_C845 ,C235_=_C893 ,C235_=_C938 ,C235_=_C961 ,\nC235_=_C979 ,C235_=_C1001 ,C235_=_C1039 ,C235_=_C1088 ,C235_=_C1089 ,C235_=_C1090 ,\nC235_=_C1092 ,C235_=_C1094 ,C235_=_C1095 ,C235_=_C1096 ,C235_=_C1099 ,C235_=_C1100 ,\nC235_=_C1101 ,C235_=_C1103 ,C235_=_C1104 ,C235_=_C1105 ,C241_=_C243 ,C241_=_C317 ,\nC241_=_C393 ,C241_=_C463 ,C241_=_C505 ,C241_=_C570 ,C241_=_C633 ,C241_=_C658 ,\nC241_=_C774 ,C241_=_C807 ,C241_=_C857 ,C241_=_C905 ,C241_=_C950 ,C241_=_C967 ,\nC241_=_C991 ,C241_=_C1008 ,C241_=_C1045 ,C241_=_C1127 ,C241_=_C1139 ,C241_=_C1153 ,\nC241_=_C1176 ,C241_=_C1196 ,C241_=_C1205 ,C241_=_C1213 ,C241_=_C1227 ,C241_=_C1229 ,\nC241_=_C1230 ,C241_=_C1232 ,C241_=_C1233 ,C241_=_C1234 ,C243_=_C319 ,C243_=_C395 ,\nC243_=_C465 ,C243_=_C509 ,C243_=_C574 ,C243_=_C637 ,C243_=_C660 ,C243_=_C777 ,\nC243_=_C811 ,C243_=_C861 ,C243_=_C909 ,C243_=_C954 ,C243_=_C969 ,C243_=_C995 ,\nC243_=_C1010 ,C243_=_C1047 ,C243_=_C1131 ,C243_=_C1141 ,C243_=_C1157 ,C243_=_C1180 ,\nC243_=_C1200 ,C243_=_C1207 ,C243_=_C1217 ,C243_=_C1236 ,C243_=_C1243 ,C243_=_C1247 ,\nC243_=_C1251 ,C243_=_C1253 ,C243_=_C1254 ,C247_=_C250 ,C247_=_C252 ,C247_=_C253 ,\nC247_=_C255 ,C247_=_C257 ,C247_=_C258 ,C247_=_C262 ,C247_=_C263 ,C247_=_C265 ,\nC247_=_C267 ,C247_=_C269 ,C247_=_C270 ,C247_=_C271 ,C247_=_C272 ,C247_=_C274 ,\nC247_=_C279 ,C247_=_C280 ,C247_=_C281 ,C247_=_C283 ,C247_=_C285 ,C247_=_C286 ,\nC247_=_C287 ,C247_=_C290 ,C247_=_C291 ,C247_=_C292 ,C247_=_C294 ,C247_=_C295 ,\nC247_=_C296 ,C247_=_C297 ,C247_=_C298 ,C247_=_C302 ,C247_=_C303 ,C247_=_C309 ,\nC247_=_C310 ,C247_=_C311 ,C247_=_C317 ,C247_=_C319 ,C250_=_C252 ,C250_=_C253 ,\nC250_=_C255 ,C250_=_C257 ,C250_=_C258 ,C250_=_C262 ,C250_=_C263 ,C250_=_C265 ,\nC250_=_C267 ,C250_=_C269 ,C250_=_C270 ,C250_=_C271 ,C250_=_C272 ,C250_=_C274 ,\nC250_=_C279 ,C250_=_C280 ,C250_=_C281 ,C250_=_C283 ,C250_=_C285 ,C250_=_C286 ,\nC250_=_C287 ,C250_=_C290 ,C250_=_C291 ,C250_=_C292 ,C250_=_C294 ,C250_=_C295 ,\nC250_=_C296 ,C250_=_C324 ,C250_=_C372 ,C250_=_C377 ,C250_=_C378 ,C250_=_C380 ,\nC250_=_C385 ,C250_=_C386 ,C250_=_C387 ,C250_=_C393 ,C250_=_C395 ,C252_=_C253 ,\nC252_=_C255 ,C252_=_C257 ,C252_=_C258 ,C252_=_C262 ,C252_=_C263 ,C252_=_C265 ,\nC252_=_C267 ,C252_=_C269 ,C252_=_C270 ,C252_=_C271 ,C252_=_C272 ,C252_=_C274 ,\nC252_=_C279 ,C252_=_C280 ,C252_=_C281 ,C252_=_C283 ,C252_=_C285 ,C252_=_C286 ,\nC252_=_C287 ,C252_=_C290 ,C252_=_C291 ,C252_=_C292 ,C252_=_C294 ,C252_=_C295 ,\nC252_=_C296 ,C252_=_C327 ,C252_=_C399 ,C252_=_C448 ,C252_=_C449 ,C252_=_C455 ,\nC252_=_C456 ,C252_=_C457 ,C252_=_C463 ,C252_=_C465 ,C253_=_C255 ,C253_=_C257 ,\nC253_=_C258 ,C253_=_C262 ,C253_=_C263 ,C253_=_C265 ,C253_=_C267 ,C253_=_C269 ,\nC253_=_C270 ,C253_=_C271 ,C253_=_C272 ,C253_=_C274 ,C253_=_C279 ,C253_=_C280 ,\nC253_=_C281 ,C253_=_C283 ,C253_=_C285 ,C253_=_C286 ,C253_=_C287 ,C253_=_C290 ,\nC253_=_C291 ,C253_=_C292 ,C253_=_C294 ,C253_=_C295 ,C253_=_C296 ,C253_=_C328 ,\nC253_=_C401 ,C253_=_C469 ,C253_=_C470 ,C253_=_C472 ,C253_=_C475 ,C253_=_C476 ,\nC253_=_C477 ,C253_=_C480 ,C253_=_C482 ,C253_=_C484 ,C253_=_C489 ,C253_=_C491 ,\nC253_=_C492 ,C253_=_C493 ,C253_=_C494 ,C253_=_C498 ,C253_=_C500 ,C253_=_C504 ,\nC253_=_C505 ,C253_=_C509 ,C255_=_C257 ,C255_=_C258 ,C255_=_C262 ,C255_=_C263 ,\nC255_=_C265 ,C255_=_C267 ,C255_=_C269 ,C255_=_C270 ,C255_=_C271 ,C255_=_C272 ,\nC255_=_C274 ,C255_=_C279 ,C255_=_C280 ,C255_=_C281 ,C255_=_C283 ,C255_=_C285 ,\nC255_=_C286 ,C255_=_C287 ,C255_=_C290 ,C255_=_C291 ,C255_=_C292 ,C255_=_C294 ,\nC255_=_C295 ,C255_=_C296 ,C255_=_C330 ,C255_=_C403 ,C255_=_C513 ,C255_=_C536 ,\nC255_=_C537 ,C255_=_C540 ,C255_=_C541 ,C255_=_C542 ,C255_=_C545 ,C255_=_C547 ,\nC255_=_C549 ,C255_=_C554 ,C255_=_C556 ,C255_=_C557 ,C255_=_C558 ,C255_=_C559 ,\nC255_=_C563 ,C255_=_C565 ,C255_=_C569 ,C255_=_C570 ,C255_=_C574 ,C257_=_C258 ,\nC257_=_C262 ,C257_=_C263 ,C257_=_C265 ,C257_=_C267 ,C257_=_C269 ,C257_=_C270 ,\nC257_=_C271 ,C257_=_C272 ,C257_=_C274 ,C257_=_C279 ,C257_=_C280 ,C257_=_C281 ,\nC257_=_C283 ,C257_=_C285 ,C257_=_C286 ,C257_=_C287 ,C257_=_C290 ,C257_=_C291 ,\nC257_=_C292 ,C257_=_C294 ,C257_=_C295 ,C257_=_C296 ,C257_=_C332 ,C257_=_C405 ,\nC257_=_C514 ,C257_=_C578 ,C257_=_C602 ,C257_=_C603 ,C257_=_C604 ,C257_=_C605 ,\nC257_=_C608 ,C257_=_C610 ,C257_=_C612 ,C257_=_C617 ,C257_=_C619 ,C257_=_C620 ,\nC257_=_C621 ,C257_=_C622 ,C257_=_C626 ,C257_=_C628 ,C257_=_C632 ,C257_=_C633 ,\nC257_=_C637 ,C258_=_C262 ,C258_=_C263 ,C258_=_C265 ,C258_=_C267 ,C258_=_C269 ,\nC258_=_C270 ,C258_=_C271 ,C258_=_C272 ,C258_=_C274 ,C258_=_C279 ,C258_=_C280 ,\nC258_=_C281 ,C258_=_C283 ,C258_=_C285 ,C258_=_C286 ,C258_=_C287 ,C258_=_C290 ,\nC258_=_C291 ,C258_=_C292 ,C258_=_C294 ,C258_=_C295 ,C258_=_C296 ,C258_=_C333 ,\nC258_=_C406 ,C258_=_C641 ,C258_=_C642 ,C258_=_C649 ,C258_=_C650 ,C258_=_C651 ,\nC258_=_C657 ,C258_=_C658 ,C258_=_C660 ,C262_=_C263 ,C262_=_C265 ,C262_=_C267 ,\nC262_=_C269 ,C262_=_C270 ,C262_=_C271 ,C262_=_C272 ,C262_=_C274 ,C262_=_C279 ,\nC262_=_C280 ,C262_=_C281 ,C262_=_C283 ,C262_=_C285 ,C262_=_C286 ,C262_=_C287 ,\nC262_=_C290 ,C262_=_C291 ,C262_=_C292 ,C262_=_C294 ,C262_=_C295 ,C262_=_C296 ,\nC262_=_C337 ,C262_=_C410 ,C262_=_C667 ,C262_=_C724 ,C262_=_C765 ,C262_=_C766 ,\nC262_=_C767 ,C262_=_C774 ,C262_=_C777 ,C263_=_C265 ,C263_=_C267 ,C263_=_C269 ,\nC263_=_C270 ,C263_=_C271 ,C263_=_C272 ,C263_=_C274 ,C263_=_C279 ,C263_=_C280 ,\nC263_=_C281 ,C263_=_C283 ,C263_=_C285 ,C263_=_C286 ,C263_=_C287 ,C263_=_C290 ,\nC263_=_C291 ,C263_=_C292 ,C263_=_C294 ,C263_=_C295 ,C263_=_C296 ,C263_=_C338 ,\nC263_=_C411 ,C263_=_C517 ,C263_=_C581 ,C263_=_C668 ,C263_=_C703 ,C263_=_C726 ,\nC263_=_C781 ,C263_=_C782 ,C263_=_C784 ,C263_=_C786 ,C263_=_C791 ,C263_=_C793 ,\nC263_=_C794 ,C263_=_C795 ,C263_=_C796 ,C263_=_C800 ,C263_=_C802 ,C263_=_C806 ,\nC263_=_C807 ,C263_=_C811 ,C265_=_C267 ,C265_=_C269 ,C265_=_C270 ,C265_=_C271 ,\nC265_=_C272 ,C265_=_C274 ,C265_=_C279 ,C265_=_C280 ,C265_=_C281 ,C265_=_C283 ,\nC265_=_C285 ,C265_=_C286 ,C265_=_C287 ,C265_=_C290 ,C265_=_C291 ,C265_=_C292 ,\nC265_=_C294 ,C265_=_C295 ,C265_=_C296 ,C265_=_C340 ,C265_=_C413 ,C265_=_C518 ,\nC265_=_C582 ,C265_=_C670 ,C265_=_C704 ,C265_=_C728 ,C265_=_C815 ,C265_=_C833 ,\nC265_=_C834 ,C265_=_C836 ,C265_=_C841 ,C265_=_C843 ,C265_=_C844 ,C265_=_C845 ,\nC265_=_C846 ,C265_=_C850 ,C265_=_C852 ,C265_=_C856 ,C265_=_C857 ,C265_=_C861 ,\nC267_=_C269 ,C267_=_C270 ,C267_=_C271 ,C267_=_C272 ,C267_=_C274 ,C267_=_C279 ,\nC267_=_C280 ,C267_=_C281 ,C267_=_C283 ,C267_=_C285 ,C267_=_C286 ,C267_=_C287 ,\nC267_=_C290 ,C267_=_C291 ,C267_=_C292 ,C267_=_C294 ,C267_=_C295 ,C267_=_C296 ,\nC267_=_C342 ,C267_=_C415 ,C267_=_C519 ,C267_=_C583 ,C267_=_C672 ,C267_=_C705 ,\nC267_=_C730 ,C267_=_C816 ,C267_=_C865 ,C267_=_C883 ,C267_=_C884 ,C267_=_C889 ,\nC267_=_C891 ,C267_=_C892 ,C267_=_C893 ,C267_=_C894 ,C267_=_C898 ,C267_=_C900 ,\nC267_=_C904 ,C267_=_C905 ,C267_=_C909 ,C269_=_C270 ,C269_=_C271 ,C269_=_C272 ,\nC269_=_C274 ,C269_=_C279 ,C269_=_C280 ,C269_=_C281 ,C269_=_C283 ,C269_=_C285 ,\nC269_=_C286 ,C269_=_C287 ,C269_=_C290 ,C269_=_C291 ,C269_=_C292 ,C269_=_C294 ,\nC269_=_C295 ,C269_=_C296 ,C269_=_C344 ,C269_=_C417 ,C269_=_C520 ,C269_=_C584 ,\nC269_=_C674 ,C269_=_C706 ,C269_=_C732 ,C269_=_C817 ,C269_=_C866 ,C269_=_C913 ,\nC269_=_C931 ,C269_=_C934 ,C269_=_C936 ,C269_=_C937 ,C269_=_C938 ,C269_=_C939 ,\nC269_=_C943 ,C269_=_C945 ,C269_=_C949 ,C269_=_C950 ,C269_=_C954 ,C270_=_C271 ,\nC270_=_C272 ,C270_=_C274 ,C270_=_C279 ,C270_=_C280 ,C270_=_C281 ,C270_=_C283 ,\nC270_=_C285 ,C270_=_C286 ,C270_=_C287 ,C270_=_C290 ,C270_=_C291 ,C270_=_C292 ,\nC270_=_C294 ,C270_=_C295 ,C270_=_C296 ,C270_=_C345 ,C270_=_C418 ,C270_=_C675 ,\nC270_=_C733 ,C270_=_C959 ,C270_=_C960 ,C270_=_C961 ,C270_=_C967 ,C270_=_C969 ,\nC271_=_C272 ,C271_=_C274 ,C271_=_C279 ,C271_=_C280 ,C271_=_C281 ,C271_=_C283 ,\nC271_=_C285 ,C271_=_C286 ,C271_=_C287 ,C271_=_C290 ,C271_=_C291 ,C271_=_C292 ,\nC271_=_C294 ,C271_=_C295 ,C271_=_C296 ,C271_=_C346 ,C271_=_C419 ,C271_=_C521 ,\nC271_=_C585 ,C271_=_C676 ,C271_=_C707 ,C271_=_C734 ,C271_=_C818 ,C271_=_C867 ,\nC271_=_C914 ,C271_=_C974 ,C271_=_C975 ,C271_=_C977 ,C271_=_C978 ,C271_=_C979 ,\nC271_=_C980 ,C271_=_C984 ,C271_=_C986 ,C271_=_C990 ,C271_=_C991 ,C271_=_C995 ,\nC272_=_C274 ,C272_=_C279 ,C272_=_C280 ,C272_=_C281 ,C272_=_C283 ,C272_=_C285 ,\nC272_=_C286 ,C272_=_C287 ,C272_=_C290 ,C272_=_C291 ,C272_=_C292 ,C272_=_C294 ,\nC272_=_C295 ,C272_=_C296 ,C272_=_C347 ,C272_=_C420 ,C272_=_C586 ,C272_=_C677 ,\nC272_=_C735 ,C272_=_C999 ,C272_=_C1000 ,C272_=_C1001 ,C272_=_C1008 ,C272_=_C1010 ,\nC274_=_C279 ,C274_=_C280 ,C274_=_C281 ,C274_=_C283 ,C274_=_C285 ,C274_=_C286 ,\nC274_=_C287 ,C274_=_C290 ,C274_=_C291 ,C274_=_C292 ,C274_=_C294 ,C274_=_C295</w:t>
      </w:r>
    </w:p>
    <w:p>
      <w:pPr>
        <w:pStyle w:val="PreformattedText"/>
        <w:bidi w:val="0"/>
        <w:spacing w:before="0" w:after="0"/>
        <w:jc w:val="left"/>
        <w:rPr/>
      </w:pPr>
      <w:r>
        <w:rPr/>
        <w:t xml:space="preserve"> </w:t>
      </w:r>
      <w:r>
        <w:rPr/>
        <w:t>,\nC274_=_C296 ,C274_=_C349 ,C274_=_C422 ,C274_=_C679 ,C274_=_C737 ,C274_=_C1014 ,\nC274_=_C1038 ,C274_=_C1039 ,C274_=_C1045 ,C274_=_C1047 ,C279_=_C280 ,C279_=_C281 ,\nC279_=_C283 ,C279_=_C285 ,C279_=_C286 ,C279_=_C287 ,C279_=_C290 ,C279_=_C291 ,\nC279_=_C292 ,C279_=_C294 ,C279_=_C295 ,C279_=_C296 ,C279_=_C354 ,C279_=_C427 ,\nC279_=_C525 ,C279_=_C590 ,C279_=_C684 ,C279_=_C711 ,C279_=_C742 ,C279_=_C822 ,\nC279_=_C872 ,C279_=_C919 ,C279_=_C1020 ,C279_=_C1056 ,C279_=_C1075 ,C279_=_C1088 ,\nC279_=_C1106 ,C279_=_C1118 ,C279_=_C1120 ,C279_=_C1122 ,C279_=_C1126 ,C279_=_C1127 ,\nC279_=_C1131 ,C280_=_C281 ,C280_=_C283 ,C280_=_C285 ,C280_=_C286 ,C280_=_C287 ,\nC280_=_C290 ,C280_=_C291 ,C280_=_C292 ,C280_=_C294 ,C280_=_C295 ,C280_=_C296 ,\nC280_=_C355 ,C280_=_C428 ,C280_=_C685 ,C280_=_C743 ,C280_=_C1021 ,C280_=_C1057 ,\nC280_=_C1089 ,C280_=_C1139 ,C280_=_C1141 ,C281_=_C283 ,C281_=_C285 ,C281_=_C286 ,\nC281_=_C287 ,C281_=_C290 ,C281_=_C291 ,C281_=_C292 ,C281_=_C294 ,C281_=_C295 ,\nC281_=_C296 ,C281_=_C356 ,C281_=_C429 ,C281_=_C526 ,C281_=_C591 ,C281_=_C686 ,\nC281_=_C712 ,C281_=_C744 ,C281_=_C823 ,C281_=_C873 ,C281_=_C920 ,C281_=_C1022 ,\nC281_=_C1058 ,C281_=_C1076 ,C281_=_C1090 ,C281_=_C1107 ,C281_=_C1145 ,C281_=_C1146 ,\nC281_=_C1148 ,C281_=_C1152 ,C281_=_C1153 ,C281_=_C1157 ,C283_=_C285 ,C283_=_C286 ,\nC283_=_C287 ,C283_=_C290 ,C283_=_C291 ,C283_=_C292 ,C283_=_C294 ,C283_=_C295 ,\nC283_=_C296 ,C283_=_C358 ,C283_=_C431 ,C283_=_C527 ,C283_=_C592 ,C283_=_C688 ,\nC283_=_C714 ,C283_=_C746 ,C283_=_C824 ,C283_=_C874 ,C283_=_C921 ,C283_=_C1024 ,\nC283_=_C1060 ,C283_=_C1077 ,C283_=_C1092 ,C283_=_C1108 ,C283_=_C1161 ,C283_=_C1170 ,\nC283_=_C1171 ,C283_=_C1175 ,C283_=_C1176 ,C283_=_C1180 ,C285_=_C286 ,C285_=_C287 ,\nC285_=_C290 ,C285_=_C291 ,C285_=_C292 ,C285_=_C294 ,C285_=_C295 ,C285_=_C296 ,\nC285_=_C360 ,C285_=_C433 ,C285_=_C528 ,C285_=_C593 ,C285_=_C690 ,C285_=_C716 ,\nC285_=_C748 ,C285_=_C825 ,C285_=_C875 ,C285_=_C922 ,C285_=_C1026 ,C285_=_C1062 ,\nC285_=_C1078 ,C285_=_C1094 ,C285_=_C1109 ,C285_=_C1162 ,C285_=_C1184 ,C285_=_C1193 ,\nC285_=_C1195 ,C285_=_C1196 ,C285_=_C1200 ,C286_=_C287 ,C286_=_C290 ,C286_=_C291 ,\nC286_=_C292 ,C286_=_C294 ,C286_=_C295 ,C286_=_C296 ,C286_=_C361 ,C286_=_C434 ,\nC286_=_C691 ,C286_=_C749 ,C286_=_C1027 ,C286_=_C1063 ,C286_=_C1095 ,C286_=_C1205 ,\nC286_=_C1207 ,C287_=_C290 ,C287_=_C291 ,C287_=_C292 ,C287_=_C294 ,C287_=_C295 ,\nC287_=_C296 ,C287_=_C362 ,C287_=_C435 ,C287_=_C529 ,C287_=_C594 ,C287_=_C692 ,\nC287_=_C717 ,C287_=_C750 ,C287_=_C826 ,C287_=_C876 ,C287_=_C923 ,C287_=_C1028 ,\nC287_=_C1064 ,C287_=_C1079 ,C287_=_C1096 ,C287_=_C1110 ,C287_=_C1163 ,C287_=_C1185 ,\nC287_=_C1211 ,C287_=_C1212 ,C287_=_C1213 ,C287_=_C1217 ,C290_=_C291 ,C290_=_C292 ,\nC290_=_C294 ,C290_=_C295 ,C290_=_C296 ,C290_=_C365 ,C290_=_C438 ,C290_=_C695 ,\nC290_=_C753 ,C290_=_C1031 ,C290_=_C1067 ,C290_=_C1099 ,C290_=_C1227 ,C290_=_C1236 ,\nC291_=_C292 ,C291_=_C294 ,C291_=_C295 ,C291_=_C296 ,C291_=_C366 ,C291_=_C439 ,\nC291_=_C531 ,C291_=_C596 ,C291_=_C696 ,C291_=_C719 ,C291_=_C754 ,C291_=_C828 ,\nC291_=_C878 ,C291_=_C925 ,C291_=_C1032 ,C291_=_C1068 ,C291_=_C1081 ,C291_=_C1100 ,\nC291_=_C1112 ,C291_=_C1165 ,C291_=_C1187 ,C291_=_C1222 ,C291_=_C1229 ,C291_=_C1242 ,\nC291_=_C1243 ,C292_=_C294 ,C292_=_C295 ,C292_=_C296 ,C292_=_C367 ,C292_=_C440 ,\nC292_=_C697 ,C292_=_C755 ,C292_=_C1033 ,C292_=_C1069 ,C292_=_C1101 ,C292_=_C1230 ,\nC292_=_C1247 ,C294_=_C295 ,C294_=_C296 ,C294_=_C369 ,C294_=_C442 ,C294_=_C699 ,\nC294_=_C757 ,C294_=_C1035 ,C294_=_C1071 ,C294_=_C1103 ,C294_=_C1232 ,C294_=_C1251 ,\nC295_=_C296 ,C295_=_C370 ,C295_=_C443 ,C295_=_C533 ,C295_=_C598 ,C295_=_C700 ,\nC295_=_C721 ,C295_=_C758 ,C295_=_C830 ,C295_=_C880 ,C295_=_C927 ,C295_=_C1036 ,\nC295_=_C1072 ,C295_=_C1083 ,C295_=_C1104 ,C295_=_C1114 ,C295_=_C1167 ,C295_=_C1189 ,\nC295_=_C1224 ,C295_=_C1233 ,C295_=_C1253 ,C295_=_C1259 ,C296_=_C371 ,C296_=_C444 ,\nC296_=_C701 ,C296_=_C759 ,C296_=_C1037 ,C296_=_C1073 ,C296_=_C1105 ,C296_=_C1234 ,\nC296_=_C1254 ,C297_=_C298 ,C297_=_C302 ,C297_=_C303 ,C297_=_C309 ,C297_=_C310 ,\nC297_=_C311 ,C297_=_C317 ,C297_=_C319 ,C297_=_C324 ,C297_=_C327 ,C297_=_C328 ,\nC297_=_C330 ,C297_=_C332 ,C297_=_C333 ,C297_=_C337 ,C297_=_C338 ,C297_=_C340 ,\nC297_=_C342 ,C297_=_C344 ,C297_=_C345 ,C297_=_C346 ,C297_=_C347 ,C297_=_C349 ,\nC297_=_C354 ,C297_=_C355 ,C297_=_C356 ,C297_=_C358 ,C297_=_C360 ,C297_=_C361 ,\nC297_=_C362 ,C297_=_C365 ,C297_=_C366 ,C297_=_C367 ,C297_=_C369 ,C297_=_C370 ,\nC297_=_C371 ,C298_=_C302 ,C298_=_C303 ,C298_=_C309 ,C298_=_C310 ,C298_=_C311 ,\nC298_=_C317 ,C298_=_C319 ,C298_=_C372 ,C298_=_C399 ,C298_=_C401 ,C298_=_C403 ,\nC298_=_C405 ,C298_=_C406 ,C298_=_C410 ,C298_=_C411 ,C298_=_C413 ,C298_=_C415 ,\nC298_=_C417 ,C298_=_C418 ,C298_=_C419 ,C298_=_C420 ,C298_=_C422 ,C298_=_C427 ,\nC298_=_C428 ,C298_=_C429 ,C298_=_C431 ,C298_=_C433 ,C298_=_C434 ,C298_=_C435 ,\nC298_=_C438 ,C298_=_C439 ,C298_=_C440 ,C298_=_C442 ,C298_=_C443 ,C298_=_C444 ,\nC302_=_C303 ,C302_=_C309 ,C302_=_C310 ,C302_=_C311 ,C302_=_C317 ,C302_=_C319 ,\nC302_=_C377 ,C302_=_C448 ,C302_=_C475 ,C302_=_C540 ,C302_=_C603 ,C302_=_C641 ,\nC302_=_C667 ,C302_=_C668 ,C302_=_C670 ,C302_=_C672 ,C302_=_C674 ,C302_=_C675 ,\nC302_=_C676 ,C302_=_C677 ,C302_=_C679 ,C302_=_C684 ,C302_=_C685 ,C302_=_C686 ,\nC302_=_C688 ,C302_=_C690 ,C302_=_C691 ,C302_=_C692 ,C302_=_C695 ,C302_=_C696 ,\nC302_=_C697 ,C302_=_C699 ,C302_=_C700 ,C302_=_C701 ,C303_=_C309 ,C303_=_C310 ,\nC303_=_C311 ,C303_=_C317 ,C303_=_C319 ,C303_=_C378 ,C303_=_C449 ,C303_=_C477 ,\nC303_=_C542 ,C303_=_C605 ,C303_=_C642 ,C303_=_C724 ,C303_=_C726 ,C303_=_C728 ,\nC303_=_C730 ,C303_=_C732 ,C303_=_C733 ,C303_=_C734 ,C303_=_C735 ,C303_=_C737 ,\nC303_=_C742 ,C303_=_C743 ,C303_=_C744 ,C303_=_C746 ,C303_=_C748 ,C303_=_C749 ,\nC303_=_C750 ,C303_=_C753 ,C303_=_C754 ,C303_=_C755 ,C303_=_C757 ,C303_=_C758 ,\nC303_=_C759 ,C309_=_C310 ,C309_=_C311 ,C309_=_C317 ,C309_=_C319 ,C309_=_C385 ,\nC309_=_C455 ,C309_=_C489 ,C309_=_C554 ,C309_=_C617 ,C309_=_C649 ,C309_=_C765 ,\nC309_=_C791 ,C309_=_C841 ,C309_=_C889 ,C309_=_C934 ,C309_=_C959 ,C309_=_C975 ,\nC309_=_C999 ,C309_=_C1014 ,C309_=_C1020 ,C309_=_C1021 ,C309_=_C1022 ,C309_=_C1024 ,\nC309_=_C1026 ,C309_=_C1027 ,C309_=_C1028 ,C309_=_C1031 ,C309_=_C1032 ,C309_=_C1033 ,\nC309_=_C1035 ,C309_=_C1036 ,C309_=_C1037 ,C310_=_C311 ,C310_=_C317 ,C310_=_C319 ,\nC310_=_C386 ,C310_=_C456 ,C310_=_C491 ,C310_=_C556 ,C310_=_C619 ,C310_=_C650 ,\nC310_=_C766 ,C310_=_C793 ,C310_=_C843 ,C310_=_C891 ,C310_=_C936 ,C310_=_C960 ,\nC310_=_C977 ,C310_=_C1000 ,C310_=_C1038 ,C310_=_C1056 ,C310_=_C1057 ,C310_=_C1058 ,\nC310_=_C1060 ,C310_=_C1062 ,C310_=_C1063 ,C310_=_C1064 ,C310_=_C1067 ,C310_=_C1068 ,\nC310_=_C1069 ,C310_=_C1071 ,C310_=_C1072 ,C310_=_C1073 ,C311_=_C317 ,C311_=_C319 ,\nC311_=_C387 ,C311_=_C457 ,C311_=_C493 ,C311_=_C558 ,C311_=_C621 ,C311_=_C651 ,\nC311_=_C767 ,C311_=_C795 ,C311_=_C845 ,C311_=_C893 ,C311_=_C938 ,C311_=_C961 ,\nC311_=_C979 ,C311_=_C1001 ,C311_=_C1039 ,C311_=_C1088 ,C311_=_C1089 ,C311_=_C1090 ,\nC311_=_C1092 ,C311_=_C1094 ,C311_=_C1095 ,C311_=_C1096 ,C311_=_C1099 ,C311_=_C1100 ,\nC311_=_C1101 ,C311_=_C1103 ,C311_=_C1104 ,C311_=_C1105 ,C317_=_C319 ,C317_=_C393 ,\nC317_=_C463 ,C317_=_C505 ,C317_=_C570 ,C317_=_C633 ,C317_=_C658 ,C317_=_C774 ,\nC317_=_C807 ,C317_=_C857 ,C317_=_C905 ,C317_=_C950 ,C317_=_C967 ,C317_=_C991 ,\nC317_=_C1008 ,C317_=_C1045 ,C317_=_C1127 ,C317_=_C1139 ,C317_=_C1153 ,C317_=_C1176 ,\nC317_=_C1196 ,C317_=_C1205 ,C317_=_C1213 ,C317_=_C1227 ,C317_=_C1229 ,C317_=_C1230 ,\nC317_=_C1232 ,C317_=_C1233 ,C317_=_C1234 ,C319_=_C395 ,C319_=_C465 ,C319_=_C509 ,\nC319_=_C574 ,C319_=_C637 ,C319_=_C660 ,C319_=_C777 ,C319_=_C811 ,C319_=_C861 ,\nC319_=_C909 ,C319_=_C954 ,C319_=_C969 ,C319_=_C995 ,C319_=_C1010 ,C319_=_C1047 ,\nC319_=_C1131 ,C319_=_C1141 ,C319_=_C1157 ,C319_=_C1180 ,C319_=_C1200 ,C319_=_C1207 ,\nC319_=_C1217 ,C319_=_C1236 ,C319_=_C1243 ,C319_=_C1247 ,C319_=_C1251 ,C319_=_C1253 ,\nC319_=_C1254 ,C324_=_C327 ,C324_=_C328 ,C324_=_C330 ,C324_=_C332 ,C324_=_C333 ,\nC324_=_C337 ,C324_=_C338 ,C324_=_C340 ,C324_=_C342 ,C324_=_C344 ,C324_=_C345 ,\nC324_=_C346 ,C324_=_C347 ,C324_=_C349 ,C324_=_C354 ,C324_=_C355 ,C324_=_C356 ,\nC324_=_C358 ,C324_=_C360 ,C324_=_C361 ,C324_=_C362 ,C324_=_C365 ,C324_=_C366 ,\nC324_=_C367 ,C324_=_C369 ,C324_=_C370 ,C324_=_C371 ,C324_=_C372 ,C324_=_C377 ,\nC324_=_C378 ,C324_=_C380 ,C324_=_C385 ,C324_=_C386 ,C324_=_C387 ,C324_=_C393 ,\nC324_=_C395 ,C327_=_C328 ,C327_=_C330 ,C327_=_C332 ,C327_=_C333 ,C327_=_C337 ,\nC327_=_C338 ,C327_=_C340 ,C327_=_C342 ,C327_=_C344 ,C327_=_C345 ,C327_=_C346 ,\nC327_=_C347 ,C327_=_C349 ,C327_=_C354 ,C327_=_C355 ,C327_=_C356 ,C327_=_C358 ,\nC327_=_C360 ,C327_=_C361 ,C327_=_C362 ,C327_=_C365 ,C327_=_C366 ,C327_=_C367 ,\nC327_=_C369 ,C327_=_C370 ,C327_=_C371 ,C327_=_C399 ,C327_=_C448 ,C327_=_C449 ,\nC327_=_C455 ,C327_=_C456 ,C327_=_C457 ,C327_=_C463 ,C327_=_C465 ,C328_=_C330 ,\nC328_=_C332 ,C328_=_C333 ,C328_=_C337 ,C328_=_C338 ,C328_=_C340 ,C328_=_C342 ,\nC328_=_C344 ,C328_=_C345 ,C328_=_C346 ,C328_=_C347 ,C328_=_C349 ,C328_=_C354 ,\nC328_=_C355 ,C328_=_C356 ,C328_=_C358 ,C328_=_C360 ,C328_=_C361 ,C328_=_C362 ,\nC328_=_C365 ,C328_=_C366 ,C328_=_C367 ,C328_=_C369 ,C328_=_C370 ,C328_=_C371 ,\nC328_=_C401 ,C328_=_C469 ,C328_=_C470 ,C328_=_C472 ,C328_=_C475 ,C328_=_C476 ,\nC328_=_C477 ,C328_=_C480 ,C328_=_C482 ,C328_=_C484 ,C328_=_C489 ,C328_=_C491 ,\nC328_=_C492 ,C328_=_C493 ,C328_=_C494 ,C328_=_C498 ,C328_=_C500 ,C328_=_C504 ,\nC328_=_C505 ,C328_=_C509 ,C330_=_C332 ,C330_=_C333 ,C330_=_C337 ,C330_=_C338 ,\nC330_=_C340 ,C330_=_C342 ,C330_=_C344 ,C330_=_C345 ,C330_=_C346 ,C330_=_C347 ,\nC330_=_C349 ,C330_=_C354 ,C330_=_C355 ,C330_=_C356 ,C330_=_C358 ,C330_=_C360 ,\nC330_=_C361 ,C330_=_C362 ,C330_=_C365 ,C330_=_C366 ,C330_=_C367 ,C330_=_C369 ,\nC330_=_C370 ,C330_=_C371 ,C330_=_C403 ,C330_=_C513 ,C330_=_C536 ,C330_=_C537 ,\nC330_=_C540 ,C330_=_C541 ,C330_=_C542 ,C330_=_C545 ,C330_=_C547 ,C330_=_C549 ,\nC330_=_C554 ,C330_=_C556 ,C330_=_C557</w:t>
      </w:r>
    </w:p>
    <w:p>
      <w:pPr>
        <w:pStyle w:val="PreformattedText"/>
        <w:bidi w:val="0"/>
        <w:spacing w:before="0" w:after="0"/>
        <w:jc w:val="left"/>
        <w:rPr/>
      </w:pPr>
      <w:r>
        <w:rPr/>
        <w:t xml:space="preserve"> </w:t>
      </w:r>
      <w:r>
        <w:rPr/>
        <w:t>,C330_=_C558 ,C330_=_C559 ,C330_=_C563 ,\nC330_=_C565 ,C330_=_C569 ,C330_=_C570 ,C330_=_C574 ,C332_=_C333 ,C332_=_C337 ,\nC332_=_C338 ,C332_=_C340 ,C332_=_C342 ,C332_=_C344 ,C332_=_C345 ,C332_=_C346 ,\nC332_=_C347 ,C332_=_C349 ,C332_=_C354 ,C332_=_C355 ,C332_=_C356 ,C332_=_C358 ,\nC332_=_C360 ,C332_=_C361 ,C332_=_C362 ,C332_=_C365 ,C332_=_C366 ,C332_=_C367 ,\nC332_=_C369 ,C332_=_C370 ,C332_=_C371 ,C332_=_C405 ,C332_=_C514 ,C332_=_C578 ,\nC332_=_C602 ,C332_=_C603 ,C332_=_C604 ,C332_=_C605 ,C332_=_C608 ,C332_=_C610 ,\nC332_=_C612 ,C332_=_C617 ,C332_=_C619 ,C332_=_C620 ,C332_=_C621 ,C332_=_C622 ,\nC332_=_C626 ,C332_=_C628 ,C332_=_C632 ,C332_=_C633 ,C332_=_C637 ,C333_=_C337 ,\nC333_=_C338 ,C333_=_C340 ,C333_=_C342 ,C333_=_C344 ,C333_=_C345 ,C333_=_C346 ,\nC333_=_C347 ,C333_=_C349 ,C333_=_C354 ,C333_=_C355 ,C333_=_C356 ,C333_=_C358 ,\nC333_=_C360 ,C333_=_C361 ,C333_=_C362 ,C333_=_C365 ,C333_=_C366 ,C333_=_C367 ,\nC333_=_C369 ,C333_=_C370 ,C333_=_C371 ,C333_=_C406 ,C333_=_C641 ,C333_=_C642 ,\nC333_=_C649 ,C333_=_C650 ,C333_=_C651 ,C333_=_C657 ,C333_=_C658 ,C333_=_C660 ,\nC337_=_C338 ,C337_=_C340 ,C337_=_C342 ,C337_=_C344 ,C337_=_C345 ,C337_=_C346 ,\nC337_=_C347 ,C337_=_C349 ,C337_=_C354 ,C337_=_C355 ,C337_=_C356 ,C337_=_C358 ,\nC337_=_C360 ,C337_=_C361 ,C337_=_C362 ,C337_=_C365 ,C337_=_C366 ,C337_=_C367 ,\nC337_=_C369 ,C337_=_C370 ,C337_=_C371 ,C337_=_C410 ,C337_=_C667 ,C337_=_C724 ,\nC337_=_C765 ,C337_=_C766 ,C337_=_C767 ,C337_=_C774 ,C337_=_C777 ,C338_=_C340 ,\nC338_=_C342 ,C338_=_C344 ,C338_=_C345 ,C338_=_C346 ,C338_=_C347 ,C338_=_C349 ,\nC338_=_C354 ,C338_=_C355 ,C338_=_C356 ,C338_=_C358 ,C338_=_C360 ,C338_=_C361 ,\nC338_=_C362 ,C338_=_C365 ,C338_=_C366 ,C338_=_C367 ,C338_=_C369 ,C338_=_C370 ,\nC338_=_C371 ,C338_=_C411 ,C338_=_C517 ,C338_=_C581 ,C338_=_C668 ,C338_=_C703 ,\nC338_=_C726 ,C338_=_C781 ,C338_=_C782 ,C338_=_C784 ,C338_=_C786 ,C338_=_C791 ,\nC338_=_C793 ,C338_=_C794 ,C338_=_C795 ,C338_=_C796 ,C338_=_C800 ,C338_=_C802 ,\nC338_=_C806 ,C338_=_C807 ,C338_=_C811 ,C340_=_C342 ,C340_=_C344 ,C340_=_C345 ,\nC340_=_C346 ,C340_=_C347 ,C340_=_C349 ,C340_=_C354 ,C340_=_C355 ,C340_=_C356 ,\nC340_=_C358 ,C340_=_C360 ,C340_=_C361 ,C340_=_C362 ,C340_=_C365 ,C340_=_C366 ,\nC340_=_C367 ,C340_=_C369 ,C340_=_C370 ,C340_=_C371 ,C340_=_C413 ,C340_=_C518 ,\nC340_=_C582 ,C340_=_C670 ,C340_=_C704 ,C340_=_C728 ,C340_=_C815 ,C340_=_C833 ,\nC340_=_C834 ,C340_=_C836 ,C340_=_C841 ,C340_=_C843 ,C340_=_C844 ,C340_=_C845 ,\nC340_=_C846 ,C340_=_C850 ,C340_=_C852 ,C340_=_C856 ,C340_=_C857 ,C340_=_C861 ,\nC342_=_C344 ,C342_=_C345 ,C342_=_C346 ,C342_=_C347 ,C342_=_C349 ,C342_=_C354 ,\nC342_=_C355 ,C342_=_C356 ,C342_=_C358 ,C342_=_C360 ,C342_=_C361 ,C342_=_C362 ,\nC342_=_C365 ,C342_=_C366 ,C342_=_C367 ,C342_=_C369 ,C342_=_C370 ,C342_=_C371 ,\nC342_=_C415 ,C342_=_C519 ,C342_=_C583 ,C342_=_C672 ,C342_=_C705 ,C342_=_C730 ,\nC342_=_C816 ,C342_=_C865 ,C342_=_C883 ,C342_=_C884 ,C342_=_C889 ,C342_=_C891 ,\nC342_=_C892 ,C342_=_C893 ,C342_=_C894 ,C342_=_C898 ,C342_=_C900 ,C342_=_C904 ,\nC342_=_C905 ,C342_=_C909 ,C344_=_C345 ,C344_=_C346 ,C344_=_C347 ,C344_=_C349 ,\nC344_=_C354 ,C344_=_C355 ,C344_=_C356 ,C344_=_C358 ,C344_=_C360 ,C344_=_C361 ,\nC344_=_C362 ,C344_=_C365 ,C344_=_C366 ,C344_=_C367 ,C344_=_C369 ,C344_=_C370 ,\nC344_=_C371 ,C344_=_C417 ,C344_=_C520 ,C344_=_C584 ,C344_=_C674 ,C344_=_C706 ,\nC344_=_C732 ,C344_=_C817 ,C344_=_C866 ,C344_=_C913 ,C344_=_C931 ,C344_=_C934 ,\nC344_=_C936 ,C344_=_C937 ,C344_=_C938 ,C344_=_C939 ,C344_=_C943 ,C344_=_C945 ,\nC344_=_C949 ,C344_=_C950 ,C344_=_C954 ,C345_=_C346 ,C345_=_C347 ,C345_=_C349 ,\nC345_=_C354 ,C345_=_C355 ,C345_=_C356 ,C345_=_C358 ,C345_=_C360 ,C345_=_C361 ,\nC345_=_C362 ,C345_=_C365 ,C345_=_C366 ,C345_=_C367 ,C345_=_C369 ,C345_=_C370 ,\nC345_=_C371 ,C345_=_C418 ,C345_=_C675 ,C345_=_C733 ,C345_=_C959 ,C345_=_C960 ,\nC345_=_C961 ,C345_=_C967 ,C345_=_C969 ,C346_=_C347 ,C346_=_C349 ,C346_=_C354 ,\nC346_=_C355 ,C346_=_C356 ,C346_=_C358 ,C346_=_C360 ,C346_=_C361 ,C346_=_C362 ,\nC346_=_C365 ,C346_=_C366 ,C346_=_C367 ,C346_=_C369 ,C346_=_C370 ,C346_=_C371 ,\nC346_=_C419 ,C346_=_C521 ,C346_=_C585 ,C346_=_C676 ,C346_=_C707 ,C346_=_C734 ,\nC346_=_C818 ,C346_=_C867 ,C346_=_C914 ,C346_=_C974 ,C346_=_C975 ,C346_=_C977 ,\nC346_=_C978 ,C346_=_C979 ,C346_=_C980 ,C346_=_C984 ,C346_=_C986 ,C346_=_C990 ,\nC346_=_C991 ,C346_=_C995 ,C347_=_C349 ,C347_=_C354 ,C347_=_C355 ,C347_=_C356 ,\nC347_=_C358 ,C347_=_C360 ,C347_=_C361 ,C347_=_C362 ,C347_=_C365 ,C347_=_C366 ,\nC347_=_C367 ,C347_=_C369 ,C347_=_C370 ,C347_=_C371 ,C347_=_C420 ,C347_=_C586 ,\nC347_=_C677 ,C347_=_C735 ,C347_=_C999 ,C347_=_C1000 ,C347_=_C1001 ,C347_=_C1008 ,\nC347_=_C1010 ,C349_=_C354 ,C349_=_C355 ,C349_=_C356 ,C349_=_C358 ,C349_=_C360 ,\nC349_=_C361 ,C349_=_C362 ,C349_=_C365 ,C349_=_C366 ,C349_=_C367 ,C349_=_C369 ,\nC349_=_C370 ,C349_=_C371 ,C349_=_C422 ,C349_=_C679 ,C349_=_C737 ,C349_=_C1014 ,\nC349_=_C1038 ,C349_=_C1039 ,C349_=_C1045 ,C349_=_C1047 ,C354_=_C355 ,C354_=_C356 ,\nC354_=_C358 ,C354_=_C360 ,C354_=_C361 ,C354_=_C362 ,C354_=_C365 ,C354_=_C366 ,\nC354_=_C367 ,C354_=_C369 ,C354_=_C370 ,C354_=_C371 ,C354_=_C427 ,C354_=_C525 ,\nC354_=_C590 ,C354_=_C684 ,C354_=_C711 ,C354_=_C742 ,C354_=_C822 ,C354_=_C872 ,\nC354_=_C919 ,C354_=_C1020 ,C354_=_C1056 ,C354_=_C1075 ,C354_=_C1088 ,C354_=_C1106 ,\nC354_=_C1118 ,C354_=_C1120 ,C354_=_C1122 ,C354_=_C1126 ,C354_=_C1127 ,C354_=_C1131 ,\nC355_=_C356 ,C355_=_C358 ,C355_=_C360 ,C355_=_C361 ,C355_=_C362 ,C355_=_C365 ,\nC355_=_C366 ,C355_=_C367 ,C355_=_C369 ,C355_=_C370 ,C355_=_C371 ,C355_=_C428 ,\nC355_=_C685 ,C355_=_C743 ,C355_=_C1021 ,C355_=_C1057 ,C355_=_C1089 ,C355_=_C1139 ,\nC355_=_C1141 ,C356_=_C358 ,C356_=_C360 ,C356_=_C361 ,C356_=_C362 ,C356_=_C365 ,\nC356_=_C366 ,C356_=_C367 ,C356_=_C369 ,C356_=_C370 ,C356_=_C371 ,C356_=_C429 ,\nC356_=_C526 ,C356_=_C591 ,C356_=_C686 ,C356_=_C712 ,C356_=_C744 ,C356_=_C823 ,\nC356_=_C873 ,C356_=_C920 ,C356_=_C1022 ,C356_=_C1058 ,C356_=_C1076 ,C356_=_C1090 ,\nC356_=_C1107 ,C356_=_C1145 ,C356_=_C1146 ,C356_=_C1148 ,C356_=_C1152 ,C356_=_C1153 ,\nC356_=_C1157 ,C358_=_C360 ,C358_=_C361 ,C358_=_C362 ,C358_=_C365 ,C358_=_C366 ,\nC358_=_C367 ,C358_=_C369 ,C358_=_C370 ,C358_=_C371 ,C358_=_C431 ,C358_=_C527 ,\nC358_=_C592 ,C358_=_C688 ,C358_=_C714 ,C358_=_C746 ,C358_=_C824 ,C358_=_C874 ,\nC358_=_C921 ,C358_=_C1024 ,C358_=_C1060 ,C358_=_C1077 ,C358_=_C1092 ,C358_=_C1108 ,\nC358_=_C1161 ,C358_=_C1170 ,C358_=_C1171 ,C358_=_C1175 ,C358_=_C1176 ,C358_=_C1180 ,\nC360_=_C361 ,C360_=_C362 ,C360_=_C365 ,C360_=_C366 ,C360_=_C367 ,C360_=_C369 ,\nC360_=_C370 ,C360_=_C371 ,C360_=_C433 ,C360_=_C528 ,C360_=_C593 ,C360_=_C690 ,\nC360_=_C716 ,C360_=_C748 ,C360_=_C825 ,C360_=_C875 ,C360_=_C922 ,C360_=_C1026 ,\nC360_=_C1062 ,C360_=_C1078 ,C360_=_C1094 ,C360_=_C1109 ,C360_=_C1162 ,C360_=_C1184 ,\nC360_=_C1193 ,C360_=_C1195 ,C360_=_C1196 ,C360_=_C1200 ,C361_=_C362 ,C361_=_C365 ,\nC361_=_C366 ,C361_=_C367 ,C361_=_C369 ,C361_=_C370 ,C361_=_C371 ,C361_=_C434 ,\nC361_=_C691 ,C361_=_C749 ,C361_=_C1027 ,C361_=_C1063 ,C361_=_C1095 ,C361_=_C1205 ,\nC361_=_C1207 ,C362_=_C365 ,C362_=_C366 ,C362_=_C367 ,C362_=_C369 ,C362_=_C370 ,\nC362_=_C371 ,C362_=_C435 ,C362_=_C529 ,C362_=_C594 ,C362_=_C692 ,C362_=_C717 ,\nC362_=_C750 ,C362_=_C826 ,C362_=_C876 ,C362_=_C923 ,C362_=_C1028 ,C362_=_C1064 ,\nC362_=_C1079 ,C362_=_C1096 ,C362_=_C1110 ,C362_=_C1163 ,C362_=_C1185 ,C362_=_C1211 ,\nC362_=_C1212 ,C362_=_C1213 ,C362_=_C1217 ,C365_=_C366 ,C365_=_C367 ,C365_=_C369 ,\nC365_=_C370 ,C365_=_C371 ,C365_=_C438 ,C365_=_C695 ,C365_=_C753 ,C365_=_C1031 ,\nC365_=_C1067 ,C365_=_C1099 ,C365_=_C1227 ,C365_=_C1236 ,C366_=_C367 ,C366_=_C369 ,\nC366_=_C370 ,C366_=_C371 ,C366_=_C439 ,C366_=_C531 ,C366_=_C596 ,C366_=_C696 ,\nC366_=_C719 ,C366_=_C754 ,C366_=_C828 ,C366_=_C878 ,C366_=_C925 ,C366_=_C1032 ,\nC366_=_C1068 ,C366_=_C1081 ,C366_=_C1100 ,C366_=_C1112 ,C366_=_C1165 ,C366_=_C1187 ,\nC366_=_C1222 ,C366_=_C1229 ,C366_=_C1242 ,C366_=_C1243 ,C367_=_C369 ,C367_=_C370 ,\nC367_=_C371 ,C367_=_C440 ,C367_=_C697 ,C367_=_C755 ,C367_=_C1033 ,C367_=_C1069 ,\nC367_=_C1101 ,C367_=_C1230 ,C367_=_C1247 ,C369_=_C370 ,C369_=_C371 ,C369_=_C442 ,\nC369_=_C699 ,C369_=_C757 ,C369_=_C1035 ,C369_=_C1071 ,C369_=_C1103 ,C369_=_C1232 ,\nC369_=_C1251 ,C370_=_C371 ,C370_=_C443 ,C370_=_C533 ,C370_=_C598 ,C370_=_C700 ,\nC370_=_C721 ,C370_=_C758 ,C370_=_C830 ,C370_=_C880 ,C370_=_C927 ,C370_=_C1036 ,\nC370_=_C1072 ,C370_=_C1083 ,C370_=_C1104 ,C370_=_C1114 ,C370_=_C1167 ,C370_=_C1189 ,\nC370_=_C1224 ,C370_=_C1233 ,C370_=_C1253 ,C370_=_C1259 ,C371_=_C444 ,C371_=_C701 ,\nC371_=_C759 ,C371_=_C1037 ,C371_=_C1073 ,C371_=_C1105 ,C371_=_C1234 ,C371_=_C1254 ,\nC372_=_C377 ,C372_=_C378 ,C372_=_C380 ,C372_=_C385 ,C372_=_C386 ,C372_=_C387 ,\nC372_=_C393 ,C372_=_C395 ,C372_=_C399 ,C372_=_C401 ,C372_=_C403 ,C372_=_C405 ,\nC372_=_C406 ,C372_=_C410 ,C372_=_C411 ,C372_=_C413 ,C372_=_C415 ,C372_=_C417 ,\nC372_=_C418 ,C372_=_C419 ,C372_=_C420 ,C372_=_C422 ,C372_=_C427 ,C372_=_C428 ,\nC372_=_C429 ,C372_=_C431 ,C372_=_C433 ,C372_=_C434 ,C372_=_C435 ,C372_=_C438 ,\nC372_=_C439 ,C372_=_C440 ,C372_=_C442 ,C372_=_C443 ,C372_=_C444 ,C377_=_C378 ,\nC377_=_C380 ,C377_=_C385 ,C377_=_C386 ,C377_=_C387 ,C377_=_C393 ,C377_=_C395 ,\nC377_=_C448 ,C377_=_C475 ,C377_=_C540 ,C377_=_C603 ,C377_=_C641 ,C377_=_C667 ,\nC377_=_C668 ,C377_=_C670 ,C377_=_C672 ,C377_=_C674 ,C377_=_C675 ,C377_=_C676 ,\nC377_=_C677 ,C377_=_C679 ,C377_=_C684 ,C377_=_C685 ,C377_=_C686 ,C377_=_C688 ,\nC377_=_C690 ,C377_=_C691 ,C377_=_C692 ,C377_=_C695 ,C377_=_C696 ,C377_=_C697 ,\nC377_=_C699 ,C377_=_C700 ,C377_=_C701 ,C378_=_C380 ,C378_=_C385 ,C378_=_C386 ,\nC378_=_C387 ,C378_=_C393 ,C378_=_C395 ,C378_=_C449 ,C378_=_C477 ,C378_=_C542 ,\nC378_=_C605 ,C378_=_C642 ,C378_=_C724 ,C378_=_C726 ,C378_=_C728 ,C378_=_C730 ,\nC378_=_C732 ,C378_=_C733 ,C378_=_C734 ,C378_=_C735 ,C378_=_C737 ,C378_=_C742 ,\nC378_=_C743 ,C378_=_C744 ,C378_=_C746 ,C378_=_C748 ,C378_=_C749 ,C378_=_C750 ,\nC378_=_C753 ,C378_=_C754 ,C378_=_C755 ,C378_=_C757 ,C378_=_C758</w:t>
      </w:r>
    </w:p>
    <w:p>
      <w:pPr>
        <w:pStyle w:val="PreformattedText"/>
        <w:bidi w:val="0"/>
        <w:spacing w:before="0" w:after="0"/>
        <w:jc w:val="left"/>
        <w:rPr/>
      </w:pPr>
      <w:r>
        <w:rPr/>
        <w:t xml:space="preserve"> </w:t>
      </w:r>
      <w:r>
        <w:rPr/>
        <w:t>,C378_=_C759 ,\nC380_=_C385 ,C380_=_C386 ,C380_=_C387 ,C380_=_C393 ,C380_=_C395 ,C380_=_C480 ,\nC380_=_C545 ,C380_=_C608 ,C380_=_C781 ,C380_=_C815 ,C380_=_C816 ,C380_=_C817 ,\nC380_=_C818 ,C380_=_C822 ,C380_=_C823 ,C380_=_C824 ,C380_=_C825 ,C380_=_C826 ,\nC380_=_C828 ,C380_=_C830 ,C385_=_C386 ,C385_=_C387 ,C385_=_C393 ,C385_=_C395 ,\nC385_=_C455 ,C385_=_C489 ,C385_=_C554 ,C385_=_C617 ,C385_=_C649 ,C385_=_C765 ,\nC385_=_C791 ,C385_=_C841 ,C385_=_C889 ,C385_=_C934 ,C385_=_C959 ,C385_=_C975 ,\nC385_=_C999 ,C385_=_C1014 ,C385_=_C1020 ,C385_=_C1021 ,C385_=_C1022 ,C385_=_C1024 ,\nC385_=_C1026 ,C385_=_C1027 ,C385_=_C1028 ,C385_=_C1031 ,C385_=_C1032 ,C385_=_C1033 ,\nC385_=_C1035 ,C385_=_C1036 ,C385_=_C1037 ,C386_=_C387 ,C386_=_C393 ,C386_=_C395 ,\nC386_=_C456 ,C386_=_C491 ,C386_=_C556 ,C386_=_C619 ,C386_=_C650 ,C386_=_C766 ,\nC386_=_C793 ,C386_=_C843 ,C386_=_C891 ,C386_=_C936 ,C386_=_C960 ,C386_=_C977 ,\nC386_=_C1000 ,C386_=_C1038 ,C386_=_C1056 ,C386_=_C1057 ,C386_=_C1058 ,C386_=_C1060 ,\nC386_=_C1062 ,C386_=_C1063 ,C386_=_C1064 ,C386_=_C1067 ,C386_=_C1068 ,C386_=_C1069 ,\nC386_=_C1071 ,C386_=_C1072 ,C386_=_C1073 ,C387_=_C393 ,C387_=_C395 ,C387_=_C457 ,\nC387_=_C493 ,C387_=_C558 ,C387_=_C621 ,C387_=_C651 ,C387_=_C767 ,C387_=_C795 ,\nC387_=_C845 ,C387_=_C893 ,C387_=_C938 ,C387_=_C961 ,C387_=_C979 ,C387_=_C1001 ,\nC387_=_C1039 ,C387_=_C1088 ,C387_=_C1089 ,C387_=_C1090 ,C387_=_C1092 ,C387_=_C1094 ,\nC387_=_C1095 ,C387_=_C1096 ,C387_=_C1099 ,C387_=_C1100 ,C387_=_C1101 ,C387_=_C1103 ,\nC387_=_C1104 ,C387_=_C1105 ,C393_=_C395 ,C393_=_C463 ,C393_=_C505 ,C393_=_C570 ,\nC393_=_C633 ,C393_=_C658 ,C393_=_C774 ,C393_=_C807 ,C393_=_C857 ,C393_=_C905 ,\nC393_=_C950 ,C393_=_C967 ,C393_=_C991 ,C393_=_C1008 ,C393_=_C1045 ,C393_=_C1127 ,\nC393_=_C1139 ,C393_=_C1153 ,C393_=_C1176 ,C393_=_C1196 ,C393_=_C1205 ,C393_=_C1213 ,\nC393_=_C1227 ,C393_=_C1229 ,C393_=_C1230 ,C393_=_C1232 ,C393_=_C1233 ,C393_=_C1234 ,\nC395_=_C465 ,C395_=_C509 ,C395_=_C574 ,C395_=_C637 ,C395_=_C660 ,C395_=_C777 ,\nC395_=_C811 ,C395_=_C861 ,C395_=_C909 ,C395_=_C954 ,C395_=_C969 ,C395_=_C995 ,\nC395_=_C1010 ,C395_=_C1047 ,C395_=_C1131 ,C395_=_C1141 ,C395_=_C1157 ,C395_=_C1180 ,\nC395_=_C1200 ,C395_=_C1207 ,C395_=_C1217 ,C395_=_C1236 ,C395_=_C1243 ,C395_=_C1247 ,\nC395_=_C1251 ,C395_=_C1253 ,C395_=_C1254 ,C399_=_C401 ,C399_=_C403 ,C399_=_C405 ,\nC399_=_C406 ,C399_=_C410 ,C399_=_C411 ,C399_=_C413 ,C399_=_C415 ,C399_=_C417 ,\nC399_=_C418 ,C399_=_C419 ,C399_=_C420 ,C399_=_C422 ,C399_=_C427 ,C399_=_C428 ,\nC399_=_C429 ,C399_=_C431 ,C399_=_C433 ,C399_=_C434 ,C399_=_C435 ,C399_=_C438 ,\nC399_=_C439 ,C399_=_C440 ,C399_=_C442 ,C399_=_C443 ,C399_=_C444 ,C399_=_C448 ,\nC399_=_C449 ,C399_=_C455 ,C399_=_C456 ,C399_=_C457 ,C399_=_C463 ,C399_=_C465 ,\nC401_=_C403 ,C401_=_C405 ,C401_=_C406 ,C401_=_C410 ,C401_=_C411 ,C401_=_C413 ,\nC401_=_C415 ,C401_=_C417 ,C401_=_C418 ,C401_=_C419 ,C401_=_C420 ,C401_=_C422 ,\nC401_=_C427 ,C401_=_C428 ,C401_=_C429 ,C401_=_C431 ,C401_=_C433 ,C401_=_C434 ,\nC401_=_C435 ,C401_=_C438 ,C401_=_C439 ,C401_=_C440 ,C401_=_C442 ,C401_=_C443 ,\nC401_=_C444 ,C401_=_C469 ,C401_=_C470 ,C401_=_C472 ,C401_=_C475 ,C401_=_C476 ,\nC401_=_C477 ,C401_=_C480 ,C401_=_C482 ,C401_=_C484 ,C401_=_C489 ,C401_=_C491 ,\nC401_=_C492 ,C401_=_C493 ,C401_=_C494 ,C401_=_C498 ,C401_=_C500 ,C401_=_C504 ,\nC401_=_C505 ,C401_=_C509 ,C403_=_C405 ,C403_=_C406 ,C403_=_C410 ,C403_=_C411 ,\nC403_=_C413 ,C403_=_C415 ,C403_=_C417 ,C403_=_C418 ,C403_=_C419 ,C403_=_C420 ,\nC403_=_C422 ,C403_=_C427 ,C403_=_C428 ,C403_=_C429 ,C403_=_C431 ,C403_=_C433 ,\nC403_=_C434 ,C403_=_C435 ,C403_=_C438 ,C403_=_C439 ,C403_=_C440 ,C403_=_C442 ,\nC403_=_C443 ,C403_=_C444 ,C403_=_C513 ,C403_=_C536 ,C403_=_C537 ,C403_=_C540 ,\nC403_=_C541 ,C403_=_C542 ,C403_=_C545 ,C403_=_C547 ,C403_=_C549 ,C403_=_C554 ,\nC403_=_C556 ,C403_=_C557 ,C403_=_C558 ,C403_=_C559 ,C403_=_C563 ,C403_=_C565 ,\nC403_=_C569 ,C403_=_C570 ,C403_=_C574 ,C405_=_C406 ,C405_=_C410 ,C405_=_C411 ,\nC405_=_C413 ,C405_=_C415 ,C405_=_C417 ,C405_=_C418 ,C405_=_C419 ,C405_=_C420 ,\nC405_=_C422 ,C405_=_C427 ,C405_=_C428 ,C405_=_C429 ,C405_=_C431 ,C405_=_C433 ,\nC405_=_C434 ,C405_=_C435 ,C405_=_C438 ,C405_=_C439 ,C405_=_C440 ,C405_=_C442 ,\nC405_=_C443 ,C405_=_C444 ,C405_=_C514 ,C405_=_C578 ,C405_=_C602 ,C405_=_C603 ,\nC405_=_C604 ,C405_=_C605 ,C405_=_C608 ,C405_=_C610 ,C405_=_C612 ,C405_=_C617 ,\nC405_=_C619 ,C405_=_C620 ,C405_=_C621 ,C405_=_C622 ,C405_=_C626 ,C405_=_C628 ,\nC405_=_C632 ,C405_=_C633 ,C405_=_C637 ,C406_=_C410 ,C406_=_C411 ,C406_=_C413 ,\nC406_=_C415 ,C406_=_C417 ,C406_=_C418 ,C406_=_C419 ,C406_=_C420 ,C406_=_C422 ,\nC406_=_C427 ,C406_=_C428 ,C406_=_C429 ,C406_=_C431 ,C406_=_C433 ,C406_=_C434 ,\nC406_=_C435 ,C406_=_C438 ,C406_=_C439 ,C406_=_C440 ,C406_=_C442 ,C406_=_C443 ,\nC406_=_C444 ,C406_=_C641 ,C406_=_C642 ,C406_=_C649 ,C406_=_C650 ,C406_=_C651 ,\nC406_=_C657 ,C406_=_C658 ,C406_=_C660 ,C410_=_C411 ,C410_=_C413 ,C410_=_C415 ,\nC410_=_C417 ,C410_=_C418 ,C410_=_C419 ,C410_=_C420 ,C410_=_C422 ,C410_=_C427 ,\nC410_=_C428 ,C410_=_C429 ,C410_=_C431 ,C410_=_C433 ,C410_=_C434 ,C410_=_C435 ,\nC410_=_C438 ,C410_=_C439 ,C410_=_C440 ,C410_=_C442 ,C410_=_C443 ,C410_=_C444 ,\nC410_=_C667 ,C410_=_C724 ,C410_=_C765 ,C410_=_C766 ,C410_=_C767 ,C410_=_C774 ,\nC410_=_C777 ,C411_=_C413 ,C411_=_C415 ,C411_=_C417 ,C411_=_C418 ,C411_=_C419 ,\nC411_=_C420 ,C411_=_C422 ,C411_=_C427 ,C411_=_C428 ,C411_=_C429 ,C411_=_C431 ,\nC411_=_C433 ,C411_=_C434 ,C411_=_C435 ,C411_=_C438 ,C411_=_C439 ,C411_=_C440 ,\nC411_=_C442 ,C411_=_C443 ,C411_=_C444 ,C411_=_C517 ,C411_=_C581 ,C411_=_C668 ,\nC411_=_C703 ,C411_=_C726 ,C411_=_C781 ,C411_=_C782 ,C411_=_C784 ,C411_=_C786 ,\nC411_=_C791 ,C411_=_C793 ,C411_=_C794 ,C411_=_C795 ,C411_=_C796 ,C411_=_C800 ,\nC411_=_C802 ,C411_=_C806 ,C411_=_C807 ,C411_=_C811 ,C413_=_C415 ,C413_=_C417 ,\nC413_=_C418 ,C413_=_C419 ,C413_=_C420 ,C413_=_C422 ,C413_=_C427 ,C413_=_C428 ,\nC413_=_C429 ,C413_=_C431 ,C413_=_C433 ,C413_=_C434 ,C413_=_C435 ,C413_=_C438 ,\nC413_=_C439 ,C413_=_C440 ,C413_=_C442 ,C413_=_C443 ,C413_=_C444 ,C413_=_C518 ,\nC413_=_C582 ,C413_=_C670 ,C413_=_C704 ,C413_=_C728 ,C413_=_C815 ,C413_=_C833 ,\nC413_=_C834 ,C413_=_C836 ,C413_=_C841 ,C413_=_C843 ,C413_=_C844 ,C413_=_C845 ,\nC413_=_C846 ,C413_=_C850 ,C413_=_C852 ,C413_=_C856 ,C413_=_C857 ,C413_=_C861 ,\nC415_=_C417 ,C415_=_C418 ,C415_=_C419 ,C415_=_C420 ,C415_=_C422 ,C415_=_C427 ,\nC415_=_C428 ,C415_=_C429 ,C415_=_C431 ,C415_=_C433 ,C415_=_C434 ,C415_=_C435 ,\nC415_=_C438 ,C415_=_C439 ,C415_=_C440 ,C415_=_C442 ,C415_=_C443 ,C415_=_C444 ,\nC415_=_C519 ,C415_=_C583 ,C415_=_C672 ,C415_=_C705 ,C415_=_C730 ,C415_=_C816 ,\nC415_=_C865 ,C415_=_C883 ,C415_=_C884 ,C415_=_C889 ,C415_=_C891 ,C415_=_C892 ,\nC415_=_C893 ,C415_=_C894 ,C415_=_C898 ,C415_=_C900 ,C415_=_C904 ,C415_=_C905 ,\nC415_=_C909 ,C417_=_C418 ,C417_=_C419 ,C417_=_C420 ,C417_=_C422 ,C417_=_C427 ,\nC417_=_C428 ,C417_=_C429 ,C417_=_C431 ,C417_=_C433 ,C417_=_C434 ,C417_=_C435 ,\nC417_=_C438 ,C417_=_C439 ,C417_=_C440 ,C417_=_C442 ,C417_=_C443 ,C417_=_C444 ,\nC417_=_C520 ,C417_=_C584 ,C417_=_C674 ,C417_=_C706 ,C417_=_C732 ,C417_=_C817 ,\nC417_=_C866 ,C417_=_C913 ,C417_=_C931 ,C417_=_C934 ,C417_=_C936 ,C417_=_C937 ,\nC417_=_C938 ,C417_=_C939 ,C417_=_C943 ,C417_=_C945 ,C417_=_C949 ,C417_=_C950 ,\nC417_=_C954 ,C418_=_C419 ,C418_=_C420 ,C418_=_C422 ,C418_=_C427 ,C418_=_C428 ,\nC418_=_C429 ,C418_=_C431 ,C418_=_C433 ,C418_=_C434 ,C418_=_C435 ,C418_=_C438 ,\nC418_=_C439 ,C418_=_C440 ,C418_=_C442 ,C418_=_C443 ,C418_=_C444 ,C418_=_C675 ,\nC418_=_C733 ,C418_=_C959 ,C418_=_C960 ,C418_=_C961 ,C418_=_C967 ,C418_=_C969 ,\nC419_=_C420 ,C419_=_C422 ,C419_=_C427 ,C419_=_C428 ,C419_=_C429 ,C419_=_C431 ,\nC419_=_C433 ,C419_=_C434 ,C419_=_C435 ,C419_=_C438 ,C419_=_C439 ,C419_=_C440 ,\nC419_=_C442 ,C419_=_C443 ,C419_=_C444 ,C419_=_C521 ,C419_=_C585 ,C419_=_C676 ,\nC419_=_C707 ,C419_=_C734 ,C419_=_C818 ,C419_=_C867 ,C419_=_C914 ,C419_=_C974 ,\nC419_=_C975 ,C419_=_C977 ,C419_=_C978 ,C419_=_C979 ,C419_=_C980 ,C419_=_C984 ,\nC419_=_C986 ,C419_=_C990 ,C419_=_C991 ,C419_=_C995 ,C420_=_C422 ,C420_=_C427 ,\nC420_=_C428 ,C420_=_C429 ,C420_=_C431 ,C420_=_C433 ,C420_=_C434 ,C420_=_C435 ,\nC420_=_C438 ,C420_=_C439 ,C420_=_C440 ,C420_=_C442 ,C420_=_C443 ,C420_=_C444 ,\nC420_=_C586 ,C420_=_C677 ,C420_=_C735 ,C420_=_C999 ,C420_=_C1000 ,C420_=_C1001 ,\nC420_=_C1008 ,C420_=_C1010 ,C422_=_C427 ,C422_=_C428 ,C422_=_C429 ,C422_=_C431 ,\nC422_=_C433 ,C422_=_C434 ,C422_=_C435 ,C422_=_C438 ,C422_=_C439 ,C422_=_C440 ,\nC422_=_C442 ,C422_=_C443 ,C422_=_C444 ,C422_=_C679 ,C422_=_C737 ,C422_=_C1014 ,\nC422_=_C1038 ,C422_=_C1039 ,C422_=_C1045 ,C422_=_C1047 ,C427_=_C428 ,C427_=_C429 ,\nC427_=_C431 ,C427_=_C433 ,C427_=_C434 ,C427_=_C435 ,C427_=_C438 ,C427_=_C439 ,\nC427_=_C440 ,C427_=_C442 ,C427_=_C443 ,C427_=_C444 ,C427_=_C525 ,C427_=_C590 ,\nC427_=_C684 ,C427_=_C711 ,C427_=_C742 ,C427_=_C822 ,C427_=_C872 ,C427_=_C919 ,\nC427_=_C1020 ,C427_=_C1056 ,C427_=_C1075 ,C427_=_C1088 ,C427_=_C1106 ,C427_=_C1118 ,\nC427_=_C1120 ,C427_=_C1122 ,C427_=_C1126 ,C427_=_C1127 ,C427_=_C1131 ,C428_=_C429 ,\nC428_=_C431 ,C428_=_C433 ,C428_=_C434 ,C428_=_C435 ,C428_=_C438 ,C428_=_C439 ,\nC428_=_C440 ,C428_=_C442 ,C428_=_C443 ,C428_=_C444 ,C428_=_C685 ,C428_=_C743 ,\nC428_=_C1021 ,C428_=_C1057 ,C428_=_C1089 ,C428_=_C1139 ,C428_=_C1141 ,C429_=_C431 ,\nC429_=_C433 ,C429_=_C434 ,C429_=_C435 ,C429_=_C438 ,C429_=_C439 ,C429_=_C440 ,\nC429_=_C442 ,C429_=_C443 ,C429_=_C444 ,C429_=_C526 ,C429_=_C591 ,C429_=_C686 ,\nC429_=_C712 ,C429_=_C744 ,C429_=_C823 ,C429_=_C873 ,C429_=_C920 ,C429_=_C1022 ,\nC429_=_C1058 ,C429_=_C1076 ,C429_=_C1090 ,C429_=_C1107 ,C429_=_C1145 ,C429_=_C1146 ,\nC429_=_C1148 ,C429_=_C1152 ,C429_=_C1153 ,C429_=_C1157 ,C431_=_C433 ,C431_=_C434 ,\nC431_=_C435 ,C431_=_C438 ,C431_=_C439 ,C431_=_C440 ,C431_=_C442 ,C431_=_C443 ,\nC431_=_C444 ,C431_=_C527 ,C431_=_C592 ,C431_=_C688 ,C431_=_C714 ,C431_=_C746 ,\nC431_=_C824 ,C431_=_C874 ,C431_=_C921 ,C431_=_C1024 ,C431_=_C1060 ,C431_=_C1077 ,\nC431_=_C1092</w:t>
      </w:r>
    </w:p>
    <w:p>
      <w:pPr>
        <w:pStyle w:val="PreformattedText"/>
        <w:bidi w:val="0"/>
        <w:spacing w:before="0" w:after="0"/>
        <w:jc w:val="left"/>
        <w:rPr/>
      </w:pPr>
      <w:r>
        <w:rPr/>
        <w:t xml:space="preserve"> </w:t>
      </w:r>
      <w:r>
        <w:rPr/>
        <w:t>,C431_=_C1108 ,C431_=_C1161 ,C431_=_C1170 ,C431_=_C1171 ,C431_=_C1175 ,\nC431_=_C1176 ,C431_=_C1180 ,C433_=_C434 ,C433_=_C435 ,C433_=_C438 ,C433_=_C439 ,\nC433_=_C440 ,C433_=_C442 ,C433_=_C443 ,C433_=_C444 ,C433_=_C528 ,C433_=_C593 ,\nC433_=_C690 ,C433_=_C716 ,C433_=_C748 ,C433_=_C825 ,C433_=_C875 ,C433_=_C922 ,\nC433_=_C1026 ,C433_=_C1062 ,C433_=_C1078 ,C433_=_C1094 ,C433_=_C1109 ,C433_=_C1162 ,\nC433_=_C1184 ,C433_=_C1193 ,C433_=_C1195 ,C433_=_C1196 ,C433_=_C1200 ,C434_=_C435 ,\nC434_=_C438 ,C434_=_C439 ,C434_=_C440 ,C434_=_C442 ,C434_=_C443 ,C434_=_C444 ,\nC434_=_C691 ,C434_=_C749 ,C434_=_C1027 ,C434_=_C1063 ,C434_=_C1095 ,C434_=_C1205 ,\nC434_=_C1207 ,C435_=_C438 ,C435_=_C439 ,C435_=_C440 ,C435_=_C442 ,C435_=_C443 ,\nC435_=_C444 ,C435_=_C529 ,C435_=_C594 ,C435_=_C692 ,C435_=_C717 ,C435_=_C750 ,\nC435_=_C826 ,C435_=_C876 ,C435_=_C923 ,C435_=_C1028 ,C435_=_C1064 ,C435_=_C1079 ,\nC435_=_C1096 ,C435_=_C1110 ,C435_=_C1163 ,C435_=_C1185 ,C435_=_C1211 ,C435_=_C1212 ,\nC435_=_C1213 ,C435_=_C1217 ,C438_=_C439 ,C438_=_C440 ,C438_=_C442 ,C438_=_C443 ,\nC438_=_C444 ,C438_=_C695 ,C438_=_C753 ,C438_=_C1031 ,C438_=_C1067 ,C438_=_C1099 ,\nC438_=_C1227 ,C438_=_C1236 ,C439_=_C440 ,C439_=_C442 ,C439_=_C443 ,C439_=_C444 ,\nC439_=_C531 ,C439_=_C596 ,C439_=_C696 ,C439_=_C719 ,C439_=_C754 ,C439_=_C828 ,\nC439_=_C878 ,C439_=_C925 ,C439_=_C1032 ,C439_=_C1068 ,C439_=_C1081 ,C439_=_C1100 ,\nC439_=_C1112 ,C439_=_C1165 ,C439_=_C1187 ,C439_=_C1222 ,C439_=_C1229 ,C439_=_C1242 ,\nC439_=_C1243 ,C440_=_C442 ,C440_=_C443 ,C440_=_C444 ,C440_=_C697 ,C440_=_C755 ,\nC440_=_C1033 ,C440_=_C1069 ,C440_=_C1101 ,C440_=_C1230 ,C440_=_C1247 ,C442_=_C443 ,\nC442_=_C444 ,C442_=_C699 ,C442_=_C757 ,C442_=_C1035 ,C442_=_C1071 ,C442_=_C1103 ,\nC442_=_C1232 ,C442_=_C1251 ,C443_=_C444 ,C443_=_C533 ,C443_=_C598 ,C443_=_C700 ,\nC443_=_C721 ,C443_=_C758 ,C443_=_C830 ,C443_=_C880 ,C443_=_C927 ,C443_=_C1036 ,\nC443_=_C1072 ,C443_=_C1083 ,C443_=_C1104 ,C443_=_C1114 ,C443_=_C1167 ,C443_=_C1189 ,\nC443_=_C1224 ,C443_=_C1233 ,C443_=_C1253 ,C443_=_C1259 ,C444_=_C701 ,C444_=_C759 ,\nC444_=_C1037 ,C444_=_C1073 ,C444_=_C1105 ,C444_=_C1234 ,C444_=_C1254 ,C448_=_C449 ,\nC448_=_C455 ,C448_=_C456 ,C448_=_C457 ,C448_=_C463 ,C448_=_C465 ,C448_=_C475 ,\nC448_=_C540 ,C448_=_C603 ,C448_=_C641 ,C448_=_C667 ,C448_=_C668 ,C448_=_C670 ,\nC448_=_C672 ,C448_=_C674 ,C448_=_C675 ,C448_=_C676 ,C448_=_C677 ,C448_=_C679 ,\nC448_=_C684 ,C448_=_C685 ,C448_=_C686 ,C448_=_C688 ,C448_=_C690 ,C448_=_C691 ,\nC448_=_C692 ,C448_=_C695 ,C448_=_C696 ,C448_=_C697 ,C448_=_C699 ,C448_=_C700 ,\nC448_=_C701 ,C449_=_C455 ,C449_=_C456 ,C449_=_C457 ,C449_=_C463 ,C449_=_C465 ,\nC449_=_C477 ,C449_=_C542 ,C449_=_C605 ,C449_=_C642 ,C449_=_C724 ,C449_=_C726 ,\nC449_=_C728 ,C449_=_C730 ,C449_=_C732 ,C449_=_C733 ,C449_=_C734 ,C449_=_C735 ,\nC449_=_C737 ,C449_=_C742 ,C449_=_C743 ,C449_=_C744 ,C449_=_C746 ,C449_=_C748 ,\nC449_=_C749 ,C449_=_C750 ,C449_=_C753 ,C449_=_C754 ,C449_=_C755 ,C449_=_C757 ,\nC449_=_C758 ,C449_=_C759 ,C455_=_C456 ,C455_=_C457 ,C455_=_C463 ,C455_=_C465 ,\nC455_=_C489 ,C455_=_C554 ,C455_=_C617 ,C455_=_C649 ,C455_=_C765 ,C455_=_C791 ,\nC455_=_C841 ,C455_=_C889 ,C455_=_C934 ,C455_=_C959 ,C455_=_C975 ,C455_=_C999 ,\nC455_=_C1014 ,C455_=_C1020 ,C455_=_C1021 ,C455_=_C1022 ,C455_=_C1024 ,C455_=_C1026 ,\nC455_=_C1027 ,C455_=_C1028 ,C455_=_C1031 ,C455_=_C1032 ,C455_=_C1033 ,C455_=_C1035 ,\nC455_=_C1036 ,C455_=_C1037 ,C456_=_C457 ,C456_=_C463 ,C456_=_C465 ,C456_=_C491 ,\nC456_=_C556 ,C456_=_C619 ,C456_=_C650 ,C456_=_C766 ,C456_=_C793 ,C456_=_C843 ,\nC456_=_C891 ,C456_=_C936 ,C456_=_C960 ,C456_=_C977 ,C456_=_C1000 ,C456_=_C1038 ,\nC456_=_C1056 ,C456_=_C1057 ,C456_=_C1058 ,C456_=_C1060 ,C456_=_C1062 ,C456_=_C1063 ,\nC456_=_C1064 ,C456_=_C1067 ,C456_=_C1068 ,C456_=_C1069 ,C456_=_C1071 ,C456_=_C1072 ,\nC456_=_C1073 ,C457_=_C463 ,C457_=_C465 ,C457_=_C493 ,C457_=_C558 ,C457_=_C621 ,\nC457_=_C651 ,C457_=_C767 ,C457_=_C795 ,C457_=_C845 ,C457_=_C893 ,C457_=_C938 ,\nC457_=_C961 ,C457_=_C979 ,C457_=_C1001 ,C457_=_C1039 ,C457_=_C1088 ,C457_=_C1089 ,\nC457_=_C1090 ,C457_=_C1092 ,C457_=_C1094 ,C457_=_C1095 ,C457_=_C1096 ,C457_=_C1099 ,\nC457_=_C1100 ,C457_=_C1101 ,C457_=_C1103 ,C457_=_C1104 ,C457_=_C1105 ,C463_=_C465 ,\nC463_=_C505 ,C463_=_C570 ,C463_=_C633 ,C463_=_C658 ,C463_=_C774 ,C463_=_C807 ,\nC463_=_C857 ,C463_=_C905 ,C463_=_C950 ,C463_=_C967 ,C463_=_C991 ,C463_=_C1008 ,\nC463_=_C1045 ,C463_=_C1127 ,C463_=_C1139 ,C463_=_C1153 ,C463_=_C1176 ,C463_=_C1196 ,\nC463_=_C1205 ,C463_=_C1213 ,C463_=_C1227 ,C463_=_C1229 ,C463_=_C1230 ,C463_=_C1232 ,\nC463_=_C1233 ,C463_=_C1234 ,C465_=_C509 ,C465_=_C574 ,C465_=_C637 ,C465_=_C660 ,\nC465_=_C777 ,C465_=_C811 ,C465_=_C861 ,C465_=_C909 ,C465_=_C954 ,C465_=_C969 ,\nC465_=_C995 ,C465_=_C1010 ,C465_=_C1047 ,C465_=_C1131 ,C465_=_C1141 ,C465_=_C1157 ,\nC465_=_C1180 ,C465_=_C1200 ,C465_=_C1207 ,C465_=_C1217 ,C465_=_C1236 ,C465_=_C1243 ,\nC465_=_C1247 ,C465_=_C1251 ,C465_=_C1253 ,C465_=_C1254 ,C469_=_C470 ,C469_=_C472 ,\nC469_=_C475 ,C469_=_C476 ,C469_=_C477 ,C469_=_C480 ,C469_=_C482 ,C469_=_C484 ,\nC469_=_C489 ,C469_=_C491 ,C469_=_C492 ,C469_=_C493 ,C469_=_C494 ,C469_=_C498 ,\nC469_=_C500 ,C469_=_C504 ,C469_=_C505 ,C469_=_C509 ,C469_=_C513 ,C469_=_C514 ,\nC469_=_C517 ,C469_=_C518 ,C469_=_C519 ,C469_=_C520 ,C469_=_C521 ,C469_=_C525 ,\nC469_=_C526 ,C469_=_C527 ,C469_=_C528 ,C469_=_C529 ,C469_=_C531 ,C469_=_C533 ,\nC470_=_C472 ,C470_=_C475 ,C470_=_C476 ,C470_=_C477 ,C470_=_C480 ,C470_=_C482 ,\nC470_=_C484 ,C470_=_C489 ,C470_=_C491 ,C470_=_C492 ,C470_=_C493 ,C470_=_C494 ,\nC470_=_C498 ,C470_=_C500 ,C470_=_C504 ,C470_=_C505 ,C470_=_C509 ,C472_=_C475 ,\nC472_=_C476 ,C472_=_C477 ,C472_=_C480 ,C472_=_C482 ,C472_=_C484 ,C472_=_C489 ,\nC472_=_C491 ,C472_=_C492 ,C472_=_C493 ,C472_=_C494 ,C472_=_C498 ,C472_=_C500 ,\nC472_=_C504 ,C472_=_C505 ,C472_=_C509 ,C472_=_C536 ,C472_=_C578 ,C472_=_C581 ,\nC472_=_C582 ,C472_=_C583 ,C472_=_C584 ,C472_=_C585 ,C472_=_C586 ,C472_=_C590 ,\nC472_=_C591 ,C472_=_C592 ,C472_=_C593 ,C472_=_C594 ,C472_=_C596 ,C472_=_C598 ,\nC475_=_C476 ,C475_=_C477 ,C475_=_C480 ,C475_=_C482 ,C475_=_C484 ,C475_=_C489 ,\nC475_=_C491 ,C475_=_C492 ,C475_=_C493 ,C475_=_C494 ,C475_=_C498 ,C475_=_C500 ,\nC475_=_C504 ,C475_=_C505 ,C475_=_C509 ,C475_=_C540 ,C475_=_C603 ,C475_=_C641 ,\nC475_=_C667 ,C475_=_C668 ,C475_=_C670 ,C475_=_C672 ,C475_=_C674 ,C475_=_C675 ,\nC475_=_C676 ,C475_=_C677 ,C475_=_C679 ,C475_=_C684 ,C475_=_C685 ,C475_=_C686 ,\nC475_=_C688 ,C475_=_C690 ,C475_=_C691 ,C475_=_C692 ,C475_=_C695 ,C475_=_C696 ,\nC475_=_C697 ,C475_=_C699 ,C475_=_C700 ,C475_=_C701 ,C476_=_C477 ,C476_=_C480 ,\nC476_=_C482 ,C476_=_C484 ,C476_=_C489 ,C476_=_C491 ,C476_=_C492 ,C476_=_C493 ,\nC476_=_C494 ,C476_=_C498 ,C476_=_C500 ,C476_=_C504 ,C476_=_C505 ,C476_=_C509 ,\nC476_=_C541 ,C476_=_C604 ,C476_=_C703 ,C476_=_C704 ,C476_=_C705 ,C476_=_C706 ,\nC476_=_C707 ,C476_=_C711 ,C476_=_C712 ,C476_=_C714 ,C476_=_C716 ,C476_=_C717 ,\nC476_=_C719 ,C476_=_C721 ,C477_=_C480 ,C477_=_C482 ,C477_=_C484 ,C477_=_C489 ,\nC477_=_C491 ,C477_=_C492 ,C477_=_C493 ,C477_=_C494 ,C477_=_C498 ,C477_=_C500 ,\nC477_=_C504 ,C477_=_C505 ,C477_=_C509 ,C477_=_C542 ,C477_=_C605 ,C477_=_C642 ,\nC477_=_C724 ,C477_=_C726 ,C477_=_C728 ,C477_=_C730 ,C477_=_C732 ,C477_=_C733 ,\nC477_=_C734 ,C477_=_C735 ,C477_=_C737 ,C477_=_C742 ,C477_=_C743 ,C477_=_C744 ,\nC477_=_C746 ,C477_=_C748 ,C477_=_C749 ,C477_=_C750 ,C477_=_C753 ,C477_=_C754 ,\nC477_=_C755 ,C477_=_C757 ,C477_=_C758 ,C477_=_C759 ,C480_=_C482 ,C480_=_C484 ,\nC480_=_C489 ,C480_=_C491 ,C480_=_C492 ,C480_=_C493 ,C480_=_C494 ,C480_=_C498 ,\nC480_=_C500 ,C480_=_C504 ,C480_=_C505 ,C480_=_C509 ,C480_=_C545 ,C480_=_C608 ,\nC480_=_C781 ,C480_=_C815 ,C480_=_C816 ,C480_=_C817 ,C480_=_C818 ,C480_=_C822 ,\nC480_=_C823 ,C480_=_C824 ,C480_=_C825 ,C480_=_C826 ,C480_=_C828 ,C480_=_C830 ,\nC482_=_C484 ,C482_=_C489 ,C482_=_C491 ,C482_=_C492 ,C482_=_C493 ,C482_=_C494 ,\nC482_=_C498 ,C482_=_C500 ,C482_=_C504 ,C482_=_C505 ,C482_=_C509 ,C482_=_C547 ,\nC482_=_C610 ,C482_=_C784 ,C482_=_C833 ,C482_=_C865 ,C482_=_C866 ,C482_=_C867 ,\nC482_=_C872 ,C482_=_C873 ,C482_=_C874 ,C482_=_C875 ,C482_=_C876 ,C482_=_C878 ,\nC482_=_C880 ,C484_=_C489 ,C484_=_C491 ,C484_=_C492 ,C484_=_C493 ,C484_=_C494 ,\nC484_=_C498 ,C484_=_C500 ,C484_=_C504 ,C484_=_C505 ,C484_=_C509 ,C484_=_C549 ,\nC484_=_C612 ,C484_=_C786 ,C484_=_C836 ,C484_=_C883 ,C484_=_C913 ,C484_=_C914 ,\nC484_=_C919 ,C484_=_C920 ,C484_=_C921 ,C484_=_C922 ,C484_=_C923 ,C484_=_C925 ,\nC484_=_C927 ,C489_=_C491 ,C489_=_C492 ,C489_=_C493 ,C489_=_C494 ,C489_=_C498 ,\nC489_=_C500 ,C489_=_C504 ,C489_=_C505 ,C489_=_C509 ,C489_=_C554 ,C489_=_C617 ,\nC489_=_C649 ,C489_=_C765 ,C489_=_C791 ,C489_=_C841 ,C489_=_C889 ,C489_=_C934 ,\nC489_=_C959 ,C489_=_C975 ,C489_=_C999 ,C489_=_C1014 ,C489_=_C1020 ,C489_=_C1021 ,\nC489_=_C1022 ,C489_=_C1024 ,C489_=_C1026 ,C489_=_C1027 ,C489_=_C1028 ,C489_=_C1031 ,\nC489_=_C1032 ,C489_=_C1033 ,C489_=_C1035 ,C489_=_C1036 ,C489_=_C1037 ,C491_=_C492 ,\nC491_=_C493 ,C491_=_C494 ,C491_=_C498 ,C491_=_C500 ,C491_=_C504 ,C491_=_C505 ,\nC491_=_C509 ,C491_=_C556 ,C491_=_C619 ,C491_=_C650 ,C491_=_C766 ,C491_=_C793 ,\nC491_=_C843 ,C491_=_C891 ,C491_=_C936 ,C491_=_C960 ,C491_=_C977 ,C491_=_C1000 ,\nC491_=_C1038 ,C491_=_C1056 ,C491_=_C1057 ,C491_=_C1058 ,C491_=_C1060 ,C491_=_C1062 ,\nC491_=_C1063 ,C491_=_C1064 ,C491_=_C1067 ,C491_=_C1068 ,C491_=_C1069 ,C491_=_C1071 ,\nC491_=_C1072 ,C491_=_C1073 ,C492_=_C493 ,C492_=_C494 ,C492_=_C498 ,C492_=_C500 ,\nC492_=_C504 ,C492_=_C505 ,C492_=_C509 ,C492_=_C557 ,C492_=_C620 ,C492_=_C794 ,\nC492_=_C844 ,C492_=_C892 ,C492_=_C937 ,C492_=_C978 ,C492_=_C1075 ,C492_=_C1076 ,\nC492_=_C1077 ,C492_=_C1078 ,C492_=_C1079 ,C492_=_C1081 ,C492_=_C1083 ,C493_=_C494 ,\nC493_=_C498 ,C493_=_C500 ,C493_=_C504 ,C493_=_C505 ,C493_=_C509 ,C493_=_C558 ,\nC493_=_C621 ,C493_=_C651 ,C493_=_C767 ,C493_=_C795 ,C493_=_C845 ,C493_=_C893 ,\nC493_=_C938 ,C493_=_C961 ,C493_=_C979 ,C493_=_C1001 ,C493_=_C1039 ,C493_=_C1088 ,\nC493_=_C1089 ,C493_=_C1090 ,C493_=_C1092 ,C493_=_C1094</w:t>
      </w:r>
    </w:p>
    <w:p>
      <w:pPr>
        <w:pStyle w:val="PreformattedText"/>
        <w:bidi w:val="0"/>
        <w:spacing w:before="0" w:after="0"/>
        <w:jc w:val="left"/>
        <w:rPr/>
      </w:pPr>
      <w:r>
        <w:rPr/>
        <w:t xml:space="preserve"> </w:t>
      </w:r>
      <w:r>
        <w:rPr/>
        <w:t>,C493_=_C1095 ,C493_=_C1096 ,\nC493_=_C1099 ,C493_=_C1100 ,C493_=_C1101 ,C493_=_C1103 ,C493_=_C1104 ,C493_=_C1105 ,\nC494_=_C498 ,C494_=_C500 ,C494_=_C504 ,C494_=_C505 ,C494_=_C509 ,C494_=_C559 ,\nC494_=_C622 ,C494_=_C796 ,C494_=_C846 ,C494_=_C894 ,C494_=_C939 ,C494_=_C980 ,\nC494_=_C1106 ,C494_=_C1107 ,C494_=_C1108 ,C494_=_C1109 ,C494_=_C1110 ,C494_=_C1112 ,\nC494_=_C1114 ,C498_=_C500 ,C498_=_C504 ,C498_=_C505 ,C498_=_C509 ,C498_=_C563 ,\nC498_=_C626 ,C498_=_C800 ,C498_=_C850 ,C498_=_C898 ,C498_=_C943 ,C498_=_C984 ,\nC498_=_C1120 ,C498_=_C1145 ,C498_=_C1161 ,C498_=_C1162 ,C498_=_C1163 ,C498_=_C1165 ,\nC498_=_C1167 ,C500_=_C504 ,C500_=_C505 ,C500_=_C509 ,C500_=_C565 ,C500_=_C628 ,\nC500_=_C802 ,C500_=_C852 ,C500_=_C900 ,C500_=_C945 ,C500_=_C986 ,C500_=_C1122 ,\nC500_=_C1148 ,C500_=_C1170 ,C500_=_C1184 ,C500_=_C1185 ,C500_=_C1187 ,C500_=_C1189 ,\nC504_=_C505 ,C504_=_C509 ,C504_=_C569 ,C504_=_C632 ,C504_=_C657 ,C504_=_C806 ,\nC504_=_C856 ,C504_=_C904 ,C504_=_C949 ,C504_=_C990 ,C504_=_C1126 ,C504_=_C1152 ,\nC504_=_C1175 ,C504_=_C1195 ,C504_=_C1211 ,C504_=_C1222 ,C504_=_C1224 ,C505_=_C509 ,\nC505_=_C570 ,C505_=_C633 ,C505_=_C658 ,C505_=_C774 ,C505_=_C807 ,C505_=_C857 ,\nC505_=_C905 ,C505_=_C950 ,C505_=_C967 ,C505_=_C991 ,C505_=_C1008 ,C505_=_C1045 ,\nC505_=_C1127 ,C505_=_C1139 ,C505_=_C1153 ,C505_=_C1176 ,C505_=_C1196 ,C505_=_C1205 ,\nC505_=_C1213 ,C505_=_C1227 ,C505_=_C1229 ,C505_=_C1230 ,C505_=_C1232 ,C505_=_C1233 ,\nC505_=_C1234 ,C509_=_C574 ,C509_=_C637 ,C509_=_C660 ,C509_=_C777 ,C509_=_C811 ,\nC509_=_C861 ,C509_=_C909 ,C509_=_C954 ,C509_=_C969 ,C509_=_C995 ,C509_=_C1010 ,\nC509_=_C1047 ,C509_=_C1131 ,C509_=_C1141 ,C509_=_C1157 ,C509_=_C1180 ,C509_=_C1200 ,\nC509_=_C1207 ,C509_=_C1217 ,C509_=_C1236 ,C509_=_C1243 ,C509_=_C1247 ,C509_=_C1251 ,\nC509_=_C1253 ,C509_=_C1254 ,C513_=_C514 ,C513_=_C517 ,C513_=_C518 ,C513_=_C519 ,\nC513_=_C520 ,C513_=_C521 ,C513_=_C525 ,C513_=_C526 ,C513_=_C527 ,C513_=_C528 ,\nC513_=_C529 ,C513_=_C531 ,C513_=_C533 ,C513_=_C536 ,C513_=_C537 ,C513_=_C540 ,\nC513_=_C541 ,C513_=_C542 ,C513_=_C545 ,C513_=_C547 ,C513_=_C549 ,C513_=_C554 ,\nC513_=_C556 ,C513_=_C557 ,C513_=_C558 ,C513_=_C559 ,C513_=_C563 ,C513_=_C565 ,\nC513_=_C569 ,C513_=_C570 ,C513_=_C574 ,C514_=_C517 ,C514_=_C518 ,C514_=_C519 ,\nC514_=_C520 ,C514_=_C521 ,C514_=_C525 ,C514_=_C526 ,C514_=_C527 ,C514_=_C528 ,\nC514_=_C529 ,C514_=_C531 ,C514_=_C533 ,C514_=_C578 ,C514_=_C602 ,C514_=_C603 ,\nC514_=_C604 ,C514_=_C605 ,C514_=_C608 ,C514_=_C610 ,C514_=_C612 ,C514_=_C617 ,\nC514_=_C619 ,C514_=_C620 ,C514_=_C621 ,C514_=_C622 ,C514_=_C626 ,C514_=_C628 ,\nC514_=_C632 ,C514_=_C633 ,C514_=_C637 ,C517_=_C518 ,C517_=_C519 ,C517_=_C520 ,\nC517_=_C521 ,C517_=_C525 ,C517_=_C526 ,C517_=_C527 ,C517_=_C528 ,C517_=_C529 ,\nC517_=_C531 ,C517_=_C533 ,C517_=_C581 ,C517_=_C668 ,C517_=_C703 ,C517_=_C726 ,\nC517_=_C781 ,C517_=_C782 ,C517_=_C784 ,C517_=_C786 ,C517_=_C791 ,C517_=_C793 ,\nC517_=_C794 ,C517_=_C795 ,C517_=_C796 ,C517_=_C800 ,C517_=_C802 ,C517_=_C806 ,\nC517_=_C807 ,C517_=_C811 ,C518_=_C519 ,C518_=_C520 ,C518_=_C521 ,C518_=_C525 ,\nC518_=_C526 ,C518_=_C527 ,C518_=_C528 ,C518_=_C529 ,C518_=_C531 ,C518_=_C533 ,\nC518_=_C582 ,C518_=_C670 ,C518_=_C704 ,C518_=_C728 ,C518_=_C815 ,C518_=_C833 ,\nC518_=_C834 ,C518_=_C836 ,C518_=_C841 ,C518_=_C843 ,C518_=_C844 ,C518_=_C845 ,\nC518_=_C846 ,C518_=_C850 ,C518_=_C852 ,C518_=_C856 ,C518_=_C857 ,C518_=_C861 ,\nC519_=_C520 ,C519_=_C521 ,C519_=_C525 ,C519_=_C526 ,C519_=_C527 ,C519_=_C528 ,\nC519_=_C529 ,C519_=_C531 ,C519_=_C533 ,C519_=_C583 ,C519_=_C672 ,C519_=_C705 ,\nC519_=_C730 ,C519_=_C816 ,C519_=_C865 ,C519_=_C883 ,C519_=_C884 ,C519_=_C889 ,\nC519_=_C891 ,C519_=_C892 ,C519_=_C893 ,C519_=_C894 ,C519_=_C898 ,C519_=_C900 ,\nC519_=_C904 ,C519_=_C905 ,C519_=_C909 ,C520_=_C521 ,C520_=_C525 ,C520_=_C526 ,\nC520_=_C527 ,C520_=_C528 ,C520_=_C529 ,C520_=_C531 ,C520_=_C533 ,C520_=_C584 ,\nC520_=_C674 ,C520_=_C706 ,C520_=_C732 ,C520_=_C817 ,C520_=_C866 ,C520_=_C913 ,\nC520_=_C931 ,C520_=_C934 ,C520_=_C936 ,C520_=_C937 ,C520_=_C938 ,C520_=_C939 ,\nC520_=_C943 ,C520_=_C945 ,C520_=_C949 ,C520_=_C950 ,C520_=_C954 ,C521_=_C525 ,\nC521_=_C526 ,C521_=_C527 ,C521_=_C528 ,C521_=_C529 ,C521_=_C531 ,C521_=_C533 ,\nC521_=_C585 ,C521_=_C676 ,C521_=_C707 ,C521_=_C734 ,C521_=_C818 ,C521_=_C867 ,\nC521_=_C914 ,C521_=_C974 ,C521_=_C975 ,C521_=_C977 ,C521_=_C978 ,C521_=_C979 ,\nC521_=_C980 ,C521_=_C984 ,C521_=_C986 ,C521_=_C990 ,C521_=_C991 ,C521_=_C995 ,\nC525_=_C526 ,C525_=_C527 ,C525_=_C528 ,C525_=_C529 ,C525_=_C531 ,C525_=_C533 ,\nC525_=_C590 ,C525_=_C684 ,C525_=_C711 ,C525_=_C742 ,C525_=_C822 ,C525_=_C872 ,\nC525_=_C919 ,C525_=_C1020 ,C525_=_C1056 ,C525_=_C1075 ,C525_=_C1088 ,C525_=_C1106 ,\nC525_=_C1118 ,C525_=_C1120 ,C525_=_C1122 ,C525_=_C1126 ,C525_=_C1127 ,C525_=_C1131 ,\nC526_=_C527 ,C526_=_C528 ,C526_=_C529 ,C526_=_C531 ,C526_=_C533 ,C526_=_C591 ,\nC526_=_C686 ,C526_=_C712 ,C526_=_C744 ,C526_=_C823 ,C526_=_C873 ,C526_=_C920 ,\nC526_=_C1022 ,C526_=_C1058 ,C526_=_C1076 ,C526_=_C1090 ,C526_=_C1107 ,C526_=_C1145 ,\nC526_=_C1146 ,C526_=_C1148 ,C526_=_C1152 ,C526_=_C1153 ,C526_=_C1157 ,C527_=_C528 ,\nC527_=_C529 ,C527_=_C531 ,C527_=_C533 ,C527_=_C592 ,C527_=_C688 ,C527_=_C714 ,\nC527_=_C746 ,C527_=_C824 ,C527_=_C874 ,C527_=_C921 ,C527_=_C1024 ,C527_=_C1060 ,\nC527_=_C1077 ,C527_=_C1092 ,C527_=_C1108 ,C527_=_C1161 ,C527_=_C1170 ,C527_=_C1171 ,\nC527_=_C1175 ,C527_=_C1176 ,C527_=_C1180 ,C528_=_C529 ,C528_=_C531 ,C528_=_C533 ,\nC528_=_C593 ,C528_=_C690 ,C528_=_C716 ,C528_=_C748 ,C528_=_C825 ,C528_=_C875 ,\nC528_=_C922 ,C528_=_C1026 ,C528_=_C1062 ,C528_=_C1078 ,C528_=_C1094 ,C528_=_C1109 ,\nC528_=_C1162 ,C528_=_C1184 ,C528_=_C1193 ,C528_=_C1195 ,C528_=_C1196 ,C528_=_C1200 ,\nC529_=_C531 ,C529_=_C533 ,C529_=_C594 ,C529_=_C692 ,C529_=_C717 ,C529_=_C750 ,\nC529_=_C826 ,C529_=_C876 ,C529_=_C923 ,C529_=_C1028 ,C529_=_C1064 ,C529_=_C1079 ,\nC529_=_C1096 ,C529_=_C1110 ,C529_=_C1163 ,C529_=_C1185 ,C529_=_C1211 ,C529_=_C1212 ,\nC529_=_C1213 ,C529_=_C1217 ,C531_=_C533 ,C531_=_C596 ,C531_=_C696 ,C531_=_C719 ,\nC531_=_C754 ,C531_=_C828 ,C531_=_C878 ,C531_=_C925 ,C531_=_C1032 ,C531_=_C1068 ,\nC531_=_C1081 ,C531_=_C1100 ,C531_=_C1112 ,C531_=_C1165 ,C531_=_C1187 ,C531_=_C1222 ,\nC531_=_C1229 ,C531_=_C1242 ,C531_=_C1243 ,C533_=_C598 ,C533_=_C700 ,C533_=_C721 ,\nC533_=_C758 ,C533_=_C830 ,C533_=_C880 ,C533_=_C927 ,C533_=_C1036 ,C533_=_C1072 ,\nC533_=_C1083 ,C533_=_C1104 ,C533_=_C1114 ,C533_=_C1167 ,C533_=_C1189 ,C533_=_C1224 ,\nC533_=_C1233 ,C533_=_C1253 ,C533_=_C1259 ,C536_=_C537 ,C536_=_C540 ,C536_=_C541 ,\nC536_=_C542 ,C536_=_C545 ,C536_=_C547 ,C536_=_C549 ,C536_=_C554 ,C536_=_C556 ,\nC536_=_C557 ,C536_=_C558 ,C536_=_C559 ,C536_=_C563 ,C536_=_C565 ,C536_=_C569 ,\nC536_=_C570 ,C536_=_C574 ,C536_=_C578 ,C536_=_C581 ,C536_=_C582 ,C536_=_C583 ,\nC536_=_C584 ,C536_=_C585 ,C536_=_C586 ,C536_=_C590 ,C536_=_C591 ,C536_=_C592 ,\nC536_=_C593 ,C536_=_C594 ,C536_=_C596 ,C536_=_C598 ,C537_=_C540 ,C537_=_C541 ,\nC537_=_C542 ,C537_=_C545 ,C537_=_C547 ,C537_=_C549 ,C537_=_C554 ,C537_=_C556 ,\nC537_=_C557 ,C537_=_C558 ,C537_=_C559 ,C537_=_C563 ,C537_=_C565 ,C537_=_C569 ,\nC537_=_C570 ,C537_=_C574 ,C540_=_C541 ,C540_=_C542 ,C540_=_C545 ,C540_=_C547 ,\nC540_=_C549 ,C540_=_C554 ,C540_=_C556 ,C540_=_C557 ,C540_=_C558 ,C540_=_C559 ,\nC540_=_C563 ,C540_=_C565 ,C540_=_C569 ,C540_=_C570 ,C540_=_C574 ,C540_=_C603 ,\nC540_=_C641 ,C540_=_C667 ,C540_=_C668 ,C540_=_C670 ,C540_=_C672 ,C540_=_C674 ,\nC540_=_C675 ,C540_=_C676 ,C540_=_C677 ,C540_=_C679 ,C540_=_C684 ,C540_=_C685 ,\nC540_=_C686 ,C540_=_C688 ,C540_=_C690 ,C540_=_C691 ,C540_=_C692 ,C540_=_C695 ,\nC540_=_C696 ,C540_=_C697 ,C540_=_C699 ,C540_=_C700 ,C540_=_C701 ,C541_=_C542 ,\nC541_=_C545 ,C541_=_C547 ,C541_=_C549 ,C541_=_C554 ,C541_=_C556 ,C541_=_C557 ,\nC541_=_C558 ,C541_=_C559 ,C541_=_C563 ,C541_=_C565 ,C541_=_C569 ,C541_=_C570 ,\nC541_=_C574 ,C541_=_C604 ,C541_=_C703 ,C541_=_C704 ,C541_=_C705 ,C541_=_C706 ,\nC541_=_C707 ,C541_=_C711 ,C541_=_C712 ,C541_=_C714 ,C541_=_C716 ,C541_=_C717 ,\nC541_=_C719 ,C541_=_C721 ,C542_=_C545 ,C542_=_C547 ,C542_=_C549 ,C542_=_C554 ,\nC542_=_C556 ,C542_=_C557 ,C542_=_C558 ,C542_=_C559 ,C542_=_C563 ,C542_=_C565 ,\nC542_=_C569 ,C542_=_C570 ,C542_=_C574 ,C542_=_C605 ,C542_=_C642 ,C542_=_C724 ,\nC542_=_C726 ,C542_=_C728 ,C542_=_C730 ,C542_=_C732 ,C542_=_C733 ,C542_=_C734 ,\nC542_=_C735 ,C542_=_C737 ,C542_=_C742 ,C542_=_C743 ,C542_=_C744 ,C542_=_C746 ,\nC542_=_C748 ,C542_=_C749 ,C542_=_C750 ,C542_=_C753 ,C542_=_C754 ,C542_=_C755 ,\nC542_=_C757 ,C542_=_C758 ,C542_=_C759 ,C545_=_C547 ,C545_=_C549 ,C545_=_C554 ,\nC545_=_C556 ,C545_=_C557 ,C545_=_C558 ,C545_=_C559 ,C545_=_C563 ,C545_=_C565 ,\nC545_=_C569 ,C545_=_C570 ,C545_=_C574 ,C545_=_C608 ,C545_=_C781 ,C545_=_C815 ,\nC545_=_C816 ,C545_=_C817 ,C545_=_C818 ,C545_=_C822 ,C545_=_C823 ,C545_=_C824 ,\nC545_=_C825 ,C545_=_C826 ,C545_=_C828 ,C545_=_C830 ,C547_=_C549 ,C547_=_C554 ,\nC547_=_C556 ,C547_=_C557 ,C547_=_C558 ,C547_=_C559 ,C547_=_C563 ,C547_=_C565 ,\nC547_=_C569 ,C547_=_C570 ,C547_=_C574 ,C547_=_C610 ,C547_=_C784 ,C547_=_C833 ,\nC547_=_C865 ,C547_=_C866 ,C547_=_C867 ,C547_=_C872 ,C547_=_C873 ,C547_=_C874 ,\nC547_=_C875 ,C547_=_C876 ,C547_=_C878 ,C547_=_C880 ,C549_=_C554 ,C549_=_C556 ,\nC549_=_C557 ,C549_=_C558 ,C549_=_C559 ,C549_=_C563 ,C549_=_C565 ,C549_=_C569 ,\nC549_=_C570 ,C549_=_C574 ,C549_=_C612 ,C549_=_C786 ,C549_=_C836 ,C549_=_C883 ,\nC549_=_C913 ,C549_=_C914 ,C549_=_C919 ,C549_=_C920 ,C549_=_C921 ,C549_=_C922 ,\nC549_=_C923 ,C549_=_C925 ,C549_=_C927 ,C554_=_C556 ,C554_=_C557 ,C554_=_C558 ,\nC554_=_C559 ,C554_=_C563 ,C554_=_C565 ,C554_=_C569 ,C554_=_C570 ,C554_=_C574 ,\nC554_=_C617 ,C554_=_C649 ,C554_=_C765 ,C554_=_C791 ,C554_=_C841 ,C554_=_C889 ,\nC554_=_C934 ,C554_=_C959 ,C554_=_C975 ,C554_=_C999 ,C554_=_C1014 ,C554_=_C1020 ,\nC554_=_C1021 ,C554_=_C1022 ,C554_=_C1024 ,C554_=_C1026 ,C554_=_C1027 ,C554_=_C1028 ,\nC554_=_C1031 ,C554_=_C1032 ,C554_=_C1033 ,C554_=_C1035 ,C554_=_C1036 ,C554_=_C1037 ,\nC556_=_C557 ,C556_=_C558 ,C556_=_C559</w:t>
      </w:r>
    </w:p>
    <w:p>
      <w:pPr>
        <w:pStyle w:val="PreformattedText"/>
        <w:bidi w:val="0"/>
        <w:spacing w:before="0" w:after="0"/>
        <w:jc w:val="left"/>
        <w:rPr/>
      </w:pPr>
      <w:r>
        <w:rPr/>
        <w:t xml:space="preserve"> </w:t>
      </w:r>
      <w:r>
        <w:rPr/>
        <w:t>,C556_=_C563 ,C556_=_C565 ,C556_=_C569 ,\nC556_=_C570 ,C556_=_C574 ,C556_=_C619 ,C556_=_C650 ,C556_=_C766 ,C556_=_C793 ,\nC556_=_C843 ,C556_=_C891 ,C556_=_C936 ,C556_=_C960 ,C556_=_C977 ,C556_=_C1000 ,\nC556_=_C1038 ,C556_=_C1056 ,C556_=_C1057 ,C556_=_C1058 ,C556_=_C1060 ,C556_=_C1062 ,\nC556_=_C1063 ,C556_=_C1064 ,C556_=_C1067 ,C556_=_C1068 ,C556_=_C1069 ,C556_=_C1071 ,\nC556_=_C1072 ,C556_=_C1073 ,C557_=_C558 ,C557_=_C559 ,C557_=_C563 ,C557_=_C565 ,\nC557_=_C569 ,C557_=_C570 ,C557_=_C574 ,C557_=_C620 ,C557_=_C794 ,C557_=_C844 ,\nC557_=_C892 ,C557_=_C937 ,C557_=_C978 ,C557_=_C1075 ,C557_=_C1076 ,C557_=_C1077 ,\nC557_=_C1078 ,C557_=_C1079 ,C557_=_C1081 ,C557_=_C1083 ,C558_=_C559 ,C558_=_C563 ,\nC558_=_C565 ,C558_=_C569 ,C558_=_C570 ,C558_=_C574 ,C558_=_C621 ,C558_=_C651 ,\nC558_=_C767 ,C558_=_C795 ,C558_=_C845 ,C558_=_C893 ,C558_=_C938 ,C558_=_C961 ,\nC558_=_C979 ,C558_=_C1001 ,C558_=_C1039 ,C558_=_C1088 ,C558_=_C1089 ,C558_=_C1090 ,\nC558_=_C1092 ,C558_=_C1094 ,C558_=_C1095 ,C558_=_C1096 ,C558_=_C1099 ,C558_=_C1100 ,\nC558_=_C1101 ,C558_=_C1103 ,C558_=_C1104 ,C558_=_C1105 ,C559_=_C563 ,C559_=_C565 ,\nC559_=_C569 ,C559_=_C570 ,C559_=_C574 ,C559_=_C622 ,C559_=_C796 ,C559_=_C846 ,\nC559_=_C894 ,C559_=_C939 ,C559_=_C980 ,C559_=_C1106 ,C559_=_C1107 ,C559_=_C1108 ,\nC559_=_C1109 ,C559_=_C1110 ,C559_=_C1112 ,C559_=_C1114 ,C563_=_C565 ,C563_=_C569 ,\nC563_=_C570 ,C563_=_C574 ,C563_=_C626 ,C563_=_C800 ,C563_=_C850 ,C563_=_C898 ,\nC563_=_C943 ,C563_=_C984 ,C563_=_C1120 ,C563_=_C1145 ,C563_=_C1161 ,C563_=_C1162 ,\nC563_=_C1163 ,C563_=_C1165 ,C563_=_C1167 ,C565_=_C569 ,C565_=_C570 ,C565_=_C574 ,\nC565_=_C628 ,C565_=_C802 ,C565_=_C852 ,C565_=_C900 ,C565_=_C945 ,C565_=_C986 ,\nC565_=_C1122 ,C565_=_C1148 ,C565_=_C1170 ,C565_=_C1184 ,C565_=_C1185 ,C565_=_C1187 ,\nC565_=_C1189 ,C569_=_C570 ,C569_=_C574 ,C569_=_C632 ,C569_=_C657 ,C569_=_C806 ,\nC569_=_C856 ,C569_=_C904 ,C569_=_C949 ,C569_=_C990 ,C569_=_C1126 ,C569_=_C1152 ,\nC569_=_C1175 ,C569_=_C1195 ,C569_=_C1211 ,C569_=_C1222 ,C569_=_C1224 ,C570_=_C574 ,\nC570_=_C633 ,C570_=_C658 ,C570_=_C774 ,C570_=_C807 ,C570_=_C857 ,C570_=_C905 ,\nC570_=_C950 ,C570_=_C967 ,C570_=_C991 ,C570_=_C1008 ,C570_=_C1045 ,C570_=_C1127 ,\nC570_=_C1139 ,C570_=_C1153 ,C570_=_C1176 ,C570_=_C1196 ,C570_=_C1205 ,C570_=_C1213 ,\nC570_=_C1227 ,C570_=_C1229 ,C570_=_C1230 ,C570_=_C1232 ,C570_=_C1233 ,C570_=_C1234 ,\nC574_=_C637 ,C574_=_C660 ,C574_=_C777 ,C574_=_C811 ,C574_=_C861 ,C574_=_C909 ,\nC574_=_C954 ,C574_=_C969 ,C574_=_C995 ,C574_=_C1010 ,C574_=_C1047 ,C574_=_C1131 ,\nC574_=_C1141 ,C574_=_C1157 ,C574_=_C1180 ,C574_=_C1200 ,C574_=_C1207 ,C574_=_C1217 ,\nC574_=_C1236 ,C574_=_C1243 ,C574_=_C1247 ,C574_=_C1251 ,C574_=_C1253 ,C574_=_C1254 ,\nC578_=_C581 ,C578_=_C582 ,C578_=_C583 ,C578_=_C584 ,C578_=_C585 ,C578_=_C586 ,\nC578_=_C590 ,C578_=_C591 ,C578_=_C592 ,C578_=_C593 ,C578_=_C594 ,C578_=_C596 ,\nC578_=_C598 ,C578_=_C602 ,C578_=_C603 ,C578_=_C604 ,C578_=_C605 ,C578_=_C608 ,\nC578_=_C610 ,C578_=_C612 ,C578_=_C617 ,C578_=_C619 ,C578_=_C620 ,C578_=_C621 ,\nC578_=_C622 ,C578_=_C626 ,C578_=_C628 ,C578_=_C632 ,C578_=_C633 ,C578_=_C637 ,\nC581_=_C582 ,C581_=_C583 ,C581_=_C584 ,C581_=_C585 ,C581_=_C586 ,C581_=_C590 ,\nC581_=_C591 ,C581_=_C592 ,C581_=_C593 ,C581_=_C594 ,C581_=_C596 ,C581_=_C598 ,\nC581_=_C668 ,C581_=_C703 ,C581_=_C726 ,C581_=_C781 ,C581_=_C782 ,C581_=_C784 ,\nC581_=_C786 ,C581_=_C791 ,C581_=_C793 ,C581_=_C794 ,C581_=_C795 ,C581_=_C796 ,\nC581_=_C800 ,C581_=_C802 ,C581_=_C806 ,C581_=_C807 ,C581_=_C811 ,C582_=_C583 ,\nC582_=_C584 ,C582_=_C585 ,C582_=_C586 ,C582_=_C590 ,C582_=_C591 ,C582_=_C592 ,\nC582_=_C593 ,C582_=_C594 ,C582_=_C596 ,C582_=_C598 ,C582_=_C670 ,C582_=_C704 ,\nC582_=_C728 ,C582_=_C815 ,C582_=_C833 ,C582_=_C834 ,C582_=_C836 ,C582_=_C841 ,\nC582_=_C843 ,C582_=_C844 ,C582_=_C845 ,C582_=_C846 ,C582_=_C850 ,C582_=_C852 ,\nC582_=_C856 ,C582_=_C857 ,C582_=_C861 ,C583_=_C584 ,C583_=_C585 ,C583_=_C586 ,\nC583_=_C590 ,C583_=_C591 ,C583_=_C592 ,C583_=_C593 ,C583_=_C594 ,C583_=_C596 ,\nC583_=_C598 ,C583_=_C672 ,C583_=_C705 ,C583_=_C730 ,C583_=_C816 ,C583_=_C865 ,\nC583_=_C883 ,C583_=_C884 ,C583_=_C889 ,C583_=_C891 ,C583_=_C892 ,C583_=_C893 ,\nC583_=_C894 ,C583_=_C898 ,C583_=_C900 ,C583_=_C904 ,C583_=_C905 ,C583_=_C909 ,\nC584_=_C585 ,C584_=_C586 ,C584_=_C590 ,C584_=_C591 ,C584_=_C592 ,C584_=_C593 ,\nC584_=_C594 ,C584_=_C596 ,C584_=_C598 ,C584_=_C674 ,C584_=_C706 ,C584_=_C732 ,\nC584_=_C817 ,C584_=_C866 ,C584_=_C913 ,C584_=_C931 ,C584_=_C934 ,C584_=_C936 ,\nC584_=_C937 ,C584_=_C938 ,C584_=_C939 ,C584_=_C943 ,C584_=_C945 ,C584_=_C949 ,\nC584_=_C950 ,C584_=_C954 ,C585_=_C586 ,C585_=_C590 ,C585_=_C591 ,C585_=_C592 ,\nC585_=_C593 ,C585_=_C594 ,C585_=_C596 ,C585_=_C598 ,C585_=_C676 ,C585_=_C707 ,\nC585_=_C734 ,C585_=_C818 ,C585_=_C867 ,C585_=_C914 ,C585_=_C974 ,C585_=_C975 ,\nC585_=_C977 ,C585_=_C978 ,C585_=_C979 ,C585_=_C980 ,C585_=_C984 ,C585_=_C986 ,\nC585_=_C990 ,C585_=_C991 ,C585_=_C995 ,C586_=_C590 ,C586_=_C591 ,C586_=_C592 ,\nC586_=_C593 ,C586_=_C594 ,C586_=_C596 ,C586_=_C598 ,C586_=_C677 ,C586_=_C735 ,\nC586_=_C999 ,C586_=_C1000 ,C586_=_C1001 ,C586_=_C1008 ,C586_=_C1010 ,C590_=_C591 ,\nC590_=_C592 ,C590_=_C593 ,C590_=_C594 ,C590_=_C596 ,C590_=_C598 ,C590_=_C684 ,\nC590_=_C711 ,C590_=_C742 ,C590_=_C822 ,C590_=_C872 ,C590_=_C919 ,C590_=_C1020 ,\nC590_=_C1056 ,C590_=_C1075 ,C590_=_C1088 ,C590_=_C1106 ,C590_=_C1118 ,C590_=_C1120 ,\nC590_=_C1122 ,C590_=_C1126 ,C590_=_C1127 ,C590_=_C1131 ,C591_=_C592 ,C591_=_C593 ,\nC591_=_C594 ,C591_=_C596 ,C591_=_C598 ,C591_=_C686 ,C591_=_C712 ,C591_=_C744 ,\nC591_=_C823 ,C591_=_C873 ,C591_=_C920 ,C591_=_C1022 ,C591_=_C1058 ,C591_=_C1076 ,\nC591_=_C1090 ,C591_=_C1107 ,C591_=_C1145 ,C591_=_C1146 ,C591_=_C1148 ,C591_=_C1152 ,\nC591_=_C1153 ,C591_=_C1157 ,C592_=_C593 ,C592_=_C594 ,C592_=_C596 ,C592_=_C598 ,\nC592_=_C688 ,C592_=_C714 ,C592_=_C746 ,C592_=_C824 ,C592_=_C874 ,C592_=_C921 ,\nC592_=_C1024 ,C592_=_C1060 ,C592_=_C1077 ,C592_=_C1092 ,C592_=_C1108 ,C592_=_C1161 ,\nC592_=_C1170 ,C592_=_C1171 ,C592_=_C1175 ,C592_=_C1176 ,C592_=_C1180 ,C593_=_C594 ,\nC593_=_C596 ,C593_=_C598 ,C593_=_C690 ,C593_=_C716 ,C593_=_C748 ,C593_=_C825 ,\nC593_=_C875 ,C593_=_C922 ,C593_=_C1026 ,C593_=_C1062 ,C593_=_C1078 ,C593_=_C1094 ,\nC593_=_C1109 ,C593_=_C1162 ,C593_=_C1184 ,C593_=_C1193 ,C593_=_C1195 ,C593_=_C1196 ,\nC593_=_C1200 ,C594_=_C596 ,C594_=_C598 ,C594_=_C692 ,C594_=_C717 ,C594_=_C750 ,\nC594_=_C826 ,C594_=_C876 ,C594_=_C923 ,C594_=_C1028 ,C594_=_C1064 ,C594_=_C1079 ,\nC594_=_C1096 ,C594_=_C1110 ,C594_=_C1163 ,C594_=_C1185 ,C594_=_C1211 ,C594_=_C1212 ,\nC594_=_C1213 ,C594_=_C1217 ,C596_=_C598 ,C596_=_C696 ,C596_=_C719 ,C596_=_C754 ,\nC596_=_C828 ,C596_=_C878 ,C596_=_C925 ,C596_=_C1032 ,C596_=_C1068 ,C596_=_C1081 ,\nC596_=_C1100 ,C596_=_C1112 ,C596_=_C1165 ,C596_=_C1187 ,C596_=_C1222 ,C596_=_C1229 ,\nC596_=_C1242 ,C596_=_C1243 ,C598_=_C700 ,C598_=_C721 ,C598_=_C758 ,C598_=_C830 ,\nC598_=_C880 ,C598_=_C927 ,C598_=_C1036 ,C598_=_C1072 ,C598_=_C1083 ,C598_=_C1104 ,\nC598_=_C1114 ,C598_=_C1167 ,C598_=_C1189 ,C598_=_C1224 ,C598_=_C1233 ,C598_=_C1253 ,\nC598_=_C1259 ,C602_=_C603 ,C602_=_C604 ,C602_=_C605 ,C602_=_C608 ,C602_=_C610 ,\nC602_=_C612 ,C602_=_C617 ,C602_=_C619 ,C602_=_C620 ,C602_=_C621 ,C602_=_C622 ,\nC602_=_C626 ,C602_=_C628 ,C602_=_C632 ,C602_=_C633 ,C602_=_C637 ,C603_=_C604 ,\nC603_=_C605 ,C603_=_C608 ,C603_=_C610 ,C603_=_C612 ,C603_=_C617 ,C603_=_C619 ,\nC603_=_C620 ,C603_=_C621 ,C603_=_C622 ,C603_=_C626 ,C603_=_C628 ,C603_=_C632 ,\nC603_=_C633 ,C603_=_C637 ,C603_=_C641 ,C603_=_C667 ,C603_=_C668 ,C603_=_C670 ,\nC603_=_C672 ,C603_=_C674 ,C603_=_C675 ,C603_=_C676 ,C603_=_C677 ,C603_=_C679 ,\nC603_=_C684 ,C603_=_C685 ,C603_=_C686 ,C603_=_C688 ,C603_=_C690 ,C603_=_C691 ,\nC603_=_C692 ,C603_=_C695 ,C603_=_C696 ,C603_=_C697 ,C603_=_C699 ,C603_=_C700 ,\nC603_=_C701 ,C604_=_C605 ,C604_=_C608 ,C604_=_C610 ,C604_=_C612 ,C604_=_C617 ,\nC604_=_C619 ,C604_=_C620 ,C604_=_C621 ,C604_=_C622 ,C604_=_C626 ,C604_=_C628 ,\nC604_=_C632 ,C604_=_C633 ,C604_=_C637 ,C604_=_C703 ,C604_=_C704 ,C604_=_C705 ,\nC604_=_C706 ,C604_=_C707 ,C604_=_C711 ,C604_=_C712 ,C604_=_C714 ,C604_=_C716 ,\nC604_=_C717 ,C604_=_C719 ,C604_=_C721 ,C605_=_C608 ,C605_=_C610 ,C605_=_C612 ,\nC605_=_C617 ,C605_=_C619 ,C605_=_C620 ,C605_=_C621 ,C605_=_C622 ,C605_=_C626 ,\nC605_=_C628 ,C605_=_C632 ,C605_=_C633 ,C605_=_C637 ,C605_=_C642 ,C605_=_C724 ,\nC605_=_C726 ,C605_=_C728 ,C605_=_C730 ,C605_=_C732 ,C605_=_C733 ,C605_=_C734 ,\nC605_=_C735 ,C605_=_C737 ,C605_=_C742 ,C605_=_C743 ,C605_=_C744 ,C605_=_C746 ,\nC605_=_C748 ,C605_=_C749 ,C605_=_C750 ,C605_=_C753 ,C605_=_C754 ,C605_=_C755 ,\nC605_=_C757 ,C605_=_C758 ,C605_=_C759 ,C608_=_C610 ,C608_=_C612 ,C608_=_C617 ,\nC608_=_C619 ,C608_=_C620 ,C608_=_C621 ,C608_=_C622 ,C608_=_C626 ,C608_=_C628 ,\nC608_=_C632 ,C608_=_C633 ,C608_=_C637 ,C608_=_C781 ,C608_=_C815 ,C608_=_C816 ,\nC608_=_C817 ,C608_=_C818 ,C608_=_C822 ,C608_=_C823 ,C608_=_C824 ,C608_=_C825 ,\nC608_=_C826 ,C608_=_C828 ,C608_=_C830 ,C610_=_C612 ,C610_=_C617 ,C610_=_C619 ,\nC610_=_C620 ,C610_=_C621 ,C610_=_C622 ,C610_=_C626 ,C610_=_C628 ,C610_=_C632 ,\nC610_=_C633 ,C610_=_C637 ,C610_=_C784 ,C610_=_C833 ,C610_=_C865 ,C610_=_C866 ,\nC610_=_C867 ,C610_=_C872 ,C610_=_C873 ,C610_=_C874 ,C610_=_C875 ,C610_=_C876 ,\nC610_=_C878 ,C610_=_C880 ,C612_=_C617 ,C612_=_C619 ,C612_=_C620 ,C612_=_C621 ,\nC612_=_C622 ,C612_=_C626 ,C612_=_C628 ,C612_=_C632 ,C612_=_C633 ,C612_=_C637 ,\nC612_=_C786 ,C612_=_C836 ,C612_=_C883 ,C612_=_C913 ,C612_=_C914 ,C612_=_C919 ,\nC612_=_C920 ,C612_=_C921 ,C612_=_C922 ,C612_=_C923 ,C612_=_C925 ,C612_=_C927 ,\nC617_=_C619 ,C617_=_C620 ,C617_=_C621 ,C617_=_C622 ,C617_=_C626 ,C617_=_C628 ,\nC617_=_C632 ,C617_=_C633 ,C617_=_C637 ,C617_=_C649 ,C617_=_C765 ,C617_=_C791 ,\nC617_=_C841 ,C617_=_C889 ,C617_=_C934 ,C617_=_C959 ,C617_=_C975 ,C617_=_C999 ,\nC617_=_C1014 ,C617_=_C1020 ,C617_=_C1021 ,C617_=_C1022 ,C617_=_C1024 ,C617_=_C1026 ,\nC617_=_C1027 ,C617_=_C1028 ,C617_=_C1031 ,C617_=_C1032 ,C617_=_C1033 ,C617_=_C1035</w:t>
      </w:r>
    </w:p>
    <w:p>
      <w:pPr>
        <w:pStyle w:val="PreformattedText"/>
        <w:bidi w:val="0"/>
        <w:spacing w:before="0" w:after="0"/>
        <w:jc w:val="left"/>
        <w:rPr/>
      </w:pPr>
      <w:r>
        <w:rPr/>
        <w:t xml:space="preserve"> </w:t>
      </w:r>
      <w:r>
        <w:rPr/>
        <w:t>,\nC617_=_C1036 ,C617_=_C1037 ,C619_=_C620 ,C619_=_C621 ,C619_=_C622 ,C619_=_C626 ,\nC619_=_C628 ,C619_=_C632 ,C619_=_C633 ,C619_=_C637 ,C619_=_C650 ,C619_=_C766 ,\nC619_=_C793 ,C619_=_C843 ,C619_=_C891 ,C619_=_C936 ,C619_=_C960 ,C619_=_C977 ,\nC619_=_C1000 ,C619_=_C1038 ,C619_=_C1056 ,C619_=_C1057 ,C619_=_C1058 ,C619_=_C1060 ,\nC619_=_C1062 ,C619_=_C1063 ,C619_=_C1064 ,C619_=_C1067 ,C619_=_C1068 ,C619_=_C1069 ,\nC619_=_C1071 ,C619_=_C1072 ,C619_=_C1073 ,C620_=_C621 ,C620_=_C622 ,C620_=_C626 ,\nC620_=_C628 ,C620_=_C632 ,C620_=_C633 ,C620_=_C637 ,C620_=_C794 ,C620_=_C844 ,\nC620_=_C892 ,C620_=_C937 ,C620_=_C978 ,C620_=_C1075 ,C620_=_C1076 ,C620_=_C1077 ,\nC620_=_C1078 ,C620_=_C1079 ,C620_=_C1081 ,C620_=_C1083 ,C621_=_C622 ,C621_=_C626 ,\nC621_=_C628 ,C621_=_C632 ,C621_=_C633 ,C621_=_C637 ,C621_=_C651 ,C621_=_C767 ,\nC621_=_C795 ,C621_=_C845 ,C621_=_C893 ,C621_=_C938 ,C621_=_C961 ,C621_=_C979 ,\nC621_=_C1001 ,C621_=_C1039 ,C621_=_C1088 ,C621_=_C1089 ,C621_=_C1090 ,C621_=_C1092 ,\nC621_=_C1094 ,C621_=_C1095 ,C621_=_C1096 ,C621_=_C1099 ,C621_=_C1100 ,C621_=_C1101 ,\nC621_=_C1103 ,C621_=_C1104 ,C621_=_C1105 ,C622_=_C626 ,C622_=_C628 ,C622_=_C632 ,\nC622_=_C633 ,C622_=_C637 ,C622_=_C796 ,C622_=_C846 ,C622_=_C894 ,C622_=_C939 ,\nC622_=_C980 ,C622_=_C1106 ,C622_=_C1107 ,C622_=_C1108 ,C622_=_C1109 ,C622_=_C1110 ,\nC622_=_C1112 ,C622_=_C1114 ,C626_=_C628 ,C626_=_C632 ,C626_=_C633 ,C626_=_C637 ,\nC626_=_C800 ,C626_=_C850 ,C626_=_C898 ,C626_=_C943 ,C626_=_C984 ,C626_=_C1120 ,\nC626_=_C1145 ,C626_=_C1161 ,C626_=_C1162 ,C626_=_C1163 ,C626_=_C1165 ,C626_=_C1167 ,\nC628_=_C632 ,C628_=_C633 ,C628_=_C637 ,C628_=_C802 ,C628_=_C852 ,C628_=_C900 ,\nC628_=_C945 ,C628_=_C986 ,C628_=_C1122 ,C628_=_C1148 ,C628_=_C1170 ,C628_=_C1184 ,\nC628_=_C1185 ,C628_=_C1187 ,C628_=_C1189 ,C632_=_C633 ,C632_=_C637 ,C632_=_C657 ,\nC632_=_C806 ,C632_=_C856 ,C632_=_C904 ,C632_=_C949 ,C632_=_C990 ,C632_=_C1126 ,\nC632_=_C1152 ,C632_=_C1175 ,C632_=_C1195 ,C632_=_C1211 ,C632_=_C1222 ,C632_=_C1224 ,\nC633_=_C637 ,C633_=_C658 ,C633_=_C774 ,C633_=_C807 ,C633_=_C857 ,C633_=_C905 ,\nC633_=_C950 ,C633_=_C967 ,C633_=_C991 ,C633_=_C1008 ,C633_=_C1045 ,C633_=_C1127 ,\nC633_=_C1139 ,C633_=_C1153 ,C633_=_C1176 ,C633_=_C1196 ,C633_=_C1205 ,C633_=_C1213 ,\nC633_=_C1227 ,C633_=_C1229 ,C633_=_C1230 ,C633_=_C1232 ,C633_=_C1233 ,C633_=_C1234 ,\nC637_=_C660 ,C637_=_C777 ,C637_=_C811 ,C637_=_C861 ,C637_=_C909 ,C637_=_C954 ,\nC637_=_C969 ,C637_=_C995 ,C637_=_C1010 ,C637_=_C1047 ,C637_=_C1131 ,C637_=_C1141 ,\nC637_=_C1157 ,C637_=_C1180 ,C637_=_C1200 ,C637_=_C1207 ,C637_=_C1217 ,C637_=_C1236 ,\nC637_=_C1243 ,C637_=_C1247 ,C637_=_C1251 ,C637_=_C1253 ,C637_=_C1254 ,C641_=_C642 ,\nC641_=_C649 ,C641_=_C650 ,C641_=_C651 ,C641_=_C657 ,C641_=_C658 ,C641_=_C660 ,\nC641_=_C667 ,C641_=_C668 ,C641_=_C670 ,C641_=_C672 ,C641_=_C674 ,C641_=_C675 ,\nC641_=_C676 ,C641_=_C677 ,C641_=_C679 ,C641_=_C684 ,C641_=_C685 ,C641_=_C686 ,\nC641_=_C688 ,C641_=_C690 ,C641_=_C691 ,C641_=_C692 ,C641_=_C695 ,C641_=_C696 ,\nC641_=_C697 ,C641_=_C699 ,C641_=_C700 ,C641_=_C701 ,C642_=_C649 ,C642_=_C650 ,\nC642_=_C651 ,C642_=_C657 ,C642_=_C658 ,C642_=_C660 ,C642_=_C724 ,C642_=_C726 ,\nC642_=_C728 ,C642_=_C730 ,C642_=_C732 ,C642_=_C733 ,C642_=_C734 ,C642_=_C735 ,\nC642_=_C737 ,C642_=_C742 ,C642_=_C743 ,C642_=_C744 ,C642_=_C746 ,C642_=_C748 ,\nC642_=_C749 ,C642_=_C750 ,C642_=_C753 ,C642_=_C754 ,C642_=_C755 ,C642_=_C757 ,\nC642_=_C758 ,C642_=_C759 ,C649_=_C650 ,C649_=_C651 ,C649_=_C657 ,C649_=_C658 ,\nC649_=_C660 ,C649_=_C765 ,C649_=_C791 ,C649_=_C841 ,C649_=_C889 ,C649_=_C934 ,\nC649_=_C959 ,C649_=_C975 ,C649_=_C999 ,C649_=_C1014 ,C649_=_C1020 ,C649_=_C1021 ,\nC649_=_C1022 ,C649_=_C1024 ,C649_=_C1026 ,C649_=_C1027 ,C649_=_C1028 ,C649_=_C1031 ,\nC649_=_C1032 ,C649_=_C1033 ,C649_=_C1035 ,C649_=_C1036 ,C649_=_C1037 ,C650_=_C651 ,\nC650_=_C657 ,C650_=_C658 ,C650_=_C660 ,C650_=_C766 ,C650_=_C793 ,C650_=_C843 ,\nC650_=_C891 ,C650_=_C936 ,C650_=_C960 ,C650_=_C977 ,C650_=_C1000 ,C650_=_C1038 ,\nC650_=_C1056 ,C650_=_C1057 ,C650_=_C1058 ,C650_=_C1060 ,C650_=_C1062 ,C650_=_C1063 ,\nC650_=_C1064 ,C650_=_C1067 ,C650_=_C1068 ,C650_=_C1069 ,C650_=_C1071 ,C650_=_C1072 ,\nC650_=_C1073 ,C651_=_C657 ,C651_=_C658 ,C651_=_C660 ,C651_=_C767 ,C651_=_C795 ,\nC651_=_C845 ,C651_=_C893 ,C651_=_C938 ,C651_=_C961 ,C651_=_C979 ,C651_=_C1001 ,\nC651_=_C1039 ,C651_=_C1088 ,C651_=_C1089 ,C651_=_C1090 ,C651_=_C1092 ,C651_=_C1094 ,\nC651_=_C1095 ,C651_=_C1096 ,C651_=_C1099 ,C651_=_C1100 ,C651_=_C1101 ,C651_=_C1103 ,\nC651_=_C1104 ,C651_=_C1105 ,C657_=_C658 ,C657_=_C660 ,C657_=_C806 ,C657_=_C856 ,\nC657_=_C904 ,C657_=_C949 ,C657_=_C990 ,C657_=_C1126 ,C657_=_C1152 ,C657_=_C1175 ,\nC657_=_C1195 ,C657_=_C1211 ,C657_=_C1222 ,C657_=_C1224 ,C658_=_C660 ,C658_=_C774 ,\nC658_=_C807 ,C658_=_C857 ,C658_=_C905 ,C658_=_C950 ,C658_=_C967 ,C658_=_C991 ,\nC658_=_C1008 ,C658_=_C1045 ,C658_=_C1127 ,C658_=_C1139 ,C658_=_C1153 ,C658_=_C1176 ,\nC658_=_C1196 ,C658_=_C1205 ,C658_=_C1213 ,C658_=_C1227 ,C658_=_C1229 ,C658_=_C1230 ,\nC658_=_C1232 ,C658_=_C1233 ,C658_=_C1234 ,C660_=_C777 ,C660_=_C811 ,C660_=_C861 ,\nC660_=_C909 ,C660_=_C954 ,C660_=_C969 ,C660_=_C995 ,C660_=_C1010 ,C660_=_C1047 ,\nC660_=_C1131 ,C660_=_C1141 ,C660_=_C1157 ,C660_=_C1180 ,C660_=_C1200 ,C660_=_C1207 ,\nC660_=_C1217 ,C660_=_C1236 ,C660_=_C1243 ,C660_=_C1247 ,C660_=_C1251 ,C660_=_C1253 ,\nC660_=_C1254 ,C667_=_C668 ,C667_=_C670 ,C667_=_C672 ,C667_=_C674 ,C667_=_C675 ,\nC667_=_C676 ,C667_=_C677 ,C667_=_C679 ,C667_=_C684 ,C667_=_C685 ,C667_=_C686 ,\nC667_=_C688 ,C667_=_C690 ,C667_=_C691 ,C667_=_C692 ,C667_=_C695 ,C667_=_C696 ,\nC667_=_C697 ,C667_=_C699 ,C667_=_C700 ,C667_=_C701 ,C667_=_C724 ,C667_=_C765 ,\nC667_=_C766 ,C667_=_C767 ,C667_=_C774 ,C667_=_C777 ,C668_=_C670 ,C668_=_C672 ,\nC668_=_C674 ,C668_=_C675 ,C668_=_C676 ,C668_=_C677 ,C668_=_C679 ,C668_=_C684 ,\nC668_=_C685 ,C668_=_C686 ,C668_=_C688 ,C668_=_C690 ,C668_=_C691 ,C668_=_C692 ,\nC668_=_C695 ,C668_=_C696 ,C668_=_C697 ,C668_=_C699 ,C668_=_C700 ,C668_=_C701 ,\nC668_=_C703 ,C668_=_C726 ,C668_=_C781 ,C668_=_C782 ,C668_=_C784 ,C668_=_C786 ,\nC668_=_C791 ,C668_=_C793 ,C668_=_C794 ,C668_=_C795 ,C668_=_C796 ,C668_=_C800 ,\nC668_=_C802 ,C668_=_C806 ,C668_=_C807 ,C668_=_C811 ,C670_=_C672 ,C670_=_C674 ,\nC670_=_C675 ,C670_=_C676 ,C670_=_C677 ,C670_=_C679 ,C670_=_C684 ,C670_=_C685 ,\nC670_=_C686 ,C670_=_C688 ,C670_=_C690 ,C670_=_C691 ,C670_=_C692 ,C670_=_C695 ,\nC670_=_C696 ,C670_=_C697 ,C670_=_C699 ,C670_=_C700 ,C670_=_C701 ,C670_=_C704 ,\nC670_=_C728 ,C670_=_C815 ,C670_=_C833 ,C670_=_C834 ,C670_=_C836 ,C670_=_C841 ,\nC670_=_C843 ,C670_=_C844 ,C670_=_C845 ,C670_=_C846 ,C670_=_C850 ,C670_=_C852 ,\nC670_=_C856 ,C670_=_C857 ,C670_=_C861 ,C672_=_C674 ,C672_=_C675 ,C672_=_C676 ,\nC672_=_C677 ,C672_=_C679 ,C672_=_C684 ,C672_=_C685 ,C672_=_C686 ,C672_=_C688 ,\nC672_=_C690 ,C672_=_C691 ,C672_=_C692 ,C672_=_C695 ,C672_=_C696 ,C672_=_C697 ,\nC672_=_C699 ,C672_=_C700 ,C672_=_C701 ,C672_=_C705 ,C672_=_C730 ,C672_=_C816 ,\nC672_=_C865 ,C672_=_C883 ,C672_=_C884 ,C672_=_C889 ,C672_=_C891 ,C672_=_C892 ,\nC672_=_C893 ,C672_=_C894 ,C672_=_C898 ,C672_=_C900 ,C672_=_C904 ,C672_=_C905 ,\nC672_=_C909 ,C674_=_C675 ,C674_=_C676 ,C674_=_C677 ,C674_=_C679 ,C674_=_C684 ,\nC674_=_C685 ,C674_=_C686 ,C674_=_C688 ,C674_=_C690 ,C674_=_C691 ,C674_=_C692 ,\nC674_=_C695 ,C674_=_C696 ,C674_=_C697 ,C674_=_C699 ,C674_=_C700 ,C674_=_C701 ,\nC674_=_C706 ,C674_=_C732 ,C674_=_C817 ,C674_=_C866 ,C674_=_C913 ,C674_=_C931 ,\nC674_=_C934 ,C674_=_C936 ,C674_=_C937 ,C674_=_C938 ,C674_=_C939 ,C674_=_C943 ,\nC674_=_C945 ,C674_=_C949 ,C674_=_C950 ,C674_=_C954 ,C675_=_C676 ,C675_=_C677 ,\nC675_=_C679 ,C675_=_C684 ,C675_=_C685 ,C675_=_C686 ,C675_=_C688 ,C675_=_C690 ,\nC675_=_C691 ,C675_=_C692 ,C675_=_C695 ,C675_=_C696 ,C675_=_C697 ,C675_=_C699 ,\nC675_=_C700 ,C675_=_C701 ,C675_=_C733 ,C675_=_C959 ,C675_=_C960 ,C675_=_C961 ,\nC675_=_C967 ,C675_=_C969 ,C676_=_C677 ,C676_=_C679 ,C676_=_C684 ,C676_=_C685 ,\nC676_=_C686 ,C676_=_C688 ,C676_=_C690 ,C676_=_C691 ,C676_=_C692 ,C676_=_C695 ,\nC676_=_C696 ,C676_=_C697 ,C676_=_C699 ,C676_=_C700 ,C676_=_C701 ,C676_=_C707 ,\nC676_=_C734 ,C676_=_C818 ,C676_=_C867 ,C676_=_C914 ,C676_=_C974 ,C676_=_C975 ,\nC676_=_C977 ,C676_=_C978 ,C676_=_C979 ,C676_=_C980 ,C676_=_C984 ,C676_=_C986 ,\nC676_=_C990 ,C676_=_C991 ,C676_=_C995 ,C677_=_C679 ,C677_=_C684 ,C677_=_C685 ,\nC677_=_C686 ,C677_=_C688 ,C677_=_C690 ,C677_=_C691 ,C677_=_C692 ,C677_=_C695 ,\nC677_=_C696 ,C677_=_C697 ,C677_=_C699 ,C677_=_C700 ,C677_=_C701 ,C677_=_C735 ,\nC677_=_C999 ,C677_=_C1000 ,C677_=_C1001 ,C677_=_C1008 ,C677_=_C1010 ,C679_=_C684 ,\nC679_=_C685 ,C679_=_C686 ,C679_=_C688 ,C679_=_C690 ,C679_=_C691 ,C679_=_C692 ,\nC679_=_C695 ,C679_=_C696 ,C679_=_C697 ,C679_=_C699 ,C679_=_C700 ,C679_=_C701 ,\nC679_=_C737 ,C679_=_C1014 ,C679_=_C1038 ,C679_=_C1039 ,C679_=_C1045 ,C679_=_C1047 ,\nC684_=_C685 ,C684_=_C686 ,C684_=_C688 ,C684_=_C690 ,C684_=_C691 ,C684_=_C692 ,\nC684_=_C695 ,C684_=_C696 ,C684_=_C697 ,C684_=_C699 ,C684_=_C700 ,C684_=_C701 ,\nC684_=_C711 ,C684_=_C742 ,C684_=_C822 ,C684_=_C872 ,C684_=_C919 ,C684_=_C1020 ,\nC684_=_C1056 ,C684_=_C1075 ,C684_=_C1088 ,C684_=_C1106 ,C684_=_C1118 ,C684_=_C1120 ,\nC684_=_C1122 ,C684_=_C1126 ,C684_=_C1127 ,C684_=_C1131 ,C685_=_C686 ,C685_=_C688 ,\nC685_=_C690 ,C685_=_C691 ,C685_=_C692 ,C685_=_C695 ,C685_=_C696 ,C685_=_C697 ,\nC685_=_C699 ,C685_=_C700 ,C685_=_C701 ,C685_=_C743 ,C685_=_C1021 ,C685_=_C1057 ,\nC685_=_C1089 ,C685_=_C1139 ,C685_=_C1141 ,C686_=_C688 ,C686_=_C690 ,C686_=_C691 ,\nC686_=_C692 ,C686_=_C695 ,C686_=_C696 ,C686_=_C697 ,C686_=_C699 ,C686_=_C700 ,\nC686_=_C701 ,C686_=_C712 ,C686_=_C744 ,C686_=_C823 ,C686_=_C873 ,C686_=_C920 ,\nC686_=_C1022 ,C686_=_C1058 ,C686_=_C1076 ,C686_=_C1090 ,C686_=_C1107 ,C686_=_C1145 ,\nC686_=_C1146 ,C686_=_C1148 ,C686_=_C1152 ,C686_=_C1153 ,C686_=_C1157 ,C688_=_C690 ,\nC688_=_C691 ,C688_=_C692 ,C688_=_C695 ,C688_=_C696 ,C688_=_C697 ,C688_=_C699 ,\nC688_=_C700 ,C688_=_C701 ,C688_=_C714 ,C688_=_C746 ,C688_=_C824 ,C688_=_C874 ,\nC688_=_C921</w:t>
      </w:r>
    </w:p>
    <w:p>
      <w:pPr>
        <w:pStyle w:val="PreformattedText"/>
        <w:bidi w:val="0"/>
        <w:spacing w:before="0" w:after="0"/>
        <w:jc w:val="left"/>
        <w:rPr/>
      </w:pPr>
      <w:r>
        <w:rPr/>
        <w:t xml:space="preserve"> </w:t>
      </w:r>
      <w:r>
        <w:rPr/>
        <w:t>,C688_=_C1024 ,C688_=_C1060 ,C688_=_C1077 ,C688_=_C1092 ,C688_=_C1108 ,\nC688_=_C1161 ,C688_=_C1170 ,C688_=_C1171 ,C688_=_C1175 ,C688_=_C1176 ,C688_=_C1180 ,\nC690_=_C691 ,C690_=_C692 ,C690_=_C695 ,C690_=_C696 ,C690_=_C697 ,C690_=_C699 ,\nC690_=_C700 ,C690_=_C701 ,C690_=_C716 ,C690_=_C748 ,C690_=_C825 ,C690_=_C875 ,\nC690_=_C922 ,C690_=_C1026 ,C690_=_C1062 ,C690_=_C1078 ,C690_=_C1094 ,C690_=_C1109 ,\nC690_=_C1162 ,C690_=_C1184 ,C690_=_C1193 ,C690_=_C1195 ,C690_=_C1196 ,C690_=_C1200 ,\nC691_=_C692 ,C691_=_C695 ,C691_=_C696 ,C691_=_C697 ,C691_=_C699 ,C691_=_C700 ,\nC691_=_C701 ,C691_=_C749 ,C691_=_C1027 ,C691_=_C1063 ,C691_=_C1095 ,C691_=_C1205 ,\nC691_=_C1207 ,C692_=_C695 ,C692_=_C696 ,C692_=_C697 ,C692_=_C699 ,C692_=_C700 ,\nC692_=_C701 ,C692_=_C717 ,C692_=_C750 ,C692_=_C826 ,C692_=_C876 ,C692_=_C923 ,\nC692_=_C1028 ,C692_=_C1064 ,C692_=_C1079 ,C692_=_C1096 ,C692_=_C1110 ,C692_=_C1163 ,\nC692_=_C1185 ,C692_=_C1211 ,C692_=_C1212 ,C692_=_C1213 ,C692_=_C1217 ,C695_=_C696 ,\nC695_=_C697 ,C695_=_C699 ,C695_=_C700 ,C695_=_C701 ,C695_=_C753 ,C695_=_C1031 ,\nC695_=_C1067 ,C695_=_C1099 ,C695_=_C1227 ,C695_=_C1236 ,C696_=_C697 ,C696_=_C699 ,\nC696_=_C700 ,C696_=_C701 ,C696_=_C719 ,C696_=_C754 ,C696_=_C828 ,C696_=_C878 ,\nC696_=_C925 ,C696_=_C1032 ,C696_=_C1068 ,C696_=_C1081 ,C696_=_C1100 ,C696_=_C1112 ,\nC696_=_C1165 ,C696_=_C1187 ,C696_=_C1222 ,C696_=_C1229 ,C696_=_C1242 ,C696_=_C1243 ,\nC697_=_C699 ,C697_=_C700 ,C697_=_C701 ,C697_=_C755 ,C697_=_C1033 ,C697_=_C1069 ,\nC697_=_C1101 ,C697_=_C1230 ,C697_=_C1247 ,C699_=_C700 ,C699_=_C701 ,C699_=_C757 ,\nC699_=_C1035 ,C699_=_C1071 ,C699_=_C1103 ,C699_=_C1232 ,C699_=_C1251 ,C700_=_C701 ,\nC700_=_C721 ,C700_=_C758 ,C700_=_C830 ,C700_=_C880 ,C700_=_C927 ,C700_=_C1036 ,\nC700_=_C1072 ,C700_=_C1083 ,C700_=_C1104 ,C700_=_C1114 ,C700_=_C1167 ,C700_=_C1189 ,\nC700_=_C1224 ,C700_=_C1233 ,C700_=_C1253 ,C700_=_C1259 ,C701_=_C759 ,C701_=_C1037 ,\nC701_=_C1073 ,C701_=_C1105 ,C701_=_C1234 ,C701_=_C1254 ,C703_=_C704 ,C703_=_C705 ,\nC703_=_C706 ,C703_=_C707 ,C703_=_C711 ,C703_=_C712 ,C703_=_C714 ,C703_=_C716 ,\nC703_=_C717 ,C703_=_C719 ,C703_=_C721 ,C703_=_C726 ,C703_=_C781 ,C703_=_C782 ,\nC703_=_C784 ,C703_=_C786 ,C703_=_C791 ,C703_=_C793 ,C703_=_C794 ,C703_=_C795 ,\nC703_=_C796 ,C703_=_C800 ,C703_=_C802 ,C703_=_C806 ,C703_=_C807 ,C703_=_C811 ,\nC704_=_C705 ,C704_=_C706 ,C704_=_C707 ,C704_=_C711 ,C704_=_C712 ,C704_=_C714 ,\nC704_=_C716 ,C704_=_C717 ,C704_=_C719 ,C704_=_C721 ,C704_=_C728 ,C704_=_C815 ,\nC704_=_C833 ,C704_=_C834 ,C704_=_C836 ,C704_=_C841 ,C704_=_C843 ,C704_=_C844 ,\nC704_=_C845 ,C704_=_C846 ,C704_=_C850 ,C704_=_C852 ,C704_=_C856 ,C704_=_C857 ,\nC704_=_C861 ,C705_=_C706 ,C705_=_C707 ,C705_=_C711 ,C705_=_C712 ,C705_=_C714 ,\nC705_=_C716 ,C705_=_C717 ,C705_=_C719 ,C705_=_C721 ,C705_=_C730 ,C705_=_C816 ,\nC705_=_C865 ,C705_=_C883 ,C705_=_C884 ,C705_=_C889 ,C705_=_C891 ,C705_=_C892 ,\nC705_=_C893 ,C705_=_C894 ,C705_=_C898 ,C705_=_C900 ,C705_=_C904 ,C705_=_C905 ,\nC705_=_C909 ,C706_=_C707 ,C706_=_C711 ,C706_=_C712 ,C706_=_C714 ,C706_=_C716 ,\nC706_=_C717 ,C706_=_C719 ,C706_=_C721 ,C706_=_C732 ,C706_=_C817 ,C706_=_C866 ,\nC706_=_C913 ,C706_=_C931 ,C706_=_C934 ,C706_=_C936 ,C706_=_C937 ,C706_=_C938 ,\nC706_=_C939 ,C706_=_C943 ,C706_=_C945 ,C706_=_C949 ,C706_=_C950 ,C706_=_C954 ,\nC707_=_C711 ,C707_=_C712 ,C707_=_C714 ,C707_=_C716 ,C707_=_C717 ,C707_=_C719 ,\nC707_=_C721 ,C707_=_C734 ,C707_=_C818 ,C707_=_C867 ,C707_=_C914 ,C707_=_C974 ,\nC707_=_C975 ,C707_=_C977 ,C707_=_C978 ,C707_=_C979 ,C707_=_C980 ,C707_=_C984 ,\nC707_=_C986 ,C707_=_C990 ,C707_=_C991 ,C707_=_C995 ,C711_=_C712 ,C711_=_C714 ,\nC711_=_C716 ,C711_=_C717 ,C711_=_C719 ,C711_=_C721 ,C711_=_C742 ,C711_=_C822 ,\nC711_=_C872 ,C711_=_C919 ,C711_=_C1020 ,C711_=_C1056 ,C711_=_C1075 ,C711_=_C1088 ,\nC711_=_C1106 ,C711_=_C1118 ,C711_=_C1120 ,C711_=_C1122 ,C711_=_C1126 ,C711_=_C1127 ,\nC711_=_C1131 ,C712_=_C714 ,C712_=_C716 ,C712_=_C717 ,C712_=_C719 ,C712_=_C721 ,\nC712_=_C744 ,C712_=_C823 ,C712_=_C873 ,C712_=_C920 ,C712_=_C1022 ,C712_=_C1058 ,\nC712_=_C1076 ,C712_=_C1090 ,C712_=_C1107 ,C712_=_C1145 ,C712_=_C1146 ,C712_=_C1148 ,\nC712_=_C1152 ,C712_=_C1153 ,C712_=_C1157 ,C714_=_C716 ,C714_=_C717 ,C714_=_C719 ,\nC714_=_C721 ,C714_=_C746 ,C714_=_C824 ,C714_=_C874 ,C714_=_C921 ,C714_=_C1024 ,\nC714_=_C1060 ,C714_=_C1077 ,C714_=_C1092 ,C714_=_C1108 ,C714_=_C1161 ,C714_=_C1170 ,\nC714_=_C1171 ,C714_=_C1175 ,C714_=_C1176 ,C714_=_C1180 ,C716_=_C717 ,C716_=_C719 ,\nC716_=_C721 ,C716_=_C748 ,C716_=_C825 ,C716_=_C875 ,C716_=_C922 ,C716_=_C1026 ,\nC716_=_C1062 ,C716_=_C1078 ,C716_=_C1094 ,C716_=_C1109 ,C716_=_C1162 ,C716_=_C1184 ,\nC716_=_C1193 ,C716_=_C1195 ,C716_=_C1196 ,C716_=_C1200 ,C717_=_C719 ,C717_=_C721 ,\nC717_=_C750 ,C717_=_C826 ,C717_=_C876 ,C717_=_C923 ,C717_=_C1028 ,C717_=_C1064 ,\nC717_=_C1079 ,C717_=_C1096 ,C717_=_C1110 ,C717_=_C1163 ,C717_=_C1185 ,C717_=_C1211 ,\nC717_=_C1212 ,C717_=_C1213 ,C717_=_C1217 ,C719_=_C721 ,C719_=_C754 ,C719_=_C828 ,\nC719_=_C878 ,C719_=_C925 ,C719_=_C1032 ,C719_=_C1068 ,C719_=_C1081 ,C719_=_C1100 ,\nC719_=_C1112 ,C719_=_C1165 ,C719_=_C1187 ,C719_=_C1222 ,C719_=_C1229 ,C719_=_C1242 ,\nC719_=_C1243 ,C721_=_C758 ,C721_=_C830 ,C721_=_C880 ,C721_=_C927 ,C721_=_C1036 ,\nC721_=_C1072 ,C721_=_C1083 ,C721_=_C1104 ,C721_=_C1114 ,C721_=_C1167 ,C721_=_C1189 ,\nC721_=_C1224 ,C721_=_C1233 ,C721_=_C1253 ,C721_=_C1259 ,C724_=_C726 ,C724_=_C728 ,\nC724_=_C730 ,C724_=_C732 ,C724_=_C733 ,C724_=_C734 ,C724_=_C735 ,C724_=_C737 ,\nC724_=_C742 ,C724_=_C743 ,C724_=_C744 ,C724_=_C746 ,C724_=_C748 ,C724_=_C749 ,\nC724_=_C750 ,C724_=_C753 ,C724_=_C754 ,C724_=_C755 ,C724_=_C757 ,C724_=_C758 ,\nC724_=_C759 ,C724_=_C765 ,C724_=_C766 ,C724_=_C767 ,C724_=_C774 ,C724_=_C777 ,\nC726_=_C728 ,C726_=_C730 ,C726_=_C732 ,C726_=_C733 ,C726_=_C734 ,C726_=_C735 ,\nC726_=_C737 ,C726_=_C742 ,C726_=_C743 ,C726_=_C744 ,C726_=_C746 ,C726_=_C748 ,\nC726_=_C749 ,C726_=_C750 ,C726_=_C753 ,C726_=_C754 ,C726_=_C755 ,C726_=_C757 ,\nC726_=_C758 ,C726_=_C759 ,C726_=_C781 ,C726_=_C782 ,C726_=_C784 ,C726_=_C786 ,\nC726_=_C791 ,C726_=_C793 ,C726_=_C794 ,C726_=_C795 ,C726_=_C796 ,C726_=_C800 ,\nC726_=_C802 ,C726_=_C806 ,C726_=_C807 ,C726_=_C811 ,C728_=_C730 ,C728_=_C732 ,\nC728_=_C733 ,C728_=_C734 ,C728_=_C735 ,C728_=_C737 ,C728_=_C742 ,C728_=_C743 ,\nC728_=_C744 ,C728_=_C746 ,C728_=_C748 ,C728_=_C749 ,C728_=_C750 ,C728_=_C753 ,\nC728_=_C754 ,C728_=_C755 ,C728_=_C757 ,C728_=_C758 ,C728_=_C759 ,C728_=_C815 ,\nC728_=_C833 ,C728_=_C834 ,C728_=_C836 ,C728_=_C841 ,C728_=_C843 ,C728_=_C844 ,\nC728_=_C845 ,C728_=_C846 ,C728_=_C850 ,C728_=_C852 ,C728_=_C856 ,C728_=_C857 ,\nC728_=_C861 ,C730_=_C732 ,C730_=_C733 ,C730_=_C734 ,C730_=_C735 ,C730_=_C737 ,\nC730_=_C742 ,C730_=_C743 ,C730_=_C744 ,C730_=_C746 ,C730_=_C748 ,C730_=_C749 ,\nC730_=_C750 ,C730_=_C753 ,C730_=_C754 ,C730_=_C755 ,C730_=_C757 ,C730_=_C758 ,\nC730_=_C759 ,C730_=_C816 ,C730_=_C865 ,C730_=_C883 ,C730_=_C884 ,C730_=_C889 ,\nC730_=_C891 ,C730_=_C892 ,C730_=_C893 ,C730_=_C894 ,C730_=_C898 ,C730_=_C900 ,\nC730_=_C904 ,C730_=_C905 ,C730_=_C909 ,C732_=_C733 ,C732_=_C734 ,C732_=_C735 ,\nC732_=_C737 ,C732_=_C742 ,C732_=_C743 ,C732_=_C744 ,C732_=_C746 ,C732_=_C748 ,\nC732_=_C749 ,C732_=_C750 ,C732_=_C753 ,C732_=_C754 ,C732_=_C755 ,C732_=_C757 ,\nC732_=_C758 ,C732_=_C759 ,C732_=_C817 ,C732_=_C866 ,C732_=_C913 ,C732_=_C931 ,\nC732_=_C934 ,C732_=_C936 ,C732_=_C937 ,C732_=_C938 ,C732_=_C939 ,C732_=_C943 ,\nC732_=_C945 ,C732_=_C949 ,C732_=_C950 ,C732_=_C954 ,C733_=_C734 ,C733_=_C735 ,\nC733_=_C737 ,C733_=_C742 ,C733_=_C743 ,C733_=_C744 ,C733_=_C746 ,C733_=_C748 ,\nC733_=_C749 ,C733_=_C750 ,C733_=_C753 ,C733_=_C754 ,C733_=_C755 ,C733_=_C757 ,\nC733_=_C758 ,C733_=_C759 ,C733_=_C959 ,C733_=_C960 ,C733_=_C961 ,C733_=_C967 ,\nC733_=_C969 ,C734_=_C735 ,C734_=_C737 ,C734_=_C742 ,C734_=_C743 ,C734_=_C744 ,\nC734_=_C746 ,C734_=_C748 ,C734_=_C749 ,C734_=_C750 ,C734_=_C753 ,C734_=_C754 ,\nC734_=_C755 ,C734_=_C757 ,C734_=_C758 ,C734_=_C759 ,C734_=_C818 ,C734_=_C867 ,\nC734_=_C914 ,C734_=_C974 ,C734_=_C975 ,C734_=_C977 ,C734_=_C978 ,C734_=_C979 ,\nC734_=_C980 ,C734_=_C984 ,C734_=_C986 ,C734_=_C990 ,C734_=_C991 ,C734_=_C995 ,\nC735_=_C737 ,C735_=_C742 ,C735_=_C743 ,C735_=_C744 ,C735_=_C746 ,C735_=_C748 ,\nC735_=_C749 ,C735_=_C750 ,C735_=_C753 ,C735_=_C754 ,C735_=_C755 ,C735_=_C757 ,\nC735_=_C758 ,C735_=_C759 ,C735_=_C999 ,C735_=_C1000 ,C735_=_C1001 ,C735_=_C1008 ,\nC735_=_C1010 ,C737_=_C742 ,C737_=_C743 ,C737_=_C744 ,C737_=_C746 ,C737_=_C748 ,\nC737_=_C749 ,C737_=_C750 ,C737_=_C753 ,C737_=_C754 ,C737_=_C755 ,C737_=_C757 ,\nC737_=_C758 ,C737_=_C759 ,C737_=_C1014 ,C737_=_C1038 ,C737_=_C1039 ,C737_=_C1045 ,\nC737_=_C1047 ,C742_=_C743 ,C742_=_C744 ,C742_=_C746 ,C742_=_C748 ,C742_=_C749 ,\nC742_=_C750 ,C742_=_C753 ,C742_=_C754 ,C742_=_C755 ,C742_=_C757 ,C742_=_C758 ,\nC742_=_C759 ,C742_=_C822 ,C742_=_C872 ,C742_=_C919 ,C742_=_C1020 ,C742_=_C1056 ,\nC742_=_C1075 ,C742_=_C1088 ,C742_=_C1106 ,C742_=_C1118 ,C742_=_C1120 ,C742_=_C1122 ,\nC742_=_C1126 ,C742_=_C1127 ,C742_=_C1131 ,C743_=_C744 ,C743_=_C746 ,C743_=_C748 ,\nC743_=_C749 ,C743_=_C750 ,C743_=_C753 ,C743_=_C754 ,C743_=_C755 ,C743_=_C757 ,\nC743_=_C758 ,C743_=_C759 ,C743_=_C1021 ,C743_=_C1057 ,C743_=_C1089 ,C743_=_C1139 ,\nC743_=_C1141 ,C744_=_C746 ,C744_=_C748 ,C744_=_C749 ,C744_=_C750 ,C744_=_C753 ,\nC744_=_C754 ,C744_=_C755 ,C744_=_C757 ,C744_=_C758 ,C744_=_C759 ,C744_=_C823 ,\nC744_=_C873 ,C744_=_C920 ,C744_=_C1022 ,C744_=_C1058 ,C744_=_C1076 ,C744_=_C1090 ,\nC744_=_C1107 ,C744_=_C1145 ,C744_=_C1146 ,C744_=_C1148 ,C744_=_C1152 ,C744_=_C1153 ,\nC744_=_C1157 ,C746_=_C748 ,C746_=_C749 ,C746_=_C750 ,C746_=_C753 ,C746_=_C754 ,\nC746_=_C755 ,C746_=_C757 ,C746_=_C758 ,C746_=_C759 ,C746_=_C824 ,C746_=_C874 ,\nC746_=_C921 ,C746_=_C1024 ,C746_=_C1060 ,C746_=_C1077 ,C746_=_C1092 ,C746_=_C1108 ,\nC746_=_C1161 ,C746_=_C1170 ,C746_=_C1171 ,C746_=_C1175 ,C746_=_C1176 ,C746_=_C1180 ,\nC748_=_C749 ,C748_=_C750 ,C748_=_C753 ,C748_=_C754 ,C748_=_C755 ,C748_=_C757 ,\nC748_=_C758 ,C748_=_C759 ,C748_=_C825</w:t>
      </w:r>
    </w:p>
    <w:p>
      <w:pPr>
        <w:pStyle w:val="PreformattedText"/>
        <w:bidi w:val="0"/>
        <w:spacing w:before="0" w:after="0"/>
        <w:jc w:val="left"/>
        <w:rPr/>
      </w:pPr>
      <w:r>
        <w:rPr/>
        <w:t xml:space="preserve"> </w:t>
      </w:r>
      <w:r>
        <w:rPr/>
        <w:t>,C748_=_C875 ,C748_=_C922 ,C748_=_C1026 ,\nC748_=_C1062 ,C748_=_C1078 ,C748_=_C1094 ,C748_=_C1109 ,C748_=_C1162 ,C748_=_C1184 ,\nC748_=_C1193 ,C748_=_C1195 ,C748_=_C1196 ,C748_=_C1200 ,C749_=_C750 ,C749_=_C753 ,\nC749_=_C754 ,C749_=_C755 ,C749_=_C757 ,C749_=_C758 ,C749_=_C759 ,C749_=_C1027 ,\nC749_=_C1063 ,C749_=_C1095 ,C749_=_C1205 ,C749_=_C1207 ,C750_=_C753 ,C750_=_C754 ,\nC750_=_C755 ,C750_=_C757 ,C750_=_C758 ,C750_=_C759 ,C750_=_C826 ,C750_=_C876 ,\nC750_=_C923 ,C750_=_C1028 ,C750_=_C1064 ,C750_=_C1079 ,C750_=_C1096 ,C750_=_C1110 ,\nC750_=_C1163 ,C750_=_C1185 ,C750_=_C1211 ,C750_=_C1212 ,C750_=_C1213 ,C750_=_C1217 ,\nC753_=_C754 ,C753_=_C755 ,C753_=_C757 ,C753_=_C758 ,C753_=_C759 ,C753_=_C1031 ,\nC753_=_C1067 ,C753_=_C1099 ,C753_=_C1227 ,C753_=_C1236 ,C754_=_C755 ,C754_=_C757 ,\nC754_=_C758 ,C754_=_C759 ,C754_=_C828 ,C754_=_C878 ,C754_=_C925 ,C754_=_C1032 ,\nC754_=_C1068 ,C754_=_C1081 ,C754_=_C1100 ,C754_=_C1112 ,C754_=_C1165 ,C754_=_C1187 ,\nC754_=_C1222 ,C754_=_C1229 ,C754_=_C1242 ,C754_=_C1243 ,C755_=_C757 ,C755_=_C758 ,\nC755_=_C759 ,C755_=_C1033 ,C755_=_C1069 ,C755_=_C1101 ,C755_=_C1230 ,C755_=_C1247 ,\nC757_=_C758 ,C757_=_C759 ,C757_=_C1035 ,C757_=_C1071 ,C757_=_C1103 ,C757_=_C1232 ,\nC757_=_C1251 ,C758_=_C759 ,C758_=_C830 ,C758_=_C880 ,C758_=_C927 ,C758_=_C1036 ,\nC758_=_C1072 ,C758_=_C1083 ,C758_=_C1104 ,C758_=_C1114 ,C758_=_C1167 ,C758_=_C1189 ,\nC758_=_C1224 ,C758_=_C1233 ,C758_=_C1253 ,C758_=_C1259 ,C759_=_C1037 ,C759_=_C1073 ,\nC759_=_C1105 ,C759_=_C1234 ,C759_=_C1254 ,C765_=_C766 ,C765_=_C767 ,C765_=_C774 ,\nC765_=_C777 ,C765_=_C791 ,C765_=_C841 ,C765_=_C889 ,C765_=_C934 ,C765_=_C959 ,\nC765_=_C975 ,C765_=_C999 ,C765_=_C1014 ,C765_=_C1020 ,C765_=_C1021 ,C765_=_C1022 ,\nC765_=_C1024 ,C765_=_C1026 ,C765_=_C1027 ,C765_=_C1028 ,C765_=_C1031 ,C765_=_C1032 ,\nC765_=_C1033 ,C765_=_C1035 ,C765_=_C1036 ,C765_=_C1037 ,C766_=_C767 ,C766_=_C774 ,\nC766_=_C777 ,C766_=_C793 ,C766_=_C843 ,C766_=_C891 ,C766_=_C936 ,C766_=_C960 ,\nC766_=_C977 ,C766_=_C1000 ,C766_=_C1038 ,C766_=_C1056 ,C766_=_C1057 ,C766_=_C1058 ,\nC766_=_C1060 ,C766_=_C1062 ,C766_=_C1063 ,C766_=_C1064 ,C766_=_C1067 ,C766_=_C1068 ,\nC766_=_C1069 ,C766_=_C1071 ,C766_=_C1072 ,C766_=_C1073 ,C767_=_C774 ,C767_=_C777 ,\nC767_=_C795 ,C767_=_C845 ,C767_=_C893 ,C767_=_C938 ,C767_=_C961 ,C767_=_C979 ,\nC767_=_C1001 ,C767_=_C1039 ,C767_=_C1088 ,C767_=_C1089 ,C767_=_C1090 ,C767_=_C1092 ,\nC767_=_C1094 ,C767_=_C1095 ,C767_=_C1096 ,C767_=_C1099 ,C767_=_C1100 ,C767_=_C1101 ,\nC767_=_C1103 ,C767_=_C1104 ,C767_=_C1105 ,C774_=_C777 ,C774_=_C807 ,C774_=_C857 ,\nC774_=_C905 ,C774_=_C950 ,C774_=_C967 ,C774_=_C991 ,C774_=_C1008 ,C774_=_C1045 ,\nC774_=_C1127 ,C774_=_C1139 ,C774_=_C1153 ,C774_=_C1176 ,C774_=_C1196 ,C774_=_C1205 ,\nC774_=_C1213 ,C774_=_C1227 ,C774_=_C1229 ,C774_=_C1230 ,C774_=_C1232 ,C774_=_C1233 ,\nC774_=_C1234 ,C777_=_C811 ,C777_=_C861 ,C777_=_C909 ,C777_=_C954 ,C777_=_C969 ,\nC777_=_C995 ,C777_=_C1010 ,C777_=_C1047 ,C777_=_C1131 ,C777_=_C1141 ,C777_=_C1157 ,\nC777_=_C1180 ,C777_=_C1200 ,C777_=_C1207 ,C777_=_C1217 ,C777_=_C1236 ,C777_=_C1243 ,\nC777_=_C1247 ,C777_=_C1251 ,C777_=_C1253 ,C777_=_C1254 ,C781_=_C782 ,C781_=_C784 ,\nC781_=_C786 ,C781_=_C791 ,C781_=_C793 ,C781_=_C794 ,C781_=_C795 ,C781_=_C796 ,\nC781_=_C800 ,C781_=_C802 ,C781_=_C806 ,C781_=_C807 ,C781_=_C811 ,C781_=_C815 ,\nC781_=_C816 ,C781_=_C817 ,C781_=_C818 ,C781_=_C822 ,C781_=_C823 ,C781_=_C824 ,\nC781_=_C825 ,C781_=_C826 ,C781_=_C828 ,C781_=_C830 ,C782_=_C784 ,C782_=_C786 ,\nC782_=_C791 ,C782_=_C793 ,C782_=_C794 ,C782_=_C795 ,C782_=_C796 ,C782_=_C800 ,\nC782_=_C802 ,C782_=_C806 ,C782_=_C807 ,C782_=_C811 ,C784_=_C786 ,C784_=_C791 ,\nC784_=_C793 ,C784_=_C794 ,C784_=_C795 ,C784_=_C796 ,C784_=_C800 ,C784_=_C802 ,\nC784_=_C806 ,C784_=_C807 ,C784_=_C811 ,C784_=_C833 ,C784_=_C865 ,C784_=_C866 ,\nC784_=_C867 ,C784_=_C872 ,C784_=_C873 ,C784_=_C874 ,C784_=_C875 ,C784_=_C876 ,\nC784_=_C878 ,C784_=_C880 ,C786_=_C791 ,C786_=_C793 ,C786_=_C794 ,C786_=_C795 ,\nC786_=_C796 ,C786_=_C800 ,C786_=_C802 ,C786_=_C806 ,C786_=_C807 ,C786_=_C811 ,\nC786_=_C836 ,C786_=_C883 ,C786_=_C913 ,C786_=_C914 ,C786_=_C919 ,C786_=_C920 ,\nC786_=_C921 ,C786_=_C922 ,C786_=_C923 ,C786_=_C925 ,C786_=_C927 ,C791_=_C793 ,\nC791_=_C794 ,C791_=_C795 ,C791_=_C796 ,C791_=_C800 ,C791_=_C802 ,C791_=_C806 ,\nC791_=_C807 ,C791_=_C811 ,C791_=_C841 ,C791_=_C889 ,C791_=_C934 ,C791_=_C959 ,\nC791_=_C975 ,C791_=_C999 ,C791_=_C1014 ,C791_=_C1020 ,C791_=_C1021 ,C791_=_C1022 ,\nC791_=_C1024 ,C791_=_C1026 ,C791_=_C1027 ,C791_=_C1028 ,C791_=_C1031 ,C791_=_C1032 ,\nC791_=_C1033 ,C791_=_C1035 ,C791_=_C1036 ,C791_=_C1037 ,C793_=_C794 ,C793_=_C795 ,\nC793_=_C796 ,C793_=_C800 ,C793_=_C802 ,C793_=_C806 ,C793_=_C807 ,C793_=_C811 ,\nC793_=_C843 ,C793_=_C891 ,C793_=_C936 ,C793_=_C960 ,C793_=_C977 ,C793_=_C1000 ,\nC793_=_C1038 ,C793_=_C1056 ,C793_=_C1057 ,C793_=_C1058 ,C793_=_C1060 ,C793_=_C1062 ,\nC793_=_C1063 ,C793_=_C1064 ,C793_=_C1067 ,C793_=_C1068 ,C793_=_C1069 ,C793_=_C1071 ,\nC793_=_C1072 ,C793_=_C1073 ,C794_=_C795 ,C794_=_C796 ,C794_=_C800 ,C794_=_C802 ,\nC794_=_C806 ,C794_=_C807 ,C794_=_C811 ,C794_=_C844 ,C794_=_C892 ,C794_=_C937 ,\nC794_=_C978 ,C794_=_C1075 ,C794_=_C1076 ,C794_=_C1077 ,C794_=_C1078 ,C794_=_C1079 ,\nC794_=_C1081 ,C794_=_C1083 ,C795_=_C796 ,C795_=_C800 ,C795_=_C802 ,C795_=_C806 ,\nC795_=_C807 ,C795_=_C811 ,C795_=_C845 ,C795_=_C893 ,C795_=_C938 ,C795_=_C961 ,\nC795_=_C979 ,C795_=_C1001 ,C795_=_C1039 ,C795_=_C1088 ,C795_=_C1089 ,C795_=_C1090 ,\nC795_=_C1092 ,C795_=_C1094 ,C795_=_C1095 ,C795_=_C1096 ,C795_=_C1099 ,C795_=_C1100 ,\nC795_=_C1101 ,C795_=_C1103 ,C795_=_C1104 ,C795_=_C1105 ,C796_=_C800 ,C796_=_C802 ,\nC796_=_C806 ,C796_=_C807 ,C796_=_C811 ,C796_=_C846 ,C796_=_C894 ,C796_=_C939 ,\nC796_=_C980 ,C796_=_C1106 ,C796_=_C1107 ,C796_=_C1108 ,C796_=_C1109 ,C796_=_C1110 ,\nC796_=_C1112 ,C796_=_C1114 ,C800_=_C802 ,C800_=_C806 ,C800_=_C807 ,C800_=_C811 ,\nC800_=_C850 ,C800_=_C898 ,C800_=_C943 ,C800_=_C984 ,C800_=_C1120 ,C800_=_C1145 ,\nC800_=_C1161 ,C800_=_C1162 ,C800_=_C1163 ,C800_=_C1165 ,C800_=_C1167 ,C802_=_C806 ,\nC802_=_C807 ,C802_=_C811 ,C802_=_C852 ,C802_=_C900 ,C802_=_C945 ,C802_=_C986 ,\nC802_=_C1122 ,C802_=_C1148 ,C802_=_C1170 ,C802_=_C1184 ,C802_=_C1185 ,C802_=_C1187 ,\nC802_=_C1189 ,C806_=_C807 ,C806_=_C811 ,C806_=_C856 ,C806_=_C904 ,C806_=_C949 ,\nC806_=_C990 ,C806_=_C1126 ,C806_=_C1152 ,C806_=_C1175 ,C806_=_C1195 ,C806_=_C1211 ,\nC806_=_C1222 ,C806_=_C1224 ,C807_=_C811 ,C807_=_C857 ,C807_=_C905 ,C807_=_C950 ,\nC807_=_C967 ,C807_=_C991 ,C807_=_C1008 ,C807_=_C1045 ,C807_=_C1127 ,C807_=_C1139 ,\nC807_=_C1153 ,C807_=_C1176 ,C807_=_C1196 ,C807_=_C1205 ,C807_=_C1213 ,C807_=_C1227 ,\nC807_=_C1229 ,C807_=_C1230 ,C807_=_C1232 ,C807_=_C1233 ,C807_=_C1234 ,C811_=_C861 ,\nC811_=_C909 ,C811_=_C954 ,C811_=_C969 ,C811_=_C995 ,C811_=_C1010 ,C811_=_C1047 ,\nC811_=_C1131 ,C811_=_C1141 ,C811_=_C1157 ,C811_=_C1180 ,C811_=_C1200 ,C811_=_C1207 ,\nC811_=_C1217 ,C811_=_C1236 ,C811_=_C1243 ,C811_=_C1247 ,C811_=_C1251 ,C811_=_C1253 ,\nC811_=_C1254 ,C815_=_C816 ,C815_=_C817 ,C815_=_C818 ,C815_=_C822 ,C815_=_C823 ,\nC815_=_C824 ,C815_=_C825 ,C815_=_C826 ,C815_=_C828 ,C815_=_C830 ,C815_=_C833 ,\nC815_=_C834 ,C815_=_C836 ,C815_=_C841 ,C815_=_C843 ,C815_=_C844 ,C815_=_C845 ,\nC815_=_C846 ,C815_=_C850 ,C815_=_C852 ,C815_=_C856 ,C815_=_C857 ,C815_=_C861 ,\nC816_=_C817 ,C816_=_C818 ,C816_=_C822 ,C816_=_C823 ,C816_=_C824 ,C816_=_C825 ,\nC816_=_C826 ,C816_=_C828 ,C816_=_C830 ,C816_=_C865 ,C816_=_C883 ,C816_=_C884 ,\nC816_=_C889 ,C816_=_C891 ,C816_=_C892 ,C816_=_C893 ,C816_=_C894 ,C816_=_C898 ,\nC816_=_C900 ,C816_=_C904 ,C816_=_C905 ,C816_=_C909 ,C817_=_C818 ,C817_=_C822 ,\nC817_=_C823 ,C817_=_C824 ,C817_=_C825 ,C817_=_C826 ,C817_=_C828 ,C817_=_C830 ,\nC817_=_C866 ,C817_=_C913 ,C817_=_C931 ,C817_=_C934 ,C817_=_C936 ,C817_=_C937 ,\nC817_=_C938 ,C817_=_C939 ,C817_=_C943 ,C817_=_C945 ,C817_=_C949 ,C817_=_C950 ,\nC817_=_C954 ,C818_=_C822 ,C818_=_C823 ,C818_=_C824 ,C818_=_C825 ,C818_=_C826 ,\nC818_=_C828 ,C818_=_C830 ,C818_=_C867 ,C818_=_C914 ,C818_=_C974 ,C818_=_C975 ,\nC818_=_C977 ,C818_=_C978 ,C818_=_C979 ,C818_=_C980 ,C818_=_C984 ,C818_=_C986 ,\nC818_=_C990 ,C818_=_C991 ,C818_=_C995 ,C822_=_C823 ,C822_=_C824 ,C822_=_C825 ,\nC822_=_C826 ,C822_=_C828 ,C822_=_C830 ,C822_=_C872 ,C822_=_C919 ,C822_=_C1020 ,\nC822_=_C1056 ,C822_=_C1075 ,C822_=_C1088 ,C822_=_C1106 ,C822_=_C1118 ,C822_=_C1120 ,\nC822_=_C1122 ,C822_=_C1126 ,C822_=_C1127 ,C822_=_C1131 ,C823_=_C824 ,C823_=_C825 ,\nC823_=_C826 ,C823_=_C828 ,C823_=_C830 ,C823_=_C873 ,C823_=_C920 ,C823_=_C1022 ,\nC823_=_C1058 ,C823_=_C1076 ,C823_=_C1090 ,C823_=_C1107 ,C823_=_C1145 ,C823_=_C1146 ,\nC823_=_C1148 ,C823_=_C1152 ,C823_=_C1153 ,C823_=_C1157 ,C824_=_C825 ,C824_=_C826 ,\nC824_=_C828 ,C824_=_C830 ,C824_=_C874 ,C824_=_C921 ,C824_=_C1024 ,C824_=_C1060 ,\nC824_=_C1077 ,C824_=_C1092 ,C824_=_C1108 ,C824_=_C1161 ,C824_=_C1170 ,C824_=_C1171 ,\nC824_=_C1175 ,C824_=_C1176 ,C824_=_C1180 ,C825_=_C826 ,C825_=_C828 ,C825_=_C830 ,\nC825_=_C875 ,C825_=_C922 ,C825_=_C1026 ,C825_=_C1062 ,C825_=_C1078 ,C825_=_C1094 ,\nC825_=_C1109 ,C825_=_C1162 ,C825_=_C1184 ,C825_=_C1193 ,C825_=_C1195 ,C825_=_C1196 ,\nC825_=_C1200 ,C826_=_C828 ,C826_=_C830 ,C826_=_C876 ,C826_=_C923 ,C826_=_C1028 ,\nC826_=_C1064 ,C826_=_C1079 ,C826_=_C1096 ,C826_=_C1110 ,C826_=_C1163 ,C826_=_C1185 ,\nC826_=_C1211 ,C826_=_C1212 ,C826_=_C1213 ,C826_=_C1217 ,C828_=_C830 ,C828_=_C878 ,\nC828_=_C925 ,C828_=_C1032 ,C828_=_C1068 ,C828_=_C1081 ,C828_=_C1100 ,C828_=_C1112 ,\nC828_=_C1165 ,C828_=_C1187 ,C828_=_C1222 ,C828_=_C1229 ,C828_=_C1242 ,C828_=_C1243 ,\nC830_=_C880 ,C830_=_C927 ,C830_=_C1036 ,C830_=_C1072 ,C830_=_C1083 ,C830_=_C1104 ,\nC830_=_C1114 ,C830_=_C1167 ,C830_=_C1189 ,C830_=_C1224 ,C830_=_C1233 ,C830_=_C1253 ,\nC830_=_C1259 ,C833_=_C834 ,C833_=_C836 ,C833_=_C841 ,C833_=_C843 ,C833_=_C844 ,\nC833_=_C845 ,C833_=_C846 ,C833_=_C850 ,C833_=_C852 ,C833_=_C856 ,C833_=_C857 ,\nC833_=_C861 ,C833_=_C865 ,C833_=_C866 ,C833_=_C867 ,C833_=_C872 ,C833_=_C873 ,\nC833_=_C874</w:t>
      </w:r>
    </w:p>
    <w:p>
      <w:pPr>
        <w:pStyle w:val="PreformattedText"/>
        <w:bidi w:val="0"/>
        <w:spacing w:before="0" w:after="0"/>
        <w:jc w:val="left"/>
        <w:rPr/>
      </w:pPr>
      <w:r>
        <w:rPr/>
        <w:t xml:space="preserve"> </w:t>
      </w:r>
      <w:r>
        <w:rPr/>
        <w:t>,C833_=_C875 ,C833_=_C876 ,C833_=_C878 ,C833_=_C880 ,C834_=_C836 ,\nC834_=_C841 ,C834_=_C843 ,C834_=_C844 ,C834_=_C845 ,C834_=_C846 ,C834_=_C850 ,\nC834_=_C852 ,C834_=_C856 ,C834_=_C857 ,C834_=_C861 ,C836_=_C841 ,C836_=_C843 ,\nC836_=_C844 ,C836_=_C845 ,C836_=_C846 ,C836_=_C850 ,C836_=_C852 ,C836_=_C856 ,\nC836_=_C857 ,C836_=_C861 ,C836_=_C883 ,C836_=_C913 ,C836_=_C914 ,C836_=_C919 ,\nC836_=_C920 ,C836_=_C921 ,C836_=_C922 ,C836_=_C923 ,C836_=_C925 ,C836_=_C927 ,\nC841_=_C843 ,C841_=_C844 ,C841_=_C845 ,C841_=_C846 ,C841_=_C850 ,C841_=_C852 ,\nC841_=_C856 ,C841_=_C857 ,C841_=_C861 ,C841_=_C889 ,C841_=_C934 ,C841_=_C959 ,\nC841_=_C975 ,C841_=_C999 ,C841_=_C1014 ,C841_=_C1020 ,C841_=_C1021 ,C841_=_C1022 ,\nC841_=_C1024 ,C841_=_C1026 ,C841_=_C1027 ,C841_=_C1028 ,C841_=_C1031 ,C841_=_C1032 ,\nC841_=_C1033 ,C841_=_C1035 ,C841_=_C1036 ,C841_=_C1037 ,C843_=_C844 ,C843_=_C845 ,\nC843_=_C846 ,C843_=_C850 ,C843_=_C852 ,C843_=_C856 ,C843_=_C857 ,C843_=_C861 ,\nC843_=_C891 ,C843_=_C936 ,C843_=_C960 ,C843_=_C977 ,C843_=_C1000 ,C843_=_C1038 ,\nC843_=_C1056 ,C843_=_C1057 ,C843_=_C1058 ,C843_=_C1060 ,C843_=_C1062 ,C843_=_C1063 ,\nC843_=_C1064 ,C843_=_C1067 ,C843_=_C1068 ,C843_=_C1069 ,C843_=_C1071 ,C843_=_C1072 ,\nC843_=_C1073 ,C844_=_C845 ,C844_=_C846 ,C844_=_C850 ,C844_=_C852 ,C844_=_C856 ,\nC844_=_C857 ,C844_=_C861 ,C844_=_C892 ,C844_=_C937 ,C844_=_C978 ,C844_=_C1075 ,\nC844_=_C1076 ,C844_=_C1077 ,C844_=_C1078 ,C844_=_C1079 ,C844_=_C1081 ,C844_=_C1083 ,\nC845_=_C846 ,C845_=_C850 ,C845_=_C852 ,C845_=_C856 ,C845_=_C857 ,C845_=_C861 ,\nC845_=_C893 ,C845_=_C938 ,C845_=_C961 ,C845_=_C979 ,C845_=_C1001 ,C845_=_C1039 ,\nC845_=_C1088 ,C845_=_C1089 ,C845_=_C1090 ,C845_=_C1092 ,C845_=_C1094 ,C845_=_C1095 ,\nC845_=_C1096 ,C845_=_C1099 ,C845_=_C1100 ,C845_=_C1101 ,C845_=_C1103 ,C845_=_C1104 ,\nC845_=_C1105 ,C846_=_C850 ,C846_=_C852 ,C846_=_C856 ,C846_=_C857 ,C846_=_C861 ,\nC846_=_C894 ,C846_=_C939 ,C846_=_C980 ,C846_=_C1106 ,C846_=_C1107 ,C846_=_C1108 ,\nC846_=_C1109 ,C846_=_C1110 ,C846_=_C1112 ,C846_=_C1114 ,C850_=_C852 ,C850_=_C856 ,\nC850_=_C857 ,C850_=_C861 ,C850_=_C898 ,C850_=_C943 ,C850_=_C984 ,C850_=_C1120 ,\nC850_=_C1145 ,C850_=_C1161 ,C850_=_C1162 ,C850_=_C1163 ,C850_=_C1165 ,C850_=_C1167 ,\nC852_=_C856 ,C852_=_C857 ,C852_=_C861 ,C852_=_C900 ,C852_=_C945 ,C852_=_C986 ,\nC852_=_C1122 ,C852_=_C1148 ,C852_=_C1170 ,C852_=_C1184 ,C852_=_C1185 ,C852_=_C1187 ,\nC852_=_C1189 ,C856_=_C857 ,C856_=_C861 ,C856_=_C904 ,C856_=_C949 ,C856_=_C990 ,\nC856_=_C1126 ,C856_=_C1152 ,C856_=_C1175 ,C856_=_C1195 ,C856_=_C1211 ,C856_=_C1222 ,\nC856_=_C1224 ,C857_=_C861 ,C857_=_C905 ,C857_=_C950 ,C857_=_C967 ,C857_=_C991 ,\nC857_=_C1008 ,C857_=_C1045 ,C857_=_C1127 ,C857_=_C1139 ,C857_=_C1153 ,C857_=_C1176 ,\nC857_=_C1196 ,C857_=_C1205 ,C857_=_C1213 ,C857_=_C1227 ,C857_=_C1229 ,C857_=_C1230 ,\nC857_=_C1232 ,C857_=_C1233 ,C857_=_C1234 ,C861_=_C909 ,C861_=_C954 ,C861_=_C969 ,\nC861_=_C995 ,C861_=_C1010 ,C861_=_C1047 ,C861_=_C1131 ,C861_=_C1141 ,C861_=_C1157 ,\nC861_=_C1180 ,C861_=_C1200 ,C861_=_C1207 ,C861_=_C1217 ,C861_=_C1236 ,C861_=_C1243 ,\nC861_=_C1247 ,C861_=_C1251 ,C861_=_C1253 ,C861_=_C1254 ,C865_=_C866 ,C865_=_C867 ,\nC865_=_C872 ,C865_=_C873 ,C865_=_C874 ,C865_=_C875 ,C865_=_C876 ,C865_=_C878 ,\nC865_=_C880 ,C865_=_C883 ,C865_=_C884 ,C865_=_C889 ,C865_=_C891 ,C865_=_C892 ,\nC865_=_C893 ,C865_=_C894 ,C865_=_C898 ,C865_=_C900 ,C865_=_C904 ,C865_=_C905 ,\nC865_=_C909 ,C866_=_C867 ,C866_=_C872 ,C866_=_C873 ,C866_=_C874 ,C866_=_C875 ,\nC866_=_C876 ,C866_=_C878 ,C866_=_C880 ,C866_=_C913 ,C866_=_C931 ,C866_=_C934 ,\nC866_=_C936 ,C866_=_C937 ,C866_=_C938 ,C866_=_C939 ,C866_=_C943 ,C866_=_C945 ,\nC866_=_C949 ,C866_=_C950 ,C866_=_C954 ,C867_=_C872 ,C867_=_C873 ,C867_=_C874 ,\nC867_=_C875 ,C867_=_C876 ,C867_=_C878 ,C867_=_C880 ,C867_=_C914 ,C867_=_C974 ,\nC867_=_C975 ,C867_=_C977 ,C867_=_C978 ,C867_=_C979 ,C867_=_C980 ,C867_=_C984 ,\nC867_=_C986 ,C867_=_C990 ,C867_=_C991 ,C867_=_C995 ,C872_=_C873 ,C872_=_C874 ,\nC872_=_C875 ,C872_=_C876 ,C872_=_C878 ,C872_=_C880 ,C872_=_C919 ,C872_=_C1020 ,\nC872_=_C1056 ,C872_=_C1075 ,C872_=_C1088 ,C872_=_C1106 ,C872_=_C1118 ,C872_=_C1120 ,\nC872_=_C1122 ,C872_=_C1126 ,C872_=_C1127 ,C872_=_C1131 ,C873_=_C874 ,C873_=_C875 ,\nC873_=_C876 ,C873_=_C878 ,C873_=_C880 ,C873_=_C920 ,C873_=_C1022 ,C873_=_C1058 ,\nC873_=_C1076 ,C873_=_C1090 ,C873_=_C1107 ,C873_=_C1145 ,C873_=_C1146 ,C873_=_C1148 ,\nC873_=_C1152 ,C873_=_C1153 ,C873_=_C1157 ,C874_=_C875 ,C874_=_C876 ,C874_=_C878 ,\nC874_=_C880 ,C874_=_C921 ,C874_=_C1024 ,C874_=_C1060 ,C874_=_C1077 ,C874_=_C1092 ,\nC874_=_C1108 ,C874_=_C1161 ,C874_=_C1170 ,C874_=_C1171 ,C874_=_C1175 ,C874_=_C1176 ,\nC874_=_C1180 ,C875_=_C876 ,C875_=_C878 ,C875_=_C880 ,C875_=_C922 ,C875_=_C1026 ,\nC875_=_C1062 ,C875_=_C1078 ,C875_=_C1094 ,C875_=_C1109 ,C875_=_C1162 ,C875_=_C1184 ,\nC875_=_C1193 ,C875_=_C1195 ,C875_=_C1196 ,C875_=_C1200 ,C876_=_C878 ,C876_=_C880 ,\nC876_=_C923 ,C876_=_C1028 ,C876_=_C1064 ,C876_=_C1079 ,C876_=_C1096 ,C876_=_C1110 ,\nC876_=_C1163 ,C876_=_C1185 ,C876_=_C1211 ,C876_=_C1212 ,C876_=_C1213 ,C876_=_C1217 ,\nC878_=_C880 ,C878_=_C925 ,C878_=_C1032 ,C878_=_C1068 ,C878_=_C1081 ,C878_=_C1100 ,\nC878_=_C1112 ,C878_=_C1165 ,C878_=_C1187 ,C878_=_C1222 ,C878_=_C1229 ,C878_=_C1242 ,\nC878_=_C1243 ,C880_=_C927 ,C880_=_C1036 ,C880_=_C1072 ,C880_=_C1083 ,C880_=_C1104 ,\nC880_=_C1114 ,C880_=_C1167 ,C880_=_C1189 ,C880_=_C1224 ,C880_=_C1233 ,C880_=_C1253 ,\nC880_=_C1259 ,C883_=_C884 ,C883_=_C889 ,C883_=_C891 ,C883_=_C892 ,C883_=_C893 ,\nC883_=_C894 ,C883_=_C898 ,C883_=_C900 ,C883_=_C904 ,C883_=_C905 ,C883_=_C909 ,\nC883_=_C913 ,C883_=_C914 ,C883_=_C919 ,C883_=_C920 ,C883_=_C921 ,C883_=_C922 ,\nC883_=_C923 ,C883_=_C925 ,C883_=_C927 ,C884_=_C889 ,C884_=_C891 ,C884_=_C892 ,\nC884_=_C893 ,C884_=_C894 ,C884_=_C898 ,C884_=_C900 ,C884_=_C904 ,C884_=_C905 ,\nC884_=_C909 ,C889_=_C891 ,C889_=_C892 ,C889_=_C893 ,C889_=_C894 ,C889_=_C898 ,\nC889_=_C900 ,C889_=_C904 ,C889_=_C905 ,C889_=_C909 ,C889_=_C934 ,C889_=_C959 ,\nC889_=_C975 ,C889_=_C999 ,C889_=_C1014 ,C889_=_C1020 ,C889_=_C1021 ,C889_=_C1022 ,\nC889_=_C1024 ,C889_=_C1026 ,C889_=_C1027 ,C889_=_C1028 ,C889_=_C1031 ,C889_=_C1032 ,\nC889_=_C1033 ,C889_=_C1035 ,C889_=_C1036 ,C889_=_C1037 ,C891_=_C892 ,C891_=_C893 ,\nC891_=_C894 ,C891_=_C898 ,C891_=_C900 ,C891_=_C904 ,C891_=_C905 ,C891_=_C909 ,\nC891_=_C936 ,C891_=_C960 ,C891_=_C977 ,C891_=_C1000 ,C891_=_C1038 ,C891_=_C1056 ,\nC891_=_C1057 ,C891_=_C1058 ,C891_=_C1060 ,C891_=_C1062 ,C891_=_C1063 ,C891_=_C1064 ,\nC891_=_C1067 ,C891_=_C1068 ,C891_=_C1069 ,C891_=_C1071 ,C891_=_C1072 ,C891_=_C1073 ,\nC892_=_C893 ,C892_=_C894 ,C892_=_C898 ,C892_=_C900 ,C892_=_C904 ,C892_=_C905 ,\nC892_=_C909 ,C892_=_C937 ,C892_=_C978 ,C892_=_C1075 ,C892_=_C1076 ,C892_=_C1077 ,\nC892_=_C1078 ,C892_=_C1079 ,C892_=_C1081 ,C892_=_C1083 ,C893_=_C894 ,C893_=_C898 ,\nC893_=_C900 ,C893_=_C904 ,C893_=_C905 ,C893_=_C909 ,C893_=_C938 ,C893_=_C961 ,\nC893_=_C979 ,C893_=_C1001 ,C893_=_C1039 ,C893_=_C1088 ,C893_=_C1089 ,C893_=_C1090 ,\nC893_=_C1092 ,C893_=_C1094 ,C893_=_C1095 ,C893_=_C1096 ,C893_=_C1099 ,C893_=_C1100 ,\nC893_=_C1101 ,C893_=_C1103 ,C893_=_C1104 ,C893_=_C1105 ,C894_=_C898 ,C894_=_C900 ,\nC894_=_C904 ,C894_=_C905 ,C894_=_C909 ,C894_=_C939 ,C894_=_C980 ,C894_=_C1106 ,\nC894_=_C1107 ,C894_=_C1108 ,C894_=_C1109 ,C894_=_C1110 ,C894_=_C1112 ,C894_=_C1114 ,\nC898_=_C900 ,C898_=_C904 ,C898_=_C905 ,C898_=_C909 ,C898_=_C943 ,C898_=_C984 ,\nC898_=_C1120 ,C898_=_C1145 ,C898_=_C1161 ,C898_=_C1162 ,C898_=_C1163 ,C898_=_C1165 ,\nC898_=_C1167 ,C900_=_C904 ,C900_=_C905 ,C900_=_C909 ,C900_=_C945 ,C900_=_C986 ,\nC900_=_C1122 ,C900_=_C1148 ,C900_=_C1170 ,C900_=_C1184 ,C900_=_C1185 ,C900_=_C1187 ,\nC900_=_C1189 ,C904_=_C905 ,C904_=_C909 ,C904_=_C949 ,C904_=_C990 ,C904_=_C1126 ,\nC904_=_C1152 ,C904_=_C1175 ,C904_=_C1195 ,C904_=_C1211 ,C904_=_C1222 ,C904_=_C1224 ,\nC905_=_C909 ,C905_=_C950 ,C905_=_C967 ,C905_=_C991 ,C905_=_C1008 ,C905_=_C1045 ,\nC905_=_C1127 ,C905_=_C1139 ,C905_=_C1153 ,C905_=_C1176 ,C905_=_C1196 ,C905_=_C1205 ,\nC905_=_C1213 ,C905_=_C1227 ,C905_=_C1229 ,C905_=_C1230 ,C905_=_C1232 ,C905_=_C1233 ,\nC905_=_C1234 ,C909_=_C954 ,C909_=_C969 ,C909_=_C995 ,C909_=_C1010 ,C909_=_C1047 ,\nC909_=_C1131 ,C909_=_C1141 ,C909_=_C1157 ,C909_=_C1180 ,C909_=_C1200 ,C909_=_C1207 ,\nC909_=_C1217 ,C909_=_C1236 ,C909_=_C1243 ,C909_=_C1247 ,C909_=_C1251 ,C909_=_C1253 ,\nC909_=_C1254 ,C913_=_C914 ,C913_=_C919 ,C913_=_C920 ,C913_=_C921 ,C913_=_C922 ,\nC913_=_C923 ,C913_=_C925 ,C913_=_C927 ,C913_=_C931 ,C913_=_C934 ,C913_=_C936 ,\nC913_=_C937 ,C913_=_C938 ,C913_=_C939 ,C913_=_C943 ,C913_=_C945 ,C913_=_C949 ,\nC913_=_C950 ,C913_=_C954 ,C914_=_C919 ,C914_=_C920 ,C914_=_C921 ,C914_=_C922 ,\nC914_=_C923 ,C914_=_C925 ,C914_=_C927 ,C914_=_C974 ,C914_=_C975 ,C914_=_C977 ,\nC914_=_C978 ,C914_=_C979 ,C914_=_C980 ,C914_=_C984 ,C914_=_C986 ,C914_=_C990 ,\nC914_=_C991 ,C914_=_C995 ,C919_=_C920 ,C919_=_C921 ,C919_=_C922 ,C919_=_C923 ,\nC919_=_C925 ,C919_=_C927 ,C919_=_C1020 ,C919_=_C1056 ,C919_=_C1075 ,C919_=_C1088 ,\nC919_=_C1106 ,C919_=_C1118 ,C919_=_C1120 ,C919_=_C1122 ,C919_=_C1126 ,C919_=_C1127 ,\nC919_=_C1131 ,C920_=_C921 ,C920_=_C922 ,C920_=_C923 ,C920_=_C925 ,C920_=_C927 ,\nC920_=_C1022 ,C920_=_C1058 ,C920_=_C1076 ,C920_=_C1090 ,C920_=_C1107 ,C920_=_C1145 ,\nC920_=_C1146 ,C920_=_C1148 ,C920_=_C1152 ,C920_=_C1153 ,C920_=_C1157 ,C921_=_C922 ,\nC921_=_C923 ,C921_=_C925 ,C921_=_C927 ,C921_=_C1024 ,C921_=_C1060 ,C921_=_C1077 ,\nC921_=_C1092 ,C921_=_C1108 ,C921_=_C1161 ,C921_=_C1170 ,C921_=_C1171 ,C921_=_C1175 ,\nC921_=_C1176 ,C921_=_C1180 ,C922_=_C923 ,C922_=_C925 ,C922_=_C927 ,C922_=_C1026 ,\nC922_=_C1062 ,C922_=_C1078 ,C922_=_C1094 ,C922_=_C1109 ,C922_=_C1162 ,C922_=_C1184 ,\nC922_=_C1193 ,C922_=_C1195 ,C922_=_C1196 ,C922_=_C1200 ,C923_=_C925 ,C923_=_C927 ,\nC923_=_C1028 ,C923_=_C1064 ,C923_=_C1079 ,C923_=_C1096 ,C923_=_C1110 ,C923_=_C1163 ,\nC923_=_C1185 ,C923_=_C1211 ,C923_=_C1212 ,C923_=_C1213 ,C923_=_C1217 ,C925_=_C927 ,\nC925_=_C1032 ,C925_=_C1068 ,C925_=_C1081 ,C925_=_C1100</w:t>
      </w:r>
    </w:p>
    <w:p>
      <w:pPr>
        <w:pStyle w:val="PreformattedText"/>
        <w:bidi w:val="0"/>
        <w:spacing w:before="0" w:after="0"/>
        <w:jc w:val="left"/>
        <w:rPr/>
      </w:pPr>
      <w:r>
        <w:rPr/>
        <w:t xml:space="preserve"> </w:t>
      </w:r>
      <w:r>
        <w:rPr/>
        <w:t>,C925_=_C1112 ,C925_=_C1165 ,\nC925_=_C1187 ,C925_=_C1222 ,C925_=_C1229 ,C925_=_C1242 ,C925_=_C1243 ,C927_=_C1036 ,\nC927_=_C1072 ,C927_=_C1083 ,C927_=_C1104 ,C927_=_C1114 ,C927_=_C1167 ,C927_=_C1189 ,\nC927_=_C1224 ,C927_=_C1233 ,C927_=_C1253 ,C927_=_C1259 ,C931_=_C934 ,C931_=_C936 ,\nC931_=_C937 ,C931_=_C938 ,C931_=_C939 ,C931_=_C943 ,C931_=_C945 ,C931_=_C949 ,\nC931_=_C950 ,C931_=_C954 ,C934_=_C936 ,C934_=_C937 ,C934_=_C938 ,C934_=_C939 ,\nC934_=_C943 ,C934_=_C945 ,C934_=_C949 ,C934_=_C950 ,C934_=_C954 ,C934_=_C959 ,\nC934_=_C975 ,C934_=_C999 ,C934_=_C1014 ,C934_=_C1020 ,C934_=_C1021 ,C934_=_C1022 ,\nC934_=_C1024 ,C934_=_C1026 ,C934_=_C1027 ,C934_=_C1028 ,C934_=_C1031 ,C934_=_C1032 ,\nC934_=_C1033 ,C934_=_C1035 ,C934_=_C1036 ,C934_=_C1037 ,C936_=_C937 ,C936_=_C938 ,\nC936_=_C939 ,C936_=_C943 ,C936_=_C945 ,C936_=_C949 ,C936_=_C950 ,C936_=_C954 ,\nC936_=_C960 ,C936_=_C977 ,C936_=_C1000 ,C936_=_C1038 ,C936_=_C1056 ,C936_=_C1057 ,\nC936_=_C1058 ,C936_=_C1060 ,C936_=_C1062 ,C936_=_C1063 ,C936_=_C1064 ,C936_=_C1067 ,\nC936_=_C1068 ,C936_=_C1069 ,C936_=_C1071 ,C936_=_C1072 ,C936_=_C1073 ,C937_=_C938 ,\nC937_=_C939 ,C937_=_C943 ,C937_=_C945 ,C937_=_C949 ,C937_=_C950 ,C937_=_C954 ,\nC937_=_C978 ,C937_=_C1075 ,C937_=_C1076 ,C937_=_C1077 ,C937_=_C1078 ,C937_=_C1079 ,\nC937_=_C1081 ,C937_=_C1083 ,C938_=_C939 ,C938_=_C943 ,C938_=_C945 ,C938_=_C949 ,\nC938_=_C950 ,C938_=_C954 ,C938_=_C961 ,C938_=_C979 ,C938_=_C1001 ,C938_=_C1039 ,\nC938_=_C1088 ,C938_=_C1089 ,C938_=_C1090 ,C938_=_C1092 ,C938_=_C1094 ,C938_=_C1095 ,\nC938_=_C1096 ,C938_=_C1099 ,C938_=_C1100 ,C938_=_C1101 ,C938_=_C1103 ,C938_=_C1104 ,\nC938_=_C1105 ,C939_=_C943 ,C939_=_C945 ,C939_=_C949 ,C939_=_C950 ,C939_=_C954 ,\nC939_=_C980 ,C939_=_C1106 ,C939_=_C1107 ,C939_=_C1108 ,C939_=_C1109 ,C939_=_C1110 ,\nC939_=_C1112 ,C939_=_C1114 ,C943_=_C945 ,C943_=_C949 ,C943_=_C950 ,C943_=_C954 ,\nC943_=_C984 ,C943_=_C1120 ,C943_=_C1145 ,C943_=_C1161 ,C943_=_C1162 ,C943_=_C1163 ,\nC943_=_C1165 ,C943_=_C1167 ,C945_=_C949 ,C945_=_C950 ,C945_=_C954 ,C945_=_C986 ,\nC945_=_C1122 ,C945_=_C1148 ,C945_=_C1170 ,C945_=_C1184 ,C945_=_C1185 ,C945_=_C1187 ,\nC945_=_C1189 ,C949_=_C950 ,C949_=_C954 ,C949_=_C990 ,C949_=_C1126 ,C949_=_C1152 ,\nC949_=_C1175 ,C949_=_C1195 ,C949_=_C1211 ,C949_=_C1222 ,C949_=_C1224 ,C950_=_C954 ,\nC950_=_C967 ,C950_=_C991 ,C950_=_C1008 ,C950_=_C1045 ,C950_=_C1127 ,C950_=_C1139 ,\nC950_=_C1153 ,C950_=_C1176 ,C950_=_C1196 ,C950_=_C1205 ,C950_=_C1213 ,C950_=_C1227 ,\nC950_=_C1229 ,C950_=_C1230 ,C950_=_C1232 ,C950_=_C1233 ,C950_=_C1234 ,C954_=_C969 ,\nC954_=_C995 ,C954_=_C1010 ,C954_=_C1047 ,C954_=_C1131 ,C954_=_C1141 ,C954_=_C1157 ,\nC954_=_C1180 ,C954_=_C1200 ,C954_=_C1207 ,C954_=_C1217 ,C954_=_C1236 ,C954_=_C1243 ,\nC954_=_C1247 ,C954_=_C1251 ,C954_=_C1253 ,C954_=_C1254 ,C959_=_C960 ,C959_=_C961 ,\nC959_=_C967 ,C959_=_C969 ,C959_=_C975 ,C959_=_C999 ,C959_=_C1014 ,C959_=_C1020 ,\nC959_=_C1021 ,C959_=_C1022 ,C959_=_C1024 ,C959_=_C1026 ,C959_=_C1027 ,C959_=_C1028 ,\nC959_=_C1031 ,C959_=_C1032 ,C959_=_C1033 ,C959_=_C1035 ,C959_=_C1036 ,C959_=_C1037 ,\nC960_=_C961 ,C960_=_C967 ,C960_=_C969 ,C960_=_C977 ,C960_=_C1000 ,C960_=_C1038 ,\nC960_=_C1056 ,C960_=_C1057 ,C960_=_C1058 ,C960_=_C1060 ,C960_=_C1062 ,C960_=_C1063 ,\nC960_=_C1064 ,C960_=_C1067 ,C960_=_C1068 ,C960_=_C1069 ,C960_=_C1071 ,C960_=_C1072 ,\nC960_=_C1073 ,C961_=_C967 ,C961_=_C969 ,C961_=_C979 ,C961_=_C1001 ,C961_=_C1039 ,\nC961_=_C1088 ,C961_=_C1089 ,C961_=_C1090 ,C961_=_C1092 ,C961_=_C1094 ,C961_=_C1095 ,\nC961_=_C1096 ,C961_=_C1099 ,C961_=_C1100 ,C961_=_C1101 ,C961_=_C1103 ,C961_=_C1104 ,\nC961_=_C1105 ,C967_=_C969 ,C967_=_C991 ,C967_=_C1008 ,C967_=_C1045 ,C967_=_C1127 ,\nC967_=_C1139 ,C967_=_C1153 ,C967_=_C1176 ,C967_=_C1196 ,C967_=_C1205 ,C967_=_C1213 ,\nC967_=_C1227 ,C967_=_C1229 ,C967_=_C1230 ,C967_=_C1232 ,C967_=_C1233 ,C967_=_C1234 ,\nC969_=_C995 ,C969_=_C1010 ,C969_=_C1047 ,C969_=_C1131 ,C969_=_C1141 ,C969_=_C1157 ,\nC969_=_C1180 ,C969_=_C1200 ,C969_=_C1207 ,C969_=_C1217 ,C969_=_C1236 ,C969_=_C1243 ,\nC969_=_C1247 ,C969_=_C1251 ,C969_=_C1253 ,C969_=_C1254 ,C974_=_C975 ,C974_=_C977 ,\nC974_=_C978 ,C974_=_C979 ,C974_=_C980 ,C974_=_C984 ,C974_=_C986 ,C974_=_C990 ,\nC974_=_C991 ,C974_=_C995 ,C975_=_C977 ,C975_=_C978 ,C975_=_C979 ,C975_=_C980 ,\nC975_=_C984 ,C975_=_C986 ,C975_=_C990 ,C975_=_C991 ,C975_=_C995 ,C975_=_C999 ,\nC975_=_C1014 ,C975_=_C1020 ,C975_=_C1021 ,C975_=_C1022 ,C975_=_C1024 ,C975_=_C1026 ,\nC975_=_C1027 ,C975_=_C1028 ,C975_=_C1031 ,C975_=_C1032 ,C975_=_C1033 ,C975_=_C1035 ,\nC975_=_C1036 ,C975_=_C1037 ,C977_=_C978 ,C977_=_C979 ,C977_=_C980 ,C977_=_C984 ,\nC977_=_C986 ,C977_=_C990 ,C977_=_C991 ,C977_=_C995 ,C977_=_C1000 ,C977_=_C1038 ,\nC977_=_C1056 ,C977_=_C1057 ,C977_=_C1058 ,C977_=_C1060 ,C977_=_C1062 ,C977_=_C1063 ,\nC977_=_C1064 ,C977_=_C1067 ,C977_=_C1068 ,C977_=_C1069 ,C977_=_C1071 ,C977_=_C1072 ,\nC977_=_C1073 ,C978_=_C979 ,C978_=_C980 ,C978_=_C984 ,C978_=_C986 ,C978_=_C990 ,\nC978_=_C991 ,C978_=_C995 ,C978_=_C1075 ,C978_=_C1076 ,C978_=_C1077 ,C978_=_C1078 ,\nC978_=_C1079 ,C978_=_C1081 ,C978_=_C1083 ,C979_=_C980 ,C979_=_C984 ,C979_=_C986 ,\nC979_=_C990 ,C979_=_C991 ,C979_=_C995 ,C979_=_C1001 ,C979_=_C1039 ,C979_=_C1088 ,\nC979_=_C1089 ,C979_=_C1090 ,C979_=_C1092 ,C979_=_C1094 ,C979_=_C1095 ,C979_=_C1096 ,\nC979_=_C1099 ,C979_=_C1100 ,C979_=_C1101 ,C979_=_C1103 ,C979_=_C1104 ,C979_=_C1105 ,\nC980_=_C984 ,C980_=_C986 ,C980_=_C990 ,C980_=_C991 ,C980_=_C995 ,C980_=_C1106 ,\nC980_=_C1107 ,C980_=_C1108 ,C980_=_C1109 ,C980_=_C1110 ,C980_=_C1112 ,C980_=_C1114 ,\nC984_=_C986 ,C984_=_C990 ,C984_=_C991 ,C984_=_C995 ,C984_=_C1120 ,C984_=_C1145 ,\nC984_=_C1161 ,C984_=_C1162 ,C984_=_C1163 ,C984_=_C1165 ,C984_=_C1167 ,C986_=_C990 ,\nC986_=_C991 ,C986_=_C995 ,C986_=_C1122 ,C986_=_C1148 ,C986_=_C1170 ,C986_=_C1184 ,\nC986_=_C1185 ,C986_=_C1187 ,C986_=_C1189 ,C990_=_C991 ,C990_=_C995 ,C990_=_C1126 ,\nC990_=_C1152 ,C990_=_C1175 ,C990_=_C1195 ,C990_=_C1211 ,C990_=_C1222 ,C990_=_C1224 ,\nC991_=_C995 ,C991_=_C1008 ,C991_=_C1045 ,C991_=_C1127 ,C991_=_C1139 ,C991_=_C1153 ,\nC991_=_C1176 ,C991_=_C1196 ,C991_=_C1205 ,C991_=_C1213 ,C991_=_C1227 ,C991_=_C1229 ,\nC991_=_C1230 ,C991_=_C1232 ,C991_=_C1233 ,C991_=_C1234 ,C995_=_C1010 ,C995_=_C1047 ,\nC995_=_C1131 ,C995_=_C1141 ,C995_=_C1157 ,C995_=_C1180 ,C995_=_C1200 ,C995_=_C1207 ,\nC995_=_C1217 ,C995_=_C1236 ,C995_=_C1243 ,C995_=_C1247 ,C995_=_C1251 ,C995_=_C1253 ,\nC995_=_C1254 ,C999_=_C1000 ,C999_=_C1001 ,C999_=_C1008 ,C999_=_C1010 ,C999_=_C1014 ,\nC999_=_C1020 ,C999_=_C1021 ,C999_=_C1022 ,C999_=_C1024 ,C999_=_C1026 ,C999_=_C1027 ,\nC999_=_C1028 ,C999_=_C1031 ,C999_=_C1032 ,C999_=_C1033 ,C999_=_C1035 ,C999_=_C1036 ,\nC999_=_C1037 ,C1000_=_C1001 ,C1000_=_C1008 ,C1000_=_C1010 ,C1000_=_C1038 ,C1000_=_C1056 ,\nC1000_=_C1057 ,C1000_=_C1058 ,C1000_=_C1060 ,C1000_=_C1062 ,C1000_=_C1063 ,C1000_=_C1064 ,\nC1000_=_C1067 ,C1000_=_C1068 ,C1000_=_C1069 ,C1000_=_C1071 ,C1000_=_C1072 ,C1000_=_C1073 ,\nC1001_=_C1008 ,C1001_=_C1010 ,C1001_=_C1039 ,C1001_=_C1088 ,C1001_=_C1089 ,C1001_=_C1090 ,\nC1001_=_C1092 ,C1001_=_C1094 ,C1001_=_C1095 ,C1001_=_C1096 ,C1001_=_C1099 ,C1001_=_C1100 ,\nC1001_=_C1101 ,C1001_=_C1103 ,C1001_=_C1104 ,C1001_=_C1105 ,C1008_=_C1010 ,C1008_=_C1045 ,\nC1008_=_C1127 ,C1008_=_C1139 ,C1008_=_C1153 ,C1008_=_C1176 ,C1008_=_C1196 ,C1008_=_C1205 ,\nC1008_=_C1213 ,C1008_=_C1227 ,C1008_=_C1229 ,C1008_=_C1230 ,C1008_=_C1232 ,C1008_=_C1233 ,\nC1008_=_C1234 ,C1010_=_C1047 ,C1010_=_C1131 ,C1010_=_C1141 ,C1010_=_C1157 ,C1010_=_C1180 ,\nC1010_=_C1200 ,C1010_=_C1207 ,C1010_=_C1217 ,C1010_=_C1236 ,C1010_=_C1243 ,C1010_=_C1247 ,\nC1010_=_C1251 ,C1010_=_C1253 ,C1010_=_C1254 ,C1014_=_C1020 ,C1014_=_C1021 ,C1014_=_C1022 ,\nC1014_=_C1024 ,C1014_=_C1026 ,C1014_=_C1027 ,C1014_=_C1028 ,C1014_=_C1031 ,C1014_=_C1032 ,\nC1014_=_C1033 ,C1014_=_C1035 ,C1014_=_C1036 ,C1014_=_C1037 ,C1014_=_C1038 ,C1014_=_C1039 ,\nC1014_=_C1045 ,C1014_=_C1047 ,C1020_=_C1021 ,C1020_=_C1022 ,C1020_=_C1024 ,C1020_=_C1026 ,\nC1020_=_C1027 ,C1020_=_C1028 ,C1020_=_C1031 ,C1020_=_C1032 ,C1020_=_C1033 ,C1020_=_C1035 ,\nC1020_=_C1036 ,C1020_=_C1037 ,C1020_=_C1056 ,C1020_=_C1075 ,C1020_=_C1088 ,C1020_=_C1106 ,\nC1020_=_C1118 ,C1020_=_C1120 ,C1020_=_C1122 ,C1020_=_C1126 ,C1020_=_C1127 ,C1020_=_C1131 ,\nC1021_=_C1022 ,C1021_=_C1024 ,C1021_=_C1026 ,C1021_=_C1027 ,C1021_=_C1028 ,C1021_=_C1031 ,\nC1021_=_C1032 ,C1021_=_C1033 ,C1021_=_C1035 ,C1021_=_C1036 ,C1021_=_C1037 ,C1021_=_C1057 ,\nC1021_=_C1089 ,C1021_=_C1139 ,C1021_=_C1141 ,C1022_=_C1024 ,C1022_=_C1026 ,C1022_=_C1027 ,\nC1022_=_C1028 ,C1022_=_C1031 ,C1022_=_C1032 ,C1022_=_C1033 ,C1022_=_C1035 ,C1022_=_C1036 ,\nC1022_=_C1037 ,C1022_=_C1058 ,C1022_=_C1076 ,C1022_=_C1090 ,C1022_=_C1107 ,C1022_=_C1145 ,\nC1022_=_C1146 ,C1022_=_C1148 ,C1022_=_C1152 ,C1022_=_C1153 ,C1022_=_C1157 ,C1024_=_C1026 ,\nC1024_=_C1027 ,C1024_=_C1028 ,C1024_=_C1031 ,C1024_=_C1032 ,C1024_=_C1033 ,C1024_=_C1035 ,\nC1024_=_C1036 ,C1024_=_C1037 ,C1024_=_C1060 ,C1024_=_C1077 ,C1024_=_C1092 ,C1024_=_C1108 ,\nC1024_=_C1161 ,C1024_=_C1170 ,C1024_=_C1171 ,C1024_=_C1175 ,C1024_=_C1176 ,C1024_=_C1180 ,\nC1026_=_C1027 ,C1026_=_C1028 ,C1026_=_C1031 ,C1026_=_C1032 ,C1026_=_C1033 ,C1026_=_C1035 ,\nC1026_=_C1036 ,C1026_=_C1037 ,C1026_=_C1062 ,C1026_=_C1078 ,C1026_=_C1094 ,C1026_=_C1109 ,\nC1026_=_C1162 ,C1026_=_C1184 ,C1026_=_C1193 ,C1026_=_C1195 ,C1026_=_C1196 ,C1026_=_C1200 ,\nC1027_=_C1028 ,C1027_=_C1031 ,C1027_=_C1032 ,C1027_=_C1033 ,C1027_=_C1035 ,C1027_=_C1036 ,\nC1027_=_C1037 ,C1027_=_C1063 ,C1027_=_C1095 ,C1027_=_C1205 ,C1027_=_C1207 ,C1028_=_C1031 ,\nC1028_=_C1032 ,C1028_=_C1033 ,C1028_=_C1035 ,C1028_=_C1036 ,C1028_=_C1037 ,C1028_=_C1064 ,\nC1028_=_C1079 ,C1028_=_C1096 ,C1028_=_C1110 ,C1028_=_C1163 ,C1028_=_C1185 ,C1028_=_C1211 ,\nC1028_=_C1212 ,C1028_=_C1213 ,C1028_=_C1217 ,C1031_=_C1032 ,C1031_=_C1033 ,C1031_=_C1035 ,\nC1031_=_C1036 ,C1031_=_C1037 ,C1031_=_C1067 ,C1031_=_C1099 ,C1031_=_C1227 ,C1031_=_C1236 ,\nC1032_=_C1033 ,C1032_=_C1035 ,C1032_=_C1036 ,C1032_=_C1037 ,C1032_=_C1068 ,C1032_=_C1081</w:t>
      </w:r>
    </w:p>
    <w:p>
      <w:pPr>
        <w:pStyle w:val="PreformattedText"/>
        <w:bidi w:val="0"/>
        <w:spacing w:before="0" w:after="0"/>
        <w:jc w:val="left"/>
        <w:rPr/>
      </w:pPr>
      <w:r>
        <w:rPr/>
        <w:t xml:space="preserve"> </w:t>
      </w:r>
      <w:r>
        <w:rPr/>
        <w:t>,\nC1032_=_C1100 ,C1032_=_C1112 ,C1032_=_C1165 ,C1032_=_C1187 ,C1032_=_C1222 ,C1032_=_C1229 ,\nC1032_=_C1242 ,C1032_=_C1243 ,C1033_=_C1035 ,C1033_=_C1036 ,C1033_=_C1037 ,C1033_=_C1069 ,\nC1033_=_C1101 ,C1033_=_C1230 ,C1033_=_C1247 ,C1035_=_C1036 ,C1035_=_C1037 ,C1035_=_C1071 ,\nC1035_=_C1103 ,C1035_=_C1232 ,C1035_=_C1251 ,C1036_=_C1037 ,C1036_=_C1072 ,C1036_=_C1083 ,\nC1036_=_C1104 ,C1036_=_C1114 ,C1036_=_C1167 ,C1036_=_C1189 ,C1036_=_C1224 ,C1036_=_C1233 ,\nC1036_=_C1253 ,C1036_=_C1259 ,C1037_=_C1073 ,C1037_=_C1105 ,C1037_=_C1234 ,C1037_=_C1254 ,\nC1038_=_C1039 ,C1038_=_C1045 ,C1038_=_C1047 ,C1038_=_C1056 ,C1038_=_C1057 ,C1038_=_C1058 ,\nC1038_=_C1060 ,C1038_=_C1062 ,C1038_=_C1063 ,C1038_=_C1064 ,C1038_=_C1067 ,C1038_=_C1068 ,\nC1038_=_C1069 ,C1038_=_C1071 ,C1038_=_C1072 ,C1038_=_C1073 ,C1039_=_C1045 ,C1039_=_C1047 ,\nC1039_=_C1088 ,C1039_=_C1089 ,C1039_=_C1090 ,C1039_=_C1092 ,C1039_=_C1094 ,C1039_=_C1095 ,\nC1039_=_C1096 ,C1039_=_C1099 ,C1039_=_C1100 ,C1039_=_C1101 ,C1039_=_C1103 ,C1039_=_C1104 ,\nC1039_=_C1105 ,C1045_=_C1047 ,C1045_=_C1127 ,C1045_=_C1139 ,C1045_=_C1153 ,C1045_=_C1176 ,\nC1045_=_C1196 ,C1045_=_C1205 ,C1045_=_C1213 ,C1045_=_C1227 ,C1045_=_C1229 ,C1045_=_C1230 ,\nC1045_=_C1232 ,C1045_=_C1233 ,C1045_=_C1234 ,C1047_=_C1131 ,C1047_=_C1141 ,C1047_=_C1157 ,\nC1047_=_C1180 ,C1047_=_C1200 ,C1047_=_C1207 ,C1047_=_C1217 ,C1047_=_C1236 ,C1047_=_C1243 ,\nC1047_=_C1247 ,C1047_=_C1251 ,C1047_=_C1253 ,C1047_=_C1254 ,C1056_=_C1057 ,C1056_=_C1058 ,\nC1056_=_C1060 ,C1056_=_C1062 ,C1056_=_C1063 ,C1056_=_C1064 ,C1056_=_C1067 ,C1056_=_C1068 ,\nC1056_=_C1069 ,C1056_=_C1071 ,C1056_=_C1072 ,C1056_=_C1073 ,C1056_=_C1075 ,C1056_=_C1088 ,\nC1056_=_C1106 ,C1056_=_C1118 ,C1056_=_C1120 ,C1056_=_C1122 ,C1056_=_C1126 ,C1056_=_C1127 ,\nC1056_=_C1131 ,C1057_=_C1058 ,C1057_=_C1060 ,C1057_=_C1062 ,C1057_=_C1063 ,C1057_=_C1064 ,\nC1057_=_C1067 ,C1057_=_C1068 ,C1057_=_C1069 ,C1057_=_C1071 ,C1057_=_C1072 ,C1057_=_C1073 ,\nC1057_=_C1089 ,C1057_=_C1139 ,C1057_=_C1141 ,C1058_=_C1060 ,C1058_=_C1062 ,C1058_=_C1063 ,\nC1058_=_C1064 ,C1058_=_C1067 ,C1058_=_C1068 ,C1058_=_C1069 ,C1058_=_C1071 ,C1058_=_C1072 ,\nC1058_=_C1073 ,C1058_=_C1076 ,C1058_=_C1090 ,C1058_=_C1107 ,C1058_=_C1145 ,C1058_=_C1146 ,\nC1058_=_C1148 ,C1058_=_C1152 ,C1058_=_C1153 ,C1058_=_C1157 ,C1060_=_C1062 ,C1060_=_C1063 ,\nC1060_=_C1064 ,C1060_=_C1067 ,C1060_=_C1068 ,C1060_=_C1069 ,C1060_=_C1071 ,C1060_=_C1072 ,\nC1060_=_C1073 ,C1060_=_C1077 ,C1060_=_C1092 ,C1060_=_C1108 ,C1060_=_C1161 ,C1060_=_C1170 ,\nC1060_=_C1171 ,C1060_=_C1175 ,C1060_=_C1176 ,C1060_=_C1180 ,C1062_=_C1063 ,C1062_=_C1064 ,\nC1062_=_C1067 ,C1062_=_C1068 ,C1062_=_C1069 ,C1062_=_C1071 ,C1062_=_C1072 ,C1062_=_C1073 ,\nC1062_=_C1078 ,C1062_=_C1094 ,C1062_=_C1109 ,C1062_=_C1162 ,C1062_=_C1184 ,C1062_=_C1193 ,\nC1062_=_C1195 ,C1062_=_C1196 ,C1062_=_C1200 ,C1063_=_C1064 ,C1063_=_C1067 ,C1063_=_C1068 ,\nC1063_=_C1069 ,C1063_=_C1071 ,C1063_=_C1072 ,C1063_=_C1073 ,C1063_=_C1095 ,C1063_=_C1205 ,\nC1063_=_C1207 ,C1064_=_C1067 ,C1064_=_C1068 ,C1064_=_C1069 ,C1064_=_C1071 ,C1064_=_C1072 ,\nC1064_=_C1073 ,C1064_=_C1079 ,C1064_=_C1096 ,C1064_=_C1110 ,C1064_=_C1163 ,C1064_=_C1185 ,\nC1064_=_C1211 ,C1064_=_C1212 ,C1064_=_C1213 ,C1064_=_C1217 ,C1067_=_C1068 ,C1067_=_C1069 ,\nC1067_=_C1071 ,C1067_=_C1072 ,C1067_=_C1073 ,C1067_=_C1099 ,C1067_=_C1227 ,C1067_=_C1236 ,\nC1068_=_C1069 ,C1068_=_C1071 ,C1068_=_C1072 ,C1068_=_C1073 ,C1068_=_C1081 ,C1068_=_C1100 ,\nC1068_=_C1112 ,C1068_=_C1165 ,C1068_=_C1187 ,C1068_=_C1222 ,C1068_=_C1229 ,C1068_=_C1242 ,\nC1068_=_C1243 ,C1069_=_C1071 ,C1069_=_C1072 ,C1069_=_C1073 ,C1069_=_C1101 ,C1069_=_C1230 ,\nC1069_=_C1247 ,C1071_=_C1072 ,C1071_=_C1073 ,C1071_=_C1103 ,C1071_=_C1232 ,C1071_=_C1251 ,\nC1072_=_C1073 ,C1072_=_C1083 ,C1072_=_C1104 ,C1072_=_C1114 ,C1072_=_C1167 ,C1072_=_C1189 ,\nC1072_=_C1224 ,C1072_=_C1233 ,C1072_=_C1253 ,C1072_=_C1259 ,C1073_=_C1105 ,C1073_=_C1234 ,\nC1073_=_C1254 ,C1075_=_C1076 ,C1075_=_C1077 ,C1075_=_C1078 ,C1075_=_C1079 ,C1075_=_C1081 ,\nC1075_=_C1083 ,C1075_=_C1088 ,C1075_=_C1106 ,C1075_=_C1118 ,C1075_=_C1120 ,C1075_=_C1122 ,\nC1075_=_C1126 ,C1075_=_C1127 ,C1075_=_C1131 ,C1076_=_C1077 ,C1076_=_C1078 ,C1076_=_C1079 ,\nC1076_=_C1081 ,C1076_=_C1083 ,C1076_=_C1090 ,C1076_=_C1107 ,C1076_=_C1145 ,C1076_=_C1146 ,\nC1076_=_C1148 ,C1076_=_C1152 ,C1076_=_C1153 ,C1076_=_C1157 ,C1077_=_C1078 ,C1077_=_C1079 ,\nC1077_=_C1081 ,C1077_=_C1083 ,C1077_=_C1092 ,C1077_=_C1108 ,C1077_=_C1161 ,C1077_=_C1170 ,\nC1077_=_C1171 ,C1077_=_C1175 ,C1077_=_C1176 ,C1077_=_C1180 ,C1078_=_C1079 ,C1078_=_C1081 ,\nC1078_=_C1083 ,C1078_=_C1094 ,C1078_=_C1109 ,C1078_=_C1162 ,C1078_=_C1184 ,C1078_=_C1193 ,\nC1078_=_C1195 ,C1078_=_C1196 ,C1078_=_C1200 ,C1079_=_C1081 ,C1079_=_C1083 ,C1079_=_C1096 ,\nC1079_=_C1110 ,C1079_=_C1163 ,C1079_=_C1185 ,C1079_=_C1211 ,C1079_=_C1212 ,C1079_=_C1213 ,\nC1079_=_C1217 ,C1081_=_C1083 ,C1081_=_C1100 ,C1081_=_C1112 ,C1081_=_C1165 ,C1081_=_C1187 ,\nC1081_=_C1222 ,C1081_=_C1229 ,C1081_=_C1242 ,C1081_=_C1243 ,C1083_=_C1104 ,C1083_=_C1114 ,\nC1083_=_C1167 ,C1083_=_C1189 ,C1083_=_C1224 ,C1083_=_C1233 ,C1083_=_C1253 ,C1083_=_C1259 ,\nC1088_=_C1089 ,C1088_=_C1090 ,C1088_=_C1092 ,C1088_=_C1094 ,C1088_=_C1095 ,C1088_=_C1096 ,\nC1088_=_C1099 ,C1088_=_C1100 ,C1088_=_C1101 ,C1088_=_C1103 ,C1088_=_C1104 ,C1088_=_C1105 ,\nC1088_=_C1106 ,C1088_=_C1118 ,C1088_=_C1120 ,C1088_=_C1122 ,C1088_=_C1126 ,C1088_=_C1127 ,\nC1088_=_C1131 ,C1089_=_C1090 ,C1089_=_C1092 ,C1089_=_C1094 ,C1089_=_C1095 ,C1089_=_C1096 ,\nC1089_=_C1099 ,C1089_=_C1100 ,C1089_=_C1101 ,C1089_=_C1103 ,C1089_=_C1104 ,C1089_=_C1105 ,\nC1089_=_C1139 ,C1089_=_C1141 ,C1090_=_C1092 ,C1090_=_C1094 ,C1090_=_C1095 ,C1090_=_C1096 ,\nC1090_=_C1099 ,C1090_=_C1100 ,C1090_=_C1101 ,C1090_=_C1103 ,C1090_=_C1104 ,C1090_=_C1105 ,\nC1090_=_C1107 ,C1090_=_C1145 ,C1090_=_C1146 ,C1090_=_C1148 ,C1090_=_C1152 ,C1090_=_C1153 ,\nC1090_=_C1157 ,C1092_=_C1094 ,C1092_=_C1095 ,C1092_=_C1096 ,C1092_=_C1099 ,C1092_=_C1100 ,\nC1092_=_C1101 ,C1092_=_C1103 ,C1092_=_C1104 ,C1092_=_C1105 ,C1092_=_C1108 ,C1092_=_C1161 ,\nC1092_=_C1170 ,C1092_=_C1171 ,C1092_=_C1175 ,C1092_=_C1176 ,C1092_=_C1180 ,C1094_=_C1095 ,\nC1094_=_C1096 ,C1094_=_C1099 ,C1094_=_C1100 ,C1094_=_C1101 ,C1094_=_C1103 ,C1094_=_C1104 ,\nC1094_=_C1105 ,C1094_=_C1109 ,C1094_=_C1162 ,C1094_=_C1184 ,C1094_=_C1193 ,C1094_=_C1195 ,\nC1094_=_C1196 ,C1094_=_C1200 ,C1095_=_C1096 ,C1095_=_C1099 ,C1095_=_C1100 ,C1095_=_C1101 ,\nC1095_=_C1103 ,C1095_=_C1104 ,C1095_=_C1105 ,C1095_=_C1205 ,C1095_=_C1207 ,C1096_=_C1099 ,\nC1096_=_C1100 ,C1096_=_C1101 ,C1096_=_C1103 ,C1096_=_C1104 ,C1096_=_C1105 ,C1096_=_C1110 ,\nC1096_=_C1163 ,C1096_=_C1185 ,C1096_=_C1211 ,C1096_=_C1212 ,C1096_=_C1213 ,C1096_=_C1217 ,\nC1099_=_C1100 ,C1099_=_C1101 ,C1099_=_C1103 ,C1099_=_C1104 ,C1099_=_C1105 ,C1099_=_C1227 ,\nC1099_=_C1236 ,C1100_=_C1101 ,C1100_=_C1103 ,C1100_=_C1104 ,C1100_=_C1105 ,C1100_=_C1112 ,\nC1100_=_C1165 ,C1100_=_C1187 ,C1100_=_C1222 ,C1100_=_C1229 ,C1100_=_C1242 ,C1100_=_C1243 ,\nC1101_=_C1103 ,C1101_=_C1104 ,C1101_=_C1105 ,C1101_=_C1230 ,C1101_=_C1247 ,C1103_=_C1104 ,\nC1103_=_C1105 ,C1103_=_C1232 ,C1103_=_C1251 ,C1104_=_C1105 ,C1104_=_C1114 ,C1104_=_C1167 ,\nC1104_=_C1189 ,C1104_=_C1224 ,C1104_=_C1233 ,C1104_=_C1253 ,C1104_=_C1259 ,C1105_=_C1234 ,\nC1105_=_C1254 ,C1106_=_C1107 ,C1106_=_C1108 ,C1106_=_C1109 ,C1106_=_C1110 ,C1106_=_C1112 ,\nC1106_=_C1114 ,C1106_=_C1118 ,C1106_=_C1120 ,C1106_=_C1122 ,C1106_=_C1126 ,C1106_=_C1127 ,\nC1106_=_C1131 ,C1107_=_C1108 ,C1107_=_C1109 ,C1107_=_C1110 ,C1107_=_C1112 ,C1107_=_C1114 ,\nC1107_=_C1145 ,C1107_=_C1146 ,C1107_=_C1148 ,C1107_=_C1152 ,C1107_=_C1153 ,C1107_=_C1157 ,\nC1108_=_C1109 ,C1108_=_C1110 ,C1108_=_C1112 ,C1108_=_C1114 ,C1108_=_C1161 ,C1108_=_C1170 ,\nC1108_=_C1171 ,C1108_=_C1175 ,C1108_=_C1176 ,C1108_=_C1180 ,C1109_=_C1110 ,C1109_=_C1112 ,\nC1109_=_C1114 ,C1109_=_C1162 ,C1109_=_C1184 ,C1109_=_C1193 ,C1109_=_C1195 ,C1109_=_C1196 ,\nC1109_=_C1200 ,C1110_=_C1112 ,C1110_=_C1114 ,C1110_=_C1163 ,C1110_=_C1185 ,C1110_=_C1211 ,\nC1110_=_C1212 ,C1110_=_C1213 ,C1110_=_C1217 ,C1112_=_C1114 ,C1112_=_C1165 ,C1112_=_C1187 ,\nC1112_=_C1222 ,C1112_=_C1229 ,C1112_=_C1242 ,C1112_=_C1243 ,C1114_=_C1167 ,C1114_=_C1189 ,\nC1114_=_C1224 ,C1114_=_C1233 ,C1114_=_C1253 ,C1114_=_C1259 ,C1118_=_C1120 ,C1118_=_C1122 ,\nC1118_=_C1126 ,C1118_=_C1127 ,C1118_=_C1131 ,C1120_=_C1122 ,C1120_=_C1126 ,C1120_=_C1127 ,\nC1120_=_C1131 ,C1120_=_C1145 ,C1120_=_C1161 ,C1120_=_C1162 ,C1120_=_C1163 ,C1120_=_C1165 ,\nC1120_=_C1167 ,C1122_=_C1126 ,C1122_=_C1127 ,C1122_=_C1131 ,C1122_=_C1148 ,C1122_=_C1170 ,\nC1122_=_C1184 ,C1122_=_C1185 ,C1122_=_C1187 ,C1122_=_C1189 ,C1126_=_C1127 ,C1126_=_C1131 ,\nC1126_=_C1152 ,C1126_=_C1175 ,C1126_=_C1195 ,C1126_=_C1211 ,C1126_=_C1222 ,C1126_=_C1224 ,\nC1127_=_C1131 ,C1127_=_C1139 ,C1127_=_C1153 ,C1127_=_C1176 ,C1127_=_C1196 ,C1127_=_C1205 ,\nC1127_=_C1213 ,C1127_=_C1227 ,C1127_=_C1229 ,C1127_=_C1230 ,C1127_=_C1232 ,C1127_=_C1233 ,\nC1127_=_C1234 ,C1131_=_C1141 ,C1131_=_C1157 ,C1131_=_C1180 ,C1131_=_C1200 ,C1131_=_C1207 ,\nC1131_=_C1217 ,C1131_=_C1236 ,C1131_=_C1243 ,C1131_=_C1247 ,C1131_=_C1251 ,C1131_=_C1253 ,\nC1131_=_C1254 ,C1139_=_C1141 ,C1139_=_C1153 ,C1139_=_C1176 ,C1139_=_C1196 ,C1139_=_C1205 ,\nC1139_=_C1213 ,C1139_=_C1227 ,C1139_=_C1229 ,C1139_=_C1230 ,C1139_=_C1232 ,C1139_=_C1233 ,\nC1139_=_C1234 ,C1141_=_C1157 ,C1141_=_C1180 ,C1141_=_C1200 ,C1141_=_C1207 ,C1141_=_C1217 ,\nC1141_=_C1236 ,C1141_=_C1243 ,C1141_=_C1247 ,C1141_=_C1251 ,C1141_=_C1253 ,C1141_=_C1254 ,\nC1145_=_C1146 ,C1145_=_C1148 ,C1145_=_C1152 ,C1145_=_C1153 ,C1145_=_C1157 ,C1145_=_C1161 ,\nC1145_=_C1162 ,C1145_=_C1163 ,C1145_=_C1165 ,C1145_=_C1167 ,C1146_=_C1148 ,C1146_=_C1152 ,\nC1146_=_C1153 ,C1146_=_C1157 ,C1148_=_C1152 ,C1148_=_C1153 ,C1148_=_C1157 ,C1148_=_C1170 ,\nC1148_=_C1184 ,C1148_=_C1185 ,C1148_=_C1187 ,C1148_=_C1189 ,C1152_=_C1153 ,C1152_=_C1157 ,\nC1152_=_C1175 ,C1152_=_C1195 ,C1152_=_C1211 ,C1152_=_C1222 ,C1152_=_C1224 ,C1153_=_C1157 ,\nC1153_=_C1176 ,C1153_=_C1196 ,C1153_=_C1205 ,C1153_=_C1213</w:t>
      </w:r>
    </w:p>
    <w:p>
      <w:pPr>
        <w:pStyle w:val="PreformattedText"/>
        <w:bidi w:val="0"/>
        <w:spacing w:before="0" w:after="0"/>
        <w:jc w:val="left"/>
        <w:rPr/>
      </w:pPr>
      <w:r>
        <w:rPr/>
        <w:t xml:space="preserve"> </w:t>
      </w:r>
      <w:r>
        <w:rPr/>
        <w:t>,C1153_=_C1227 ,C1153_=_C1229 ,\nC1153_=_C1230 ,C1153_=_C1232 ,C1153_=_C1233 ,C1153_=_C1234 ,C1157_=_C1180 ,C1157_=_C1200 ,\nC1157_=_C1207 ,C1157_=_C1217 ,C1157_=_C1236 ,C1157_=_C1243 ,C1157_=_C1247 ,C1157_=_C1251 ,\nC1157_=_C1253 ,C1157_=_C1254 ,C1161_=_C1162 ,C1161_=_C1163 ,C1161_=_C1165 ,C1161_=_C1167 ,\nC1161_=_C1170 ,C1161_=_C1171 ,C1161_=_C1175 ,C1161_=_C1176 ,C1161_=_C1180 ,C1162_=_C1163 ,\nC1162_=_C1165 ,C1162_=_C1167 ,C1162_=_C1184 ,C1162_=_C1193 ,C1162_=_C1195 ,C1162_=_C1196 ,\nC1162_=_C1200 ,C1163_=_C1165 ,C1163_=_C1167 ,C1163_=_C1185 ,C1163_=_C1211 ,C1163_=_C1212 ,\nC1163_=_C1213 ,C1163_=_C1217 ,C1165_=_C1167 ,C1165_=_C1187 ,C1165_=_C1222 ,C1165_=_C1229 ,\nC1165_=_C1242 ,C1165_=_C1243 ,C1167_=_C1189 ,C1167_=_C1224 ,C1167_=_C1233 ,C1167_=_C1253 ,\nC1167_=_C1259 ,C1170_=_C1171 ,C1170_=_C1175 ,C1170_=_C1176 ,C1170_=_C1180 ,C1170_=_C1184 ,\nC1170_=_C1185 ,C1170_=_C1187 ,C1170_=_C1189 ,C1171_=_C1175 ,C1171_=_C1176 ,C1171_=_C1180 ,\nC1175_=_C1176 ,C1175_=_C1180 ,C1175_=_C1195 ,C1175_=_C1211 ,C1175_=_C1222 ,C1175_=_C1224 ,\nC1176_=_C1180 ,C1176_=_C1196 ,C1176_=_C1205 ,C1176_=_C1213 ,C1176_=_C1227 ,C1176_=_C1229 ,\nC1176_=_C1230 ,C1176_=_C1232 ,C1176_=_C1233 ,C1176_=_C1234 ,C1180_=_C1200 ,C1180_=_C1207 ,\nC1180_=_C1217 ,C1180_=_C1236 ,C1180_=_C1243 ,C1180_=_C1247 ,C1180_=_C1251 ,C1180_=_C1253 ,\nC1180_=_C1254 ,C1184_=_C1185 ,C1184_=_C1187 ,C1184_=_C1189 ,C1184_=_C1193 ,C1184_=_C1195 ,\nC1184_=_C1196 ,C1184_=_C1200 ,C1185_=_C1187 ,C1185_=_C1189 ,C1185_=_C1211 ,C1185_=_C1212 ,\nC1185_=_C1213 ,C1185_=_C1217 ,C1187_=_C1189 ,C1187_=_C1222 ,C1187_=_C1229 ,C1187_=_C1242 ,\nC1187_=_C1243 ,C1189_=_C1224 ,C1189_=_C1233 ,C1189_=_C1253 ,C1189_=_C1259 ,C1193_=_C1195 ,\nC1193_=_C1196 ,C1193_=_C1200 ,C1195_=_C1196 ,C1195_=_C1200 ,C1195_=_C1211 ,C1195_=_C1222 ,\nC1195_=_C1224 ,C1196_=_C1200 ,C1196_=_C1205 ,C1196_=_C1213 ,C1196_=_C1227 ,C1196_=_C1229 ,\nC1196_=_C1230 ,C1196_=_C1232 ,C1196_=_C1233 ,C1196_=_C1234 ,C1200_=_C1207 ,C1200_=_C1217 ,\nC1200_=_C1236 ,C1200_=_C1243 ,C1200_=_C1247 ,C1200_=_C1251 ,C1200_=_C1253 ,C1200_=_C1254 ,\nC1205_=_C1207 ,C1205_=_C1213 ,C1205_=_C1227 ,C1205_=_C1229 ,C1205_=_C1230 ,C1205_=_C1232 ,\nC1205_=_C1233 ,C1205_=_C1234 ,C1207_=_C1217 ,C1207_=_C1236 ,C1207_=_C1243 ,C1207_=_C1247 ,\nC1207_=_C1251 ,C1207_=_C1253 ,C1207_=_C1254 ,C1211_=_C1212 ,C1211_=_C1213 ,C1211_=_C1217 ,\nC1211_=_C1222 ,C1211_=_C1224 ,C1212_=_C1213 ,C1212_=_C1217 ,C1213_=_C1217 ,C1213_=_C1227 ,\nC1213_=_C1229 ,C1213_=_C1230 ,C1213_=_C1232 ,C1213_=_C1233 ,C1213_=_C1234 ,C1217_=_C1236 ,\nC1217_=_C1243 ,C1217_=_C1247 ,C1217_=_C1251 ,C1217_=_C1253 ,C1217_=_C1254 ,C1222_=_C1224 ,\nC1222_=_C1229 ,C1222_=_C1242 ,C1222_=_C1243 ,C1224_=_C1233 ,C1224_=_C1253 ,C1224_=_C1259 ,\nC1227_=_C1229 ,C1227_=_C1230 ,C1227_=_C1232 ,C1227_=_C1233 ,C1227_=_C1234 ,C1227_=_C1236 ,\nC1229_=_C1230 ,C1229_=_C1232 ,C1229_=_C1233 ,C1229_=_C1234 ,C1229_=_C1242 ,C1229_=_C1243 ,\nC1230_=_C1232 ,C1230_=_C1233 ,C1230_=_C1234 ,C1230_=_C1247 ,C1232_=_C1233 ,C1232_=_C1234 ,\nC1232_=_C1251 ,C1233_=_C1234 ,C1233_=_C1253 ,C1233_=_C1259 ,C1234_=_C1254 ,C1236_=_C1243 ,\nC1236_=_C1247 ,C1236_=_C1251 ,C1236_=_C1253 ,C1236_=_C1254 ,C1242_=_C1243 ,C1243_=_C1247 ,\nC1243_=_C1251 ,C1243_=_C1253 ,C1243_=_C1254 ,C1247_=_C1251 ,C1247_=_C1253 ,C1247_=_C1254 ,\nC1251_=_C1253 ,C1251_=_C1254 ,C1253_=_C1254 ,C1253_=_C1259 ,"];91[shape=box, label="id:91 level: 4\n7: C1212 C1225 C1228 C1242 C1249 \nC1252 C1259 \n2: C1212_=_C1225( C1212 C1225 ) C1242_=_C1249( C1242 C1249 ) "];85-&gt;91[label="6: C1212 C1225 C1228 C1242 C1252 \nC1259 \n1: C1212_=_C1225 ,"];92[shape=box, label="id:92 level: 4\n11: C972 C974 C1015 C1053 C1087 \nC1118 C1143 C1146 C1171 C1193 C1225 \n1: C1118_=_C1143( C1118 C1143 ) "];85-&gt;92[label="10: C972 C974 C1015 C1053 C1087 \nC1118 C1146 C1171 C1193 C1225 \n0: "];93[shape=box, label="id:93 level: 4\n9: C665 C722 C725 C782 C834 \nC884 C928 C931 C972 \n3: C665_=_C722( C665 C722 ) C884_=_C928( C884 C928 ) C931_=_C972( C931 C972 ) "];86-&gt;93[label="8: C665 C722 C725 C782 C834 \nC884 C931 C972 \n2: C665_=_C722 ,C931_=_C972 ,"];94[shape=box, label="id:94 level: 4\n11: C0 C84 C168 C248 C325 \nC400 C467 C470 C537 C602 C722 \n1: C400_=_C467( C400 C467 ) "];86-&gt;94[label="10: C0 C84 C168 C248 C325 \nC400 C470 C537 C602 C722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w:t>
      </w:r>
    </w:p>
    <w:p>
      <w:pPr>
        <w:pStyle w:val="PreformattedText"/>
        <w:bidi w:val="0"/>
        <w:spacing w:before="0" w:after="0"/>
        <w:jc w:val="left"/>
        <w:rPr/>
      </w:pPr>
      <w:r>
        <w:rPr/>
        <w:t xml:space="preserve"> </w:t>
      </w:r>
      <w:r>
        <w:rPr/>
        <w:t>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w:t>
      </w:r>
    </w:p>
    <w:p>
      <w:pPr>
        <w:pStyle w:val="PreformattedText"/>
        <w:bidi w:val="0"/>
        <w:spacing w:before="0" w:after="0"/>
        <w:jc w:val="left"/>
        <w:rPr/>
      </w:pPr>
      <w:r>
        <w:rPr/>
        <w:t xml:space="preserve"> </w:t>
      </w:r>
      <w:r>
        <w:rPr/>
        <w:t>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w:t>
      </w:r>
    </w:p>
    <w:p>
      <w:pPr>
        <w:pStyle w:val="PreformattedText"/>
        <w:bidi w:val="0"/>
        <w:spacing w:before="0" w:after="0"/>
        <w:jc w:val="left"/>
        <w:rPr/>
      </w:pPr>
      <w:r>
        <w:rPr/>
        <w:t xml:space="preserve"> </w:t>
      </w:r>
      <w:r>
        <w:rPr/>
        <w:t>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w:t>
      </w:r>
    </w:p>
    <w:p>
      <w:pPr>
        <w:pStyle w:val="PreformattedText"/>
        <w:bidi w:val="0"/>
        <w:spacing w:before="0" w:after="0"/>
        <w:jc w:val="left"/>
        <w:rPr/>
      </w:pPr>
      <w:r>
        <w:rPr/>
        <w:t xml:space="preserve"> </w:t>
      </w:r>
      <w:r>
        <w:rPr/>
        <w:t>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w:t>
      </w:r>
    </w:p>
    <w:p>
      <w:pPr>
        <w:pStyle w:val="PreformattedText"/>
        <w:bidi w:val="0"/>
        <w:spacing w:before="0" w:after="0"/>
        <w:jc w:val="left"/>
        <w:rPr/>
      </w:pPr>
      <w:r>
        <w:rPr/>
        <w:t xml:space="preserve"> </w:t>
      </w:r>
      <w:r>
        <w:rPr/>
        <w:t>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w:t>
      </w:r>
    </w:p>
    <w:p>
      <w:pPr>
        <w:pStyle w:val="PreformattedText"/>
        <w:bidi w:val="0"/>
        <w:spacing w:before="0" w:after="0"/>
        <w:jc w:val="left"/>
        <w:rPr/>
      </w:pPr>
      <w:r>
        <w:rPr/>
        <w:t xml:space="preserve"> </w:t>
      </w:r>
      <w:r>
        <w:rPr/>
        <w:t>,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w:t>
      </w:r>
    </w:p>
    <w:p>
      <w:pPr>
        <w:pStyle w:val="PreformattedText"/>
        <w:bidi w:val="0"/>
        <w:spacing w:before="0" w:after="0"/>
        <w:jc w:val="left"/>
        <w:rPr/>
      </w:pPr>
      <w:r>
        <w:rPr/>
        <w:t xml:space="preserve"> </w:t>
      </w:r>
      <w:r>
        <w:rPr/>
        <w:t>,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5 C22 C57 C87 C104 \nC138 C169 C186 C219 C247 C248 \nC249 C250 C251 C252 C253 C254 \nC255 C256 C257 C258 C259 C260 \nC261 C262 C263 C264 C265 C266 \nC267 C268 C269 C270 C271 C272 \nC273 C274 C275 C276 C277 C278 \nC279 C280 C281 C282 C283 C284 \nC285 C286 C287 C288 C289 C290 \nC291 C292 C293 C294 C295 C296 \nC339 C380 C412 C480 C545 C608 \nC669 C727 C781 C815 C816 C817 \nC818 C819 C820 C821 C822 C823 \nC824 C825 C826 C827 C828 C829 \nC830 \n1974: C5_=_C22( C5 C22 ) C5_=_C57( C5 C57 ) C5_=_C87( C5 C87 ) C5_=_C138( C5 C138 ) C5_=_C169( C5 C169 ) \nC5_=_C219( C5 C219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296( C5 C296 ) C22_=_C104( C22 C104 ) C22_=_C186( C22 C186 ) C22_=_C264( C22 C264 ) \nC22_=_C339( C22 C339 ) C22_=_C380( C22 C380 ) C22_=_C412( C22 C412 ) C22_=_C480( C22 C480 ) C22_=_C545( C22 C545 ) C22_=_C608( C22 C608 ) \nC22_=_C669( C22 C669 ) C22_=_C727( C22 C727 ) C22_=_C781( C22 C781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22_=_C829( C22 C829 ) \nC22_=_C830( C22 C830 ) C57_=_C87( C57 C87 ) C57_=_C138( C57 C138 ) C57_=_C169( C57 C169 ) C57_=_C219( C57 C219 ) C57_=_C247( C57 C247 ) \nC57_=_C248( C57 C248 ) C57_=_C249( C57 C249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57_=_C296( C57 C296 ) C87_=_C104( C87 C104 ) C87_=_C138( C87 C138 ) C87_=_C169( C87 C169 ) C87_=_C219( C87 C219 ) C87_=_C247( C87 C247 ) \nC87_=_C248( C87 C248 ) C87_=_C249( C87 C249 ) C87_=_C250( C87 C250 ) C87_=_C251( C87 C251 ) C87_=_C252( C87 C252 ) C87_=_C253( C87 C253 ) \nC87_=_C254( C87 C254 ) C87_=_C255( C87 C255 ) C87_=_C256( C87 C256 ) C87_=_C257( C87 C257 ) C87_=_C258( C87 C258 ) C87_=_C259( C87 C259 ) \nC87_=_C260( C87 C260 ) C87_=_C261( C87 C261 ) C87_=_C262( C87 C262 ) C87_=_C263( C87 C263 ) C87_=_C264( C87 C264 ) C87_=_C265( C87 C265 ) \nC87_=_C266( C87 C266 ) C87_=_C267( C87 C267 ) C87_=_C268( C87 C268 ) C87_=_C269( C87 C269 ) C87_=_C270( C87 C270 ) C87_=_C271( C87 C271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 C87 C295 ) \nC87_=_C296( C87 C296 ) C104_=_C186( C104 C186 ) C104_=_C264( C104 C264 ) C104_=_C339( C104 C339 ) C104_=_C380( C104 C380 ) C104_=_C412( C104 C412 ) \nC104_=_C480( C104 C480 ) C104_=_C545( C104 C545 ) C104_=_C608( C104 C608 ) C104_=_C669( C104 C669 ) C104_=_C727( C104 C727 ) C104_=_C781( C104 C781 ) \nC104_=_C815( C104 C815 ) C104_=_C816( C104 C816 ) C104_=_C817( C104 C817 ) C104_=_C818( C104 C818 ) C104_=_C819( C104 C819 ) C104_=_C820( C104 C820 ) \nC104_=_C821( C104 C821 ) C104_=_C822( C104 C822 ) C104_=_C823( C104 C823 ) C104_=_C824( C104 C824 ) C104_=_C825( C104 C825 ) C104_=_C826( C104 C826 ) \nC104_=_C827( C104 C827 ) C104_=_C828( C104 C828 ) C104_=_C829( C104 C829 ) C104_=_C830( C104 C830 ) C138_=_C169( C138 C169 ) C138_=_C219( C138 C219 ) \nC138_=_C247( C138 C247 ) C138_=_C248( C138 C248 ) C138_=_C249( C138 C249 ) C138_=_C250( C138 C250 ) C138_=_C251( C138 C251 ) C138_=_C252( C138 C252 ) \nC138_=_C253( C138 C253 ) C138_=_C254( C138 C254 ) C138_=_C255( C138 C255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w:t>
      </w:r>
    </w:p>
    <w:p>
      <w:pPr>
        <w:pStyle w:val="PreformattedText"/>
        <w:bidi w:val="0"/>
        <w:spacing w:before="0" w:after="0"/>
        <w:jc w:val="left"/>
        <w:rPr/>
      </w:pPr>
      <w:r>
        <w:rPr/>
        <w:t xml:space="preserve"> </w:t>
      </w:r>
      <w:r>
        <w:rPr/>
        <w:t>)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38_=_C296( C138 C296 ) C169_=_C186( C169 C186 ) C169_=_C219( C169 C219 ) C169_=_C247( C169 C247 ) C169_=_C248( C169 C248 ) \nC169_=_C249( C169 C249 ) C169_=_C250( C169 C250 ) C169_=_C251( C169 C251 ) C169_=_C252( C169 C252 ) C169_=_C253( C169 C253 ) C169_=_C254( C169 C254 ) \nC169_=_C255( C169 C255 ) C169_=_C256( C169 C256 ) C169_=_C257( C169 C257 ) C169_=_C258( C169 C258 ) C169_=_C259( C169 C259 ) C169_=_C260( C169 C260 ) \nC169_=_C261( C169 C261 ) C169_=_C262( C169 C262 ) C169_=_C263( C169 C263 ) C169_=_C264( C169 C264 ) C169_=_C265( C169 C265 ) C169_=_C266( C169 C266 ) \nC169_=_C267( C169 C267 ) C169_=_C268( C169 C268 ) C169_=_C269( C169 C269 ) C169_=_C270( C169 C27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69_=_C295( C169 C295 ) C169_=_C296( C169 C296 ) \nC186_=_C264( C186 C264 ) C186_=_C339( C186 C339 ) C186_=_C380( C186 C380 ) C186_=_C412( C186 C412 ) C186_=_C480( C186 C480 ) C186_=_C545( C186 C545 ) \nC186_=_C608( C186 C608 ) C186_=_C669( C186 C669 ) C186_=_C727( C186 C727 ) C186_=_C781( C186 C781 ) C186_=_C815( C186 C815 ) C186_=_C816( C186 C816 ) \nC186_=_C817( C186 C817 ) C186_=_C818( C186 C818 ) C186_=_C819( C186 C819 ) C186_=_C820( C186 C820 ) C186_=_C821( C186 C821 ) C186_=_C822( C186 C822 ) \nC186_=_C823( C186 C823 ) C186_=_C824( C186 C824 ) C186_=_C825( C186 C825 ) C186_=_C826( C186 C826 ) C186_=_C827( C186 C827 ) C186_=_C828( C186 C828 ) \nC186_=_C829( C186 C829 ) C186_=_C830( C186 C830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 C219 C260 ) C219_=_C261( C219 C261 ) C219_=_C262( C219 C262 ) \nC219_=_C263( C219 C263 ) C219_=_C264( C219 C264 ) C219_=_C265( C219 C265 ) C219_=_C266( C219 C266 ) C219_=_C267( C219 C267 ) C219_=_C268( C219 C268 ) \nC219_=_C269( C219 C269 ) C219_=_C270( C219 C270 ) C219_=_C271( C219 C271 ) C219_=_C272( C219 C272 ) C219_=_C273( C219 C273 ) C219_=_C274( C219 C274 ) \nC219_=_C275( C219 C275 ) C219_=_C276( C219 C276 ) C219_=_C277( C219 C277 ) C219_=_C278( C219 C278 ) C219_=_C279( C219 C279 ) C219_=_C280( C219 C280 ) \nC219_=_C281( C219 C281 ) C219_=_C282( C219 C282 ) C219_=_C283( C219 C283 ) C219_=_C284( C219 C284 ) C219_=_C285( C219 C285 ) C219_=_C286( C219 C286 ) \nC219_=_C287( C219 C287 ) C219_=_C288( C219 C288 ) C219_=_C289( C219 C289 ) C219_=_C290( C219 C290 ) C219_=_C291( C219 C291 ) C219_=_C292( C219 C292 ) \nC219_=_C293( C219 C293 ) C219_=_C294( C219 C294 ) C219_=_C295( C219 C295 ) C219_=_C296( C219 C29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7_=_C296( C247 C29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339( C249 C339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0_=_C380( C250 C380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296( C251 C296 ) C251_=_C412( C251 C412 ) C252_=_C253( C252 C253 ) C252_=_C254( C252 C254 ) C252_=_C255( C252 C255 ) C252_=_C256( C252 C256 ) \nC252_=_C257( C252 C257 ) C252_=_C258( C252 C258 ) C252_=_C259( C252 C259 ) C252_=_C260( C252 C260 ) C252_=_C261( C252 C261 ) C252_=_C262( C252</w:t>
      </w:r>
    </w:p>
    <w:p>
      <w:pPr>
        <w:pStyle w:val="PreformattedText"/>
        <w:bidi w:val="0"/>
        <w:spacing w:before="0" w:after="0"/>
        <w:jc w:val="left"/>
        <w:rPr/>
      </w:pPr>
      <w:r>
        <w:rPr/>
        <w:t xml:space="preserve"> </w:t>
      </w:r>
      <w:r>
        <w:rPr/>
        <w:t>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296( C252 C29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480( C253 C480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545( C255 C545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57_=_C608( C257 C608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669( C259 C669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727( C261 C727 ) \nC262_=_C263(</w:t>
      </w:r>
    </w:p>
    <w:p>
      <w:pPr>
        <w:pStyle w:val="PreformattedText"/>
        <w:bidi w:val="0"/>
        <w:spacing w:before="0" w:after="0"/>
        <w:jc w:val="left"/>
        <w:rPr/>
      </w:pPr>
      <w:r>
        <w:rPr/>
        <w:t xml:space="preserve"> </w:t>
      </w:r>
      <w:r>
        <w:rPr/>
        <w:t>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781( C263 C781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339( C264 C339 ) C264_=_C380( C264 C380 ) \nC264_=_C412( C264 C412 ) C264_=_C480( C264 C480 ) C264_=_C545( C264 C545 ) C264_=_C608( C264 C608 ) C264_=_C669( C264 C669 ) C264_=_C727( C264 C727 ) \nC264_=_C781( C264 C781 ) C264_=_C815( C264 C815 ) C264_=_C816( C264 C816 ) C264_=_C817( C264 C817 ) C264_=_C818( C264 C818 ) C264_=_C819( C264 C819 ) \nC264_=_C820( C264 C820 ) C264_=_C821( C264 C821 ) C264_=_C822( C264 C822 ) C264_=_C823( C264 C823 ) C264_=_C824( C264 C824 ) C264_=_C825( C264 C825 ) \nC264_=_C826( C264 C826 ) C264_=_C827( C264 C827 ) C264_=_C828( C264 C828 ) C264_=_C829( C264 C829 ) C264_=_C830( C264 C830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815( C265 C815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296( C267 C296 ) \nC267_=_C816( C267 C816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817( C269 C817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818( C271 C818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819( C273 C819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w:t>
      </w:r>
    </w:p>
    <w:p>
      <w:pPr>
        <w:pStyle w:val="PreformattedText"/>
        <w:bidi w:val="0"/>
        <w:spacing w:before="0" w:after="0"/>
        <w:jc w:val="left"/>
        <w:rPr/>
      </w:pPr>
      <w:r>
        <w:rPr/>
        <w:t xml:space="preserve"> </w:t>
      </w:r>
      <w:r>
        <w:rPr/>
        <w:t>C274 C293 ) C274_=_C294( C274 C294 ) C274_=_C295( C274 C295 ) C274_=_C296( C274 C296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820( C275 C820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821( C277 C821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822( C279 C822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823( C281 C823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824( C283 C824 ) C284_=_C285( C284 C285 ) C284_=_C286( C284 C286 ) C284_=_C287( C284 C287 ) C284_=_C288( C284 C288 ) C284_=_C289( C284 C289 ) \nC284_=_C290( C284 C290 ) C284_=_C291( C284 C291 ) C284_=_C292( C284 C292 ) C284_=_C293( C284 C293 ) C284_=_C294( C284 C294 ) C284_=_C295( C284 C295 ) \nC284_=_C296( C284 C296 ) C285_=_C286( C285 C286 ) C285_=_C287( C285 C287 ) C285_=_C288( C285 C288 ) C285_=_C289( C285 C289 ) C285_=_C290( C285 C290 ) \nC285_=_C291( C285 C291 ) C285_=_C292( C285 C292 ) C285_=_C293( C285 C293 ) C285_=_C294( C285 C294 ) C285_=_C295( C285 C295 ) C285_=_C296( C285 C296 ) \nC285_=_C825( C285 C825 ) C286_=_C287( C286 C287 ) C286_=_C288( C286 C288 ) C286_=_C289( C286 C289 ) C286_=_C290( C286 C290 ) C286_=_C291( C286 C291 ) \nC286_=_C292( C286 C292 ) C286_=_C293( C286 C293 ) C286_=_C294( C286 C294 ) C286_=_C295( C286 C295 ) C286_=_C296( C286 C296 ) C287_=_C288( C287 C288 ) \nC287_=_C289( C287 C289 ) C287_=_C290( C287 C290 ) C287_=_C291( C287 C291 ) C287_=_C292( C287 C292 ) C287_=_C293( C287 C293 ) C287_=_C294( C287 C294 ) \nC287_=_C295( C287 C295 ) C287_=_C296( C287 C296 ) C287_=_C826( C287 C826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89_=_C827( C289 C827 ) C290_=_C291( C290 C291 ) C290_=_C292( C290 C292 ) C290_=_C293( C290 C293 ) C290_=_C294( C290 C294 ) C290_=_C295( C290 C295 ) \nC290_=_C296( C290 C296 ) C291_=_C292( C291 C292 ) C291_=_C293( C291 C293 ) C291_=_C294( C291 C294 ) C291_=_C295( C291 C295 ) C291_=_C296( C291 C296 ) \nC291_=_C828( C291 C828 ) C292_=_C293( C292 C293 ) C292_=_C294( C292 C294 ) C292_=_C295( C292 C295 ) C292_=_C296( C292 C296 ) C293_=_C294( C293 C294 ) \nC293_=_C295( C293 C295 ) C293_=_C296( C293 C296 ) C293_=_C829( C293 C829 ) C294_=_C295( C294 C295 ) C294_=_C296( C294 C296 ) C295_=_C296( C295 C296 ) \nC295_=_C830( C295 C830 ) C339_=_C380( C339 C380 ) C339_=_C412( C339 C412 ) C339_=_C480( C339 C480 ) C339_=_C545( C339 C545 ) C339_=_C608( C339 C608 ) \nC339_=_C669( C339 C669 ) C339_=_C727( C339 C727 ) C339_=_C781( C339 C781 ) C339_=_C815( C339 C815 ) C339_=_C816( C339 C816 ) C339_=_C817( C339 C817 ) \nC339_=_C818( C339 C818 ) C339_=_C819( C339 C819 ) C339_=_C820( C339 C820 ) C339_=_C821( C339 C821 ) C339_=_C822( C339 C822 ) C339_=_C823( C339 C823 ) \nC339_=_C824( C339 C824 ) C339_=_C825( C339 C825 ) C339_=_C826( C339 C826 ) C339_=_C827( C339 C827 ) C339_=_C828( C339 C828 ) C339_=_C829( C339 C829 ) \nC339_=_C830( C339 C830 ) C380_=_C412( C380 C412 ) C380_=_C480( C380 C480 ) C380_=_C545( C380 C545 ) C380_=_C608( C380 C608 ) C380_=_C669( C380 C669 ) \nC380_=_C727( C380 C727 ) C380_=_C781( C380 C781 ) C380_=_C815( C380 C815 ) C380_=_C816( C380 C816 ) C380_=_C817( C380 C817 ) C380_=_C818( C380 C818 ) \nC380_=_C819( C380 C819 ) C380_=_C820( C380 C820 ) C380_=_C821( C380 C821 ) C380_=_C822( C380 C822 ) C380_=_C823( C380 C823 ) C380_=_C824( C380 C824 ) \nC380_=_C825( C380 C825 ) C380_=_C826( C380 C826 ) C380_=_C827( C380 C827 ) C380_=_C828( C380 C828 ) C380_=_C829( C380 C829 ) C380_=_C830( C380 C830 ) \nC412_=_C480( C412 C480 ) C412_=_C545( C412 C545 ) C412_=_C608( C412 C608 ) C412_=_C669( C412 C669 ) C412_=_C727( C412 C727 ) C412_=_C781( C412 C781 ) \nC412_=_C815( C412 C815 ) C412_=_C816( C412 C816 ) C412_=_C817( C412 C817 ) C412_=_C818( C412 C818 ) C412_=_C819( C412 C819 ) C412_=_C820( C412 C820 ) \nC412_=_C821( C412 C821 ) C412_=_C822( C412 C822 ) C412_=_C823( C412 C823 ) C412_=_C824( C412 C824 ) C412_=_C825( C412 C825 ) C412_=_C826( C412 C826 ) \nC412_=_C827( C412 C827 ) C412_=_C828( C412 C828 ) C412_=_C829( C412 C829 ) C412_=_C830( C412 C830 ) C480_=_C545( C480 C545 ) C480_=_C608( C480 C608 ) \nC480_=_C669( C480 C669 ) C480_=_C727( C480 C727 ) C480_=_C781( C480 C781 ) C480_=_C815( C480 C815 ) C480_=_C816( C480 C816 ) C480_=_C817( C480 C817 ) \nC480_=_C818( C480 C818 ) C480_=_C819( C480 C819 ) C480_=_C820( C480 C820 ) C480_=_C821( C480 C821 ) C480_=_C822( C480 C822 ) C480_=_C823( C480 C823 ) \nC480_=_C824( C480 C824 ) C480_=_C825( C480 C825 ) C480_=_C826( C480 C826 ) C480_=_C827( C480 C827 ) C480_=_C828( C480 C828 ) C480_=_C829( C480 C829 ) \nC480_=_C830( C480 C830 ) C545_=_C608( C545 C608 ) C545_=_C669( C545 C669 ) C545_=_C727( C545 C727 ) C545_=_C781( C545 C781 ) C545_=_C815( C545 C815 ) \nC545_=_C816( C545 C816 ) C545_=_C817( C545 C817 ) C545_=_C818( C545 C818 ) C545_=_C819( C545 C819 ) C545_=_C820( C545 C820 ) C545_=_C821( C545 C821 ) \nC545_=_C822( C545 C822 ) C545_=_C823( C545 C823 ) C545_=_C824( C545 C824 ) C545_=_C825( C545 C825 ) C545_=_C826( C545 C826 ) C545_=_C827( C545 C827 ) \nC545_=_C828( C545 C828 ) C545_=_C829( C545 C829 ) C545_=_C830( C545 C830 ) C608_=_C669( C608 C669 ) C608_=_C727( C608 C727 ) C608_=_C781( C608 C781 ) \nC608_=_C815( C608 C815 ) C608_=_C816( C608 C816 ) C608_=_C817( C608 C817 ) C608_=_C818( C608 C818 ) C608_=_C819( C608 C819 ) C608_=_C820( C608 C820 ) \nC608_=_C821( C608 C821 ) C608_=_C822( C608 C822 ) C608_=_C823( C608 C823 ) C608_=_C824( C608 C824 ) C608_=_C825( C608 C825 ) C608_=_C826( C608 C826 ) \nC608_=_C827( C608 C827 ) C608_=_C828( C608 C828 ) C608_=_C829( C608 C829 ) C608_=_C830( C608 C830 ) C669_=_C727( C669 C727 ) C669_=_C781( C669 C781 ) \nC669_=_C815( C669 C815 ) C669_=_C816( C669 C816 ) C669_=_C817( C669 C817 ) C669_=_C818( C669 C818 ) C669_=_C819( C669 C819 ) C669_=_C820( C669 C820 ) \nC669_=_C821( C669 C821 ) C669_=_C822( C669 C822 ) C669_=_C823( C669 C823 ) C669_=_C824( C669 C824 ) C669_=_C825( C669 C825 ) C669_=_C826( C669 C826 ) \nC669_=_C827( C669 C827 ) C669_=_C828( C669 C828 ) C669_=_C829(</w:t>
      </w:r>
    </w:p>
    <w:p>
      <w:pPr>
        <w:pStyle w:val="PreformattedText"/>
        <w:bidi w:val="0"/>
        <w:spacing w:before="0" w:after="0"/>
        <w:jc w:val="left"/>
        <w:rPr/>
      </w:pPr>
      <w:r>
        <w:rPr/>
        <w:t xml:space="preserve"> </w:t>
      </w:r>
      <w:r>
        <w:rPr/>
        <w:t>C669 C829 ) C669_=_C830( C669 C830 ) C727_=_C781( C727 C781 ) C727_=_C815( C727 C815 ) \nC727_=_C816( C727 C816 ) C727_=_C817( C727 C817 ) C727_=_C818( C727 C818 ) C727_=_C819( C727 C819 ) C727_=_C820( C727 C820 ) C727_=_C821( C727 C821 ) \nC727_=_C822( C727 C822 ) C727_=_C823( C727 C823 ) C727_=_C824( C727 C824 ) C727_=_C825( C727 C825 ) C727_=_C826( C727 C826 ) C727_=_C827( C727 C827 ) \nC727_=_C828( C727 C828 ) C727_=_C829( C727 C829 ) C727_=_C830( C727 C830 ) C781_=_C815( C781 C815 ) C781_=_C816( C781 C816 ) C781_=_C817( C781 C817 ) \nC781_=_C818( C781 C818 ) C781_=_C819( C781 C819 ) C781_=_C820( C781 C820 ) C781_=_C821( C781 C821 ) C781_=_C822( C781 C822 ) C781_=_C823( C781 C823 ) \nC781_=_C824( C781 C824 ) C781_=_C825( C781 C825 ) C781_=_C826( C781 C826 ) C781_=_C827( C781 C827 ) C781_=_C828( C781 C828 ) C781_=_C829( C781 C829 ) \nC781_=_C830( C781 C830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8_=_C819( C818 C819 ) C818_=_C820( C818 C820 ) C818_=_C821( C818 C821 ) C818_=_C822( C818 C822 ) C818_=_C823( C818 C823 ) \nC818_=_C824( C818 C824 ) C818_=_C825( C818 C825 ) C818_=_C826( C818 C826 ) C818_=_C827( C818 C827 ) C818_=_C828( C818 C828 ) C818_=_C829( C818 C829 ) \nC818_=_C830( C818 C830 ) C819_=_C820( C819 C820 ) C819_=_C821( C819 C821 ) C819_=_C822( C819 C822 ) C819_=_C823( C819 C823 ) C819_=_C824( C819 C824 ) \nC819_=_C825( C819 C825 ) C819_=_C826( C819 C826 ) C819_=_C827( C819 C827 ) C819_=_C828( C819 C828 ) C819_=_C829( C819 C829 ) C819_=_C830( C819 C830 ) \nC820_=_C821( C820 C821 ) C820_=_C822( C820 C822 ) C820_=_C823( C820 C823 ) C820_=_C824( C820 C824 ) C820_=_C825( C820 C825 ) C820_=_C826( C820 C826 ) \nC820_=_C827( C820 C827 ) C820_=_C828( C820 C828 ) C820_=_C829( C820 C829 ) C820_=_C830( C820 C830 ) C821_=_C822( C821 C822 ) C821_=_C823( C821 C823 ) \nC821_=_C824( C821 C824 ) C821_=_C825( C821 C825 ) C821_=_C826( C821 C826 ) C821_=_C827( C821 C827 ) C821_=_C828( C821 C828 ) C821_=_C829( C821 C829 ) \nC821_=_C830( C821 C830 ) C822_=_C823( C822 C823 ) C822_=_C824( C822 C824 ) C822_=_C825( C822 C825 ) C822_=_C826( C822 C826 ) C822_=_C827( C822 C827 ) \nC822_=_C828( C822 C828 ) C822_=_C829( C822 C829 ) C822_=_C830( C822 C830 ) C823_=_C824( C823 C824 ) C823_=_C825( C823 C825 ) C823_=_C826( C823 C826 ) \nC823_=_C827( C823 C827 ) C823_=_C828( C823 C828 ) C823_=_C829( C823 C829 ) C823_=_C830( C823 C830 ) C824_=_C825( C824 C825 ) C824_=_C826( C824 C826 ) \nC824_=_C827( C824 C827 ) C824_=_C828( C824 C828 ) C824_=_C829( C824 C829 ) C824_=_C830( C824 C830 ) C825_=_C826( C825 C826 ) C825_=_C827( C825 C827 ) \nC825_=_C828( C825 C828 ) C825_=_C829( C825 C829 ) C825_=_C830( C825 C830 ) C826_=_C827( C826 C827 ) C826_=_C828( C826 C828 ) C826_=_C829( C826 C829 ) \nC826_=_C830( C826 C830 ) C827_=_C828( C827 C828 ) C827_=_C829( C827 C829 ) C827_=_C830( C827 C830 ) C828_=_C829( C828 C829 ) C828_=_C830( C828 C830 ) \nC829_=_C830( C829 C830 ) "];87-&gt;96[label="83: C5 C22 C57 C87 C104 \nC138 C169 C186 C219 C247 C248 \nC249 C250 C251 C252 C253 C254 \nC255 C256 C257 C258 C259 C260 \nC261 C262 C263 C265 C266 C267 \nC268 C269 C270 C271 C272 C273 \nC274 C275 C276 C277 C278 C279 \nC280 C281 C282 C283 C284 C285 \nC286 C287 C288 C289 C290 C291 \nC292 C293 C294 C295 C296 C339 \nC380 C412 C480 C545 C608 C669 \nC727 C781 C815 C816 C817 C818 \nC819 C820 C821 C822 C823 C824 \nC825 C826 C827 C828 C829 C830 \n1891: C5_=_C22 ,C5_=_C57 ,C5_=_C87 ,C5_=_C138 ,C5_=_C169 ,\nC5_=_C219 ,C5_=_C247 ,C5_=_C248 ,C5_=_C249 ,C5_=_C250 ,C5_=_C251 ,\nC5_=_C252 ,C5_=_C253 ,C5_=_C254 ,C5_=_C255 ,C5_=_C256 ,C5_=_C257 ,\nC5_=_C258 ,C5_=_C259 ,C5_=_C260 ,C5_=_C261 ,C5_=_C262 ,C5_=_C263 ,\nC5_=_C265 ,C5_=_C266 ,C5_=_C267 ,C5_=_C268 ,C5_=_C269 ,C5_=_C270 ,\nC5_=_C271 ,C5_=_C272 ,C5_=_C273 ,C5_=_C274 ,C5_=_C275 ,C5_=_C276 ,\nC5_=_C277 ,C5_=_C278 ,C5_=_C279 ,C5_=_C280 ,C5_=_C281 ,C5_=_C282 ,\nC5_=_C283 ,C5_=_C284 ,C5_=_C285 ,C5_=_C286 ,C5_=_C287 ,C5_=_C288 ,\nC5_=_C289 ,C5_=_C290 ,C5_=_C291 ,C5_=_C292 ,C5_=_C293 ,C5_=_C294 ,\nC5_=_C295 ,C5_=_C296 ,C22_=_C104 ,C22_=_C186 ,C22_=_C339 ,C22_=_C380 ,\nC22_=_C412 ,C22_=_C480 ,C22_=_C545 ,C22_=_C608 ,C22_=_C669 ,C22_=_C727 ,\nC22_=_C781 ,C22_=_C815 ,C22_=_C816 ,C22_=_C817 ,C22_=_C818 ,C22_=_C819 ,\nC22_=_C820 ,C22_=_C821 ,C22_=_C822 ,C22_=_C823 ,C22_=_C824 ,C22_=_C825 ,\nC22_=_C826 ,C22_=_C827 ,C22_=_C828 ,C22_=_C829 ,C22_=_C830 ,C57_=_C87 ,\nC57_=_C138 ,C57_=_C169 ,C57_=_C219 ,C57_=_C247 ,C57_=_C248 ,C57_=_C249 ,\nC57_=_C250 ,C57_=_C251 ,C57_=_C252 ,C57_=_C253 ,C57_=_C254 ,C57_=_C255 ,\nC57_=_C256 ,C57_=_C257 ,C57_=_C258 ,C57_=_C259 ,C57_=_C260 ,C57_=_C261 ,\nC57_=_C262 ,C57_=_C263 ,C57_=_C265 ,C57_=_C266 ,C57_=_C267 ,C57_=_C268 ,\nC57_=_C269 ,C57_=_C270 ,C57_=_C271 ,C57_=_C272 ,C57_=_C273 ,C57_=_C274 ,\nC57_=_C275 ,C57_=_C276 ,C57_=_C277 ,C57_=_C278 ,C57_=_C279 ,C57_=_C280 ,\nC57_=_C281 ,C57_=_C282 ,C57_=_C283 ,C57_=_C284 ,C57_=_C285 ,C57_=_C286 ,\nC57_=_C287 ,C57_=_C288 ,C57_=_C289 ,C57_=_C290 ,C57_=_C291 ,C57_=_C292 ,\nC57_=_C293 ,C57_=_C294 ,C57_=_C295 ,C57_=_C296 ,C87_=_C104 ,C87_=_C138 ,\nC87_=_C169 ,C87_=_C219 ,C87_=_C247 ,C87_=_C248 ,C87_=_C249 ,C87_=_C250 ,\nC87_=_C251 ,C87_=_C252 ,C87_=_C253 ,C87_=_C254 ,C87_=_C255 ,C87_=_C256 ,\nC87_=_C257 ,C87_=_C258 ,C87_=_C259 ,C87_=_C260 ,C87_=_C261 ,C87_=_C262 ,\nC87_=_C263 ,C87_=_C265 ,C87_=_C266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87_=_C296 ,C104_=_C186 ,C104_=_C339 ,C104_=_C380 ,\nC104_=_C412 ,C104_=_C480 ,C104_=_C545 ,C104_=_C608 ,C104_=_C669 ,C104_=_C727 ,\nC104_=_C781 ,C104_=_C815 ,C104_=_C816 ,C104_=_C817 ,C104_=_C818 ,C104_=_C819 ,\nC104_=_C820 ,C104_=_C821 ,C104_=_C822 ,C104_=_C823 ,C104_=_C824 ,C104_=_C825 ,\nC104_=_C826 ,C104_=_C827 ,C104_=_C828 ,C104_=_C829 ,C104_=_C830 ,C138_=_C169 ,\nC138_=_C219 ,C138_=_C247 ,C138_=_C248 ,C138_=_C249 ,C138_=_C250 ,C138_=_C251 ,\nC138_=_C252 ,C138_=_C253 ,C138_=_C254 ,C138_=_C255 ,C138_=_C256 ,C138_=_C257 ,\nC138_=_C258 ,C138_=_C259 ,C138_=_C260 ,C138_=_C261 ,C138_=_C262 ,C138_=_C263 ,\nC138_=_C265 ,C138_=_C266 ,C138_=_C267 ,C138_=_C268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69_=_C186 ,C169_=_C219 ,C169_=_C247 ,C169_=_C248 ,\nC169_=_C249 ,C169_=_C250 ,C169_=_C251 ,C169_=_C252 ,C169_=_C253 ,C169_=_C254 ,\nC169_=_C255 ,C169_=_C256 ,C169_=_C257 ,C169_=_C258 ,C169_=_C259 ,C169_=_C260 ,\nC169_=_C261 ,C169_=_C262 ,C169_=_C263 ,C169_=_C265 ,C169_=_C266 ,C169_=_C267 ,\nC169_=_C268 ,C169_=_C269 ,C169_=_C270 ,C169_=_C271 ,C169_=_C272 ,C169_=_C273 ,\nC169_=_C274 ,C169_=_C275 ,C169_=_C276 ,C169_=_C277 ,C169_=_C278 ,C169_=_C279 ,\nC169_=_C280 ,C169_=_C281 ,C169_=_C282 ,C169_=_C283 ,C169_=_C284 ,C169_=_C285 ,\nC169_=_C286 ,C169_=_C287 ,C169_=_C288 ,C169_=_C289 ,C169_=_C290 ,C169_=_C291 ,\nC169_=_C292 ,C169_=_C293 ,C169_=_C294 ,C169_=_C295 ,C169_=_C296 ,C186_=_C339 ,\nC186_=_C380 ,C186_=_C412 ,C186_=_C480 ,C186_=_C545 ,C186_=_C608 ,C186_=_C669 ,\nC186_=_C727 ,C186_=_C781 ,C186_=_C815 ,C186_=_C816 ,C186_=_C817 ,C186_=_C818 ,\nC186_=_C819 ,C186_=_C820 ,C186_=_C821 ,C186_=_C822 ,C186_=_C823 ,C186_=_C824 ,\nC186_=_C825 ,C186_=_C826 ,C186_=_C827 ,C186_=_C828 ,C186_=_C829 ,C186_=_C830 ,\nC219_=_C247 ,C219_=_C248 ,C219_=_C249 ,C219_=_C250 ,C219_=_C251 ,C219_=_C252 ,\nC219_=_C253 ,C219_=_C254 ,C219_=_C255 ,C219_=_C256 ,C219_=_C257 ,C219_=_C258 ,\nC219_=_C259 ,C219_=_C260 ,C219_=_C261 ,C219_=_C262 ,C219_=_C263 ,C219_=_C265 ,\nC219_=_C266 ,C219_=_C267 ,C219_=_C268 ,C219_=_C269 ,C219_=_C270 ,C219_=_C271 ,\nC219_=_C272 ,C219_=_C273 ,C219_=_C274 ,C219_=_C275 ,C219_=_C276 ,C219_=_C277 ,\nC219_=_C278 ,C219_=_C279 ,C219_=_C280 ,C219_=_C281 ,C219_=_C282 ,C219_=_C283 ,\nC219_=_C284 ,C219_=_C285 ,C219_=_C286 ,C219_=_C287 ,C219_=_C288 ,C219_=_C289 ,\nC219_=_C290 ,C219_=_C291 ,C219_=_C292 ,C219_=_C293 ,C219_=_C294 ,C219_=_C295 ,\nC219_=_C296 ,C247_=_C248 ,C247_=_C249 ,C247_=_C250 ,C247_=_C251 ,C247_=_C252 ,\nC247_=_C253 ,C247_=_C254 ,C247_=_C255 ,C247_=_C256 ,C247_=_C257 ,C247_=_C258 ,\nC247_=_C259 ,C247_=_C260 ,C247_=_C261 ,C247_=_C262 ,C247_=_C263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w:t>
      </w:r>
    </w:p>
    <w:p>
      <w:pPr>
        <w:pStyle w:val="PreformattedText"/>
        <w:bidi w:val="0"/>
        <w:spacing w:before="0" w:after="0"/>
        <w:jc w:val="left"/>
        <w:rPr/>
      </w:pPr>
      <w:r>
        <w:rPr/>
        <w:t xml:space="preserve"> </w:t>
      </w:r>
      <w:r>
        <w:rPr/>
        <w:t>,C247_=_C292 ,C247_=_C293 ,C247_=_C294 ,C247_=_C295 ,\nC247_=_C296 ,C248_=_C249 ,C248_=_C250 ,C248_=_C251 ,C248_=_C252 ,C248_=_C253 ,\nC248_=_C254 ,C248_=_C255 ,C248_=_C256 ,C248_=_C257 ,C248_=_C258 ,C248_=_C259 ,\nC248_=_C260 ,C248_=_C261 ,C248_=_C262 ,C248_=_C263 ,C248_=_C265 ,C248_=_C266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296 ,\nC249_=_C250 ,C249_=_C251 ,C249_=_C252 ,C249_=_C253 ,C249_=_C254 ,C249_=_C255 ,\nC249_=_C256 ,C249_=_C257 ,C249_=_C258 ,C249_=_C259 ,C249_=_C260 ,C249_=_C261 ,\nC249_=_C262 ,C249_=_C263 ,C249_=_C265 ,C249_=_C266 ,C249_=_C267 ,C249_=_C268 ,\nC249_=_C269 ,C249_=_C270 ,C249_=_C271 ,C249_=_C272 ,C249_=_C273 ,C249_=_C274 ,\nC249_=_C275 ,C249_=_C276 ,C249_=_C277 ,C249_=_C278 ,C249_=_C279 ,C249_=_C280 ,\nC249_=_C281 ,C249_=_C282 ,C249_=_C283 ,C249_=_C284 ,C249_=_C285 ,C249_=_C286 ,\nC249_=_C287 ,C249_=_C288 ,C249_=_C289 ,C249_=_C290 ,C249_=_C291 ,C249_=_C292 ,\nC249_=_C293 ,C249_=_C294 ,C249_=_C295 ,C249_=_C296 ,C249_=_C339 ,C250_=_C251 ,\nC250_=_C252 ,C250_=_C253 ,C250_=_C254 ,C250_=_C255 ,C250_=_C256 ,C250_=_C257 ,\nC250_=_C258 ,C250_=_C259 ,C250_=_C260 ,C250_=_C261 ,C250_=_C262 ,C250_=_C263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290 ,C250_=_C291 ,C250_=_C292 ,C250_=_C293 ,C250_=_C294 ,\nC250_=_C295 ,C250_=_C296 ,C250_=_C380 ,C251_=_C252 ,C251_=_C253 ,C251_=_C254 ,\nC251_=_C255 ,C251_=_C256 ,C251_=_C257 ,C251_=_C258 ,C251_=_C259 ,C251_=_C260 ,\nC251_=_C261 ,C251_=_C262 ,C251_=_C263 ,C251_=_C265 ,C251_=_C266 ,C251_=_C267 ,\nC251_=_C268 ,C251_=_C269 ,C251_=_C270 ,C251_=_C271 ,C251_=_C272 ,C251_=_C273 ,\nC251_=_C274 ,C251_=_C275 ,C251_=_C276 ,C251_=_C277 ,C251_=_C278 ,C251_=_C279 ,\nC251_=_C280 ,C251_=_C281 ,C251_=_C282 ,C251_=_C283 ,C251_=_C284 ,C251_=_C285 ,\nC251_=_C286 ,C251_=_C287 ,C251_=_C288 ,C251_=_C289 ,C251_=_C290 ,C251_=_C291 ,\nC251_=_C292 ,C251_=_C293 ,C251_=_C294 ,C251_=_C295 ,C251_=_C296 ,C251_=_C412 ,\nC252_=_C253 ,C252_=_C254 ,C252_=_C255 ,C252_=_C256 ,C252_=_C257 ,C252_=_C258 ,\nC252_=_C259 ,C252_=_C260 ,C252_=_C261 ,C252_=_C262 ,C252_=_C263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296 ,C253_=_C254 ,C253_=_C255 ,C253_=_C256 ,C253_=_C257 ,C253_=_C258 ,\nC253_=_C259 ,C253_=_C260 ,C253_=_C261 ,C253_=_C262 ,C253_=_C263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3_=_C296 ,C253_=_C480 ,C254_=_C255 ,C254_=_C256 ,C254_=_C257 ,C254_=_C258 ,\nC254_=_C259 ,C254_=_C260 ,C254_=_C261 ,C254_=_C262 ,C254_=_C263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296 ,C255_=_C256 ,C255_=_C257 ,C255_=_C258 ,C255_=_C259 ,C255_=_C260 ,\nC255_=_C261 ,C255_=_C262 ,C255_=_C263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5_=_C291 ,\nC255_=_C292 ,C255_=_C293 ,C255_=_C294 ,C255_=_C295 ,C255_=_C296 ,C255_=_C545 ,\nC256_=_C257 ,C256_=_C258 ,C256_=_C259 ,C256_=_C260 ,C256_=_C261 ,C256_=_C262 ,\nC256_=_C263 ,C256_=_C265 ,C256_=_C266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296 ,C257_=_C258 ,C257_=_C259 ,C257_=_C260 ,\nC257_=_C261 ,C257_=_C262 ,C257_=_C263 ,C257_=_C265 ,C257_=_C266 ,C257_=_C267 ,\nC257_=_C268 ,C257_=_C269 ,C257_=_C270 ,C257_=_C271 ,C257_=_C272 ,C257_=_C273 ,\nC257_=_C274 ,C257_=_C275 ,C257_=_C276 ,C257_=_C277 ,C257_=_C278 ,C257_=_C279 ,\nC257_=_C280 ,C257_=_C281 ,C257_=_C282 ,C257_=_C283 ,C257_=_C284 ,C257_=_C285 ,\nC257_=_C286 ,C257_=_C287 ,C257_=_C288 ,C257_=_C289 ,C257_=_C290 ,C257_=_C291 ,\nC257_=_C292 ,C257_=_C293 ,C257_=_C294 ,C257_=_C295 ,C257_=_C296 ,C257_=_C608 ,\nC258_=_C259 ,C258_=_C260 ,C258_=_C261 ,C258_=_C262 ,C258_=_C263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296 ,C259_=_C260 ,C259_=_C261 ,C259_=_C262 ,C259_=_C263 ,C259_=_C265 ,\nC259_=_C266 ,C259_=_C267 ,C259_=_C268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59_=_C296 ,C259_=_C669 ,C260_=_C261 ,C260_=_C262 ,C260_=_C263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296 ,C261_=_C262 ,C261_=_C263 ,C261_=_C265 ,C261_=_C266 ,C261_=_C267 ,\nC261_=_C268 ,C261_=_C269 ,C261_=_C270 ,C261_=_C271 ,C261_=_C272 ,C261_=_C273 ,\nC261_=_C274 ,C261_=_C275 ,C261_=_C276 ,C261_=_C277 ,C261_=_C278 ,C261_=_C279 ,\nC261_=_C280 ,C261_=_C281 ,C261_=_C282 ,C261_=_C283 ,C261_=_C284 ,C261_=_C285 ,\nC261_=_C286 ,C261_=_C287 ,C261_=_C288 ,C261_=_C289 ,C261_=_C290 ,C261_=_C291 ,\nC261_=_C292 ,C261_=_C293 ,C261_=_C294 ,C261_=_C295 ,C261_=_C296 ,C261_=_C727 ,\nC262_=_C263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296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290 ,C263_=_C291 ,\nC263_=_C292 ,C263_=_C293 ,C263_=_C294 ,C263_=_C295 ,C263_=_C296 ,C263_=_C781 ,\nC265_=_C266 ,C265_=_C267 ,C265_=_C268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 ,C265_=_C295 ,\nC265_=_C296 ,C265_=_C815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296 ,C267_=_C268 ,C267_=_C269 ,C267_=_C270 ,C267_=_C271 ,\nC267_=_C272 ,C267_=_C273 ,C267_=_C274 ,C267_=_C275 ,C267_=_C276 ,C267_=_C277 ,\nC267_=_C278 ,C267_=_C279 ,C267_=_C280 ,C267_=_C281 ,C267_=_C282 ,C267_=_C283 ,\nC267_=_C284 ,C267_=_C285 ,C267_=_C286 ,C267_=_C287 ,C267_=_C288 ,C267_=_C289 ,\nC267_=_C290 ,C267_=_C291 ,C267_=_C292 ,C267_=_C293 ,C267_=_C294 ,C267_=_C295 ,\nC267_=_C296 ,C267_=_C816 ,C268_=_C269 ,C268_=_C270 ,C268_=_C271 ,C268_=_C272 ,\nC268_=_C273</w:t>
      </w:r>
    </w:p>
    <w:p>
      <w:pPr>
        <w:pStyle w:val="PreformattedText"/>
        <w:bidi w:val="0"/>
        <w:spacing w:before="0" w:after="0"/>
        <w:jc w:val="left"/>
        <w:rPr/>
      </w:pPr>
      <w:r>
        <w:rPr/>
        <w:t xml:space="preserve"> </w:t>
      </w:r>
      <w:r>
        <w:rPr/>
        <w:t>,C268_=_C274 ,C268_=_C275 ,C268_=_C276 ,C268_=_C277 ,C268_=_C278 ,\nC268_=_C279 ,C268_=_C280 ,C268_=_C281 ,C268_=_C282 ,C268_=_C283 ,C268_=_C284 ,\nC268_=_C285 ,C268_=_C286 ,C268_=_C287 ,C268_=_C288 ,C268_=_C289 ,C268_=_C290 ,\nC268_=_C291 ,C268_=_C292 ,C268_=_C293 ,C268_=_C294 ,C268_=_C295 ,C268_=_C296 ,\nC269_=_C270 ,C269_=_C271 ,C269_=_C272 ,C269_=_C273 ,C269_=_C274 ,C269_=_C275 ,\nC269_=_C276 ,C269_=_C277 ,C269_=_C278 ,C269_=_C279 ,C269_=_C280 ,C269_=_C281 ,\nC269_=_C282 ,C269_=_C283 ,C269_=_C284 ,C269_=_C285 ,C269_=_C286 ,C269_=_C287 ,\nC269_=_C288 ,C269_=_C289 ,C269_=_C290 ,C269_=_C291 ,C269_=_C292 ,C269_=_C293 ,\nC269_=_C294 ,C269_=_C295 ,C269_=_C296 ,C269_=_C817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296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818 ,C272_=_C273 ,C272_=_C274 ,C272_=_C275 ,C272_=_C276 ,\nC272_=_C277 ,C272_=_C278 ,C272_=_C279 ,C272_=_C280 ,C272_=_C281 ,C272_=_C282 ,\nC272_=_C283 ,C272_=_C284 ,C272_=_C285 ,C272_=_C286 ,C272_=_C287 ,C272_=_C288 ,\nC272_=_C289 ,C272_=_C290 ,C272_=_C291 ,C272_=_C292 ,C272_=_C293 ,C272_=_C294 ,\nC272_=_C295 ,C272_=_C296 ,C273_=_C274 ,C273_=_C275 ,C273_=_C276 ,C273_=_C277 ,\nC273_=_C278 ,C273_=_C279 ,C273_=_C280 ,C273_=_C281 ,C273_=_C282 ,C273_=_C283 ,\nC273_=_C284 ,C273_=_C285 ,C273_=_C286 ,C273_=_C287 ,C273_=_C288 ,C273_=_C289 ,\nC273_=_C290 ,C273_=_C291 ,C273_=_C292 ,C273_=_C293 ,C273_=_C294 ,C273_=_C295 ,\nC273_=_C296 ,C273_=_C819 ,C274_=_C275 ,C274_=_C276 ,C274_=_C277 ,C274_=_C278 ,\nC274_=_C279 ,C274_=_C280 ,C274_=_C281 ,C274_=_C282 ,C274_=_C283 ,C274_=_C284 ,\nC274_=_C285 ,C274_=_C286 ,C274_=_C287 ,C274_=_C288 ,C274_=_C289 ,C274_=_C290 ,\nC274_=_C291 ,C274_=_C292 ,C274_=_C293 ,C274_=_C294 ,C274_=_C295 ,C274_=_C296 ,\nC275_=_C276 ,C275_=_C277 ,C275_=_C278 ,C275_=_C279 ,C275_=_C280 ,C275_=_C281 ,\nC275_=_C282 ,C275_=_C283 ,C275_=_C284 ,C275_=_C285 ,C275_=_C286 ,C275_=_C287 ,\nC275_=_C288 ,C275_=_C289 ,C275_=_C290 ,C275_=_C291 ,C275_=_C292 ,C275_=_C293 ,\nC275_=_C294 ,C275_=_C295 ,C275_=_C296 ,C275_=_C820 ,C276_=_C277 ,C276_=_C278 ,\nC276_=_C279 ,C276_=_C280 ,C276_=_C281 ,C276_=_C282 ,C276_=_C283 ,C276_=_C284 ,\nC276_=_C285 ,C276_=_C286 ,C276_=_C287 ,C276_=_C288 ,C276_=_C289 ,C276_=_C290 ,\nC276_=_C291 ,C276_=_C292 ,C276_=_C293 ,C276_=_C294 ,C276_=_C295 ,C276_=_C296 ,\nC277_=_C278 ,C277_=_C279 ,C277_=_C280 ,C277_=_C281 ,C277_=_C282 ,C277_=_C283 ,\nC277_=_C284 ,C277_=_C285 ,C277_=_C286 ,C277_=_C287 ,C277_=_C288 ,C277_=_C289 ,\nC277_=_C290 ,C277_=_C291 ,C277_=_C292 ,C277_=_C293 ,C277_=_C294 ,C277_=_C295 ,\nC277_=_C296 ,C277_=_C821 ,C278_=_C279 ,C278_=_C280 ,C278_=_C281 ,C278_=_C282 ,\nC278_=_C283 ,C278_=_C284 ,C278_=_C285 ,C278_=_C286 ,C278_=_C287 ,C278_=_C288 ,\nC278_=_C289 ,C278_=_C290 ,C278_=_C291 ,C278_=_C292 ,C278_=_C293 ,C278_=_C294 ,\nC278_=_C295 ,C278_=_C296 ,C279_=_C280 ,C279_=_C281 ,C279_=_C282 ,C279_=_C283 ,\nC279_=_C284 ,C279_=_C285 ,C279_=_C286 ,C279_=_C287 ,C279_=_C288 ,C279_=_C289 ,\nC279_=_C290 ,C279_=_C291 ,C279_=_C292 ,C279_=_C293 ,C279_=_C294 ,C279_=_C295 ,\nC279_=_C296 ,C279_=_C822 ,C280_=_C281 ,C280_=_C282 ,C280_=_C283 ,C280_=_C284 ,\nC280_=_C285 ,C280_=_C286 ,C280_=_C287 ,C280_=_C288 ,C280_=_C289 ,C280_=_C290 ,\nC280_=_C291 ,C280_=_C292 ,C280_=_C293 ,C280_=_C294 ,C280_=_C295 ,C280_=_C296 ,\nC281_=_C282 ,C281_=_C283 ,C281_=_C284 ,C281_=_C285 ,C281_=_C286 ,C281_=_C287 ,\nC281_=_C288 ,C281_=_C289 ,C281_=_C290 ,C281_=_C291 ,C281_=_C292 ,C281_=_C293 ,\nC281_=_C294 ,C281_=_C295 ,C281_=_C296 ,C281_=_C823 ,C282_=_C283 ,C282_=_C284 ,\nC282_=_C285 ,C282_=_C286 ,C282_=_C287 ,C282_=_C288 ,C282_=_C289 ,C282_=_C290 ,\nC282_=_C291 ,C282_=_C292 ,C282_=_C293 ,C282_=_C294 ,C282_=_C295 ,C282_=_C296 ,\nC283_=_C284 ,C283_=_C285 ,C283_=_C286 ,C283_=_C287 ,C283_=_C288 ,C283_=_C289 ,\nC283_=_C290 ,C283_=_C291 ,C283_=_C292 ,C283_=_C293 ,C283_=_C294 ,C283_=_C295 ,\nC283_=_C296 ,C283_=_C824 ,C284_=_C285 ,C284_=_C286 ,C284_=_C287 ,C284_=_C288 ,\nC284_=_C289 ,C284_=_C290 ,C284_=_C291 ,C284_=_C292 ,C284_=_C293 ,C284_=_C294 ,\nC284_=_C295 ,C284_=_C296 ,C285_=_C286 ,C285_=_C287 ,C285_=_C288 ,C285_=_C289 ,\nC285_=_C290 ,C285_=_C291 ,C285_=_C292 ,C285_=_C293 ,C285_=_C294 ,C285_=_C295 ,\nC285_=_C296 ,C285_=_C825 ,C286_=_C287 ,C286_=_C288 ,C286_=_C289 ,C286_=_C290 ,\nC286_=_C291 ,C286_=_C292 ,C286_=_C293 ,C286_=_C294 ,C286_=_C295 ,C286_=_C296 ,\nC287_=_C288 ,C287_=_C289 ,C287_=_C290 ,C287_=_C291 ,C287_=_C292 ,C287_=_C293 ,\nC287_=_C294 ,C287_=_C295 ,C287_=_C296 ,C287_=_C826 ,C288_=_C289 ,C288_=_C290 ,\nC288_=_C291 ,C288_=_C292 ,C288_=_C293 ,C288_=_C294 ,C288_=_C295 ,C288_=_C296 ,\nC289_=_C290 ,C289_=_C291 ,C289_=_C292 ,C289_=_C293 ,C289_=_C294 ,C289_=_C295 ,\nC289_=_C296 ,C289_=_C827 ,C290_=_C291 ,C290_=_C292 ,C290_=_C293 ,C290_=_C294 ,\nC290_=_C295 ,C290_=_C296 ,C291_=_C292 ,C291_=_C293 ,C291_=_C294 ,C291_=_C295 ,\nC291_=_C296 ,C291_=_C828 ,C292_=_C293 ,C292_=_C294 ,C292_=_C295 ,C292_=_C296 ,\nC293_=_C294 ,C293_=_C295 ,C293_=_C296 ,C293_=_C829 ,C294_=_C295 ,C294_=_C296 ,\nC295_=_C296 ,C295_=_C830 ,C339_=_C380 ,C339_=_C412 ,C339_=_C480 ,C339_=_C545 ,\nC339_=_C608 ,C339_=_C669 ,C339_=_C727 ,C339_=_C781 ,C339_=_C815 ,C339_=_C816 ,\nC339_=_C817 ,C339_=_C818 ,C339_=_C819 ,C339_=_C820 ,C339_=_C821 ,C339_=_C822 ,\nC339_=_C823 ,C339_=_C824 ,C339_=_C825 ,C339_=_C826 ,C339_=_C827 ,C339_=_C828 ,\nC339_=_C829 ,C339_=_C830 ,C380_=_C412 ,C380_=_C480 ,C380_=_C545 ,C380_=_C608 ,\nC380_=_C669 ,C380_=_C727 ,C380_=_C781 ,C380_=_C815 ,C380_=_C816 ,C380_=_C817 ,\nC380_=_C818 ,C380_=_C819 ,C380_=_C820 ,C380_=_C821 ,C380_=_C822 ,C380_=_C823 ,\nC380_=_C824 ,C380_=_C825 ,C380_=_C826 ,C380_=_C827 ,C380_=_C828 ,C380_=_C829 ,\nC380_=_C830 ,C412_=_C480 ,C412_=_C545 ,C412_=_C608 ,C412_=_C669 ,C412_=_C727 ,\nC412_=_C781 ,C412_=_C815 ,C412_=_C816 ,C412_=_C817 ,C412_=_C818 ,C412_=_C819 ,\nC412_=_C820 ,C412_=_C821 ,C412_=_C822 ,C412_=_C823 ,C412_=_C824 ,C412_=_C825 ,\nC412_=_C826 ,C412_=_C827 ,C412_=_C828 ,C412_=_C829 ,C412_=_C830 ,C480_=_C545 ,\nC480_=_C608 ,C480_=_C669 ,C480_=_C727 ,C480_=_C781 ,C480_=_C815 ,C480_=_C816 ,\nC480_=_C817 ,C480_=_C818 ,C480_=_C819 ,C480_=_C820 ,C480_=_C821 ,C480_=_C822 ,\nC480_=_C823 ,C480_=_C824 ,C480_=_C825 ,C480_=_C826 ,C480_=_C827 ,C480_=_C828 ,\nC480_=_C829 ,C480_=_C830 ,C545_=_C608 ,C545_=_C669 ,C545_=_C727 ,C545_=_C781 ,\nC545_=_C815 ,C545_=_C816 ,C545_=_C817 ,C545_=_C818 ,C545_=_C819 ,C545_=_C820 ,\nC545_=_C821 ,C545_=_C822 ,C545_=_C823 ,C545_=_C824 ,C545_=_C825 ,C545_=_C826 ,\nC545_=_C827 ,C545_=_C828 ,C545_=_C829 ,C545_=_C830 ,C608_=_C669 ,C608_=_C727 ,\nC608_=_C781 ,C608_=_C815 ,C608_=_C816 ,C608_=_C817 ,C608_=_C818 ,C608_=_C819 ,\nC608_=_C820 ,C608_=_C821 ,C608_=_C822 ,C608_=_C823 ,C608_=_C824 ,C608_=_C825 ,\nC608_=_C826 ,C608_=_C827 ,C608_=_C828 ,C608_=_C829 ,C608_=_C830 ,C669_=_C727 ,\nC669_=_C781 ,C669_=_C815 ,C669_=_C816 ,C669_=_C817 ,C669_=_C818 ,C669_=_C819 ,\nC669_=_C820 ,C669_=_C821 ,C669_=_C822 ,C669_=_C823 ,C669_=_C824 ,C669_=_C825 ,\nC669_=_C826 ,C669_=_C827 ,C669_=_C828 ,C669_=_C829 ,C669_=_C830 ,C727_=_C781 ,\nC727_=_C815 ,C727_=_C816 ,C727_=_C817 ,C727_=_C818 ,C727_=_C819 ,C727_=_C820 ,\nC727_=_C821 ,C727_=_C822 ,C727_=_C823 ,C727_=_C824 ,C727_=_C825 ,C727_=_C826 ,\nC727_=_C827 ,C727_=_C828 ,C727_=_C829 ,C727_=_C830 ,C781_=_C815 ,C781_=_C816 ,\nC781_=_C817 ,C781_=_C818 ,C781_=_C819 ,C781_=_C820 ,C781_=_C821 ,C781_=_C822 ,\nC781_=_C823 ,C781_=_C824 ,C781_=_C825 ,C781_=_C826 ,C781_=_C827 ,C781_=_C828 ,\nC781_=_C829 ,C781_=_C830 ,C815_=_C816 ,C815_=_C817 ,C815_=_C818 ,C815_=_C819 ,\nC815_=_C820 ,C815_=_C821 ,C815_=_C822 ,C815_=_C823 ,C815_=_C824 ,C815_=_C825 ,\nC815_=_C826 ,C815_=_C827 ,C815_=_C828 ,C815_=_C829 ,C815_=_C830 ,C816_=_C817 ,\nC816_=_C818 ,C816_=_C819 ,C816_=_C820 ,C816_=_C821 ,C816_=_C822 ,C816_=_C823 ,\nC816_=_C824 ,C816_=_C825 ,C816_=_C826 ,C816_=_C827 ,C816_=_C828 ,C816_=_C829 ,\nC816_=_C830 ,C817_=_C818 ,C817_=_C819 ,C817_=_C820 ,C817_=_C821 ,C817_=_C822 ,\nC817_=_C823 ,C817_=_C824 ,C817_=_C825 ,C817_=_C826 ,C817_=_C827 ,C817_=_C828 ,\nC817_=_C829 ,C817_=_C830 ,C818_=_C819 ,C818_=_C820 ,C818_=_C821 ,C818_=_C822 ,\nC818_=_C823 ,C818_=_C824 ,C818_=_C825 ,C818_=_C826 ,C818_=_C827 ,C818_=_C828 ,\nC818_=_C829 ,C818_=_C830 ,C819_=_C820 ,C819_=_C821 ,C819_=_C822 ,C819_=_C823 ,\nC819_=_C824 ,C819_=_C825 ,C819_=_C826 ,C819_=_C827 ,C819_=_C828 ,C819_=_C829 ,\nC819_=_C830 ,C820_=_C821 ,C820_=_C822 ,C820_=_C823 ,C820_=_C824 ,C820_=_C825 ,\nC820_=_C826 ,C820_=_C827 ,C820_=_C828 ,C820_=_C829 ,C820_=_C830 ,C821_=_C822 ,\nC821_=_C823 ,C821_=_C824 ,C821_=_C825 ,C821_=_C826 ,C821_=_C827 ,C821_=_C828 ,\nC821_=_C829 ,C821_=_C830 ,C822_=_C823 ,C822_=_C824 ,C822_=_C825 ,C822_=_C826 ,\nC822_=_C827 ,C822_=_C828 ,C822_=_C829 ,C822_=_C830 ,C823_=_C824 ,C823_=_C825 ,\nC823_=_C826 ,C823_=_C827 ,C823_=_C828 ,C823_=_C829 ,C823_=_C830 ,C824_=_C825 ,\nC824_=_C826 ,C824_=_C827 ,C824_=_C828 ,C824_=_C829 ,C824_=_C830 ,C825_=_C826 ,\nC825_=_C827 ,C825_=_C828 ,C825_=_C829 ,C825_=_C830 ,C826_=_C827 ,C826_=_C828 ,\nC826_=_C829 ,C826_=_C830 ,C827_=_C828 ,C827_=_C829 ,C827_=_C830 ,C828_=_C829 ,\nC828_=_C830 ,C829_=_C830 ,"];97[shape=box, label="id:97 level: 5\n84: C7 C26 C58 C89 C108 \nC139 C171 C190 C221 C249 C268 \nC297 C324 C325 C326 C327 C328 \nC329 C330 C331 C332 C333 C334 \nC335 C336 C337 C338 C339 C340 \nC341 C342 C343 C344 C345 C346 \nC347 C348 C349 C350 C351 C352 \nC353 C354 C355 C356 C357 C358 \nC359 C360 C361 C362 C363 C364 \nC365 C366 C367 C368 C369 C370 \nC371 C416 C484</w:t>
      </w:r>
    </w:p>
    <w:p>
      <w:pPr>
        <w:pStyle w:val="PreformattedText"/>
        <w:bidi w:val="0"/>
        <w:spacing w:before="0" w:after="0"/>
        <w:jc w:val="left"/>
        <w:rPr/>
      </w:pPr>
      <w:r>
        <w:rPr/>
        <w:t xml:space="preserve"> </w:t>
      </w:r>
      <w:r>
        <w:rPr/>
        <w:t>C549 C612 C673 \nC731 C786 C836 C883 C913 C914 \nC915 C916 C917 C918 C919 C920 \nC921 C922 C923 C924 C925 C926 \nC927 \n1974: C7_=_C26( C7 C26 ) C7_=_C58( C7 C58 ) C7_=_C89( C7 C89 ) C7_=_C139( C7 C139 ) C7_=_C171( C7 C171 ) \nC7_=_C221( C7 C221 ) C7_=_C249( C7 C249 ) C7_=_C297( C7 C297 ) C7_=_C324( C7 C324 ) C7_=_C325( C7 C325 ) C7_=_C326( C7 C326 ) \nC7_=_C327( C7 C327 ) C7_=_C328( C7 C328 ) C7_=_C329( C7 C329 ) C7_=_C330( C7 C330 ) C7_=_C331( C7 C331 ) C7_=_C332( C7 C332 ) \nC7_=_C333( C7 C333 ) C7_=_C334( C7 C334 ) C7_=_C335( C7 C335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26_=_C108( C26 C108 ) C26_=_C190( C26 C190 ) C26_=_C268( C26 C268 ) \nC26_=_C343( C26 C343 ) C26_=_C416( C26 C416 ) C26_=_C484( C26 C484 ) C26_=_C549( C26 C549 ) C26_=_C612( C26 C612 ) C26_=_C673( C26 C673 ) \nC26_=_C731( C26 C731 ) C26_=_C786( C26 C786 ) C26_=_C836( C26 C836 ) C26_=_C883( C26 C883 ) C26_=_C913( C26 C913 ) C26_=_C914( C26 C914 ) \nC26_=_C915( C26 C915 ) C26_=_C916( C26 C916 ) C26_=_C917( C26 C917 ) C26_=_C918( C26 C918 ) C26_=_C919( C26 C919 ) C26_=_C920( C26 C920 ) \nC26_=_C921( C26 C921 ) C26_=_C922( C26 C922 ) C26_=_C923( C26 C923 ) C26_=_C924( C26 C924 ) C26_=_C925( C26 C925 ) C26_=_C926( C26 C926 ) \nC26_=_C927( C26 C927 ) C58_=_C89( C58 C89 ) C58_=_C139( C58 C139 ) C58_=_C171( C58 C171 ) C58_=_C221( C58 C221 ) C58_=_C249( C58 C249 ) \nC58_=_C297( C58 C297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89_=_C108( C89 C108 ) C89_=_C139( C89 C139 ) C89_=_C171( C89 C171 ) C89_=_C221( C89 C221 ) C89_=_C249( C89 C249 ) \nC89_=_C297( C89 C297 ) C89_=_C324( C89 C324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108_=_C190( C108 C190 ) C108_=_C268( C108 C268 ) C108_=_C343( C108 C343 ) C108_=_C416( C108 C416 ) C108_=_C484( C108 C484 ) \nC108_=_C549( C108 C549 ) C108_=_C612( C108 C612 ) C108_=_C673( C108 C673 ) C108_=_C731( C108 C731 ) C108_=_C786( C108 C786 ) C108_=_C836( C108 C836 ) \nC108_=_C883( C108 C883 ) C108_=_C913( C108 C913 ) C108_=_C914( C108 C914 ) C108_=_C915( C108 C915 ) C108_=_C916( C108 C916 ) C108_=_C917( C108 C917 ) \nC108_=_C918( C108 C918 ) C108_=_C919( C108 C919 ) C108_=_C920( C108 C920 ) C108_=_C921( C108 C921 ) C108_=_C922( C108 C922 ) C108_=_C923( C108 C923 ) \nC108_=_C924( C108 C924 ) C108_=_C925( C108 C925 ) C108_=_C926( C108 C926 ) C108_=_C927( C108 C927 ) C139_=_C171( C139 C171 ) C139_=_C221( C139 C221 ) \nC139_=_C249( C139 C249 ) C139_=_C297( C139 C297 ) C139_=_C324( C139 C324 ) C139_=_C325( C139 C325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1( C139 C341 ) C139_=_C342( C139 C342 ) C139_=_C343( C139 C343 ) C139_=_C344( C139 C344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39_=_C371( C139 C371 ) C171_=_C190( C171 C190 ) C171_=_C221( C171 C221 ) C171_=_C249( C171 C249 ) C171_=_C297( C171 C297 ) \nC171_=_C324( C171 C324 ) C171_=_C325( C171 C325 ) C171_=_C326( C171 C326 ) C171_=_C327( C171 C327 ) C171_=_C328( C171 C328 ) C171_=_C329( C171 C329 ) \nC171_=_C330( C171 C330 ) C171_=_C331( C171 C331 ) C171_=_C332( C171 C332 ) C171_=_C333( C171 C333 ) C171_=_C334( C171 C334 ) C171_=_C335( C171 C335 ) \nC171_=_C336( C171 C336 ) C171_=_C337( C171 C337 ) C171_=_C338( C171 C338 ) C171_=_C339( C171 C339 ) C171_=_C340( C171 C340 ) C171_=_C341( C171 C341 ) \nC171_=_C342( C171 C342 ) C171_=_C343( C171 C343 ) C171_=_C344( C171 C344 ) C171_=_C345( C171 C345 ) C171_=_C346( C171 C346 ) C171_=_C347( C171 C347 ) \nC171_=_C348( C171 C348 ) C171_=_C349( C171 C349 ) C171_=_C350( C171 C350 ) C171_=_C351( C171 C351 ) C171_=_C352( C171 C352 ) C171_=_C353( C171 C353 ) \nC171_=_C354( C171 C354 ) C171_=_C355( C171 C355 ) C171_=_C356( C171 C356 ) C171_=_C357( C171 C357 ) C171_=_C358( C171 C358 ) C171_=_C359( C171 C359 ) \nC171_=_C360( C171 C360 ) C171_=_C361( C171 C361 ) C171_=_C362( C171 C362 ) C171_=_C363( C171 C363 ) C171_=_C364( C171 C364 ) C171_=_C365( C171 C365 ) \nC171_=_C366( C171 C366 ) C171_=_C367( C171 C367 ) C171_=_C368( C171 C368 ) C171_=_C369( C171 C369 ) C171_=_C370( C171 C370 ) C171_=_C371( C171 C371 ) \nC190_=_C268( C190 C268 ) C190_=_C343( C190 C343 ) C190_=_C416( C190 C416 ) C190_=_C484( C190 C484 ) C190_=_C549( C190 C549 ) C190_=_C612( C190 C612 ) \nC190_=_C673( C190 C673 ) C190_=_C731( C190 C731 ) C190_=_C786( C190 C786 ) C190_=_C836( C190 C836 ) C190_=_C883( C190 C883 ) C190_=_C913( C190 C913 ) \nC190_=_C914( C190 C914 ) C190_=_C915( C190 C915 ) C190_=_C916( C190 C916 ) C190_=_C917( C190 C917 ) C190_=_C918( C190 C918 ) C190_=_C919( C190 C919 ) \nC190_=_C920( C190 C920 ) C190_=_C921( C190 C921 ) C190_=_C922( C190 C922 ) C190_=_C923( C190 C923 ) C190_=_C924( C190 C924 ) C190_=_C925( C190 C925 ) \nC190_=_C926( C190 C926 ) C190_=_C927( C190 C927 ) C221_=_C249( C221 C249 ) C221_=_C297( C221 C297 ) C221_=_C324( C221 C324 ) C221_=_C325( C221 C325 ) \nC221_=_C326( C221 C326 ) C221_=_C327( C221 C327 ) C221_=_C328( C221 C328 ) C221_=_C329( C221 C329 ) C221_=_C330( C221 C330 ) C221_=_C331( C221 C331 ) \nC221_=_C332( C221 C332 ) C221_=_C333( C221 C333 ) C221_=_C334( C221 C334 ) C221_=_C335( C221 C335 ) C221_=_C336( C221 C336 ) C221_=_C337( C221 C337 ) \nC221_=_C338( C221 C338 ) C221_=_C339( C221 C339 ) C221_=_C340( C221 C340 ) C221_=_C341( C221 C341 ) C221_=_C342( C221 C342 ) C221_=_C343( C221 C343 ) \nC221_=_C344( C221 C344 ) C221_=_C345( C221 C345 ) C221_=_C346( C221 C346 ) C221_=_C347( C221 C347 ) C221_=_C348( C221 C348 ) C221_=_C349( C221 C349 ) \nC221_=_C350( C221 C350 ) C221_=_C351( C221 C351 ) C221_=_C352( C221 C352 ) C221_=_C353( C221 C353 ) C221_=_C354( C221 C354 ) C221_=_C355( C221 C355 ) \nC221_=_C356( C221 C356 ) C221_=_C357( C221 C357 ) C221_=_C358( C221 C358 ) C221_=_C359( C221 C359 ) C221_=_C360( C221 C360 ) C221_=_C361( C221 C361 ) \nC221_=_C362( C221 C362 ) C221_=_C363( C221 C363 ) C221_=_C364( C221 C364 ) C221_=_C365( C221 C365 ) C221_=_C366( C221 C366 ) C221_=_C367( C221 C367 ) \nC221_=_C368( C221 C368 ) C221_=_C369( C221 C369 ) C221_=_C370( C221 C370 ) C221_=_C371( C221 C371 ) C249_=_C268( C249 C268 ) C249_=_C297( C249 C297 ) \nC249_=_C324( C249 C324 ) C249_=_C325( C249 C325 ) C249_=_C326( C249 C326 ) C249_=_C327( C249 C327 ) C249_=_C328( C249 C328</w:t>
      </w:r>
    </w:p>
    <w:p>
      <w:pPr>
        <w:pStyle w:val="PreformattedText"/>
        <w:bidi w:val="0"/>
        <w:spacing w:before="0" w:after="0"/>
        <w:jc w:val="left"/>
        <w:rPr/>
      </w:pPr>
      <w:r>
        <w:rPr/>
        <w:t xml:space="preserve"> </w:t>
      </w:r>
      <w:r>
        <w:rPr/>
        <w:t>) C249_=_C329( C249 C329 ) \nC249_=_C330( C249 C330 ) C249_=_C331( C249 C331 ) C249_=_C332( C249 C332 ) C249_=_C333( C249 C333 ) C249_=_C334( C249 C334 ) C249_=_C335( C249 C335 ) \nC249_=_C336( C249 C336 ) C249_=_C337( C249 C337 ) C249_=_C338( C249 C338 ) C249_=_C339( C249 C339 ) C249_=_C340( C249 C340 ) C249_=_C341( C249 C341 ) \nC249_=_C342( C249 C342 ) C249_=_C343( C249 C343 ) C249_=_C344( C249 C344 ) C249_=_C345( C249 C345 ) C249_=_C346( C249 C346 ) C249_=_C347( C249 C347 ) \nC249_=_C348( C249 C348 ) C249_=_C349( C249 C349 ) C249_=_C350( C249 C350 ) C249_=_C351( C249 C351 ) C249_=_C352( C249 C352 ) C249_=_C353( C249 C353 ) \nC249_=_C354( C249 C354 ) C249_=_C355( C249 C355 ) C249_=_C356( C249 C356 ) C249_=_C357( C249 C357 ) C249_=_C358( C249 C358 ) C249_=_C359( C249 C359 ) \nC249_=_C360( C249 C360 ) C249_=_C361( C249 C361 ) C249_=_C362( C249 C362 ) C249_=_C363( C249 C363 ) C249_=_C364( C249 C364 ) C249_=_C365( C249 C365 ) \nC249_=_C366( C249 C366 ) C249_=_C367( C249 C367 ) C249_=_C368( C249 C368 ) C249_=_C369( C249 C369 ) C249_=_C370( C249 C370 ) C249_=_C371( C249 C371 ) \nC268_=_C343( C268 C343 ) C268_=_C416( C268 C416 ) C268_=_C484( C268 C484 ) C268_=_C549( C268 C549 ) C268_=_C612( C268 C612 ) C268_=_C673( C268 C673 ) \nC268_=_C731( C268 C731 ) C268_=_C786( C268 C786 ) C268_=_C836( C268 C836 ) C268_=_C883( C268 C883 ) C268_=_C913( C268 C913 ) C268_=_C914( C268 C914 ) \nC268_=_C915( C268 C915 ) C268_=_C916( C268 C916 ) C268_=_C917( C268 C917 ) C268_=_C918( C268 C918 ) C268_=_C919( C268 C919 ) C268_=_C920( C268 C920 ) \nC268_=_C921( C268 C921 ) C268_=_C922( C268 C922 ) C268_=_C923( C268 C923 ) C268_=_C924( C268 C924 ) C268_=_C925( C268 C925 ) C268_=_C926( C268 C926 ) \nC268_=_C927( C268 C927 ) C297_=_C324( C297 C324 ) C297_=_C325( C297 C325 ) C297_=_C326( C297 C326 ) C297_=_C327( C297 C327 ) C297_=_C328( C297 C328 ) \nC297_=_C329( C297 C329 ) C297_=_C330( C297 C330 ) C297_=_C331( C297 C331 ) C297_=_C332( C297 C332 ) C297_=_C333( C297 C333 ) C297_=_C334( C297 C334 ) \nC297_=_C335( C297 C335 ) C297_=_C336( C297 C336 ) C297_=_C337( C297 C337 ) C297_=_C338( C297 C338 ) C297_=_C339( C297 C339 ) C297_=_C340( C297 C340 ) \nC297_=_C341( C297 C341 ) C297_=_C342( C297 C342 ) C297_=_C343( C297 C343 ) C297_=_C344( C297 C344 ) C297_=_C345( C297 C345 ) C297_=_C346( C297 C346 ) \nC297_=_C347( C297 C347 ) C297_=_C348( C297 C348 ) C297_=_C349( C297 C349 ) C297_=_C350( C297 C350 ) C297_=_C351( C297 C351 ) C297_=_C352( C297 C352 ) \nC297_=_C353( C297 C353 ) C297_=_C354( C297 C354 ) C297_=_C355( C297 C355 ) C297_=_C356( C297 C356 ) C297_=_C357( C297 C357 ) C297_=_C358( C297 C358 ) \nC297_=_C359( C297 C359 ) C297_=_C360( C297 C360 ) C297_=_C361( C297 C361 ) C297_=_C362( C297 C362 ) C297_=_C363( C297 C363 ) C297_=_C364( C297 C364 ) \nC297_=_C365( C297 C365 ) C297_=_C366( C297 C366 ) C297_=_C367( C297 C367 ) C297_=_C368( C297 C368 ) C297_=_C369( C297 C369 ) C297_=_C370( C297 C370 ) \nC297_=_C371( C297 C37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416( C326 C416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1( C327 C371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63( C328 C363 ) C328_=_C364( C328 C364 ) C328_=_C365( C328 C365 ) C328_=_C366( C328 C366 ) \nC328_=_C367( C328 C367 ) C328_=_C368( C328 C368 ) C328_=_C369( C328 C369 ) C328_=_C370( C328 C370 ) C328_=_C371( C328 C371 ) C328_=_C484( C328 C484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30_=_C331( C330 C331 ) C330_=_C332( C330 C332 ) C330_=_C333( C330 C333 ) C330_=_C334( C330 C334 ) C330_=_C335( C330 C335 ) C330_=_C336( C330</w:t>
      </w:r>
    </w:p>
    <w:p>
      <w:pPr>
        <w:pStyle w:val="PreformattedText"/>
        <w:bidi w:val="0"/>
        <w:spacing w:before="0" w:after="0"/>
        <w:jc w:val="left"/>
        <w:rPr/>
      </w:pPr>
      <w:r>
        <w:rPr/>
        <w:t xml:space="preserve"> </w:t>
      </w:r>
      <w:r>
        <w:rPr/>
        <w:t>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549( C330 C549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612( C332 C61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673( C334 C673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731( C336 C731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786( C338 C786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w:t>
      </w:r>
    </w:p>
    <w:p>
      <w:pPr>
        <w:pStyle w:val="PreformattedText"/>
        <w:bidi w:val="0"/>
        <w:spacing w:before="0" w:after="0"/>
        <w:jc w:val="left"/>
        <w:rPr/>
      </w:pPr>
      <w:r>
        <w:rPr/>
        <w:t xml:space="preserve"> </w:t>
      </w:r>
      <w:r>
        <w:rPr/>
        <w:t>C340 C367 ) C340_=_C368( C340 C368 ) C340_=_C369( C340 C369 ) C340_=_C370( C340 C370 ) C340_=_C371( C340 C371 ) C340_=_C836( C340 C836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883( C342 C88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416( C343 C416 ) C343_=_C484( C343 C484 ) \nC343_=_C549( C343 C549 ) C343_=_C612( C343 C612 ) C343_=_C673( C343 C673 ) C343_=_C731( C343 C731 ) C343_=_C786( C343 C786 ) C343_=_C836( C343 C836 ) \nC343_=_C883( C343 C883 ) C343_=_C913( C343 C913 ) C343_=_C914( C343 C914 ) C343_=_C915( C343 C915 ) C343_=_C916( C343 C916 ) C343_=_C917( C343 C917 ) \nC343_=_C918( C343 C918 ) C343_=_C919( C343 C919 ) C343_=_C920( C343 C920 ) C343_=_C921( C343 C921 ) C343_=_C922( C343 C922 ) C343_=_C923( C343 C923 ) \nC343_=_C924( C343 C924 ) C343_=_C925( C343 C925 ) C343_=_C926( C343 C926 ) C343_=_C927( C343 C92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913( C344 C913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914( C346 C91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915( C348 C915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916( C350 C916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917( C352 C917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918( C353 C918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919( C354 C919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6_=_C357( C356 C357 ) \nC356_=_C358( C356 C358 ) C356_=_C359( C356 C359 ) C356_=_C360( C356 C360 ) C356_=_C361( C356 C361 ) C356_=_C362( C356 C362 ) C356_=_C363( C356 C363 ) \nC356_=_C364( C356 C364 ) C356_=_C365(</w:t>
      </w:r>
    </w:p>
    <w:p>
      <w:pPr>
        <w:pStyle w:val="PreformattedText"/>
        <w:bidi w:val="0"/>
        <w:spacing w:before="0" w:after="0"/>
        <w:jc w:val="left"/>
        <w:rPr/>
      </w:pPr>
      <w:r>
        <w:rPr/>
        <w:t xml:space="preserve"> </w:t>
      </w:r>
      <w:r>
        <w:rPr/>
        <w:t>C356 C365 ) C356_=_C366( C356 C366 ) C356_=_C367( C356 C367 ) C356_=_C368( C356 C368 ) C356_=_C369( C356 C369 ) \nC356_=_C370( C356 C370 ) C356_=_C371( C356 C371 ) C356_=_C920( C356 C920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921( C358 C921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0_=_C922( C360 C922 ) C361_=_C362( C361 C362 ) C361_=_C363( C361 C363 ) C361_=_C364( C361 C364 ) C361_=_C365( C361 C365 ) C361_=_C366( C361 C366 ) \nC361_=_C367( C361 C367 ) C361_=_C368( C361 C368 ) C361_=_C369( C361 C369 ) C361_=_C370( C361 C370 ) C361_=_C371( C361 C371 ) C362_=_C363( C362 C363 ) \nC362_=_C364( C362 C364 ) C362_=_C365( C362 C365 ) C362_=_C366( C362 C366 ) C362_=_C367( C362 C367 ) C362_=_C368( C362 C368 ) C362_=_C369( C362 C369 ) \nC362_=_C370( C362 C370 ) C362_=_C371( C362 C371 ) C362_=_C923( C362 C923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4_=_C924( C364 C924 ) C365_=_C366( C365 C366 ) C365_=_C367( C365 C367 ) C365_=_C368( C365 C368 ) C365_=_C369( C365 C369 ) C365_=_C370( C365 C370 ) \nC365_=_C371( C365 C371 ) C366_=_C367( C366 C367 ) C366_=_C368( C366 C368 ) C366_=_C369( C366 C369 ) C366_=_C370( C366 C370 ) C366_=_C371( C366 C371 ) \nC366_=_C925( C366 C925 ) C367_=_C368( C367 C368 ) C367_=_C369( C367 C369 ) C367_=_C370( C367 C370 ) C367_=_C371( C367 C371 ) C368_=_C369( C368 C369 ) \nC368_=_C370( C368 C370 ) C368_=_C371( C368 C371 ) C368_=_C926( C368 C926 ) C369_=_C370( C369 C370 ) C369_=_C371( C369 C371 ) C370_=_C371( C370 C371 ) \nC370_=_C927( C370 C927 ) C416_=_C484( C416 C484 ) C416_=_C549( C416 C549 ) C416_=_C612( C416 C612 ) C416_=_C673( C416 C673 ) C416_=_C731( C416 C731 ) \nC416_=_C786( C416 C786 ) C416_=_C836( C416 C836 ) C416_=_C883( C416 C883 ) C416_=_C913( C416 C913 ) C416_=_C914( C416 C914 ) C416_=_C915( C416 C915 ) \nC416_=_C916( C416 C916 ) C416_=_C917( C416 C917 ) C416_=_C918( C416 C918 ) C416_=_C919( C416 C919 ) C416_=_C920( C416 C920 ) C416_=_C921( C416 C921 ) \nC416_=_C922( C416 C922 ) C416_=_C923( C416 C923 ) C416_=_C924( C416 C924 ) C416_=_C925( C416 C925 ) C416_=_C926( C416 C926 ) C416_=_C927( C416 C927 ) \nC484_=_C549( C484 C549 ) C484_=_C612( C484 C612 ) C484_=_C673( C484 C673 ) C484_=_C731( C484 C731 ) C484_=_C786( C484 C786 ) C484_=_C836( C484 C836 ) \nC484_=_C883( C484 C883 ) C484_=_C913( C484 C913 ) C484_=_C914( C484 C914 ) C484_=_C915( C484 C915 ) C484_=_C916( C484 C916 ) C484_=_C917( C484 C917 ) \nC484_=_C918( C484 C918 ) C484_=_C919( C484 C919 ) C484_=_C920( C484 C920 ) C484_=_C921( C484 C921 ) C484_=_C922( C484 C922 ) C484_=_C923( C484 C923 ) \nC484_=_C924( C484 C924 ) C484_=_C925( C484 C925 ) C484_=_C926( C484 C926 ) C484_=_C927( C484 C927 ) C549_=_C612( C549 C612 ) C549_=_C673( C549 C673 ) \nC549_=_C731( C549 C731 ) C549_=_C786( C549 C786 ) C549_=_C836( C549 C836 ) C549_=_C883( C549 C883 ) C549_=_C913( C549 C913 ) C549_=_C914( C549 C914 ) \nC549_=_C915( C549 C915 ) C549_=_C916( C549 C916 ) C549_=_C917( C549 C917 ) C549_=_C918( C549 C918 ) C549_=_C919( C549 C919 ) C549_=_C920( C549 C920 ) \nC549_=_C921( C549 C921 ) C549_=_C922( C549 C922 ) C549_=_C923( C549 C923 ) C549_=_C924( C549 C924 ) C549_=_C925( C549 C925 ) C549_=_C926( C549 C926 ) \nC549_=_C927( C549 C927 ) C612_=_C673( C612 C673 ) C612_=_C731( C612 C731 ) C612_=_C786( C612 C786 ) C612_=_C836( C612 C836 ) C612_=_C883( C612 C883 ) \nC612_=_C913( C612 C913 ) C612_=_C914( C612 C914 ) C612_=_C915( C612 C915 ) C612_=_C916( C612 C916 ) C612_=_C917( C612 C917 ) C612_=_C918( C612 C918 ) \nC612_=_C919( C612 C919 ) C612_=_C920( C612 C920 ) C612_=_C921( C612 C921 ) C612_=_C922( C612 C922 ) C612_=_C923( C612 C923 ) C612_=_C924( C612 C924 ) \nC612_=_C925( C612 C925 ) C612_=_C926( C612 C926 ) C612_=_C927( C612 C927 ) C673_=_C731( C673 C731 ) C673_=_C786( C673 C786 ) C673_=_C836( C673 C836 ) \nC673_=_C883( C673 C883 ) C673_=_C913( C673 C913 ) C673_=_C914( C673 C914 ) C673_=_C915( C673 C915 ) C673_=_C916( C673 C916 ) C673_=_C917( C673 C917 ) \nC673_=_C918( C673 C918 ) C673_=_C919( C673 C919 ) C673_=_C920( C673 C920 ) C673_=_C921( C673 C921 ) C673_=_C922( C673 C922 ) C673_=_C923( C673 C923 ) \nC673_=_C924( C673 C924 ) C673_=_C925( C673 C925 ) C673_=_C926( C673 C926 ) C673_=_C927( C673 C927 ) C731_=_C786( C731 C786 ) C731_=_C836( C731 C836 ) \nC731_=_C883( C731 C883 ) C731_=_C913( C731 C913 ) C731_=_C914( C731 C914 ) C731_=_C915( C731 C915 ) C731_=_C916( C731 C916 ) C731_=_C917( C731 C917 ) \nC731_=_C918( C731 C918 ) C731_=_C919( C731 C919 ) C731_=_C920( C731 C920 ) C731_=_C921( C731 C921 ) C731_=_C922( C731 C922 ) C731_=_C923( C731 C923 ) \nC731_=_C924( C731 C924 ) C731_=_C925( C731 C925 ) C731_=_C926( C731 C926 ) C731_=_C927( C731 C927 ) C786_=_C836( C786 C836 ) C786_=_C883( C786 C883 ) \nC786_=_C913( C786 C913 ) C786_=_C914( C786 C914 ) C786_=_C915( C786 C915 ) C786_=_C916( C786 C916 ) C786_=_C917( C786 C917 ) C786_=_C918( C786 C918 ) \nC786_=_C919( C786 C919 ) C786_=_C920( C786 C920 ) C786_=_C921( C786 C921 ) C786_=_C922( C786 C922 ) C786_=_C923( C786 C923 ) C786_=_C924( C786 C924 ) \nC786_=_C925( C786 C925 ) C786_=_C926( C786 C926 ) C786_=_C927( C786 C927 ) C836_=_C883( C836 C883 ) C836_=_C913( C836 C913 ) C836_=_C914( C836 C914 ) \nC836_=_C915( C836 C915 ) C836_=_C916( C836 C916 ) C836_=_C917( C836 C917 ) C836_=_C918( C836 C918 ) C836_=_C919( C836 C919 ) C836_=_C920( C836 C920 ) \nC836_=_C921( C836 C921 ) C836_=_C922( C836 C922 ) C836_=_C923( C836 C923 ) C836_=_C924( C836 C924 ) C836_=_C925( C836 C925 ) C836_=_C926( C836 C926 ) \nC836_=_C927( C836 C927 ) C883_=_C913( C883 C913 ) C883_=_C914( C883 C914 ) C883_=_C915( C883 C915 ) C883_=_C916( C883 C916 ) C883_=_C917( C883 C917 ) \nC883_=_C918( C883 C918 ) C883_=_C919( C883 C919 ) C883_=_C920( C883 C920 ) C883_=_C921( C883 C921 ) C883_=_C922( C883 C922 ) C883_=_C923( C883 C923 ) \nC883_=_C924( C883 C924 ) C883_=_C925( C883 C925 ) C883_=_C926( C883 C926 ) C883_=_C927( C883 C927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 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w:t>
      </w:r>
    </w:p>
    <w:p>
      <w:pPr>
        <w:pStyle w:val="PreformattedText"/>
        <w:bidi w:val="0"/>
        <w:spacing w:before="0" w:after="0"/>
        <w:jc w:val="left"/>
        <w:rPr/>
      </w:pPr>
      <w:r>
        <w:rPr/>
        <w:t xml:space="preserve"> </w:t>
      </w:r>
      <w:r>
        <w:rPr/>
        <w:t>C924 C926 ) C924_=_C927( C924 C927 ) C925_=_C926( C925 C926 ) C925_=_C927( C925 C927 ) \nC926_=_C927( C926 C927 ) "];88-&gt;97[label="83: C7 C26 C58 C89 C108 \nC139 C171 C190 C221 C249 C268 \nC297 C324 C325 C326 C327 C328 \nC329 C330 C331 C332 C333 C334 \nC335 C336 C337 C338 C339 C340 \nC341 C342 C344 C345 C346 C347 \nC348 C349 C350 C351 C352 C353 \nC354 C355 C356 C357 C358 C359 \nC360 C361 C362 C363 C364 C365 \nC366 C367 C368 C369 C370 C371 \nC416 C484 C549 C612 C673 C731 \nC786 C836 C883 C913 C914 C915 \nC916 C917 C918 C919 C920 C921 \nC922 C923 C924 C925 C926 C927 \n1891: C7_=_C26 ,C7_=_C58 ,C7_=_C89 ,C7_=_C139 ,C7_=_C171 ,\nC7_=_C221 ,C7_=_C249 ,C7_=_C297 ,C7_=_C324 ,C7_=_C325 ,C7_=_C326 ,\nC7_=_C327 ,C7_=_C328 ,C7_=_C329 ,C7_=_C330 ,C7_=_C331 ,C7_=_C332 ,\nC7_=_C333 ,C7_=_C334 ,C7_=_C335 ,C7_=_C336 ,C7_=_C337 ,C7_=_C338 ,\nC7_=_C339 ,C7_=_C340 ,C7_=_C341 ,C7_=_C342 ,C7_=_C344 ,C7_=_C345 ,\nC7_=_C346 ,C7_=_C347 ,C7_=_C348 ,C7_=_C349 ,C7_=_C350 ,C7_=_C351 ,\nC7_=_C352 ,C7_=_C353 ,C7_=_C354 ,C7_=_C355 ,C7_=_C356 ,C7_=_C357 ,\nC7_=_C358 ,C7_=_C359 ,C7_=_C360 ,C7_=_C361 ,C7_=_C362 ,C7_=_C363 ,\nC7_=_C364 ,C7_=_C365 ,C7_=_C366 ,C7_=_C367 ,C7_=_C368 ,C7_=_C369 ,\nC7_=_C370 ,C7_=_C371 ,C26_=_C108 ,C26_=_C190 ,C26_=_C268 ,C26_=_C416 ,\nC26_=_C484 ,C26_=_C549 ,C26_=_C612 ,C26_=_C673 ,C26_=_C731 ,C26_=_C786 ,\nC26_=_C836 ,C26_=_C883 ,C26_=_C913 ,C26_=_C914 ,C26_=_C915 ,C26_=_C916 ,\nC26_=_C917 ,C26_=_C918 ,C26_=_C919 ,C26_=_C920 ,C26_=_C921 ,C26_=_C922 ,\nC26_=_C923 ,C26_=_C924 ,C26_=_C925 ,C26_=_C926 ,C26_=_C927 ,C58_=_C89 ,\nC58_=_C139 ,C58_=_C171 ,C58_=_C221 ,C58_=_C249 ,C58_=_C297 ,C58_=_C324 ,\nC58_=_C325 ,C58_=_C326 ,C58_=_C327 ,C58_=_C328 ,C58_=_C329 ,C58_=_C330 ,\nC58_=_C331 ,C58_=_C332 ,C58_=_C333 ,C58_=_C334 ,C58_=_C335 ,C58_=_C336 ,\nC58_=_C337 ,C58_=_C338 ,C58_=_C339 ,C58_=_C340 ,C58_=_C341 ,C58_=_C342 ,\nC58_=_C344 ,C58_=_C345 ,C58_=_C346 ,C58_=_C347 ,C58_=_C348 ,C58_=_C349 ,\nC58_=_C350 ,C58_=_C351 ,C58_=_C352 ,C58_=_C353 ,C58_=_C354 ,C58_=_C355 ,\nC58_=_C356 ,C58_=_C357 ,C58_=_C358 ,C58_=_C359 ,C58_=_C360 ,C58_=_C361 ,\nC58_=_C362 ,C58_=_C363 ,C58_=_C364 ,C58_=_C365 ,C58_=_C366 ,C58_=_C367 ,\nC58_=_C368 ,C58_=_C369 ,C58_=_C370 ,C58_=_C371 ,C89_=_C108 ,C89_=_C139 ,\nC89_=_C171 ,C89_=_C221 ,C89_=_C249 ,C89_=_C297 ,C89_=_C324 ,C89_=_C325 ,\nC89_=_C326 ,C89_=_C327 ,C89_=_C328 ,C89_=_C329 ,C89_=_C330 ,C89_=_C331 ,\nC89_=_C332 ,C89_=_C333 ,C89_=_C334 ,C89_=_C335 ,C89_=_C336 ,C89_=_C337 ,\nC89_=_C338 ,C89_=_C339 ,C89_=_C340 ,C89_=_C341 ,C89_=_C342 ,C89_=_C344 ,\nC89_=_C345 ,C89_=_C346 ,C89_=_C347 ,C89_=_C348 ,C89_=_C349 ,C89_=_C350 ,\nC89_=_C351 ,C89_=_C352 ,C89_=_C353 ,C89_=_C354 ,C89_=_C355 ,C89_=_C356 ,\nC89_=_C357 ,C89_=_C358 ,C89_=_C359 ,C89_=_C360 ,C89_=_C361 ,C89_=_C362 ,\nC89_=_C363 ,C89_=_C364 ,C89_=_C365 ,C89_=_C366 ,C89_=_C367 ,C89_=_C368 ,\nC89_=_C369 ,C89_=_C370 ,C89_=_C371 ,C108_=_C190 ,C108_=_C268 ,C108_=_C416 ,\nC108_=_C484 ,C108_=_C549 ,C108_=_C612 ,C108_=_C673 ,C108_=_C731 ,C108_=_C786 ,\nC108_=_C836 ,C108_=_C883 ,C108_=_C913 ,C108_=_C914 ,C108_=_C915 ,C108_=_C916 ,\nC108_=_C917 ,C108_=_C918 ,C108_=_C919 ,C108_=_C920 ,C108_=_C921 ,C108_=_C922 ,\nC108_=_C923 ,C108_=_C924 ,C108_=_C925 ,C108_=_C926 ,C108_=_C927 ,C139_=_C171 ,\nC139_=_C221 ,C139_=_C249 ,C139_=_C297 ,C139_=_C324 ,C139_=_C325 ,C139_=_C326 ,\nC139_=_C327 ,C139_=_C328 ,C139_=_C329 ,C139_=_C330 ,C139_=_C331 ,C139_=_C332 ,\nC139_=_C333 ,C139_=_C334 ,C139_=_C335 ,C139_=_C336 ,C139_=_C337 ,C139_=_C338 ,\nC139_=_C339 ,C139_=_C340 ,C139_=_C341 ,C139_=_C342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39_=_C371 ,C171_=_C190 ,C171_=_C221 ,C171_=_C249 ,C171_=_C297 ,\nC171_=_C324 ,C171_=_C325 ,C171_=_C326 ,C171_=_C327 ,C171_=_C328 ,C171_=_C329 ,\nC171_=_C330 ,C171_=_C331 ,C171_=_C332 ,C171_=_C333 ,C171_=_C334 ,C171_=_C335 ,\nC171_=_C336 ,C171_=_C337 ,C171_=_C338 ,C171_=_C339 ,C171_=_C340 ,C171_=_C341 ,\nC171_=_C342 ,C171_=_C344 ,C171_=_C345 ,C171_=_C346 ,C171_=_C347 ,C171_=_C348 ,\nC171_=_C349 ,C171_=_C350 ,C171_=_C351 ,C171_=_C352 ,C171_=_C353 ,C171_=_C354 ,\nC171_=_C355 ,C171_=_C356 ,C171_=_C357 ,C171_=_C358 ,C171_=_C359 ,C171_=_C360 ,\nC171_=_C361 ,C171_=_C362 ,C171_=_C363 ,C171_=_C364 ,C171_=_C365 ,C171_=_C366 ,\nC171_=_C367 ,C171_=_C368 ,C171_=_C369 ,C171_=_C370 ,C171_=_C371 ,C190_=_C268 ,\nC190_=_C416 ,C190_=_C484 ,C190_=_C549 ,C190_=_C612 ,C190_=_C673 ,C190_=_C731 ,\nC190_=_C786 ,C190_=_C836 ,C190_=_C883 ,C190_=_C913 ,C190_=_C914 ,C190_=_C915 ,\nC190_=_C916 ,C190_=_C917 ,C190_=_C918 ,C190_=_C919 ,C190_=_C920 ,C190_=_C921 ,\nC190_=_C922 ,C190_=_C923 ,C190_=_C924 ,C190_=_C925 ,C190_=_C926 ,C190_=_C927 ,\nC221_=_C249 ,C221_=_C297 ,C221_=_C324 ,C221_=_C325 ,C221_=_C326 ,C221_=_C327 ,\nC221_=_C328 ,C221_=_C329 ,C221_=_C330 ,C221_=_C331 ,C221_=_C332 ,C221_=_C333 ,\nC221_=_C334 ,C221_=_C335 ,C221_=_C336 ,C221_=_C337 ,C221_=_C338 ,C221_=_C339 ,\nC221_=_C340 ,C221_=_C341 ,C221_=_C342 ,C221_=_C344 ,C221_=_C345 ,C221_=_C346 ,\nC221_=_C347 ,C221_=_C348 ,C221_=_C349 ,C221_=_C350 ,C221_=_C351 ,C221_=_C352 ,\nC221_=_C353 ,C221_=_C354 ,C221_=_C355 ,C221_=_C356 ,C221_=_C357 ,C221_=_C358 ,\nC221_=_C359 ,C221_=_C360 ,C221_=_C361 ,C221_=_C362 ,C221_=_C363 ,C221_=_C364 ,\nC221_=_C365 ,C221_=_C366 ,C221_=_C367 ,C221_=_C368 ,C221_=_C369 ,C221_=_C370 ,\nC221_=_C371 ,C249_=_C268 ,C249_=_C297 ,C249_=_C324 ,C249_=_C325 ,C249_=_C326 ,\nC249_=_C327 ,C249_=_C328 ,C249_=_C329 ,C249_=_C330 ,C249_=_C331 ,C249_=_C332 ,\nC249_=_C333 ,C249_=_C334 ,C249_=_C335 ,C249_=_C336 ,C249_=_C337 ,C249_=_C338 ,\nC249_=_C339 ,C249_=_C340 ,C249_=_C341 ,C249_=_C342 ,C249_=_C344 ,C249_=_C345 ,\nC249_=_C346 ,C249_=_C347 ,C249_=_C348 ,C249_=_C349 ,C249_=_C350 ,C249_=_C351 ,\nC249_=_C352 ,C249_=_C353 ,C249_=_C354 ,C249_=_C355 ,C249_=_C356 ,C249_=_C357 ,\nC249_=_C358 ,C249_=_C359 ,C249_=_C360 ,C249_=_C361 ,C249_=_C362 ,C249_=_C363 ,\nC249_=_C364 ,C249_=_C365 ,C249_=_C366 ,C249_=_C367 ,C249_=_C368 ,C249_=_C369 ,\nC249_=_C370 ,C249_=_C371 ,C268_=_C416 ,C268_=_C484 ,C268_=_C549 ,C268_=_C612 ,\nC268_=_C673 ,C268_=_C731 ,C268_=_C786 ,C268_=_C836 ,C268_=_C883 ,C268_=_C913 ,\nC268_=_C914 ,C268_=_C915 ,C268_=_C916 ,C268_=_C917 ,C268_=_C918 ,C268_=_C919 ,\nC268_=_C920 ,C268_=_C921 ,C268_=_C922 ,C268_=_C923 ,C268_=_C924 ,C268_=_C925 ,\nC268_=_C926 ,C268_=_C927 ,C297_=_C324 ,C297_=_C325 ,C297_=_C326 ,C297_=_C327 ,\nC297_=_C328 ,C297_=_C329 ,C297_=_C330 ,C297_=_C331 ,C297_=_C332 ,C297_=_C333 ,\nC297_=_C334 ,C297_=_C335 ,C297_=_C336 ,C297_=_C337 ,C297_=_C338 ,C297_=_C339 ,\nC297_=_C340 ,C297_=_C341 ,C297_=_C342 ,C297_=_C344 ,C297_=_C345 ,C297_=_C346 ,\nC297_=_C347 ,C297_=_C348 ,C297_=_C349 ,C297_=_C350 ,C297_=_C351 ,C297_=_C352 ,\nC297_=_C353 ,C297_=_C354 ,C297_=_C355 ,C297_=_C356 ,C297_=_C357 ,C297_=_C358 ,\nC297_=_C359 ,C297_=_C360 ,C297_=_C361 ,C297_=_C362 ,C297_=_C363 ,C297_=_C364 ,\nC297_=_C365 ,C297_=_C366 ,C297_=_C367 ,C297_=_C368 ,C297_=_C369 ,C297_=_C370 ,\nC297_=_C371 ,C324_=_C325 ,C324_=_C326 ,C324_=_C327 ,C324_=_C328 ,C324_=_C329 ,\nC324_=_C330 ,C324_=_C331 ,C324_=_C332 ,C324_=_C333 ,C324_=_C334 ,C324_=_C335 ,\nC324_=_C336 ,C324_=_C337 ,C324_=_C338 ,C324_=_C339 ,C324_=_C340 ,C324_=_C341 ,\nC324_=_C342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4_=_C369 ,C324_=_C370 ,C324_=_C371 ,C325_=_C326 ,\nC325_=_C327 ,C325_=_C328 ,C325_=_C329 ,C325_=_C330 ,C325_=_C331 ,C325_=_C332 ,\nC325_=_C333 ,C325_=_C334 ,C325_=_C335 ,C325_=_C336 ,C325_=_C337 ,C325_=_C338 ,\nC325_=_C339 ,C325_=_C340 ,C325_=_C341 ,C325_=_C342 ,C325_=_C344 ,C325_=_C345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371 ,C326_=_C327 ,C326_=_C328 ,C326_=_C329 ,C326_=_C330 ,\nC326_=_C331 ,C326_=_C332 ,C326_=_C333 ,C326_=_C334 ,C326_=_C335 ,C326_=_C336 ,\nC326_=_C337 ,C326_=_C338 ,C326_=_C339 ,C326_=_C340 ,C326_=_C341 ,C326_=_C342 ,\nC326_=_C344 ,C326_=_C345 ,C326_=_C346 ,C326_=_C347 ,C326_=_C348 ,C326_=_C349 ,\nC326_=_C350 ,C326_=_C351 ,C326_=_C352 ,C326_=_C353 ,C326_=_C354 ,C326_=_C355 ,\nC326_=_C356 ,C326_=_C357 ,C326_=_C358 ,C326_=_C359 ,C326_=_C360 ,C326_=_C361 ,\nC326_=_C362 ,C326_=_C363 ,C326_=_C364 ,C326_=_C365 ,C326_=_C366 ,C326_=_C367 ,\nC326_=_C368 ,C326_=_C369 ,C326_=_C370 ,C326_=_C371 ,C326_=_C416 ,C327_=_C328 ,\nC327_=_C329 ,C327_=_C330 ,C327_=_C331 ,C327_=_C332 ,C327_=_C333 ,C327_=_C334 ,\nC327_=_C335 ,C327_=_C336 ,C327_=_C337 ,C327_=_C338 ,C327_=_C339 ,C327_=_C340 ,\nC327_=_C341 ,C327_=_C342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8_=_C329 ,C328_=_C330 ,C328_=_C331 ,C328_=_C332 ,C328_=_C333 ,C328_=_C334 ,\nC328_=_C335 ,C328_=_C336 ,C328_=_C337 ,C328_=_C338 ,C328_=_C339 ,C328_=_C340 ,\nC328_=_C341 ,C328_=_C342 ,C328_=_C344 ,C328_=_C345 ,C328_=_C346 ,C328_=_C347 ,\nC328_=_C348 ,C328_=_C349 ,C328_=_C350 ,C328_=_C351 ,C328_=_C352 ,C328_=_C353 ,\nC328_=_C354 ,C328_=_C355 ,C328_=_C356 ,C328_=_C357 ,C328_=_C358</w:t>
      </w:r>
    </w:p>
    <w:p>
      <w:pPr>
        <w:pStyle w:val="PreformattedText"/>
        <w:bidi w:val="0"/>
        <w:spacing w:before="0" w:after="0"/>
        <w:jc w:val="left"/>
        <w:rPr/>
      </w:pPr>
      <w:r>
        <w:rPr/>
        <w:t xml:space="preserve"> </w:t>
      </w:r>
      <w:r>
        <w:rPr/>
        <w:t>,C328_=_C359 ,\nC328_=_C360 ,C328_=_C361 ,C328_=_C362 ,C328_=_C363 ,C328_=_C364 ,C328_=_C365 ,\nC328_=_C366 ,C328_=_C367 ,C328_=_C368 ,C328_=_C369 ,C328_=_C370 ,C328_=_C371 ,\nC328_=_C484 ,C329_=_C330 ,C329_=_C331 ,C329_=_C332 ,C329_=_C333 ,C329_=_C334 ,\nC329_=_C335 ,C329_=_C336 ,C329_=_C337 ,C329_=_C338 ,C329_=_C339 ,C329_=_C340 ,\nC329_=_C341 ,C329_=_C342 ,C329_=_C344 ,C329_=_C345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30_=_C331 ,C330_=_C332 ,C330_=_C333 ,C330_=_C334 ,C330_=_C335 ,C330_=_C336 ,\nC330_=_C337 ,C330_=_C338 ,C330_=_C339 ,C330_=_C340 ,C330_=_C341 ,C330_=_C342 ,\nC330_=_C344 ,C330_=_C345 ,C330_=_C346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549 ,C331_=_C332 ,\nC331_=_C333 ,C331_=_C334 ,C331_=_C335 ,C331_=_C336 ,C331_=_C337 ,C331_=_C338 ,\nC331_=_C339 ,C331_=_C340 ,C331_=_C341 ,C331_=_C342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371 ,C332_=_C333 ,C332_=_C334 ,C332_=_C335 ,C332_=_C336 ,\nC332_=_C337 ,C332_=_C338 ,C332_=_C339 ,C332_=_C340 ,C332_=_C341 ,C332_=_C342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612 ,C333_=_C334 ,\nC333_=_C335 ,C333_=_C336 ,C333_=_C337 ,C333_=_C338 ,C333_=_C339 ,C333_=_C340 ,\nC333_=_C341 ,C333_=_C342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4_=_C335 ,C334_=_C336 ,C334_=_C337 ,C334_=_C338 ,C334_=_C339 ,C334_=_C340 ,\nC334_=_C341 ,C334_=_C342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673 ,C335_=_C336 ,C335_=_C337 ,C335_=_C338 ,C335_=_C339 ,C335_=_C340 ,\nC335_=_C341 ,C335_=_C342 ,C335_=_C344 ,C335_=_C345 ,C335_=_C346 ,C335_=_C347 ,\nC335_=_C348 ,C335_=_C349 ,C335_=_C350 ,C335_=_C351 ,C335_=_C352 ,C335_=_C353 ,\nC335_=_C354 ,C335_=_C355 ,C335_=_C356 ,C335_=_C357 ,C335_=_C358 ,C335_=_C359 ,\nC335_=_C360 ,C335_=_C361 ,C335_=_C362 ,C335_=_C363 ,C335_=_C364 ,C335_=_C365 ,\nC335_=_C366 ,C335_=_C367 ,C335_=_C368 ,C335_=_C369 ,C335_=_C370 ,C335_=_C371 ,\nC336_=_C337 ,C336_=_C338 ,C336_=_C339 ,C336_=_C340 ,C336_=_C341 ,C336_=_C342 ,\nC336_=_C344 ,C336_=_C345 ,C336_=_C346 ,C336_=_C347 ,C336_=_C348 ,C336_=_C349 ,\nC336_=_C350 ,C336_=_C351 ,C336_=_C352 ,C336_=_C353 ,C336_=_C354 ,C336_=_C355 ,\nC336_=_C356 ,C336_=_C357 ,C336_=_C358 ,C336_=_C359 ,C336_=_C360 ,C336_=_C361 ,\nC336_=_C362 ,C336_=_C363 ,C336_=_C364 ,C336_=_C365 ,C336_=_C366 ,C336_=_C367 ,\nC336_=_C368 ,C336_=_C369 ,C336_=_C370 ,C336_=_C371 ,C336_=_C731 ,C337_=_C338 ,\nC337_=_C339 ,C337_=_C340 ,C337_=_C341 ,C337_=_C342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371 ,C338_=_C339 ,C338_=_C340 ,C338_=_C341 ,C338_=_C342 ,\nC338_=_C344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786 ,C339_=_C340 ,\nC339_=_C341 ,C339_=_C342 ,C339_=_C344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40_=_C341 ,C340_=_C342 ,C340_=_C344 ,C340_=_C345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836 ,C341_=_C342 ,C341_=_C344 ,C341_=_C345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371 ,\nC342_=_C344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883 ,C344_=_C345 ,\nC344_=_C346 ,C344_=_C347 ,C344_=_C348 ,C344_=_C349 ,C344_=_C350 ,C344_=_C351 ,\nC344_=_C352 ,C344_=_C353 ,C344_=_C354 ,C344_=_C355 ,C344_=_C356 ,C344_=_C357 ,\nC344_=_C358 ,C344_=_C359 ,C344_=_C360 ,C344_=_C361 ,C344_=_C362 ,C344_=_C363 ,\nC344_=_C364 ,C344_=_C365 ,C344_=_C366 ,C344_=_C367 ,C344_=_C368 ,C344_=_C369 ,\nC344_=_C370 ,C344_=_C371 ,C344_=_C913 ,C345_=_C346 ,C345_=_C347 ,C345_=_C348 ,\nC345_=_C349 ,C345_=_C350 ,C345_=_C351 ,C345_=_C352 ,C345_=_C353 ,C345_=_C354 ,\nC345_=_C355 ,C345_=_C356 ,C345_=_C357 ,C345_=_C358 ,C345_=_C359 ,C345_=_C360 ,\nC345_=_C361 ,C345_=_C362 ,C345_=_C363 ,C345_=_C364 ,C345_=_C365 ,C345_=_C366 ,\nC345_=_C367 ,C345_=_C368 ,C345_=_C369 ,C345_=_C370 ,C345_=_C371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914 ,C347_=_C348 ,C347_=_C349 ,C347_=_C350 ,C347_=_C351 ,C347_=_C352 ,\nC347_=_C353 ,C347_=_C354 ,C347_=_C355 ,C347_=_C356 ,C347_=_C357 ,C347_=_C358 ,\nC347_=_C359 ,C347_=_C360 ,C347_=_C361 ,C347_=_C362 ,C347_=_C363 ,C347_=_C364 ,\nC347_=_C365 ,C347_=_C366 ,C347_=_C367 ,C347_=_C368 ,C347_=_C369 ,C347_=_C370 ,\nC347_=_C371 ,C348_=_C349 ,C348_=_C350 ,C348_=_C351 ,C348_=_C352 ,C348_=_C353 ,\nC348_=_C354 ,C348_=_C355 ,C348_=_C356 ,C348_=_C357 ,C348_=_C358 ,C348_=_C359 ,\nC348_=_C360 ,C348_=_C361 ,C348_=_C362 ,C348_=_C363 ,C348_=_C364 ,C348_=_C365 ,\nC348_=_C366 ,C348_=_C367 ,C348_=_C368 ,C348_=_C369 ,C348_=_C370 ,C348_=_C371 ,\nC348_=_C915 ,C349_=_C350 ,C349_=_C351 ,C349_=_C352 ,C349_=_C353 ,C349_=_C354 ,\nC349_=_C355 ,C349_=_C356 ,C349_=_C357 ,C349_=_C358 ,C349_=_C359 ,C349_=_C360 ,\nC349_=_C361 ,C349_=_C362 ,C349_=_C363 ,C349_=_C364 ,C349_=_C365 ,C349_=_C366 ,\nC349_=_C367 ,C349_=_C368 ,C349_=_C369 ,C349_=_C370 ,C349_=_C371 ,C350_=_C351 ,\nC350_=_C352 ,C350_=_C353 ,C350_=_C354 ,C350_=_C355 ,C350_=_C356 ,C350_=_C357 ,\nC350_=_C358 ,C350_=_C359 ,C350_=_C360 ,C350_=_C361 ,C350_=_C362 ,C350_=_C363 ,\nC350_=_C364 ,C350_=_C365 ,C350_=_C366 ,C350_=_C367 ,C350_=_C368 ,C350_=_C369 ,\nC350_=_C370 ,C350_=_C371 ,C350_=_C916 ,C351_=_C352 ,C351_=_C353 ,C351_=_C354 ,\nC351_=_C355 ,C351_=_C356 ,C351_=_C357 ,C351_=_C358 ,C351_=_C359 ,C351_=_C360 ,\nC351_=_C361 ,C351_=_C362 ,C351_=_C363 ,C351_=_C364 ,C351_=_C365 ,C351_=_C366 ,\nC351_=_C367 ,C351_=_C368 ,C351_=_C369 ,C351_=_C370 ,C351_=_C371 ,C352_=_C353 ,\nC352_=_C354 ,C352_=_C355 ,C352_=_C356 ,C352_=_C357 ,C352_=_C358 ,C352_=_C359 ,\nC352_=_C360 ,C352_=_C361 ,C352_=_C362 ,C352_=_C363 ,C352_=_C364 ,C352_=_C365 ,\nC352_=_C366 ,C352_=_C367 ,C352_=_C368 ,C352_=_C369 ,C352_=_C370 ,C352_=_C371 ,\nC352_=_C917 ,C353_=_C354 ,C353_=_C355 ,C353_=_C356 ,C353_=_C357 ,C353_=_C358 ,\nC353_=_C359 ,C353_=_C360 ,C353_=_C361 ,C353_=_C362 ,C353_=_C363 ,C353_=_C364 ,\nC353_=_C365 ,C353_=_C366 ,C353_=_C367 ,C353_=_C368 ,C353_=_C369 ,C353_=_C370 ,\nC353_=_C371 ,C353_=_C918 ,C354_=_C355 ,C354_=_C356 ,C354_=_C357 ,C354_=_C358 ,\nC354_=_C359 ,C354_=_C360 ,C354_=_C361 ,C354_=_C362</w:t>
      </w:r>
    </w:p>
    <w:p>
      <w:pPr>
        <w:pStyle w:val="PreformattedText"/>
        <w:bidi w:val="0"/>
        <w:spacing w:before="0" w:after="0"/>
        <w:jc w:val="left"/>
        <w:rPr/>
      </w:pPr>
      <w:r>
        <w:rPr/>
        <w:t xml:space="preserve"> </w:t>
      </w:r>
      <w:r>
        <w:rPr/>
        <w:t>,C354_=_C363 ,C354_=_C364 ,\nC354_=_C365 ,C354_=_C366 ,C354_=_C367 ,C354_=_C368 ,C354_=_C369 ,C354_=_C370 ,\nC354_=_C371 ,C354_=_C919 ,C355_=_C356 ,C355_=_C357 ,C355_=_C358 ,C355_=_C359 ,\nC355_=_C360 ,C355_=_C361 ,C355_=_C362 ,C355_=_C363 ,C355_=_C364 ,C355_=_C365 ,\nC355_=_C366 ,C355_=_C367 ,C355_=_C368 ,C355_=_C369 ,C355_=_C370 ,C355_=_C371 ,\nC356_=_C357 ,C356_=_C358 ,C356_=_C359 ,C356_=_C360 ,C356_=_C361 ,C356_=_C362 ,\nC356_=_C363 ,C356_=_C364 ,C356_=_C365 ,C356_=_C366 ,C356_=_C367 ,C356_=_C368 ,\nC356_=_C369 ,C356_=_C370 ,C356_=_C371 ,C356_=_C920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8_=_C921 ,C359_=_C360 ,C359_=_C361 ,C359_=_C362 ,C359_=_C363 ,\nC359_=_C364 ,C359_=_C365 ,C359_=_C366 ,C359_=_C367 ,C359_=_C368 ,C359_=_C369 ,\nC359_=_C370 ,C359_=_C371 ,C360_=_C361 ,C360_=_C362 ,C360_=_C363 ,C360_=_C364 ,\nC360_=_C365 ,C360_=_C366 ,C360_=_C367 ,C360_=_C368 ,C360_=_C369 ,C360_=_C370 ,\nC360_=_C371 ,C360_=_C922 ,C361_=_C362 ,C361_=_C363 ,C361_=_C364 ,C361_=_C365 ,\nC361_=_C366 ,C361_=_C367 ,C361_=_C368 ,C361_=_C369 ,C361_=_C370 ,C361_=_C371 ,\nC362_=_C363 ,C362_=_C364 ,C362_=_C365 ,C362_=_C366 ,C362_=_C367 ,C362_=_C368 ,\nC362_=_C369 ,C362_=_C370 ,C362_=_C371 ,C362_=_C923 ,C363_=_C364 ,C363_=_C365 ,\nC363_=_C366 ,C363_=_C367 ,C363_=_C368 ,C363_=_C369 ,C363_=_C370 ,C363_=_C371 ,\nC364_=_C365 ,C364_=_C366 ,C364_=_C367 ,C364_=_C368 ,C364_=_C369 ,C364_=_C370 ,\nC364_=_C371 ,C364_=_C924 ,C365_=_C366 ,C365_=_C367 ,C365_=_C368 ,C365_=_C369 ,\nC365_=_C370 ,C365_=_C371 ,C366_=_C367 ,C366_=_C368 ,C366_=_C369 ,C366_=_C370 ,\nC366_=_C371 ,C366_=_C925 ,C367_=_C368 ,C367_=_C369 ,C367_=_C370 ,C367_=_C371 ,\nC368_=_C369 ,C368_=_C370 ,C368_=_C371 ,C368_=_C926 ,C369_=_C370 ,C369_=_C371 ,\nC370_=_C371 ,C370_=_C927 ,C416_=_C484 ,C416_=_C549 ,C416_=_C612 ,C416_=_C673 ,\nC416_=_C731 ,C416_=_C786 ,C416_=_C836 ,C416_=_C883 ,C416_=_C913 ,C416_=_C914 ,\nC416_=_C915 ,C416_=_C916 ,C416_=_C917 ,C416_=_C918 ,C416_=_C919 ,C416_=_C920 ,\nC416_=_C921 ,C416_=_C922 ,C416_=_C923 ,C416_=_C924 ,C416_=_C925 ,C416_=_C926 ,\nC416_=_C927 ,C484_=_C549 ,C484_=_C612 ,C484_=_C673 ,C484_=_C731 ,C484_=_C786 ,\nC484_=_C836 ,C484_=_C883 ,C484_=_C913 ,C484_=_C914 ,C484_=_C915 ,C484_=_C916 ,\nC484_=_C917 ,C484_=_C918 ,C484_=_C919 ,C484_=_C920 ,C484_=_C921 ,C484_=_C922 ,\nC484_=_C923 ,C484_=_C924 ,C484_=_C925 ,C484_=_C926 ,C484_=_C927 ,C549_=_C612 ,\nC549_=_C673 ,C549_=_C731 ,C549_=_C786 ,C549_=_C836 ,C549_=_C883 ,C549_=_C913 ,\nC549_=_C914 ,C549_=_C915 ,C549_=_C916 ,C549_=_C917 ,C549_=_C918 ,C549_=_C919 ,\nC549_=_C920 ,C549_=_C921 ,C549_=_C922 ,C549_=_C923 ,C549_=_C924 ,C549_=_C925 ,\nC549_=_C926 ,C549_=_C927 ,C612_=_C673 ,C612_=_C731 ,C612_=_C786 ,C612_=_C836 ,\nC612_=_C883 ,C612_=_C913 ,C612_=_C914 ,C612_=_C915 ,C612_=_C916 ,C612_=_C917 ,\nC612_=_C918 ,C612_=_C919 ,C612_=_C920 ,C612_=_C921 ,C612_=_C922 ,C612_=_C923 ,\nC612_=_C924 ,C612_=_C925 ,C612_=_C926 ,C612_=_C927 ,C673_=_C731 ,C673_=_C786 ,\nC673_=_C836 ,C673_=_C883 ,C673_=_C913 ,C673_=_C914 ,C673_=_C915 ,C673_=_C916 ,\nC673_=_C917 ,C673_=_C918 ,C673_=_C919 ,C673_=_C920 ,C673_=_C921 ,C673_=_C922 ,\nC673_=_C923 ,C673_=_C924 ,C673_=_C925 ,C673_=_C926 ,C673_=_C927 ,C731_=_C786 ,\nC731_=_C836 ,C731_=_C883 ,C731_=_C913 ,C731_=_C914 ,C731_=_C915 ,C731_=_C916 ,\nC731_=_C917 ,C731_=_C918 ,C731_=_C919 ,C731_=_C920 ,C731_=_C921 ,C731_=_C922 ,\nC731_=_C923 ,C731_=_C924 ,C731_=_C925 ,C731_=_C926 ,C731_=_C927 ,C786_=_C836 ,\nC786_=_C883 ,C786_=_C913 ,C786_=_C914 ,C786_=_C915 ,C786_=_C916 ,C786_=_C917 ,\nC786_=_C918 ,C786_=_C919 ,C786_=_C920 ,C786_=_C921 ,C786_=_C922 ,C786_=_C923 ,\nC786_=_C924 ,C786_=_C925 ,C786_=_C926 ,C786_=_C927 ,C836_=_C883 ,C836_=_C913 ,\nC836_=_C914 ,C836_=_C915 ,C836_=_C916 ,C836_=_C917 ,C836_=_C918 ,C836_=_C919 ,\nC836_=_C920 ,C836_=_C921 ,C836_=_C922 ,C836_=_C923 ,C836_=_C924 ,C836_=_C925 ,\nC836_=_C926 ,C836_=_C927 ,C883_=_C913 ,C883_=_C914 ,C883_=_C915 ,C883_=_C916 ,\nC883_=_C917 ,C883_=_C918 ,C883_=_C919 ,C883_=_C920 ,C883_=_C921 ,C883_=_C922 ,\nC883_=_C923 ,C883_=_C924 ,C883_=_C925 ,C883_=_C926 ,C883_=_C927 ,C913_=_C914 ,\nC913_=_C915 ,C913_=_C916 ,C913_=_C917 ,C913_=_C918 ,C913_=_C919 ,C913_=_C920 ,\nC913_=_C921 ,C913_=_C922 ,C913_=_C923 ,C913_=_C924 ,C913_=_C925 ,C913_=_C926 ,\nC913_=_C927 ,C914_=_C915 ,C914_=_C916 ,C914_=_C917 ,C914_=_C918 ,C914_=_C919 ,\nC914_=_C920 ,C914_=_C921 ,C914_=_C922 ,C914_=_C923 ,C914_=_C924 ,C914_=_C925 ,\nC914_=_C926 ,C914_=_C927 ,C915_=_C916 ,C915_=_C917 ,C915_=_C918 ,C915_=_C919 ,\nC915_=_C920 ,C915_=_C921 ,C915_=_C922 ,C915_=_C923 ,C915_=_C924 ,C915_=_C925 ,\nC915_=_C926 ,C915_=_C927 ,C916_=_C917 ,C916_=_C918 ,C916_=_C919 ,C916_=_C920 ,\nC916_=_C921 ,C916_=_C922 ,C916_=_C923 ,C916_=_C924 ,C916_=_C925 ,C916_=_C926 ,\nC916_=_C927 ,C917_=_C918 ,C917_=_C919 ,C917_=_C920 ,C917_=_C921 ,C917_=_C922 ,\nC917_=_C923 ,C917_=_C924 ,C917_=_C925 ,C917_=_C926 ,C917_=_C927 ,C918_=_C919 ,\nC918_=_C920 ,C918_=_C921 ,C918_=_C922 ,C918_=_C923 ,C918_=_C924 ,C918_=_C925 ,\nC918_=_C926 ,C918_=_C927 ,C919_=_C920 ,C919_=_C921 ,C919_=_C922 ,C919_=_C923 ,\nC919_=_C924 ,C919_=_C925 ,C919_=_C926 ,C919_=_C927 ,C920_=_C921 ,C920_=_C922 ,\nC920_=_C923 ,C920_=_C924 ,C920_=_C925 ,C920_=_C926 ,C920_=_C927 ,C921_=_C922 ,\nC921_=_C923 ,C921_=_C924 ,C921_=_C925 ,C921_=_C926 ,C921_=_C927 ,C922_=_C923 ,\nC922_=_C924 ,C922_=_C925 ,C922_=_C926 ,C922_=_C927 ,C923_=_C924 ,C923_=_C925 ,\nC923_=_C926 ,C923_=_C927 ,C924_=_C925 ,C924_=_C926 ,C924_=_C927 ,C925_=_C926 ,\nC925_=_C927 ,C926_=_C927 ,"];98[shape=box, label="id:98 level: 5\n84: C3 C14 C56 C85 C96 \nC137 C167 C168 C169 C170 C171 \nC172 C173 C174 C175 C176 C177 \nC178 C179 C180 C181 C182 C183 \nC184 C185 C186 C187 C188 C189 \nC190 C191 C192 C193 C194 C195 \nC196 C197 C198 C199 C200 C201 \nC202 C203 C204 C205 C206 C207 \nC208 C209 C210 C211 C212 C213 \nC214 C215 C216 C217 C218 C256 \nC331 C404 C472 C536 C578 C579 \nC580 C581 C582 C583 C584 C585 \nC586 C587 C588 C589 C590 C591 \nC592 C593 C594 C595 C596 C597 \nC598 \n1974: C3_=_C14( C3 C14 ) C3_=_C56( C3 C56 ) C3_=_C85( C3 C85 ) C3_=_C137( C3 C137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14_=_C96( C14 C96 ) C14_=_C178( C14 C178 ) C14_=_C256( C14 C256 ) \nC14_=_C331( C14 C331 ) C14_=_C404( C14 C404 ) C14_=_C472( C14 C472 ) C14_=_C536( C14 C536 ) C14_=_C578( C14 C578 ) C14_=_C579( C14 C579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56_=_C85( C56 C85 ) C56_=_C137( C56 C137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85_=_C96( C85 C96 ) C85_=_C137( C85 C137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w:t>
      </w:r>
    </w:p>
    <w:p>
      <w:pPr>
        <w:pStyle w:val="PreformattedText"/>
        <w:bidi w:val="0"/>
        <w:spacing w:before="0" w:after="0"/>
        <w:jc w:val="left"/>
        <w:rPr/>
      </w:pPr>
      <w:r>
        <w:rPr/>
        <w:t xml:space="preserve"> </w:t>
      </w:r>
      <w:r>
        <w:rPr/>
        <w:t>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96_=_C178( C96 C178 ) C96_=_C256( C96 C256 ) C96_=_C331( C96 C331 ) C96_=_C404( C96 C404 ) C96_=_C472( C96 C472 ) \nC96_=_C536( C96 C536 ) C96_=_C578( C96 C578 ) C96_=_C579( C96 C579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18( C169 C218 ) C169_=_C256( C169 C256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18( C171 C218 ) C171_=_C331( C171 C331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w:t>
      </w:r>
    </w:p>
    <w:p>
      <w:pPr>
        <w:pStyle w:val="PreformattedText"/>
        <w:bidi w:val="0"/>
        <w:spacing w:before="0" w:after="0"/>
        <w:jc w:val="left"/>
        <w:rPr/>
      </w:pPr>
      <w:r>
        <w:rPr/>
        <w:t xml:space="preserve"> </w:t>
      </w:r>
      <w:r>
        <w:rPr/>
        <w:t>) C172_=_C213( C172 C213 ) C172_=_C214( C172 C214 ) C172_=_C215( C172 C215 ) C172_=_C216( C172 C216 ) C172_=_C217( C172 C217 ) \nC172_=_C218( C172 C21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404( C173 C404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18( C174 C218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5_=_C215( C175 C215 ) C175_=_C216( C175 C216 ) \nC175_=_C217( C175 C217 ) C175_=_C218( C175 C218 ) C175_=_C472( C175 C47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536( C177 C536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56( C178 C256 ) C178_=_C331( C178 C331 ) C178_=_C404( C178 C404 ) C178_=_C472( C178 C472 ) C178_=_C536( C178 C536 ) \nC178_=_C578( C178 C578 ) C178_=_C579( C178 C579 ) C178_=_C580( C178 C580 ) C178_=_C581( C178 C581 ) C178_=_C582( C178 C582 ) C178_=_C583( C178 C583 ) \nC178_=_C584( C178 C584 ) C178_=_C585( C178 C585 ) C178_=_C586( C178 C586 ) C178_=_C587( C178 C587 ) C178_=_C588( C178 C588 ) C178_=_C589( C178 C589 ) \nC178_=_C590( C178 C590 ) C178_=_C591( C178 C591 ) C178_=_C592( C178 C592 ) C178_=_C593( C178 C593 ) C178_=_C594( C178 C594 ) C178_=_C595( C178 C595 ) \nC178_=_C596( C178 C596 ) C178_=_C597( C178 C597 ) C178_=_C598( C178 C59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578( C179 C578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w:t>
      </w:r>
    </w:p>
    <w:p>
      <w:pPr>
        <w:pStyle w:val="PreformattedText"/>
        <w:bidi w:val="0"/>
        <w:spacing w:before="0" w:after="0"/>
        <w:jc w:val="left"/>
        <w:rPr/>
      </w:pPr>
      <w:r>
        <w:rPr/>
        <w:t xml:space="preserve"> </w:t>
      </w:r>
      <w:r>
        <w:rPr/>
        <w:t>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579( C181 C57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580( C183 C58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18( C184 C21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581( C185 C58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582( C187 C58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583( C189 C58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584( C191 C58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585( C193 C585 ) C194_=_C195( C194 C195 ) \nC194_=_C196( C194 C196 ) C194_=_C197( C194 C197 ) C194_=_C198(</w:t>
      </w:r>
    </w:p>
    <w:p>
      <w:pPr>
        <w:pStyle w:val="PreformattedText"/>
        <w:bidi w:val="0"/>
        <w:spacing w:before="0" w:after="0"/>
        <w:jc w:val="left"/>
        <w:rPr/>
      </w:pPr>
      <w:r>
        <w:rPr/>
        <w:t xml:space="preserve"> </w:t>
      </w:r>
      <w:r>
        <w:rPr/>
        <w:t>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4_=_C586( C194 C586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587( C195 C587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588( C197 C588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589( C199 C589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590( C201 C590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591( C203 C591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592( C205 C592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593( C207 C593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594( C209 C594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595( C211 C595 ) \nC212_=_C213( C212 C213 ) C212_=_C214( C212 C214 ) C212_=_C215( C212 C215 ) C212_=_C216( C212 C216 ) C212_=_C217( C212 C217 ) C212_=_C218( C212 C218 ) \nC213_=_C214( C213 C214 ) C213_=_C215( C213 C215 ) C213_=_C216( C213 C216 ) C213_=_C217( C213 C217 ) C213_=_C218( C213 C218 ) C213_=_C596( C213 C596 ) \nC214_=_C215( C214 C215 ) C214_=_C216( C214 C216 ) C214_=_C217( C214 C217 ) C214_=_C218( C214 C218 ) C215_=_C216( C215 C216 ) C215_=_C217( C215 C217 ) \nC215_=_C218( C215 C218 ) C215_=_C597( C215 C597 ) C216_=_C217( C216 C217 ) C216_=_C218( C216 C218 ) C217_=_C218( C217 C218 ) C217_=_C598( C217 C598 ) \nC256_=_C331( C256 C331 ) C256_=_C404( C256 C404 ) C256_=_C472( C256 C472 ) C256_=_C536( C256 C536 ) C256_=_C578( C256 C578 ) C256_=_C579( C256 C579 ) \nC256_=_C580( C256 C580 ) C256_=_C581( C256 C581 ) C256_=_C582( C256 C582 ) C256_=_C583( C256 C583 ) C256_=_C584( C256 C584 ) C256_=_C585( C256 C585 ) \nC256_=_C586( C256 C586 ) C256_=_C587( C256 C587 ) C256_=_C588( C256 C588 ) C256_=_C589( C256 C589 ) C256_=_C590( C256 C590 ) C256_=_C591( C256 C591 ) \nC256_=_C592( C256 C592 ) C256_=_C593( C256 C593 ) C256_=_C594( C256 C594 ) C256_=_C595( C256 C595 ) C256_=_C596( C256 C596 ) C256_=_C597( C256 C597 ) \nC256_=_C598( C256 C598 ) C331_=_C404( C331 C404 ) C331_=_C472( C331 C472 ) C331_=_C536( C331 C536 ) C331_=_C578( C331 C578 ) C331_=_C579( C331 C579 ) \nC331_=_C580( C331 C580 ) C331_=_C581( C331 C581 ) C331_=_C582( C331 C582 ) C331_=_C583( C331 C583 ) C331_=_C584( C331 C584 ) C331_=_C585( C331 C585 ) \nC331_=_C586( C331 C586 ) C331_=_C587( C331 C587 ) C331_=_C588( C331 C588 ) C331_=_C589( C331 C589 ) C331_=_C590( C331 C590 ) C331_=_C591( C331 C591 ) \nC331_=_C592( C331 C592 ) C331_=_C593( C331 C593 ) C331_=_C594( C331 C594 ) C331_=_C595( C331 C595 ) C331_=_C596( C331 C596 ) C331_=_C597( C331 C597 ) \nC331_=_C598( C331 C598 ) C404_=_C472( C404 C472 ) C404_=_C536( C404 C536 ) C404_=_C578( C404 C578 ) C404_=_C579( C404 C579 ) C404_=_C580( C404 C580 ) \nC404_=_C581( C404 C581 ) C404_=_C582( C404 C582 ) C404_=_C583( C404 C583 ) C404_=_C584( C404 C584 ) C404_=_C585( C404 C585 ) C404_=_C586( C404 C586 ) \nC404_=_C587( C404 C587 ) C404_=_C588( C404 C588 ) C404_=_C589( C404 C589 ) C404_=_C590( C404 C590 ) C404_=_C591( C404 C591 ) C404_=_C592( C404 C592 ) \nC404_=_C593( C404 C593 ) C404_=_C594( C404 C594 ) C404_=_C595( C404 C595 ) C404_=_C596( C404 C596 ) C404_=_C597( C404 C597 ) C404_=_C598( C404 C598 ) \nC472_=_C536( C472 C536 ) C472_=_C578( C472 C578 ) C472_=_C579( C472 C579 ) C472_=_C580( C472 C580 ) C472_=_C581( C472 C581 ) C472_=_C582( C472 C582 ) \nC472_=_C583( C472 C583 ) C472_=_C584( C472 C584 ) C472_=_C585( C472 C585 ) C472_=_C586(</w:t>
      </w:r>
    </w:p>
    <w:p>
      <w:pPr>
        <w:pStyle w:val="PreformattedText"/>
        <w:bidi w:val="0"/>
        <w:spacing w:before="0" w:after="0"/>
        <w:jc w:val="left"/>
        <w:rPr/>
      </w:pPr>
      <w:r>
        <w:rPr/>
        <w:t xml:space="preserve"> </w:t>
      </w:r>
      <w:r>
        <w:rPr/>
        <w:t>C472 C586 ) C472_=_C587( C472 C587 ) C472_=_C588( C472 C588 ) \nC472_=_C589( C472 C589 ) C472_=_C590( C472 C590 ) C472_=_C591( C472 C591 ) C472_=_C592( C472 C592 ) C472_=_C593( C472 C593 ) C472_=_C594( C472 C594 ) \nC472_=_C595( C472 C595 ) C472_=_C596( C472 C596 ) C472_=_C597( C472 C597 ) C472_=_C598( C472 C598 ) C536_=_C578( C536 C578 ) C536_=_C579( C536 C579 ) \nC536_=_C580( C536 C580 ) C536_=_C581( C536 C581 ) C536_=_C582( C536 C582 ) C536_=_C583( C536 C583 ) C536_=_C584( C536 C584 ) C536_=_C585( C536 C585 ) \nC536_=_C586( C536 C586 ) C536_=_C587( C536 C587 ) C536_=_C588( C536 C588 ) C536_=_C589( C536 C589 ) C536_=_C590( C536 C590 ) C536_=_C591( C536 C591 ) \nC536_=_C592( C536 C592 ) C536_=_C593( C536 C593 ) C536_=_C594( C536 C594 ) C536_=_C595( C536 C595 ) C536_=_C596( C536 C596 ) C536_=_C597( C536 C597 ) \nC536_=_C598( C536 C598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6_=_C587( C586 C587 ) C586_=_C588( C586 C588 ) C586_=_C589( C586 C589 ) C586_=_C590( C586 C590 ) C586_=_C591( C586 C591 ) \nC586_=_C592( C586 C592 ) C586_=_C593( C586 C593 ) C586_=_C594( C586 C594 ) C586_=_C595( C586 C595 ) C586_=_C596( C586 C596 ) C586_=_C597( C586 C597 ) \nC586_=_C598( C586 C598 ) C587_=_C588( C587 C588 ) C587_=_C589( C587 C589 ) C587_=_C590( C587 C590 ) C587_=_C591( C587 C591 ) C587_=_C592( C587 C592 ) \nC587_=_C593( C587 C593 ) C587_=_C594( C587 C594 ) C587_=_C595( C587 C595 ) C587_=_C596( C587 C596 ) C587_=_C597( C587 C597 ) C587_=_C598( C587 C598 ) \nC588_=_C589( C588 C589 ) C588_=_C590( C588 C590 ) C588_=_C591( C588 C591 ) C588_=_C592( C588 C592 ) C588_=_C593( C588 C593 ) C588_=_C594( C588 C594 ) \nC588_=_C595( C588 C595 ) C588_=_C596( C588 C596 ) C588_=_C597( C588 C597 ) C588_=_C598( C588 C598 ) C589_=_C590( C589 C590 ) C589_=_C591( C589 C591 ) \nC589_=_C592( C589 C592 ) C589_=_C593( C589 C593 ) C589_=_C594( C589 C594 ) C589_=_C595( C589 C595 ) C589_=_C596( C589 C596 ) C589_=_C597( C589 C597 ) \nC589_=_C598( C589 C598 ) C590_=_C591( C590 C591 ) C590_=_C592( C590 C592 ) C590_=_C593( C590 C593 ) C590_=_C594( C590 C594 ) C590_=_C595( C590 C595 ) \nC590_=_C596( C590 C596 ) C590_=_C597( C590 C597 ) C590_=_C598( C590 C598 ) C591_=_C592( C591 C592 ) C591_=_C593( C591 C593 ) C591_=_C594( C591 C594 ) \nC591_=_C595( C591 C595 ) C591_=_C596( C591 C596 ) C591_=_C597( C591 C597 ) C591_=_C598( C591 C598 ) C592_=_C593( C592 C593 ) C592_=_C594( C592 C594 ) \nC592_=_C595( C592 C595 ) C592_=_C596( C592 C596 ) C592_=_C597( C592 C597 ) C592_=_C598( C592 C598 ) C593_=_C594( C593 C594 ) C593_=_C595( C593 C595 ) \nC593_=_C596( C593 C596 ) C593_=_C597( C593 C597 ) C593_=_C598( C593 C598 ) C594_=_C595( C594 C595 ) C594_=_C596( C594 C596 ) C594_=_C597( C594 C597 ) \nC594_=_C598( C594 C598 ) C595_=_C596( C595 C596 ) C595_=_C597( C595 C597 ) C595_=_C598( C595 C598 ) C596_=_C597( C596 C597 ) C596_=_C598( C596 C598 ) \nC597_=_C598( C597 C598 ) "];88-&gt;98[label="83: C3 C14 C56 C85 C96 \nC137 C167 C168 C169 C170 C171 \nC172 C173 C174 C175 C176 C177 \nC179 C180 C181 C182 C183 C184 \nC185 C186 C187 C188 C189 C190 \nC191 C192 C193 C194 C195 C196 \nC197 C198 C199 C200 C201 C202 \nC203 C204 C205 C206 C207 C208 \nC209 C210 C211 C212 C213 C214 \nC215 C216 C217 C218 C256 C331 \nC404 C472 C536 C578 C579 C580 \nC581 C582 C583 C584 C585 C586 \nC587 C588 C589 C590 C591 C592 \nC593 C594 C595 C596 C597 C598 \n1891: C3_=_C14 ,C3_=_C56 ,C3_=_C85 ,C3_=_C137 ,C3_=_C167 ,\nC3_=_C168 ,C3_=_C169 ,C3_=_C170 ,C3_=_C171 ,C3_=_C172 ,C3_=_C173 ,\nC3_=_C174 ,C3_=_C175 ,C3_=_C176 ,C3_=_C177 ,C3_=_C179 ,C3_=_C180 ,\nC3_=_C181 ,C3_=_C182 ,C3_=_C183 ,C3_=_C184 ,C3_=_C185 ,C3_=_C186 ,\nC3_=_C187 ,C3_=_C188 ,C3_=_C189 ,C3_=_C190 ,C3_=_C191 ,C3_=_C192 ,\nC3_=_C193 ,C3_=_C194 ,C3_=_C195 ,C3_=_C196 ,C3_=_C197 ,C3_=_C198 ,\nC3_=_C199 ,C3_=_C200 ,C3_=_C201 ,C3_=_C202 ,C3_=_C203 ,C3_=_C204 ,\nC3_=_C205 ,C3_=_C206 ,C3_=_C207 ,C3_=_C208 ,C3_=_C209 ,C3_=_C210 ,\nC3_=_C211 ,C3_=_C212 ,C3_=_C213 ,C3_=_C214 ,C3_=_C215 ,C3_=_C216 ,\nC3_=_C217 ,C3_=_C218 ,C14_=_C96 ,C14_=_C256 ,C14_=_C331 ,C14_=_C404 ,\nC14_=_C472 ,C14_=_C536 ,C14_=_C578 ,C14_=_C579 ,C14_=_C580 ,C14_=_C581 ,\nC14_=_C582 ,C14_=_C583 ,C14_=_C584 ,C14_=_C585 ,C14_=_C586 ,C14_=_C587 ,\nC14_=_C588 ,C14_=_C589 ,C14_=_C590 ,C14_=_C591 ,C14_=_C592 ,C14_=_C593 ,\nC14_=_C594 ,C14_=_C595 ,C14_=_C596 ,C14_=_C597 ,C14_=_C598 ,C56_=_C85 ,\nC56_=_C137 ,C56_=_C167 ,C56_=_C168 ,C56_=_C169 ,C56_=_C170 ,C56_=_C171 ,\nC56_=_C172 ,C56_=_C173 ,C56_=_C174 ,C56_=_C175 ,C56_=_C176 ,C56_=_C177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214 ,\nC56_=_C215 ,C56_=_C216 ,C56_=_C217 ,C56_=_C218 ,C85_=_C96 ,C85_=_C137 ,\nC85_=_C167 ,C85_=_C168 ,C85_=_C169 ,C85_=_C170 ,C85_=_C171 ,C85_=_C172 ,\nC85_=_C173 ,C85_=_C174 ,C85_=_C175 ,C85_=_C176 ,C85_=_C177 ,C85_=_C179 ,\nC85_=_C180 ,C85_=_C181 ,C85_=_C182 ,C85_=_C183 ,C85_=_C184 ,C85_=_C185 ,\nC85_=_C186 ,C85_=_C187 ,C85_=_C188 ,C85_=_C189 ,C85_=_C190 ,C85_=_C191 ,\nC85_=_C192 ,C85_=_C193 ,C85_=_C194 ,C85_=_C195 ,C85_=_C196 ,C85_=_C197 ,\nC85_=_C198 ,C85_=_C199 ,C85_=_C200 ,C85_=_C201 ,C85_=_C202 ,C85_=_C203 ,\nC85_=_C204 ,C85_=_C205 ,C85_=_C206 ,C85_=_C207 ,C85_=_C208 ,C85_=_C209 ,\nC85_=_C210 ,C85_=_C211 ,C85_=_C212 ,C85_=_C213 ,C85_=_C214 ,C85_=_C215 ,\nC85_=_C216 ,C85_=_C217 ,C85_=_C218 ,C96_=_C256 ,C96_=_C331 ,C96_=_C404 ,\nC96_=_C472 ,C96_=_C536 ,C96_=_C578 ,C96_=_C579 ,C96_=_C580 ,C96_=_C581 ,\nC96_=_C582 ,C96_=_C583 ,C96_=_C584 ,C96_=_C585 ,C96_=_C586 ,C96_=_C587 ,\nC96_=_C588 ,C96_=_C589 ,C96_=_C590 ,C96_=_C591 ,C96_=_C592 ,C96_=_C593 ,\nC96_=_C594 ,C96_=_C595 ,C96_=_C596 ,C96_=_C597 ,C96_=_C598 ,C137_=_C167 ,\nC137_=_C168 ,C137_=_C169 ,C137_=_C170 ,C137_=_C171 ,C137_=_C172 ,C137_=_C173 ,\nC137_=_C174 ,C137_=_C175 ,C137_=_C176 ,C137_=_C177 ,C137_=_C179 ,C137_=_C180 ,\nC137_=_C181 ,C137_=_C182 ,C137_=_C183 ,C137_=_C184 ,C137_=_C185 ,C137_=_C186 ,\nC137_=_C187 ,C137_=_C188 ,C137_=_C189 ,C137_=_C190 ,C137_=_C191 ,C137_=_C192 ,\nC137_=_C193 ,C137_=_C194 ,C137_=_C195 ,C137_=_C196 ,C137_=_C197 ,C137_=_C198 ,\nC137_=_C199 ,C137_=_C200 ,C137_=_C201 ,C137_=_C202 ,C137_=_C203 ,C137_=_C204 ,\nC137_=_C205 ,C137_=_C206 ,C137_=_C207 ,C137_=_C208 ,C137_=_C209 ,C137_=_C210 ,\nC137_=_C211 ,C137_=_C212 ,C137_=_C213 ,C137_=_C214 ,C137_=_C215 ,C137_=_C216 ,\nC137_=_C217 ,C137_=_C218 ,C167_=_C168</w:t>
      </w:r>
    </w:p>
    <w:p>
      <w:pPr>
        <w:pStyle w:val="PreformattedText"/>
        <w:bidi w:val="0"/>
        <w:spacing w:before="0" w:after="0"/>
        <w:jc w:val="left"/>
        <w:rPr/>
      </w:pPr>
      <w:r>
        <w:rPr/>
        <w:t xml:space="preserve"> </w:t>
      </w:r>
      <w:r>
        <w:rPr/>
        <w:t>,C167_=_C169 ,C167_=_C170 ,C167_=_C171 ,\nC167_=_C172 ,C167_=_C173 ,C167_=_C174 ,C167_=_C175 ,C167_=_C176 ,C167_=_C177 ,\nC167_=_C179 ,C167_=_C180 ,C167_=_C181 ,C167_=_C182 ,C167_=_C183 ,C167_=_C184 ,\nC167_=_C185 ,C167_=_C186 ,C167_=_C187 ,C167_=_C188 ,C167_=_C189 ,C167_=_C190 ,\nC167_=_C191 ,C167_=_C192 ,C167_=_C193 ,C167_=_C194 ,C167_=_C195 ,C167_=_C196 ,\nC167_=_C197 ,C167_=_C198 ,C167_=_C199 ,C167_=_C200 ,C167_=_C201 ,C167_=_C202 ,\nC167_=_C203 ,C167_=_C204 ,C167_=_C205 ,C167_=_C206 ,C167_=_C207 ,C167_=_C208 ,\nC167_=_C209 ,C167_=_C210 ,C167_=_C211 ,C167_=_C212 ,C167_=_C213 ,C167_=_C214 ,\nC167_=_C215 ,C167_=_C216 ,C167_=_C217 ,C167_=_C218 ,C168_=_C169 ,C168_=_C170 ,\nC168_=_C171 ,C168_=_C172 ,C168_=_C173 ,C168_=_C174 ,C168_=_C175 ,C168_=_C176 ,\nC168_=_C177 ,C168_=_C179 ,C168_=_C180 ,C168_=_C181 ,C168_=_C182 ,C168_=_C183 ,\nC168_=_C184 ,C168_=_C185 ,C168_=_C186 ,C168_=_C187 ,C168_=_C188 ,C168_=_C189 ,\nC168_=_C190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9_=_C170 ,\nC169_=_C171 ,C169_=_C172 ,C169_=_C173 ,C169_=_C174 ,C169_=_C175 ,C169_=_C176 ,\nC169_=_C177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69_=_C210 ,C169_=_C211 ,C169_=_C212 ,C169_=_C213 ,\nC169_=_C214 ,C169_=_C215 ,C169_=_C216 ,C169_=_C217 ,C169_=_C218 ,C169_=_C256 ,\nC170_=_C171 ,C170_=_C172 ,C170_=_C173 ,C170_=_C174 ,C170_=_C175 ,C170_=_C176 ,\nC170_=_C177 ,C170_=_C179 ,C170_=_C180 ,C170_=_C181 ,C170_=_C182 ,C170_=_C183 ,\nC170_=_C184 ,C170_=_C185 ,C170_=_C186 ,C170_=_C187 ,C170_=_C188 ,C170_=_C189 ,\nC170_=_C190 ,C170_=_C191 ,C170_=_C192 ,C170_=_C193 ,C170_=_C194 ,C170_=_C195 ,\nC170_=_C196 ,C170_=_C197 ,C170_=_C198 ,C170_=_C199 ,C170_=_C200 ,C170_=_C201 ,\nC170_=_C202 ,C170_=_C203 ,C170_=_C204 ,C170_=_C205 ,C170_=_C206 ,C170_=_C207 ,\nC170_=_C208 ,C170_=_C209 ,C170_=_C210 ,C170_=_C211 ,C170_=_C212 ,C170_=_C213 ,\nC170_=_C214 ,C170_=_C215 ,C170_=_C216 ,C170_=_C217 ,C170_=_C218 ,C171_=_C172 ,\nC171_=_C173 ,C171_=_C174 ,C171_=_C175 ,C171_=_C176 ,C171_=_C177 ,C171_=_C179 ,\nC171_=_C180 ,C171_=_C181 ,C171_=_C182 ,C171_=_C183 ,C171_=_C184 ,C171_=_C185 ,\nC171_=_C186 ,C171_=_C187 ,C171_=_C188 ,C171_=_C189 ,C171_=_C190 ,C171_=_C191 ,\nC171_=_C192 ,C171_=_C193 ,C171_=_C194 ,C171_=_C195 ,C171_=_C196 ,C171_=_C197 ,\nC171_=_C198 ,C171_=_C199 ,C171_=_C200 ,C171_=_C201 ,C171_=_C202 ,C171_=_C203 ,\nC171_=_C204 ,C171_=_C205 ,C171_=_C206 ,C171_=_C207 ,C171_=_C208 ,C171_=_C209 ,\nC171_=_C210 ,C171_=_C211 ,C171_=_C212 ,C171_=_C213 ,C171_=_C214 ,C171_=_C215 ,\nC171_=_C216 ,C171_=_C217 ,C171_=_C218 ,C171_=_C331 ,C172_=_C173 ,C172_=_C174 ,\nC172_=_C175 ,C172_=_C176 ,C172_=_C177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18 ,C173_=_C174 ,C173_=_C175 ,C173_=_C176 ,C173_=_C177 ,C173_=_C179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218 ,C173_=_C404 ,C174_=_C175 ,C174_=_C176 ,\nC174_=_C177 ,C174_=_C179 ,C174_=_C180 ,C174_=_C181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218 ,C175_=_C176 ,\nC175_=_C177 ,C175_=_C179 ,C175_=_C180 ,C175_=_C181 ,C175_=_C182 ,C175_=_C183 ,\nC175_=_C184 ,C175_=_C185 ,C175_=_C186 ,C175_=_C187 ,C175_=_C188 ,C175_=_C189 ,\nC175_=_C190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472 ,\nC176_=_C177 ,C176_=_C179 ,C176_=_C180 ,C176_=_C181 ,C176_=_C182 ,C176_=_C183 ,\nC176_=_C184 ,C176_=_C185 ,C176_=_C186 ,C176_=_C187 ,C176_=_C188 ,C176_=_C189 ,\nC176_=_C190 ,C176_=_C191 ,C176_=_C192 ,C176_=_C193 ,C176_=_C194 ,C176_=_C195 ,\nC176_=_C196 ,C176_=_C197 ,C176_=_C198 ,C176_=_C199 ,C176_=_C200 ,C176_=_C201 ,\nC176_=_C202 ,C176_=_C203 ,C176_=_C204 ,C176_=_C205 ,C176_=_C206 ,C176_=_C207 ,\nC176_=_C208 ,C176_=_C209 ,C176_=_C210 ,C176_=_C211 ,C176_=_C212 ,C176_=_C213 ,\nC176_=_C214 ,C176_=_C215 ,C176_=_C216 ,C176_=_C217 ,C176_=_C218 ,C177_=_C179 ,\nC177_=_C180 ,C177_=_C181 ,C177_=_C182 ,C177_=_C183 ,C177_=_C184 ,C177_=_C185 ,\nC177_=_C186 ,C177_=_C187 ,C177_=_C188 ,C177_=_C189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5 ,\nC177_=_C216 ,C177_=_C217 ,C177_=_C218 ,C177_=_C536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18 ,C179_=_C578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14 ,\nC180_=_C215 ,C180_=_C216 ,C180_=_C217 ,C180_=_C218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579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218 ,C183_=_C580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18 ,C185_=_C186 ,C185_=_C187 ,\nC185_=_C188 ,C185_=_C189 ,C185_=_C190 ,C185_=_C191 ,C185_=_C192 ,C185_=_C193 ,\nC185_=_C194 ,C185_=_C195 ,C185_=_C196 ,C185_=_C197 ,C185_=_C198 ,C185_=_C199 ,\nC185_=_C200 ,C185_=_C201 ,C185_=_C202 ,C185_=_C203 ,C185_=_C204 ,C185_=_C205 ,\nC185_=_C206 ,C185_=_C207</w:t>
      </w:r>
    </w:p>
    <w:p>
      <w:pPr>
        <w:pStyle w:val="PreformattedText"/>
        <w:bidi w:val="0"/>
        <w:spacing w:before="0" w:after="0"/>
        <w:jc w:val="left"/>
        <w:rPr/>
      </w:pPr>
      <w:r>
        <w:rPr/>
        <w:t xml:space="preserve"> </w:t>
      </w:r>
      <w:r>
        <w:rPr/>
        <w:t>,C185_=_C208 ,C185_=_C209 ,C185_=_C210 ,C185_=_C211 ,\nC185_=_C212 ,C185_=_C213 ,C185_=_C214 ,C185_=_C215 ,C185_=_C216 ,C185_=_C217 ,\nC185_=_C218 ,C185_=_C581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7_=_C218 ,C187_=_C582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583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584 ,C192_=_C193 ,C192_=_C194 ,C192_=_C195 ,C192_=_C196 ,\nC192_=_C197 ,C192_=_C198 ,C192_=_C199 ,C192_=_C200 ,C192_=_C201 ,C192_=_C202 ,\nC192_=_C203 ,C192_=_C204 ,C192_=_C205 ,C192_=_C206 ,C192_=_C207 ,C192_=_C208 ,\nC192_=_C209 ,C192_=_C210 ,C192_=_C211 ,C192_=_C212 ,C192_=_C213 ,C192_=_C214 ,\nC192_=_C215 ,C192_=_C216 ,C192_=_C217 ,C192_=_C218 ,C193_=_C194 ,C193_=_C195 ,\nC193_=_C196 ,C193_=_C197 ,C193_=_C198 ,C193_=_C199 ,C193_=_C200 ,C193_=_C201 ,\nC193_=_C202 ,C193_=_C203 ,C193_=_C204 ,C193_=_C205 ,C193_=_C206 ,C193_=_C207 ,\nC193_=_C208 ,C193_=_C209 ,C193_=_C210 ,C193_=_C211 ,C193_=_C212 ,C193_=_C213 ,\nC193_=_C214 ,C193_=_C215 ,C193_=_C216 ,C193_=_C217 ,C193_=_C218 ,C193_=_C585 ,\nC194_=_C195 ,C194_=_C196 ,C194_=_C197 ,C194_=_C198 ,C194_=_C199 ,C194_=_C200 ,\nC194_=_C201 ,C194_=_C202 ,C194_=_C203 ,C194_=_C204 ,C194_=_C205 ,C194_=_C206 ,\nC194_=_C207 ,C194_=_C208 ,C194_=_C209 ,C194_=_C210 ,C194_=_C211 ,C194_=_C212 ,\nC194_=_C213 ,C194_=_C214 ,C194_=_C215 ,C194_=_C216 ,C194_=_C217 ,C194_=_C218 ,\nC194_=_C586 ,C195_=_C196 ,C195_=_C197 ,C195_=_C198 ,C195_=_C199 ,C195_=_C200 ,\nC195_=_C201 ,C195_=_C202 ,C195_=_C203 ,C195_=_C204 ,C195_=_C205 ,C195_=_C206 ,\nC195_=_C207 ,C195_=_C208 ,C195_=_C209 ,C195_=_C210 ,C195_=_C211 ,C195_=_C212 ,\nC195_=_C213 ,C195_=_C214 ,C195_=_C215 ,C195_=_C216 ,C195_=_C217 ,C195_=_C218 ,\nC195_=_C587 ,C196_=_C197 ,C196_=_C198 ,C196_=_C199 ,C196_=_C200 ,C196_=_C201 ,\nC196_=_C202 ,C196_=_C203 ,C196_=_C204 ,C196_=_C205 ,C196_=_C206 ,C196_=_C207 ,\nC196_=_C208 ,C196_=_C209 ,C196_=_C210 ,C196_=_C211 ,C196_=_C212 ,C196_=_C213 ,\nC196_=_C214 ,C196_=_C215 ,C196_=_C216 ,C196_=_C217 ,C196_=_C218 ,C197_=_C198 ,\nC197_=_C199 ,C197_=_C200 ,C197_=_C201 ,C197_=_C202 ,C197_=_C203 ,C197_=_C204 ,\nC197_=_C205 ,C197_=_C206 ,C197_=_C207 ,C197_=_C208 ,C197_=_C209 ,C197_=_C210 ,\nC197_=_C211 ,C197_=_C212 ,C197_=_C213 ,C197_=_C214 ,C197_=_C215 ,C197_=_C216 ,\nC197_=_C217 ,C197_=_C218 ,C197_=_C588 ,C198_=_C199 ,C198_=_C200 ,C198_=_C201 ,\nC198_=_C202 ,C198_=_C203 ,C198_=_C204 ,C198_=_C205 ,C198_=_C206 ,C198_=_C207 ,\nC198_=_C208 ,C198_=_C209 ,C198_=_C210 ,C198_=_C211 ,C198_=_C212 ,C198_=_C213 ,\nC198_=_C214 ,C198_=_C215 ,C198_=_C216 ,C198_=_C217 ,C198_=_C218 ,C199_=_C200 ,\nC199_=_C201 ,C199_=_C202 ,C199_=_C203 ,C199_=_C204 ,C199_=_C205 ,C199_=_C206 ,\nC199_=_C207 ,C199_=_C208 ,C199_=_C209 ,C199_=_C210 ,C199_=_C211 ,C199_=_C212 ,\nC199_=_C213 ,C199_=_C214 ,C199_=_C215 ,C199_=_C216 ,C199_=_C217 ,C199_=_C218 ,\nC199_=_C589 ,C200_=_C201 ,C200_=_C202 ,C200_=_C203 ,C200_=_C204 ,C200_=_C205 ,\nC200_=_C206 ,C200_=_C207 ,C200_=_C208 ,C200_=_C209 ,C200_=_C210 ,C200_=_C211 ,\nC200_=_C212 ,C200_=_C213 ,C200_=_C214 ,C200_=_C215 ,C200_=_C216 ,C200_=_C217 ,\nC200_=_C218 ,C201_=_C202 ,C201_=_C203 ,C201_=_C204 ,C201_=_C205 ,C201_=_C206 ,\nC201_=_C207 ,C201_=_C208 ,C201_=_C209 ,C201_=_C210 ,C201_=_C211 ,C201_=_C212 ,\nC201_=_C213 ,C201_=_C214 ,C201_=_C215 ,C201_=_C216 ,C201_=_C217 ,C201_=_C218 ,\nC201_=_C590 ,C202_=_C203 ,C202_=_C204 ,C202_=_C205 ,C202_=_C206 ,C202_=_C207 ,\nC202_=_C208 ,C202_=_C209 ,C202_=_C210 ,C202_=_C211 ,C202_=_C212 ,C202_=_C213 ,\nC202_=_C214 ,C202_=_C215 ,C202_=_C216 ,C202_=_C217 ,C202_=_C218 ,C203_=_C204 ,\nC203_=_C205 ,C203_=_C206 ,C203_=_C207 ,C203_=_C208 ,C203_=_C209 ,C203_=_C210 ,\nC203_=_C211 ,C203_=_C212 ,C203_=_C213 ,C203_=_C214 ,C203_=_C215 ,C203_=_C216 ,\nC203_=_C217 ,C203_=_C218 ,C203_=_C591 ,C204_=_C205 ,C204_=_C206 ,C204_=_C207 ,\nC204_=_C208 ,C204_=_C209 ,C204_=_C210 ,C204_=_C211 ,C204_=_C212 ,C204_=_C213 ,\nC204_=_C214 ,C204_=_C215 ,C204_=_C216 ,C204_=_C217 ,C204_=_C218 ,C205_=_C206 ,\nC205_=_C207 ,C205_=_C208 ,C205_=_C209 ,C205_=_C210 ,C205_=_C211 ,C205_=_C212 ,\nC205_=_C213 ,C205_=_C214 ,C205_=_C215 ,C205_=_C216 ,C205_=_C217 ,C205_=_C218 ,\nC205_=_C592 ,C206_=_C207 ,C206_=_C208 ,C206_=_C209 ,C206_=_C210 ,C206_=_C211 ,\nC206_=_C212 ,C206_=_C213 ,C206_=_C214 ,C206_=_C215 ,C206_=_C216 ,C206_=_C217 ,\nC206_=_C218 ,C207_=_C208 ,C207_=_C209 ,C207_=_C210 ,C207_=_C211 ,C207_=_C212 ,\nC207_=_C213 ,C207_=_C214 ,C207_=_C215 ,C207_=_C216 ,C207_=_C217 ,C207_=_C218 ,\nC207_=_C593 ,C208_=_C209 ,C208_=_C210 ,C208_=_C211 ,C208_=_C212 ,C208_=_C213 ,\nC208_=_C214 ,C208_=_C215 ,C208_=_C216 ,C208_=_C217 ,C208_=_C218 ,C209_=_C210 ,\nC209_=_C211 ,C209_=_C212 ,C209_=_C213 ,C209_=_C214 ,C209_=_C215 ,C209_=_C216 ,\nC209_=_C217 ,C209_=_C218 ,C209_=_C594 ,C210_=_C211 ,C210_=_C212 ,C210_=_C213 ,\nC210_=_C214 ,C210_=_C215 ,C210_=_C216 ,C210_=_C217 ,C210_=_C218 ,C211_=_C212 ,\nC211_=_C213 ,C211_=_C214 ,C211_=_C215 ,C211_=_C216 ,C211_=_C217 ,C211_=_C218 ,\nC211_=_C595 ,C212_=_C213 ,C212_=_C214 ,C212_=_C215 ,C212_=_C216 ,C212_=_C217 ,\nC212_=_C218 ,C213_=_C214 ,C213_=_C215 ,C213_=_C216 ,C213_=_C217 ,C213_=_C218 ,\nC213_=_C596 ,C214_=_C215 ,C214_=_C216 ,C214_=_C217 ,C214_=_C218 ,C215_=_C216 ,\nC215_=_C217 ,C215_=_C218 ,C215_=_C597 ,C216_=_C217 ,C216_=_C218 ,C217_=_C218 ,\nC217_=_C598 ,C256_=_C331 ,C256_=_C404 ,C256_=_C472 ,C256_=_C536 ,C256_=_C578 ,\nC256_=_C579 ,C256_=_C580 ,C256_=_C581 ,C256_=_C582 ,C256_=_C583 ,C256_=_C584 ,\nC256_=_C585 ,C256_=_C586 ,C256_=_C587 ,C256_=_C588 ,C256_=_C589 ,C256_=_C590 ,\nC256_=_C591 ,C256_=_C592 ,C256_=_C593 ,C256_=_C594 ,C256_=_C595 ,C256_=_C596 ,\nC256_=_C597 ,C256_=_C598 ,C331_=_C404 ,C331_=_C472 ,C331_=_C536 ,C331_=_C578 ,\nC331_=_C579 ,C331_=_C580 ,C331_=_C581 ,C331_=_C582 ,C331_=_C583 ,C331_=_C584 ,\nC331_=_C585 ,C331_=_C586 ,C331_=_C587 ,C331_=_C588 ,C331_=_C589 ,C331_=_C590 ,\nC331_=_C591 ,C331_=_C592 ,C331_=_C593 ,C331_=_C594 ,C331_=_C595 ,C331_=_C596 ,\nC331_=_C597 ,C331_=_C598 ,C404_=_C472 ,C404_=_C536 ,C404_=_C578 ,C404_=_C579 ,\nC404_=_C580 ,C404_=_C581 ,C404_=_C582 ,C404_=_C583 ,C404_=_C584 ,C404_=_C585 ,\nC404_=_C586 ,C404_=_C587 ,C404_=_C588 ,C404_=_C589 ,C404_=_C590 ,C404_=_C591 ,\nC404_=_C592 ,C404_=_C593 ,C404_=_C594 ,C404_=_C595 ,C404_=_C596 ,C404_=_C597 ,\nC404_=_C598 ,C472_=_C536 ,C472_=_C578 ,C472_=_C579 ,C472_=_C580 ,C472_=_C581 ,\nC472_=_C582 ,C472_=_C583 ,C472_=_C584 ,C472_=_C585 ,C472_=_C586 ,C472_=_C587 ,\nC472_=_C588 ,C472_=_C589 ,C472_=_C590 ,C472_=_C591 ,C472_=_C592 ,C472_=_C593 ,\nC472_=_C594 ,C472_=_C595 ,C472_=_C596 ,C472_=_C597 ,C472_=_C598 ,C536_=_C578 ,\nC536_=_C579 ,C536_=_C580 ,C536_=_C581 ,C536_=_C582 ,C536_=_C583 ,C536_=_C584 ,\nC536_=_C585 ,C536_=_C586 ,C536_=_C587 ,C536_=_C588 ,C536_=_C589 ,C536_=_C590 ,\nC536_=_C591 ,C536_=_C592 ,C536_=_C593 ,C536_=_C594 ,C536_=_C595 ,C536_=_C596 ,\nC536_=_C597 ,C536_=_C598 ,C578_=_C579 ,C578_=_C580 ,C578_=_C581 ,C578_=_C582 ,\nC578_=_C583 ,C578_=_C584 ,C578_=_C585 ,C578_=_C586 ,C578_=_C587 ,C578_=_C588 ,\nC578_=_C589 ,C578_=_C590 ,C578_=_C591 ,C578_=_C592 ,C578_=_C593 ,C578_=_C594 ,\nC578_=_C595 ,C578_=_C596 ,C578_=_C597 ,C578_=_C598 ,C579_=_C580 ,C579_=_C581 ,\nC579_=_C582 ,C579_=_C583 ,C579_=_C584 ,C579_=_C585 ,C579_=_C586 ,C579_=_C587 ,\nC579_=_C588 ,C579_=_C589 ,C579_=_C590 ,C579_=_C591 ,C579_=_C592 ,C579_=_C593 ,\nC579_=_C594 ,C579_=_C595 ,C579_=_C596 ,C579_=_C597 ,C579_=_C598 ,C580_=_C581 ,\nC580_=_C582 ,C580_=_C583 ,C580_=_C584 ,C580_=_C585 ,C580_=_C586 ,C580_=_C587 ,\nC580_=_C588 ,C580_=_C589 ,C580_=_C590 ,C580_=_C591 ,C580_=_C592 ,C580_=_C593 ,\nC580_=_C594 ,C580_=_C595 ,C580_=_C596 ,C580_=_C597 ,C580_=_C598 ,C581_=_C582 ,\nC581_=_C583 ,C581_=_C584 ,C581_=_C585 ,C581_=_C586 ,C581_=_C587 ,C581_=_C588 ,\nC581_=_C589 ,C581_=_C590 ,C581_=_C591 ,C581_=_C592 ,C581_=_C593 ,C581_=_C594 ,\nC581_=_C595</w:t>
      </w:r>
    </w:p>
    <w:p>
      <w:pPr>
        <w:pStyle w:val="PreformattedText"/>
        <w:bidi w:val="0"/>
        <w:spacing w:before="0" w:after="0"/>
        <w:jc w:val="left"/>
        <w:rPr/>
      </w:pPr>
      <w:r>
        <w:rPr/>
        <w:t xml:space="preserve"> </w:t>
      </w:r>
      <w:r>
        <w:rPr/>
        <w:t>,C581_=_C596 ,C581_=_C597 ,C581_=_C598 ,C582_=_C583 ,C582_=_C584 ,\nC582_=_C585 ,C582_=_C586 ,C582_=_C587 ,C582_=_C588 ,C582_=_C589 ,C582_=_C590 ,\nC582_=_C591 ,C582_=_C592 ,C582_=_C593 ,C582_=_C594 ,C582_=_C595 ,C582_=_C596 ,\nC582_=_C597 ,C582_=_C598 ,C583_=_C584 ,C583_=_C585 ,C583_=_C586 ,C583_=_C587 ,\nC583_=_C588 ,C583_=_C589 ,C583_=_C590 ,C583_=_C591 ,C583_=_C592 ,C583_=_C593 ,\nC583_=_C594 ,C583_=_C595 ,C583_=_C596 ,C583_=_C597 ,C583_=_C598 ,C584_=_C585 ,\nC584_=_C586 ,C584_=_C587 ,C584_=_C588 ,C584_=_C589 ,C584_=_C590 ,C584_=_C591 ,\nC584_=_C592 ,C584_=_C593 ,C584_=_C594 ,C584_=_C595 ,C584_=_C596 ,C584_=_C597 ,\nC584_=_C598 ,C585_=_C586 ,C585_=_C587 ,C585_=_C588 ,C585_=_C589 ,C585_=_C590 ,\nC585_=_C591 ,C585_=_C592 ,C585_=_C593 ,C585_=_C594 ,C585_=_C595 ,C585_=_C596 ,\nC585_=_C597 ,C585_=_C598 ,C586_=_C587 ,C586_=_C588 ,C586_=_C589 ,C586_=_C590 ,\nC586_=_C591 ,C586_=_C592 ,C586_=_C593 ,C586_=_C594 ,C586_=_C595 ,C586_=_C596 ,\nC586_=_C597 ,C586_=_C598 ,C587_=_C588 ,C587_=_C589 ,C587_=_C590 ,C587_=_C591 ,\nC587_=_C592 ,C587_=_C593 ,C587_=_C594 ,C587_=_C595 ,C587_=_C596 ,C587_=_C597 ,\nC587_=_C598 ,C588_=_C589 ,C588_=_C590 ,C588_=_C591 ,C588_=_C592 ,C588_=_C593 ,\nC588_=_C594 ,C588_=_C595 ,C588_=_C596 ,C588_=_C597 ,C588_=_C598 ,C589_=_C590 ,\nC589_=_C591 ,C589_=_C592 ,C589_=_C593 ,C589_=_C594 ,C589_=_C595 ,C589_=_C596 ,\nC589_=_C597 ,C589_=_C598 ,C590_=_C591 ,C590_=_C592 ,C590_=_C593 ,C590_=_C594 ,\nC590_=_C595 ,C590_=_C596 ,C590_=_C597 ,C590_=_C598 ,C591_=_C592 ,C591_=_C593 ,\nC591_=_C594 ,C591_=_C595 ,C591_=_C596 ,C591_=_C597 ,C591_=_C598 ,C592_=_C593 ,\nC592_=_C594 ,C592_=_C595 ,C592_=_C596 ,C592_=_C597 ,C592_=_C598 ,C593_=_C594 ,\nC593_=_C595 ,C593_=_C596 ,C593_=_C597 ,C593_=_C598 ,C594_=_C595 ,C594_=_C596 ,\nC594_=_C597 ,C594_=_C598 ,C595_=_C596 ,C595_=_C597 ,C595_=_C598 ,C596_=_C597 ,\nC596_=_C598 ,C597_=_C598 ,"];99[shape=box, label="id:99 level: 5\n213: C2 C9 C12 C17 C19 \nC59 C63 C64 C83 C91 C94 \nC99 C101 C137 C138 C139 C141 \nC143 C144 C145 C146 C147 C148 \nC149 C150 C151 C152 C153 C154 \nC155 C156 C157 C158 C159 C160 \nC161 C162 C163 C164 C173 C176 \nC181 C183 C222 C226 C227 C251 \nC254 C259 C261 C298 C302 C303 \nC326 C329 C334 C336 C372 C377 \nC378 C399 C400 C401 C403 C404 \nC405 C406 C407 C408 C409 C410 \nC411 C412 C413 C414 C415 C416 \nC417 C418 C419 C420 C421 C422 \nC423 C424 C425 C426 C427 C428 \nC429 C430 C431 C432 C433 C434 \nC435 C436 C437 C438 C439 C440 \nC441 C442 C443 C444 C448 C449 \nC469 C475 C477 C513 C514 C515 \nC516 C517 C518 C519 C520 C521 \nC522 C523 C524 C525 C526 C527 \nC528 C529 C530 C531 C532 C533 \nC540 C542 C579 C580 C603 C605 \nC641 C642 C664 C665 C667 C668 \nC669 C670 C671 C672 C673 C674 \nC675 C676 C677 C678 C679 C680 \nC681 C682 C683 C684 C685 C686 \nC687 C688 C689 C690 C691 C692 \nC693 C694 C695 C696 C697 C698 \nC699 C700 C701 C702 C724 C725 \nC726 C727 C728 C729 C730 C731 \nC732 C733 C734 C735 C736 C737 \nC738 C739 C740 C741 C742 C743 \nC744 C745 C746 C747 C748 C749 \nC750 C751 C752 C753 C754 C755 \nC756 C757 C758 C759 \n5461: C2_=_C9( C2 C9 ) C2_=_C12( C2 C12 ) C2_=_C17( C2 C17 ) C2_=_C19( C2 C19 ) C2_=_C83( C2 C83 ) \nC2_=_C137( C2 C137 ) C2_=_C138( C2 C138 ) C2_=_C139( C2 C139 ) C2_=_C141( C2 C141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9_=_C12( C9 C12 ) C9_=_C17( C9 C17 ) C9_=_C19( C9 C19 ) C9_=_C59( C9 C59 ) \nC9_=_C91( C9 C91 ) C9_=_C173( C9 C173 ) C9_=_C222( C9 C222 ) C9_=_C251( C9 C251 ) C9_=_C298( C9 C298 ) C9_=_C326( C9 C326 ) \nC9_=_C372( C9 C372 ) C9_=_C399( C9 C399 ) C9_=_C400( C9 C400 ) C9_=_C401( C9 C401 )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9_=_C444( C9 C444 ) C12_=_C17( C12 C17 ) C12_=_C19( C12 C19 ) \nC12_=_C94( C12 C94 ) C12_=_C176( C12 C176 ) C12_=_C254( C12 C254 ) C12_=_C329( C12 C329 ) C12_=_C469( C12 C469 ) C12_=_C513( C12 C513 ) \nC12_=_C514( C12 C514 ) C12_=_C515( C12 C515 ) C12_=_C516( C12 C516 ) C12_=_C517( C12 C517 ) C12_=_C518( C12 C518 ) C12_=_C519( C12 C519 ) \nC12_=_C520( C12 C520 ) C12_=_C521( C12 C521 ) C12_=_C522( C12 C522 ) C12_=_C523( C12 C523 ) C12_=_C524( C12 C524 ) C12_=_C525( C12 C525 ) \nC12_=_C526( C12 C526 ) C12_=_C527( C12 C527 ) C12_=_C528( C12 C528 ) C12_=_C529( C12 C529 ) C12_=_C530( C12 C530 ) C12_=_C531( C12 C531 ) \nC12_=_C532( C12 C532 ) C12_=_C533( C12 C533 ) C17_=_C19( C17 C19 ) C17_=_C63( C17 C63 ) C17_=_C99( C17 C99 ) C17_=_C145( C17 C145 ) \nC17_=_C181( C17 C181 ) C17_=_C226( C17 C226 ) C17_=_C259( C17 C259 ) C17_=_C302( C17 C302 ) C17_=_C334( C17 C334 ) C17_=_C377( C17 C377 ) \nC17_=_C407( C17 C407 ) C17_=_C448( C17 C448 ) C17_=_C475( C17 C475 ) C17_=_C515( C17 C515 ) C17_=_C540( C17 C540 ) C17_=_C579( C17 C579 ) \nC17_=_C603( C17 C603 ) C17_=_C641( C17 C641 ) C17_=_C664( C17 C664 ) C17_=_C665( C17 C665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17_=_C701( C17 C701 ) C19_=_C64( C19 C64 ) C19_=_C101( C19 C101 ) C19_=_C146( C19 C146 ) \nC19_=_C183( C19 C183 ) C19_=_C227( C19 C227 ) C19_=_C261( C19 C261 ) C19_=_C303( C19 C303 ) C19_=_C336( C19 C336 ) C19_=_C378( C19 C378 ) \nC19_=_C409( C19 C409 ) C19_=_C449( C19 C449 ) C19_=_C477( C19 C477 ) C19_=_C516( C19 C516 ) C19_=_C542( C19 C542 ) C19_=_C580( C19 C580 ) \nC19_=_C605( C19 C605 ) C19_=_C642( C19 C642 ) C19_=_C702( C19 C702 ) C19_=_C724( C19 C724 ) C19_=_C725( C19 C725 ) C19_=_C726( C19 C726 ) \nC19_=_C727( C19 C727 ) C19_=_C728( C19 C728 ) C19_=_C729( C19 C729 ) C19_=_C730( C19 C730 ) C19_=_C731( C19 C731 ) C19_=_C732( C19 C732 ) \nC19_=_C733( C19 C733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19_=_C757( C19 C757 ) C19_=_C758( C19 C758 ) C19_=_C759( C19 C759 ) C59_=_C63( C59 C63 ) C59_=_C64( C59 C64 ) C59_=_C91( C59 C91 ) \nC59_=_C173( C59 C173 ) C59_=_C222( C59 C222 ) C59_=_C251( C59 C251 ) C59_=_C298( C59 C298 ) C59_=_C326( C59 C326 ) C59_=_C372( C59 C372 ) \nC59_=_C399( C59 C399 ) C59_=_C400( C59 C400 ) C59_=_C401( C59 C401 ) C59_=_C403( C59 C403 ) C59_=_C404( C59 C404 ) C59_=_C405( C59 C405 ) \nC59_=_C406( C59 C406 ) C59_=_C407( C59 C407 ) C59_=_C408( C59 C408 ) C59_=_C409( C59 C409 ) C59_=_C410( C59 C410 ) C59_=_C411( C59 C411 ) \nC59_=_C412( C59 C412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59_=_C443( C59 C443 ) C59_=_C444( C59 C444 ) C63_=_C64( C63 C64 ) C63_=_C99( C63 C99 ) C63_=_C145( C63 C145 ) \nC63_=_C181( C63 C181 ) C63_=_C226( C63 C226 ) C63_=_C259( C63 C259 ) C63_=_C302( C63 C302 ) C63_=_C334( C63 C334 ) C63_=_C377( C63 C377 ) \nC63_=_C407( C63 C407 ) C63_=_C448( C63 C448 ) C63_=_C475( C63 C475 ) C63_=_C515( C63 C515 ) C63_=_C540( C63 C540 ) C63_=_C579( C63 C579 ) \nC63_=_C603( C63 C603 ) C63_=_C641( C63 C641 ) C63_=_C664( C63 C664 ) C63_=_C665( C63 C665 ) C63_=_C667( C63 C667 ) C63_=_C668( C63 C668 ) \nC63_=_C669( C63 C669 ) C63_=_C670( C63 C670 ) C63_=_C671( C63 C671 ) C63_=_C672( C63 C672 ) C63_=_C673( C63 C673 )</w:t>
      </w:r>
    </w:p>
    <w:p>
      <w:pPr>
        <w:pStyle w:val="PreformattedText"/>
        <w:bidi w:val="0"/>
        <w:spacing w:before="0" w:after="0"/>
        <w:jc w:val="left"/>
        <w:rPr/>
      </w:pPr>
      <w:r>
        <w:rPr/>
        <w:t xml:space="preserve"> </w:t>
      </w:r>
      <w:r>
        <w:rPr/>
        <w:t>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1( C63 C701 ) C64_=_C101( C64 C101 ) C64_=_C146( C64 C146 ) C64_=_C183( C64 C183 ) \nC64_=_C227( C64 C227 ) C64_=_C261( C64 C261 ) C64_=_C303( C64 C303 ) C64_=_C336( C64 C336 ) C64_=_C378( C64 C378 ) C64_=_C409( C64 C409 ) \nC64_=_C449( C64 C449 ) C64_=_C477( C64 C477 ) C64_=_C516( C64 C516 ) C64_=_C542( C64 C542 ) C64_=_C580( C64 C580 ) C64_=_C605( C64 C605 ) \nC64_=_C642( C64 C642 ) C64_=_C702( C64 C702 ) C64_=_C724( C64 C724 ) C64_=_C725( C64 C725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64_=_C758( C64 C758 ) C64_=_C759( C64 C759 ) C83_=_C91( C83 C91 ) C83_=_C94( C83 C94 ) C83_=_C99( C83 C99 ) C83_=_C101( C83 C101 ) \nC83_=_C137( C83 C137 ) C83_=_C138( C83 C138 ) C83_=_C139( C83 C139 ) C83_=_C141( C83 C141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91_=_C94( C91 C94 ) C91_=_C99( C91 C99 ) C91_=_C101( C91 C101 ) C91_=_C173( C91 C173 ) \nC91_=_C222( C91 C222 ) C91_=_C251( C91 C251 ) C91_=_C298( C91 C298 ) C91_=_C326( C91 C326 ) C91_=_C372( C91 C372 ) C91_=_C399( C91 C399 ) \nC91_=_C400( C91 C400 ) C91_=_C401( C91 C401 ) C91_=_C403( C91 C403 ) C91_=_C404( C91 C404 ) C91_=_C405( C91 C405 ) C91_=_C406( C91 C406 ) \nC91_=_C407( C91 C407 ) C91_=_C408( C91 C408 ) C91_=_C409( C91 C409 ) C91_=_C410( C91 C410 ) C91_=_C411( C91 C411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91_=_C444( C91 C444 ) C94_=_C99( C94 C99 ) C94_=_C101( C94 C101 ) C94_=_C176( C94 C176 ) C94_=_C254( C94 C254 ) \nC94_=_C329( C94 C329 ) C94_=_C469( C94 C469 ) C94_=_C513( C94 C513 ) C94_=_C514( C94 C514 ) C94_=_C515( C94 C515 ) C94_=_C516( C94 C516 ) \nC94_=_C517( C94 C517 ) C94_=_C518( C94 C518 ) C94_=_C519( C94 C519 ) C94_=_C520( C94 C520 ) C94_=_C521( C94 C521 ) C94_=_C522( C94 C522 ) \nC94_=_C523( C94 C523 ) C94_=_C524( C94 C524 ) C94_=_C525( C94 C525 ) C94_=_C526( C94 C526 ) C94_=_C527( C94 C527 ) C94_=_C528( C94 C528 ) \nC94_=_C529( C94 C529 ) C94_=_C530( C94 C530 ) C94_=_C531( C94 C531 ) C94_=_C532( C94 C532 ) C94_=_C533( C94 C533 ) C99_=_C101( C99 C101 ) \nC99_=_C145( C99 C145 ) C99_=_C181( C99 C181 ) C99_=_C226( C99 C226 ) C99_=_C259( C99 C259 ) C99_=_C302( C99 C302 ) C99_=_C334( C99 C334 ) \nC99_=_C377( C99 C377 ) C99_=_C407( C99 C407 ) C99_=_C448( C99 C448 ) C99_=_C475( C99 C475 ) C99_=_C515( C99 C515 ) C99_=_C540( C99 C540 ) \nC99_=_C579( C99 C579 ) C99_=_C603( C99 C603 ) C99_=_C641( C99 C641 ) C99_=_C664( C99 C664 ) C99_=_C665( C99 C665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6( C99 C696 ) C99_=_C697( C99 C697 ) \nC99_=_C698( C99 C698 ) C99_=_C699( C99 C699 ) C99_=_C700( C99 C700 ) C99_=_C701( C99 C701 ) C101_=_C146( C101 C146 ) C101_=_C183( C101 C183 ) \nC101_=_C227( C101 C227 ) C101_=_C261( C101 C261 ) C101_=_C303( C101 C303 ) C101_=_C336( C101 C336 ) C101_=_C378( C101 C378 ) C101_=_C409( C101 C409 ) \nC101_=_C449( C101 C449 ) C101_=_C477( C101 C477 ) C101_=_C516( C101 C516 ) C101_=_C542( C101 C542 ) C101_=_C580( C101 C580 ) C101_=_C605( C101 C605 ) \nC101_=_C642( C101 C642 ) C101_=_C702( C101 C702 ) C101_=_C724( C101 C724 ) C101_=_C725( C101 C725 ) C101_=_C726( C101 C726 ) C101_=_C727( C101 C727 ) \nC101_=_C728( C101 C728 ) C101_=_C729( C101 C729 ) C101_=_C730( C101 C730 ) C101_=_C731( C101 C731 ) C101_=_C732( C101 C732 ) C101_=_C733( C101 C733 ) \nC101_=_C734( C101 C734 ) C101_=_C735( C101 C735 ) C101_=_C736( C101 C736 ) C101_=_C737( C101 C737 ) C101_=_C738( C101 C738 ) C101_=_C739( C101 C739 ) \nC101_=_C740( C101 C740 ) C101_=_C741( C101 C741 ) C101_=_C742( C101 C742 ) C101_=_C743( C101 C743 ) C101_=_C744( C101 C744 ) C101_=_C745( C101 C745 ) \nC101_=_C746( C101 C746 ) C101_=_C747( C101 C747 ) C101_=_C748( C101 C748 ) C101_=_C749( C101 C749 ) C101_=_C750( C101 C750 ) C101_=_C751( C101 C751 ) \nC101_=_C752( C101 C752 ) C101_=_C753( C101 C753 ) C101_=_C754( C101 C754 ) C101_=_C755( C101 C755 ) C101_=_C756( C101 C756 ) C101_=_C757( C101 C757 ) \nC101_=_C758( C101 C758 ) C101_=_C759( C101 C759 ) C137_=_C138( C137 C138 ) C137_=_C139( C137 C139 ) C137_=_C141( C137 C141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3( C137 C173 ) C137_=_C176( C137 C176 ) C137_=_C181( C137 C181 ) \nC137_=_C183( C137 C183 ) C138_=_C139( C138 C139 ) C138_=_C141( C138 C141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51( C138 C251 ) C138_=_C254( C138 C254 ) C138_=_C259( C138 C259 ) C138_=_C261( C138 C261 ) C139_=_C141( C139 C141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326( C139 C326 ) C139_=_C329( C139 C329 ) \nC139_=_C334( C139 C334 ) C139_=_C336( C139 C336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401( C141 C401 ) C141_=_C469( C141 C469 ) C141_=_C475( C141 C475 ) C141_=_C477( C141 C477 ) C143_=_C144( C143 C144 ) C143_=_C145( C143 C145 ) \nC143_=_C146( C143 C146 ) C143_=_C147( C143</w:t>
      </w:r>
    </w:p>
    <w:p>
      <w:pPr>
        <w:pStyle w:val="PreformattedText"/>
        <w:bidi w:val="0"/>
        <w:spacing w:before="0" w:after="0"/>
        <w:jc w:val="left"/>
        <w:rPr/>
      </w:pPr>
      <w:r>
        <w:rPr/>
        <w:t xml:space="preserve"> </w:t>
      </w:r>
      <w:r>
        <w:rPr/>
        <w:t>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403( C143 C403 ) C143_=_C513( C143 C513 ) C143_=_C540( C143 C540 ) C143_=_C542( C143 C542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405( C144 C405 ) C144_=_C514( C144 C514 ) C144_=_C603( C144 C603 ) C144_=_C605( C144 C605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81( C145 C181 ) C145_=_C226( C145 C226 ) C145_=_C259( C145 C259 ) C145_=_C302( C145 C302 ) C145_=_C334( C145 C334 ) C145_=_C377( C145 C377 ) \nC145_=_C407( C145 C407 ) C145_=_C448( C145 C448 ) C145_=_C475( C145 C475 ) C145_=_C515( C145 C515 ) C145_=_C540( C145 C540 ) C145_=_C579( C145 C579 ) \nC145_=_C603( C145 C603 ) C145_=_C641( C145 C641 ) C145_=_C664( C145 C664 ) C145_=_C665( C145 C665 ) C145_=_C667( C145 C667 ) C145_=_C668( C145 C668 ) \nC145_=_C669( C145 C669 ) C145_=_C670( C145 C670 ) C145_=_C671( C145 C671 ) C145_=_C672( C145 C672 ) C145_=_C673( C145 C673 ) C145_=_C674( C145 C674 ) \nC145_=_C675( C145 C675 ) C145_=_C676( C145 C676 ) C145_=_C677( C145 C677 ) C145_=_C678( C145 C678 ) C145_=_C679( C145 C679 ) C145_=_C680( C145 C680 ) \nC145_=_C681( C145 C681 ) C145_=_C682( C145 C682 ) C145_=_C683( C145 C683 ) C145_=_C684( C145 C684 ) C145_=_C685( C145 C685 ) C145_=_C686( C145 C686 ) \nC145_=_C687( C145 C687 ) C145_=_C688( C145 C688 ) C145_=_C689( C145 C689 ) C145_=_C690( C145 C690 ) C145_=_C691( C145 C691 ) C145_=_C692( C145 C692 ) \nC145_=_C693( C145 C693 ) C145_=_C694( C145 C694 ) C145_=_C695( C145 C695 ) C145_=_C696( C145 C696 ) C145_=_C697( C145 C697 ) C145_=_C698( C145 C698 ) \nC145_=_C699( C145 C699 ) C145_=_C700( C145 C700 ) C145_=_C701( C145 C701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83( C146 C183 ) C146_=_C227( C146 C227 ) C146_=_C261( C146 C261 ) \nC146_=_C303( C146 C303 ) C146_=_C336( C146 C336 ) C146_=_C378( C146 C378 ) C146_=_C409( C146 C409 ) C146_=_C449( C146 C449 ) C146_=_C477( C146 C477 ) \nC146_=_C516( C146 C516 ) C146_=_C542( C146 C542 ) C146_=_C580( C146 C580 ) C146_=_C605( C146 C605 ) C146_=_C642( C146 C642 ) C146_=_C702( C146 C702 ) \nC146_=_C724( C146 C724 ) C146_=_C725( C146 C725 ) C146_=_C726( C146 C726 ) C146_=_C727( C146 C727 ) C146_=_C728( C146 C728 ) C146_=_C729( C146 C729 ) \nC146_=_C730( C146 C730 ) C146_=_C731( C146 C731 ) C146_=_C732( C146 C732 ) C146_=_C733( C146 C733 ) C146_=_C734( C146 C734 ) C146_=_C735( C146 C735 ) \nC146_=_C736( C146 C736 ) C146_=_C737( C146 C737 ) C146_=_C738( C146 C738 ) C146_=_C739( C146 C739 ) C146_=_C740( C146 C740 ) C146_=_C741( C146 C741 ) \nC146_=_C742( C146 C742 ) C146_=_C743( C146 C743 ) C146_=_C744( C146 C744 ) C146_=_C745( C146 C745 ) C146_=_C746( C146 C746 ) C146_=_C747( C146 C747 ) \nC146_=_C748( C146 C748 ) C146_=_C749( C146 C749 ) C146_=_C750( C146 C750 ) C146_=_C751( C146 C751 ) C146_=_C752( C146 C752 ) C146_=_C753( C146 C753 ) \nC146_=_C754( C146 C754 ) C146_=_C755( C146 C755 ) C146_=_C756( C146 C756 ) C146_=_C757( C146 C757 ) C146_=_C758( C146 C758 ) C146_=_C759( C146 C75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411( C147 C411 ) \nC147_=_C517( C147 C517 ) C147_=_C668( C147 C668 ) C147_=_C726( C147 C72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413( C148 C413 ) C148_=_C518( C148 C518 ) C148_=_C670( C148 C670 ) C148_=_C728( C148 C72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415( C149 C415 ) C149_=_C519( C149 C519 ) C149_=_C672( C149 C672 ) C149_=_C730( C149 C730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417( C150 C417 ) C150_=_C520( C150 C520 ) C150_=_C674( C150 C674 ) C150_=_C732( C150 C73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419( C151 C419 ) C151_=_C521( C151 C521 ) C151_=_C676( C151 C676 ) C151_=_C734( C151 C734 ) C152_=_C153( C152 C153 ) \nC152_=_C154( C152 C154 ) C152_=_C155( C152 C155 ) C152_=_C156( C152 C156 ) C152_=_C157( C152 C157 ) C152_=_C158( C152 C158 ) C152_=_C159( C152 C159 ) \nC152_=_C160( C152 C160 ) C152_=_C161( C152 C161 ) C152_=_C162( C152 C162 ) C152_=_C163( C152 C163 ) C152_=_C164( C152 C164 ) C152_=_C421( C152 C421 ) \nC152_=_C522( C152 C522 ) C152_=_C678( C152 C678 ) C152_=_C736( C152 C736 ) C153_=_C154( C153 C154 ) C153_=_C155( C153 C155 ) C153_=_C156( C153 C156 ) \nC153_=_C157( C153 C157 ) C153_=_C158( C153 C158 ) C153_=_C159( C153 C159 ) C153_=_C160( C153 C160 ) C153_=_C161( C153 C161 ) C153_=_C162( C153 C162 ) \nC153_=_C163( C153 C163 ) C153_=_C164( C153 C164 ) C153_=_C423( C153 C423 ) C153_=_C523( C153 C523 ) C153_=_C680( C153 C680 ) C153_=_C738( C153 C738 ) \nC154_=_C155( C154 C155 ) C154_=_C156( C154 C156 ) C154_=_C157( C154 C157 ) C154_=_C158( C154 C158 ) C154_=_C159( C154 C159 ) C154_=_C160( C154 C160 ) \nC154_=_C161( C154 C161 ) C154_=_C162( C154 C162 ) C154_=_C163( C154 C163 ) C154_=_C164( C154 C164 ) C154_=_C424( C154 C424 ) C154_=_C681( C154 C681 ) \nC154_=_C739( C154 C739 ) C155_=_C156( C155 C156 ) C155_=_C157( C155 C157 ) C155_=_C158( C155 C158 ) C155_=_C159( C155 C159 ) C155_=_C160( C155 C160 ) \nC155_=_C161( C155 C161 ) C155_=_C162( C155 C162 ) C155_=_C163( C155 C163 ) C155_=_C164( C155 C164 ) C155_=_C425( C155 C425 ) C155_=_C524( C155 C524 ) \nC155_=_C682( C155 C682 ) C155_=_C740( C155 C740 ) C156_=_C157( C156 C157 ) C156_=_C158( C156 C158 ) C156_=_C159( C156 C159 ) C156_=_C160( C156 C160 ) \nC156_=_C161( C156 C161 ) C156_=_C162( C156 C162 ) C156_=_C163( C156 C163 ) C156_=_C164( C156 C164 ) C156_=_C427( C156 C427 ) C156_=_C525( C156 C525 ) \nC156_=_C684( C156 C684 ) C156_=_C742( C156 C742 ) C157_=_C158( C157 C158 ) C157_=_C159( C157 C159 ) C157_=_C160( C157 C160 ) C157_=_C161( C157 C161 ) \nC157_=_C162( C157 C162 ) C157_=_C163( C157 C163 ) C157_=_C164( C157 C164 ) C157_=_C429( C157 C429 ) C157_=_C526( C157 C526 ) C157_=_C686( C157 C686 ) \nC157_=_C744( C157 C744 ) C158_=_C159( C158 C159 ) C158_=_C160( C158 C160 ) C158_=_C161( C158 C161 ) C158_=_C162( C158 C162 ) C158_=_C163( C158 C163 ) \nC158_=_C164( C158 C164 ) C158_=_C431( C158 C431 ) C158_=_C527( C158 C527 ) C158_=_C688( C158 C688 ) C158_=_C746( C158 C746 ) C159_=_C160( C159 C160 ) \nC159_=_C161( C159 C161 ) C159_=_C162( C159 C162 ) C159_=_C163( C159 C163 ) C159_=_C164( C159 C164 ) C159_=_C433( C159 C433 ) C159_=_C528( C159 C528 ) \nC159_=_C690( C159 C690 ) C159_=_C748( C159 C748 ) C160_=_C161( C160 C161 ) C160_=_C162( C160 C162 ) C160_=_C163( C160 C163 ) C160_=_C164( C160 C164 ) \nC160_=_C435( C160 C435 ) C160_=_C529( C160 C529 ) C160_=_C692( C160 C692 ) C160_=_C750( C160 C750 ) C161_=_C162( C161 C162 ) C161_=_C163( C161 C163 ) \nC161_=_C164( C161 C164 ) C161_=_C437( C161 C437 ) C161_=_C530(</w:t>
      </w:r>
    </w:p>
    <w:p>
      <w:pPr>
        <w:pStyle w:val="PreformattedText"/>
        <w:bidi w:val="0"/>
        <w:spacing w:before="0" w:after="0"/>
        <w:jc w:val="left"/>
        <w:rPr/>
      </w:pPr>
      <w:r>
        <w:rPr/>
        <w:t xml:space="preserve"> </w:t>
      </w:r>
      <w:r>
        <w:rPr/>
        <w:t>C161 C530 ) C161_=_C694( C161 C694 ) C161_=_C752( C161 C752 ) C162_=_C163( C162 C163 ) \nC162_=_C164( C162 C164 ) C162_=_C439( C162 C439 ) C162_=_C531( C162 C531 ) C162_=_C696( C162 C696 ) C162_=_C754( C162 C754 ) C163_=_C164( C163 C164 ) \nC163_=_C441( C163 C441 ) C163_=_C532( C163 C532 ) C163_=_C698( C163 C698 ) C163_=_C756( C163 C756 ) C164_=_C443( C164 C443 ) C164_=_C533( C164 C533 ) \nC164_=_C700( C164 C700 ) C164_=_C758( C164 C758 ) C173_=_C176( C173 C176 ) C173_=_C181( C173 C181 ) C173_=_C183( C173 C183 ) C173_=_C222( C173 C222 ) \nC173_=_C251( C173 C251 ) C173_=_C298( C173 C298 ) C173_=_C326( C173 C326 ) C173_=_C372( C173 C372 ) C173_=_C399( C173 C399 ) C173_=_C400( C173 C400 ) \nC173_=_C401( C173 C401 ) C173_=_C403( C173 C403 ) C173_=_C404( C173 C404 ) C173_=_C405( C173 C405 ) C173_=_C406( C173 C406 ) C173_=_C407( C173 C407 ) \nC173_=_C408( C173 C408 ) C173_=_C409( C173 C409 ) C173_=_C410( C173 C410 ) C173_=_C411( C173 C411 ) C173_=_C412( C173 C412 ) C173_=_C413( C173 C413 ) \nC173_=_C414( C173 C414 ) C173_=_C415( C173 C415 ) C173_=_C416( C173 C416 ) C173_=_C417( C173 C417 ) C173_=_C418( C173 C418 ) C173_=_C419( C173 C419 ) \nC173_=_C420( C173 C420 ) C173_=_C421( C173 C421 ) C173_=_C422( C173 C422 ) C173_=_C423( C173 C423 ) C173_=_C424( C173 C424 ) C173_=_C425( C173 C425 ) \nC173_=_C426( C173 C426 ) C173_=_C427( C173 C427 ) C173_=_C428( C173 C428 ) C173_=_C429( C173 C429 ) C173_=_C430( C173 C430 ) C173_=_C431( C173 C431 ) \nC173_=_C432( C173 C432 ) C173_=_C433( C173 C433 ) C173_=_C434( C173 C434 ) C173_=_C435( C173 C435 ) C173_=_C436( C173 C436 ) C173_=_C437( C173 C437 ) \nC173_=_C438( C173 C438 ) C173_=_C439( C173 C439 ) C173_=_C440( C173 C440 ) C173_=_C441( C173 C441 ) C173_=_C442( C173 C442 ) C173_=_C443( C173 C443 ) \nC173_=_C444( C173 C444 ) C176_=_C181( C176 C181 ) C176_=_C183( C176 C183 ) C176_=_C254( C176 C254 ) C176_=_C329( C176 C329 ) C176_=_C469( C176 C469 ) \nC176_=_C513( C176 C513 ) C176_=_C514( C176 C514 ) C176_=_C515( C176 C515 ) C176_=_C516( C176 C516 ) C176_=_C517( C176 C517 ) C176_=_C518( C176 C518 ) \nC176_=_C519( C176 C519 ) C176_=_C520( C176 C520 ) C176_=_C521( C176 C521 ) C176_=_C522( C176 C522 ) C176_=_C523( C176 C523 ) C176_=_C524( C176 C524 ) \nC176_=_C525( C176 C525 ) C176_=_C526( C176 C526 ) C176_=_C527( C176 C527 ) C176_=_C528( C176 C528 ) C176_=_C529( C176 C529 ) C176_=_C530( C176 C530 ) \nC176_=_C531( C176 C531 ) C176_=_C532( C176 C532 ) C176_=_C533( C176 C533 ) C181_=_C183( C181 C183 ) C181_=_C226( C181 C226 ) C181_=_C259( C181 C259 ) \nC181_=_C302( C181 C302 ) C181_=_C334( C181 C334 ) C181_=_C377( C181 C377 ) C181_=_C407( C181 C407 ) C181_=_C448( C181 C448 ) C181_=_C475( C181 C475 ) \nC181_=_C515( C181 C515 ) C181_=_C540( C181 C540 ) C181_=_C579( C181 C579 ) C181_=_C603( C181 C603 ) C181_=_C641( C181 C641 ) C181_=_C664( C181 C664 ) \nC181_=_C665( C181 C665 ) C181_=_C667( C181 C667 ) C181_=_C668( C181 C668 ) C181_=_C669( C181 C669 ) C181_=_C670( C181 C670 ) C181_=_C671( C181 C671 ) \nC181_=_C672( C181 C672 ) C181_=_C673( C181 C673 ) C181_=_C674( C181 C674 ) C181_=_C675( C181 C675 ) C181_=_C676( C181 C676 ) C181_=_C677( C181 C677 ) \nC181_=_C678( C181 C678 ) C181_=_C679( C181 C679 ) C181_=_C680( C181 C680 ) C181_=_C681( C181 C681 ) C181_=_C682( C181 C682 ) C181_=_C683( C181 C683 ) \nC181_=_C684( C181 C684 ) C181_=_C685( C181 C685 ) C181_=_C686( C181 C686 ) C181_=_C687( C181 C687 ) C181_=_C688( C181 C688 ) C181_=_C689( C181 C689 ) \nC181_=_C690( C181 C690 ) C181_=_C691( C181 C691 ) C181_=_C692( C181 C692 ) C181_=_C693( C181 C693 ) C181_=_C694( C181 C694 ) C181_=_C695( C181 C695 ) \nC181_=_C696( C181 C696 ) C181_=_C697( C181 C697 ) C181_=_C698( C181 C698 ) C181_=_C699( C181 C699 ) C181_=_C700( C181 C700 ) C181_=_C701( C181 C701 ) \nC183_=_C227( C183 C227 ) C183_=_C261( C183 C261 ) C183_=_C303( C183 C303 ) C183_=_C336( C183 C336 ) C183_=_C378( C183 C378 ) C183_=_C409( C183 C409 ) \nC183_=_C449( C183 C449 ) C183_=_C477( C183 C477 ) C183_=_C516( C183 C516 ) C183_=_C542( C183 C542 ) C183_=_C580( C183 C580 ) C183_=_C605( C183 C605 ) \nC183_=_C642( C183 C642 ) C183_=_C702( C183 C702 ) C183_=_C724( C183 C724 ) C183_=_C725( C183 C725 ) C183_=_C726( C183 C726 ) C183_=_C727( C183 C727 ) \nC183_=_C728( C183 C728 ) C183_=_C729( C183 C729 ) C183_=_C730( C183 C730 ) C183_=_C731( C183 C731 ) C183_=_C732( C183 C732 ) C183_=_C733( C183 C733 ) \nC183_=_C734( C183 C734 ) C183_=_C735( C183 C735 ) C183_=_C736( C183 C736 ) C183_=_C737( C183 C737 ) C183_=_C738( C183 C738 ) C183_=_C739( C183 C739 ) \nC183_=_C740( C183 C740 ) C183_=_C741( C183 C741 ) C183_=_C742( C183 C742 ) C183_=_C743( C183 C743 ) C183_=_C744( C183 C744 ) C183_=_C745( C183 C745 ) \nC183_=_C746( C183 C746 ) C183_=_C747( C183 C747 ) C183_=_C748( C183 C748 ) C183_=_C749( C183 C749 ) C183_=_C750( C183 C750 ) C183_=_C751( C183 C751 ) \nC183_=_C752( C183 C752 ) C183_=_C753( C183 C753 ) C183_=_C754( C183 C754 ) C183_=_C755( C183 C755 ) C183_=_C756( C183 C756 ) C183_=_C757( C183 C757 ) \nC183_=_C758( C183 C758 ) C183_=_C759( C183 C759 ) C222_=_C226( C222 C226 ) C222_=_C227( C222 C227 ) C222_=_C251( C222 C251 ) C222_=_C298( C222 C298 ) \nC222_=_C326( C222 C326 ) C222_=_C372( C222 C372 ) C222_=_C399( C222 C399 ) C222_=_C400( C222 C400 ) C222_=_C401( C222 C401 ) C222_=_C403( C222 C403 ) \nC222_=_C404( C222 C404 ) C222_=_C405( C222 C405 ) C222_=_C406( C222 C406 ) C222_=_C407( C222 C407 ) C222_=_C408( C222 C408 ) C222_=_C409( C222 C409 ) \nC222_=_C410( C222 C410 ) C222_=_C411( C222 C411 ) C222_=_C412( C222 C412 ) C222_=_C413( C222 C413 ) C222_=_C414( C222 C414 ) C222_=_C415( C222 C415 ) \nC222_=_C416( C222 C416 ) C222_=_C417( C222 C417 ) C222_=_C418( C222 C418 ) C222_=_C419( C222 C419 ) C222_=_C420( C222 C420 ) C222_=_C421( C222 C421 ) \nC222_=_C422( C222 C422 ) C222_=_C423( C222 C423 ) C222_=_C424( C222 C424 ) C222_=_C425( C222 C425 ) C222_=_C426( C222 C426 ) C222_=_C427( C222 C427 ) \nC222_=_C428( C222 C428 ) C222_=_C429( C222 C429 ) C222_=_C430( C222 C430 ) C222_=_C431( C222 C431 ) C222_=_C432( C222 C432 ) C222_=_C433( C222 C433 ) \nC222_=_C434( C222 C434 ) C222_=_C435( C222 C435 ) C222_=_C436( C222 C436 ) C222_=_C437( C222 C437 ) C222_=_C438( C222 C438 ) C222_=_C439( C222 C439 ) \nC222_=_C440( C222 C440 ) C222_=_C441( C222 C441 ) C222_=_C442( C222 C442 ) C222_=_C443( C222 C443 ) C222_=_C444( C222 C444 ) C226_=_C227( C226 C227 ) \nC226_=_C259( C226 C259 ) C226_=_C302( C226 C302 ) C226_=_C334( C226 C334 ) C226_=_C377( C226 C377 ) C226_=_C407( C226 C407 ) C226_=_C448( C226 C448 ) \nC226_=_C475( C226 C475 ) C226_=_C515( C226 C515 ) C226_=_C540( C226 C540 ) C226_=_C579( C226 C579 ) C226_=_C603( C226 C603 ) C226_=_C641( C226 C641 ) \nC226_=_C664( C226 C664 ) C226_=_C665( C226 C665 ) C226_=_C667( C226 C667 ) C226_=_C668( C226 C668 ) C226_=_C669( C226 C669 ) C226_=_C670( C226 C670 ) \nC226_=_C671( C226 C671 ) C226_=_C672( C226 C672 ) C226_=_C673( C226 C673 ) C226_=_C674( C226 C674 ) C226_=_C675( C226 C675 ) C226_=_C676( C226 C676 ) \nC226_=_C677( C226 C677 ) C226_=_C678( C226 C678 ) C226_=_C679( C226 C679 ) C226_=_C680( C226 C680 ) C226_=_C681( C226 C681 ) C226_=_C682( C226 C682 ) \nC226_=_C683( C226 C683 ) C226_=_C684( C226 C684 ) C226_=_C685( C226 C685 ) C226_=_C686( C226 C686 ) C226_=_C687( C226 C687 ) C226_=_C688( C226 C688 ) \nC226_=_C689( C226 C689 ) C226_=_C690( C226 C690 ) C226_=_C691( C226 C691 ) C226_=_C692( C226 C692 ) C226_=_C693( C226 C693 ) C226_=_C694( C226 C694 ) \nC226_=_C695( C226 C695 ) C226_=_C696( C226 C696 ) C226_=_C697( C226 C697 ) C226_=_C698( C226 C698 ) C226_=_C699( C226 C699 ) C226_=_C700( C226 C700 ) \nC226_=_C701( C226 C701 ) C227_=_C261( C227 C261 ) C227_=_C303( C227 C303 ) C227_=_C336( C227 C336 ) C227_=_C378( C227 C378 ) C227_=_C409( C227 C409 ) \nC227_=_C449( C227 C449 ) C227_=_C477( C227 C477 ) C227_=_C516( C227 C516 ) C227_=_C542( C227 C542 ) C227_=_C580( C227 C580 ) C227_=_C605( C227 C605 ) \nC227_=_C642( C227 C642 ) C227_=_C702( C227 C702 ) C227_=_C724( C227 C724 ) C227_=_C725( C227 C725 ) C227_=_C726( C227 C726 ) C227_=_C727( C227 C727 ) \nC227_=_C728( C227 C728 ) C227_=_C729( C227 C729 ) C227_=_C730( C227 C730 ) C227_=_C731( C227 C731 ) C227_=_C732( C227 C732 ) C227_=_C733( C227 C733 ) \nC227_=_C734( C227 C734 ) C227_=_C735( C227 C735 ) C227_=_C736( C227 C736 ) C227_=_C737( C227 C737 ) C227_=_C738( C227 C738 ) C227_=_C739( C227 C739 ) \nC227_=_C740( C227 C740 ) C227_=_C741( C227 C741 ) C227_=_C742( C227 C742 ) C227_=_C743( C227 C743 ) C227_=_C744( C227 C744 ) C227_=_C745( C227 C745 ) \nC227_=_C746( C227 C746 ) C227_=_C747( C227 C747 ) C227_=_C748( C227 C748 ) C227_=_C749( C227 C749 ) C227_=_C750( C227 C750 ) C227_=_C751( C227 C751 ) \nC227_=_C752( C227 C752 ) C227_=_C753( C227 C753 ) C227_=_C754( C227 C754 ) C227_=_C755( C227 C755 ) C227_=_C756( C227 C756 ) C227_=_C757( C227 C757 ) \nC227_=_C758( C227 C758 ) C227_=_C759( C227 C759 ) C251_=_C254( C251 C254 ) C251_=_C259( C251 C259 ) C251_=_C261( C251 C261 ) C251_=_C298( C251 C298 ) \nC251_=_C326( C251 C326 ) C251_=_C372( C251 C372 ) C251_=_C399( C251 C399 ) C251_=_C400( C251 C400 ) C251_=_C401( C251 C401 ) C251_=_C403( C251 C403 ) \nC251_=_C404( C251 C404 ) C251_=_C405( C251 C405 ) C251_=_C406( C251 C406 ) C251_=_C407( C251 C407 ) C251_=_C408( C251 C408 ) C251_=_C409( C251 C409 ) \nC251_=_C410( C251 C410 ) C251_=_C411( C251 C411 ) C251_=_C412( C251 C412 ) C251_=_C413( C251 C413 ) C251_=_C414( C251 C414 ) C251_=_C415( C251 C415 ) \nC251_=_C416( C251 C416 ) C251_=_C417( C251 C417 ) C251_=_C418( C251 C418 ) C251_=_C419( C251 C419 ) C251_=_C420( C251 C420 ) C251_=_C421( C251 C421 ) \nC251_=_C422( C251 C422 ) C251_=_C423( C251 C423 ) C251_=_C424( C251 C424 ) C251_=_C425( C251 C425 ) C251_=_C426( C251 C426 ) C251_=_C427( C251 C427 ) \nC251_=_C428( C251 C428 ) C251_=_C429( C251 C429 ) C251_=_C430( C251 C430 ) C251_=_C431( C251 C431 ) C251_=_C432( C251 C432 ) C251_=_C433( C251 C433 ) \nC251_=_C434( C251 C434 ) C251_=_C435( C251 C435 ) C251_=_C436( C251 C436 ) C251_=_C437(</w:t>
      </w:r>
    </w:p>
    <w:p>
      <w:pPr>
        <w:pStyle w:val="PreformattedText"/>
        <w:bidi w:val="0"/>
        <w:spacing w:before="0" w:after="0"/>
        <w:jc w:val="left"/>
        <w:rPr/>
      </w:pPr>
      <w:r>
        <w:rPr/>
        <w:t xml:space="preserve"> </w:t>
      </w:r>
      <w:r>
        <w:rPr/>
        <w:t>C251 C437 ) C251_=_C438( C251 C438 ) C251_=_C439( C251 C439 ) \nC251_=_C440( C251 C440 ) C251_=_C441( C251 C441 ) C251_=_C442( C251 C442 ) C251_=_C443( C251 C443 ) C251_=_C444( C251 C444 ) C254_=_C259( C254 C259 ) \nC254_=_C261( C254 C261 ) C254_=_C329( C254 C329 ) C254_=_C469( C254 C469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0( C254 C530 ) C254_=_C531( C254 C531 ) C254_=_C532( C254 C532 ) C254_=_C533( C254 C533 ) \nC259_=_C261( C259 C261 ) C259_=_C302( C259 C302 ) C259_=_C334( C259 C334 ) C259_=_C377( C259 C377 ) C259_=_C407( C259 C407 ) C259_=_C448( C259 C448 ) \nC259_=_C475( C259 C475 ) C259_=_C515( C259 C515 ) C259_=_C540( C259 C540 ) C259_=_C579( C259 C579 ) C259_=_C603( C259 C603 ) C259_=_C641( C259 C641 ) \nC259_=_C664( C259 C664 ) C259_=_C665( C259 C665 ) C259_=_C667( C259 C667 ) C259_=_C668( C259 C668 ) C259_=_C669( C259 C669 ) C259_=_C670( C259 C670 ) \nC259_=_C671( C259 C671 ) C259_=_C672( C259 C672 ) C259_=_C673( C259 C673 ) C259_=_C674( C259 C674 ) C259_=_C675( C259 C675 ) C259_=_C676( C259 C676 ) \nC259_=_C677( C259 C677 ) C259_=_C678( C259 C678 ) C259_=_C679( C259 C679 ) C259_=_C680( C259 C680 ) C259_=_C681( C259 C681 ) C259_=_C682( C259 C682 ) \nC259_=_C683( C259 C683 ) C259_=_C684( C259 C684 ) C259_=_C685( C259 C685 ) C259_=_C686( C259 C686 ) C259_=_C687( C259 C687 ) C259_=_C688( C259 C688 ) \nC259_=_C689( C259 C689 ) C259_=_C690( C259 C690 ) C259_=_C691( C259 C691 ) C259_=_C692( C259 C692 ) C259_=_C693( C259 C693 ) C259_=_C694( C259 C694 ) \nC259_=_C695( C259 C695 ) C259_=_C696( C259 C696 ) C259_=_C697( C259 C697 ) C259_=_C698( C259 C698 ) C259_=_C699( C259 C699 ) C259_=_C700( C259 C700 ) \nC259_=_C701( C259 C701 ) C261_=_C303( C261 C303 ) C261_=_C336( C261 C336 ) C261_=_C378( C261 C378 ) C261_=_C409( C261 C409 ) C261_=_C449( C261 C449 ) \nC261_=_C477( C261 C477 ) C261_=_C516( C261 C516 ) C261_=_C542( C261 C542 ) C261_=_C580( C261 C580 ) C261_=_C605( C261 C605 ) C261_=_C642( C261 C642 ) \nC261_=_C702( C261 C702 ) C261_=_C724( C261 C724 ) C261_=_C725( C261 C725 ) C261_=_C726( C261 C726 ) C261_=_C727( C261 C727 ) C261_=_C728( C261 C728 ) \nC261_=_C729( C261 C729 ) C261_=_C730( C261 C730 ) C261_=_C731( C261 C731 ) C261_=_C732( C261 C732 ) C261_=_C733( C261 C733 ) C261_=_C734( C261 C734 ) \nC261_=_C735( C261 C735 ) C261_=_C736( C261 C736 ) C261_=_C737( C261 C737 ) C261_=_C738( C261 C738 ) C261_=_C739( C261 C739 ) C261_=_C740( C261 C740 ) \nC261_=_C741( C261 C741 ) C261_=_C742( C261 C742 ) C261_=_C743( C261 C743 ) C261_=_C744( C261 C744 ) C261_=_C745( C261 C745 ) C261_=_C746( C261 C746 ) \nC261_=_C747( C261 C747 ) C261_=_C748( C261 C748 ) C261_=_C749( C261 C749 ) C261_=_C750( C261 C750 ) C261_=_C751( C261 C751 ) C261_=_C752( C261 C752 ) \nC261_=_C753( C261 C753 ) C261_=_C754( C261 C754 ) C261_=_C755( C261 C755 ) C261_=_C756( C261 C756 ) C261_=_C757( C261 C757 ) C261_=_C758( C261 C758 ) \nC261_=_C759( C261 C759 ) C298_=_C302( C298 C302 ) C298_=_C303( C298 C303 ) C298_=_C326( C298 C326 ) C298_=_C372( C298 C372 ) C298_=_C399( C298 C399 ) \nC298_=_C400( C298 C400 ) C298_=_C401( C298 C401 ) C298_=_C403( C298 C403 ) C298_=_C404( C298 C404 ) C298_=_C405( C298 C405 ) C298_=_C406( C298 C406 ) \nC298_=_C407( C298 C407 ) C298_=_C408( C298 C408 ) C298_=_C409( C298 C409 ) C298_=_C410( C298 C410 ) C298_=_C411( C298 C411 ) C298_=_C412( C298 C412 ) \nC298_=_C413( C298 C413 ) C298_=_C414( C298 C414 ) C298_=_C415( C298 C415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298_=_C444( C298 C444 ) C302_=_C303( C302 C303 ) C302_=_C334( C302 C334 ) C302_=_C377( C302 C377 ) C302_=_C407( C302 C407 ) \nC302_=_C448( C302 C448 ) C302_=_C475( C302 C475 ) C302_=_C515( C302 C515 ) C302_=_C540( C302 C540 ) C302_=_C579( C302 C579 ) C302_=_C603( C302 C603 ) \nC302_=_C641( C302 C641 ) C302_=_C664( C302 C664 ) C302_=_C665( C302 C665 ) C302_=_C667( C302 C667 ) C302_=_C668( C302 C668 ) C302_=_C669( C302 C669 ) \nC302_=_C670( C302 C670 ) C302_=_C671( C302 C671 ) C302_=_C672( C302 C672 ) C302_=_C673( C302 C673 ) C302_=_C674( C302 C674 ) C302_=_C675( C302 C675 ) \nC302_=_C676( C302 C676 ) C302_=_C677( C302 C677 ) C302_=_C678( C302 C678 ) C302_=_C679( C302 C679 ) C302_=_C680( C302 C680 ) C302_=_C681( C302 C681 ) \nC302_=_C682( C302 C682 ) C302_=_C683( C302 C683 ) C302_=_C684( C302 C684 ) C302_=_C685( C302 C685 ) C302_=_C686( C302 C686 ) C302_=_C687( C302 C687 ) \nC302_=_C688( C302 C688 ) C302_=_C689( C302 C689 ) C302_=_C690( C302 C690 ) C302_=_C691( C302 C691 ) C302_=_C692( C302 C692 ) C302_=_C693( C302 C693 ) \nC302_=_C694( C302 C694 ) C302_=_C695( C302 C695 ) C302_=_C696( C302 C696 ) C302_=_C697( C302 C697 ) C302_=_C698( C302 C698 ) C302_=_C699( C302 C699 ) \nC302_=_C700( C302 C700 ) C302_=_C701( C302 C701 ) C303_=_C336( C303 C336 ) C303_=_C378( C303 C378 ) C303_=_C409( C303 C409 ) C303_=_C449( C303 C449 ) \nC303_=_C477( C303 C477 ) C303_=_C516( C303 C516 ) C303_=_C542( C303 C542 ) C303_=_C580( C303 C580 ) C303_=_C605( C303 C605 ) C303_=_C642( C303 C642 ) \nC303_=_C702( C303 C702 ) C303_=_C724( C303 C724 ) C303_=_C725( C303 C725 ) C303_=_C726( C303 C726 ) C303_=_C727( C303 C727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1( C303 C741 ) C303_=_C742( C303 C742 ) C303_=_C743( C303 C743 ) C303_=_C744( C303 C744 ) C303_=_C745( C303 C745 ) C303_=_C746( C303 C746 ) \nC303_=_C747( C303 C747 ) C303_=_C748( C303 C748 ) C303_=_C749( C303 C749 ) C303_=_C750( C303 C750 ) C303_=_C751( C303 C751 ) C303_=_C752( C303 C752 ) \nC303_=_C753( C303 C753 ) C303_=_C754( C303 C754 ) C303_=_C755( C303 C755 ) C303_=_C756( C303 C756 ) C303_=_C757( C303 C757 ) C303_=_C758( C303 C758 ) \nC303_=_C759( C303 C759 ) C326_=_C329( C326 C329 ) C326_=_C334( C326 C334 ) C326_=_C336( C326 C336 ) C326_=_C372( C326 C372 ) C326_=_C399( C326 C399 ) \nC326_=_C400( C326 C400 ) C326_=_C401( C326 C401 ) C326_=_C403( C326 C403 ) C326_=_C404( C326 C404 ) C326_=_C405( C326 C405 ) C326_=_C406( C326 C406 ) \nC326_=_C407( C326 C407 ) C326_=_C408( C326 C408 ) C326_=_C409( C326 C409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26_=_C444( C326 C444 ) C329_=_C334( C329 C334 ) C329_=_C336( C329 C336 ) C329_=_C469( C329 C469 ) C329_=_C513( C329 C513 ) \nC329_=_C514( C329 C514 ) C329_=_C515( C329 C515 ) C329_=_C516( C329 C516 ) C329_=_C517( C329 C517 ) C329_=_C518( C329 C518 ) C329_=_C519( C329 C519 ) \nC329_=_C520( C329 C520 ) C329_=_C521( C329 C521 ) C329_=_C522( C329 C522 ) C329_=_C523( C329 C523 ) C329_=_C524( C329 C524 ) C329_=_C525( C329 C525 ) \nC329_=_C526( C329 C526 ) C329_=_C527( C329 C527 ) C329_=_C528( C329 C528 ) C329_=_C529( C329 C529 ) C329_=_C530( C329 C530 ) C329_=_C531( C329 C531 ) \nC329_=_C532( C329 C532 ) C329_=_C533( C329 C533 ) C334_=_C336( C334 C336 ) C334_=_C377( C334 C377 ) C334_=_C407( C334 C407 ) C334_=_C448( C334 C448 ) \nC334_=_C475( C334 C475 ) C334_=_C515( C334 C515 ) C334_=_C540( C334 C540 ) C334_=_C579( C334 C579 ) C334_=_C603( C334 C603 ) C334_=_C641( C334 C641 ) \nC334_=_C664( C334 C664 ) C334_=_C665( C334 C665 ) C334_=_C667( C334 C667 ) C334_=_C668( C334 C668 ) C334_=_C669( C334 C669 ) C334_=_C670( C334 C670 ) \nC334_=_C671( C334 C671 ) C334_=_C672( C334 C672 ) C334_=_C673( C334 C673 ) C334_=_C674( C334 C674 ) C334_=_C675( C334 C675 ) C334_=_C676( C334 C676 ) \nC334_=_C677( C334 C677 ) C334_=_C678( C334 C678 ) C334_=_C679( C334 C679 ) C334_=_C680( C334 C680 ) C334_=_C681( C334 C681 ) C334_=_C682( C334 C682 ) \nC334_=_C683( C334 C683 ) C334_=_C684( C334 C684 ) C334_=_C685( C334 C685 ) C334_=_C686( C334 C686 ) C334_=_C687( C334 C687 ) C334_=_C688( C334 C688 ) \nC334_=_C689( C334 C689 ) C334_=_C690( C334 C690 ) C334_=_C691( C334 C691 ) C334_=_C692( C334 C692 ) C334_=_C693( C334 C693 ) C334_=_C694( C334 C694 ) \nC334_=_C695( C334 C695 ) C334_=_C696( C334 C696 ) C334_=_C697( C334 C697 ) C334_=_C698( C334 C698 ) C334_=_C699(</w:t>
      </w:r>
    </w:p>
    <w:p>
      <w:pPr>
        <w:pStyle w:val="PreformattedText"/>
        <w:bidi w:val="0"/>
        <w:spacing w:before="0" w:after="0"/>
        <w:jc w:val="left"/>
        <w:rPr/>
      </w:pPr>
      <w:r>
        <w:rPr/>
        <w:t xml:space="preserve"> </w:t>
      </w:r>
      <w:r>
        <w:rPr/>
        <w:t>C334 C699 ) C334_=_C700( C334 C700 ) \nC334_=_C701( C334 C701 ) C336_=_C378( C336 C378 ) C336_=_C409( C336 C409 ) C336_=_C449( C336 C449 ) C336_=_C477( C336 C477 ) C336_=_C516( C336 C516 ) \nC336_=_C542( C336 C542 ) C336_=_C580( C336 C580 ) C336_=_C605( C336 C605 ) C336_=_C642( C336 C642 ) C336_=_C702( C336 C702 ) C336_=_C724( C336 C724 ) \nC336_=_C725( C336 C725 ) C336_=_C726( C336 C726 ) C336_=_C727( C336 C727 ) C336_=_C728( C336 C728 ) C336_=_C729( C336 C729 ) C336_=_C730( C336 C730 ) \nC336_=_C731( C336 C731 ) C336_=_C732( C336 C732 ) C336_=_C733( C336 C733 ) C336_=_C734( C336 C734 ) C336_=_C735( C336 C735 ) C336_=_C736( C336 C736 ) \nC336_=_C737( C336 C737 ) C336_=_C738( C336 C738 ) C336_=_C739( C336 C739 ) C336_=_C740( C336 C740 ) C336_=_C741( C336 C741 ) C336_=_C742( C336 C742 ) \nC336_=_C743( C336 C743 ) C336_=_C744( C336 C744 ) C336_=_C745( C336 C745 ) C336_=_C746( C336 C746 ) C336_=_C747( C336 C747 ) C336_=_C748( C336 C748 ) \nC336_=_C749( C336 C749 ) C336_=_C750( C336 C750 ) C336_=_C751( C336 C751 ) C336_=_C752( C336 C752 ) C336_=_C753( C336 C753 ) C336_=_C754( C336 C754 ) \nC336_=_C755( C336 C755 ) C336_=_C756( C336 C756 ) C336_=_C757( C336 C757 ) C336_=_C758( C336 C758 ) C336_=_C759( C336 C759 ) C372_=_C377( C372 C377 ) \nC372_=_C378( C372 C378 ) C372_=_C399( C372 C399 ) C372_=_C400( C372 C400 ) C372_=_C401( C372 C401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7_=_C378( C377 C378 ) C377_=_C407( C377 C407 ) \nC377_=_C448( C377 C448 ) C377_=_C475( C377 C475 ) C377_=_C515( C377 C515 ) C377_=_C540( C377 C540 ) C377_=_C579( C377 C579 ) C377_=_C603( C377 C603 ) \nC377_=_C641( C377 C641 ) C377_=_C664( C377 C664 ) C377_=_C665( C377 C665 ) C377_=_C667( C377 C667 ) C377_=_C668( C377 C668 ) C377_=_C669( C377 C669 ) \nC377_=_C670( C377 C670 ) C377_=_C671( C377 C671 ) C377_=_C672( C377 C672 ) C377_=_C673( C377 C673 ) C377_=_C674( C377 C674 ) C377_=_C675( C377 C675 ) \nC377_=_C676( C377 C676 ) C377_=_C677( C377 C677 ) C377_=_C678( C377 C678 ) C377_=_C679( C377 C679 ) C377_=_C680( C377 C680 ) C377_=_C681( C377 C681 ) \nC377_=_C682( C377 C682 ) C377_=_C683( C377 C683 ) C377_=_C684( C377 C684 ) C377_=_C685( C377 C685 ) C377_=_C686( C377 C686 ) C377_=_C687( C377 C687 ) \nC377_=_C688( C377 C688 ) C377_=_C689( C377 C689 ) C377_=_C690( C377 C690 ) C377_=_C691( C377 C691 ) C377_=_C692( C377 C692 ) C377_=_C693( C377 C693 ) \nC377_=_C694( C377 C694 ) C377_=_C695( C377 C695 ) C377_=_C696( C377 C696 ) C377_=_C697( C377 C697 ) C377_=_C698( C377 C698 ) C377_=_C699( C377 C699 ) \nC377_=_C700( C377 C700 ) C377_=_C701( C377 C701 ) C378_=_C409( C378 C409 ) C378_=_C449( C378 C449 ) C378_=_C477( C378 C477 ) C378_=_C516( C378 C516 ) \nC378_=_C542( C378 C542 ) C378_=_C580( C378 C580 ) C378_=_C605( C378 C605 ) C378_=_C642( C378 C642 ) C378_=_C702( C378 C702 ) C378_=_C724( C378 C724 ) \nC378_=_C725( C378 C725 ) C378_=_C726( C378 C726 ) C378_=_C727( C378 C727 ) C378_=_C728( C378 C728 ) C378_=_C729( C378 C729 ) C378_=_C730( C378 C730 ) \nC378_=_C731( C378 C731 ) C378_=_C732( C378 C732 ) C378_=_C733( C378 C733 ) C378_=_C734( C378 C734 ) C378_=_C735( C378 C735 ) C378_=_C736( C378 C736 ) \nC378_=_C737( C378 C737 ) C378_=_C738( C378 C738 ) C378_=_C739( C378 C739 ) C378_=_C740( C378 C740 ) C378_=_C741( C378 C741 ) C378_=_C742( C378 C742 ) \nC378_=_C743( C378 C743 ) C378_=_C744( C378 C744 ) C378_=_C745( C378 C745 ) C378_=_C746( C378 C746 ) C378_=_C747( C378 C747 ) C378_=_C748( C378 C748 ) \nC378_=_C749( C378 C749 ) C378_=_C750( C378 C750 ) C378_=_C751( C378 C751 ) C378_=_C752( C378 C752 ) C378_=_C753( C378 C753 ) C378_=_C754( C378 C754 ) \nC378_=_C755( C378 C755 ) C378_=_C756( C378 C756 ) C378_=_C757( C378 C757 ) C378_=_C758( C378 C758 ) C378_=_C759( C378 C759 ) C399_=_C400( C399 C400 ) \nC399_=_C401( C399 C401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 C399 C444 ) C399_=_C448( C399 C448 ) C399_=_C449( C399 C449 ) C400_=_C401( C400 C401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69( C401 C469 ) C401_=_C475( C401 C475 ) \nC401_=_C477( C401 C477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513( C403 C513 ) C403_=_C540( C403 C540 ) C403_=_C542( C403 C54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w:t>
      </w:r>
    </w:p>
    <w:p>
      <w:pPr>
        <w:pStyle w:val="PreformattedText"/>
        <w:bidi w:val="0"/>
        <w:spacing w:before="0" w:after="0"/>
        <w:jc w:val="left"/>
        <w:rPr/>
      </w:pPr>
      <w:r>
        <w:rPr/>
        <w:t xml:space="preserve"> </w:t>
      </w:r>
      <w:r>
        <w:rPr/>
        <w:t>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579( C404 C579 ) C404_=_C580( C404 C580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514( C405 C514 ) C405_=_C603( C405 C603 ) C405_=_C605( C405 C605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641( C406 C641 ) \nC406_=_C642( C406 C64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8( C407 C448 ) C407_=_C475( C407 C475 ) C407_=_C515( C407 C515 ) C407_=_C540( C407 C540 ) \nC407_=_C579( C407 C579 ) C407_=_C603( C407 C603 ) C407_=_C641( C407 C641 ) C407_=_C664( C407 C664 ) C407_=_C665( C407 C665 ) C407_=_C667( C407 C667 ) \nC407_=_C668( C407 C668 ) C407_=_C669( C407 C669 ) C407_=_C670( C407 C670 ) C407_=_C671( C407 C671 ) C407_=_C672( C407 C672 ) C407_=_C673( C407 C673 ) \nC407_=_C674( C407 C674 ) C407_=_C675( C407 C675 ) C407_=_C676( C407 C676 ) C407_=_C677( C407 C677 ) C407_=_C678( C407 C678 ) C407_=_C679( C407 C679 ) \nC407_=_C680( C407 C680 ) C407_=_C681( C407 C681 ) C407_=_C682( C407 C682 ) C407_=_C683( C407 C683 ) C407_=_C684( C407 C684 ) C407_=_C685( C407 C685 ) \nC407_=_C686( C407 C686 ) C407_=_C687( C407 C687 ) C407_=_C688( C407 C688 ) C407_=_C689( C407 C689 ) C407_=_C690( C407 C690 ) C407_=_C691( C407 C691 ) \nC407_=_C692( C407 C692 ) C407_=_C693( C407 C693 ) C407_=_C694( C407 C694 ) C407_=_C695( C407 C695 ) C407_=_C696( C407 C696 ) C407_=_C697( C407 C697 ) \nC407_=_C698( C407 C698 ) C407_=_C699( C407 C699 ) C407_=_C700( C407 C700 ) C407_=_C701( C407 C701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664( C408 C664 ) C408_=_C702( C408 C70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9( C409 C449 ) \nC409_=_C477( C409 C477 ) C409_=_C516( C409 C516 ) C409_=_C542( C409 C542 ) C409_=_C580( C409 C580 ) C409_=_C605( C409 C605 ) C409_=_C642( C409 C642 ) \nC409_=_C702( C409 C702 ) C409_=_C724( C409 C724 ) C409_=_C725( C409 C725 ) C409_=_C726( C409 C726 ) C409_=_C727( C409 C727 ) C409_=_C728( C409 C728 ) \nC409_=_C729( C409 C729 ) C409_=_C730( C409 C730 ) C409_=_C731( C409 C731 ) C409_=_C732( C409 C732 ) C409_=_C733( C409 C733 ) C409_=_C734( C409 C734 ) \nC409_=_C735( C409 C735 ) C409_=_C736( C409 C736 ) C409_=_C737( C409 C737 ) C409_=_C738( C409 C738 ) C409_=_C739( C409 C739 ) C409_=_C740( C409 C740 ) \nC409_=_C741( C409 C741 ) C409_=_C742( C409 C742 ) C409_=_C743( C409 C743 ) C409_=_C744( C409 C744 ) C409_=_C745( C409 C745 ) C409_=_C746( C409 C746 ) \nC409_=_C747( C409 C747 ) C409_=_C748( C409 C748 ) C409_=_C749( C409 C749 ) C409_=_C750( C409 C750 ) C409_=_C751( C409 C751 ) C409_=_C752( C409 C752 ) \nC409_=_C753( C409 C753 ) C409_=_C754( C409 C754 ) C409_=_C755( C409 C755 ) C409_=_C756( C409 C756 ) C409_=_C757( C409 C757 ) C409_=_C758( C409 C758 ) \nC409_=_C759( C409 C759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667( C410 C667 ) \nC410_=_C724( C410 C72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517( C411 C517 ) C411_=_C668( C411 C668 ) \nC411_=_C726( C411 C726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w:t>
      </w:r>
    </w:p>
    <w:p>
      <w:pPr>
        <w:pStyle w:val="PreformattedText"/>
        <w:bidi w:val="0"/>
        <w:spacing w:before="0" w:after="0"/>
        <w:jc w:val="left"/>
        <w:rPr/>
      </w:pPr>
      <w:r>
        <w:rPr/>
        <w:t xml:space="preserve"> </w:t>
      </w:r>
      <w:r>
        <w:rPr/>
        <w:t>C412 C436 ) C412_=_C437( C412 C437 ) C412_=_C438( C412 C438 ) C412_=_C439( C412 C439 ) C412_=_C440( C412 C440 ) C412_=_C441( C412 C441 ) \nC412_=_C442( C412 C442 ) C412_=_C443( C412 C443 ) C412_=_C444( C412 C444 ) C412_=_C669( C412 C669 ) C412_=_C727( C412 C727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518( C413 C518 ) C413_=_C670( C413 C670 ) C413_=_C728( C413 C72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671( C414 C671 ) C414_=_C729( C414 C72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519( C415 C519 ) C415_=_C672( C415 C672 ) \nC415_=_C730( C415 C730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673( C416 C673 ) \nC416_=_C731( C416 C731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520( C417 C520 ) C417_=_C674( C417 C674 ) \nC417_=_C732( C417 C732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675( C418 C675 ) C418_=_C733( C418 C733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521( C419 C521 ) C419_=_C676( C419 C676 ) C419_=_C734( C419 C73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677( C420 C677 ) C420_=_C735( C420 C73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522( C421 C522 ) C421_=_C678( C421 C678 ) \nC421_=_C736( C421 C736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679( C422 C679 ) \nC422_=_C737( C422 C73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523( C423 C523 ) C423_=_C680( C423 C680 ) \nC423_=_C738( C423 C738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681( C424 C681 ) C424_=_C739( C424 C739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524( C425 C524 ) C425_=_C682( C425 C682 ) C425_=_C740( C425 C740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683( C426 C683 ) C426_=_C741( C426 C741 ) C427_=_C428( C427 C428 ) \nC427_=_C429( C427 C429 ) C427_=_C430(</w:t>
      </w:r>
    </w:p>
    <w:p>
      <w:pPr>
        <w:pStyle w:val="PreformattedText"/>
        <w:bidi w:val="0"/>
        <w:spacing w:before="0" w:after="0"/>
        <w:jc w:val="left"/>
        <w:rPr/>
      </w:pPr>
      <w:r>
        <w:rPr/>
        <w:t xml:space="preserve"> </w:t>
      </w:r>
      <w:r>
        <w:rPr/>
        <w:t>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525( C427 C525 ) C427_=_C684( C427 C684 ) \nC427_=_C742( C427 C74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685( C428 C685 ) \nC428_=_C743( C428 C743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526( C429 C526 ) C429_=_C686( C429 C686 ) \nC429_=_C744( C429 C744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687( C430 C687 ) C430_=_C745( C430 C745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527( C431 C527 ) C431_=_C688( C431 C688 ) C431_=_C746( C431 C746 ) C432_=_C433( C432 C433 ) C432_=_C434( C432 C434 ) C432_=_C435( C432 C435 ) \nC432_=_C436( C432 C436 ) C432_=_C437( C432 C437 ) C432_=_C438( C432 C438 ) C432_=_C439( C432 C439 ) C432_=_C440( C432 C440 ) C432_=_C441( C432 C441 ) \nC432_=_C442( C432 C442 ) C432_=_C443( C432 C443 ) C432_=_C444( C432 C444 ) C432_=_C689( C432 C689 ) C432_=_C747( C432 C747 ) C433_=_C434( C433 C434 ) \nC433_=_C435( C433 C435 ) C433_=_C436( C433 C436 ) C433_=_C437( C433 C437 ) C433_=_C438( C433 C438 ) C433_=_C439( C433 C439 ) C433_=_C440( C433 C440 ) \nC433_=_C441( C433 C441 ) C433_=_C442( C433 C442 ) C433_=_C443( C433 C443 ) C433_=_C444( C433 C444 ) C433_=_C528( C433 C528 ) C433_=_C690( C433 C690 ) \nC433_=_C748( C433 C748 ) C434_=_C435( C434 C435 ) C434_=_C436( C434 C436 ) C434_=_C437( C434 C437 ) C434_=_C438( C434 C438 ) C434_=_C439( C434 C439 ) \nC434_=_C440( C434 C440 ) C434_=_C441( C434 C441 ) C434_=_C442( C434 C442 ) C434_=_C443( C434 C443 ) C434_=_C444( C434 C444 ) C434_=_C691( C434 C691 ) \nC434_=_C749( C434 C749 ) C435_=_C436( C435 C436 ) C435_=_C437( C435 C437 ) C435_=_C438( C435 C438 ) C435_=_C439( C435 C439 ) C435_=_C440( C435 C440 ) \nC435_=_C441( C435 C441 ) C435_=_C442( C435 C442 ) C435_=_C443( C435 C443 ) C435_=_C444( C435 C444 ) C435_=_C529( C435 C529 ) C435_=_C692( C435 C692 ) \nC435_=_C750( C435 C750 ) C436_=_C437( C436 C437 ) C436_=_C438( C436 C438 ) C436_=_C439( C436 C439 ) C436_=_C440( C436 C440 ) C436_=_C441( C436 C441 ) \nC436_=_C442( C436 C442 ) C436_=_C443( C436 C443 ) C436_=_C444( C436 C444 ) C436_=_C693( C436 C693 ) C436_=_C751( C436 C751 ) C437_=_C438( C437 C438 ) \nC437_=_C439( C437 C439 ) C437_=_C440( C437 C440 ) C437_=_C441( C437 C441 ) C437_=_C442( C437 C442 ) C437_=_C443( C437 C443 ) C437_=_C444( C437 C444 ) \nC437_=_C530( C437 C530 ) C437_=_C694( C437 C694 ) C437_=_C752( C437 C752 ) C438_=_C439( C438 C439 ) C438_=_C440( C438 C440 ) C438_=_C441( C438 C441 ) \nC438_=_C442( C438 C442 ) C438_=_C443( C438 C443 ) C438_=_C444( C438 C444 ) C438_=_C695( C438 C695 ) C438_=_C753( C438 C753 ) C439_=_C440( C439 C440 ) \nC439_=_C441( C439 C441 ) C439_=_C442( C439 C442 ) C439_=_C443( C439 C443 ) C439_=_C444( C439 C444 ) C439_=_C531( C439 C531 ) C439_=_C696( C439 C696 ) \nC439_=_C754( C439 C754 ) C440_=_C441( C440 C441 ) C440_=_C442( C440 C442 ) C440_=_C443( C440 C443 ) C440_=_C444( C440 C444 ) C440_=_C697( C440 C697 ) \nC440_=_C755( C440 C755 ) C441_=_C442( C441 C442 ) C441_=_C443( C441 C443 ) C441_=_C444( C441 C444 ) C441_=_C532( C441 C532 ) C441_=_C698( C441 C698 ) \nC441_=_C756( C441 C756 ) C442_=_C443( C442 C443 ) C442_=_C444( C442 C444 ) C442_=_C699( C442 C699 ) C442_=_C757( C442 C757 ) C443_=_C444( C443 C444 ) \nC443_=_C533( C443 C533 ) C443_=_C700( C443 C700 ) C443_=_C758( C443 C758 ) C444_=_C701( C444 C701 ) C444_=_C759( C444 C759 ) C448_=_C449( C448 C449 ) \nC448_=_C475( C448 C475 ) C448_=_C515( C448 C515 ) C448_=_C540( C448 C540 ) C448_=_C579( C448 C579 ) C448_=_C603( C448 C603 ) C448_=_C641( C448 C641 ) \nC448_=_C664( C448 C664 ) C448_=_C665( C448 C665 ) C448_=_C667( C448 C667 ) C448_=_C668( C448 C668 ) C448_=_C669( C448 C669 ) C448_=_C670( C448 C670 ) \nC448_=_C671( C448 C671 ) C448_=_C672( C448 C672 ) C448_=_C673( C448 C673 ) C448_=_C674( C448 C674 ) C448_=_C675( C448 C675 ) C448_=_C676( C448 C676 ) \nC448_=_C677( C448 C677 ) C448_=_C678( C448 C678 ) C448_=_C679( C448 C679 ) C448_=_C680( C448 C680 ) C448_=_C681( C448 C681 ) C448_=_C682( C448 C682 ) \nC448_=_C683( C448 C683 ) C448_=_C684( C448 C684 ) C448_=_C685( C448 C685 ) C448_=_C686( C448 C686 ) C448_=_C687( C448 C687 ) C448_=_C688( C448 C688 ) \nC448_=_C689( C448 C689 ) C448_=_C690( C448 C690 ) C448_=_C691( C448 C691 ) C448_=_C692( C448 C692 ) C448_=_C693( C448 C693 ) C448_=_C694( C448 C694 ) \nC448_=_C695( C448 C695 ) C448_=_C696( C448 C696 ) C448_=_C697( C448 C697 ) C448_=_C698( C448 C698 ) C448_=_C699( C448 C699 ) C448_=_C700( C448 C700 ) \nC448_=_C701( C448 C701 ) C449_=_C477( C449 C477 ) C449_=_C516( C449 C516 ) C449_=_C542( C449 C542 ) C449_=_C580( C449 C580 ) C449_=_C605( C449 C605 ) \nC449_=_C642( C449 C642 ) C449_=_C702( C449 C702 ) C449_=_C724( C449 C724 ) C449_=_C725( C449 C725 ) C449_=_C726( C449 C726 ) C449_=_C727( C449 C727 ) \nC449_=_C728( C449 C728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49_=_C759( C449 C759 ) C469_=_C475( C469 C475 ) C469_=_C477( C469 C477 ) C469_=_C513( C469 C513 ) C469_=_C514( C469 C514 ) \nC469_=_C515( C469 C515 ) C469_=_C516( C469 C516 ) C469_=_C517( C469 C517 ) C469_=_C518( C469 C518 ) C469_=_C519( C469 C519 ) C469_=_C520( C469 C520 ) \nC469_=_C521( C469 C521 ) C469_=_C522( C469 C522 ) C469_=_C523( C469 C523 ) C469_=_C524( C469 C524 ) C469_=_C525( C469 C525 ) C469_=_C526( C469 C526 ) \nC469_=_C527( C469 C527 ) C469_=_C528( C469 C528 ) C469_=_C529( C469 C529 ) C469_=_C530( C469 C530 ) C469_=_C531( C469 C531 ) C469_=_C532( C469 C532 ) \nC469_=_C533( C469 C533 ) C475_=_C477( C475 C477 ) C475_=_C515( C475 C515 ) C475_=_C540( C475 C540 ) C475_=_C579( C475 C579 ) C475_=_C603( C475 C603 ) \nC475_=_C641( C475 C641 ) C475_=_C664( C475 C664 ) C475_=_C665( C475 C665 ) C475_=_C667( C475 C667 ) C475_=_C668( C475 C668 ) C475_=_C669( C475 C669 ) \nC475_=_C670( C475 C670 ) C475_=_C671( C475 C671 ) C475_=_C672( C475 C672 ) C475_=_C673( C475 C673 ) C475_=_C674( C475 C674 ) C475_=_C675( C475 C675 ) \nC475_=_C676( C475 C676 ) C475_=_C677( C475 C677 ) C475_=_C678( C475 C678 ) C475_=_C679( C475 C679 ) C475_=_C680( C475 C680 ) C475_=_C681( C475 C681 ) \nC475_=_C682( C475 C682 ) C475_=_C683( C475 C683 ) C475_=_C684( C475 C684 ) C475_=_C685( C475 C685 ) C475_=_C686( C475 C686 ) C475_=_C687( C475 C687 ) \nC475_=_C688( C475 C688 ) C475_=_C689( C475 C689 ) C475_=_C690( C475 C690 ) C475_=_C691( C475 C691 ) C475_=_C692( C475 C692 ) C475_=_C693( C475 C693 ) \nC475_=_C694( C475 C694 ) C475_=_C695( C475 C695 ) C475_=_C696( C475 C696 ) C475_=_C697( C475 C697 ) C475_=_C698( C475 C698 ) C475_=_C699( C475 C699 ) \nC475_=_C700( C475 C700 ) C475_=_C701( C475 C701 ) C477_=_C516( C477 C516 ) C477_=_C542( C477 C542 ) C477_=_C580( C477 C580 ) C477_=_C605( C477 C605 ) \nC477_=_C642( C477 C642 ) C477_=_C702( C477 C702 ) C477_=_C724( C477 C724 ) C477_=_C725( C477 C725 ) C477_=_C726( C477 C726 ) C477_=_C727( C477 C727 ) \nC477_=_C728( C477 C728 ) C477_=_C729( C477 C729 ) C477_=_C730( C477 C730 ) C477_=_C731( C477 C731 ) C477_=_C732( C477 C732 ) C477_=_C733( C477 C733 ) \nC477_=_C734( C477 C734 ) C477_=_C735( C477 C735 ) C477_=_C736( C477 C736 ) C477_=_C737( C477 C737 ) C477_=_C738( C477 C738 ) C477_=_C739( C477 C739 ) \nC477_=_C740( C477 C740 ) C477_=_C741( C477 C741 ) C477_=_C742( C477 C742 ) C477_=_C743( C477 C743 ) C477_=_C744( C477 C744 ) C477_=_C745( C477 C745 ) \nC477_=_C746( C477 C746 ) C477_=_C747( C477 C747 ) C477_=_C748( C477 C748 ) C477_=_C749( C477 C749 ) C477_=_C750( C477 C750 ) C477_=_C751( C477 C751 ) \nC477_=_C752( C477 C752 ) C477_=_C753( C477 C753 ) C477_=_C754( C477 C754 ) C477_=_C755( C477 C755 ) C477_=_C756( C477 C756 ) C477_=_C757( C477 C757 ) \nC477_=_C758( C477 C758 ) C477_=_C759( C477 C759 ) C513_=_C514(</w:t>
      </w:r>
    </w:p>
    <w:p>
      <w:pPr>
        <w:pStyle w:val="PreformattedText"/>
        <w:bidi w:val="0"/>
        <w:spacing w:before="0" w:after="0"/>
        <w:jc w:val="left"/>
        <w:rPr/>
      </w:pPr>
      <w:r>
        <w:rPr/>
        <w:t xml:space="preserve"> </w:t>
      </w:r>
      <w:r>
        <w:rPr/>
        <w:t>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40( C513 C540 ) C513_=_C542( C513 C542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603( C514 C603 ) C514_=_C605( C514 C605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40( C515 C540 ) C515_=_C579( C515 C579 ) C515_=_C603( C515 C603 ) \nC515_=_C641( C515 C641 ) C515_=_C664( C515 C664 ) C515_=_C665( C515 C665 ) C515_=_C667( C515 C667 ) C515_=_C668( C515 C668 ) C515_=_C669( C515 C669 ) \nC515_=_C670( C515 C670 ) C515_=_C671( C515 C671 ) C515_=_C672( C515 C672 ) C515_=_C673( C515 C673 ) C515_=_C674( C515 C674 ) C515_=_C675( C515 C675 ) \nC515_=_C676( C515 C676 ) C515_=_C677( C515 C677 ) C515_=_C678( C515 C678 ) C515_=_C679( C515 C679 ) C515_=_C680( C515 C680 ) C515_=_C681( C515 C681 ) \nC515_=_C682( C515 C682 ) C515_=_C683( C515 C683 ) C515_=_C684( C515 C684 ) C515_=_C685( C515 C685 ) C515_=_C686( C515 C686 ) C515_=_C687( C515 C687 ) \nC515_=_C688( C515 C688 ) C515_=_C689( C515 C689 ) C515_=_C690( C515 C690 ) C515_=_C691( C515 C691 ) C515_=_C692( C515 C692 ) C515_=_C693( C515 C693 ) \nC515_=_C694( C515 C694 ) C515_=_C695( C515 C695 ) C515_=_C696( C515 C696 ) C515_=_C697( C515 C697 ) C515_=_C698( C515 C698 ) C515_=_C699( C515 C699 ) \nC515_=_C700( C515 C700 ) C515_=_C701( C515 C70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42( C516 C542 ) C516_=_C580( C516 C580 ) C516_=_C605( C516 C605 ) C516_=_C642( C516 C642 ) C516_=_C702( C516 C702 ) \nC516_=_C724( C516 C724 ) C516_=_C725( C516 C725 ) C516_=_C726( C516 C726 ) C516_=_C727( C516 C727 ) C516_=_C728( C516 C728 ) C516_=_C729( C516 C729 ) \nC516_=_C730( C516 C730 ) C516_=_C731( C516 C731 ) C516_=_C732( C516 C732 ) C516_=_C733( C516 C733 ) C516_=_C734( C516 C734 ) C516_=_C735( C516 C735 ) \nC516_=_C736( C516 C736 ) C516_=_C737( C516 C737 ) C516_=_C738( C516 C738 ) C516_=_C739( C516 C739 ) C516_=_C740( C516 C740 ) C516_=_C741( C516 C741 ) \nC516_=_C742( C516 C742 ) C516_=_C743( C516 C743 ) C516_=_C744( C516 C744 ) C516_=_C745( C516 C745 ) C516_=_C746( C516 C746 ) C516_=_C747( C516 C747 ) \nC516_=_C748( C516 C748 ) C516_=_C749( C516 C749 ) C516_=_C750( C516 C750 ) C516_=_C751( C516 C751 ) C516_=_C752( C516 C752 ) C516_=_C753( C516 C753 ) \nC516_=_C754( C516 C754 ) C516_=_C755( C516 C755 ) C516_=_C756( C516 C756 ) C516_=_C757( C516 C757 ) C516_=_C758( C516 C758 ) C516_=_C759( C516 C759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668( C517 C668 ) C517_=_C726( C517 C726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670( C518 C670 ) C518_=_C728( C518 C728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672( C519 C672 ) C519_=_C730( C519 C730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674( C520 C674 ) C520_=_C732( C520 C732 ) \nC521_=_C522( C521 C522 ) C521_=_C523( C521 C523 ) C521_=_C524( C521 C524 ) C521_=_C525( C521 C525 ) C521_=_C526( C521 C526 ) C521_=_C527( C521 C527 ) \nC521_=_C528( C521 C528 ) C521_=_C529( C521 C529 ) C521_=_C530( C521 C530 ) C521_=_C531( C521 C531 ) C521_=_C532( C521 C532 ) C521_=_C533( C521 C533 ) \nC521_=_C676( C521 C676 ) C521_=_C734( C521 C734 ) C522_=_C523( C522 C523 ) C522_=_C524( C522 C524 ) C522_=_C525( C522 C525 ) C522_=_C526( C522 C526 ) \nC522_=_C527( C522 C527 ) C522_=_C528( C522 C528 ) C522_=_C529( C522 C529 ) C522_=_C530( C522 C530 ) C522_=_C531( C522 C531 ) C522_=_C532( C522 C532 ) \nC522_=_C533( C522 C533 ) C522_=_C678( C522 C678 ) C522_=_C736( C522 C736 ) C523_=_C524( C523 C524 ) C523_=_C525( C523 C525 ) C523_=_C526( C523 C526 ) \nC523_=_C527( C523 C527 ) C523_=_C528( C523 C528 ) C523_=_C529( C523 C529 ) C523_=_C530( C523 C530 ) C523_=_C531( C523 C531 ) C523_=_C532( C523 C532 ) \nC523_=_C533( C523 C533 ) C523_=_C680( C523 C680 ) C523_=_C738( C523 C738 ) C524_=_C525( C524 C525 ) C524_=_C526( C524 C526 ) C524_=_C527( C524 C527 ) \nC524_=_C528( C524 C528 ) C524_=_C529( C524 C529 ) C524_=_C530( C524 C530 ) C524_=_C531( C524 C531 ) C524_=_C532( C524 C532 ) C524_=_C533( C524 C533 ) \nC524_=_C682( C524 C682 ) C524_=_C740( C524 C740 ) C525_=_C526( C525 C526 ) C525_=_C527( C525 C527 ) C525_=_C528( C525 C528 ) C525_=_C529( C525 C529 ) \nC525_=_C530( C525 C530 ) C525_=_C531( C525 C531 ) C525_=_C532( C525 C532 ) C525_=_C533( C525 C533 ) C525_=_C684( C525 C684 ) C525_=_C742( C525 C742 ) \nC526_=_C527( C526 C527 ) C526_=_C528( C526 C528 ) C526_=_C529( C526 C529 ) C526_=_C530( C526 C530 ) C526_=_C531( C526 C531 ) C526_=_C532( C526 C532 ) \nC526_=_C533( C526 C533 ) C526_=_C686( C526 C686 ) C526_=_C744( C526 C744 ) C527_=_C528( C527 C528 ) C527_=_C529( C527 C529 ) C527_=_C530( C527 C530 ) \nC527_=_C531( C527 C531 ) C527_=_C532( C527 C532 ) C527_=_C533( C527 C533 ) C527_=_C688( C527 C688 ) C527_=_C746( C527 C746 ) C528_=_C529( C528 C529 ) \nC528_=_C530( C528 C530 ) C528_=_C531( C528 C531 ) C528_=_C532( C528 C532 ) C528_=_C533( C528 C533 ) C528_=_C690( C528 C690 ) C528_=_C748( C528 C748 ) \nC529_=_C530( C529 C530 ) C529_=_C531( C529 C531 ) C529_=_C532( C529 C532 ) C529_=_C533( C529 C533 ) C529_=_C692( C529 C692 ) C529_=_C750( C529 C750 ) \nC530_=_C531( C530 C531 ) C530_=_C532( C530 C532 ) C530_=_C533( C530 C533 ) C530_=_C694( C530 C694 ) C530_=_C752( C530 C752 ) C531_=_C532( C531 C532 ) \nC531_=_C533( C531 C533 ) C531_=_C696( C531 C696 ) C531_=_C754( C531 C754 ) C532_=_C533( C532 C533 ) C532_=_C698( C532 C698 ) C532_=_C756( C532 C756 ) \nC533_=_C700( C533 C700 ) C533_=_C758( C533 C758 ) C540_=_C542( C540 C542 ) C540_=_C579( C540 C579 ) C540_=_C603( C540 C603 ) C540_=_C641( C540 C641 ) \nC540_=_C664( C540 C664 ) C540_=_C665( C540 C665 ) C540_=_C667( C540 C667 ) C540_=_C668( C540 C668 ) C540_=_C669( C540 C669 ) C540_=_C670( C540 C670 ) \nC540_=_C671( C540 C671 ) C540_=_C672( C540 C672 ) C540_=_C673( C540 C673 ) C540_=_C674( C540 C674 ) C540_=_C675( C540 C675 ) C540_=_C676( C540 C676 ) \nC540_=_C677( C540 C677 ) C540_=_C678( C540 C678 ) C540_=_C679( C540 C679 ) C540_=_C680( C540 C680 ) C540_=_C681( C540 C681 ) C540_=_C682( C540 C682 ) \nC540_=_C683( C540 C683 ) C540_=_C684( C540 C684 ) C540_=_C685( C540 C685 ) C540_=_C686( C540 C686 ) C540_=_C687( C540 C687 ) C540_=_C688( C540 C688 ) \nC540_=_C689( C540 C689 ) C540_=_C690( C540 C690 ) C540_=_C691( C540 C691 ) C540_=_C692( C540 C692 ) C540_=_C693( C540 C693 ) C540_=_C694( C540 C694 ) \nC540_=_C695( C540 C695 ) C540_=_C696( C540 C696 ) C540_=_C697( C540 C697 ) C540_=_C698( C540 C698 ) C540_=_C699( C540 C699 ) C540_=_C700( C540 C700 ) \nC540_=_C701( C540 C701 ) C542_=_C580( C542 C580 ) C542_=_C605( C542 C605 ) C542_=_C642( C542 C642 ) C542_=_C702( C542 C702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w:t>
      </w:r>
    </w:p>
    <w:p>
      <w:pPr>
        <w:pStyle w:val="PreformattedText"/>
        <w:bidi w:val="0"/>
        <w:spacing w:before="0" w:after="0"/>
        <w:jc w:val="left"/>
        <w:rPr/>
      </w:pPr>
      <w:r>
        <w:rPr/>
        <w:t xml:space="preserve"> </w:t>
      </w:r>
      <w:r>
        <w:rPr/>
        <w:t>C542 C740 ) C542_=_C741( C542 C741 ) C542_=_C742( C542 C742 ) \nC542_=_C743( C542 C743 ) C542_=_C744( C542 C744 ) C542_=_C745( C542 C745 ) C542_=_C746( C542 C746 ) C542_=_C747( C542 C747 ) C542_=_C748( C542 C748 ) \nC542_=_C749( C542 C749 ) C542_=_C750( C542 C750 ) C542_=_C751( C542 C751 ) C542_=_C752( C542 C752 ) C542_=_C753( C542 C753 ) C542_=_C754( C542 C754 ) \nC542_=_C755( C542 C755 ) C542_=_C756( C542 C756 ) C542_=_C757( C542 C757 ) C542_=_C758( C542 C758 ) C542_=_C759( C542 C759 ) C579_=_C580( C579 C580 ) \nC579_=_C603( C579 C603 ) C579_=_C641( C579 C641 ) C579_=_C664( C579 C664 ) C579_=_C665( C579 C665 ) C579_=_C667( C579 C667 ) C579_=_C668( C579 C668 ) \nC579_=_C669( C579 C669 ) C579_=_C670( C579 C670 ) C579_=_C671( C579 C671 ) C579_=_C672( C579 C672 ) C579_=_C673( C579 C673 ) C579_=_C674( C579 C674 ) \nC579_=_C675( C579 C675 ) C579_=_C676( C579 C676 ) C579_=_C677( C579 C677 ) C579_=_C678( C579 C678 ) C579_=_C679( C579 C679 ) C579_=_C680( C579 C680 ) \nC579_=_C681( C579 C681 ) C579_=_C682( C579 C682 ) C579_=_C683( C579 C683 ) C579_=_C684( C579 C684 ) C579_=_C685( C579 C685 ) C579_=_C686( C579 C686 ) \nC579_=_C687( C579 C687 ) C579_=_C688( C579 C688 ) C579_=_C689( C579 C689 ) C579_=_C690( C579 C690 ) C579_=_C691( C579 C691 ) C579_=_C692( C579 C692 ) \nC579_=_C693( C579 C693 ) C579_=_C694( C579 C694 ) C579_=_C695( C579 C695 ) C579_=_C696( C579 C696 ) C579_=_C697( C579 C697 ) C579_=_C698( C579 C698 ) \nC579_=_C699( C579 C699 ) C579_=_C700( C579 C700 ) C579_=_C701( C579 C701 ) C580_=_C605( C580 C605 ) C580_=_C642( C580 C642 ) C580_=_C702( C580 C702 ) \nC580_=_C724( C580 C724 ) C580_=_C725( C580 C725 ) C580_=_C726( C580 C726 ) C580_=_C727( C580 C727 ) C580_=_C728( C580 C728 ) C580_=_C729( C580 C729 ) \nC580_=_C730( C580 C730 ) C580_=_C731( C580 C731 ) C580_=_C732( C580 C732 ) C580_=_C733( C580 C733 ) C580_=_C734( C580 C734 ) C580_=_C735( C580 C735 ) \nC580_=_C736( C580 C736 ) C580_=_C737( C580 C737 ) C580_=_C738( C580 C738 ) C580_=_C739( C580 C739 ) C580_=_C740( C580 C740 ) C580_=_C741( C580 C741 ) \nC580_=_C742( C580 C742 ) C580_=_C743( C580 C743 ) C580_=_C744( C580 C744 ) C580_=_C745( C580 C745 ) C580_=_C746( C580 C746 ) C580_=_C747( C580 C747 ) \nC580_=_C748( C580 C748 ) C580_=_C749( C580 C749 ) C580_=_C750( C580 C750 ) C580_=_C751( C580 C751 ) C580_=_C752( C580 C752 ) C580_=_C753( C580 C753 ) \nC580_=_C754( C580 C754 ) C580_=_C755( C580 C755 ) C580_=_C756( C580 C756 ) C580_=_C757( C580 C757 ) C580_=_C758( C580 C758 ) C580_=_C759( C580 C759 ) \nC603_=_C605( C603 C605 ) C603_=_C641( C603 C641 ) C603_=_C664( C603 C664 ) C603_=_C665( C603 C665 ) C603_=_C667( C603 C667 ) C603_=_C668( C603 C668 ) \nC603_=_C669( C603 C669 ) C603_=_C670( C603 C670 ) C603_=_C671( C603 C671 ) C603_=_C672( C603 C672 ) C603_=_C673( C603 C673 ) C603_=_C674( C603 C674 ) \nC603_=_C675( C603 C675 ) C603_=_C676( C603 C676 ) C603_=_C677( C603 C677 ) C603_=_C678( C603 C678 ) C603_=_C679( C603 C679 ) C603_=_C680( C603 C680 ) \nC603_=_C681( C603 C681 ) C603_=_C682( C603 C682 ) C603_=_C683( C603 C683 ) C603_=_C684( C603 C684 ) C603_=_C685( C603 C685 ) C603_=_C686( C603 C686 ) \nC603_=_C687( C603 C687 ) C603_=_C688( C603 C688 ) C603_=_C689( C603 C689 ) C603_=_C690( C603 C690 ) C603_=_C691( C603 C691 ) C603_=_C692( C603 C692 ) \nC603_=_C693( C603 C693 ) C603_=_C694( C603 C694 ) C603_=_C695( C603 C695 ) C603_=_C696( C603 C696 ) C603_=_C697( C603 C697 ) C603_=_C698( C603 C698 ) \nC603_=_C699( C603 C699 ) C603_=_C700( C603 C700 ) C603_=_C701( C603 C701 ) C605_=_C642( C605 C642 ) C605_=_C702( C605 C702 ) C605_=_C724( C605 C724 ) \nC605_=_C725( C605 C725 ) C605_=_C726( C605 C726 ) C605_=_C727( C605 C727 ) C605_=_C728( C605 C728 ) C605_=_C729( C605 C729 ) C605_=_C730( C605 C730 ) \nC605_=_C731( C605 C731 ) C605_=_C732( C605 C732 ) C605_=_C733( C605 C733 ) C605_=_C734( C605 C734 ) C605_=_C735( C605 C735 ) C605_=_C736( C605 C736 ) \nC605_=_C737( C605 C737 ) C605_=_C738( C605 C738 ) C605_=_C739( C605 C739 ) C605_=_C740( C605 C740 ) C605_=_C741( C605 C741 ) C605_=_C742( C605 C742 ) \nC605_=_C743( C605 C743 ) C605_=_C744( C605 C744 ) C605_=_C745( C605 C745 ) C605_=_C746( C605 C746 ) C605_=_C747( C605 C747 ) C605_=_C748( C605 C748 ) \nC605_=_C749( C605 C749 ) C605_=_C750( C605 C750 ) C605_=_C751( C605 C751 ) C605_=_C752( C605 C752 ) C605_=_C753( C605 C753 ) C605_=_C754( C605 C754 ) \nC605_=_C755( C605 C755 ) C605_=_C756( C605 C756 ) C605_=_C757( C605 C757 ) C605_=_C758( C605 C758 ) C605_=_C759( C605 C759 ) C641_=_C642( C641 C642 ) \nC641_=_C664( C641 C664 ) C641_=_C665( C641 C665 ) C641_=_C667( C641 C667 ) C641_=_C668( C641 C668 ) C641_=_C669( C641 C669 ) C641_=_C670( C641 C670 ) \nC641_=_C671( C641 C671 ) C641_=_C672( C641 C672 ) C641_=_C673( C641 C673 ) C641_=_C674( C641 C674 ) C641_=_C675( C641 C675 ) C641_=_C676( C641 C676 ) \nC641_=_C677( C641 C677 ) C641_=_C678( C641 C678 ) C641_=_C679( C641 C679 ) C641_=_C680( C641 C680 ) C641_=_C681( C641 C681 ) C641_=_C682( C641 C682 ) \nC641_=_C683( C641 C683 ) C641_=_C684( C641 C684 ) C641_=_C685( C641 C685 ) C641_=_C686( C641 C686 ) C641_=_C687( C641 C687 ) C641_=_C688( C641 C688 ) \nC641_=_C689( C641 C689 ) C641_=_C690( C641 C690 ) C641_=_C691( C641 C691 ) C641_=_C692( C641 C692 ) C641_=_C693( C641 C693 ) C641_=_C694( C641 C694 ) \nC641_=_C695( C641 C695 ) C641_=_C696( C641 C696 ) C641_=_C697( C641 C697 ) C641_=_C698( C641 C698 ) C641_=_C699( C641 C699 ) C641_=_C700( C641 C700 ) \nC641_=_C701( C641 C701 ) C642_=_C702( C642 C702 ) C642_=_C724( C642 C724 ) C642_=_C725( C642 C725 ) C642_=_C726( C642 C726 ) C642_=_C727( C642 C727 ) \nC642_=_C728( C642 C728 ) C642_=_C729( C642 C729 ) C642_=_C730( C642 C730 ) C642_=_C731( C642 C731 ) C642_=_C732( C642 C732 ) C642_=_C733( C642 C733 ) \nC642_=_C734( C642 C734 ) C642_=_C735( C642 C735 ) C642_=_C736( C642 C736 ) C642_=_C737( C642 C737 ) C642_=_C738( C642 C738 ) C642_=_C739( C642 C739 ) \nC642_=_C740( C642 C740 ) C642_=_C741( C642 C741 ) C642_=_C742( C642 C742 ) C642_=_C743( C642 C743 ) C642_=_C744( C642 C744 ) C642_=_C745( C642 C745 ) \nC642_=_C746( C642 C746 ) C642_=_C747( C642 C747 ) C642_=_C748( C642 C748 ) C642_=_C749( C642 C749 ) C642_=_C750( C642 C750 ) C642_=_C751( C642 C751 ) \nC642_=_C752( C642 C752 ) C642_=_C753( C642 C753 ) C642_=_C754( C642 C754 ) C642_=_C755( C642 C755 ) C642_=_C756( C642 C756 ) C642_=_C757( C642 C757 ) \nC642_=_C758( C642 C758 ) C642_=_C759( C642 C759 ) C664_=_C665( C664 C665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01( C665 C70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7_=_C724( C667 C724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01( C668 C701 ) C668_=_C726(</w:t>
      </w:r>
    </w:p>
    <w:p>
      <w:pPr>
        <w:pStyle w:val="PreformattedText"/>
        <w:bidi w:val="0"/>
        <w:spacing w:before="0" w:after="0"/>
        <w:jc w:val="left"/>
        <w:rPr/>
      </w:pPr>
      <w:r>
        <w:rPr/>
        <w:t xml:space="preserve"> </w:t>
      </w:r>
      <w:r>
        <w:rPr/>
        <w:t>C668 C726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727( C669 C727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728( C670 C728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729( C671 C729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30( C672 C730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31( C673 C731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32( C674 C732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33( C675 C733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34( C676 C734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35( C677 C735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36( C678 C736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37( C679 C737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38( C680 C738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39( C681 C739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40( C682 C740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41( C683 C741 ) C684_=_C685(</w:t>
      </w:r>
    </w:p>
    <w:p>
      <w:pPr>
        <w:pStyle w:val="PreformattedText"/>
        <w:bidi w:val="0"/>
        <w:spacing w:before="0" w:after="0"/>
        <w:jc w:val="left"/>
        <w:rPr/>
      </w:pPr>
      <w:r>
        <w:rPr/>
        <w:t xml:space="preserve"> </w:t>
      </w:r>
      <w:r>
        <w:rPr/>
        <w:t>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42( C684 C742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43( C685 C74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44( C686 C744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45( C687 C745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46( C688 C746 ) C689_=_C690( C689 C690 ) C689_=_C691( C689 C691 ) C689_=_C692( C689 C692 ) C689_=_C693( C689 C693 ) C689_=_C694( C689 C694 ) \nC689_=_C695( C689 C695 ) C689_=_C696( C689 C696 ) C689_=_C697( C689 C697 ) C689_=_C698( C689 C698 ) C689_=_C699( C689 C699 ) C689_=_C700( C689 C700 ) \nC689_=_C701( C689 C701 ) C689_=_C747( C689 C747 ) C690_=_C691( C690 C691 ) C690_=_C692( C690 C692 ) C690_=_C693( C690 C693 ) C690_=_C694( C690 C694 ) \nC690_=_C695( C690 C695 ) C690_=_C696( C690 C696 ) C690_=_C697( C690 C697 ) C690_=_C698( C690 C698 ) C690_=_C699( C690 C699 ) C690_=_C700( C690 C700 ) \nC690_=_C701( C690 C701 ) C690_=_C748( C690 C748 ) C691_=_C692( C691 C692 ) C691_=_C693( C691 C693 ) C691_=_C694( C691 C694 ) C691_=_C695( C691 C695 ) \nC691_=_C696( C691 C696 ) C691_=_C697( C691 C697 ) C691_=_C698( C691 C698 ) C691_=_C699( C691 C699 ) C691_=_C700( C691 C700 ) C691_=_C701( C691 C701 ) \nC691_=_C749( C691 C749 ) C692_=_C693( C692 C693 ) C692_=_C694( C692 C694 ) C692_=_C695( C692 C695 ) C692_=_C696( C692 C696 ) C692_=_C697( C692 C697 ) \nC692_=_C698( C692 C698 ) C692_=_C699( C692 C699 ) C692_=_C700( C692 C700 ) C692_=_C701( C692 C701 ) C692_=_C750( C692 C750 ) C693_=_C694( C693 C694 ) \nC693_=_C695( C693 C695 ) C693_=_C696( C693 C696 ) C693_=_C697( C693 C697 ) C693_=_C698( C693 C698 ) C693_=_C699( C693 C699 ) C693_=_C700( C693 C700 ) \nC693_=_C701( C693 C701 ) C693_=_C751( C693 C751 ) C694_=_C695( C694 C695 ) C694_=_C696( C694 C696 ) C694_=_C697( C694 C697 ) C694_=_C698( C694 C698 ) \nC694_=_C699( C694 C699 ) C694_=_C700( C694 C700 ) C694_=_C701( C694 C701 ) C694_=_C752( C694 C752 ) C695_=_C696( C695 C696 ) C695_=_C697( C695 C697 ) \nC695_=_C698( C695 C698 ) C695_=_C699( C695 C699 ) C695_=_C700( C695 C700 ) C695_=_C701( C695 C701 ) C695_=_C753( C695 C753 ) C696_=_C697( C696 C697 ) \nC696_=_C698( C696 C698 ) C696_=_C699( C696 C699 ) C696_=_C700( C696 C700 ) C696_=_C701( C696 C701 ) C696_=_C754( C696 C754 ) C697_=_C698( C697 C698 ) \nC697_=_C699( C697 C699 ) C697_=_C700( C697 C700 ) C697_=_C701( C697 C701 ) C697_=_C755( C697 C755 ) C698_=_C699( C698 C699 ) C698_=_C700( C698 C700 ) \nC698_=_C701( C698 C701 ) C698_=_C756( C698 C756 ) C699_=_C700( C699 C700 ) C699_=_C701( C699 C701 ) C699_=_C757( C699 C757 ) C700_=_C701( C700 C701 ) \nC700_=_C758( C700 C758 ) C701_=_C759( C701 C759 ) C702_=_C724( C702 C724 ) C702_=_C725( C702 C725 ) C702_=_C726( C702 C726 ) C702_=_C727( C702 C727 ) \nC702_=_C728( C702 C728 ) C702_=_C729( C702 C729 ) C702_=_C730( C702 C730 ) C702_=_C731( C702 C731 ) C702_=_C732( C702 C732 ) C702_=_C733( C702 C733 ) \nC702_=_C734( C702 C734 ) C702_=_C735( C702 C735 ) C702_=_C736( C702 C736 ) C702_=_C737( C702 C737 ) C702_=_C738( C702 C738 ) C702_=_C739( C702 C739 ) \nC702_=_C740( C702 C740 ) C702_=_C741( C702 C741 ) C702_=_C742( C702 C742 ) C702_=_C743( C702 C743 ) C702_=_C744( C702 C744 ) C702_=_C745( C702 C745 ) \nC702_=_C746( C702 C746 ) C702_=_C747( C702 C747 ) C702_=_C748( C702 C748 ) C702_=_C749( C702 C749 ) C702_=_C750( C702 C750 ) C702_=_C751( C702 C751 ) \nC702_=_C752( C702 C752 ) C702_=_C753( C702 C753 ) C702_=_C754( C702 C754 ) C702_=_C755( C702 C755 ) C702_=_C756( C702 C756 ) C702_=_C757( C702 C757 ) \nC702_=_C758( C702 C758 ) C702_=_C759( C702 C759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24_=_C757( C724 C757 ) C724_=_C758( C724 C758 ) \nC724_=_C759( C724 C759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58( C725 C758 ) C725_=_C759( C725 C75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6_=_C759( C726 C75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59( C727 C759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59( C728 C759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w:t>
      </w:r>
    </w:p>
    <w:p>
      <w:pPr>
        <w:pStyle w:val="PreformattedText"/>
        <w:bidi w:val="0"/>
        <w:spacing w:before="0" w:after="0"/>
        <w:jc w:val="left"/>
        <w:rPr/>
      </w:pPr>
      <w:r>
        <w:rPr/>
        <w:t xml:space="preserve"> </w:t>
      </w:r>
      <w:r>
        <w:rPr/>
        <w:t>C729 C749 ) C729_=_C750( C729 C750 ) C729_=_C751( C729 C751 ) C729_=_C752( C729 C752 ) C729_=_C753( C729 C753 ) C729_=_C754( C729 C754 ) \nC729_=_C755( C729 C755 ) C729_=_C756( C729 C756 ) C729_=_C757( C729 C757 ) C729_=_C758( C729 C758 ) C729_=_C759( C729 C759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758( C730 C758 ) C730_=_C759( C730 C759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1_=_C758( C731 C758 ) C731_=_C759( C731 C759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59( C733 C75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59( C735 C759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7_=_C748( C747 C748 ) C747_=_C749( C747 C749 ) C747_=_C750( C747 C750 ) C747_=_C751( C747 C751 ) \nC747_=_C752( C747 C752 ) C747_=_C753( C747 C753 ) C747_=_C754( C747 C754 ) C747_=_C755( C747 C755 ) C747_=_C756( C747 C756 ) C747_=_C757( C747 C757 ) \nC747_=_C758( C747 C758 ) C747_=_C759( C747 C759 ) C748_=_C749( C748 C749 ) C748_=_C750( C748 C750 ) C748_=_C751( C748 C751 ) C748_=_C752( C748 C752 ) \nC748_=_C753( C748 C753 ) C748_=_C754( C748 C754 ) C748_=_C755( C748 C755 ) C748_=_C756( C748 C756 ) C748_=_C757( C748 C757 ) C748_=_C758( C748 C758 ) \nC748_=_C759( C748 C759 ) C749_=_C750(</w:t>
      </w:r>
    </w:p>
    <w:p>
      <w:pPr>
        <w:pStyle w:val="PreformattedText"/>
        <w:bidi w:val="0"/>
        <w:spacing w:before="0" w:after="0"/>
        <w:jc w:val="left"/>
        <w:rPr/>
      </w:pPr>
      <w:r>
        <w:rPr/>
        <w:t xml:space="preserve"> </w:t>
      </w:r>
      <w:r>
        <w:rPr/>
        <w:t>C749 C750 ) C749_=_C751( C749 C751 ) C749_=_C752( C749 C752 ) C749_=_C753( C749 C753 ) C749_=_C754( C749 C754 ) \nC749_=_C755( C749 C755 ) C749_=_C756( C749 C756 ) C749_=_C757( C749 C757 ) C749_=_C758( C749 C758 ) C749_=_C759( C749 C759 ) C750_=_C751( C750 C751 ) \nC750_=_C752( C750 C752 ) C750_=_C753( C750 C753 ) C750_=_C754( C750 C754 ) C750_=_C755( C750 C755 ) C750_=_C756( C750 C756 ) C750_=_C757( C750 C757 ) \nC750_=_C758( C750 C758 ) C750_=_C759( C750 C759 ) C751_=_C752( C751 C752 ) C751_=_C753( C751 C753 ) C751_=_C754( C751 C754 ) C751_=_C755( C751 C755 ) \nC751_=_C756( C751 C756 ) C751_=_C757( C751 C757 ) C751_=_C758( C751 C758 ) C751_=_C759( C751 C759 ) C752_=_C753( C752 C753 ) C752_=_C754( C752 C754 ) \nC752_=_C755( C752 C755 ) C752_=_C756( C752 C756 ) C752_=_C757( C752 C757 ) C752_=_C758( C752 C758 ) C752_=_C759( C752 C759 ) C753_=_C754( C753 C754 ) \nC753_=_C755( C753 C755 ) C753_=_C756( C753 C756 ) C753_=_C757( C753 C757 ) C753_=_C758( C753 C758 ) C753_=_C759( C753 C759 ) C754_=_C755( C754 C755 ) \nC754_=_C756( C754 C756 ) C754_=_C757( C754 C757 ) C754_=_C758( C754 C758 ) C754_=_C759( C754 C759 ) C755_=_C756( C755 C756 ) C755_=_C757( C755 C757 ) \nC755_=_C758( C755 C758 ) C755_=_C759( C755 C759 ) C756_=_C757( C756 C757 ) C756_=_C758( C756 C758 ) C756_=_C759( C756 C759 ) C757_=_C758( C757 C758 ) \nC757_=_C759( C757 C759 ) C758_=_C759( C758 C759 ) "];89-&gt;99[label="207: C2 C9 C12 C17 C19 \nC59 C63 C64 C83 C91 C94 \nC99 C101 C137 C138 C139 C141 \nC143 C144 C147 C148 C149 C150 \nC151 C152 C153 C154 C155 C156 \nC157 C158 C159 C160 C161 C162 \nC163 C164 C173 C176 C181 C183 \nC222 C226 C227 C251 C254 C259 \nC261 C298 C302 C303 C326 C329 \nC334 C336 C372 C377 C378 C399 \nC400 C401 C403 C404 C405 C406 \nC408 C410 C411 C412 C413 C414 \nC415 C416 C417 C418 C419 C420 \nC421 C422 C423 C424 C425 C426 \nC427 C428 C429 C430 C431 C432 \nC433 C434 C435 C436 C437 C438 \nC439 C440 C441 C442 C443 C444 \nC448 C449 C469 C475 C477 C513 \nC514 C517 C518 C519 C520 C521 \nC522 C523 C524 C525 C526 C527 \nC528 C529 C530 C531 C532 C533 \nC540 C542 C579 C580 C603 C605 \nC641 C642 C664 C665 C667 C668 \nC669 C670 C671 C672 C673 C674 \nC675 C676 C677 C678 C679 C680 \nC681 C682 C683 C684 C685 C686 \nC687 C688 C689 C690 C691 C692 \nC693 C694 C695 C696 C697 C698 \nC699 C700 C701 C702 C724 C725 \nC726 C727 C728 C729 C730 C731 \nC732 C733 C734 C735 C736 C737 \nC738 C739 C740 C741 C742 C743 \nC744 C745 C746 C747 C748 C749 \nC750 C751 C752 C753 C754 C755 \nC756 C757 C758 C759 \n4934: C2_=_C9 ,C2_=_C12 ,C2_=_C17 ,C2_=_C19 ,C2_=_C83 ,\nC2_=_C137 ,C2_=_C138 ,C2_=_C139 ,C2_=_C141 ,C2_=_C143 ,C2_=_C144 ,\nC2_=_C147 ,C2_=_C148 ,C2_=_C149 ,C2_=_C150 ,C2_=_C151 ,C2_=_C152 ,\nC2_=_C153 ,C2_=_C154 ,C2_=_C155 ,C2_=_C156 ,C2_=_C157 ,C2_=_C158 ,\nC2_=_C159 ,C2_=_C160 ,C2_=_C161 ,C2_=_C162 ,C2_=_C163 ,C2_=_C164 ,\nC9_=_C12 ,C9_=_C17 ,C9_=_C19 ,C9_=_C59 ,C9_=_C91 ,C9_=_C173 ,\nC9_=_C222 ,C9_=_C251 ,C9_=_C298 ,C9_=_C326 ,C9_=_C372 ,C9_=_C399 ,\nC9_=_C400 ,C9_=_C401 ,C9_=_C403 ,C9_=_C404 ,C9_=_C405 ,C9_=_C406 ,\nC9_=_C408 ,C9_=_C410 ,C9_=_C411 ,C9_=_C412 ,C9_=_C413 ,C9_=_C414 ,\nC9_=_C415 ,C9_=_C416 ,C9_=_C417 ,C9_=_C418 ,C9_=_C419 ,C9_=_C420 ,\nC9_=_C421 ,C9_=_C422 ,C9_=_C423 ,C9_=_C424 ,C9_=_C425 ,C9_=_C426 ,\nC9_=_C427 ,C9_=_C428 ,C9_=_C429 ,C9_=_C430 ,C9_=_C431 ,C9_=_C432 ,\nC9_=_C433 ,C9_=_C434 ,C9_=_C435 ,C9_=_C436 ,C9_=_C437 ,C9_=_C438 ,\nC9_=_C439 ,C9_=_C440 ,C9_=_C441 ,C9_=_C442 ,C9_=_C443 ,C9_=_C444 ,\nC12_=_C17 ,C12_=_C19 ,C12_=_C94 ,C12_=_C176 ,C12_=_C254 ,C12_=_C329 ,\nC12_=_C469 ,C12_=_C513 ,C12_=_C514 ,C12_=_C517 ,C12_=_C518 ,C12_=_C519 ,\nC12_=_C520 ,C12_=_C521 ,C12_=_C522 ,C12_=_C523 ,C12_=_C524 ,C12_=_C525 ,\nC12_=_C526 ,C12_=_C527 ,C12_=_C528 ,C12_=_C529 ,C12_=_C530 ,C12_=_C531 ,\nC12_=_C532 ,C12_=_C533 ,C17_=_C19 ,C17_=_C63 ,C17_=_C99 ,C17_=_C181 ,\nC17_=_C226 ,C17_=_C259 ,C17_=_C302 ,C17_=_C334 ,C17_=_C377 ,C17_=_C448 ,\nC17_=_C475 ,C17_=_C540 ,C17_=_C579 ,C17_=_C603 ,C17_=_C641 ,C17_=_C664 ,\nC17_=_C665 ,C17_=_C667 ,C17_=_C668 ,C17_=_C669 ,C17_=_C670 ,C17_=_C671 ,\nC17_=_C672 ,C17_=_C673 ,C17_=_C674 ,C17_=_C675 ,C17_=_C676 ,C17_=_C677 ,\nC17_=_C678 ,C17_=_C679 ,C17_=_C680 ,C17_=_C681 ,C17_=_C682 ,C17_=_C683 ,\nC17_=_C684 ,C17_=_C685 ,C17_=_C686 ,C17_=_C687 ,C17_=_C688 ,C17_=_C689 ,\nC17_=_C690 ,C17_=_C691 ,C17_=_C692 ,C17_=_C693 ,C17_=_C694 ,C17_=_C695 ,\nC17_=_C696 ,C17_=_C697 ,C17_=_C698 ,C17_=_C699 ,C17_=_C700 ,C17_=_C701 ,\nC19_=_C64 ,C19_=_C101 ,C19_=_C183 ,C19_=_C227 ,C19_=_C261 ,C19_=_C303 ,\nC19_=_C336 ,C19_=_C378 ,C19_=_C449 ,C19_=_C477 ,C19_=_C542 ,C19_=_C580 ,\nC19_=_C605 ,C19_=_C642 ,C19_=_C702 ,C19_=_C724 ,C19_=_C725 ,C19_=_C726 ,\nC19_=_C727 ,C19_=_C728 ,C19_=_C729 ,C19_=_C730 ,C19_=_C731 ,C19_=_C732 ,\nC19_=_C733 ,C19_=_C734 ,C19_=_C735 ,C19_=_C736 ,C19_=_C737 ,C19_=_C738 ,\nC19_=_C739 ,C19_=_C740 ,C19_=_C741 ,C19_=_C742 ,C19_=_C743 ,C19_=_C744 ,\nC19_=_C745 ,C19_=_C746 ,C19_=_C747 ,C19_=_C748 ,C19_=_C749 ,C19_=_C750 ,\nC19_=_C751 ,C19_=_C752 ,C19_=_C753 ,C19_=_C754 ,C19_=_C755 ,C19_=_C756 ,\nC19_=_C757 ,C19_=_C758 ,C19_=_C759 ,C59_=_C63 ,C59_=_C64 ,C59_=_C91 ,\nC59_=_C173 ,C59_=_C222 ,C59_=_C251 ,C59_=_C298 ,C59_=_C326 ,C59_=_C372 ,\nC59_=_C399 ,C59_=_C400 ,C59_=_C401 ,C59_=_C403 ,C59_=_C404 ,C59_=_C405 ,\nC59_=_C406 ,C59_=_C408 ,C59_=_C410 ,C59_=_C411 ,C59_=_C412 ,C59_=_C413 ,\nC59_=_C414 ,C59_=_C415 ,C59_=_C416 ,C59_=_C417 ,C59_=_C418 ,C59_=_C419 ,\nC59_=_C420 ,C59_=_C421 ,C59_=_C422 ,C59_=_C423 ,C59_=_C424 ,C59_=_C425 ,\nC59_=_C426 ,C59_=_C427 ,C59_=_C428 ,C59_=_C429 ,C59_=_C430 ,C59_=_C431 ,\nC59_=_C432 ,C59_=_C433 ,C59_=_C434 ,C59_=_C435 ,C59_=_C436 ,C59_=_C437 ,\nC59_=_C438 ,C59_=_C439 ,C59_=_C440 ,C59_=_C441 ,C59_=_C442 ,C59_=_C443 ,\nC59_=_C444 ,C63_=_C64 ,C63_=_C99 ,C63_=_C181 ,C63_=_C226 ,C63_=_C259 ,\nC63_=_C302 ,C63_=_C334 ,C63_=_C377 ,C63_=_C448 ,C63_=_C475 ,C63_=_C540 ,\nC63_=_C579 ,C63_=_C603 ,C63_=_C641 ,C63_=_C664 ,C63_=_C665 ,C63_=_C667 ,\nC63_=_C668 ,C63_=_C669 ,C63_=_C670 ,C63_=_C671 ,C63_=_C672 ,C63_=_C673 ,\nC63_=_C674 ,C63_=_C675 ,C63_=_C676 ,C63_=_C677 ,C63_=_C678 ,C63_=_C679 ,\nC63_=_C680 ,C63_=_C681 ,C63_=_C682 ,C63_=_C683 ,C63_=_C684 ,C63_=_C685 ,\nC63_=_C686 ,C63_=_C687 ,C63_=_C688 ,C63_=_C689 ,C63_=_C690 ,C63_=_C691 ,\nC63_=_C692 ,C63_=_C693 ,C63_=_C694 ,C63_=_C695 ,C63_=_C696 ,C63_=_C697 ,\nC63_=_C698 ,C63_=_C699 ,C63_=_C700 ,C63_=_C701 ,C64_=_C101 ,C64_=_C183 ,\nC64_=_C227 ,C64_=_C261 ,C64_=_C303 ,C64_=_C336 ,C64_=_C378 ,C64_=_C449 ,\nC64_=_C477 ,C64_=_C542 ,C64_=_C580 ,C64_=_C605 ,C64_=_C642 ,C64_=_C702 ,\nC64_=_C724 ,C64_=_C725 ,C64_=_C726 ,C64_=_C727 ,C64_=_C728 ,C64_=_C729 ,\nC64_=_C730 ,C64_=_C731 ,C64_=_C732 ,C64_=_C733 ,C64_=_C734 ,C64_=_C735 ,\nC64_=_C736 ,C64_=_C737 ,C64_=_C738 ,C64_=_C739 ,C64_=_C740 ,C64_=_C741 ,\nC64_=_C742 ,C64_=_C743 ,C64_=_C744 ,C64_=_C745 ,C64_=_C746 ,C64_=_C747 ,\nC64_=_C748 ,C64_=_C749 ,C64_=_C750 ,C64_=_C751 ,C64_=_C752 ,C64_=_C753 ,\nC64_=_C754 ,C64_=_C755 ,C64_=_C756 ,C64_=_C757 ,C64_=_C758 ,C64_=_C759 ,\nC83_=_C91 ,C83_=_C94 ,C83_=_C99 ,C83_=_C101 ,C83_=_C137 ,C83_=_C138 ,\nC83_=_C139 ,C83_=_C141 ,C83_=_C143 ,C83_=_C144 ,C83_=_C147 ,C83_=_C148 ,\nC83_=_C149 ,C83_=_C150 ,C83_=_C151 ,C83_=_C152 ,C83_=_C153 ,C83_=_C154 ,\nC83_=_C155 ,C83_=_C156 ,C83_=_C157 ,C83_=_C158 ,C83_=_C159 ,C83_=_C160 ,\nC83_=_C161 ,C83_=_C162 ,C83_=_C163 ,C83_=_C164 ,C91_=_C94 ,C91_=_C99 ,\nC91_=_C101 ,C91_=_C173 ,C91_=_C222 ,C91_=_C251 ,C91_=_C298 ,C91_=_C326 ,\nC91_=_C372 ,C91_=_C399 ,C91_=_C400 ,C91_=_C401 ,C91_=_C403 ,C91_=_C404 ,\nC91_=_C405 ,C91_=_C406 ,C91_=_C408 ,C91_=_C410 ,C91_=_C411 ,C91_=_C412 ,\nC91_=_C413 ,C91_=_C414 ,C91_=_C415 ,C91_=_C416 ,C91_=_C417 ,C91_=_C418 ,\nC91_=_C419 ,C91_=_C420 ,C91_=_C421 ,C91_=_C422 ,C91_=_C423 ,C91_=_C424 ,\nC91_=_C425 ,C91_=_C426 ,C91_=_C427 ,C91_=_C428 ,C91_=_C429 ,C91_=_C430 ,\nC91_=_C431 ,C91_=_C432 ,C91_=_C433 ,C91_=_C434 ,C91_=_C435 ,C91_=_C436 ,\nC91_=_C437 ,C91_=_C438 ,C91_=_C439 ,C91_=_C440 ,C91_=_C441 ,C91_=_C442 ,\nC91_=_C443 ,C91_=_C444 ,C94_=_C99 ,C94_=_C101 ,C94_=_C176 ,C94_=_C254 ,\nC94_=_C329 ,C94_=_C469 ,C94_=_C513 ,C94_=_C514 ,C94_=_C517 ,C94_=_C518 ,\nC94_=_C519 ,C94_=_C520 ,C94_=_C521 ,C94_=_C522 ,C94_=_C523 ,C94_=_C524 ,\nC94_=_C525 ,C94_=_C526 ,C94_=_C527 ,C94_=_C528 ,C94_=_C529 ,C94_=_C530 ,\nC94_=_C531 ,C94_=_C532 ,C94_=_C533 ,C99_=_C101 ,C99_=_C181 ,C99_=_C226 ,\nC99_=_C259 ,C99_=_C302 ,C99_=_C334 ,C99_=_C377 ,C99_=_C448 ,C99_=_C475 ,\nC99_=_C540 ,C99_=_C579 ,C99_=_C603 ,C99_=_C641 ,C99_=_C664 ,C99_=_C665 ,\nC99_=_C667 ,C99_=_C668 ,C99_=_C669 ,C99_=_C670 ,C99_=_C671 ,C99_=_C672 ,\nC99_=_C673 ,C99_=_C674 ,C99_=_C675 ,C99_=_C676 ,C99_=_C677 ,C99_=_C678 ,\nC99_=_C679 ,C99_=_C680 ,C99_=_C681 ,C99_=_C682 ,C99_=_C683 ,C99_=_C684 ,\nC99_=_C685 ,C99_=_C686 ,C99_=_C687 ,C99_=_C688 ,C99_=_C689 ,C99_=_C690 ,\nC99_=_C691 ,C99_=_C692 ,C99_=_C693 ,C99_=_C694 ,C99_=_C695 ,C99_=_C696 ,\nC99_=_C697 ,C99_=_C698 ,C99_=_C699 ,C99_=_C700 ,C99_=_C701 ,C101_=_C183 ,\nC101_=_C227 ,C101_=_C261 ,C101_=_C303 ,C101_=_C336 ,C101_=_C378 ,C101_=_C449 ,\nC101_=_C477 ,C101_=_C542 ,C101_=_C580 ,C101_=_C605 ,C101_=_C642 ,C101_=_C702 ,\nC101_=_C724 ,C101_=_C725 ,C101_=_C726 ,C101_=_C727 ,C101_=_C728 ,C101_=_C729 ,\nC101_=_C730 ,C101_=_C731 ,C101_=_C732 ,C101_=_C733 ,C101_=_C734 ,C101_=_C735 ,\nC101_=_C736 ,C101_=_C737 ,C101_=_C738 ,C101_=_C739 ,C101_=_C740 ,C101_=_C741 ,\nC101_=_C742 ,C101_=_C743 ,C101_=_C744 ,C101_=_C745 ,C101_=_C746 ,C101_=_C747 ,\nC101_=_C748 ,C101_=_C749 ,C101_=_C750 ,C101_=_C751 ,C101_=_C752 ,C101_=_C753 ,\nC101_=_C754 ,C101_=_C755 ,C101_=_C756 ,C101_=_C757 ,C101_=_C758 ,C101_=_C759 ,\nC137_=_C138 ,C137_=_C139 ,C137_=_C141 ,C137_=_C143 ,C137_=_C144 ,C137_=_C147 ,\nC137_=_C148 ,C137_=_C149 ,C137_=_C150 ,C137_=_C151 ,C137_=_C152 ,C137_=_C153 ,\nC137_=_C154 ,C137_=_C155 ,C137_=_C156 ,C137_=_C157 ,C137_=_C158 ,C137_=_C159 ,\nC137_=_C160 ,C137_=_C161 ,C137_=_C162 ,C137_=_C163 ,C137_=_C164 ,C137_=_C173 ,\nC137_=_C176 ,C137_=_C181 ,C137_=_C183 ,C138_=_C139 ,C138_=_C141 ,C138_=_C143 ,\nC138_=_C144 ,C138_=_C147 ,C138_=_C148 ,C138_=_C149</w:t>
      </w:r>
    </w:p>
    <w:p>
      <w:pPr>
        <w:pStyle w:val="PreformattedText"/>
        <w:bidi w:val="0"/>
        <w:spacing w:before="0" w:after="0"/>
        <w:jc w:val="left"/>
        <w:rPr/>
      </w:pPr>
      <w:r>
        <w:rPr/>
        <w:t xml:space="preserve"> </w:t>
      </w:r>
      <w:r>
        <w:rPr/>
        <w:t>,C138_=_C150 ,C138_=_C151 ,\nC138_=_C152 ,C138_=_C153 ,C138_=_C154 ,C138_=_C155 ,C138_=_C156 ,C138_=_C157 ,\nC138_=_C158 ,C138_=_C159 ,C138_=_C160 ,C138_=_C161 ,C138_=_C162 ,C138_=_C163 ,\nC138_=_C164 ,C138_=_C251 ,C138_=_C254 ,C138_=_C259 ,C138_=_C261 ,C139_=_C141 ,\nC139_=_C143 ,C139_=_C144 ,C139_=_C147 ,C139_=_C148 ,C139_=_C149 ,C139_=_C150 ,\nC139_=_C151 ,C139_=_C152 ,C139_=_C153 ,C139_=_C154 ,C139_=_C155 ,C139_=_C156 ,\nC139_=_C157 ,C139_=_C158 ,C139_=_C159 ,C139_=_C160 ,C139_=_C161 ,C139_=_C162 ,\nC139_=_C163 ,C139_=_C164 ,C139_=_C326 ,C139_=_C329 ,C139_=_C334 ,C139_=_C336 ,\nC141_=_C143 ,C141_=_C144 ,C141_=_C147 ,C141_=_C148 ,C141_=_C149 ,C141_=_C150 ,\nC141_=_C151 ,C141_=_C152 ,C141_=_C153 ,C141_=_C154 ,C141_=_C155 ,C141_=_C156 ,\nC141_=_C157 ,C141_=_C158 ,C141_=_C159 ,C141_=_C160 ,C141_=_C161 ,C141_=_C162 ,\nC141_=_C163 ,C141_=_C164 ,C141_=_C401 ,C141_=_C469 ,C141_=_C475 ,C141_=_C477 ,\nC143_=_C144 ,C143_=_C147 ,C143_=_C148 ,C143_=_C149 ,C143_=_C150 ,C143_=_C151 ,\nC143_=_C152 ,C143_=_C153 ,C143_=_C154 ,C143_=_C155 ,C143_=_C156 ,C143_=_C157 ,\nC143_=_C158 ,C143_=_C159 ,C143_=_C160 ,C143_=_C161 ,C143_=_C162 ,C143_=_C163 ,\nC143_=_C164 ,C143_=_C403 ,C143_=_C513 ,C143_=_C540 ,C143_=_C542 ,C144_=_C147 ,\nC144_=_C148 ,C144_=_C149 ,C144_=_C150 ,C144_=_C151 ,C144_=_C152 ,C144_=_C153 ,\nC144_=_C154 ,C144_=_C155 ,C144_=_C156 ,C144_=_C157 ,C144_=_C158 ,C144_=_C159 ,\nC144_=_C160 ,C144_=_C161 ,C144_=_C162 ,C144_=_C163 ,C144_=_C164 ,C144_=_C405 ,\nC144_=_C514 ,C144_=_C603 ,C144_=_C605 ,C147_=_C148 ,C147_=_C149 ,C147_=_C150 ,\nC147_=_C151 ,C147_=_C152 ,C147_=_C153 ,C147_=_C154 ,C147_=_C155 ,C147_=_C156 ,\nC147_=_C157 ,C147_=_C158 ,C147_=_C159 ,C147_=_C160 ,C147_=_C161 ,C147_=_C162 ,\nC147_=_C163 ,C147_=_C164 ,C147_=_C411 ,C147_=_C517 ,C147_=_C668 ,C147_=_C726 ,\nC148_=_C149 ,C148_=_C150 ,C148_=_C151 ,C148_=_C152 ,C148_=_C153 ,C148_=_C154 ,\nC148_=_C155 ,C148_=_C156 ,C148_=_C157 ,C148_=_C158 ,C148_=_C159 ,C148_=_C160 ,\nC148_=_C161 ,C148_=_C162 ,C148_=_C163 ,C148_=_C164 ,C148_=_C413 ,C148_=_C518 ,\nC148_=_C670 ,C148_=_C728 ,C149_=_C150 ,C149_=_C151 ,C149_=_C152 ,C149_=_C153 ,\nC149_=_C154 ,C149_=_C155 ,C149_=_C156 ,C149_=_C157 ,C149_=_C158 ,C149_=_C159 ,\nC149_=_C160 ,C149_=_C161 ,C149_=_C162 ,C149_=_C163 ,C149_=_C164 ,C149_=_C415 ,\nC149_=_C519 ,C149_=_C672 ,C149_=_C730 ,C150_=_C151 ,C150_=_C152 ,C150_=_C153 ,\nC150_=_C154 ,C150_=_C155 ,C150_=_C156 ,C150_=_C157 ,C150_=_C158 ,C150_=_C159 ,\nC150_=_C160 ,C150_=_C161 ,C150_=_C162 ,C150_=_C163 ,C150_=_C164 ,C150_=_C417 ,\nC150_=_C520 ,C150_=_C674 ,C150_=_C732 ,C151_=_C152 ,C151_=_C153 ,C151_=_C154 ,\nC151_=_C155 ,C151_=_C156 ,C151_=_C157 ,C151_=_C158 ,C151_=_C159 ,C151_=_C160 ,\nC151_=_C161 ,C151_=_C162 ,C151_=_C163 ,C151_=_C164 ,C151_=_C419 ,C151_=_C521 ,\nC151_=_C676 ,C151_=_C734 ,C152_=_C153 ,C152_=_C154 ,C152_=_C155 ,C152_=_C156 ,\nC152_=_C157 ,C152_=_C158 ,C152_=_C159 ,C152_=_C160 ,C152_=_C161 ,C152_=_C162 ,\nC152_=_C163 ,C152_=_C164 ,C152_=_C421 ,C152_=_C522 ,C152_=_C678 ,C152_=_C736 ,\nC153_=_C154 ,C153_=_C155 ,C153_=_C156 ,C153_=_C157 ,C153_=_C158 ,C153_=_C159 ,\nC153_=_C160 ,C153_=_C161 ,C153_=_C162 ,C153_=_C163 ,C153_=_C164 ,C153_=_C423 ,\nC153_=_C523 ,C153_=_C680 ,C153_=_C738 ,C154_=_C155 ,C154_=_C156 ,C154_=_C157 ,\nC154_=_C158 ,C154_=_C159 ,C154_=_C160 ,C154_=_C161 ,C154_=_C162 ,C154_=_C163 ,\nC154_=_C164 ,C154_=_C424 ,C154_=_C681 ,C154_=_C739 ,C155_=_C156 ,C155_=_C157 ,\nC155_=_C158 ,C155_=_C159 ,C155_=_C160 ,C155_=_C161 ,C155_=_C162 ,C155_=_C163 ,\nC155_=_C164 ,C155_=_C425 ,C155_=_C524 ,C155_=_C682 ,C155_=_C740 ,C156_=_C157 ,\nC156_=_C158 ,C156_=_C159 ,C156_=_C160 ,C156_=_C161 ,C156_=_C162 ,C156_=_C163 ,\nC156_=_C164 ,C156_=_C427 ,C156_=_C525 ,C156_=_C684 ,C156_=_C742 ,C157_=_C158 ,\nC157_=_C159 ,C157_=_C160 ,C157_=_C161 ,C157_=_C162 ,C157_=_C163 ,C157_=_C164 ,\nC157_=_C429 ,C157_=_C526 ,C157_=_C686 ,C157_=_C744 ,C158_=_C159 ,C158_=_C160 ,\nC158_=_C161 ,C158_=_C162 ,C158_=_C163 ,C158_=_C164 ,C158_=_C431 ,C158_=_C527 ,\nC158_=_C688 ,C158_=_C746 ,C159_=_C160 ,C159_=_C161 ,C159_=_C162 ,C159_=_C163 ,\nC159_=_C164 ,C159_=_C433 ,C159_=_C528 ,C159_=_C690 ,C159_=_C748 ,C160_=_C161 ,\nC160_=_C162 ,C160_=_C163 ,C160_=_C164 ,C160_=_C435 ,C160_=_C529 ,C160_=_C692 ,\nC160_=_C750 ,C161_=_C162 ,C161_=_C163 ,C161_=_C164 ,C161_=_C437 ,C161_=_C530 ,\nC161_=_C694 ,C161_=_C752 ,C162_=_C163 ,C162_=_C164 ,C162_=_C439 ,C162_=_C531 ,\nC162_=_C696 ,C162_=_C754 ,C163_=_C164 ,C163_=_C441 ,C163_=_C532 ,C163_=_C698 ,\nC163_=_C756 ,C164_=_C443 ,C164_=_C533 ,C164_=_C700 ,C164_=_C758 ,C173_=_C176 ,\nC173_=_C181 ,C173_=_C183 ,C173_=_C222 ,C173_=_C251 ,C173_=_C298 ,C173_=_C326 ,\nC173_=_C372 ,C173_=_C399 ,C173_=_C400 ,C173_=_C401 ,C173_=_C403 ,C173_=_C404 ,\nC173_=_C405 ,C173_=_C406 ,C173_=_C408 ,C173_=_C410 ,C173_=_C411 ,C173_=_C412 ,\nC173_=_C413 ,C173_=_C414 ,C173_=_C415 ,C173_=_C416 ,C173_=_C417 ,C173_=_C418 ,\nC173_=_C419 ,C173_=_C420 ,C173_=_C421 ,C173_=_C422 ,C173_=_C423 ,C173_=_C424 ,\nC173_=_C425 ,C173_=_C426 ,C173_=_C427 ,C173_=_C428 ,C173_=_C429 ,C173_=_C430 ,\nC173_=_C431 ,C173_=_C432 ,C173_=_C433 ,C173_=_C434 ,C173_=_C435 ,C173_=_C436 ,\nC173_=_C437 ,C173_=_C438 ,C173_=_C439 ,C173_=_C440 ,C173_=_C441 ,C173_=_C442 ,\nC173_=_C443 ,C173_=_C444 ,C176_=_C181 ,C176_=_C183 ,C176_=_C254 ,C176_=_C329 ,\nC176_=_C469 ,C176_=_C513 ,C176_=_C514 ,C176_=_C517 ,C176_=_C518 ,C176_=_C519 ,\nC176_=_C520 ,C176_=_C521 ,C176_=_C522 ,C176_=_C523 ,C176_=_C524 ,C176_=_C525 ,\nC176_=_C526 ,C176_=_C527 ,C176_=_C528 ,C176_=_C529 ,C176_=_C530 ,C176_=_C531 ,\nC176_=_C532 ,C176_=_C533 ,C181_=_C183 ,C181_=_C226 ,C181_=_C259 ,C181_=_C302 ,\nC181_=_C334 ,C181_=_C377 ,C181_=_C448 ,C181_=_C475 ,C181_=_C540 ,C181_=_C579 ,\nC181_=_C603 ,C181_=_C641 ,C181_=_C664 ,C181_=_C665 ,C181_=_C667 ,C181_=_C668 ,\nC181_=_C669 ,C181_=_C670 ,C181_=_C671 ,C181_=_C672 ,C181_=_C673 ,C181_=_C674 ,\nC181_=_C675 ,C181_=_C676 ,C181_=_C677 ,C181_=_C678 ,C181_=_C679 ,C181_=_C680 ,\nC181_=_C681 ,C181_=_C682 ,C181_=_C683 ,C181_=_C684 ,C181_=_C685 ,C181_=_C686 ,\nC181_=_C687 ,C181_=_C688 ,C181_=_C689 ,C181_=_C690 ,C181_=_C691 ,C181_=_C692 ,\nC181_=_C693 ,C181_=_C694 ,C181_=_C695 ,C181_=_C696 ,C181_=_C697 ,C181_=_C698 ,\nC181_=_C699 ,C181_=_C700 ,C181_=_C701 ,C183_=_C227 ,C183_=_C261 ,C183_=_C303 ,\nC183_=_C336 ,C183_=_C378 ,C183_=_C449 ,C183_=_C477 ,C183_=_C542 ,C183_=_C580 ,\nC183_=_C605 ,C183_=_C642 ,C183_=_C702 ,C183_=_C724 ,C183_=_C725 ,C183_=_C726 ,\nC183_=_C727 ,C183_=_C728 ,C183_=_C729 ,C183_=_C730 ,C183_=_C731 ,C183_=_C732 ,\nC183_=_C733 ,C183_=_C734 ,C183_=_C735 ,C183_=_C736 ,C183_=_C737 ,C183_=_C738 ,\nC183_=_C739 ,C183_=_C740 ,C183_=_C741 ,C183_=_C742 ,C183_=_C743 ,C183_=_C744 ,\nC183_=_C745 ,C183_=_C746 ,C183_=_C747 ,C183_=_C748 ,C183_=_C749 ,C183_=_C750 ,\nC183_=_C751 ,C183_=_C752 ,C183_=_C753 ,C183_=_C754 ,C183_=_C755 ,C183_=_C756 ,\nC183_=_C757 ,C183_=_C758 ,C183_=_C759 ,C222_=_C226 ,C222_=_C227 ,C222_=_C251 ,\nC222_=_C298 ,C222_=_C326 ,C222_=_C372 ,C222_=_C399 ,C222_=_C400 ,C222_=_C401 ,\nC222_=_C403 ,C222_=_C404 ,C222_=_C405 ,C222_=_C406 ,C222_=_C408 ,C222_=_C410 ,\nC222_=_C411 ,C222_=_C412 ,C222_=_C413 ,C222_=_C414 ,C222_=_C415 ,C222_=_C416 ,\nC222_=_C417 ,C222_=_C418 ,C222_=_C419 ,C222_=_C420 ,C222_=_C421 ,C222_=_C422 ,\nC222_=_C423 ,C222_=_C424 ,C222_=_C425 ,C222_=_C426 ,C222_=_C427 ,C222_=_C428 ,\nC222_=_C429 ,C222_=_C430 ,C222_=_C431 ,C222_=_C432 ,C222_=_C433 ,C222_=_C434 ,\nC222_=_C435 ,C222_=_C436 ,C222_=_C437 ,C222_=_C438 ,C222_=_C439 ,C222_=_C440 ,\nC222_=_C441 ,C222_=_C442 ,C222_=_C443 ,C222_=_C444 ,C226_=_C227 ,C226_=_C259 ,\nC226_=_C302 ,C226_=_C334 ,C226_=_C377 ,C226_=_C448 ,C226_=_C475 ,C226_=_C540 ,\nC226_=_C579 ,C226_=_C603 ,C226_=_C641 ,C226_=_C664 ,C226_=_C665 ,C226_=_C667 ,\nC226_=_C668 ,C226_=_C669 ,C226_=_C670 ,C226_=_C671 ,C226_=_C672 ,C226_=_C673 ,\nC226_=_C674 ,C226_=_C675 ,C226_=_C676 ,C226_=_C677 ,C226_=_C678 ,C226_=_C679 ,\nC226_=_C680 ,C226_=_C681 ,C226_=_C682 ,C226_=_C683 ,C226_=_C684 ,C226_=_C685 ,\nC226_=_C686 ,C226_=_C687 ,C226_=_C688 ,C226_=_C689 ,C226_=_C690 ,C226_=_C691 ,\nC226_=_C692 ,C226_=_C693 ,C226_=_C694 ,C226_=_C695 ,C226_=_C696 ,C226_=_C697 ,\nC226_=_C698 ,C226_=_C699 ,C226_=_C700 ,C226_=_C701 ,C227_=_C261 ,C227_=_C303 ,\nC227_=_C336 ,C227_=_C378 ,C227_=_C449 ,C227_=_C477 ,C227_=_C542 ,C227_=_C580 ,\nC227_=_C605 ,C227_=_C642 ,C227_=_C702 ,C227_=_C724 ,C227_=_C725 ,C227_=_C726 ,\nC227_=_C727 ,C227_=_C728 ,C227_=_C729 ,C227_=_C730 ,C227_=_C731 ,C227_=_C732 ,\nC227_=_C733 ,C227_=_C734 ,C227_=_C735 ,C227_=_C736 ,C227_=_C737 ,C227_=_C738 ,\nC227_=_C739 ,C227_=_C740 ,C227_=_C741 ,C227_=_C742 ,C227_=_C743 ,C227_=_C744 ,\nC227_=_C745 ,C227_=_C746 ,C227_=_C747 ,C227_=_C748 ,C227_=_C749 ,C227_=_C750 ,\nC227_=_C751 ,C227_=_C752 ,C227_=_C753 ,C227_=_C754 ,C227_=_C755 ,C227_=_C756 ,\nC227_=_C757 ,C227_=_C758 ,C227_=_C759 ,C251_=_C254 ,C251_=_C259 ,C251_=_C261 ,\nC251_=_C298 ,C251_=_C326 ,C251_=_C372 ,C251_=_C399 ,C251_=_C400 ,C251_=_C401 ,\nC251_=_C403 ,C251_=_C404 ,C251_=_C405 ,C251_=_C406 ,C251_=_C408 ,C251_=_C410 ,\nC251_=_C411 ,C251_=_C412 ,C251_=_C413 ,C251_=_C414 ,C251_=_C415 ,C251_=_C416 ,\nC251_=_C417 ,C251_=_C418 ,C251_=_C419 ,C251_=_C420 ,C251_=_C421 ,C251_=_C422 ,\nC251_=_C423 ,C251_=_C424 ,C251_=_C425 ,C251_=_C426 ,C251_=_C427 ,C251_=_C428 ,\nC251_=_C429 ,C251_=_C430 ,C251_=_C431 ,C251_=_C432 ,C251_=_C433 ,C251_=_C434 ,\nC251_=_C435 ,C251_=_C436 ,C251_=_C437 ,C251_=_C438 ,C251_=_C439 ,C251_=_C440 ,\nC251_=_C441 ,C251_=_C442 ,C251_=_C443 ,C251_=_C444 ,C254_=_C259 ,C254_=_C261 ,\nC254_=_C329 ,C254_=_C469 ,C254_=_C513 ,C254_=_C514 ,C254_=_C517 ,C254_=_C518 ,\nC254_=_C519 ,C254_=_C520 ,C254_=_C521 ,C254_=_C522 ,C254_=_C523 ,C254_=_C524 ,\nC254_=_C525 ,C254_=_C526 ,C254_=_C527 ,C254_=_C528 ,C254_=_C529 ,C254_=_C530 ,\nC254_=_C531 ,C254_=_C532 ,C254_=_C533 ,C259_=_C261 ,C259_=_C302 ,C259_=_C334 ,\nC259_=_C377 ,C259_=_C448 ,C259_=_C475 ,C259_=_C540 ,C259_=_C579 ,C259_=_C603 ,\nC259_=_C641 ,C259_=_C664 ,C259_=_C665 ,C259_=_C667 ,C259_=_C668 ,C259_=_C669 ,\nC259_=_C670 ,C259_=_C671 ,C259_=_C672</w:t>
      </w:r>
    </w:p>
    <w:p>
      <w:pPr>
        <w:pStyle w:val="PreformattedText"/>
        <w:bidi w:val="0"/>
        <w:spacing w:before="0" w:after="0"/>
        <w:jc w:val="left"/>
        <w:rPr/>
      </w:pPr>
      <w:r>
        <w:rPr/>
        <w:t xml:space="preserve"> </w:t>
      </w:r>
      <w:r>
        <w:rPr/>
        <w:t>,C259_=_C673 ,C259_=_C674 ,C259_=_C675 ,\nC259_=_C676 ,C259_=_C677 ,C259_=_C678 ,C259_=_C679 ,C259_=_C680 ,C259_=_C681 ,\nC259_=_C682 ,C259_=_C683 ,C259_=_C684 ,C259_=_C685 ,C259_=_C686 ,C259_=_C687 ,\nC259_=_C688 ,C259_=_C689 ,C259_=_C690 ,C259_=_C691 ,C259_=_C692 ,C259_=_C693 ,\nC259_=_C694 ,C259_=_C695 ,C259_=_C696 ,C259_=_C697 ,C259_=_C698 ,C259_=_C699 ,\nC259_=_C700 ,C259_=_C701 ,C261_=_C303 ,C261_=_C336 ,C261_=_C378 ,C261_=_C449 ,\nC261_=_C477 ,C261_=_C542 ,C261_=_C580 ,C261_=_C605 ,C261_=_C642 ,C261_=_C702 ,\nC261_=_C724 ,C261_=_C725 ,C261_=_C726 ,C261_=_C727 ,C261_=_C728 ,C261_=_C729 ,\nC261_=_C730 ,C261_=_C731 ,C261_=_C732 ,C261_=_C733 ,C261_=_C734 ,C261_=_C735 ,\nC261_=_C736 ,C261_=_C737 ,C261_=_C738 ,C261_=_C739 ,C261_=_C740 ,C261_=_C741 ,\nC261_=_C742 ,C261_=_C743 ,C261_=_C744 ,C261_=_C745 ,C261_=_C746 ,C261_=_C747 ,\nC261_=_C748 ,C261_=_C749 ,C261_=_C750 ,C261_=_C751 ,C261_=_C752 ,C261_=_C753 ,\nC261_=_C754 ,C261_=_C755 ,C261_=_C756 ,C261_=_C757 ,C261_=_C758 ,C261_=_C759 ,\nC298_=_C302 ,C298_=_C303 ,C298_=_C326 ,C298_=_C372 ,C298_=_C399 ,C298_=_C400 ,\nC298_=_C401 ,C298_=_C403 ,C298_=_C404 ,C298_=_C405 ,C298_=_C406 ,C298_=_C408 ,\nC298_=_C410 ,C298_=_C411 ,C298_=_C412 ,C298_=_C413 ,C298_=_C414 ,C298_=_C415 ,\nC298_=_C416 ,C298_=_C417 ,C298_=_C418 ,C298_=_C419 ,C298_=_C420 ,C298_=_C421 ,\nC298_=_C422 ,C298_=_C423 ,C298_=_C424 ,C298_=_C425 ,C298_=_C426 ,C298_=_C427 ,\nC298_=_C428 ,C298_=_C429 ,C298_=_C430 ,C298_=_C431 ,C298_=_C432 ,C298_=_C433 ,\nC298_=_C434 ,C298_=_C435 ,C298_=_C436 ,C298_=_C437 ,C298_=_C438 ,C298_=_C439 ,\nC298_=_C440 ,C298_=_C441 ,C298_=_C442 ,C298_=_C443 ,C298_=_C444 ,C302_=_C303 ,\nC302_=_C334 ,C302_=_C377 ,C302_=_C448 ,C302_=_C475 ,C302_=_C540 ,C302_=_C579 ,\nC302_=_C603 ,C302_=_C641 ,C302_=_C664 ,C302_=_C665 ,C302_=_C667 ,C302_=_C668 ,\nC302_=_C669 ,C302_=_C670 ,C302_=_C671 ,C302_=_C672 ,C302_=_C673 ,C302_=_C674 ,\nC302_=_C675 ,C302_=_C676 ,C302_=_C677 ,C302_=_C678 ,C302_=_C679 ,C302_=_C680 ,\nC302_=_C681 ,C302_=_C682 ,C302_=_C683 ,C302_=_C684 ,C302_=_C685 ,C302_=_C686 ,\nC302_=_C687 ,C302_=_C688 ,C302_=_C689 ,C302_=_C690 ,C302_=_C691 ,C302_=_C692 ,\nC302_=_C693 ,C302_=_C694 ,C302_=_C695 ,C302_=_C696 ,C302_=_C697 ,C302_=_C698 ,\nC302_=_C699 ,C302_=_C700 ,C302_=_C701 ,C303_=_C336 ,C303_=_C378 ,C303_=_C449 ,\nC303_=_C477 ,C303_=_C542 ,C303_=_C580 ,C303_=_C605 ,C303_=_C642 ,C303_=_C702 ,\nC303_=_C724 ,C303_=_C725 ,C303_=_C726 ,C303_=_C727 ,C303_=_C728 ,C303_=_C729 ,\nC303_=_C730 ,C303_=_C731 ,C303_=_C732 ,C303_=_C733 ,C303_=_C734 ,C303_=_C735 ,\nC303_=_C736 ,C303_=_C737 ,C303_=_C738 ,C303_=_C739 ,C303_=_C740 ,C303_=_C741 ,\nC303_=_C742 ,C303_=_C743 ,C303_=_C744 ,C303_=_C745 ,C303_=_C746 ,C303_=_C747 ,\nC303_=_C748 ,C303_=_C749 ,C303_=_C750 ,C303_=_C751 ,C303_=_C752 ,C303_=_C753 ,\nC303_=_C754 ,C303_=_C755 ,C303_=_C756 ,C303_=_C757 ,C303_=_C758 ,C303_=_C759 ,\nC326_=_C329 ,C326_=_C334 ,C326_=_C336 ,C326_=_C372 ,C326_=_C399 ,C326_=_C400 ,\nC326_=_C401 ,C326_=_C403 ,C326_=_C404 ,C326_=_C405 ,C326_=_C406 ,C326_=_C408 ,\nC326_=_C410 ,C326_=_C411 ,C326_=_C412 ,C326_=_C413 ,C326_=_C414 ,C326_=_C415 ,\nC326_=_C416 ,C326_=_C417 ,C326_=_C418 ,C326_=_C419 ,C326_=_C420 ,C326_=_C421 ,\nC326_=_C422 ,C326_=_C423 ,C326_=_C424 ,C326_=_C425 ,C326_=_C426 ,C326_=_C427 ,\nC326_=_C428 ,C326_=_C429 ,C326_=_C430 ,C326_=_C431 ,C326_=_C432 ,C326_=_C433 ,\nC326_=_C434 ,C326_=_C435 ,C326_=_C436 ,C326_=_C437 ,C326_=_C438 ,C326_=_C439 ,\nC326_=_C440 ,C326_=_C441 ,C326_=_C442 ,C326_=_C443 ,C326_=_C444 ,C329_=_C334 ,\nC329_=_C336 ,C329_=_C469 ,C329_=_C513 ,C329_=_C514 ,C329_=_C517 ,C329_=_C518 ,\nC329_=_C519 ,C329_=_C520 ,C329_=_C521 ,C329_=_C522 ,C329_=_C523 ,C329_=_C524 ,\nC329_=_C525 ,C329_=_C526 ,C329_=_C527 ,C329_=_C528 ,C329_=_C529 ,C329_=_C530 ,\nC329_=_C531 ,C329_=_C532 ,C329_=_C533 ,C334_=_C336 ,C334_=_C377 ,C334_=_C448 ,\nC334_=_C475 ,C334_=_C540 ,C334_=_C579 ,C334_=_C603 ,C334_=_C641 ,C334_=_C664 ,\nC334_=_C665 ,C334_=_C667 ,C334_=_C668 ,C334_=_C669 ,C334_=_C670 ,C334_=_C671 ,\nC334_=_C672 ,C334_=_C673 ,C334_=_C674 ,C334_=_C675 ,C334_=_C676 ,C334_=_C677 ,\nC334_=_C678 ,C334_=_C679 ,C334_=_C680 ,C334_=_C681 ,C334_=_C682 ,C334_=_C683 ,\nC334_=_C684 ,C334_=_C685 ,C334_=_C686 ,C334_=_C687 ,C334_=_C688 ,C334_=_C689 ,\nC334_=_C690 ,C334_=_C691 ,C334_=_C692 ,C334_=_C693 ,C334_=_C694 ,C334_=_C695 ,\nC334_=_C696 ,C334_=_C697 ,C334_=_C698 ,C334_=_C699 ,C334_=_C700 ,C334_=_C701 ,\nC336_=_C378 ,C336_=_C449 ,C336_=_C477 ,C336_=_C542 ,C336_=_C580 ,C336_=_C605 ,\nC336_=_C642 ,C336_=_C702 ,C336_=_C724 ,C336_=_C725 ,C336_=_C726 ,C336_=_C727 ,\nC336_=_C728 ,C336_=_C729 ,C336_=_C730 ,C336_=_C731 ,C336_=_C732 ,C336_=_C733 ,\nC336_=_C734 ,C336_=_C735 ,C336_=_C736 ,C336_=_C737 ,C336_=_C738 ,C336_=_C739 ,\nC336_=_C740 ,C336_=_C741 ,C336_=_C742 ,C336_=_C743 ,C336_=_C744 ,C336_=_C745 ,\nC336_=_C746 ,C336_=_C747 ,C336_=_C748 ,C336_=_C749 ,C336_=_C750 ,C336_=_C751 ,\nC336_=_C752 ,C336_=_C753 ,C336_=_C754 ,C336_=_C755 ,C336_=_C756 ,C336_=_C757 ,\nC336_=_C758 ,C336_=_C759 ,C372_=_C377 ,C372_=_C378 ,C372_=_C399 ,C372_=_C400 ,\nC372_=_C401 ,C372_=_C403 ,C372_=_C404 ,C372_=_C405 ,C372_=_C406 ,C372_=_C408 ,\nC372_=_C410 ,C372_=_C411 ,C372_=_C412 ,C372_=_C413 ,C372_=_C414 ,C372_=_C415 ,\nC372_=_C416 ,C372_=_C417 ,C372_=_C418 ,C372_=_C419 ,C372_=_C420 ,C372_=_C421 ,\nC372_=_C422 ,C372_=_C423 ,C372_=_C424 ,C372_=_C425 ,C372_=_C426 ,C372_=_C427 ,\nC372_=_C428 ,C372_=_C429 ,C372_=_C430 ,C372_=_C431 ,C372_=_C432 ,C372_=_C433 ,\nC372_=_C434 ,C372_=_C435 ,C372_=_C436 ,C372_=_C437 ,C372_=_C438 ,C372_=_C439 ,\nC372_=_C440 ,C372_=_C441 ,C372_=_C442 ,C372_=_C443 ,C372_=_C444 ,C377_=_C378 ,\nC377_=_C448 ,C377_=_C475 ,C377_=_C540 ,C377_=_C579 ,C377_=_C603 ,C377_=_C641 ,\nC377_=_C664 ,C377_=_C665 ,C377_=_C667 ,C377_=_C668 ,C377_=_C669 ,C377_=_C670 ,\nC377_=_C671 ,C377_=_C672 ,C377_=_C673 ,C377_=_C674 ,C377_=_C675 ,C377_=_C676 ,\nC377_=_C677 ,C377_=_C678 ,C377_=_C679 ,C377_=_C680 ,C377_=_C681 ,C377_=_C682 ,\nC377_=_C683 ,C377_=_C684 ,C377_=_C685 ,C377_=_C686 ,C377_=_C687 ,C377_=_C688 ,\nC377_=_C689 ,C377_=_C690 ,C377_=_C691 ,C377_=_C692 ,C377_=_C693 ,C377_=_C694 ,\nC377_=_C695 ,C377_=_C696 ,C377_=_C697 ,C377_=_C698 ,C377_=_C699 ,C377_=_C700 ,\nC377_=_C701 ,C378_=_C449 ,C378_=_C477 ,C378_=_C542 ,C378_=_C580 ,C378_=_C605 ,\nC378_=_C642 ,C378_=_C702 ,C378_=_C724 ,C378_=_C725 ,C378_=_C726 ,C378_=_C727 ,\nC378_=_C728 ,C378_=_C729 ,C378_=_C730 ,C378_=_C731 ,C378_=_C732 ,C378_=_C733 ,\nC378_=_C734 ,C378_=_C735 ,C378_=_C736 ,C378_=_C737 ,C378_=_C738 ,C378_=_C739 ,\nC378_=_C740 ,C378_=_C741 ,C378_=_C742 ,C378_=_C743 ,C378_=_C744 ,C378_=_C745 ,\nC378_=_C746 ,C378_=_C747 ,C378_=_C748 ,C378_=_C749 ,C378_=_C750 ,C378_=_C751 ,\nC378_=_C752 ,C378_=_C753 ,C378_=_C754 ,C378_=_C755 ,C378_=_C756 ,C378_=_C757 ,\nC378_=_C758 ,C378_=_C759 ,C399_=_C400 ,C399_=_C401 ,C399_=_C403 ,C399_=_C404 ,\nC399_=_C405 ,C399_=_C406 ,C399_=_C408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8 ,C399_=_C449 ,C400_=_C401 ,C400_=_C403 ,\nC400_=_C404 ,C400_=_C405 ,C400_=_C406 ,C400_=_C408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1_=_C403 ,C401_=_C404 ,C401_=_C405 ,\nC401_=_C406 ,C401_=_C408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69 ,C401_=_C475 ,C401_=_C477 ,C403_=_C404 ,C403_=_C405 ,\nC403_=_C406 ,C403_=_C408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513 ,C403_=_C540 ,C403_=_C542 ,C404_=_C405 ,C404_=_C406 ,\nC404_=_C408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579 ,C404_=_C580 ,C405_=_C406 ,C405_=_C408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w:t>
      </w:r>
    </w:p>
    <w:p>
      <w:pPr>
        <w:pStyle w:val="PreformattedText"/>
        <w:bidi w:val="0"/>
        <w:spacing w:before="0" w:after="0"/>
        <w:jc w:val="left"/>
        <w:rPr/>
      </w:pPr>
      <w:r>
        <w:rPr/>
        <w:t xml:space="preserve"> </w:t>
      </w:r>
      <w:r>
        <w:rPr/>
        <w:t>,C405_=_C438 ,C405_=_C439 ,C405_=_C440 ,C405_=_C441 ,\nC405_=_C442 ,C405_=_C443 ,C405_=_C444 ,C405_=_C514 ,C405_=_C603 ,C405_=_C605 ,\nC406_=_C408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641 ,C406_=_C642 ,C408_=_C410 ,C408_=_C411 ,C408_=_C412 ,C408_=_C413 ,\nC408_=_C414 ,C408_=_C415 ,C408_=_C416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43 ,\nC408_=_C444 ,C408_=_C664 ,C408_=_C70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667 ,C410_=_C724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517 ,C411_=_C668 ,C411_=_C726 ,C412_=_C413 ,C412_=_C414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2_=_C669 ,\nC412_=_C727 ,C413_=_C414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443 ,C413_=_C444 ,C413_=_C518 ,C413_=_C670 ,C413_=_C728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671 ,\nC414_=_C729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519 ,C415_=_C672 ,C415_=_C730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673 ,C416_=_C731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520 ,C417_=_C674 ,C417_=_C732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675 ,\nC418_=_C733 ,C419_=_C420 ,C419_=_C421 ,C419_=_C422 ,C419_=_C423 ,C419_=_C424 ,\nC419_=_C425 ,C419_=_C426 ,C419_=_C427 ,C419_=_C428 ,C419_=_C429 ,C419_=_C430 ,\nC419_=_C431 ,C419_=_C432 ,C419_=_C433 ,C419_=_C434 ,C419_=_C435 ,C419_=_C436 ,\nC419_=_C437 ,C419_=_C438 ,C419_=_C439 ,C419_=_C440 ,C419_=_C441 ,C419_=_C442 ,\nC419_=_C443 ,C419_=_C444 ,C419_=_C521 ,C419_=_C676 ,C419_=_C734 ,C420_=_C421 ,\nC420_=_C422 ,C420_=_C423 ,C420_=_C424 ,C420_=_C425 ,C420_=_C426 ,C420_=_C427 ,\nC420_=_C428 ,C420_=_C429 ,C420_=_C430 ,C420_=_C431 ,C420_=_C432 ,C420_=_C433 ,\nC420_=_C434 ,C420_=_C435 ,C420_=_C436 ,C420_=_C437 ,C420_=_C438 ,C420_=_C439 ,\nC420_=_C440 ,C420_=_C441 ,C420_=_C442 ,C420_=_C443 ,C420_=_C444 ,C420_=_C677 ,\nC420_=_C735 ,C421_=_C422 ,C421_=_C423 ,C421_=_C424 ,C421_=_C425 ,C421_=_C426 ,\nC421_=_C427 ,C421_=_C428 ,C421_=_C429 ,C421_=_C430 ,C421_=_C431 ,C421_=_C432 ,\nC421_=_C433 ,C421_=_C434 ,C421_=_C435 ,C421_=_C436 ,C421_=_C437 ,C421_=_C438 ,\nC421_=_C439 ,C421_=_C440 ,C421_=_C441 ,C421_=_C442 ,C421_=_C443 ,C421_=_C444 ,\nC421_=_C522 ,C421_=_C678 ,C421_=_C736 ,C422_=_C423 ,C422_=_C424 ,C422_=_C425 ,\nC422_=_C426 ,C422_=_C427 ,C422_=_C428 ,C422_=_C429 ,C422_=_C430 ,C422_=_C431 ,\nC422_=_C432 ,C422_=_C433 ,C422_=_C434 ,C422_=_C435 ,C422_=_C436 ,C422_=_C437 ,\nC422_=_C438 ,C422_=_C439 ,C422_=_C440 ,C422_=_C441 ,C422_=_C442 ,C422_=_C443 ,\nC422_=_C444 ,C422_=_C679 ,C422_=_C737 ,C423_=_C424 ,C423_=_C425 ,C423_=_C426 ,\nC423_=_C427 ,C423_=_C428 ,C423_=_C429 ,C423_=_C430 ,C423_=_C431 ,C423_=_C432 ,\nC423_=_C433 ,C423_=_C434 ,C423_=_C435 ,C423_=_C436 ,C423_=_C437 ,C423_=_C438 ,\nC423_=_C439 ,C423_=_C440 ,C423_=_C441 ,C423_=_C442 ,C423_=_C443 ,C423_=_C444 ,\nC423_=_C523 ,C423_=_C680 ,C423_=_C738 ,C424_=_C425 ,C424_=_C426 ,C424_=_C427 ,\nC424_=_C428 ,C424_=_C429 ,C424_=_C430 ,C424_=_C431 ,C424_=_C432 ,C424_=_C433 ,\nC424_=_C434 ,C424_=_C435 ,C424_=_C436 ,C424_=_C437 ,C424_=_C438 ,C424_=_C439 ,\nC424_=_C440 ,C424_=_C441 ,C424_=_C442 ,C424_=_C443 ,C424_=_C444 ,C424_=_C681 ,\nC424_=_C739 ,C425_=_C426 ,C425_=_C427 ,C425_=_C428 ,C425_=_C429 ,C425_=_C430 ,\nC425_=_C431 ,C425_=_C432 ,C425_=_C433 ,C425_=_C434 ,C425_=_C435 ,C425_=_C436 ,\nC425_=_C437 ,C425_=_C438 ,C425_=_C439 ,C425_=_C440 ,C425_=_C441 ,C425_=_C442 ,\nC425_=_C443 ,C425_=_C444 ,C425_=_C524 ,C425_=_C682 ,C425_=_C740 ,C426_=_C427 ,\nC426_=_C428 ,C426_=_C429 ,C426_=_C430 ,C426_=_C431 ,C426_=_C432 ,C426_=_C433 ,\nC426_=_C434 ,C426_=_C435 ,C426_=_C436 ,C426_=_C437 ,C426_=_C438 ,C426_=_C439 ,\nC426_=_C440 ,C426_=_C441 ,C426_=_C442 ,C426_=_C443 ,C426_=_C444 ,C426_=_C683 ,\nC426_=_C741 ,C427_=_C428 ,C427_=_C429 ,C427_=_C430 ,C427_=_C431 ,C427_=_C432 ,\nC427_=_C433 ,C427_=_C434 ,C427_=_C435 ,C427_=_C436 ,C427_=_C437 ,C427_=_C438 ,\nC427_=_C439 ,C427_=_C440 ,C427_=_C441 ,C427_=_C442 ,C427_=_C443 ,C427_=_C444 ,\nC427_=_C525 ,C427_=_C684 ,C427_=_C742 ,C428_=_C429 ,C428_=_C430 ,C428_=_C431 ,\nC428_=_C432 ,C428_=_C433 ,C428_=_C434 ,C428_=_C435 ,C428_=_C436 ,C428_=_C437 ,\nC428_=_C438 ,C428_=_C439 ,C428_=_C440 ,C428_=_C441 ,C428_=_C442 ,C428_=_C443 ,\nC428_=_C444 ,C428_=_C685 ,C428_=_C743 ,C429_=_C430 ,C429_=_C431 ,C429_=_C432 ,\nC429_=_C433 ,C429_=_C434 ,C429_=_C435 ,C429_=_C436 ,C429_=_C437 ,C429_=_C438 ,\nC429_=_C439 ,C429_=_C440 ,C429_=_C441 ,C429_=_C442 ,C429_=_C443 ,C429_=_C444 ,\nC429_=_C526 ,C429_=_C686 ,C429_=_C744 ,C430_=_C431 ,C430_=_C432 ,C430_=_C433 ,\nC430_=_C434 ,C430_=_C435 ,C430_=_C436 ,C430_=_C437 ,C430_=_C438 ,C430_=_C439 ,\nC430_=_C440 ,C430_=_C441 ,C430_=_C442 ,C430_=_C443 ,C430_=_C444 ,C430_=_C687 ,\nC430_=_C745 ,C431_=_C432 ,C431_=_C433 ,C431_=_C434 ,C431_=_C435 ,C431_=_C436 ,\nC431_=_C437 ,C431_=_C438 ,C431_=_C439 ,C431_=_C440 ,C431_=_C441 ,C431_=_C442 ,\nC431_=_C443 ,C431_=_C444 ,C431_=_C527 ,C431_=_C688 ,C431_=_C746 ,C432_=_C433 ,\nC432_=_C434 ,C432_=_C435 ,C432_=_C436 ,C432_=_C437 ,C432_=_C438 ,C432_=_C439 ,\nC432_=_C440 ,C432_=_C441 ,C432_=_C442 ,C432_=_C443 ,C432_=_C444 ,C432_=_C689 ,\nC432_=_C747 ,C433_=_C434 ,C433_=_C435 ,C433_=_C436 ,C433_=_C437 ,C433_=_C438 ,\nC433_=_C439 ,C433_=_C440 ,C433_=_C441 ,C433_=_C442 ,C433_=_C443 ,C433_=_C444 ,\nC433_=_C528 ,C433_=_C690 ,C433_=_C748 ,C434_=_C435 ,C434_=_C436 ,C434_=_C437 ,\nC434_=_C438 ,C434_=_C439 ,C434_=_C440 ,C434_=_C441 ,C434_=_C442 ,C434_=_C443 ,\nC434_=_C444 ,C434_=_C691 ,C434_=_C749 ,C435_=_C436 ,C435_=_C437 ,C435_=_C438 ,\nC435_=_C439 ,C435_=_C440 ,C435_=_C441 ,C435_=_C442 ,C435_=_C443 ,C435_=_C444 ,\nC435_=_C529 ,C435_=_C692 ,C435_=_C750 ,C436_=_C437 ,C436_=_C438 ,C436_=_C439 ,\nC436_=_C440 ,C436_=_C441 ,C436_=_C442 ,C436_=_C443 ,C436_=_C444 ,C436_=_C693 ,\nC436_=_C751 ,C437_=_C438 ,C437_=_C439 ,C437_=_C440 ,C437_=_C441 ,C437_=_C442 ,\nC437_=_C443 ,C437_=_C444 ,C437_=_C530 ,C437_=_C694 ,C437_=_C752 ,C438_=_C439 ,\nC438_=_C440 ,C438_=_C441 ,C438_=_C442 ,C438_=_C443 ,C438_=_C444 ,C438_=_C695 ,\nC438_=_C753 ,C439_=_C440 ,C439_=_C441 ,C439_=_C442 ,C439_=_C443 ,C439_=_C444 ,\nC439_=_C531</w:t>
      </w:r>
    </w:p>
    <w:p>
      <w:pPr>
        <w:pStyle w:val="PreformattedText"/>
        <w:bidi w:val="0"/>
        <w:spacing w:before="0" w:after="0"/>
        <w:jc w:val="left"/>
        <w:rPr/>
      </w:pPr>
      <w:r>
        <w:rPr/>
        <w:t xml:space="preserve"> </w:t>
      </w:r>
      <w:r>
        <w:rPr/>
        <w:t>,C439_=_C696 ,C439_=_C754 ,C440_=_C441 ,C440_=_C442 ,C440_=_C443 ,\nC440_=_C444 ,C440_=_C697 ,C440_=_C755 ,C441_=_C442 ,C441_=_C443 ,C441_=_C444 ,\nC441_=_C532 ,C441_=_C698 ,C441_=_C756 ,C442_=_C443 ,C442_=_C444 ,C442_=_C699 ,\nC442_=_C757 ,C443_=_C444 ,C443_=_C533 ,C443_=_C700 ,C443_=_C758 ,C444_=_C701 ,\nC444_=_C759 ,C448_=_C449 ,C448_=_C475 ,C448_=_C540 ,C448_=_C579 ,C448_=_C603 ,\nC448_=_C641 ,C448_=_C664 ,C448_=_C665 ,C448_=_C667 ,C448_=_C668 ,C448_=_C669 ,\nC448_=_C670 ,C448_=_C671 ,C448_=_C672 ,C448_=_C673 ,C448_=_C674 ,C448_=_C675 ,\nC448_=_C676 ,C448_=_C677 ,C448_=_C678 ,C448_=_C679 ,C448_=_C680 ,C448_=_C681 ,\nC448_=_C682 ,C448_=_C683 ,C448_=_C684 ,C448_=_C685 ,C448_=_C686 ,C448_=_C687 ,\nC448_=_C688 ,C448_=_C689 ,C448_=_C690 ,C448_=_C691 ,C448_=_C692 ,C448_=_C693 ,\nC448_=_C694 ,C448_=_C695 ,C448_=_C696 ,C448_=_C697 ,C448_=_C698 ,C448_=_C699 ,\nC448_=_C700 ,C448_=_C701 ,C449_=_C477 ,C449_=_C542 ,C449_=_C580 ,C449_=_C605 ,\nC449_=_C642 ,C449_=_C702 ,C449_=_C724 ,C449_=_C725 ,C449_=_C726 ,C449_=_C727 ,\nC449_=_C728 ,C449_=_C729 ,C449_=_C730 ,C449_=_C731 ,C449_=_C732 ,C449_=_C733 ,\nC449_=_C734 ,C449_=_C735 ,C449_=_C736 ,C449_=_C737 ,C449_=_C738 ,C449_=_C739 ,\nC449_=_C740 ,C449_=_C741 ,C449_=_C742 ,C449_=_C743 ,C449_=_C744 ,C449_=_C745 ,\nC449_=_C746 ,C449_=_C747 ,C449_=_C748 ,C449_=_C749 ,C449_=_C750 ,C449_=_C751 ,\nC449_=_C752 ,C449_=_C753 ,C449_=_C754 ,C449_=_C755 ,C449_=_C756 ,C449_=_C757 ,\nC449_=_C758 ,C449_=_C759 ,C469_=_C475 ,C469_=_C477 ,C469_=_C513 ,C469_=_C514 ,\nC469_=_C517 ,C469_=_C518 ,C469_=_C519 ,C469_=_C520 ,C469_=_C521 ,C469_=_C522 ,\nC469_=_C523 ,C469_=_C524 ,C469_=_C525 ,C469_=_C526 ,C469_=_C527 ,C469_=_C528 ,\nC469_=_C529 ,C469_=_C530 ,C469_=_C531 ,C469_=_C532 ,C469_=_C533 ,C475_=_C477 ,\nC475_=_C540 ,C475_=_C579 ,C475_=_C603 ,C475_=_C641 ,C475_=_C664 ,C475_=_C665 ,\nC475_=_C667 ,C475_=_C668 ,C475_=_C669 ,C475_=_C670 ,C475_=_C671 ,C475_=_C672 ,\nC475_=_C673 ,C475_=_C674 ,C475_=_C675 ,C475_=_C676 ,C475_=_C677 ,C475_=_C678 ,\nC475_=_C679 ,C475_=_C680 ,C475_=_C681 ,C475_=_C682 ,C475_=_C683 ,C475_=_C684 ,\nC475_=_C685 ,C475_=_C686 ,C475_=_C687 ,C475_=_C688 ,C475_=_C689 ,C475_=_C690 ,\nC475_=_C691 ,C475_=_C692 ,C475_=_C693 ,C475_=_C694 ,C475_=_C695 ,C475_=_C696 ,\nC475_=_C697 ,C475_=_C698 ,C475_=_C699 ,C475_=_C700 ,C475_=_C701 ,C477_=_C542 ,\nC477_=_C580 ,C477_=_C605 ,C477_=_C642 ,C477_=_C702 ,C477_=_C724 ,C477_=_C725 ,\nC477_=_C726 ,C477_=_C727 ,C477_=_C728 ,C477_=_C729 ,C477_=_C730 ,C477_=_C731 ,\nC477_=_C732 ,C477_=_C733 ,C477_=_C734 ,C477_=_C735 ,C477_=_C736 ,C477_=_C737 ,\nC477_=_C738 ,C477_=_C739 ,C477_=_C740 ,C477_=_C741 ,C477_=_C742 ,C477_=_C743 ,\nC477_=_C744 ,C477_=_C745 ,C477_=_C746 ,C477_=_C747 ,C477_=_C748 ,C477_=_C749 ,\nC477_=_C750 ,C477_=_C751 ,C477_=_C752 ,C477_=_C753 ,C477_=_C754 ,C477_=_C755 ,\nC477_=_C756 ,C477_=_C757 ,C477_=_C758 ,C477_=_C759 ,C513_=_C514 ,C513_=_C517 ,\nC513_=_C518 ,C513_=_C519 ,C513_=_C520 ,C513_=_C521 ,C513_=_C522 ,C513_=_C523 ,\nC513_=_C524 ,C513_=_C525 ,C513_=_C526 ,C513_=_C527 ,C513_=_C528 ,C513_=_C529 ,\nC513_=_C530 ,C513_=_C531 ,C513_=_C532 ,C513_=_C533 ,C513_=_C540 ,C513_=_C542 ,\nC514_=_C517 ,C514_=_C518 ,C514_=_C519 ,C514_=_C520 ,C514_=_C521 ,C514_=_C522 ,\nC514_=_C523 ,C514_=_C524 ,C514_=_C525 ,C514_=_C526 ,C514_=_C527 ,C514_=_C528 ,\nC514_=_C529 ,C514_=_C530 ,C514_=_C531 ,C514_=_C532 ,C514_=_C533 ,C514_=_C603 ,\nC514_=_C605 ,C517_=_C518 ,C517_=_C519 ,C517_=_C520 ,C517_=_C521 ,C517_=_C522 ,\nC517_=_C523 ,C517_=_C524 ,C517_=_C525 ,C517_=_C526 ,C517_=_C527 ,C517_=_C528 ,\nC517_=_C529 ,C517_=_C530 ,C517_=_C531 ,C517_=_C532 ,C517_=_C533 ,C517_=_C668 ,\nC517_=_C726 ,C518_=_C519 ,C518_=_C520 ,C518_=_C521 ,C518_=_C522 ,C518_=_C523 ,\nC518_=_C524 ,C518_=_C525 ,C518_=_C526 ,C518_=_C527 ,C518_=_C528 ,C518_=_C529 ,\nC518_=_C530 ,C518_=_C531 ,C518_=_C532 ,C518_=_C533 ,C518_=_C670 ,C518_=_C728 ,\nC519_=_C520 ,C519_=_C521 ,C519_=_C522 ,C519_=_C523 ,C519_=_C524 ,C519_=_C525 ,\nC519_=_C526 ,C519_=_C527 ,C519_=_C528 ,C519_=_C529 ,C519_=_C530 ,C519_=_C531 ,\nC519_=_C532 ,C519_=_C533 ,C519_=_C672 ,C519_=_C730 ,C520_=_C521 ,C520_=_C522 ,\nC520_=_C523 ,C520_=_C524 ,C520_=_C525 ,C520_=_C526 ,C520_=_C527 ,C520_=_C528 ,\nC520_=_C529 ,C520_=_C530 ,C520_=_C531 ,C520_=_C532 ,C520_=_C533 ,C520_=_C674 ,\nC520_=_C732 ,C521_=_C522 ,C521_=_C523 ,C521_=_C524 ,C521_=_C525 ,C521_=_C526 ,\nC521_=_C527 ,C521_=_C528 ,C521_=_C529 ,C521_=_C530 ,C521_=_C531 ,C521_=_C532 ,\nC521_=_C533 ,C521_=_C676 ,C521_=_C734 ,C522_=_C523 ,C522_=_C524 ,C522_=_C525 ,\nC522_=_C526 ,C522_=_C527 ,C522_=_C528 ,C522_=_C529 ,C522_=_C530 ,C522_=_C531 ,\nC522_=_C532 ,C522_=_C533 ,C522_=_C678 ,C522_=_C736 ,C523_=_C524 ,C523_=_C525 ,\nC523_=_C526 ,C523_=_C527 ,C523_=_C528 ,C523_=_C529 ,C523_=_C530 ,C523_=_C531 ,\nC523_=_C532 ,C523_=_C533 ,C523_=_C680 ,C523_=_C738 ,C524_=_C525 ,C524_=_C526 ,\nC524_=_C527 ,C524_=_C528 ,C524_=_C529 ,C524_=_C530 ,C524_=_C531 ,C524_=_C532 ,\nC524_=_C533 ,C524_=_C682 ,C524_=_C740 ,C525_=_C526 ,C525_=_C527 ,C525_=_C528 ,\nC525_=_C529 ,C525_=_C530 ,C525_=_C531 ,C525_=_C532 ,C525_=_C533 ,C525_=_C684 ,\nC525_=_C742 ,C526_=_C527 ,C526_=_C528 ,C526_=_C529 ,C526_=_C530 ,C526_=_C531 ,\nC526_=_C532 ,C526_=_C533 ,C526_=_C686 ,C526_=_C744 ,C527_=_C528 ,C527_=_C529 ,\nC527_=_C530 ,C527_=_C531 ,C527_=_C532 ,C527_=_C533 ,C527_=_C688 ,C527_=_C746 ,\nC528_=_C529 ,C528_=_C530 ,C528_=_C531 ,C528_=_C532 ,C528_=_C533 ,C528_=_C690 ,\nC528_=_C748 ,C529_=_C530 ,C529_=_C531 ,C529_=_C532 ,C529_=_C533 ,C529_=_C692 ,\nC529_=_C750 ,C530_=_C531 ,C530_=_C532 ,C530_=_C533 ,C530_=_C694 ,C530_=_C752 ,\nC531_=_C532 ,C531_=_C533 ,C531_=_C696 ,C531_=_C754 ,C532_=_C533 ,C532_=_C698 ,\nC532_=_C756 ,C533_=_C700 ,C533_=_C758 ,C540_=_C542 ,C540_=_C579 ,C540_=_C603 ,\nC540_=_C641 ,C540_=_C664 ,C540_=_C665 ,C540_=_C667 ,C540_=_C668 ,C540_=_C669 ,\nC540_=_C670 ,C540_=_C671 ,C540_=_C672 ,C540_=_C673 ,C540_=_C674 ,C540_=_C675 ,\nC540_=_C676 ,C540_=_C677 ,C540_=_C678 ,C540_=_C679 ,C540_=_C680 ,C540_=_C681 ,\nC540_=_C682 ,C540_=_C683 ,C540_=_C684 ,C540_=_C685 ,C540_=_C686 ,C540_=_C687 ,\nC540_=_C688 ,C540_=_C689 ,C540_=_C690 ,C540_=_C691 ,C540_=_C692 ,C540_=_C693 ,\nC540_=_C694 ,C540_=_C695 ,C540_=_C696 ,C540_=_C697 ,C540_=_C698 ,C540_=_C699 ,\nC540_=_C700 ,C540_=_C701 ,C542_=_C580 ,C542_=_C605 ,C542_=_C642 ,C542_=_C702 ,\nC542_=_C724 ,C542_=_C725 ,C542_=_C726 ,C542_=_C727 ,C542_=_C728 ,C542_=_C729 ,\nC542_=_C730 ,C542_=_C731 ,C542_=_C732 ,C542_=_C733 ,C542_=_C734 ,C542_=_C735 ,\nC542_=_C736 ,C542_=_C737 ,C542_=_C738 ,C542_=_C739 ,C542_=_C740 ,C542_=_C741 ,\nC542_=_C742 ,C542_=_C743 ,C542_=_C744 ,C542_=_C745 ,C542_=_C746 ,C542_=_C747 ,\nC542_=_C748 ,C542_=_C749 ,C542_=_C750 ,C542_=_C751 ,C542_=_C752 ,C542_=_C753 ,\nC542_=_C754 ,C542_=_C755 ,C542_=_C756 ,C542_=_C757 ,C542_=_C758 ,C542_=_C759 ,\nC579_=_C580 ,C579_=_C603 ,C579_=_C641 ,C579_=_C664 ,C579_=_C665 ,C579_=_C667 ,\nC579_=_C668 ,C579_=_C669 ,C579_=_C670 ,C579_=_C671 ,C579_=_C672 ,C579_=_C673 ,\nC579_=_C674 ,C579_=_C675 ,C579_=_C676 ,C579_=_C677 ,C579_=_C678 ,C579_=_C679 ,\nC579_=_C680 ,C579_=_C681 ,C579_=_C682 ,C579_=_C683 ,C579_=_C684 ,C579_=_C685 ,\nC579_=_C686 ,C579_=_C687 ,C579_=_C688 ,C579_=_C689 ,C579_=_C690 ,C579_=_C691 ,\nC579_=_C692 ,C579_=_C693 ,C579_=_C694 ,C579_=_C695 ,C579_=_C696 ,C579_=_C697 ,\nC579_=_C698 ,C579_=_C699 ,C579_=_C700 ,C579_=_C701 ,C580_=_C605 ,C580_=_C642 ,\nC580_=_C702 ,C580_=_C724 ,C580_=_C725 ,C580_=_C726 ,C580_=_C727 ,C580_=_C728 ,\nC580_=_C729 ,C580_=_C730 ,C580_=_C731 ,C580_=_C732 ,C580_=_C733 ,C580_=_C734 ,\nC580_=_C735 ,C580_=_C736 ,C580_=_C737 ,C580_=_C738 ,C580_=_C739 ,C580_=_C740 ,\nC580_=_C741 ,C580_=_C742 ,C580_=_C743 ,C580_=_C744 ,C580_=_C745 ,C580_=_C746 ,\nC580_=_C747 ,C580_=_C748 ,C580_=_C749 ,C580_=_C750 ,C580_=_C751 ,C580_=_C752 ,\nC580_=_C753 ,C580_=_C754 ,C580_=_C755 ,C580_=_C756 ,C580_=_C757 ,C580_=_C758 ,\nC580_=_C759 ,C603_=_C605 ,C603_=_C641 ,C603_=_C664 ,C603_=_C665 ,C603_=_C667 ,\nC603_=_C668 ,C603_=_C669 ,C603_=_C670 ,C603_=_C671 ,C603_=_C672 ,C603_=_C673 ,\nC603_=_C674 ,C603_=_C675 ,C603_=_C676 ,C603_=_C677 ,C603_=_C678 ,C603_=_C679 ,\nC603_=_C680 ,C603_=_C681 ,C603_=_C682 ,C603_=_C683 ,C603_=_C684 ,C603_=_C685 ,\nC603_=_C686 ,C603_=_C687 ,C603_=_C688 ,C603_=_C689 ,C603_=_C690 ,C603_=_C691 ,\nC603_=_C692 ,C603_=_C693 ,C603_=_C694 ,C603_=_C695 ,C603_=_C696 ,C603_=_C697 ,\nC603_=_C698 ,C603_=_C699 ,C603_=_C700 ,C603_=_C701 ,C605_=_C642 ,C605_=_C702 ,\nC605_=_C724 ,C605_=_C725 ,C605_=_C726 ,C605_=_C727 ,C605_=_C728 ,C605_=_C729 ,\nC605_=_C730 ,C605_=_C731 ,C605_=_C732 ,C605_=_C733 ,C605_=_C734 ,C605_=_C735 ,\nC605_=_C736 ,C605_=_C737 ,C605_=_C738 ,C605_=_C739 ,C605_=_C740 ,C605_=_C741 ,\nC605_=_C742 ,C605_=_C743 ,C605_=_C744 ,C605_=_C745 ,C605_=_C746 ,C605_=_C747 ,\nC605_=_C748 ,C605_=_C749 ,C605_=_C750 ,C605_=_C751 ,C605_=_C752 ,C605_=_C753 ,\nC605_=_C754 ,C605_=_C755 ,C605_=_C756 ,C605_=_C757 ,C605_=_C758 ,C605_=_C759 ,\nC641_=_C642 ,C641_=_C664 ,C641_=_C665 ,C641_=_C667 ,C641_=_C668 ,C641_=_C669 ,\nC641_=_C670 ,C641_=_C671 ,C641_=_C672 ,C641_=_C673 ,C641_=_C674 ,C641_=_C675 ,\nC641_=_C676 ,C641_=_C677 ,C641_=_C678 ,C641_=_C679 ,C641_=_C680 ,C641_=_C681 ,\nC641_=_C682 ,C641_=_C683 ,C641_=_C684 ,C641_=_C685 ,C641_=_C686 ,C641_=_C687 ,\nC641_=_C688 ,C641_=_C689 ,C641_=_C690 ,C641_=_C691 ,C641_=_C692 ,C641_=_C693 ,\nC641_=_C694 ,C641_=_C695 ,C641_=_C696 ,C641_=_C697 ,C641_=_C698 ,C641_=_C699 ,\nC641_=_C700 ,C641_=_C701 ,C642_=_C702 ,C642_=_C724 ,C642_=_C725 ,C642_=_C726 ,\nC642_=_C727 ,C642_=_C728 ,C642_=_C729 ,C642_=_C730 ,C642_=_C731 ,C642_=_C732 ,\nC642_=_C733 ,C642_=_C734 ,C642_=_C735 ,C642_=_C736 ,C642_=_C737 ,C642_=_C738 ,\nC642_=_C739 ,C642_=_C740 ,C642_=_C741 ,C642_=_C742 ,C642_=_C743 ,C642_=_C744 ,\nC642_=_C745 ,C642_=_C746 ,C642_=_C747 ,C642_=_C748 ,C642_=_C749 ,C642_=_C750 ,\nC642_=_C751 ,C642_=_C752 ,C642_=_C753 ,C642_=_C754 ,C642_=_C755 ,C642_=_C756 ,\nC642_=_C757 ,C642_=_C758 ,C642_=_C759 ,C664_=_C665 ,C664_=_C667 ,C664_=_C668 ,\nC664_=_C669 ,C664_=_C670 ,C664_=_C671 ,C664_=_C672 ,C664_=_C673 ,C664_=_C674</w:t>
      </w:r>
    </w:p>
    <w:p>
      <w:pPr>
        <w:pStyle w:val="PreformattedText"/>
        <w:bidi w:val="0"/>
        <w:spacing w:before="0" w:after="0"/>
        <w:jc w:val="left"/>
        <w:rPr/>
      </w:pPr>
      <w:r>
        <w:rPr/>
        <w:t xml:space="preserve"> </w:t>
      </w:r>
      <w:r>
        <w:rPr/>
        <w:t>,\nC664_=_C675 ,C664_=_C676 ,C664_=_C677 ,C664_=_C678 ,C664_=_C679 ,C664_=_C680 ,\nC664_=_C681 ,C664_=_C682 ,C664_=_C683 ,C664_=_C684 ,C664_=_C685 ,C664_=_C686 ,\nC664_=_C687 ,C664_=_C688 ,C664_=_C689 ,C664_=_C690 ,C664_=_C691 ,C664_=_C692 ,\nC664_=_C693 ,C664_=_C694 ,C664_=_C695 ,C664_=_C696 ,C664_=_C697 ,C664_=_C698 ,\nC664_=_C699 ,C664_=_C700 ,C664_=_C701 ,C664_=_C702 ,C665_=_C667 ,C665_=_C668 ,\nC665_=_C669 ,C665_=_C670 ,C665_=_C671 ,C665_=_C672 ,C665_=_C673 ,C665_=_C674 ,\nC665_=_C675 ,C665_=_C676 ,C665_=_C677 ,C665_=_C678 ,C665_=_C679 ,C665_=_C680 ,\nC665_=_C681 ,C665_=_C682 ,C665_=_C683 ,C665_=_C684 ,C665_=_C685 ,C665_=_C686 ,\nC665_=_C687 ,C665_=_C688 ,C665_=_C689 ,C665_=_C690 ,C665_=_C691 ,C665_=_C692 ,\nC665_=_C693 ,C665_=_C694 ,C665_=_C695 ,C665_=_C696 ,C665_=_C697 ,C665_=_C698 ,\nC665_=_C699 ,C665_=_C700 ,C665_=_C701 ,C667_=_C668 ,C667_=_C669 ,C667_=_C670 ,\nC667_=_C671 ,C667_=_C672 ,C667_=_C673 ,C667_=_C674 ,C667_=_C675 ,C667_=_C676 ,\nC667_=_C677 ,C667_=_C678 ,C667_=_C679 ,C667_=_C680 ,C667_=_C681 ,C667_=_C682 ,\nC667_=_C683 ,C667_=_C684 ,C667_=_C685 ,C667_=_C686 ,C667_=_C687 ,C667_=_C688 ,\nC667_=_C689 ,C667_=_C690 ,C667_=_C691 ,C667_=_C692 ,C667_=_C693 ,C667_=_C694 ,\nC667_=_C695 ,C667_=_C696 ,C667_=_C697 ,C667_=_C698 ,C667_=_C699 ,C667_=_C700 ,\nC667_=_C701 ,C667_=_C724 ,C668_=_C669 ,C668_=_C670 ,C668_=_C671 ,C668_=_C672 ,\nC668_=_C673 ,C668_=_C674 ,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701 ,C668_=_C726 ,\nC669_=_C670 ,C669_=_C671 ,C669_=_C672 ,C669_=_C673 ,C669_=_C674 ,C669_=_C675 ,\nC669_=_C676 ,C669_=_C677 ,C669_=_C678 ,C669_=_C679 ,C669_=_C680 ,C669_=_C681 ,\nC669_=_C682 ,C669_=_C683 ,C669_=_C684 ,C669_=_C685 ,C669_=_C686 ,C669_=_C687 ,\nC669_=_C688 ,C669_=_C689 ,C669_=_C690 ,C669_=_C691 ,C669_=_C692 ,C669_=_C693 ,\nC669_=_C694 ,C669_=_C695 ,C669_=_C696 ,C669_=_C697 ,C669_=_C698 ,C669_=_C699 ,\nC669_=_C700 ,C669_=_C701 ,C669_=_C727 ,C670_=_C671 ,C670_=_C672 ,C670_=_C673 ,\nC670_=_C674 ,C670_=_C675 ,C670_=_C676 ,C670_=_C677 ,C670_=_C678 ,C670_=_C679 ,\nC670_=_C680 ,C670_=_C681 ,C670_=_C682 ,C670_=_C683 ,C670_=_C684 ,C670_=_C685 ,\nC670_=_C686 ,C670_=_C687 ,C670_=_C688 ,C670_=_C689 ,C670_=_C690 ,C670_=_C691 ,\nC670_=_C692 ,C670_=_C693 ,C670_=_C694 ,C670_=_C695 ,C670_=_C696 ,C670_=_C697 ,\nC670_=_C698 ,C670_=_C699 ,C670_=_C700 ,C670_=_C701 ,C670_=_C728 ,C671_=_C672 ,\nC671_=_C673 ,C671_=_C674 ,C671_=_C675 ,C671_=_C676 ,C671_=_C677 ,C671_=_C678 ,\nC671_=_C679 ,C671_=_C680 ,C671_=_C681 ,C671_=_C682 ,C671_=_C683 ,C671_=_C684 ,\nC671_=_C685 ,C671_=_C686 ,C671_=_C687 ,C671_=_C688 ,C671_=_C689 ,C671_=_C690 ,\nC671_=_C691 ,C671_=_C692 ,C671_=_C693 ,C671_=_C694 ,C671_=_C695 ,C671_=_C696 ,\nC671_=_C697 ,C671_=_C698 ,C671_=_C699 ,C671_=_C700 ,C671_=_C701 ,C671_=_C729 ,\nC672_=_C673 ,C672_=_C674 ,C672_=_C675 ,C672_=_C676 ,C672_=_C677 ,C672_=_C678 ,\nC672_=_C679 ,C672_=_C680 ,C672_=_C681 ,C672_=_C682 ,C672_=_C683 ,C672_=_C684 ,\nC672_=_C685 ,C672_=_C686 ,C672_=_C687 ,C672_=_C688 ,C672_=_C689 ,C672_=_C690 ,\nC672_=_C691 ,C672_=_C692 ,C672_=_C693 ,C672_=_C694 ,C672_=_C695 ,C672_=_C696 ,\nC672_=_C697 ,C672_=_C698 ,C672_=_C699 ,C672_=_C700 ,C672_=_C701 ,C672_=_C730 ,\nC673_=_C674 ,C673_=_C675 ,C673_=_C676 ,C673_=_C677 ,C673_=_C678 ,C673_=_C679 ,\nC673_=_C680 ,C673_=_C681 ,C673_=_C682 ,C673_=_C683 ,C673_=_C684 ,C673_=_C685 ,\nC673_=_C686 ,C673_=_C687 ,C673_=_C688 ,C673_=_C689 ,C673_=_C690 ,C673_=_C691 ,\nC673_=_C692 ,C673_=_C693 ,C673_=_C694 ,C673_=_C695 ,C673_=_C696 ,C673_=_C697 ,\nC673_=_C698 ,C673_=_C699 ,C673_=_C700 ,C673_=_C701 ,C673_=_C731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4_=_C732 ,C675_=_C676 ,C675_=_C677 ,C675_=_C678 ,\nC675_=_C679 ,C675_=_C680 ,C675_=_C681 ,C675_=_C682 ,C675_=_C683 ,C675_=_C684 ,\nC675_=_C685 ,C675_=_C686 ,C675_=_C687 ,C675_=_C688 ,C675_=_C689 ,C675_=_C690 ,\nC675_=_C691 ,C675_=_C692 ,C675_=_C693 ,C675_=_C694 ,C675_=_C695 ,C675_=_C696 ,\nC675_=_C697 ,C675_=_C698 ,C675_=_C699 ,C675_=_C700 ,C675_=_C701 ,C675_=_C733 ,\nC676_=_C677 ,C676_=_C678 ,C676_=_C679 ,C676_=_C680 ,C676_=_C681 ,C676_=_C682 ,\nC676_=_C683 ,C676_=_C684 ,C676_=_C685 ,C676_=_C686 ,C676_=_C687 ,C676_=_C688 ,\nC676_=_C689 ,C676_=_C690 ,C676_=_C691 ,C676_=_C692 ,C676_=_C693 ,C676_=_C694 ,\nC676_=_C695 ,C676_=_C696 ,C676_=_C697 ,C676_=_C698 ,C676_=_C699 ,C676_=_C700 ,\nC676_=_C701 ,C676_=_C734 ,C677_=_C678 ,C677_=_C679 ,C677_=_C680 ,C677_=_C681 ,\nC677_=_C682 ,C677_=_C683 ,C677_=_C684 ,C677_=_C685 ,C677_=_C686 ,C677_=_C687 ,\nC677_=_C688 ,C677_=_C689 ,C677_=_C690 ,C677_=_C691 ,C677_=_C692 ,C677_=_C693 ,\nC677_=_C694 ,C677_=_C695 ,C677_=_C696 ,C677_=_C697 ,C677_=_C698 ,C677_=_C699 ,\nC677_=_C700 ,C677_=_C701 ,C677_=_C735 ,C678_=_C679 ,C678_=_C680 ,C678_=_C681 ,\nC678_=_C682 ,C678_=_C683 ,C678_=_C684 ,C678_=_C685 ,C678_=_C686 ,C678_=_C687 ,\nC678_=_C688 ,C678_=_C689 ,C678_=_C690 ,C678_=_C691 ,C678_=_C692 ,C678_=_C693 ,\nC678_=_C694 ,C678_=_C695 ,C678_=_C696 ,C678_=_C697 ,C678_=_C698 ,C678_=_C699 ,\nC678_=_C700 ,C678_=_C701 ,C678_=_C736 ,C679_=_C680 ,C679_=_C681 ,C679_=_C682 ,\nC679_=_C683 ,C679_=_C684 ,C679_=_C685 ,C679_=_C686 ,C679_=_C687 ,C679_=_C688 ,\nC679_=_C689 ,C679_=_C690 ,C679_=_C691 ,C679_=_C692 ,C679_=_C693 ,C679_=_C694 ,\nC679_=_C695 ,C679_=_C696 ,C679_=_C697 ,C679_=_C698 ,C679_=_C699 ,C679_=_C700 ,\nC679_=_C701 ,C679_=_C737 ,C680_=_C681 ,C680_=_C682 ,C680_=_C683 ,C680_=_C684 ,\nC680_=_C685 ,C680_=_C686 ,C680_=_C687 ,C680_=_C688 ,C680_=_C689 ,C680_=_C690 ,\nC680_=_C691 ,C680_=_C692 ,C680_=_C693 ,C680_=_C694 ,C680_=_C695 ,C680_=_C696 ,\nC680_=_C697 ,C680_=_C698 ,C680_=_C699 ,C680_=_C700 ,C680_=_C701 ,C680_=_C738 ,\nC681_=_C682 ,C681_=_C683 ,C681_=_C684 ,C681_=_C685 ,C681_=_C686 ,C681_=_C687 ,\nC681_=_C688 ,C681_=_C689 ,C681_=_C690 ,C681_=_C691 ,C681_=_C692 ,C681_=_C693 ,\nC681_=_C694 ,C681_=_C695 ,C681_=_C696 ,C681_=_C697 ,C681_=_C698 ,C681_=_C699 ,\nC681_=_C700 ,C681_=_C701 ,C681_=_C739 ,C682_=_C683 ,C682_=_C684 ,C682_=_C685 ,\nC682_=_C686 ,C682_=_C687 ,C682_=_C688 ,C682_=_C689 ,C682_=_C690 ,C682_=_C691 ,\nC682_=_C692 ,C682_=_C693 ,C682_=_C694 ,C682_=_C695 ,C682_=_C696 ,C682_=_C697 ,\nC682_=_C698 ,C682_=_C699 ,C682_=_C700 ,C682_=_C701 ,C682_=_C740 ,C683_=_C684 ,\nC683_=_C685 ,C683_=_C686 ,C683_=_C687 ,C683_=_C688 ,C683_=_C689 ,C683_=_C690 ,\nC683_=_C691 ,C683_=_C692 ,C683_=_C693 ,C683_=_C694 ,C683_=_C695 ,C683_=_C696 ,\nC683_=_C697 ,C683_=_C698 ,C683_=_C699 ,C683_=_C700 ,C683_=_C701 ,C683_=_C741 ,\nC684_=_C685 ,C684_=_C686 ,C684_=_C687 ,C684_=_C688 ,C684_=_C689 ,C684_=_C690 ,\nC684_=_C691 ,C684_=_C692 ,C684_=_C693 ,C684_=_C694 ,C684_=_C695 ,C684_=_C696 ,\nC684_=_C697 ,C684_=_C698 ,C684_=_C699 ,C684_=_C700 ,C684_=_C701 ,C684_=_C742 ,\nC685_=_C686 ,C685_=_C687 ,C685_=_C688 ,C685_=_C689 ,C685_=_C690 ,C685_=_C691 ,\nC685_=_C692 ,C685_=_C693 ,C685_=_C694 ,C685_=_C695 ,C685_=_C696 ,C685_=_C697 ,\nC685_=_C698 ,C685_=_C699 ,C685_=_C700 ,C685_=_C701 ,C685_=_C743 ,C686_=_C687 ,\nC686_=_C688 ,C686_=_C689 ,C686_=_C690 ,C686_=_C691 ,C686_=_C692 ,C686_=_C693 ,\nC686_=_C694 ,C686_=_C695 ,C686_=_C696 ,C686_=_C697 ,C686_=_C698 ,C686_=_C699 ,\nC686_=_C700 ,C686_=_C701 ,C686_=_C744 ,C687_=_C688 ,C687_=_C689 ,C687_=_C690 ,\nC687_=_C691 ,C687_=_C692 ,C687_=_C693 ,C687_=_C694 ,C687_=_C695 ,C687_=_C696 ,\nC687_=_C697 ,C687_=_C698 ,C687_=_C699 ,C687_=_C700 ,C687_=_C701 ,C687_=_C745 ,\nC688_=_C689 ,C688_=_C690 ,C688_=_C691 ,C688_=_C692 ,C688_=_C693 ,C688_=_C694 ,\nC688_=_C695 ,C688_=_C696 ,C688_=_C697 ,C688_=_C698 ,C688_=_C699 ,C688_=_C700 ,\nC688_=_C701 ,C688_=_C746 ,C689_=_C690 ,C689_=_C691 ,C689_=_C692 ,C689_=_C693 ,\nC689_=_C694 ,C689_=_C695 ,C689_=_C696 ,C689_=_C697 ,C689_=_C698 ,C689_=_C699 ,\nC689_=_C700 ,C689_=_C701 ,C689_=_C747 ,C690_=_C691 ,C690_=_C692 ,C690_=_C693 ,\nC690_=_C694 ,C690_=_C695 ,C690_=_C696 ,C690_=_C697 ,C690_=_C698 ,C690_=_C699 ,\nC690_=_C700 ,C690_=_C701 ,C690_=_C748 ,C691_=_C692 ,C691_=_C693 ,C691_=_C694 ,\nC691_=_C695 ,C691_=_C696 ,C691_=_C697 ,C691_=_C698 ,C691_=_C699 ,C691_=_C700 ,\nC691_=_C701 ,C691_=_C749 ,C692_=_C693 ,C692_=_C694 ,C692_=_C695 ,C692_=_C696 ,\nC692_=_C697 ,C692_=_C698 ,C692_=_C699 ,C692_=_C700 ,C692_=_C701 ,C692_=_C750 ,\nC693_=_C694 ,C693_=_C695 ,C693_=_C696 ,C693_=_C697 ,C693_=_C698 ,C693_=_C699 ,\nC693_=_C700 ,C693_=_C701 ,C693_=_C751 ,C694_=_C695 ,C694_=_C696 ,C694_=_C697 ,\nC694_=_C698 ,C694_=_C699 ,C694_=_C700 ,C694_=_C701 ,C694_=_C752 ,C695_=_C696 ,\nC695_=_C697 ,C695_=_C698 ,C695_=_C699 ,C695_=_C700 ,C695_=_C701 ,C695_=_C753 ,\nC696_=_C697 ,C696_=_C698 ,C696_=_C699 ,C696_=_C700 ,C696_=_C701 ,C696_=_C754 ,\nC697_=_C698 ,C697_=_C699 ,C697_=_C700 ,C697_=_C701 ,C697_=_C755 ,C698_=_C699 ,\nC698_=_C700 ,C698_=_C701 ,C698_=_C756 ,C699_=_C700 ,C699_=_C701 ,C699_=_C757 ,\nC700_=_C701 ,C700_=_C758 ,C701_=_C759 ,C702_=_C724 ,C702_=_C725 ,C702_=_C726 ,\nC702_=_C727 ,C702_=_C728 ,C702_=_C729 ,C702_=_C730 ,C702_=_C731 ,C702_=_C732 ,\nC702_=_C733 ,C702_=_C734 ,C702_=_C735 ,C702_=_C736 ,C702_=_C737 ,C702_=_C738 ,\nC702_=_C739 ,C702_=_C740 ,C702_=_C741 ,C702_=_C742 ,C702_=_C743 ,C702_=_C744 ,\nC702_=_C745 ,C702_=_C746 ,C702_=_C747 ,C702_=_C748 ,C702_=_C749 ,C702_=_C750 ,\nC702_=_C751 ,C702_=_C752 ,C702_=_C753 ,C702_=_C754 ,C702_=_C755 ,C702_=_C756 ,\nC702_=_C757 ,C702_=_C758 ,C702_=_C759 ,C724_=_C725 ,C724_=_C726 ,C724_=_C727 ,\nC724_=_C728 ,C724_=_C729 ,C724_=_C730 ,C724_=_C731 ,C724_=_C732 ,C724_=_C733 ,\nC724_=_C734 ,C724_=_C735 ,C724_=_C736 ,C724_=_C737 ,C724_=_C738</w:t>
      </w:r>
    </w:p>
    <w:p>
      <w:pPr>
        <w:pStyle w:val="PreformattedText"/>
        <w:bidi w:val="0"/>
        <w:spacing w:before="0" w:after="0"/>
        <w:jc w:val="left"/>
        <w:rPr/>
      </w:pPr>
      <w:r>
        <w:rPr/>
        <w:t xml:space="preserve"> </w:t>
      </w:r>
      <w:r>
        <w:rPr/>
        <w:t>,C724_=_C739 ,\nC724_=_C740 ,C724_=_C741 ,C724_=_C742 ,C724_=_C743 ,C724_=_C744 ,C724_=_C745 ,\nC724_=_C746 ,C724_=_C747 ,C724_=_C748 ,C724_=_C749 ,C724_=_C750 ,C724_=_C751 ,\nC724_=_C752 ,C724_=_C753 ,C724_=_C754 ,C724_=_C755 ,C724_=_C756 ,C724_=_C757 ,\nC724_=_C758 ,C724_=_C759 ,C725_=_C726 ,C725_=_C727 ,C725_=_C728 ,C725_=_C729 ,\nC725_=_C730 ,C725_=_C731 ,C725_=_C732 ,C725_=_C733 ,C725_=_C734 ,C725_=_C735 ,\nC725_=_C736 ,C725_=_C737 ,C725_=_C738 ,C725_=_C739 ,C725_=_C740 ,C725_=_C741 ,\nC725_=_C742 ,C725_=_C743 ,C725_=_C744 ,C725_=_C745 ,C725_=_C746 ,C725_=_C747 ,\nC725_=_C748 ,C725_=_C749 ,C725_=_C750 ,C725_=_C751 ,C725_=_C752 ,C725_=_C753 ,\nC725_=_C754 ,C725_=_C755 ,C725_=_C756 ,C725_=_C757 ,C725_=_C758 ,C725_=_C759 ,\nC726_=_C727 ,C726_=_C728 ,C726_=_C729 ,C726_=_C730 ,C726_=_C731 ,C726_=_C732 ,\nC726_=_C733 ,C726_=_C734 ,C726_=_C735 ,C726_=_C736 ,C726_=_C737 ,C726_=_C738 ,\nC726_=_C739 ,C726_=_C740 ,C726_=_C741 ,C726_=_C742 ,C726_=_C743 ,C726_=_C744 ,\nC726_=_C745 ,C726_=_C746 ,C726_=_C747 ,C726_=_C748 ,C726_=_C749 ,C726_=_C750 ,\nC726_=_C751 ,C726_=_C752 ,C726_=_C753 ,C726_=_C754 ,C726_=_C755 ,C726_=_C756 ,\nC726_=_C757 ,C726_=_C758 ,C726_=_C759 ,C727_=_C728 ,C727_=_C729 ,C727_=_C730 ,\nC727_=_C731 ,C727_=_C732 ,C727_=_C733 ,C727_=_C734 ,C727_=_C735 ,C727_=_C736 ,\nC727_=_C737 ,C727_=_C738 ,C727_=_C739 ,C727_=_C740 ,C727_=_C741 ,C727_=_C742 ,\nC727_=_C743 ,C727_=_C744 ,C727_=_C745 ,C727_=_C746 ,C727_=_C747 ,C727_=_C748 ,\nC727_=_C749 ,C727_=_C750 ,C727_=_C751 ,C727_=_C752 ,C727_=_C753 ,C727_=_C754 ,\nC727_=_C755 ,C727_=_C756 ,C727_=_C757 ,C727_=_C758 ,C727_=_C759 ,C728_=_C729 ,\nC728_=_C730 ,C728_=_C731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758 ,C728_=_C759 ,\nC729_=_C730 ,C729_=_C731 ,C729_=_C732 ,C729_=_C733 ,C729_=_C734 ,C729_=_C735 ,\nC729_=_C736 ,C729_=_C737 ,C729_=_C738 ,C729_=_C739 ,C729_=_C740 ,C729_=_C741 ,\nC729_=_C742 ,C729_=_C743 ,C729_=_C744 ,C729_=_C745 ,C729_=_C746 ,C729_=_C747 ,\nC729_=_C748 ,C729_=_C749 ,C729_=_C750 ,C729_=_C751 ,C729_=_C752 ,C729_=_C753 ,\nC729_=_C754 ,C729_=_C755 ,C729_=_C756 ,C729_=_C757 ,C729_=_C758 ,C729_=_C759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 ,C730_=_C759 ,C731_=_C732 ,\nC731_=_C733 ,C731_=_C734 ,C731_=_C735 ,C731_=_C736 ,C731_=_C737 ,C731_=_C738 ,\nC731_=_C739 ,C731_=_C740 ,C731_=_C741 ,C731_=_C742 ,C731_=_C743 ,C731_=_C744 ,\nC731_=_C745 ,C731_=_C746 ,C731_=_C747 ,C731_=_C748 ,C731_=_C749 ,C731_=_C750 ,\nC731_=_C751 ,C731_=_C752 ,C731_=_C753 ,C731_=_C754 ,C731_=_C755 ,C731_=_C756 ,\nC731_=_C757 ,C731_=_C758 ,C731_=_C759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58 ,C732_=_C759 ,\nC733_=_C734 ,C733_=_C735 ,C733_=_C736 ,C733_=_C737 ,C733_=_C738 ,C733_=_C739 ,\nC733_=_C740 ,C733_=_C741 ,C733_=_C742 ,C733_=_C743 ,C733_=_C744 ,C733_=_C745 ,\nC733_=_C746 ,C733_=_C747 ,C733_=_C748 ,C733_=_C749 ,C733_=_C750 ,C733_=_C751 ,\nC733_=_C752 ,C733_=_C753 ,C733_=_C754 ,C733_=_C755 ,C733_=_C756 ,C733_=_C757 ,\nC733_=_C758 ,C733_=_C759 ,C734_=_C735 ,C734_=_C736 ,C734_=_C737 ,C734_=_C738 ,\nC734_=_C739 ,C734_=_C740 ,C734_=_C741 ,C734_=_C742 ,C734_=_C743 ,C734_=_C744 ,\nC734_=_C745 ,C734_=_C746 ,C734_=_C747 ,C734_=_C748 ,C734_=_C749 ,C734_=_C750 ,\nC734_=_C751 ,C734_=_C752 ,C734_=_C753 ,C734_=_C754 ,C734_=_C755 ,C734_=_C756 ,\nC734_=_C757 ,C734_=_C758 ,C734_=_C759 ,C735_=_C736 ,C735_=_C737 ,C735_=_C738 ,\nC735_=_C739 ,C735_=_C740 ,C735_=_C741 ,C735_=_C742 ,C735_=_C743 ,C735_=_C744 ,\nC735_=_C745 ,C735_=_C746 ,C735_=_C747 ,C735_=_C748 ,C735_=_C749 ,C735_=_C750 ,\nC735_=_C751 ,C735_=_C752 ,C735_=_C753 ,C735_=_C754 ,C735_=_C755 ,C735_=_C756 ,\nC735_=_C757 ,C735_=_C758 ,C735_=_C759 ,C736_=_C737 ,C736_=_C738 ,C736_=_C739 ,\nC736_=_C740 ,C736_=_C741 ,C736_=_C742 ,C736_=_C743 ,C736_=_C744 ,C736_=_C745 ,\nC736_=_C746 ,C736_=_C747 ,C736_=_C748 ,C736_=_C749 ,C736_=_C750 ,C736_=_C751 ,\nC736_=_C752 ,C736_=_C753 ,C736_=_C754 ,C736_=_C755 ,C736_=_C756 ,C736_=_C757 ,\nC736_=_C758 ,C736_=_C759 ,C737_=_C738 ,C737_=_C739 ,C737_=_C740 ,C737_=_C741 ,\nC737_=_C742 ,C737_=_C743 ,C737_=_C744 ,C737_=_C745 ,C737_=_C746 ,C737_=_C747 ,\nC737_=_C748 ,C737_=_C749 ,C737_=_C750 ,C737_=_C751 ,C737_=_C752 ,C737_=_C753 ,\nC737_=_C754 ,C737_=_C755 ,C737_=_C756 ,C737_=_C757 ,C737_=_C758 ,C737_=_C759 ,\nC738_=_C739 ,C738_=_C740 ,C738_=_C741 ,C738_=_C742 ,C738_=_C743 ,C738_=_C744 ,\nC738_=_C745 ,C738_=_C746 ,C738_=_C747 ,C738_=_C748 ,C738_=_C749 ,C738_=_C750 ,\nC738_=_C751 ,C738_=_C752 ,C738_=_C753 ,C738_=_C754 ,C738_=_C755 ,C738_=_C756 ,\nC738_=_C757 ,C738_=_C758 ,C738_=_C759 ,C739_=_C740 ,C739_=_C741 ,C739_=_C742 ,\nC739_=_C743 ,C739_=_C744 ,C739_=_C745 ,C739_=_C746 ,C739_=_C747 ,C739_=_C748 ,\nC739_=_C749 ,C739_=_C750 ,C739_=_C751 ,C739_=_C752 ,C739_=_C753 ,C739_=_C754 ,\nC739_=_C755 ,C739_=_C756 ,C739_=_C757 ,C739_=_C758 ,C739_=_C759 ,C740_=_C741 ,\nC740_=_C742 ,C740_=_C743 ,C740_=_C744 ,C740_=_C745 ,C740_=_C746 ,C740_=_C747 ,\nC740_=_C748 ,C740_=_C749 ,C740_=_C750 ,C740_=_C751 ,C740_=_C752 ,C740_=_C753 ,\nC740_=_C754 ,C740_=_C755 ,C740_=_C756 ,C740_=_C757 ,C740_=_C758 ,C740_=_C759 ,\nC741_=_C742 ,C741_=_C743 ,C741_=_C744 ,C741_=_C745 ,C741_=_C746 ,C741_=_C747 ,\nC741_=_C748 ,C741_=_C749 ,C741_=_C750 ,C741_=_C751 ,C741_=_C752 ,C741_=_C753 ,\nC741_=_C754 ,C741_=_C755 ,C741_=_C756 ,C741_=_C757 ,C741_=_C758 ,C741_=_C759 ,\nC742_=_C743 ,C742_=_C744 ,C742_=_C745 ,C742_=_C746 ,C742_=_C747 ,C742_=_C748 ,\nC742_=_C749 ,C742_=_C750 ,C742_=_C751 ,C742_=_C752 ,C742_=_C753 ,C742_=_C754 ,\nC742_=_C755 ,C742_=_C756 ,C742_=_C757 ,C742_=_C758 ,C742_=_C759 ,C743_=_C744 ,\nC743_=_C745 ,C743_=_C746 ,C743_=_C747 ,C743_=_C748 ,C743_=_C749 ,C743_=_C750 ,\nC743_=_C751 ,C743_=_C752 ,C743_=_C753 ,C743_=_C754 ,C743_=_C755 ,C743_=_C756 ,\nC743_=_C757 ,C743_=_C758 ,C743_=_C759 ,C744_=_C745 ,C744_=_C746 ,C744_=_C747 ,\nC744_=_C748 ,C744_=_C749 ,C744_=_C750 ,C744_=_C751 ,C744_=_C752 ,C744_=_C753 ,\nC744_=_C754 ,C744_=_C755 ,C744_=_C756 ,C744_=_C757 ,C744_=_C758 ,C744_=_C759 ,\nC745_=_C746 ,C745_=_C747 ,C745_=_C748 ,C745_=_C749 ,C745_=_C750 ,C745_=_C751 ,\nC745_=_C752 ,C745_=_C753 ,C745_=_C754 ,C745_=_C755 ,C745_=_C756 ,C745_=_C757 ,\nC745_=_C758 ,C745_=_C759 ,C746_=_C747 ,C746_=_C748 ,C746_=_C749 ,C746_=_C750 ,\nC746_=_C751 ,C746_=_C752 ,C746_=_C753 ,C746_=_C754 ,C746_=_C755 ,C746_=_C756 ,\nC746_=_C757 ,C746_=_C758 ,C746_=_C759 ,C747_=_C748 ,C747_=_C749 ,C747_=_C750 ,\nC747_=_C751 ,C747_=_C752 ,C747_=_C753 ,C747_=_C754 ,C747_=_C755 ,C747_=_C756 ,\nC747_=_C757 ,C747_=_C758 ,C747_=_C759 ,C748_=_C749 ,C748_=_C750 ,C748_=_C751 ,\nC748_=_C752 ,C748_=_C753 ,C748_=_C754 ,C748_=_C755 ,C748_=_C756 ,C748_=_C757 ,\nC748_=_C758 ,C748_=_C759 ,C749_=_C750 ,C749_=_C751 ,C749_=_C752 ,C749_=_C753 ,\nC749_=_C754 ,C749_=_C755 ,C749_=_C756 ,C749_=_C757 ,C749_=_C758 ,C749_=_C759 ,\nC750_=_C751 ,C750_=_C752 ,C750_=_C753 ,C750_=_C754 ,C750_=_C755 ,C750_=_C756 ,\nC750_=_C757 ,C750_=_C758 ,C750_=_C759 ,C751_=_C752 ,C751_=_C753 ,C751_=_C754 ,\nC751_=_C755 ,C751_=_C756 ,C751_=_C757 ,C751_=_C758 ,C751_=_C759 ,C752_=_C753 ,\nC752_=_C754 ,C752_=_C755 ,C752_=_C756 ,C752_=_C757 ,C752_=_C758 ,C752_=_C759 ,\nC753_=_C754 ,C753_=_C755 ,C753_=_C756 ,C753_=_C757 ,C753_=_C758 ,C753_=_C759 ,\nC754_=_C755 ,C754_=_C756 ,C754_=_C757 ,C754_=_C758 ,C754_=_C759 ,C755_=_C756 ,\nC755_=_C757 ,C755_=_C758 ,C755_=_C759 ,C756_=_C757 ,C756_=_C758 ,C756_=_C759 ,\nC757_=_C758 ,C757_=_C759 ,C758_=_C759 ,"];100[shape=box, label="id:100 level: 5\n213: C18 C24 C36 C40 C47 \nC51 C78 C80 C100 C106 C118 \nC122 C129 C133 C161 C163 C182 \nC188 C200 C204 C211 C215 C241 \nC243 C260 C266 C278 C282 C289 \nC293 C317 C319 C335 C341 C353 \nC357 C364 C368 C393 C395 C408 \nC414 C426 C430 C437 C441 C463 \nC465 C476 C482 C494 C498 C505 \nC509 C530 C532 C541 C547 C559 \nC563 C570 C574 C595 C597 C604 \nC610 C622 C626 C633 C637 C658 \nC660 C664 C671 C683 C687 C694 \nC698 C702 C703 C704 C705 C706 \nC707 C708 C709 C710 C711 C712 \nC714 C715 C716 C717 C718 C719 \nC721 C729 C741 C745 C752 C756 \nC774 C777 C784 C796 C800 C807 \nC811 C827 C829 C833 C846 C850 \nC857 C861 C865 C866 C867 C868 \nC869 C870 C872 C873 C874 C875 \nC876 C878 C879 C880 C894 C898 \nC905 C909 C918 C924 C926 C939 \nC943 C950 C954 C967 C969 C980 \nC984 C991 C995 C1008 C1010 C1019 \nC1023 C1030 C1034 C1045 C1047 C1055 \nC1059 C1066 C1070 C1080 C1082 C1086 \nC1091 C1098 C1102 C1106 C1107 C1108 \nC1109 C1110 C1112 C1113 C1114 C1120 \nC1127 C1131 C1139 C1141 C1145 C1153 \nC1157 C1161 C1162 C1163 C1164 C1165 \nC1167 C1176 C1180 C1186 C1188 C1196 \nC1200 C1205 C1207 C1213 C1217 C1221 \nC1223 C1227 C1228 C1229 C1230 C1231 \nC1232 C1233 C1234 C1236 C1243 C1247 \nC1251 C1252 C1253 C1254 \n4738: C18_=_C24( C18 C24 ) C18_=_C36( C18 C36 ) C18_=_C40( C18 C40 ) C18_=_C47( C18 C47 ) C18_=_C51( C18 C51 ) \nC18_=_C100( C18 C100 ) C18_=_C182( C18 C182 ) C18_=_C260( C18 C260 ) C18_=_C335( C18 C335 ) C18_=_C408( C18 C408 ) C18_=_C476( C18 C476 ) \nC18_=_C541( C18 C541 ) C18_=_C604( C18 C604 ) C18_=_C664( C18 C664 ) C18_=_C702( C18 C702 ) C18_=_C703( C18 C703 ) C18_=_C704( C18 C704 ) \nC18_=_C705( C18 C705 ) C18_=_C706( C18 C706 ) C18_=_C707(</w:t>
      </w:r>
    </w:p>
    <w:p>
      <w:pPr>
        <w:pStyle w:val="PreformattedText"/>
        <w:bidi w:val="0"/>
        <w:spacing w:before="0" w:after="0"/>
        <w:jc w:val="left"/>
        <w:rPr/>
      </w:pPr>
      <w:r>
        <w:rPr/>
        <w:t xml:space="preserve"> </w:t>
      </w:r>
      <w:r>
        <w:rPr/>
        <w:t>C18 C707 ) C18_=_C708( C18 C708 ) C18_=_C709( C18 C709 ) C18_=_C710( C18 C710 ) \nC18_=_C711( C18 C711 ) C18_=_C712( C18 C712 ) C18_=_C714( C18 C714 ) C18_=_C715( C18 C715 ) C18_=_C716( C18 C716 ) C18_=_C717( C18 C717 ) \nC18_=_C718( C18 C718 ) C18_=_C719( C18 C719 ) C18_=_C721( C18 C721 ) C24_=_C36( C24 C36 ) C24_=_C40( C24 C40 ) C24_=_C47( C24 C47 ) \nC24_=_C51( C24 C51 ) C24_=_C106( C24 C106 ) C24_=_C188( C24 C188 ) C24_=_C266( C24 C266 ) C24_=_C341( C24 C341 ) C24_=_C414( C24 C414 ) \nC24_=_C482( C24 C482 ) C24_=_C547( C24 C547 ) C24_=_C610( C24 C610 ) C24_=_C671( C24 C671 ) C24_=_C729( C24 C729 ) C24_=_C784( C24 C784 ) \nC24_=_C833( C24 C833 ) C24_=_C865( C24 C865 ) C24_=_C866( C24 C866 ) C24_=_C867( C24 C867 ) C24_=_C868( C24 C868 ) C24_=_C869( C24 C869 ) \nC24_=_C870( C24 C870 ) C24_=_C872( C24 C872 ) C24_=_C873( C24 C873 ) C24_=_C874( C24 C874 ) C24_=_C875( C24 C875 ) C24_=_C876( C24 C876 ) \nC24_=_C878( C24 C878 ) C24_=_C879( C24 C879 ) C24_=_C880( C24 C880 ) C36_=_C40( C36 C40 ) C36_=_C47( C36 C47 ) C36_=_C51( C36 C51 ) \nC36_=_C118( C36 C118 ) C36_=_C200( C36 C200 ) C36_=_C278( C36 C278 ) C36_=_C353( C36 C353 ) C36_=_C426( C36 C426 ) C36_=_C494( C36 C494 ) \nC36_=_C559( C36 C559 ) C36_=_C622( C36 C622 ) C36_=_C683( C36 C683 ) C36_=_C741( C36 C741 ) C36_=_C796( C36 C796 ) C36_=_C846( C36 C846 ) \nC36_=_C894( C36 C894 ) C36_=_C918( C36 C918 ) C36_=_C939( C36 C939 ) C36_=_C980( C36 C980 ) C36_=_C1019( C36 C1019 ) C36_=_C1055( C36 C1055 ) \nC36_=_C1086( C36 C1086 ) C36_=_C1106( C36 C1106 ) C36_=_C1107( C36 C1107 ) C36_=_C1108( C36 C1108 ) C36_=_C1109( C36 C1109 ) C36_=_C1110( C36 C1110 ) \nC36_=_C1112( C36 C1112 ) C36_=_C1113( C36 C1113 ) C36_=_C1114( C36 C1114 ) C40_=_C47( C40 C47 ) C40_=_C51( C40 C51 ) C40_=_C122( C40 C122 ) \nC40_=_C204( C40 C204 ) C40_=_C282( C40 C282 ) C40_=_C357( C40 C357 ) C40_=_C430( C40 C430 ) C40_=_C498( C40 C498 ) C40_=_C563( C40 C563 ) \nC40_=_C626( C40 C626 ) C40_=_C687( C40 C687 ) C40_=_C745( C40 C745 ) C40_=_C800( C40 C800 ) C40_=_C850( C40 C850 ) C40_=_C898( C40 C898 ) \nC40_=_C943( C40 C943 ) C40_=_C984( C40 C984 ) C40_=_C1023( C40 C1023 ) C40_=_C1059( C40 C1059 ) C40_=_C1091( C40 C1091 ) C40_=_C1120( C40 C1120 ) \nC40_=_C1145( C40 C1145 ) C40_=_C1161( C40 C1161 ) C40_=_C1162( C40 C1162 ) C40_=_C1163( C40 C1163 ) C40_=_C1164( C40 C1164 ) C40_=_C1165( C40 C1165 ) \nC40_=_C1167( C40 C1167 ) C47_=_C51( C47 C51 ) C47_=_C78( C47 C78 ) C47_=_C129( C47 C129 ) C47_=_C161( C47 C161 ) C47_=_C211( C47 C211 ) \nC47_=_C241( C47 C241 ) C47_=_C289( C47 C289 ) C47_=_C317( C47 C317 ) C47_=_C364( C47 C364 ) C47_=_C393( C47 C393 ) C47_=_C437( C47 C437 ) \nC47_=_C463( C47 C463 ) C47_=_C505( C47 C505 ) C47_=_C530( C47 C530 ) C47_=_C570( C47 C570 ) C47_=_C595( C47 C595 ) C47_=_C633( C47 C633 ) \nC47_=_C658( C47 C658 ) C47_=_C694( C47 C694 ) C47_=_C718( C47 C718 ) C47_=_C752( C47 C752 ) C47_=_C774( C47 C774 ) C47_=_C807( C47 C807 ) \nC47_=_C827( C47 C827 ) C47_=_C857( C47 C857 ) C47_=_C905( C47 C905 ) C47_=_C924( C47 C924 ) C47_=_C950( C47 C950 ) C47_=_C967( C47 C967 ) \nC47_=_C991( C47 C991 ) C47_=_C1008( C47 C1008 ) C47_=_C1030( C47 C1030 ) C47_=_C1045( C47 C1045 ) C47_=_C1066( C47 C1066 ) C47_=_C1080( C47 C1080 ) \nC47_=_C1098( C47 C1098 ) C47_=_C1127( C47 C1127 ) C47_=_C1139( C47 C1139 ) C47_=_C1153( C47 C1153 ) C47_=_C1164( C47 C1164 ) C47_=_C1176( C47 C1176 ) \nC47_=_C1186( C47 C1186 ) C47_=_C1196( C47 C1196 ) C47_=_C1205( C47 C1205 ) C47_=_C1213( C47 C1213 ) C47_=_C1221( C47 C1221 ) C47_=_C1227( C47 C1227 ) \nC47_=_C1228( C47 C1228 ) C47_=_C1229( C47 C1229 ) C47_=_C1230( C47 C1230 ) C47_=_C1231( C47 C1231 ) C47_=_C1232( C47 C1232 ) C47_=_C1233( C47 C1233 ) \nC47_=_C1234( C47 C1234 ) C51_=_C80( C51 C80 ) C51_=_C133( C51 C133 ) C51_=_C163( C51 C163 ) C51_=_C215( C51 C215 ) C51_=_C243( C51 C243 ) \nC51_=_C293( C51 C293 ) C51_=_C319( C51 C319 ) C51_=_C368( C51 C368 ) C51_=_C395( C51 C395 ) C51_=_C441( C51 C441 ) C51_=_C465( C51 C465 ) \nC51_=_C509( C51 C509 ) C51_=_C532( C51 C532 ) C51_=_C574( C51 C574 ) C51_=_C597( C51 C597 ) C51_=_C637( C51 C637 ) C51_=_C660( C51 C660 ) \nC51_=_C698( C51 C698 ) C51_=_C756( C51 C756 ) C51_=_C777( C51 C777 ) C51_=_C811( C51 C811 ) C51_=_C829( C51 C829 ) C51_=_C861( C51 C861 ) \nC51_=_C879( C51 C879 ) C51_=_C909( C51 C909 ) C51_=_C926( C51 C926 ) C51_=_C954( C51 C954 ) C51_=_C969( C51 C969 ) C51_=_C995( C51 C995 ) \nC51_=_C1010( C51 C1010 ) C51_=_C1034( C51 C1034 ) C51_=_C1047( C51 C1047 ) C51_=_C1070( C51 C1070 ) C51_=_C1082( C51 C1082 ) C51_=_C1102( C51 C1102 ) \nC51_=_C1113( C51 C1113 ) C51_=_C1131( C51 C1131 ) C51_=_C1141( C51 C1141 ) C51_=_C1157( C51 C1157 ) C51_=_C1180( C51 C1180 ) C51_=_C1188( C51 C1188 ) \nC51_=_C1200( C51 C1200 ) C51_=_C1207( C51 C1207 ) C51_=_C1217( C51 C1217 ) C51_=_C1223( C51 C1223 ) C51_=_C1231( C51 C1231 ) C51_=_C1236( C51 C1236 ) \nC51_=_C1243( C51 C1243 ) C51_=_C1247( C51 C1247 ) C51_=_C1251( C51 C1251 ) C51_=_C1252( C51 C1252 ) C51_=_C1253( C51 C1253 ) C51_=_C1254( C51 C1254 ) \nC78_=_C80( C78 C80 ) C78_=_C129( C78 C129 ) C78_=_C161( C78 C161 ) C78_=_C211( C78 C211 ) C78_=_C241( C78 C241 ) C78_=_C289( C78 C289 ) \nC78_=_C317( C78 C317 ) C78_=_C364( C78 C364 ) C78_=_C393( C78 C393 ) C78_=_C437( C78 C437 ) C78_=_C463( C78 C463 ) C78_=_C505( C78 C505 ) \nC78_=_C530( C78 C530 ) C78_=_C570( C78 C570 ) C78_=_C595( C78 C595 ) C78_=_C633( C78 C633 ) C78_=_C658( C78 C658 ) C78_=_C694( C78 C694 ) \nC78_=_C718( C78 C718 ) C78_=_C752( C78 C752 ) C78_=_C774( C78 C774 ) C78_=_C807( C78 C807 ) C78_=_C827( C78 C827 ) C78_=_C857( C78 C857 ) \nC78_=_C905( C78 C905 ) C78_=_C924( C78 C924 ) C78_=_C950( C78 C950 ) C78_=_C967( C78 C967 ) C78_=_C991( C78 C991 ) C78_=_C1008( C78 C1008 ) \nC78_=_C1030( C78 C1030 ) C78_=_C1045( C78 C1045 ) C78_=_C1066( C78 C1066 ) C78_=_C1080( C78 C1080 ) C78_=_C1098( C78 C1098 ) C78_=_C1127( C78 C1127 ) \nC78_=_C1139( C78 C1139 ) C78_=_C1153( C78 C1153 ) C78_=_C1164( C78 C1164 ) C78_=_C1176( C78 C1176 ) C78_=_C1186( C78 C1186 ) C78_=_C1196( C78 C1196 ) \nC78_=_C1205( C78 C1205 ) C78_=_C1213( C78 C1213 ) C78_=_C1221( C78 C1221 ) C78_=_C1227( C78 C1227 ) C78_=_C1228( C78 C1228 ) C78_=_C1229( C78 C1229 ) \nC78_=_C1230( C78 C1230 ) C78_=_C1231( C78 C1231 ) C78_=_C1232( C78 C1232 ) C78_=_C1233( C78 C1233 ) C78_=_C1234( C78 C1234 ) C80_=_C133( C80 C133 ) \nC80_=_C163( C80 C163 ) C80_=_C215( C80 C215 ) C80_=_C243( C80 C243 ) C80_=_C293( C80 C293 ) C80_=_C319( C80 C319 ) C80_=_C368( C80 C368 ) \nC80_=_C395( C80 C395 ) C80_=_C441( C80 C441 ) C80_=_C465( C80 C465 ) C80_=_C509( C80 C509 ) C80_=_C532( C80 C532 ) C80_=_C574( C80 C574 ) \nC80_=_C597( C80 C597 ) C80_=_C637( C80 C637 ) C80_=_C660( C80 C660 ) C80_=_C698( C80 C698 ) C80_=_C756( C80 C756 ) C80_=_C777( C80 C777 ) \nC80_=_C811( C80 C811 ) C80_=_C829( C80 C829 ) C80_=_C861( C80 C861 ) C80_=_C879( C80 C879 ) C80_=_C909( C80 C909 ) C80_=_C926( C80 C926 ) \nC80_=_C954( C80 C954 ) C80_=_C969( C80 C969 ) C80_=_C995( C80 C995 ) C80_=_C1010( C80 C1010 ) C80_=_C1034( C80 C1034 ) C80_=_C1047( C80 C1047 ) \nC80_=_C1070( C80 C1070 ) C80_=_C1082( C80 C1082 ) C80_=_C1102( C80 C1102 ) C80_=_C1113( C80 C1113 ) C80_=_C1131( C80 C1131 ) C80_=_C1141( C80 C1141 ) \nC80_=_C1157( C80 C1157 ) C80_=_C1180( C80 C1180 ) C80_=_C1188( C80 C1188 ) C80_=_C1200( C80 C1200 ) C80_=_C1207( C80 C1207 ) C80_=_C1217( C80 C1217 ) \nC80_=_C1223( C80 C1223 ) C80_=_C1231( C80 C1231 ) C80_=_C1236( C80 C1236 ) C80_=_C1243( C80 C1243 ) C80_=_C1247( C80 C1247 ) C80_=_C1251( C80 C1251 ) \nC80_=_C1252( C80 C1252 ) C80_=_C1253( C80 C1253 ) C80_=_C1254( C80 C1254 ) C100_=_C106( C100 C106 ) C100_=_C118( C100 C118 ) C100_=_C122( C100 C122 ) \nC100_=_C129( C100 C129 ) C100_=_C133( C100 C133 ) C100_=_C182( C100 C182 ) C100_=_C260( C100 C260 ) C100_=_C335( C100 C335 ) C100_=_C408( C100 C408 ) \nC100_=_C476( C100 C476 ) C100_=_C541( C100 C541 ) C100_=_C604( C100 C604 ) C100_=_C664( C100 C664 ) C100_=_C702( C100 C702 ) C100_=_C703( C100 C703 ) \nC100_=_C704( C100 C704 ) C100_=_C705( C100 C705 ) C100_=_C706( C100 C706 ) C100_=_C707( C100 C707 ) C100_=_C708( C100 C708 ) C100_=_C709( C100 C709 ) \nC100_=_C710( C100 C710 ) C100_=_C711( C100 C711 ) C100_=_C712( C100 C712 ) C100_=_C714( C100 C714 ) C100_=_C715( C100 C715 ) C100_=_C716( C100 C716 ) \nC100_=_C717( C100 C717 ) C100_=_C718( C100 C718 ) C100_=_C719( C100 C719 ) C100_=_C721( C100 C721 ) C106_=_C118( C106 C118 ) C106_=_C122( C106 C122 ) \nC106_=_C129( C106 C129 ) C106_=_C133( C106 C133 ) C106_=_C188( C106 C188 ) C106_=_C266( C106 C266 ) C106_=_C341( C106 C341 ) C106_=_C414( C106 C414 ) \nC106_=_C482( C106 C482 ) C106_=_C547( C106 C547 ) C106_=_C610( C106 C610 ) C106_=_C671( C106 C671 ) C106_=_C729( C106 C729 ) C106_=_C784( C106 C784 ) \nC106_=_C833( C106 C833 ) C106_=_C865( C106 C865 ) C106_=_C866( C106 C866 ) C106_=_C867( C106 C867 ) C106_=_C868( C106 C868 ) C106_=_C869( C106 C869 ) \nC106_=_C870( C106 C870 ) C106_=_C872( C106 C872 ) C106_=_C873( C106 C873 ) C106_=_C874( C106 C874 ) C106_=_C875( C106 C875 ) C106_=_C876( C106 C876 ) \nC106_=_C878( C106 C878 ) C106_=_C879( C106 C879 ) C106_=_C880( C106 C880 ) C118_=_C122( C118 C122 ) C118_=_C129( C118 C129 ) C118_=_C133( C118 C133 ) \nC118_=_C200( C118 C200 ) C118_=_C278( C118 C278 ) C118_=_C353( C118 C353 ) C118_=_C426( C118 C426 ) C118_=_C494( C118 C494 ) C118_=_C559( C118 C559 ) \nC118_=_C622( C118 C622 ) C118_=_C683( C118 C683 ) C118_=_C741( C118 C741 ) C118_=_C796( C118 C796 ) C118_=_C846( C118 C846 ) C118_=_C894( C118 C894 ) \nC118_=_C918( C118 C918 ) C118_=_C939( C118 C939 ) C118_=_C980( C118 C980 ) C118_=_C1019( C118 C1019 ) C118_=_C1055( C118 C1055 ) C118_=_C1086( C118 C1086 ) \nC118_=_C1106( C118 C1106 ) C118_=_C1107( C118 C1107 ) C118_=_C1108( C118 C1108 ) C118_=_C1109( C118 C1109 ) C118_=_C1110( C118 C1110 ) C118_=_C1112( C118 C1112 ) \nC118_=_C1113( C118 C1113 ) C118_=_C1114( C118 C1114 ) C122_=_C129( C122 C129 ) C122_=_C133( C122 C133 ) C122_=_C204( C122 C204 ) C122_=_C282( C122 C282 ) \nC122_=_C357( C122 C357</w:t>
      </w:r>
    </w:p>
    <w:p>
      <w:pPr>
        <w:pStyle w:val="PreformattedText"/>
        <w:bidi w:val="0"/>
        <w:spacing w:before="0" w:after="0"/>
        <w:jc w:val="left"/>
        <w:rPr/>
      </w:pPr>
      <w:r>
        <w:rPr/>
        <w:t xml:space="preserve"> </w:t>
      </w:r>
      <w:r>
        <w:rPr/>
        <w:t>) C122_=_C430( C122 C430 ) C122_=_C498( C122 C498 ) C122_=_C563( C122 C563 ) C122_=_C626( C122 C626 ) C122_=_C687( C122 C687 ) \nC122_=_C745( C122 C745 ) C122_=_C800( C122 C800 ) C122_=_C850( C122 C850 ) C122_=_C898( C122 C898 ) C122_=_C943( C122 C943 ) C122_=_C984( C122 C984 ) \nC122_=_C1023( C122 C1023 ) C122_=_C1059( C122 C1059 ) C122_=_C1091( C122 C1091 ) C122_=_C1120( C122 C1120 ) C122_=_C1145( C122 C1145 ) C122_=_C1161( C122 C1161 ) \nC122_=_C1162( C122 C1162 ) C122_=_C1163( C122 C1163 ) C122_=_C1164( C122 C1164 ) C122_=_C1165( C122 C1165 ) C122_=_C1167( C122 C1167 ) C129_=_C133( C129 C133 ) \nC129_=_C161( C129 C161 ) C129_=_C211( C129 C211 ) C129_=_C241( C129 C241 ) C129_=_C289( C129 C289 ) C129_=_C317( C129 C317 ) C129_=_C364( C129 C364 ) \nC129_=_C393( C129 C393 ) C129_=_C437( C129 C437 ) C129_=_C463( C129 C463 ) C129_=_C505( C129 C505 ) C129_=_C530( C129 C530 ) C129_=_C570( C129 C570 ) \nC129_=_C595( C129 C595 ) C129_=_C633( C129 C633 ) C129_=_C658( C129 C658 ) C129_=_C694( C129 C694 ) C129_=_C718( C129 C718 ) C129_=_C752( C129 C752 ) \nC129_=_C774( C129 C774 ) C129_=_C807( C129 C807 ) C129_=_C827( C129 C827 ) C129_=_C857( C129 C857 ) C129_=_C905( C129 C905 ) C129_=_C924( C129 C924 ) \nC129_=_C950( C129 C950 ) C129_=_C967( C129 C967 ) C129_=_C991( C129 C991 ) C129_=_C1008( C129 C1008 ) C129_=_C1030( C129 C1030 ) C129_=_C1045( C129 C1045 ) \nC129_=_C1066( C129 C1066 ) C129_=_C1080( C129 C1080 ) C129_=_C1098( C129 C1098 ) C129_=_C1127( C129 C1127 ) C129_=_C1139( C129 C1139 ) C129_=_C1153( C129 C1153 ) \nC129_=_C1164( C129 C1164 ) C129_=_C1176( C129 C1176 ) C129_=_C1186( C129 C1186 ) C129_=_C1196( C129 C1196 ) C129_=_C1205( C129 C1205 ) C129_=_C1213( C129 C1213 ) \nC129_=_C1221( C129 C1221 ) C129_=_C1227( C129 C1227 ) C129_=_C1228( C129 C1228 ) C129_=_C1229( C129 C1229 ) C129_=_C1230( C129 C1230 ) C129_=_C1231( C129 C1231 ) \nC129_=_C1232( C129 C1232 ) C129_=_C1233( C129 C1233 ) C129_=_C1234( C129 C1234 ) C133_=_C163( C133 C163 ) C133_=_C215( C133 C215 ) C133_=_C243( C133 C243 ) \nC133_=_C293( C133 C293 ) C133_=_C319( C133 C319 ) C133_=_C368( C133 C368 ) C133_=_C395( C133 C395 ) C133_=_C441( C133 C441 ) C133_=_C465( C133 C465 ) \nC133_=_C509( C133 C509 ) C133_=_C532( C133 C532 ) C133_=_C574( C133 C574 ) C133_=_C597( C133 C597 ) C133_=_C637( C133 C637 ) C133_=_C660( C133 C660 ) \nC133_=_C698( C133 C698 ) C133_=_C756( C133 C756 ) C133_=_C777( C133 C777 ) C133_=_C811( C133 C811 ) C133_=_C829( C133 C829 ) C133_=_C861( C133 C861 ) \nC133_=_C879( C133 C879 ) C133_=_C909( C133 C909 ) C133_=_C926( C133 C926 ) C133_=_C954( C133 C954 ) C133_=_C969( C133 C969 ) C133_=_C995( C133 C995 ) \nC133_=_C1010( C133 C1010 ) C133_=_C1034( C133 C1034 ) C133_=_C1047( C133 C1047 ) C133_=_C1070( C133 C1070 ) C133_=_C1082( C133 C1082 ) C133_=_C1102( C133 C1102 ) \nC133_=_C1113( C133 C1113 ) C133_=_C1131( C133 C1131 ) C133_=_C1141( C133 C1141 ) C133_=_C1157( C133 C1157 ) C133_=_C1180( C133 C1180 ) C133_=_C1188( C133 C1188 ) \nC133_=_C1200( C133 C1200 ) C133_=_C1207( C133 C1207 ) C133_=_C1217( C133 C1217 ) C133_=_C1223( C133 C1223 ) C133_=_C1231( C133 C1231 ) C133_=_C1236( C133 C1236 ) \nC133_=_C1243( C133 C1243 ) C133_=_C1247( C133 C1247 ) C133_=_C1251( C133 C1251 ) C133_=_C1252( C133 C1252 ) C133_=_C1253( C133 C1253 ) C133_=_C1254( C133 C1254 ) \nC161_=_C163( C161 C163 ) C161_=_C211( C161 C211 ) C161_=_C241( C161 C241 ) C161_=_C289( C161 C289 ) C161_=_C317( C161 C317 ) C161_=_C364( C161 C364 ) \nC161_=_C393( C161 C393 ) C161_=_C437( C161 C437 ) C161_=_C463( C161 C463 ) C161_=_C505( C161 C505 ) C161_=_C530( C161 C530 ) C161_=_C570( C161 C570 ) \nC161_=_C595( C161 C595 ) C161_=_C633( C161 C633 ) C161_=_C658( C161 C658 ) C161_=_C694( C161 C694 ) C161_=_C718( C161 C718 ) C161_=_C752( C161 C752 ) \nC161_=_C774( C161 C774 ) C161_=_C807( C161 C807 ) C161_=_C827( C161 C827 ) C161_=_C857( C161 C857 ) C161_=_C905( C161 C905 ) C161_=_C924( C161 C924 ) \nC161_=_C950( C161 C950 ) C161_=_C967( C161 C967 ) C161_=_C991( C161 C991 ) C161_=_C1008( C161 C1008 ) C161_=_C1030( C161 C1030 ) C161_=_C1045( C161 C1045 ) \nC161_=_C1066( C161 C1066 ) C161_=_C1080( C161 C1080 ) C161_=_C1098( C161 C1098 ) C161_=_C1127( C161 C1127 ) C161_=_C1139( C161 C1139 ) C161_=_C1153( C161 C1153 ) \nC161_=_C1164( C161 C1164 ) C161_=_C1176( C161 C1176 ) C161_=_C1186( C161 C1186 ) C161_=_C1196( C161 C1196 ) C161_=_C1205( C161 C1205 ) C161_=_C1213( C161 C1213 ) \nC161_=_C1221( C161 C1221 ) C161_=_C1227( C161 C1227 ) C161_=_C1228( C161 C1228 ) C161_=_C1229( C161 C1229 ) C161_=_C1230( C161 C1230 ) C161_=_C1231( C161 C1231 ) \nC161_=_C1232( C161 C1232 ) C161_=_C1233( C161 C1233 ) C161_=_C1234( C161 C1234 ) C163_=_C215( C163 C215 ) C163_=_C243( C163 C243 ) C163_=_C293( C163 C293 ) \nC163_=_C319( C163 C319 ) C163_=_C368( C163 C368 ) C163_=_C395( C163 C395 ) C163_=_C441( C163 C441 ) C163_=_C465( C163 C465 ) C163_=_C509( C163 C509 ) \nC163_=_C532( C163 C532 ) C163_=_C574( C163 C574 ) C163_=_C597( C163 C597 ) C163_=_C637( C163 C637 ) C163_=_C660( C163 C660 ) C163_=_C698( C163 C698 ) \nC163_=_C756( C163 C756 ) C163_=_C777( C163 C777 ) C163_=_C811( C163 C811 ) C163_=_C829( C163 C829 ) C163_=_C861( C163 C861 ) C163_=_C879( C163 C879 ) \nC163_=_C909( C163 C909 ) C163_=_C926( C163 C926 ) C163_=_C954( C163 C954 ) C163_=_C969( C163 C969 ) C163_=_C995( C163 C995 ) C163_=_C1010( C163 C1010 ) \nC163_=_C1034( C163 C1034 ) C163_=_C1047( C163 C1047 ) C163_=_C1070( C163 C1070 ) C163_=_C1082( C163 C1082 ) C163_=_C1102( C163 C1102 ) C163_=_C1113( C163 C1113 ) \nC163_=_C1131( C163 C1131 ) C163_=_C1141( C163 C1141 ) C163_=_C1157( C163 C1157 ) C163_=_C1180( C163 C1180 ) C163_=_C1188( C163 C1188 ) C163_=_C1200( C163 C1200 ) \nC163_=_C1207( C163 C1207 ) C163_=_C1217( C163 C1217 ) C163_=_C1223( C163 C1223 ) C163_=_C1231( C163 C1231 ) C163_=_C1236( C163 C1236 ) C163_=_C1243( C163 C1243 ) \nC163_=_C1247( C163 C1247 ) C163_=_C1251( C163 C1251 ) C163_=_C1252( C163 C1252 ) C163_=_C1253( C163 C1253 ) C163_=_C1254( C163 C1254 ) C182_=_C188( C182 C188 ) \nC182_=_C200( C182 C200 ) C182_=_C204( C182 C204 ) C182_=_C211( C182 C211 ) C182_=_C215( C182 C215 ) C182_=_C260( C182 C260 ) C182_=_C335( C182 C335 ) \nC182_=_C408( C182 C408 ) C182_=_C476( C182 C476 ) C182_=_C541( C182 C541 ) C182_=_C604( C182 C604 ) C182_=_C664( C182 C664 ) C182_=_C702( C182 C702 ) \nC182_=_C703( C182 C703 ) C182_=_C704( C182 C704 ) C182_=_C705( C182 C705 ) C182_=_C706( C182 C706 ) C182_=_C707( C182 C707 ) C182_=_C708( C182 C708 ) \nC182_=_C709( C182 C709 ) C182_=_C710( C182 C710 ) C182_=_C711( C182 C711 ) C182_=_C712( C182 C712 ) C182_=_C714( C182 C714 ) C182_=_C715( C182 C715 ) \nC182_=_C716( C182 C716 ) C182_=_C717( C182 C717 ) C182_=_C718( C182 C718 ) C182_=_C719( C182 C719 ) C182_=_C721( C182 C721 ) C188_=_C200( C188 C200 ) \nC188_=_C204( C188 C204 ) C188_=_C211( C188 C211 ) C188_=_C215( C188 C215 ) C188_=_C266( C188 C266 ) C188_=_C341( C188 C341 ) C188_=_C414( C188 C414 ) \nC188_=_C482( C188 C482 ) C188_=_C547( C188 C547 ) C188_=_C610( C188 C610 ) C188_=_C671( C188 C671 ) C188_=_C729( C188 C729 ) C188_=_C784( C188 C784 ) \nC188_=_C833( C188 C833 ) C188_=_C865( C188 C865 ) C188_=_C866( C188 C866 ) C188_=_C867( C188 C867 ) C188_=_C868( C188 C868 ) C188_=_C869( C188 C869 ) \nC188_=_C870( C188 C870 ) C188_=_C872( C188 C872 ) C188_=_C873( C188 C873 ) C188_=_C874( C188 C874 ) C188_=_C875( C188 C875 ) C188_=_C876( C188 C876 ) \nC188_=_C878( C188 C878 ) C188_=_C879( C188 C879 ) C188_=_C880( C188 C880 ) C200_=_C204( C200 C204 ) C200_=_C211( C200 C211 ) C200_=_C215( C200 C215 ) \nC200_=_C278( C200 C278 ) C200_=_C353( C200 C353 ) C200_=_C426( C200 C426 ) C200_=_C494( C200 C494 ) C200_=_C559( C200 C559 ) C200_=_C622( C200 C622 ) \nC200_=_C683( C200 C683 ) C200_=_C741( C200 C741 ) C200_=_C796( C200 C796 ) C200_=_C846( C200 C846 ) C200_=_C894( C200 C894 ) C200_=_C918( C200 C918 ) \nC200_=_C939( C200 C939 ) C200_=_C980( C200 C980 ) C200_=_C1019( C200 C1019 ) C200_=_C1055( C200 C1055 ) C200_=_C1086( C200 C1086 ) C200_=_C1106( C200 C1106 ) \nC200_=_C1107( C200 C1107 ) C200_=_C1108( C200 C1108 ) C200_=_C1109( C200 C1109 ) C200_=_C1110( C200 C1110 ) C200_=_C1112( C200 C1112 ) C200_=_C1113( C200 C1113 ) \nC200_=_C1114( C200 C1114 ) C204_=_C211( C204 C211 ) C204_=_C215( C204 C215 ) C204_=_C282( C204 C282 ) C204_=_C357( C204 C357 ) C204_=_C430( C204 C430 ) \nC204_=_C498( C204 C498 ) C204_=_C563( C204 C563 ) C204_=_C626( C204 C626 ) C204_=_C687( C204 C687 ) C204_=_C745( C204 C745 ) C204_=_C800( C204 C800 ) \nC204_=_C850( C204 C850 ) C204_=_C898( C204 C898 ) C204_=_C943( C204 C943 ) C204_=_C984( C204 C984 ) C204_=_C1023( C204 C1023 ) C204_=_C1059( C204 C1059 ) \nC204_=_C1091( C204 C1091 ) C204_=_C1120( C204 C1120 ) C204_=_C1145( C204 C1145 ) C204_=_C1161( C204 C1161 ) C204_=_C1162( C204 C1162 ) C204_=_C1163( C204 C1163 ) \nC204_=_C1164( C204 C1164 ) C204_=_C1165( C204 C1165 ) C204_=_C1167( C204 C1167 ) C211_=_C215( C211 C215 ) C211_=_C241( C211 C241 ) C211_=_C289( C211 C289 ) \nC211_=_C317( C211 C317 ) C211_=_C364( C211 C364 ) C211_=_C393( C211 C393 ) C211_=_C437( C211 C437 ) C211_=_C463( C211 C463 ) C211_=_C505( C211 C505 ) \nC211_=_C530( C211 C530 ) C211_=_C570( C211 C570 ) C211_=_C595( C211 C595 ) C211_=_C633( C211 C633 ) C211_=_C658( C211 C658 ) C211_=_C694( C211 C694 ) \nC211_=_C718( C211 C718 ) C211_=_C752( C211 C752 ) C211_=_C774( C211 C774 ) C211_=_C807( C211 C807 ) C211_=_C827( C211 C827 ) C211_=_C857( C211 C857 ) \nC211_=_C905( C211 C905 ) C211_=_C924( C211 C924 ) C211_=_C950( C211 C950 ) C211_=_C967( C211 C967 ) C211_=_C991( C211 C991 ) C211_=_C1008( C211 C1008 ) \nC211_=_C1030( C211 C1030 ) C211_=_C1045( C211 C1045 ) C211_=_C1066( C211 C1066 ) C211_=_C1080( C211 C1080 ) C211_=_C1098( C211 C1098 ) C211_=_C1127( C211 C1127 ) \nC211_=_C1139( C211 C1139 ) C211_=_C1153( C211 C1153 ) C211_=_C1164( C211 C1164 ) C211_=_C1176( C211 C1176 ) C211_=_C1186( C211 C1186 ) C211_=_C1196( C211 C1196 ) \nC211_=_C1205( C211 C1205 ) C211_=_C1213( C211 C1213 ) C211_=_C1221(</w:t>
      </w:r>
    </w:p>
    <w:p>
      <w:pPr>
        <w:pStyle w:val="PreformattedText"/>
        <w:bidi w:val="0"/>
        <w:spacing w:before="0" w:after="0"/>
        <w:jc w:val="left"/>
        <w:rPr/>
      </w:pPr>
      <w:r>
        <w:rPr/>
        <w:t xml:space="preserve"> </w:t>
      </w:r>
      <w:r>
        <w:rPr/>
        <w:t>C211 C1221 ) C211_=_C1227( C211 C1227 ) C211_=_C1228( C211 C1228 ) C211_=_C1229( C211 C1229 ) \nC211_=_C1230( C211 C1230 ) C211_=_C1231( C211 C1231 ) C211_=_C1232( C211 C1232 ) C211_=_C1233( C211 C1233 ) C211_=_C1234( C211 C1234 ) C215_=_C243( C215 C243 ) \nC215_=_C293( C215 C293 ) C215_=_C319( C215 C319 ) C215_=_C368( C215 C368 ) C215_=_C395( C215 C395 ) C215_=_C441( C215 C441 ) C215_=_C465( C215 C465 ) \nC215_=_C509( C215 C509 ) C215_=_C532( C215 C532 ) C215_=_C574( C215 C574 ) C215_=_C597( C215 C597 ) C215_=_C637( C215 C637 ) C215_=_C660( C215 C660 ) \nC215_=_C698( C215 C698 ) C215_=_C756( C215 C756 ) C215_=_C777( C215 C777 ) C215_=_C811( C215 C811 ) C215_=_C829( C215 C829 ) C215_=_C861( C215 C861 ) \nC215_=_C879( C215 C879 ) C215_=_C909( C215 C909 ) C215_=_C926( C215 C926 ) C215_=_C954( C215 C954 ) C215_=_C969( C215 C969 ) C215_=_C995( C215 C995 ) \nC215_=_C1010( C215 C1010 ) C215_=_C1034( C215 C1034 ) C215_=_C1047( C215 C1047 ) C215_=_C1070( C215 C1070 ) C215_=_C1082( C215 C1082 ) C215_=_C1102( C215 C1102 ) \nC215_=_C1113( C215 C1113 ) C215_=_C1131( C215 C1131 ) C215_=_C1141( C215 C1141 ) C215_=_C1157( C215 C1157 ) C215_=_C1180( C215 C1180 ) C215_=_C1188( C215 C1188 ) \nC215_=_C1200( C215 C1200 ) C215_=_C1207( C215 C1207 ) C215_=_C1217( C215 C1217 ) C215_=_C1223( C215 C1223 ) C215_=_C1231( C215 C1231 ) C215_=_C1236( C215 C1236 ) \nC215_=_C1243( C215 C1243 ) C215_=_C1247( C215 C1247 ) C215_=_C1251( C215 C1251 ) C215_=_C1252( C215 C1252 ) C215_=_C1253( C215 C1253 ) C215_=_C1254( C215 C1254 ) \nC241_=_C243( C241 C243 ) C241_=_C289( C241 C289 ) C241_=_C317( C241 C317 ) C241_=_C364( C241 C364 ) C241_=_C393( C241 C393 ) C241_=_C437( C241 C437 ) \nC241_=_C463( C241 C463 ) C241_=_C505( C241 C505 ) C241_=_C530( C241 C530 ) C241_=_C570( C241 C570 ) C241_=_C595( C241 C595 ) C241_=_C633( C241 C633 ) \nC241_=_C658( C241 C658 ) C241_=_C694( C241 C694 ) C241_=_C718( C241 C718 ) C241_=_C752( C241 C752 ) C241_=_C774( C241 C774 ) C241_=_C807( C241 C807 ) \nC241_=_C827( C241 C827 ) C241_=_C857( C241 C857 ) C241_=_C905( C241 C905 ) C241_=_C924( C241 C924 ) C241_=_C950( C241 C950 ) C241_=_C967( C241 C967 ) \nC241_=_C991( C241 C991 ) C241_=_C1008( C241 C1008 ) C241_=_C1030( C241 C1030 ) C241_=_C1045( C241 C1045 ) C241_=_C1066( C241 C1066 ) C241_=_C1080( C241 C1080 ) \nC241_=_C1098( C241 C1098 ) C241_=_C1127( C241 C1127 ) C241_=_C1139( C241 C1139 ) C241_=_C1153( C241 C1153 ) C241_=_C1164( C241 C1164 ) C241_=_C1176( C241 C1176 ) \nC241_=_C1186( C241 C1186 ) C241_=_C1196( C241 C1196 ) C241_=_C1205( C241 C1205 ) C241_=_C1213( C241 C1213 ) C241_=_C1221( C241 C1221 ) C241_=_C1227( C241 C1227 ) \nC241_=_C1228( C241 C1228 ) C241_=_C1229( C241 C1229 ) C241_=_C1230( C241 C1230 ) C241_=_C1231( C241 C1231 ) C241_=_C1232( C241 C1232 ) C241_=_C1233( C241 C1233 ) \nC241_=_C1234( C241 C1234 ) C243_=_C293( C243 C293 ) C243_=_C319( C243 C319 ) C243_=_C368( C243 C368 ) C243_=_C395( C243 C395 ) C243_=_C441( C243 C441 ) \nC243_=_C465( C243 C465 ) C243_=_C509( C243 C509 ) C243_=_C532( C243 C532 ) C243_=_C574( C243 C574 ) C243_=_C597( C243 C597 ) C243_=_C637( C243 C637 ) \nC243_=_C660( C243 C660 ) C243_=_C698( C243 C698 ) C243_=_C756( C243 C756 ) C243_=_C777( C243 C777 ) C243_=_C811( C243 C811 ) C243_=_C829( C243 C829 ) \nC243_=_C861( C243 C861 ) C243_=_C879( C243 C879 ) C243_=_C909( C243 C909 ) C243_=_C926( C243 C926 ) C243_=_C954( C243 C954 ) C243_=_C969( C243 C969 ) \nC243_=_C995( C243 C995 ) C243_=_C1010( C243 C1010 ) C243_=_C1034( C243 C1034 ) C243_=_C1047( C243 C1047 ) C243_=_C1070( C243 C1070 ) C243_=_C1082( C243 C1082 ) \nC243_=_C1102( C243 C1102 ) C243_=_C1113( C243 C1113 ) C243_=_C1131( C243 C1131 ) C243_=_C1141( C243 C1141 ) C243_=_C1157( C243 C1157 ) C243_=_C1180( C243 C1180 ) \nC243_=_C1188( C243 C1188 ) C243_=_C1200( C243 C1200 ) C243_=_C1207( C243 C1207 ) C243_=_C1217( C243 C1217 ) C243_=_C1223( C243 C1223 ) C243_=_C1231( C243 C1231 ) \nC243_=_C1236( C243 C1236 ) C243_=_C1243( C243 C1243 ) C243_=_C1247( C243 C1247 ) C243_=_C1251( C243 C1251 ) C243_=_C1252( C243 C1252 ) C243_=_C1253( C243 C1253 ) \nC243_=_C1254( C243 C1254 ) C260_=_C266( C260 C266 ) C260_=_C278( C260 C278 ) C260_=_C282( C260 C282 ) C260_=_C289( C260 C289 ) C260_=_C293( C260 C293 ) \nC260_=_C335( C260 C335 ) C260_=_C408( C260 C408 ) C260_=_C476( C260 C476 ) C260_=_C541( C260 C541 ) C260_=_C604( C260 C604 ) C260_=_C664( C260 C664 ) \nC260_=_C702( C260 C702 ) C260_=_C703( C260 C703 ) C260_=_C704( C260 C704 ) C260_=_C705( C260 C705 ) C260_=_C706( C260 C706 ) C260_=_C707( C260 C707 ) \nC260_=_C708( C260 C708 ) C260_=_C709( C260 C709 ) C260_=_C710( C260 C710 ) C260_=_C711( C260 C711 ) C260_=_C712( C260 C712 ) C260_=_C714( C260 C714 ) \nC260_=_C715( C260 C715 ) C260_=_C716( C260 C716 ) C260_=_C717( C260 C717 ) C260_=_C718( C260 C718 ) C260_=_C719( C260 C719 ) C260_=_C721( C260 C721 ) \nC266_=_C278( C266 C278 ) C266_=_C282( C266 C282 ) C266_=_C289( C266 C289 ) C266_=_C293( C266 C293 ) C266_=_C341( C266 C341 ) C266_=_C414( C266 C414 ) \nC266_=_C482( C266 C482 ) C266_=_C547( C266 C547 ) C266_=_C610( C266 C610 ) C266_=_C671( C266 C671 ) C266_=_C729( C266 C729 ) C266_=_C784( C266 C784 ) \nC266_=_C833( C266 C833 ) C266_=_C865( C266 C865 ) C266_=_C866( C266 C866 ) C266_=_C867( C266 C867 ) C266_=_C868( C266 C868 ) C266_=_C869( C266 C869 ) \nC266_=_C870( C266 C870 ) C266_=_C872( C266 C872 ) C266_=_C873( C266 C873 ) C266_=_C874( C266 C874 ) C266_=_C875( C266 C875 ) C266_=_C876( C266 C876 ) \nC266_=_C878( C266 C878 ) C266_=_C879( C266 C879 ) C266_=_C880( C266 C880 ) C278_=_C282( C278 C282 ) C278_=_C289( C278 C289 ) C278_=_C293( C278 C293 ) \nC278_=_C353( C278 C353 ) C278_=_C426( C278 C426 ) C278_=_C494( C278 C494 ) C278_=_C559( C278 C559 ) C278_=_C622( C278 C622 ) C278_=_C683( C278 C683 ) \nC278_=_C741( C278 C741 ) C278_=_C796( C278 C796 ) C278_=_C846( C278 C846 ) C278_=_C894( C278 C894 ) C278_=_C918( C278 C918 ) C278_=_C939( C278 C939 ) \nC278_=_C980( C278 C980 ) C278_=_C1019( C278 C1019 ) C278_=_C1055( C278 C1055 ) C278_=_C1086( C278 C1086 ) C278_=_C1106( C278 C1106 ) C278_=_C1107( C278 C1107 ) \nC278_=_C1108( C278 C1108 ) C278_=_C1109( C278 C1109 ) C278_=_C1110( C278 C1110 ) C278_=_C1112( C278 C1112 ) C278_=_C1113( C278 C1113 ) C278_=_C1114( C278 C1114 ) \nC282_=_C289( C282 C289 ) C282_=_C293( C282 C293 ) C282_=_C357( C282 C357 ) C282_=_C430( C282 C430 ) C282_=_C498( C282 C498 ) C282_=_C563( C282 C563 ) \nC282_=_C626( C282 C626 ) C282_=_C687( C282 C687 ) C282_=_C745( C282 C745 ) C282_=_C800( C282 C800 ) C282_=_C850( C282 C850 ) C282_=_C898( C282 C898 ) \nC282_=_C943( C282 C943 ) C282_=_C984( C282 C984 ) C282_=_C1023( C282 C1023 ) C282_=_C1059( C282 C1059 ) C282_=_C1091( C282 C1091 ) C282_=_C1120( C282 C1120 ) \nC282_=_C1145( C282 C1145 ) C282_=_C1161( C282 C1161 ) C282_=_C1162( C282 C1162 ) C282_=_C1163( C282 C1163 ) C282_=_C1164( C282 C1164 ) C282_=_C1165( C282 C1165 ) \nC282_=_C1167( C282 C1167 ) C289_=_C293( C289 C293 ) C289_=_C317( C289 C317 ) C289_=_C364( C289 C364 ) C289_=_C393( C289 C393 ) C289_=_C437( C289 C437 ) \nC289_=_C463( C289 C463 ) C289_=_C505( C289 C505 ) C289_=_C530( C289 C530 ) C289_=_C570( C289 C570 ) C289_=_C595( C289 C595 ) C289_=_C633( C289 C633 ) \nC289_=_C658( C289 C658 ) C289_=_C694( C289 C694 ) C289_=_C718( C289 C718 ) C289_=_C752( C289 C752 ) C289_=_C774( C289 C774 ) C289_=_C807( C289 C807 ) \nC289_=_C827( C289 C827 ) C289_=_C857( C289 C857 ) C289_=_C905( C289 C905 ) C289_=_C924( C289 C924 ) C289_=_C950( C289 C950 ) C289_=_C967( C289 C967 ) \nC289_=_C991( C289 C991 ) C289_=_C1008( C289 C1008 ) C289_=_C1030( C289 C1030 ) C289_=_C1045( C289 C1045 ) C289_=_C1066( C289 C1066 ) C289_=_C1080( C289 C1080 ) \nC289_=_C1098( C289 C1098 ) C289_=_C1127( C289 C1127 ) C289_=_C1139( C289 C1139 ) C289_=_C1153( C289 C1153 ) C289_=_C1164( C289 C1164 ) C289_=_C1176( C289 C1176 ) \nC289_=_C1186( C289 C1186 ) C289_=_C1196( C289 C1196 ) C289_=_C1205( C289 C1205 ) C289_=_C1213( C289 C1213 ) C289_=_C1221( C289 C1221 ) C289_=_C1227( C289 C1227 ) \nC289_=_C1228( C289 C1228 ) C289_=_C1229( C289 C1229 ) C289_=_C1230( C289 C1230 ) C289_=_C1231( C289 C1231 ) C289_=_C1232( C289 C1232 ) C289_=_C1233( C289 C1233 ) \nC289_=_C1234( C289 C1234 ) C293_=_C319( C293 C319 ) C293_=_C368( C293 C368 ) C293_=_C395( C293 C395 ) C293_=_C441( C293 C441 ) C293_=_C465( C293 C465 ) \nC293_=_C509( C293 C509 ) C293_=_C532( C293 C532 ) C293_=_C574( C293 C574 ) C293_=_C597( C293 C597 ) C293_=_C637( C293 C637 ) C293_=_C660( C293 C660 ) \nC293_=_C698( C293 C698 ) C293_=_C756( C293 C756 ) C293_=_C777( C293 C777 ) C293_=_C811( C293 C811 ) C293_=_C829( C293 C829 ) C293_=_C861( C293 C861 ) \nC293_=_C879( C293 C879 ) C293_=_C909( C293 C909 ) C293_=_C926( C293 C926 ) C293_=_C954( C293 C954 ) C293_=_C969( C293 C969 ) C293_=_C995( C293 C995 ) \nC293_=_C1010( C293 C1010 ) C293_=_C1034( C293 C1034 ) C293_=_C1047( C293 C1047 ) C293_=_C1070( C293 C1070 ) C293_=_C1082( C293 C1082 ) C293_=_C1102( C293 C1102 ) \nC293_=_C1113( C293 C1113 ) C293_=_C1131( C293 C1131 ) C293_=_C1141( C293 C1141 ) C293_=_C1157( C293 C1157 ) C293_=_C1180( C293 C1180 ) C293_=_C1188( C293 C1188 ) \nC293_=_C1200( C293 C1200 ) C293_=_C1207( C293 C1207 ) C293_=_C1217( C293 C1217 ) C293_=_C1223( C293 C1223 ) C293_=_C1231( C293 C1231 ) C293_=_C1236( C293 C1236 ) \nC293_=_C1243( C293 C1243 ) C293_=_C1247( C293 C1247 ) C293_=_C1251( C293 C1251 ) C293_=_C1252( C293 C1252 ) C293_=_C1253( C293 C1253 ) C293_=_C1254( C293 C1254 ) \nC317_=_C319( C317 C319 ) C317_=_C364( C317 C364 ) C317_=_C393( C317 C393 ) C317_=_C437( C317 C437 ) C317_=_C463( C317 C463 ) C317_=_C505( C317 C505 ) \nC317_=_C530( C317 C530 ) C317_=_C570( C317 C570 ) C317_=_C595( C317 C595 ) C317_=_C633( C317 C633 ) C317_=_C658( C317 C658 ) C317_=_C694( C317 C694 ) \nC317_=_C718( C317 C718 ) C317_=_C752( C317 C752 ) C317_=_C774( C317 C774 ) C317_=_C807( C317 C807 ) C317_=_C827( C317 C827 ) C317_=_C857( C317 C857 ) \nC317_=_C905( C317 C905 ) C317_=_C924( C317 C924 ) C317_=_C950( C317 C950 ) C317_=_C967(</w:t>
      </w:r>
    </w:p>
    <w:p>
      <w:pPr>
        <w:pStyle w:val="PreformattedText"/>
        <w:bidi w:val="0"/>
        <w:spacing w:before="0" w:after="0"/>
        <w:jc w:val="left"/>
        <w:rPr/>
      </w:pPr>
      <w:r>
        <w:rPr/>
        <w:t xml:space="preserve"> </w:t>
      </w:r>
      <w:r>
        <w:rPr/>
        <w:t>C317 C967 ) C317_=_C991( C317 C991 ) C317_=_C1008( C317 C1008 ) \nC317_=_C1030( C317 C1030 ) C317_=_C1045( C317 C1045 ) C317_=_C1066( C317 C1066 ) C317_=_C1080( C317 C1080 ) C317_=_C1098( C317 C1098 ) C317_=_C1127( C317 C1127 ) \nC317_=_C1139( C317 C1139 ) C317_=_C1153( C317 C1153 ) C317_=_C1164( C317 C1164 ) C317_=_C1176( C317 C1176 ) C317_=_C1186( C317 C1186 ) C317_=_C1196( C317 C1196 ) \nC317_=_C1205( C317 C1205 ) C317_=_C1213( C317 C1213 ) C317_=_C1221( C317 C1221 ) C317_=_C1227( C317 C1227 ) C317_=_C1228( C317 C1228 ) C317_=_C1229( C317 C1229 ) \nC317_=_C1230( C317 C1230 ) C317_=_C1231( C317 C1231 ) C317_=_C1232( C317 C1232 ) C317_=_C1233( C317 C1233 ) C317_=_C1234( C317 C1234 ) C319_=_C368( C319 C368 ) \nC319_=_C395( C319 C395 ) C319_=_C441( C319 C441 ) C319_=_C465( C319 C465 ) C319_=_C509( C319 C509 ) C319_=_C532( C319 C532 ) C319_=_C574( C319 C574 ) \nC319_=_C597( C319 C597 ) C319_=_C637( C319 C637 ) C319_=_C660( C319 C660 ) C319_=_C698( C319 C698 ) C319_=_C756( C319 C756 ) C319_=_C777( C319 C777 ) \nC319_=_C811( C319 C811 ) C319_=_C829( C319 C829 ) C319_=_C861( C319 C861 ) C319_=_C879( C319 C879 ) C319_=_C909( C319 C909 ) C319_=_C926( C319 C926 ) \nC319_=_C954( C319 C954 ) C319_=_C969( C319 C969 ) C319_=_C995( C319 C995 ) C319_=_C1010( C319 C1010 ) C319_=_C1034( C319 C1034 ) C319_=_C1047( C319 C1047 ) \nC319_=_C1070( C319 C1070 ) C319_=_C1082( C319 C1082 ) C319_=_C1102( C319 C1102 ) C319_=_C1113( C319 C1113 ) C319_=_C1131( C319 C1131 ) C319_=_C1141( C319 C1141 ) \nC319_=_C1157( C319 C1157 ) C319_=_C1180( C319 C1180 ) C319_=_C1188( C319 C1188 ) C319_=_C1200( C319 C1200 ) C319_=_C1207( C319 C1207 ) C319_=_C1217( C319 C1217 ) \nC319_=_C1223( C319 C1223 ) C319_=_C1231( C319 C1231 ) C319_=_C1236( C319 C1236 ) C319_=_C1243( C319 C1243 ) C319_=_C1247( C319 C1247 ) C319_=_C1251( C319 C1251 ) \nC319_=_C1252( C319 C1252 ) C319_=_C1253( C319 C1253 ) C319_=_C1254( C319 C1254 ) C335_=_C341( C335 C341 ) C335_=_C353( C335 C353 ) C335_=_C357( C335 C357 ) \nC335_=_C364( C335 C364 ) C335_=_C368( C335 C368 ) C335_=_C408( C335 C408 ) C335_=_C476( C335 C476 ) C335_=_C541( C335 C541 ) C335_=_C604( C335 C604 ) \nC335_=_C664( C335 C664 ) C335_=_C702( C335 C702 ) C335_=_C703( C335 C703 ) C335_=_C704( C335 C704 ) C335_=_C705( C335 C705 ) C335_=_C706( C335 C706 ) \nC335_=_C707( C335 C707 ) C335_=_C708( C335 C708 ) C335_=_C709( C335 C709 ) C335_=_C710( C335 C710 ) C335_=_C711( C335 C711 ) C335_=_C712( C335 C712 ) \nC335_=_C714( C335 C714 ) C335_=_C715( C335 C715 ) C335_=_C716( C335 C716 ) C335_=_C717( C335 C717 ) C335_=_C718( C335 C718 ) C335_=_C719( C335 C719 ) \nC335_=_C721( C335 C721 ) C341_=_C353( C341 C353 ) C341_=_C357( C341 C357 ) C341_=_C364( C341 C364 ) C341_=_C368( C341 C368 ) C341_=_C414( C341 C414 ) \nC341_=_C482( C341 C482 ) C341_=_C547( C341 C547 ) C341_=_C610( C341 C610 ) C341_=_C671( C341 C671 ) C341_=_C729( C341 C729 ) C341_=_C784( C341 C784 ) \nC341_=_C833( C341 C833 ) C341_=_C865( C341 C865 ) C341_=_C866( C341 C866 ) C341_=_C867( C341 C867 ) C341_=_C868( C341 C868 ) C341_=_C869( C341 C869 ) \nC341_=_C870( C341 C870 ) C341_=_C872( C341 C872 ) C341_=_C873( C341 C873 ) C341_=_C874( C341 C874 ) C341_=_C875( C341 C875 ) C341_=_C876( C341 C876 ) \nC341_=_C878( C341 C878 ) C341_=_C879( C341 C879 ) C341_=_C880( C341 C880 ) C353_=_C357( C353 C357 ) C353_=_C364( C353 C364 ) C353_=_C368( C353 C368 ) \nC353_=_C426( C353 C426 ) C353_=_C494( C353 C494 ) C353_=_C559( C353 C559 ) C353_=_C622( C353 C622 ) C353_=_C683( C353 C683 ) C353_=_C741( C353 C741 ) \nC353_=_C796( C353 C796 ) C353_=_C846( C353 C846 ) C353_=_C894( C353 C894 ) C353_=_C918( C353 C918 ) C353_=_C939( C353 C939 ) C353_=_C980( C353 C980 ) \nC353_=_C1019( C353 C1019 ) C353_=_C1055( C353 C1055 ) C353_=_C1086( C353 C1086 ) C353_=_C1106( C353 C1106 ) C353_=_C1107( C353 C1107 ) C353_=_C1108( C353 C1108 ) \nC353_=_C1109( C353 C1109 ) C353_=_C1110( C353 C1110 ) C353_=_C1112( C353 C1112 ) C353_=_C1113( C353 C1113 ) C353_=_C1114( C353 C1114 ) C357_=_C364( C357 C364 ) \nC357_=_C368( C357 C368 ) C357_=_C430( C357 C430 ) C357_=_C498( C357 C498 ) C357_=_C563( C357 C563 ) C357_=_C626( C357 C626 ) C357_=_C687( C357 C687 ) \nC357_=_C745( C357 C745 ) C357_=_C800( C357 C800 ) C357_=_C850( C357 C850 ) C357_=_C898( C357 C898 ) C357_=_C943( C357 C943 ) C357_=_C984( C357 C984 ) \nC357_=_C1023( C357 C1023 ) C357_=_C1059( C357 C1059 ) C357_=_C1091( C357 C1091 ) C357_=_C1120( C357 C1120 ) C357_=_C1145( C357 C1145 ) C357_=_C1161( C357 C1161 ) \nC357_=_C1162( C357 C1162 ) C357_=_C1163( C357 C1163 ) C357_=_C1164( C357 C1164 ) C357_=_C1165( C357 C1165 ) C357_=_C1167( C357 C1167 ) C364_=_C368( C364 C368 ) \nC364_=_C393( C364 C393 ) C364_=_C437( C364 C437 ) C364_=_C463( C364 C463 ) C364_=_C505( C364 C505 ) C364_=_C530( C364 C530 ) C364_=_C570( C364 C570 ) \nC364_=_C595( C364 C595 ) C364_=_C633( C364 C633 ) C364_=_C658( C364 C658 ) C364_=_C694( C364 C694 ) C364_=_C718( C364 C718 ) C364_=_C752( C364 C752 ) \nC364_=_C774( C364 C774 ) C364_=_C807( C364 C807 ) C364_=_C827( C364 C827 ) C364_=_C857( C364 C857 ) C364_=_C905( C364 C905 ) C364_=_C924( C364 C924 ) \nC364_=_C950( C364 C950 ) C364_=_C967( C364 C967 ) C364_=_C991( C364 C991 ) C364_=_C1008( C364 C1008 ) C364_=_C1030( C364 C1030 ) C364_=_C1045( C364 C1045 ) \nC364_=_C1066( C364 C1066 ) C364_=_C1080( C364 C1080 ) C364_=_C1098( C364 C1098 ) C364_=_C1127( C364 C1127 ) C364_=_C1139( C364 C1139 ) C364_=_C1153( C364 C1153 ) \nC364_=_C1164( C364 C1164 ) C364_=_C1176( C364 C1176 ) C364_=_C1186( C364 C1186 ) C364_=_C1196( C364 C1196 ) C364_=_C1205( C364 C1205 ) C364_=_C1213( C364 C1213 ) \nC364_=_C1221( C364 C1221 ) C364_=_C1227( C364 C1227 ) C364_=_C1228( C364 C1228 ) C364_=_C1229( C364 C1229 ) C364_=_C1230( C364 C1230 ) C364_=_C1231( C364 C1231 ) \nC364_=_C1232( C364 C1232 ) C364_=_C1233( C364 C1233 ) C364_=_C1234( C364 C1234 ) C368_=_C395( C368 C395 ) C368_=_C441( C368 C441 ) C368_=_C465( C368 C465 ) \nC368_=_C509( C368 C509 ) C368_=_C532( C368 C532 ) C368_=_C574( C368 C574 ) C368_=_C597( C368 C597 ) C368_=_C637( C368 C637 ) C368_=_C660( C368 C660 ) \nC368_=_C698( C368 C698 ) C368_=_C756( C368 C756 ) C368_=_C777( C368 C777 ) C368_=_C811( C368 C811 ) C368_=_C829( C368 C829 ) C368_=_C861( C368 C861 ) \nC368_=_C879( C368 C879 ) C368_=_C909( C368 C909 ) C368_=_C926( C368 C926 ) C368_=_C954( C368 C954 ) C368_=_C969( C368 C969 ) C368_=_C995( C368 C995 ) \nC368_=_C1010( C368 C1010 ) C368_=_C1034( C368 C1034 ) C368_=_C1047( C368 C1047 ) C368_=_C1070( C368 C1070 ) C368_=_C1082( C368 C1082 ) C368_=_C1102( C368 C1102 ) \nC368_=_C1113( C368 C1113 ) C368_=_C1131( C368 C1131 ) C368_=_C1141( C368 C1141 ) C368_=_C1157( C368 C1157 ) C368_=_C1180( C368 C1180 ) C368_=_C1188( C368 C1188 ) \nC368_=_C1200( C368 C1200 ) C368_=_C1207( C368 C1207 ) C368_=_C1217( C368 C1217 ) C368_=_C1223( C368 C1223 ) C368_=_C1231( C368 C1231 ) C368_=_C1236( C368 C1236 ) \nC368_=_C1243( C368 C1243 ) C368_=_C1247( C368 C1247 ) C368_=_C1251( C368 C1251 ) C368_=_C1252( C368 C1252 ) C368_=_C1253( C368 C1253 ) C368_=_C1254( C368 C1254 ) \nC393_=_C395( C393 C395 ) C393_=_C437( C393 C437 ) C393_=_C463( C393 C463 ) C393_=_C505( C393 C505 ) C393_=_C530( C393 C530 ) C393_=_C570( C393 C570 ) \nC393_=_C595( C393 C595 ) C393_=_C633( C393 C633 ) C393_=_C658( C393 C658 ) C393_=_C694( C393 C694 ) C393_=_C718( C393 C718 ) C393_=_C752( C393 C752 ) \nC393_=_C774( C393 C774 ) C393_=_C807( C393 C807 ) C393_=_C827( C393 C827 ) C393_=_C857( C393 C857 ) C393_=_C905( C393 C905 ) C393_=_C924( C393 C924 ) \nC393_=_C950( C393 C950 ) C393_=_C967( C393 C967 ) C393_=_C991( C393 C991 ) C393_=_C1008( C393 C1008 ) C393_=_C1030( C393 C1030 ) C393_=_C1045( C393 C1045 ) \nC393_=_C1066( C393 C1066 ) C393_=_C1080( C393 C1080 ) C393_=_C1098( C393 C1098 ) C393_=_C1127( C393 C1127 ) C393_=_C1139( C393 C1139 ) C393_=_C1153( C393 C1153 ) \nC393_=_C1164( C393 C1164 ) C393_=_C1176( C393 C1176 ) C393_=_C1186( C393 C1186 ) C393_=_C1196( C393 C1196 ) C393_=_C1205( C393 C1205 ) C393_=_C1213( C393 C1213 ) \nC393_=_C1221( C393 C1221 ) C393_=_C1227( C393 C1227 ) C393_=_C1228( C393 C1228 ) C393_=_C1229( C393 C1229 ) C393_=_C1230( C393 C1230 ) C393_=_C1231( C393 C1231 ) \nC393_=_C1232( C393 C1232 ) C393_=_C1233( C393 C1233 ) C393_=_C1234( C393 C1234 ) C395_=_C441( C395 C441 ) C395_=_C465( C395 C465 ) C395_=_C509( C395 C509 ) \nC395_=_C532( C395 C532 ) C395_=_C574( C395 C574 ) C395_=_C597( C395 C597 ) C395_=_C637( C395 C637 ) C395_=_C660( C395 C660 ) C395_=_C698( C395 C698 ) \nC395_=_C756( C395 C756 ) C395_=_C777( C395 C777 ) C395_=_C811( C395 C811 ) C395_=_C829( C395 C829 ) C395_=_C861( C395 C861 ) C395_=_C879( C395 C879 ) \nC395_=_C909( C395 C909 ) C395_=_C926( C395 C926 ) C395_=_C954( C395 C954 ) C395_=_C969( C395 C969 ) C395_=_C995( C395 C995 ) C395_=_C1010( C395 C1010 ) \nC395_=_C1034( C395 C1034 ) C395_=_C1047( C395 C1047 ) C395_=_C1070( C395 C1070 ) C395_=_C1082( C395 C1082 ) C395_=_C1102( C395 C1102 ) C395_=_C1113( C395 C1113 ) \nC395_=_C1131( C395 C1131 ) C395_=_C1141( C395 C1141 ) C395_=_C1157( C395 C1157 ) C395_=_C1180( C395 C1180 ) C395_=_C1188( C395 C1188 ) C395_=_C1200( C395 C1200 ) \nC395_=_C1207( C395 C1207 ) C395_=_C1217( C395 C1217 ) C395_=_C1223( C395 C1223 ) C395_=_C1231( C395 C1231 ) C395_=_C1236( C395 C1236 ) C395_=_C1243( C395 C1243 ) \nC395_=_C1247( C395 C1247 ) C395_=_C1251( C395 C1251 ) C395_=_C1252( C395 C1252 ) C395_=_C1253( C395 C1253 ) C395_=_C1254( C395 C1254 ) C408_=_C414( C408 C414 ) \nC408_=_C426( C408 C426 ) C408_=_C430( C408 C430 ) C408_=_C437( C408 C437 ) C408_=_C441( C408 C441 ) C408_=_C476( C408 C476 ) C408_=_C541( C408 C541 ) \nC408_=_C604( C408 C604 ) C408_=_C664( C408 C664 ) C408_=_C702( C408 C702 ) C408_=_C703( C408 C703 ) C408_=_C704( C408 C704 ) C408_=_C705( C408 C705 ) \nC408_=_C706( C408 C706 ) C408_=_C707( C408 C707 ) C408_=_C708( C408 C708 ) C408_=_C709( C408 C709 ) C408_=_C710( C408 C710 ) C408_=_C711( C408 C711 ) \nC408_=_C712( C408 C712 ) C408_=_C714( C408 C714 ) C408_=_C715( C408 C715 ) C408_=_C716(</w:t>
      </w:r>
    </w:p>
    <w:p>
      <w:pPr>
        <w:pStyle w:val="PreformattedText"/>
        <w:bidi w:val="0"/>
        <w:spacing w:before="0" w:after="0"/>
        <w:jc w:val="left"/>
        <w:rPr/>
      </w:pPr>
      <w:r>
        <w:rPr/>
        <w:t xml:space="preserve"> </w:t>
      </w:r>
      <w:r>
        <w:rPr/>
        <w:t>C408 C716 ) C408_=_C717( C408 C717 ) C408_=_C718( C408 C718 ) \nC408_=_C719( C408 C719 ) C408_=_C721( C408 C721 ) C414_=_C426( C414 C426 ) C414_=_C430( C414 C430 ) C414_=_C437( C414 C437 ) C414_=_C441( C414 C441 ) \nC414_=_C482( C414 C482 ) C414_=_C547( C414 C547 ) C414_=_C610( C414 C610 ) C414_=_C671( C414 C671 ) C414_=_C729( C414 C729 ) C414_=_C784( C414 C784 ) \nC414_=_C833( C414 C833 ) C414_=_C865( C414 C865 ) C414_=_C866( C414 C866 ) C414_=_C867( C414 C867 ) C414_=_C868( C414 C868 ) C414_=_C869( C414 C869 ) \nC414_=_C870( C414 C870 ) C414_=_C872( C414 C872 ) C414_=_C873( C414 C873 ) C414_=_C874( C414 C874 ) C414_=_C875( C414 C875 ) C414_=_C876( C414 C876 ) \nC414_=_C878( C414 C878 ) C414_=_C879( C414 C879 ) C414_=_C880( C414 C880 ) C426_=_C430( C426 C430 ) C426_=_C437( C426 C437 ) C426_=_C441( C426 C441 ) \nC426_=_C494( C426 C494 ) C426_=_C559( C426 C559 ) C426_=_C622( C426 C622 ) C426_=_C683( C426 C683 ) C426_=_C741( C426 C741 ) C426_=_C796( C426 C796 ) \nC426_=_C846( C426 C846 ) C426_=_C894( C426 C894 ) C426_=_C918( C426 C918 ) C426_=_C939( C426 C939 ) C426_=_C980( C426 C980 ) C426_=_C1019( C426 C1019 ) \nC426_=_C1055( C426 C1055 ) C426_=_C1086( C426 C1086 ) C426_=_C1106( C426 C1106 ) C426_=_C1107( C426 C1107 ) C426_=_C1108( C426 C1108 ) C426_=_C1109( C426 C1109 ) \nC426_=_C1110( C426 C1110 ) C426_=_C1112( C426 C1112 ) C426_=_C1113( C426 C1113 ) C426_=_C1114( C426 C1114 ) C430_=_C437( C430 C437 ) C430_=_C441( C430 C441 ) \nC430_=_C498( C430 C498 ) C430_=_C563( C430 C563 ) C430_=_C626( C430 C626 ) C430_=_C687( C430 C687 ) C430_=_C745( C430 C745 ) C430_=_C800( C430 C800 ) \nC430_=_C850( C430 C850 ) C430_=_C898( C430 C898 ) C430_=_C943( C430 C943 ) C430_=_C984( C430 C984 ) C430_=_C1023( C430 C1023 ) C430_=_C1059( C430 C1059 ) \nC430_=_C1091( C430 C1091 ) C430_=_C1120( C430 C1120 ) C430_=_C1145( C430 C1145 ) C430_=_C1161( C430 C1161 ) C430_=_C1162( C430 C1162 ) C430_=_C1163( C430 C1163 ) \nC430_=_C1164( C430 C1164 ) C430_=_C1165( C430 C1165 ) C430_=_C1167( C430 C1167 ) C437_=_C441( C437 C441 ) C437_=_C463( C437 C463 ) C437_=_C505( C437 C505 ) \nC437_=_C530( C437 C530 ) C437_=_C570( C437 C570 ) C437_=_C595( C437 C595 ) C437_=_C633( C437 C633 ) C437_=_C658( C437 C658 ) C437_=_C694( C437 C694 ) \nC437_=_C718( C437 C718 ) C437_=_C752( C437 C752 ) C437_=_C774( C437 C774 ) C437_=_C807( C437 C807 ) C437_=_C827( C437 C827 ) C437_=_C857( C437 C857 ) \nC437_=_C905( C437 C905 ) C437_=_C924( C437 C924 ) C437_=_C950( C437 C950 ) C437_=_C967( C437 C967 ) C437_=_C991( C437 C991 ) C437_=_C1008( C437 C1008 ) \nC437_=_C1030( C437 C1030 ) C437_=_C1045( C437 C1045 ) C437_=_C1066( C437 C1066 ) C437_=_C1080( C437 C1080 ) C437_=_C1098( C437 C1098 ) C437_=_C1127( C437 C1127 ) \nC437_=_C1139( C437 C1139 ) C437_=_C1153( C437 C1153 ) C437_=_C1164( C437 C1164 ) C437_=_C1176( C437 C1176 ) C437_=_C1186( C437 C1186 ) C437_=_C1196( C437 C1196 ) \nC437_=_C1205( C437 C1205 ) C437_=_C1213( C437 C1213 ) C437_=_C1221( C437 C1221 ) C437_=_C1227( C437 C1227 ) C437_=_C1228( C437 C1228 ) C437_=_C1229( C437 C1229 ) \nC437_=_C1230( C437 C1230 ) C437_=_C1231( C437 C1231 ) C437_=_C1232( C437 C1232 ) C437_=_C1233( C437 C1233 ) C437_=_C1234( C437 C1234 ) C441_=_C465( C441 C465 ) \nC441_=_C509( C441 C509 ) C441_=_C532( C441 C532 ) C441_=_C574( C441 C574 ) C441_=_C597( C441 C597 ) C441_=_C637( C441 C637 ) C441_=_C660( C441 C660 ) \nC441_=_C698( C441 C698 ) C441_=_C756( C441 C756 ) C441_=_C777( C441 C777 ) C441_=_C811( C441 C811 ) C441_=_C829( C441 C829 ) C441_=_C861( C441 C861 ) \nC441_=_C879( C441 C879 ) C441_=_C909( C441 C909 ) C441_=_C926( C441 C926 ) C441_=_C954( C441 C954 ) C441_=_C969( C441 C969 ) C441_=_C995( C441 C995 ) \nC441_=_C1010( C441 C1010 ) C441_=_C1034( C441 C1034 ) C441_=_C1047( C441 C1047 ) C441_=_C1070( C441 C1070 ) C441_=_C1082( C441 C1082 ) C441_=_C1102( C441 C1102 ) \nC441_=_C1113( C441 C1113 ) C441_=_C1131( C441 C1131 ) C441_=_C1141( C441 C1141 ) C441_=_C1157( C441 C1157 ) C441_=_C1180( C441 C1180 ) C441_=_C1188( C441 C1188 ) \nC441_=_C1200( C441 C1200 ) C441_=_C1207( C441 C1207 ) C441_=_C1217( C441 C1217 ) C441_=_C1223( C441 C1223 ) C441_=_C1231( C441 C1231 ) C441_=_C1236( C441 C1236 ) \nC441_=_C1243( C441 C1243 ) C441_=_C1247( C441 C1247 ) C441_=_C1251( C441 C1251 ) C441_=_C1252( C441 C1252 ) C441_=_C1253( C441 C1253 ) C441_=_C1254( C441 C1254 ) \nC463_=_C465( C463 C465 ) C463_=_C505( C463 C505 ) C463_=_C530( C463 C530 ) C463_=_C570( C463 C570 ) C463_=_C595( C463 C595 ) C463_=_C633( C463 C633 ) \nC463_=_C658( C463 C658 ) C463_=_C694( C463 C694 ) C463_=_C718( C463 C718 ) C463_=_C752( C463 C752 ) C463_=_C774( C463 C774 ) C463_=_C807( C463 C807 ) \nC463_=_C827( C463 C827 ) C463_=_C857( C463 C857 ) C463_=_C905( C463 C905 ) C463_=_C924( C463 C924 ) C463_=_C950( C463 C950 ) C463_=_C967( C463 C967 ) \nC463_=_C991( C463 C991 ) C463_=_C1008( C463 C1008 ) C463_=_C1030( C463 C1030 ) C463_=_C1045( C463 C1045 ) C463_=_C1066( C463 C1066 ) C463_=_C1080( C463 C1080 ) \nC463_=_C1098( C463 C1098 ) C463_=_C1127( C463 C1127 ) C463_=_C1139( C463 C1139 ) C463_=_C1153( C463 C1153 ) C463_=_C1164( C463 C1164 ) C463_=_C1176( C463 C1176 ) \nC463_=_C1186( C463 C1186 ) C463_=_C1196( C463 C1196 ) C463_=_C1205( C463 C1205 ) C463_=_C1213( C463 C1213 ) C463_=_C1221( C463 C1221 ) C463_=_C1227( C463 C1227 ) \nC463_=_C1228( C463 C1228 ) C463_=_C1229( C463 C1229 ) C463_=_C1230( C463 C1230 ) C463_=_C1231( C463 C1231 ) C463_=_C1232( C463 C1232 ) C463_=_C1233( C463 C1233 ) \nC463_=_C1234( C463 C1234 ) C465_=_C509( C465 C509 ) C465_=_C532( C465 C532 ) C465_=_C574( C465 C574 ) C465_=_C597( C465 C597 ) C465_=_C637( C465 C637 ) \nC465_=_C660( C465 C660 ) C465_=_C698( C465 C698 ) C465_=_C756( C465 C756 ) C465_=_C777( C465 C777 ) C465_=_C811( C465 C811 ) C465_=_C829( C465 C829 ) \nC465_=_C861( C465 C861 ) C465_=_C879( C465 C879 ) C465_=_C909( C465 C909 ) C465_=_C926( C465 C926 ) C465_=_C954( C465 C954 ) C465_=_C969( C465 C969 ) \nC465_=_C995( C465 C995 ) C465_=_C1010( C465 C1010 ) C465_=_C1034( C465 C1034 ) C465_=_C1047( C465 C1047 ) C465_=_C1070( C465 C1070 ) C465_=_C1082( C465 C1082 ) \nC465_=_C1102( C465 C1102 ) C465_=_C1113( C465 C1113 ) C465_=_C1131( C465 C1131 ) C465_=_C1141( C465 C1141 ) C465_=_C1157( C465 C1157 ) C465_=_C1180( C465 C1180 ) \nC465_=_C1188( C465 C1188 ) C465_=_C1200( C465 C1200 ) C465_=_C1207( C465 C1207 ) C465_=_C1217( C465 C1217 ) C465_=_C1223( C465 C1223 ) C465_=_C1231( C465 C1231 ) \nC465_=_C1236( C465 C1236 ) C465_=_C1243( C465 C1243 ) C465_=_C1247( C465 C1247 ) C465_=_C1251( C465 C1251 ) C465_=_C1252( C465 C1252 ) C465_=_C1253( C465 C1253 ) \nC465_=_C1254( C465 C1254 ) C476_=_C482( C476 C482 ) C476_=_C494( C476 C494 ) C476_=_C498( C476 C498 ) C476_=_C505( C476 C505 ) C476_=_C509( C476 C509 ) \nC476_=_C541( C476 C541 ) C476_=_C604( C476 C604 ) C476_=_C664( C476 C664 ) C476_=_C702( C476 C702 ) C476_=_C703( C476 C703 ) C476_=_C704( C476 C704 ) \nC476_=_C705( C476 C705 ) C476_=_C706( C476 C706 ) C476_=_C707( C476 C707 ) C476_=_C708( C476 C708 ) C476_=_C709( C476 C709 ) C476_=_C710( C476 C710 ) \nC476_=_C711( C476 C711 ) C476_=_C712( C476 C712 ) C476_=_C714( C476 C714 ) C476_=_C715( C476 C715 ) C476_=_C716( C476 C716 ) C476_=_C717( C476 C717 ) \nC476_=_C718( C476 C718 ) C476_=_C719( C476 C719 ) C476_=_C721( C476 C721 ) C482_=_C494( C482 C494 ) C482_=_C498( C482 C498 ) C482_=_C505( C482 C505 ) \nC482_=_C509( C482 C509 ) C482_=_C547( C482 C547 ) C482_=_C610( C482 C610 ) C482_=_C671( C482 C671 ) C482_=_C729( C482 C729 ) C482_=_C784( C482 C784 ) \nC482_=_C833( C482 C833 ) C482_=_C865( C482 C865 ) C482_=_C866( C482 C866 ) C482_=_C867( C482 C867 ) C482_=_C868( C482 C868 ) C482_=_C869( C482 C869 ) \nC482_=_C870( C482 C870 ) C482_=_C872( C482 C872 ) C482_=_C873( C482 C873 ) C482_=_C874( C482 C874 ) C482_=_C875( C482 C875 ) C482_=_C876( C482 C876 ) \nC482_=_C878( C482 C878 ) C482_=_C879( C482 C879 ) C482_=_C880( C482 C880 ) C494_=_C498( C494 C498 ) C494_=_C505( C494 C505 ) C494_=_C509( C494 C509 ) \nC494_=_C559( C494 C559 ) C494_=_C622( C494 C622 ) C494_=_C683( C494 C683 ) C494_=_C741( C494 C741 ) C494_=_C796( C494 C796 ) C494_=_C846( C494 C846 ) \nC494_=_C894( C494 C894 ) C494_=_C918( C494 C918 ) C494_=_C939( C494 C939 ) C494_=_C980( C494 C980 ) C494_=_C1019( C494 C1019 ) C494_=_C1055( C494 C1055 ) \nC494_=_C1086( C494 C1086 ) C494_=_C1106( C494 C1106 ) C494_=_C1107( C494 C1107 ) C494_=_C1108( C494 C1108 ) C494_=_C1109( C494 C1109 ) C494_=_C1110( C494 C1110 ) \nC494_=_C1112( C494 C1112 ) C494_=_C1113( C494 C1113 ) C494_=_C1114( C494 C1114 ) C498_=_C505( C498 C505 ) C498_=_C509( C498 C509 ) C498_=_C563( C498 C563 ) \nC498_=_C626( C498 C626 ) C498_=_C687( C498 C687 ) C498_=_C745( C498 C745 ) C498_=_C800( C498 C800 ) C498_=_C850( C498 C850 ) C498_=_C898( C498 C898 ) \nC498_=_C943( C498 C943 ) C498_=_C984( C498 C984 ) C498_=_C1023( C498 C1023 ) C498_=_C1059( C498 C1059 ) C498_=_C1091( C498 C1091 ) C498_=_C1120( C498 C1120 ) \nC498_=_C1145( C498 C1145 ) C498_=_C1161( C498 C1161 ) C498_=_C1162( C498 C1162 ) C498_=_C1163( C498 C1163 ) C498_=_C1164( C498 C1164 ) C498_=_C1165( C498 C1165 ) \nC498_=_C1167( C498 C1167 ) C505_=_C509( C505 C509 ) C505_=_C530( C505 C530 ) C505_=_C570( C505 C570 ) C505_=_C595( C505 C595 ) C505_=_C633( C505 C633 ) \nC505_=_C658( C505 C658 ) C505_=_C694( C505 C694 ) C505_=_C718( C505 C718 ) C505_=_C752( C505 C752 ) C505_=_C774( C505 C774 ) C505_=_C807( C505 C807 ) \nC505_=_C827( C505 C827 ) C505_=_C857( C505 C857 ) C505_=_C905( C505 C905 ) C505_=_C924( C505 C924 ) C505_=_C950( C505 C950 ) C505_=_C967( C505 C967 ) \nC505_=_C991( C505 C991 ) C505_=_C1008( C505 C1008 ) C505_=_C1030( C505 C1030 ) C505_=_C1045( C505 C1045 ) C505_=_C1066( C505 C1066 ) C505_=_C1080( C505 C1080 ) \nC505_=_C1098( C505 C1098 ) C505_=_C1127( C505 C1127 ) C505_=_C1139( C505 C1139 ) C505_=_C1153( C505 C1153 ) C505_=_C1164( C505 C1164 ) C505_=_C1176( C505 C1176 ) \nC505_=_C1186( C505 C1186 ) C505_=_C1196( C505 C1196 ) C505_=_C1205( C505 C1205 ) C505_=_C1213( C505 C1213 ) C505_=_C1221(</w:t>
      </w:r>
    </w:p>
    <w:p>
      <w:pPr>
        <w:pStyle w:val="PreformattedText"/>
        <w:bidi w:val="0"/>
        <w:spacing w:before="0" w:after="0"/>
        <w:jc w:val="left"/>
        <w:rPr/>
      </w:pPr>
      <w:r>
        <w:rPr/>
        <w:t xml:space="preserve"> </w:t>
      </w:r>
      <w:r>
        <w:rPr/>
        <w:t>C505 C1221 ) C505_=_C1227( C505 C1227 ) \nC505_=_C1228( C505 C1228 ) C505_=_C1229( C505 C1229 ) C505_=_C1230( C505 C1230 ) C505_=_C1231( C505 C1231 ) C505_=_C1232( C505 C1232 ) C505_=_C1233( C505 C1233 ) \nC505_=_C1234( C505 C1234 ) C509_=_C532( C509 C532 ) C509_=_C574( C509 C574 ) C509_=_C597( C509 C597 ) C509_=_C637( C509 C637 ) C509_=_C660( C509 C660 ) \nC509_=_C698( C509 C698 ) C509_=_C756( C509 C756 ) C509_=_C777( C509 C777 ) C509_=_C811( C509 C811 ) C509_=_C829( C509 C829 ) C509_=_C861( C509 C861 ) \nC509_=_C879( C509 C879 ) C509_=_C909( C509 C909 ) C509_=_C926( C509 C926 ) C509_=_C954( C509 C954 ) C509_=_C969( C509 C969 ) C509_=_C995( C509 C995 ) \nC509_=_C1010( C509 C1010 ) C509_=_C1034( C509 C1034 ) C509_=_C1047( C509 C1047 ) C509_=_C1070( C509 C1070 ) C509_=_C1082( C509 C1082 ) C509_=_C1102( C509 C1102 ) \nC509_=_C1113( C509 C1113 ) C509_=_C1131( C509 C1131 ) C509_=_C1141( C509 C1141 ) C509_=_C1157( C509 C1157 ) C509_=_C1180( C509 C1180 ) C509_=_C1188( C509 C1188 ) \nC509_=_C1200( C509 C1200 ) C509_=_C1207( C509 C1207 ) C509_=_C1217( C509 C1217 ) C509_=_C1223( C509 C1223 ) C509_=_C1231( C509 C1231 ) C509_=_C1236( C509 C1236 ) \nC509_=_C1243( C509 C1243 ) C509_=_C1247( C509 C1247 ) C509_=_C1251( C509 C1251 ) C509_=_C1252( C509 C1252 ) C509_=_C1253( C509 C1253 ) C509_=_C1254( C509 C1254 ) \nC530_=_C532( C530 C532 ) C530_=_C570( C530 C570 ) C530_=_C595( C530 C595 ) C530_=_C633( C530 C633 ) C530_=_C658( C530 C658 ) C530_=_C694( C530 C694 ) \nC530_=_C718( C530 C718 ) C530_=_C752( C530 C752 ) C530_=_C774( C530 C774 ) C530_=_C807( C530 C807 ) C530_=_C827( C530 C827 ) C530_=_C857( C530 C857 ) \nC530_=_C905( C530 C905 ) C530_=_C924( C530 C924 ) C530_=_C950( C530 C950 ) C530_=_C967( C530 C967 ) C530_=_C991( C530 C991 ) C530_=_C1008( C530 C1008 ) \nC530_=_C1030( C530 C1030 ) C530_=_C1045( C530 C1045 ) C530_=_C1066( C530 C1066 ) C530_=_C1080( C530 C1080 ) C530_=_C1098( C530 C1098 ) C530_=_C1127( C530 C1127 ) \nC530_=_C1139( C530 C1139 ) C530_=_C1153( C530 C1153 ) C530_=_C1164( C530 C1164 ) C530_=_C1176( C530 C1176 ) C530_=_C1186( C530 C1186 ) C530_=_C1196( C530 C1196 ) \nC530_=_C1205( C530 C1205 ) C530_=_C1213( C530 C1213 ) C530_=_C1221( C530 C1221 ) C530_=_C1227( C530 C1227 ) C530_=_C1228( C530 C1228 ) C530_=_C1229( C530 C1229 ) \nC530_=_C1230( C530 C1230 ) C530_=_C1231( C530 C1231 ) C530_=_C1232( C530 C1232 ) C530_=_C1233( C530 C1233 ) C530_=_C1234( C530 C1234 ) C532_=_C574( C532 C574 ) \nC532_=_C597( C532 C597 ) C532_=_C637( C532 C637 ) C532_=_C660( C532 C660 ) C532_=_C698( C532 C698 ) C532_=_C756( C532 C756 ) C532_=_C777( C532 C777 ) \nC532_=_C811( C532 C811 ) C532_=_C829( C532 C829 ) C532_=_C861( C532 C861 ) C532_=_C879( C532 C879 ) C532_=_C909( C532 C909 ) C532_=_C926( C532 C926 ) \nC532_=_C954( C532 C954 ) C532_=_C969( C532 C969 ) C532_=_C995( C532 C995 ) C532_=_C1010( C532 C1010 ) C532_=_C1034( C532 C1034 ) C532_=_C1047( C532 C1047 ) \nC532_=_C1070( C532 C1070 ) C532_=_C1082( C532 C1082 ) C532_=_C1102( C532 C1102 ) C532_=_C1113( C532 C1113 ) C532_=_C1131( C532 C1131 ) C532_=_C1141( C532 C1141 ) \nC532_=_C1157( C532 C1157 ) C532_=_C1180( C532 C1180 ) C532_=_C1188( C532 C1188 ) C532_=_C1200( C532 C1200 ) C532_=_C1207( C532 C1207 ) C532_=_C1217( C532 C1217 ) \nC532_=_C1223( C532 C1223 ) C532_=_C1231( C532 C1231 ) C532_=_C1236( C532 C1236 ) C532_=_C1243( C532 C1243 ) C532_=_C1247( C532 C1247 ) C532_=_C1251( C532 C1251 ) \nC532_=_C1252( C532 C1252 ) C532_=_C1253( C532 C1253 ) C532_=_C1254( C532 C1254 ) C541_=_C547( C541 C547 ) C541_=_C559( C541 C559 ) C541_=_C563( C541 C563 ) \nC541_=_C570( C541 C570 ) C541_=_C574( C541 C574 ) C541_=_C604( C541 C604 ) C541_=_C664( C541 C664 ) C541_=_C702( C541 C702 ) C541_=_C703( C541 C703 ) \nC541_=_C704( C541 C704 ) C541_=_C705( C541 C705 ) C541_=_C706( C541 C706 ) C541_=_C707( C541 C707 ) C541_=_C708( C541 C708 ) C541_=_C709( C541 C709 ) \nC541_=_C710( C541 C710 ) C541_=_C711( C541 C711 ) C541_=_C712( C541 C712 ) C541_=_C714( C541 C714 ) C541_=_C715( C541 C715 ) C541_=_C716( C541 C716 ) \nC541_=_C717( C541 C717 ) C541_=_C718( C541 C718 ) C541_=_C719( C541 C719 ) C541_=_C721( C541 C721 ) C547_=_C559( C547 C559 ) C547_=_C563( C547 C563 ) \nC547_=_C570( C547 C570 ) C547_=_C574( C547 C574 ) C547_=_C610( C547 C610 ) C547_=_C671( C547 C671 ) C547_=_C729( C547 C729 ) C547_=_C784( C547 C784 ) \nC547_=_C833( C547 C833 ) C547_=_C865( C547 C865 ) C547_=_C866( C547 C866 ) C547_=_C867( C547 C867 ) C547_=_C868( C547 C868 ) C547_=_C869( C547 C869 ) \nC547_=_C870( C547 C870 ) C547_=_C872( C547 C872 ) C547_=_C873( C547 C873 ) C547_=_C874( C547 C874 ) C547_=_C875( C547 C875 ) C547_=_C876( C547 C876 ) \nC547_=_C878( C547 C878 ) C547_=_C879( C547 C879 ) C547_=_C880( C547 C880 ) C559_=_C563( C559 C563 ) C559_=_C570( C559 C570 ) C559_=_C574( C559 C574 ) \nC559_=_C622( C559 C622 ) C559_=_C683( C559 C683 ) C559_=_C741( C559 C741 ) C559_=_C796( C559 C796 ) C559_=_C846( C559 C846 ) C559_=_C894( C559 C894 ) \nC559_=_C918( C559 C918 ) C559_=_C939( C559 C939 ) C559_=_C980( C559 C980 ) C559_=_C1019( C559 C1019 ) C559_=_C1055( C559 C1055 ) C559_=_C1086( C559 C1086 ) \nC559_=_C1106( C559 C1106 ) C559_=_C1107( C559 C1107 ) C559_=_C1108( C559 C1108 ) C559_=_C1109( C559 C1109 ) C559_=_C1110( C559 C1110 ) C559_=_C1112( C559 C1112 ) \nC559_=_C1113( C559 C1113 ) C559_=_C1114( C559 C1114 ) C563_=_C570( C563 C570 ) C563_=_C574( C563 C574 ) C563_=_C626( C563 C626 ) C563_=_C687( C563 C687 ) \nC563_=_C745( C563 C745 ) C563_=_C800( C563 C800 ) C563_=_C850( C563 C850 ) C563_=_C898( C563 C898 ) C563_=_C943( C563 C943 ) C563_=_C984( C563 C984 ) \nC563_=_C1023( C563 C1023 ) C563_=_C1059( C563 C1059 ) C563_=_C1091( C563 C1091 ) C563_=_C1120( C563 C1120 ) C563_=_C1145( C563 C1145 ) C563_=_C1161( C563 C1161 ) \nC563_=_C1162( C563 C1162 ) C563_=_C1163( C563 C1163 ) C563_=_C1164( C563 C1164 ) C563_=_C1165( C563 C1165 ) C563_=_C1167( C563 C1167 ) C570_=_C574( C570 C574 ) \nC570_=_C595( C570 C595 ) C570_=_C633( C570 C633 ) C570_=_C658( C570 C658 ) C570_=_C694( C570 C694 ) C570_=_C718( C570 C718 ) C570_=_C752( C570 C752 ) \nC570_=_C774( C570 C774 ) C570_=_C807( C570 C807 ) C570_=_C827( C570 C827 ) C570_=_C857( C570 C857 ) C570_=_C905( C570 C905 ) C570_=_C924( C570 C924 ) \nC570_=_C950( C570 C950 ) C570_=_C967( C570 C967 ) C570_=_C991( C570 C991 ) C570_=_C1008( C570 C1008 ) C570_=_C1030( C570 C1030 ) C570_=_C1045( C570 C1045 ) \nC570_=_C1066( C570 C1066 ) C570_=_C1080( C570 C1080 ) C570_=_C1098( C570 C1098 ) C570_=_C1127( C570 C1127 ) C570_=_C1139( C570 C1139 ) C570_=_C1153( C570 C1153 ) \nC570_=_C1164( C570 C1164 ) C570_=_C1176( C570 C1176 ) C570_=_C1186( C570 C1186 ) C570_=_C1196( C570 C1196 ) C570_=_C1205( C570 C1205 ) C570_=_C1213( C570 C1213 ) \nC570_=_C1221( C570 C1221 ) C570_=_C1227( C570 C1227 ) C570_=_C1228( C570 C1228 ) C570_=_C1229( C570 C1229 ) C570_=_C1230( C570 C1230 ) C570_=_C1231( C570 C1231 ) \nC570_=_C1232( C570 C1232 ) C570_=_C1233( C570 C1233 ) C570_=_C1234( C570 C1234 ) C574_=_C597( C574 C597 ) C574_=_C637( C574 C637 ) C574_=_C660( C574 C660 ) \nC574_=_C698( C574 C698 ) C574_=_C756( C574 C756 ) C574_=_C777( C574 C777 ) C574_=_C811( C574 C811 ) C574_=_C829( C574 C829 ) C574_=_C861( C574 C861 ) \nC574_=_C879( C574 C879 ) C574_=_C909( C574 C909 ) C574_=_C926( C574 C926 ) C574_=_C954( C574 C954 ) C574_=_C969( C574 C969 ) C574_=_C995( C574 C995 ) \nC574_=_C1010( C574 C1010 ) C574_=_C1034( C574 C1034 ) C574_=_C1047( C574 C1047 ) C574_=_C1070( C574 C1070 ) C574_=_C1082( C574 C1082 ) C574_=_C1102( C574 C1102 ) \nC574_=_C1113( C574 C1113 ) C574_=_C1131( C574 C1131 ) C574_=_C1141( C574 C1141 ) C574_=_C1157( C574 C1157 ) C574_=_C1180( C574 C1180 ) C574_=_C1188( C574 C1188 ) \nC574_=_C1200( C574 C1200 ) C574_=_C1207( C574 C1207 ) C574_=_C1217( C574 C1217 ) C574_=_C1223( C574 C1223 ) C574_=_C1231( C574 C1231 ) C574_=_C1236( C574 C1236 ) \nC574_=_C1243( C574 C1243 ) C574_=_C1247( C574 C1247 ) C574_=_C1251( C574 C1251 ) C574_=_C1252( C574 C1252 ) C574_=_C1253( C574 C1253 ) C574_=_C1254( C574 C1254 ) \nC595_=_C597( C595 C597 ) C595_=_C633( C595 C633 ) C595_=_C658( C595 C658 ) C595_=_C694( C595 C694 ) C595_=_C718( C595 C718 ) C595_=_C752( C595 C752 ) \nC595_=_C774( C595 C774 ) C595_=_C807( C595 C807 ) C595_=_C827( C595 C827 ) C595_=_C857( C595 C857 ) C595_=_C905( C595 C905 ) C595_=_C924( C595 C924 ) \nC595_=_C950( C595 C950 ) C595_=_C967( C595 C967 ) C595_=_C991( C595 C991 ) C595_=_C1008( C595 C1008 ) C595_=_C1030( C595 C1030 ) C595_=_C1045( C595 C1045 ) \nC595_=_C1066( C595 C1066 ) C595_=_C1080( C595 C1080 ) C595_=_C1098( C595 C1098 ) C595_=_C1127( C595 C1127 ) C595_=_C1139( C595 C1139 ) C595_=_C1153( C595 C1153 ) \nC595_=_C1164( C595 C1164 ) C595_=_C1176( C595 C1176 ) C595_=_C1186( C595 C1186 ) C595_=_C1196( C595 C1196 ) C595_=_C1205( C595 C1205 ) C595_=_C1213( C595 C1213 ) \nC595_=_C1221( C595 C1221 ) C595_=_C1227( C595 C1227 ) C595_=_C1228( C595 C1228 ) C595_=_C1229( C595 C1229 ) C595_=_C1230( C595 C1230 ) C595_=_C1231( C595 C1231 ) \nC595_=_C1232( C595 C1232 ) C595_=_C1233( C595 C1233 ) C595_=_C1234( C595 C1234 ) C597_=_C637( C597 C637 ) C597_=_C660( C597 C660 ) C597_=_C698( C597 C698 ) \nC597_=_C756( C597 C756 ) C597_=_C777( C597 C777 ) C597_=_C811( C597 C811 ) C597_=_C829( C597 C829 ) C597_=_C861( C597 C861 ) C597_=_C879( C597 C879 ) \nC597_=_C909( C597 C909 ) C597_=_C926( C597 C926 ) C597_=_C954( C597 C954 ) C597_=_C969( C597 C969 ) C597_=_C995( C597 C995 ) C597_=_C1010( C597 C1010 ) \nC597_=_C1034( C597 C1034 ) C597_=_C1047( C597 C1047 ) C597_=_C1070( C597 C1070 ) C597_=_C1082( C597 C1082 ) C597_=_C1102( C597 C1102 ) C597_=_C1113( C597 C1113 ) \nC597_=_C1131( C597 C1131 ) C597_=_C1141( C597 C1141 ) C597_=_C1157( C597 C1157 ) C597_=_C1180( C597 C1180 ) C597_=_C1188( C597 C1188 ) C597_=_C1200( C597 C1200 ) \nC597_=_C1207( C597 C1207 ) C597_=_C1217( C597 C1217 ) C597_=_C1223( C597 C1223 ) C597_=_C1231( C597 C1231 ) C597_=_C1236( C597 C1236 ) C597_=_C1243( C597 C1243 ) \nC597_=_C1247( C597 C1247 ) C597_=_C1251( C597 C1251</w:t>
      </w:r>
    </w:p>
    <w:p>
      <w:pPr>
        <w:pStyle w:val="PreformattedText"/>
        <w:bidi w:val="0"/>
        <w:spacing w:before="0" w:after="0"/>
        <w:jc w:val="left"/>
        <w:rPr/>
      </w:pPr>
      <w:r>
        <w:rPr/>
        <w:t xml:space="preserve"> </w:t>
      </w:r>
      <w:r>
        <w:rPr/>
        <w:t>) C597_=_C1252( C597 C1252 ) C597_=_C1253( C597 C1253 ) C597_=_C1254( C597 C1254 ) C604_=_C610( C604 C610 ) \nC604_=_C622( C604 C622 ) C604_=_C626( C604 C626 ) C604_=_C633( C604 C633 ) C604_=_C637( C604 C637 ) C604_=_C664( C604 C664 ) C604_=_C702( C604 C702 ) \nC604_=_C703( C604 C703 ) C604_=_C704( C604 C704 ) C604_=_C705( C604 C705 ) C604_=_C706( C604 C706 ) C604_=_C707( C604 C707 ) C604_=_C708( C604 C708 ) \nC604_=_C709( C604 C709 ) C604_=_C710( C604 C710 ) C604_=_C711( C604 C711 ) C604_=_C712( C604 C712 ) C604_=_C714( C604 C714 ) C604_=_C715( C604 C715 ) \nC604_=_C716( C604 C716 ) C604_=_C717( C604 C717 ) C604_=_C718( C604 C718 ) C604_=_C719( C604 C719 ) C604_=_C721( C604 C721 ) C610_=_C622( C610 C622 ) \nC610_=_C626( C610 C626 ) C610_=_C633( C610 C633 ) C610_=_C637( C610 C637 ) C610_=_C671( C610 C671 ) C610_=_C729( C610 C729 ) C610_=_C784( C610 C784 ) \nC610_=_C833( C610 C833 ) C610_=_C865( C610 C865 ) C610_=_C866( C610 C866 ) C610_=_C867( C610 C867 ) C610_=_C868( C610 C868 ) C610_=_C869( C610 C869 ) \nC610_=_C870( C610 C870 ) C610_=_C872( C610 C872 ) C610_=_C873( C610 C873 ) C610_=_C874( C610 C874 ) C610_=_C875( C610 C875 ) C610_=_C876( C610 C876 ) \nC610_=_C878( C610 C878 ) C610_=_C879( C610 C879 ) C610_=_C880( C610 C880 ) C622_=_C626( C622 C626 ) C622_=_C633( C622 C633 ) C622_=_C637( C622 C637 ) \nC622_=_C683( C622 C683 ) C622_=_C741( C622 C741 ) C622_=_C796( C622 C796 ) C622_=_C846( C622 C846 ) C622_=_C894( C622 C894 ) C622_=_C918( C622 C918 ) \nC622_=_C939( C622 C939 ) C622_=_C980( C622 C980 ) C622_=_C1019( C622 C1019 ) C622_=_C1055( C622 C1055 ) C622_=_C1086( C622 C1086 ) C622_=_C1106( C622 C1106 ) \nC622_=_C1107( C622 C1107 ) C622_=_C1108( C622 C1108 ) C622_=_C1109( C622 C1109 ) C622_=_C1110( C622 C1110 ) C622_=_C1112( C622 C1112 ) C622_=_C1113( C622 C1113 ) \nC622_=_C1114( C622 C1114 ) C626_=_C633( C626 C633 ) C626_=_C637( C626 C637 ) C626_=_C687( C626 C687 ) C626_=_C745( C626 C745 ) C626_=_C800( C626 C800 ) \nC626_=_C850( C626 C850 ) C626_=_C898( C626 C898 ) C626_=_C943( C626 C943 ) C626_=_C984( C626 C984 ) C626_=_C1023( C626 C1023 ) C626_=_C1059( C626 C1059 ) \nC626_=_C1091( C626 C1091 ) C626_=_C1120( C626 C1120 ) C626_=_C1145( C626 C1145 ) C626_=_C1161( C626 C1161 ) C626_=_C1162( C626 C1162 ) C626_=_C1163( C626 C1163 ) \nC626_=_C1164( C626 C1164 ) C626_=_C1165( C626 C1165 ) C626_=_C1167( C626 C1167 ) C633_=_C637( C633 C637 ) C633_=_C658( C633 C658 ) C633_=_C694( C633 C694 ) \nC633_=_C718( C633 C718 ) C633_=_C752( C633 C752 ) C633_=_C774( C633 C774 ) C633_=_C807( C633 C807 ) C633_=_C827( C633 C827 ) C633_=_C857( C633 C857 ) \nC633_=_C905( C633 C905 ) C633_=_C924( C633 C924 ) C633_=_C950( C633 C950 ) C633_=_C967( C633 C967 ) C633_=_C991( C633 C991 ) C633_=_C1008( C633 C1008 ) \nC633_=_C1030( C633 C1030 ) C633_=_C1045( C633 C1045 ) C633_=_C1066( C633 C1066 ) C633_=_C1080( C633 C1080 ) C633_=_C1098( C633 C1098 ) C633_=_C1127( C633 C1127 ) \nC633_=_C1139( C633 C1139 ) C633_=_C1153( C633 C1153 ) C633_=_C1164( C633 C1164 ) C633_=_C1176( C633 C1176 ) C633_=_C1186( C633 C1186 ) C633_=_C1196( C633 C1196 ) \nC633_=_C1205( C633 C1205 ) C633_=_C1213( C633 C1213 ) C633_=_C1221( C633 C1221 ) C633_=_C1227( C633 C1227 ) C633_=_C1228( C633 C1228 ) C633_=_C1229( C633 C1229 ) \nC633_=_C1230( C633 C1230 ) C633_=_C1231( C633 C1231 ) C633_=_C1232( C633 C1232 ) C633_=_C1233( C633 C1233 ) C633_=_C1234( C633 C1234 ) C637_=_C660( C637 C660 ) \nC637_=_C698( C637 C698 ) C637_=_C756( C637 C756 ) C637_=_C777( C637 C777 ) C637_=_C811( C637 C811 ) C637_=_C829( C637 C829 ) C637_=_C861( C637 C861 ) \nC637_=_C879( C637 C879 ) C637_=_C909( C637 C909 ) C637_=_C926( C637 C926 ) C637_=_C954( C637 C954 ) C637_=_C969( C637 C969 ) C637_=_C995( C637 C995 ) \nC637_=_C1010( C637 C1010 ) C637_=_C1034( C637 C1034 ) C637_=_C1047( C637 C1047 ) C637_=_C1070( C637 C1070 ) C637_=_C1082( C637 C1082 ) C637_=_C1102( C637 C1102 ) \nC637_=_C1113( C637 C1113 ) C637_=_C1131( C637 C1131 ) C637_=_C1141( C637 C1141 ) C637_=_C1157( C637 C1157 ) C637_=_C1180( C637 C1180 ) C637_=_C1188( C637 C1188 ) \nC637_=_C1200( C637 C1200 ) C637_=_C1207( C637 C1207 ) C637_=_C1217( C637 C1217 ) C637_=_C1223( C637 C1223 ) C637_=_C1231( C637 C1231 ) C637_=_C1236( C637 C1236 ) \nC637_=_C1243( C637 C1243 ) C637_=_C1247( C637 C1247 ) C637_=_C1251( C637 C1251 ) C637_=_C1252( C637 C1252 ) C637_=_C1253( C637 C1253 ) C637_=_C1254( C637 C1254 ) \nC658_=_C660( C658 C660 ) C658_=_C694( C658 C694 ) C658_=_C718( C658 C718 ) C658_=_C752( C658 C752 ) C658_=_C774( C658 C774 ) C658_=_C807( C658 C807 ) \nC658_=_C827( C658 C827 ) C658_=_C857( C658 C857 ) C658_=_C905( C658 C905 ) C658_=_C924( C658 C924 ) C658_=_C950( C658 C950 ) C658_=_C967( C658 C967 ) \nC658_=_C991( C658 C991 ) C658_=_C1008( C658 C1008 ) C658_=_C1030( C658 C1030 ) C658_=_C1045( C658 C1045 ) C658_=_C1066( C658 C1066 ) C658_=_C1080( C658 C1080 ) \nC658_=_C1098( C658 C1098 ) C658_=_C1127( C658 C1127 ) C658_=_C1139( C658 C1139 ) C658_=_C1153( C658 C1153 ) C658_=_C1164( C658 C1164 ) C658_=_C1176( C658 C1176 ) \nC658_=_C1186( C658 C1186 ) C658_=_C1196( C658 C1196 ) C658_=_C1205( C658 C1205 ) C658_=_C1213( C658 C1213 ) C658_=_C1221( C658 C1221 ) C658_=_C1227( C658 C1227 ) \nC658_=_C1228( C658 C1228 ) C658_=_C1229( C658 C1229 ) C658_=_C1230( C658 C1230 ) C658_=_C1231( C658 C1231 ) C658_=_C1232( C658 C1232 ) C658_=_C1233( C658 C1233 ) \nC658_=_C1234( C658 C1234 ) C660_=_C698( C660 C698 ) C660_=_C756( C660 C756 ) C660_=_C777( C660 C777 ) C660_=_C811( C660 C811 ) C660_=_C829( C660 C829 ) \nC660_=_C861( C660 C861 ) C660_=_C879( C660 C879 ) C660_=_C909( C660 C909 ) C660_=_C926( C660 C926 ) C660_=_C954( C660 C954 ) C660_=_C969( C660 C969 ) \nC660_=_C995( C660 C995 ) C660_=_C1010( C660 C1010 ) C660_=_C1034( C660 C1034 ) C660_=_C1047( C660 C1047 ) C660_=_C1070( C660 C1070 ) C660_=_C1082( C660 C1082 ) \nC660_=_C1102( C660 C1102 ) C660_=_C1113( C660 C1113 ) C660_=_C1131( C660 C1131 ) C660_=_C1141( C660 C1141 ) C660_=_C1157( C660 C1157 ) C660_=_C1180( C660 C1180 ) \nC660_=_C1188( C660 C1188 ) C660_=_C1200( C660 C1200 ) C660_=_C1207( C660 C1207 ) C660_=_C1217( C660 C1217 ) C660_=_C1223( C660 C1223 ) C660_=_C1231( C660 C1231 ) \nC660_=_C1236( C660 C1236 ) C660_=_C1243( C660 C1243 ) C660_=_C1247( C660 C1247 ) C660_=_C1251( C660 C1251 ) C660_=_C1252( C660 C1252 ) C660_=_C1253( C660 C1253 ) \nC660_=_C1254( C660 C1254 ) C664_=_C671( C664 C671 ) C664_=_C683( C664 C683 ) C664_=_C687( C664 C687 ) C664_=_C694( C664 C694 ) C664_=_C698( C664 C698 ) \nC664_=_C702( C664 C702 ) C664_=_C703( C664 C703 ) C664_=_C704( C664 C704 ) C664_=_C705( C664 C705 ) C664_=_C706( C664 C706 ) C664_=_C707( C664 C707 ) \nC664_=_C708( C664 C708 ) C664_=_C709( C664 C709 ) C664_=_C710( C664 C710 ) C664_=_C711( C664 C711 ) C664_=_C712( C664 C712 ) C664_=_C714( C664 C714 ) \nC664_=_C715( C664 C715 ) C664_=_C716( C664 C716 ) C664_=_C717( C664 C717 ) C664_=_C718( C664 C718 ) C664_=_C719( C664 C719 ) C664_=_C721( C664 C721 ) \nC671_=_C683( C671 C683 ) C671_=_C687( C671 C687 ) C671_=_C694( C671 C694 ) C671_=_C698( C671 C698 ) C671_=_C729( C671 C729 ) C671_=_C784( C671 C784 ) \nC671_=_C833( C671 C833 ) C671_=_C865( C671 C865 ) C671_=_C866( C671 C866 ) C671_=_C867( C671 C867 ) C671_=_C868( C671 C868 ) C671_=_C869( C671 C869 ) \nC671_=_C870( C671 C870 ) C671_=_C872( C671 C872 ) C671_=_C873( C671 C873 ) C671_=_C874( C671 C874 ) C671_=_C875( C671 C875 ) C671_=_C876( C671 C876 ) \nC671_=_C878( C671 C878 ) C671_=_C879( C671 C879 ) C671_=_C880( C671 C880 ) C683_=_C687( C683 C687 ) C683_=_C694( C683 C694 ) C683_=_C698( C683 C698 ) \nC683_=_C741( C683 C741 ) C683_=_C796( C683 C796 ) C683_=_C846( C683 C846 ) C683_=_C894( C683 C894 ) C683_=_C918( C683 C918 ) C683_=_C939( C683 C939 ) \nC683_=_C980( C683 C980 ) C683_=_C1019( C683 C1019 ) C683_=_C1055( C683 C1055 ) C683_=_C1086( C683 C1086 ) C683_=_C1106( C683 C1106 ) C683_=_C1107( C683 C1107 ) \nC683_=_C1108( C683 C1108 ) C683_=_C1109( C683 C1109 ) C683_=_C1110( C683 C1110 ) C683_=_C1112( C683 C1112 ) C683_=_C1113( C683 C1113 ) C683_=_C1114( C683 C1114 ) \nC687_=_C694( C687 C694 ) C687_=_C698( C687 C698 ) C687_=_C745( C687 C745 ) C687_=_C800( C687 C800 ) C687_=_C850( C687 C850 ) C687_=_C898( C687 C898 ) \nC687_=_C943( C687 C943 ) C687_=_C984( C687 C984 ) C687_=_C1023( C687 C1023 ) C687_=_C1059( C687 C1059 ) C687_=_C1091( C687 C1091 ) C687_=_C1120( C687 C1120 ) \nC687_=_C1145( C687 C1145 ) C687_=_C1161( C687 C1161 ) C687_=_C1162( C687 C1162 ) C687_=_C1163( C687 C1163 ) C687_=_C1164( C687 C1164 ) C687_=_C1165( C687 C1165 ) \nC687_=_C1167( C687 C1167 ) C694_=_C698( C694 C698 ) C694_=_C718( C694 C718 ) C694_=_C752( C694 C752 ) C694_=_C774( C694 C774 ) C694_=_C807( C694 C807 ) \nC694_=_C827( C694 C827 ) C694_=_C857( C694 C857 ) C694_=_C905( C694 C905 ) C694_=_C924( C694 C924 ) C694_=_C950( C694 C950 ) C694_=_C967( C694 C967 ) \nC694_=_C991( C694 C991 ) C694_=_C1008( C694 C1008 ) C694_=_C1030( C694 C1030 ) C694_=_C1045( C694 C1045 ) C694_=_C1066( C694 C1066 ) C694_=_C1080( C694 C1080 ) \nC694_=_C1098( C694 C1098 ) C694_=_C1127( C694 C1127 ) C694_=_C1139( C694 C1139 ) C694_=_C1153( C694 C1153 ) C694_=_C1164( C694 C1164 ) C694_=_C1176( C694 C1176 ) \nC694_=_C1186( C694 C1186 ) C694_=_C1196( C694 C1196 ) C694_=_C1205( C694 C1205 ) C694_=_C1213( C694 C1213 ) C694_=_C1221( C694 C1221 ) C694_=_C1227( C694 C1227 ) \nC694_=_C1228( C694 C1228 ) C694_=_C1229( C694 C1229 ) C694_=_C1230( C694 C1230 ) C694_=_C1231( C694 C1231 ) C694_=_C1232( C694 C1232 ) C694_=_C1233( C694 C1233 ) \nC694_=_C1234( C694 C1234 ) C698_=_C756( C698 C756 ) C698_=_C777( C698 C777 ) C698_=_C811( C698 C811 ) C698_=_C829( C698 C829 ) C698_=_C861( C698 C861 ) \nC698_=_C879( C698 C879 ) C698_=_C909( C698 C909 ) C698_=_C926( C698 C926 ) C698_=_C954( C698 C954 ) C698_=_C969( C698 C969 ) C698_=_C995( C698 C995 ) \nC698_=_C1010( C698 C1010 ) C698_=_C1034( C698 C1034 ) C698_=_C1047( C698 C1047 ) C698_=_C1070( C698 C1070 ) C698_=_C1082( C698 C1082 ) C698_=_C1102( C698 C1102 ) \nC698_=_C1113( C698 C1113 )</w:t>
      </w:r>
    </w:p>
    <w:p>
      <w:pPr>
        <w:pStyle w:val="PreformattedText"/>
        <w:bidi w:val="0"/>
        <w:spacing w:before="0" w:after="0"/>
        <w:jc w:val="left"/>
        <w:rPr/>
      </w:pPr>
      <w:r>
        <w:rPr/>
        <w:t xml:space="preserve"> </w:t>
      </w:r>
      <w:r>
        <w:rPr/>
        <w:t>C698_=_C1131( C698 C1131 ) C698_=_C1141( C698 C1141 ) C698_=_C1157( C698 C1157 ) C698_=_C1180( C698 C1180 ) C698_=_C1188( C698 C1188 ) \nC698_=_C1200( C698 C1200 ) C698_=_C1207( C698 C1207 ) C698_=_C1217( C698 C1217 ) C698_=_C1223( C698 C1223 ) C698_=_C1231( C698 C1231 ) C698_=_C1236( C698 C1236 ) \nC698_=_C1243( C698 C1243 ) C698_=_C1247( C698 C1247 ) C698_=_C1251( C698 C1251 ) C698_=_C1252( C698 C1252 ) C698_=_C1253( C698 C1253 ) C698_=_C1254( C698 C1254 ) \nC702_=_C703( C702 C703 ) C702_=_C704( C702 C704 ) C702_=_C705( C702 C705 ) C702_=_C706( C702 C706 ) C702_=_C707( C702 C707 ) C702_=_C708( C702 C708 ) \nC702_=_C709( C702 C709 ) C702_=_C710( C702 C710 ) C702_=_C711( C702 C711 ) C702_=_C712( C702 C712 ) C702_=_C714( C702 C714 ) C702_=_C715( C702 C715 ) \nC702_=_C716( C702 C716 ) C702_=_C717( C702 C717 ) C702_=_C718( C702 C718 ) C702_=_C719( C702 C719 ) C702_=_C721( C702 C721 ) C702_=_C729( C702 C729 ) \nC702_=_C741( C702 C741 ) C702_=_C745( C702 C745 ) C702_=_C752( C702 C752 ) C702_=_C756( C702 C756 ) C703_=_C704( C703 C704 ) C703_=_C705( C703 C705 ) \nC703_=_C706( C703 C706 ) C703_=_C707( C703 C707 ) C703_=_C708( C703 C708 ) C703_=_C709( C703 C709 ) C703_=_C710( C703 C710 ) C703_=_C711( C703 C711 ) \nC703_=_C712( C703 C712 ) C703_=_C714( C703 C714 ) C703_=_C715( C703 C715 ) C703_=_C716( C703 C716 ) C703_=_C717( C703 C717 ) C703_=_C718( C703 C718 ) \nC703_=_C719( C703 C719 ) C703_=_C721( C703 C721 ) C703_=_C784( C703 C784 ) C703_=_C796( C703 C796 ) C703_=_C800( C703 C800 ) C703_=_C807( C703 C807 ) \nC703_=_C811( C703 C811 ) C704_=_C705( C704 C705 ) C704_=_C706( C704 C706 ) C704_=_C707( C704 C707 ) C704_=_C708( C704 C708 ) C704_=_C709( C704 C709 ) \nC704_=_C710( C704 C710 ) C704_=_C711( C704 C711 ) C704_=_C712( C704 C712 ) C704_=_C714( C704 C714 ) C704_=_C715( C704 C715 ) C704_=_C716( C704 C716 ) \nC704_=_C717( C704 C717 ) C704_=_C718( C704 C718 ) C704_=_C719( C704 C719 ) C704_=_C721( C704 C721 ) C704_=_C833( C704 C833 ) C704_=_C846( C704 C846 ) \nC704_=_C850( C704 C850 ) C704_=_C857( C704 C857 ) C704_=_C861( C704 C861 ) C705_=_C706( C705 C706 ) C705_=_C707( C705 C707 ) C705_=_C708( C705 C708 ) \nC705_=_C709( C705 C709 ) C705_=_C710( C705 C710 ) C705_=_C711( C705 C711 ) C705_=_C712( C705 C712 ) C705_=_C714( C705 C714 ) C705_=_C715( C705 C715 ) \nC705_=_C716( C705 C716 ) C705_=_C717( C705 C717 ) C705_=_C718( C705 C718 ) C705_=_C719( C705 C719 ) C705_=_C721( C705 C721 ) C705_=_C865( C705 C865 ) \nC705_=_C894( C705 C894 ) C705_=_C898( C705 C898 ) C705_=_C905( C705 C905 ) C705_=_C909( C705 C909 ) C706_=_C707( C706 C707 ) C706_=_C708( C706 C708 ) \nC706_=_C709( C706 C709 ) C706_=_C710( C706 C710 ) C706_=_C711( C706 C711 ) C706_=_C712( C706 C712 ) C706_=_C714( C706 C714 ) C706_=_C715( C706 C715 ) \nC706_=_C716( C706 C716 ) C706_=_C717( C706 C717 ) C706_=_C718( C706 C718 ) C706_=_C719( C706 C719 ) C706_=_C721( C706 C721 ) C706_=_C866( C706 C866 ) \nC706_=_C939( C706 C939 ) C706_=_C943( C706 C943 ) C706_=_C950( C706 C950 ) C706_=_C954( C706 C954 ) C707_=_C708( C707 C708 ) C707_=_C709( C707 C709 ) \nC707_=_C710( C707 C710 ) C707_=_C711( C707 C711 ) C707_=_C712( C707 C712 ) C707_=_C714( C707 C714 ) C707_=_C715( C707 C715 ) C707_=_C716( C707 C716 ) \nC707_=_C717( C707 C717 ) C707_=_C718( C707 C718 ) C707_=_C719( C707 C719 ) C707_=_C721( C707 C721 ) C707_=_C867( C707 C867 ) C707_=_C980( C707 C980 ) \nC707_=_C984( C707 C984 ) C707_=_C991( C707 C991 ) C707_=_C995( C707 C995 ) C708_=_C709( C708 C709 ) C708_=_C710( C708 C710 ) C708_=_C711( C708 C711 ) \nC708_=_C712( C708 C712 ) C708_=_C714( C708 C714 ) C708_=_C715( C708 C715 ) C708_=_C716( C708 C716 ) C708_=_C717( C708 C717 ) C708_=_C718( C708 C718 ) \nC708_=_C719( C708 C719 ) C708_=_C721( C708 C721 ) C708_=_C868( C708 C868 ) C708_=_C1019( C708 C1019 ) C708_=_C1023( C708 C1023 ) C708_=_C1030( C708 C1030 ) \nC708_=_C1034( C708 C1034 ) C709_=_C710( C709 C710 ) C709_=_C711( C709 C711 ) C709_=_C712( C709 C712 ) C709_=_C714( C709 C714 ) C709_=_C715( C709 C715 ) \nC709_=_C716( C709 C716 ) C709_=_C717( C709 C717 ) C709_=_C718( C709 C718 ) C709_=_C719( C709 C719 ) C709_=_C721( C709 C721 ) C709_=_C869( C709 C869 ) \nC709_=_C1055( C709 C1055 ) C709_=_C1059( C709 C1059 ) C709_=_C1066( C709 C1066 ) C709_=_C1070( C709 C1070 ) C710_=_C711( C710 C711 ) C710_=_C712( C710 C712 ) \nC710_=_C714( C710 C714 ) C710_=_C715( C710 C715 ) C710_=_C716( C710 C716 ) C710_=_C717( C710 C717 ) C710_=_C718( C710 C718 ) C710_=_C719( C710 C719 ) \nC710_=_C721( C710 C721 ) C710_=_C870( C710 C870 ) C710_=_C1086( C710 C1086 ) C710_=_C1091( C710 C1091 ) C710_=_C1098( C710 C1098 ) C710_=_C1102( C710 C1102 ) \nC711_=_C712( C711 C712 ) C711_=_C714( C711 C714 ) C711_=_C715( C711 C715 ) C711_=_C716( C711 C716 ) C711_=_C717( C711 C717 ) C711_=_C718( C711 C718 ) \nC711_=_C719( C711 C719 ) C711_=_C721( C711 C721 ) C711_=_C872( C711 C872 ) C711_=_C1106( C711 C1106 ) C711_=_C1120( C711 C1120 ) C711_=_C1127( C711 C1127 ) \nC711_=_C1131( C711 C1131 ) C712_=_C714( C712 C714 ) C712_=_C715( C712 C715 ) C712_=_C716( C712 C716 ) C712_=_C717( C712 C717 ) C712_=_C718( C712 C718 ) \nC712_=_C719( C712 C719 ) C712_=_C721( C712 C721 ) C712_=_C873( C712 C873 ) C712_=_C1107( C712 C1107 ) C712_=_C1145( C712 C1145 ) C712_=_C1153( C712 C1153 ) \nC712_=_C1157( C712 C1157 ) C714_=_C715( C714 C715 ) C714_=_C716( C714 C716 ) C714_=_C717( C714 C717 ) C714_=_C718( C714 C718 ) C714_=_C719( C714 C719 ) \nC714_=_C721( C714 C721 ) C714_=_C874( C714 C874 ) C714_=_C1108( C714 C1108 ) C714_=_C1161( C714 C1161 ) C714_=_C1176( C714 C1176 ) C714_=_C1180( C714 C1180 ) \nC715_=_C716( C715 C716 ) C715_=_C717( C715 C717 ) C715_=_C718( C715 C718 ) C715_=_C719( C715 C719 ) C715_=_C721( C715 C721 ) C715_=_C1186( C715 C1186 ) \nC715_=_C1188( C715 C1188 ) C716_=_C717( C716 C717 ) C716_=_C718( C716 C718 ) C716_=_C719( C716 C719 ) C716_=_C721( C716 C721 ) C716_=_C875( C716 C875 ) \nC716_=_C1109( C716 C1109 ) C716_=_C1162( C716 C1162 ) C716_=_C1196( C716 C1196 ) C716_=_C1200( C716 C1200 ) C717_=_C718( C717 C718 ) C717_=_C719( C717 C719 ) \nC717_=_C721( C717 C721 ) C717_=_C876( C717 C876 ) C717_=_C1110( C717 C1110 ) C717_=_C1163( C717 C1163 ) C717_=_C1213( C717 C1213 ) C717_=_C1217( C717 C1217 ) \nC718_=_C719( C718 C719 ) C718_=_C721( C718 C721 ) C718_=_C752( C718 C752 ) C718_=_C774( C718 C774 ) C718_=_C807( C718 C807 ) C718_=_C827( C718 C827 ) \nC718_=_C857( C718 C857 ) C718_=_C905( C718 C905 ) C718_=_C924( C718 C924 ) C718_=_C950( C718 C950 ) C718_=_C967( C718 C967 ) C718_=_C991( C718 C991 ) \nC718_=_C1008( C718 C1008 ) C718_=_C1030( C718 C1030 ) C718_=_C1045( C718 C1045 ) C718_=_C1066( C718 C1066 ) C718_=_C1080( C718 C1080 ) C718_=_C1098( C718 C1098 ) \nC718_=_C1127( C718 C1127 ) C718_=_C1139( C718 C1139 ) C718_=_C1153( C718 C1153 ) C718_=_C1164( C718 C1164 ) C718_=_C1176( C718 C1176 ) C718_=_C1186( C718 C1186 ) \nC718_=_C1196( C718 C1196 ) C718_=_C1205( C718 C1205 ) C718_=_C1213( C718 C1213 ) C718_=_C1221( C718 C1221 ) C718_=_C1227( C718 C1227 ) C718_=_C1228( C718 C1228 ) \nC718_=_C1229( C718 C1229 ) C718_=_C1230( C718 C1230 ) C718_=_C1231( C718 C1231 ) C718_=_C1232( C718 C1232 ) C718_=_C1233( C718 C1233 ) C718_=_C1234( C718 C1234 ) \nC719_=_C721( C719 C721 ) C719_=_C878( C719 C878 ) C719_=_C1112( C719 C1112 ) C719_=_C1165( C719 C1165 ) C719_=_C1229( C719 C1229 ) C719_=_C1243( C719 C1243 ) \nC721_=_C880( C721 C880 ) C721_=_C1114( C721 C1114 ) C721_=_C1167( C721 C1167 ) C721_=_C1233( C721 C1233 ) C721_=_C1253( C721 C1253 ) C729_=_C741( C729 C741 ) \nC729_=_C745( C729 C745 ) C729_=_C752( C729 C752 ) C729_=_C756( C729 C756 ) C729_=_C784( C729 C784 ) C729_=_C833( C729 C833 ) C729_=_C865( C729 C865 ) \nC729_=_C866( C729 C866 ) C729_=_C867( C729 C867 ) C729_=_C868( C729 C868 ) C729_=_C869( C729 C869 ) C729_=_C870( C729 C870 ) C729_=_C872( C729 C872 ) \nC729_=_C873( C729 C873 ) C729_=_C874( C729 C874 ) C729_=_C875( C729 C875 ) C729_=_C876( C729 C876 ) C729_=_C878( C729 C878 ) C729_=_C879( C729 C879 ) \nC729_=_C880( C729 C880 ) C741_=_C745( C741 C745 ) C741_=_C752( C741 C752 ) C741_=_C756( C741 C756 ) C741_=_C796( C741 C796 ) C741_=_C846( C741 C846 ) \nC741_=_C894( C741 C894 ) C741_=_C918( C741 C918 ) C741_=_C939( C741 C939 ) C741_=_C980( C741 C980 ) C741_=_C1019( C741 C1019 ) C741_=_C1055( C741 C1055 ) \nC741_=_C1086( C741 C1086 ) C741_=_C1106( C741 C1106 ) C741_=_C1107( C741 C1107 ) C741_=_C1108( C741 C1108 ) C741_=_C1109( C741 C1109 ) C741_=_C1110( C741 C1110 ) \nC741_=_C1112( C741 C1112 ) C741_=_C1113( C741 C1113 ) C741_=_C1114( C741 C1114 ) C745_=_C752( C745 C752 ) C745_=_C756( C745 C756 ) C745_=_C800( C745 C800 ) \nC745_=_C850( C745 C850 ) C745_=_C898( C745 C898 ) C745_=_C943( C745 C943 ) C745_=_C984( C745 C984 ) C745_=_C1023( C745 C1023 ) C745_=_C1059( C745 C1059 ) \nC745_=_C1091( C745 C1091 ) C745_=_C1120( C745 C1120 ) C745_=_C1145( C745 C1145 ) C745_=_C1161( C745 C1161 ) C745_=_C1162( C745 C1162 ) C745_=_C1163( C745 C1163 ) \nC745_=_C1164( C745 C1164 ) C745_=_C1165( C745 C1165 ) C745_=_C1167( C745 C1167 ) C752_=_C756( C752 C756 ) C752_=_C774( C752 C774 ) C752_=_C807( C752 C807 ) \nC752_=_C827( C752 C827 ) C752_=_C857( C752 C857 ) C752_=_C905( C752 C905 ) C752_=_C924( C752 C924 ) C752_=_C950( C752 C950 ) C752_=_C967( C752 C967 ) \nC752_=_C991( C752 C991 ) C752_=_C1008( C752 C1008 ) C752_=_C1030( C752 C1030 ) C752_=_C1045( C752 C1045 ) C752_=_C1066( C752 C1066 ) C752_=_C1080( C752 C1080 ) \nC752_=_C1098( C752 C1098 ) C752_=_C1127( C752 C1127 ) C752_=_C1139( C752 C1139 ) C752_=_C1153( C752 C1153 ) C752_=_C1164( C752 C1164 ) C752_=_C1176( C752 C1176 ) \nC752_=_C1186( C752 C1186 ) C752_=_C1196( C752 C1196 ) C752_=_C1205( C752 C1205 ) C752_=_C1213( C752 C1213 ) C752_=_C1221( C752 C1221 ) C752_=_C1227( C752 C1227 ) \nC752_=_C1228( C752 C1228 ) C752_=_C1229( C752 C1229 ) C752_=_C1230( C752 C1230 ) C752_=_C1231( C752 C1231 ) C752_=_C1232( C752 C1232 ) C752_=_C1233( C752 C1233 ) \nC752_=_C1234( C752 C1234 ) C756_=_C777( C756 C777 ) C756_=_C811( C756 C811 ) C756_=_C829( C756</w:t>
      </w:r>
    </w:p>
    <w:p>
      <w:pPr>
        <w:pStyle w:val="PreformattedText"/>
        <w:bidi w:val="0"/>
        <w:spacing w:before="0" w:after="0"/>
        <w:jc w:val="left"/>
        <w:rPr/>
      </w:pPr>
      <w:r>
        <w:rPr/>
        <w:t xml:space="preserve"> </w:t>
      </w:r>
      <w:r>
        <w:rPr/>
        <w:t>C829 ) C756_=_C861( C756 C861 ) C756_=_C879( C756 C879 ) \nC756_=_C909( C756 C909 ) C756_=_C926( C756 C926 ) C756_=_C954( C756 C954 ) C756_=_C969( C756 C969 ) C756_=_C995( C756 C995 ) C756_=_C1010( C756 C1010 ) \nC756_=_C1034( C756 C1034 ) C756_=_C1047( C756 C1047 ) C756_=_C1070( C756 C1070 ) C756_=_C1082( C756 C1082 ) C756_=_C1102( C756 C1102 ) C756_=_C1113( C756 C1113 ) \nC756_=_C1131( C756 C1131 ) C756_=_C1141( C756 C1141 ) C756_=_C1157( C756 C1157 ) C756_=_C1180( C756 C1180 ) C756_=_C1188( C756 C1188 ) C756_=_C1200( C756 C1200 ) \nC756_=_C1207( C756 C1207 ) C756_=_C1217( C756 C1217 ) C756_=_C1223( C756 C1223 ) C756_=_C1231( C756 C1231 ) C756_=_C1236( C756 C1236 ) C756_=_C1243( C756 C1243 ) \nC756_=_C1247( C756 C1247 ) C756_=_C1251( C756 C1251 ) C756_=_C1252( C756 C1252 ) C756_=_C1253( C756 C1253 ) C756_=_C1254( C756 C1254 ) C774_=_C777( C774 C777 ) \nC774_=_C807( C774 C807 ) C774_=_C827( C774 C827 ) C774_=_C857( C774 C857 ) C774_=_C905( C774 C905 ) C774_=_C924( C774 C924 ) C774_=_C950( C774 C950 ) \nC774_=_C967( C774 C967 ) C774_=_C991( C774 C991 ) C774_=_C1008( C774 C1008 ) C774_=_C1030( C774 C1030 ) C774_=_C1045( C774 C1045 ) C774_=_C1066( C774 C1066 ) \nC774_=_C1080( C774 C1080 ) C774_=_C1098( C774 C1098 ) C774_=_C1127( C774 C1127 ) C774_=_C1139( C774 C1139 ) C774_=_C1153( C774 C1153 ) C774_=_C1164( C774 C1164 ) \nC774_=_C1176( C774 C1176 ) C774_=_C1186( C774 C1186 ) C774_=_C1196( C774 C1196 ) C774_=_C1205( C774 C1205 ) C774_=_C1213( C774 C1213 ) C774_=_C1221( C774 C1221 ) \nC774_=_C1227( C774 C1227 ) C774_=_C1228( C774 C1228 ) C774_=_C1229( C774 C1229 ) C774_=_C1230( C774 C1230 ) C774_=_C1231( C774 C1231 ) C774_=_C1232( C774 C1232 ) \nC774_=_C1233( C774 C1233 ) C774_=_C1234( C774 C1234 ) C777_=_C811( C777 C811 ) C777_=_C829( C777 C829 ) C777_=_C861( C777 C861 ) C777_=_C879( C777 C879 ) \nC777_=_C909( C777 C909 ) C777_=_C926( C777 C926 ) C777_=_C954( C777 C954 ) C777_=_C969( C777 C969 ) C777_=_C995( C777 C995 ) C777_=_C1010( C777 C1010 ) \nC777_=_C1034( C777 C1034 ) C777_=_C1047( C777 C1047 ) C777_=_C1070( C777 C1070 ) C777_=_C1082( C777 C1082 ) C777_=_C1102( C777 C1102 ) C777_=_C1113( C777 C1113 ) \nC777_=_C1131( C777 C1131 ) C777_=_C1141( C777 C1141 ) C777_=_C1157( C777 C1157 ) C777_=_C1180( C777 C1180 ) C777_=_C1188( C777 C1188 ) C777_=_C1200( C777 C1200 ) \nC777_=_C1207( C777 C1207 ) C777_=_C1217( C777 C1217 ) C777_=_C1223( C777 C1223 ) C777_=_C1231( C777 C1231 ) C777_=_C1236( C777 C1236 ) C777_=_C1243( C777 C1243 ) \nC777_=_C1247( C777 C1247 ) C777_=_C1251( C777 C1251 ) C777_=_C1252( C777 C1252 ) C777_=_C1253( C777 C1253 ) C777_=_C1254( C777 C1254 ) C784_=_C796( C784 C796 ) \nC784_=_C800( C784 C800 ) C784_=_C807( C784 C807 ) C784_=_C811( C784 C811 ) C784_=_C833( C784 C833 ) C784_=_C865( C784 C865 ) C784_=_C866( C784 C866 ) \nC784_=_C867( C784 C867 ) C784_=_C868( C784 C868 ) C784_=_C869( C784 C869 ) C784_=_C870( C784 C870 ) C784_=_C872( C784 C872 ) C784_=_C873( C784 C873 ) \nC784_=_C874( C784 C874 ) C784_=_C875( C784 C875 ) C784_=_C876( C784 C876 ) C784_=_C878( C784 C878 ) C784_=_C879( C784 C879 ) C784_=_C880( C784 C880 ) \nC796_=_C800( C796 C800 ) C796_=_C807( C796 C807 ) C796_=_C811( C796 C811 ) C796_=_C846( C796 C846 ) C796_=_C894( C796 C894 ) C796_=_C918( C796 C918 ) \nC796_=_C939( C796 C939 ) C796_=_C980( C796 C980 ) C796_=_C1019( C796 C1019 ) C796_=_C1055( C796 C1055 ) C796_=_C1086( C796 C1086 ) C796_=_C1106( C796 C1106 ) \nC796_=_C1107( C796 C1107 ) C796_=_C1108( C796 C1108 ) C796_=_C1109( C796 C1109 ) C796_=_C1110( C796 C1110 ) C796_=_C1112( C796 C1112 ) C796_=_C1113( C796 C1113 ) \nC796_=_C1114( C796 C1114 ) C800_=_C807( C800 C807 ) C800_=_C811( C800 C811 ) C800_=_C850( C800 C850 ) C800_=_C898( C800 C898 ) C800_=_C943( C800 C943 ) \nC800_=_C984( C800 C984 ) C800_=_C1023( C800 C1023 ) C800_=_C1059( C800 C1059 ) C800_=_C1091( C800 C1091 ) C800_=_C1120( C800 C1120 ) C800_=_C1145( C800 C1145 ) \nC800_=_C1161( C800 C1161 ) C800_=_C1162( C800 C1162 ) C800_=_C1163( C800 C1163 ) C800_=_C1164( C800 C1164 ) C800_=_C1165( C800 C1165 ) C800_=_C1167( C800 C1167 ) \nC807_=_C811( C807 C811 ) C807_=_C827( C807 C827 ) C807_=_C857( C807 C857 ) C807_=_C905( C807 C905 ) C807_=_C924( C807 C924 ) C807_=_C950( C807 C950 ) \nC807_=_C967( C807 C967 ) C807_=_C991( C807 C991 ) C807_=_C1008( C807 C1008 ) C807_=_C1030( C807 C1030 ) C807_=_C1045( C807 C1045 ) C807_=_C1066( C807 C1066 ) \nC807_=_C1080( C807 C1080 ) C807_=_C1098( C807 C1098 ) C807_=_C1127( C807 C1127 ) C807_=_C1139( C807 C1139 ) C807_=_C1153( C807 C1153 ) C807_=_C1164( C807 C1164 ) \nC807_=_C1176( C807 C1176 ) C807_=_C1186( C807 C1186 ) C807_=_C1196( C807 C1196 ) C807_=_C1205( C807 C1205 ) C807_=_C1213( C807 C1213 ) C807_=_C1221( C807 C1221 ) \nC807_=_C1227( C807 C1227 ) C807_=_C1228( C807 C1228 ) C807_=_C1229( C807 C1229 ) C807_=_C1230( C807 C1230 ) C807_=_C1231( C807 C1231 ) C807_=_C1232( C807 C1232 ) \nC807_=_C1233( C807 C1233 ) C807_=_C1234( C807 C1234 ) C811_=_C829( C811 C829 ) C811_=_C861( C811 C861 ) C811_=_C879( C811 C879 ) C811_=_C909( C811 C909 ) \nC811_=_C926( C811 C926 ) C811_=_C954( C811 C954 ) C811_=_C969( C811 C969 ) C811_=_C995( C811 C995 ) C811_=_C1010( C811 C1010 ) C811_=_C1034( C811 C1034 ) \nC811_=_C1047( C811 C1047 ) C811_=_C1070( C811 C1070 ) C811_=_C1082( C811 C1082 ) C811_=_C1102( C811 C1102 ) C811_=_C1113( C811 C1113 ) C811_=_C1131( C811 C1131 ) \nC811_=_C1141( C811 C1141 ) C811_=_C1157( C811 C1157 ) C811_=_C1180( C811 C1180 ) C811_=_C1188( C811 C1188 ) C811_=_C1200( C811 C1200 ) C811_=_C1207( C811 C1207 ) \nC811_=_C1217( C811 C1217 ) C811_=_C1223( C811 C1223 ) C811_=_C1231( C811 C1231 ) C811_=_C1236( C811 C1236 ) C811_=_C1243( C811 C1243 ) C811_=_C1247( C811 C1247 ) \nC811_=_C1251( C811 C1251 ) C811_=_C1252( C811 C1252 ) C811_=_C1253( C811 C1253 ) C811_=_C1254( C811 C1254 ) C827_=_C829( C827 C829 ) C827_=_C857( C827 C857 ) \nC827_=_C905( C827 C905 ) C827_=_C924( C827 C924 ) C827_=_C950( C827 C950 ) C827_=_C967( C827 C967 ) C827_=_C991( C827 C991 ) C827_=_C1008( C827 C1008 ) \nC827_=_C1030( C827 C1030 ) C827_=_C1045( C827 C1045 ) C827_=_C1066( C827 C1066 ) C827_=_C1080( C827 C1080 ) C827_=_C1098( C827 C1098 ) C827_=_C1127( C827 C1127 ) \nC827_=_C1139( C827 C1139 ) C827_=_C1153( C827 C1153 ) C827_=_C1164( C827 C1164 ) C827_=_C1176( C827 C1176 ) C827_=_C1186( C827 C1186 ) C827_=_C1196( C827 C1196 ) \nC827_=_C1205( C827 C1205 ) C827_=_C1213( C827 C1213 ) C827_=_C1221( C827 C1221 ) C827_=_C1227( C827 C1227 ) C827_=_C1228( C827 C1228 ) C827_=_C1229( C827 C1229 ) \nC827_=_C1230( C827 C1230 ) C827_=_C1231( C827 C1231 ) C827_=_C1232( C827 C1232 ) C827_=_C1233( C827 C1233 ) C827_=_C1234( C827 C1234 ) C829_=_C861( C829 C861 ) \nC829_=_C879( C829 C879 ) C829_=_C909( C829 C909 ) C829_=_C926( C829 C926 ) C829_=_C954( C829 C954 ) C829_=_C969( C829 C969 ) C829_=_C995( C829 C995 ) \nC829_=_C1010( C829 C1010 ) C829_=_C1034( C829 C1034 ) C829_=_C1047( C829 C1047 ) C829_=_C1070( C829 C1070 ) C829_=_C1082( C829 C1082 ) C829_=_C1102( C829 C1102 ) \nC829_=_C1113( C829 C1113 ) C829_=_C1131( C829 C1131 ) C829_=_C1141( C829 C1141 ) C829_=_C1157( C829 C1157 ) C829_=_C1180( C829 C1180 ) C829_=_C1188( C829 C1188 ) \nC829_=_C1200( C829 C1200 ) C829_=_C1207( C829 C1207 ) C829_=_C1217( C829 C1217 ) C829_=_C1223( C829 C1223 ) C829_=_C1231( C829 C1231 ) C829_=_C1236( C829 C1236 ) \nC829_=_C1243( C829 C1243 ) C829_=_C1247( C829 C1247 ) C829_=_C1251( C829 C1251 ) C829_=_C1252( C829 C1252 ) C829_=_C1253( C829 C1253 ) C829_=_C1254( C829 C1254 ) \nC833_=_C846( C833 C846 ) C833_=_C850( C833 C850 ) C833_=_C857( C833 C857 ) C833_=_C861( C833 C861 ) C833_=_C865( C833 C865 ) C833_=_C866( C833 C866 ) \nC833_=_C867( C833 C867 ) C833_=_C868( C833 C868 ) C833_=_C869( C833 C869 ) C833_=_C870( C833 C870 ) C833_=_C872( C833 C872 ) C833_=_C873( C833 C873 ) \nC833_=_C874( C833 C874 ) C833_=_C875( C833 C875 ) C833_=_C876( C833 C876 ) C833_=_C878( C833 C878 ) C833_=_C879( C833 C879 ) C833_=_C880( C833 C880 ) \nC846_=_C850( C846 C850 ) C846_=_C857( C846 C857 ) C846_=_C861( C846 C861 ) C846_=_C894( C846 C894 ) C846_=_C918( C846 C918 ) C846_=_C939( C846 C939 ) \nC846_=_C980( C846 C980 ) C846_=_C1019( C846 C1019 ) C846_=_C1055( C846 C1055 ) C846_=_C1086( C846 C1086 ) C846_=_C1106( C846 C1106 ) C846_=_C1107( C846 C1107 ) \nC846_=_C1108( C846 C1108 ) C846_=_C1109( C846 C1109 ) C846_=_C1110( C846 C1110 ) C846_=_C1112( C846 C1112 ) C846_=_C1113( C846 C1113 ) C846_=_C1114( C846 C1114 ) \nC850_=_C857( C850 C857 ) C850_=_C861( C850 C861 ) C850_=_C898( C850 C898 ) C850_=_C943( C850 C943 ) C850_=_C984( C850 C984 ) C850_=_C1023( C850 C1023 ) \nC850_=_C1059( C850 C1059 ) C850_=_C1091( C850 C1091 ) C850_=_C1120( C850 C1120 ) C850_=_C1145( C850 C1145 ) C850_=_C1161( C850 C1161 ) C850_=_C1162( C850 C1162 ) \nC850_=_C1163( C850 C1163 ) C850_=_C1164( C850 C1164 ) C850_=_C1165( C850 C1165 ) C850_=_C1167( C850 C1167 ) C857_=_C861( C857 C861 ) C857_=_C905( C857 C905 ) \nC857_=_C924( C857 C924 ) C857_=_C950( C857 C950 ) C857_=_C967( C857 C967 ) C857_=_C991( C857 C991 ) C857_=_C1008( C857 C1008 ) C857_=_C1030( C857 C1030 ) \nC857_=_C1045( C857 C1045 ) C857_=_C1066( C857 C1066 ) C857_=_C1080( C857 C1080 ) C857_=_C1098( C857 C1098 ) C857_=_C1127( C857 C1127 ) C857_=_C1139( C857 C1139 ) \nC857_=_C1153( C857 C1153 ) C857_=_C1164( C857 C1164 ) C857_=_C1176( C857 C1176 ) C857_=_C1186( C857 C1186 ) C857_=_C1196( C857 C1196 ) C857_=_C1205( C857 C1205 ) \nC857_=_C1213( C857 C1213 ) C857_=_C1221( C857 C1221 ) C857_=_C1227( C857 C1227 ) C857_=_C1228( C857 C1228 ) C857_=_C1229( C857 C1229 ) C857_=_C1230( C857 C1230 ) \nC857_=_C1231( C857 C1231 ) C857_=_C1232( C857 C1232 ) C857_=_C1233( C857 C1233 ) C857_=_C1234( C857 C1234 ) C861_=_C879( C861 C879 ) C861_=_C909( C861 C909 ) \nC861_=_C926( C861 C926 ) C861_=_C954( C861 C954 ) C861_=_C969( C861 C969 ) C861_=_C995( C861 C995 ) C861_=_C1010( C861 C1010 ) C861_=_C1034( C861 C1034 ) \nC861_=_C1047( C861 C1047 ) C861_=_C1070( C861 C1070 ) C861_=_C1082( C861 C1082 ) C861_=_C1102(</w:t>
      </w:r>
    </w:p>
    <w:p>
      <w:pPr>
        <w:pStyle w:val="PreformattedText"/>
        <w:bidi w:val="0"/>
        <w:spacing w:before="0" w:after="0"/>
        <w:jc w:val="left"/>
        <w:rPr/>
      </w:pPr>
      <w:r>
        <w:rPr/>
        <w:t xml:space="preserve"> </w:t>
      </w:r>
      <w:r>
        <w:rPr/>
        <w:t>C861 C1102 ) C861_=_C1113( C861 C1113 ) C861_=_C1131( C861 C1131 ) \nC861_=_C1141( C861 C1141 ) C861_=_C1157( C861 C1157 ) C861_=_C1180( C861 C1180 ) C861_=_C1188( C861 C1188 ) C861_=_C1200( C861 C1200 ) C861_=_C1207( C861 C1207 ) \nC861_=_C1217( C861 C1217 ) C861_=_C1223( C861 C1223 ) C861_=_C1231( C861 C1231 ) C861_=_C1236( C861 C1236 ) C861_=_C1243( C861 C1243 ) C861_=_C1247( C861 C1247 ) \nC861_=_C1251( C861 C1251 ) C861_=_C1252( C861 C1252 ) C861_=_C1253( C861 C1253 ) C861_=_C1254( C861 C1254 ) C865_=_C866( C865 C866 ) C865_=_C867( C865 C867 ) \nC865_=_C868( C865 C868 ) C865_=_C869( C865 C869 ) C865_=_C870( C865 C870 ) C865_=_C872( C865 C872 ) C865_=_C873( C865 C873 ) C865_=_C874( C865 C874 ) \nC865_=_C875( C865 C875 ) C865_=_C876( C865 C876 ) C865_=_C878( C865 C878 ) C865_=_C879( C865 C879 ) C865_=_C880( C865 C880 ) C865_=_C894( C865 C894 ) \nC865_=_C898( C865 C898 ) C865_=_C905( C865 C905 ) C865_=_C909( C865 C909 ) C866_=_C867( C866 C867 ) C866_=_C868( C866 C868 ) C866_=_C869( C866 C869 ) \nC866_=_C870( C866 C870 ) C866_=_C872( C866 C872 ) C866_=_C873( C866 C873 ) C866_=_C874( C866 C874 ) C866_=_C875( C866 C875 ) C866_=_C876( C866 C876 ) \nC866_=_C878( C866 C878 ) C866_=_C879( C866 C879 ) C866_=_C880( C866 C880 ) C866_=_C939( C866 C939 ) C866_=_C943( C866 C943 ) C866_=_C950( C866 C950 ) \nC866_=_C954( C866 C954 ) C867_=_C868( C867 C868 ) C867_=_C869( C867 C869 ) C867_=_C870( C867 C870 ) C867_=_C872( C867 C872 ) C867_=_C873( C867 C873 ) \nC867_=_C874( C867 C874 ) C867_=_C875( C867 C875 ) C867_=_C876( C867 C876 ) C867_=_C878( C867 C878 ) C867_=_C879( C867 C879 ) C867_=_C880( C867 C880 ) \nC867_=_C980( C867 C980 ) C867_=_C984( C867 C984 ) C867_=_C991( C867 C991 ) C867_=_C995( C867 C995 ) C868_=_C869( C868 C869 ) C868_=_C870( C868 C870 ) \nC868_=_C872( C868 C872 ) C868_=_C873( C868 C873 ) C868_=_C874( C868 C874 ) C868_=_C875( C868 C875 ) C868_=_C876( C868 C876 ) C868_=_C878( C868 C878 ) \nC868_=_C879( C868 C879 ) C868_=_C880( C868 C880 ) C868_=_C1019( C868 C1019 ) C868_=_C1023( C868 C1023 ) C868_=_C1030( C868 C1030 ) C868_=_C1034( C868 C1034 ) \nC869_=_C870( C869 C870 ) C869_=_C872( C869 C872 ) C869_=_C873( C869 C873 ) C869_=_C874( C869 C874 ) C869_=_C875( C869 C875 ) C869_=_C876( C869 C876 ) \nC869_=_C878( C869 C878 ) C869_=_C879( C869 C879 ) C869_=_C880( C869 C880 ) C869_=_C1055( C869 C1055 ) C869_=_C1059( C869 C1059 ) C869_=_C1066( C869 C1066 ) \nC869_=_C1070( C869 C1070 ) C870_=_C872( C870 C872 ) C870_=_C873( C870 C873 ) C870_=_C874( C870 C874 ) C870_=_C875( C870 C875 ) C870_=_C876( C870 C876 ) \nC870_=_C878( C870 C878 ) C870_=_C879( C870 C879 ) C870_=_C880( C870 C880 ) C870_=_C1086( C870 C1086 ) C870_=_C1091( C870 C1091 ) C870_=_C1098( C870 C1098 ) \nC870_=_C1102( C870 C1102 ) C872_=_C873( C872 C873 ) C872_=_C874( C872 C874 ) C872_=_C875( C872 C875 ) C872_=_C876( C872 C876 ) C872_=_C878( C872 C878 ) \nC872_=_C879( C872 C879 ) C872_=_C880( C872 C880 ) C872_=_C1106( C872 C1106 ) C872_=_C1120( C872 C1120 ) C872_=_C1127( C872 C1127 ) C872_=_C1131( C872 C1131 ) \nC873_=_C874( C873 C874 ) C873_=_C875( C873 C875 ) C873_=_C876( C873 C876 ) C873_=_C878( C873 C878 ) C873_=_C879( C873 C879 ) C873_=_C880( C873 C880 ) \nC873_=_C1107( C873 C1107 ) C873_=_C1145( C873 C1145 ) C873_=_C1153( C873 C1153 ) C873_=_C1157( C873 C1157 ) C874_=_C875( C874 C875 ) C874_=_C876( C874 C876 ) \nC874_=_C878( C874 C878 ) C874_=_C879( C874 C879 ) C874_=_C880( C874 C880 ) C874_=_C1108( C874 C1108 ) C874_=_C1161( C874 C1161 ) C874_=_C1176( C874 C1176 ) \nC874_=_C1180( C874 C1180 ) C875_=_C876( C875 C876 ) C875_=_C878( C875 C878 ) C875_=_C879( C875 C879 ) C875_=_C880( C875 C880 ) C875_=_C1109( C875 C1109 ) \nC875_=_C1162( C875 C1162 ) C875_=_C1196( C875 C1196 ) C875_=_C1200( C875 C1200 ) C876_=_C878( C876 C878 ) C876_=_C879( C876 C879 ) C876_=_C880( C876 C880 ) \nC876_=_C1110( C876 C1110 ) C876_=_C1163( C876 C1163 ) C876_=_C1213( C876 C1213 ) C876_=_C1217( C876 C1217 ) C878_=_C879( C878 C879 ) C878_=_C880( C878 C880 ) \nC878_=_C1112( C878 C1112 ) C878_=_C1165( C878 C1165 ) C878_=_C1229( C878 C1229 ) C878_=_C1243( C878 C1243 ) C879_=_C880( C879 C880 ) C879_=_C909( C879 C909 ) \nC879_=_C926( C879 C926 ) C879_=_C954( C879 C954 ) C879_=_C969( C879 C969 ) C879_=_C995( C879 C995 ) C879_=_C1010( C879 C1010 ) C879_=_C1034( C879 C1034 ) \nC879_=_C1047( C879 C1047 ) C879_=_C1070( C879 C1070 ) C879_=_C1082( C879 C1082 ) C879_=_C1102( C879 C1102 ) C879_=_C1113( C879 C1113 ) C879_=_C1131( C879 C1131 ) \nC879_=_C1141( C879 C1141 ) C879_=_C1157( C879 C1157 ) C879_=_C1180( C879 C1180 ) C879_=_C1188( C879 C1188 ) C879_=_C1200( C879 C1200 ) C879_=_C1207( C879 C1207 ) \nC879_=_C1217( C879 C1217 ) C879_=_C1223( C879 C1223 ) C879_=_C1231( C879 C1231 ) C879_=_C1236( C879 C1236 ) C879_=_C1243( C879 C1243 ) C879_=_C1247( C879 C1247 ) \nC879_=_C1251( C879 C1251 ) C879_=_C1252( C879 C1252 ) C879_=_C1253( C879 C1253 ) C879_=_C1254( C879 C1254 ) C880_=_C1114( C880 C1114 ) C880_=_C1167( C880 C1167 ) \nC880_=_C1233( C880 C1233 ) C880_=_C1253( C880 C1253 ) C894_=_C898( C894 C898 ) C894_=_C905( C894 C905 ) C894_=_C909( C894 C909 ) C894_=_C918( C894 C918 ) \nC894_=_C939( C894 C939 ) C894_=_C980( C894 C980 ) C894_=_C1019( C894 C1019 ) C894_=_C1055( C894 C1055 ) C894_=_C1086( C894 C1086 ) C894_=_C1106( C894 C1106 ) \nC894_=_C1107( C894 C1107 ) C894_=_C1108( C894 C1108 ) C894_=_C1109( C894 C1109 ) C894_=_C1110( C894 C1110 ) C894_=_C1112( C894 C1112 ) C894_=_C1113( C894 C1113 ) \nC894_=_C1114( C894 C1114 ) C898_=_C905( C898 C905 ) C898_=_C909( C898 C909 ) C898_=_C943( C898 C943 ) C898_=_C984( C898 C984 ) C898_=_C1023( C898 C1023 ) \nC898_=_C1059( C898 C1059 ) C898_=_C1091( C898 C1091 ) C898_=_C1120( C898 C1120 ) C898_=_C1145( C898 C1145 ) C898_=_C1161( C898 C1161 ) C898_=_C1162( C898 C1162 ) \nC898_=_C1163( C898 C1163 ) C898_=_C1164( C898 C1164 ) C898_=_C1165( C898 C1165 ) C898_=_C1167( C898 C1167 ) C905_=_C909( C905 C909 ) C905_=_C924( C905 C924 ) \nC905_=_C950( C905 C950 ) C905_=_C967( C905 C967 ) C905_=_C991( C905 C991 ) C905_=_C1008( C905 C1008 ) C905_=_C1030( C905 C1030 ) C905_=_C1045( C905 C1045 ) \nC905_=_C1066( C905 C1066 ) C905_=_C1080( C905 C1080 ) C905_=_C1098( C905 C1098 ) C905_=_C1127( C905 C1127 ) C905_=_C1139( C905 C1139 ) C905_=_C1153( C905 C1153 ) \nC905_=_C1164( C905 C1164 ) C905_=_C1176( C905 C1176 ) C905_=_C1186( C905 C1186 ) C905_=_C1196( C905 C1196 ) C905_=_C1205( C905 C1205 ) C905_=_C1213( C905 C1213 ) \nC905_=_C1221( C905 C1221 ) C905_=_C1227( C905 C1227 ) C905_=_C1228( C905 C1228 ) C905_=_C1229( C905 C1229 ) C905_=_C1230( C905 C1230 ) C905_=_C1231( C905 C1231 ) \nC905_=_C1232( C905 C1232 ) C905_=_C1233( C905 C1233 ) C905_=_C1234( C905 C1234 ) C909_=_C926( C909 C926 ) C909_=_C954( C909 C954 ) C909_=_C969( C909 C969 ) \nC909_=_C995( C909 C995 ) C909_=_C1010( C909 C1010 ) C909_=_C1034( C909 C1034 ) C909_=_C1047( C909 C1047 ) C909_=_C1070( C909 C1070 ) C909_=_C1082( C909 C1082 ) \nC909_=_C1102( C909 C1102 ) C909_=_C1113( C909 C1113 ) C909_=_C1131( C909 C1131 ) C909_=_C1141( C909 C1141 ) C909_=_C1157( C909 C1157 ) C909_=_C1180( C909 C1180 ) \nC909_=_C1188( C909 C1188 ) C909_=_C1200( C909 C1200 ) C909_=_C1207( C909 C1207 ) C909_=_C1217( C909 C1217 ) C909_=_C1223( C909 C1223 ) C909_=_C1231( C909 C1231 ) \nC909_=_C1236( C909 C1236 ) C909_=_C1243( C909 C1243 ) C909_=_C1247( C909 C1247 ) C909_=_C1251( C909 C1251 ) C909_=_C1252( C909 C1252 ) C909_=_C1253( C909 C1253 ) \nC909_=_C1254( C909 C1254 ) C918_=_C924( C918 C924 ) C918_=_C926( C918 C926 ) C918_=_C939( C918 C939 ) C918_=_C980( C918 C980 ) C918_=_C1019( C918 C1019 ) \nC918_=_C1055( C918 C1055 ) C918_=_C1086( C918 C1086 ) C918_=_C1106( C918 C1106 ) C918_=_C1107( C918 C1107 ) C918_=_C1108( C918 C1108 ) C918_=_C1109( C918 C1109 ) \nC918_=_C1110( C918 C1110 ) C918_=_C1112( C918 C1112 ) C918_=_C1113( C918 C1113 ) C918_=_C1114( C918 C1114 ) C924_=_C926( C924 C926 ) C924_=_C950( C924 C950 ) \nC924_=_C967( C924 C967 ) C924_=_C991( C924 C991 ) C924_=_C1008( C924 C1008 ) C924_=_C1030( C924 C1030 ) C924_=_C1045( C924 C1045 ) C924_=_C1066( C924 C1066 ) \nC924_=_C1080( C924 C1080 ) C924_=_C1098( C924 C1098 ) C924_=_C1127( C924 C1127 ) C924_=_C1139( C924 C1139 ) C924_=_C1153( C924 C1153 ) C924_=_C1164( C924 C1164 ) \nC924_=_C1176( C924 C1176 ) C924_=_C1186( C924 C1186 ) C924_=_C1196( C924 C1196 ) C924_=_C1205( C924 C1205 ) C924_=_C1213( C924 C1213 ) C924_=_C1221( C924 C1221 ) \nC924_=_C1227( C924 C1227 ) C924_=_C1228( C924 C1228 ) C924_=_C1229( C924 C1229 ) C924_=_C1230( C924 C1230 ) C924_=_C1231( C924 C1231 ) C924_=_C1232( C924 C1232 ) \nC924_=_C1233( C924 C1233 ) C924_=_C1234( C924 C1234 ) C926_=_C954( C926 C954 ) C926_=_C969( C926 C969 ) C926_=_C995( C926 C995 ) C926_=_C1010( C926 C1010 ) \nC926_=_C1034( C926 C1034 ) C926_=_C1047( C926 C1047 ) C926_=_C1070( C926 C1070 ) C926_=_C1082( C926 C1082 ) C926_=_C1102( C926 C1102 ) C926_=_C1113( C926 C1113 ) \nC926_=_C1131( C926 C1131 ) C926_=_C1141( C926 C1141 ) C926_=_C1157( C926 C1157 ) C926_=_C1180( C926 C1180 ) C926_=_C1188( C926 C1188 ) C926_=_C1200( C926 C1200 ) \nC926_=_C1207( C926 C1207 ) C926_=_C1217( C926 C1217 ) C926_=_C1223( C926 C1223 ) C926_=_C1231( C926 C1231 ) C926_=_C1236( C926 C1236 ) C926_=_C1243( C926 C1243 ) \nC926_=_C1247( C926 C1247 ) C926_=_C1251( C926 C1251 ) C926_=_C1252( C926 C1252 ) C926_=_C1253( C926 C1253 ) C926_=_C1254( C926 C1254 ) C939_=_C943( C939 C943 ) \nC939_=_C950( C939 C950 ) C939_=_C954( C939 C954 ) C939_=_C980( C939 C980 ) C939_=_C1019( C939 C1019 ) C939_=_C1055( C939 C1055 ) C939_=_C1086( C939 C1086 ) \nC939_=_C1106( C939 C1106 ) C939_=_C1107( C939 C1107 ) C939_=_C1108( C939 C1108 ) C939_=_C1109( C939 C1109 ) C939_=_C1110( C939 C1110 ) C939_=_C1112( C939 C1112 ) \nC939_=_C1113( C939 C1113 ) C939_=_C1114( C939 C1114 ) C943_=_C950( C943 C950 ) C943_=_C954( C943 C954 ) C943_=_C984( C943 C984 ) C943_=_C1023( C943 C1023 ) \nC943_=_C1059( C943 C1059 ) C943_=_C1091( C943 C1091 ) C943_=_C1120( C943 C1120 ) C943_=_C1145( C943 C1145 ) C943_=_C1161(</w:t>
      </w:r>
    </w:p>
    <w:p>
      <w:pPr>
        <w:pStyle w:val="PreformattedText"/>
        <w:bidi w:val="0"/>
        <w:spacing w:before="0" w:after="0"/>
        <w:jc w:val="left"/>
        <w:rPr/>
      </w:pPr>
      <w:r>
        <w:rPr/>
        <w:t xml:space="preserve"> </w:t>
      </w:r>
      <w:r>
        <w:rPr/>
        <w:t>C943 C1161 ) C943_=_C1162( C943 C1162 ) \nC943_=_C1163( C943 C1163 ) C943_=_C1164( C943 C1164 ) C943_=_C1165( C943 C1165 ) C943_=_C1167( C943 C1167 ) C950_=_C954( C950 C954 ) C950_=_C967( C950 C967 ) \nC950_=_C991( C950 C991 ) C950_=_C1008( C950 C1008 ) C950_=_C1030( C950 C1030 ) C950_=_C1045( C950 C1045 ) C950_=_C1066( C950 C1066 ) C950_=_C1080( C950 C1080 ) \nC950_=_C1098( C950 C1098 ) C950_=_C1127( C950 C1127 ) C950_=_C1139( C950 C1139 ) C950_=_C1153( C950 C1153 ) C950_=_C1164( C950 C1164 ) C950_=_C1176( C950 C1176 ) \nC950_=_C1186( C950 C1186 ) C950_=_C1196( C950 C1196 ) C950_=_C1205( C950 C1205 ) C950_=_C1213( C950 C1213 ) C950_=_C1221( C950 C1221 ) C950_=_C1227( C950 C1227 ) \nC950_=_C1228( C950 C1228 ) C950_=_C1229( C950 C1229 ) C950_=_C1230( C950 C1230 ) C950_=_C1231( C950 C1231 ) C950_=_C1232( C950 C1232 ) C950_=_C1233( C950 C1233 ) \nC950_=_C1234( C950 C1234 ) C954_=_C969( C954 C969 ) C954_=_C995( C954 C995 ) C954_=_C1010( C954 C1010 ) C954_=_C1034( C954 C1034 ) C954_=_C1047( C954 C1047 ) \nC954_=_C1070( C954 C1070 ) C954_=_C1082( C954 C1082 ) C954_=_C1102( C954 C1102 ) C954_=_C1113( C954 C1113 ) C954_=_C1131( C954 C1131 ) C954_=_C1141( C954 C1141 ) \nC954_=_C1157( C954 C1157 ) C954_=_C1180( C954 C1180 ) C954_=_C1188( C954 C1188 ) C954_=_C1200( C954 C1200 ) C954_=_C1207( C954 C1207 ) C954_=_C1217( C954 C1217 ) \nC954_=_C1223( C954 C1223 ) C954_=_C1231( C954 C1231 ) C954_=_C1236( C954 C1236 ) C954_=_C1243( C954 C1243 ) C954_=_C1247( C954 C1247 ) C954_=_C1251( C954 C1251 ) \nC954_=_C1252( C954 C1252 ) C954_=_C1253( C954 C1253 ) C954_=_C1254( C954 C1254 ) C967_=_C969( C967 C969 ) C967_=_C991( C967 C991 ) C967_=_C1008( C967 C1008 ) \nC967_=_C1030( C967 C1030 ) C967_=_C1045( C967 C1045 ) C967_=_C1066( C967 C1066 ) C967_=_C1080( C967 C1080 ) C967_=_C1098( C967 C1098 ) C967_=_C1127( C967 C1127 ) \nC967_=_C1139( C967 C1139 ) C967_=_C1153( C967 C1153 ) C967_=_C1164( C967 C1164 ) C967_=_C1176( C967 C1176 ) C967_=_C1186( C967 C1186 ) C967_=_C1196( C967 C1196 ) \nC967_=_C1205( C967 C1205 ) C967_=_C1213( C967 C1213 ) C967_=_C1221( C967 C1221 ) C967_=_C1227( C967 C1227 ) C967_=_C1228( C967 C1228 ) C967_=_C1229( C967 C1229 ) \nC967_=_C1230( C967 C1230 ) C967_=_C1231( C967 C1231 ) C967_=_C1232( C967 C1232 ) C967_=_C1233( C967 C1233 ) C967_=_C1234( C967 C1234 ) C969_=_C995( C969 C995 ) \nC969_=_C1010( C969 C1010 ) C969_=_C1034( C969 C1034 ) C969_=_C1047( C969 C1047 ) C969_=_C1070( C969 C1070 ) C969_=_C1082( C969 C1082 ) C969_=_C1102( C969 C1102 ) \nC969_=_C1113( C969 C1113 ) C969_=_C1131( C969 C1131 ) C969_=_C1141( C969 C1141 ) C969_=_C1157( C969 C1157 ) C969_=_C1180( C969 C1180 ) C969_=_C1188( C969 C1188 ) \nC969_=_C1200( C969 C1200 ) C969_=_C1207( C969 C1207 ) C969_=_C1217( C969 C1217 ) C969_=_C1223( C969 C1223 ) C969_=_C1231( C969 C1231 ) C969_=_C1236( C969 C1236 ) \nC969_=_C1243( C969 C1243 ) C969_=_C1247( C969 C1247 ) C969_=_C1251( C969 C1251 ) C969_=_C1252( C969 C1252 ) C969_=_C1253( C969 C1253 ) C969_=_C1254( C969 C1254 ) \nC980_=_C984( C980 C984 ) C980_=_C991( C980 C991 ) C980_=_C995( C980 C995 ) C980_=_C1019( C980 C1019 ) C980_=_C1055( C980 C1055 ) C980_=_C1086( C980 C1086 ) \nC980_=_C1106( C980 C1106 ) C980_=_C1107( C980 C1107 ) C980_=_C1108( C980 C1108 ) C980_=_C1109( C980 C1109 ) C980_=_C1110( C980 C1110 ) C980_=_C1112( C980 C1112 ) \nC980_=_C1113( C980 C1113 ) C980_=_C1114( C980 C1114 ) C984_=_C991( C984 C991 ) C984_=_C995( C984 C995 ) C984_=_C1023( C984 C1023 ) C984_=_C1059( C984 C1059 ) \nC984_=_C1091( C984 C1091 ) C984_=_C1120( C984 C1120 ) C984_=_C1145( C984 C1145 ) C984_=_C1161( C984 C1161 ) C984_=_C1162( C984 C1162 ) C984_=_C1163( C984 C1163 ) \nC984_=_C1164( C984 C1164 ) C984_=_C1165( C984 C1165 ) C984_=_C1167( C984 C1167 ) C991_=_C995( C991 C995 ) C991_=_C1008( C991 C1008 ) C991_=_C1030( C991 C1030 ) \nC991_=_C1045( C991 C1045 ) C991_=_C1066( C991 C1066 ) C991_=_C1080( C991 C1080 ) C991_=_C1098( C991 C1098 ) C991_=_C1127( C991 C1127 ) C991_=_C1139( C991 C1139 ) \nC991_=_C1153( C991 C1153 ) C991_=_C1164( C991 C1164 ) C991_=_C1176( C991 C1176 ) C991_=_C1186( C991 C1186 ) C991_=_C1196( C991 C1196 ) C991_=_C1205( C991 C1205 ) \nC991_=_C1213( C991 C1213 ) C991_=_C1221( C991 C1221 ) C991_=_C1227( C991 C1227 ) C991_=_C1228( C991 C1228 ) C991_=_C1229( C991 C1229 ) C991_=_C1230( C991 C1230 ) \nC991_=_C1231( C991 C1231 ) C991_=_C1232( C991 C1232 ) C991_=_C1233( C991 C1233 ) C991_=_C1234( C991 C1234 ) C995_=_C1010( C995 C1010 ) C995_=_C1034( C995 C1034 ) \nC995_=_C1047( C995 C1047 ) C995_=_C1070( C995 C1070 ) C995_=_C1082( C995 C1082 ) C995_=_C1102( C995 C1102 ) C995_=_C1113( C995 C1113 ) C995_=_C1131( C995 C1131 ) \nC995_=_C1141( C995 C1141 ) C995_=_C1157( C995 C1157 ) C995_=_C1180( C995 C1180 ) C995_=_C1188( C995 C1188 ) C995_=_C1200( C995 C1200 ) C995_=_C1207( C995 C1207 ) \nC995_=_C1217( C995 C1217 ) C995_=_C1223( C995 C1223 ) C995_=_C1231( C995 C1231 ) C995_=_C1236( C995 C1236 ) C995_=_C1243( C995 C1243 ) C995_=_C1247( C995 C1247 ) \nC995_=_C1251( C995 C1251 ) C995_=_C1252( C995 C1252 ) C995_=_C1253( C995 C1253 ) C995_=_C1254( C995 C1254 ) C1008_=_C1010( C1008 C1010 ) C1008_=_C1030( C1008 C1030 ) \nC1008_=_C1045( C1008 C1045 ) C1008_=_C1066( C1008 C1066 ) C1008_=_C1080( C1008 C1080 ) C1008_=_C1098( C1008 C1098 ) C1008_=_C1127( C1008 C1127 ) C1008_=_C1139( C1008 C1139 ) \nC1008_=_C1153( C1008 C1153 ) C1008_=_C1164( C1008 C1164 ) C1008_=_C1176( C1008 C1176 ) C1008_=_C1186( C1008 C1186 ) C1008_=_C1196( C1008 C1196 ) C1008_=_C1205( C1008 C1205 ) \nC1008_=_C1213( C1008 C1213 ) C1008_=_C1221( C1008 C1221 ) C1008_=_C1227( C1008 C1227 ) C1008_=_C1228( C1008 C1228 ) C1008_=_C1229( C1008 C1229 ) C1008_=_C1230( C1008 C1230 ) \nC1008_=_C1231( C1008 C1231 ) C1008_=_C1232( C1008 C1232 ) C1008_=_C1233( C1008 C1233 ) C1008_=_C1234( C1008 C1234 ) C1010_=_C1034( C1010 C1034 ) C1010_=_C1047( C1010 C1047 ) \nC1010_=_C1070( C1010 C1070 ) C1010_=_C1082( C1010 C1082 ) C1010_=_C1102( C1010 C1102 ) C1010_=_C1113( C1010 C1113 ) C1010_=_C1131( C1010 C1131 ) C1010_=_C1141( C1010 C1141 ) \nC1010_=_C1157( C1010 C1157 ) C1010_=_C1180( C1010 C1180 ) C1010_=_C1188( C1010 C1188 ) C1010_=_C1200( C1010 C1200 ) C1010_=_C1207( C1010 C1207 ) C1010_=_C1217( C1010 C1217 ) \nC1010_=_C1223( C1010 C1223 ) C1010_=_C1231( C1010 C1231 ) C1010_=_C1236( C1010 C1236 ) C1010_=_C1243( C1010 C1243 ) C1010_=_C1247( C1010 C1247 ) C1010_=_C1251( C1010 C1251 ) \nC1010_=_C1252( C1010 C1252 ) C1010_=_C1253( C1010 C1253 ) C1010_=_C1254( C1010 C1254 ) C1019_=_C1023( C1019 C1023 ) C1019_=_C1030( C1019 C1030 ) C1019_=_C1034( C1019 C1034 ) \nC1019_=_C1055( C1019 C1055 ) C1019_=_C1086( C1019 C1086 ) C1019_=_C1106( C1019 C1106 ) C1019_=_C1107( C1019 C1107 ) C1019_=_C1108( C1019 C1108 ) C1019_=_C1109( C1019 C1109 ) \nC1019_=_C1110( C1019 C1110 ) C1019_=_C1112( C1019 C1112 ) C1019_=_C1113( C1019 C1113 ) C1019_=_C1114( C1019 C1114 ) C1023_=_C1030( C1023 C1030 ) C1023_=_C1034( C1023 C1034 ) \nC1023_=_C1059( C1023 C1059 ) C1023_=_C1091( C1023 C1091 ) C1023_=_C1120( C1023 C1120 ) C1023_=_C1145( C1023 C1145 ) C1023_=_C1161( C1023 C1161 ) C1023_=_C1162( C1023 C1162 ) \nC1023_=_C1163( C1023 C1163 ) C1023_=_C1164( C1023 C1164 ) C1023_=_C1165( C1023 C1165 ) C1023_=_C1167( C1023 C1167 ) C1030_=_C1034( C1030 C1034 ) C1030_=_C1045( C1030 C1045 ) \nC1030_=_C1066( C1030 C1066 ) C1030_=_C1080( C1030 C1080 ) C1030_=_C1098( C1030 C1098 ) C1030_=_C1127( C1030 C1127 ) C1030_=_C1139( C1030 C1139 ) C1030_=_C1153( C1030 C1153 ) \nC1030_=_C1164( C1030 C1164 ) C1030_=_C1176( C1030 C1176 ) C1030_=_C1186( C1030 C1186 ) C1030_=_C1196( C1030 C1196 ) C1030_=_C1205( C1030 C1205 ) C1030_=_C1213( C1030 C1213 ) \nC1030_=_C1221( C1030 C1221 ) C1030_=_C1227( C1030 C1227 ) C1030_=_C1228( C1030 C1228 ) C1030_=_C1229( C1030 C1229 ) C1030_=_C1230( C1030 C1230 ) C1030_=_C1231( C1030 C1231 ) \nC1030_=_C1232( C1030 C1232 ) C1030_=_C1233( C1030 C1233 ) C1030_=_C1234( C1030 C1234 ) C1034_=_C1047( C1034 C1047 ) C1034_=_C1070( C1034 C1070 ) C1034_=_C1082( C1034 C1082 ) \nC1034_=_C1102( C1034 C1102 ) C1034_=_C1113( C1034 C1113 ) C1034_=_C1131( C1034 C1131 ) C1034_=_C1141( C1034 C1141 ) C1034_=_C1157( C1034 C1157 ) C1034_=_C1180( C1034 C1180 ) \nC1034_=_C1188( C1034 C1188 ) C1034_=_C1200( C1034 C1200 ) C1034_=_C1207( C1034 C1207 ) C1034_=_C1217( C1034 C1217 ) C1034_=_C1223( C1034 C1223 ) C1034_=_C1231( C1034 C1231 ) \nC1034_=_C1236( C1034 C1236 ) C1034_=_C1243( C1034 C1243 ) C1034_=_C1247( C1034 C1247 ) C1034_=_C1251( C1034 C1251 ) C1034_=_C1252( C1034 C1252 ) C1034_=_C1253( C1034 C1253 ) \nC1034_=_C1254( C1034 C1254 ) C1045_=_C1047( C1045 C1047 ) C1045_=_C1066( C1045 C1066 ) C1045_=_C1080( C1045 C1080 ) C1045_=_C1098( C1045 C1098 ) C1045_=_C1127( C1045 C1127 ) \nC1045_=_C1139( C1045 C1139 ) C1045_=_C1153( C1045 C1153 ) C1045_=_C1164( C1045 C1164 ) C1045_=_C1176( C1045 C1176 ) C1045_=_C1186( C1045 C1186 ) C1045_=_C1196( C1045 C1196 ) \nC1045_=_C1205( C1045 C1205 ) C1045_=_C1213( C1045 C1213 ) C1045_=_C1221( C1045 C1221 ) C1045_=_C1227( C1045 C1227 ) C1045_=_C1228( C1045 C1228 ) C1045_=_C1229( C1045 C1229 ) \nC1045_=_C1230( C1045 C1230 ) C1045_=_C1231( C1045 C1231 ) C1045_=_C1232( C1045 C1232 ) C1045_=_C1233( C1045 C1233 ) C1045_=_C1234( C1045 C1234 ) C1047_=_C1070( C1047 C1070 ) \nC1047_=_C1082( C1047 C1082 ) C1047_=_C1102( C1047 C1102 ) C1047_=_C1113( C1047 C1113 ) C1047_=_C1131( C1047 C1131 ) C1047_=_C1141( C1047 C1141 ) C1047_=_C1157( C1047 C1157 ) \nC1047_=_C1180( C1047 C1180 ) C1047_=_C1188( C1047 C1188 ) C1047_=_C1200( C1047 C1200 ) C1047_=_C1207( C1047 C1207 ) C1047_=_C1217( C1047 C1217 ) C1047_=_C1223( C1047 C1223 ) \nC1047_=_C1231( C1047 C1231 ) C1047_=_C1236( C1047 C1236 ) C1047_=_C1243( C1047 C1243 ) C1047_=_C1247( C1047 C1247 ) C1047_=_C1251( C1047 C1251 ) C1047_=_C1252( C1047 C1252 ) \nC1047_=_C1253( C1047 C1253 ) C1047_=_C1254( C1047 C1254 ) C1055_=_C1059( C1055 C1059 ) C1055_=_C1066( C1055 C1066 ) C1055_=_C1070( C1055 C1070 ) C1055_=_C1086( C1055 C1086 ) \nC1055_=_C1106( C1055 C1106 ) C1055_=_C1107( C1055</w:t>
      </w:r>
    </w:p>
    <w:p>
      <w:pPr>
        <w:pStyle w:val="PreformattedText"/>
        <w:bidi w:val="0"/>
        <w:spacing w:before="0" w:after="0"/>
        <w:jc w:val="left"/>
        <w:rPr/>
      </w:pPr>
      <w:r>
        <w:rPr/>
        <w:t xml:space="preserve"> </w:t>
      </w:r>
      <w:r>
        <w:rPr/>
        <w:t>C1107 ) C1055_=_C1108( C1055 C1108 ) C1055_=_C1109( C1055 C1109 ) C1055_=_C1110( C1055 C1110 ) C1055_=_C1112( C1055 C1112 ) \nC1055_=_C1113( C1055 C1113 ) C1055_=_C1114( C1055 C1114 ) C1059_=_C1066( C1059 C1066 ) C1059_=_C1070( C1059 C1070 ) C1059_=_C1091( C1059 C1091 ) C1059_=_C1120( C1059 C1120 ) \nC1059_=_C1145( C1059 C1145 ) C1059_=_C1161( C1059 C1161 ) C1059_=_C1162( C1059 C1162 ) C1059_=_C1163( C1059 C1163 ) C1059_=_C1164( C1059 C1164 ) C1059_=_C1165( C1059 C1165 ) \nC1059_=_C1167( C1059 C1167 ) C1066_=_C1070( C1066 C1070 ) C1066_=_C1080( C1066 C1080 ) C1066_=_C1098( C1066 C1098 ) C1066_=_C1127( C1066 C1127 ) C1066_=_C1139( C1066 C1139 ) \nC1066_=_C1153( C1066 C1153 ) C1066_=_C1164( C1066 C1164 ) C1066_=_C1176( C1066 C1176 ) C1066_=_C1186( C1066 C1186 ) C1066_=_C1196( C1066 C1196 ) C1066_=_C1205( C1066 C1205 ) \nC1066_=_C1213( C1066 C1213 ) C1066_=_C1221( C1066 C1221 ) C1066_=_C1227( C1066 C1227 ) C1066_=_C1228( C1066 C1228 ) C1066_=_C1229( C1066 C1229 ) C1066_=_C1230( C1066 C1230 ) \nC1066_=_C1231( C1066 C1231 ) C1066_=_C1232( C1066 C1232 ) C1066_=_C1233( C1066 C1233 ) C1066_=_C1234( C1066 C1234 ) C1070_=_C1082( C1070 C1082 ) C1070_=_C1102( C1070 C1102 ) \nC1070_=_C1113( C1070 C1113 ) C1070_=_C1131( C1070 C1131 ) C1070_=_C1141( C1070 C1141 ) C1070_=_C1157( C1070 C1157 ) C1070_=_C1180( C1070 C1180 ) C1070_=_C1188( C1070 C1188 ) \nC1070_=_C1200( C1070 C1200 ) C1070_=_C1207( C1070 C1207 ) C1070_=_C1217( C1070 C1217 ) C1070_=_C1223( C1070 C1223 ) C1070_=_C1231( C1070 C1231 ) C1070_=_C1236( C1070 C1236 ) \nC1070_=_C1243( C1070 C1243 ) C1070_=_C1247( C1070 C1247 ) C1070_=_C1251( C1070 C1251 ) C1070_=_C1252( C1070 C1252 ) C1070_=_C1253( C1070 C1253 ) C1070_=_C1254( C1070 C1254 ) \nC1080_=_C1082( C1080 C1082 ) C1080_=_C1098( C1080 C1098 ) C1080_=_C1127( C1080 C1127 ) C1080_=_C1139( C1080 C1139 ) C1080_=_C1153( C1080 C1153 ) C1080_=_C1164( C1080 C1164 ) \nC1080_=_C1176( C1080 C1176 ) C1080_=_C1186( C1080 C1186 ) C1080_=_C1196( C1080 C1196 ) C1080_=_C1205( C1080 C1205 ) C1080_=_C1213( C1080 C1213 ) C1080_=_C1221( C1080 C1221 ) \nC1080_=_C1227( C1080 C1227 ) C1080_=_C1228( C1080 C1228 ) C1080_=_C1229( C1080 C1229 ) C1080_=_C1230( C1080 C1230 ) C1080_=_C1231( C1080 C1231 ) C1080_=_C1232( C1080 C1232 ) \nC1080_=_C1233( C1080 C1233 ) C1080_=_C1234( C1080 C1234 ) C1082_=_C1102( C1082 C1102 ) C1082_=_C1113( C1082 C1113 ) C1082_=_C1131( C1082 C1131 ) C1082_=_C1141( C1082 C1141 ) \nC1082_=_C1157( C1082 C1157 ) C1082_=_C1180( C1082 C1180 ) C1082_=_C1188( C1082 C1188 ) C1082_=_C1200( C1082 C1200 ) C1082_=_C1207( C1082 C1207 ) C1082_=_C1217( C1082 C1217 ) \nC1082_=_C1223( C1082 C1223 ) C1082_=_C1231( C1082 C1231 ) C1082_=_C1236( C1082 C1236 ) C1082_=_C1243( C1082 C1243 ) C1082_=_C1247( C1082 C1247 ) C1082_=_C1251( C1082 C1251 ) \nC1082_=_C1252( C1082 C1252 ) C1082_=_C1253( C1082 C1253 ) C1082_=_C1254( C1082 C1254 ) C1086_=_C1091( C1086 C1091 ) C1086_=_C1098( C1086 C1098 ) C1086_=_C1102( C1086 C1102 ) \nC1086_=_C1106( C1086 C1106 ) C1086_=_C1107( C1086 C1107 ) C1086_=_C1108( C1086 C1108 ) C1086_=_C1109( C1086 C1109 ) C1086_=_C1110( C1086 C1110 ) C1086_=_C1112( C1086 C1112 ) \nC1086_=_C1113( C1086 C1113 ) C1086_=_C1114( C1086 C1114 ) C1091_=_C1098( C1091 C1098 ) C1091_=_C1102( C1091 C1102 ) C1091_=_C1120( C1091 C1120 ) C1091_=_C1145( C1091 C1145 ) \nC1091_=_C1161( C1091 C1161 ) C1091_=_C1162( C1091 C1162 ) C1091_=_C1163( C1091 C1163 ) C1091_=_C1164( C1091 C1164 ) C1091_=_C1165( C1091 C1165 ) C1091_=_C1167( C1091 C1167 ) \nC1098_=_C1102( C1098 C1102 ) C1098_=_C1127( C1098 C1127 ) C1098_=_C1139( C1098 C1139 ) C1098_=_C1153( C1098 C1153 ) C1098_=_C1164( C1098 C1164 ) C1098_=_C1176( C1098 C1176 ) \nC1098_=_C1186( C1098 C1186 ) C1098_=_C1196( C1098 C1196 ) C1098_=_C1205( C1098 C1205 ) C1098_=_C1213( C1098 C1213 ) C1098_=_C1221( C1098 C1221 ) C1098_=_C1227( C1098 C1227 ) \nC1098_=_C1228( C1098 C1228 ) C1098_=_C1229( C1098 C1229 ) C1098_=_C1230( C1098 C1230 ) C1098_=_C1231( C1098 C1231 ) C1098_=_C1232( C1098 C1232 ) C1098_=_C1233( C1098 C1233 ) \nC1098_=_C1234( C1098 C1234 ) C1102_=_C1113( C1102 C1113 ) C1102_=_C1131( C1102 C1131 ) C1102_=_C1141( C1102 C1141 ) C1102_=_C1157( C1102 C1157 ) C1102_=_C1180( C1102 C1180 ) \nC1102_=_C1188( C1102 C1188 ) C1102_=_C1200( C1102 C1200 ) C1102_=_C1207( C1102 C1207 ) C1102_=_C1217( C1102 C1217 ) C1102_=_C1223( C1102 C1223 ) C1102_=_C1231( C1102 C1231 ) \nC1102_=_C1236( C1102 C1236 ) C1102_=_C1243( C1102 C1243 ) C1102_=_C1247( C1102 C1247 ) C1102_=_C1251( C1102 C1251 ) C1102_=_C1252( C1102 C1252 ) C1102_=_C1253( C1102 C1253 ) \nC1102_=_C1254( C1102 C1254 ) C1106_=_C1107( C1106 C1107 ) C1106_=_C1108( C1106 C1108 ) C1106_=_C1109( C1106 C1109 ) C1106_=_C1110( C1106 C1110 ) C1106_=_C1112( C1106 C1112 ) \nC1106_=_C1113( C1106 C1113 ) C1106_=_C1114( C1106 C1114 ) C1106_=_C1120( C1106 C1120 ) C1106_=_C1127( C1106 C1127 ) C1106_=_C1131( C1106 C1131 ) C1107_=_C1108( C1107 C1108 ) \nC1107_=_C1109( C1107 C1109 ) C1107_=_C1110( C1107 C1110 ) C1107_=_C1112( C1107 C1112 ) C1107_=_C1113( C1107 C1113 ) C1107_=_C1114( C1107 C1114 ) C1107_=_C1145( C1107 C1145 ) \nC1107_=_C1153( C1107 C1153 ) C1107_=_C1157( C1107 C1157 ) C1108_=_C1109( C1108 C1109 ) C1108_=_C1110( C1108 C1110 ) C1108_=_C1112( C1108 C1112 ) C1108_=_C1113( C1108 C1113 ) \nC1108_=_C1114( C1108 C1114 ) C1108_=_C1161( C1108 C1161 ) C1108_=_C1176( C1108 C1176 ) C1108_=_C1180( C1108 C1180 ) C1109_=_C1110( C1109 C1110 ) C1109_=_C1112( C1109 C1112 ) \nC1109_=_C1113( C1109 C1113 ) C1109_=_C1114( C1109 C1114 ) C1109_=_C1162( C1109 C1162 ) C1109_=_C1196( C1109 C1196 ) C1109_=_C1200( C1109 C1200 ) C1110_=_C1112( C1110 C1112 ) \nC1110_=_C1113( C1110 C1113 ) C1110_=_C1114( C1110 C1114 ) C1110_=_C1163( C1110 C1163 ) C1110_=_C1213( C1110 C1213 ) C1110_=_C1217( C1110 C1217 ) C1112_=_C1113( C1112 C1113 ) \nC1112_=_C1114( C1112 C1114 ) C1112_=_C1165( C1112 C1165 ) C1112_=_C1229( C1112 C1229 ) C1112_=_C1243( C1112 C1243 ) C1113_=_C1114( C1113 C1114 ) C1113_=_C1131( C1113 C1131 ) \nC1113_=_C1141( C1113 C1141 ) C1113_=_C1157( C1113 C1157 ) C1113_=_C1180( C1113 C1180 ) C1113_=_C1188( C1113 C1188 ) C1113_=_C1200( C1113 C1200 ) C1113_=_C1207( C1113 C1207 ) \nC1113_=_C1217( C1113 C1217 ) C1113_=_C1223( C1113 C1223 ) C1113_=_C1231( C1113 C1231 ) C1113_=_C1236( C1113 C1236 ) C1113_=_C1243( C1113 C1243 ) C1113_=_C1247( C1113 C1247 ) \nC1113_=_C1251( C1113 C1251 ) C1113_=_C1252( C1113 C1252 ) C1113_=_C1253( C1113 C1253 ) C1113_=_C1254( C1113 C1254 ) C1114_=_C1167( C1114 C1167 ) C1114_=_C1233( C1114 C1233 ) \nC1114_=_C1253( C1114 C1253 ) C1120_=_C1127( C1120 C1127 ) C1120_=_C1131( C1120 C1131 ) C1120_=_C1145( C1120 C1145 ) C1120_=_C1161( C1120 C1161 ) C1120_=_C1162( C1120 C1162 ) \nC1120_=_C1163( C1120 C1163 ) C1120_=_C1164( C1120 C1164 ) C1120_=_C1165( C1120 C1165 ) C1120_=_C1167( C1120 C1167 ) C1127_=_C1131( C1127 C1131 ) C1127_=_C1139( C1127 C1139 ) \nC1127_=_C1153( C1127 C1153 ) C1127_=_C1164( C1127 C1164 ) C1127_=_C1176( C1127 C1176 ) C1127_=_C1186( C1127 C1186 ) C1127_=_C1196( C1127 C1196 ) C1127_=_C1205( C1127 C1205 ) \nC1127_=_C1213( C1127 C1213 ) C1127_=_C1221( C1127 C1221 ) C1127_=_C1227( C1127 C1227 ) C1127_=_C1228( C1127 C1228 ) C1127_=_C1229( C1127 C1229 ) C1127_=_C1230( C1127 C1230 ) \nC1127_=_C1231( C1127 C1231 ) C1127_=_C1232( C1127 C1232 ) C1127_=_C1233( C1127 C1233 ) C1127_=_C1234( C1127 C1234 ) C1131_=_C1141( C1131 C1141 ) C1131_=_C1157( C1131 C1157 ) \nC1131_=_C1180( C1131 C1180 ) C1131_=_C1188( C1131 C1188 ) C1131_=_C1200( C1131 C1200 ) C1131_=_C1207( C1131 C1207 ) C1131_=_C1217( C1131 C1217 ) C1131_=_C1223( C1131 C1223 ) \nC1131_=_C1231( C1131 C1231 ) C1131_=_C1236( C1131 C1236 ) C1131_=_C1243( C1131 C1243 ) C1131_=_C1247( C1131 C1247 ) C1131_=_C1251( C1131 C1251 ) C1131_=_C1252( C1131 C1252 ) \nC1131_=_C1253( C1131 C1253 ) C1131_=_C1254( C1131 C1254 ) C1139_=_C1141( C1139 C1141 ) C1139_=_C1153( C1139 C1153 ) C1139_=_C1164( C1139 C1164 ) C1139_=_C1176( C1139 C1176 ) \nC1139_=_C1186( C1139 C1186 ) C1139_=_C1196( C1139 C1196 ) C1139_=_C1205( C1139 C1205 ) C1139_=_C1213( C1139 C1213 ) C1139_=_C1221( C1139 C1221 ) C1139_=_C1227( C1139 C1227 ) \nC1139_=_C1228( C1139 C1228 ) C1139_=_C1229( C1139 C1229 ) C1139_=_C1230( C1139 C1230 ) C1139_=_C1231( C1139 C1231 ) C1139_=_C1232( C1139 C1232 ) C1139_=_C1233( C1139 C1233 ) \nC1139_=_C1234( C1139 C1234 ) C1141_=_C1157( C1141 C1157 ) C1141_=_C1180( C1141 C1180 ) C1141_=_C1188( C1141 C1188 ) C1141_=_C1200( C1141 C1200 ) C1141_=_C1207( C1141 C1207 ) \nC1141_=_C1217( C1141 C1217 ) C1141_=_C1223( C1141 C1223 ) C1141_=_C1231( C1141 C1231 ) C1141_=_C1236( C1141 C1236 ) C1141_=_C1243( C1141 C1243 ) C1141_=_C1247( C1141 C1247 ) \nC1141_=_C1251( C1141 C1251 ) C1141_=_C1252( C1141 C1252 ) C1141_=_C1253( C1141 C1253 ) C1141_=_C1254( C1141 C1254 ) C1145_=_C1153( C1145 C1153 ) C1145_=_C1157( C1145 C1157 ) \nC1145_=_C1161( C1145 C1161 ) C1145_=_C1162( C1145 C1162 ) C1145_=_C1163( C1145 C1163 ) C1145_=_C1164( C1145 C1164 ) C1145_=_C1165( C1145 C1165 ) C1145_=_C1167( C1145 C1167 ) \nC1153_=_C1157( C1153 C1157 ) C1153_=_C1164( C1153 C1164 ) C1153_=_C1176( C1153 C1176 ) C1153_=_C1186( C1153 C1186 ) C1153_=_C1196( C1153 C1196 ) C1153_=_C1205( C1153 C1205 ) \nC1153_=_C1213( C1153 C1213 ) C1153_=_C1221( C1153 C1221 ) C1153_=_C1227( C1153 C1227 ) C1153_=_C1228( C1153 C1228 ) C1153_=_C1229( C1153 C1229 ) C1153_=_C1230( C1153 C1230 ) \nC1153_=_C1231( C1153 C1231 ) C1153_=_C1232( C1153 C1232 ) C1153_=_C1233( C1153 C1233 ) C1153_=_C1234( C1153 C1234 ) C1157_=_C1180( C1157 C1180 ) C1157_=_C1188( C1157 C1188 ) \nC1157_=_C1200( C1157 C1200 ) C1157_=_C1207( C1157 C1207 ) C1157_=_C1217( C1157 C1217 ) C1157_=_C1223( C1157 C1223 ) C1157_=_C1231( C1157 C1231 ) C1157_=_C1236( C1157 C1236 ) \nC1157_=_C1243( C1157 C1243 ) C1157_=_C1247( C1157 C1247 ) C1157_=_C1251( C1157 C1251 ) C1157_=_C1252( C1157 C1252 ) C1157_=_C1253( C1157 C1253 ) C1157_=_C1254( C1157 C1254 ) \nC1161_=_C1162( C1161 C1162 ) C1161_=_C1163( C1161 C1163 ) C1161_=_C1164( C1161 C1164 ) C1161_=_C1165(</w:t>
      </w:r>
    </w:p>
    <w:p>
      <w:pPr>
        <w:pStyle w:val="PreformattedText"/>
        <w:bidi w:val="0"/>
        <w:spacing w:before="0" w:after="0"/>
        <w:jc w:val="left"/>
        <w:rPr/>
      </w:pPr>
      <w:r>
        <w:rPr/>
        <w:t xml:space="preserve"> </w:t>
      </w:r>
      <w:r>
        <w:rPr/>
        <w:t>C1161 C1165 ) C1161_=_C1167( C1161 C1167 ) C1161_=_C1176( C1161 C1176 ) \nC1161_=_C1180( C1161 C1180 ) C1162_=_C1163( C1162 C1163 ) C1162_=_C1164( C1162 C1164 ) C1162_=_C1165( C1162 C1165 ) C1162_=_C1167( C1162 C1167 ) C1162_=_C1196( C1162 C1196 ) \nC1162_=_C1200( C1162 C1200 ) C1163_=_C1164( C1163 C1164 ) C1163_=_C1165( C1163 C1165 ) C1163_=_C1167( C1163 C1167 ) C1163_=_C1213( C1163 C1213 ) C1163_=_C1217( C1163 C1217 ) \nC1164_=_C1165( C1164 C1165 ) C1164_=_C1167( C1164 C1167 ) C1164_=_C1176( C1164 C1176 ) C1164_=_C1186( C1164 C1186 ) C1164_=_C1196( C1164 C1196 ) C1164_=_C1205( C1164 C1205 ) \nC1164_=_C1213( C1164 C1213 ) C1164_=_C1221( C1164 C1221 ) C1164_=_C1227( C1164 C1227 ) C1164_=_C1228( C1164 C1228 ) C1164_=_C1229( C1164 C1229 ) C1164_=_C1230( C1164 C1230 ) \nC1164_=_C1231( C1164 C1231 ) C1164_=_C1232( C1164 C1232 ) C1164_=_C1233( C1164 C1233 ) C1164_=_C1234( C1164 C1234 ) C1165_=_C1167( C1165 C1167 ) C1165_=_C1229( C1165 C1229 ) \nC1165_=_C1243( C1165 C1243 ) C1167_=_C1233( C1167 C1233 ) C1167_=_C1253( C1167 C1253 ) C1176_=_C1180( C1176 C1180 ) C1176_=_C1186( C1176 C1186 ) C1176_=_C1196( C1176 C1196 ) \nC1176_=_C1205( C1176 C1205 ) C1176_=_C1213( C1176 C1213 ) C1176_=_C1221( C1176 C1221 ) C1176_=_C1227( C1176 C1227 ) C1176_=_C1228( C1176 C1228 ) C1176_=_C1229( C1176 C1229 ) \nC1176_=_C1230( C1176 C1230 ) C1176_=_C1231( C1176 C1231 ) C1176_=_C1232( C1176 C1232 ) C1176_=_C1233( C1176 C1233 ) C1176_=_C1234( C1176 C1234 ) C1180_=_C1188( C1180 C1188 ) \nC1180_=_C1200( C1180 C1200 ) C1180_=_C1207( C1180 C1207 ) C1180_=_C1217( C1180 C1217 ) C1180_=_C1223( C1180 C1223 ) C1180_=_C1231( C1180 C1231 ) C1180_=_C1236( C1180 C1236 ) \nC1180_=_C1243( C1180 C1243 ) C1180_=_C1247( C1180 C1247 ) C1180_=_C1251( C1180 C1251 ) C1180_=_C1252( C1180 C1252 ) C1180_=_C1253( C1180 C1253 ) C1180_=_C1254( C1180 C1254 ) \nC1186_=_C1188( C1186 C1188 ) C1186_=_C1196( C1186 C1196 ) C1186_=_C1205( C1186 C1205 ) C1186_=_C1213( C1186 C1213 ) C1186_=_C1221( C1186 C1221 ) C1186_=_C1227( C1186 C1227 ) \nC1186_=_C1228( C1186 C1228 ) C1186_=_C1229( C1186 C1229 ) C1186_=_C1230( C1186 C1230 ) C1186_=_C1231( C1186 C1231 ) C1186_=_C1232( C1186 C1232 ) C1186_=_C1233( C1186 C1233 ) \nC1186_=_C1234( C1186 C1234 ) C1188_=_C1200( C1188 C1200 ) C1188_=_C1207( C1188 C1207 ) C1188_=_C1217( C1188 C1217 ) C1188_=_C1223( C1188 C1223 ) C1188_=_C1231( C1188 C1231 ) \nC1188_=_C1236( C1188 C1236 ) C1188_=_C1243( C1188 C1243 ) C1188_=_C1247( C1188 C1247 ) C1188_=_C1251( C1188 C1251 ) C1188_=_C1252( C1188 C1252 ) C1188_=_C1253( C1188 C1253 ) \nC1188_=_C1254( C1188 C1254 ) C1196_=_C1200( C1196 C1200 ) C1196_=_C1205( C1196 C1205 ) C1196_=_C1213( C1196 C1213 ) C1196_=_C1221( C1196 C1221 ) C1196_=_C1227( C1196 C1227 ) \nC1196_=_C1228( C1196 C1228 ) C1196_=_C1229( C1196 C1229 ) C1196_=_C1230( C1196 C1230 ) C1196_=_C1231( C1196 C1231 ) C1196_=_C1232( C1196 C1232 ) C1196_=_C1233( C1196 C1233 ) \nC1196_=_C1234( C1196 C1234 ) C1200_=_C1207( C1200 C1207 ) C1200_=_C1217( C1200 C1217 ) C1200_=_C1223( C1200 C1223 ) C1200_=_C1231( C1200 C1231 ) C1200_=_C1236( C1200 C1236 ) \nC1200_=_C1243( C1200 C1243 ) C1200_=_C1247( C1200 C1247 ) C1200_=_C1251( C1200 C1251 ) C1200_=_C1252( C1200 C1252 ) C1200_=_C1253( C1200 C1253 ) C1200_=_C1254( C1200 C1254 ) \nC1205_=_C1207( C1205 C1207 ) C1205_=_C1213( C1205 C1213 ) C1205_=_C1221( C1205 C1221 ) C1205_=_C1227( C1205 C1227 ) C1205_=_C1228( C1205 C1228 ) C1205_=_C1229( C1205 C1229 ) \nC1205_=_C1230( C1205 C1230 ) C1205_=_C1231( C1205 C1231 ) C1205_=_C1232( C1205 C1232 ) C1205_=_C1233( C1205 C1233 ) C1205_=_C1234( C1205 C1234 ) C1207_=_C1217( C1207 C1217 ) \nC1207_=_C1223( C1207 C1223 ) C1207_=_C1231( C1207 C1231 ) C1207_=_C1236( C1207 C1236 ) C1207_=_C1243( C1207 C1243 ) C1207_=_C1247( C1207 C1247 ) C1207_=_C1251( C1207 C1251 ) \nC1207_=_C1252( C1207 C1252 ) C1207_=_C1253( C1207 C1253 ) C1207_=_C1254( C1207 C1254 ) C1213_=_C1217( C1213 C1217 ) C1213_=_C1221( C1213 C1221 ) C1213_=_C1227( C1213 C1227 ) \nC1213_=_C1228( C1213 C1228 ) C1213_=_C1229( C1213 C1229 ) C1213_=_C1230( C1213 C1230 ) C1213_=_C1231( C1213 C1231 ) C1213_=_C1232( C1213 C1232 ) C1213_=_C1233( C1213 C1233 ) \nC1213_=_C1234( C1213 C1234 ) C1217_=_C1223( C1217 C1223 ) C1217_=_C1231( C1217 C1231 ) C1217_=_C1236( C1217 C1236 ) C1217_=_C1243( C1217 C1243 ) C1217_=_C1247( C1217 C1247 ) \nC1217_=_C1251( C1217 C1251 ) C1217_=_C1252( C1217 C1252 ) C1217_=_C1253( C1217 C1253 ) C1217_=_C1254( C1217 C1254 ) C1221_=_C1223( C1221 C1223 ) C1221_=_C1227( C1221 C1227 ) \nC1221_=_C1228( C1221 C1228 ) C1221_=_C1229( C1221 C1229 ) C1221_=_C1230( C1221 C1230 ) C1221_=_C1231( C1221 C1231 ) C1221_=_C1232( C1221 C1232 ) C1221_=_C1233( C1221 C1233 ) \nC1221_=_C1234( C1221 C1234 ) C1223_=_C1231( C1223 C1231 ) C1223_=_C1236( C1223 C1236 ) C1223_=_C1243( C1223 C1243 ) C1223_=_C1247( C1223 C1247 ) C1223_=_C1251( C1223 C1251 ) \nC1223_=_C1252( C1223 C1252 ) C1223_=_C1253( C1223 C1253 ) C1223_=_C1254( C1223 C1254 ) C1227_=_C1228( C1227 C1228 ) C1227_=_C1229( C1227 C1229 ) C1227_=_C1230( C1227 C1230 ) \nC1227_=_C1231( C1227 C1231 ) C1227_=_C1232( C1227 C1232 ) C1227_=_C1233( C1227 C1233 ) C1227_=_C1234( C1227 C1234 ) C1227_=_C1236( C1227 C1236 ) C1228_=_C1229( C1228 C1229 ) \nC1228_=_C1230( C1228 C1230 ) C1228_=_C1231( C1228 C1231 ) C1228_=_C1232( C1228 C1232 ) C1228_=_C1233( C1228 C1233 ) C1228_=_C1234( C1228 C1234 ) C1229_=_C1230( C1229 C1230 ) \nC1229_=_C1231( C1229 C1231 ) C1229_=_C1232( C1229 C1232 ) C1229_=_C1233( C1229 C1233 ) C1229_=_C1234( C1229 C1234 ) C1229_=_C1243( C1229 C1243 ) C1230_=_C1231( C1230 C1231 ) \nC1230_=_C1232( C1230 C1232 ) C1230_=_C1233( C1230 C1233 ) C1230_=_C1234( C1230 C1234 ) C1230_=_C1247( C1230 C1247 ) C1231_=_C1232( C1231 C1232 ) C1231_=_C1233( C1231 C1233 ) \nC1231_=_C1234( C1231 C1234 ) C1231_=_C1236( C1231 C1236 ) C1231_=_C1243( C1231 C1243 ) C1231_=_C1247( C1231 C1247 ) C1231_=_C1251( C1231 C1251 ) C1231_=_C1252( C1231 C1252 ) \nC1231_=_C1253( C1231 C1253 ) C1231_=_C1254( C1231 C1254 ) C1232_=_C1233( C1232 C1233 ) C1232_=_C1234( C1232 C1234 ) C1232_=_C1251( C1232 C1251 ) C1233_=_C1234( C1233 C1234 ) \nC1233_=_C1253( C1233 C1253 ) C1234_=_C1254( C1234 C1254 ) C1236_=_C1243( C1236 C1243 ) C1236_=_C1247( C1236 C1247 ) C1236_=_C1251( C1236 C1251 ) C1236_=_C1252( C1236 C1252 ) \nC1236_=_C1253( C1236 C1253 ) C1236_=_C1254( C1236 C1254 ) C1243_=_C1247( C1243 C1247 ) C1243_=_C1251( C1243 C1251 ) C1243_=_C1252( C1243 C1252 ) C1243_=_C1253( C1243 C1253 ) \nC1243_=_C1254( C1243 C1254 ) C1247_=_C1251( C1247 C1251 ) C1247_=_C1252( C1247 C1252 ) C1247_=_C1253( C1247 C1253 ) C1247_=_C1254( C1247 C1254 ) C1251_=_C1252( C1251 C1252 ) \nC1251_=_C1253( C1251 C1253 ) C1251_=_C1254( C1251 C1254 ) C1252_=_C1253( C1252 C1253 ) C1252_=_C1254( C1252 C1254 ) C1253_=_C1254( C1253 C1254 ) "];89-&gt;100[label="208: C18 C24 C36 C40 C47 \nC51 C78 C80 C100 C106 C118 \nC122 C129 C133 C161 C163 C182 \nC188 C200 C204 C211 C215 C241 \nC243 C260 C266 C278 C282 C289 \nC293 C317 C319 C335 C341 C353 \nC357 C364 C368 C393 C395 C408 \nC414 C426 C430 C437 C441 C463 \nC465 C476 C482 C494 C498 C505 \nC509 C530 C532 C541 C547 C559 \nC563 C570 C574 C595 C597 C604 \nC610 C622 C626 C633 C637 C658 \nC660 C664 C671 C683 C687 C694 \nC698 C702 C703 C704 C705 C706 \nC707 C708 C709 C710 C711 C712 \nC714 C715 C716 C717 C719 C721 \nC729 C741 C745 C752 C756 C774 \nC777 C784 C796 C800 C807 C811 \nC827 C829 C833 C846 C850 C857 \nC861 C865 C866 C867 C868 C869 \nC870 C872 C873 C874 C875 C876 \nC878 C880 C894 C898 C905 C909 \nC918 C924 C926 C939 C943 C950 \nC954 C967 C969 C980 C984 C991 \nC995 C1008 C1010 C1019 C1023 C1030 \nC1034 C1045 C1047 C1055 C1059 C1066 \nC1070 C1080 C1082 C1086 C1091 C1098 \nC1102 C1106 C1107 C1108 C1109 C1110 \nC1112 C1114 C1120 C1127 C1131 C1139 \nC1141 C1145 C1153 C1157 C1161 C1162 \nC1163 C1165 C1167 C1176 C1180 C1186 \nC1188 C1196 C1200 C1205 C1207 C1213 \nC1217 C1221 C1223 C1227 C1228 C1229 \nC1230 C1232 C1233 C1234 C1236 C1243 \nC1247 C1251 C1252 C1253 C1254 \n4320: C18_=_C24 ,C18_=_C36 ,C18_=_C40 ,C18_=_C47 ,C18_=_C51 ,\nC18_=_C100 ,C18_=_C182 ,C18_=_C260 ,C18_=_C335 ,C18_=_C408 ,C18_=_C476 ,\nC18_=_C541 ,C18_=_C604 ,C18_=_C664 ,C18_=_C702 ,C18_=_C703 ,C18_=_C704 ,\nC18_=_C705 ,C18_=_C706 ,C18_=_C707 ,C18_=_C708 ,C18_=_C709 ,C18_=_C710 ,\nC18_=_C711 ,C18_=_C712 ,C18_=_C714 ,C18_=_C715 ,C18_=_C716 ,C18_=_C717 ,\nC18_=_C719 ,C18_=_C721 ,C24_=_C36 ,C24_=_C40 ,C24_=_C47 ,C24_=_C51 ,\nC24_=_C106 ,C24_=_C188 ,C24_=_C266 ,C24_=_C341 ,C24_=_C414 ,C24_=_C482 ,\nC24_=_C547 ,C24_=_C610 ,C24_=_C671 ,C24_=_C729 ,C24_=_C784 ,C24_=_C833 ,\nC24_=_C865 ,C24_=_C866 ,C24_=_C867 ,C24_=_C868 ,C24_=_C869 ,C24_=_C870 ,\nC24_=_C872 ,C24_=_C873 ,C24_=_C874 ,C24_=_C875 ,C24_=_C876 ,C24_=_C878 ,\nC24_=_C880 ,C36_=_C40 ,C36_=_C47 ,C36_=_C51 ,C36_=_C118 ,C36_=_C200 ,\nC36_=_C278 ,C36_=_C353 ,C36_=_C426 ,C36_=_C494 ,C36_=_C559 ,C36_=_C622 ,\nC36_=_C683 ,C36_=_C741 ,C36_=_C796 ,C36_=_C846 ,C36_=_C894 ,C36_=_C918 ,\nC36_=_C939 ,C36_=_C980 ,C36_=_C1019 ,C36_=_C1055 ,C36_=_C1086 ,C36_=_C1106 ,\nC36_=_C1107 ,C36_=_C1108 ,C36_=_C1109 ,C36_=_C1110 ,C36_=_C1112 ,C36_=_C1114 ,\nC40_=_C47 ,C40_=_C51 ,C40_=_C122 ,C40_=_C204 ,C40_=_C282 ,C40_=_C357 ,\nC40_=_C430 ,C40_=_C498 ,C40_=_C563 ,C40_=_C626 ,C40_=_C687 ,C40_=_C745 ,\nC40_=_C800 ,C40_=_C850 ,C40_=_C898 ,C40_=_C943 ,C40_=_C984 ,C40_=_C1023 ,\nC40_=_C1059 ,C40_=_C1091 ,C40_=_C1120 ,C40_=_C1145 ,C40_=_C1161 ,C40_=_C1162 ,\nC40_=_C1163 ,C40_=_C1165 ,C40_=_C1167 ,C47_=_C51 ,C47_=_C78 ,C47_=_C129 ,\nC47_=_C161 ,C47_=_C211 ,C47_=_C241 ,C47_=_C289 ,C47_=_C317 ,C47_=_C364 ,\nC47_=_C393 ,C47_=_C437 ,C47_=_C463 ,C47_=_C505 ,C47_=_C530 ,C47_=_C570 ,\nC47_=_C595 ,C47_=_C633 ,C47_=_C658 ,C47_=_C694 ,C47_=_C752 ,C47_=_C774 ,\nC47_=_C807 ,C47_=_C827 ,C47_=_C857 ,C47_=_C905 ,C47_=_C924 ,C47_=_C950 ,\nC47_=_C967 ,C47_=_C991 ,C47_=_C1008 ,C47_=_C1030 ,C47_=_C1045 ,C47_=_C1066 ,\nC47_=_C1080 ,C47_=_C1098 ,C47_=_C1127 ,C47_=_C1139 ,C47_=_C1153 ,C47_=_C1176 ,\nC47_=_C1186 ,C47_=_C1196 ,C47_=_C1205 ,C47_=_C1213</w:t>
      </w:r>
    </w:p>
    <w:p>
      <w:pPr>
        <w:pStyle w:val="PreformattedText"/>
        <w:bidi w:val="0"/>
        <w:spacing w:before="0" w:after="0"/>
        <w:jc w:val="left"/>
        <w:rPr/>
      </w:pPr>
      <w:r>
        <w:rPr/>
        <w:t xml:space="preserve"> </w:t>
      </w:r>
      <w:r>
        <w:rPr/>
        <w:t>,C47_=_C1221 ,C47_=_C1227 ,\nC47_=_C1228 ,C47_=_C1229 ,C47_=_C1230 ,C47_=_C1232 ,C47_=_C1233 ,C47_=_C1234 ,\nC51_=_C80 ,C51_=_C133 ,C51_=_C163 ,C51_=_C215 ,C51_=_C243 ,C51_=_C293 ,\nC51_=_C319 ,C51_=_C368 ,C51_=_C395 ,C51_=_C441 ,C51_=_C465 ,C51_=_C509 ,\nC51_=_C532 ,C51_=_C574 ,C51_=_C597 ,C51_=_C637 ,C51_=_C660 ,C51_=_C698 ,\nC51_=_C756 ,C51_=_C777 ,C51_=_C811 ,C51_=_C829 ,C51_=_C861 ,C51_=_C909 ,\nC51_=_C926 ,C51_=_C954 ,C51_=_C969 ,C51_=_C995 ,C51_=_C1010 ,C51_=_C1034 ,\nC51_=_C1047 ,C51_=_C1070 ,C51_=_C1082 ,C51_=_C1102 ,C51_=_C1131 ,C51_=_C1141 ,\nC51_=_C1157 ,C51_=_C1180 ,C51_=_C1188 ,C51_=_C1200 ,C51_=_C1207 ,C51_=_C1217 ,\nC51_=_C1223 ,C51_=_C1236 ,C51_=_C1243 ,C51_=_C1247 ,C51_=_C1251 ,C51_=_C1252 ,\nC51_=_C1253 ,C51_=_C1254 ,C78_=_C80 ,C78_=_C129 ,C78_=_C161 ,C78_=_C211 ,\nC78_=_C241 ,C78_=_C289 ,C78_=_C317 ,C78_=_C364 ,C78_=_C393 ,C78_=_C437 ,\nC78_=_C463 ,C78_=_C505 ,C78_=_C530 ,C78_=_C570 ,C78_=_C595 ,C78_=_C633 ,\nC78_=_C658 ,C78_=_C694 ,C78_=_C752 ,C78_=_C774 ,C78_=_C807 ,C78_=_C827 ,\nC78_=_C857 ,C78_=_C905 ,C78_=_C924 ,C78_=_C950 ,C78_=_C967 ,C78_=_C991 ,\nC78_=_C1008 ,C78_=_C1030 ,C78_=_C1045 ,C78_=_C1066 ,C78_=_C1080 ,C78_=_C1098 ,\nC78_=_C1127 ,C78_=_C1139 ,C78_=_C1153 ,C78_=_C1176 ,C78_=_C1186 ,C78_=_C1196 ,\nC78_=_C1205 ,C78_=_C1213 ,C78_=_C1221 ,C78_=_C1227 ,C78_=_C1228 ,C78_=_C1229 ,\nC78_=_C1230 ,C78_=_C1232 ,C78_=_C1233 ,C78_=_C1234 ,C80_=_C133 ,C80_=_C163 ,\nC80_=_C215 ,C80_=_C243 ,C80_=_C293 ,C80_=_C319 ,C80_=_C368 ,C80_=_C395 ,\nC80_=_C441 ,C80_=_C465 ,C80_=_C509 ,C80_=_C532 ,C80_=_C574 ,C80_=_C597 ,\nC80_=_C637 ,C80_=_C660 ,C80_=_C698 ,C80_=_C756 ,C80_=_C777 ,C80_=_C811 ,\nC80_=_C829 ,C80_=_C861 ,C80_=_C909 ,C80_=_C926 ,C80_=_C954 ,C80_=_C969 ,\nC80_=_C995 ,C80_=_C1010 ,C80_=_C1034 ,C80_=_C1047 ,C80_=_C1070 ,C80_=_C1082 ,\nC80_=_C1102 ,C80_=_C1131 ,C80_=_C1141 ,C80_=_C1157 ,C80_=_C1180 ,C80_=_C1188 ,\nC80_=_C1200 ,C80_=_C1207 ,C80_=_C1217 ,C80_=_C1223 ,C80_=_C1236 ,C80_=_C1243 ,\nC80_=_C1247 ,C80_=_C1251 ,C80_=_C1252 ,C80_=_C1253 ,C80_=_C1254 ,C100_=_C106 ,\nC100_=_C118 ,C100_=_C122 ,C100_=_C129 ,C100_=_C133 ,C100_=_C182 ,C100_=_C260 ,\nC100_=_C335 ,C100_=_C408 ,C100_=_C476 ,C100_=_C541 ,C100_=_C604 ,C100_=_C664 ,\nC100_=_C702 ,C100_=_C703 ,C100_=_C704 ,C100_=_C705 ,C100_=_C706 ,C100_=_C707 ,\nC100_=_C708 ,C100_=_C709 ,C100_=_C710 ,C100_=_C711 ,C100_=_C712 ,C100_=_C714 ,\nC100_=_C715 ,C100_=_C716 ,C100_=_C717 ,C100_=_C719 ,C100_=_C721 ,C106_=_C118 ,\nC106_=_C122 ,C106_=_C129 ,C106_=_C133 ,C106_=_C188 ,C106_=_C266 ,C106_=_C341 ,\nC106_=_C414 ,C106_=_C482 ,C106_=_C547 ,C106_=_C610 ,C106_=_C671 ,C106_=_C729 ,\nC106_=_C784 ,C106_=_C833 ,C106_=_C865 ,C106_=_C866 ,C106_=_C867 ,C106_=_C868 ,\nC106_=_C869 ,C106_=_C870 ,C106_=_C872 ,C106_=_C873 ,C106_=_C874 ,C106_=_C875 ,\nC106_=_C876 ,C106_=_C878 ,C106_=_C880 ,C118_=_C122 ,C118_=_C129 ,C118_=_C133 ,\nC118_=_C200 ,C118_=_C278 ,C118_=_C353 ,C118_=_C426 ,C118_=_C494 ,C118_=_C559 ,\nC118_=_C622 ,C118_=_C683 ,C118_=_C741 ,C118_=_C796 ,C118_=_C846 ,C118_=_C894 ,\nC118_=_C918 ,C118_=_C939 ,C118_=_C980 ,C118_=_C1019 ,C118_=_C1055 ,C118_=_C1086 ,\nC118_=_C1106 ,C118_=_C1107 ,C118_=_C1108 ,C118_=_C1109 ,C118_=_C1110 ,C118_=_C1112 ,\nC118_=_C1114 ,C122_=_C129 ,C122_=_C133 ,C122_=_C204 ,C122_=_C282 ,C122_=_C357 ,\nC122_=_C430 ,C122_=_C498 ,C122_=_C563 ,C122_=_C626 ,C122_=_C687 ,C122_=_C745 ,\nC122_=_C800 ,C122_=_C850 ,C122_=_C898 ,C122_=_C943 ,C122_=_C984 ,C122_=_C1023 ,\nC122_=_C1059 ,C122_=_C1091 ,C122_=_C1120 ,C122_=_C1145 ,C122_=_C1161 ,C122_=_C1162 ,\nC122_=_C1163 ,C122_=_C1165 ,C122_=_C1167 ,C129_=_C133 ,C129_=_C161 ,C129_=_C211 ,\nC129_=_C241 ,C129_=_C289 ,C129_=_C317 ,C129_=_C364 ,C129_=_C393 ,C129_=_C437 ,\nC129_=_C463 ,C129_=_C505 ,C129_=_C530 ,C129_=_C570 ,C129_=_C595 ,C129_=_C633 ,\nC129_=_C658 ,C129_=_C694 ,C129_=_C752 ,C129_=_C774 ,C129_=_C807 ,C129_=_C827 ,\nC129_=_C857 ,C129_=_C905 ,C129_=_C924 ,C129_=_C950 ,C129_=_C967 ,C129_=_C991 ,\nC129_=_C1008 ,C129_=_C1030 ,C129_=_C1045 ,C129_=_C1066 ,C129_=_C1080 ,C129_=_C1098 ,\nC129_=_C1127 ,C129_=_C1139 ,C129_=_C1153 ,C129_=_C1176 ,C129_=_C1186 ,C129_=_C1196 ,\nC129_=_C1205 ,C129_=_C1213 ,C129_=_C1221 ,C129_=_C1227 ,C129_=_C1228 ,C129_=_C1229 ,\nC129_=_C1230 ,C129_=_C1232 ,C129_=_C1233 ,C129_=_C1234 ,C133_=_C163 ,C133_=_C215 ,\nC133_=_C243 ,C133_=_C293 ,C133_=_C319 ,C133_=_C368 ,C133_=_C395 ,C133_=_C441 ,\nC133_=_C465 ,C133_=_C509 ,C133_=_C532 ,C133_=_C574 ,C133_=_C597 ,C133_=_C637 ,\nC133_=_C660 ,C133_=_C698 ,C133_=_C756 ,C133_=_C777 ,C133_=_C811 ,C133_=_C829 ,\nC133_=_C861 ,C133_=_C909 ,C133_=_C926 ,C133_=_C954 ,C133_=_C969 ,C133_=_C995 ,\nC133_=_C1010 ,C133_=_C1034 ,C133_=_C1047 ,C133_=_C1070 ,C133_=_C1082 ,C133_=_C1102 ,\nC133_=_C1131 ,C133_=_C1141 ,C133_=_C1157 ,C133_=_C1180 ,C133_=_C1188 ,C133_=_C1200 ,\nC133_=_C1207 ,C133_=_C1217 ,C133_=_C1223 ,C133_=_C1236 ,C133_=_C1243 ,C133_=_C1247 ,\nC133_=_C1251 ,C133_=_C1252 ,C133_=_C1253 ,C133_=_C1254 ,C161_=_C163 ,C161_=_C211 ,\nC161_=_C241 ,C161_=_C289 ,C161_=_C317 ,C161_=_C364 ,C161_=_C393 ,C161_=_C437 ,\nC161_=_C463 ,C161_=_C505 ,C161_=_C530 ,C161_=_C570 ,C161_=_C595 ,C161_=_C633 ,\nC161_=_C658 ,C161_=_C694 ,C161_=_C752 ,C161_=_C774 ,C161_=_C807 ,C161_=_C827 ,\nC161_=_C857 ,C161_=_C905 ,C161_=_C924 ,C161_=_C950 ,C161_=_C967 ,C161_=_C991 ,\nC161_=_C1008 ,C161_=_C1030 ,C161_=_C1045 ,C161_=_C1066 ,C161_=_C1080 ,C161_=_C1098 ,\nC161_=_C1127 ,C161_=_C1139 ,C161_=_C1153 ,C161_=_C1176 ,C161_=_C1186 ,C161_=_C1196 ,\nC161_=_C1205 ,C161_=_C1213 ,C161_=_C1221 ,C161_=_C1227 ,C161_=_C1228 ,C161_=_C1229 ,\nC161_=_C1230 ,C161_=_C1232 ,C161_=_C1233 ,C161_=_C1234 ,C163_=_C215 ,C163_=_C243 ,\nC163_=_C293 ,C163_=_C319 ,C163_=_C368 ,C163_=_C395 ,C163_=_C441 ,C163_=_C465 ,\nC163_=_C509 ,C163_=_C532 ,C163_=_C574 ,C163_=_C597 ,C163_=_C637 ,C163_=_C660 ,\nC163_=_C698 ,C163_=_C756 ,C163_=_C777 ,C163_=_C811 ,C163_=_C829 ,C163_=_C861 ,\nC163_=_C909 ,C163_=_C926 ,C163_=_C954 ,C163_=_C969 ,C163_=_C995 ,C163_=_C1010 ,\nC163_=_C1034 ,C163_=_C1047 ,C163_=_C1070 ,C163_=_C1082 ,C163_=_C1102 ,C163_=_C1131 ,\nC163_=_C1141 ,C163_=_C1157 ,C163_=_C1180 ,C163_=_C1188 ,C163_=_C1200 ,C163_=_C1207 ,\nC163_=_C1217 ,C163_=_C1223 ,C163_=_C1236 ,C163_=_C1243 ,C163_=_C1247 ,C163_=_C1251 ,\nC163_=_C1252 ,C163_=_C1253 ,C163_=_C1254 ,C182_=_C188 ,C182_=_C200 ,C182_=_C204 ,\nC182_=_C211 ,C182_=_C215 ,C182_=_C260 ,C182_=_C335 ,C182_=_C408 ,C182_=_C476 ,\nC182_=_C541 ,C182_=_C604 ,C182_=_C664 ,C182_=_C702 ,C182_=_C703 ,C182_=_C704 ,\nC182_=_C705 ,C182_=_C706 ,C182_=_C707 ,C182_=_C708 ,C182_=_C709 ,C182_=_C710 ,\nC182_=_C711 ,C182_=_C712 ,C182_=_C714 ,C182_=_C715 ,C182_=_C716 ,C182_=_C717 ,\nC182_=_C719 ,C182_=_C721 ,C188_=_C200 ,C188_=_C204 ,C188_=_C211 ,C188_=_C215 ,\nC188_=_C266 ,C188_=_C341 ,C188_=_C414 ,C188_=_C482 ,C188_=_C547 ,C188_=_C610 ,\nC188_=_C671 ,C188_=_C729 ,C188_=_C784 ,C188_=_C833 ,C188_=_C865 ,C188_=_C866 ,\nC188_=_C867 ,C188_=_C868 ,C188_=_C869 ,C188_=_C870 ,C188_=_C872 ,C188_=_C873 ,\nC188_=_C874 ,C188_=_C875 ,C188_=_C876 ,C188_=_C878 ,C188_=_C880 ,C200_=_C204 ,\nC200_=_C211 ,C200_=_C215 ,C200_=_C278 ,C200_=_C353 ,C200_=_C426 ,C200_=_C494 ,\nC200_=_C559 ,C200_=_C622 ,C200_=_C683 ,C200_=_C741 ,C200_=_C796 ,C200_=_C846 ,\nC200_=_C894 ,C200_=_C918 ,C200_=_C939 ,C200_=_C980 ,C200_=_C1019 ,C200_=_C1055 ,\nC200_=_C1086 ,C200_=_C1106 ,C200_=_C1107 ,C200_=_C1108 ,C200_=_C1109 ,C200_=_C1110 ,\nC200_=_C1112 ,C200_=_C1114 ,C204_=_C211 ,C204_=_C215 ,C204_=_C282 ,C204_=_C357 ,\nC204_=_C430 ,C204_=_C498 ,C204_=_C563 ,C204_=_C626 ,C204_=_C687 ,C204_=_C745 ,\nC204_=_C800 ,C204_=_C850 ,C204_=_C898 ,C204_=_C943 ,C204_=_C984 ,C204_=_C1023 ,\nC204_=_C1059 ,C204_=_C1091 ,C204_=_C1120 ,C204_=_C1145 ,C204_=_C1161 ,C204_=_C1162 ,\nC204_=_C1163 ,C204_=_C1165 ,C204_=_C1167 ,C211_=_C215 ,C211_=_C241 ,C211_=_C289 ,\nC211_=_C317 ,C211_=_C364 ,C211_=_C393 ,C211_=_C437 ,C211_=_C463 ,C211_=_C505 ,\nC211_=_C530 ,C211_=_C570 ,C211_=_C595 ,C211_=_C633 ,C211_=_C658 ,C211_=_C694 ,\nC211_=_C752 ,C211_=_C774 ,C211_=_C807 ,C211_=_C827 ,C211_=_C857 ,C211_=_C905 ,\nC211_=_C924 ,C211_=_C950 ,C211_=_C967 ,C211_=_C991 ,C211_=_C1008 ,C211_=_C1030 ,\nC211_=_C1045 ,C211_=_C1066 ,C211_=_C1080 ,C211_=_C1098 ,C211_=_C1127 ,C211_=_C1139 ,\nC211_=_C1153 ,C211_=_C1176 ,C211_=_C1186 ,C211_=_C1196 ,C211_=_C1205 ,C211_=_C1213 ,\nC211_=_C1221 ,C211_=_C1227 ,C211_=_C1228 ,C211_=_C1229 ,C211_=_C1230 ,C211_=_C1232 ,\nC211_=_C1233 ,C211_=_C1234 ,C215_=_C243 ,C215_=_C293 ,C215_=_C319 ,C215_=_C368 ,\nC215_=_C395 ,C215_=_C441 ,C215_=_C465 ,C215_=_C509 ,C215_=_C532 ,C215_=_C574 ,\nC215_=_C597 ,C215_=_C637 ,C215_=_C660 ,C215_=_C698 ,C215_=_C756 ,C215_=_C777 ,\nC215_=_C811 ,C215_=_C829 ,C215_=_C861 ,C215_=_C909 ,C215_=_C926 ,C215_=_C954 ,\nC215_=_C969 ,C215_=_C995 ,C215_=_C1010 ,C215_=_C1034 ,C215_=_C1047 ,C215_=_C1070 ,\nC215_=_C1082 ,C215_=_C1102 ,C215_=_C1131 ,C215_=_C1141 ,C215_=_C1157 ,C215_=_C1180 ,\nC215_=_C1188 ,C215_=_C1200 ,C215_=_C1207 ,C215_=_C1217 ,C215_=_C1223 ,C215_=_C1236 ,\nC215_=_C1243 ,C215_=_C1247 ,C215_=_C1251 ,C215_=_C1252 ,C215_=_C1253 ,C215_=_C1254 ,\nC241_=_C243 ,C241_=_C289 ,C241_=_C317 ,C241_=_C364 ,C241_=_C393 ,C241_=_C437 ,\nC241_=_C463 ,C241_=_C505 ,C241_=_C530 ,C241_=_C570 ,C241_=_C595 ,C241_=_C633 ,\nC241_=_C658 ,C241_=_C694 ,C241_=_C752 ,C241_=_C774 ,C241_=_C807 ,C241_=_C827 ,\nC241_=_C857 ,C241_=_C905 ,C241_=_C924 ,C241_=_C950 ,C241_=_C967 ,C241_=_C991 ,\nC241_=_C1008 ,C241_=_C1030 ,C241_=_C1045 ,C241_=_C1066 ,C241_=_C1080 ,C241_=_C1098 ,\nC241_=_C1127 ,C241_=_C1139 ,C241_=_C1153 ,C241_=_C1176 ,C241_=_C1186 ,C241_=_C1196 ,\nC241_=_C1205 ,C241_=_C1213 ,C241_=_C1221 ,C241_=_C1227 ,C241_=_C1228 ,C241_=_C1229 ,\nC241_=_C1230 ,C241_=_C1232 ,C241_=_C1233 ,C241_=_C1234 ,C243_=_C293 ,C243_=_C319 ,\nC243_=_C368 ,C243_=_C395 ,C243_=_C441 ,C243_=_C465 ,C243_=_C509 ,C243_=_C532 ,\nC243_=_C574 ,C243_=_C597 ,C243_=_C637 ,C243_=_C660 ,C243_=_C698 ,C243_=_C756 ,\nC243_=_C777 ,C243_=_C811 ,C243_=_C829 ,C243_=_C861 ,C243_=_C909 ,C243_=_C926 ,\nC243_=_C954 ,C243_=_C969 ,C243_=_C995 ,C243_=_C1010 ,C243_=_C1034 ,C243_=_C1047 ,\nC243_=_C1070</w:t>
      </w:r>
    </w:p>
    <w:p>
      <w:pPr>
        <w:pStyle w:val="PreformattedText"/>
        <w:bidi w:val="0"/>
        <w:spacing w:before="0" w:after="0"/>
        <w:jc w:val="left"/>
        <w:rPr/>
      </w:pPr>
      <w:r>
        <w:rPr/>
        <w:t xml:space="preserve"> </w:t>
      </w:r>
      <w:r>
        <w:rPr/>
        <w:t>,C243_=_C1082 ,C243_=_C1102 ,C243_=_C1131 ,C243_=_C1141 ,C243_=_C1157 ,\nC243_=_C1180 ,C243_=_C1188 ,C243_=_C1200 ,C243_=_C1207 ,C243_=_C1217 ,C243_=_C1223 ,\nC243_=_C1236 ,C243_=_C1243 ,C243_=_C1247 ,C243_=_C1251 ,C243_=_C1252 ,C243_=_C1253 ,\nC243_=_C1254 ,C260_=_C266 ,C260_=_C278 ,C260_=_C282 ,C260_=_C289 ,C260_=_C293 ,\nC260_=_C335 ,C260_=_C408 ,C260_=_C476 ,C260_=_C541 ,C260_=_C604 ,C260_=_C664 ,\nC260_=_C702 ,C260_=_C703 ,C260_=_C704 ,C260_=_C705 ,C260_=_C706 ,C260_=_C707 ,\nC260_=_C708 ,C260_=_C709 ,C260_=_C710 ,C260_=_C711 ,C260_=_C712 ,C260_=_C714 ,\nC260_=_C715 ,C260_=_C716 ,C260_=_C717 ,C260_=_C719 ,C260_=_C721 ,C266_=_C278 ,\nC266_=_C282 ,C266_=_C289 ,C266_=_C293 ,C266_=_C341 ,C266_=_C414 ,C266_=_C482 ,\nC266_=_C547 ,C266_=_C610 ,C266_=_C671 ,C266_=_C729 ,C266_=_C784 ,C266_=_C833 ,\nC266_=_C865 ,C266_=_C866 ,C266_=_C867 ,C266_=_C868 ,C266_=_C869 ,C266_=_C870 ,\nC266_=_C872 ,C266_=_C873 ,C266_=_C874 ,C266_=_C875 ,C266_=_C876 ,C266_=_C878 ,\nC266_=_C880 ,C278_=_C282 ,C278_=_C289 ,C278_=_C293 ,C278_=_C353 ,C278_=_C426 ,\nC278_=_C494 ,C278_=_C559 ,C278_=_C622 ,C278_=_C683 ,C278_=_C741 ,C278_=_C796 ,\nC278_=_C846 ,C278_=_C894 ,C278_=_C918 ,C278_=_C939 ,C278_=_C980 ,C278_=_C1019 ,\nC278_=_C1055 ,C278_=_C1086 ,C278_=_C1106 ,C278_=_C1107 ,C278_=_C1108 ,C278_=_C1109 ,\nC278_=_C1110 ,C278_=_C1112 ,C278_=_C1114 ,C282_=_C289 ,C282_=_C293 ,C282_=_C357 ,\nC282_=_C430 ,C282_=_C498 ,C282_=_C563 ,C282_=_C626 ,C282_=_C687 ,C282_=_C745 ,\nC282_=_C800 ,C282_=_C850 ,C282_=_C898 ,C282_=_C943 ,C282_=_C984 ,C282_=_C1023 ,\nC282_=_C1059 ,C282_=_C1091 ,C282_=_C1120 ,C282_=_C1145 ,C282_=_C1161 ,C282_=_C1162 ,\nC282_=_C1163 ,C282_=_C1165 ,C282_=_C1167 ,C289_=_C293 ,C289_=_C317 ,C289_=_C364 ,\nC289_=_C393 ,C289_=_C437 ,C289_=_C463 ,C289_=_C505 ,C289_=_C530 ,C289_=_C570 ,\nC289_=_C595 ,C289_=_C633 ,C289_=_C658 ,C289_=_C694 ,C289_=_C752 ,C289_=_C774 ,\nC289_=_C807 ,C289_=_C827 ,C289_=_C857 ,C289_=_C905 ,C289_=_C924 ,C289_=_C950 ,\nC289_=_C967 ,C289_=_C991 ,C289_=_C1008 ,C289_=_C1030 ,C289_=_C1045 ,C289_=_C1066 ,\nC289_=_C1080 ,C289_=_C1098 ,C289_=_C1127 ,C289_=_C1139 ,C289_=_C1153 ,C289_=_C1176 ,\nC289_=_C1186 ,C289_=_C1196 ,C289_=_C1205 ,C289_=_C1213 ,C289_=_C1221 ,C289_=_C1227 ,\nC289_=_C1228 ,C289_=_C1229 ,C289_=_C1230 ,C289_=_C1232 ,C289_=_C1233 ,C289_=_C1234 ,\nC293_=_C319 ,C293_=_C368 ,C293_=_C395 ,C293_=_C441 ,C293_=_C465 ,C293_=_C509 ,\nC293_=_C532 ,C293_=_C574 ,C293_=_C597 ,C293_=_C637 ,C293_=_C660 ,C293_=_C698 ,\nC293_=_C756 ,C293_=_C777 ,C293_=_C811 ,C293_=_C829 ,C293_=_C861 ,C293_=_C909 ,\nC293_=_C926 ,C293_=_C954 ,C293_=_C969 ,C293_=_C995 ,C293_=_C1010 ,C293_=_C1034 ,\nC293_=_C1047 ,C293_=_C1070 ,C293_=_C1082 ,C293_=_C1102 ,C293_=_C1131 ,C293_=_C1141 ,\nC293_=_C1157 ,C293_=_C1180 ,C293_=_C1188 ,C293_=_C1200 ,C293_=_C1207 ,C293_=_C1217 ,\nC293_=_C1223 ,C293_=_C1236 ,C293_=_C1243 ,C293_=_C1247 ,C293_=_C1251 ,C293_=_C1252 ,\nC293_=_C1253 ,C293_=_C1254 ,C317_=_C319 ,C317_=_C364 ,C317_=_C393 ,C317_=_C437 ,\nC317_=_C463 ,C317_=_C505 ,C317_=_C530 ,C317_=_C570 ,C317_=_C595 ,C317_=_C633 ,\nC317_=_C658 ,C317_=_C694 ,C317_=_C752 ,C317_=_C774 ,C317_=_C807 ,C317_=_C827 ,\nC317_=_C857 ,C317_=_C905 ,C317_=_C924 ,C317_=_C950 ,C317_=_C967 ,C317_=_C991 ,\nC317_=_C1008 ,C317_=_C1030 ,C317_=_C1045 ,C317_=_C1066 ,C317_=_C1080 ,C317_=_C1098 ,\nC317_=_C1127 ,C317_=_C1139 ,C317_=_C1153 ,C317_=_C1176 ,C317_=_C1186 ,C317_=_C1196 ,\nC317_=_C1205 ,C317_=_C1213 ,C317_=_C1221 ,C317_=_C1227 ,C317_=_C1228 ,C317_=_C1229 ,\nC317_=_C1230 ,C317_=_C1232 ,C317_=_C1233 ,C317_=_C1234 ,C319_=_C368 ,C319_=_C395 ,\nC319_=_C441 ,C319_=_C465 ,C319_=_C509 ,C319_=_C532 ,C319_=_C574 ,C319_=_C597 ,\nC319_=_C637 ,C319_=_C660 ,C319_=_C698 ,C319_=_C756 ,C319_=_C777 ,C319_=_C811 ,\nC319_=_C829 ,C319_=_C861 ,C319_=_C909 ,C319_=_C926 ,C319_=_C954 ,C319_=_C969 ,\nC319_=_C995 ,C319_=_C1010 ,C319_=_C1034 ,C319_=_C1047 ,C319_=_C1070 ,C319_=_C1082 ,\nC319_=_C1102 ,C319_=_C1131 ,C319_=_C1141 ,C319_=_C1157 ,C319_=_C1180 ,C319_=_C1188 ,\nC319_=_C1200 ,C319_=_C1207 ,C319_=_C1217 ,C319_=_C1223 ,C319_=_C1236 ,C319_=_C1243 ,\nC319_=_C1247 ,C319_=_C1251 ,C319_=_C1252 ,C319_=_C1253 ,C319_=_C1254 ,C335_=_C341 ,\nC335_=_C353 ,C335_=_C357 ,C335_=_C364 ,C335_=_C368 ,C335_=_C408 ,C335_=_C476 ,\nC335_=_C541 ,C335_=_C604 ,C335_=_C664 ,C335_=_C702 ,C335_=_C703 ,C335_=_C704 ,\nC335_=_C705 ,C335_=_C706 ,C335_=_C707 ,C335_=_C708 ,C335_=_C709 ,C335_=_C710 ,\nC335_=_C711 ,C335_=_C712 ,C335_=_C714 ,C335_=_C715 ,C335_=_C716 ,C335_=_C717 ,\nC335_=_C719 ,C335_=_C721 ,C341_=_C353 ,C341_=_C357 ,C341_=_C364 ,C341_=_C368 ,\nC341_=_C414 ,C341_=_C482 ,C341_=_C547 ,C341_=_C610 ,C341_=_C671 ,C341_=_C729 ,\nC341_=_C784 ,C341_=_C833 ,C341_=_C865 ,C341_=_C866 ,C341_=_C867 ,C341_=_C868 ,\nC341_=_C869 ,C341_=_C870 ,C341_=_C872 ,C341_=_C873 ,C341_=_C874 ,C341_=_C875 ,\nC341_=_C876 ,C341_=_C878 ,C341_=_C880 ,C353_=_C357 ,C353_=_C364 ,C353_=_C368 ,\nC353_=_C426 ,C353_=_C494 ,C353_=_C559 ,C353_=_C622 ,C353_=_C683 ,C353_=_C741 ,\nC353_=_C796 ,C353_=_C846 ,C353_=_C894 ,C353_=_C918 ,C353_=_C939 ,C353_=_C980 ,\nC353_=_C1019 ,C353_=_C1055 ,C353_=_C1086 ,C353_=_C1106 ,C353_=_C1107 ,C353_=_C1108 ,\nC353_=_C1109 ,C353_=_C1110 ,C353_=_C1112 ,C353_=_C1114 ,C357_=_C364 ,C357_=_C368 ,\nC357_=_C430 ,C357_=_C498 ,C357_=_C563 ,C357_=_C626 ,C357_=_C687 ,C357_=_C745 ,\nC357_=_C800 ,C357_=_C850 ,C357_=_C898 ,C357_=_C943 ,C357_=_C984 ,C357_=_C1023 ,\nC357_=_C1059 ,C357_=_C1091 ,C357_=_C1120 ,C357_=_C1145 ,C357_=_C1161 ,C357_=_C1162 ,\nC357_=_C1163 ,C357_=_C1165 ,C357_=_C1167 ,C364_=_C368 ,C364_=_C393 ,C364_=_C437 ,\nC364_=_C463 ,C364_=_C505 ,C364_=_C530 ,C364_=_C570 ,C364_=_C595 ,C364_=_C633 ,\nC364_=_C658 ,C364_=_C694 ,C364_=_C752 ,C364_=_C774 ,C364_=_C807 ,C364_=_C827 ,\nC364_=_C857 ,C364_=_C905 ,C364_=_C924 ,C364_=_C950 ,C364_=_C967 ,C364_=_C991 ,\nC364_=_C1008 ,C364_=_C1030 ,C364_=_C1045 ,C364_=_C1066 ,C364_=_C1080 ,C364_=_C1098 ,\nC364_=_C1127 ,C364_=_C1139 ,C364_=_C1153 ,C364_=_C1176 ,C364_=_C1186 ,C364_=_C1196 ,\nC364_=_C1205 ,C364_=_C1213 ,C364_=_C1221 ,C364_=_C1227 ,C364_=_C1228 ,C364_=_C1229 ,\nC364_=_C1230 ,C364_=_C1232 ,C364_=_C1233 ,C364_=_C1234 ,C368_=_C395 ,C368_=_C441 ,\nC368_=_C465 ,C368_=_C509 ,C368_=_C532 ,C368_=_C574 ,C368_=_C597 ,C368_=_C637 ,\nC368_=_C660 ,C368_=_C698 ,C368_=_C756 ,C368_=_C777 ,C368_=_C811 ,C368_=_C829 ,\nC368_=_C861 ,C368_=_C909 ,C368_=_C926 ,C368_=_C954 ,C368_=_C969 ,C368_=_C995 ,\nC368_=_C1010 ,C368_=_C1034 ,C368_=_C1047 ,C368_=_C1070 ,C368_=_C1082 ,C368_=_C1102 ,\nC368_=_C1131 ,C368_=_C1141 ,C368_=_C1157 ,C368_=_C1180 ,C368_=_C1188 ,C368_=_C1200 ,\nC368_=_C1207 ,C368_=_C1217 ,C368_=_C1223 ,C368_=_C1236 ,C368_=_C1243 ,C368_=_C1247 ,\nC368_=_C1251 ,C368_=_C1252 ,C368_=_C1253 ,C368_=_C1254 ,C393_=_C395 ,C393_=_C437 ,\nC393_=_C463 ,C393_=_C505 ,C393_=_C530 ,C393_=_C570 ,C393_=_C595 ,C393_=_C633 ,\nC393_=_C658 ,C393_=_C694 ,C393_=_C752 ,C393_=_C774 ,C393_=_C807 ,C393_=_C827 ,\nC393_=_C857 ,C393_=_C905 ,C393_=_C924 ,C393_=_C950 ,C393_=_C967 ,C393_=_C991 ,\nC393_=_C1008 ,C393_=_C1030 ,C393_=_C1045 ,C393_=_C1066 ,C393_=_C1080 ,C393_=_C1098 ,\nC393_=_C1127 ,C393_=_C1139 ,C393_=_C1153 ,C393_=_C1176 ,C393_=_C1186 ,C393_=_C1196 ,\nC393_=_C1205 ,C393_=_C1213 ,C393_=_C1221 ,C393_=_C1227 ,C393_=_C1228 ,C393_=_C1229 ,\nC393_=_C1230 ,C393_=_C1232 ,C393_=_C1233 ,C393_=_C1234 ,C395_=_C441 ,C395_=_C465 ,\nC395_=_C509 ,C395_=_C532 ,C395_=_C574 ,C395_=_C597 ,C395_=_C637 ,C395_=_C660 ,\nC395_=_C698 ,C395_=_C756 ,C395_=_C777 ,C395_=_C811 ,C395_=_C829 ,C395_=_C861 ,\nC395_=_C909 ,C395_=_C926 ,C395_=_C954 ,C395_=_C969 ,C395_=_C995 ,C395_=_C1010 ,\nC395_=_C1034 ,C395_=_C1047 ,C395_=_C1070 ,C395_=_C1082 ,C395_=_C1102 ,C395_=_C1131 ,\nC395_=_C1141 ,C395_=_C1157 ,C395_=_C1180 ,C395_=_C1188 ,C395_=_C1200 ,C395_=_C1207 ,\nC395_=_C1217 ,C395_=_C1223 ,C395_=_C1236 ,C395_=_C1243 ,C395_=_C1247 ,C395_=_C1251 ,\nC395_=_C1252 ,C395_=_C1253 ,C395_=_C1254 ,C408_=_C414 ,C408_=_C426 ,C408_=_C430 ,\nC408_=_C437 ,C408_=_C441 ,C408_=_C476 ,C408_=_C541 ,C408_=_C604 ,C408_=_C664 ,\nC408_=_C702 ,C408_=_C703 ,C408_=_C704 ,C408_=_C705 ,C408_=_C706 ,C408_=_C707 ,\nC408_=_C708 ,C408_=_C709 ,C408_=_C710 ,C408_=_C711 ,C408_=_C712 ,C408_=_C714 ,\nC408_=_C715 ,C408_=_C716 ,C408_=_C717 ,C408_=_C719 ,C408_=_C721 ,C414_=_C426 ,\nC414_=_C430 ,C414_=_C437 ,C414_=_C441 ,C414_=_C482 ,C414_=_C547 ,C414_=_C610 ,\nC414_=_C671 ,C414_=_C729 ,C414_=_C784 ,C414_=_C833 ,C414_=_C865 ,C414_=_C866 ,\nC414_=_C867 ,C414_=_C868 ,C414_=_C869 ,C414_=_C870 ,C414_=_C872 ,C414_=_C873 ,\nC414_=_C874 ,C414_=_C875 ,C414_=_C876 ,C414_=_C878 ,C414_=_C880 ,C426_=_C430 ,\nC426_=_C437 ,C426_=_C441 ,C426_=_C494 ,C426_=_C559 ,C426_=_C622 ,C426_=_C683 ,\nC426_=_C741 ,C426_=_C796 ,C426_=_C846 ,C426_=_C894 ,C426_=_C918 ,C426_=_C939 ,\nC426_=_C980 ,C426_=_C1019 ,C426_=_C1055 ,C426_=_C1086 ,C426_=_C1106 ,C426_=_C1107 ,\nC426_=_C1108 ,C426_=_C1109 ,C426_=_C1110 ,C426_=_C1112 ,C426_=_C1114 ,C430_=_C437 ,\nC430_=_C441 ,C430_=_C498 ,C430_=_C563 ,C430_=_C626 ,C430_=_C687 ,C430_=_C745 ,\nC430_=_C800 ,C430_=_C850 ,C430_=_C898 ,C430_=_C943 ,C430_=_C984 ,C430_=_C1023 ,\nC430_=_C1059 ,C430_=_C1091 ,C430_=_C1120 ,C430_=_C1145 ,C430_=_C1161 ,C430_=_C1162 ,\nC430_=_C1163 ,C430_=_C1165 ,C430_=_C1167 ,C437_=_C441 ,C437_=_C463 ,C437_=_C505 ,\nC437_=_C530 ,C437_=_C570 ,C437_=_C595 ,C437_=_C633 ,C437_=_C658 ,C437_=_C694 ,\nC437_=_C752 ,C437_=_C774 ,C437_=_C807 ,C437_=_C827 ,C437_=_C857 ,C437_=_C905 ,\nC437_=_C924 ,C437_=_C950 ,C437_=_C967 ,C437_=_C991 ,C437_=_C1008 ,C437_=_C1030 ,\nC437_=_C1045 ,C437_=_C1066 ,C437_=_C1080 ,C437_=_C1098 ,C437_=_C1127 ,C437_=_C1139 ,\nC437_=_C1153 ,C437_=_C1176 ,C437_=_C1186 ,C437_=_C1196 ,C437_=_C1205 ,C437_=_C1213 ,\nC437_=_C1221 ,C437_=_C1227 ,C437_=_C1228 ,C437_=_C1229 ,C437_=_C1230 ,C437_=_C1232 ,\nC437_=_C1233 ,C437_=_C1234 ,C441_=_C465 ,C441_=_C509 ,C441_=_C532 ,C441_=_C574 ,\nC441_=_C597 ,C441_=_C637 ,C441_=_C660 ,C441_=_C698 ,C441_=_C756 ,C441_=_C777 ,\nC441_=_C811 ,C441_=_C829 ,C441_=_C861 ,C441_=_C909 ,C441_=_C926 ,C441_=_C954 ,\nC441_=_C969 ,C441_=_C995 ,C441_=_C1010</w:t>
      </w:r>
    </w:p>
    <w:p>
      <w:pPr>
        <w:pStyle w:val="PreformattedText"/>
        <w:bidi w:val="0"/>
        <w:spacing w:before="0" w:after="0"/>
        <w:jc w:val="left"/>
        <w:rPr/>
      </w:pPr>
      <w:r>
        <w:rPr/>
        <w:t xml:space="preserve"> </w:t>
      </w:r>
      <w:r>
        <w:rPr/>
        <w:t>,C441_=_C1034 ,C441_=_C1047 ,C441_=_C1070 ,\nC441_=_C1082 ,C441_=_C1102 ,C441_=_C1131 ,C441_=_C1141 ,C441_=_C1157 ,C441_=_C1180 ,\nC441_=_C1188 ,C441_=_C1200 ,C441_=_C1207 ,C441_=_C1217 ,C441_=_C1223 ,C441_=_C1236 ,\nC441_=_C1243 ,C441_=_C1247 ,C441_=_C1251 ,C441_=_C1252 ,C441_=_C1253 ,C441_=_C1254 ,\nC463_=_C465 ,C463_=_C505 ,C463_=_C530 ,C463_=_C570 ,C463_=_C595 ,C463_=_C633 ,\nC463_=_C658 ,C463_=_C694 ,C463_=_C752 ,C463_=_C774 ,C463_=_C807 ,C463_=_C827 ,\nC463_=_C857 ,C463_=_C905 ,C463_=_C924 ,C463_=_C950 ,C463_=_C967 ,C463_=_C991 ,\nC463_=_C1008 ,C463_=_C1030 ,C463_=_C1045 ,C463_=_C1066 ,C463_=_C1080 ,C463_=_C1098 ,\nC463_=_C1127 ,C463_=_C1139 ,C463_=_C1153 ,C463_=_C1176 ,C463_=_C1186 ,C463_=_C1196 ,\nC463_=_C1205 ,C463_=_C1213 ,C463_=_C1221 ,C463_=_C1227 ,C463_=_C1228 ,C463_=_C1229 ,\nC463_=_C1230 ,C463_=_C1232 ,C463_=_C1233 ,C463_=_C1234 ,C465_=_C509 ,C465_=_C532 ,\nC465_=_C574 ,C465_=_C597 ,C465_=_C637 ,C465_=_C660 ,C465_=_C698 ,C465_=_C756 ,\nC465_=_C777 ,C465_=_C811 ,C465_=_C829 ,C465_=_C861 ,C465_=_C909 ,C465_=_C926 ,\nC465_=_C954 ,C465_=_C969 ,C465_=_C995 ,C465_=_C1010 ,C465_=_C1034 ,C465_=_C1047 ,\nC465_=_C1070 ,C465_=_C1082 ,C465_=_C1102 ,C465_=_C1131 ,C465_=_C1141 ,C465_=_C1157 ,\nC465_=_C1180 ,C465_=_C1188 ,C465_=_C1200 ,C465_=_C1207 ,C465_=_C1217 ,C465_=_C1223 ,\nC465_=_C1236 ,C465_=_C1243 ,C465_=_C1247 ,C465_=_C1251 ,C465_=_C1252 ,C465_=_C1253 ,\nC465_=_C1254 ,C476_=_C482 ,C476_=_C494 ,C476_=_C498 ,C476_=_C505 ,C476_=_C509 ,\nC476_=_C541 ,C476_=_C604 ,C476_=_C664 ,C476_=_C702 ,C476_=_C703 ,C476_=_C704 ,\nC476_=_C705 ,C476_=_C706 ,C476_=_C707 ,C476_=_C708 ,C476_=_C709 ,C476_=_C710 ,\nC476_=_C711 ,C476_=_C712 ,C476_=_C714 ,C476_=_C715 ,C476_=_C716 ,C476_=_C717 ,\nC476_=_C719 ,C476_=_C721 ,C482_=_C494 ,C482_=_C498 ,C482_=_C505 ,C482_=_C509 ,\nC482_=_C547 ,C482_=_C610 ,C482_=_C671 ,C482_=_C729 ,C482_=_C784 ,C482_=_C833 ,\nC482_=_C865 ,C482_=_C866 ,C482_=_C867 ,C482_=_C868 ,C482_=_C869 ,C482_=_C870 ,\nC482_=_C872 ,C482_=_C873 ,C482_=_C874 ,C482_=_C875 ,C482_=_C876 ,C482_=_C878 ,\nC482_=_C880 ,C494_=_C498 ,C494_=_C505 ,C494_=_C509 ,C494_=_C559 ,C494_=_C622 ,\nC494_=_C683 ,C494_=_C741 ,C494_=_C796 ,C494_=_C846 ,C494_=_C894 ,C494_=_C918 ,\nC494_=_C939 ,C494_=_C980 ,C494_=_C1019 ,C494_=_C1055 ,C494_=_C1086 ,C494_=_C1106 ,\nC494_=_C1107 ,C494_=_C1108 ,C494_=_C1109 ,C494_=_C1110 ,C494_=_C1112 ,C494_=_C1114 ,\nC498_=_C505 ,C498_=_C509 ,C498_=_C563 ,C498_=_C626 ,C498_=_C687 ,C498_=_C745 ,\nC498_=_C800 ,C498_=_C850 ,C498_=_C898 ,C498_=_C943 ,C498_=_C984 ,C498_=_C1023 ,\nC498_=_C1059 ,C498_=_C1091 ,C498_=_C1120 ,C498_=_C1145 ,C498_=_C1161 ,C498_=_C1162 ,\nC498_=_C1163 ,C498_=_C1165 ,C498_=_C1167 ,C505_=_C509 ,C505_=_C530 ,C505_=_C570 ,\nC505_=_C595 ,C505_=_C633 ,C505_=_C658 ,C505_=_C694 ,C505_=_C752 ,C505_=_C774 ,\nC505_=_C807 ,C505_=_C827 ,C505_=_C857 ,C505_=_C905 ,C505_=_C924 ,C505_=_C950 ,\nC505_=_C967 ,C505_=_C991 ,C505_=_C1008 ,C505_=_C1030 ,C505_=_C1045 ,C505_=_C1066 ,\nC505_=_C1080 ,C505_=_C1098 ,C505_=_C1127 ,C505_=_C1139 ,C505_=_C1153 ,C505_=_C1176 ,\nC505_=_C1186 ,C505_=_C1196 ,C505_=_C1205 ,C505_=_C1213 ,C505_=_C1221 ,C505_=_C1227 ,\nC505_=_C1228 ,C505_=_C1229 ,C505_=_C1230 ,C505_=_C1232 ,C505_=_C1233 ,C505_=_C1234 ,\nC509_=_C532 ,C509_=_C574 ,C509_=_C597 ,C509_=_C637 ,C509_=_C660 ,C509_=_C698 ,\nC509_=_C756 ,C509_=_C777 ,C509_=_C811 ,C509_=_C829 ,C509_=_C861 ,C509_=_C909 ,\nC509_=_C926 ,C509_=_C954 ,C509_=_C969 ,C509_=_C995 ,C509_=_C1010 ,C509_=_C1034 ,\nC509_=_C1047 ,C509_=_C1070 ,C509_=_C1082 ,C509_=_C1102 ,C509_=_C1131 ,C509_=_C1141 ,\nC509_=_C1157 ,C509_=_C1180 ,C509_=_C1188 ,C509_=_C1200 ,C509_=_C1207 ,C509_=_C1217 ,\nC509_=_C1223 ,C509_=_C1236 ,C509_=_C1243 ,C509_=_C1247 ,C509_=_C1251 ,C509_=_C1252 ,\nC509_=_C1253 ,C509_=_C1254 ,C530_=_C532 ,C530_=_C570 ,C530_=_C595 ,C530_=_C633 ,\nC530_=_C658 ,C530_=_C694 ,C530_=_C752 ,C530_=_C774 ,C530_=_C807 ,C530_=_C827 ,\nC530_=_C857 ,C530_=_C905 ,C530_=_C924 ,C530_=_C950 ,C530_=_C967 ,C530_=_C991 ,\nC530_=_C1008 ,C530_=_C1030 ,C530_=_C1045 ,C530_=_C1066 ,C530_=_C1080 ,C530_=_C1098 ,\nC530_=_C1127 ,C530_=_C1139 ,C530_=_C1153 ,C530_=_C1176 ,C530_=_C1186 ,C530_=_C1196 ,\nC530_=_C1205 ,C530_=_C1213 ,C530_=_C1221 ,C530_=_C1227 ,C530_=_C1228 ,C530_=_C1229 ,\nC530_=_C1230 ,C530_=_C1232 ,C530_=_C1233 ,C530_=_C1234 ,C532_=_C574 ,C532_=_C597 ,\nC532_=_C637 ,C532_=_C660 ,C532_=_C698 ,C532_=_C756 ,C532_=_C777 ,C532_=_C811 ,\nC532_=_C829 ,C532_=_C861 ,C532_=_C909 ,C532_=_C926 ,C532_=_C954 ,C532_=_C969 ,\nC532_=_C995 ,C532_=_C1010 ,C532_=_C1034 ,C532_=_C1047 ,C532_=_C1070 ,C532_=_C1082 ,\nC532_=_C1102 ,C532_=_C1131 ,C532_=_C1141 ,C532_=_C1157 ,C532_=_C1180 ,C532_=_C1188 ,\nC532_=_C1200 ,C532_=_C1207 ,C532_=_C1217 ,C532_=_C1223 ,C532_=_C1236 ,C532_=_C1243 ,\nC532_=_C1247 ,C532_=_C1251 ,C532_=_C1252 ,C532_=_C1253 ,C532_=_C1254 ,C541_=_C547 ,\nC541_=_C559 ,C541_=_C563 ,C541_=_C570 ,C541_=_C574 ,C541_=_C604 ,C541_=_C664 ,\nC541_=_C702 ,C541_=_C703 ,C541_=_C704 ,C541_=_C705 ,C541_=_C706 ,C541_=_C707 ,\nC541_=_C708 ,C541_=_C709 ,C541_=_C710 ,C541_=_C711 ,C541_=_C712 ,C541_=_C714 ,\nC541_=_C715 ,C541_=_C716 ,C541_=_C717 ,C541_=_C719 ,C541_=_C721 ,C547_=_C559 ,\nC547_=_C563 ,C547_=_C570 ,C547_=_C574 ,C547_=_C610 ,C547_=_C671 ,C547_=_C729 ,\nC547_=_C784 ,C547_=_C833 ,C547_=_C865 ,C547_=_C866 ,C547_=_C867 ,C547_=_C868 ,\nC547_=_C869 ,C547_=_C870 ,C547_=_C872 ,C547_=_C873 ,C547_=_C874 ,C547_=_C875 ,\nC547_=_C876 ,C547_=_C878 ,C547_=_C880 ,C559_=_C563 ,C559_=_C570 ,C559_=_C574 ,\nC559_=_C622 ,C559_=_C683 ,C559_=_C741 ,C559_=_C796 ,C559_=_C846 ,C559_=_C894 ,\nC559_=_C918 ,C559_=_C939 ,C559_=_C980 ,C559_=_C1019 ,C559_=_C1055 ,C559_=_C1086 ,\nC559_=_C1106 ,C559_=_C1107 ,C559_=_C1108 ,C559_=_C1109 ,C559_=_C1110 ,C559_=_C1112 ,\nC559_=_C1114 ,C563_=_C570 ,C563_=_C574 ,C563_=_C626 ,C563_=_C687 ,C563_=_C745 ,\nC563_=_C800 ,C563_=_C850 ,C563_=_C898 ,C563_=_C943 ,C563_=_C984 ,C563_=_C1023 ,\nC563_=_C1059 ,C563_=_C1091 ,C563_=_C1120 ,C563_=_C1145 ,C563_=_C1161 ,C563_=_C1162 ,\nC563_=_C1163 ,C563_=_C1165 ,C563_=_C1167 ,C570_=_C574 ,C570_=_C595 ,C570_=_C633 ,\nC570_=_C658 ,C570_=_C694 ,C570_=_C752 ,C570_=_C774 ,C570_=_C807 ,C570_=_C827 ,\nC570_=_C857 ,C570_=_C905 ,C570_=_C924 ,C570_=_C950 ,C570_=_C967 ,C570_=_C991 ,\nC570_=_C1008 ,C570_=_C1030 ,C570_=_C1045 ,C570_=_C1066 ,C570_=_C1080 ,C570_=_C1098 ,\nC570_=_C1127 ,C570_=_C1139 ,C570_=_C1153 ,C570_=_C1176 ,C570_=_C1186 ,C570_=_C1196 ,\nC570_=_C1205 ,C570_=_C1213 ,C570_=_C1221 ,C570_=_C1227 ,C570_=_C1228 ,C570_=_C1229 ,\nC570_=_C1230 ,C570_=_C1232 ,C570_=_C1233 ,C570_=_C1234 ,C574_=_C597 ,C574_=_C637 ,\nC574_=_C660 ,C574_=_C698 ,C574_=_C756 ,C574_=_C777 ,C574_=_C811 ,C574_=_C829 ,\nC574_=_C861 ,C574_=_C909 ,C574_=_C926 ,C574_=_C954 ,C574_=_C969 ,C574_=_C995 ,\nC574_=_C1010 ,C574_=_C1034 ,C574_=_C1047 ,C574_=_C1070 ,C574_=_C1082 ,C574_=_C1102 ,\nC574_=_C1131 ,C574_=_C1141 ,C574_=_C1157 ,C574_=_C1180 ,C574_=_C1188 ,C574_=_C1200 ,\nC574_=_C1207 ,C574_=_C1217 ,C574_=_C1223 ,C574_=_C1236 ,C574_=_C1243 ,C574_=_C1247 ,\nC574_=_C1251 ,C574_=_C1252 ,C574_=_C1253 ,C574_=_C1254 ,C595_=_C597 ,C595_=_C633 ,\nC595_=_C658 ,C595_=_C694 ,C595_=_C752 ,C595_=_C774 ,C595_=_C807 ,C595_=_C827 ,\nC595_=_C857 ,C595_=_C905 ,C595_=_C924 ,C595_=_C950 ,C595_=_C967 ,C595_=_C991 ,\nC595_=_C1008 ,C595_=_C1030 ,C595_=_C1045 ,C595_=_C1066 ,C595_=_C1080 ,C595_=_C1098 ,\nC595_=_C1127 ,C595_=_C1139 ,C595_=_C1153 ,C595_=_C1176 ,C595_=_C1186 ,C595_=_C1196 ,\nC595_=_C1205 ,C595_=_C1213 ,C595_=_C1221 ,C595_=_C1227 ,C595_=_C1228 ,C595_=_C1229 ,\nC595_=_C1230 ,C595_=_C1232 ,C595_=_C1233 ,C595_=_C1234 ,C597_=_C637 ,C597_=_C660 ,\nC597_=_C698 ,C597_=_C756 ,C597_=_C777 ,C597_=_C811 ,C597_=_C829 ,C597_=_C861 ,\nC597_=_C909 ,C597_=_C926 ,C597_=_C954 ,C597_=_C969 ,C597_=_C995 ,C597_=_C1010 ,\nC597_=_C1034 ,C597_=_C1047 ,C597_=_C1070 ,C597_=_C1082 ,C597_=_C1102 ,C597_=_C1131 ,\nC597_=_C1141 ,C597_=_C1157 ,C597_=_C1180 ,C597_=_C1188 ,C597_=_C1200 ,C597_=_C1207 ,\nC597_=_C1217 ,C597_=_C1223 ,C597_=_C1236 ,C597_=_C1243 ,C597_=_C1247 ,C597_=_C1251 ,\nC597_=_C1252 ,C597_=_C1253 ,C597_=_C1254 ,C604_=_C610 ,C604_=_C622 ,C604_=_C626 ,\nC604_=_C633 ,C604_=_C637 ,C604_=_C664 ,C604_=_C702 ,C604_=_C703 ,C604_=_C704 ,\nC604_=_C705 ,C604_=_C706 ,C604_=_C707 ,C604_=_C708 ,C604_=_C709 ,C604_=_C710 ,\nC604_=_C711 ,C604_=_C712 ,C604_=_C714 ,C604_=_C715 ,C604_=_C716 ,C604_=_C717 ,\nC604_=_C719 ,C604_=_C721 ,C610_=_C622 ,C610_=_C626 ,C610_=_C633 ,C610_=_C637 ,\nC610_=_C671 ,C610_=_C729 ,C610_=_C784 ,C610_=_C833 ,C610_=_C865 ,C610_=_C866 ,\nC610_=_C867 ,C610_=_C868 ,C610_=_C869 ,C610_=_C870 ,C610_=_C872 ,C610_=_C873 ,\nC610_=_C874 ,C610_=_C875 ,C610_=_C876 ,C610_=_C878 ,C610_=_C880 ,C622_=_C626 ,\nC622_=_C633 ,C622_=_C637 ,C622_=_C683 ,C622_=_C741 ,C622_=_C796 ,C622_=_C846 ,\nC622_=_C894 ,C622_=_C918 ,C622_=_C939 ,C622_=_C980 ,C622_=_C1019 ,C622_=_C1055 ,\nC622_=_C1086 ,C622_=_C1106 ,C622_=_C1107 ,C622_=_C1108 ,C622_=_C1109 ,C622_=_C1110 ,\nC622_=_C1112 ,C622_=_C1114 ,C626_=_C633 ,C626_=_C637 ,C626_=_C687 ,C626_=_C745 ,\nC626_=_C800 ,C626_=_C850 ,C626_=_C898 ,C626_=_C943 ,C626_=_C984 ,C626_=_C1023 ,\nC626_=_C1059 ,C626_=_C1091 ,C626_=_C1120 ,C626_=_C1145 ,C626_=_C1161 ,C626_=_C1162 ,\nC626_=_C1163 ,C626_=_C1165 ,C626_=_C1167 ,C633_=_C637 ,C633_=_C658 ,C633_=_C694 ,\nC633_=_C752 ,C633_=_C774 ,C633_=_C807 ,C633_=_C827 ,C633_=_C857 ,C633_=_C905 ,\nC633_=_C924 ,C633_=_C950 ,C633_=_C967 ,C633_=_C991 ,C633_=_C1008 ,C633_=_C1030 ,\nC633_=_C1045 ,C633_=_C1066 ,C633_=_C1080 ,C633_=_C1098 ,C633_=_C1127 ,C633_=_C1139 ,\nC633_=_C1153 ,C633_=_C1176 ,C633_=_C1186 ,C633_=_C1196 ,C633_=_C1205 ,C633_=_C1213 ,\nC633_=_C1221 ,C633_=_C1227 ,C633_=_C1228 ,C633_=_C1229 ,C633_=_C1230 ,C633_=_C1232 ,\nC633_=_C1233 ,C633_=_C1234 ,C637_=_C660 ,C637_=_C698 ,C637_=_C756 ,C637_=_C777 ,\nC637_=_C811 ,C637_=_C829 ,C637_=_C861 ,C637_=_C909 ,C637_=_C926 ,C637_=_C954 ,\nC637_=_C969 ,C637_=_C995 ,C637_=_C1010 ,C637_=_C1034 ,C637_=_C1047 ,C637_=_C1070 ,\nC637_=_C1082 ,C637_=_C1102 ,C637_=_C1131 ,C637_=_C1141 ,C637_=_C1157 ,C637_=_C1180 ,\nC637_=_C1188</w:t>
      </w:r>
    </w:p>
    <w:p>
      <w:pPr>
        <w:pStyle w:val="PreformattedText"/>
        <w:bidi w:val="0"/>
        <w:spacing w:before="0" w:after="0"/>
        <w:jc w:val="left"/>
        <w:rPr/>
      </w:pPr>
      <w:r>
        <w:rPr/>
        <w:t xml:space="preserve"> </w:t>
      </w:r>
      <w:r>
        <w:rPr/>
        <w:t>,C637_=_C1200 ,C637_=_C1207 ,C637_=_C1217 ,C637_=_C1223 ,C637_=_C1236 ,\nC637_=_C1243 ,C637_=_C1247 ,C637_=_C1251 ,C637_=_C1252 ,C637_=_C1253 ,C637_=_C1254 ,\nC658_=_C660 ,C658_=_C694 ,C658_=_C752 ,C658_=_C774 ,C658_=_C807 ,C658_=_C827 ,\nC658_=_C857 ,C658_=_C905 ,C658_=_C924 ,C658_=_C950 ,C658_=_C967 ,C658_=_C991 ,\nC658_=_C1008 ,C658_=_C1030 ,C658_=_C1045 ,C658_=_C1066 ,C658_=_C1080 ,C658_=_C1098 ,\nC658_=_C1127 ,C658_=_C1139 ,C658_=_C1153 ,C658_=_C1176 ,C658_=_C1186 ,C658_=_C1196 ,\nC658_=_C1205 ,C658_=_C1213 ,C658_=_C1221 ,C658_=_C1227 ,C658_=_C1228 ,C658_=_C1229 ,\nC658_=_C1230 ,C658_=_C1232 ,C658_=_C1233 ,C658_=_C1234 ,C660_=_C698 ,C660_=_C756 ,\nC660_=_C777 ,C660_=_C811 ,C660_=_C829 ,C660_=_C861 ,C660_=_C909 ,C660_=_C926 ,\nC660_=_C954 ,C660_=_C969 ,C660_=_C995 ,C660_=_C1010 ,C660_=_C1034 ,C660_=_C1047 ,\nC660_=_C1070 ,C660_=_C1082 ,C660_=_C1102 ,C660_=_C1131 ,C660_=_C1141 ,C660_=_C1157 ,\nC660_=_C1180 ,C660_=_C1188 ,C660_=_C1200 ,C660_=_C1207 ,C660_=_C1217 ,C660_=_C1223 ,\nC660_=_C1236 ,C660_=_C1243 ,C660_=_C1247 ,C660_=_C1251 ,C660_=_C1252 ,C660_=_C1253 ,\nC660_=_C1254 ,C664_=_C671 ,C664_=_C683 ,C664_=_C687 ,C664_=_C694 ,C664_=_C698 ,\nC664_=_C702 ,C664_=_C703 ,C664_=_C704 ,C664_=_C705 ,C664_=_C706 ,C664_=_C707 ,\nC664_=_C708 ,C664_=_C709 ,C664_=_C710 ,C664_=_C711 ,C664_=_C712 ,C664_=_C714 ,\nC664_=_C715 ,C664_=_C716 ,C664_=_C717 ,C664_=_C719 ,C664_=_C721 ,C671_=_C683 ,\nC671_=_C687 ,C671_=_C694 ,C671_=_C698 ,C671_=_C729 ,C671_=_C784 ,C671_=_C833 ,\nC671_=_C865 ,C671_=_C866 ,C671_=_C867 ,C671_=_C868 ,C671_=_C869 ,C671_=_C870 ,\nC671_=_C872 ,C671_=_C873 ,C671_=_C874 ,C671_=_C875 ,C671_=_C876 ,C671_=_C878 ,\nC671_=_C880 ,C683_=_C687 ,C683_=_C694 ,C683_=_C698 ,C683_=_C741 ,C683_=_C796 ,\nC683_=_C846 ,C683_=_C894 ,C683_=_C918 ,C683_=_C939 ,C683_=_C980 ,C683_=_C1019 ,\nC683_=_C1055 ,C683_=_C1086 ,C683_=_C1106 ,C683_=_C1107 ,C683_=_C1108 ,C683_=_C1109 ,\nC683_=_C1110 ,C683_=_C1112 ,C683_=_C1114 ,C687_=_C694 ,C687_=_C698 ,C687_=_C745 ,\nC687_=_C800 ,C687_=_C850 ,C687_=_C898 ,C687_=_C943 ,C687_=_C984 ,C687_=_C1023 ,\nC687_=_C1059 ,C687_=_C1091 ,C687_=_C1120 ,C687_=_C1145 ,C687_=_C1161 ,C687_=_C1162 ,\nC687_=_C1163 ,C687_=_C1165 ,C687_=_C1167 ,C694_=_C698 ,C694_=_C752 ,C694_=_C774 ,\nC694_=_C807 ,C694_=_C827 ,C694_=_C857 ,C694_=_C905 ,C694_=_C924 ,C694_=_C950 ,\nC694_=_C967 ,C694_=_C991 ,C694_=_C1008 ,C694_=_C1030 ,C694_=_C1045 ,C694_=_C1066 ,\nC694_=_C1080 ,C694_=_C1098 ,C694_=_C1127 ,C694_=_C1139 ,C694_=_C1153 ,C694_=_C1176 ,\nC694_=_C1186 ,C694_=_C1196 ,C694_=_C1205 ,C694_=_C1213 ,C694_=_C1221 ,C694_=_C1227 ,\nC694_=_C1228 ,C694_=_C1229 ,C694_=_C1230 ,C694_=_C1232 ,C694_=_C1233 ,C694_=_C1234 ,\nC698_=_C756 ,C698_=_C777 ,C698_=_C811 ,C698_=_C829 ,C698_=_C861 ,C698_=_C909 ,\nC698_=_C926 ,C698_=_C954 ,C698_=_C969 ,C698_=_C995 ,C698_=_C1010 ,C698_=_C1034 ,\nC698_=_C1047 ,C698_=_C1070 ,C698_=_C1082 ,C698_=_C1102 ,C698_=_C1131 ,C698_=_C1141 ,\nC698_=_C1157 ,C698_=_C1180 ,C698_=_C1188 ,C698_=_C1200 ,C698_=_C1207 ,C698_=_C1217 ,\nC698_=_C1223 ,C698_=_C1236 ,C698_=_C1243 ,C698_=_C1247 ,C698_=_C1251 ,C698_=_C1252 ,\nC698_=_C1253 ,C698_=_C1254 ,C702_=_C703 ,C702_=_C704 ,C702_=_C705 ,C702_=_C706 ,\nC702_=_C707 ,C702_=_C708 ,C702_=_C709 ,C702_=_C710 ,C702_=_C711 ,C702_=_C712 ,\nC702_=_C714 ,C702_=_C715 ,C702_=_C716 ,C702_=_C717 ,C702_=_C719 ,C702_=_C721 ,\nC702_=_C729 ,C702_=_C741 ,C702_=_C745 ,C702_=_C752 ,C702_=_C756 ,C703_=_C704 ,\nC703_=_C705 ,C703_=_C706 ,C703_=_C707 ,C703_=_C708 ,C703_=_C709 ,C703_=_C710 ,\nC703_=_C711 ,C703_=_C712 ,C703_=_C714 ,C703_=_C715 ,C703_=_C716 ,C703_=_C717 ,\nC703_=_C719 ,C703_=_C721 ,C703_=_C784 ,C703_=_C796 ,C703_=_C800 ,C703_=_C807 ,\nC703_=_C811 ,C704_=_C705 ,C704_=_C706 ,C704_=_C707 ,C704_=_C708 ,C704_=_C709 ,\nC704_=_C710 ,C704_=_C711 ,C704_=_C712 ,C704_=_C714 ,C704_=_C715 ,C704_=_C716 ,\nC704_=_C717 ,C704_=_C719 ,C704_=_C721 ,C704_=_C833 ,C704_=_C846 ,C704_=_C850 ,\nC704_=_C857 ,C704_=_C861 ,C705_=_C706 ,C705_=_C707 ,C705_=_C708 ,C705_=_C709 ,\nC705_=_C710 ,C705_=_C711 ,C705_=_C712 ,C705_=_C714 ,C705_=_C715 ,C705_=_C716 ,\nC705_=_C717 ,C705_=_C719 ,C705_=_C721 ,C705_=_C865 ,C705_=_C894 ,C705_=_C898 ,\nC705_=_C905 ,C705_=_C909 ,C706_=_C707 ,C706_=_C708 ,C706_=_C709 ,C706_=_C710 ,\nC706_=_C711 ,C706_=_C712 ,C706_=_C714 ,C706_=_C715 ,C706_=_C716 ,C706_=_C717 ,\nC706_=_C719 ,C706_=_C721 ,C706_=_C866 ,C706_=_C939 ,C706_=_C943 ,C706_=_C950 ,\nC706_=_C954 ,C707_=_C708 ,C707_=_C709 ,C707_=_C710 ,C707_=_C711 ,C707_=_C712 ,\nC707_=_C714 ,C707_=_C715 ,C707_=_C716 ,C707_=_C717 ,C707_=_C719 ,C707_=_C721 ,\nC707_=_C867 ,C707_=_C980 ,C707_=_C984 ,C707_=_C991 ,C707_=_C995 ,C708_=_C709 ,\nC708_=_C710 ,C708_=_C711 ,C708_=_C712 ,C708_=_C714 ,C708_=_C715 ,C708_=_C716 ,\nC708_=_C717 ,C708_=_C719 ,C708_=_C721 ,C708_=_C868 ,C708_=_C1019 ,C708_=_C1023 ,\nC708_=_C1030 ,C708_=_C1034 ,C709_=_C710 ,C709_=_C711 ,C709_=_C712 ,C709_=_C714 ,\nC709_=_C715 ,C709_=_C716 ,C709_=_C717 ,C709_=_C719 ,C709_=_C721 ,C709_=_C869 ,\nC709_=_C1055 ,C709_=_C1059 ,C709_=_C1066 ,C709_=_C1070 ,C710_=_C711 ,C710_=_C712 ,\nC710_=_C714 ,C710_=_C715 ,C710_=_C716 ,C710_=_C717 ,C710_=_C719 ,C710_=_C721 ,\nC710_=_C870 ,C710_=_C1086 ,C710_=_C1091 ,C710_=_C1098 ,C710_=_C1102 ,C711_=_C712 ,\nC711_=_C714 ,C711_=_C715 ,C711_=_C716 ,C711_=_C717 ,C711_=_C719 ,C711_=_C721 ,\nC711_=_C872 ,C711_=_C1106 ,C711_=_C1120 ,C711_=_C1127 ,C711_=_C1131 ,C712_=_C714 ,\nC712_=_C715 ,C712_=_C716 ,C712_=_C717 ,C712_=_C719 ,C712_=_C721 ,C712_=_C873 ,\nC712_=_C1107 ,C712_=_C1145 ,C712_=_C1153 ,C712_=_C1157 ,C714_=_C715 ,C714_=_C716 ,\nC714_=_C717 ,C714_=_C719 ,C714_=_C721 ,C714_=_C874 ,C714_=_C1108 ,C714_=_C1161 ,\nC714_=_C1176 ,C714_=_C1180 ,C715_=_C716 ,C715_=_C717 ,C715_=_C719 ,C715_=_C721 ,\nC715_=_C1186 ,C715_=_C1188 ,C716_=_C717 ,C716_=_C719 ,C716_=_C721 ,C716_=_C875 ,\nC716_=_C1109 ,C716_=_C1162 ,C716_=_C1196 ,C716_=_C1200 ,C717_=_C719 ,C717_=_C721 ,\nC717_=_C876 ,C717_=_C1110 ,C717_=_C1163 ,C717_=_C1213 ,C717_=_C1217 ,C719_=_C721 ,\nC719_=_C878 ,C719_=_C1112 ,C719_=_C1165 ,C719_=_C1229 ,C719_=_C1243 ,C721_=_C880 ,\nC721_=_C1114 ,C721_=_C1167 ,C721_=_C1233 ,C721_=_C1253 ,C729_=_C741 ,C729_=_C745 ,\nC729_=_C752 ,C729_=_C756 ,C729_=_C784 ,C729_=_C833 ,C729_=_C865 ,C729_=_C866 ,\nC729_=_C867 ,C729_=_C868 ,C729_=_C869 ,C729_=_C870 ,C729_=_C872 ,C729_=_C873 ,\nC729_=_C874 ,C729_=_C875 ,C729_=_C876 ,C729_=_C878 ,C729_=_C880 ,C741_=_C745 ,\nC741_=_C752 ,C741_=_C756 ,C741_=_C796 ,C741_=_C846 ,C741_=_C894 ,C741_=_C918 ,\nC741_=_C939 ,C741_=_C980 ,C741_=_C1019 ,C741_=_C1055 ,C741_=_C1086 ,C741_=_C1106 ,\nC741_=_C1107 ,C741_=_C1108 ,C741_=_C1109 ,C741_=_C1110 ,C741_=_C1112 ,C741_=_C1114 ,\nC745_=_C752 ,C745_=_C756 ,C745_=_C800 ,C745_=_C850 ,C745_=_C898 ,C745_=_C943 ,\nC745_=_C984 ,C745_=_C1023 ,C745_=_C1059 ,C745_=_C1091 ,C745_=_C1120 ,C745_=_C1145 ,\nC745_=_C1161 ,C745_=_C1162 ,C745_=_C1163 ,C745_=_C1165 ,C745_=_C1167 ,C752_=_C756 ,\nC752_=_C774 ,C752_=_C807 ,C752_=_C827 ,C752_=_C857 ,C752_=_C905 ,C752_=_C924 ,\nC752_=_C950 ,C752_=_C967 ,C752_=_C991 ,C752_=_C1008 ,C752_=_C1030 ,C752_=_C1045 ,\nC752_=_C1066 ,C752_=_C1080 ,C752_=_C1098 ,C752_=_C1127 ,C752_=_C1139 ,C752_=_C1153 ,\nC752_=_C1176 ,C752_=_C1186 ,C752_=_C1196 ,C752_=_C1205 ,C752_=_C1213 ,C752_=_C1221 ,\nC752_=_C1227 ,C752_=_C1228 ,C752_=_C1229 ,C752_=_C1230 ,C752_=_C1232 ,C752_=_C1233 ,\nC752_=_C1234 ,C756_=_C777 ,C756_=_C811 ,C756_=_C829 ,C756_=_C861 ,C756_=_C909 ,\nC756_=_C926 ,C756_=_C954 ,C756_=_C969 ,C756_=_C995 ,C756_=_C1010 ,C756_=_C1034 ,\nC756_=_C1047 ,C756_=_C1070 ,C756_=_C1082 ,C756_=_C1102 ,C756_=_C1131 ,C756_=_C1141 ,\nC756_=_C1157 ,C756_=_C1180 ,C756_=_C1188 ,C756_=_C1200 ,C756_=_C1207 ,C756_=_C1217 ,\nC756_=_C1223 ,C756_=_C1236 ,C756_=_C1243 ,C756_=_C1247 ,C756_=_C1251 ,C756_=_C1252 ,\nC756_=_C1253 ,C756_=_C1254 ,C774_=_C777 ,C774_=_C807 ,C774_=_C827 ,C774_=_C857 ,\nC774_=_C905 ,C774_=_C924 ,C774_=_C950 ,C774_=_C967 ,C774_=_C991 ,C774_=_C1008 ,\nC774_=_C1030 ,C774_=_C1045 ,C774_=_C1066 ,C774_=_C1080 ,C774_=_C1098 ,C774_=_C1127 ,\nC774_=_C1139 ,C774_=_C1153 ,C774_=_C1176 ,C774_=_C1186 ,C774_=_C1196 ,C774_=_C1205 ,\nC774_=_C1213 ,C774_=_C1221 ,C774_=_C1227 ,C774_=_C1228 ,C774_=_C1229 ,C774_=_C1230 ,\nC774_=_C1232 ,C774_=_C1233 ,C774_=_C1234 ,C777_=_C811 ,C777_=_C829 ,C777_=_C861 ,\nC777_=_C909 ,C777_=_C926 ,C777_=_C954 ,C777_=_C969 ,C777_=_C995 ,C777_=_C1010 ,\nC777_=_C1034 ,C777_=_C1047 ,C777_=_C1070 ,C777_=_C1082 ,C777_=_C1102 ,C777_=_C1131 ,\nC777_=_C1141 ,C777_=_C1157 ,C777_=_C1180 ,C777_=_C1188 ,C777_=_C1200 ,C777_=_C1207 ,\nC777_=_C1217 ,C777_=_C1223 ,C777_=_C1236 ,C777_=_C1243 ,C777_=_C1247 ,C777_=_C1251 ,\nC777_=_C1252 ,C777_=_C1253 ,C777_=_C1254 ,C784_=_C796 ,C784_=_C800 ,C784_=_C807 ,\nC784_=_C811 ,C784_=_C833 ,C784_=_C865 ,C784_=_C866 ,C784_=_C867 ,C784_=_C868 ,\nC784_=_C869 ,C784_=_C870 ,C784_=_C872 ,C784_=_C873 ,C784_=_C874 ,C784_=_C875 ,\nC784_=_C876 ,C784_=_C878 ,C784_=_C880 ,C796_=_C800 ,C796_=_C807 ,C796_=_C811 ,\nC796_=_C846 ,C796_=_C894 ,C796_=_C918 ,C796_=_C939 ,C796_=_C980 ,C796_=_C1019 ,\nC796_=_C1055 ,C796_=_C1086 ,C796_=_C1106 ,C796_=_C1107 ,C796_=_C1108 ,C796_=_C1109 ,\nC796_=_C1110 ,C796_=_C1112 ,C796_=_C1114 ,C800_=_C807 ,C800_=_C811 ,C800_=_C850 ,\nC800_=_C898 ,C800_=_C943 ,C800_=_C984 ,C800_=_C1023 ,C800_=_C1059 ,C800_=_C1091 ,\nC800_=_C1120 ,C800_=_C1145 ,C800_=_C1161 ,C800_=_C1162 ,C800_=_C1163 ,C800_=_C1165 ,\nC800_=_C1167 ,C807_=_C811 ,C807_=_C827 ,C807_=_C857 ,C807_=_C905 ,C807_=_C924 ,\nC807_=_C950 ,C807_=_C967 ,C807_=_C991 ,C807_=_C1008 ,C807_=_C1030 ,C807_=_C1045 ,\nC807_=_C1066 ,C807_=_C1080 ,C807_=_C1098 ,C807_=_C1127 ,C807_=_C1139 ,C807_=_C1153 ,\nC807_=_C1176 ,C807_=_C1186 ,C807_=_C1196 ,C807_=_C1205 ,C807_=_C1213 ,C807_=_C1221 ,\nC807_=_C1227 ,C807_=_C1228 ,C807_=_C1229 ,C807_=_C1230 ,C807_=_C1232 ,C807_=_C1233 ,\nC807_=_C1234 ,C811_=_C829 ,C811_=_C861 ,C811_=_C909 ,C811_=_C926 ,C811_=_C954 ,\nC811_=_C969 ,C811_=_C995 ,C811_=_C1010 ,C811_=_C1034 ,C811_=_C1047 ,C811_=_C1070 ,\nC811_=_C1082 ,C811_=_C1102 ,C811_=_C1131 ,C811_=_C1141 ,C811_=_C1157 ,C811_=_C1180</w:t>
      </w:r>
    </w:p>
    <w:p>
      <w:pPr>
        <w:pStyle w:val="PreformattedText"/>
        <w:bidi w:val="0"/>
        <w:spacing w:before="0" w:after="0"/>
        <w:jc w:val="left"/>
        <w:rPr/>
      </w:pPr>
      <w:r>
        <w:rPr/>
        <w:t xml:space="preserve"> </w:t>
      </w:r>
      <w:r>
        <w:rPr/>
        <w:t>,\nC811_=_C1188 ,C811_=_C1200 ,C811_=_C1207 ,C811_=_C1217 ,C811_=_C1223 ,C811_=_C1236 ,\nC811_=_C1243 ,C811_=_C1247 ,C811_=_C1251 ,C811_=_C1252 ,C811_=_C1253 ,C811_=_C1254 ,\nC827_=_C829 ,C827_=_C857 ,C827_=_C905 ,C827_=_C924 ,C827_=_C950 ,C827_=_C967 ,\nC827_=_C991 ,C827_=_C1008 ,C827_=_C1030 ,C827_=_C1045 ,C827_=_C1066 ,C827_=_C1080 ,\nC827_=_C1098 ,C827_=_C1127 ,C827_=_C1139 ,C827_=_C1153 ,C827_=_C1176 ,C827_=_C1186 ,\nC827_=_C1196 ,C827_=_C1205 ,C827_=_C1213 ,C827_=_C1221 ,C827_=_C1227 ,C827_=_C1228 ,\nC827_=_C1229 ,C827_=_C1230 ,C827_=_C1232 ,C827_=_C1233 ,C827_=_C1234 ,C829_=_C861 ,\nC829_=_C909 ,C829_=_C926 ,C829_=_C954 ,C829_=_C969 ,C829_=_C995 ,C829_=_C1010 ,\nC829_=_C1034 ,C829_=_C1047 ,C829_=_C1070 ,C829_=_C1082 ,C829_=_C1102 ,C829_=_C1131 ,\nC829_=_C1141 ,C829_=_C1157 ,C829_=_C1180 ,C829_=_C1188 ,C829_=_C1200 ,C829_=_C1207 ,\nC829_=_C1217 ,C829_=_C1223 ,C829_=_C1236 ,C829_=_C1243 ,C829_=_C1247 ,C829_=_C1251 ,\nC829_=_C1252 ,C829_=_C1253 ,C829_=_C1254 ,C833_=_C846 ,C833_=_C850 ,C833_=_C857 ,\nC833_=_C861 ,C833_=_C865 ,C833_=_C866 ,C833_=_C867 ,C833_=_C868 ,C833_=_C869 ,\nC833_=_C870 ,C833_=_C872 ,C833_=_C873 ,C833_=_C874 ,C833_=_C875 ,C833_=_C876 ,\nC833_=_C878 ,C833_=_C880 ,C846_=_C850 ,C846_=_C857 ,C846_=_C861 ,C846_=_C894 ,\nC846_=_C918 ,C846_=_C939 ,C846_=_C980 ,C846_=_C1019 ,C846_=_C1055 ,C846_=_C1086 ,\nC846_=_C1106 ,C846_=_C1107 ,C846_=_C1108 ,C846_=_C1109 ,C846_=_C1110 ,C846_=_C1112 ,\nC846_=_C1114 ,C850_=_C857 ,C850_=_C861 ,C850_=_C898 ,C850_=_C943 ,C850_=_C984 ,\nC850_=_C1023 ,C850_=_C1059 ,C850_=_C1091 ,C850_=_C1120 ,C850_=_C1145 ,C850_=_C1161 ,\nC850_=_C1162 ,C850_=_C1163 ,C850_=_C1165 ,C850_=_C1167 ,C857_=_C861 ,C857_=_C905 ,\nC857_=_C924 ,C857_=_C950 ,C857_=_C967 ,C857_=_C991 ,C857_=_C1008 ,C857_=_C1030 ,\nC857_=_C1045 ,C857_=_C1066 ,C857_=_C1080 ,C857_=_C1098 ,C857_=_C1127 ,C857_=_C1139 ,\nC857_=_C1153 ,C857_=_C1176 ,C857_=_C1186 ,C857_=_C1196 ,C857_=_C1205 ,C857_=_C1213 ,\nC857_=_C1221 ,C857_=_C1227 ,C857_=_C1228 ,C857_=_C1229 ,C857_=_C1230 ,C857_=_C1232 ,\nC857_=_C1233 ,C857_=_C1234 ,C861_=_C909 ,C861_=_C926 ,C861_=_C954 ,C861_=_C969 ,\nC861_=_C995 ,C861_=_C1010 ,C861_=_C1034 ,C861_=_C1047 ,C861_=_C1070 ,C861_=_C1082 ,\nC861_=_C1102 ,C861_=_C1131 ,C861_=_C1141 ,C861_=_C1157 ,C861_=_C1180 ,C861_=_C1188 ,\nC861_=_C1200 ,C861_=_C1207 ,C861_=_C1217 ,C861_=_C1223 ,C861_=_C1236 ,C861_=_C1243 ,\nC861_=_C1247 ,C861_=_C1251 ,C861_=_C1252 ,C861_=_C1253 ,C861_=_C1254 ,C865_=_C866 ,\nC865_=_C867 ,C865_=_C868 ,C865_=_C869 ,C865_=_C870 ,C865_=_C872 ,C865_=_C873 ,\nC865_=_C874 ,C865_=_C875 ,C865_=_C876 ,C865_=_C878 ,C865_=_C880 ,C865_=_C894 ,\nC865_=_C898 ,C865_=_C905 ,C865_=_C909 ,C866_=_C867 ,C866_=_C868 ,C866_=_C869 ,\nC866_=_C870 ,C866_=_C872 ,C866_=_C873 ,C866_=_C874 ,C866_=_C875 ,C866_=_C876 ,\nC866_=_C878 ,C866_=_C880 ,C866_=_C939 ,C866_=_C943 ,C866_=_C950 ,C866_=_C954 ,\nC867_=_C868 ,C867_=_C869 ,C867_=_C870 ,C867_=_C872 ,C867_=_C873 ,C867_=_C874 ,\nC867_=_C875 ,C867_=_C876 ,C867_=_C878 ,C867_=_C880 ,C867_=_C980 ,C867_=_C984 ,\nC867_=_C991 ,C867_=_C995 ,C868_=_C869 ,C868_=_C870 ,C868_=_C872 ,C868_=_C873 ,\nC868_=_C874 ,C868_=_C875 ,C868_=_C876 ,C868_=_C878 ,C868_=_C880 ,C868_=_C1019 ,\nC868_=_C1023 ,C868_=_C1030 ,C868_=_C1034 ,C869_=_C870 ,C869_=_C872 ,C869_=_C873 ,\nC869_=_C874 ,C869_=_C875 ,C869_=_C876 ,C869_=_C878 ,C869_=_C880 ,C869_=_C1055 ,\nC869_=_C1059 ,C869_=_C1066 ,C869_=_C1070 ,C870_=_C872 ,C870_=_C873 ,C870_=_C874 ,\nC870_=_C875 ,C870_=_C876 ,C870_=_C878 ,C870_=_C880 ,C870_=_C1086 ,C870_=_C1091 ,\nC870_=_C1098 ,C870_=_C1102 ,C872_=_C873 ,C872_=_C874 ,C872_=_C875 ,C872_=_C876 ,\nC872_=_C878 ,C872_=_C880 ,C872_=_C1106 ,C872_=_C1120 ,C872_=_C1127 ,C872_=_C1131 ,\nC873_=_C874 ,C873_=_C875 ,C873_=_C876 ,C873_=_C878 ,C873_=_C880 ,C873_=_C1107 ,\nC873_=_C1145 ,C873_=_C1153 ,C873_=_C1157 ,C874_=_C875 ,C874_=_C876 ,C874_=_C878 ,\nC874_=_C880 ,C874_=_C1108 ,C874_=_C1161 ,C874_=_C1176 ,C874_=_C1180 ,C875_=_C876 ,\nC875_=_C878 ,C875_=_C880 ,C875_=_C1109 ,C875_=_C1162 ,C875_=_C1196 ,C875_=_C1200 ,\nC876_=_C878 ,C876_=_C880 ,C876_=_C1110 ,C876_=_C1163 ,C876_=_C1213 ,C876_=_C1217 ,\nC878_=_C880 ,C878_=_C1112 ,C878_=_C1165 ,C878_=_C1229 ,C878_=_C1243 ,C880_=_C1114 ,\nC880_=_C1167 ,C880_=_C1233 ,C880_=_C1253 ,C894_=_C898 ,C894_=_C905 ,C894_=_C909 ,\nC894_=_C918 ,C894_=_C939 ,C894_=_C980 ,C894_=_C1019 ,C894_=_C1055 ,C894_=_C1086 ,\nC894_=_C1106 ,C894_=_C1107 ,C894_=_C1108 ,C894_=_C1109 ,C894_=_C1110 ,C894_=_C1112 ,\nC894_=_C1114 ,C898_=_C905 ,C898_=_C909 ,C898_=_C943 ,C898_=_C984 ,C898_=_C1023 ,\nC898_=_C1059 ,C898_=_C1091 ,C898_=_C1120 ,C898_=_C1145 ,C898_=_C1161 ,C898_=_C1162 ,\nC898_=_C1163 ,C898_=_C1165 ,C898_=_C1167 ,C905_=_C909 ,C905_=_C924 ,C905_=_C950 ,\nC905_=_C967 ,C905_=_C991 ,C905_=_C1008 ,C905_=_C1030 ,C905_=_C1045 ,C905_=_C1066 ,\nC905_=_C1080 ,C905_=_C1098 ,C905_=_C1127 ,C905_=_C1139 ,C905_=_C1153 ,C905_=_C1176 ,\nC905_=_C1186 ,C905_=_C1196 ,C905_=_C1205 ,C905_=_C1213 ,C905_=_C1221 ,C905_=_C1227 ,\nC905_=_C1228 ,C905_=_C1229 ,C905_=_C1230 ,C905_=_C1232 ,C905_=_C1233 ,C905_=_C1234 ,\nC909_=_C926 ,C909_=_C954 ,C909_=_C969 ,C909_=_C995 ,C909_=_C1010 ,C909_=_C1034 ,\nC909_=_C1047 ,C909_=_C1070 ,C909_=_C1082 ,C909_=_C1102 ,C909_=_C1131 ,C909_=_C1141 ,\nC909_=_C1157 ,C909_=_C1180 ,C909_=_C1188 ,C909_=_C1200 ,C909_=_C1207 ,C909_=_C1217 ,\nC909_=_C1223 ,C909_=_C1236 ,C909_=_C1243 ,C909_=_C1247 ,C909_=_C1251 ,C909_=_C1252 ,\nC909_=_C1253 ,C909_=_C1254 ,C918_=_C924 ,C918_=_C926 ,C918_=_C939 ,C918_=_C980 ,\nC918_=_C1019 ,C918_=_C1055 ,C918_=_C1086 ,C918_=_C1106 ,C918_=_C1107 ,C918_=_C1108 ,\nC918_=_C1109 ,C918_=_C1110 ,C918_=_C1112 ,C918_=_C1114 ,C924_=_C926 ,C924_=_C950 ,\nC924_=_C967 ,C924_=_C991 ,C924_=_C1008 ,C924_=_C1030 ,C924_=_C1045 ,C924_=_C1066 ,\nC924_=_C1080 ,C924_=_C1098 ,C924_=_C1127 ,C924_=_C1139 ,C924_=_C1153 ,C924_=_C1176 ,\nC924_=_C1186 ,C924_=_C1196 ,C924_=_C1205 ,C924_=_C1213 ,C924_=_C1221 ,C924_=_C1227 ,\nC924_=_C1228 ,C924_=_C1229 ,C924_=_C1230 ,C924_=_C1232 ,C924_=_C1233 ,C924_=_C1234 ,\nC926_=_C954 ,C926_=_C969 ,C926_=_C995 ,C926_=_C1010 ,C926_=_C1034 ,C926_=_C1047 ,\nC926_=_C1070 ,C926_=_C1082 ,C926_=_C1102 ,C926_=_C1131 ,C926_=_C1141 ,C926_=_C1157 ,\nC926_=_C1180 ,C926_=_C1188 ,C926_=_C1200 ,C926_=_C1207 ,C926_=_C1217 ,C926_=_C1223 ,\nC926_=_C1236 ,C926_=_C1243 ,C926_=_C1247 ,C926_=_C1251 ,C926_=_C1252 ,C926_=_C1253 ,\nC926_=_C1254 ,C939_=_C943 ,C939_=_C950 ,C939_=_C954 ,C939_=_C980 ,C939_=_C1019 ,\nC939_=_C1055 ,C939_=_C1086 ,C939_=_C1106 ,C939_=_C1107 ,C939_=_C1108 ,C939_=_C1109 ,\nC939_=_C1110 ,C939_=_C1112 ,C939_=_C1114 ,C943_=_C950 ,C943_=_C954 ,C943_=_C984 ,\nC943_=_C1023 ,C943_=_C1059 ,C943_=_C1091 ,C943_=_C1120 ,C943_=_C1145 ,C943_=_C1161 ,\nC943_=_C1162 ,C943_=_C1163 ,C943_=_C1165 ,C943_=_C1167 ,C950_=_C954 ,C950_=_C967 ,\nC950_=_C991 ,C950_=_C1008 ,C950_=_C1030 ,C950_=_C1045 ,C950_=_C1066 ,C950_=_C1080 ,\nC950_=_C1098 ,C950_=_C1127 ,C950_=_C1139 ,C950_=_C1153 ,C950_=_C1176 ,C950_=_C1186 ,\nC950_=_C1196 ,C950_=_C1205 ,C950_=_C1213 ,C950_=_C1221 ,C950_=_C1227 ,C950_=_C1228 ,\nC950_=_C1229 ,C950_=_C1230 ,C950_=_C1232 ,C950_=_C1233 ,C950_=_C1234 ,C954_=_C969 ,\nC954_=_C995 ,C954_=_C1010 ,C954_=_C1034 ,C954_=_C1047 ,C954_=_C1070 ,C954_=_C1082 ,\nC954_=_C1102 ,C954_=_C1131 ,C954_=_C1141 ,C954_=_C1157 ,C954_=_C1180 ,C954_=_C1188 ,\nC954_=_C1200 ,C954_=_C1207 ,C954_=_C1217 ,C954_=_C1223 ,C954_=_C1236 ,C954_=_C1243 ,\nC954_=_C1247 ,C954_=_C1251 ,C954_=_C1252 ,C954_=_C1253 ,C954_=_C1254 ,C967_=_C969 ,\nC967_=_C991 ,C967_=_C1008 ,C967_=_C1030 ,C967_=_C1045 ,C967_=_C1066 ,C967_=_C1080 ,\nC967_=_C1098 ,C967_=_C1127 ,C967_=_C1139 ,C967_=_C1153 ,C967_=_C1176 ,C967_=_C1186 ,\nC967_=_C1196 ,C967_=_C1205 ,C967_=_C1213 ,C967_=_C1221 ,C967_=_C1227 ,C967_=_C1228 ,\nC967_=_C1229 ,C967_=_C1230 ,C967_=_C1232 ,C967_=_C1233 ,C967_=_C1234 ,C969_=_C995 ,\nC969_=_C1010 ,C969_=_C1034 ,C969_=_C1047 ,C969_=_C1070 ,C969_=_C1082 ,C969_=_C1102 ,\nC969_=_C1131 ,C969_=_C1141 ,C969_=_C1157 ,C969_=_C1180 ,C969_=_C1188 ,C969_=_C1200 ,\nC969_=_C1207 ,C969_=_C1217 ,C969_=_C1223 ,C969_=_C1236 ,C969_=_C1243 ,C969_=_C1247 ,\nC969_=_C1251 ,C969_=_C1252 ,C969_=_C1253 ,C969_=_C1254 ,C980_=_C984 ,C980_=_C991 ,\nC980_=_C995 ,C980_=_C1019 ,C980_=_C1055 ,C980_=_C1086 ,C980_=_C1106 ,C980_=_C1107 ,\nC980_=_C1108 ,C980_=_C1109 ,C980_=_C1110 ,C980_=_C1112 ,C980_=_C1114 ,C984_=_C991 ,\nC984_=_C995 ,C984_=_C1023 ,C984_=_C1059 ,C984_=_C1091 ,C984_=_C1120 ,C984_=_C1145 ,\nC984_=_C1161 ,C984_=_C1162 ,C984_=_C1163 ,C984_=_C1165 ,C984_=_C1167 ,C991_=_C995 ,\nC991_=_C1008 ,C991_=_C1030 ,C991_=_C1045 ,C991_=_C1066 ,C991_=_C1080 ,C991_=_C1098 ,\nC991_=_C1127 ,C991_=_C1139 ,C991_=_C1153 ,C991_=_C1176 ,C991_=_C1186 ,C991_=_C1196 ,\nC991_=_C1205 ,C991_=_C1213 ,C991_=_C1221 ,C991_=_C1227 ,C991_=_C1228 ,C991_=_C1229 ,\nC991_=_C1230 ,C991_=_C1232 ,C991_=_C1233 ,C991_=_C1234 ,C995_=_C1010 ,C995_=_C1034 ,\nC995_=_C1047 ,C995_=_C1070 ,C995_=_C1082 ,C995_=_C1102 ,C995_=_C1131 ,C995_=_C1141 ,\nC995_=_C1157 ,C995_=_C1180 ,C995_=_C1188 ,C995_=_C1200 ,C995_=_C1207 ,C995_=_C1217 ,\nC995_=_C1223 ,C995_=_C1236 ,C995_=_C1243 ,C995_=_C1247 ,C995_=_C1251 ,C995_=_C1252 ,\nC995_=_C1253 ,C995_=_C1254 ,C1008_=_C1010 ,C1008_=_C1030 ,C1008_=_C1045 ,C1008_=_C1066 ,\nC1008_=_C1080 ,C1008_=_C1098 ,C1008_=_C1127 ,C1008_=_C1139 ,C1008_=_C1153 ,C1008_=_C1176 ,\nC1008_=_C1186 ,C1008_=_C1196 ,C1008_=_C1205 ,C1008_=_C1213 ,C1008_=_C1221 ,C1008_=_C1227 ,\nC1008_=_C1228 ,C1008_=_C1229 ,C1008_=_C1230 ,C1008_=_C1232 ,C1008_=_C1233 ,C1008_=_C1234 ,\nC1010_=_C1034 ,C1010_=_C1047 ,C1010_=_C1070 ,C1010_=_C1082 ,C1010_=_C1102 ,C1010_=_C1131 ,\nC1010_=_C1141 ,C1010_=_C1157 ,C1010_=_C1180 ,C1010_=_C1188 ,C1010_=_C1200 ,C1010_=_C1207 ,\nC1010_=_C1217 ,C1010_=_C1223 ,C1010_=_C1236 ,C1010_=_C1243 ,C1010_=_C1247 ,C1010_=_C1251 ,\nC1010_=_C1252 ,C1010_=_C1253 ,C1010_=_C1254 ,C1019_=_C1023 ,C1019_=_C1030 ,C1019_=_C1034 ,\nC1019_=_C1055 ,C1019_=_C1086 ,C1019_=_C1106 ,C1019_=_C1107 ,C1019_=_C1108 ,C1019_=_C1109 ,\nC1019_=_C1110 ,C1019_=_C1112 ,C1019_=_C1114 ,C1023_=_C1030 ,C1023_=_C1034</w:t>
      </w:r>
    </w:p>
    <w:p>
      <w:pPr>
        <w:pStyle w:val="PreformattedText"/>
        <w:bidi w:val="0"/>
        <w:spacing w:before="0" w:after="0"/>
        <w:jc w:val="left"/>
        <w:rPr/>
      </w:pPr>
      <w:r>
        <w:rPr/>
        <w:t xml:space="preserve"> </w:t>
      </w:r>
      <w:r>
        <w:rPr/>
        <w:t>,C1023_=_C1059 ,\nC1023_=_C1091 ,C1023_=_C1120 ,C1023_=_C1145 ,C1023_=_C1161 ,C1023_=_C1162 ,C1023_=_C1163 ,\nC1023_=_C1165 ,C1023_=_C1167 ,C1030_=_C1034 ,C1030_=_C1045 ,C1030_=_C1066 ,C1030_=_C1080 ,\nC1030_=_C1098 ,C1030_=_C1127 ,C1030_=_C1139 ,C1030_=_C1153 ,C1030_=_C1176 ,C1030_=_C1186 ,\nC1030_=_C1196 ,C1030_=_C1205 ,C1030_=_C1213 ,C1030_=_C1221 ,C1030_=_C1227 ,C1030_=_C1228 ,\nC1030_=_C1229 ,C1030_=_C1230 ,C1030_=_C1232 ,C1030_=_C1233 ,C1030_=_C1234 ,C1034_=_C1047 ,\nC1034_=_C1070 ,C1034_=_C1082 ,C1034_=_C1102 ,C1034_=_C1131 ,C1034_=_C1141 ,C1034_=_C1157 ,\nC1034_=_C1180 ,C1034_=_C1188 ,C1034_=_C1200 ,C1034_=_C1207 ,C1034_=_C1217 ,C1034_=_C1223 ,\nC1034_=_C1236 ,C1034_=_C1243 ,C1034_=_C1247 ,C1034_=_C1251 ,C1034_=_C1252 ,C1034_=_C1253 ,\nC1034_=_C1254 ,C1045_=_C1047 ,C1045_=_C1066 ,C1045_=_C1080 ,C1045_=_C1098 ,C1045_=_C1127 ,\nC1045_=_C1139 ,C1045_=_C1153 ,C1045_=_C1176 ,C1045_=_C1186 ,C1045_=_C1196 ,C1045_=_C1205 ,\nC1045_=_C1213 ,C1045_=_C1221 ,C1045_=_C1227 ,C1045_=_C1228 ,C1045_=_C1229 ,C1045_=_C1230 ,\nC1045_=_C1232 ,C1045_=_C1233 ,C1045_=_C1234 ,C1047_=_C1070 ,C1047_=_C1082 ,C1047_=_C1102 ,\nC1047_=_C1131 ,C1047_=_C1141 ,C1047_=_C1157 ,C1047_=_C1180 ,C1047_=_C1188 ,C1047_=_C1200 ,\nC1047_=_C1207 ,C1047_=_C1217 ,C1047_=_C1223 ,C1047_=_C1236 ,C1047_=_C1243 ,C1047_=_C1247 ,\nC1047_=_C1251 ,C1047_=_C1252 ,C1047_=_C1253 ,C1047_=_C1254 ,C1055_=_C1059 ,C1055_=_C1066 ,\nC1055_=_C1070 ,C1055_=_C1086 ,C1055_=_C1106 ,C1055_=_C1107 ,C1055_=_C1108 ,C1055_=_C1109 ,\nC1055_=_C1110 ,C1055_=_C1112 ,C1055_=_C1114 ,C1059_=_C1066 ,C1059_=_C1070 ,C1059_=_C1091 ,\nC1059_=_C1120 ,C1059_=_C1145 ,C1059_=_C1161 ,C1059_=_C1162 ,C1059_=_C1163 ,C1059_=_C1165 ,\nC1059_=_C1167 ,C1066_=_C1070 ,C1066_=_C1080 ,C1066_=_C1098 ,C1066_=_C1127 ,C1066_=_C1139 ,\nC1066_=_C1153 ,C1066_=_C1176 ,C1066_=_C1186 ,C1066_=_C1196 ,C1066_=_C1205 ,C1066_=_C1213 ,\nC1066_=_C1221 ,C1066_=_C1227 ,C1066_=_C1228 ,C1066_=_C1229 ,C1066_=_C1230 ,C1066_=_C1232 ,\nC1066_=_C1233 ,C1066_=_C1234 ,C1070_=_C1082 ,C1070_=_C1102 ,C1070_=_C1131 ,C1070_=_C1141 ,\nC1070_=_C1157 ,C1070_=_C1180 ,C1070_=_C1188 ,C1070_=_C1200 ,C1070_=_C1207 ,C1070_=_C1217 ,\nC1070_=_C1223 ,C1070_=_C1236 ,C1070_=_C1243 ,C1070_=_C1247 ,C1070_=_C1251 ,C1070_=_C1252 ,\nC1070_=_C1253 ,C1070_=_C1254 ,C1080_=_C1082 ,C1080_=_C1098 ,C1080_=_C1127 ,C1080_=_C1139 ,\nC1080_=_C1153 ,C1080_=_C1176 ,C1080_=_C1186 ,C1080_=_C1196 ,C1080_=_C1205 ,C1080_=_C1213 ,\nC1080_=_C1221 ,C1080_=_C1227 ,C1080_=_C1228 ,C1080_=_C1229 ,C1080_=_C1230 ,C1080_=_C1232 ,\nC1080_=_C1233 ,C1080_=_C1234 ,C1082_=_C1102 ,C1082_=_C1131 ,C1082_=_C1141 ,C1082_=_C1157 ,\nC1082_=_C1180 ,C1082_=_C1188 ,C1082_=_C1200 ,C1082_=_C1207 ,C1082_=_C1217 ,C1082_=_C1223 ,\nC1082_=_C1236 ,C1082_=_C1243 ,C1082_=_C1247 ,C1082_=_C1251 ,C1082_=_C1252 ,C1082_=_C1253 ,\nC1082_=_C1254 ,C1086_=_C1091 ,C1086_=_C1098 ,C1086_=_C1102 ,C1086_=_C1106 ,C1086_=_C1107 ,\nC1086_=_C1108 ,C1086_=_C1109 ,C1086_=_C1110 ,C1086_=_C1112 ,C1086_=_C1114 ,C1091_=_C1098 ,\nC1091_=_C1102 ,C1091_=_C1120 ,C1091_=_C1145 ,C1091_=_C1161 ,C1091_=_C1162 ,C1091_=_C1163 ,\nC1091_=_C1165 ,C1091_=_C1167 ,C1098_=_C1102 ,C1098_=_C1127 ,C1098_=_C1139 ,C1098_=_C1153 ,\nC1098_=_C1176 ,C1098_=_C1186 ,C1098_=_C1196 ,C1098_=_C1205 ,C1098_=_C1213 ,C1098_=_C1221 ,\nC1098_=_C1227 ,C1098_=_C1228 ,C1098_=_C1229 ,C1098_=_C1230 ,C1098_=_C1232 ,C1098_=_C1233 ,\nC1098_=_C1234 ,C1102_=_C1131 ,C1102_=_C1141 ,C1102_=_C1157 ,C1102_=_C1180 ,C1102_=_C1188 ,\nC1102_=_C1200 ,C1102_=_C1207 ,C1102_=_C1217 ,C1102_=_C1223 ,C1102_=_C1236 ,C1102_=_C1243 ,\nC1102_=_C1247 ,C1102_=_C1251 ,C1102_=_C1252 ,C1102_=_C1253 ,C1102_=_C1254 ,C1106_=_C1107 ,\nC1106_=_C1108 ,C1106_=_C1109 ,C1106_=_C1110 ,C1106_=_C1112 ,C1106_=_C1114 ,C1106_=_C1120 ,\nC1106_=_C1127 ,C1106_=_C1131 ,C1107_=_C1108 ,C1107_=_C1109 ,C1107_=_C1110 ,C1107_=_C1112 ,\nC1107_=_C1114 ,C1107_=_C1145 ,C1107_=_C1153 ,C1107_=_C1157 ,C1108_=_C1109 ,C1108_=_C1110 ,\nC1108_=_C1112 ,C1108_=_C1114 ,C1108_=_C1161 ,C1108_=_C1176 ,C1108_=_C1180 ,C1109_=_C1110 ,\nC1109_=_C1112 ,C1109_=_C1114 ,C1109_=_C1162 ,C1109_=_C1196 ,C1109_=_C1200 ,C1110_=_C1112 ,\nC1110_=_C1114 ,C1110_=_C1163 ,C1110_=_C1213 ,C1110_=_C1217 ,C1112_=_C1114 ,C1112_=_C1165 ,\nC1112_=_C1229 ,C1112_=_C1243 ,C1114_=_C1167 ,C1114_=_C1233 ,C1114_=_C1253 ,C1120_=_C1127 ,\nC1120_=_C1131 ,C1120_=_C1145 ,C1120_=_C1161 ,C1120_=_C1162 ,C1120_=_C1163 ,C1120_=_C1165 ,\nC1120_=_C1167 ,C1127_=_C1131 ,C1127_=_C1139 ,C1127_=_C1153 ,C1127_=_C1176 ,C1127_=_C1186 ,\nC1127_=_C1196 ,C1127_=_C1205 ,C1127_=_C1213 ,C1127_=_C1221 ,C1127_=_C1227 ,C1127_=_C1228 ,\nC1127_=_C1229 ,C1127_=_C1230 ,C1127_=_C1232 ,C1127_=_C1233 ,C1127_=_C1234 ,C1131_=_C1141 ,\nC1131_=_C1157 ,C1131_=_C1180 ,C1131_=_C1188 ,C1131_=_C1200 ,C1131_=_C1207 ,C1131_=_C1217 ,\nC1131_=_C1223 ,C1131_=_C1236 ,C1131_=_C1243 ,C1131_=_C1247 ,C1131_=_C1251 ,C1131_=_C1252 ,\nC1131_=_C1253 ,C1131_=_C1254 ,C1139_=_C1141 ,C1139_=_C1153 ,C1139_=_C1176 ,C1139_=_C1186 ,\nC1139_=_C1196 ,C1139_=_C1205 ,C1139_=_C1213 ,C1139_=_C1221 ,C1139_=_C1227 ,C1139_=_C1228 ,\nC1139_=_C1229 ,C1139_=_C1230 ,C1139_=_C1232 ,C1139_=_C1233 ,C1139_=_C1234 ,C1141_=_C1157 ,\nC1141_=_C1180 ,C1141_=_C1188 ,C1141_=_C1200 ,C1141_=_C1207 ,C1141_=_C1217 ,C1141_=_C1223 ,\nC1141_=_C1236 ,C1141_=_C1243 ,C1141_=_C1247 ,C1141_=_C1251 ,C1141_=_C1252 ,C1141_=_C1253 ,\nC1141_=_C1254 ,C1145_=_C1153 ,C1145_=_C1157 ,C1145_=_C1161 ,C1145_=_C1162 ,C1145_=_C1163 ,\nC1145_=_C1165 ,C1145_=_C1167 ,C1153_=_C1157 ,C1153_=_C1176 ,C1153_=_C1186 ,C1153_=_C1196 ,\nC1153_=_C1205 ,C1153_=_C1213 ,C1153_=_C1221 ,C1153_=_C1227 ,C1153_=_C1228 ,C1153_=_C1229 ,\nC1153_=_C1230 ,C1153_=_C1232 ,C1153_=_C1233 ,C1153_=_C1234 ,C1157_=_C1180 ,C1157_=_C1188 ,\nC1157_=_C1200 ,C1157_=_C1207 ,C1157_=_C1217 ,C1157_=_C1223 ,C1157_=_C1236 ,C1157_=_C1243 ,\nC1157_=_C1247 ,C1157_=_C1251 ,C1157_=_C1252 ,C1157_=_C1253 ,C1157_=_C1254 ,C1161_=_C1162 ,\nC1161_=_C1163 ,C1161_=_C1165 ,C1161_=_C1167 ,C1161_=_C1176 ,C1161_=_C1180 ,C1162_=_C1163 ,\nC1162_=_C1165 ,C1162_=_C1167 ,C1162_=_C1196 ,C1162_=_C1200 ,C1163_=_C1165 ,C1163_=_C1167 ,\nC1163_=_C1213 ,C1163_=_C1217 ,C1165_=_C1167 ,C1165_=_C1229 ,C1165_=_C1243 ,C1167_=_C1233 ,\nC1167_=_C1253 ,C1176_=_C1180 ,C1176_=_C1186 ,C1176_=_C1196 ,C1176_=_C1205 ,C1176_=_C1213 ,\nC1176_=_C1221 ,C1176_=_C1227 ,C1176_=_C1228 ,C1176_=_C1229 ,C1176_=_C1230 ,C1176_=_C1232 ,\nC1176_=_C1233 ,C1176_=_C1234 ,C1180_=_C1188 ,C1180_=_C1200 ,C1180_=_C1207 ,C1180_=_C1217 ,\nC1180_=_C1223 ,C1180_=_C1236 ,C1180_=_C1243 ,C1180_=_C1247 ,C1180_=_C1251 ,C1180_=_C1252 ,\nC1180_=_C1253 ,C1180_=_C1254 ,C1186_=_C1188 ,C1186_=_C1196 ,C1186_=_C1205 ,C1186_=_C1213 ,\nC1186_=_C1221 ,C1186_=_C1227 ,C1186_=_C1228 ,C1186_=_C1229 ,C1186_=_C1230 ,C1186_=_C1232 ,\nC1186_=_C1233 ,C1186_=_C1234 ,C1188_=_C1200 ,C1188_=_C1207 ,C1188_=_C1217 ,C1188_=_C1223 ,\nC1188_=_C1236 ,C1188_=_C1243 ,C1188_=_C1247 ,C1188_=_C1251 ,C1188_=_C1252 ,C1188_=_C1253 ,\nC1188_=_C1254 ,C1196_=_C1200 ,C1196_=_C1205 ,C1196_=_C1213 ,C1196_=_C1221 ,C1196_=_C1227 ,\nC1196_=_C1228 ,C1196_=_C1229 ,C1196_=_C1230 ,C1196_=_C1232 ,C1196_=_C1233 ,C1196_=_C1234 ,\nC1200_=_C1207 ,C1200_=_C1217 ,C1200_=_C1223 ,C1200_=_C1236 ,C1200_=_C1243 ,C1200_=_C1247 ,\nC1200_=_C1251 ,C1200_=_C1252 ,C1200_=_C1253 ,C1200_=_C1254 ,C1205_=_C1207 ,C1205_=_C1213 ,\nC1205_=_C1221 ,C1205_=_C1227 ,C1205_=_C1228 ,C1205_=_C1229 ,C1205_=_C1230 ,C1205_=_C1232 ,\nC1205_=_C1233 ,C1205_=_C1234 ,C1207_=_C1217 ,C1207_=_C1223 ,C1207_=_C1236 ,C1207_=_C1243 ,\nC1207_=_C1247 ,C1207_=_C1251 ,C1207_=_C1252 ,C1207_=_C1253 ,C1207_=_C1254 ,C1213_=_C1217 ,\nC1213_=_C1221 ,C1213_=_C1227 ,C1213_=_C1228 ,C1213_=_C1229 ,C1213_=_C1230 ,C1213_=_C1232 ,\nC1213_=_C1233 ,C1213_=_C1234 ,C1217_=_C1223 ,C1217_=_C1236 ,C1217_=_C1243 ,C1217_=_C1247 ,\nC1217_=_C1251 ,C1217_=_C1252 ,C1217_=_C1253 ,C1217_=_C1254 ,C1221_=_C1223 ,C1221_=_C1227 ,\nC1221_=_C1228 ,C1221_=_C1229 ,C1221_=_C1230 ,C1221_=_C1232 ,C1221_=_C1233 ,C1221_=_C1234 ,\nC1223_=_C1236 ,C1223_=_C1243 ,C1223_=_C1247 ,C1223_=_C1251 ,C1223_=_C1252 ,C1223_=_C1253 ,\nC1223_=_C1254 ,C1227_=_C1228 ,C1227_=_C1229 ,C1227_=_C1230 ,C1227_=_C1232 ,C1227_=_C1233 ,\nC1227_=_C1234 ,C1227_=_C1236 ,C1228_=_C1229 ,C1228_=_C1230 ,C1228_=_C1232 ,C1228_=_C1233 ,\nC1228_=_C1234 ,C1229_=_C1230 ,C1229_=_C1232 ,C1229_=_C1233 ,C1229_=_C1234 ,C1229_=_C1243 ,\nC1230_=_C1232 ,C1230_=_C1233 ,C1230_=_C1234 ,C1230_=_C1247 ,C1232_=_C1233 ,C1232_=_C1234 ,\nC1232_=_C1251 ,C1233_=_C1234 ,C1233_=_C1253 ,C1234_=_C1254 ,C1236_=_C1243 ,C1236_=_C1247 ,\nC1236_=_C1251 ,C1236_=_C1252 ,C1236_=_C1253 ,C1236_=_C1254 ,C1243_=_C1247 ,C1243_=_C1251 ,\nC1243_=_C1252 ,C1243_=_C1253 ,C1243_=_C1254 ,C1247_=_C1251 ,C1247_=_C1252 ,C1247_=_C1253 ,\nC1247_=_C1254 ,C1251_=_C1252 ,C1251_=_C1253 ,C1251_=_C1254 ,C1252_=_C1253 ,C1252_=_C1254 ,\nC1253_=_C1254 ,"];101[shape=box, label="id:101 level: 5\n393: C8 C10 C13 C15 C16 \nC21 C23 C25 C27 C28 C61 \nC62 C65 C66 C67 C68 C90 \nC92 C95 C97 C98 C103 C105 \nC107 C109 C110 C143 C144 C147 \nC148 C149 C150 C172 C174 C177 \nC179 C180 C185 C187 C189 C191 \nC192 C224 C225 C228 C229 C230 \nC231 C250 C252 C255 C257 C258 \nC263 C265 C267 C269 C270 C300 \nC301 C304 C305 C306 C307 C324 \nC327 C330 C332 C333 C338 C340 \nC342 C344 C345 C372 C374 C376 \nC377 C378 C380 C382 C383 C384 \nC385 C386 C387 C388 C389 C390 \nC391 C392 C393 C394 C395 C396 \nC399 C403 C405 C406 C411 C413 \nC415 C417 C418 C445 C447 C448 \nC449 C452 C453 C454 C455 C456 \nC457 C458 C459 C460 C461 C462 \nC463 C464 C465 C466 C471 C473 \nC474 C479 C481 C483 C485 C486 \nC513 C514 C517 C518 C519 C520 \nC536 C537 C538 C539 C540 C541 \nC542 C543 C545 C547 C548 C549 \nC550 C551 C552 C553 C554 C555 \nC556 C557 C558 C559 C560 C561 \nC562 C563 C564 C565 C566 C567 \nC568 C569 C570 C571 C572 C573 \nC574 C575 C576 C577 C578 C581 \nC582 C583 C584 C602 C603 C604 \nC605 C606 C607 C608 C609 C610 \nC612 C615 C616 C617 C618 C619 \nC620 C621 C622 C623 C624 C625 \nC626 C627 C628 C629 C630 C631 \nC632 C633 C634 C635 C636 C637 \nC638 C639 C640 C641 C642 C643 \nC644 C648 C649</w:t>
      </w:r>
    </w:p>
    <w:p>
      <w:pPr>
        <w:pStyle w:val="PreformattedText"/>
        <w:bidi w:val="0"/>
        <w:spacing w:before="0" w:after="0"/>
        <w:jc w:val="left"/>
        <w:rPr/>
      </w:pPr>
      <w:r>
        <w:rPr/>
        <w:t xml:space="preserve"> </w:t>
      </w:r>
      <w:r>
        <w:rPr/>
        <w:t>C650 C651 C652 \nC653 C654 C655 C656 C657 C658 \nC659 C660 C661 C668 C670 C672 \nC674 C675 C703 C704 C705 C706 \nC726 C728 C730 C732 C733 C760 \nC761 C762 C763 C781 C782 C784 \nC785 C786 C787 C788 C789 C790 \nC791 C792 C793 C794 C795 C796 \nC797 C798 C799 C800 C801 C802 \nC803 C804 C805 C806 C807 C808 \nC809 C810 C811 C812 C813 C814 \nC815 C816 C817 C833 C834 C835 \nC836 C837 C838 C839 C840 C841 \nC842 C843 C844 C845 C846 C847 \nC848 C849 C850 C851 C852 C853 \nC854 C855 C856 C857 C858 C859 \nC860 C861 C862 C863 C864 C865 \nC866 C883 C884 C887 C888 C889 \nC890 C891 C892 C893 C894 C895 \nC896 C897 C898 C899 C900 C901 \nC902 C903 C904 C905 C906 C907 \nC908 C909 C910 C911 C912 C913 \nC931 C932 C933 C934 C935 C936 \nC937 C938 C939 C940 C941 C942 \nC943 C944 C945 C946 C947 C948 \nC949 C950 C951 C952 C953 C954 \nC955 C956 C957 C958 C959 C960 \nC961 C962 C963 C964 C965 C966 \nC967 C968 C969 C970 \n10568: C8_=_C10( C8 C10 ) C8_=_C13( C8 C13 ) C8_=_C15( C8 C15 ) C8_=_C16( C8 C16 ) C8_=_C21( C8 C21 ) \nC8_=_C23( C8 C23 ) C8_=_C25( C8 C25 ) C8_=_C27( C8 C27 ) C8_=_C28( C8 C28 ) C8_=_C90( C8 C90 ) C8_=_C172( C8 C172 ) \nC8_=_C250( C8 C250 ) C8_=_C324( C8 C324 ) C8_=_C372( C8 C372 ) C8_=_C374( C8 C374 ) C8_=_C376( C8 C376 ) C8_=_C377( C8 C377 ) \nC8_=_C378( C8 C378 ) C8_=_C380( C8 C380 ) C8_=_C382( C8 C382 ) C8_=_C383( C8 C383 ) C8_=_C384( C8 C384 ) C8_=_C385( C8 C385 ) \nC8_=_C386( C8 C386 ) C8_=_C387( C8 C387 ) C8_=_C388( C8 C388 ) C8_=_C389( C8 C389 ) C8_=_C390( C8 C390 ) C8_=_C391( C8 C391 ) \nC8_=_C392( C8 C392 ) C8_=_C393( C8 C393 ) C8_=_C394( C8 C394 ) C8_=_C395( C8 C395 ) C8_=_C396( C8 C396 ) C10_=_C13( C10 C13 ) \nC10_=_C15( C10 C15 ) C10_=_C16( C10 C16 ) C10_=_C21( C10 C21 ) C10_=_C23( C10 C23 ) C10_=_C25( C10 C25 ) C10_=_C27( C10 C27 ) \nC10_=_C28( C10 C28 ) C10_=_C92( C10 C92 ) C10_=_C174( C10 C174 ) C10_=_C252( C10 C252 ) C10_=_C327( C10 C327 ) C10_=_C399( C10 C399 ) \nC10_=_C445( C10 C445 ) C10_=_C447( C10 C447 ) C10_=_C448( C10 C448 ) C10_=_C449( C10 C449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13_=_C15( C13 C15 ) C13_=_C16( C13 C16 ) C13_=_C21( C13 C21 ) C13_=_C23( C13 C23 ) C13_=_C25( C13 C25 ) \nC13_=_C27( C13 C27 ) C13_=_C28( C13 C28 ) C13_=_C61( C13 C61 ) C13_=_C95( C13 C95 ) C13_=_C143( C13 C143 ) C13_=_C177( C13 C177 ) \nC13_=_C224( C13 C224 ) C13_=_C255( C13 C255 ) C13_=_C300( C13 C300 ) C13_=_C330( C13 C330 ) C13_=_C403( C13 C403 ) C13_=_C471( C13 C471 ) \nC13_=_C513( C13 C513 ) C13_=_C536( C13 C536 ) C13_=_C537( C13 C537 ) C13_=_C538( C13 C538 ) C13_=_C539( C13 C539 ) C13_=_C540( C13 C540 ) \nC13_=_C541( C13 C541 ) C13_=_C542( C13 C542 ) C13_=_C543( C13 C543 ) C13_=_C545( C13 C545 ) C13_=_C547( C13 C547 ) C13_=_C548( C13 C548 ) \nC13_=_C549( C13 C549 ) C13_=_C550( C13 C550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5_=_C16( C15 C16 ) \nC15_=_C21( C15 C21 ) C15_=_C23( C15 C23 ) C15_=_C25( C15 C25 ) C15_=_C27( C15 C27 ) C15_=_C28( C15 C28 ) C15_=_C62( C15 C62 ) \nC15_=_C97( C15 C97 ) C15_=_C144( C15 C144 ) C15_=_C179( C15 C179 ) C15_=_C225( C15 C225 ) C15_=_C257( C15 C257 ) C15_=_C301( C15 C301 ) \nC15_=_C332( C15 C332 ) C15_=_C376( C15 C376 ) C15_=_C405( C15 C405 ) C15_=_C447( C15 C447 ) C15_=_C473( C15 C473 ) C15_=_C514( C15 C514 ) \nC15_=_C538( C15 C538 ) C15_=_C578( C15 C578 ) C15_=_C602( C15 C602 ) C15_=_C603( C15 C603 ) C15_=_C604( C15 C604 ) C15_=_C605( C15 C605 ) \nC15_=_C606( C15 C606 ) C15_=_C607( C15 C607 ) C15_=_C608( C15 C608 ) C15_=_C609( C15 C609 ) C15_=_C610( C15 C610 ) C15_=_C612( C15 C612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6_=_C21( C16 C21 ) C16_=_C23( C16 C23 ) C16_=_C25( C16 C25 ) C16_=_C27( C16 C27 ) \nC16_=_C28( C16 C28 ) C16_=_C98( C16 C98 ) C16_=_C180( C16 C180 ) C16_=_C258( C16 C258 ) C16_=_C333( C16 C333 ) C16_=_C406( C16 C406 ) \nC16_=_C474( C16 C474 ) C16_=_C539( C16 C539 ) C16_=_C641( C16 C641 ) C16_=_C642( C16 C642 ) C16_=_C643( C16 C643 ) C16_=_C644( C16 C644 ) \nC16_=_C648( C16 C648 ) C16_=_C649( C16 C649 ) C16_=_C650( C16 C650 ) C16_=_C651( C16 C651 ) C16_=_C652( C16 C652 ) C16_=_C653( C16 C653 ) \nC16_=_C654( C16 C654 ) C16_=_C655( C16 C655 ) C16_=_C656( C16 C656 ) C16_=_C657( C16 C657 ) C16_=_C658( C16 C658 ) C16_=_C659( C16 C659 ) \nC16_=_C660( C16 C660 ) C16_=_C661( C16 C661 ) C21_=_C23( C21 C23 ) C21_=_C25( C21 C25 ) C21_=_C27( C21 C27 ) C21_=_C28( C21 C28 ) \nC21_=_C65( C21 C65 ) C21_=_C103( C21 C103 ) C21_=_C147( C21 C147 ) C21_=_C185( C21 C185 ) C21_=_C228( C21 C228 ) C21_=_C263( C21 C263 ) \nC21_=_C304( C21 C304 ) C21_=_C338( C21 C338 ) C21_=_C411( C21 C411 ) C21_=_C479( C21 C479 ) C21_=_C517( C21 C517 ) C21_=_C581( C21 C581 ) \nC21_=_C607( C21 C607 ) C21_=_C643( C21 C643 ) C21_=_C668( C21 C668 ) C21_=_C703( C21 C703 ) C21_=_C726( C21 C726 ) C21_=_C760( C21 C760 ) \nC21_=_C781( C21 C781 ) C21_=_C782( C21 C782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1( C21 C801 ) C21_=_C802( C21 C802 ) C21_=_C803( C21 C803 ) C21_=_C804( C21 C804 ) C21_=_C805( C21 C805 ) \nC21_=_C806( C21 C806 ) C21_=_C807( C21 C807 ) C21_=_C808( C21 C808 ) C21_=_C809( C21 C809 ) C21_=_C810( C21 C810 ) C21_=_C811( C21 C811 ) \nC21_=_C812( C21 C812 ) C21_=_C813( C21 C813 ) C21_=_C814( C21 C814 ) C23_=_C25( C23 C25 ) C23_=_C27( C23 C27 ) C23_=_C28( C23 C28 ) \nC23_=_C66( C23 C66 ) C23_=_C105( C23 C105 ) C23_=_C148( C23 C148 ) C23_=_C187( C23 C187 ) C23_=_C229( C23 C229 ) C23_=_C265( C23 C265 ) \nC23_=_C305( C23 C305 ) C23_=_C340( C23 C340 ) C23_=_C413( C23 C413 ) C23_=_C481( C23 C481 ) C23_=_C518( C23 C518 ) C23_=_C582( C23 C582 ) \nC23_=_C609( C23 C609 ) C23_=_C644( C23 C644 ) C23_=_C670( C23 C670 ) C23_=_C704( C23 C704 ) C23_=_C728( C23 C728 ) C23_=_C761( C23 C761 ) \nC23_=_C815( C23 C815 ) C23_=_C833( C23 C833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2( C23 C862 ) C23_=_C863( C23 C863 ) C23_=_C864( C23 C864 ) C25_=_C27( C25 C27 ) C25_=_C28( C25 C28 ) C25_=_C67( C25 C67 ) \nC25_=_C107( C25 C107 ) C25_=_C149( C25 C149 ) C25_=_C189( C25 C189 ) C25_=_C230( C25 C230 ) C25_=_C267( C25 C267 ) C25_=_C306( C25 C306 ) \nC25_=_C342( C25 C342 ) C25_=_C382( C25 C382 ) C25_=_C415( C25 C415 ) C25_=_C452( C25 C452 ) C25_=_C483( C25 C483 ) C25_=_C519( C25 C519 ) \nC25_=_C548( C25 C548 ) C25_=_C583( C25 C583 ) C25_=_C672( C25 C672 ) C25_=_C705( C25 C705 ) C25_=_C730( C25 C730 ) C25_=_C762( C25 C762 ) \nC25_=_C785( C25 C785 ) C25_=_C816( C25 C816 ) C25_=_C835( C25 C835 ) C25_=_C865( C25 C865 ) C25_=_C883( C25 C883 ) C25_=_C884( C25 C884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 ) C25_=_C907( C25 C907 ) C25_=_C908( C25 C908 ) C25_=_C909( C25 C909 ) C25_=_C910( C25 C910 ) \nC25_=_C911( C25 C911 ) C25_=_C912( C25 C912 ) C27_=_C28( C27 C28 ) C27_=_C68( C27 C68 ) C27_=_C109( C27 C109 ) C27_=_C150( C27 C150 ) \nC27_=_C191( C27 C191 ) C27_=_C231( C27 C231 ) C27_=_C269( C27 C269 ) C27_=_C307( C27 C307 ) C27_=_C344( C27 C344 ) C27_=_C383( C27 C383 ) \nC27_=_C417( C27 C417 ) C27_=_C453( C27 C453 ) C27_=_C485( C27 C485 ) C27_=_C520( C27 C520 ) C27_=_C550( C27 C550 ) C27_=_C584( C27 C584 ) \nC27_=_C674( C27 C674 ) C27_=_C706( C27 C706 ) C27_=_C732( C27 C732 ) C27_=_C763( C27 C763 ) C27_=_C787(</w:t>
      </w:r>
    </w:p>
    <w:p>
      <w:pPr>
        <w:pStyle w:val="PreformattedText"/>
        <w:bidi w:val="0"/>
        <w:spacing w:before="0" w:after="0"/>
        <w:jc w:val="left"/>
        <w:rPr/>
      </w:pPr>
      <w:r>
        <w:rPr/>
        <w:t xml:space="preserve"> </w:t>
      </w:r>
      <w:r>
        <w:rPr/>
        <w:t>C27 C787 ) C27_=_C817( C27 C817 ) \nC27_=_C837( C27 C837 ) C27_=_C866( C27 C866 ) C27_=_C913( C27 C913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27_=_C955( C27 C955 ) C27_=_C956( C27 C956 ) C27_=_C957( C27 C957 ) \nC28_=_C110( C28 C110 ) C28_=_C192( C28 C192 ) C28_=_C270( C28 C270 ) C28_=_C345( C28 C345 ) C28_=_C418( C28 C418 ) C28_=_C486( C28 C486 ) \nC28_=_C551( C28 C551 ) C28_=_C675( C28 C675 ) C28_=_C733( C28 C733 ) C28_=_C788( C28 C788 ) C28_=_C838( C28 C838 ) C28_=_C958( C28 C958 ) \nC28_=_C959( C28 C959 ) C28_=_C960( C28 C960 ) C28_=_C961( C28 C961 ) C28_=_C962( C28 C962 ) C28_=_C963( C28 C963 ) C28_=_C964( C28 C964 ) \nC28_=_C965( C28 C965 ) C28_=_C966( C28 C966 ) C28_=_C967( C28 C967 ) C28_=_C968( C28 C968 ) C28_=_C969( C28 C969 ) C28_=_C970( C28 C970 ) \nC61_=_C62( C61 C62 ) C61_=_C65( C61 C65 ) C61_=_C66( C61 C66 ) C61_=_C67( C61 C67 ) C61_=_C68( C61 C68 ) C61_=_C95( C61 C95 ) \nC61_=_C143( C61 C143 ) C61_=_C177( C61 C177 ) C61_=_C224( C61 C224 ) C61_=_C255( C61 C255 ) C61_=_C300( C61 C300 ) C61_=_C330( C61 C330 ) \nC61_=_C403( C61 C403 ) C61_=_C471( C61 C471 ) C61_=_C513( C61 C513 ) C61_=_C536( C61 C536 ) C61_=_C537( C61 C537 ) C61_=_C538( C61 C538 ) \nC61_=_C539( C61 C539 ) C61_=_C540( C61 C540 ) C61_=_C541( C61 C541 ) C61_=_C542( C61 C542 ) C61_=_C543( C61 C543 ) C61_=_C545( C61 C545 ) \nC61_=_C547( C61 C547 ) C61_=_C548( C61 C548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2_=_C65( C62 C65 ) C62_=_C66( C62 C66 ) C62_=_C67( C62 C67 ) C62_=_C68( C62 C68 ) C62_=_C97( C62 C97 ) \nC62_=_C144( C62 C144 ) C62_=_C179( C62 C179 ) C62_=_C225( C62 C225 ) C62_=_C257( C62 C257 ) C62_=_C301( C62 C301 ) C62_=_C332( C62 C332 ) \nC62_=_C376( C62 C376 ) C62_=_C405( C62 C405 ) C62_=_C447( C62 C447 ) C62_=_C473( C62 C473 ) C62_=_C514( C62 C514 ) C62_=_C538( C62 C538 ) \nC62_=_C578( C62 C578 ) C62_=_C602( C62 C602 ) C62_=_C603( C62 C603 ) C62_=_C604( C62 C604 ) C62_=_C605( C62 C605 ) C62_=_C606( C62 C606 ) \nC62_=_C607( C62 C607 ) C62_=_C608( C62 C608 ) C62_=_C609( C62 C609 ) C62_=_C610( C62 C610 ) C62_=_C612( C62 C612 ) C62_=_C615( C62 C615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5_=_C66( C65 C66 ) C65_=_C67( C65 C67 ) C65_=_C68( C65 C68 ) C65_=_C103( C65 C103 ) C65_=_C147( C65 C147 ) \nC65_=_C185( C65 C185 ) C65_=_C228( C65 C228 ) C65_=_C263( C65 C263 ) C65_=_C304( C65 C304 ) C65_=_C338( C65 C338 ) C65_=_C411( C65 C411 ) \nC65_=_C479( C65 C479 ) C65_=_C517( C65 C517 ) C65_=_C581( C65 C581 ) C65_=_C607( C65 C607 ) C65_=_C643( C65 C643 ) C65_=_C668( C65 C668 ) \nC65_=_C703( C65 C703 ) C65_=_C726( C65 C726 ) C65_=_C760( C65 C760 ) C65_=_C781( C65 C781 ) C65_=_C782( C65 C782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5_=_C812( C65 C812 ) C65_=_C813( C65 C813 ) C65_=_C814( C65 C814 ) \nC66_=_C67( C66 C67 ) C66_=_C68( C66 C68 ) C66_=_C105( C66 C105 ) C66_=_C148( C66 C148 ) C66_=_C187( C66 C187 ) C66_=_C229( C66 C229 ) \nC66_=_C265( C66 C265 ) C66_=_C305( C66 C305 ) C66_=_C340( C66 C340 ) C66_=_C413( C66 C413 ) C66_=_C481( C66 C481 ) C66_=_C518( C66 C518 ) \nC66_=_C582( C66 C582 ) C66_=_C609( C66 C609 ) C66_=_C644( C66 C644 ) C66_=_C670( C66 C670 ) C66_=_C704( C66 C704 ) C66_=_C728( C66 C728 ) \nC66_=_C761( C66 C761 ) C66_=_C815( C66 C815 ) C66_=_C833( C66 C833 ) C66_=_C834( C66 C834 ) C66_=_C835( C66 C835 ) C66_=_C836( C66 C836 ) \nC66_=_C837( C66 C837 ) C66_=_C838( C66 C838 ) C66_=_C839( C66 C839 ) C66_=_C840( C66 C840 ) C66_=_C841( C66 C841 ) C66_=_C842( C66 C842 ) \nC66_=_C843( C66 C843 ) C66_=_C844( C66 C844 ) C66_=_C845( C66 C845 ) C66_=_C846( C66 C846 ) C66_=_C847( C66 C847 ) C66_=_C848( C66 C848 ) \nC66_=_C849( C66 C849 ) C66_=_C850( C66 C850 ) C66_=_C851( C66 C851 ) C66_=_C852( C66 C852 ) C66_=_C853( C66 C853 ) C66_=_C854( C66 C854 ) \nC66_=_C855( C66 C855 ) C66_=_C856( C66 C856 ) C66_=_C857( C66 C857 ) C66_=_C858( C66 C858 ) C66_=_C859( C66 C859 ) C66_=_C860( C66 C860 ) \nC66_=_C861( C66 C861 ) C66_=_C862( C66 C862 ) C66_=_C863( C66 C863 ) C66_=_C864( C66 C864 ) C67_=_C68( C67 C68 ) C67_=_C107( C67 C107 ) \nC67_=_C149( C67 C149 ) C67_=_C189( C67 C189 ) C67_=_C230( C67 C230 ) C67_=_C267( C67 C267 ) C67_=_C306( C67 C306 ) C67_=_C342( C67 C342 ) \nC67_=_C382( C67 C382 ) C67_=_C415( C67 C415 ) C67_=_C452( C67 C452 ) C67_=_C483( C67 C483 ) C67_=_C519( C67 C519 ) C67_=_C548( C67 C548 ) \nC67_=_C583( C67 C583 ) C67_=_C672( C67 C672 ) C67_=_C705( C67 C705 ) C67_=_C730( C67 C730 ) C67_=_C762( C67 C762 ) C67_=_C785( C67 C785 ) \nC67_=_C816( C67 C816 ) C67_=_C835( C67 C835 ) C67_=_C865( C67 C865 ) C67_=_C883( C67 C883 ) C67_=_C884( C67 C884 ) C67_=_C887( C67 C887 ) \nC67_=_C888( C67 C888 ) C67_=_C889( C67 C889 ) C67_=_C890( 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 C67 C909 ) C67_=_C910( C67 C910 ) C67_=_C911( C67 C911 ) \nC67_=_C912( C67 C912 ) C68_=_C109( C68 C109 ) C68_=_C150( C68 C150 ) C68_=_C191( C68 C191 ) C68_=_C231( C68 C231 ) C68_=_C269( C68 C269 ) \nC68_=_C307( C68 C307 ) C68_=_C344( C68 C344 ) C68_=_C383( C68 C383 ) C68_=_C417( C68 C417 ) C68_=_C453( C68 C453 ) C68_=_C485( C68 C485 ) \nC68_=_C520( C68 C520 ) C68_=_C550( C68 C550 ) C68_=_C584( C68 C584 ) C68_=_C674( C68 C674 ) C68_=_C706( C68 C706 ) C68_=_C732( C68 C732 ) \nC68_=_C763( C68 C763 ) C68_=_C787( C68 C787 ) C68_=_C817( C68 C817 ) C68_=_C837( C68 C837 ) C68_=_C866( C68 C866 ) C68_=_C913( C68 C913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68_=_C956( C68 C956 ) C68_=_C957( C68 C957 ) C90_=_C92( C90 C92 ) C90_=_C95( C90 C95 ) C90_=_C97( C90 C97 ) \nC90_=_C98( C90 C98 ) C90_=_C103( C90 C103 ) C90_=_C105( C90 C105 ) C90_=_C107( C90 C107 ) C90_=_C109( C90 C109 ) C90_=_C110( C90 C110 ) \nC90_=_C172( C90 C172 ) C90_=_C250( C90 C250 ) C90_=_C324( C90 C324 ) C90_=_C372( C90 C372 ) C90_=_C374( C90 C374 ) C90_=_C376( C90 C376 ) \nC90_=_C377( C90 C377 ) C90_=_C378( C90 C378 ) C90_=_C380( C90 C380 ) C90_=_C382( C90 C382 ) C90_=_C383( C90 C383 ) C90_=_C384( C90 C384 ) \nC90_=_C385( C90 C385 ) C90_=_C386( C90 C386 ) C90_=_C387( C90 C387 ) C90_=_C388( C90 C388 ) C90_=_C389( C90 C389 ) C90_=_C390( C90 C390 ) \nC90_=_C391( C90 C391 ) C90_=_C392( C90 C392 ) C90_=_C393( C90 C393 ) C90_=_C394( C90 C394 ) C90_=_C395( C90 C395 ) C90_=_C396( C90 C396 ) \nC92_=_C95( C92 C95 ) C92_=_C97( C92 C97 ) C92_=_C98( C92 C98 ) C92_=_C103( C92 C103 ) C92_=_C105( C92 C105 ) C92_=_C107( C92 C107 ) \nC92_=_C109( C92 C109 ) C92_=_C110( C92 C110 ) C92_=_C174( C92 C174 ) C92_=_C252( C92 C252 ) C92_=_C327( C92 C327 ) C92_=_C399( C92 C399 ) \nC92_=_C445( C92 C445 ) C92_=_C447( C92 C447 ) C92_=_C448( C92 C448 ) C92_=_C449( C92 C449 ) C92_=_C452( C92 C452 ) C92_=_C453( C92 C453 ) \nC92_=_C454( C92 C454 ) C92_=_C455( C92 C455 ) C92_=_C456( C92 C456 ) C92_=_C457( C92 C457 ) C92_=_C458( C92 C458</w:t>
      </w:r>
    </w:p>
    <w:p>
      <w:pPr>
        <w:pStyle w:val="PreformattedText"/>
        <w:bidi w:val="0"/>
        <w:spacing w:before="0" w:after="0"/>
        <w:jc w:val="left"/>
        <w:rPr/>
      </w:pPr>
      <w:r>
        <w:rPr/>
        <w:t xml:space="preserve"> </w:t>
      </w:r>
      <w:r>
        <w:rPr/>
        <w:t>) C92_=_C459( C92 C459 ) \nC92_=_C460( C92 C460 ) C92_=_C461( C92 C461 ) C92_=_C462( C92 C462 ) C92_=_C463( C92 C463 ) C92_=_C464( C92 C464 ) C92_=_C465( C92 C465 ) \nC92_=_C466( C92 C466 ) C95_=_C97( C95 C97 ) C95_=_C98( C95 C98 ) C95_=_C103( C95 C103 ) C95_=_C105( C95 C105 ) C95_=_C107( C95 C107 ) \nC95_=_C109( C95 C109 ) C95_=_C110( C95 C110 ) C95_=_C143( C95 C143 ) C95_=_C177( C95 C177 ) C95_=_C224( C95 C224 ) C95_=_C255( C95 C255 ) \nC95_=_C300( C95 C300 ) C95_=_C330( C95 C330 ) C95_=_C403( C95 C403 ) C95_=_C471( C95 C471 ) C95_=_C513( C95 C513 ) C95_=_C536( C95 C536 ) \nC95_=_C537( C95 C537 ) C95_=_C538( C95 C538 ) C95_=_C539( C95 C539 ) C95_=_C540( C95 C540 ) C95_=_C541( C95 C541 ) C95_=_C542( C95 C542 ) \nC95_=_C543( C95 C543 ) C95_=_C545( C95 C545 ) C95_=_C547( C95 C547 ) C95_=_C548( C95 C548 ) C95_=_C549( C95 C549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97_=_C98( C97 C98 ) C97_=_C103( C97 C103 ) C97_=_C105( C97 C105 ) \nC97_=_C107( C97 C107 ) C97_=_C109( C97 C109 ) C97_=_C110( C97 C110 ) C97_=_C144( C97 C144 ) C97_=_C179( C97 C179 ) C97_=_C225( C97 C225 ) \nC97_=_C257( C97 C257 ) C97_=_C301( C97 C301 ) C97_=_C332( C97 C332 ) C97_=_C376( C97 C376 ) C97_=_C405( C97 C405 ) C97_=_C447( C97 C447 ) \nC97_=_C473( C97 C473 ) C97_=_C514( C97 C514 ) C97_=_C538( C97 C538 ) C97_=_C578( C97 C578 ) C97_=_C602( C97 C602 ) C97_=_C603( C97 C603 ) \nC97_=_C604( C97 C604 ) C97_=_C605( C97 C605 ) C97_=_C606( C97 C606 ) C97_=_C607( C97 C607 ) C97_=_C608( C97 C608 ) C97_=_C609( C97 C609 ) \nC97_=_C610( C97 C610 ) C97_=_C612( C97 C612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98_=_C103( C98 C103 ) C98_=_C105( C98 C105 ) \nC98_=_C107( C98 C107 ) C98_=_C109( C98 C109 ) C98_=_C110( C98 C110 ) C98_=_C180( C98 C180 ) C98_=_C258( C98 C258 ) C98_=_C333( C98 C333 ) \nC98_=_C406( C98 C406 ) C98_=_C474( C98 C474 ) C98_=_C539( C98 C539 ) C98_=_C641( C98 C641 ) C98_=_C642( C98 C642 ) C98_=_C643( C98 C643 ) \nC98_=_C644( C98 C644 ) C98_=_C648( C98 C648 ) C98_=_C649( C98 C649 ) C98_=_C650( C98 C650 ) C98_=_C651( C98 C651 ) C98_=_C652( C98 C652 ) \nC98_=_C653( C98 C653 ) C98_=_C654( C98 C654 ) C98_=_C655( C98 C655 ) C98_=_C656( C98 C656 ) C98_=_C657( C98 C657 ) C98_=_C658( C98 C658 ) \nC98_=_C659( C98 C659 ) C98_=_C660( C98 C660 ) C98_=_C661( C98 C661 ) C103_=_C105( C103 C105 ) C103_=_C107( C103 C107 ) C103_=_C109( C103 C109 ) \nC103_=_C110( C103 C110 ) C103_=_C147( C103 C147 ) C103_=_C185( C103 C185 ) C103_=_C228( C103 C228 ) C103_=_C263( C103 C263 ) C103_=_C304( C103 C304 ) \nC103_=_C338( C103 C338 ) C103_=_C411( C103 C411 ) C103_=_C479( C103 C479 ) C103_=_C517( C103 C517 ) C103_=_C581( C103 C581 ) C103_=_C607( C103 C607 ) \nC103_=_C643( C103 C643 ) C103_=_C668( C103 C668 ) C103_=_C703( C103 C703 ) C103_=_C726( C103 C726 ) C103_=_C760( C103 C760 ) C103_=_C781( C103 C781 ) \nC103_=_C782( C103 C782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3_=_C812( C103 C812 ) \nC103_=_C813( C103 C813 ) C103_=_C814( C103 C814 ) C105_=_C107( C105 C107 ) C105_=_C109( C105 C109 ) C105_=_C110( C105 C110 ) C105_=_C148( C105 C148 ) \nC105_=_C187( C105 C187 ) C105_=_C229( C105 C229 ) C105_=_C265( C105 C265 ) C105_=_C305( C105 C305 ) C105_=_C340( C105 C340 ) C105_=_C413( C105 C413 ) \nC105_=_C481( C105 C481 ) C105_=_C518( C105 C518 ) C105_=_C582( C105 C582 ) C105_=_C609( C105 C609 ) C105_=_C644( C105 C644 ) C105_=_C670( C105 C670 ) \nC105_=_C704( C105 C704 ) C105_=_C728( C105 C728 ) C105_=_C761( C105 C761 ) C105_=_C815( C105 C815 ) C105_=_C833( C105 C833 ) C105_=_C834( C105 C834 ) \nC105_=_C835( C105 C835 ) C105_=_C836( C105 C836 ) C105_=_C837( C105 C837 ) C105_=_C838( C105 C838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5_=_C862( C105 C862 ) C105_=_C863( C105 C863 ) C105_=_C864( C105 C864 ) \nC107_=_C109( C107 C109 ) C107_=_C110( C107 C110 ) C107_=_C149( C107 C149 ) C107_=_C189( C107 C189 ) C107_=_C230( C107 C230 ) C107_=_C267( C107 C267 ) \nC107_=_C306( C107 C306 ) C107_=_C342( C107 C342 ) C107_=_C382( C107 C382 ) C107_=_C415( C107 C415 ) C107_=_C452( C107 C452 ) C107_=_C483( C107 C483 ) \nC107_=_C519( C107 C519 ) C107_=_C548( C107 C548 ) C107_=_C583( C107 C583 ) C107_=_C672( C107 C672 ) C107_=_C705( C107 C705 ) C107_=_C730( C107 C730 ) \nC107_=_C762( C107 C762 ) C107_=_C785( C107 C785 ) C107_=_C816( C107 C816 ) C107_=_C835( C107 C835 ) C107_=_C865( C107 C865 ) C107_=_C883( C107 C883 ) \nC107_=_C884( C107 C884 ) C107_=_C887( C107 C887 ) C107_=_C888( C107 C888 ) C107_=_C889( C107 C889 ) C107_=_C890( C107 C890 ) C107_=_C891( C107 C891 ) \nC107_=_C892( C107 C892 ) C107_=_C893( C107 C893 ) C107_=_C894( C107 C894 ) C107_=_C895( C107 C895 ) C107_=_C896( C107 C896 ) C107_=_C897( C107 C897 ) \nC107_=_C898( C107 C898 ) C107_=_C899( C107 C899 ) C107_=_C900( C107 C900 ) C107_=_C901( C107 C901 ) C107_=_C902( C107 C902 ) C107_=_C903( C107 C903 ) \nC107_=_C904( C107 C904 ) C107_=_C905( C107 C905 ) C107_=_C906( C107 C906 ) C107_=_C907( C107 C907 ) C107_=_C908( C107 C908 ) C107_=_C909( C107 C909 ) \nC107_=_C910( C107 C910 ) C107_=_C911( C107 C911 ) C107_=_C912( C107 C912 ) C109_=_C110( C109 C110 ) C109_=_C150( C109 C150 ) C109_=_C191( C109 C191 ) \nC109_=_C231( C109 C231 ) C109_=_C269( C109 C269 ) C109_=_C307( C109 C307 ) C109_=_C344( C109 C344 ) C109_=_C383( C109 C383 ) C109_=_C417( C109 C417 ) \nC109_=_C453( C109 C453 ) C109_=_C485( C109 C485 ) C109_=_C520( C109 C520 ) C109_=_C550( C109 C550 ) C109_=_C584( C109 C584 ) C109_=_C674( C109 C674 ) \nC109_=_C706( C109 C706 ) C109_=_C732( C109 C732 ) C109_=_C763( C109 C763 ) C109_=_C787( C109 C787 ) C109_=_C817( C109 C817 ) C109_=_C837( C109 C837 ) \nC109_=_C866( C109 C866 ) C109_=_C913( C109 C913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09_=_C955( C109 C955 ) C109_=_C956( C109 C956 ) C109_=_C957( C109 C957 ) C110_=_C192( C110 C192 ) \nC110_=_C270( C110 C270 ) C110_=_C345( C110 C345 ) C110_=_C418( C110 C418 ) C110_=_C486( C110 C486 ) C110_=_C551( C110 C551 ) C110_=_C675( C110 C675 ) \nC110_=_C733( C110 C733 ) C110_=_C788( C110 C788 ) C110_=_C838( C110 C838 ) C110_=_C958( C110 C958 ) C110_=_C959( C110 C959 ) C110_=_C960( C110 C960 ) \nC110_=_C961( C110 C961 ) C110_=_C962( C110 C962 ) C110_=_C963( C110 C963 ) C110_=_C964( C110 C964 ) C110_=_C965( C110 C965 ) C110_=_C966( C110 C966 ) \nC110_=_C967( C110 C967 ) C110_=_C968( C110 C968 ) C110_=_C969( C110 C969 ) C110_=_C970( C110 C970 ) C143_=_C144( C143 C144 ) C143_=_C147( C143 C147 ) \nC143_=_C148( C143 C148 ) C143_=_C149( C143 C149 ) C143_=_C150( C143 C150 ) C143_=_C177( C143 C177 ) C143_=_C224( C143 C224 ) C143_=_C255( C143 C255 ) \nC143_=_C300( C143 C300 ) C143_=_C330( C143 C330 ) C143_=_C403( C143 C403 ) C143_=_C471( C143 C471 ) C143_=_C513( C143 C513 ) C143_=_C536( C143 C536 ) \nC143_=_C537( C143 C537 ) C143_=_C538( C143 C538 ) C143_=_C539( C143 C539 ) C143_=_C540( C143 C540 ) C143_=_C541( C143 C541 ) C143_=_C542( C143 C542 ) \nC143_=_C543( C143 C543 ) C143_=_C545( C143 C545 ) C143_=_C547( C143 C547 ) C143_=_C548( C143 C548 ) C143_=_C549( C143 C549 ) C143_=_C550( C143</w:t>
      </w:r>
    </w:p>
    <w:p>
      <w:pPr>
        <w:pStyle w:val="PreformattedText"/>
        <w:bidi w:val="0"/>
        <w:spacing w:before="0" w:after="0"/>
        <w:jc w:val="left"/>
        <w:rPr/>
      </w:pPr>
      <w:r>
        <w:rPr/>
        <w:t xml:space="preserve"> </w:t>
      </w:r>
      <w:r>
        <w:rPr/>
        <w:t>C550 ) \nC143_=_C551( C143 C551 ) C143_=_C552( C143 C552 ) C143_=_C553( C143 C553 ) C143_=_C554( C143 C554 ) C143_=_C555( C143 C555 ) C143_=_C556( C143 C556 ) \nC143_=_C557( C143 C557 ) C143_=_C558( C143 C558 ) C143_=_C559( C143 C559 ) C143_=_C560( C143 C560 ) C143_=_C561( C143 C561 ) C143_=_C562( C143 C562 ) \nC143_=_C563( C143 C563 ) C143_=_C564( C143 C564 ) C143_=_C565( C143 C565 ) C143_=_C566( C143 C566 ) C143_=_C567( C143 C567 ) C143_=_C568( C143 C568 ) \nC143_=_C569( C143 C569 ) C143_=_C570( C143 C570 ) C143_=_C571( C143 C571 ) C143_=_C572( C143 C572 ) C143_=_C573( C143 C573 ) C143_=_C574( C143 C574 ) \nC143_=_C575( C143 C575 ) C143_=_C576( C143 C576 ) C143_=_C577( C143 C577 ) C144_=_C147( C144 C147 ) C144_=_C148( C144 C148 ) C144_=_C149( C144 C149 ) \nC144_=_C150( C144 C150 ) C144_=_C179( C144 C179 ) C144_=_C225( C144 C225 ) C144_=_C257( C144 C257 ) C144_=_C301( C144 C301 ) C144_=_C332( C144 C332 ) \nC144_=_C376( C144 C376 ) C144_=_C405( C144 C405 ) C144_=_C447( C144 C447 ) C144_=_C473( C144 C473 ) C144_=_C514( C144 C514 ) C144_=_C538( C144 C538 ) \nC144_=_C578( C144 C578 ) C144_=_C602( C144 C602 ) C144_=_C603( C144 C603 ) C144_=_C604( C144 C604 ) C144_=_C605( C144 C605 ) C144_=_C606( C144 C606 ) \nC144_=_C607( C144 C607 ) C144_=_C608( C144 C608 ) C144_=_C609( C144 C609 ) C144_=_C610( C144 C610 ) C144_=_C612( C144 C612 ) C144_=_C615( C144 C615 ) \nC144_=_C616( C144 C616 ) C144_=_C617( C144 C617 ) C144_=_C618( C144 C618 ) C144_=_C619( C144 C619 ) C144_=_C620( C144 C620 ) C144_=_C621( C144 C621 ) \nC144_=_C622( C144 C622 ) C144_=_C623( C144 C623 ) C144_=_C624( C144 C624 ) C144_=_C625( C144 C625 ) C144_=_C626( C144 C626 ) C144_=_C627( C144 C627 ) \nC144_=_C628( C144 C628 ) C144_=_C629( C144 C629 ) C144_=_C630( C144 C630 ) C144_=_C631( C144 C631 ) C144_=_C632( C144 C632 ) C144_=_C633( C144 C633 ) \nC144_=_C634( C144 C634 ) C144_=_C635( C144 C635 ) C144_=_C636( C144 C636 ) C144_=_C637( C144 C637 ) C144_=_C638( C144 C638 ) C144_=_C639( C144 C639 ) \nC144_=_C640( C144 C640 ) C147_=_C148( C147 C148 ) C147_=_C149( C147 C149 ) C147_=_C150( C147 C150 ) C147_=_C185( C147 C185 ) C147_=_C228( C147 C228 ) \nC147_=_C263( C147 C263 ) C147_=_C304( C147 C304 ) C147_=_C338( C147 C338 ) C147_=_C411( C147 C411 ) C147_=_C479( C147 C479 ) C147_=_C517( C147 C517 ) \nC147_=_C581( C147 C581 ) C147_=_C607( C147 C607 ) C147_=_C643( C147 C643 ) C147_=_C668( C147 C668 ) C147_=_C703( C147 C703 ) C147_=_C726( C147 C726 ) \nC147_=_C760( C147 C760 ) C147_=_C781( C147 C781 ) C147_=_C782( C147 C782 ) C147_=_C784( C147 C784 ) C147_=_C785( C147 C785 ) C147_=_C786( C147 C786 ) \nC147_=_C787( C147 C787 ) C147_=_C788( C147 C788 ) C147_=_C789( C147 C789 ) C147_=_C790( C147 C790 ) C147_=_C791( C147 C791 ) C147_=_C792( C147 C792 ) \nC147_=_C793( C147 C793 ) C147_=_C794( C147 C794 ) C147_=_C795( C147 C795 ) C147_=_C796( C147 C796 ) C147_=_C797( C147 C797 ) C147_=_C798( C147 C798 ) \nC147_=_C799( C147 C799 ) C147_=_C800( C147 C800 ) C147_=_C801( C147 C801 ) C147_=_C802( C147 C802 ) C147_=_C803( C147 C803 ) C147_=_C804( C147 C804 ) \nC147_=_C805( C147 C805 ) C147_=_C806( C147 C806 ) C147_=_C807( C147 C807 ) C147_=_C808( C147 C808 ) C147_=_C809( C147 C809 ) C147_=_C810( C147 C810 ) \nC147_=_C811( C147 C811 ) C147_=_C812( C147 C812 ) C147_=_C813( C147 C813 ) C147_=_C814( C147 C814 ) C148_=_C149( C148 C149 ) C148_=_C150( C148 C150 ) \nC148_=_C187( C148 C187 ) C148_=_C229( C148 C229 ) C148_=_C265( C148 C265 ) C148_=_C305( C148 C305 ) C148_=_C340( C148 C340 ) C148_=_C413( C148 C413 ) \nC148_=_C481( C148 C481 ) C148_=_C518( C148 C518 ) C148_=_C582( C148 C582 ) C148_=_C609( C148 C609 ) C148_=_C644( C148 C644 ) C148_=_C670( C148 C670 ) \nC148_=_C704( C148 C704 ) C148_=_C728( C148 C728 ) C148_=_C761( C148 C761 ) C148_=_C815( C148 C815 ) C148_=_C833( C148 C833 ) C148_=_C834( C148 C834 ) \nC148_=_C835( C148 C835 ) C148_=_C836( C148 C836 ) C148_=_C837( C148 C837 ) C148_=_C838( C148 C838 ) C148_=_C839( C148 C839 ) C148_=_C840( C148 C840 ) \nC148_=_C841( C148 C841 ) C148_=_C842( C148 C842 ) C148_=_C843( C148 C843 ) C148_=_C844( C148 C844 ) C148_=_C845( C148 C845 ) C148_=_C846( C148 C846 ) \nC148_=_C847( C148 C847 ) C148_=_C848( C148 C848 ) C148_=_C849( C148 C849 ) C148_=_C850( C148 C850 ) C148_=_C851( C148 C851 ) C148_=_C852( C148 C852 ) \nC148_=_C853( C148 C853 ) C148_=_C854( C148 C854 ) C148_=_C855( C148 C855 ) C148_=_C856( C148 C856 ) C148_=_C857( C148 C857 ) C148_=_C858( C148 C858 ) \nC148_=_C859( C148 C859 ) C148_=_C860( C148 C860 ) C148_=_C861( C148 C861 ) C148_=_C862( C148 C862 ) C148_=_C863( C148 C863 ) C148_=_C864( C148 C864 ) \nC149_=_C150( C149 C150 ) C149_=_C189( C149 C189 ) C149_=_C230( C149 C230 ) C149_=_C267( C149 C267 ) C149_=_C306( C149 C306 ) C149_=_C342( C149 C342 ) \nC149_=_C382( C149 C382 ) C149_=_C415( C149 C415 ) C149_=_C452( C149 C452 ) C149_=_C483( C149 C483 ) C149_=_C519( C149 C519 ) C149_=_C548( C149 C548 ) \nC149_=_C583( C149 C583 ) C149_=_C672( C149 C672 ) C149_=_C705( C149 C705 ) C149_=_C730( C149 C730 ) C149_=_C762( C149 C762 ) C149_=_C785( C149 C785 ) \nC149_=_C816( C149 C816 ) C149_=_C835( C149 C835 ) C149_=_C865( C149 C865 ) C149_=_C883( C149 C883 ) C149_=_C884( C149 C884 ) C149_=_C887( C149 C887 ) \nC149_=_C888( C149 C888 ) C149_=_C889( C149 C889 ) C149_=_C890( C149 C890 ) C149_=_C891( C149 C891 ) C149_=_C892( C149 C892 ) C149_=_C893( C149 C893 ) \nC149_=_C894( C149 C894 ) C149_=_C895( C149 C895 ) C149_=_C896( C149 C896 ) C149_=_C897( C149 C897 ) C149_=_C898( C149 C898 ) C149_=_C899( C149 C899 ) \nC149_=_C900( C149 C900 ) C149_=_C901( C149 C901 ) C149_=_C902( C149 C902 ) C149_=_C903( C149 C903 ) C149_=_C904( C149 C904 ) C149_=_C905( C149 C905 ) \nC149_=_C906( C149 C906 ) C149_=_C907( C149 C907 ) C149_=_C908( C149 C908 ) C149_=_C909( C149 C909 ) C149_=_C910( C149 C910 ) C149_=_C911( C149 C911 ) \nC149_=_C912( C149 C912 ) C150_=_C191( C150 C191 ) C150_=_C231( C150 C231 ) C150_=_C269( C150 C269 ) C150_=_C307( C150 C307 ) C150_=_C344( C150 C344 ) \nC150_=_C383( C150 C383 ) C150_=_C417( C150 C417 ) C150_=_C453( C150 C453 ) C150_=_C485( C150 C485 ) C150_=_C520( C150 C520 ) C150_=_C550( C150 C550 ) \nC150_=_C584( C150 C584 ) C150_=_C674( C150 C674 ) C150_=_C706( C150 C706 ) C150_=_C732( C150 C732 ) C150_=_C763( C150 C763 ) C150_=_C787( C150 C787 ) \nC150_=_C817( C150 C817 ) C150_=_C837( C150 C837 ) C150_=_C866( C150 C866 ) C150_=_C913( C150 C913 ) C150_=_C931( C150 C931 ) C150_=_C932( C150 C932 ) \nC150_=_C933( C150 C933 ) C150_=_C934( C150 C934 ) C150_=_C935( C150 C935 ) C150_=_C936( C150 C936 ) C150_=_C937( C150 C937 ) C150_=_C938( C150 C938 ) \nC150_=_C939( C150 C939 ) C150_=_C940( C150 C940 ) C150_=_C941( C150 C941 ) C150_=_C942( C150 C942 ) C150_=_C943( C150 C943 ) C150_=_C944( C150 C944 ) \nC150_=_C945( C150 C945 ) C150_=_C946( C150 C946 ) C150_=_C947( C150 C947 ) C150_=_C948( C150 C948 ) C150_=_C949( C150 C949 ) C150_=_C950( C150 C950 ) \nC150_=_C951( C150 C951 ) C150_=_C952( C150 C952 ) C150_=_C953( C150 C953 ) C150_=_C954( C150 C954 ) C150_=_C955( C150 C955 ) C150_=_C956( C150 C956 ) \nC150_=_C957( C150 C957 ) C172_=_C174( C172 C174 ) C172_=_C177( C172 C177 ) C172_=_C179( C172 C179 ) C172_=_C180( C172 C180 ) C172_=_C185( C172 C185 ) \nC172_=_C187( C172 C187 ) C172_=_C189( C172 C189 ) C172_=_C191( C172 C191 ) C172_=_C192( C172 C192 ) C172_=_C250( C172 C250 ) C172_=_C324( C172 C324 ) \nC172_=_C372( C172 C372 ) C172_=_C374( C172 C374 ) C172_=_C376( C172 C376 ) C172_=_C377( C172 C377 ) C172_=_C378( C172 C378 ) C172_=_C380( C172 C380 ) \nC172_=_C382( C172 C382 ) C172_=_C383( C172 C383 ) C172_=_C384( C172 C384 ) C172_=_C385( C172 C385 ) C172_=_C386( C172 C386 ) C172_=_C387( C172 C387 ) \nC172_=_C388( C172 C388 ) C172_=_C389( C172 C389 ) C172_=_C390( C172 C390 ) C172_=_C391( C172 C391 ) C172_=_C392( C172 C392 ) C172_=_C393( C172 C393 ) \nC172_=_C394( C172 C394 ) C172_=_C395( C172 C395 ) C172_=_C396( C172 C396 ) C174_=_C177( C174 C177 ) C174_=_C179( C174 C179 ) C174_=_C180( C174 C180 ) \nC174_=_C185( C174 C185 ) C174_=_C187( C174 C187 ) C174_=_C189( C174 C189 ) C174_=_C191( C174 C191 ) C174_=_C192( C174 C192 ) C174_=_C252( C174 C252 ) \nC174_=_C327( C174 C327 ) C174_=_C399( C174 C399 ) C174_=_C445( C174 C445 ) C174_=_C447( C174 C447 ) C174_=_C448( C174 C448 ) C174_=_C449( C174 C449 ) \nC174_=_C452( C174 C452 ) C174_=_C453( C174 C453 ) C174_=_C454( C174 C454 ) C174_=_C455( C174 C455 ) C174_=_C456( C174 C456 ) C174_=_C457( C174 C457 ) \nC174_=_C458( C174 C458 ) C174_=_C459( C174 C459 ) C174_=_C460( C174 C460 ) C174_=_C461( C174 C461 ) C174_=_C462( C174 C462 ) C174_=_C463( C174 C463 ) \nC174_=_C464( C174 C464 ) C174_=_C465( C174 C465 ) C174_=_C466( C174 C466 ) C177_=_C179( C177 C179 ) C177_=_C180( C177 C180 ) C177_=_C185( C177 C185 ) \nC177_=_C187( C177 C187 ) C177_=_C189( C177 C189 ) C177_=_C191( C177 C191 ) C177_=_C192( C177 C192 ) C177_=_C224( C177 C224 ) C177_=_C255( C177 C255 ) \nC177_=_C300( C177 C300 ) C177_=_C330( C177 C330 ) C177_=_C403( C177 C403 ) C177_=_C471( C177 C471 ) C177_=_C513( C177 C513 ) C177_=_C536( C177 C536 ) \nC177_=_C537( C177 C537 ) C177_=_C538( C177 C538 ) C177_=_C539( C177 C539 ) C177_=_C540( C177 C540 ) C177_=_C541( C177 C541 ) C177_=_C542( C177 C542 ) \nC177_=_C543( C177 C543 ) C177_=_C545( C177 C545 ) C177_=_C547( C177 C547 ) C177_=_C548( C177 C548 ) C177_=_C549( C177 C549 ) C177_=_C550( C177 C550 ) \nC177_=_C551( C177 C551 ) C177_=_C552( C177 C552 ) C177_=_C553( C177 C553 ) C177_=_C554( C177 C554 ) C177_=_C555( C177 C555 ) C177_=_C556( C177 C556 ) \nC177_=_C557( C177 C557 ) C177_=_C558( C177 C558 ) C177_=_C559( C177 C559 ) C177_=_C560( C177 C560 ) C177_=_C561( C177 C561 ) C177_=_C562( C177 C562 ) \nC177_=_C563( C177 C563 ) C177_=_C564( C177 C564 ) C177_=_C565( C177 C565 ) C177_=_C566( C177 C566 ) C177_=_C567( C177 C567 ) C177_=_C568( C177 C568 ) \nC177_=_C569( C177 C569 ) C177_=_C570( C177 C570 ) C177_=_C571( C177 C571 ) C177_=_C572( C177 C572 ) C177_=_C573( C177 C573 ) C177_=_C574( C177 C574 ) \nC177_=_C575(</w:t>
      </w:r>
    </w:p>
    <w:p>
      <w:pPr>
        <w:pStyle w:val="PreformattedText"/>
        <w:bidi w:val="0"/>
        <w:spacing w:before="0" w:after="0"/>
        <w:jc w:val="left"/>
        <w:rPr/>
      </w:pPr>
      <w:r>
        <w:rPr/>
        <w:t xml:space="preserve"> </w:t>
      </w:r>
      <w:r>
        <w:rPr/>
        <w:t>C177 C575 ) C177_=_C576( C177 C576 ) C177_=_C577( C177 C577 ) C179_=_C180( C179 C180 ) C179_=_C185( C179 C185 ) C179_=_C187( C179 C187 ) \nC179_=_C189( C179 C189 ) C179_=_C191( C179 C191 ) C179_=_C192( C179 C192 ) C179_=_C225( C179 C225 ) C179_=_C257( C179 C257 ) C179_=_C301( C179 C301 ) \nC179_=_C332( C179 C332 ) C179_=_C376( C179 C376 ) C179_=_C405( C179 C405 ) C179_=_C447( C179 C447 ) C179_=_C473( C179 C473 ) C179_=_C514( C179 C514 ) \nC179_=_C538( C179 C538 ) C179_=_C578( C179 C578 ) C179_=_C602( C179 C602 ) C179_=_C603( C179 C603 ) C179_=_C604( C179 C604 ) C179_=_C605( C179 C605 ) \nC179_=_C606( C179 C606 ) C179_=_C607( C179 C607 ) C179_=_C608( C179 C608 ) C179_=_C609( C179 C609 ) C179_=_C610( C179 C610 ) C179_=_C612( C179 C612 ) \nC179_=_C615( C179 C615 ) C179_=_C616( C179 C616 ) C179_=_C617( C179 C617 ) C179_=_C618( C179 C618 ) C179_=_C619( C179 C619 ) C179_=_C620( C179 C620 ) \nC179_=_C621( C179 C621 ) C179_=_C622( C179 C622 ) C179_=_C623( C179 C623 ) C179_=_C624( C179 C624 ) C179_=_C625( C179 C625 ) C179_=_C626( C179 C626 ) \nC179_=_C627( C179 C627 ) C179_=_C628( C179 C628 ) C179_=_C629( C179 C629 ) C179_=_C630( C179 C630 ) C179_=_C631( C179 C631 ) C179_=_C632( C179 C632 ) \nC179_=_C633( C179 C633 ) C179_=_C634( C179 C634 ) C179_=_C635( C179 C635 ) C179_=_C636( C179 C636 ) C179_=_C637( C179 C637 ) C179_=_C638( C179 C638 ) \nC179_=_C639( C179 C639 ) C179_=_C640( C179 C640 ) C180_=_C185( C180 C185 ) C180_=_C187( C180 C187 ) C180_=_C189( C180 C189 ) C180_=_C191( C180 C191 ) \nC180_=_C192( C180 C192 ) C180_=_C258( C180 C258 ) C180_=_C333( C180 C333 ) C180_=_C406( C180 C406 ) C180_=_C474( C180 C474 ) C180_=_C539( C180 C539 ) \nC180_=_C641( C180 C641 ) C180_=_C642( C180 C642 ) C180_=_C643( C180 C643 ) C180_=_C644( C180 C644 ) C180_=_C648( C180 C648 ) C180_=_C649( C180 C649 ) \nC180_=_C650( C180 C650 ) C180_=_C651( C180 C651 ) C180_=_C652( C180 C652 ) C180_=_C653( C180 C653 ) C180_=_C654( C180 C654 ) C180_=_C655( C180 C655 ) \nC180_=_C656( C180 C656 ) C180_=_C657( C180 C657 ) C180_=_C658( C180 C658 ) C180_=_C659( C180 C659 ) C180_=_C660( C180 C660 ) C180_=_C661( C180 C661 ) \nC185_=_C187( C185 C187 ) C185_=_C189( C185 C189 ) C185_=_C191( C185 C191 ) C185_=_C192( C185 C192 ) C185_=_C228( C185 C228 ) C185_=_C263( C185 C263 ) \nC185_=_C304( C185 C304 ) C185_=_C338( C185 C338 ) C185_=_C411( C185 C411 ) C185_=_C479( C185 C479 ) C185_=_C517( C185 C517 ) C185_=_C581( C185 C581 ) \nC185_=_C607( C185 C607 ) C185_=_C643( C185 C643 ) C185_=_C668( C185 C668 ) C185_=_C703( C185 C703 ) C185_=_C726( C185 C726 ) C185_=_C760( C185 C760 ) \nC185_=_C781( C185 C781 ) C185_=_C782( C185 C782 ) C185_=_C784( C185 C784 ) C185_=_C785( C185 C785 ) C185_=_C786( C185 C786 ) C185_=_C787( C185 C787 ) \nC185_=_C788( C185 C788 ) C185_=_C789( C185 C789 ) C185_=_C790( C185 C790 ) C185_=_C791( C185 C791 ) C185_=_C792( C185 C792 ) C185_=_C793( C185 C793 ) \nC185_=_C794( C185 C794 ) C185_=_C795( C185 C795 ) C185_=_C796( C185 C796 ) C185_=_C797( C185 C797 ) C185_=_C798( C185 C798 ) C185_=_C799( C185 C799 ) \nC185_=_C800( C185 C800 ) C185_=_C801( C185 C801 ) C185_=_C802( C185 C802 ) C185_=_C803( C185 C803 ) C185_=_C804( C185 C804 ) C185_=_C805( C185 C805 ) \nC185_=_C806( C185 C806 ) C185_=_C807( C185 C807 ) C185_=_C808( C185 C808 ) C185_=_C809( C185 C809 ) C185_=_C810( C185 C810 ) C185_=_C811( C185 C811 ) \nC185_=_C812( C185 C812 ) C185_=_C813( C185 C813 ) C185_=_C814( C185 C814 ) C187_=_C189( C187 C189 ) C187_=_C191( C187 C191 ) C187_=_C192( C187 C192 ) \nC187_=_C229( C187 C229 ) C187_=_C265( C187 C265 ) C187_=_C305( C187 C305 ) C187_=_C340( C187 C340 ) C187_=_C413( C187 C413 ) C187_=_C481( C187 C481 ) \nC187_=_C518( C187 C518 ) C187_=_C582( C187 C582 ) C187_=_C609( C187 C609 ) C187_=_C644( C187 C644 ) C187_=_C670( C187 C670 ) C187_=_C704( C187 C704 ) \nC187_=_C728( C187 C728 ) C187_=_C761( C187 C761 ) C187_=_C815( C187 C815 ) C187_=_C833( C187 C833 ) C187_=_C834( C187 C834 ) C187_=_C835( C187 C835 ) \nC187_=_C836( C187 C836 ) C187_=_C837( C187 C837 ) C187_=_C838( C187 C838 ) C187_=_C839( C187 C839 ) C187_=_C840( C187 C840 ) C187_=_C841( C187 C841 ) \nC187_=_C842( C187 C842 ) C187_=_C843( C187 C843 ) C187_=_C844( C187 C844 ) C187_=_C845( C187 C845 ) C187_=_C846( C187 C846 ) C187_=_C847( C187 C847 ) \nC187_=_C848( C187 C848 ) C187_=_C849( C187 C849 ) C187_=_C850( C187 C850 ) C187_=_C851( C187 C851 ) C187_=_C852( C187 C852 ) C187_=_C853( C187 C853 ) \nC187_=_C854( C187 C854 ) C187_=_C855( C187 C855 ) C187_=_C856( C187 C856 ) C187_=_C857( C187 C857 ) C187_=_C858( C187 C858 ) C187_=_C859( C187 C859 ) \nC187_=_C860( C187 C860 ) C187_=_C861( C187 C861 ) C187_=_C862( C187 C862 ) C187_=_C863( C187 C863 ) C187_=_C864( C187 C864 ) C189_=_C191( C189 C191 ) \nC189_=_C192( C189 C192 ) C189_=_C230( C189 C230 ) C189_=_C267( C189 C267 ) C189_=_C306( C189 C306 ) C189_=_C342( C189 C342 ) C189_=_C382( C189 C382 ) \nC189_=_C415( C189 C415 ) C189_=_C452( C189 C452 ) C189_=_C483( C189 C483 ) C189_=_C519( C189 C519 ) C189_=_C548( C189 C548 ) C189_=_C583( C189 C583 ) \nC189_=_C672( C189 C672 ) C189_=_C705( C189 C705 ) C189_=_C730( C189 C730 ) C189_=_C762( C189 C762 ) C189_=_C785( C189 C785 ) C189_=_C816( C189 C816 ) \nC189_=_C835( C189 C835 ) C189_=_C865( C189 C865 ) C189_=_C883( C189 C883 ) C189_=_C884( C189 C884 ) C189_=_C887( C189 C887 ) C189_=_C888( C189 C888 ) \nC189_=_C889( C189 C889 ) C189_=_C890( C189 C890 ) C189_=_C891( C189 C891 ) C189_=_C892( C189 C892 ) C189_=_C893( C189 C893 ) C189_=_C894( C189 C894 ) \nC189_=_C895( C189 C895 ) C189_=_C896( C189 C896 ) C189_=_C897( C189 C897 ) C189_=_C898( C189 C898 ) C189_=_C899( C189 C899 ) C189_=_C900( C189 C900 ) \nC189_=_C901( C189 C901 ) C189_=_C902( C189 C902 ) C189_=_C903( C189 C903 ) C189_=_C904( C189 C904 ) C189_=_C905( C189 C905 ) C189_=_C906( C189 C906 ) \nC189_=_C907( C189 C907 ) C189_=_C908( C189 C908 ) C189_=_C909( C189 C909 ) C189_=_C910( C189 C910 ) C189_=_C911( C189 C911 ) C189_=_C912( C189 C912 ) \nC191_=_C192( C191 C192 ) C191_=_C231( C191 C231 ) C191_=_C269( C191 C269 ) C191_=_C307( C191 C307 ) C191_=_C344( C191 C344 ) C191_=_C383( C191 C383 ) \nC191_=_C417( C191 C417 ) C191_=_C453( C191 C453 ) C191_=_C485( C191 C485 ) C191_=_C520( C191 C520 ) C191_=_C550( C191 C550 ) C191_=_C584( C191 C584 ) \nC191_=_C674( C191 C674 ) C191_=_C706( C191 C706 ) C191_=_C732( C191 C732 ) C191_=_C763( C191 C763 ) C191_=_C787( C191 C787 ) C191_=_C817( C191 C817 ) \nC191_=_C837( C191 C837 ) C191_=_C866( C191 C866 ) C191_=_C913( C191 C913 ) C191_=_C931( C191 C931 ) C191_=_C932( C191 C932 ) C191_=_C933( C191 C933 ) \nC191_=_C934( C191 C934 ) C191_=_C935( C191 C935 ) C191_=_C936( C191 C936 ) C191_=_C937( C191 C937 ) C191_=_C938( C191 C938 ) C191_=_C939( C191 C939 ) \nC191_=_C940( C191 C940 ) C191_=_C941( C191 C941 ) C191_=_C942( C191 C942 ) C191_=_C943( C191 C943 ) C191_=_C944( C191 C944 ) C191_=_C945( C191 C945 ) \nC191_=_C946( C191 C946 ) C191_=_C947( C191 C947 ) C191_=_C948( C191 C948 ) C191_=_C949( C191 C949 ) C191_=_C950( C191 C950 ) C191_=_C951( C191 C951 ) \nC191_=_C952( C191 C952 ) C191_=_C953( C191 C953 ) C191_=_C954( C191 C954 ) C191_=_C955( C191 C955 ) C191_=_C956( C191 C956 ) C191_=_C957( C191 C957 ) \nC192_=_C270( C192 C270 ) C192_=_C345( C192 C345 ) C192_=_C418( C192 C418 ) C192_=_C486( C192 C486 ) C192_=_C551( C192 C551 ) C192_=_C675( C192 C675 ) \nC192_=_C733( C192 C733 ) C192_=_C788( C192 C788 ) C192_=_C838( C192 C838 ) C192_=_C958( C192 C958 ) C192_=_C959( C192 C959 ) C192_=_C960( C192 C960 ) \nC192_=_C961( C192 C961 ) C192_=_C962( C192 C962 ) C192_=_C963( C192 C963 ) C192_=_C964( C192 C964 ) C192_=_C965( C192 C965 ) C192_=_C966( C192 C966 ) \nC192_=_C967( C192 C967 ) C192_=_C968( C192 C968 ) C192_=_C969( C192 C969 ) C192_=_C970( C192 C970 ) C224_=_C225( C224 C225 ) C224_=_C228( C224 C228 ) \nC224_=_C229( C224 C229 ) C224_=_C230( C224 C230 ) C224_=_C231( C224 C231 ) C224_=_C255( C224 C255 ) C224_=_C300( C224 C300 ) C224_=_C330( C224 C330 ) \nC224_=_C403( C224 C403 ) C224_=_C471( C224 C471 ) C224_=_C513( C224 C513 ) C224_=_C536( C224 C536 ) C224_=_C537( C224 C537 ) C224_=_C538( C224 C538 ) \nC224_=_C539( C224 C539 ) C224_=_C540( C224 C540 ) C224_=_C541( C224 C541 ) C224_=_C542( C224 C542 ) C224_=_C543( C224 C543 ) C224_=_C545( C224 C545 ) \nC224_=_C547( C224 C547 ) C224_=_C548( C224 C548 ) C224_=_C549( C224 C549 ) C224_=_C550( C224 C550 ) C224_=_C551( C224 C551 ) C224_=_C552( C224 C552 ) \nC224_=_C553( C224 C553 ) C224_=_C554( C224 C554 ) C224_=_C555( C224 C555 ) C224_=_C556( C224 C556 ) C224_=_C557( C224 C557 ) C224_=_C558( C224 C558 ) \nC224_=_C559( C224 C559 ) C224_=_C560( C224 C560 ) C224_=_C561( C224 C561 ) C224_=_C562( C224 C562 ) C224_=_C563( C224 C563 ) C224_=_C564( C224 C564 ) \nC224_=_C565( C224 C565 ) C224_=_C566( C224 C566 ) C224_=_C567( C224 C567 ) C224_=_C568( C224 C568 ) C224_=_C569( C224 C569 ) C224_=_C570( C224 C570 ) \nC224_=_C571( C224 C571 ) C224_=_C572( C224 C572 ) C224_=_C573( C224 C573 ) C224_=_C574( C224 C574 ) C224_=_C575( C224 C575 ) C224_=_C576( C224 C576 ) \nC224_=_C577( C224 C577 ) C225_=_C228( C225 C228 ) C225_=_C229( C225 C229 ) C225_=_C230( C225 C230 ) C225_=_C231( C225 C231 ) C225_=_C257( C225 C257 ) \nC225_=_C301( C225 C301 ) C225_=_C332( C225 C332 ) C225_=_C376( C225 C376 ) C225_=_C405( C225 C405 ) C225_=_C447( C225 C447 ) C225_=_C473( C225 C473 ) \nC225_=_C514( C225 C514 ) C225_=_C538( C225 C538 ) C225_=_C578( C225 C578 ) C225_=_C602( C225 C602 ) C225_=_C603( C225 C603 ) C225_=_C604( C225 C604 ) \nC225_=_C605( C225 C605 ) C225_=_C606( C225 C606 ) C225_=_C607( C225 C607 ) C225_=_C608( C225 C608 ) C225_=_C609( C225 C609 ) C225_=_C610( C225 C610 ) \nC225_=_C612( C225 C612 ) C225_=_C615( C225 C615 ) C225_=_C616( C225 C616 ) C225_=_C617( C225 C617 ) C225_=_C618( C225 C618 ) C225_=_C619( C225 C619 ) \nC225_=_C620( C225 C620 ) C225_=_C621( C225 C621 ) C225_=_C622( C225 C622 ) C225_=_C623( C225 C623 ) C225_=_C624( C225 C624 ) C225_=_C625( C225 C625 ) \nC225_=_C626( C225 C626 ) C225_=_C627(</w:t>
      </w:r>
    </w:p>
    <w:p>
      <w:pPr>
        <w:pStyle w:val="PreformattedText"/>
        <w:bidi w:val="0"/>
        <w:spacing w:before="0" w:after="0"/>
        <w:jc w:val="left"/>
        <w:rPr/>
      </w:pPr>
      <w:r>
        <w:rPr/>
        <w:t xml:space="preserve"> </w:t>
      </w:r>
      <w:r>
        <w:rPr/>
        <w:t>C225 C627 ) C225_=_C628( C225 C628 ) C225_=_C629( C225 C629 ) C225_=_C630( C225 C630 ) C225_=_C631( C225 C631 ) \nC225_=_C632( C225 C632 ) C225_=_C633( C225 C633 ) C225_=_C634( C225 C634 ) C225_=_C635( C225 C635 ) C225_=_C636( C225 C636 ) C225_=_C637( C225 C637 ) \nC225_=_C638( C225 C638 ) C225_=_C639( C225 C639 ) C225_=_C640( C225 C640 ) C228_=_C229( C228 C229 ) C228_=_C230( C228 C230 ) C228_=_C231( C228 C231 ) \nC228_=_C263( C228 C263 ) C228_=_C304( C228 C304 ) C228_=_C338( C228 C338 ) C228_=_C411( C228 C411 ) C228_=_C479( C228 C479 ) C228_=_C517( C228 C517 ) \nC228_=_C581( C228 C581 ) C228_=_C607( C228 C607 ) C228_=_C643( C228 C643 ) C228_=_C668( C228 C668 ) C228_=_C703( C228 C703 ) C228_=_C726( C228 C726 ) \nC228_=_C760( C228 C760 ) C228_=_C781( C228 C781 ) C228_=_C782( C228 C782 ) C228_=_C784( C228 C784 ) C228_=_C785( C228 C785 ) C228_=_C786( C228 C786 ) \nC228_=_C787( C228 C787 ) C228_=_C788( C228 C788 ) C228_=_C789( C228 C789 ) C228_=_C790( C228 C790 ) C228_=_C791( C228 C791 ) C228_=_C792( C228 C792 ) \nC228_=_C793( C228 C793 ) C228_=_C794( C228 C794 ) C228_=_C795( C228 C795 ) C228_=_C796( C228 C796 ) C228_=_C797( C228 C797 ) C228_=_C798( C228 C798 ) \nC228_=_C799( C228 C799 ) C228_=_C800( C228 C800 ) C228_=_C801( C228 C801 ) C228_=_C802( C228 C802 ) C228_=_C803( C228 C803 ) C228_=_C804( C228 C804 ) \nC228_=_C805( C228 C805 ) C228_=_C806( C228 C806 ) C228_=_C807( C228 C807 ) C228_=_C808( C228 C808 ) C228_=_C809( C228 C809 ) C228_=_C810( C228 C810 ) \nC228_=_C811( C228 C811 ) C228_=_C812( C228 C812 ) C228_=_C813( C228 C813 ) C228_=_C814( C228 C814 ) C229_=_C230( C229 C230 ) C229_=_C231( C229 C231 ) \nC229_=_C265( C229 C265 ) C229_=_C305( C229 C305 ) C229_=_C340( C229 C340 ) C229_=_C413( C229 C413 ) C229_=_C481( C229 C481 ) C229_=_C518( C229 C518 ) \nC229_=_C582( C229 C582 ) C229_=_C609( C229 C609 ) C229_=_C644( C229 C644 ) C229_=_C670( C229 C670 ) C229_=_C704( C229 C704 ) C229_=_C728( C229 C728 ) \nC229_=_C761( C229 C761 ) C229_=_C815( C229 C815 ) C229_=_C833( C229 C833 ) C229_=_C834( C229 C834 ) C229_=_C835( C229 C835 ) C229_=_C836( C229 C836 ) \nC229_=_C837( C229 C837 ) C229_=_C838( C229 C838 ) C229_=_C839( C229 C839 ) C229_=_C840( C229 C840 ) C229_=_C841( C229 C841 ) C229_=_C842( C229 C842 ) \nC229_=_C843( C229 C843 ) C229_=_C844( C229 C844 ) C229_=_C845( C229 C845 ) C229_=_C846( C229 C846 ) C229_=_C847( C229 C847 ) C229_=_C848( C229 C848 ) \nC229_=_C849( C229 C849 ) C229_=_C850( C229 C850 ) C229_=_C851( C229 C851 ) C229_=_C852( C229 C852 ) C229_=_C853( C229 C853 ) C229_=_C854( C229 C854 ) \nC229_=_C855( C229 C855 ) C229_=_C856( C229 C856 ) C229_=_C857( C229 C857 ) C229_=_C858( C229 C858 ) C229_=_C859( C229 C859 ) C229_=_C860( C229 C860 ) \nC229_=_C861( C229 C861 ) C229_=_C862( C229 C862 ) C229_=_C863( C229 C863 ) C229_=_C864( C229 C864 ) C230_=_C231( C230 C231 ) C230_=_C267( C230 C267 ) \nC230_=_C306( C230 C306 ) C230_=_C342( C230 C342 ) C230_=_C382( C230 C382 ) C230_=_C415( C230 C415 ) C230_=_C452( C230 C452 ) C230_=_C483( C230 C483 ) \nC230_=_C519( C230 C519 ) C230_=_C548( C230 C548 ) C230_=_C583( C230 C583 ) C230_=_C672( C230 C672 ) C230_=_C705( C230 C705 ) C230_=_C730( C230 C730 ) \nC230_=_C762( C230 C762 ) C230_=_C785( C230 C785 ) C230_=_C816( C230 C816 ) C230_=_C835( C230 C835 ) C230_=_C865( C230 C865 ) C230_=_C883( C230 C883 ) \nC230_=_C884( C230 C884 ) C230_=_C887( C230 C887 ) C230_=_C888( C230 C888 ) C230_=_C889( C230 C889 ) C230_=_C890( C230 C890 ) C230_=_C891( C230 C891 ) \nC230_=_C892( C230 C892 ) C230_=_C893( C230 C893 ) C230_=_C894( C230 C894 ) C230_=_C895( C230 C895 ) C230_=_C896( C230 C896 ) C230_=_C897( C230 C897 ) \nC230_=_C898( C230 C898 ) C230_=_C899( C230 C899 ) C230_=_C900( C230 C900 ) C230_=_C901( C230 C901 ) C230_=_C902( C230 C902 ) C230_=_C903( C230 C903 ) \nC230_=_C904( C230 C904 ) C230_=_C905( C230 C905 ) C230_=_C906( C230 C906 ) C230_=_C907( C230 C907 ) C230_=_C908( C230 C908 ) C230_=_C909( C230 C909 ) \nC230_=_C910( C230 C910 ) C230_=_C911( C230 C911 ) C230_=_C912( C230 C912 ) C231_=_C269( C231 C269 ) C231_=_C307( C231 C307 ) C231_=_C344( C231 C344 ) \nC231_=_C383( C231 C383 ) C231_=_C417( C231 C417 ) C231_=_C453( C231 C453 ) C231_=_C485( C231 C485 ) C231_=_C520( C231 C520 ) C231_=_C550( C231 C550 ) \nC231_=_C584( C231 C584 ) C231_=_C674( C231 C674 ) C231_=_C706( C231 C706 ) C231_=_C732( C231 C732 ) C231_=_C763( C231 C763 ) C231_=_C787( C231 C787 ) \nC231_=_C817( C231 C817 ) C231_=_C837( C231 C837 ) C231_=_C866( C231 C866 ) C231_=_C913( C231 C913 ) C231_=_C931( C231 C931 ) C231_=_C932( C231 C932 ) \nC231_=_C933( C231 C933 ) C231_=_C934( C231 C934 ) C231_=_C935( C231 C935 ) C231_=_C936( C231 C936 ) C231_=_C937( C231 C937 ) C231_=_C938( C231 C938 ) \nC231_=_C939( C231 C939 ) C231_=_C940( C231 C940 ) C231_=_C941( C231 C941 ) C231_=_C942( C231 C942 ) C231_=_C943( C231 C943 ) C231_=_C944( C231 C944 ) \nC231_=_C945( C231 C945 ) C231_=_C946( C231 C946 ) C231_=_C947( C231 C947 ) C231_=_C948( C231 C948 ) C231_=_C949( C231 C949 ) C231_=_C950( C231 C950 ) \nC231_=_C951( C231 C951 ) C231_=_C952( C231 C952 ) C231_=_C953( C231 C953 ) C231_=_C954( C231 C954 ) C231_=_C955( C231 C955 ) C231_=_C956( C231 C956 ) \nC231_=_C957( C231 C957 ) C250_=_C252( C250 C252 ) C250_=_C255( C250 C255 ) C250_=_C257( C250 C257 ) C250_=_C258( C250 C258 ) C250_=_C263( C250 C263 ) \nC250_=_C265( C250 C265 ) C250_=_C267( C250 C267 ) C250_=_C269( C250 C269 ) C250_=_C270( C250 C270 ) C250_=_C324( C250 C324 ) C250_=_C372( C250 C372 ) \nC250_=_C374( C250 C374 ) C250_=_C376( C250 C376 ) C250_=_C377( C250 C377 ) C250_=_C378( C250 C378 ) C250_=_C380( C250 C380 ) C250_=_C382( C250 C382 ) \nC250_=_C383( C250 C383 ) C250_=_C384( C250 C384 ) C250_=_C385( C250 C385 ) C250_=_C386( C250 C386 ) C250_=_C387( C250 C387 ) C250_=_C388( C250 C388 ) \nC250_=_C389( C250 C389 ) C250_=_C390( C250 C390 ) C250_=_C391( C250 C391 ) C250_=_C392( C250 C392 ) C250_=_C393( C250 C393 ) C250_=_C394( C250 C394 ) \nC250_=_C395( C250 C395 ) C250_=_C396( C250 C396 ) C252_=_C255( C252 C255 ) C252_=_C257( C252 C257 ) C252_=_C258( C252 C258 ) C252_=_C263( C252 C263 ) \nC252_=_C265( C252 C265 ) C252_=_C267( C252 C267 ) C252_=_C269( C252 C269 ) C252_=_C270( C252 C270 ) C252_=_C327( C252 C327 ) C252_=_C399( C252 C399 ) \nC252_=_C445( C252 C445 ) C252_=_C447( C252 C447 ) C252_=_C448( C252 C448 ) C252_=_C449( C252 C449 ) C252_=_C452( C252 C452 ) C252_=_C453( C252 C453 ) \nC252_=_C454( C252 C454 ) C252_=_C455( C252 C455 ) C252_=_C456( C252 C456 ) C252_=_C457( C252 C457 ) C252_=_C458( C252 C458 ) C252_=_C459( C252 C459 ) \nC252_=_C460( C252 C460 ) C252_=_C461( C252 C461 ) C252_=_C462( C252 C462 ) C252_=_C463( C252 C463 ) C252_=_C464( C252 C464 ) C252_=_C465( C252 C465 ) \nC252_=_C466( C252 C466 ) C255_=_C257( C255 C257 ) C255_=_C258( C255 C258 ) C255_=_C263( C255 C263 ) C255_=_C265( C255 C265 ) C255_=_C267( C255 C267 ) \nC255_=_C269( C255 C269 ) C255_=_C270( C255 C270 ) C255_=_C300( C255 C300 ) C255_=_C330( C255 C330 ) C255_=_C403( C255 C403 ) C255_=_C471( C255 C471 ) \nC255_=_C513( C255 C513 ) C255_=_C536( C255 C536 ) C255_=_C537( C255 C537 ) C255_=_C538( C255 C538 ) C255_=_C539( C255 C539 ) C255_=_C540( C255 C540 ) \nC255_=_C541( C255 C541 ) C255_=_C542( C255 C542 ) C255_=_C543( C255 C543 ) C255_=_C545( C255 C545 ) C255_=_C547( C255 C547 ) C255_=_C548( C255 C548 ) \nC255_=_C549( C255 C549 ) C255_=_C550( C255 C550 ) C255_=_C551( C255 C551 ) C255_=_C552( C255 C552 ) C255_=_C553( C255 C553 ) C255_=_C554( C255 C554 ) \nC255_=_C555( C255 C555 ) C255_=_C556( C255 C556 ) C255_=_C557( C255 C557 ) C255_=_C558( C255 C558 ) C255_=_C559( C255 C559 ) C255_=_C560( C255 C560 ) \nC255_=_C561( C255 C561 ) C255_=_C562( C255 C562 ) C255_=_C563( C255 C563 ) C255_=_C564( C255 C564 ) C255_=_C565( C255 C565 ) C255_=_C566( C255 C566 ) \nC255_=_C567( C255 C567 ) C255_=_C568( C255 C568 ) C255_=_C569( C255 C569 ) C255_=_C570( C255 C570 ) C255_=_C571( C255 C571 ) C255_=_C572( C255 C572 ) \nC255_=_C573( C255 C573 ) C255_=_C574( C255 C574 ) C255_=_C575( C255 C575 ) C255_=_C576( C255 C576 ) C255_=_C577( C255 C577 ) C257_=_C258( C257 C258 ) \nC257_=_C263( C257 C263 ) C257_=_C265( C257 C265 ) C257_=_C267( C257 C267 ) C257_=_C269( C257 C269 ) C257_=_C270( C257 C270 ) C257_=_C301( C257 C301 ) \nC257_=_C332( C257 C332 ) C257_=_C376( C257 C376 ) C257_=_C405( C257 C405 ) C257_=_C447( C257 C447 ) C257_=_C473( C257 C473 ) C257_=_C514( C257 C514 ) \nC257_=_C538( C257 C538 ) C257_=_C578( C257 C578 ) C257_=_C602( C257 C602 ) C257_=_C603( C257 C603 ) C257_=_C604( C257 C604 ) C257_=_C605( C257 C605 ) \nC257_=_C606( C257 C606 ) C257_=_C607( C257 C607 ) C257_=_C608( C257 C608 ) C257_=_C609( C257 C609 ) C257_=_C610( C257 C610 ) C257_=_C612( C257 C612 ) \nC257_=_C615( C257 C615 ) C257_=_C616( C257 C616 ) C257_=_C617( C257 C617 ) C257_=_C618( C257 C618 ) C257_=_C619( C257 C619 ) C257_=_C620( C257 C620 ) \nC257_=_C621( C257 C621 ) C257_=_C622( C257 C622 ) C257_=_C623( C257 C623 ) C257_=_C624( C257 C624 ) C257_=_C625( C257 C625 ) C257_=_C626( C257 C626 ) \nC257_=_C627( C257 C627 ) C257_=_C628( C257 C628 ) C257_=_C629( C257 C629 ) C257_=_C630( C257 C630 ) C257_=_C631( C257 C631 ) C257_=_C632( C257 C632 ) \nC257_=_C633( C257 C633 ) C257_=_C634( C257 C634 ) C257_=_C635( C257 C635 ) C257_=_C636( C257 C636 ) C257_=_C637( C257 C637 ) C257_=_C638( C257 C638 ) \nC257_=_C639( C257 C639 ) C257_=_C640( C257 C640 ) C258_=_C263( C258 C263 ) C258_=_C265( C258 C265 ) C258_=_C267( C258 C267 ) C258_=_C269( C258 C269 ) \nC258_=_C270( C258 C270 ) C258_=_C333( C258 C333 ) C258_=_C406( C258 C406 ) C258_=_C474( C258 C474 ) C258_=_C539( C258 C539 ) C258_=_C641( C258 C641 ) \nC258_=_C642( C258 C642 ) C258_=_C643( C258 C643 ) C258_=_C644( C258 C644 ) C258_=_C648( C258 C648 ) C258_=_C649( C258 C649 ) C258_=_C650( C258 C650 ) \nC258_=_C651( C258 C651 ) C258_=_C652( C258 C652 ) C258_=_C653( C258 C653 ) C258_=_C654( C258 C654 ) C258_=_C655( C258 C655 ) C258_=_C656( C258 C656 ) \nC258_=_C657( C258 C657 ) C258_=_C658( C258 C658 ) C258_=_C659(</w:t>
      </w:r>
    </w:p>
    <w:p>
      <w:pPr>
        <w:pStyle w:val="PreformattedText"/>
        <w:bidi w:val="0"/>
        <w:spacing w:before="0" w:after="0"/>
        <w:jc w:val="left"/>
        <w:rPr/>
      </w:pPr>
      <w:r>
        <w:rPr/>
        <w:t xml:space="preserve"> </w:t>
      </w:r>
      <w:r>
        <w:rPr/>
        <w:t>C258 C659 ) C258_=_C660( C258 C660 ) C258_=_C661( C258 C661 ) C263_=_C265( C263 C265 ) \nC263_=_C267( C263 C267 ) C263_=_C269( C263 C269 ) C263_=_C270( C263 C270 ) C263_=_C304( C263 C304 ) C263_=_C338( C263 C338 ) C263_=_C411( C263 C411 ) \nC263_=_C479( C263 C479 ) C263_=_C517( C263 C517 ) C263_=_C581( C263 C581 ) C263_=_C607( C263 C607 ) C263_=_C643( C263 C643 ) C263_=_C668( C263 C668 ) \nC263_=_C703( C263 C703 ) C263_=_C726( C263 C726 ) C263_=_C760( C263 C760 ) C263_=_C781( C263 C781 ) C263_=_C782( C263 C782 ) C263_=_C784( C263 C784 ) \nC263_=_C785( C263 C785 ) C263_=_C786( C263 C786 ) C263_=_C787( C263 C787 ) C263_=_C788( C263 C788 ) C263_=_C789( C263 C789 ) C263_=_C790( C263 C790 ) \nC263_=_C791( C263 C791 ) C263_=_C792( C263 C792 ) C263_=_C793( C263 C793 ) C263_=_C794( C263 C794 ) C263_=_C795( C263 C795 ) C263_=_C796( C263 C796 ) \nC263_=_C797( C263 C797 ) C263_=_C798( C263 C798 ) C263_=_C799( C263 C799 ) C263_=_C800( C263 C800 ) C263_=_C801( C263 C801 ) C263_=_C802( C263 C802 ) \nC263_=_C803( C263 C803 ) C263_=_C804( C263 C804 ) C263_=_C805( C263 C805 ) C263_=_C806( C263 C806 ) C263_=_C807( C263 C807 ) C263_=_C808( C263 C808 ) \nC263_=_C809( C263 C809 ) C263_=_C810( C263 C810 ) C263_=_C811( C263 C811 ) C263_=_C812( C263 C812 ) C263_=_C813( C263 C813 ) C263_=_C814( C263 C814 ) \nC265_=_C267( C265 C267 ) C265_=_C269( C265 C269 ) C265_=_C270( C265 C270 ) C265_=_C305( C265 C305 ) C265_=_C340( C265 C340 ) C265_=_C413( C265 C413 ) \nC265_=_C481( C265 C481 ) C265_=_C518( C265 C518 ) C265_=_C582( C265 C582 ) C265_=_C609( C265 C609 ) C265_=_C644( C265 C644 ) C265_=_C670( C265 C670 ) \nC265_=_C704( C265 C704 ) C265_=_C728( C265 C728 ) C265_=_C761( C265 C761 ) C265_=_C815( C265 C815 ) C265_=_C833( C265 C833 ) C265_=_C834( C265 C834 ) \nC265_=_C835( C265 C835 ) C265_=_C836( C265 C836 ) C265_=_C837( C265 C837 ) C265_=_C838( C265 C838 ) C265_=_C839( C265 C839 ) C265_=_C840( C265 C840 ) \nC265_=_C841( C265 C841 ) C265_=_C842( C265 C842 ) C265_=_C843( C265 C843 ) C265_=_C844( C265 C844 ) C265_=_C845( C265 C845 ) C265_=_C846( C265 C846 ) \nC265_=_C847( C265 C847 ) C265_=_C848( C265 C848 ) C265_=_C849( C265 C849 ) C265_=_C850( C265 C850 ) C265_=_C851( C265 C851 ) C265_=_C852( C265 C852 ) \nC265_=_C853( C265 C853 ) C265_=_C854( C265 C854 ) C265_=_C855( C265 C855 ) C265_=_C856( C265 C856 ) C265_=_C857( C265 C857 ) C265_=_C858( C265 C858 ) \nC265_=_C859( C265 C859 ) C265_=_C860( C265 C860 ) C265_=_C861( C265 C861 ) C265_=_C862( C265 C862 ) C265_=_C863( C265 C863 ) C265_=_C864( C265 C864 ) \nC267_=_C269( C267 C269 ) C267_=_C270( C267 C270 ) C267_=_C306( C267 C306 ) C267_=_C342( C267 C342 ) C267_=_C382( C267 C382 ) C267_=_C415( C267 C415 ) \nC267_=_C452( C267 C452 ) C267_=_C483( C267 C483 ) C267_=_C519( C267 C519 ) C267_=_C548( C267 C548 ) C267_=_C583( C267 C583 ) C267_=_C672( C267 C672 ) \nC267_=_C705( C267 C705 ) C267_=_C730( C267 C730 ) C267_=_C762( C267 C762 ) C267_=_C785( C267 C785 ) C267_=_C816( C267 C816 ) C267_=_C835( C267 C835 ) \nC267_=_C865( C267 C865 ) C267_=_C883( C267 C883 ) C267_=_C884( C267 C884 ) C267_=_C887( C267 C887 ) C267_=_C888( C267 C888 ) C267_=_C889( C267 C889 ) \nC267_=_C890( C267 C890 ) C267_=_C891( C267 C891 ) C267_=_C892( C267 C892 ) C267_=_C893( C267 C893 ) C267_=_C894( C267 C894 ) C267_=_C895( C267 C895 ) \nC267_=_C896( C267 C896 ) C267_=_C897( C267 C897 ) C267_=_C898( C267 C898 ) C267_=_C899( C267 C899 ) C267_=_C900( C267 C900 ) C267_=_C901( C267 C901 ) \nC267_=_C902( C267 C902 ) C267_=_C903( C267 C903 ) C267_=_C904( C267 C904 ) C267_=_C905( C267 C905 ) C267_=_C906( C267 C906 ) C267_=_C907( C267 C907 ) \nC267_=_C908( C267 C908 ) C267_=_C909( C267 C909 ) C267_=_C910( C267 C910 ) C267_=_C911( C267 C911 ) C267_=_C912( C267 C912 ) C269_=_C270( C269 C270 ) \nC269_=_C307( C269 C307 ) C269_=_C344( C269 C344 ) C269_=_C383( C269 C383 ) C269_=_C417( C269 C417 ) C269_=_C453( C269 C453 ) C269_=_C485( C269 C485 ) \nC269_=_C520( C269 C520 ) C269_=_C550( C269 C550 ) C269_=_C584( C269 C584 ) C269_=_C674( C269 C674 ) C269_=_C706( C269 C706 ) C269_=_C732( C269 C732 ) \nC269_=_C763( C269 C763 ) C269_=_C787( C269 C787 ) C269_=_C817( C269 C817 ) C269_=_C837( C269 C837 ) C269_=_C866( C269 C866 ) C269_=_C913( C269 C913 ) \nC269_=_C931( C269 C931 ) C269_=_C932( C269 C932 ) C269_=_C933( C269 C933 ) C269_=_C934( C269 C934 ) C269_=_C935( C269 C935 ) C269_=_C936( C269 C936 ) \nC269_=_C937( C269 C937 ) C269_=_C938( C269 C938 ) C269_=_C939( C269 C939 ) C269_=_C940( C269 C940 ) C269_=_C941( C269 C941 ) C269_=_C942( C269 C942 ) \nC269_=_C943( C269 C943 ) C269_=_C944( C269 C944 ) C269_=_C945( C269 C945 ) C269_=_C946( C269 C946 ) C269_=_C947( C269 C947 ) C269_=_C948( C269 C948 ) \nC269_=_C949( C269 C949 ) C269_=_C950( C269 C950 ) C269_=_C951( C269 C951 ) C269_=_C952( C269 C952 ) C269_=_C953( C269 C953 ) C269_=_C954( C269 C954 ) \nC269_=_C955( C269 C955 ) C269_=_C956( C269 C956 ) C269_=_C957( C269 C957 ) C270_=_C345( C270 C345 ) C270_=_C418( C270 C418 ) C270_=_C486( C270 C486 ) \nC270_=_C551( C270 C551 ) C270_=_C675( C270 C675 ) C270_=_C733( C270 C733 ) C270_=_C788( C270 C788 ) C270_=_C838( C270 C838 ) C270_=_C958( C270 C958 ) \nC270_=_C959( C270 C959 ) C270_=_C960( C270 C960 ) C270_=_C961( C270 C961 ) C270_=_C962( C270 C962 ) C270_=_C963( C270 C963 ) C270_=_C964( C270 C964 ) \nC270_=_C965( C270 C965 ) C270_=_C966( C270 C966 ) C270_=_C967( C270 C967 ) C270_=_C968( C270 C968 ) C270_=_C969( C270 C969 ) C270_=_C970( C270 C970 ) \nC300_=_C301( C300 C301 ) C300_=_C304( C300 C304 ) C300_=_C305( C300 C305 ) C300_=_C306( C300 C306 ) C300_=_C307( C300 C307 ) C300_=_C330( C300 C330 ) \nC300_=_C403( C300 C403 ) C300_=_C471( C300 C471 ) C300_=_C513( C300 C513 ) C300_=_C536( C300 C536 ) C300_=_C537( C300 C537 ) C300_=_C538( C300 C538 ) \nC300_=_C539( C300 C539 ) C300_=_C540( C300 C540 ) C300_=_C541( C300 C541 ) C300_=_C542( C300 C542 ) C300_=_C543( C300 C543 ) C300_=_C545( C300 C545 ) \nC300_=_C547( C300 C547 ) C300_=_C548( C300 C548 ) C300_=_C549( C300 C549 ) C300_=_C550( C300 C550 ) C300_=_C551( C300 C551 ) C300_=_C552( C300 C552 ) \nC300_=_C553( C300 C553 ) C300_=_C554( C300 C554 ) C300_=_C555( C300 C555 ) C300_=_C556( C300 C556 ) C300_=_C557( C300 C557 ) C300_=_C558( C300 C558 ) \nC300_=_C559( C300 C559 ) C300_=_C560( C300 C560 ) C300_=_C561( C300 C561 ) C300_=_C562( C300 C562 ) C300_=_C563( C300 C563 ) C300_=_C564( C300 C564 ) \nC300_=_C565( C300 C565 ) C300_=_C566( C300 C566 ) C300_=_C567( C300 C567 ) C300_=_C568( C300 C568 ) C300_=_C569( C300 C569 ) C300_=_C570( C300 C570 ) \nC300_=_C571( C300 C571 ) C300_=_C572( C300 C572 ) C300_=_C573( C300 C573 ) C300_=_C574( C300 C574 ) C300_=_C575( C300 C575 ) C300_=_C576( C300 C576 ) \nC300_=_C577( C300 C577 ) C301_=_C304( C301 C304 ) C301_=_C305( C301 C305 ) C301_=_C306( C301 C306 ) C301_=_C307( C301 C307 ) C301_=_C332( C301 C332 ) \nC301_=_C376( C301 C376 ) C301_=_C405( C301 C405 ) C301_=_C447( C301 C447 ) C301_=_C473( C301 C473 ) C301_=_C514( C301 C514 ) C301_=_C538( C301 C538 ) \nC301_=_C578( C301 C578 ) C301_=_C602( C301 C602 ) C301_=_C603( C301 C603 ) C301_=_C604( C301 C604 ) C301_=_C605( C301 C605 ) C301_=_C606( C301 C606 ) \nC301_=_C607( C301 C607 ) C301_=_C608( C301 C608 ) C301_=_C609( C301 C609 ) C301_=_C610( C301 C610 ) C301_=_C612( C301 C612 ) C301_=_C615( C301 C615 ) \nC301_=_C616( C301 C616 ) C301_=_C617( C301 C617 ) C301_=_C618( C301 C618 ) C301_=_C619( C301 C619 ) C301_=_C620( C301 C620 ) C301_=_C621( C301 C621 ) \nC301_=_C622( C301 C622 ) C301_=_C623( C301 C623 ) C301_=_C624( C301 C624 ) C301_=_C625( C301 C625 ) C301_=_C626( C301 C626 ) C301_=_C627( C301 C627 ) \nC301_=_C628( C301 C628 ) C301_=_C629( C301 C629 ) C301_=_C630( C301 C630 ) C301_=_C631( C301 C631 ) C301_=_C632( C301 C632 ) C301_=_C633( C301 C633 ) \nC301_=_C634( C301 C634 ) C301_=_C635( C301 C635 ) C301_=_C636( C301 C636 ) C301_=_C637( C301 C637 ) C301_=_C638( C301 C638 ) C301_=_C639( C301 C639 ) \nC301_=_C640( C301 C640 ) C304_=_C305( C304 C305 ) C304_=_C306( C304 C306 ) C304_=_C307( C304 C307 ) C304_=_C338( C304 C338 ) C304_=_C411( C304 C411 ) \nC304_=_C479( C304 C479 ) C304_=_C517( C304 C517 ) C304_=_C581( C304 C581 ) C304_=_C607( C304 C607 ) C304_=_C643( C304 C643 ) C304_=_C668( C304 C668 ) \nC304_=_C703( C304 C703 ) C304_=_C726( C304 C726 ) C304_=_C760( C304 C760 ) C304_=_C781( C304 C781 ) C304_=_C782( C304 C782 ) C304_=_C784( C304 C784 ) \nC304_=_C785( C304 C785 ) C304_=_C786( C304 C786 ) C304_=_C787( C304 C787 ) C304_=_C788( C304 C788 ) C304_=_C789( C304 C789 ) C304_=_C790( C304 C790 ) \nC304_=_C791( C304 C791 ) C304_=_C792( C304 C792 ) C304_=_C793( C304 C793 ) C304_=_C794( C304 C794 ) C304_=_C795( C304 C795 ) C304_=_C796( C304 C796 ) \nC304_=_C797( C304 C797 ) C304_=_C798( C304 C798 ) C304_=_C799( C304 C799 ) C304_=_C800( C304 C800 ) C304_=_C801( C304 C801 ) C304_=_C802( C304 C802 ) \nC304_=_C803( C304 C803 ) C304_=_C804( C304 C804 ) C304_=_C805( C304 C805 ) C304_=_C806( C304 C806 ) C304_=_C807( C304 C807 ) C304_=_C808( C304 C808 ) \nC304_=_C809( C304 C809 ) C304_=_C810( C304 C810 ) C304_=_C811( C304 C811 ) C304_=_C812( C304 C812 ) C304_=_C813( C304 C813 ) C304_=_C814( C304 C814 ) \nC305_=_C306( C305 C306 ) C305_=_C307( C305 C307 ) C305_=_C340( C305 C340 ) C305_=_C413( C305 C413 ) C305_=_C481( C305 C481 ) C305_=_C518( C305 C518 ) \nC305_=_C582( C305 C582 ) C305_=_C609( C305 C609 ) C305_=_C644( C305 C644 ) C305_=_C670( C305 C670 ) C305_=_C704( C305 C704 ) C305_=_C728( C305 C728 ) \nC305_=_C761( C305 C761 ) C305_=_C815( C305 C815 ) C305_=_C833( C305 C833 ) C305_=_C834( C305 C834 ) C305_=_C835( C305 C835 ) C305_=_C836( C305 C836 ) \nC305_=_C837( C305 C837 ) C305_=_C838( C305 C838 ) C305_=_C839( C305 C839 ) C305_=_C840( C305 C840 ) C305_=_C841( C305 C841 ) C305_=_C842( C305 C842 ) \nC305_=_C843( C305 C843 ) C305_=_C844( C305 C844 ) C305_=_C845( C305 C845 ) C305_=_C846( C305 C846 ) C305_=_C847( C305 C847 ) C305_=_C848( C305 C848 ) \nC305_=_C849( C305 C849 ) C305_=_C850( C305 C850 ) C305_=_C851( C305 C851 ) C305_=_C852(</w:t>
      </w:r>
    </w:p>
    <w:p>
      <w:pPr>
        <w:pStyle w:val="PreformattedText"/>
        <w:bidi w:val="0"/>
        <w:spacing w:before="0" w:after="0"/>
        <w:jc w:val="left"/>
        <w:rPr/>
      </w:pPr>
      <w:r>
        <w:rPr/>
        <w:t xml:space="preserve"> </w:t>
      </w:r>
      <w:r>
        <w:rPr/>
        <w:t>C305 C852 ) C305_=_C853( C305 C853 ) C305_=_C854( C305 C854 ) \nC305_=_C855( C305 C855 ) C305_=_C856( C305 C856 ) C305_=_C857( C305 C857 ) C305_=_C858( C305 C858 ) C305_=_C859( C305 C859 ) C305_=_C860( C305 C860 ) \nC305_=_C861( C305 C861 ) C305_=_C862( C305 C862 ) C305_=_C863( C305 C863 ) C305_=_C864( C305 C864 ) C306_=_C307( C306 C307 ) C306_=_C342( C306 C342 ) \nC306_=_C382( C306 C382 ) C306_=_C415( C306 C415 ) C306_=_C452( C306 C452 ) C306_=_C483( C306 C483 ) C306_=_C519( C306 C519 ) C306_=_C548( C306 C548 ) \nC306_=_C583( C306 C583 ) C306_=_C672( C306 C672 ) C306_=_C705( C306 C705 ) C306_=_C730( C306 C730 ) C306_=_C762( C306 C762 ) C306_=_C785( C306 C785 ) \nC306_=_C816( C306 C816 ) C306_=_C835( C306 C835 ) C306_=_C865( C306 C865 ) C306_=_C883( C306 C883 ) C306_=_C884( C306 C884 ) C306_=_C887( C306 C887 ) \nC306_=_C888( C306 C888 ) C306_=_C889( C306 C889 ) C306_=_C890( C306 C890 ) C306_=_C891( C306 C891 ) C306_=_C892( C306 C892 ) C306_=_C893( C306 C893 ) \nC306_=_C894( C306 C894 ) C306_=_C895( C306 C895 ) C306_=_C896( C306 C896 ) C306_=_C897( C306 C897 ) C306_=_C898( C306 C898 ) C306_=_C899( C306 C899 ) \nC306_=_C900( C306 C900 ) C306_=_C901( C306 C901 ) C306_=_C902( C306 C902 ) C306_=_C903( C306 C903 ) C306_=_C904( C306 C904 ) C306_=_C905( C306 C905 ) \nC306_=_C906( C306 C906 ) C306_=_C907( C306 C907 ) C306_=_C908( C306 C908 ) C306_=_C909( C306 C909 ) C306_=_C910( C306 C910 ) C306_=_C911( C306 C911 ) \nC306_=_C912( C306 C912 ) C307_=_C344( C307 C344 ) C307_=_C383( C307 C383 ) C307_=_C417( C307 C417 ) C307_=_C453( C307 C453 ) C307_=_C485( C307 C485 ) \nC307_=_C520( C307 C520 ) C307_=_C550( C307 C550 ) C307_=_C584( C307 C584 ) C307_=_C674( C307 C674 ) C307_=_C706( C307 C706 ) C307_=_C732( C307 C732 ) \nC307_=_C763( C307 C763 ) C307_=_C787( C307 C787 ) C307_=_C817( C307 C817 ) C307_=_C837( C307 C837 ) C307_=_C866( C307 C866 ) C307_=_C913( C307 C913 ) \nC307_=_C931( C307 C931 ) C307_=_C932( C307 C932 ) C307_=_C933( C307 C933 ) C307_=_C934( C307 C934 ) C307_=_C935( C307 C935 ) C307_=_C936( C307 C936 ) \nC307_=_C937( C307 C937 ) C307_=_C938( C307 C938 ) C307_=_C939( C307 C939 ) C307_=_C940( C307 C940 ) C307_=_C941( C307 C941 ) C307_=_C942( C307 C942 ) \nC307_=_C943( C307 C943 ) C307_=_C944( C307 C944 ) C307_=_C945( C307 C945 ) C307_=_C946( C307 C946 ) C307_=_C947( C307 C947 ) C307_=_C948( C307 C948 ) \nC307_=_C949( C307 C949 ) C307_=_C950( C307 C950 ) C307_=_C951( C307 C951 ) C307_=_C952( C307 C952 ) C307_=_C953( C307 C953 ) C307_=_C954( C307 C954 ) \nC307_=_C955( C307 C955 ) C307_=_C956( C307 C956 ) C307_=_C957( C307 C957 ) C324_=_C327( C324 C327 ) C324_=_C330( C324 C330 ) C324_=_C332( C324 C332 ) \nC324_=_C333( C324 C333 ) C324_=_C338( C324 C338 ) C324_=_C340( C324 C340 ) C324_=_C342( C324 C342 ) C324_=_C344( C324 C344 ) C324_=_C345( C324 C345 ) \nC324_=_C372( C324 C372 ) C324_=_C374( C324 C374 ) C324_=_C376( C324 C376 ) C324_=_C377( C324 C377 ) C324_=_C378( C324 C378 ) C324_=_C380( C324 C380 ) \nC324_=_C382( C324 C382 ) C324_=_C383( C324 C383 ) C324_=_C384( C324 C384 ) C324_=_C385( C324 C385 ) C324_=_C386( C324 C386 ) C324_=_C387( C324 C387 ) \nC324_=_C388( C324 C388 ) C324_=_C389( C324 C389 ) C324_=_C390( C324 C390 ) C324_=_C391( C324 C391 ) C324_=_C392( C324 C392 ) C324_=_C393( C324 C393 ) \nC324_=_C394( C324 C394 ) C324_=_C395( C324 C395 ) C324_=_C396( C324 C396 ) C327_=_C330( C327 C330 ) C327_=_C332( C327 C332 ) C327_=_C333( C327 C333 ) \nC327_=_C338( C327 C338 ) C327_=_C340( C327 C340 ) C327_=_C342( C327 C342 ) C327_=_C344( C327 C344 ) C327_=_C345( C327 C345 ) C327_=_C399( C327 C399 ) \nC327_=_C445( C327 C445 ) C327_=_C447( C327 C447 ) C327_=_C448( C327 C448 ) C327_=_C449( C327 C449 ) C327_=_C452( C327 C452 ) C327_=_C453( C327 C453 ) \nC327_=_C454( C327 C454 ) C327_=_C455( C327 C455 ) C327_=_C456( C327 C456 ) C327_=_C457( C327 C457 ) C327_=_C458( C327 C458 ) C327_=_C459( C327 C459 ) \nC327_=_C460( C327 C460 ) C327_=_C461( C327 C461 ) C327_=_C462( C327 C462 ) C327_=_C463( C327 C463 ) C327_=_C464( C327 C464 ) C327_=_C465( C327 C465 ) \nC327_=_C466( C327 C466 ) C330_=_C332( C330 C332 ) C330_=_C333( C330 C333 ) C330_=_C338( C330 C338 ) C330_=_C340( C330 C340 ) C330_=_C342( C330 C342 ) \nC330_=_C344( C330 C344 ) C330_=_C345( C330 C345 ) C330_=_C403( C330 C403 ) C330_=_C471( C330 C471 ) C330_=_C513( C330 C513 ) C330_=_C536( C330 C536 ) \nC330_=_C537( C330 C537 ) C330_=_C538( C330 C538 ) C330_=_C539( C330 C539 ) C330_=_C540( C330 C540 ) C330_=_C541( C330 C541 ) C330_=_C542( C330 C542 ) \nC330_=_C543( C330 C543 ) C330_=_C545( C330 C545 ) C330_=_C547( C330 C547 ) C330_=_C548( C330 C548 ) C330_=_C549( C330 C549 ) C330_=_C550( C330 C550 ) \nC330_=_C551( C330 C551 ) C330_=_C552( C330 C552 ) C330_=_C553( C330 C553 ) C330_=_C554( C330 C554 ) C330_=_C555( C330 C555 ) C330_=_C556( C330 C556 ) \nC330_=_C557( C330 C557 ) C330_=_C558( C330 C558 ) C330_=_C559( C330 C559 ) C330_=_C560( C330 C560 ) C330_=_C561( C330 C561 ) C330_=_C562( C330 C562 ) \nC330_=_C563( C330 C563 ) C330_=_C564( C330 C564 ) C330_=_C565( C330 C565 ) C330_=_C566( C330 C566 ) C330_=_C567( C330 C567 ) C330_=_C568( C330 C568 ) \nC330_=_C569( C330 C569 ) C330_=_C570( C330 C570 ) C330_=_C571( C330 C571 ) C330_=_C572( C330 C572 ) C330_=_C573( C330 C573 ) C330_=_C574( C330 C574 ) \nC330_=_C575( C330 C575 ) C330_=_C576( C330 C576 ) C330_=_C577( C330 C577 ) C332_=_C333( C332 C333 ) C332_=_C338( C332 C338 ) C332_=_C340( C332 C340 ) \nC332_=_C342( C332 C342 ) C332_=_C344( C332 C344 ) C332_=_C345( C332 C345 ) C332_=_C376( C332 C376 ) C332_=_C405( C332 C405 ) C332_=_C447( C332 C447 ) \nC332_=_C473( C332 C473 ) C332_=_C514( C332 C514 ) C332_=_C538( C332 C538 ) C332_=_C578( C332 C578 ) C332_=_C602( C332 C602 ) C332_=_C603( C332 C603 ) \nC332_=_C604( C332 C604 ) C332_=_C605( C332 C605 ) C332_=_C606( C332 C606 ) C332_=_C607( C332 C607 ) C332_=_C608( C332 C608 ) C332_=_C609( C332 C609 ) \nC332_=_C610( C332 C610 ) C332_=_C612( C332 C612 ) C332_=_C615( C332 C615 ) C332_=_C616( C332 C616 ) C332_=_C617( C332 C617 ) C332_=_C618( C332 C618 ) \nC332_=_C619( C332 C619 ) C332_=_C620( C332 C620 ) C332_=_C621( C332 C621 ) C332_=_C622( C332 C622 ) C332_=_C623( C332 C623 ) C332_=_C624( C332 C624 ) \nC332_=_C625( C332 C625 ) C332_=_C626( C332 C626 ) C332_=_C627( C332 C627 ) C332_=_C628( C332 C628 ) C332_=_C629( C332 C629 ) C332_=_C630( C332 C630 ) \nC332_=_C631( C332 C631 ) C332_=_C632( C332 C632 ) C332_=_C633( C332 C633 ) C332_=_C634( C332 C634 ) C332_=_C635( C332 C635 ) C332_=_C636( C332 C636 ) \nC332_=_C637( C332 C637 ) C332_=_C638( C332 C638 ) C332_=_C639( C332 C639 ) C332_=_C640( C332 C640 ) C333_=_C338( C333 C338 ) C333_=_C340( C333 C340 ) \nC333_=_C342( C333 C342 ) C333_=_C344( C333 C344 ) C333_=_C345( C333 C345 ) C333_=_C406( C333 C406 ) C333_=_C474( C333 C474 ) C333_=_C539( C333 C539 ) \nC333_=_C641( C333 C641 ) C333_=_C642( C333 C642 ) C333_=_C643( C333 C643 ) C333_=_C644( C333 C644 ) C333_=_C648( C333 C648 ) C333_=_C649( C333 C649 ) \nC333_=_C650( C333 C650 ) C333_=_C651( C333 C651 ) C333_=_C652( C333 C652 ) C333_=_C653( C333 C653 ) C333_=_C654( C333 C654 ) C333_=_C655( C333 C655 ) \nC333_=_C656( C333 C656 ) C333_=_C657( C333 C657 ) C333_=_C658( C333 C658 ) C333_=_C659( C333 C659 ) C333_=_C660( C333 C660 ) C333_=_C661( C333 C661 ) \nC338_=_C340( C338 C340 ) C338_=_C342( C338 C342 ) C338_=_C344( C338 C344 ) C338_=_C345( C338 C345 ) C338_=_C411( C338 C411 ) C338_=_C479( C338 C479 ) \nC338_=_C517( C338 C517 ) C338_=_C581( C338 C581 ) C338_=_C607( C338 C607 ) C338_=_C643( C338 C643 ) C338_=_C668( C338 C668 ) C338_=_C703( C338 C703 ) \nC338_=_C726( C338 C726 ) C338_=_C760( C338 C760 ) C338_=_C781( C338 C781 ) C338_=_C782( C338 C782 ) C338_=_C784( C338 C784 ) C338_=_C785( C338 C785 ) \nC338_=_C786( C338 C786 ) C338_=_C787( C338 C787 ) C338_=_C788( C338 C788 ) C338_=_C789( C338 C789 ) C338_=_C790( C338 C790 ) C338_=_C791( C338 C791 ) \nC338_=_C792( C338 C792 ) C338_=_C793( C338 C793 ) C338_=_C794( C338 C794 ) C338_=_C795( C338 C795 ) C338_=_C796( C338 C796 ) C338_=_C797( C338 C797 ) \nC338_=_C798( C338 C798 ) C338_=_C799( C338 C799 ) C338_=_C800( C338 C800 ) C338_=_C801( C338 C801 ) C338_=_C802( C338 C802 ) C338_=_C803( C338 C803 ) \nC338_=_C804( C338 C804 ) C338_=_C805( C338 C805 ) C338_=_C806( C338 C806 ) C338_=_C807( C338 C807 ) C338_=_C808( C338 C808 ) C338_=_C809( C338 C809 ) \nC338_=_C810( C338 C810 ) C338_=_C811( C338 C811 ) C338_=_C812( C338 C812 ) C338_=_C813( C338 C813 ) C338_=_C814( C338 C814 ) C340_=_C342( C340 C342 ) \nC340_=_C344( C340 C344 ) C340_=_C345( C340 C345 ) C340_=_C413( C340 C413 ) C340_=_C481( C340 C481 ) C340_=_C518( C340 C518 ) C340_=_C582( C340 C582 ) \nC340_=_C609( C340 C609 ) C340_=_C644( C340 C644 ) C340_=_C670( C340 C670 ) C340_=_C704( C340 C704 ) C340_=_C728( C340 C728 ) C340_=_C761( C340 C761 ) \nC340_=_C815( C340 C815 ) C340_=_C833( C340 C833 ) C340_=_C834( C340 C834 ) C340_=_C835( C340 C835 ) C340_=_C836( C340 C836 ) C340_=_C837( C340 C837 ) \nC340_=_C838( C340 C838 ) C340_=_C839( C340 C839 ) C340_=_C840( C340 C840 ) C340_=_C841( C340 C841 ) C340_=_C842( C340 C842 ) C340_=_C843( C340 C843 ) \nC340_=_C844( C340 C844 ) C340_=_C845( C340 C845 ) C340_=_C846( C340 C846 ) C340_=_C847( C340 C847 ) C340_=_C848( C340 C848 ) C340_=_C849( C340 C849 ) \nC340_=_C850( C340 C850 ) C340_=_C851( C340 C851 ) C340_=_C852( C340 C852 ) C340_=_C853( C340 C853 ) C340_=_C854( C340 C854 ) C340_=_C855( C340 C855 ) \nC340_=_C856( C340 C856 ) C340_=_C857( C340 C857 ) C340_=_C858( C340 C858 ) C340_=_C859( C340 C859 ) C340_=_C860( C340 C860 ) C340_=_C861( C340 C861 ) \nC340_=_C862( C340 C862 ) C340_=_C863( C340 C863 ) C340_=_C864( C340 C864 ) C342_=_C344( C342 C344 ) C342_=_C345( C342 C345 ) C342_=_C382( C342 C382 ) \nC342_=_C415( C342 C415 ) C342_=_C452( C342 C452 ) C342_=_C483( C342 C483 ) C342_=_C519( C342 C519 ) C342_=_C548( C342 C548 ) C342_=_C583( C342 C583 ) \nC342_=_C672( C342 C672 ) C342_=_C705( C342 C705 ) C342_=_C730( C342 C730 ) C342_=_C762( C342 C762 ) C342_=_C785(</w:t>
      </w:r>
    </w:p>
    <w:p>
      <w:pPr>
        <w:pStyle w:val="PreformattedText"/>
        <w:bidi w:val="0"/>
        <w:spacing w:before="0" w:after="0"/>
        <w:jc w:val="left"/>
        <w:rPr/>
      </w:pPr>
      <w:r>
        <w:rPr/>
        <w:t xml:space="preserve"> </w:t>
      </w:r>
      <w:r>
        <w:rPr/>
        <w:t>C342 C785 ) C342_=_C816( C342 C816 ) \nC342_=_C835( C342 C835 ) C342_=_C865( C342 C865 ) C342_=_C883( C342 C883 ) C342_=_C884( C342 C884 ) C342_=_C887( C342 C887 ) C342_=_C888( C342 C888 ) \nC342_=_C889( C342 C889 ) C342_=_C890( C342 C890 ) C342_=_C891( C342 C891 ) C342_=_C892( C342 C892 ) C342_=_C893( C342 C893 ) C342_=_C894( C342 C894 ) \nC342_=_C895( C342 C895 ) C342_=_C896( C342 C896 ) C342_=_C897( C342 C897 ) C342_=_C898( C342 C898 ) C342_=_C899( C342 C899 ) C342_=_C900( C342 C900 ) \nC342_=_C901( C342 C901 ) C342_=_C902( C342 C902 ) C342_=_C903( C342 C903 ) C342_=_C904( C342 C904 ) C342_=_C905( C342 C905 ) C342_=_C906( C342 C906 ) \nC342_=_C907( C342 C907 ) C342_=_C908( C342 C908 ) C342_=_C909( C342 C909 ) C342_=_C910( C342 C910 ) C342_=_C911( C342 C911 ) C342_=_C912( C342 C912 ) \nC344_=_C345( C344 C345 ) C344_=_C383( C344 C383 ) C344_=_C417( C344 C417 ) C344_=_C453( C344 C453 ) C344_=_C485( C344 C485 ) C344_=_C520( C344 C520 ) \nC344_=_C550( C344 C550 ) C344_=_C584( C344 C584 ) C344_=_C674( C344 C674 ) C344_=_C706( C344 C706 ) C344_=_C732( C344 C732 ) C344_=_C763( C344 C763 ) \nC344_=_C787( C344 C787 ) C344_=_C817( C344 C817 ) C344_=_C837( C344 C837 ) C344_=_C866( C344 C866 ) C344_=_C913( C344 C913 ) C344_=_C931( C344 C931 ) \nC344_=_C932( C344 C932 ) C344_=_C933( C344 C933 ) C344_=_C934( C344 C934 ) C344_=_C935( C344 C935 ) C344_=_C936( C344 C936 ) C344_=_C937( C344 C937 ) \nC344_=_C938( C344 C938 ) C344_=_C939( C344 C939 ) C344_=_C940( C344 C940 ) C344_=_C941( C344 C941 ) C344_=_C942( C344 C942 ) C344_=_C943( C344 C943 ) \nC344_=_C944( C344 C944 ) C344_=_C945( C344 C945 ) C344_=_C946( C344 C946 ) C344_=_C947( C344 C947 ) C344_=_C948( C344 C948 ) C344_=_C949( C344 C949 ) \nC344_=_C950( C344 C950 ) C344_=_C951( C344 C951 ) C344_=_C952( C344 C952 ) C344_=_C953( C344 C953 ) C344_=_C954( C344 C954 ) C344_=_C955( C344 C955 ) \nC344_=_C956( C344 C956 ) C344_=_C957( C344 C957 ) C345_=_C418( C345 C418 ) C345_=_C486( C345 C486 ) C345_=_C551( C345 C551 ) C345_=_C675( C345 C675 ) \nC345_=_C733( C345 C733 ) C345_=_C788( C345 C788 ) C345_=_C838( C345 C838 ) C345_=_C958( C345 C958 ) C345_=_C959( C345 C959 ) C345_=_C960( C345 C960 ) \nC345_=_C961( C345 C961 ) C345_=_C962( C345 C962 ) C345_=_C963( C345 C963 ) C345_=_C964( C345 C964 ) C345_=_C965( C345 C965 ) C345_=_C966( C345 C966 ) \nC345_=_C967( C345 C967 ) C345_=_C968( C345 C968 ) C345_=_C969( C345 C969 ) C345_=_C970( C345 C970 ) C372_=_C374( C372 C374 ) C372_=_C376( C372 C376 ) \nC372_=_C377( C372 C377 ) C372_=_C378( C372 C378 ) C372_=_C380( C372 C380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399( C372 C399 ) C372_=_C403( C372 C403 ) C372_=_C405( C372 C405 ) C372_=_C406( C372 C406 ) C372_=_C411( C372 C411 ) C372_=_C413( C372 C413 ) \nC372_=_C415( C372 C415 ) C372_=_C417( C372 C417 ) C372_=_C418( C372 C418 ) C374_=_C376( C374 C376 ) C374_=_C377( C374 C377 ) C374_=_C378( C374 C378 ) \nC374_=_C380( C374 C380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445( C374 C445 ) C374_=_C471( C374 C471 ) \nC374_=_C473( C374 C473 ) C374_=_C474( C374 C474 ) C374_=_C479( C374 C479 ) C374_=_C481( C374 C481 ) C374_=_C483( C374 C483 ) C374_=_C485( C374 C485 ) \nC374_=_C486( C374 C486 ) C376_=_C377( C376 C377 ) C376_=_C378( C376 C378 ) C376_=_C380( C376 C380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405( C376 C405 ) C376_=_C447( C376 C447 ) C376_=_C473( C376 C473 ) C376_=_C514( C376 C514 ) C376_=_C538( C376 C538 ) \nC376_=_C578( C376 C578 ) C376_=_C602( C376 C602 ) C376_=_C603( C376 C603 ) C376_=_C604( C376 C604 ) C376_=_C605( C376 C605 ) C376_=_C606( C376 C606 ) \nC376_=_C607( C376 C607 ) C376_=_C608( C376 C608 ) C376_=_C609( C376 C609 ) C376_=_C610( C376 C610 ) C376_=_C612( C376 C612 ) C376_=_C615( C376 C615 ) \nC376_=_C616( C376 C616 ) C376_=_C617( C376 C617 ) C376_=_C618( C376 C618 ) C376_=_C619( C376 C619 ) C376_=_C620( C376 C620 ) C376_=_C621( C376 C621 ) \nC376_=_C622( C376 C622 ) C376_=_C623( C376 C623 ) C376_=_C624( C376 C624 ) C376_=_C625( C376 C625 ) C376_=_C626( C376 C626 ) C376_=_C627( C376 C627 ) \nC376_=_C628( C376 C628 ) C376_=_C629( C376 C629 ) C376_=_C630( C376 C630 ) C376_=_C631( C376 C631 ) C376_=_C632( C376 C632 ) C376_=_C633( C376 C633 ) \nC376_=_C634( C376 C634 ) C376_=_C635( C376 C635 ) C376_=_C636( C376 C636 ) C376_=_C637( C376 C637 ) C376_=_C638( C376 C638 ) C376_=_C639( C376 C639 ) \nC376_=_C640( C376 C640 ) C377_=_C378( C377 C378 ) C377_=_C380( C377 C380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448( C377 C448 ) C377_=_C540( C377 C540 ) C377_=_C603( C377 C603 ) C377_=_C641( C377 C641 ) C377_=_C668( C377 C668 ) C377_=_C670( C377 C670 ) \nC377_=_C672( C377 C672 ) C377_=_C674( C377 C674 ) C377_=_C675( C377 C675 ) C378_=_C380( C378 C380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449( C378 C449 ) C378_=_C542( C378 C542 ) C378_=_C605( C378 C605 ) C378_=_C642( C378 C642 ) C378_=_C726( C378 C726 ) \nC378_=_C728( C378 C728 ) C378_=_C730( C378 C730 ) C378_=_C732( C378 C732 ) C378_=_C733( C378 C733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545( C380 C545 ) C380_=_C608( C380 C608 ) C380_=_C781( C380 C781 ) C380_=_C815( C380 C815 ) C380_=_C816( C380 C816 ) \nC380_=_C817( C380 C817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415( C382 C415 ) C382_=_C452( C382 C452 ) C382_=_C483( C382 C483 ) \nC382_=_C519( C382 C519 ) C382_=_C548( C382 C548 ) C382_=_C583( C382 C583 ) C382_=_C672( C382 C672 ) C382_=_C705( C382 C705 ) C382_=_C730( C382 C730 ) \nC382_=_C762( C382 C762 ) C382_=_C785( C382 C785 ) C382_=_C816( C382 C816 ) C382_=_C835( C382 C835 ) C382_=_C865( C382 C865 ) C382_=_C883( C382 C883 ) \nC382_=_C884( C382 C884 ) C382_=_C887( C382 C887 ) C382_=_C888( C382 C888 ) C382_=_C889( C382 C889 ) C382_=_C890( C382 C890 ) C382_=_C891( C382 C891 ) \nC382_=_C892( C382 C892 ) C382_=_C893( C382 C893 ) C382_=_C894( C382 C894 ) C382_=_C895( C382 C895 ) C382_=_C896( C382 C896 ) C382_=_C897( C382 C897 ) \nC382_=_C898( C382 C898 ) C382_=_C899( C382 C899 ) C382_=_C900( C382 C900 ) C382_=_C901( C382 C901 ) C382_=_C902( C382 C902 ) C382_=_C903( C382 C903 ) \nC382_=_C904( C382 C904 ) C382_=_C905( C382 C905 ) C382_=_C906( C382 C906 ) C382_=_C907( C382 C907 ) C382_=_C908( C382 C908 ) C382_=_C909( C382 C909 ) \nC382_=_C910( C382 C910 ) C382_=_C911( C382 C911 ) C382_=_C912( C382 C91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417( C383 C417 ) C383_=_C453( C383 C453 ) \nC383_=_C485( C383 C485 ) C383_=_C520( C383 C520 ) C383_=_C550( C383 C550 ) C383_=_C584( C383 C584 ) C383_=_C674( C383 C674 ) C383_=_C706( C383 C706 ) \nC383_=_C732( C383 C732 ) C383_=_C763( C383 C763 ) C383_=_C787( C383 C787 ) C383_=_C817( C383 C817 ) C383_=_C837( C383 C837 ) C383_=_C866( C383 C866 ) \nC383_=_C913( C383 C913 ) C383_=_C931( C383 C931 ) C383_=_C932( C383 C932 ) C383_=_C933( C383 C933 ) C383_=_C934( C383 C934 ) C383_=_C935( C383 C935 ) \nC383_=_C936( C383 C936 ) C383_=_C937( C383 C937 ) C383_=_C938( C383 C938 ) C383_=_C939( C383 C939 ) C383_=_C940( C383 C940 ) C383_=_C941( C383 C941 ) \nC383_=_C942( C383 C942 ) C383_=_C943( C383 C943 ) C383_=_C944( C383 C944 ) C383_=_C945( C383 C945 ) C383_=_C946( C383 C946 ) C383_=_C947( C383 C947 ) \nC383_=_C948( C383 C948 ) C383_=_C949( C383 C949 ) C383_=_C950( C383 C950 ) C383_=_C951( C383 C951 ) C383_=_C952( C383 C952 ) C383_=_C953(</w:t>
      </w:r>
    </w:p>
    <w:p>
      <w:pPr>
        <w:pStyle w:val="PreformattedText"/>
        <w:bidi w:val="0"/>
        <w:spacing w:before="0" w:after="0"/>
        <w:jc w:val="left"/>
        <w:rPr/>
      </w:pPr>
      <w:r>
        <w:rPr/>
        <w:t xml:space="preserve"> </w:t>
      </w:r>
      <w:r>
        <w:rPr/>
        <w:t>C383 C953 ) \nC383_=_C954( C383 C954 ) C383_=_C955( C383 C955 ) C383_=_C956( C383 C956 ) C383_=_C957( C383 C957 ) C384_=_C385( C384 C385 ) C384_=_C386( C384 C386 ) \nC384_=_C387( C384 C387 ) C384_=_C388( C384 C388 ) C384_=_C389( C384 C389 ) C384_=_C390( C384 C390 ) C384_=_C391( C384 C391 ) C384_=_C392( C384 C392 ) \nC384_=_C393( C384 C393 ) C384_=_C394( C384 C394 ) C384_=_C395( C384 C395 ) C384_=_C396( C384 C396 ) C384_=_C454( C384 C454 ) C384_=_C552( C384 C552 ) \nC384_=_C615( C384 C615 ) C384_=_C648( C384 C648 ) C384_=_C789( C384 C789 ) C384_=_C839( C384 C839 ) C384_=_C887( C384 C887 ) C384_=_C932( C384 C932 ) \nC384_=_C958( C384 C958 ) C385_=_C386( C385 C386 ) C385_=_C387( C385 C387 ) C385_=_C388( C385 C388 ) C385_=_C389( C385 C389 ) C385_=_C390( C385 C390 ) \nC385_=_C391( C385 C391 ) C385_=_C392( C385 C392 ) C385_=_C393( C385 C393 ) C385_=_C394( C385 C394 ) C385_=_C395( C385 C395 ) C385_=_C396( C385 C396 ) \nC385_=_C455( C385 C455 ) C385_=_C554( C385 C554 ) C385_=_C617( C385 C617 ) C385_=_C649( C385 C649 ) C385_=_C791( C385 C791 ) C385_=_C841( C385 C841 ) \nC385_=_C889( C385 C889 ) C385_=_C934( C385 C934 ) C385_=_C959( C385 C959 ) C386_=_C387( C386 C387 ) C386_=_C388( C386 C388 ) C386_=_C389( C386 C389 ) \nC386_=_C390( C386 C390 ) C386_=_C391( C386 C391 ) C386_=_C392( C386 C392 ) C386_=_C393( C386 C393 ) C386_=_C394( C386 C394 ) C386_=_C395( C386 C395 ) \nC386_=_C396( C386 C396 ) C386_=_C456( C386 C456 ) C386_=_C556( C386 C556 ) C386_=_C619( C386 C619 ) C386_=_C650( C386 C650 ) C386_=_C793( C386 C793 ) \nC386_=_C843( C386 C843 ) C386_=_C891( C386 C891 ) C386_=_C936( C386 C936 ) C386_=_C960( C386 C960 ) C387_=_C388( C387 C388 ) C387_=_C389( C387 C389 ) \nC387_=_C390( C387 C390 ) C387_=_C391( C387 C391 ) C387_=_C392( C387 C392 ) C387_=_C393( C387 C393 ) C387_=_C394( C387 C394 ) C387_=_C395( C387 C395 ) \nC387_=_C396( C387 C396 ) C387_=_C457( C387 C457 ) C387_=_C558( C387 C558 ) C387_=_C621( C387 C621 ) C387_=_C651( C387 C651 ) C387_=_C795( C387 C795 ) \nC387_=_C845( C387 C845 ) C387_=_C893( C387 C893 ) C387_=_C938( C387 C938 ) C387_=_C961( C387 C961 ) C388_=_C389( C388 C389 ) C388_=_C390( C388 C390 ) \nC388_=_C391( C388 C391 ) C388_=_C392( C388 C392 ) C388_=_C393( C388 C393 ) C388_=_C394( C388 C394 ) C388_=_C395( C388 C395 ) C388_=_C396( C388 C396 ) \nC388_=_C458( C388 C458 ) C388_=_C560( C388 C560 ) C388_=_C623( C388 C623 ) C388_=_C652( C388 C652 ) C388_=_C797( C388 C797 ) C388_=_C847( C388 C847 ) \nC388_=_C895( C388 C895 ) C388_=_C940( C388 C940 ) C388_=_C962( C388 C962 ) C389_=_C390( C389 C390 ) C389_=_C391( C389 C391 ) C389_=_C392( C389 C392 ) \nC389_=_C393( C389 C393 ) C389_=_C394( C389 C394 ) C389_=_C395( C389 C395 ) C389_=_C396( C389 C396 ) C389_=_C459( C389 C459 ) C389_=_C562( C389 C562 ) \nC389_=_C625( C389 C625 ) C389_=_C653( C389 C653 ) C389_=_C799( C389 C799 ) C389_=_C849( C389 C849 ) C389_=_C897( C389 C897 ) C389_=_C942( C389 C942 ) \nC389_=_C963( C389 C963 ) C390_=_C391( C390 C391 ) C390_=_C392( C390 C392 ) C390_=_C393( C390 C393 ) C390_=_C394( C390 C394 ) C390_=_C395( C390 C395 ) \nC390_=_C396( C390 C396 ) C390_=_C460( C390 C460 ) C390_=_C564( C390 C564 ) C390_=_C627( C390 C627 ) C390_=_C654( C390 C654 ) C390_=_C801( C390 C801 ) \nC390_=_C851( C390 C851 ) C390_=_C899( C390 C899 ) C390_=_C944( C390 C944 ) C390_=_C964( C390 C964 ) C391_=_C392( C391 C392 ) C391_=_C393( C391 C393 ) \nC391_=_C394( C391 C394 ) C391_=_C395( C391 C395 ) C391_=_C396( C391 C396 ) C391_=_C461( C391 C461 ) C391_=_C566( C391 C566 ) C391_=_C629( C391 C629 ) \nC391_=_C655( C391 C655 ) C391_=_C803( C391 C803 ) C391_=_C853( C391 C853 ) C391_=_C901( C391 C901 ) C391_=_C946( C391 C946 ) C391_=_C965( C391 C965 ) \nC392_=_C393( C392 C393 ) C392_=_C394( C392 C394 ) C392_=_C395( C392 C395 ) C392_=_C396( C392 C396 ) C392_=_C462( C392 C462 ) C392_=_C568( C392 C568 ) \nC392_=_C631( C392 C631 ) C392_=_C656( C392 C656 ) C392_=_C805( C392 C805 ) C392_=_C855( C392 C855 ) C392_=_C903( C392 C903 ) C392_=_C948( C392 C948 ) \nC392_=_C966( C392 C966 ) C393_=_C394( C393 C394 ) C393_=_C395( C393 C395 ) C393_=_C396( C393 C396 ) C393_=_C463( C393 C463 ) C393_=_C570( C393 C570 ) \nC393_=_C633( C393 C633 ) C393_=_C658( C393 C658 ) C393_=_C807( C393 C807 ) C393_=_C857( C393 C857 ) C393_=_C905( C393 C905 ) C393_=_C950( C393 C950 ) \nC393_=_C967( C393 C967 ) C394_=_C395( C394 C395 ) C394_=_C396( C394 C396 ) C394_=_C464( C394 C464 ) C394_=_C572( C394 C572 ) C394_=_C635( C394 C635 ) \nC394_=_C659( C394 C659 ) C394_=_C809( C394 C809 ) C394_=_C859( C394 C859 ) C394_=_C907( C394 C907 ) C394_=_C952( C394 C952 ) C394_=_C968( C394 C968 ) \nC395_=_C396( C395 C396 ) C395_=_C465( C395 C465 ) C395_=_C574( C395 C574 ) C395_=_C637( C395 C637 ) C395_=_C660( C395 C660 ) C395_=_C811( C395 C811 ) \nC395_=_C861( C395 C861 ) C395_=_C909( C395 C909 ) C395_=_C954( C395 C954 ) C395_=_C969( C395 C969 ) C396_=_C466( C396 C466 ) C396_=_C576( C396 C576 ) \nC396_=_C639( C396 C639 ) C396_=_C661( C396 C661 ) C396_=_C813( C396 C813 ) C396_=_C863( C396 C863 ) C396_=_C911( C396 C911 ) C396_=_C956( C396 C956 ) \nC396_=_C970( C396 C970 ) C399_=_C403( C399 C403 ) C399_=_C405( C399 C405 ) C399_=_C406( C399 C406 ) C399_=_C411( C399 C411 ) C399_=_C413( C399 C413 ) \nC399_=_C415( C399 C415 ) C399_=_C417( C399 C417 ) C399_=_C418( C399 C418 ) C399_=_C445( C399 C445 ) C399_=_C447( C399 C447 ) C399_=_C448( C399 C448 ) \nC399_=_C449( C399 C449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403_=_C405( C403 C405 ) C403_=_C406( C403 C406 ) \nC403_=_C411( C403 C411 ) C403_=_C413( C403 C413 ) C403_=_C415( C403 C415 ) C403_=_C417( C403 C417 ) C403_=_C418( C403 C418 ) C403_=_C471( C403 C471 ) \nC403_=_C513( C403 C513 ) C403_=_C536( C403 C536 ) C403_=_C537( C403 C537 ) C403_=_C538( C403 C538 ) C403_=_C539( C403 C539 ) C403_=_C540( C403 C540 ) \nC403_=_C541( C403 C541 ) C403_=_C542( C403 C542 ) C403_=_C543( C403 C543 ) C403_=_C545( C403 C545 ) C403_=_C547( C403 C547 ) C403_=_C548( C403 C548 ) \nC403_=_C549( C403 C549 ) C403_=_C550( C403 C550 ) C403_=_C551( C403 C551 ) C403_=_C552( C403 C552 ) C403_=_C553( C403 C553 ) C403_=_C554( C403 C554 ) \nC403_=_C555( C403 C555 ) C403_=_C556( C403 C556 ) C403_=_C557( C403 C557 ) C403_=_C558( C403 C558 ) C403_=_C559( C403 C559 ) C403_=_C560( C403 C560 ) \nC403_=_C561( C403 C561 ) C403_=_C562( C403 C562 ) C403_=_C563( C403 C563 ) C403_=_C564( C403 C564 ) C403_=_C565( C403 C565 ) C403_=_C566( C403 C566 ) \nC403_=_C567( C403 C567 ) C403_=_C568( C403 C568 ) C403_=_C569( C403 C569 ) C403_=_C570( C403 C570 ) C403_=_C571( C403 C571 ) C403_=_C572( C403 C572 ) \nC403_=_C573( C403 C573 ) C403_=_C574( C403 C574 ) C403_=_C575( C403 C575 ) C403_=_C576( C403 C576 ) C403_=_C577( C403 C577 ) C405_=_C406( C405 C406 ) \nC405_=_C411( C405 C411 ) C405_=_C413( C405 C413 ) C405_=_C415( C405 C415 ) C405_=_C417( C405 C417 ) C405_=_C418( C405 C418 ) C405_=_C447( C405 C447 ) \nC405_=_C473( C405 C473 ) C405_=_C514( C405 C514 ) C405_=_C538( C405 C538 ) C405_=_C578( C405 C578 ) C405_=_C602( C405 C602 ) C405_=_C603( C405 C603 ) \nC405_=_C604( C405 C604 ) C405_=_C605( C405 C605 ) C405_=_C606( C405 C606 ) C405_=_C607( C405 C607 ) C405_=_C608( C405 C608 ) C405_=_C609( C405 C609 ) \nC405_=_C610( C405 C610 ) C405_=_C612( C405 C612 ) C405_=_C615( C405 C615 ) C405_=_C616( C405 C616 ) C405_=_C617( C405 C617 ) C405_=_C618( C405 C618 ) \nC405_=_C619( C405 C619 ) C405_=_C620( C405 C620 ) C405_=_C621( C405 C621 ) C405_=_C622( C405 C622 ) C405_=_C623( C405 C623 ) C405_=_C624( C405 C624 ) \nC405_=_C625( C405 C625 ) C405_=_C626( C405 C626 ) C405_=_C627( C405 C627 ) C405_=_C628( C405 C628 ) C405_=_C629( C405 C629 ) C405_=_C630( C405 C630 ) \nC405_=_C631( C405 C631 ) C405_=_C632( C405 C632 ) C405_=_C633( C405 C633 ) C405_=_C634( C405 C634 ) C405_=_C635( C405 C635 ) C405_=_C636( C405 C636 ) \nC405_=_C637( C405 C637 ) C405_=_C638( C405 C638 ) C405_=_C639( C405 C639 ) C405_=_C640( C405 C640 ) C406_=_C411( C406 C411 ) C406_=_C413( C406 C413 ) \nC406_=_C415( C406 C415 ) C406_=_C417( C406 C417 ) C406_=_C418( C406 C418 ) C406_=_C474( C406 C474 ) C406_=_C539( C406 C539 ) C406_=_C641( C406 C641 ) \nC406_=_C642( C406 C642 ) C406_=_C643( C406 C643 ) C406_=_C644( C406 C644 ) C406_=_C648( C406 C648 ) C406_=_C649( C406 C649 ) C406_=_C650( C406 C650 ) \nC406_=_C651( C406 C651 ) C406_=_C652( C406 C652 ) C406_=_C653( C406 C653 ) C406_=_C654( C406 C654 ) C406_=_C655( C406 C655 ) C406_=_C656( C406 C656 ) \nC406_=_C657( C406 C657 ) C406_=_C658( C406 C658 ) C406_=_C659( C406 C659 ) C406_=_C660( C406 C660 ) C406_=_C661( C406 C661 ) C411_=_C413( C411 C413 ) \nC411_=_C415( C411 C415 ) C411_=_C417( C411 C417 ) C411_=_C418( C411 C418 ) C411_=_C479( C411 C479 ) C411_=_C517( C411 C517 ) C411_=_C581( C411 C581 ) \nC411_=_C607( C411 C607 ) C411_=_C643( C411 C643 ) C411_=_C668( C411 C668 ) C411_=_C703( C411 C703 ) C411_=_C726( C411 C726 ) C411_=_C760( C411 C760 ) \nC411_=_C781( C411 C781 ) C411_=_C782( C411 C782 ) C411_=_C784( C411 C784 ) C411_=_C785( C411 C785 ) C411_=_C786( C411 C786 ) C411_=_C787( C411 C787 ) \nC411_=_C788( C411 C788 ) C411_=_C789( C411 C789 ) C411_=_C790( C411 C790 ) C411_=_C791( C411 C791 ) C411_=_C792( C411 C792 ) C411_=_C793( C411 C793 ) \nC411_=_C794( C411 C794 ) C411_=_C795( C411 C795 ) C411_=_C796( C411 C796 ) C411_=_C797( C411 C797 ) C411_=_C798( C411 C798 ) C411_=_C799( C411 C799 ) \nC411_=_C800( C411 C800 ) C411_=_C801( C411 C801 ) C411_=_C802( C411 C802 ) C411_=_C803( C411 C803 ) C411_=_C804( C411 C804 ) C411_=_C805( C411 C805 ) \nC411_=_C806( C411 C806 ) C411_=_C807( C411 C807 ) C411_=_C808( C411 C808 ) C411_=_C809( C411 C809 ) C411_=_C810( C411 C810 ) C411_=_C811( C411 C811 ) \nC411_=_C812(</w:t>
      </w:r>
    </w:p>
    <w:p>
      <w:pPr>
        <w:pStyle w:val="PreformattedText"/>
        <w:bidi w:val="0"/>
        <w:spacing w:before="0" w:after="0"/>
        <w:jc w:val="left"/>
        <w:rPr/>
      </w:pPr>
      <w:r>
        <w:rPr/>
        <w:t xml:space="preserve"> </w:t>
      </w:r>
      <w:r>
        <w:rPr/>
        <w:t>C411 C812 ) C411_=_C813( C411 C813 ) C411_=_C814( C411 C814 ) C413_=_C415( C413 C415 ) C413_=_C417( C413 C417 ) C413_=_C418( C413 C418 ) \nC413_=_C481( C413 C481 ) C413_=_C518( C413 C518 ) C413_=_C582( C413 C582 ) C413_=_C609( C413 C609 ) C413_=_C644( C413 C644 ) C413_=_C670( C413 C670 ) \nC413_=_C704( C413 C704 ) C413_=_C728( C413 C728 ) C413_=_C761( C413 C761 ) C413_=_C815( C413 C815 ) C413_=_C833( C413 C833 ) C413_=_C834( C413 C834 ) \nC413_=_C835( C413 C835 ) C413_=_C836( C413 C836 ) C413_=_C837( C413 C837 ) C413_=_C838( C413 C838 ) C413_=_C839( C413 C839 ) C413_=_C840( C413 C840 ) \nC413_=_C841( C413 C841 ) C413_=_C842( C413 C842 ) C413_=_C843( C413 C843 ) C413_=_C844( C413 C844 ) C413_=_C845( C413 C845 ) C413_=_C846( C413 C846 ) \nC413_=_C847( C413 C847 ) C413_=_C848( C413 C848 ) C413_=_C849( C413 C849 ) C413_=_C850( C413 C850 ) C413_=_C851( C413 C851 ) C413_=_C852( C413 C852 ) \nC413_=_C853( C413 C853 ) C413_=_C854( C413 C854 ) C413_=_C855( C413 C855 ) C413_=_C856( C413 C856 ) C413_=_C857( C413 C857 ) C413_=_C858( C413 C858 ) \nC413_=_C859( C413 C859 ) C413_=_C860( C413 C860 ) C413_=_C861( C413 C861 ) C413_=_C862( C413 C862 ) C413_=_C863( C413 C863 ) C413_=_C864( C413 C864 ) \nC415_=_C417( C415 C417 ) C415_=_C418( C415 C418 ) C415_=_C452( C415 C452 ) C415_=_C483( C415 C483 ) C415_=_C519( C415 C519 ) C415_=_C548( C415 C548 ) \nC415_=_C583( C415 C583 ) C415_=_C672( C415 C672 ) C415_=_C705( C415 C705 ) C415_=_C730( C415 C730 ) C415_=_C762( C415 C762 ) C415_=_C785( C415 C785 ) \nC415_=_C816( C415 C816 ) C415_=_C835( C415 C835 ) C415_=_C865( C415 C865 ) C415_=_C883( C415 C883 ) C415_=_C884( C415 C884 ) C415_=_C887( C415 C887 ) \nC415_=_C888( C415 C888 ) C415_=_C889( C415 C889 ) C415_=_C890( C415 C890 ) C415_=_C891( C415 C891 ) C415_=_C892( C415 C892 ) C415_=_C893( C415 C893 ) \nC415_=_C894( C415 C894 ) C415_=_C895( C415 C895 ) C415_=_C896( C415 C896 ) C415_=_C897( C415 C897 ) C415_=_C898( C415 C898 ) C415_=_C899( C415 C899 ) \nC415_=_C900( C415 C900 ) C415_=_C901( C415 C901 ) C415_=_C902( C415 C902 ) C415_=_C903( C415 C903 ) C415_=_C904( C415 C904 ) C415_=_C905( C415 C905 ) \nC415_=_C906( C415 C906 ) C415_=_C907( C415 C907 ) C415_=_C908( C415 C908 ) C415_=_C909( C415 C909 ) C415_=_C910( C415 C910 ) C415_=_C911( C415 C911 ) \nC415_=_C912( C415 C912 ) C417_=_C418( C417 C418 ) C417_=_C453( C417 C453 ) C417_=_C485( C417 C485 ) C417_=_C520( C417 C520 ) C417_=_C550( C417 C550 ) \nC417_=_C584( C417 C584 ) C417_=_C674( C417 C674 ) C417_=_C706( C417 C706 ) C417_=_C732( C417 C732 ) C417_=_C763( C417 C763 ) C417_=_C787( C417 C787 ) \nC417_=_C817( C417 C817 ) C417_=_C837( C417 C837 ) C417_=_C866( C417 C866 ) C417_=_C913( C417 C913 ) C417_=_C931( C417 C931 ) C417_=_C932( C417 C932 ) \nC417_=_C933( C417 C933 ) C417_=_C934( C417 C934 ) C417_=_C935( C417 C935 ) C417_=_C936( C417 C936 ) C417_=_C937( C417 C937 ) C417_=_C938( C417 C938 ) \nC417_=_C939( C417 C939 ) C417_=_C940( C417 C940 ) C417_=_C941( C417 C941 ) C417_=_C942( C417 C942 ) C417_=_C943( C417 C943 ) C417_=_C944( C417 C944 ) \nC417_=_C945( C417 C945 ) C417_=_C946( C417 C946 ) C417_=_C947( C417 C947 ) C417_=_C948( C417 C948 ) C417_=_C949( C417 C949 ) C417_=_C950( C417 C950 ) \nC417_=_C951( C417 C951 ) C417_=_C952( C417 C952 ) C417_=_C953( C417 C953 ) C417_=_C954( C417 C954 ) C417_=_C955( C417 C955 ) C417_=_C956( C417 C956 ) \nC417_=_C957( C417 C957 ) C418_=_C486( C418 C486 ) C418_=_C551( C418 C551 ) C418_=_C675( C418 C675 ) C418_=_C733( C418 C733 ) C418_=_C788( C418 C788 ) \nC418_=_C838( C418 C838 ) C418_=_C958( C418 C958 ) C418_=_C959( C418 C959 ) C418_=_C960( C418 C960 ) C418_=_C961( C418 C961 ) C418_=_C962( C418 C962 ) \nC418_=_C963( C418 C963 ) C418_=_C964( C418 C964 ) C418_=_C965( C418 C965 ) C418_=_C966( C418 C966 ) C418_=_C967( C418 C967 ) C418_=_C968( C418 C968 ) \nC418_=_C969( C418 C969 ) C418_=_C970( C418 C970 ) C445_=_C447( C445 C447 ) C445_=_C448( C445 C448 ) C445_=_C449( C445 C449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71( C445 C471 ) C445_=_C473( C445 C473 ) C445_=_C474( C445 C474 ) C445_=_C479( C445 C479 ) \nC445_=_C481( C445 C481 ) C445_=_C483( C445 C483 ) C445_=_C485( C445 C485 ) C445_=_C486( C445 C486 ) C447_=_C448( C447 C448 ) C447_=_C449( C447 C449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73( C447 C473 ) C447_=_C514( C447 C514 ) C447_=_C538( C447 C538 ) \nC447_=_C578( C447 C578 ) C447_=_C602( C447 C602 ) C447_=_C603( C447 C603 ) C447_=_C604( C447 C604 ) C447_=_C605( C447 C605 ) C447_=_C606( C447 C606 ) \nC447_=_C607( C447 C607 ) C447_=_C608( C447 C608 ) C447_=_C609( C447 C609 ) C447_=_C610( C447 C610 ) C447_=_C612( C447 C612 ) C447_=_C615( C447 C615 ) \nC447_=_C616( C447 C616 ) C447_=_C617( C447 C617 ) C447_=_C618( C447 C618 ) C447_=_C619( C447 C619 ) C447_=_C620( C447 C620 ) C447_=_C621( C447 C621 ) \nC447_=_C622( C447 C622 ) C447_=_C623( C447 C623 ) C447_=_C624( C447 C624 ) C447_=_C625( C447 C625 ) C447_=_C626( C447 C626 ) C447_=_C627( C447 C627 ) \nC447_=_C628( C447 C628 ) C447_=_C629( C447 C629 ) C447_=_C630( C447 C630 ) C447_=_C631( C447 C631 ) C447_=_C632( C447 C632 ) C447_=_C633( C447 C633 ) \nC447_=_C634( C447 C634 ) C447_=_C635( C447 C635 ) C447_=_C636( C447 C636 ) C447_=_C637( C447 C637 ) C447_=_C638( C447 C638 ) C447_=_C639( C447 C639 ) \nC447_=_C640( C447 C640 ) C448_=_C449( C448 C449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540( C448 C540 ) \nC448_=_C603( C448 C603 ) C448_=_C641( C448 C641 ) C448_=_C668( C448 C668 ) C448_=_C670( C448 C670 ) C448_=_C672( C448 C672 ) C448_=_C674( C448 C674 ) \nC448_=_C675( C448 C675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542( C449 C542 ) C449_=_C605( C449 C605 ) \nC449_=_C642( C449 C642 ) C449_=_C726( C449 C726 ) C449_=_C728( C449 C728 ) C449_=_C730( C449 C730 ) C449_=_C732( C449 C732 ) C449_=_C733( C449 C733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83( C452 C483 ) C452_=_C519( C452 C519 ) C452_=_C548( C452 C548 ) C452_=_C583( C452 C583 ) \nC452_=_C672( C452 C672 ) C452_=_C705( C452 C705 ) C452_=_C730( C452 C730 ) C452_=_C762( C452 C762 ) C452_=_C785( C452 C785 ) C452_=_C816( C452 C816 ) \nC452_=_C835( C452 C835 ) C452_=_C865( C452 C865 ) C452_=_C883( C452 C883 ) C452_=_C884( C452 C884 ) C452_=_C887( C452 C887 ) C452_=_C888( C452 C888 ) \nC452_=_C889( C452 C889 ) C452_=_C890( C452 C890 ) C452_=_C891( C452 C891 ) C452_=_C892( C452 C892 ) C452_=_C893( C452 C893 ) C452_=_C894( C452 C894 ) \nC452_=_C895( C452 C895 ) C452_=_C896( C452 C896 ) C452_=_C897( C452 C897 ) C452_=_C898( C452 C898 ) C452_=_C899( C452 C899 ) C452_=_C900( C452 C900 ) \nC452_=_C901( C452 C901 ) C452_=_C902( C452 C902 ) C452_=_C903( C452 C903 ) C452_=_C904( C452 C904 ) C452_=_C905( C452 C905 ) C452_=_C906( C452 C906 ) \nC452_=_C907( C452 C907 ) C452_=_C908( C452 C908 ) C452_=_C909( C452 C909 ) C452_=_C910( C452 C910 ) C452_=_C911( C452 C911 ) C452_=_C912( C452 C91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85( C453 C485 ) C453_=_C520( C453 C520 ) C453_=_C550( C453 C550 ) C453_=_C584( C453 C584 ) C453_=_C674( C453 C674 ) \nC453_=_C706( C453 C706 ) C453_=_C732( C453 C732 ) C453_=_C763( C453 C763 ) C453_=_C787( C453 C787 ) C453_=_C817( C453 C817 ) C453_=_C837( C453 C837 ) \nC453_=_C866( C453 C866 ) C453_=_C913( C453 C913 ) C453_=_C931( C453 C931 ) C453_=_C932( C453 C932 ) C453_=_C933( C453 C933 ) C453_=_C934( C453 C934 ) \nC453_=_C935( C453 C935 ) C453_=_C936( C453 C936 ) C453_=_C937( C453 C937 ) C453_=_C938( C453 C938 ) C453_=_C939( C453 C939 ) C453_=_C940( C453 C940 ) \nC453_=_C941( C453 C941 ) C453_=_C942( C453 C942 ) C453_=_C943( C453 C943 ) C453_=_C944( C453 C944 ) C453_=_C945( C453 C945 ) C453_=_C946( C453 C946 ) \nC453_=_C947( C453 C947 ) C453_=_C948( C453 C948 ) C453_=_C949( C453 C949 ) C453_=_C950( C453 C950 ) C453_=_C951( C453 C951 ) C453_=_C952( C453 C952 ) \nC453_=_C953( C453 C953 ) C453_=_C954( C453 C954 ) C453_=_C955( C453 C955 ) C453_=_C956( C453 C956 ) C453_=_C957( C453 C957 ) C454_=_C455( C454 C455 ) \nC454_=_C456( C454 C456 ) C454_=_C457(</w:t>
      </w:r>
    </w:p>
    <w:p>
      <w:pPr>
        <w:pStyle w:val="PreformattedText"/>
        <w:bidi w:val="0"/>
        <w:spacing w:before="0" w:after="0"/>
        <w:jc w:val="left"/>
        <w:rPr/>
      </w:pPr>
      <w:r>
        <w:rPr/>
        <w:t xml:space="preserve"> </w:t>
      </w:r>
      <w:r>
        <w:rPr/>
        <w:t>C454 C457 ) C454_=_C458( C454 C458 ) C454_=_C459( C454 C459 ) C454_=_C460( C454 C460 ) C454_=_C461( C454 C461 ) \nC454_=_C462( C454 C462 ) C454_=_C463( C454 C463 ) C454_=_C464( C454 C464 ) C454_=_C465( C454 C465 ) C454_=_C466( C454 C466 ) C454_=_C552( C454 C552 ) \nC454_=_C615( C454 C615 ) C454_=_C648( C454 C648 ) C454_=_C789( C454 C789 ) C454_=_C839( C454 C839 ) C454_=_C887( C454 C887 ) C454_=_C932( C454 C932 ) \nC454_=_C958( C454 C958 ) C455_=_C456( C455 C456 ) C455_=_C457( C455 C457 ) C455_=_C458( C455 C458 ) C455_=_C459( C455 C459 ) C455_=_C460( C455 C460 ) \nC455_=_C461( C455 C461 ) C455_=_C462( C455 C462 ) C455_=_C463( C455 C463 ) C455_=_C464( C455 C464 ) C455_=_C465( C455 C465 ) C455_=_C466( C455 C466 ) \nC455_=_C554( C455 C554 ) C455_=_C617( C455 C617 ) C455_=_C649( C455 C649 ) C455_=_C791( C455 C791 ) C455_=_C841( C455 C841 ) C455_=_C889( C455 C889 ) \nC455_=_C934( C455 C934 ) C455_=_C959( C455 C959 ) C456_=_C457( C456 C457 ) C456_=_C458( C456 C458 ) C456_=_C459( C456 C459 ) C456_=_C460( C456 C460 ) \nC456_=_C461( C456 C461 ) C456_=_C462( C456 C462 ) C456_=_C463( C456 C463 ) C456_=_C464( C456 C464 ) C456_=_C465( C456 C465 ) C456_=_C466( C456 C466 ) \nC456_=_C556( C456 C556 ) C456_=_C619( C456 C619 ) C456_=_C650( C456 C650 ) C456_=_C793( C456 C793 ) C456_=_C843( C456 C843 ) C456_=_C891( C456 C891 ) \nC456_=_C936( C456 C936 ) C456_=_C960( C456 C960 ) C457_=_C458( C457 C458 ) C457_=_C459( C457 C459 ) C457_=_C460( C457 C460 ) C457_=_C461( C457 C461 ) \nC457_=_C462( C457 C462 ) C457_=_C463( C457 C463 ) C457_=_C464( C457 C464 ) C457_=_C465( C457 C465 ) C457_=_C466( C457 C466 ) C457_=_C558( C457 C558 ) \nC457_=_C621( C457 C621 ) C457_=_C651( C457 C651 ) C457_=_C795( C457 C795 ) C457_=_C845( C457 C845 ) C457_=_C893( C457 C893 ) C457_=_C938( C457 C938 ) \nC457_=_C961( C457 C961 ) C458_=_C459( C458 C459 ) C458_=_C460( C458 C460 ) C458_=_C461( C458 C461 ) C458_=_C462( C458 C462 ) C458_=_C463( C458 C463 ) \nC458_=_C464( C458 C464 ) C458_=_C465( C458 C465 ) C458_=_C466( C458 C466 ) C458_=_C560( C458 C560 ) C458_=_C623( C458 C623 ) C458_=_C652( C458 C652 ) \nC458_=_C797( C458 C797 ) C458_=_C847( C458 C847 ) C458_=_C895( C458 C895 ) C458_=_C940( C458 C940 ) C458_=_C962( C458 C962 ) C459_=_C460( C459 C460 ) \nC459_=_C461( C459 C461 ) C459_=_C462( C459 C462 ) C459_=_C463( C459 C463 ) C459_=_C464( C459 C464 ) C459_=_C465( C459 C465 ) C459_=_C466( C459 C466 ) \nC459_=_C562( C459 C562 ) C459_=_C625( C459 C625 ) C459_=_C653( C459 C653 ) C459_=_C799( C459 C799 ) C459_=_C849( C459 C849 ) C459_=_C897( C459 C897 ) \nC459_=_C942( C459 C942 ) C459_=_C963( C459 C963 ) C460_=_C461( C460 C461 ) C460_=_C462( C460 C462 ) C460_=_C463( C460 C463 ) C460_=_C464( C460 C464 ) \nC460_=_C465( C460 C465 ) C460_=_C466( C460 C466 ) C460_=_C564( C460 C564 ) C460_=_C627( C460 C627 ) C460_=_C654( C460 C654 ) C460_=_C801( C460 C801 ) \nC460_=_C851( C460 C851 ) C460_=_C899( C460 C899 ) C460_=_C944( C460 C944 ) C460_=_C964( C460 C964 ) C461_=_C462( C461 C462 ) C461_=_C463( C461 C463 ) \nC461_=_C464( C461 C464 ) C461_=_C465( C461 C465 ) C461_=_C466( C461 C466 ) C461_=_C566( C461 C566 ) C461_=_C629( C461 C629 ) C461_=_C655( C461 C655 ) \nC461_=_C803( C461 C803 ) C461_=_C853( C461 C853 ) C461_=_C901( C461 C901 ) C461_=_C946( C461 C946 ) C461_=_C965( C461 C965 ) C462_=_C463( C462 C463 ) \nC462_=_C464( C462 C464 ) C462_=_C465( C462 C465 ) C462_=_C466( C462 C466 ) C462_=_C568( C462 C568 ) C462_=_C631( C462 C631 ) C462_=_C656( C462 C656 ) \nC462_=_C805( C462 C805 ) C462_=_C855( C462 C855 ) C462_=_C903( C462 C903 ) C462_=_C948( C462 C948 ) C462_=_C966( C462 C966 ) C463_=_C464( C463 C464 ) \nC463_=_C465( C463 C465 ) C463_=_C466( C463 C466 ) C463_=_C570( C463 C570 ) C463_=_C633( C463 C633 ) C463_=_C658( C463 C658 ) C463_=_C807( C463 C807 ) \nC463_=_C857( C463 C857 ) C463_=_C905( C463 C905 ) C463_=_C950( C463 C950 ) C463_=_C967( C463 C967 ) C464_=_C465( C464 C465 ) C464_=_C466( C464 C466 ) \nC464_=_C572( C464 C572 ) C464_=_C635( C464 C635 ) C464_=_C659( C464 C659 ) C464_=_C809( C464 C809 ) C464_=_C859( C464 C859 ) C464_=_C907( C464 C907 ) \nC464_=_C952( C464 C952 ) C464_=_C968( C464 C968 ) C465_=_C466( C465 C466 ) C465_=_C574( C465 C574 ) C465_=_C637( C465 C637 ) C465_=_C660( C465 C660 ) \nC465_=_C811( C465 C811 ) C465_=_C861( C465 C861 ) C465_=_C909( C465 C909 ) C465_=_C954( C465 C954 ) C465_=_C969( C465 C969 ) C466_=_C576( C466 C576 ) \nC466_=_C639( C466 C639 ) C466_=_C661( C466 C661 ) C466_=_C813( C466 C813 ) C466_=_C863( C466 C863 ) C466_=_C911( C466 C911 ) C466_=_C956( C466 C956 ) \nC466_=_C970( C466 C970 ) C471_=_C473( C471 C473 ) C471_=_C474( C471 C474 ) C471_=_C479( C471 C479 ) C471_=_C481( C471 C481 ) C471_=_C483( C471 C483 ) \nC471_=_C485( C471 C485 ) C471_=_C486( C471 C486 ) C471_=_C513( C471 C513 ) C471_=_C536( C471 C536 ) C471_=_C537( C471 C537 ) C471_=_C538( C471 C538 ) \nC471_=_C539( C471 C539 ) C471_=_C540( C471 C540 ) C471_=_C541( C471 C541 ) C471_=_C542( C471 C542 ) C471_=_C543( C471 C543 ) C471_=_C545( C471 C545 ) \nC471_=_C547( C471 C547 ) C471_=_C548( C471 C548 ) C471_=_C549( C471 C549 ) C471_=_C550( C471 C550 ) C471_=_C551( C471 C551 ) C471_=_C552( C471 C552 ) \nC471_=_C553( C471 C553 ) C471_=_C554( C471 C554 ) C471_=_C555( C471 C555 ) C471_=_C556( C471 C556 ) C471_=_C557( C471 C557 ) C471_=_C558( C471 C558 ) \nC471_=_C559( C471 C559 ) C471_=_C560( C471 C560 ) C471_=_C561( C471 C561 ) C471_=_C562( C471 C562 ) C471_=_C563( C471 C563 ) C471_=_C564( C471 C564 ) \nC471_=_C565( C471 C565 ) C471_=_C566( C471 C566 ) C471_=_C567( C471 C567 ) C471_=_C568( C471 C568 ) C471_=_C569( C471 C569 ) C471_=_C570( C471 C570 ) \nC471_=_C571( C471 C571 ) C471_=_C572( C471 C572 ) C471_=_C573( C471 C573 ) C471_=_C574( C471 C574 ) C471_=_C575( C471 C575 ) C471_=_C576( C471 C576 ) \nC471_=_C577( C471 C577 ) C473_=_C474( C473 C474 ) C473_=_C479( C473 C479 ) C473_=_C481( C473 C481 ) C473_=_C483( C473 C483 ) C473_=_C485( C473 C485 ) \nC473_=_C486( C473 C486 ) C473_=_C514( C473 C514 ) C473_=_C538( C473 C538 ) C473_=_C578( C473 C578 ) C473_=_C602( C473 C602 ) C473_=_C603( C473 C603 ) \nC473_=_C604( C473 C604 ) C473_=_C605( C473 C605 ) C473_=_C606( C473 C606 ) C473_=_C607( C473 C607 ) C473_=_C608( C473 C608 ) C473_=_C609( C473 C609 ) \nC473_=_C610( C473 C610 ) C473_=_C612( C473 C612 ) C473_=_C615( C473 C615 ) C473_=_C616( C473 C616 ) C473_=_C617( C473 C617 ) C473_=_C618( C473 C618 ) \nC473_=_C619( C473 C619 ) C473_=_C620( C473 C620 ) C473_=_C621( C473 C621 ) C473_=_C622( C473 C622 ) C473_=_C623( C473 C623 ) C473_=_C624( C473 C624 ) \nC473_=_C625( C473 C625 ) C473_=_C626( C473 C626 ) C473_=_C627( C473 C627 ) C473_=_C628( C473 C628 ) C473_=_C629( C473 C629 ) C473_=_C630( C473 C630 ) \nC473_=_C631( C473 C631 ) C473_=_C632( C473 C632 ) C473_=_C633( C473 C633 ) C473_=_C634( C473 C634 ) C473_=_C635( C473 C635 ) C473_=_C636( C473 C636 ) \nC473_=_C637( C473 C637 ) C473_=_C638( C473 C638 ) C473_=_C639( C473 C639 ) C473_=_C640( C473 C640 ) C474_=_C479( C474 C479 ) C474_=_C481( C474 C481 ) \nC474_=_C483( C474 C483 ) C474_=_C485( C474 C485 ) C474_=_C486( C474 C486 ) C474_=_C539( C474 C539 ) C474_=_C641( C474 C641 ) C474_=_C642( C474 C642 ) \nC474_=_C643( C474 C643 ) C474_=_C644( C474 C644 ) C474_=_C648( C474 C648 ) C474_=_C649( C474 C649 ) C474_=_C650( C474 C650 ) C474_=_C651( C474 C651 ) \nC474_=_C652( C474 C652 ) C474_=_C653( C474 C653 ) C474_=_C654( C474 C654 ) C474_=_C655( C474 C655 ) C474_=_C656( C474 C656 ) C474_=_C657( C474 C657 ) \nC474_=_C658( C474 C658 ) C474_=_C659( C474 C659 ) C474_=_C660( C474 C660 ) C474_=_C661( C474 C661 ) C479_=_C481( C479 C481 ) C479_=_C483( C479 C483 ) \nC479_=_C485( C479 C485 ) C479_=_C486( C479 C486 ) C479_=_C517( C479 C517 ) C479_=_C581( C479 C581 ) C479_=_C607( C479 C607 ) C479_=_C643( C479 C643 ) \nC479_=_C668( C479 C668 ) C479_=_C703( C479 C703 ) C479_=_C726( C479 C726 ) C479_=_C760( C479 C760 ) C479_=_C781( C479 C781 ) C479_=_C782( C479 C782 ) \nC479_=_C784( C479 C784 ) C479_=_C785( C479 C785 ) C479_=_C786( C479 C786 ) C479_=_C787( C479 C787 ) C479_=_C788( C479 C788 ) C479_=_C789( C479 C789 ) \nC479_=_C790( C479 C790 ) C479_=_C791( C479 C791 ) C479_=_C792( C479 C792 ) C479_=_C793( C479 C793 ) C479_=_C794( C479 C794 ) C479_=_C795( C479 C795 ) \nC479_=_C796( C479 C796 ) C479_=_C797( C479 C797 ) C479_=_C798( C479 C798 ) C479_=_C799( C479 C799 ) C479_=_C800( C479 C800 ) C479_=_C801( C479 C801 ) \nC479_=_C802( C479 C802 ) C479_=_C803( C479 C803 ) C479_=_C804( C479 C804 ) C479_=_C805( C479 C805 ) C479_=_C806( C479 C806 ) C479_=_C807( C479 C807 ) \nC479_=_C808( C479 C808 ) C479_=_C809( C479 C809 ) C479_=_C810( C479 C810 ) C479_=_C811( C479 C811 ) C479_=_C812( C479 C812 ) C479_=_C813( C479 C813 ) \nC479_=_C814( C479 C814 ) C481_=_C483( C481 C483 ) C481_=_C485( C481 C485 ) C481_=_C486( C481 C486 ) C481_=_C518( C481 C518 ) C481_=_C582( C481 C582 ) \nC481_=_C609( C481 C609 ) C481_=_C644( C481 C644 ) C481_=_C670( C481 C670 ) C481_=_C704( C481 C704 ) C481_=_C728( C481 C728 ) C481_=_C761( C481 C761 ) \nC481_=_C815( C481 C815 ) C481_=_C833( C481 C833 ) C481_=_C834( C481 C834 ) C481_=_C835( C481 C835 ) C481_=_C836( C481 C836 ) C481_=_C837( C481 C837 ) \nC481_=_C838( C481 C838 ) C481_=_C839( C481 C839 ) C481_=_C840( C481 C840 ) C481_=_C841( C481 C841 ) C481_=_C842( C481 C842 ) C481_=_C843( C481 C843 ) \nC481_=_C844( C481 C844 ) C481_=_C845( C481 C845 ) C481_=_C846( C481 C846 ) C481_=_C847( C481 C847 ) C481_=_C848( C481 C848 ) C481_=_C849( C481 C849 ) \nC481_=_C850( C481 C850 ) C481_=_C851( C481 C851 ) C481_=_C852( C481 C852 ) C481_=_C853( C481 C853 ) C481_=_C854( C481 C854 ) C481_=_C855( C481 C855 ) \nC481_=_C856( C481 C856 ) C481_=_C857( C481 C857 ) C481_=_C858( C481 C858 ) C481_=_C859( C481 C859 ) C481_=_C860( C481 C860 ) C481_=_C861( C481 C861 ) \nC481_=_C862( C481 C862 ) C481_=_C863( C481 C863 ) C481_=_C864( C481 C864 ) C483_=_C485( C483 C485 ) C483_=_C486( C483 C486 ) C483_=_C519( C483 C519 ) \nC483_=_C548( C483 C548 ) C483_=_C583( C483 C583 ) C483_=_C672(</w:t>
      </w:r>
    </w:p>
    <w:p>
      <w:pPr>
        <w:pStyle w:val="PreformattedText"/>
        <w:bidi w:val="0"/>
        <w:spacing w:before="0" w:after="0"/>
        <w:jc w:val="left"/>
        <w:rPr/>
      </w:pPr>
      <w:r>
        <w:rPr/>
        <w:t xml:space="preserve"> </w:t>
      </w:r>
      <w:r>
        <w:rPr/>
        <w:t>C483 C672 ) C483_=_C705( C483 C705 ) C483_=_C730( C483 C730 ) C483_=_C762( C483 C762 ) \nC483_=_C785( C483 C785 ) C483_=_C816( C483 C816 ) C483_=_C835( C483 C835 ) C483_=_C865( C483 C865 ) C483_=_C883( C483 C883 ) C483_=_C884( C483 C884 ) \nC483_=_C887( C483 C887 ) C483_=_C888( C483 C888 ) C483_=_C889( C483 C889 ) C483_=_C890( C483 C890 ) C483_=_C891( C483 C891 ) C483_=_C892( C483 C892 ) \nC483_=_C893( C483 C893 ) C483_=_C894( C483 C894 ) C483_=_C895( C483 C895 ) C483_=_C896( C483 C896 ) C483_=_C897( C483 C897 ) C483_=_C898( C483 C898 ) \nC483_=_C899( C483 C899 ) C483_=_C900( C483 C900 ) C483_=_C901( C483 C901 ) C483_=_C902( C483 C902 ) C483_=_C903( C483 C903 ) C483_=_C904( C483 C904 ) \nC483_=_C905( C483 C905 ) C483_=_C906( C483 C906 ) C483_=_C907( C483 C907 ) C483_=_C908( C483 C908 ) C483_=_C909( C483 C909 ) C483_=_C910( C483 C910 ) \nC483_=_C911( C483 C911 ) C483_=_C912( C483 C912 ) C485_=_C486( C485 C486 ) C485_=_C520( C485 C520 ) C485_=_C550( C485 C550 ) C485_=_C584( C485 C584 ) \nC485_=_C674( C485 C674 ) C485_=_C706( C485 C706 ) C485_=_C732( C485 C732 ) C485_=_C763( C485 C763 ) C485_=_C787( C485 C787 ) C485_=_C817( C485 C817 ) \nC485_=_C837( C485 C837 ) C485_=_C866( C485 C866 ) C485_=_C913( C485 C913 ) C485_=_C931( C485 C931 ) C485_=_C932( C485 C932 ) C485_=_C933( C485 C933 ) \nC485_=_C934( C485 C934 ) C485_=_C935( C485 C935 ) C485_=_C936( C485 C936 ) C485_=_C937( C485 C937 ) C485_=_C938( C485 C938 ) C485_=_C939( C485 C939 ) \nC485_=_C940( C485 C940 ) C485_=_C941( C485 C941 ) C485_=_C942( C485 C942 ) C485_=_C943( C485 C943 ) C485_=_C944( C485 C944 ) C485_=_C945( C485 C945 ) \nC485_=_C946( C485 C946 ) C485_=_C947( C485 C947 ) C485_=_C948( C485 C948 ) C485_=_C949( C485 C949 ) C485_=_C950( C485 C950 ) C485_=_C951( C485 C951 ) \nC485_=_C952( C485 C952 ) C485_=_C953( C485 C953 ) C485_=_C954( C485 C954 ) C485_=_C955( C485 C955 ) C485_=_C956( C485 C956 ) C485_=_C957( C485 C957 ) \nC486_=_C551( C486 C551 ) C486_=_C675( C486 C675 ) C486_=_C733( C486 C733 ) C486_=_C788( C486 C788 ) C486_=_C838( C486 C838 ) C486_=_C958( C486 C958 ) \nC486_=_C959( C486 C959 ) C486_=_C960( C486 C960 ) C486_=_C961( C486 C961 ) C486_=_C962( C486 C962 ) C486_=_C963( C486 C963 ) C486_=_C964( C486 C964 ) \nC486_=_C965( C486 C965 ) C486_=_C966( C486 C966 ) C486_=_C967( C486 C967 ) C486_=_C968( C486 C968 ) C486_=_C969( C486 C969 ) C486_=_C970( C486 C970 ) \nC513_=_C514( C513 C514 ) C513_=_C517( C513 C517 ) C513_=_C518( C513 C518 ) C513_=_C519( C513 C519 ) C513_=_C520( C513 C520 ) C513_=_C536( C513 C536 ) \nC513_=_C537( C513 C537 ) C513_=_C538( C513 C538 ) C513_=_C539( C513 C539 ) C513_=_C540( C513 C540 ) C513_=_C541( C513 C541 ) C513_=_C542( C513 C542 ) \nC513_=_C543( C513 C543 ) C513_=_C545( C513 C545 ) C513_=_C547( C513 C547 ) C513_=_C548( C513 C548 ) C513_=_C549( C513 C549 ) C513_=_C550( C513 C550 ) \nC513_=_C551( C513 C551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4_=_C517( C514 C517 ) C514_=_C518( C514 C518 ) C514_=_C519( C514 C519 ) \nC514_=_C520( C514 C520 ) C514_=_C538( C514 C538 ) C514_=_C578( C514 C578 ) C514_=_C602( C514 C602 ) C514_=_C603( C514 C603 ) C514_=_C604( C514 C604 ) \nC514_=_C605( C514 C605 ) C514_=_C606( C514 C606 ) C514_=_C607( C514 C607 ) C514_=_C608( C514 C608 ) C514_=_C609( C514 C609 ) C514_=_C610( C514 C610 ) \nC514_=_C612( C514 C612 ) C514_=_C615( C514 C615 ) C514_=_C616( C514 C616 ) C514_=_C617( C514 C617 ) C514_=_C618( C514 C618 ) C514_=_C619( C514 C619 ) \nC514_=_C620( C514 C620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4_=_C637( C514 C637 ) \nC514_=_C638( C514 C638 ) C514_=_C639( C514 C639 ) C514_=_C640( C514 C640 ) C517_=_C518( C517 C518 ) C517_=_C519( C517 C519 ) C517_=_C520( C517 C520 ) \nC517_=_C581( C517 C581 ) C517_=_C607( C517 C607 ) C517_=_C643( C517 C643 ) C517_=_C668( C517 C668 ) C517_=_C703( C517 C703 ) C517_=_C726( C517 C726 ) \nC517_=_C760( C517 C760 ) C517_=_C781( C517 C781 ) C517_=_C782( C517 C782 ) C517_=_C784( C517 C784 ) C517_=_C785( C517 C785 ) C517_=_C786( C517 C786 ) \nC517_=_C787( C517 C787 ) C517_=_C788( C517 C788 ) C517_=_C789( C517 C789 ) C517_=_C790( C517 C790 ) C517_=_C791( C517 C791 ) C517_=_C792( C517 C792 ) \nC517_=_C793( C517 C793 ) C517_=_C794( C517 C794 ) C517_=_C795( C517 C795 ) C517_=_C796( C517 C796 ) C517_=_C797( C517 C797 ) C517_=_C798( C517 C798 ) \nC517_=_C799( C517 C799 ) C517_=_C800( C517 C800 ) C517_=_C801( C517 C801 ) C517_=_C802( C517 C802 ) C517_=_C803( C517 C803 ) C517_=_C804( C517 C804 ) \nC517_=_C805( C517 C805 ) C517_=_C806( C517 C806 ) C517_=_C807( C517 C807 ) C517_=_C808( C517 C808 ) C517_=_C809( C517 C809 ) C517_=_C810( C517 C810 ) \nC517_=_C811( C517 C811 ) C517_=_C812( C517 C812 ) C517_=_C813( C517 C813 ) C517_=_C814( C517 C814 ) C518_=_C519( C518 C519 ) C518_=_C520( C518 C520 ) \nC518_=_C582( C518 C582 ) C518_=_C609( C518 C609 ) C518_=_C644( C518 C644 ) C518_=_C670( C518 C670 ) C518_=_C704( C518 C704 ) C518_=_C728( C518 C728 ) \nC518_=_C761( C518 C761 ) C518_=_C815( C518 C815 ) C518_=_C833( C518 C833 ) C518_=_C834( C518 C834 ) C518_=_C835( C518 C835 ) C518_=_C836( C518 C836 ) \nC518_=_C837( C518 C837 ) C518_=_C838( C518 C838 ) C518_=_C839( C518 C839 ) C518_=_C840( C518 C840 ) C518_=_C841( C518 C841 ) C518_=_C842( C518 C842 ) \nC518_=_C843( C518 C843 ) C518_=_C844( C518 C844 ) C518_=_C845( C518 C845 ) C518_=_C846( C518 C846 ) C518_=_C847( C518 C847 ) C518_=_C848( C518 C848 ) \nC518_=_C849( C518 C849 ) C518_=_C850( C518 C850 ) C518_=_C851( C518 C851 ) C518_=_C852( C518 C852 ) C518_=_C853( C518 C853 ) C518_=_C854( C518 C854 ) \nC518_=_C855( C518 C855 ) C518_=_C856( C518 C856 ) C518_=_C857( C518 C857 ) C518_=_C858( C518 C858 ) C518_=_C859( C518 C859 ) C518_=_C860( C518 C860 ) \nC518_=_C861( C518 C861 ) C518_=_C862( C518 C862 ) C518_=_C863( C518 C863 ) C518_=_C864( C518 C864 ) C519_=_C520( C519 C520 ) C519_=_C548( C519 C548 ) \nC519_=_C583( C519 C583 ) C519_=_C672( C519 C672 ) C519_=_C705( C519 C705 ) C519_=_C730( C519 C730 ) C519_=_C762( C519 C762 ) C519_=_C785( C519 C785 ) \nC519_=_C816( C519 C816 ) C519_=_C835( C519 C835 ) C519_=_C865( C519 C865 ) C519_=_C883( C519 C883 ) C519_=_C884( C519 C884 ) C519_=_C887( C519 C887 ) \nC519_=_C888( C519 C888 ) C519_=_C889( C519 C889 ) C519_=_C890( C519 C890 ) C519_=_C891( C519 C891 ) C519_=_C892( C519 C892 ) C519_=_C893( C519 C893 ) \nC519_=_C894( C519 C894 ) C519_=_C895( C519 C895 ) C519_=_C896( C519 C896 ) C519_=_C897( C519 C897 ) C519_=_C898( C519 C898 ) C519_=_C899( C519 C899 ) \nC519_=_C900( C519 C900 ) C519_=_C901( C519 C901 ) C519_=_C902( C519 C902 ) C519_=_C903( C519 C903 ) C519_=_C904( C519 C904 ) C519_=_C905( C519 C905 ) \nC519_=_C906( C519 C906 ) C519_=_C907( C519 C907 ) C519_=_C908( C519 C908 ) C519_=_C909( C519 C909 ) C519_=_C910( C519 C910 ) C519_=_C911( C519 C911 ) \nC519_=_C912( C519 C912 ) C520_=_C550( C520 C550 ) C520_=_C584( C520 C584 ) C520_=_C674( C520 C674 ) C520_=_C706( C520 C706 ) C520_=_C732( C520 C732 ) \nC520_=_C763( C520 C763 ) C520_=_C787( C520 C787 ) C520_=_C817( C520 C817 ) C520_=_C837( C520 C837 ) C520_=_C866( C520 C866 ) C520_=_C913( C520 C913 ) \nC520_=_C931( C520 C931 ) C520_=_C932( C520 C932 ) C520_=_C933( C520 C933 ) C520_=_C934( C520 C934 ) C520_=_C935( C520 C935 ) C520_=_C936( C520 C936 ) \nC520_=_C937( C520 C937 ) C520_=_C938( C520 C938 ) C520_=_C939( C520 C939 ) C520_=_C940( C520 C940 ) C520_=_C941( C520 C941 ) C520_=_C942( C520 C942 ) \nC520_=_C943( C520 C943 ) C520_=_C944( C520 C944 ) C520_=_C945( C520 C945 ) C520_=_C946( C520 C946 ) C520_=_C947( C520 C947 ) C520_=_C948( C520 C948 ) \nC520_=_C949( C520 C949 ) C520_=_C950( C520 C950 ) C520_=_C951( C520 C951 ) C520_=_C952( C520 C952 ) C520_=_C953( C520 C953 ) C520_=_C954( C520 C954 ) \nC520_=_C955( C520 C955 ) C520_=_C956( C520 C956 ) C520_=_C957( C520 C957 ) C536_=_C537( C536 C537 ) C536_=_C538( C536 C538 ) C536_=_C539( C536 C539 ) \nC536_=_C540( C536 C540 ) C536_=_C541( C536 C541 ) C536_=_C542( C536 C542 ) C536_=_C543( C536 C543 ) C536_=_C545( C536 C545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6_=_C563( C536 C563 ) C536_=_C564( C536 C564 ) C536_=_C565( C536 C565 ) \nC536_=_C566( C536 C566 ) C536_=_C567( C536 C567 ) C536_=_C568( C536 C568 ) C536_=_C569( C536 C569 ) C536_=_C570( C536 C570 ) C536_=_C571( C536 C571 ) \nC536_=_C572( C536 C572 ) C536_=_C573( C536 C573 ) C536_=_C574( C536 C574 ) C536_=_C575( C536 C575 ) C536_=_C576( C536 C576 ) C536_=_C577( C536 C577 ) \nC536_=_C578( C536 C578 ) C536_=_C581( C536 C581 ) C536_=_C582( C536 C582 ) C536_=_C583( C536 C583 ) C536_=_C584( C536 C584 ) C537_=_C538( C537 C538 ) \nC537_=_C539( C537 C539 ) C537_=_C540( C537 C540 ) C537_=_C541( C537 C541 ) C537_=_C542(</w:t>
      </w:r>
    </w:p>
    <w:p>
      <w:pPr>
        <w:pStyle w:val="PreformattedText"/>
        <w:bidi w:val="0"/>
        <w:spacing w:before="0" w:after="0"/>
        <w:jc w:val="left"/>
        <w:rPr/>
      </w:pPr>
      <w:r>
        <w:rPr/>
        <w:t xml:space="preserve"> </w:t>
      </w:r>
      <w:r>
        <w:rPr/>
        <w:t>C537 C542 ) C537_=_C543( C537 C543 ) C537_=_C545( C537 C545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5( C538 C545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578( C538 C578 ) C538_=_C602( C538 C602 ) C538_=_C603( C538 C603 ) C538_=_C604( C538 C604 ) \nC538_=_C605( C538 C605 ) C538_=_C606( C538 C606 ) C538_=_C607( C538 C607 ) C538_=_C608( C538 C608 ) C538_=_C609( C538 C609 ) C538_=_C610( C538 C610 ) \nC538_=_C612( C538 C612 ) C538_=_C615( C538 C615 ) C538_=_C616( C538 C616 ) C538_=_C617( C538 C617 ) C538_=_C618( C538 C618 ) C538_=_C619( C538 C619 ) \nC538_=_C620( C538 C620 ) C538_=_C621( C538 C621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38_=_C637( C538 C637 ) \nC538_=_C638( C538 C638 ) C538_=_C639( C538 C639 ) C538_=_C640( C538 C640 ) C539_=_C540( C539 C540 ) C539_=_C541( C539 C541 ) C539_=_C542( C539 C542 ) \nC539_=_C543( C539 C543 ) C539_=_C545( C539 C545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641( C539 C641 ) C539_=_C642( C539 C642 ) C539_=_C643( C539 C643 ) \nC539_=_C644( C539 C644 ) C539_=_C648( C539 C648 ) C539_=_C649( C539 C649 ) C539_=_C650( C539 C650 ) C539_=_C651( C539 C651 ) C539_=_C652( C539 C652 ) \nC539_=_C653( C539 C653 ) C539_=_C654( C539 C654 ) C539_=_C655( C539 C655 ) C539_=_C656( C539 C656 ) C539_=_C657( C539 C657 ) C539_=_C658( C539 C658 ) \nC539_=_C659( C539 C659 ) C539_=_C660( C539 C660 ) C539_=_C661( C539 C661 ) C540_=_C541( C540 C541 ) C540_=_C542( C540 C542 ) C540_=_C543( C540 C543 ) \nC540_=_C545( C540 C545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603( C540 C603 ) C540_=_C641( C540 C641 ) C540_=_C668( C540 C668 ) C540_=_C670( C540 C670 ) \nC540_=_C672( C540 C672 ) C540_=_C674( C540 C674 ) C540_=_C675( C540 C675 ) C541_=_C542( C541 C542 ) C541_=_C543( C541 C543 ) C541_=_C545( C541 C545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1_=_C604( C541 C604 ) C541_=_C703( C541 C703 ) C541_=_C704( C541 C704 ) C541_=_C705( C541 C705 ) C541_=_C706( C541 C706 ) \nC542_=_C543( C542 C543 ) C542_=_C545( C542 C545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605( C542 C605 ) C542_=_C642( C542 C642 ) C542_=_C726( C542 C726 ) \nC542_=_C728( C542 C728 ) C542_=_C730( C542 C730 ) C542_=_C732( C542 C732 ) C542_=_C733( C542 C733 ) C543_=_C545( C543 C545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606( C543 C606 ) C543_=_C760( C543 C760 ) C543_=_C761( C543 C761 ) C543_=_C762( C543 C762 ) C543_=_C763( C543 C763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608( C545 C608 ) C545_=_C781( C545 C781 ) C545_=_C815( C545 C815 ) C545_=_C816( C545 C816 ) C545_=_C817( C545 C817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610( C547 C610 ) \nC547_=_C784( C547 C784 ) C547_=_C833( C547 C833 ) C547_=_C865( C547 C865 ) C547_=_C866( C547 C866 ) C548_=_C549(</w:t>
      </w:r>
    </w:p>
    <w:p>
      <w:pPr>
        <w:pStyle w:val="PreformattedText"/>
        <w:bidi w:val="0"/>
        <w:spacing w:before="0" w:after="0"/>
        <w:jc w:val="left"/>
        <w:rPr/>
      </w:pPr>
      <w:r>
        <w:rPr/>
        <w:t xml:space="preserve"> </w:t>
      </w:r>
      <w:r>
        <w:rPr/>
        <w:t>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583( C548 C583 ) C548_=_C672( C548 C672 ) C548_=_C705( C548 C705 ) \nC548_=_C730( C548 C730 ) C548_=_C762( C548 C762 ) C548_=_C785( C548 C785 ) C548_=_C816( C548 C816 ) C548_=_C835( C548 C835 ) C548_=_C865( C548 C865 ) \nC548_=_C883( C548 C883 ) C548_=_C884( C548 C884 ) C548_=_C887( C548 C887 ) C548_=_C888( C548 C888 ) C548_=_C889( C548 C889 ) C548_=_C890( C548 C890 ) \nC548_=_C891( C548 C891 ) C548_=_C892( C548 C892 ) C548_=_C893( C548 C893 ) C548_=_C894( C548 C894 ) C548_=_C895( C548 C895 ) C548_=_C896( C548 C896 ) \nC548_=_C897( C548 C897 ) C548_=_C898( C548 C898 ) C548_=_C899( C548 C899 ) C548_=_C900( C548 C900 ) C548_=_C901( C548 C901 ) C548_=_C902( C548 C902 ) \nC548_=_C903( C548 C903 ) C548_=_C904( C548 C904 ) C548_=_C905( C548 C905 ) C548_=_C906( C548 C906 ) C548_=_C907( C548 C907 ) C548_=_C908( C548 C908 ) \nC548_=_C909( C548 C909 ) C548_=_C910( C548 C910 ) C548_=_C911( C548 C911 ) C548_=_C912( C548 C912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612( C549 C612 ) C549_=_C786( C549 C786 ) C549_=_C836( C549 C836 ) C549_=_C883( C549 C883 ) \nC549_=_C913( C549 C913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84( C550 C584 ) C550_=_C674( C550 C674 ) \nC550_=_C706( C550 C706 ) C550_=_C732( C550 C732 ) C550_=_C763( C550 C763 ) C550_=_C787( C550 C787 ) C550_=_C817( C550 C817 ) C550_=_C837( C550 C837 ) \nC550_=_C866( C550 C866 ) C550_=_C913( C550 C913 ) C550_=_C931( C550 C931 ) C550_=_C932( C550 C932 ) C550_=_C933( C550 C933 ) C550_=_C934( C550 C934 ) \nC550_=_C935( C550 C935 ) C550_=_C936( C550 C936 ) C550_=_C937( C550 C937 ) C550_=_C938( C550 C938 ) C550_=_C939( C550 C939 ) C550_=_C940( C550 C940 ) \nC550_=_C941( C550 C941 ) C550_=_C942( C550 C942 ) C550_=_C943( C550 C943 ) C550_=_C944( C550 C944 ) C550_=_C945( C550 C945 ) C550_=_C946( C550 C946 ) \nC550_=_C947( C550 C947 ) C550_=_C948( C550 C948 ) C550_=_C949( C550 C949 ) C550_=_C950( C550 C950 ) C550_=_C951( C550 C951 ) C550_=_C952( C550 C952 ) \nC550_=_C953( C550 C953 ) C550_=_C954( C550 C954 ) C550_=_C955( C550 C955 ) C550_=_C956( C550 C956 ) C550_=_C957( C550 C957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675( C551 C675 ) C551_=_C733( C551 C733 ) C551_=_C788( C551 C788 ) C551_=_C838( C551 C838 ) C551_=_C958( C551 C958 ) \nC551_=_C959( C551 C959 ) C551_=_C960( C551 C960 ) C551_=_C961( C551 C961 ) C551_=_C962( C551 C962 ) C551_=_C963( C551 C963 ) C551_=_C964( C551 C964 ) \nC551_=_C965( C551 C965 ) C551_=_C966( C551 C966 ) C551_=_C967( C551 C967 ) C551_=_C968( C551 C968 ) C551_=_C969( C551 C969 ) C551_=_C970( C551 C97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615( C552 C615 ) C552_=_C648( C552 C648 ) C552_=_C789( C552 C789 ) C552_=_C839( C552 C839 ) C552_=_C887( C552 C887 ) \nC552_=_C932( C552 C932 ) C552_=_C958( C552 C958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616( C553 C616 ) C553_=_C790( C553 C790 ) C553_=_C840( C553 C840 ) C553_=_C888( C553 C888 ) \nC553_=_C933( C553 C933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617( C554 C617 ) C554_=_C649( C554 C649 ) C554_=_C791( C554 C791 ) C554_=_C841( C554 C841 ) C554_=_C889( C554 C889 ) C554_=_C934( C554 C934 ) \nC554_=_C959( C554 C959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618( C555 C618 ) \nC555_=_C792( C555 C792 ) C555_=_C842( C555 C842 ) C555_=_C890( C555 C890 ) C555_=_C935( C555 C935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619( C556 C619 ) C556_=_C650( C556 C650 ) C556_=_C793( C556 C793 ) C556_=_C843( C556 C843 ) C556_=_C891( C556 C891 ) \nC556_=_C936( C556 C936 ) C556_=_C960( C556 C96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620( C557 C620 ) C557_=_C794( C557 C794 ) \nC557_=_C844( C557 C844 ) C557_=_C892( C557 C892 ) C557_=_C937( C557 C937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w:t>
      </w:r>
    </w:p>
    <w:p>
      <w:pPr>
        <w:pStyle w:val="PreformattedText"/>
        <w:bidi w:val="0"/>
        <w:spacing w:before="0" w:after="0"/>
        <w:jc w:val="left"/>
        <w:rPr/>
      </w:pPr>
      <w:r>
        <w:rPr/>
        <w:t xml:space="preserve"> </w:t>
      </w:r>
      <w:r>
        <w:rPr/>
        <w:t>C558 C573 ) \nC558_=_C574( C558 C574 ) C558_=_C575( C558 C575 ) C558_=_C576( C558 C576 ) C558_=_C577( C558 C577 ) C558_=_C621( C558 C621 ) C558_=_C651( C558 C651 ) \nC558_=_C795( C558 C795 ) C558_=_C845( C558 C845 ) C558_=_C893( C558 C893 ) C558_=_C938( C558 C938 ) C558_=_C961( C558 C961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622( C559 C622 ) \nC559_=_C796( C559 C796 ) C559_=_C846( C559 C846 ) C559_=_C894( C559 C894 ) C559_=_C939( C559 C939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623( C560 C623 ) C560_=_C652( C560 C652 ) C560_=_C797( C560 C797 ) \nC560_=_C847( C560 C847 ) C560_=_C895( C560 C895 ) C560_=_C940( C560 C940 ) C560_=_C962( C560 C962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624( C561 C624 ) C561_=_C798( C561 C798 ) C561_=_C848( C561 C848 ) C561_=_C896( C561 C896 ) \nC561_=_C941( C561 C941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625( C562 C625 ) C562_=_C653( C562 C653 ) \nC562_=_C799( C562 C799 ) C562_=_C849( C562 C849 ) C562_=_C897( C562 C897 ) C562_=_C942( C562 C942 ) C562_=_C963( C562 C963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626( C563 C626 ) C563_=_C800( C563 C800 ) C563_=_C850( C563 C850 ) C563_=_C898( C563 C898 ) C563_=_C943( C563 C943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627( C564 C627 ) C564_=_C654( C564 C654 ) C564_=_C801( C564 C801 ) C564_=_C851( C564 C851 ) C564_=_C899( C564 C899 ) \nC564_=_C944( C564 C944 ) C564_=_C964( C564 C964 ) C565_=_C566( C565 C566 ) C565_=_C567( C565 C567 ) C565_=_C568( C565 C568 ) C565_=_C569( C565 C569 ) \nC565_=_C570( C565 C570 ) C565_=_C571( C565 C571 ) C565_=_C572( C565 C572 ) C565_=_C573( C565 C573 ) C565_=_C574( C565 C574 ) C565_=_C575( C565 C575 ) \nC565_=_C576( C565 C576 ) C565_=_C577( C565 C577 ) C565_=_C628( C565 C628 ) C565_=_C802( C565 C802 ) C565_=_C852( C565 C852 ) C565_=_C900( C565 C900 ) \nC565_=_C945( C565 C945 ) C566_=_C567( C566 C567 ) C566_=_C568( C566 C568 ) C566_=_C569( C566 C569 ) C566_=_C570( C566 C570 ) C566_=_C571( C566 C571 ) \nC566_=_C572( C566 C572 ) C566_=_C573( C566 C573 ) C566_=_C574( C566 C574 ) C566_=_C575( C566 C575 ) C566_=_C576( C566 C576 ) C566_=_C577( C566 C577 ) \nC566_=_C629( C566 C629 ) C566_=_C655( C566 C655 ) C566_=_C803( C566 C803 ) C566_=_C853( C566 C853 ) C566_=_C901( C566 C901 ) C566_=_C946( C566 C946 ) \nC566_=_C965( C566 C965 ) C567_=_C568( C567 C568 ) C567_=_C569( C567 C569 ) C567_=_C570( C567 C570 ) C567_=_C571( C567 C571 ) C567_=_C572( C567 C572 ) \nC567_=_C573( C567 C573 ) C567_=_C574( C567 C574 ) C567_=_C575( C567 C575 ) C567_=_C576( C567 C576 ) C567_=_C577( C567 C577 ) C567_=_C630( C567 C630 ) \nC567_=_C804( C567 C804 ) C567_=_C854( C567 C854 ) C567_=_C902( C567 C902 ) C567_=_C947( C567 C947 ) C568_=_C569( C568 C569 ) C568_=_C570( C568 C570 ) \nC568_=_C571( C568 C571 ) C568_=_C572( C568 C572 ) C568_=_C573( C568 C573 ) C568_=_C574( C568 C574 ) C568_=_C575( C568 C575 ) C568_=_C576( C568 C576 ) \nC568_=_C577( C568 C577 ) C568_=_C631( C568 C631 ) C568_=_C656( C568 C656 ) C568_=_C805( C568 C805 ) C568_=_C855( C568 C855 ) C568_=_C903( C568 C903 ) \nC568_=_C948( C568 C948 ) C568_=_C966( C568 C966 ) C569_=_C570( C569 C570 ) C569_=_C571( C569 C571 ) C569_=_C572( C569 C572 ) C569_=_C573( C569 C573 ) \nC569_=_C574( C569 C574 ) C569_=_C575( C569 C575 ) C569_=_C576( C569 C576 ) C569_=_C577( C569 C577 ) C569_=_C632( C569 C632 ) C569_=_C657( C569 C657 ) \nC569_=_C806( C569 C806 ) C569_=_C856( C569 C856 ) C569_=_C904( C569 C904 ) C569_=_C949( C569 C949 ) C570_=_C571( C570 C571 ) C570_=_C572( C570 C572 ) \nC570_=_C573( C570 C573 ) C570_=_C574( C570 C574 ) C570_=_C575( C570 C575 ) C570_=_C576( C570 C576 ) C570_=_C577( C570 C577 ) C570_=_C633( C570 C633 ) \nC570_=_C658( C570 C658 ) C570_=_C807( C570 C807 ) C570_=_C857( C570 C857 ) C570_=_C905( C570 C905 ) C570_=_C950( C570 C950 ) C570_=_C967( C570 C967 ) \nC571_=_C572( C571 C572 ) C571_=_C573( C571 C573 ) C571_=_C574( C571 C574 ) C571_=_C575( C571 C575 ) C571_=_C576( C571 C576 ) C571_=_C577( C571 C577 ) \nC571_=_C634( C571 C634 ) C571_=_C808( C571 C808 ) C571_=_C858( C571 C858 ) C571_=_C906( C571 C906 ) C571_=_C951( C571 C951 ) C572_=_C573( C572 C573 ) \nC572_=_C574( C572 C574 ) C572_=_C575( C572 C575 ) C572_=_C576( C572 C576 ) C572_=_C577( C572 C577 ) C572_=_C635( C572 C635 ) C572_=_C659( C572 C659 ) \nC572_=_C809( C572 C809 ) C572_=_C859( C572 C859 ) C572_=_C907( C572 C907 ) C572_=_C952( C572 C952 ) C572_=_C968( C572 C968 ) C573_=_C574( C573 C574 ) \nC573_=_C575( C573 C575 ) C573_=_C576( C573 C576 ) C573_=_C577( C573 C577 ) C573_=_C636( C573 C636 ) C573_=_C810( C573 C810 ) C573_=_C860( C573 C860 ) \nC573_=_C908( C573 C908 ) C573_=_C953( C573 C953 ) C574_=_C575( C574 C575 ) C574_=_C576( C574 C576 ) C574_=_C577( C574 C577 ) C574_=_C637( C574 C637 ) \nC574_=_C660( C574 C660 ) C574_=_C811( C574 C811 ) C574_=_C861( C574 C861 ) C574_=_C909( C574 C909 ) C574_=_C954( C574 C954 ) C574_=_C969( C574 C969 ) \nC575_=_C576( C575 C576 ) C575_=_C577( C575 C577 ) C575_=_C638( C575 C638 ) C575_=_C812( C575 C812 ) C575_=_C862( C575 C862 ) C575_=_C910( C575 C910 ) \nC575_=_C955( C575 C955 ) C576_=_C577( C576 C577 ) C576_=_C639( C576 C639 ) C576_=_C661( C576 C661 ) C576_=_C813( C576 C813 ) C576_=_C863( C576 C863 ) \nC576_=_C911( C576 C911 ) C576_=_C956( C576 C956 ) C576_=_C970( C576 C970 ) C577_=_C640( C577 C640 ) C577_=_C814( C577 C814 ) C577_=_C864( C577 C864 ) \nC577_=_C912( C577 C912 ) C577_=_C957( C577 C957 ) C578_=_C581( C578 C581 ) C578_=_C582( C578 C582 ) C578_=_C583( C578 C583 ) C578_=_C584( C578 C584 ) \nC578_=_C602( C578 C602 ) C578_=_C603( C578 C603 ) C578_=_C604( C578 C604 ) C578_=_C605( C578 C605 ) C578_=_C606( C578 C606 ) C578_=_C607( C578 C607 ) \nC578_=_C608( C578 C608 ) C578_=_C609( C578 C609 ) C578_=_C610( C578 C610 ) C578_=_C612( C578 C612 ) C578_=_C615( C578 C615 ) C578_=_C616( C578 C616 ) \nC578_=_C617( C578 C617 ) C578_=_C618( C578 C618 ) C578_=_C619( C578 C619 ) C578_=_C620( C578 C620 ) C578_=_C621( C578 C621 ) C578_=_C622( C578 C622 ) \nC578_=_C623( C578 C623 ) C578_=_C624( C578 C624 ) C578_=_C625( C578 C625 ) C578_=_C626( C578 C626 ) C578_=_C627( C578 C627 ) C578_=_C628( C578 C628 ) \nC578_=_C629( C578 C629 ) C578_=_C630( C578 C630 ) C578_=_C631( C578 C631 ) C578_=_C632( C578 C632 ) C578_=_C633( C578 C633 ) C578_=_C634( C578 C634 ) \nC578_=_C635( C578 C635 ) C578_=_C636( C578 C636 ) C578_=_C637( C578 C637 ) C578_=_C638( C578 C638 ) C578_=_C639( C578 C639 ) C578_=_C640( C578 C640 ) \nC581_=_C582( C581 C582 ) C581_=_C583( C581 C583 ) C581_=_C584( C581 C584 ) C581_=_C607( C581 C607 ) C581_=_C643( C581 C643 ) C581_=_C668( C581 C668 ) \nC581_=_C703( C581 C703 ) C581_=_C726( C581 C726 ) C581_=_C760( C581 C760 ) C581_=_C781( C581 C781 ) C581_=_C782( C581 C782 ) C581_=_C784( C581 C784 ) \nC581_=_C785( C581 C785 ) C581_=_C786( C581 C786 ) C581_=_C787( C581 C787 ) C581_=_C788( C581 C788 ) C581_=_C789( C581 C789 ) C581_=_C790( C581 C790 ) \nC581_=_C791( C581 C791 ) C581_=_C792( C581 C792 ) C581_=_C793( C581 C793 ) C581_=_C794( C581 C794 ) C581_=_C795( C581 C795 ) C581_=_C796( C581 C796 ) \nC581_=_C797( C581 C797 ) C581_=_C798( C581 C798 ) C581_=_C799( C581 C799 ) C581_=_C800( C581 C800 ) C581_=_C801( C581 C801 ) C581_=_C802( C581 C802 ) \nC581_=_C803( C581 C803 ) C581_=_C804( C581 C804 ) C581_=_C805( C581 C805 ) C581_=_C806( C581 C806 ) C581_=_C807( C581 C807 ) C581_=_C808( C581 C808 ) \nC581_=_C809( C581 C809 ) C581_=_C810( C581 C810 ) C581_=_C811( C581 C811 ) C581_=_C812( C581 C812 ) C581_=_C813( C581 C813 ) C581_=_C814( C581 C814 ) \nC582_=_C583( C582 C583 ) C582_=_C584( C582 C584 ) C582_=_C609( C582 C609 ) C582_=_C644( C582 C644 ) C582_=_C670( C582 C670 ) C582_=_C704( C582 C704 ) \nC582_=_C728( C582 C728 ) C582_=_C761( C582 C761 ) C582_=_C815( C582 C815 ) C582_=_C833( C582 C833 ) C582_=_C834( C582 C834 ) C582_=_C835( C582 C835 ) \nC582_=_C836(</w:t>
      </w:r>
    </w:p>
    <w:p>
      <w:pPr>
        <w:pStyle w:val="PreformattedText"/>
        <w:bidi w:val="0"/>
        <w:spacing w:before="0" w:after="0"/>
        <w:jc w:val="left"/>
        <w:rPr/>
      </w:pPr>
      <w:r>
        <w:rPr/>
        <w:t xml:space="preserve"> </w:t>
      </w:r>
      <w:r>
        <w:rPr/>
        <w:t>C582 C836 ) C582_=_C837( C582 C837 ) C582_=_C838( C582 C838 ) C582_=_C839( C582 C839 ) C582_=_C840( C582 C840 ) C582_=_C841( C582 C841 ) \nC582_=_C842( C582 C842 ) C582_=_C843( C582 C843 ) C582_=_C844( C582 C844 ) C582_=_C845( C582 C845 ) C582_=_C846( C582 C846 ) C582_=_C847( C582 C847 ) \nC582_=_C848( C582 C848 ) C582_=_C849( C582 C849 ) C582_=_C850( C582 C850 ) C582_=_C851( C582 C851 ) C582_=_C852( C582 C852 ) C582_=_C853( C582 C853 ) \nC582_=_C854( C582 C854 ) C582_=_C855( C582 C855 ) C582_=_C856( C582 C856 ) C582_=_C857( C582 C857 ) C582_=_C858( C582 C858 ) C582_=_C859( C582 C859 ) \nC582_=_C860( C582 C860 ) C582_=_C861( C582 C861 ) C582_=_C862( C582 C862 ) C582_=_C863( C582 C863 ) C582_=_C864( C582 C864 ) C583_=_C584( C583 C584 ) \nC583_=_C672( C583 C672 ) C583_=_C705( C583 C705 ) C583_=_C730( C583 C730 ) C583_=_C762( C583 C762 ) C583_=_C785( C583 C785 ) C583_=_C816( C583 C816 ) \nC583_=_C835( C583 C835 ) C583_=_C865( C583 C865 ) C583_=_C883( C583 C883 ) C583_=_C884( C583 C884 ) C583_=_C887( C583 C887 ) C583_=_C888( C583 C888 ) \nC583_=_C889( C583 C889 ) C583_=_C890( C583 C890 ) C583_=_C891( C583 C891 ) C583_=_C892( C583 C892 ) C583_=_C893( C583 C893 ) C583_=_C894( C583 C894 ) \nC583_=_C895( C583 C895 ) C583_=_C896( C583 C896 ) C583_=_C897( C583 C897 ) C583_=_C898( C583 C898 ) C583_=_C899( C583 C899 ) C583_=_C900( C583 C900 ) \nC583_=_C901( C583 C901 ) C583_=_C902( C583 C902 ) C583_=_C903( C583 C903 ) C583_=_C904( C583 C904 ) C583_=_C905( C583 C905 ) C583_=_C906( C583 C906 ) \nC583_=_C907( C583 C907 ) C583_=_C908( C583 C908 ) C583_=_C909( C583 C909 ) C583_=_C910( C583 C910 ) C583_=_C911( C583 C911 ) C583_=_C912( C583 C912 ) \nC584_=_C674( C584 C674 ) C584_=_C706( C584 C706 ) C584_=_C732( C584 C732 ) C584_=_C763( C584 C763 ) C584_=_C787( C584 C787 ) C584_=_C817( C584 C817 ) \nC584_=_C837( C584 C837 ) C584_=_C866( C584 C866 ) C584_=_C913( C584 C913 ) C584_=_C931( C584 C931 ) C584_=_C932( C584 C932 ) C584_=_C933( C584 C933 ) \nC584_=_C934( C584 C934 ) C584_=_C935( C584 C935 ) C584_=_C936( C584 C936 ) C584_=_C937( C584 C937 ) C584_=_C938( C584 C938 ) C584_=_C939( C584 C939 ) \nC584_=_C940( C584 C940 ) C584_=_C941( C584 C941 ) C584_=_C942( C584 C942 ) C584_=_C943( C584 C943 ) C584_=_C944( C584 C944 ) C584_=_C945( C584 C945 ) \nC584_=_C946( C584 C946 ) C584_=_C947( C584 C947 ) C584_=_C948( C584 C948 ) C584_=_C949( C584 C949 ) C584_=_C950( C584 C950 ) C584_=_C951( C584 C951 ) \nC584_=_C952( C584 C952 ) C584_=_C953( C584 C953 ) C584_=_C954( C584 C954 ) C584_=_C955( C584 C955 ) C584_=_C956( C584 C956 ) C584_=_C957( C584 C957 ) \nC602_=_C603( C602 C603 ) C602_=_C604( C602 C604 ) C602_=_C605( C602 C605 ) C602_=_C606( C602 C606 ) C602_=_C607( C602 C607 ) C602_=_C608( C602 C608 ) \nC602_=_C609( C602 C609 ) C602_=_C610( C602 C610 ) C602_=_C612( C602 C612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36( C602 C636 ) C602_=_C637( C602 C637 ) C602_=_C638( C602 C638 ) C602_=_C639( C602 C639 ) C602_=_C640( C602 C640 ) C603_=_C604( C603 C604 ) \nC603_=_C605( C603 C605 ) C603_=_C606( C603 C606 ) C603_=_C607( C603 C607 ) C603_=_C608( C603 C608 ) C603_=_C609( C603 C609 ) C603_=_C610( C603 C610 ) \nC603_=_C612( C603 C612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38( C603 C638 ) C603_=_C639( C603 C639 ) C603_=_C640( C603 C640 ) C603_=_C641( C603 C641 ) C603_=_C668( C603 C668 ) C603_=_C670( C603 C670 ) \nC603_=_C672( C603 C672 ) C603_=_C674( C603 C674 ) C603_=_C675( C603 C675 ) C604_=_C605( C604 C605 ) C604_=_C606( C604 C606 ) C604_=_C607( C604 C607 ) \nC604_=_C608( C604 C608 ) C604_=_C609( C604 C609 ) C604_=_C610( C604 C610 ) C604_=_C612( C604 C612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703( C604 C703 ) C604_=_C704( C604 C704 ) C604_=_C705( C604 C705 ) C604_=_C706( C604 C706 ) C605_=_C606( C605 C606 ) C605_=_C607( C605 C607 ) \nC605_=_C608( C605 C608 ) C605_=_C609( C605 C609 ) C605_=_C610( C605 C610 ) C605_=_C612( C605 C612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5_=_C638( C605 C638 ) C605_=_C639( C605 C639 ) C605_=_C640( C605 C640 ) \nC605_=_C642( C605 C642 ) C605_=_C726( C605 C726 ) C605_=_C728( C605 C728 ) C605_=_C730( C605 C730 ) C605_=_C732( C605 C732 ) C605_=_C733( C605 C733 ) \nC606_=_C607( C606 C607 ) C606_=_C608( C606 C608 ) C606_=_C609( C606 C609 ) C606_=_C610( C606 C610 ) C606_=_C612( C606 C612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6_=_C639( C606 C639 ) \nC606_=_C640( C606 C640 ) C606_=_C760( C606 C760 ) C606_=_C761( C606 C761 ) C606_=_C762( C606 C762 ) C606_=_C763( C606 C763 ) C607_=_C608( C607 C608 ) \nC607_=_C609( C607 C609 ) C607_=_C610( C607 C610 ) C607_=_C612( C607 C612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3( C607 C643 ) \nC607_=_C668( C607 C668 ) C607_=_C703( C607 C703 ) C607_=_C726( C607 C726 ) C607_=_C760( C607 C760 ) C607_=_C781( C607 C781 ) C607_=_C782( C607 C782 ) \nC607_=_C784( C607 C784 ) C607_=_C785( C607 C785 ) C607_=_C786( C607 C786 ) C607_=_C787( C607 C787 ) C607_=_C788( C607 C788 ) C607_=_C789( C607 C789 ) \nC607_=_C790( C607 C790 ) C607_=_C791( C607 C791 ) C607_=_C792( C607 C792 ) C607_=_C793( C607 C793 ) C607_=_C794( C607 C794 ) C607_=_C795( C607 C795 ) \nC607_=_C796( C607 C796 ) C607_=_C797( C607 C797 ) C607_=_C798( C607 C798 ) C607_=_C799( C607 C799 ) C607_=_C800( C607 C800 ) C607_=_C801( C607 C801 ) \nC607_=_C802( C607 C802 ) C607_=_C803( C607 C803 ) C607_=_C804( C607 C804 ) C607_=_C805( C607 C805 ) C607_=_C806( C607 C806 ) C607_=_C807( C607 C807 ) \nC607_=_C808( C607 C808 ) C607_=_C809( C607 C809 ) C607_=_C810( C607 C810 ) C607_=_C811( C607 C811 ) C607_=_C812( C607 C812 ) C607_=_C813( C607 C813 ) \nC607_=_C814( C607 C814 ) C608_=_C609( C608 C609 ) C608_=_C610( C608 C610 ) C608_=_C612( C608 C612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781( C608 C781 ) C608_=_C815( C608 C815 ) C608_=_C816( C608 C816 ) C608_=_C817( C608 C817 ) C609_=_C610( C609 C610 ) C609_=_C612( C609 C612 ) \nC609_=_C615( C609 C615 ) C609_=_C616(</w:t>
      </w:r>
    </w:p>
    <w:p>
      <w:pPr>
        <w:pStyle w:val="PreformattedText"/>
        <w:bidi w:val="0"/>
        <w:spacing w:before="0" w:after="0"/>
        <w:jc w:val="left"/>
        <w:rPr/>
      </w:pPr>
      <w:r>
        <w:rPr/>
        <w:t xml:space="preserve"> </w:t>
      </w:r>
      <w:r>
        <w:rPr/>
        <w:t>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4( C609 C644 ) C609_=_C670( C609 C670 ) C609_=_C704( C609 C704 ) C609_=_C728( C609 C728 ) \nC609_=_C761( C609 C761 ) C609_=_C815( C609 C815 ) C609_=_C833( C609 C833 ) C609_=_C834( C609 C834 ) C609_=_C835( C609 C835 ) C609_=_C836( C609 C836 ) \nC609_=_C837( C609 C837 ) C609_=_C838( C609 C838 ) C609_=_C839( C609 C839 ) C609_=_C840( C609 C840 ) C609_=_C841( C609 C841 ) C609_=_C842( C609 C842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0( C609 C860 ) \nC609_=_C861( C609 C861 ) C609_=_C862( C609 C862 ) C609_=_C863( C609 C863 ) C609_=_C864( C609 C864 ) C610_=_C612( C610 C612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784( C610 C784 ) C610_=_C833( C610 C833 ) C610_=_C865( C610 C865 ) C610_=_C866( C610 C866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786( C612 C786 ) C612_=_C836( C612 C836 ) C612_=_C883( C612 C883 ) C612_=_C913( C612 C913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8( C615 C648 ) C615_=_C789( C615 C789 ) C615_=_C839( C615 C839 ) C615_=_C887( C615 C887 ) C615_=_C932( C615 C932 ) C615_=_C958( C615 C958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790( C616 C790 ) C616_=_C840( C616 C840 ) C616_=_C888( C616 C888 ) C616_=_C933( C616 C933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9( C617 C649 ) C617_=_C791( C617 C791 ) C617_=_C841( C617 C841 ) \nC617_=_C889( C617 C889 ) C617_=_C934( C617 C934 ) C617_=_C959( C617 C959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792( C618 C792 ) C618_=_C842( C618 C842 ) C618_=_C890( C618 C890 ) C618_=_C935( C618 C935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50( C619 C650 ) C619_=_C793( C619 C793 ) C619_=_C843( C619 C843 ) C619_=_C891( C619 C891 ) \nC619_=_C936( C619 C936 ) C619_=_C960( C619 C960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794( C620 C794 ) C620_=_C844( C620 C844 ) \nC620_=_C892( C620 C892 ) C620_=_C937( C620 C937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51( C621 C651 ) C621_=_C795( C621 C795 ) C621_=_C845( C621 C845 ) \nC621_=_C893( C621 C893 ) C621_=_C938( C621 C938 ) C621_=_C961( C621 C96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796( C622 C796 ) C622_=_C846( C622 C846 ) C622_=_C894( C622 C894 ) \nC622_=_C939( C622 C939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52( C623 C652 ) C623_=_C797( C623 C797 ) C623_=_C847( C623 C847 ) C623_=_C895( C623 C895 ) C623_=_C940( C623 C940 ) C623_=_C962( C623 C962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798( C624 C798 ) C624_=_C848( C624 C848 ) \nC624_=_C896( C624 C896 ) C624_=_C941( C624 C941 ) C625_=_C626( C625 C626 ) C625_=_C627( C625 C627 ) C625_=_C628( C625 C628 ) C625_=_C629( C625 C629 ) \nC625_=_C630( C625 C630 ) C625_=_C631( C625 C631 ) C625_=_C632( C625 C632 ) C625_=_C633( C625 C633 ) C625_=_C634( C625 C634 ) C625_=_C635( C625 C635 ) \nC625_=_C636( C625 C636 ) C625_=_C637( C625 C637 ) C625_=_C638(</w:t>
      </w:r>
    </w:p>
    <w:p>
      <w:pPr>
        <w:pStyle w:val="PreformattedText"/>
        <w:bidi w:val="0"/>
        <w:spacing w:before="0" w:after="0"/>
        <w:jc w:val="left"/>
        <w:rPr/>
      </w:pPr>
      <w:r>
        <w:rPr/>
        <w:t xml:space="preserve"> </w:t>
      </w:r>
      <w:r>
        <w:rPr/>
        <w:t>C625 C638 ) C625_=_C639( C625 C639 ) C625_=_C640( C625 C640 ) C625_=_C653( C625 C653 ) \nC625_=_C799( C625 C799 ) C625_=_C849( C625 C849 ) C625_=_C897( C625 C897 ) C625_=_C942( C625 C942 ) C625_=_C963( C625 C963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800( C626 C800 ) C626_=_C850( C626 C850 ) C626_=_C898( C626 C898 ) C626_=_C943( C626 C943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54( C627 C654 ) C627_=_C801( C627 C801 ) C627_=_C851( C627 C851 ) C627_=_C899( C627 C899 ) C627_=_C944( C627 C944 ) C627_=_C964( C627 C964 ) \nC628_=_C629( C628 C629 ) C628_=_C630( C628 C630 ) C628_=_C631( C628 C631 ) C628_=_C632( C628 C632 ) C628_=_C633( C628 C633 ) C628_=_C634( C628 C634 ) \nC628_=_C635( C628 C635 ) C628_=_C636( C628 C636 ) C628_=_C637( C628 C637 ) C628_=_C638( C628 C638 ) C628_=_C639( C628 C639 ) C628_=_C640( C628 C640 ) \nC628_=_C802( C628 C802 ) C628_=_C852( C628 C852 ) C628_=_C900( C628 C900 ) C628_=_C945( C628 C945 ) C629_=_C630( C629 C630 ) C629_=_C631( C629 C631 ) \nC629_=_C632( C629 C632 ) C629_=_C633( C629 C633 ) C629_=_C634( C629 C634 ) C629_=_C635( C629 C635 ) C629_=_C636( C629 C636 ) C629_=_C637( C629 C637 ) \nC629_=_C638( C629 C638 ) C629_=_C639( C629 C639 ) C629_=_C640( C629 C640 ) C629_=_C655( C629 C655 ) C629_=_C803( C629 C803 ) C629_=_C853( C629 C853 ) \nC629_=_C901( C629 C901 ) C629_=_C946( C629 C946 ) C629_=_C965( C629 C965 ) C630_=_C631( C630 C631 ) C630_=_C632( C630 C632 ) C630_=_C633( C630 C633 ) \nC630_=_C634( C630 C634 ) C630_=_C635( C630 C635 ) C630_=_C636( C630 C636 ) C630_=_C637( C630 C637 ) C630_=_C638( C630 C638 ) C630_=_C639( C630 C639 ) \nC630_=_C640( C630 C640 ) C630_=_C804( C630 C804 ) C630_=_C854( C630 C854 ) C630_=_C902( C630 C902 ) C630_=_C947( C630 C947 ) C631_=_C632( C631 C632 ) \nC631_=_C633( C631 C633 ) C631_=_C634( C631 C634 ) C631_=_C635( C631 C635 ) C631_=_C636( C631 C636 ) C631_=_C637( C631 C637 ) C631_=_C638( C631 C638 ) \nC631_=_C639( C631 C639 ) C631_=_C640( C631 C640 ) C631_=_C656( C631 C656 ) C631_=_C805( C631 C805 ) C631_=_C855( C631 C855 ) C631_=_C903( C631 C903 ) \nC631_=_C948( C631 C948 ) C631_=_C966( C631 C966 ) C632_=_C633( C632 C633 ) C632_=_C634( C632 C634 ) C632_=_C635( C632 C635 ) C632_=_C636( C632 C636 ) \nC632_=_C637( C632 C637 ) C632_=_C638( C632 C638 ) C632_=_C639( C632 C639 ) C632_=_C640( C632 C640 ) C632_=_C657( C632 C657 ) C632_=_C806( C632 C806 ) \nC632_=_C856( C632 C856 ) C632_=_C904( C632 C904 ) C632_=_C949( C632 C949 ) C633_=_C634( C633 C634 ) C633_=_C635( C633 C635 ) C633_=_C636( C633 C636 ) \nC633_=_C637( C633 C637 ) C633_=_C638( C633 C638 ) C633_=_C639( C633 C639 ) C633_=_C640( C633 C640 ) C633_=_C658( C633 C658 ) C633_=_C807( C633 C807 ) \nC633_=_C857( C633 C857 ) C633_=_C905( C633 C905 ) C633_=_C950( C633 C950 ) C633_=_C967( C633 C967 ) C634_=_C635( C634 C635 ) C634_=_C636( C634 C636 ) \nC634_=_C637( C634 C637 ) C634_=_C638( C634 C638 ) C634_=_C639( C634 C639 ) C634_=_C640( C634 C640 ) C634_=_C808( C634 C808 ) C634_=_C858( C634 C858 ) \nC634_=_C906( C634 C906 ) C634_=_C951( C634 C951 ) C635_=_C636( C635 C636 ) C635_=_C637( C635 C637 ) C635_=_C638( C635 C638 ) C635_=_C639( C635 C639 ) \nC635_=_C640( C635 C640 ) C635_=_C659( C635 C659 ) C635_=_C809( C635 C809 ) C635_=_C859( C635 C859 ) C635_=_C907( C635 C907 ) C635_=_C952( C635 C952 ) \nC635_=_C968( C635 C968 ) C636_=_C637( C636 C637 ) C636_=_C638( C636 C638 ) C636_=_C639( C636 C639 ) C636_=_C640( C636 C640 ) C636_=_C810( C636 C810 ) \nC636_=_C860( C636 C860 ) C636_=_C908( C636 C908 ) C636_=_C953( C636 C953 ) C637_=_C638( C637 C638 ) C637_=_C639( C637 C639 ) C637_=_C640( C637 C640 ) \nC637_=_C660( C637 C660 ) C637_=_C811( C637 C811 ) C637_=_C861( C637 C861 ) C637_=_C909( C637 C909 ) C637_=_C954( C637 C954 ) C637_=_C969( C637 C969 ) \nC638_=_C639( C638 C639 ) C638_=_C640( C638 C640 ) C638_=_C812( C638 C812 ) C638_=_C862( C638 C862 ) C638_=_C910( C638 C910 ) C638_=_C955( C638 C955 ) \nC639_=_C640( C639 C640 ) C639_=_C661( C639 C661 ) C639_=_C813( C639 C813 ) C639_=_C863( C639 C863 ) C639_=_C911( C639 C911 ) C639_=_C956( C639 C956 ) \nC639_=_C970( C639 C970 ) C640_=_C814( C640 C814 ) C640_=_C864( C640 C864 ) C640_=_C912( C640 C912 ) C640_=_C957( C640 C957 ) C641_=_C642( C641 C642 ) \nC641_=_C643( C641 C643 ) C641_=_C644( C641 C644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8( C641 C668 ) C641_=_C670( C641 C670 ) \nC641_=_C672( C641 C672 ) C641_=_C674( C641 C674 ) C641_=_C675( C641 C675 ) C642_=_C643( C642 C643 ) C642_=_C644( C642 C644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726( C642 C726 ) C642_=_C728( C642 C728 ) C642_=_C730( C642 C730 ) C642_=_C732( C642 C732 ) C642_=_C733( C642 C733 ) \nC643_=_C644( C643 C644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8( C643 C668 ) C643_=_C703( C643 C703 ) C643_=_C726( C643 C726 ) \nC643_=_C760( C643 C760 ) C643_=_C781( C643 C781 ) C643_=_C782( C643 C782 ) C643_=_C784( C643 C784 ) C643_=_C785( C643 C785 ) C643_=_C786( C643 C786 ) \nC643_=_C787( C643 C787 ) C643_=_C788( C643 C788 ) C643_=_C789( C643 C789 ) C643_=_C790( C643 C790 ) C643_=_C791( C643 C791 ) C643_=_C792( C643 C792 ) \nC643_=_C793( C643 C793 ) C643_=_C794( C643 C794 ) C643_=_C795( C643 C795 ) C643_=_C796( C643 C796 ) C643_=_C797( C643 C797 ) C643_=_C798( C643 C798 ) \nC643_=_C799( C643 C799 ) C643_=_C800( C643 C800 ) C643_=_C801( C643 C801 ) C643_=_C802( C643 C802 ) C643_=_C803( C643 C803 ) C643_=_C804( C643 C804 ) \nC643_=_C805( C643 C805 ) C643_=_C806( C643 C806 ) C643_=_C807( C643 C807 ) C643_=_C808( C643 C808 ) C643_=_C809( C643 C809 ) C643_=_C810( C643 C810 ) \nC643_=_C811( C643 C811 ) C643_=_C812( C643 C812 ) C643_=_C813( C643 C813 ) C643_=_C814( C643 C814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70( C644 C670 ) C644_=_C704( C644 C704 ) C644_=_C728( C644 C728 ) C644_=_C761( C644 C761 ) C644_=_C815( C644 C815 ) C644_=_C833( C644 C833 ) \nC644_=_C834( C644 C834 ) C644_=_C835( C644 C835 ) C644_=_C836( C644 C836 ) C644_=_C837( C644 C837 ) C644_=_C838( C644 C838 ) C644_=_C839( C644 C839 ) \nC644_=_C840( C644 C840 ) C644_=_C841( C644 C841 ) C644_=_C842( C644 C842 ) C644_=_C843( C644 C843 ) C644_=_C844( C644 C844 ) C644_=_C845( C644 C845 ) \nC644_=_C846( C644 C846 ) C644_=_C847( C644 C847 ) C644_=_C848( C644 C848 ) C644_=_C849( C644 C849 ) C644_=_C850( C644 C850 ) C644_=_C851( C644 C851 ) \nC644_=_C852( C644 C852 ) C644_=_C853( C644 C853 ) C644_=_C854( C644 C854 ) C644_=_C855( C644 C855 ) C644_=_C856( C644 C856 ) C644_=_C857( C644 C857 ) \nC644_=_C858( C644 C858 ) C644_=_C859( C644 C859 ) C644_=_C860( C644 C860 ) C644_=_C861( C644 C861 ) C644_=_C862( C644 C862 ) C644_=_C863( C644 C863 ) \nC644_=_C864( C644 C864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789( C648 C789 ) C648_=_C839( C648 C839 ) C648_=_C887( C648 C887 ) C648_=_C932( C648 C932 ) \nC648_=_C958( C648 C958 ) C649_=_C650( C649 C650 ) C649_=_C651( C649 C651 ) C649_=_C652( C649 C652 ) C649_=_C653( C649 C653 ) C649_=_C654( C649 C654 ) \nC649_=_C655( C649 C655 ) C649_=_C656( C649 C656 ) C649_=_C657( C649 C657 ) C649_=_C658( C649 C658 ) C649_=_C659( C649 C659 ) C649_=_C660( C649 C660 ) \nC649_=_C661( C649 C661 ) C649_=_C791( C649 C791 ) C649_=_C841( C649 C841 ) C649_=_C889( C649 C889 ) C649_=_C934( C649 C934 ) C649_=_C959( C649 C959 ) \nC650_=_C651( C650 C651 ) C650_=_C652( C650 C652 ) C650_=_C653( C650 C653 ) C650_=_C654( C650 C654 ) C650_=_C655( C650 C655 ) C650_=_C656( C650 C656 ) \nC650_=_C657( C650 C657 ) C650_=_C658( C650 C658 ) C650_=_C659( C650 C659 ) C650_=_C660( C650 C660 ) C650_=_C661( C650 C661 ) C650_=_C793( C650 C793 ) \nC650_=_C843( C650 C843 ) C650_=_C891( C650 C891 ) C650_=_C936( C650 C936 ) C650_=_C960( C650 C960 ) C651_=_C652( C651 C652 ) C651_=_C653( C651 C653 ) \nC651_=_C654( C651 C654 ) C651_=_C655( C651 C655 ) C651_=_C656( C651 C656 ) C651_=_C657(</w:t>
      </w:r>
    </w:p>
    <w:p>
      <w:pPr>
        <w:pStyle w:val="PreformattedText"/>
        <w:bidi w:val="0"/>
        <w:spacing w:before="0" w:after="0"/>
        <w:jc w:val="left"/>
        <w:rPr/>
      </w:pPr>
      <w:r>
        <w:rPr/>
        <w:t xml:space="preserve"> </w:t>
      </w:r>
      <w:r>
        <w:rPr/>
        <w:t>C651 C657 ) C651_=_C658( C651 C658 ) C651_=_C659( C651 C659 ) \nC651_=_C660( C651 C660 ) C651_=_C661( C651 C661 ) C651_=_C795( C651 C795 ) C651_=_C845( C651 C845 ) C651_=_C893( C651 C893 ) C651_=_C938( C651 C938 ) \nC651_=_C961( C651 C961 ) C652_=_C653( C652 C653 ) C652_=_C654( C652 C654 ) C652_=_C655( C652 C655 ) C652_=_C656( C652 C656 ) C652_=_C657( C652 C657 ) \nC652_=_C658( C652 C658 ) C652_=_C659( C652 C659 ) C652_=_C660( C652 C660 ) C652_=_C661( C652 C661 ) C652_=_C797( C652 C797 ) C652_=_C847( C652 C847 ) \nC652_=_C895( C652 C895 ) C652_=_C940( C652 C940 ) C652_=_C962( C652 C962 ) C653_=_C654( C653 C654 ) C653_=_C655( C653 C655 ) C653_=_C656( C653 C656 ) \nC653_=_C657( C653 C657 ) C653_=_C658( C653 C658 ) C653_=_C659( C653 C659 ) C653_=_C660( C653 C660 ) C653_=_C661( C653 C661 ) C653_=_C799( C653 C799 ) \nC653_=_C849( C653 C849 ) C653_=_C897( C653 C897 ) C653_=_C942( C653 C942 ) C653_=_C963( C653 C963 ) C654_=_C655( C654 C655 ) C654_=_C656( C654 C656 ) \nC654_=_C657( C654 C657 ) C654_=_C658( C654 C658 ) C654_=_C659( C654 C659 ) C654_=_C660( C654 C660 ) C654_=_C661( C654 C661 ) C654_=_C801( C654 C801 ) \nC654_=_C851( C654 C851 ) C654_=_C899( C654 C899 ) C654_=_C944( C654 C944 ) C654_=_C964( C654 C964 ) C655_=_C656( C655 C656 ) C655_=_C657( C655 C657 ) \nC655_=_C658( C655 C658 ) C655_=_C659( C655 C659 ) C655_=_C660( C655 C660 ) C655_=_C661( C655 C661 ) C655_=_C803( C655 C803 ) C655_=_C853( C655 C853 ) \nC655_=_C901( C655 C901 ) C655_=_C946( C655 C946 ) C655_=_C965( C655 C965 ) C656_=_C657( C656 C657 ) C656_=_C658( C656 C658 ) C656_=_C659( C656 C659 ) \nC656_=_C660( C656 C660 ) C656_=_C661( C656 C661 ) C656_=_C805( C656 C805 ) C656_=_C855( C656 C855 ) C656_=_C903( C656 C903 ) C656_=_C948( C656 C948 ) \nC656_=_C966( C656 C966 ) C657_=_C658( C657 C658 ) C657_=_C659( C657 C659 ) C657_=_C660( C657 C660 ) C657_=_C661( C657 C661 ) C657_=_C806( C657 C806 ) \nC657_=_C856( C657 C856 ) C657_=_C904( C657 C904 ) C657_=_C949( C657 C949 ) C658_=_C659( C658 C659 ) C658_=_C660( C658 C660 ) C658_=_C661( C658 C661 ) \nC658_=_C807( C658 C807 ) C658_=_C857( C658 C857 ) C658_=_C905( C658 C905 ) C658_=_C950( C658 C950 ) C658_=_C967( C658 C967 ) C659_=_C660( C659 C660 ) \nC659_=_C661( C659 C661 ) C659_=_C809( C659 C809 ) C659_=_C859( C659 C859 ) C659_=_C907( C659 C907 ) C659_=_C952( C659 C952 ) C659_=_C968( C659 C968 ) \nC660_=_C661( C660 C661 ) C660_=_C811( C660 C811 ) C660_=_C861( C660 C861 ) C660_=_C909( C660 C909 ) C660_=_C954( C660 C954 ) C660_=_C969( C660 C969 ) \nC661_=_C813( C661 C813 ) C661_=_C863( C661 C863 ) C661_=_C911( C661 C911 ) C661_=_C956( C661 C956 ) C661_=_C970( C661 C970 ) C668_=_C670( C668 C670 ) \nC668_=_C672( C668 C672 ) C668_=_C674( C668 C674 ) C668_=_C675( C668 C675 ) C668_=_C703( C668 C703 ) C668_=_C726( C668 C726 ) C668_=_C760( C668 C760 ) \nC668_=_C781( C668 C781 ) C668_=_C782( C668 C782 ) C668_=_C784( C668 C784 ) C668_=_C785( C668 C785 ) C668_=_C786( C668 C786 ) C668_=_C787( C668 C787 ) \nC668_=_C788( C668 C788 ) C668_=_C789( C668 C789 ) C668_=_C790( C668 C790 ) C668_=_C791( C668 C791 ) C668_=_C792( C668 C792 ) C668_=_C793( C668 C793 ) \nC668_=_C794( C668 C794 ) C668_=_C795( C668 C795 ) C668_=_C796( C668 C796 ) C668_=_C797( C668 C797 ) C668_=_C798( C668 C798 ) C668_=_C799( C668 C799 ) \nC668_=_C800( C668 C800 ) C668_=_C801( C668 C801 ) C668_=_C802( C668 C802 ) C668_=_C803( C668 C803 ) C668_=_C804( C668 C804 ) C668_=_C805( C668 C805 ) \nC668_=_C806( C668 C806 ) C668_=_C807( C668 C807 ) C668_=_C808( C668 C808 ) C668_=_C809( C668 C809 ) C668_=_C810( C668 C810 ) C668_=_C811( C668 C811 ) \nC668_=_C812( C668 C812 ) C668_=_C813( C668 C813 ) C668_=_C814( C668 C814 ) C670_=_C672( C670 C672 ) C670_=_C674( C670 C674 ) C670_=_C675( C670 C675 ) \nC670_=_C704( C670 C704 ) C670_=_C728( C670 C728 ) C670_=_C761( C670 C761 ) C670_=_C815( C670 C815 ) C670_=_C833( C670 C833 ) C670_=_C834( C670 C834 ) \nC670_=_C835( C670 C835 ) C670_=_C836( C670 C836 ) C670_=_C837( C670 C837 ) C670_=_C838( C670 C838 ) C670_=_C839( C670 C839 ) C670_=_C840( C670 C840 ) \nC670_=_C841( C670 C841 ) C670_=_C842( C670 C842 ) C670_=_C843( C670 C843 ) C670_=_C844( C670 C844 ) C670_=_C845( C670 C845 ) C670_=_C846( C670 C846 ) \nC670_=_C847( C670 C847 ) C670_=_C848( C670 C848 ) C670_=_C849( C670 C849 ) C670_=_C850( C670 C850 ) C670_=_C851( C670 C851 ) C670_=_C852( C670 C852 ) \nC670_=_C853( C670 C853 ) C670_=_C854( C670 C854 ) C670_=_C855( C670 C855 ) C670_=_C856( C670 C856 ) C670_=_C857( C670 C857 ) C670_=_C858( C670 C858 ) \nC670_=_C859( C670 C859 ) C670_=_C860( C670 C860 ) C670_=_C861( C670 C861 ) C670_=_C862( C670 C862 ) C670_=_C863( C670 C863 ) C670_=_C864( C670 C864 ) \nC672_=_C674( C672 C674 ) C672_=_C675( C672 C675 ) C672_=_C705( C672 C705 ) C672_=_C730( C672 C730 ) C672_=_C762( C672 C762 ) C672_=_C785( C672 C785 ) \nC672_=_C816( C672 C816 ) C672_=_C835( C672 C835 ) C672_=_C865( C672 C865 ) C672_=_C883( C672 C883 ) C672_=_C884( C672 C884 ) C672_=_C887( C672 C887 ) \nC672_=_C888( C672 C888 ) C672_=_C889( C672 C889 ) C672_=_C890( C672 C890 ) C672_=_C891( C672 C891 ) C672_=_C892( C672 C892 ) C672_=_C893( C672 C893 ) \nC672_=_C894( C672 C894 ) C672_=_C895( C672 C895 ) C672_=_C896( C672 C896 ) C672_=_C897( C672 C897 ) C672_=_C898( C672 C898 ) C672_=_C899( C672 C899 ) \nC672_=_C900( C672 C900 ) C672_=_C901( C672 C901 ) C672_=_C902( C672 C902 ) C672_=_C903( C672 C903 ) C672_=_C904( C672 C904 ) C672_=_C905( C672 C905 ) \nC672_=_C906( C672 C906 ) C672_=_C907( C672 C907 ) C672_=_C908( C672 C908 ) C672_=_C909( C672 C909 ) C672_=_C910( C672 C910 ) C672_=_C911( C672 C911 ) \nC672_=_C912( C672 C912 ) C674_=_C675( C674 C675 ) C674_=_C706( C674 C706 ) C674_=_C732( C674 C732 ) C674_=_C763( C674 C763 ) C674_=_C787( C674 C787 ) \nC674_=_C817( C674 C817 ) C674_=_C837( C674 C837 ) C674_=_C866( C674 C866 ) C674_=_C913( C674 C913 ) C674_=_C931( C674 C931 ) C674_=_C932( C674 C932 ) \nC674_=_C933( C674 C933 ) C674_=_C934( C674 C934 ) C674_=_C935( C674 C935 ) C674_=_C936( C674 C936 ) C674_=_C937( C674 C937 ) C674_=_C938( C674 C938 ) \nC674_=_C939( C674 C939 ) C674_=_C940( C674 C940 ) C674_=_C941( C674 C941 ) C674_=_C942( C674 C942 ) C674_=_C943( C674 C943 ) C674_=_C944( C674 C944 ) \nC674_=_C945( C674 C945 ) C674_=_C946( C674 C946 ) C674_=_C947( C674 C947 ) C674_=_C948( C674 C948 ) C674_=_C949( C674 C949 ) C674_=_C950( C674 C950 ) \nC674_=_C951( C674 C951 ) C674_=_C952( C674 C952 ) C674_=_C953( C674 C953 ) C674_=_C954( C674 C954 ) C674_=_C955( C674 C955 ) C674_=_C956( C674 C956 ) \nC674_=_C957( C674 C957 ) C675_=_C733( C675 C733 ) C675_=_C788( C675 C788 ) C675_=_C838( C675 C838 ) C675_=_C958( C675 C958 ) C675_=_C959( C675 C959 ) \nC675_=_C960( C675 C960 ) C675_=_C961( C675 C961 ) C675_=_C962( C675 C962 ) C675_=_C963( C675 C963 ) C675_=_C964( C675 C964 ) C675_=_C965( C675 C965 ) \nC675_=_C966( C675 C966 ) C675_=_C967( C675 C967 ) C675_=_C968( C675 C968 ) C675_=_C969( C675 C969 ) C675_=_C970( C675 C970 ) C703_=_C704( C703 C704 ) \nC703_=_C705( C703 C705 ) C703_=_C706( C703 C706 ) C703_=_C726( C703 C726 ) C703_=_C760( C703 C760 ) C703_=_C781( C703 C781 ) C703_=_C782( C703 C782 ) \nC703_=_C784( C703 C784 ) C703_=_C785( C703 C785 ) C703_=_C786( C703 C786 ) C703_=_C787( C703 C787 ) C703_=_C788( C703 C788 ) C703_=_C789( C703 C789 ) \nC703_=_C790( C703 C790 ) C703_=_C791( C703 C791 ) C703_=_C792( C703 C792 ) C703_=_C793( C703 C793 ) C703_=_C794( C703 C794 ) C703_=_C795( C703 C795 ) \nC703_=_C796( C703 C796 ) C703_=_C797( C703 C797 ) C703_=_C798( C703 C798 ) C703_=_C799( C703 C799 ) C703_=_C800( C703 C800 ) C703_=_C801( C703 C801 ) \nC703_=_C802( C703 C802 ) C703_=_C803( C703 C803 ) C703_=_C804( C703 C804 ) C703_=_C805( C703 C805 ) C703_=_C806( C703 C806 ) C703_=_C807( C703 C807 ) \nC703_=_C808( C703 C808 ) C703_=_C809( C703 C809 ) C703_=_C810( C703 C810 ) C703_=_C811( C703 C811 ) C703_=_C812( C703 C812 ) C703_=_C813( C703 C813 ) \nC703_=_C814( C703 C814 ) C704_=_C705( C704 C705 ) C704_=_C706( C704 C706 ) C704_=_C728( C704 C728 ) C704_=_C761( C704 C761 ) C704_=_C815( C704 C815 ) \nC704_=_C833( C704 C833 ) C704_=_C834( C704 C834 ) C704_=_C835( C704 C835 ) C704_=_C836( C704 C836 ) C704_=_C837( C704 C837 ) C704_=_C838( C704 C838 ) \nC704_=_C839( C704 C839 ) C704_=_C840( C704 C840 ) C704_=_C841( C704 C841 ) C704_=_C842( C704 C842 ) C704_=_C843( C704 C843 ) C704_=_C844( C704 C844 ) \nC704_=_C845( C704 C845 ) C704_=_C846( C704 C846 ) C704_=_C847( C704 C847 ) C704_=_C848( C704 C848 ) C704_=_C849( C704 C849 ) C704_=_C850( C704 C850 ) \nC704_=_C851( C704 C851 ) C704_=_C852( C704 C852 ) C704_=_C853( C704 C853 ) C704_=_C854( C704 C854 ) C704_=_C855( C704 C855 ) C704_=_C856( C704 C856 ) \nC704_=_C857( C704 C857 ) C704_=_C858( C704 C858 ) C704_=_C859( C704 C859 ) C704_=_C860( C704 C860 ) C704_=_C861( C704 C861 ) C704_=_C862( C704 C862 ) \nC704_=_C863( C704 C863 ) C704_=_C864( C704 C864 ) C705_=_C706( C705 C706 ) C705_=_C730( C705 C730 ) C705_=_C762( C705 C762 ) C705_=_C785( C705 C785 ) \nC705_=_C816( C705 C816 ) C705_=_C835( C705 C835 ) C705_=_C865( C705 C865 ) C705_=_C883( C705 C883 ) C705_=_C884( C705 C884 ) C705_=_C887( C705 C887 ) \nC705_=_C888( C705 C888 ) C705_=_C889( C705 C889 ) C705_=_C890( C705 C890 ) C705_=_C891( C705 C891 ) C705_=_C892( C705 C892 ) C705_=_C893( C705 C893 ) \nC705_=_C894( C705 C894 ) C705_=_C895( C705 C895 ) C705_=_C896( 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05_=_C911( C705 C911 ) \nC705_=_C912( C705 C912 ) C706_=_C732( C706 C732 ) C706_=_C763( C706 C763 ) C706_=_C787( C706 C787 ) C706_=_C817( C706 C817 ) C706_=_C837( C706 C837 ) \nC706_=_C866( C706 C866 ) C706_=_C913( C706 C913 ) C706_=_C931( C706 C931 ) C706_=_C932( C706 C932 ) C706_=_C933(</w:t>
      </w:r>
    </w:p>
    <w:p>
      <w:pPr>
        <w:pStyle w:val="PreformattedText"/>
        <w:bidi w:val="0"/>
        <w:spacing w:before="0" w:after="0"/>
        <w:jc w:val="left"/>
        <w:rPr/>
      </w:pPr>
      <w:r>
        <w:rPr/>
        <w:t xml:space="preserve"> </w:t>
      </w:r>
      <w:r>
        <w:rPr/>
        <w:t>C706 C933 ) C706_=_C934( C706 C934 ) \nC706_=_C935( C706 C935 ) C706_=_C936( C706 C936 ) C706_=_C937( C706 C937 ) C706_=_C938( C706 C938 ) C706_=_C939( C706 C939 ) C706_=_C940( C706 C940 ) \nC706_=_C941( C706 C941 ) C706_=_C942( C706 C942 ) C706_=_C943( C706 C943 ) C706_=_C944( C706 C944 ) C706_=_C945( C706 C945 ) C706_=_C946( C706 C946 ) \nC706_=_C947( C706 C947 ) C706_=_C948( C706 C948 ) C706_=_C949( C706 C949 ) C706_=_C950( C706 C950 ) C706_=_C951( C706 C951 ) C706_=_C952( C706 C952 ) \nC706_=_C953( C706 C953 ) C706_=_C954( C706 C954 ) C706_=_C955( C706 C955 ) C706_=_C956( C706 C956 ) C706_=_C957( C706 C957 ) C726_=_C728( C726 C728 ) \nC726_=_C730( C726 C730 ) C726_=_C732( C726 C732 ) C726_=_C733( C726 C733 ) C726_=_C760( C726 C760 ) C726_=_C781( C726 C781 ) C726_=_C782( C726 C782 ) \nC726_=_C784( C726 C784 ) C726_=_C785( C726 C785 ) C726_=_C786( C726 C786 ) C726_=_C787( C726 C787 ) C726_=_C788( C726 C788 ) C726_=_C789( C726 C789 ) \nC726_=_C790( C726 C790 ) C726_=_C791( C726 C791 ) C726_=_C792( C726 C792 ) C726_=_C793( C726 C793 ) C726_=_C794( C726 C794 ) C726_=_C795( C726 C795 ) \nC726_=_C796( C726 C796 ) C726_=_C797( C726 C797 ) C726_=_C798( C726 C798 ) C726_=_C799( C726 C799 ) C726_=_C800( C726 C800 ) C726_=_C801( C726 C801 ) \nC726_=_C802( C726 C802 ) C726_=_C803( C726 C803 ) C726_=_C804( C726 C804 ) C726_=_C805( C726 C805 ) C726_=_C806( C726 C806 ) C726_=_C807( C726 C807 ) \nC726_=_C808( C726 C808 ) C726_=_C809( C726 C809 ) C726_=_C810( C726 C810 ) C726_=_C811( C726 C811 ) C726_=_C812( C726 C812 ) C726_=_C813( C726 C813 ) \nC726_=_C814( C726 C814 ) C728_=_C730( C728 C730 ) C728_=_C732( C728 C732 ) C728_=_C733( C728 C733 ) C728_=_C761( C728 C761 ) C728_=_C815( C728 C815 ) \nC728_=_C833( C728 C833 ) C728_=_C834( C728 C834 ) C728_=_C835( C728 C835 ) C728_=_C836( C728 C836 ) C728_=_C837( C728 C837 ) C728_=_C838( C728 C838 ) \nC728_=_C839( C728 C839 ) C728_=_C840( C728 C840 ) C728_=_C841( C728 C841 ) C728_=_C842( C728 C842 ) C728_=_C843( C728 C843 ) C728_=_C844( C728 C844 ) \nC728_=_C845( C728 C845 ) C728_=_C846( C728 C846 ) C728_=_C847( C728 C847 ) C728_=_C848( C728 C848 ) C728_=_C849( C728 C849 ) C728_=_C850( C728 C850 ) \nC728_=_C851( C728 C851 ) C728_=_C852( C728 C852 ) C728_=_C853( C728 C853 ) C728_=_C854( C728 C854 ) C728_=_C855( C728 C855 ) C728_=_C856( C728 C856 ) \nC728_=_C857( C728 C857 ) C728_=_C858( C728 C858 ) C728_=_C859( C728 C859 ) C728_=_C860( C728 C860 ) C728_=_C861( C728 C861 ) C728_=_C862( C728 C862 ) \nC728_=_C863( C728 C863 ) C728_=_C864( C728 C864 ) C730_=_C732( C730 C732 ) C730_=_C733( C730 C733 ) C730_=_C762( C730 C762 ) C730_=_C785( C730 C785 ) \nC730_=_C816( C730 C816 ) C730_=_C835( C730 C835 ) C730_=_C865( C730 C865 ) C730_=_C883( C730 C883 ) C730_=_C884( C730 C884 ) C730_=_C887( C730 C887 ) \nC730_=_C888( C730 C888 ) C730_=_C889( C730 C889 ) C730_=_C890( C730 C890 ) C730_=_C891( C730 C891 ) C730_=_C892( C730 C892 ) C730_=_C893( C730 C893 ) \nC730_=_C894( C730 C894 ) C730_=_C895( C730 C895 ) C730_=_C896( C730 C896 ) C730_=_C897( C730 C897 ) C730_=_C898( C730 C898 ) C730_=_C899( C730 C899 ) \nC730_=_C900( C730 C900 ) C730_=_C901( C730 C901 ) C730_=_C902( C730 C902 ) C730_=_C903( C730 C903 ) C730_=_C904( C730 C904 ) C730_=_C905( C730 C905 ) \nC730_=_C906( C730 C906 ) C730_=_C907( C730 C907 ) C730_=_C908( C730 C908 ) C730_=_C909( C730 C909 ) C730_=_C910( C730 C910 ) C730_=_C911( C730 C911 ) \nC730_=_C912( C730 C912 ) C732_=_C733( C732 C733 ) C732_=_C763( C732 C763 ) C732_=_C787( C732 C787 ) C732_=_C817( C732 C817 ) C732_=_C837( C732 C837 ) \nC732_=_C866( C732 C866 ) C732_=_C913( C732 C913 ) C732_=_C931( C732 C931 ) C732_=_C932( C732 C932 ) C732_=_C933( C732 C933 ) C732_=_C934( C732 C934 ) \nC732_=_C935( C732 C935 ) C732_=_C936( C732 C936 ) C732_=_C937( C732 C937 ) C732_=_C938( C732 C938 ) C732_=_C939( C732 C939 ) C732_=_C940( C732 C940 ) \nC732_=_C941( C732 C941 ) C732_=_C942( C732 C942 ) C732_=_C943( C732 C943 ) C732_=_C944( C732 C944 ) C732_=_C945( C732 C945 ) C732_=_C946( C732 C946 ) \nC732_=_C947( C732 C947 ) C732_=_C948( C732 C948 ) C732_=_C949( C732 C949 ) C732_=_C950( C732 C950 ) C732_=_C951( C732 C951 ) C732_=_C952( C732 C952 ) \nC732_=_C953( C732 C953 ) C732_=_C954( C732 C954 ) C732_=_C955( C732 C955 ) C732_=_C956( C732 C956 ) C732_=_C957( C732 C957 ) C733_=_C788( C733 C788 ) \nC733_=_C838( C733 C838 ) C733_=_C958( C733 C958 ) C733_=_C959( C733 C959 ) C733_=_C960( C733 C960 ) C733_=_C961( C733 C961 ) C733_=_C962( C733 C962 ) \nC733_=_C963( C733 C963 ) C733_=_C964( C733 C964 ) C733_=_C965( C733 C965 ) C733_=_C966( C733 C966 ) C733_=_C967( C733 C967 ) C733_=_C968( C733 C968 ) \nC733_=_C969( C733 C969 ) C733_=_C970( C733 C970 ) C760_=_C761( C760 C761 ) C760_=_C762( C760 C762 ) C760_=_C763( C760 C763 ) C760_=_C781( C760 C781 ) \nC760_=_C782( C760 C782 ) C760_=_C784( C760 C784 ) C760_=_C785( C760 C785 ) C760_=_C786( C760 C786 ) C760_=_C787( C760 C787 ) C760_=_C788( C760 C788 ) \nC760_=_C789( C760 C789 ) C760_=_C790( C760 C790 ) C760_=_C791( C760 C791 ) C760_=_C792( C760 C792 ) C760_=_C793( C760 C793 ) C760_=_C794( C760 C794 ) \nC760_=_C795( C760 C795 ) C760_=_C796( C760 C796 ) C760_=_C797( C760 C797 ) C760_=_C798( C760 C798 ) C760_=_C799( C760 C799 ) C760_=_C800( C760 C800 ) \nC760_=_C801( C760 C801 ) C760_=_C802( C760 C802 ) C760_=_C803( C760 C803 ) C760_=_C804( C760 C804 ) C760_=_C805( C760 C805 ) C760_=_C806( C760 C806 ) \nC760_=_C807( C760 C807 ) C760_=_C808( C760 C808 ) C760_=_C809( C760 C809 ) C760_=_C810( C760 C810 ) C760_=_C811( C760 C811 ) C760_=_C812( C760 C812 ) \nC760_=_C813( C760 C813 ) C760_=_C814( C760 C814 ) C761_=_C762( C761 C762 ) C761_=_C763( C761 C763 ) C761_=_C815( C761 C815 ) C761_=_C833( C761 C833 ) \nC761_=_C834( C761 C834 ) C761_=_C835( C761 C835 ) C761_=_C836( C761 C836 ) C761_=_C837( C761 C837 ) C761_=_C838( C761 C838 ) C761_=_C839( C761 C839 ) \nC761_=_C840( C761 C840 ) C761_=_C841( C761 C841 ) C761_=_C842( C761 C842 ) C761_=_C843( C761 C843 ) C761_=_C844( C761 C844 ) C761_=_C845( C761 C845 ) \nC761_=_C846( C761 C846 ) C761_=_C847( C761 C847 ) C761_=_C848( C761 C848 ) C761_=_C849( C761 C849 ) C761_=_C850( C761 C850 ) C761_=_C851( C761 C851 ) \nC761_=_C852( C761 C852 ) C761_=_C853( C761 C853 ) C761_=_C854( C761 C854 ) C761_=_C855( C761 C855 ) C761_=_C856( C761 C856 ) C761_=_C857( C761 C857 ) \nC761_=_C858( C761 C858 ) C761_=_C859( C761 C859 ) C761_=_C860( C761 C860 ) C761_=_C861( C761 C861 ) C761_=_C862( C761 C862 ) C761_=_C863( C761 C863 ) \nC761_=_C864( C761 C864 ) C762_=_C763( C762 C763 ) C762_=_C785( C762 C785 ) C762_=_C816( C762 C816 ) C762_=_C835( C762 C835 ) C762_=_C865( C762 C865 ) \nC762_=_C883( C762 C883 ) C762_=_C884( C762 C884 ) C762_=_C887( C762 C887 ) C762_=_C888( C762 C888 ) C762_=_C889( C762 C889 ) C762_=_C890( C762 C890 ) \nC762_=_C891( C762 C891 ) C762_=_C892( C762 C892 ) C762_=_C893( C762 C893 ) C762_=_C894( C762 C894 ) C762_=_C895( C762 C895 ) C762_=_C896( C762 C896 ) \nC762_=_C897( C762 C897 ) C762_=_C898( C762 C898 ) C762_=_C899( C762 C899 ) C762_=_C900( C762 C900 ) C762_=_C901( C762 C901 ) C762_=_C902( C762 C902 ) \nC762_=_C903( C762 C903 ) C762_=_C904( C762 C904 ) C762_=_C905( C762 C905 ) C762_=_C906( C762 C906 ) C762_=_C907( C762 C907 ) C762_=_C908( C762 C908 ) \nC762_=_C909( C762 C909 ) C762_=_C910( C762 C910 ) C762_=_C911( C762 C911 ) C762_=_C912( C762 C912 ) C763_=_C787( C763 C787 ) C763_=_C817( C763 C817 ) \nC763_=_C837( C763 C837 ) C763_=_C866( C763 C866 ) C763_=_C913( C763 C913 ) C763_=_C931( C763 C931 ) C763_=_C932( C763 C932 ) C763_=_C933( C763 C933 ) \nC763_=_C934( C763 C934 ) C763_=_C935( C763 C935 ) C763_=_C936( C763 C936 ) C763_=_C937( C763 C937 ) C763_=_C938( C763 C938 ) C763_=_C939( C763 C939 ) \nC763_=_C940( C763 C940 ) C763_=_C941( C763 C941 ) C763_=_C942( C763 C942 ) C763_=_C943( C763 C943 ) C763_=_C944( C763 C944 ) C763_=_C945( C763 C945 ) \nC763_=_C946( C763 C946 ) C763_=_C947( C763 C947 ) C763_=_C948( C763 C948 ) C763_=_C949( C763 C949 ) C763_=_C950( C763 C950 ) C763_=_C951( C763 C951 ) \nC763_=_C952( C763 C952 ) C763_=_C953( C763 C953 ) C763_=_C954( C763 C954 ) C763_=_C955( C763 C955 ) C763_=_C956( C763 C956 ) C763_=_C957( C763 C957 ) \nC781_=_C782( C781 C782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1_=_C813( C781 C813 ) C781_=_C814( C781 C814 ) C781_=_C815( C781 C815 ) C781_=_C816( C781 C816 ) C781_=_C817( C781 C817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4( C782 C804 ) C782_=_C805( C782 C805 ) C782_=_C806( C782 C806 ) C782_=_C807( C782 C807 ) C782_=_C808( C782 C808 ) \nC782_=_C809( C782 C809 ) C782_=_C810( C782 C810 ) C782_=_C811( C782 C811 ) C782_=_C812( C782 C812 ) C782_=_C813( C782 C813 ) C782_=_C814( C782 C814 ) \nC784_=_C785( C784 C785 ) C784_=_C786( C784 C786 ) C784_=_C787( C784 C787 ) C784_=_C788( C784 C788 ) C784_=_C789( C784 C789 ) C784_=_C790(</w:t>
      </w:r>
    </w:p>
    <w:p>
      <w:pPr>
        <w:pStyle w:val="PreformattedText"/>
        <w:bidi w:val="0"/>
        <w:spacing w:before="0" w:after="0"/>
        <w:jc w:val="left"/>
        <w:rPr/>
      </w:pPr>
      <w:r>
        <w:rPr/>
        <w:t xml:space="preserve"> </w:t>
      </w:r>
      <w:r>
        <w:rPr/>
        <w:t>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13( C784 C813 ) C784_=_C814( C784 C814 ) \nC784_=_C833( C784 C833 ) C784_=_C865( C784 C865 ) C784_=_C866( C784 C866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5_=_C813( C785 C813 ) C785_=_C814( C785 C814 ) C785_=_C816( C785 C816 ) C785_=_C835( C785 C835 ) C785_=_C865( C785 C865 ) C785_=_C883( C785 C883 ) \nC785_=_C884( C785 C884 ) C785_=_C887( C785 C887 ) C785_=_C888( C785 C888 ) C785_=_C889( C785 C889 ) C785_=_C890( C785 C890 ) C785_=_C891( C785 C891 ) \nC785_=_C892( C785 C892 ) C785_=_C893( C785 C893 ) C785_=_C894( C785 C894 ) C785_=_C895( C785 C895 ) C785_=_C896( C785 C896 ) C785_=_C897( C785 C897 ) \nC785_=_C898( C785 C898 ) C785_=_C899( C785 C899 ) C785_=_C900( C785 C900 ) C785_=_C901( C785 C901 ) C785_=_C902( C785 C902 ) C785_=_C903( C785 C903 ) \nC785_=_C904( C785 C904 ) C785_=_C905( C785 C905 ) C785_=_C906( C785 C906 ) C785_=_C907( C785 C907 ) C785_=_C908( C785 C908 ) C785_=_C909( C785 C909 ) \nC785_=_C910( C785 C910 ) C785_=_C911( C785 C911 ) C785_=_C912( C785 C912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6_=_C812( C786 C812 ) C786_=_C813( C786 C813 ) \nC786_=_C814( C786 C814 ) C786_=_C836( C786 C836 ) C786_=_C883( C786 C883 ) C786_=_C913( C786 C913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14( C787 C814 ) C787_=_C817( C787 C817 ) C787_=_C837( C787 C837 ) C787_=_C866( C787 C866 ) C787_=_C913( C787 C913 ) C787_=_C931( C787 C931 ) \nC787_=_C932( C787 C932 ) C787_=_C933( C787 C933 ) C787_=_C934( C787 C934 ) C787_=_C935( C787 C935 ) C787_=_C936( C787 C936 ) C787_=_C937( C787 C937 ) \nC787_=_C938( C787 C938 ) C787_=_C939( C787 C939 ) C787_=_C940( C787 C940 ) C787_=_C941( C787 C941 ) C787_=_C942( C787 C942 ) C787_=_C943( C787 C943 ) \nC787_=_C944( C787 C944 ) C787_=_C945( C787 C945 ) C787_=_C946( C787 C946 ) C787_=_C947( C787 C947 ) C787_=_C948( C787 C948 ) C787_=_C949( C787 C949 ) \nC787_=_C950( C787 C950 ) C787_=_C951( C787 C951 ) C787_=_C952( C787 C952 ) C787_=_C953( C787 C953 ) C787_=_C954( C787 C954 ) C787_=_C955( C787 C955 ) \nC787_=_C956( C787 C956 ) C787_=_C957( C787 C957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813( C788 C813 ) C788_=_C814( C788 C814 ) C788_=_C838( C788 C838 ) C788_=_C958( C788 C958 ) \nC788_=_C959( C788 C959 ) C788_=_C960( C788 C960 ) C788_=_C961( C788 C961 ) C788_=_C962( C788 C962 ) C788_=_C963( C788 C963 ) C788_=_C964( C788 C964 ) \nC788_=_C965( C788 C965 ) C788_=_C966( C788 C966 ) C788_=_C967( C788 C967 ) C788_=_C968( C788 C968 ) C788_=_C969( C788 C969 ) C788_=_C970( C788 C970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39( C789 C839 ) C789_=_C887( C789 C887 ) C789_=_C932( C789 C932 ) C789_=_C958( C789 C958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0_=_C813( C790 C813 ) C790_=_C814( C790 C814 ) C790_=_C840( C790 C840 ) \nC790_=_C888( C790 C888 ) C790_=_C933( C790 C933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41( C791 C841 ) C791_=_C889( C791 C889 ) C791_=_C934( C791 C934 ) C791_=_C959( C791 C959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11( C792 C811 ) \nC792_=_C812( C792 C812 ) C792_=_C813( C792 C813 ) C792_=_C814( C792 C814 ) C792_=_C842( C792 C842 ) C792_=_C890( C792 C890 ) C792_=_C935( C792 C935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43( C793 C843 ) C793_=_C891( C793 C891 ) C793_=_C936( C793 C936 ) \nC793_=_C960( C793 C960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44( C794 C844 ) C794_=_C892( C794 C892 ) C794_=_C937( C794 C937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w:t>
      </w:r>
    </w:p>
    <w:p>
      <w:pPr>
        <w:pStyle w:val="PreformattedText"/>
        <w:bidi w:val="0"/>
        <w:spacing w:before="0" w:after="0"/>
        <w:jc w:val="left"/>
        <w:rPr/>
      </w:pPr>
      <w:r>
        <w:rPr/>
        <w:t xml:space="preserve"> </w:t>
      </w:r>
      <w:r>
        <w:rPr/>
        <w:t>C795 C814 ) C795_=_C845( C795 C845 ) C795_=_C893( C795 C893 ) C795_=_C938( C795 C938 ) C795_=_C961( C795 C961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46( C796 C846 ) \nC796_=_C894( C796 C894 ) C796_=_C939( C796 C939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47( C797 C847 ) C797_=_C895( C797 C895 ) C797_=_C940( C797 C940 ) C797_=_C962( C797 C962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48( C798 C848 ) C798_=_C896( C798 C896 ) C798_=_C941( C798 C941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49( C799 C849 ) C799_=_C897( C799 C897 ) C799_=_C942( C799 C942 ) \nC799_=_C963( C799 C963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50( C800 C850 ) C800_=_C898( C800 C898 ) C800_=_C943( C800 C943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51( C801 C851 ) C801_=_C899( C801 C899 ) C801_=_C944( C801 C944 ) C801_=_C964( C801 C964 ) C802_=_C803( C802 C803 ) \nC802_=_C804( C802 C804 ) C802_=_C805( C802 C805 ) C802_=_C806( C802 C806 ) C802_=_C807( C802 C807 ) C802_=_C808( C802 C808 ) C802_=_C809( C802 C809 ) \nC802_=_C810( C802 C810 ) C802_=_C811( C802 C811 ) C802_=_C812( C802 C812 ) C802_=_C813( C802 C813 ) C802_=_C814( C802 C814 ) C802_=_C852( C802 C852 ) \nC802_=_C900( C802 C900 ) C802_=_C945( C802 C945 ) C803_=_C804( C803 C804 ) C803_=_C805( C803 C805 ) C803_=_C806( C803 C806 ) C803_=_C807( C803 C807 ) \nC803_=_C808( C803 C808 ) C803_=_C809( C803 C809 ) C803_=_C810( C803 C810 ) C803_=_C811( C803 C811 ) C803_=_C812( C803 C812 ) C803_=_C813( C803 C813 ) \nC803_=_C814( C803 C814 ) C803_=_C853( C803 C853 ) C803_=_C901( C803 C901 ) C803_=_C946( C803 C946 ) C803_=_C965( C803 C965 ) C804_=_C805( C804 C805 ) \nC804_=_C806( C804 C806 ) C804_=_C807( C804 C807 ) C804_=_C808( C804 C808 ) C804_=_C809( C804 C809 ) C804_=_C810( C804 C810 ) C804_=_C811( C804 C811 ) \nC804_=_C812( C804 C812 ) C804_=_C813( C804 C813 ) C804_=_C814( C804 C814 ) C804_=_C854( C804 C854 ) C804_=_C902( C804 C902 ) C804_=_C947( C804 C947 ) \nC805_=_C806( C805 C806 ) C805_=_C807( C805 C807 ) C805_=_C808( C805 C808 ) C805_=_C809( C805 C809 ) C805_=_C810( C805 C810 ) C805_=_C811( C805 C811 ) \nC805_=_C812( C805 C812 ) C805_=_C813( C805 C813 ) C805_=_C814( C805 C814 ) C805_=_C855( C805 C855 ) C805_=_C903( C805 C903 ) C805_=_C948( C805 C948 ) \nC805_=_C966( C805 C966 ) C806_=_C807( C806 C807 ) C806_=_C808( C806 C808 ) C806_=_C809( C806 C809 ) C806_=_C810( C806 C810 ) C806_=_C811( C806 C811 ) \nC806_=_C812( C806 C812 ) C806_=_C813( C806 C813 ) C806_=_C814( C806 C814 ) C806_=_C856( C806 C856 ) C806_=_C904( C806 C904 ) C806_=_C949( C806 C949 ) \nC807_=_C808( C807 C808 ) C807_=_C809( C807 C809 ) C807_=_C810( C807 C810 ) C807_=_C811( C807 C811 ) C807_=_C812( C807 C812 ) C807_=_C813( C807 C813 ) \nC807_=_C814( C807 C814 ) C807_=_C857( C807 C857 ) C807_=_C905( C807 C905 ) C807_=_C950( C807 C950 ) C807_=_C967( C807 C967 ) C808_=_C809( C808 C809 ) \nC808_=_C810( C808 C810 ) C808_=_C811( C808 C811 ) C808_=_C812( C808 C812 ) C808_=_C813( C808 C813 ) C808_=_C814( C808 C814 ) C808_=_C858( C808 C858 ) \nC808_=_C906( C808 C906 ) C808_=_C951( C808 C951 ) C809_=_C810( C809 C810 ) C809_=_C811( C809 C811 ) C809_=_C812( C809 C812 ) C809_=_C813( C809 C813 ) \nC809_=_C814( C809 C814 ) C809_=_C859( C809 C859 ) C809_=_C907( C809 C907 ) C809_=_C952( C809 C952 ) C809_=_C968( C809 C968 ) C810_=_C811( C810 C811 ) \nC810_=_C812( C810 C812 ) C810_=_C813( C810 C813 ) C810_=_C814( C810 C814 ) C810_=_C860( C810 C860 ) C810_=_C908( C810 C908 ) C810_=_C953( C810 C953 ) \nC811_=_C812( C811 C812 ) C811_=_C813( C811 C813 ) C811_=_C814( C811 C814 ) C811_=_C861( C811 C861 ) C811_=_C909( C811 C909 ) C811_=_C954( C811 C954 ) \nC811_=_C969( C811 C969 ) C812_=_C813( C812 C813 ) C812_=_C814( C812 C814 ) C812_=_C862( C812 C862 ) C812_=_C910( C812 C910 ) C812_=_C955( C812 C955 ) \nC813_=_C814( C813 C814 ) C813_=_C863( C813 C863 ) C813_=_C911( C813 C911 ) C813_=_C956( C813 C956 ) C813_=_C970( C813 C970 ) C814_=_C864( C814 C864 ) \nC814_=_C912( C814 C912 ) C814_=_C957( C814 C957 ) C815_=_C816( C815 C816 ) C815_=_C817( C815 C817 ) C815_=_C833( C815 C833 ) C815_=_C834( C815 C834 ) \nC815_=_C835( C815 C835 ) C815_=_C836( C815 C836 ) C815_=_C837( C815 C837 ) C815_=_C838( C815 C838 ) C815_=_C839( C815 C839 ) C815_=_C840( C815 C840 ) \nC815_=_C841( C815 C841 ) C815_=_C842( C815 C842 ) C815_=_C843( C815 C843 ) C815_=_C844( C815 C844 ) C815_=_C845( C815 C845 ) C815_=_C846( C815 C846 ) \nC815_=_C847( C815 C847 ) C815_=_C848( C815 C848 ) C815_=_C849( C815 C849 ) C815_=_C850( C815 C850 ) C815_=_C851( C815 C851 ) C815_=_C852( C815 C852 ) \nC815_=_C853( C815 C853 ) C815_=_C854( C815 C854 ) C815_=_C855( C815 C855 ) C815_=_C856( C815 C856 ) C815_=_C857( C815 C857 ) C815_=_C858( C815 C858 ) \nC815_=_C859( C815 C859 ) C815_=_C860( C815 C860 ) C815_=_C861( C815 C861 ) C815_=_C862( C815 C862 ) C815_=_C863( C815 C863 ) C815_=_C864( C815 C864 ) \nC816_=_C817( C816 C817 ) C816_=_C835( C816 C835 ) C816_=_C865( C816 C865 ) C816_=_C883( C816 C883 ) C816_=_C884( C816 C884 ) C816_=_C887( C816 C887 ) \nC816_=_C888( C816 C888 ) C816_=_C889( C816 C889 ) C816_=_C890( C816 C890 ) C816_=_C891( C816 C891 ) C816_=_C892( C816 C892 ) C816_=_C893( C816 C893 ) \nC816_=_C894( C816 C894 ) C816_=_C895( C816 C895 ) C816_=_C896( C816 C896 ) C816_=_C897( C816 C897 ) C816_=_C898( C816 C898 ) C816_=_C899( C816 C899 ) \nC816_=_C900( C816 C900 ) C816_=_C901( C816 C901 ) C816_=_C902( C816 C902 ) C816_=_C903( C816 C903 ) C816_=_C904( C816 C904 ) C816_=_C905( C816 C905 ) \nC816_=_C906( C816 C906 ) C816_=_C907( C816 C907 ) C816_=_C908( C816 C908 ) C816_=_C909( C816 C909 ) C816_=_C910( C816 C910 ) C816_=_C911( C816 C911 ) \nC816_=_C912( C816 C912 ) C817_=_C837( C817 C837 ) C817_=_C866( C817 C866 ) C817_=_C913( C817 C913 ) C817_=_C931( C817 C931 ) C817_=_C932( C817 C932 ) \nC817_=_C933( C817 C933 ) C817_=_C934( C817 C934 ) C817_=_C935( C817 C935 ) C817_=_C936( C817 C936 ) C817_=_C937( C817 C937 ) C817_=_C938( C817 C938 ) \nC817_=_C939( C817 C939 ) C817_=_C940( C817 C940 ) C817_=_C941( C817 C941 ) C817_=_C942( C817 C942 ) C817_=_C943( C817 C943 ) C817_=_C944( C817 C944 ) \nC817_=_C945( C817 C945 ) C817_=_C946( C817 C946 ) C817_=_C947( C817 C947 ) C817_=_C948( C817 C948 ) C817_=_C949( C817 C949 ) C817_=_C950( C817 C950 ) \nC817_=_C951( C817 C951 ) C817_=_C952( C817 C952 ) C817_=_C953( C817 C953 ) C817_=_C954( C817 C954 ) C817_=_C955( C817 C955 ) C817_=_C956( C817 C956 ) \nC817_=_C957( C817 C957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860( C833 C860 ) C833_=_C861( C833 C861 ) C833_=_C862( C833 C862 ) \nC833_=_C863( C833 C863 ) C833_=_C864( C833 C864 ) C833_=_C865( C833 C865 ) C833_=_C866( C833 C866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w:t>
      </w:r>
    </w:p>
    <w:p>
      <w:pPr>
        <w:pStyle w:val="PreformattedText"/>
        <w:bidi w:val="0"/>
        <w:spacing w:before="0" w:after="0"/>
        <w:jc w:val="left"/>
        <w:rPr/>
      </w:pPr>
      <w:r>
        <w:rPr/>
        <w:t xml:space="preserve"> </w:t>
      </w:r>
      <w:r>
        <w:rPr/>
        <w:t>C834 C856 ) C834_=_C857( C834 C857 ) C834_=_C858( C834 C858 ) C834_=_C859( C834 C859 ) C834_=_C860( C834 C860 ) \nC834_=_C861( C834 C861 ) C834_=_C862( C834 C862 ) C834_=_C863( C834 C863 ) C834_=_C864( C834 C864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5_=_C858( C835 C858 ) C835_=_C859( C835 C859 ) C835_=_C860( C835 C860 ) C835_=_C861( C835 C861 ) \nC835_=_C862( C835 C862 ) C835_=_C863( C835 C863 ) C835_=_C864( C835 C864 ) C835_=_C865( C835 C865 ) C835_=_C883( C835 C883 ) C835_=_C884( C835 C884 ) \nC835_=_C887( C835 C887 ) C835_=_C888( C835 C888 ) C835_=_C889( C835 C889 ) C835_=_C890( C835 C890 ) C835_=_C891( C835 C891 ) C835_=_C892( C835 C892 ) \nC835_=_C893( C835 C893 ) C835_=_C894( C835 C894 ) C835_=_C895( C835 C895 ) C835_=_C896( C835 C896 ) C835_=_C897( C835 C897 ) C835_=_C898( C835 C898 ) \nC835_=_C899( C835 C899 ) C835_=_C900( C835 C900 ) C835_=_C901( C835 C901 ) C835_=_C902( C835 C902 ) C835_=_C903( C835 C903 ) C835_=_C904( C835 C904 ) \nC835_=_C905( C835 C905 ) C835_=_C906( C835 C906 ) C835_=_C907( C835 C907 ) C835_=_C908( C835 C908 ) C835_=_C909( C835 C909 ) C835_=_C910( C835 C910 ) \nC835_=_C911( C835 C911 ) C835_=_C912( C835 C912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6_=_C863( C836 C863 ) C836_=_C864( C836 C864 ) \nC836_=_C883( C836 C883 ) C836_=_C913( C836 C913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63( C837 C863 ) C837_=_C864( C837 C864 ) C837_=_C866( C837 C866 ) \nC837_=_C913( C837 C913 ) C837_=_C931( C837 C931 ) C837_=_C932( C837 C932 ) C837_=_C933( C837 C933 ) C837_=_C934( C837 C934 ) C837_=_C935( C837 C935 ) \nC837_=_C936( C837 C936 ) C837_=_C937( C837 C937 ) C837_=_C938( C837 C938 ) C837_=_C939( C837 C939 ) C837_=_C940( C837 C940 ) C837_=_C941( C837 C941 ) \nC837_=_C942( C837 C942 ) C837_=_C943( C837 C943 ) C837_=_C944( C837 C944 ) C837_=_C945( C837 C945 ) C837_=_C946( C837 C946 ) C837_=_C947( C837 C947 ) \nC837_=_C948( C837 C948 ) C837_=_C949( C837 C949 ) C837_=_C950( C837 C950 ) C837_=_C951( C837 C951 ) C837_=_C952( C837 C952 ) C837_=_C953( C837 C953 ) \nC837_=_C954( C837 C954 ) C837_=_C955( C837 C955 ) C837_=_C956( C837 C956 ) C837_=_C957( C837 C957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859( C838 C859 ) C838_=_C860( C838 C860 ) C838_=_C861( C838 C861 ) C838_=_C862( C838 C862 ) C838_=_C863( C838 C863 ) C838_=_C864( C838 C864 ) \nC838_=_C958( C838 C958 ) C838_=_C959( C838 C959 ) C838_=_C960( C838 C960 ) C838_=_C961( C838 C961 ) C838_=_C962( C838 C962 ) C838_=_C963( C838 C963 ) \nC838_=_C964( C838 C964 ) C838_=_C965( C838 C965 ) C838_=_C966( C838 C966 ) C838_=_C967( C838 C967 ) C838_=_C968( C838 C968 ) C838_=_C969( C838 C969 ) \nC838_=_C970( C838 C970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864( C839 C864 ) C839_=_C887( C839 C887 ) C839_=_C932( C839 C932 ) C839_=_C958( C839 C958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63( C840 C863 ) C840_=_C864( C840 C864 ) C840_=_C888( C840 C888 ) \nC840_=_C933( C840 C933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864( C841 C864 ) \nC841_=_C889( C841 C889 ) C841_=_C934( C841 C934 ) C841_=_C959( C841 C95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63( C842 C863 ) \nC842_=_C864( C842 C864 ) C842_=_C890( C842 C890 ) C842_=_C935( C842 C935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891( C843 C891 ) C843_=_C936( C843 C936 ) C843_=_C960( C843 C960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92( C844 C892 ) \nC844_=_C937( C844 C937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93( C845 C893 ) C845_=_C938( C845 C938 ) C845_=_C961( C845 C961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94( C846 C894 ) \nC846_=_C939( C846 C939 ) C847_=_C848( C847 C848 ) C847_=_C849( C847 C849 ) C847_=_C850( C847 C850 ) C847_=_C851( C847 C851 ) C847_=_C852( C847 C852 ) \nC847_=_C853( C847 C853 ) C847_=_C854( C847 C854 ) C847_=_C855(</w:t>
      </w:r>
    </w:p>
    <w:p>
      <w:pPr>
        <w:pStyle w:val="PreformattedText"/>
        <w:bidi w:val="0"/>
        <w:spacing w:before="0" w:after="0"/>
        <w:jc w:val="left"/>
        <w:rPr/>
      </w:pPr>
      <w:r>
        <w:rPr/>
        <w:t xml:space="preserve"> </w:t>
      </w:r>
      <w:r>
        <w:rPr/>
        <w:t>C847 C855 ) C847_=_C856( C847 C856 ) C847_=_C857( C847 C857 ) C847_=_C858( C847 C858 ) \nC847_=_C859( C847 C859 ) C847_=_C860( C847 C860 ) C847_=_C861( C847 C861 ) C847_=_C862( C847 C862 ) C847_=_C863( C847 C863 ) C847_=_C864( C847 C864 ) \nC847_=_C895( C847 C895 ) C847_=_C940( C847 C940 ) C847_=_C962( C847 C962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96( C848 C896 ) C848_=_C941( C848 C941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97( C849 C897 ) C849_=_C942( C849 C942 ) C849_=_C963( C849 C963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98( C850 C898 ) \nC850_=_C943( C850 C943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99( C851 C899 ) C851_=_C944( C851 C944 ) C851_=_C964( C851 C964 ) C852_=_C853( C852 C853 ) \nC852_=_C854( C852 C854 ) C852_=_C855( C852 C855 ) C852_=_C856( C852 C856 ) C852_=_C857( C852 C857 ) C852_=_C858( C852 C858 ) C852_=_C859( C852 C859 ) \nC852_=_C860( C852 C860 ) C852_=_C861( C852 C861 ) C852_=_C862( C852 C862 ) C852_=_C863( C852 C863 ) C852_=_C864( C852 C864 ) C852_=_C900( C852 C900 ) \nC852_=_C945( C852 C945 ) C853_=_C854( C853 C854 ) C853_=_C855( C853 C855 ) C853_=_C856( C853 C856 ) C853_=_C857( C853 C857 ) C853_=_C858( C853 C858 ) \nC853_=_C859( C853 C859 ) C853_=_C860( C853 C860 ) C853_=_C861( C853 C861 ) C853_=_C862( C853 C862 ) C853_=_C863( C853 C863 ) C853_=_C864( C853 C864 ) \nC853_=_C901( C853 C901 ) C853_=_C946( C853 C946 ) C853_=_C965( C853 C965 ) C854_=_C855( C854 C855 ) C854_=_C856( C854 C856 ) C854_=_C857( C854 C857 ) \nC854_=_C858( C854 C858 ) C854_=_C859( C854 C859 ) C854_=_C860( C854 C860 ) C854_=_C861( C854 C861 ) C854_=_C862( C854 C862 ) C854_=_C863( C854 C863 ) \nC854_=_C864( C854 C864 ) C854_=_C902( C854 C902 ) C854_=_C947( C854 C947 ) C855_=_C856( C855 C856 ) C855_=_C857( C855 C857 ) C855_=_C858( C855 C858 ) \nC855_=_C859( C855 C859 ) C855_=_C860( C855 C860 ) C855_=_C861( C855 C861 ) C855_=_C862( C855 C862 ) C855_=_C863( C855 C863 ) C855_=_C864( C855 C864 ) \nC855_=_C903( C855 C903 ) C855_=_C948( C855 C948 ) C855_=_C966( C855 C966 ) C856_=_C857( C856 C857 ) C856_=_C858( C856 C858 ) C856_=_C859( C856 C859 ) \nC856_=_C860( C856 C860 ) C856_=_C861( C856 C861 ) C856_=_C862( C856 C862 ) C856_=_C863( C856 C863 ) C856_=_C864( C856 C864 ) C856_=_C904( C856 C904 ) \nC856_=_C949( C856 C949 ) C857_=_C858( C857 C858 ) C857_=_C859( C857 C859 ) C857_=_C860( C857 C860 ) C857_=_C861( C857 C861 ) C857_=_C862( C857 C862 ) \nC857_=_C863( C857 C863 ) C857_=_C864( C857 C864 ) C857_=_C905( C857 C905 ) C857_=_C950( C857 C950 ) C857_=_C967( C857 C967 ) C858_=_C859( C858 C859 ) \nC858_=_C860( C858 C860 ) C858_=_C861( C858 C861 ) C858_=_C862( C858 C862 ) C858_=_C863( C858 C863 ) C858_=_C864( C858 C864 ) C858_=_C906( C858 C906 ) \nC858_=_C951( C858 C951 ) C859_=_C860( C859 C860 ) C859_=_C861( C859 C861 ) C859_=_C862( C859 C862 ) C859_=_C863( C859 C863 ) C859_=_C864( C859 C864 ) \nC859_=_C907( C859 C907 ) C859_=_C952( C859 C952 ) C859_=_C968( C859 C968 ) C860_=_C861( C860 C861 ) C860_=_C862( C860 C862 ) C860_=_C863( C860 C863 ) \nC860_=_C864( C860 C864 ) C860_=_C908( C860 C908 ) C860_=_C953( C860 C953 ) C861_=_C862( C861 C862 ) C861_=_C863( C861 C863 ) C861_=_C864( C861 C864 ) \nC861_=_C909( C861 C909 ) C861_=_C954( C861 C954 ) C861_=_C969( C861 C969 ) C862_=_C863( C862 C863 ) C862_=_C864( C862 C864 ) C862_=_C910( C862 C910 ) \nC862_=_C955( C862 C955 ) C863_=_C864( C863 C864 ) C863_=_C911( C863 C911 ) C863_=_C956( C863 C956 ) C863_=_C970( C863 C970 ) C864_=_C912( C864 C912 ) \nC864_=_C957( C864 C957 ) C865_=_C866( C865 C866 ) C865_=_C883( C865 C883 ) C865_=_C884( C865 C884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0( C865 C900 ) \nC865_=_C901( C865 C901 ) C865_=_C902( C865 C902 ) C865_=_C903( C865 C903 ) C865_=_C904( C865 C904 ) C865_=_C905( C865 C905 ) C865_=_C906( C865 C906 ) \nC865_=_C907( C865 C907 ) C865_=_C908( C865 C908 ) C865_=_C909( C865 C909 ) C865_=_C910( C865 C910 ) C865_=_C911( C865 C911 ) C865_=_C912( C865 C912 ) \nC866_=_C913( C866 C913 ) C866_=_C931( C866 C931 ) C866_=_C932( C866 C932 ) C866_=_C933( C866 C933 ) C866_=_C934( C866 C934 ) C866_=_C935( C866 C935 ) \nC866_=_C936( C866 C936 ) C866_=_C937( C866 C937 ) C866_=_C938( C866 C938 ) C866_=_C939( C866 C939 ) C866_=_C940( C866 C940 ) C866_=_C941( C866 C941 ) \nC866_=_C942( C866 C942 ) C866_=_C943( C866 C943 ) C866_=_C944( C866 C944 ) C866_=_C945( C866 C945 ) C866_=_C946( C866 C946 ) C866_=_C947( C866 C947 ) \nC866_=_C948( C866 C948 ) C866_=_C949( C866 C949 ) C866_=_C950( C866 C950 ) C866_=_C951( C866 C951 ) C866_=_C952( C866 C952 ) C866_=_C953( C866 C953 ) \nC866_=_C954( C866 C954 ) C866_=_C955( C866 C955 ) C866_=_C956( C866 C956 ) C866_=_C957( C866 C957 ) C883_=_C884( C883 C884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1( C883 C901 ) C883_=_C902( C883 C902 ) C883_=_C903( C883 C903 ) C883_=_C904( C883 C904 ) C883_=_C905( C883 C905 ) \nC883_=_C906( C883 C906 ) C883_=_C907( C883 C907 ) C883_=_C908( C883 C908 ) C883_=_C909( C883 C909 ) C883_=_C910( C883 C910 ) C883_=_C911( C883 C911 ) \nC883_=_C912( C883 C912 ) C883_=_C913( C883 C913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4_=_C911( C884 C911 ) C884_=_C912( C884 C912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32( C887 C932 ) \nC887_=_C958( C887 C958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933( C888 C93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12( C889 C912 ) C889_=_C934( C889 C934 ) C889_=_C959( C889 C959 ) C890_=_C891( C890 C891 ) C890_=_C892( C890 C892 ) C890_=_C893( C890 C893 ) \nC890_=_C894( C890 C894 ) C890_=_C895( C890 C895 ) C890_=_C896( C890 C896 ) C890_=_C897( C890 C897 ) C890_=_C898( C890 C898 ) C890_=_C899( C890 C899 ) \nC890_=_C900( C890 C900 ) C890_=_C901( C890 C901 ) C890_=_C902( C890 C902 ) C890_=_C903(</w:t>
      </w:r>
    </w:p>
    <w:p>
      <w:pPr>
        <w:pStyle w:val="PreformattedText"/>
        <w:bidi w:val="0"/>
        <w:spacing w:before="0" w:after="0"/>
        <w:jc w:val="left"/>
        <w:rPr/>
      </w:pPr>
      <w:r>
        <w:rPr/>
        <w:t xml:space="preserve"> </w:t>
      </w:r>
      <w:r>
        <w:rPr/>
        <w:t>C890 C903 ) C890_=_C904( C890 C904 ) C890_=_C905( C890 C905 ) \nC890_=_C906( C890 C906 ) C890_=_C907( C890 C907 ) C890_=_C908( C890 C908 ) C890_=_C909( C890 C909 ) C890_=_C910( C890 C910 ) C890_=_C911( C890 C911 ) \nC890_=_C912( C890 C912 ) C890_=_C935( C890 C935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36( C891 C936 ) \nC891_=_C960( C891 C960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37( C892 C937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38( C893 C938 ) \nC893_=_C961( C893 C961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39( C894 C93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40( C895 C940 ) C895_=_C962( C895 C962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41( C896 C94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42( C897 C942 ) \nC897_=_C963( C897 C96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43( C898 C943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44( C899 C944 ) \nC899_=_C964( C899 C964 ) C900_=_C901( C900 C901 ) C900_=_C902( C900 C902 ) C900_=_C903( C900 C903 ) C900_=_C904( C900 C904 ) C900_=_C905( C900 C905 ) \nC900_=_C906( C900 C906 ) C900_=_C907( C900 C907 ) C900_=_C908( C900 C908 ) C900_=_C909( C900 C909 ) C900_=_C910( C900 C910 ) C900_=_C911( C900 C911 ) \nC900_=_C912( C900 C912 ) C900_=_C945( C900 C945 ) C901_=_C902( C901 C902 ) C901_=_C903( C901 C903 ) C901_=_C904( C901 C904 ) C901_=_C905( C901 C905 ) \nC901_=_C906( C901 C906 ) C901_=_C907( C901 C907 ) C901_=_C908( C901 C908 ) C901_=_C909( C901 C909 ) C901_=_C910( C901 C910 ) C901_=_C911( C901 C911 ) \nC901_=_C912( C901 C912 ) C901_=_C946( C901 C946 ) C901_=_C965( C901 C965 ) C902_=_C903( C902 C903 ) C902_=_C904( C902 C904 ) C902_=_C905( C902 C905 ) \nC902_=_C906( C902 C906 ) C902_=_C907( C902 C907 ) C902_=_C908( C902 C908 ) C902_=_C909( C902 C909 ) C902_=_C910( C902 C910 ) C902_=_C911( C902 C911 ) \nC902_=_C912( C902 C912 ) C902_=_C947( C902 C947 ) C903_=_C904( C903 C904 ) C903_=_C905( C903 C905 ) C903_=_C906( C903 C906 ) C903_=_C907( C903 C907 ) \nC903_=_C908( C903 C908 ) C903_=_C909( C903 C909 ) C903_=_C910( C903 C910 ) C903_=_C911( C903 C911 ) C903_=_C912( C903 C912 ) C903_=_C948( C903 C948 ) \nC903_=_C966( C903 C966 ) C904_=_C905( C904 C905 ) C904_=_C906( C904 C906 ) C904_=_C907( C904 C907 ) C904_=_C908( C904 C908 ) C904_=_C909( C904 C909 ) \nC904_=_C910( C904 C910 ) C904_=_C911( C904 C911 ) C904_=_C912( C904 C912 ) C904_=_C949( C904 C949 ) C905_=_C906( C905 C906 ) C905_=_C907( C905 C907 ) \nC905_=_C908( C905 C908 ) C905_=_C909( C905 C909 ) C905_=_C910( C905 C910 ) C905_=_C911( C905 C911 ) C905_=_C912( C905 C912 ) C905_=_C950( C905 C950 ) \nC905_=_C967( C905 C967 ) C906_=_C907( C906 C907 ) C906_=_C908( C906 C908 ) C906_=_C909( C906 C909 ) C906_=_C910( C906 C910 ) C906_=_C911( C906 C911 ) \nC906_=_C912( C906 C912 ) C906_=_C951( C906 C951 ) C907_=_C908( C907 C908 ) C907_=_C909( C907 C909 ) C907_=_C910( C907 C910 ) C907_=_C911( C907 C911 ) \nC907_=_C912( C907 C912 ) C907_=_C952( C907 C952 ) C907_=_C968( C907 C968 ) C908_=_C909( C908 C909 ) C908_=_C910( C908 C910 ) C908_=_C911( C908 C911 ) \nC908_=_C912( C908 C912 ) C908_=_C953( C908 C953 ) C909_=_C910( C909 C910 ) C909_=_C911( C909 C911 ) C909_=_C912( C909 C912 ) C909_=_C954( C909 C954 ) \nC909_=_C969( C909 C969 ) C910_=_C911( C910 C911 ) C910_=_C912( C910 C912 ) C910_=_C955( C910 C955 ) C911_=_C912( C911 C912 ) C911_=_C956( C911 C956 ) \nC911_=_C970( C911 C970 ) C912_=_C957( C912 C957 ) C913_=_C931( C913 C931 ) C913_=_C932( C913 C932 ) C913_=_C933( C913 C933 ) C913_=_C934( C913 C934 ) \nC913_=_C935( C913 C935 ) C913_=_C936( C913 C936 ) C913_=_C937( C913 C937 ) C913_=_C938( C913 C938 ) C913_=_C939( C913 C939 ) C913_=_C940( C913 C940 ) \nC913_=_C941( C913 C941 ) C913_=_C942( C913 C942 ) C913_=_C943( C913 C943 ) C913_=_C944( C913 C944 ) C913_=_C945( C913 C945 ) C913_=_C946( C913 C946 ) \nC913_=_C947( C913 C947 ) C913_=_C948( C913 C948 ) C913_=_C949( C913 C949 ) C913_=_C950( C913 C950 ) C913_=_C951( C913 C951 ) C913_=_C952( C913 C952 ) \nC913_=_C953( C913 C953 ) C913_=_C954( C913 C954 ) C913_=_C955( C913 C955 ) C913_=_C956( C913 C956 ) C913_=_C957( C913 C957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56( C931 C956 ) \nC931_=_C957( C931 C957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7( C932 C957 ) C932_=_C958( C932 C958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w:t>
      </w:r>
    </w:p>
    <w:p>
      <w:pPr>
        <w:pStyle w:val="PreformattedText"/>
        <w:bidi w:val="0"/>
        <w:spacing w:before="0" w:after="0"/>
        <w:jc w:val="left"/>
        <w:rPr/>
      </w:pPr>
      <w:r>
        <w:rPr/>
        <w:t xml:space="preserve"> </w:t>
      </w:r>
      <w:r>
        <w:rPr/>
        <w:t>C934 C948 ) C934_=_C949( C934 C949 ) \nC934_=_C950( C934 C950 ) C934_=_C951( C934 C951 ) C934_=_C952( C934 C952 ) C934_=_C953( C934 C953 ) C934_=_C954( C934 C954 ) C934_=_C955( C934 C955 ) \nC934_=_C956( C934 C956 ) C934_=_C957( C934 C957 ) C934_=_C959( C934 C959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60( C936 C960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57( C938 C957 ) C938_=_C961( C938 C961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62( C940 C962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63( C942 C963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64( C944 C964 ) C945_=_C946( C945 C946 ) C945_=_C947( C945 C947 ) C945_=_C948( C945 C948 ) \nC945_=_C949( C945 C949 ) C945_=_C950( C945 C950 ) C945_=_C951( C945 C951 ) C945_=_C952( C945 C952 ) C945_=_C953( C945 C953 ) C945_=_C954( C945 C954 ) \nC945_=_C955( C945 C955 ) C945_=_C956( C945 C956 ) C945_=_C957( C945 C957 ) C946_=_C947( C946 C947 ) C946_=_C948( C946 C948 ) C946_=_C949( C946 C949 ) \nC946_=_C950( C946 C950 ) C946_=_C951( C946 C951 ) C946_=_C952( C946 C952 ) C946_=_C953( C946 C953 ) C946_=_C954( C946 C954 ) C946_=_C955( C946 C955 ) \nC946_=_C956( C946 C956 ) C946_=_C957( C946 C957 ) C946_=_C965( C946 C965 ) C947_=_C948( C947 C948 ) C947_=_C949( C947 C949 ) C947_=_C950( C947 C950 ) \nC947_=_C951( C947 C951 ) C947_=_C952( C947 C952 ) C947_=_C953( C947 C953 ) C947_=_C954( C947 C954 ) C947_=_C955( C947 C955 ) C947_=_C956( C947 C956 ) \nC947_=_C957( C947 C957 ) C948_=_C949( C948 C949 ) C948_=_C950( C948 C950 ) C948_=_C951( C948 C951 ) C948_=_C952( C948 C952 ) C948_=_C953( C948 C953 ) \nC948_=_C954( C948 C954 ) C948_=_C955( C948 C955 ) C948_=_C956( C948 C956 ) C948_=_C957( C948 C957 ) C948_=_C966( C948 C966 ) C949_=_C950( C949 C950 ) \nC949_=_C951( C949 C951 ) C949_=_C952( C949 C952 ) C949_=_C953( C949 C953 ) C949_=_C954( C949 C954 ) C949_=_C955( C949 C955 ) C949_=_C956( C949 C956 ) \nC949_=_C957( C949 C957 ) C950_=_C951( C950 C951 ) C950_=_C952( C950 C952 ) C950_=_C953( C950 C953 ) C950_=_C954( C950 C954 ) C950_=_C955( C950 C955 ) \nC950_=_C956( C950 C956 ) C950_=_C957( C950 C957 ) C950_=_C967( C950 C967 ) C951_=_C952( C951 C952 ) C951_=_C953( C951 C953 ) C951_=_C954( C951 C954 ) \nC951_=_C955( C951 C955 ) C951_=_C956( C951 C956 ) C951_=_C957( C951 C957 ) C952_=_C953( C952 C953 ) C952_=_C954( C952 C954 ) C952_=_C955( C952 C955 ) \nC952_=_C956( C952 C956 ) C952_=_C957( C952 C957 ) C952_=_C968( C952 C968 ) C953_=_C954( C953 C954 ) C953_=_C955( C953 C955 ) C953_=_C956( C953 C956 ) \nC953_=_C957( C953 C957 ) C954_=_C955( C954 C955 ) C954_=_C956( C954 C956 ) C954_=_C957( C954 C957 ) C954_=_C969( C954 C969 ) C955_=_C956( C955 C956 ) \nC955_=_C957( C955 C957 ) C956_=_C957( C956 C957 ) C956_=_C970( C956 C970 ) C958_=_C959( C958 C959 ) C958_=_C960( C958 C960 ) C958_=_C961( C958 C961 ) \nC958_=_C962( C958 C962 ) C958_=_C963( C958 C963 ) C958_=_C964( C958 C964 ) C958_=_C965( C958 C965 ) C958_=_C966( C958 C966 ) C958_=_C967( C958 C967 ) \nC958_=_C968( C958 C968 ) C958_=_C969( C958 C969 ) C958_=_C970( C958 C970 ) C959_=_C960( C959 C960 ) C959_=_C961( C959 C961 ) C959_=_C962( C959 C962 ) \nC959_=_C963( C959 C963 ) C959_=_C964( C959 C964 ) C959_=_C965( C959 C965 ) C959_=_C966( C959 C966 ) C959_=_C967( C959 C967 ) C959_=_C968( C959 C968 ) \nC959_=_C969( C959 C969 ) C959_=_C970( C959 C970 ) C960_=_C961( C960 C961 ) C960_=_C962( C960 C962 ) C960_=_C963( C960 C963 ) C960_=_C964( C960 C964 ) \nC960_=_C965( C960 C965 ) C960_=_C966( C960 C966 ) C960_=_C967( C960 C967 ) C960_=_C968( C960 C968 ) C960_=_C969( C960 C969 ) C960_=_C970( C960 C970 ) \nC961_=_C962( C961 C962 ) C961_=_C963( C961 C963 ) C961_=_C964( C961 C964 ) C961_=_C965( C961 C965 ) C961_=_C966( C961 C966 ) C961_=_C967( C961 C967 ) \nC961_=_C968( C961 C968 ) C961_=_C969( C961 C969 ) C961_=_C970( C961 C970 ) C962_=_C963( C962 C963 ) C962_=_C964( C962 C964 ) C962_=_C965( C962 C965 ) \nC962_=_C966( C962 C966 ) C962_=_C967( C962 C967 ) C962_=_C968( C962 C968 ) C962_=_C969( C962 C969 ) C962_=_C970( C962 C970 ) C963_=_C964( C963 C964 ) \nC963_=_C965( C963 C965 ) C963_=_C966( C963 C966 ) C963_=_C967( C963 C967 ) C963_=_C968( C963 C968 ) C963_=_C969( C963 C969 ) C963_=_C970( C963 C970 ) \nC964_=_C965( C964 C965 ) C964_=_C966( C964 C966 ) C964_=_C967( C964 C967 ) C964_=_C968( C964 C968 ) C964_=_C969( C964 C969 ) C964_=_C970( C964 C970 ) \nC965_=_C966( C965 C966 ) C965_=_C967( C965 C967 ) C965_=_C968( C965 C968 ) C965_=_C969( C965 C969 ) C965_=_C970( C965 C970 ) C966_=_C967( C966 C967 ) \nC966_=_C968( C966 C968 ) C966_=_C969( C966 C969 ) C966_=_C970( C966 C970 ) C967_=_C968( C967 C968 ) C967_=_C969( C967 C969 ) C967_=_C970( C967 C970 ) \nC968_=_C969( C968 C969 ) C968_=_C970( C968 C970 ) C969_=_C970( C969 C970 ) "];90-&gt;101[label="372: C8 C10 C13 C15 C16 \nC21 C23 C25 C27 C28 C61 \nC62 C65 C66 C67 C68 C90 \nC92 C95 C97 C98 C103 C105 \nC107 C109 C110 C143 C144 C147 \nC148 C149 C150 C172 C174 C177 \nC179 C180 C185 C187 C189 C191 \nC192 C224 C225 C228 C229 C230 \nC231 C250 C252 C255 C257 C258 \nC263 C265 C267 C269 C270 C300 \nC301 C304 C305 C306 C307 C324 \nC327 C330 C332 C333 C338 C340 \nC342 C344 C345 C372 C374 C377 \nC378 C380 C384 C385 C386 C387 \nC388 C389 C390 C391 C392 C393 \nC394 C395 C396 C399 C403 C405 \nC406 C411 C413 C415 C417 C418 \nC445 C448 C449 C454 C455 C456 \nC457 C458 C459 C460 C461 C462 \nC463 C464 C465 C466 C471 C473 \nC474 C479 C481 C483 C485 C486 \nC513 C514 C517 C518 C519 C520 \nC536 C537 C540 C541 C542 C543 \nC545 C547 C549 C552 C553 C554 \nC555 C556 C557 C558 C559 C560 \nC561 C562 C563 C564 C565 C566 \nC567 C568 C569 C570 C571 C572 \nC573 C574 C575 C576 C577 C578 \nC581 C582 C583 C584 C602 C603 \nC604 C605 C606 C608 C610 C612 \nC615 C616 C617</w:t>
      </w:r>
    </w:p>
    <w:p>
      <w:pPr>
        <w:pStyle w:val="PreformattedText"/>
        <w:bidi w:val="0"/>
        <w:spacing w:before="0" w:after="0"/>
        <w:jc w:val="left"/>
        <w:rPr/>
      </w:pPr>
      <w:r>
        <w:rPr/>
        <w:t xml:space="preserve"> </w:t>
      </w:r>
      <w:r>
        <w:rPr/>
        <w:t>C618 C619 C620 \nC621 C622 C623 C624 C625 C626 \nC627 C628 C629 C630 C631 C632 \nC633 C634 C635 C636 C637 C638 \nC639 C640 C641 C642 C648 C649 \nC650 C651 C652 C653 C654 C655 \nC656 C657 C658 C659 C660 C661 \nC668 C670 C672 C674 C675 C703 \nC704 C705 C706 C726 C728 C730 \nC732 C733 C760 C761 C762 C763 \nC781 C782 C784 C786 C789 C790 \nC791 C792 C793 C794 C795 C796 \nC797 C798 C799 C800 C801 C802 \nC803 C804 C805 C806 C807 C808 \nC809 C810 C811 C812 C813 C814 \nC815 C816 C817 C833 C834 C836 \nC839 C840 C841 C842 C843 C844 \nC845 C846 C847 C848 C849 C850 \nC851 C852 C853 C854 C855 C856 \nC857 C858 C859 C860 C861 C862 \nC863 C864 C865 C866 C883 C884 \nC887 C888 C889 C890 C891 C892 \nC893 C894 C895 C896 C897 C898 \nC899 C900 C901 C902 C903 C904 \nC905 C906 C907 C908 C909 C910 \nC911 C912 C913 C931 C932 C933 \nC934 C935 C936 C937 C938 C939 \nC940 C941 C942 C943 C944 C945 \nC946 C947 C948 C949 C950 C951 \nC952 C953 C954 C955 C956 C957 \nC958 C959 C960 C961 C962 C963 \nC964 C965 C966 C967 C968 C969 \nC970 \n8816: C8_=_C10 ,C8_=_C13 ,C8_=_C15 ,C8_=_C16 ,C8_=_C21 ,\nC8_=_C23 ,C8_=_C25 ,C8_=_C27 ,C8_=_C28 ,C8_=_C90 ,C8_=_C172 ,\nC8_=_C250 ,C8_=_C324 ,C8_=_C372 ,C8_=_C374 ,C8_=_C377 ,C8_=_C378 ,\nC8_=_C380 ,C8_=_C384 ,C8_=_C385 ,C8_=_C386 ,C8_=_C387 ,C8_=_C388 ,\nC8_=_C389 ,C8_=_C390 ,C8_=_C391 ,C8_=_C392 ,C8_=_C393 ,C8_=_C394 ,\nC8_=_C395 ,C8_=_C396 ,C10_=_C13 ,C10_=_C15 ,C10_=_C16 ,C10_=_C21 ,\nC10_=_C23 ,C10_=_C25 ,C10_=_C27 ,C10_=_C28 ,C10_=_C92 ,C10_=_C174 ,\nC10_=_C252 ,C10_=_C327 ,C10_=_C399 ,C10_=_C445 ,C10_=_C448 ,C10_=_C449 ,\nC10_=_C454 ,C10_=_C455 ,C10_=_C456 ,C10_=_C457 ,C10_=_C458 ,C10_=_C459 ,\nC10_=_C460 ,C10_=_C461 ,C10_=_C462 ,C10_=_C463 ,C10_=_C464 ,C10_=_C465 ,\nC10_=_C466 ,C13_=_C15 ,C13_=_C16 ,C13_=_C21 ,C13_=_C23 ,C13_=_C25 ,\nC13_=_C27 ,C13_=_C28 ,C13_=_C61 ,C13_=_C95 ,C13_=_C143 ,C13_=_C177 ,\nC13_=_C224 ,C13_=_C255 ,C13_=_C300 ,C13_=_C330 ,C13_=_C403 ,C13_=_C471 ,\nC13_=_C513 ,C13_=_C536 ,C13_=_C537 ,C13_=_C540 ,C13_=_C541 ,C13_=_C542 ,\nC13_=_C543 ,C13_=_C545 ,C13_=_C547 ,C13_=_C549 ,C13_=_C552 ,C13_=_C553 ,\nC13_=_C554 ,C13_=_C555 ,C13_=_C556 ,C13_=_C557 ,C13_=_C558 ,C13_=_C559 ,\nC13_=_C560 ,C13_=_C561 ,C13_=_C562 ,C13_=_C563 ,C13_=_C564 ,C13_=_C565 ,\nC13_=_C566 ,C13_=_C567 ,C13_=_C568 ,C13_=_C569 ,C13_=_C570 ,C13_=_C571 ,\nC13_=_C572 ,C13_=_C573 ,C13_=_C574 ,C13_=_C575 ,C13_=_C576 ,C13_=_C577 ,\nC15_=_C16 ,C15_=_C21 ,C15_=_C23 ,C15_=_C25 ,C15_=_C27 ,C15_=_C28 ,\nC15_=_C62 ,C15_=_C97 ,C15_=_C144 ,C15_=_C179 ,C15_=_C225 ,C15_=_C257 ,\nC15_=_C301 ,C15_=_C332 ,C15_=_C405 ,C15_=_C473 ,C15_=_C514 ,C15_=_C578 ,\nC15_=_C602 ,C15_=_C603 ,C15_=_C604 ,C15_=_C605 ,C15_=_C606 ,C15_=_C608 ,\nC15_=_C610 ,C15_=_C612 ,C15_=_C615 ,C15_=_C616 ,C15_=_C617 ,C15_=_C618 ,\nC15_=_C619 ,C15_=_C620 ,C15_=_C621 ,C15_=_C622 ,C15_=_C623 ,C15_=_C624 ,\nC15_=_C625 ,C15_=_C626 ,C15_=_C627 ,C15_=_C628 ,C15_=_C629 ,C15_=_C630 ,\nC15_=_C631 ,C15_=_C632 ,C15_=_C633 ,C15_=_C634 ,C15_=_C635 ,C15_=_C636 ,\nC15_=_C637 ,C15_=_C638 ,C15_=_C639 ,C15_=_C640 ,C16_=_C21 ,C16_=_C23 ,\nC16_=_C25 ,C16_=_C27 ,C16_=_C28 ,C16_=_C98 ,C16_=_C180 ,C16_=_C258 ,\nC16_=_C333 ,C16_=_C406 ,C16_=_C474 ,C16_=_C641 ,C16_=_C642 ,C16_=_C648 ,\nC16_=_C649 ,C16_=_C650 ,C16_=_C651 ,C16_=_C652 ,C16_=_C653 ,C16_=_C654 ,\nC16_=_C655 ,C16_=_C656 ,C16_=_C657 ,C16_=_C658 ,C16_=_C659 ,C16_=_C660 ,\nC16_=_C661 ,C21_=_C23 ,C21_=_C25 ,C21_=_C27 ,C21_=_C28 ,C21_=_C65 ,\nC21_=_C103 ,C21_=_C147 ,C21_=_C185 ,C21_=_C228 ,C21_=_C263 ,C21_=_C304 ,\nC21_=_C338 ,C21_=_C411 ,C21_=_C479 ,C21_=_C517 ,C21_=_C581 ,C21_=_C668 ,\nC21_=_C703 ,C21_=_C726 ,C21_=_C760 ,C21_=_C781 ,C21_=_C782 ,C21_=_C784 ,\nC21_=_C786 ,C21_=_C789 ,C21_=_C790 ,C21_=_C791 ,C21_=_C792 ,C21_=_C793 ,\nC21_=_C794 ,C21_=_C795 ,C21_=_C796 ,C21_=_C797 ,C21_=_C798 ,C21_=_C799 ,\nC21_=_C800 ,C21_=_C801 ,C21_=_C802 ,C21_=_C803 ,C21_=_C804 ,C21_=_C805 ,\nC21_=_C806 ,C21_=_C807 ,C21_=_C808 ,C21_=_C809 ,C21_=_C810 ,C21_=_C811 ,\nC21_=_C812 ,C21_=_C813 ,C21_=_C814 ,C23_=_C25 ,C23_=_C27 ,C23_=_C28 ,\nC23_=_C66 ,C23_=_C105 ,C23_=_C148 ,C23_=_C187 ,C23_=_C229 ,C23_=_C265 ,\nC23_=_C305 ,C23_=_C340 ,C23_=_C413 ,C23_=_C481 ,C23_=_C518 ,C23_=_C582 ,\nC23_=_C670 ,C23_=_C704 ,C23_=_C728 ,C23_=_C761 ,C23_=_C815 ,C23_=_C833 ,\nC23_=_C834 ,C23_=_C836 ,C23_=_C839 ,C23_=_C840 ,C23_=_C841 ,C23_=_C842 ,\nC23_=_C843 ,C23_=_C844 ,C23_=_C845 ,C23_=_C846 ,C23_=_C847 ,C23_=_C848 ,\nC23_=_C849 ,C23_=_C850 ,C23_=_C851 ,C23_=_C852 ,C23_=_C853 ,C23_=_C854 ,\nC23_=_C855 ,C23_=_C856 ,C23_=_C857 ,C23_=_C858 ,C23_=_C859 ,C23_=_C860 ,\nC23_=_C861 ,C23_=_C862 ,C23_=_C863 ,C23_=_C864 ,C25_=_C27 ,C25_=_C28 ,\nC25_=_C67 ,C25_=_C107 ,C25_=_C149 ,C25_=_C189 ,C25_=_C230 ,C25_=_C267 ,\nC25_=_C306 ,C25_=_C342 ,C25_=_C415 ,C25_=_C483 ,C25_=_C519 ,C25_=_C583 ,\nC25_=_C672 ,C25_=_C705 ,C25_=_C730 ,C25_=_C762 ,C25_=_C816 ,C25_=_C865 ,\nC25_=_C883 ,C25_=_C884 ,C25_=_C887 ,C25_=_C888 ,C25_=_C889 ,C25_=_C890 ,\nC25_=_C891 ,C25_=_C892 ,C25_=_C893 ,C25_=_C894 ,C25_=_C895 ,C25_=_C896 ,\nC25_=_C897 ,C25_=_C898 ,C25_=_C899 ,C25_=_C900 ,C25_=_C901 ,C25_=_C902 ,\nC25_=_C903 ,C25_=_C904 ,C25_=_C905 ,C25_=_C906 ,C25_=_C907 ,C25_=_C908 ,\nC25_=_C909 ,C25_=_C910 ,C25_=_C911 ,C25_=_C912 ,C27_=_C28 ,C27_=_C68 ,\nC27_=_C109 ,C27_=_C150 ,C27_=_C191 ,C27_=_C231 ,C27_=_C269 ,C27_=_C307 ,\nC27_=_C344 ,C27_=_C417 ,C27_=_C485 ,C27_=_C520 ,C27_=_C584 ,C27_=_C674 ,\nC27_=_C706 ,C27_=_C732 ,C27_=_C763 ,C27_=_C817 ,C27_=_C866 ,C27_=_C913 ,\nC27_=_C931 ,C27_=_C932 ,C27_=_C933 ,C27_=_C934 ,C27_=_C935 ,C27_=_C936 ,\nC27_=_C937 ,C27_=_C938 ,C27_=_C939 ,C27_=_C940 ,C27_=_C941 ,C27_=_C942 ,\nC27_=_C943 ,C27_=_C944 ,C27_=_C945 ,C27_=_C946 ,C27_=_C947 ,C27_=_C948 ,\nC27_=_C949 ,C27_=_C950 ,C27_=_C951 ,C27_=_C952 ,C27_=_C953 ,C27_=_C954 ,\nC27_=_C955 ,C27_=_C956 ,C27_=_C957 ,C28_=_C110 ,C28_=_C192 ,C28_=_C270 ,\nC28_=_C345 ,C28_=_C418 ,C28_=_C486 ,C28_=_C675 ,C28_=_C733 ,C28_=_C958 ,\nC28_=_C959 ,C28_=_C960 ,C28_=_C961 ,C28_=_C962 ,C28_=_C963 ,C28_=_C964 ,\nC28_=_C965 ,C28_=_C966 ,C28_=_C967 ,C28_=_C968 ,C28_=_C969 ,C28_=_C970 ,\nC61_=_C62 ,C61_=_C65 ,C61_=_C66 ,C61_=_C67 ,C61_=_C68 ,C61_=_C95 ,\nC61_=_C143 ,C61_=_C177 ,C61_=_C224 ,C61_=_C255 ,C61_=_C300 ,C61_=_C330 ,\nC61_=_C403 ,C61_=_C471 ,C61_=_C513 ,C61_=_C536 ,C61_=_C537 ,C61_=_C540 ,\nC61_=_C541 ,C61_=_C542 ,C61_=_C543 ,C61_=_C545 ,C61_=_C547 ,C61_=_C549 ,\nC61_=_C552 ,C61_=_C553 ,C61_=_C554 ,C61_=_C555 ,C61_=_C556 ,C61_=_C557 ,\nC61_=_C558 ,C61_=_C559 ,C61_=_C560 ,C61_=_C561 ,C61_=_C562 ,C61_=_C563 ,\nC61_=_C564 ,C61_=_C565 ,C61_=_C566 ,C61_=_C567 ,C61_=_C568 ,C61_=_C569 ,\nC61_=_C570 ,C61_=_C571 ,C61_=_C572 ,C61_=_C573 ,C61_=_C574 ,C61_=_C575 ,\nC61_=_C576 ,C61_=_C577 ,C62_=_C65 ,C62_=_C66 ,C62_=_C67 ,C62_=_C68 ,\nC62_=_C97 ,C62_=_C144 ,C62_=_C179 ,C62_=_C225 ,C62_=_C257 ,C62_=_C301 ,\nC62_=_C332 ,C62_=_C405 ,C62_=_C473 ,C62_=_C514 ,C62_=_C578 ,C62_=_C602 ,\nC62_=_C603 ,C62_=_C604 ,C62_=_C605 ,C62_=_C606 ,C62_=_C608 ,C62_=_C610 ,\nC62_=_C612 ,C62_=_C615 ,C62_=_C616 ,C62_=_C617 ,C62_=_C618 ,C62_=_C619 ,\nC62_=_C620 ,C62_=_C621 ,C62_=_C622 ,C62_=_C623 ,C62_=_C624 ,C62_=_C625 ,\nC62_=_C626 ,C62_=_C627 ,C62_=_C628 ,C62_=_C629 ,C62_=_C630 ,C62_=_C631 ,\nC62_=_C632 ,C62_=_C633 ,C62_=_C634 ,C62_=_C635 ,C62_=_C636 ,C62_=_C637 ,\nC62_=_C638 ,C62_=_C639 ,C62_=_C640 ,C65_=_C66 ,C65_=_C67 ,C65_=_C68 ,\nC65_=_C103 ,C65_=_C147 ,C65_=_C185 ,C65_=_C228 ,C65_=_C263 ,C65_=_C304 ,\nC65_=_C338 ,C65_=_C411 ,C65_=_C479 ,C65_=_C517 ,C65_=_C581 ,C65_=_C668 ,\nC65_=_C703 ,C65_=_C726 ,C65_=_C760 ,C65_=_C781 ,C65_=_C782 ,C65_=_C784 ,\nC65_=_C786 ,C65_=_C789 ,C65_=_C790 ,C65_=_C791 ,C65_=_C792 ,C65_=_C793 ,\nC65_=_C794 ,C65_=_C795 ,C65_=_C796 ,C65_=_C797 ,C65_=_C798 ,C65_=_C799 ,\nC65_=_C800 ,C65_=_C801 ,C65_=_C802 ,C65_=_C803 ,C65_=_C804 ,C65_=_C805 ,\nC65_=_C806 ,C65_=_C807 ,C65_=_C808 ,C65_=_C809 ,C65_=_C810 ,C65_=_C811 ,\nC65_=_C812 ,C65_=_C813 ,C65_=_C814 ,C66_=_C67 ,C66_=_C68 ,C66_=_C105 ,\nC66_=_C148 ,C66_=_C187 ,C66_=_C229 ,C66_=_C265 ,C66_=_C305 ,C66_=_C340 ,\nC66_=_C413 ,C66_=_C481 ,C66_=_C518 ,C66_=_C582 ,C66_=_C670 ,C66_=_C704 ,\nC66_=_C728 ,C66_=_C761 ,C66_=_C815 ,C66_=_C833 ,C66_=_C834 ,C66_=_C836 ,\nC66_=_C839 ,C66_=_C840 ,C66_=_C841 ,C66_=_C842 ,C66_=_C843 ,C66_=_C844 ,\nC66_=_C845 ,C66_=_C846 ,C66_=_C847 ,C66_=_C848 ,C66_=_C849 ,C66_=_C850 ,\nC66_=_C851 ,C66_=_C852 ,C66_=_C853 ,C66_=_C854 ,C66_=_C855 ,C66_=_C856 ,\nC66_=_C857 ,C66_=_C858 ,C66_=_C859 ,C66_=_C860 ,C66_=_C861 ,C66_=_C862 ,\nC66_=_C863 ,C66_=_C864 ,C67_=_C68 ,C67_=_C107 ,C67_=_C149 ,C67_=_C189 ,\nC67_=_C230 ,C67_=_C267 ,C67_=_C306 ,C67_=_C342 ,C67_=_C415 ,C67_=_C483 ,\nC67_=_C519 ,C67_=_C583 ,C67_=_C672 ,C67_=_C705 ,C67_=_C730 ,C67_=_C762 ,\nC67_=_C816 ,C67_=_C865 ,C67_=_C883 ,C67_=_C884 ,C67_=_C887 ,C67_=_C888 ,\nC67_=_C889 ,C67_=_C890 ,C67_=_C891 ,C67_=_C892 ,C67_=_C893 ,C67_=_C894 ,\nC67_=_C895 ,C67_=_C896 ,C67_=_C897 ,C67_=_C898 ,C67_=_C899 ,C67_=_C900 ,\nC67_=_C901 ,C67_=_C902 ,C67_=_C903 ,C67_=_C904 ,C67_=_C905 ,C67_=_C906 ,\nC67_=_C907 ,C67_=_C908 ,C67_=_C909 ,C67_=_C910 ,C67_=_C911 ,C67_=_C912 ,\nC68_=_C109 ,C68_=_C150 ,C68_=_C191 ,C68_=_C231 ,C68_=_C269 ,C68_=_C307 ,\nC68_=_C344 ,C68_=_C417 ,C68_=_C485 ,C68_=_C520 ,C68_=_C584 ,C68_=_C674 ,\nC68_=_C706 ,C68_=_C732 ,C68_=_C763 ,C68_=_C817 ,C68_=_C866 ,C68_=_C913 ,\nC68_=_C931 ,C68_=_C932 ,C68_=_C933 ,C68_=_C934 ,C68_=_C935 ,C68_=_C936 ,\nC68_=_C937 ,C68_=_C938 ,C68_=_C939 ,C68_=_C940 ,C68_=_C941 ,C68_=_C942 ,\nC68_=_C943 ,C68_=_C944 ,C68_=_C945 ,C68_=_C946 ,C68_=_C947 ,C68_=_C948 ,\nC68_=_C949 ,C68_=_C950 ,C68_=_C951 ,C68_=_C952 ,C68_=_C953 ,C68_=_C954 ,\nC68_=_C955 ,C68_=_C956 ,C68_=_C957 ,C90_=_C92 ,C90_=_C95 ,C90_=_C97 ,\nC90_=_C98 ,C90_=_C103 ,C90_=_C105 ,C90_=_C107 ,C90_=_C109 ,C90_=_C110 ,\nC90_=_C172 ,C90_=_C250 ,C90_=_C324 ,C90_=_C372 ,C90_=_C374 ,C90_=_C377 ,\nC90_=_C378 ,C90_=_C380 ,C90_=_C384 ,C90_=_C385 ,C90_=_C386 ,C90_=_C387 ,\nC90_=_C388 ,C90_=_C389 ,C90_=_C390 ,C90_=_C391 ,C90_=_C392 ,C90_=_C393 ,\nC90_=_C394 ,C90_=_C395 ,C90_=_C396 ,C92_=_C95 ,C92_=_C97 ,C92_=_C98 ,\nC92_=_C103 ,C92_=_C105 ,C92_=_C107 ,C92_=_C109</w:t>
      </w:r>
    </w:p>
    <w:p>
      <w:pPr>
        <w:pStyle w:val="PreformattedText"/>
        <w:bidi w:val="0"/>
        <w:spacing w:before="0" w:after="0"/>
        <w:jc w:val="left"/>
        <w:rPr/>
      </w:pPr>
      <w:r>
        <w:rPr/>
        <w:t xml:space="preserve"> </w:t>
      </w:r>
      <w:r>
        <w:rPr/>
        <w:t>,C92_=_C110 ,C92_=_C174 ,\nC92_=_C252 ,C92_=_C327 ,C92_=_C399 ,C92_=_C445 ,C92_=_C448 ,C92_=_C449 ,\nC92_=_C454 ,C92_=_C455 ,C92_=_C456 ,C92_=_C457 ,C92_=_C458 ,C92_=_C459 ,\nC92_=_C460 ,C92_=_C461 ,C92_=_C462 ,C92_=_C463 ,C92_=_C464 ,C92_=_C465 ,\nC92_=_C466 ,C95_=_C97 ,C95_=_C98 ,C95_=_C103 ,C95_=_C105 ,C95_=_C107 ,\nC95_=_C109 ,C95_=_C110 ,C95_=_C143 ,C95_=_C177 ,C95_=_C224 ,C95_=_C255 ,\nC95_=_C300 ,C95_=_C330 ,C95_=_C403 ,C95_=_C471 ,C95_=_C513 ,C95_=_C536 ,\nC95_=_C537 ,C95_=_C540 ,C95_=_C541 ,C95_=_C542 ,C95_=_C543 ,C95_=_C545 ,\nC95_=_C547 ,C95_=_C549 ,C95_=_C552 ,C95_=_C553 ,C95_=_C554 ,C95_=_C555 ,\nC95_=_C556 ,C95_=_C557 ,C95_=_C558 ,C95_=_C559 ,C95_=_C560 ,C95_=_C561 ,\nC95_=_C562 ,C95_=_C563 ,C95_=_C564 ,C95_=_C565 ,C95_=_C566 ,C95_=_C567 ,\nC95_=_C568 ,C95_=_C569 ,C95_=_C570 ,C95_=_C571 ,C95_=_C572 ,C95_=_C573 ,\nC95_=_C574 ,C95_=_C575 ,C95_=_C576 ,C95_=_C577 ,C97_=_C98 ,C97_=_C103 ,\nC97_=_C105 ,C97_=_C107 ,C97_=_C109 ,C97_=_C110 ,C97_=_C144 ,C97_=_C179 ,\nC97_=_C225 ,C97_=_C257 ,C97_=_C301 ,C97_=_C332 ,C97_=_C405 ,C97_=_C473 ,\nC97_=_C514 ,C97_=_C578 ,C97_=_C602 ,C97_=_C603 ,C97_=_C604 ,C97_=_C605 ,\nC97_=_C606 ,C97_=_C608 ,C97_=_C610 ,C97_=_C612 ,C97_=_C615 ,C97_=_C616 ,\nC97_=_C617 ,C97_=_C618 ,C97_=_C619 ,C97_=_C620 ,C97_=_C621 ,C97_=_C622 ,\nC97_=_C623 ,C97_=_C624 ,C97_=_C625 ,C97_=_C626 ,C97_=_C627 ,C97_=_C628 ,\nC97_=_C629 ,C97_=_C630 ,C97_=_C631 ,C97_=_C632 ,C97_=_C633 ,C97_=_C634 ,\nC97_=_C635 ,C97_=_C636 ,C97_=_C637 ,C97_=_C638 ,C97_=_C639 ,C97_=_C640 ,\nC98_=_C103 ,C98_=_C105 ,C98_=_C107 ,C98_=_C109 ,C98_=_C110 ,C98_=_C180 ,\nC98_=_C258 ,C98_=_C333 ,C98_=_C406 ,C98_=_C474 ,C98_=_C641 ,C98_=_C642 ,\nC98_=_C648 ,C98_=_C649 ,C98_=_C650 ,C98_=_C651 ,C98_=_C652 ,C98_=_C653 ,\nC98_=_C654 ,C98_=_C655 ,C98_=_C656 ,C98_=_C657 ,C98_=_C658 ,C98_=_C659 ,\nC98_=_C660 ,C98_=_C661 ,C103_=_C105 ,C103_=_C107 ,C103_=_C109 ,C103_=_C110 ,\nC103_=_C147 ,C103_=_C185 ,C103_=_C228 ,C103_=_C263 ,C103_=_C304 ,C103_=_C338 ,\nC103_=_C411 ,C103_=_C479 ,C103_=_C517 ,C103_=_C581 ,C103_=_C668 ,C103_=_C703 ,\nC103_=_C726 ,C103_=_C760 ,C103_=_C781 ,C103_=_C782 ,C103_=_C784 ,C103_=_C786 ,\nC103_=_C789 ,C103_=_C790 ,C103_=_C791 ,C103_=_C792 ,C103_=_C793 ,C103_=_C794 ,\nC103_=_C795 ,C103_=_C796 ,C103_=_C797 ,C103_=_C798 ,C103_=_C799 ,C103_=_C800 ,\nC103_=_C801 ,C103_=_C802 ,C103_=_C803 ,C103_=_C804 ,C103_=_C805 ,C103_=_C806 ,\nC103_=_C807 ,C103_=_C808 ,C103_=_C809 ,C103_=_C810 ,C103_=_C811 ,C103_=_C812 ,\nC103_=_C813 ,C103_=_C814 ,C105_=_C107 ,C105_=_C109 ,C105_=_C110 ,C105_=_C148 ,\nC105_=_C187 ,C105_=_C229 ,C105_=_C265 ,C105_=_C305 ,C105_=_C340 ,C105_=_C413 ,\nC105_=_C481 ,C105_=_C518 ,C105_=_C582 ,C105_=_C670 ,C105_=_C704 ,C105_=_C728 ,\nC105_=_C761 ,C105_=_C815 ,C105_=_C833 ,C105_=_C834 ,C105_=_C836 ,C105_=_C839 ,\nC105_=_C840 ,C105_=_C841 ,C105_=_C842 ,C105_=_C843 ,C105_=_C844 ,C105_=_C845 ,\nC105_=_C846 ,C105_=_C847 ,C105_=_C848 ,C105_=_C849 ,C105_=_C850 ,C105_=_C851 ,\nC105_=_C852 ,C105_=_C853 ,C105_=_C854 ,C105_=_C855 ,C105_=_C856 ,C105_=_C857 ,\nC105_=_C858 ,C105_=_C859 ,C105_=_C860 ,C105_=_C861 ,C105_=_C862 ,C105_=_C863 ,\nC105_=_C864 ,C107_=_C109 ,C107_=_C110 ,C107_=_C149 ,C107_=_C189 ,C107_=_C230 ,\nC107_=_C267 ,C107_=_C306 ,C107_=_C342 ,C107_=_C415 ,C107_=_C483 ,C107_=_C519 ,\nC107_=_C583 ,C107_=_C672 ,C107_=_C705 ,C107_=_C730 ,C107_=_C762 ,C107_=_C816 ,\nC107_=_C865 ,C107_=_C883 ,C107_=_C884 ,C107_=_C887 ,C107_=_C888 ,C107_=_C889 ,\nC107_=_C890 ,C107_=_C891 ,C107_=_C892 ,C107_=_C893 ,C107_=_C894 ,C107_=_C895 ,\nC107_=_C896 ,C107_=_C897 ,C107_=_C898 ,C107_=_C899 ,C107_=_C900 ,C107_=_C901 ,\nC107_=_C902 ,C107_=_C903 ,C107_=_C904 ,C107_=_C905 ,C107_=_C906 ,C107_=_C907 ,\nC107_=_C908 ,C107_=_C909 ,C107_=_C910 ,C107_=_C911 ,C107_=_C912 ,C109_=_C110 ,\nC109_=_C150 ,C109_=_C191 ,C109_=_C231 ,C109_=_C269 ,C109_=_C307 ,C109_=_C344 ,\nC109_=_C417 ,C109_=_C485 ,C109_=_C520 ,C109_=_C584 ,C109_=_C674 ,C109_=_C706 ,\nC109_=_C732 ,C109_=_C763 ,C109_=_C817 ,C109_=_C866 ,C109_=_C913 ,C109_=_C931 ,\nC109_=_C932 ,C109_=_C933 ,C109_=_C934 ,C109_=_C935 ,C109_=_C936 ,C109_=_C937 ,\nC109_=_C938 ,C109_=_C939 ,C109_=_C940 ,C109_=_C941 ,C109_=_C942 ,C109_=_C943 ,\nC109_=_C944 ,C109_=_C945 ,C109_=_C946 ,C109_=_C947 ,C109_=_C948 ,C109_=_C949 ,\nC109_=_C950 ,C109_=_C951 ,C109_=_C952 ,C109_=_C953 ,C109_=_C954 ,C109_=_C955 ,\nC109_=_C956 ,C109_=_C957 ,C110_=_C192 ,C110_=_C270 ,C110_=_C345 ,C110_=_C418 ,\nC110_=_C486 ,C110_=_C675 ,C110_=_C733 ,C110_=_C958 ,C110_=_C959 ,C110_=_C960 ,\nC110_=_C961 ,C110_=_C962 ,C110_=_C963 ,C110_=_C964 ,C110_=_C965 ,C110_=_C966 ,\nC110_=_C967 ,C110_=_C968 ,C110_=_C969 ,C110_=_C970 ,C143_=_C144 ,C143_=_C147 ,\nC143_=_C148 ,C143_=_C149 ,C143_=_C150 ,C143_=_C177 ,C143_=_C224 ,C143_=_C255 ,\nC143_=_C300 ,C143_=_C330 ,C143_=_C403 ,C143_=_C471 ,C143_=_C513 ,C143_=_C536 ,\nC143_=_C537 ,C143_=_C540 ,C143_=_C541 ,C143_=_C542 ,C143_=_C543 ,C143_=_C545 ,\nC143_=_C547 ,C143_=_C549 ,C143_=_C552 ,C143_=_C553 ,C143_=_C554 ,C143_=_C555 ,\nC143_=_C556 ,C143_=_C557 ,C143_=_C558 ,C143_=_C559 ,C143_=_C560 ,C143_=_C561 ,\nC143_=_C562 ,C143_=_C563 ,C143_=_C564 ,C143_=_C565 ,C143_=_C566 ,C143_=_C567 ,\nC143_=_C568 ,C143_=_C569 ,C143_=_C570 ,C143_=_C571 ,C143_=_C572 ,C143_=_C573 ,\nC143_=_C574 ,C143_=_C575 ,C143_=_C576 ,C143_=_C577 ,C144_=_C147 ,C144_=_C148 ,\nC144_=_C149 ,C144_=_C150 ,C144_=_C179 ,C144_=_C225 ,C144_=_C257 ,C144_=_C301 ,\nC144_=_C332 ,C144_=_C405 ,C144_=_C473 ,C144_=_C514 ,C144_=_C578 ,C144_=_C602 ,\nC144_=_C603 ,C144_=_C604 ,C144_=_C605 ,C144_=_C606 ,C144_=_C608 ,C144_=_C610 ,\nC144_=_C612 ,C144_=_C615 ,C144_=_C616 ,C144_=_C617 ,C144_=_C618 ,C144_=_C619 ,\nC144_=_C620 ,C144_=_C621 ,C144_=_C622 ,C144_=_C623 ,C144_=_C624 ,C144_=_C625 ,\nC144_=_C626 ,C144_=_C627 ,C144_=_C628 ,C144_=_C629 ,C144_=_C630 ,C144_=_C631 ,\nC144_=_C632 ,C144_=_C633 ,C144_=_C634 ,C144_=_C635 ,C144_=_C636 ,C144_=_C637 ,\nC144_=_C638 ,C144_=_C639 ,C144_=_C640 ,C147_=_C148 ,C147_=_C149 ,C147_=_C150 ,\nC147_=_C185 ,C147_=_C228 ,C147_=_C263 ,C147_=_C304 ,C147_=_C338 ,C147_=_C411 ,\nC147_=_C479 ,C147_=_C517 ,C147_=_C581 ,C147_=_C668 ,C147_=_C703 ,C147_=_C726 ,\nC147_=_C760 ,C147_=_C781 ,C147_=_C782 ,C147_=_C784 ,C147_=_C786 ,C147_=_C789 ,\nC147_=_C790 ,C147_=_C791 ,C147_=_C792 ,C147_=_C793 ,C147_=_C794 ,C147_=_C795 ,\nC147_=_C796 ,C147_=_C797 ,C147_=_C798 ,C147_=_C799 ,C147_=_C800 ,C147_=_C801 ,\nC147_=_C802 ,C147_=_C803 ,C147_=_C804 ,C147_=_C805 ,C147_=_C806 ,C147_=_C807 ,\nC147_=_C808 ,C147_=_C809 ,C147_=_C810 ,C147_=_C811 ,C147_=_C812 ,C147_=_C813 ,\nC147_=_C814 ,C148_=_C149 ,C148_=_C150 ,C148_=_C187 ,C148_=_C229 ,C148_=_C265 ,\nC148_=_C305 ,C148_=_C340 ,C148_=_C413 ,C148_=_C481 ,C148_=_C518 ,C148_=_C582 ,\nC148_=_C670 ,C148_=_C704 ,C148_=_C728 ,C148_=_C761 ,C148_=_C815 ,C148_=_C833 ,\nC148_=_C834 ,C148_=_C836 ,C148_=_C839 ,C148_=_C840 ,C148_=_C841 ,C148_=_C842 ,\nC148_=_C843 ,C148_=_C844 ,C148_=_C845 ,C148_=_C846 ,C148_=_C847 ,C148_=_C848 ,\nC148_=_C849 ,C148_=_C850 ,C148_=_C851 ,C148_=_C852 ,C148_=_C853 ,C148_=_C854 ,\nC148_=_C855 ,C148_=_C856 ,C148_=_C857 ,C148_=_C858 ,C148_=_C859 ,C148_=_C860 ,\nC148_=_C861 ,C148_=_C862 ,C148_=_C863 ,C148_=_C864 ,C149_=_C150 ,C149_=_C189 ,\nC149_=_C230 ,C149_=_C267 ,C149_=_C306 ,C149_=_C342 ,C149_=_C415 ,C149_=_C483 ,\nC149_=_C519 ,C149_=_C583 ,C149_=_C672 ,C149_=_C705 ,C149_=_C730 ,C149_=_C762 ,\nC149_=_C816 ,C149_=_C865 ,C149_=_C883 ,C149_=_C884 ,C149_=_C887 ,C149_=_C888 ,\nC149_=_C889 ,C149_=_C890 ,C149_=_C891 ,C149_=_C892 ,C149_=_C893 ,C149_=_C894 ,\nC149_=_C895 ,C149_=_C896 ,C149_=_C897 ,C149_=_C898 ,C149_=_C899 ,C149_=_C900 ,\nC149_=_C901 ,C149_=_C902 ,C149_=_C903 ,C149_=_C904 ,C149_=_C905 ,C149_=_C906 ,\nC149_=_C907 ,C149_=_C908 ,C149_=_C909 ,C149_=_C910 ,C149_=_C911 ,C149_=_C912 ,\nC150_=_C191 ,C150_=_C231 ,C150_=_C269 ,C150_=_C307 ,C150_=_C344 ,C150_=_C417 ,\nC150_=_C485 ,C150_=_C520 ,C150_=_C584 ,C150_=_C674 ,C150_=_C706 ,C150_=_C732 ,\nC150_=_C763 ,C150_=_C817 ,C150_=_C866 ,C150_=_C913 ,C150_=_C931 ,C150_=_C932 ,\nC150_=_C933 ,C150_=_C934 ,C150_=_C935 ,C150_=_C936 ,C150_=_C937 ,C150_=_C938 ,\nC150_=_C939 ,C150_=_C940 ,C150_=_C941 ,C150_=_C942 ,C150_=_C943 ,C150_=_C944 ,\nC150_=_C945 ,C150_=_C946 ,C150_=_C947 ,C150_=_C948 ,C150_=_C949 ,C150_=_C950 ,\nC150_=_C951 ,C150_=_C952 ,C150_=_C953 ,C150_=_C954 ,C150_=_C955 ,C150_=_C956 ,\nC150_=_C957 ,C172_=_C174 ,C172_=_C177 ,C172_=_C179 ,C172_=_C180 ,C172_=_C185 ,\nC172_=_C187 ,C172_=_C189 ,C172_=_C191 ,C172_=_C192 ,C172_=_C250 ,C172_=_C324 ,\nC172_=_C372 ,C172_=_C374 ,C172_=_C377 ,C172_=_C378 ,C172_=_C380 ,C172_=_C384 ,\nC172_=_C385 ,C172_=_C386 ,C172_=_C387 ,C172_=_C388 ,C172_=_C389 ,C172_=_C390 ,\nC172_=_C391 ,C172_=_C392 ,C172_=_C393 ,C172_=_C394 ,C172_=_C395 ,C172_=_C396 ,\nC174_=_C177 ,C174_=_C179 ,C174_=_C180 ,C174_=_C185 ,C174_=_C187 ,C174_=_C189 ,\nC174_=_C191 ,C174_=_C192 ,C174_=_C252 ,C174_=_C327 ,C174_=_C399 ,C174_=_C445 ,\nC174_=_C448 ,C174_=_C449 ,C174_=_C454 ,C174_=_C455 ,C174_=_C456 ,C174_=_C457 ,\nC174_=_C458 ,C174_=_C459 ,C174_=_C460 ,C174_=_C461 ,C174_=_C462 ,C174_=_C463 ,\nC174_=_C464 ,C174_=_C465 ,C174_=_C466 ,C177_=_C179 ,C177_=_C180 ,C177_=_C185 ,\nC177_=_C187 ,C177_=_C189 ,C177_=_C191 ,C177_=_C192 ,C177_=_C224 ,C177_=_C255 ,\nC177_=_C300 ,C177_=_C330 ,C177_=_C403 ,C177_=_C471 ,C177_=_C513 ,C177_=_C536 ,\nC177_=_C537 ,C177_=_C540 ,C177_=_C541 ,C177_=_C542 ,C177_=_C543 ,C177_=_C545 ,\nC177_=_C547 ,C177_=_C549 ,C177_=_C552 ,C177_=_C553 ,C177_=_C554 ,C177_=_C555 ,\nC177_=_C556 ,C177_=_C557 ,C177_=_C558 ,C177_=_C559 ,C177_=_C560 ,C177_=_C561 ,\nC177_=_C562 ,C177_=_C563 ,C177_=_C564 ,C177_=_C565 ,C177_=_C566 ,C177_=_C567 ,\nC177_=_C568 ,C177_=_C569 ,C177_=_C570 ,C177_=_C571 ,C177_=_C572 ,C177_=_C573 ,\nC177_=_C574 ,C177_=_C575 ,C177_=_C576 ,C177_=_C577 ,C179_=_C180 ,C179_=_C185 ,\nC179_=_C187 ,C179_=_C189 ,C179_=_C191 ,C179_=_C192 ,C179_=_C225 ,C179_=_C257 ,\nC179_=_C301 ,C179_=_C332 ,C179_=_C405 ,C179_=_C473 ,C179_=_C514 ,C179_=_C578 ,\nC179_=_C602 ,C179_=_C603 ,C179_=_C604 ,C179_=_C605 ,C179_=_C606 ,C179_=_C608 ,\nC179_=_C610 ,C179_=_C612</w:t>
      </w:r>
    </w:p>
    <w:p>
      <w:pPr>
        <w:pStyle w:val="PreformattedText"/>
        <w:bidi w:val="0"/>
        <w:spacing w:before="0" w:after="0"/>
        <w:jc w:val="left"/>
        <w:rPr/>
      </w:pPr>
      <w:r>
        <w:rPr/>
        <w:t xml:space="preserve"> </w:t>
      </w:r>
      <w:r>
        <w:rPr/>
        <w:t>,C179_=_C615 ,C179_=_C616 ,C179_=_C617 ,C179_=_C618 ,\nC179_=_C619 ,C179_=_C620 ,C179_=_C621 ,C179_=_C622 ,C179_=_C623 ,C179_=_C624 ,\nC179_=_C625 ,C179_=_C626 ,C179_=_C627 ,C179_=_C628 ,C179_=_C629 ,C179_=_C630 ,\nC179_=_C631 ,C179_=_C632 ,C179_=_C633 ,C179_=_C634 ,C179_=_C635 ,C179_=_C636 ,\nC179_=_C637 ,C179_=_C638 ,C179_=_C639 ,C179_=_C640 ,C180_=_C185 ,C180_=_C187 ,\nC180_=_C189 ,C180_=_C191 ,C180_=_C192 ,C180_=_C258 ,C180_=_C333 ,C180_=_C406 ,\nC180_=_C474 ,C180_=_C641 ,C180_=_C642 ,C180_=_C648 ,C180_=_C649 ,C180_=_C650 ,\nC180_=_C651 ,C180_=_C652 ,C180_=_C653 ,C180_=_C654 ,C180_=_C655 ,C180_=_C656 ,\nC180_=_C657 ,C180_=_C658 ,C180_=_C659 ,C180_=_C660 ,C180_=_C661 ,C185_=_C187 ,\nC185_=_C189 ,C185_=_C191 ,C185_=_C192 ,C185_=_C228 ,C185_=_C263 ,C185_=_C304 ,\nC185_=_C338 ,C185_=_C411 ,C185_=_C479 ,C185_=_C517 ,C185_=_C581 ,C185_=_C668 ,\nC185_=_C703 ,C185_=_C726 ,C185_=_C760 ,C185_=_C781 ,C185_=_C782 ,C185_=_C784 ,\nC185_=_C786 ,C185_=_C789 ,C185_=_C790 ,C185_=_C791 ,C185_=_C792 ,C185_=_C793 ,\nC185_=_C794 ,C185_=_C795 ,C185_=_C796 ,C185_=_C797 ,C185_=_C798 ,C185_=_C799 ,\nC185_=_C800 ,C185_=_C801 ,C185_=_C802 ,C185_=_C803 ,C185_=_C804 ,C185_=_C805 ,\nC185_=_C806 ,C185_=_C807 ,C185_=_C808 ,C185_=_C809 ,C185_=_C810 ,C185_=_C811 ,\nC185_=_C812 ,C185_=_C813 ,C185_=_C814 ,C187_=_C189 ,C187_=_C191 ,C187_=_C192 ,\nC187_=_C229 ,C187_=_C265 ,C187_=_C305 ,C187_=_C340 ,C187_=_C413 ,C187_=_C481 ,\nC187_=_C518 ,C187_=_C582 ,C187_=_C670 ,C187_=_C704 ,C187_=_C728 ,C187_=_C761 ,\nC187_=_C815 ,C187_=_C833 ,C187_=_C834 ,C187_=_C836 ,C187_=_C839 ,C187_=_C840 ,\nC187_=_C841 ,C187_=_C842 ,C187_=_C843 ,C187_=_C844 ,C187_=_C845 ,C187_=_C846 ,\nC187_=_C847 ,C187_=_C848 ,C187_=_C849 ,C187_=_C850 ,C187_=_C851 ,C187_=_C852 ,\nC187_=_C853 ,C187_=_C854 ,C187_=_C855 ,C187_=_C856 ,C187_=_C857 ,C187_=_C858 ,\nC187_=_C859 ,C187_=_C860 ,C187_=_C861 ,C187_=_C862 ,C187_=_C863 ,C187_=_C864 ,\nC189_=_C191 ,C189_=_C192 ,C189_=_C230 ,C189_=_C267 ,C189_=_C306 ,C189_=_C342 ,\nC189_=_C415 ,C189_=_C483 ,C189_=_C519 ,C189_=_C583 ,C189_=_C672 ,C189_=_C705 ,\nC189_=_C730 ,C189_=_C762 ,C189_=_C816 ,C189_=_C865 ,C189_=_C883 ,C189_=_C884 ,\nC189_=_C887 ,C189_=_C888 ,C189_=_C889 ,C189_=_C890 ,C189_=_C891 ,C189_=_C892 ,\nC189_=_C893 ,C189_=_C894 ,C189_=_C895 ,C189_=_C896 ,C189_=_C897 ,C189_=_C898 ,\nC189_=_C899 ,C189_=_C900 ,C189_=_C901 ,C189_=_C902 ,C189_=_C903 ,C189_=_C904 ,\nC189_=_C905 ,C189_=_C906 ,C189_=_C907 ,C189_=_C908 ,C189_=_C909 ,C189_=_C910 ,\nC189_=_C911 ,C189_=_C912 ,C191_=_C192 ,C191_=_C231 ,C191_=_C269 ,C191_=_C307 ,\nC191_=_C344 ,C191_=_C417 ,C191_=_C485 ,C191_=_C520 ,C191_=_C584 ,C191_=_C674 ,\nC191_=_C706 ,C191_=_C732 ,C191_=_C763 ,C191_=_C817 ,C191_=_C866 ,C191_=_C913 ,\nC191_=_C931 ,C191_=_C932 ,C191_=_C933 ,C191_=_C934 ,C191_=_C935 ,C191_=_C936 ,\nC191_=_C937 ,C191_=_C938 ,C191_=_C939 ,C191_=_C940 ,C191_=_C941 ,C191_=_C942 ,\nC191_=_C943 ,C191_=_C944 ,C191_=_C945 ,C191_=_C946 ,C191_=_C947 ,C191_=_C948 ,\nC191_=_C949 ,C191_=_C950 ,C191_=_C951 ,C191_=_C952 ,C191_=_C953 ,C191_=_C954 ,\nC191_=_C955 ,C191_=_C956 ,C191_=_C957 ,C192_=_C270 ,C192_=_C345 ,C192_=_C418 ,\nC192_=_C486 ,C192_=_C675 ,C192_=_C733 ,C192_=_C958 ,C192_=_C959 ,C192_=_C960 ,\nC192_=_C961 ,C192_=_C962 ,C192_=_C963 ,C192_=_C964 ,C192_=_C965 ,C192_=_C966 ,\nC192_=_C967 ,C192_=_C968 ,C192_=_C969 ,C192_=_C970 ,C224_=_C225 ,C224_=_C228 ,\nC224_=_C229 ,C224_=_C230 ,C224_=_C231 ,C224_=_C255 ,C224_=_C300 ,C224_=_C330 ,\nC224_=_C403 ,C224_=_C471 ,C224_=_C513 ,C224_=_C536 ,C224_=_C537 ,C224_=_C540 ,\nC224_=_C541 ,C224_=_C542 ,C224_=_C543 ,C224_=_C545 ,C224_=_C547 ,C224_=_C549 ,\nC224_=_C552 ,C224_=_C553 ,C224_=_C554 ,C224_=_C555 ,C224_=_C556 ,C224_=_C557 ,\nC224_=_C558 ,C224_=_C559 ,C224_=_C560 ,C224_=_C561 ,C224_=_C562 ,C224_=_C563 ,\nC224_=_C564 ,C224_=_C565 ,C224_=_C566 ,C224_=_C567 ,C224_=_C568 ,C224_=_C569 ,\nC224_=_C570 ,C224_=_C571 ,C224_=_C572 ,C224_=_C573 ,C224_=_C574 ,C224_=_C575 ,\nC224_=_C576 ,C224_=_C577 ,C225_=_C228 ,C225_=_C229 ,C225_=_C230 ,C225_=_C231 ,\nC225_=_C257 ,C225_=_C301 ,C225_=_C332 ,C225_=_C405 ,C225_=_C473 ,C225_=_C514 ,\nC225_=_C578 ,C225_=_C602 ,C225_=_C603 ,C225_=_C604 ,C225_=_C605 ,C225_=_C606 ,\nC225_=_C608 ,C225_=_C610 ,C225_=_C612 ,C225_=_C615 ,C225_=_C616 ,C225_=_C617 ,\nC225_=_C618 ,C225_=_C619 ,C225_=_C620 ,C225_=_C621 ,C225_=_C622 ,C225_=_C623 ,\nC225_=_C624 ,C225_=_C625 ,C225_=_C626 ,C225_=_C627 ,C225_=_C628 ,C225_=_C629 ,\nC225_=_C630 ,C225_=_C631 ,C225_=_C632 ,C225_=_C633 ,C225_=_C634 ,C225_=_C635 ,\nC225_=_C636 ,C225_=_C637 ,C225_=_C638 ,C225_=_C639 ,C225_=_C640 ,C228_=_C229 ,\nC228_=_C230 ,C228_=_C231 ,C228_=_C263 ,C228_=_C304 ,C228_=_C338 ,C228_=_C411 ,\nC228_=_C479 ,C228_=_C517 ,C228_=_C581 ,C228_=_C668 ,C228_=_C703 ,C228_=_C726 ,\nC228_=_C760 ,C228_=_C781 ,C228_=_C782 ,C228_=_C784 ,C228_=_C786 ,C228_=_C789 ,\nC228_=_C790 ,C228_=_C791 ,C228_=_C792 ,C228_=_C793 ,C228_=_C794 ,C228_=_C795 ,\nC228_=_C796 ,C228_=_C797 ,C228_=_C798 ,C228_=_C799 ,C228_=_C800 ,C228_=_C801 ,\nC228_=_C802 ,C228_=_C803 ,C228_=_C804 ,C228_=_C805 ,C228_=_C806 ,C228_=_C807 ,\nC228_=_C808 ,C228_=_C809 ,C228_=_C810 ,C228_=_C811 ,C228_=_C812 ,C228_=_C813 ,\nC228_=_C814 ,C229_=_C230 ,C229_=_C231 ,C229_=_C265 ,C229_=_C305 ,C229_=_C340 ,\nC229_=_C413 ,C229_=_C481 ,C229_=_C518 ,C229_=_C582 ,C229_=_C670 ,C229_=_C704 ,\nC229_=_C728 ,C229_=_C761 ,C229_=_C815 ,C229_=_C833 ,C229_=_C834 ,C229_=_C836 ,\nC229_=_C839 ,C229_=_C840 ,C229_=_C841 ,C229_=_C842 ,C229_=_C843 ,C229_=_C844 ,\nC229_=_C845 ,C229_=_C846 ,C229_=_C847 ,C229_=_C848 ,C229_=_C849 ,C229_=_C850 ,\nC229_=_C851 ,C229_=_C852 ,C229_=_C853 ,C229_=_C854 ,C229_=_C855 ,C229_=_C856 ,\nC229_=_C857 ,C229_=_C858 ,C229_=_C859 ,C229_=_C860 ,C229_=_C861 ,C229_=_C862 ,\nC229_=_C863 ,C229_=_C864 ,C230_=_C231 ,C230_=_C267 ,C230_=_C306 ,C230_=_C342 ,\nC230_=_C415 ,C230_=_C483 ,C230_=_C519 ,C230_=_C583 ,C230_=_C672 ,C230_=_C705 ,\nC230_=_C730 ,C230_=_C762 ,C230_=_C816 ,C230_=_C865 ,C230_=_C883 ,C230_=_C884 ,\nC230_=_C887 ,C230_=_C888 ,C230_=_C889 ,C230_=_C890 ,C230_=_C891 ,C230_=_C892 ,\nC230_=_C893 ,C230_=_C894 ,C230_=_C895 ,C230_=_C896 ,C230_=_C897 ,C230_=_C898 ,\nC230_=_C899 ,C230_=_C900 ,C230_=_C901 ,C230_=_C902 ,C230_=_C903 ,C230_=_C904 ,\nC230_=_C905 ,C230_=_C906 ,C230_=_C907 ,C230_=_C908 ,C230_=_C909 ,C230_=_C910 ,\nC230_=_C911 ,C230_=_C912 ,C231_=_C269 ,C231_=_C307 ,C231_=_C344 ,C231_=_C417 ,\nC231_=_C485 ,C231_=_C520 ,C231_=_C584 ,C231_=_C674 ,C231_=_C706 ,C231_=_C732 ,\nC231_=_C763 ,C231_=_C817 ,C231_=_C866 ,C231_=_C913 ,C231_=_C931 ,C231_=_C932 ,\nC231_=_C933 ,C231_=_C934 ,C231_=_C935 ,C231_=_C936 ,C231_=_C937 ,C231_=_C938 ,\nC231_=_C939 ,C231_=_C940 ,C231_=_C941 ,C231_=_C942 ,C231_=_C943 ,C231_=_C944 ,\nC231_=_C945 ,C231_=_C946 ,C231_=_C947 ,C231_=_C948 ,C231_=_C949 ,C231_=_C950 ,\nC231_=_C951 ,C231_=_C952 ,C231_=_C953 ,C231_=_C954 ,C231_=_C955 ,C231_=_C956 ,\nC231_=_C957 ,C250_=_C252 ,C250_=_C255 ,C250_=_C257 ,C250_=_C258 ,C250_=_C263 ,\nC250_=_C265 ,C250_=_C267 ,C250_=_C269 ,C250_=_C270 ,C250_=_C324 ,C250_=_C372 ,\nC250_=_C374 ,C250_=_C377 ,C250_=_C378 ,C250_=_C380 ,C250_=_C384 ,C250_=_C385 ,\nC250_=_C386 ,C250_=_C387 ,C250_=_C388 ,C250_=_C389 ,C250_=_C390 ,C250_=_C391 ,\nC250_=_C392 ,C250_=_C393 ,C250_=_C394 ,C250_=_C395 ,C250_=_C396 ,C252_=_C255 ,\nC252_=_C257 ,C252_=_C258 ,C252_=_C263 ,C252_=_C265 ,C252_=_C267 ,C252_=_C269 ,\nC252_=_C270 ,C252_=_C327 ,C252_=_C399 ,C252_=_C445 ,C252_=_C448 ,C252_=_C449 ,\nC252_=_C454 ,C252_=_C455 ,C252_=_C456 ,C252_=_C457 ,C252_=_C458 ,C252_=_C459 ,\nC252_=_C460 ,C252_=_C461 ,C252_=_C462 ,C252_=_C463 ,C252_=_C464 ,C252_=_C465 ,\nC252_=_C466 ,C255_=_C257 ,C255_=_C258 ,C255_=_C263 ,C255_=_C265 ,C255_=_C267 ,\nC255_=_C269 ,C255_=_C270 ,C255_=_C300 ,C255_=_C330 ,C255_=_C403 ,C255_=_C471 ,\nC255_=_C513 ,C255_=_C536 ,C255_=_C537 ,C255_=_C540 ,C255_=_C541 ,C255_=_C542 ,\nC255_=_C543 ,C255_=_C545 ,C255_=_C547 ,C255_=_C549 ,C255_=_C552 ,C255_=_C553 ,\nC255_=_C554 ,C255_=_C555 ,C255_=_C556 ,C255_=_C557 ,C255_=_C558 ,C255_=_C559 ,\nC255_=_C560 ,C255_=_C561 ,C255_=_C562 ,C255_=_C563 ,C255_=_C564 ,C255_=_C565 ,\nC255_=_C566 ,C255_=_C567 ,C255_=_C568 ,C255_=_C569 ,C255_=_C570 ,C255_=_C571 ,\nC255_=_C572 ,C255_=_C573 ,C255_=_C574 ,C255_=_C575 ,C255_=_C576 ,C255_=_C577 ,\nC257_=_C258 ,C257_=_C263 ,C257_=_C265 ,C257_=_C267 ,C257_=_C269 ,C257_=_C270 ,\nC257_=_C301 ,C257_=_C332 ,C257_=_C405 ,C257_=_C473 ,C257_=_C514 ,C257_=_C578 ,\nC257_=_C602 ,C257_=_C603 ,C257_=_C604 ,C257_=_C605 ,C257_=_C606 ,C257_=_C608 ,\nC257_=_C610 ,C257_=_C612 ,C257_=_C615 ,C257_=_C616 ,C257_=_C617 ,C257_=_C618 ,\nC257_=_C619 ,C257_=_C620 ,C257_=_C621 ,C257_=_C622 ,C257_=_C623 ,C257_=_C624 ,\nC257_=_C625 ,C257_=_C626 ,C257_=_C627 ,C257_=_C628 ,C257_=_C629 ,C257_=_C630 ,\nC257_=_C631 ,C257_=_C632 ,C257_=_C633 ,C257_=_C634 ,C257_=_C635 ,C257_=_C636 ,\nC257_=_C637 ,C257_=_C638 ,C257_=_C639 ,C257_=_C640 ,C258_=_C263 ,C258_=_C265 ,\nC258_=_C267 ,C258_=_C269 ,C258_=_C270 ,C258_=_C333 ,C258_=_C406 ,C258_=_C474 ,\nC258_=_C641 ,C258_=_C642 ,C258_=_C648 ,C258_=_C649 ,C258_=_C650 ,C258_=_C651 ,\nC258_=_C652 ,C258_=_C653 ,C258_=_C654 ,C258_=_C655 ,C258_=_C656 ,C258_=_C657 ,\nC258_=_C658 ,C258_=_C659 ,C258_=_C660 ,C258_=_C661 ,C263_=_C265 ,C263_=_C267 ,\nC263_=_C269 ,C263_=_C270 ,C263_=_C304 ,C263_=_C338 ,C263_=_C411 ,C263_=_C479 ,\nC263_=_C517 ,C263_=_C581 ,C263_=_C668 ,C263_=_C703 ,C263_=_C726 ,C263_=_C760 ,\nC263_=_C781 ,C263_=_C782 ,C263_=_C784 ,C263_=_C786 ,C263_=_C789 ,C263_=_C790 ,\nC263_=_C791 ,C263_=_C792 ,C263_=_C793 ,C263_=_C794 ,C263_=_C795 ,C263_=_C796 ,\nC263_=_C797 ,C263_=_C798 ,C263_=_C799 ,C263_=_C800 ,C263_=_C801 ,C263_=_C802 ,\nC263_=_C803 ,C263_=_C804 ,C263_=_C805 ,C263_=_C806 ,C263_=_C807 ,C263_=_C808 ,\nC263_=_C809 ,C263_=_C810 ,C263_=_C811 ,C263_=_C812 ,C263_=_C813 ,C263_=_C814 ,\nC265_=_C267 ,C265_=_C269 ,C265_=_C270 ,C265_=_C305 ,C265_=_C340 ,C265_=_C413 ,\nC265_=_C481 ,C265_=_C518 ,C265_=_C582 ,C265_=_C670 ,C265_=_C704 ,C265_=_C728 ,\nC265_=_C761 ,C265_=_C815 ,C265_=_C833 ,C265_=_C834 ,C265_=_C836 ,C265_=_C839 ,\nC265_=_C840</w:t>
      </w:r>
    </w:p>
    <w:p>
      <w:pPr>
        <w:pStyle w:val="PreformattedText"/>
        <w:bidi w:val="0"/>
        <w:spacing w:before="0" w:after="0"/>
        <w:jc w:val="left"/>
        <w:rPr/>
      </w:pPr>
      <w:r>
        <w:rPr/>
        <w:t xml:space="preserve"> </w:t>
      </w:r>
      <w:r>
        <w:rPr/>
        <w:t>,C265_=_C841 ,C265_=_C842 ,C265_=_C843 ,C265_=_C844 ,C265_=_C845 ,\nC265_=_C846 ,C265_=_C847 ,C265_=_C848 ,C265_=_C849 ,C265_=_C850 ,C265_=_C851 ,\nC265_=_C852 ,C265_=_C853 ,C265_=_C854 ,C265_=_C855 ,C265_=_C856 ,C265_=_C857 ,\nC265_=_C858 ,C265_=_C859 ,C265_=_C860 ,C265_=_C861 ,C265_=_C862 ,C265_=_C863 ,\nC265_=_C864 ,C267_=_C269 ,C267_=_C270 ,C267_=_C306 ,C267_=_C342 ,C267_=_C415 ,\nC267_=_C483 ,C267_=_C519 ,C267_=_C583 ,C267_=_C672 ,C267_=_C705 ,C267_=_C730 ,\nC267_=_C762 ,C267_=_C816 ,C267_=_C865 ,C267_=_C883 ,C267_=_C884 ,C267_=_C887 ,\nC267_=_C888 ,C267_=_C889 ,C267_=_C890 ,C267_=_C891 ,C267_=_C892 ,C267_=_C893 ,\nC267_=_C894 ,C267_=_C895 ,C267_=_C896 ,C267_=_C897 ,C267_=_C898 ,C267_=_C899 ,\nC267_=_C900 ,C267_=_C901 ,C267_=_C902 ,C267_=_C903 ,C267_=_C904 ,C267_=_C905 ,\nC267_=_C906 ,C267_=_C907 ,C267_=_C908 ,C267_=_C909 ,C267_=_C910 ,C267_=_C911 ,\nC267_=_C912 ,C269_=_C270 ,C269_=_C307 ,C269_=_C344 ,C269_=_C417 ,C269_=_C485 ,\nC269_=_C520 ,C269_=_C584 ,C269_=_C674 ,C269_=_C706 ,C269_=_C732 ,C269_=_C763 ,\nC269_=_C817 ,C269_=_C866 ,C269_=_C913 ,C269_=_C931 ,C269_=_C932 ,C269_=_C933 ,\nC269_=_C934 ,C269_=_C935 ,C269_=_C936 ,C269_=_C937 ,C269_=_C938 ,C269_=_C939 ,\nC269_=_C940 ,C269_=_C941 ,C269_=_C942 ,C269_=_C943 ,C269_=_C944 ,C269_=_C945 ,\nC269_=_C946 ,C269_=_C947 ,C269_=_C948 ,C269_=_C949 ,C269_=_C950 ,C269_=_C951 ,\nC269_=_C952 ,C269_=_C953 ,C269_=_C954 ,C269_=_C955 ,C269_=_C956 ,C269_=_C957 ,\nC270_=_C345 ,C270_=_C418 ,C270_=_C486 ,C270_=_C675 ,C270_=_C733 ,C270_=_C958 ,\nC270_=_C959 ,C270_=_C960 ,C270_=_C961 ,C270_=_C962 ,C270_=_C963 ,C270_=_C964 ,\nC270_=_C965 ,C270_=_C966 ,C270_=_C967 ,C270_=_C968 ,C270_=_C969 ,C270_=_C970 ,\nC300_=_C301 ,C300_=_C304 ,C300_=_C305 ,C300_=_C306 ,C300_=_C307 ,C300_=_C330 ,\nC300_=_C403 ,C300_=_C471 ,C300_=_C513 ,C300_=_C536 ,C300_=_C537 ,C300_=_C540 ,\nC300_=_C541 ,C300_=_C542 ,C300_=_C543 ,C300_=_C545 ,C300_=_C547 ,C300_=_C549 ,\nC300_=_C552 ,C300_=_C553 ,C300_=_C554 ,C300_=_C555 ,C300_=_C556 ,C300_=_C557 ,\nC300_=_C558 ,C300_=_C559 ,C300_=_C560 ,C300_=_C561 ,C300_=_C562 ,C300_=_C563 ,\nC300_=_C564 ,C300_=_C565 ,C300_=_C566 ,C300_=_C567 ,C300_=_C568 ,C300_=_C569 ,\nC300_=_C570 ,C300_=_C571 ,C300_=_C572 ,C300_=_C573 ,C300_=_C574 ,C300_=_C575 ,\nC300_=_C576 ,C300_=_C577 ,C301_=_C304 ,C301_=_C305 ,C301_=_C306 ,C301_=_C307 ,\nC301_=_C332 ,C301_=_C405 ,C301_=_C473 ,C301_=_C514 ,C301_=_C578 ,C301_=_C602 ,\nC301_=_C603 ,C301_=_C604 ,C301_=_C605 ,C301_=_C606 ,C301_=_C608 ,C301_=_C610 ,\nC301_=_C612 ,C301_=_C615 ,C301_=_C616 ,C301_=_C617 ,C301_=_C618 ,C301_=_C619 ,\nC301_=_C620 ,C301_=_C621 ,C301_=_C622 ,C301_=_C623 ,C301_=_C624 ,C301_=_C625 ,\nC301_=_C626 ,C301_=_C627 ,C301_=_C628 ,C301_=_C629 ,C301_=_C630 ,C301_=_C631 ,\nC301_=_C632 ,C301_=_C633 ,C301_=_C634 ,C301_=_C635 ,C301_=_C636 ,C301_=_C637 ,\nC301_=_C638 ,C301_=_C639 ,C301_=_C640 ,C304_=_C305 ,C304_=_C306 ,C304_=_C307 ,\nC304_=_C338 ,C304_=_C411 ,C304_=_C479 ,C304_=_C517 ,C304_=_C581 ,C304_=_C668 ,\nC304_=_C703 ,C304_=_C726 ,C304_=_C760 ,C304_=_C781 ,C304_=_C782 ,C304_=_C784 ,\nC304_=_C786 ,C304_=_C789 ,C304_=_C790 ,C304_=_C791 ,C304_=_C792 ,C304_=_C793 ,\nC304_=_C794 ,C304_=_C795 ,C304_=_C796 ,C304_=_C797 ,C304_=_C798 ,C304_=_C799 ,\nC304_=_C800 ,C304_=_C801 ,C304_=_C802 ,C304_=_C803 ,C304_=_C804 ,C304_=_C805 ,\nC304_=_C806 ,C304_=_C807 ,C304_=_C808 ,C304_=_C809 ,C304_=_C810 ,C304_=_C811 ,\nC304_=_C812 ,C304_=_C813 ,C304_=_C814 ,C305_=_C306 ,C305_=_C307 ,C305_=_C340 ,\nC305_=_C413 ,C305_=_C481 ,C305_=_C518 ,C305_=_C582 ,C305_=_C670 ,C305_=_C704 ,\nC305_=_C728 ,C305_=_C761 ,C305_=_C815 ,C305_=_C833 ,C305_=_C834 ,C305_=_C836 ,\nC305_=_C839 ,C305_=_C840 ,C305_=_C841 ,C305_=_C842 ,C305_=_C843 ,C305_=_C844 ,\nC305_=_C845 ,C305_=_C846 ,C305_=_C847 ,C305_=_C848 ,C305_=_C849 ,C305_=_C850 ,\nC305_=_C851 ,C305_=_C852 ,C305_=_C853 ,C305_=_C854 ,C305_=_C855 ,C305_=_C856 ,\nC305_=_C857 ,C305_=_C858 ,C305_=_C859 ,C305_=_C860 ,C305_=_C861 ,C305_=_C862 ,\nC305_=_C863 ,C305_=_C864 ,C306_=_C307 ,C306_=_C342 ,C306_=_C415 ,C306_=_C483 ,\nC306_=_C519 ,C306_=_C583 ,C306_=_C672 ,C306_=_C705 ,C306_=_C730 ,C306_=_C762 ,\nC306_=_C816 ,C306_=_C865 ,C306_=_C883 ,C306_=_C884 ,C306_=_C887 ,C306_=_C888 ,\nC306_=_C889 ,C306_=_C890 ,C306_=_C891 ,C306_=_C892 ,C306_=_C893 ,C306_=_C894 ,\nC306_=_C895 ,C306_=_C896 ,C306_=_C897 ,C306_=_C898 ,C306_=_C899 ,C306_=_C900 ,\nC306_=_C901 ,C306_=_C902 ,C306_=_C903 ,C306_=_C904 ,C306_=_C905 ,C306_=_C906 ,\nC306_=_C907 ,C306_=_C908 ,C306_=_C909 ,C306_=_C910 ,C306_=_C911 ,C306_=_C912 ,\nC307_=_C344 ,C307_=_C417 ,C307_=_C485 ,C307_=_C520 ,C307_=_C584 ,C307_=_C674 ,\nC307_=_C706 ,C307_=_C732 ,C307_=_C763 ,C307_=_C817 ,C307_=_C866 ,C307_=_C913 ,\nC307_=_C931 ,C307_=_C932 ,C307_=_C933 ,C307_=_C934 ,C307_=_C935 ,C307_=_C936 ,\nC307_=_C937 ,C307_=_C938 ,C307_=_C939 ,C307_=_C940 ,C307_=_C941 ,C307_=_C942 ,\nC307_=_C943 ,C307_=_C944 ,C307_=_C945 ,C307_=_C946 ,C307_=_C947 ,C307_=_C948 ,\nC307_=_C949 ,C307_=_C950 ,C307_=_C951 ,C307_=_C952 ,C307_=_C953 ,C307_=_C954 ,\nC307_=_C955 ,C307_=_C956 ,C307_=_C957 ,C324_=_C327 ,C324_=_C330 ,C324_=_C332 ,\nC324_=_C333 ,C324_=_C338 ,C324_=_C340 ,C324_=_C342 ,C324_=_C344 ,C324_=_C345 ,\nC324_=_C372 ,C324_=_C374 ,C324_=_C377 ,C324_=_C378 ,C324_=_C380 ,C324_=_C384 ,\nC324_=_C385 ,C324_=_C386 ,C324_=_C387 ,C324_=_C388 ,C324_=_C389 ,C324_=_C390 ,\nC324_=_C391 ,C324_=_C392 ,C324_=_C393 ,C324_=_C394 ,C324_=_C395 ,C324_=_C396 ,\nC327_=_C330 ,C327_=_C332 ,C327_=_C333 ,C327_=_C338 ,C327_=_C340 ,C327_=_C342 ,\nC327_=_C344 ,C327_=_C345 ,C327_=_C399 ,C327_=_C445 ,C327_=_C448 ,C327_=_C449 ,\nC327_=_C454 ,C327_=_C455 ,C327_=_C456 ,C327_=_C457 ,C327_=_C458 ,C327_=_C459 ,\nC327_=_C460 ,C327_=_C461 ,C327_=_C462 ,C327_=_C463 ,C327_=_C464 ,C327_=_C465 ,\nC327_=_C466 ,C330_=_C332 ,C330_=_C333 ,C330_=_C338 ,C330_=_C340 ,C330_=_C342 ,\nC330_=_C344 ,C330_=_C345 ,C330_=_C403 ,C330_=_C471 ,C330_=_C513 ,C330_=_C536 ,\nC330_=_C537 ,C330_=_C540 ,C330_=_C541 ,C330_=_C542 ,C330_=_C543 ,C330_=_C545 ,\nC330_=_C547 ,C330_=_C549 ,C330_=_C552 ,C330_=_C553 ,C330_=_C554 ,C330_=_C555 ,\nC330_=_C556 ,C330_=_C557 ,C330_=_C558 ,C330_=_C559 ,C330_=_C560 ,C330_=_C561 ,\nC330_=_C562 ,C330_=_C563 ,C330_=_C564 ,C330_=_C565 ,C330_=_C566 ,C330_=_C567 ,\nC330_=_C568 ,C330_=_C569 ,C330_=_C570 ,C330_=_C571 ,C330_=_C572 ,C330_=_C573 ,\nC330_=_C574 ,C330_=_C575 ,C330_=_C576 ,C330_=_C577 ,C332_=_C333 ,C332_=_C338 ,\nC332_=_C340 ,C332_=_C342 ,C332_=_C344 ,C332_=_C345 ,C332_=_C405 ,C332_=_C473 ,\nC332_=_C514 ,C332_=_C578 ,C332_=_C602 ,C332_=_C603 ,C332_=_C604 ,C332_=_C605 ,\nC332_=_C606 ,C332_=_C608 ,C332_=_C610 ,C332_=_C612 ,C332_=_C615 ,C332_=_C616 ,\nC332_=_C617 ,C332_=_C618 ,C332_=_C619 ,C332_=_C620 ,C332_=_C621 ,C332_=_C622 ,\nC332_=_C623 ,C332_=_C624 ,C332_=_C625 ,C332_=_C626 ,C332_=_C627 ,C332_=_C628 ,\nC332_=_C629 ,C332_=_C630 ,C332_=_C631 ,C332_=_C632 ,C332_=_C633 ,C332_=_C634 ,\nC332_=_C635 ,C332_=_C636 ,C332_=_C637 ,C332_=_C638 ,C332_=_C639 ,C332_=_C640 ,\nC333_=_C338 ,C333_=_C340 ,C333_=_C342 ,C333_=_C344 ,C333_=_C345 ,C333_=_C406 ,\nC333_=_C474 ,C333_=_C641 ,C333_=_C642 ,C333_=_C648 ,C333_=_C649 ,C333_=_C650 ,\nC333_=_C651 ,C333_=_C652 ,C333_=_C653 ,C333_=_C654 ,C333_=_C655 ,C333_=_C656 ,\nC333_=_C657 ,C333_=_C658 ,C333_=_C659 ,C333_=_C660 ,C333_=_C661 ,C338_=_C340 ,\nC338_=_C342 ,C338_=_C344 ,C338_=_C345 ,C338_=_C411 ,C338_=_C479 ,C338_=_C517 ,\nC338_=_C581 ,C338_=_C668 ,C338_=_C703 ,C338_=_C726 ,C338_=_C760 ,C338_=_C781 ,\nC338_=_C782 ,C338_=_C784 ,C338_=_C786 ,C338_=_C789 ,C338_=_C790 ,C338_=_C791 ,\nC338_=_C792 ,C338_=_C793 ,C338_=_C794 ,C338_=_C795 ,C338_=_C796 ,C338_=_C797 ,\nC338_=_C798 ,C338_=_C799 ,C338_=_C800 ,C338_=_C801 ,C338_=_C802 ,C338_=_C803 ,\nC338_=_C804 ,C338_=_C805 ,C338_=_C806 ,C338_=_C807 ,C338_=_C808 ,C338_=_C809 ,\nC338_=_C810 ,C338_=_C811 ,C338_=_C812 ,C338_=_C813 ,C338_=_C814 ,C340_=_C342 ,\nC340_=_C344 ,C340_=_C345 ,C340_=_C413 ,C340_=_C481 ,C340_=_C518 ,C340_=_C582 ,\nC340_=_C670 ,C340_=_C704 ,C340_=_C728 ,C340_=_C761 ,C340_=_C815 ,C340_=_C833 ,\nC340_=_C834 ,C340_=_C836 ,C340_=_C839 ,C340_=_C840 ,C340_=_C841 ,C340_=_C842 ,\nC340_=_C843 ,C340_=_C844 ,C340_=_C845 ,C340_=_C846 ,C340_=_C847 ,C340_=_C848 ,\nC340_=_C849 ,C340_=_C850 ,C340_=_C851 ,C340_=_C852 ,C340_=_C853 ,C340_=_C854 ,\nC340_=_C855 ,C340_=_C856 ,C340_=_C857 ,C340_=_C858 ,C340_=_C859 ,C340_=_C860 ,\nC340_=_C861 ,C340_=_C862 ,C340_=_C863 ,C340_=_C864 ,C342_=_C344 ,C342_=_C345 ,\nC342_=_C415 ,C342_=_C483 ,C342_=_C519 ,C342_=_C583 ,C342_=_C672 ,C342_=_C705 ,\nC342_=_C730 ,C342_=_C762 ,C342_=_C816 ,C342_=_C865 ,C342_=_C883 ,C342_=_C884 ,\nC342_=_C887 ,C342_=_C888 ,C342_=_C889 ,C342_=_C890 ,C342_=_C891 ,C342_=_C892 ,\nC342_=_C893 ,C342_=_C894 ,C342_=_C895 ,C342_=_C896 ,C342_=_C897 ,C342_=_C898 ,\nC342_=_C899 ,C342_=_C900 ,C342_=_C901 ,C342_=_C902 ,C342_=_C903 ,C342_=_C904 ,\nC342_=_C905 ,C342_=_C906 ,C342_=_C907 ,C342_=_C908 ,C342_=_C909 ,C342_=_C910 ,\nC342_=_C911 ,C342_=_C912 ,C344_=_C345 ,C344_=_C417 ,C344_=_C485 ,C344_=_C520 ,\nC344_=_C584 ,C344_=_C674 ,C344_=_C706 ,C344_=_C732 ,C344_=_C763 ,C344_=_C817 ,\nC344_=_C866 ,C344_=_C913 ,C344_=_C931 ,C344_=_C932 ,C344_=_C933 ,C344_=_C934 ,\nC344_=_C935 ,C344_=_C936 ,C344_=_C937 ,C344_=_C938 ,C344_=_C939 ,C344_=_C940 ,\nC344_=_C941 ,C344_=_C942 ,C344_=_C943 ,C344_=_C944 ,C344_=_C945 ,C344_=_C946 ,\nC344_=_C947 ,C344_=_C948 ,C344_=_C949 ,C344_=_C950 ,C344_=_C951 ,C344_=_C952 ,\nC344_=_C953 ,C344_=_C954 ,C344_=_C955 ,C344_=_C956 ,C344_=_C957 ,C345_=_C418 ,\nC345_=_C486 ,C345_=_C675 ,C345_=_C733 ,C345_=_C958 ,C345_=_C959 ,C345_=_C960 ,\nC345_=_C961 ,C345_=_C962 ,C345_=_C963 ,C345_=_C964 ,C345_=_C965 ,C345_=_C966 ,\nC345_=_C967 ,C345_=_C968 ,C345_=_C969 ,C345_=_C970 ,C372_=_C374 ,C372_=_C377 ,\nC372_=_C378 ,C372_=_C380 ,C372_=_C384 ,C372_=_C385 ,C372_=_C386 ,C372_=_C387 ,\nC372_=_C388 ,C372_=_C389 ,C372_=_C390 ,C372_=_C391 ,C372_=_C392 ,C372_=_C393 ,\nC372_=_C394 ,C372_=_C395 ,C372_=_C396 ,C372_=_C399 ,C372_=_C403 ,C372_=_C405 ,\nC372_=_C406 ,C372_=_C411 ,C372_=_C413 ,C372_=_C415 ,C372_=_C417 ,C372_=_C418</w:t>
      </w:r>
    </w:p>
    <w:p>
      <w:pPr>
        <w:pStyle w:val="PreformattedText"/>
        <w:bidi w:val="0"/>
        <w:spacing w:before="0" w:after="0"/>
        <w:jc w:val="left"/>
        <w:rPr/>
      </w:pPr>
      <w:r>
        <w:rPr/>
        <w:t xml:space="preserve"> </w:t>
      </w:r>
      <w:r>
        <w:rPr/>
        <w:t>,\nC374_=_C377 ,C374_=_C378 ,C374_=_C380 ,C374_=_C384 ,C374_=_C385 ,C374_=_C386 ,\nC374_=_C387 ,C374_=_C388 ,C374_=_C389 ,C374_=_C390 ,C374_=_C391 ,C374_=_C392 ,\nC374_=_C393 ,C374_=_C394 ,C374_=_C395 ,C374_=_C396 ,C374_=_C445 ,C374_=_C471 ,\nC374_=_C473 ,C374_=_C474 ,C374_=_C479 ,C374_=_C481 ,C374_=_C483 ,C374_=_C485 ,\nC374_=_C486 ,C377_=_C378 ,C377_=_C380 ,C377_=_C384 ,C377_=_C385 ,C377_=_C386 ,\nC377_=_C387 ,C377_=_C388 ,C377_=_C389 ,C377_=_C390 ,C377_=_C391 ,C377_=_C392 ,\nC377_=_C393 ,C377_=_C394 ,C377_=_C395 ,C377_=_C396 ,C377_=_C448 ,C377_=_C540 ,\nC377_=_C603 ,C377_=_C641 ,C377_=_C668 ,C377_=_C670 ,C377_=_C672 ,C377_=_C674 ,\nC377_=_C675 ,C378_=_C380 ,C378_=_C384 ,C378_=_C385 ,C378_=_C386 ,C378_=_C387 ,\nC378_=_C388 ,C378_=_C389 ,C378_=_C390 ,C378_=_C391 ,C378_=_C392 ,C378_=_C393 ,\nC378_=_C394 ,C378_=_C395 ,C378_=_C396 ,C378_=_C449 ,C378_=_C542 ,C378_=_C605 ,\nC378_=_C642 ,C378_=_C726 ,C378_=_C728 ,C378_=_C730 ,C378_=_C732 ,C378_=_C733 ,\nC380_=_C384 ,C380_=_C385 ,C380_=_C386 ,C380_=_C387 ,C380_=_C388 ,C380_=_C389 ,\nC380_=_C390 ,C380_=_C391 ,C380_=_C392 ,C380_=_C393 ,C380_=_C394 ,C380_=_C395 ,\nC380_=_C396 ,C380_=_C545 ,C380_=_C608 ,C380_=_C781 ,C380_=_C815 ,C380_=_C816 ,\nC380_=_C817 ,C384_=_C385 ,C384_=_C386 ,C384_=_C387 ,C384_=_C388 ,C384_=_C389 ,\nC384_=_C390 ,C384_=_C391 ,C384_=_C392 ,C384_=_C393 ,C384_=_C394 ,C384_=_C395 ,\nC384_=_C396 ,C384_=_C454 ,C384_=_C552 ,C384_=_C615 ,C384_=_C648 ,C384_=_C789 ,\nC384_=_C839 ,C384_=_C887 ,C384_=_C932 ,C384_=_C958 ,C385_=_C386 ,C385_=_C387 ,\nC385_=_C388 ,C385_=_C389 ,C385_=_C390 ,C385_=_C391 ,C385_=_C392 ,C385_=_C393 ,\nC385_=_C394 ,C385_=_C395 ,C385_=_C396 ,C385_=_C455 ,C385_=_C554 ,C385_=_C617 ,\nC385_=_C649 ,C385_=_C791 ,C385_=_C841 ,C385_=_C889 ,C385_=_C934 ,C385_=_C959 ,\nC386_=_C387 ,C386_=_C388 ,C386_=_C389 ,C386_=_C390 ,C386_=_C391 ,C386_=_C392 ,\nC386_=_C393 ,C386_=_C394 ,C386_=_C395 ,C386_=_C396 ,C386_=_C456 ,C386_=_C556 ,\nC386_=_C619 ,C386_=_C650 ,C386_=_C793 ,C386_=_C843 ,C386_=_C891 ,C386_=_C936 ,\nC386_=_C960 ,C387_=_C388 ,C387_=_C389 ,C387_=_C390 ,C387_=_C391 ,C387_=_C392 ,\nC387_=_C393 ,C387_=_C394 ,C387_=_C395 ,C387_=_C396 ,C387_=_C457 ,C387_=_C558 ,\nC387_=_C621 ,C387_=_C651 ,C387_=_C795 ,C387_=_C845 ,C387_=_C893 ,C387_=_C938 ,\nC387_=_C961 ,C388_=_C389 ,C388_=_C390 ,C388_=_C391 ,C388_=_C392 ,C388_=_C393 ,\nC388_=_C394 ,C388_=_C395 ,C388_=_C396 ,C388_=_C458 ,C388_=_C560 ,C388_=_C623 ,\nC388_=_C652 ,C388_=_C797 ,C388_=_C847 ,C388_=_C895 ,C388_=_C940 ,C388_=_C962 ,\nC389_=_C390 ,C389_=_C391 ,C389_=_C392 ,C389_=_C393 ,C389_=_C394 ,C389_=_C395 ,\nC389_=_C396 ,C389_=_C459 ,C389_=_C562 ,C389_=_C625 ,C389_=_C653 ,C389_=_C799 ,\nC389_=_C849 ,C389_=_C897 ,C389_=_C942 ,C389_=_C963 ,C390_=_C391 ,C390_=_C392 ,\nC390_=_C393 ,C390_=_C394 ,C390_=_C395 ,C390_=_C396 ,C390_=_C460 ,C390_=_C564 ,\nC390_=_C627 ,C390_=_C654 ,C390_=_C801 ,C390_=_C851 ,C390_=_C899 ,C390_=_C944 ,\nC390_=_C964 ,C391_=_C392 ,C391_=_C393 ,C391_=_C394 ,C391_=_C395 ,C391_=_C396 ,\nC391_=_C461 ,C391_=_C566 ,C391_=_C629 ,C391_=_C655 ,C391_=_C803 ,C391_=_C853 ,\nC391_=_C901 ,C391_=_C946 ,C391_=_C965 ,C392_=_C393 ,C392_=_C394 ,C392_=_C395 ,\nC392_=_C396 ,C392_=_C462 ,C392_=_C568 ,C392_=_C631 ,C392_=_C656 ,C392_=_C805 ,\nC392_=_C855 ,C392_=_C903 ,C392_=_C948 ,C392_=_C966 ,C393_=_C394 ,C393_=_C395 ,\nC393_=_C396 ,C393_=_C463 ,C393_=_C570 ,C393_=_C633 ,C393_=_C658 ,C393_=_C807 ,\nC393_=_C857 ,C393_=_C905 ,C393_=_C950 ,C393_=_C967 ,C394_=_C395 ,C394_=_C396 ,\nC394_=_C464 ,C394_=_C572 ,C394_=_C635 ,C394_=_C659 ,C394_=_C809 ,C394_=_C859 ,\nC394_=_C907 ,C394_=_C952 ,C394_=_C968 ,C395_=_C396 ,C395_=_C465 ,C395_=_C574 ,\nC395_=_C637 ,C395_=_C660 ,C395_=_C811 ,C395_=_C861 ,C395_=_C909 ,C395_=_C954 ,\nC395_=_C969 ,C396_=_C466 ,C396_=_C576 ,C396_=_C639 ,C396_=_C661 ,C396_=_C813 ,\nC396_=_C863 ,C396_=_C911 ,C396_=_C956 ,C396_=_C970 ,C399_=_C403 ,C399_=_C405 ,\nC399_=_C406 ,C399_=_C411 ,C399_=_C413 ,C399_=_C415 ,C399_=_C417 ,C399_=_C418 ,\nC399_=_C445 ,C399_=_C448 ,C399_=_C449 ,C399_=_C454 ,C399_=_C455 ,C399_=_C456 ,\nC399_=_C457 ,C399_=_C458 ,C399_=_C459 ,C399_=_C460 ,C399_=_C461 ,C399_=_C462 ,\nC399_=_C463 ,C399_=_C464 ,C399_=_C465 ,C399_=_C466 ,C403_=_C405 ,C403_=_C406 ,\nC403_=_C411 ,C403_=_C413 ,C403_=_C415 ,C403_=_C417 ,C403_=_C418 ,C403_=_C471 ,\nC403_=_C513 ,C403_=_C536 ,C403_=_C537 ,C403_=_C540 ,C403_=_C541 ,C403_=_C542 ,\nC403_=_C543 ,C403_=_C545 ,C403_=_C547 ,C403_=_C549 ,C403_=_C552 ,C403_=_C553 ,\nC403_=_C554 ,C403_=_C555 ,C403_=_C556 ,C403_=_C557 ,C403_=_C558 ,C403_=_C559 ,\nC403_=_C560 ,C403_=_C561 ,C403_=_C562 ,C403_=_C563 ,C403_=_C564 ,C403_=_C565 ,\nC403_=_C566 ,C403_=_C567 ,C403_=_C568 ,C403_=_C569 ,C403_=_C570 ,C403_=_C571 ,\nC403_=_C572 ,C403_=_C573 ,C403_=_C574 ,C403_=_C575 ,C403_=_C576 ,C403_=_C577 ,\nC405_=_C406 ,C405_=_C411 ,C405_=_C413 ,C405_=_C415 ,C405_=_C417 ,C405_=_C418 ,\nC405_=_C473 ,C405_=_C514 ,C405_=_C578 ,C405_=_C602 ,C405_=_C603 ,C405_=_C604 ,\nC405_=_C605 ,C405_=_C606 ,C405_=_C608 ,C405_=_C610 ,C405_=_C612 ,C405_=_C615 ,\nC405_=_C616 ,C405_=_C617 ,C405_=_C618 ,C405_=_C619 ,C405_=_C620 ,C405_=_C621 ,\nC405_=_C622 ,C405_=_C623 ,C405_=_C624 ,C405_=_C625 ,C405_=_C626 ,C405_=_C627 ,\nC405_=_C628 ,C405_=_C629 ,C405_=_C630 ,C405_=_C631 ,C405_=_C632 ,C405_=_C633 ,\nC405_=_C634 ,C405_=_C635 ,C405_=_C636 ,C405_=_C637 ,C405_=_C638 ,C405_=_C639 ,\nC405_=_C640 ,C406_=_C411 ,C406_=_C413 ,C406_=_C415 ,C406_=_C417 ,C406_=_C418 ,\nC406_=_C474 ,C406_=_C641 ,C406_=_C642 ,C406_=_C648 ,C406_=_C649 ,C406_=_C650 ,\nC406_=_C651 ,C406_=_C652 ,C406_=_C653 ,C406_=_C654 ,C406_=_C655 ,C406_=_C656 ,\nC406_=_C657 ,C406_=_C658 ,C406_=_C659 ,C406_=_C660 ,C406_=_C661 ,C411_=_C413 ,\nC411_=_C415 ,C411_=_C417 ,C411_=_C418 ,C411_=_C479 ,C411_=_C517 ,C411_=_C581 ,\nC411_=_C668 ,C411_=_C703 ,C411_=_C726 ,C411_=_C760 ,C411_=_C781 ,C411_=_C782 ,\nC411_=_C784 ,C411_=_C786 ,C411_=_C789 ,C411_=_C790 ,C411_=_C791 ,C411_=_C792 ,\nC411_=_C793 ,C411_=_C794 ,C411_=_C795 ,C411_=_C796 ,C411_=_C797 ,C411_=_C798 ,\nC411_=_C799 ,C411_=_C800 ,C411_=_C801 ,C411_=_C802 ,C411_=_C803 ,C411_=_C804 ,\nC411_=_C805 ,C411_=_C806 ,C411_=_C807 ,C411_=_C808 ,C411_=_C809 ,C411_=_C810 ,\nC411_=_C811 ,C411_=_C812 ,C411_=_C813 ,C411_=_C814 ,C413_=_C415 ,C413_=_C417 ,\nC413_=_C418 ,C413_=_C481 ,C413_=_C518 ,C413_=_C582 ,C413_=_C670 ,C413_=_C704 ,\nC413_=_C728 ,C413_=_C761 ,C413_=_C815 ,C413_=_C833 ,C413_=_C834 ,C413_=_C836 ,\nC413_=_C839 ,C413_=_C840 ,C413_=_C841 ,C413_=_C842 ,C413_=_C843 ,C413_=_C844 ,\nC413_=_C845 ,C413_=_C846 ,C413_=_C847 ,C413_=_C848 ,C413_=_C849 ,C413_=_C850 ,\nC413_=_C851 ,C413_=_C852 ,C413_=_C853 ,C413_=_C854 ,C413_=_C855 ,C413_=_C856 ,\nC413_=_C857 ,C413_=_C858 ,C413_=_C859 ,C413_=_C860 ,C413_=_C861 ,C413_=_C862 ,\nC413_=_C863 ,C413_=_C864 ,C415_=_C417 ,C415_=_C418 ,C415_=_C483 ,C415_=_C519 ,\nC415_=_C583 ,C415_=_C672 ,C415_=_C705 ,C415_=_C730 ,C415_=_C762 ,C415_=_C816 ,\nC415_=_C865 ,C415_=_C883 ,C415_=_C884 ,C415_=_C887 ,C415_=_C888 ,C415_=_C889 ,\nC415_=_C890 ,C415_=_C891 ,C415_=_C892 ,C415_=_C893 ,C415_=_C894 ,C415_=_C895 ,\nC415_=_C896 ,C415_=_C897 ,C415_=_C898 ,C415_=_C899 ,C415_=_C900 ,C415_=_C901 ,\nC415_=_C902 ,C415_=_C903 ,C415_=_C904 ,C415_=_C905 ,C415_=_C906 ,C415_=_C907 ,\nC415_=_C908 ,C415_=_C909 ,C415_=_C910 ,C415_=_C911 ,C415_=_C912 ,C417_=_C418 ,\nC417_=_C485 ,C417_=_C520 ,C417_=_C584 ,C417_=_C674 ,C417_=_C706 ,C417_=_C732 ,\nC417_=_C763 ,C417_=_C817 ,C417_=_C866 ,C417_=_C913 ,C417_=_C931 ,C417_=_C932 ,\nC417_=_C933 ,C417_=_C934 ,C417_=_C935 ,C417_=_C936 ,C417_=_C937 ,C417_=_C938 ,\nC417_=_C939 ,C417_=_C940 ,C417_=_C941 ,C417_=_C942 ,C417_=_C943 ,C417_=_C944 ,\nC417_=_C945 ,C417_=_C946 ,C417_=_C947 ,C417_=_C948 ,C417_=_C949 ,C417_=_C950 ,\nC417_=_C951 ,C417_=_C952 ,C417_=_C953 ,C417_=_C954 ,C417_=_C955 ,C417_=_C956 ,\nC417_=_C957 ,C418_=_C486 ,C418_=_C675 ,C418_=_C733 ,C418_=_C958 ,C418_=_C959 ,\nC418_=_C960 ,C418_=_C961 ,C418_=_C962 ,C418_=_C963 ,C418_=_C964 ,C418_=_C965 ,\nC418_=_C966 ,C418_=_C967 ,C418_=_C968 ,C418_=_C969 ,C418_=_C970 ,C445_=_C448 ,\nC445_=_C449 ,C445_=_C454 ,C445_=_C455 ,C445_=_C456 ,C445_=_C457 ,C445_=_C458 ,\nC445_=_C459 ,C445_=_C460 ,C445_=_C461 ,C445_=_C462 ,C445_=_C463 ,C445_=_C464 ,\nC445_=_C465 ,C445_=_C466 ,C445_=_C471 ,C445_=_C473 ,C445_=_C474 ,C445_=_C479 ,\nC445_=_C481 ,C445_=_C483 ,C445_=_C485 ,C445_=_C486 ,C448_=_C449 ,C448_=_C454 ,\nC448_=_C455 ,C448_=_C456 ,C448_=_C457 ,C448_=_C458 ,C448_=_C459 ,C448_=_C460 ,\nC448_=_C461 ,C448_=_C462 ,C448_=_C463 ,C448_=_C464 ,C448_=_C465 ,C448_=_C466 ,\nC448_=_C540 ,C448_=_C603 ,C448_=_C641 ,C448_=_C668 ,C448_=_C670 ,C448_=_C672 ,\nC448_=_C674 ,C448_=_C675 ,C449_=_C454 ,C449_=_C455 ,C449_=_C456 ,C449_=_C457 ,\nC449_=_C458 ,C449_=_C459 ,C449_=_C460 ,C449_=_C461 ,C449_=_C462 ,C449_=_C463 ,\nC449_=_C464 ,C449_=_C465 ,C449_=_C466 ,C449_=_C542 ,C449_=_C605 ,C449_=_C642 ,\nC449_=_C726 ,C449_=_C728 ,C449_=_C730 ,C449_=_C732 ,C449_=_C733 ,C454_=_C455 ,\nC454_=_C456 ,C454_=_C457 ,C454_=_C458 ,C454_=_C459 ,C454_=_C460 ,C454_=_C461 ,\nC454_=_C462 ,C454_=_C463 ,C454_=_C464 ,C454_=_C465 ,C454_=_C466 ,C454_=_C552 ,\nC454_=_C615 ,C454_=_C648 ,C454_=_C789 ,C454_=_C839 ,C454_=_C887 ,C454_=_C932 ,\nC454_=_C958 ,C455_=_C456 ,C455_=_C457 ,C455_=_C458 ,C455_=_C459 ,C455_=_C460 ,\nC455_=_C461 ,C455_=_C462 ,C455_=_C463 ,C455_=_C464 ,C455_=_C465 ,C455_=_C466 ,\nC455_=_C554 ,C455_=_C617 ,C455_=_C649 ,C455_=_C791 ,C455_=_C841 ,C455_=_C889 ,\nC455_=_C934 ,C455_=_C959 ,C456_=_C457 ,C456_=_C458 ,C456_=_C459 ,C456_=_C460 ,\nC456_=_C461 ,C456_=_C462 ,C456_=_C463 ,C456_=_C464 ,C456_=_C465 ,C456_=_C466 ,\nC456_=_C556 ,C456_=_C619 ,C456_=_C650 ,C456_=_C793 ,C456_=_C843 ,C456_=_C891 ,\nC456_=_C936 ,C456_=_C960 ,C457_=_C458 ,C457_=_C459 ,C457_=_C460 ,C457_=_C461 ,\nC457_=_C462 ,C457_=_C463 ,C457_=_C464 ,C457_=_C465 ,C457_=_C466 ,C457_=_C558 ,\nC457_=_C621 ,C457_=_C651 ,C457_=_C795 ,C457_=_C845 ,C457_=_C893 ,C457_=_C938 ,\nC457_=_C961 ,C458_=_C459 ,C458_=_C460 ,C458_=_C461 ,C458_=_C462 ,C458_=_C463 ,\nC458_=_C464 ,C458_=_C465 ,C458_=_C466 ,C458_=_C560 ,C458_=_C623</w:t>
      </w:r>
    </w:p>
    <w:p>
      <w:pPr>
        <w:pStyle w:val="PreformattedText"/>
        <w:bidi w:val="0"/>
        <w:spacing w:before="0" w:after="0"/>
        <w:jc w:val="left"/>
        <w:rPr/>
      </w:pPr>
      <w:r>
        <w:rPr/>
        <w:t xml:space="preserve"> </w:t>
      </w:r>
      <w:r>
        <w:rPr/>
        <w:t>,C458_=_C652 ,\nC458_=_C797 ,C458_=_C847 ,C458_=_C895 ,C458_=_C940 ,C458_=_C962 ,C459_=_C460 ,\nC459_=_C461 ,C459_=_C462 ,C459_=_C463 ,C459_=_C464 ,C459_=_C465 ,C459_=_C466 ,\nC459_=_C562 ,C459_=_C625 ,C459_=_C653 ,C459_=_C799 ,C459_=_C849 ,C459_=_C897 ,\nC459_=_C942 ,C459_=_C963 ,C460_=_C461 ,C460_=_C462 ,C460_=_C463 ,C460_=_C464 ,\nC460_=_C465 ,C460_=_C466 ,C460_=_C564 ,C460_=_C627 ,C460_=_C654 ,C460_=_C801 ,\nC460_=_C851 ,C460_=_C899 ,C460_=_C944 ,C460_=_C964 ,C461_=_C462 ,C461_=_C463 ,\nC461_=_C464 ,C461_=_C465 ,C461_=_C466 ,C461_=_C566 ,C461_=_C629 ,C461_=_C655 ,\nC461_=_C803 ,C461_=_C853 ,C461_=_C901 ,C461_=_C946 ,C461_=_C965 ,C462_=_C463 ,\nC462_=_C464 ,C462_=_C465 ,C462_=_C466 ,C462_=_C568 ,C462_=_C631 ,C462_=_C656 ,\nC462_=_C805 ,C462_=_C855 ,C462_=_C903 ,C462_=_C948 ,C462_=_C966 ,C463_=_C464 ,\nC463_=_C465 ,C463_=_C466 ,C463_=_C570 ,C463_=_C633 ,C463_=_C658 ,C463_=_C807 ,\nC463_=_C857 ,C463_=_C905 ,C463_=_C950 ,C463_=_C967 ,C464_=_C465 ,C464_=_C466 ,\nC464_=_C572 ,C464_=_C635 ,C464_=_C659 ,C464_=_C809 ,C464_=_C859 ,C464_=_C907 ,\nC464_=_C952 ,C464_=_C968 ,C465_=_C466 ,C465_=_C574 ,C465_=_C637 ,C465_=_C660 ,\nC465_=_C811 ,C465_=_C861 ,C465_=_C909 ,C465_=_C954 ,C465_=_C969 ,C466_=_C576 ,\nC466_=_C639 ,C466_=_C661 ,C466_=_C813 ,C466_=_C863 ,C466_=_C911 ,C466_=_C956 ,\nC466_=_C970 ,C471_=_C473 ,C471_=_C474 ,C471_=_C479 ,C471_=_C481 ,C471_=_C483 ,\nC471_=_C485 ,C471_=_C486 ,C471_=_C513 ,C471_=_C536 ,C471_=_C537 ,C471_=_C540 ,\nC471_=_C541 ,C471_=_C542 ,C471_=_C543 ,C471_=_C545 ,C471_=_C547 ,C471_=_C549 ,\nC471_=_C552 ,C471_=_C553 ,C471_=_C554 ,C471_=_C555 ,C471_=_C556 ,C471_=_C557 ,\nC471_=_C558 ,C471_=_C559 ,C471_=_C560 ,C471_=_C561 ,C471_=_C562 ,C471_=_C563 ,\nC471_=_C564 ,C471_=_C565 ,C471_=_C566 ,C471_=_C567 ,C471_=_C568 ,C471_=_C569 ,\nC471_=_C570 ,C471_=_C571 ,C471_=_C572 ,C471_=_C573 ,C471_=_C574 ,C471_=_C575 ,\nC471_=_C576 ,C471_=_C577 ,C473_=_C474 ,C473_=_C479 ,C473_=_C481 ,C473_=_C483 ,\nC473_=_C485 ,C473_=_C486 ,C473_=_C514 ,C473_=_C578 ,C473_=_C602 ,C473_=_C603 ,\nC473_=_C604 ,C473_=_C605 ,C473_=_C606 ,C473_=_C608 ,C473_=_C610 ,C473_=_C612 ,\nC473_=_C615 ,C473_=_C616 ,C473_=_C617 ,C473_=_C618 ,C473_=_C619 ,C473_=_C620 ,\nC473_=_C621 ,C473_=_C622 ,C473_=_C623 ,C473_=_C624 ,C473_=_C625 ,C473_=_C626 ,\nC473_=_C627 ,C473_=_C628 ,C473_=_C629 ,C473_=_C630 ,C473_=_C631 ,C473_=_C632 ,\nC473_=_C633 ,C473_=_C634 ,C473_=_C635 ,C473_=_C636 ,C473_=_C637 ,C473_=_C638 ,\nC473_=_C639 ,C473_=_C640 ,C474_=_C479 ,C474_=_C481 ,C474_=_C483 ,C474_=_C485 ,\nC474_=_C486 ,C474_=_C641 ,C474_=_C642 ,C474_=_C648 ,C474_=_C649 ,C474_=_C650 ,\nC474_=_C651 ,C474_=_C652 ,C474_=_C653 ,C474_=_C654 ,C474_=_C655 ,C474_=_C656 ,\nC474_=_C657 ,C474_=_C658 ,C474_=_C659 ,C474_=_C660 ,C474_=_C661 ,C479_=_C481 ,\nC479_=_C483 ,C479_=_C485 ,C479_=_C486 ,C479_=_C517 ,C479_=_C581 ,C479_=_C668 ,\nC479_=_C703 ,C479_=_C726 ,C479_=_C760 ,C479_=_C781 ,C479_=_C782 ,C479_=_C784 ,\nC479_=_C786 ,C479_=_C789 ,C479_=_C790 ,C479_=_C791 ,C479_=_C792 ,C479_=_C793 ,\nC479_=_C794 ,C479_=_C795 ,C479_=_C796 ,C479_=_C797 ,C479_=_C798 ,C479_=_C799 ,\nC479_=_C800 ,C479_=_C801 ,C479_=_C802 ,C479_=_C803 ,C479_=_C804 ,C479_=_C805 ,\nC479_=_C806 ,C479_=_C807 ,C479_=_C808 ,C479_=_C809 ,C479_=_C810 ,C479_=_C811 ,\nC479_=_C812 ,C479_=_C813 ,C479_=_C814 ,C481_=_C483 ,C481_=_C485 ,C481_=_C486 ,\nC481_=_C518 ,C481_=_C582 ,C481_=_C670 ,C481_=_C704 ,C481_=_C728 ,C481_=_C761 ,\nC481_=_C815 ,C481_=_C833 ,C481_=_C834 ,C481_=_C836 ,C481_=_C839 ,C481_=_C840 ,\nC481_=_C841 ,C481_=_C842 ,C481_=_C843 ,C481_=_C844 ,C481_=_C845 ,C481_=_C846 ,\nC481_=_C847 ,C481_=_C848 ,C481_=_C849 ,C481_=_C850 ,C481_=_C851 ,C481_=_C852 ,\nC481_=_C853 ,C481_=_C854 ,C481_=_C855 ,C481_=_C856 ,C481_=_C857 ,C481_=_C858 ,\nC481_=_C859 ,C481_=_C860 ,C481_=_C861 ,C481_=_C862 ,C481_=_C863 ,C481_=_C864 ,\nC483_=_C485 ,C483_=_C486 ,C483_=_C519 ,C483_=_C583 ,C483_=_C672 ,C483_=_C705 ,\nC483_=_C730 ,C483_=_C762 ,C483_=_C816 ,C483_=_C865 ,C483_=_C883 ,C483_=_C884 ,\nC483_=_C887 ,C483_=_C888 ,C483_=_C889 ,C483_=_C890 ,C483_=_C891 ,C483_=_C892 ,\nC483_=_C893 ,C483_=_C894 ,C483_=_C895 ,C483_=_C896 ,C483_=_C897 ,C483_=_C898 ,\nC483_=_C899 ,C483_=_C900 ,C483_=_C901 ,C483_=_C902 ,C483_=_C903 ,C483_=_C904 ,\nC483_=_C905 ,C483_=_C906 ,C483_=_C907 ,C483_=_C908 ,C483_=_C909 ,C483_=_C910 ,\nC483_=_C911 ,C483_=_C912 ,C485_=_C486 ,C485_=_C520 ,C485_=_C584 ,C485_=_C674 ,\nC485_=_C706 ,C485_=_C732 ,C485_=_C763 ,C485_=_C817 ,C485_=_C866 ,C485_=_C913 ,\nC485_=_C931 ,C485_=_C932 ,C485_=_C933 ,C485_=_C934 ,C485_=_C935 ,C485_=_C936 ,\nC485_=_C937 ,C485_=_C938 ,C485_=_C939 ,C485_=_C940 ,C485_=_C941 ,C485_=_C942 ,\nC485_=_C943 ,C485_=_C944 ,C485_=_C945 ,C485_=_C946 ,C485_=_C947 ,C485_=_C948 ,\nC485_=_C949 ,C485_=_C950 ,C485_=_C951 ,C485_=_C952 ,C485_=_C953 ,C485_=_C954 ,\nC485_=_C955 ,C485_=_C956 ,C485_=_C957 ,C486_=_C675 ,C486_=_C733 ,C486_=_C958 ,\nC486_=_C959 ,C486_=_C960 ,C486_=_C961 ,C486_=_C962 ,C486_=_C963 ,C486_=_C964 ,\nC486_=_C965 ,C486_=_C966 ,C486_=_C967 ,C486_=_C968 ,C486_=_C969 ,C486_=_C970 ,\nC513_=_C514 ,C513_=_C517 ,C513_=_C518 ,C513_=_C519 ,C513_=_C520 ,C513_=_C536 ,\nC513_=_C537 ,C513_=_C540 ,C513_=_C541 ,C513_=_C542 ,C513_=_C543 ,C513_=_C545 ,\nC513_=_C547 ,C513_=_C549 ,C513_=_C552 ,C513_=_C553 ,C513_=_C554 ,C513_=_C555 ,\nC513_=_C556 ,C513_=_C557 ,C513_=_C558 ,C513_=_C559 ,C513_=_C560 ,C513_=_C561 ,\nC513_=_C562 ,C513_=_C563 ,C513_=_C564 ,C513_=_C565 ,C513_=_C566 ,C513_=_C567 ,\nC513_=_C568 ,C513_=_C569 ,C513_=_C570 ,C513_=_C571 ,C513_=_C572 ,C513_=_C573 ,\nC513_=_C574 ,C513_=_C575 ,C513_=_C576 ,C513_=_C577 ,C514_=_C517 ,C514_=_C518 ,\nC514_=_C519 ,C514_=_C520 ,C514_=_C578 ,C514_=_C602 ,C514_=_C603 ,C514_=_C604 ,\nC514_=_C605 ,C514_=_C606 ,C514_=_C608 ,C514_=_C610 ,C514_=_C612 ,C514_=_C615 ,\nC514_=_C616 ,C514_=_C617 ,C514_=_C618 ,C514_=_C619 ,C514_=_C620 ,C514_=_C621 ,\nC514_=_C622 ,C514_=_C623 ,C514_=_C624 ,C514_=_C625 ,C514_=_C626 ,C514_=_C627 ,\nC514_=_C628 ,C514_=_C629 ,C514_=_C630 ,C514_=_C631 ,C514_=_C632 ,C514_=_C633 ,\nC514_=_C634 ,C514_=_C635 ,C514_=_C636 ,C514_=_C637 ,C514_=_C638 ,C514_=_C639 ,\nC514_=_C640 ,C517_=_C518 ,C517_=_C519 ,C517_=_C520 ,C517_=_C581 ,C517_=_C668 ,\nC517_=_C703 ,C517_=_C726 ,C517_=_C760 ,C517_=_C781 ,C517_=_C782 ,C517_=_C784 ,\nC517_=_C786 ,C517_=_C789 ,C517_=_C790 ,C517_=_C791 ,C517_=_C792 ,C517_=_C793 ,\nC517_=_C794 ,C517_=_C795 ,C517_=_C796 ,C517_=_C797 ,C517_=_C798 ,C517_=_C799 ,\nC517_=_C800 ,C517_=_C801 ,C517_=_C802 ,C517_=_C803 ,C517_=_C804 ,C517_=_C805 ,\nC517_=_C806 ,C517_=_C807 ,C517_=_C808 ,C517_=_C809 ,C517_=_C810 ,C517_=_C811 ,\nC517_=_C812 ,C517_=_C813 ,C517_=_C814 ,C518_=_C519 ,C518_=_C520 ,C518_=_C582 ,\nC518_=_C670 ,C518_=_C704 ,C518_=_C728 ,C518_=_C761 ,C518_=_C815 ,C518_=_C833 ,\nC518_=_C834 ,C518_=_C836 ,C518_=_C839 ,C518_=_C840 ,C518_=_C841 ,C518_=_C842 ,\nC518_=_C843 ,C518_=_C844 ,C518_=_C845 ,C518_=_C846 ,C518_=_C847 ,C518_=_C848 ,\nC518_=_C849 ,C518_=_C850 ,C518_=_C851 ,C518_=_C852 ,C518_=_C853 ,C518_=_C854 ,\nC518_=_C855 ,C518_=_C856 ,C518_=_C857 ,C518_=_C858 ,C518_=_C859 ,C518_=_C860 ,\nC518_=_C861 ,C518_=_C862 ,C518_=_C863 ,C518_=_C864 ,C519_=_C520 ,C519_=_C583 ,\nC519_=_C672 ,C519_=_C705 ,C519_=_C730 ,C519_=_C762 ,C519_=_C816 ,C519_=_C865 ,\nC519_=_C883 ,C519_=_C884 ,C519_=_C887 ,C519_=_C888 ,C519_=_C889 ,C519_=_C890 ,\nC519_=_C891 ,C519_=_C892 ,C519_=_C893 ,C519_=_C894 ,C519_=_C895 ,C519_=_C896 ,\nC519_=_C897 ,C519_=_C898 ,C519_=_C899 ,C519_=_C900 ,C519_=_C901 ,C519_=_C902 ,\nC519_=_C903 ,C519_=_C904 ,C519_=_C905 ,C519_=_C906 ,C519_=_C907 ,C519_=_C908 ,\nC519_=_C909 ,C519_=_C910 ,C519_=_C911 ,C519_=_C912 ,C520_=_C584 ,C520_=_C674 ,\nC520_=_C706 ,C520_=_C732 ,C520_=_C763 ,C520_=_C817 ,C520_=_C866 ,C520_=_C913 ,\nC520_=_C931 ,C520_=_C932 ,C520_=_C933 ,C520_=_C934 ,C520_=_C935 ,C520_=_C936 ,\nC520_=_C937 ,C520_=_C938 ,C520_=_C939 ,C520_=_C940 ,C520_=_C941 ,C520_=_C942 ,\nC520_=_C943 ,C520_=_C944 ,C520_=_C945 ,C520_=_C946 ,C520_=_C947 ,C520_=_C948 ,\nC520_=_C949 ,C520_=_C950 ,C520_=_C951 ,C520_=_C952 ,C520_=_C953 ,C520_=_C954 ,\nC520_=_C955 ,C520_=_C956 ,C520_=_C957 ,C536_=_C537 ,C536_=_C540 ,C536_=_C541 ,\nC536_=_C542 ,C536_=_C543 ,C536_=_C545 ,C536_=_C547 ,C536_=_C549 ,C536_=_C552 ,\nC536_=_C553 ,C536_=_C554 ,C536_=_C555 ,C536_=_C556 ,C536_=_C557 ,C536_=_C558 ,\nC536_=_C559 ,C536_=_C560 ,C536_=_C561 ,C536_=_C562 ,C536_=_C563 ,C536_=_C564 ,\nC536_=_C565 ,C536_=_C566 ,C536_=_C567 ,C536_=_C568 ,C536_=_C569 ,C536_=_C570 ,\nC536_=_C571 ,C536_=_C572 ,C536_=_C573 ,C536_=_C574 ,C536_=_C575 ,C536_=_C576 ,\nC536_=_C577 ,C536_=_C578 ,C536_=_C581 ,C536_=_C582 ,C536_=_C583 ,C536_=_C584 ,\nC537_=_C540 ,C537_=_C541 ,C537_=_C542 ,C537_=_C543 ,C537_=_C545 ,C537_=_C547 ,\nC537_=_C549 ,C537_=_C552 ,C537_=_C553 ,C537_=_C554 ,C537_=_C555 ,C537_=_C556 ,\nC537_=_C557 ,C537_=_C558 ,C537_=_C559 ,C537_=_C560 ,C537_=_C561 ,C537_=_C562 ,\nC537_=_C563 ,C537_=_C564 ,C537_=_C565 ,C537_=_C566 ,C537_=_C567 ,C537_=_C568 ,\nC537_=_C569 ,C537_=_C570 ,C537_=_C571 ,C537_=_C572 ,C537_=_C573 ,C537_=_C574 ,\nC537_=_C575 ,C537_=_C576 ,C537_=_C577 ,C540_=_C541 ,C540_=_C542 ,C540_=_C543 ,\nC540_=_C545 ,C540_=_C547 ,C540_=_C549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603 ,\nC540_=_C641 ,C540_=_C668 ,C540_=_C670 ,C540_=_C672 ,C540_=_C674 ,C540_=_C675 ,\nC541_=_C542 ,C541_=_C543 ,C541_=_C545 ,C541_=_C547 ,C541_=_C549 ,C541_=_C552 ,\nC541_=_C553 ,C541_=_C554 ,C541_=_C555 ,C541_=_C556 ,C541_=_C557 ,C541_=_C558 ,\nC541_=_C559 ,C541_=_C560 ,C541_=_C561 ,C541_=_C562 ,C541_=_C563 ,C541_=_C564 ,\nC541_=_C565 ,C541_=_C566 ,C541_=_C567 ,C541_=_C568 ,C541_=_C569 ,C541_=_C570 ,\nC541_=_C571 ,C541_=_C572 ,C541_=_C573 ,C541_=_C574 ,C541_=_C575 ,C541_=_C576 ,\nC541_=_C577 ,C541_=_C604 ,C541_=_C703 ,C541_=_C704</w:t>
      </w:r>
    </w:p>
    <w:p>
      <w:pPr>
        <w:pStyle w:val="PreformattedText"/>
        <w:bidi w:val="0"/>
        <w:spacing w:before="0" w:after="0"/>
        <w:jc w:val="left"/>
        <w:rPr/>
      </w:pPr>
      <w:r>
        <w:rPr/>
        <w:t xml:space="preserve"> </w:t>
      </w:r>
      <w:r>
        <w:rPr/>
        <w:t>,C541_=_C705 ,C541_=_C706 ,\nC542_=_C543 ,C542_=_C545 ,C542_=_C547 ,C542_=_C549 ,C542_=_C552 ,C542_=_C553 ,\nC542_=_C554 ,C542_=_C555 ,C542_=_C556 ,C542_=_C557 ,C542_=_C558 ,C542_=_C559 ,\nC542_=_C560 ,C542_=_C561 ,C542_=_C562 ,C542_=_C563 ,C542_=_C564 ,C542_=_C565 ,\nC542_=_C566 ,C542_=_C567 ,C542_=_C568 ,C542_=_C569 ,C542_=_C570 ,C542_=_C571 ,\nC542_=_C572 ,C542_=_C573 ,C542_=_C574 ,C542_=_C575 ,C542_=_C576 ,C542_=_C577 ,\nC542_=_C605 ,C542_=_C642 ,C542_=_C726 ,C542_=_C728 ,C542_=_C730 ,C542_=_C732 ,\nC542_=_C733 ,C543_=_C545 ,C543_=_C547 ,C543_=_C549 ,C543_=_C552 ,C543_=_C553 ,\nC543_=_C554 ,C543_=_C555 ,C543_=_C556 ,C543_=_C557 ,C543_=_C558 ,C543_=_C559 ,\nC543_=_C560 ,C543_=_C561 ,C543_=_C562 ,C543_=_C563 ,C543_=_C564 ,C543_=_C565 ,\nC543_=_C566 ,C543_=_C567 ,C543_=_C568 ,C543_=_C569 ,C543_=_C570 ,C543_=_C571 ,\nC543_=_C572 ,C543_=_C573 ,C543_=_C574 ,C543_=_C575 ,C543_=_C576 ,C543_=_C577 ,\nC543_=_C606 ,C543_=_C760 ,C543_=_C761 ,C543_=_C762 ,C543_=_C763 ,C545_=_C547 ,\nC545_=_C549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608 ,C545_=_C781 ,C545_=_C815 ,\nC545_=_C816 ,C545_=_C817 ,C547_=_C549 ,C547_=_C552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7_=_C610 ,\nC547_=_C784 ,C547_=_C833 ,C547_=_C865 ,C547_=_C866 ,C549_=_C552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612 ,C549_=_C786 ,C549_=_C836 ,C549_=_C883 ,C549_=_C913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615 ,C552_=_C648 ,C552_=_C789 ,C552_=_C839 ,C552_=_C887 ,C552_=_C932 ,\nC552_=_C958 ,C553_=_C554 ,C553_=_C555 ,C553_=_C556 ,C553_=_C557 ,C553_=_C558 ,\nC553_=_C559 ,C553_=_C560 ,C553_=_C561 ,C553_=_C562 ,C553_=_C563 ,C553_=_C564 ,\nC553_=_C565 ,C553_=_C566 ,C553_=_C567 ,C553_=_C568 ,C553_=_C569 ,C553_=_C570 ,\nC553_=_C571 ,C553_=_C572 ,C553_=_C573 ,C553_=_C574 ,C553_=_C575 ,C553_=_C576 ,\nC553_=_C577 ,C553_=_C616 ,C553_=_C790 ,C553_=_C840 ,C553_=_C888 ,C553_=_C933 ,\nC554_=_C555 ,C554_=_C556 ,C554_=_C557 ,C554_=_C558 ,C554_=_C559 ,C554_=_C560 ,\nC554_=_C561 ,C554_=_C562 ,C554_=_C563 ,C554_=_C564 ,C554_=_C565 ,C554_=_C566 ,\nC554_=_C567 ,C554_=_C568 ,C554_=_C569 ,C554_=_C570 ,C554_=_C571 ,C554_=_C572 ,\nC554_=_C573 ,C554_=_C574 ,C554_=_C575 ,C554_=_C576 ,C554_=_C577 ,C554_=_C617 ,\nC554_=_C649 ,C554_=_C791 ,C554_=_C841 ,C554_=_C889 ,C554_=_C934 ,C554_=_C959 ,\nC555_=_C556 ,C555_=_C557 ,C555_=_C558 ,C555_=_C559 ,C555_=_C560 ,C555_=_C561 ,\nC555_=_C562 ,C555_=_C563 ,C555_=_C564 ,C555_=_C565 ,C555_=_C566 ,C555_=_C567 ,\nC555_=_C568 ,C555_=_C569 ,C555_=_C570 ,C555_=_C571 ,C555_=_C572 ,C555_=_C573 ,\nC555_=_C574 ,C555_=_C575 ,C555_=_C576 ,C555_=_C577 ,C555_=_C618 ,C555_=_C792 ,\nC555_=_C842 ,C555_=_C890 ,C555_=_C935 ,C556_=_C557 ,C556_=_C558 ,C556_=_C559 ,\nC556_=_C560 ,C556_=_C561 ,C556_=_C562 ,C556_=_C563 ,C556_=_C564 ,C556_=_C565 ,\nC556_=_C566 ,C556_=_C567 ,C556_=_C568 ,C556_=_C569 ,C556_=_C570 ,C556_=_C571 ,\nC556_=_C572 ,C556_=_C573 ,C556_=_C574 ,C556_=_C575 ,C556_=_C576 ,C556_=_C577 ,\nC556_=_C619 ,C556_=_C650 ,C556_=_C793 ,C556_=_C843 ,C556_=_C891 ,C556_=_C936 ,\nC556_=_C960 ,C557_=_C558 ,C557_=_C559 ,C557_=_C560 ,C557_=_C561 ,C557_=_C562 ,\nC557_=_C563 ,C557_=_C564 ,C557_=_C565 ,C557_=_C566 ,C557_=_C567 ,C557_=_C568 ,\nC557_=_C569 ,C557_=_C570 ,C557_=_C571 ,C557_=_C572 ,C557_=_C573 ,C557_=_C574 ,\nC557_=_C575 ,C557_=_C576 ,C557_=_C577 ,C557_=_C620 ,C557_=_C794 ,C557_=_C844 ,\nC557_=_C892 ,C557_=_C937 ,C558_=_C559 ,C558_=_C560 ,C558_=_C561 ,C558_=_C562 ,\nC558_=_C563 ,C558_=_C564 ,C558_=_C565 ,C558_=_C566 ,C558_=_C567 ,C558_=_C568 ,\nC558_=_C569 ,C558_=_C570 ,C558_=_C571 ,C558_=_C572 ,C558_=_C573 ,C558_=_C574 ,\nC558_=_C575 ,C558_=_C576 ,C558_=_C577 ,C558_=_C621 ,C558_=_C651 ,C558_=_C795 ,\nC558_=_C845 ,C558_=_C893 ,C558_=_C938 ,C558_=_C961 ,C559_=_C560 ,C559_=_C561 ,\nC559_=_C562 ,C559_=_C563 ,C559_=_C564 ,C559_=_C565 ,C559_=_C566 ,C559_=_C567 ,\nC559_=_C568 ,C559_=_C569 ,C559_=_C570 ,C559_=_C571 ,C559_=_C572 ,C559_=_C573 ,\nC559_=_C574 ,C559_=_C575 ,C559_=_C576 ,C559_=_C577 ,C559_=_C622 ,C559_=_C796 ,\nC559_=_C846 ,C559_=_C894 ,C559_=_C939 ,C560_=_C561 ,C560_=_C562 ,C560_=_C563 ,\nC560_=_C564 ,C560_=_C565 ,C560_=_C566 ,C560_=_C567 ,C560_=_C568 ,C560_=_C569 ,\nC560_=_C570 ,C560_=_C571 ,C560_=_C572 ,C560_=_C573 ,C560_=_C574 ,C560_=_C575 ,\nC560_=_C576 ,C560_=_C577 ,C560_=_C623 ,C560_=_C652 ,C560_=_C797 ,C560_=_C847 ,\nC560_=_C895 ,C560_=_C940 ,C560_=_C962 ,C561_=_C562 ,C561_=_C563 ,C561_=_C564 ,\nC561_=_C565 ,C561_=_C566 ,C561_=_C567 ,C561_=_C568 ,C561_=_C569 ,C561_=_C570 ,\nC561_=_C571 ,C561_=_C572 ,C561_=_C573 ,C561_=_C574 ,C561_=_C575 ,C561_=_C576 ,\nC561_=_C577 ,C561_=_C624 ,C561_=_C798 ,C561_=_C848 ,C561_=_C896 ,C561_=_C941 ,\nC562_=_C563 ,C562_=_C564 ,C562_=_C565 ,C562_=_C566 ,C562_=_C567 ,C562_=_C568 ,\nC562_=_C569 ,C562_=_C570 ,C562_=_C571 ,C562_=_C572 ,C562_=_C573 ,C562_=_C574 ,\nC562_=_C575 ,C562_=_C576 ,C562_=_C577 ,C562_=_C625 ,C562_=_C653 ,C562_=_C799 ,\nC562_=_C849 ,C562_=_C897 ,C562_=_C942 ,C562_=_C963 ,C563_=_C564 ,C563_=_C565 ,\nC563_=_C566 ,C563_=_C567 ,C563_=_C568 ,C563_=_C569 ,C563_=_C570 ,C563_=_C571 ,\nC563_=_C572 ,C563_=_C573 ,C563_=_C574 ,C563_=_C575 ,C563_=_C576 ,C563_=_C577 ,\nC563_=_C626 ,C563_=_C800 ,C563_=_C850 ,C563_=_C898 ,C563_=_C943 ,C564_=_C565 ,\nC564_=_C566 ,C564_=_C567 ,C564_=_C568 ,C564_=_C569 ,C564_=_C570 ,C564_=_C571 ,\nC564_=_C572 ,C564_=_C573 ,C564_=_C574 ,C564_=_C575 ,C564_=_C576 ,C564_=_C577 ,\nC564_=_C627 ,C564_=_C654 ,C564_=_C801 ,C564_=_C851 ,C564_=_C899 ,C564_=_C944 ,\nC564_=_C964 ,C565_=_C566 ,C565_=_C567 ,C565_=_C568 ,C565_=_C569 ,C565_=_C570 ,\nC565_=_C571 ,C565_=_C572 ,C565_=_C573 ,C565_=_C574 ,C565_=_C575 ,C565_=_C576 ,\nC565_=_C577 ,C565_=_C628 ,C565_=_C802 ,C565_=_C852 ,C565_=_C900 ,C565_=_C945 ,\nC566_=_C567 ,C566_=_C568 ,C566_=_C569 ,C566_=_C570 ,C566_=_C571 ,C566_=_C572 ,\nC566_=_C573 ,C566_=_C574 ,C566_=_C575 ,C566_=_C576 ,C566_=_C577 ,C566_=_C629 ,\nC566_=_C655 ,C566_=_C803 ,C566_=_C853 ,C566_=_C901 ,C566_=_C946 ,C566_=_C965 ,\nC567_=_C568 ,C567_=_C569 ,C567_=_C570 ,C567_=_C571 ,C567_=_C572 ,C567_=_C573 ,\nC567_=_C574 ,C567_=_C575 ,C567_=_C576 ,C567_=_C577 ,C567_=_C630 ,C567_=_C804 ,\nC567_=_C854 ,C567_=_C902 ,C567_=_C947 ,C568_=_C569 ,C568_=_C570 ,C568_=_C571 ,\nC568_=_C572 ,C568_=_C573 ,C568_=_C574 ,C568_=_C575 ,C568_=_C576 ,C568_=_C577 ,\nC568_=_C631 ,C568_=_C656 ,C568_=_C805 ,C568_=_C855 ,C568_=_C903 ,C568_=_C948 ,\nC568_=_C966 ,C569_=_C570 ,C569_=_C571 ,C569_=_C572 ,C569_=_C573 ,C569_=_C574 ,\nC569_=_C575 ,C569_=_C576 ,C569_=_C577 ,C569_=_C632 ,C569_=_C657 ,C569_=_C806 ,\nC569_=_C856 ,C569_=_C904 ,C569_=_C949 ,C570_=_C571 ,C570_=_C572 ,C570_=_C573 ,\nC570_=_C574 ,C570_=_C575 ,C570_=_C576 ,C570_=_C577 ,C570_=_C633 ,C570_=_C658 ,\nC570_=_C807 ,C570_=_C857 ,C570_=_C905 ,C570_=_C950 ,C570_=_C967 ,C571_=_C572 ,\nC571_=_C573 ,C571_=_C574 ,C571_=_C575 ,C571_=_C576 ,C571_=_C577 ,C571_=_C634 ,\nC571_=_C808 ,C571_=_C858 ,C571_=_C906 ,C571_=_C951 ,C572_=_C573 ,C572_=_C574 ,\nC572_=_C575 ,C572_=_C576 ,C572_=_C577 ,C572_=_C635 ,C572_=_C659 ,C572_=_C809 ,\nC572_=_C859 ,C572_=_C907 ,C572_=_C952 ,C572_=_C968 ,C573_=_C574 ,C573_=_C575 ,\nC573_=_C576 ,C573_=_C577 ,C573_=_C636 ,C573_=_C810 ,C573_=_C860 ,C573_=_C908 ,\nC573_=_C953 ,C574_=_C575 ,C574_=_C576 ,C574_=_C577 ,C574_=_C637 ,C574_=_C660 ,\nC574_=_C811 ,C574_=_C861 ,C574_=_C909 ,C574_=_C954 ,C574_=_C969 ,C575_=_C576 ,\nC575_=_C577 ,C575_=_C638 ,C575_=_C812 ,C575_=_C862 ,C575_=_C910 ,C575_=_C955 ,\nC576_=_C577 ,C576_=_C639 ,C576_=_C661 ,C576_=_C813 ,C576_=_C863 ,C576_=_C911 ,\nC576_=_C956 ,C576_=_C970 ,C577_=_C640 ,C577_=_C814 ,C577_=_C864 ,C577_=_C912 ,\nC577_=_C957 ,C578_=_C581 ,C578_=_C582 ,C578_=_C583 ,C578_=_C584 ,C578_=_C602 ,\nC578_=_C603 ,C578_=_C604 ,C578_=_C605 ,C578_=_C606 ,C578_=_C608 ,C578_=_C610 ,\nC578_=_C612 ,C578_=_C615 ,C578_=_C616 ,C578_=_C617 ,C578_=_C618 ,C578_=_C619 ,\nC578_=_C620 ,C578_=_C621 ,C578_=_C622 ,C578_=_C623 ,C578_=_C624 ,C578_=_C625 ,\nC578_=_C626 ,C578_=_C627 ,C578_=_C628 ,C578_=_C629 ,C578_=_C630 ,C578_=_C631 ,\nC578_=_C632 ,C578_=_C633 ,C578_=_C634 ,C578_=_C635 ,C578_=_C636 ,C578_=_C637 ,\nC578_=_C638 ,C578_=_C639 ,C578_=_C640 ,C581_=_C582 ,C581_=_C583 ,C581_=_C584 ,\nC581_=_C668 ,C581_=_C703 ,C581_=_C726 ,C581_=_C760 ,C581_=_C781 ,C581_=_C782 ,\nC581_=_C784 ,C581_=_C786 ,C581_=_C789 ,C581_=_C790 ,C581_=_C791 ,C581_=_C792 ,\nC581_=_C793 ,C581_=_C794 ,C581_=_C795 ,C581_=_C796 ,C581_=_C797 ,C581_=_C798 ,\nC581_=_C799 ,C581_=_C800 ,C581_=_C801 ,C581_=_C802 ,C581_=_C803 ,C581_=_C804 ,\nC581_=_C805 ,C581_=_C806 ,C581_=_C807 ,C581_=_C808 ,C581_=_C809 ,C581_=_C810 ,\nC581_=_C811 ,C581_=_C812 ,C581_=_C813 ,C581_=_C814 ,C582_=_C583 ,C582_=_C584 ,\nC582_=_C670 ,C582_=_C704 ,C582_=_C728 ,C582_=_C761 ,C582_=_C815 ,C582_=_C833 ,\nC582_=_C834 ,C582_=_C836 ,C582_=_C839 ,C582_=_C840 ,C582_=_C841 ,C582_=_C842 ,\nC582_=_C843 ,C582_=_C844 ,C582_=_C845</w:t>
      </w:r>
    </w:p>
    <w:p>
      <w:pPr>
        <w:pStyle w:val="PreformattedText"/>
        <w:bidi w:val="0"/>
        <w:spacing w:before="0" w:after="0"/>
        <w:jc w:val="left"/>
        <w:rPr/>
      </w:pPr>
      <w:r>
        <w:rPr/>
        <w:t xml:space="preserve"> </w:t>
      </w:r>
      <w:r>
        <w:rPr/>
        <w:t>,C582_=_C846 ,C582_=_C847 ,C582_=_C848 ,\nC582_=_C849 ,C582_=_C850 ,C582_=_C851 ,C582_=_C852 ,C582_=_C853 ,C582_=_C854 ,\nC582_=_C855 ,C582_=_C856 ,C582_=_C857 ,C582_=_C858 ,C582_=_C859 ,C582_=_C860 ,\nC582_=_C861 ,C582_=_C862 ,C582_=_C863 ,C582_=_C864 ,C583_=_C584 ,C583_=_C672 ,\nC583_=_C705 ,C583_=_C730 ,C583_=_C762 ,C583_=_C816 ,C583_=_C865 ,C583_=_C883 ,\nC583_=_C884 ,C583_=_C887 ,C583_=_C888 ,C583_=_C889 ,C583_=_C890 ,C583_=_C891 ,\nC583_=_C892 ,C583_=_C893 ,C583_=_C894 ,C583_=_C895 ,C583_=_C896 ,C583_=_C897 ,\nC583_=_C898 ,C583_=_C899 ,C583_=_C900 ,C583_=_C901 ,C583_=_C902 ,C583_=_C903 ,\nC583_=_C904 ,C583_=_C905 ,C583_=_C906 ,C583_=_C907 ,C583_=_C908 ,C583_=_C909 ,\nC583_=_C910 ,C583_=_C911 ,C583_=_C912 ,C584_=_C674 ,C584_=_C706 ,C584_=_C732 ,\nC584_=_C763 ,C584_=_C817 ,C584_=_C866 ,C584_=_C913 ,C584_=_C931 ,C584_=_C932 ,\nC584_=_C933 ,C584_=_C934 ,C584_=_C935 ,C584_=_C936 ,C584_=_C937 ,C584_=_C938 ,\nC584_=_C939 ,C584_=_C940 ,C584_=_C941 ,C584_=_C942 ,C584_=_C943 ,C584_=_C944 ,\nC584_=_C945 ,C584_=_C946 ,C584_=_C947 ,C584_=_C948 ,C584_=_C949 ,C584_=_C950 ,\nC584_=_C951 ,C584_=_C952 ,C584_=_C953 ,C584_=_C954 ,C584_=_C955 ,C584_=_C956 ,\nC584_=_C957 ,C602_=_C603 ,C602_=_C604 ,C602_=_C605 ,C602_=_C606 ,C602_=_C608 ,\nC602_=_C610 ,C602_=_C612 ,C602_=_C615 ,C602_=_C616 ,C602_=_C617 ,C602_=_C618 ,\nC602_=_C619 ,C602_=_C620 ,C602_=_C621 ,C602_=_C622 ,C602_=_C623 ,C602_=_C624 ,\nC602_=_C625 ,C602_=_C626 ,C602_=_C627 ,C602_=_C628 ,C602_=_C629 ,C602_=_C630 ,\nC602_=_C631 ,C602_=_C632 ,C602_=_C633 ,C602_=_C634 ,C602_=_C635 ,C602_=_C636 ,\nC602_=_C637 ,C602_=_C638 ,C602_=_C639 ,C602_=_C640 ,C603_=_C604 ,C603_=_C605 ,\nC603_=_C606 ,C603_=_C608 ,C603_=_C610 ,C603_=_C612 ,C603_=_C615 ,C603_=_C616 ,\nC603_=_C617 ,C603_=_C618 ,C603_=_C619 ,C603_=_C620 ,C603_=_C621 ,C603_=_C622 ,\nC603_=_C623 ,C603_=_C624 ,C603_=_C625 ,C603_=_C626 ,C603_=_C627 ,C603_=_C628 ,\nC603_=_C629 ,C603_=_C630 ,C603_=_C631 ,C603_=_C632 ,C603_=_C633 ,C603_=_C634 ,\nC603_=_C635 ,C603_=_C636 ,C603_=_C637 ,C603_=_C638 ,C603_=_C639 ,C603_=_C640 ,\nC603_=_C641 ,C603_=_C668 ,C603_=_C670 ,C603_=_C672 ,C603_=_C674 ,C603_=_C675 ,\nC604_=_C605 ,C604_=_C606 ,C604_=_C608 ,C604_=_C610 ,C604_=_C612 ,C604_=_C615 ,\nC604_=_C616 ,C604_=_C617 ,C604_=_C618 ,C604_=_C619 ,C604_=_C620 ,C604_=_C621 ,\nC604_=_C622 ,C604_=_C623 ,C604_=_C624 ,C604_=_C625 ,C604_=_C626 ,C604_=_C627 ,\nC604_=_C628 ,C604_=_C629 ,C604_=_C630 ,C604_=_C631 ,C604_=_C632 ,C604_=_C633 ,\nC604_=_C634 ,C604_=_C635 ,C604_=_C636 ,C604_=_C637 ,C604_=_C638 ,C604_=_C639 ,\nC604_=_C640 ,C604_=_C703 ,C604_=_C704 ,C604_=_C705 ,C604_=_C706 ,C605_=_C606 ,\nC605_=_C608 ,C605_=_C610 ,C605_=_C612 ,C605_=_C615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642 ,\nC605_=_C726 ,C605_=_C728 ,C605_=_C730 ,C605_=_C732 ,C605_=_C733 ,C606_=_C608 ,\nC606_=_C610 ,C606_=_C612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760 ,C606_=_C761 ,\nC606_=_C762 ,C606_=_C763 ,C608_=_C610 ,C608_=_C612 ,C608_=_C615 ,C608_=_C616 ,\nC608_=_C617 ,C608_=_C618 ,C608_=_C619 ,C608_=_C620 ,C608_=_C621 ,C608_=_C622 ,\nC608_=_C623 ,C608_=_C624 ,C608_=_C625 ,C608_=_C626 ,C608_=_C627 ,C608_=_C628 ,\nC608_=_C629 ,C608_=_C630 ,C608_=_C631 ,C608_=_C632 ,C608_=_C633 ,C608_=_C634 ,\nC608_=_C635 ,C608_=_C636 ,C608_=_C637 ,C608_=_C638 ,C608_=_C639 ,C608_=_C640 ,\nC608_=_C781 ,C608_=_C815 ,C608_=_C816 ,C608_=_C817 ,C610_=_C612 ,C610_=_C615 ,\nC610_=_C616 ,C610_=_C617 ,C610_=_C618 ,C610_=_C619 ,C610_=_C620 ,C610_=_C621 ,\nC610_=_C622 ,C610_=_C623 ,C610_=_C624 ,C610_=_C625 ,C610_=_C626 ,C610_=_C627 ,\nC610_=_C628 ,C610_=_C629 ,C610_=_C630 ,C610_=_C631 ,C610_=_C632 ,C610_=_C633 ,\nC610_=_C634 ,C610_=_C635 ,C610_=_C636 ,C610_=_C637 ,C610_=_C638 ,C610_=_C639 ,\nC610_=_C640 ,C610_=_C784 ,C610_=_C833 ,C610_=_C865 ,C610_=_C866 ,C612_=_C615 ,\nC612_=_C616 ,C612_=_C617 ,C612_=_C618 ,C612_=_C619 ,C612_=_C620 ,C612_=_C621 ,\nC612_=_C622 ,C612_=_C623 ,C612_=_C624 ,C612_=_C625 ,C612_=_C626 ,C612_=_C627 ,\nC612_=_C628 ,C612_=_C629 ,C612_=_C630 ,C612_=_C631 ,C612_=_C632 ,C612_=_C633 ,\nC612_=_C634 ,C612_=_C635 ,C612_=_C636 ,C612_=_C637 ,C612_=_C638 ,C612_=_C639 ,\nC612_=_C640 ,C612_=_C786 ,C612_=_C836 ,C612_=_C883 ,C612_=_C913 ,C615_=_C616 ,\nC615_=_C617 ,C615_=_C618 ,C615_=_C619 ,C615_=_C620 ,C615_=_C621 ,C615_=_C622 ,\nC615_=_C623 ,C615_=_C624 ,C615_=_C625 ,C615_=_C626 ,C615_=_C627 ,C615_=_C628 ,\nC615_=_C629 ,C615_=_C630 ,C615_=_C631 ,C615_=_C632 ,C615_=_C633 ,C615_=_C634 ,\nC615_=_C635 ,C615_=_C636 ,C615_=_C637 ,C615_=_C638 ,C615_=_C639 ,C615_=_C640 ,\nC615_=_C648 ,C615_=_C789 ,C615_=_C839 ,C615_=_C887 ,C615_=_C932 ,C615_=_C958 ,\nC616_=_C617 ,C616_=_C618 ,C616_=_C619 ,C616_=_C620 ,C616_=_C621 ,C616_=_C622 ,\nC616_=_C623 ,C616_=_C624 ,C616_=_C625 ,C616_=_C626 ,C616_=_C627 ,C616_=_C628 ,\nC616_=_C629 ,C616_=_C630 ,C616_=_C631 ,C616_=_C632 ,C616_=_C633 ,C616_=_C634 ,\nC616_=_C635 ,C616_=_C636 ,C616_=_C637 ,C616_=_C638 ,C616_=_C639 ,C616_=_C640 ,\nC616_=_C790 ,C616_=_C840 ,C616_=_C888 ,C616_=_C933 ,C617_=_C618 ,C617_=_C619 ,\nC617_=_C620 ,C617_=_C621 ,C617_=_C622 ,C617_=_C623 ,C617_=_C624 ,C617_=_C625 ,\nC617_=_C626 ,C617_=_C627 ,C617_=_C628 ,C617_=_C629 ,C617_=_C630 ,C617_=_C631 ,\nC617_=_C632 ,C617_=_C633 ,C617_=_C634 ,C617_=_C635 ,C617_=_C636 ,C617_=_C637 ,\nC617_=_C638 ,C617_=_C639 ,C617_=_C640 ,C617_=_C649 ,C617_=_C791 ,C617_=_C841 ,\nC617_=_C889 ,C617_=_C934 ,C617_=_C959 ,C618_=_C619 ,C618_=_C620 ,C618_=_C621 ,\nC618_=_C622 ,C618_=_C623 ,C618_=_C624 ,C618_=_C625 ,C618_=_C626 ,C618_=_C627 ,\nC618_=_C628 ,C618_=_C629 ,C618_=_C630 ,C618_=_C631 ,C618_=_C632 ,C618_=_C633 ,\nC618_=_C634 ,C618_=_C635 ,C618_=_C636 ,C618_=_C637 ,C618_=_C638 ,C618_=_C639 ,\nC618_=_C640 ,C618_=_C792 ,C618_=_C842 ,C618_=_C890 ,C618_=_C935 ,C619_=_C620 ,\nC619_=_C621 ,C619_=_C622 ,C619_=_C623 ,C619_=_C624 ,C619_=_C625 ,C619_=_C626 ,\nC619_=_C627 ,C619_=_C628 ,C619_=_C629 ,C619_=_C630 ,C619_=_C631 ,C619_=_C632 ,\nC619_=_C633 ,C619_=_C634 ,C619_=_C635 ,C619_=_C636 ,C619_=_C637 ,C619_=_C638 ,\nC619_=_C639 ,C619_=_C640 ,C619_=_C650 ,C619_=_C793 ,C619_=_C843 ,C619_=_C891 ,\nC619_=_C936 ,C619_=_C960 ,C620_=_C621 ,C620_=_C622 ,C620_=_C623 ,C620_=_C624 ,\nC620_=_C625 ,C620_=_C626 ,C620_=_C627 ,C620_=_C628 ,C620_=_C629 ,C620_=_C630 ,\nC620_=_C631 ,C620_=_C632 ,C620_=_C633 ,C620_=_C634 ,C620_=_C635 ,C620_=_C636 ,\nC620_=_C637 ,C620_=_C638 ,C620_=_C639 ,C620_=_C640 ,C620_=_C794 ,C620_=_C844 ,\nC620_=_C892 ,C620_=_C937 ,C621_=_C622 ,C621_=_C623 ,C621_=_C624 ,C621_=_C625 ,\nC621_=_C626 ,C621_=_C627 ,C621_=_C628 ,C621_=_C629 ,C621_=_C630 ,C621_=_C631 ,\nC621_=_C632 ,C621_=_C633 ,C621_=_C634 ,C621_=_C635 ,C621_=_C636 ,C621_=_C637 ,\nC621_=_C638 ,C621_=_C639 ,C621_=_C640 ,C621_=_C651 ,C621_=_C795 ,C621_=_C845 ,\nC621_=_C893 ,C621_=_C938 ,C621_=_C961 ,C622_=_C623 ,C622_=_C624 ,C622_=_C625 ,\nC622_=_C626 ,C622_=_C627 ,C622_=_C628 ,C622_=_C629 ,C622_=_C630 ,C622_=_C631 ,\nC622_=_C632 ,C622_=_C633 ,C622_=_C634 ,C622_=_C635 ,C622_=_C636 ,C622_=_C637 ,\nC622_=_C638 ,C622_=_C639 ,C622_=_C640 ,C622_=_C796 ,C622_=_C846 ,C622_=_C894 ,\nC622_=_C939 ,C623_=_C624 ,C623_=_C625 ,C623_=_C626 ,C623_=_C627 ,C623_=_C628 ,\nC623_=_C629 ,C623_=_C630 ,C623_=_C631 ,C623_=_C632 ,C623_=_C633 ,C623_=_C634 ,\nC623_=_C635 ,C623_=_C636 ,C623_=_C637 ,C623_=_C638 ,C623_=_C639 ,C623_=_C640 ,\nC623_=_C652 ,C623_=_C797 ,C623_=_C847 ,C623_=_C895 ,C623_=_C940 ,C623_=_C962 ,\nC624_=_C625 ,C624_=_C626 ,C624_=_C627 ,C624_=_C628 ,C624_=_C629 ,C624_=_C630 ,\nC624_=_C631 ,C624_=_C632 ,C624_=_C633 ,C624_=_C634 ,C624_=_C635 ,C624_=_C636 ,\nC624_=_C637 ,C624_=_C638 ,C624_=_C639 ,C624_=_C640 ,C624_=_C798 ,C624_=_C848 ,\nC624_=_C896 ,C624_=_C941 ,C625_=_C626 ,C625_=_C627 ,C625_=_C628 ,C625_=_C629 ,\nC625_=_C630 ,C625_=_C631 ,C625_=_C632 ,C625_=_C633 ,C625_=_C634 ,C625_=_C635 ,\nC625_=_C636 ,C625_=_C637 ,C625_=_C638 ,C625_=_C639 ,C625_=_C640 ,C625_=_C653 ,\nC625_=_C799 ,C625_=_C849 ,C625_=_C897 ,C625_=_C942 ,C625_=_C963 ,C626_=_C627 ,\nC626_=_C628 ,C626_=_C629 ,C626_=_C630 ,C626_=_C631 ,C626_=_C632 ,C626_=_C633 ,\nC626_=_C634 ,C626_=_C635 ,C626_=_C636 ,C626_=_C637 ,C626_=_C638 ,C626_=_C639 ,\nC626_=_C640 ,C626_=_C800 ,C626_=_C850 ,C626_=_C898 ,C626_=_C943 ,C627_=_C628 ,\nC627_=_C629 ,C627_=_C630 ,C627_=_C631 ,C627_=_C632 ,C627_=_C633 ,C627_=_C634 ,\nC627_=_C635 ,C627_=_C636 ,C627_=_C637 ,C627_=_C638 ,C627_=_C639 ,C627_=_C640 ,\nC627_=_C654 ,C627_=_C801 ,C627_=_C851 ,C627_=_C899 ,C627_=_C944 ,C627_=_C964 ,\nC628_=_C629 ,C628_=_C630 ,C628_=_C631 ,C628_=_C632 ,C628_=_C633 ,C628_=_C634 ,\nC628_=_C635 ,C628_=_C636 ,C628_=_C637 ,C628_=_C638 ,C628_=_C639 ,C628_=_C640 ,\nC628_=_C802 ,C628_=_C852 ,C628_=_C900 ,C628_=_C945 ,C629_=_C630 ,C629_=_C631 ,\nC629_=_C632 ,C629_=_C633 ,C629_=_C634 ,C629_=_C635 ,C629_=_C636 ,C629_=_C637 ,\nC629_=_C638 ,C629_=_C639 ,C629_=_C640 ,C629_=_C655 ,C629_=_C803 ,C629_=_C853 ,\nC629_=_C901 ,C629_=_C946 ,C629_=_C965 ,C630_=_C631 ,C630_=_C632 ,C630_=_C633 ,\nC630_=_C634 ,C630_=_C635 ,C630_=_C636 ,C630_=_C637 ,C630_=_C638 ,C630_=_C639 ,\nC630_=_C640 ,C630_=_C804 ,C630_=_C854 ,C630_=_C902 ,C630_=_C947 ,C631_=_C632 ,\nC631_=_C633 ,C631_=_C634 ,C631_=_C635 ,C631_=_C636 ,C631_=_C637 ,C631_=_C638 ,\nC631_=_C639 ,C631_=_C640 ,C631_=_C656 ,C631_=_C805 ,C631_=_C855 ,C631_=_C903 ,\nC631_=_C948 ,C631_=_C966 ,C632_=_C633 ,C632_=_C634 ,C632_=_C635 ,C632_=_C636 ,\nC632_=_C637 ,C632_=_C638 ,C632_=_C639 ,C632_=_C640 ,C632_=_C657 ,C632_=_C806 ,\nC632_=_C856 ,C632_=_C904</w:t>
      </w:r>
    </w:p>
    <w:p>
      <w:pPr>
        <w:pStyle w:val="PreformattedText"/>
        <w:bidi w:val="0"/>
        <w:spacing w:before="0" w:after="0"/>
        <w:jc w:val="left"/>
        <w:rPr/>
      </w:pPr>
      <w:r>
        <w:rPr/>
        <w:t xml:space="preserve"> </w:t>
      </w:r>
      <w:r>
        <w:rPr/>
        <w:t>,C632_=_C949 ,C633_=_C634 ,C633_=_C635 ,C633_=_C636 ,\nC633_=_C637 ,C633_=_C638 ,C633_=_C639 ,C633_=_C640 ,C633_=_C658 ,C633_=_C807 ,\nC633_=_C857 ,C633_=_C905 ,C633_=_C950 ,C633_=_C967 ,C634_=_C635 ,C634_=_C636 ,\nC634_=_C637 ,C634_=_C638 ,C634_=_C639 ,C634_=_C640 ,C634_=_C808 ,C634_=_C858 ,\nC634_=_C906 ,C634_=_C951 ,C635_=_C636 ,C635_=_C637 ,C635_=_C638 ,C635_=_C639 ,\nC635_=_C640 ,C635_=_C659 ,C635_=_C809 ,C635_=_C859 ,C635_=_C907 ,C635_=_C952 ,\nC635_=_C968 ,C636_=_C637 ,C636_=_C638 ,C636_=_C639 ,C636_=_C640 ,C636_=_C810 ,\nC636_=_C860 ,C636_=_C908 ,C636_=_C953 ,C637_=_C638 ,C637_=_C639 ,C637_=_C640 ,\nC637_=_C660 ,C637_=_C811 ,C637_=_C861 ,C637_=_C909 ,C637_=_C954 ,C637_=_C969 ,\nC638_=_C639 ,C638_=_C640 ,C638_=_C812 ,C638_=_C862 ,C638_=_C910 ,C638_=_C955 ,\nC639_=_C640 ,C639_=_C661 ,C639_=_C813 ,C639_=_C863 ,C639_=_C911 ,C639_=_C956 ,\nC639_=_C970 ,C640_=_C814 ,C640_=_C864 ,C640_=_C912 ,C640_=_C957 ,C641_=_C642 ,\nC641_=_C648 ,C641_=_C649 ,C641_=_C650 ,C641_=_C651 ,C641_=_C652 ,C641_=_C653 ,\nC641_=_C654 ,C641_=_C655 ,C641_=_C656 ,C641_=_C657 ,C641_=_C658 ,C641_=_C659 ,\nC641_=_C660 ,C641_=_C661 ,C641_=_C668 ,C641_=_C670 ,C641_=_C672 ,C641_=_C674 ,\nC641_=_C675 ,C642_=_C648 ,C642_=_C649 ,C642_=_C650 ,C642_=_C651 ,C642_=_C652 ,\nC642_=_C653 ,C642_=_C654 ,C642_=_C655 ,C642_=_C656 ,C642_=_C657 ,C642_=_C658 ,\nC642_=_C659 ,C642_=_C660 ,C642_=_C661 ,C642_=_C726 ,C642_=_C728 ,C642_=_C730 ,\nC642_=_C732 ,C642_=_C733 ,C648_=_C649 ,C648_=_C650 ,C648_=_C651 ,C648_=_C652 ,\nC648_=_C653 ,C648_=_C654 ,C648_=_C655 ,C648_=_C656 ,C648_=_C657 ,C648_=_C658 ,\nC648_=_C659 ,C648_=_C660 ,C648_=_C661 ,C648_=_C789 ,C648_=_C839 ,C648_=_C887 ,\nC648_=_C932 ,C648_=_C958 ,C649_=_C650 ,C649_=_C651 ,C649_=_C652 ,C649_=_C653 ,\nC649_=_C654 ,C649_=_C655 ,C649_=_C656 ,C649_=_C657 ,C649_=_C658 ,C649_=_C659 ,\nC649_=_C660 ,C649_=_C661 ,C649_=_C791 ,C649_=_C841 ,C649_=_C889 ,C649_=_C934 ,\nC649_=_C959 ,C650_=_C651 ,C650_=_C652 ,C650_=_C653 ,C650_=_C654 ,C650_=_C655 ,\nC650_=_C656 ,C650_=_C657 ,C650_=_C658 ,C650_=_C659 ,C650_=_C660 ,C650_=_C661 ,\nC650_=_C793 ,C650_=_C843 ,C650_=_C891 ,C650_=_C936 ,C650_=_C960 ,C651_=_C652 ,\nC651_=_C653 ,C651_=_C654 ,C651_=_C655 ,C651_=_C656 ,C651_=_C657 ,C651_=_C658 ,\nC651_=_C659 ,C651_=_C660 ,C651_=_C661 ,C651_=_C795 ,C651_=_C845 ,C651_=_C893 ,\nC651_=_C938 ,C651_=_C961 ,C652_=_C653 ,C652_=_C654 ,C652_=_C655 ,C652_=_C656 ,\nC652_=_C657 ,C652_=_C658 ,C652_=_C659 ,C652_=_C660 ,C652_=_C661 ,C652_=_C797 ,\nC652_=_C847 ,C652_=_C895 ,C652_=_C940 ,C652_=_C962 ,C653_=_C654 ,C653_=_C655 ,\nC653_=_C656 ,C653_=_C657 ,C653_=_C658 ,C653_=_C659 ,C653_=_C660 ,C653_=_C661 ,\nC653_=_C799 ,C653_=_C849 ,C653_=_C897 ,C653_=_C942 ,C653_=_C963 ,C654_=_C655 ,\nC654_=_C656 ,C654_=_C657 ,C654_=_C658 ,C654_=_C659 ,C654_=_C660 ,C654_=_C661 ,\nC654_=_C801 ,C654_=_C851 ,C654_=_C899 ,C654_=_C944 ,C654_=_C964 ,C655_=_C656 ,\nC655_=_C657 ,C655_=_C658 ,C655_=_C659 ,C655_=_C660 ,C655_=_C661 ,C655_=_C803 ,\nC655_=_C853 ,C655_=_C901 ,C655_=_C946 ,C655_=_C965 ,C656_=_C657 ,C656_=_C658 ,\nC656_=_C659 ,C656_=_C660 ,C656_=_C661 ,C656_=_C805 ,C656_=_C855 ,C656_=_C903 ,\nC656_=_C948 ,C656_=_C966 ,C657_=_C658 ,C657_=_C659 ,C657_=_C660 ,C657_=_C661 ,\nC657_=_C806 ,C657_=_C856 ,C657_=_C904 ,C657_=_C949 ,C658_=_C659 ,C658_=_C660 ,\nC658_=_C661 ,C658_=_C807 ,C658_=_C857 ,C658_=_C905 ,C658_=_C950 ,C658_=_C967 ,\nC659_=_C660 ,C659_=_C661 ,C659_=_C809 ,C659_=_C859 ,C659_=_C907 ,C659_=_C952 ,\nC659_=_C968 ,C660_=_C661 ,C660_=_C811 ,C660_=_C861 ,C660_=_C909 ,C660_=_C954 ,\nC660_=_C969 ,C661_=_C813 ,C661_=_C863 ,C661_=_C911 ,C661_=_C956 ,C661_=_C970 ,\nC668_=_C670 ,C668_=_C672 ,C668_=_C674 ,C668_=_C675 ,C668_=_C703 ,C668_=_C726 ,\nC668_=_C760 ,C668_=_C781 ,C668_=_C782 ,C668_=_C784 ,C668_=_C786 ,C668_=_C789 ,\nC668_=_C790 ,C668_=_C791 ,C668_=_C792 ,C668_=_C793 ,C668_=_C794 ,C668_=_C795 ,\nC668_=_C796 ,C668_=_C797 ,C668_=_C798 ,C668_=_C799 ,C668_=_C800 ,C668_=_C801 ,\nC668_=_C802 ,C668_=_C803 ,C668_=_C804 ,C668_=_C805 ,C668_=_C806 ,C668_=_C807 ,\nC668_=_C808 ,C668_=_C809 ,C668_=_C810 ,C668_=_C811 ,C668_=_C812 ,C668_=_C813 ,\nC668_=_C814 ,C670_=_C672 ,C670_=_C674 ,C670_=_C675 ,C670_=_C704 ,C670_=_C728 ,\nC670_=_C761 ,C670_=_C815 ,C670_=_C833 ,C670_=_C834 ,C670_=_C836 ,C670_=_C839 ,\nC670_=_C840 ,C670_=_C841 ,C670_=_C842 ,C670_=_C843 ,C670_=_C844 ,C670_=_C845 ,\nC670_=_C846 ,C670_=_C847 ,C670_=_C848 ,C670_=_C849 ,C670_=_C850 ,C670_=_C851 ,\nC670_=_C852 ,C670_=_C853 ,C670_=_C854 ,C670_=_C855 ,C670_=_C856 ,C670_=_C857 ,\nC670_=_C858 ,C670_=_C859 ,C670_=_C860 ,C670_=_C861 ,C670_=_C862 ,C670_=_C863 ,\nC670_=_C864 ,C672_=_C674 ,C672_=_C675 ,C672_=_C705 ,C672_=_C730 ,C672_=_C762 ,\nC672_=_C816 ,C672_=_C865 ,C672_=_C883 ,C672_=_C884 ,C672_=_C887 ,C672_=_C888 ,\nC672_=_C889 ,C672_=_C890 ,C672_=_C891 ,C672_=_C892 ,C672_=_C893 ,C672_=_C894 ,\nC672_=_C895 ,C672_=_C896 ,C672_=_C897 ,C672_=_C898 ,C672_=_C899 ,C672_=_C900 ,\nC672_=_C901 ,C672_=_C902 ,C672_=_C903 ,C672_=_C904 ,C672_=_C905 ,C672_=_C906 ,\nC672_=_C907 ,C672_=_C908 ,C672_=_C909 ,C672_=_C910 ,C672_=_C911 ,C672_=_C912 ,\nC674_=_C675 ,C674_=_C706 ,C674_=_C732 ,C674_=_C763 ,C674_=_C817 ,C674_=_C866 ,\nC674_=_C913 ,C674_=_C931 ,C674_=_C932 ,C674_=_C933 ,C674_=_C934 ,C674_=_C935 ,\nC674_=_C936 ,C674_=_C937 ,C674_=_C938 ,C674_=_C939 ,C674_=_C940 ,C674_=_C941 ,\nC674_=_C942 ,C674_=_C943 ,C674_=_C944 ,C674_=_C945 ,C674_=_C946 ,C674_=_C947 ,\nC674_=_C948 ,C674_=_C949 ,C674_=_C950 ,C674_=_C951 ,C674_=_C952 ,C674_=_C953 ,\nC674_=_C954 ,C674_=_C955 ,C674_=_C956 ,C674_=_C957 ,C675_=_C733 ,C675_=_C958 ,\nC675_=_C959 ,C675_=_C960 ,C675_=_C961 ,C675_=_C962 ,C675_=_C963 ,C675_=_C964 ,\nC675_=_C965 ,C675_=_C966 ,C675_=_C967 ,C675_=_C968 ,C675_=_C969 ,C675_=_C970 ,\nC703_=_C704 ,C703_=_C705 ,C703_=_C706 ,C703_=_C726 ,C703_=_C760 ,C703_=_C781 ,\nC703_=_C782 ,C703_=_C784 ,C703_=_C786 ,C703_=_C789 ,C703_=_C790 ,C703_=_C791 ,\nC703_=_C792 ,C703_=_C793 ,C703_=_C794 ,C703_=_C795 ,C703_=_C796 ,C703_=_C797 ,\nC703_=_C798 ,C703_=_C799 ,C703_=_C800 ,C703_=_C801 ,C703_=_C802 ,C703_=_C803 ,\nC703_=_C804 ,C703_=_C805 ,C703_=_C806 ,C703_=_C807 ,C703_=_C808 ,C703_=_C809 ,\nC703_=_C810 ,C703_=_C811 ,C703_=_C812 ,C703_=_C813 ,C703_=_C814 ,C704_=_C705 ,\nC704_=_C706 ,C704_=_C728 ,C704_=_C761 ,C704_=_C815 ,C704_=_C833 ,C704_=_C834 ,\nC704_=_C836 ,C704_=_C839 ,C704_=_C840 ,C704_=_C841 ,C704_=_C842 ,C704_=_C843 ,\nC704_=_C844 ,C704_=_C845 ,C704_=_C846 ,C704_=_C847 ,C704_=_C848 ,C704_=_C849 ,\nC704_=_C850 ,C704_=_C851 ,C704_=_C852 ,C704_=_C853 ,C704_=_C854 ,C704_=_C855 ,\nC704_=_C856 ,C704_=_C857 ,C704_=_C858 ,C704_=_C859 ,C704_=_C860 ,C704_=_C861 ,\nC704_=_C862 ,C704_=_C863 ,C704_=_C864 ,C705_=_C706 ,C705_=_C730 ,C705_=_C762 ,\nC705_=_C816 ,C705_=_C865 ,C705_=_C883 ,C705_=_C884 ,C705_=_C887 ,C705_=_C888 ,\nC705_=_C889 ,C705_=_C890 ,C705_=_C891 ,C705_=_C892 ,C705_=_C893 ,C705_=_C894 ,\nC705_=_C895 ,C705_=_C896 ,C705_=_C897 ,C705_=_C898 ,C705_=_C899 ,C705_=_C900 ,\nC705_=_C901 ,C705_=_C902 ,C705_=_C903 ,C705_=_C904 ,C705_=_C905 ,C705_=_C906 ,\nC705_=_C907 ,C705_=_C908 ,C705_=_C909 ,C705_=_C910 ,C705_=_C911 ,C705_=_C912 ,\nC706_=_C732 ,C706_=_C763 ,C706_=_C817 ,C706_=_C866 ,C706_=_C913 ,C706_=_C931 ,\nC706_=_C932 ,C706_=_C933 ,C706_=_C934 ,C706_=_C935 ,C706_=_C936 ,C706_=_C937 ,\nC706_=_C938 ,C706_=_C939 ,C706_=_C940 ,C706_=_C941 ,C706_=_C942 ,C706_=_C943 ,\nC706_=_C944 ,C706_=_C945 ,C706_=_C946 ,C706_=_C947 ,C706_=_C948 ,C706_=_C949 ,\nC706_=_C950 ,C706_=_C951 ,C706_=_C952 ,C706_=_C953 ,C706_=_C954 ,C706_=_C955 ,\nC706_=_C956 ,C706_=_C957 ,C726_=_C728 ,C726_=_C730 ,C726_=_C732 ,C726_=_C733 ,\nC726_=_C760 ,C726_=_C781 ,C726_=_C782 ,C726_=_C784 ,C726_=_C786 ,C726_=_C789 ,\nC726_=_C790 ,C726_=_C791 ,C726_=_C792 ,C726_=_C793 ,C726_=_C794 ,C726_=_C795 ,\nC726_=_C796 ,C726_=_C797 ,C726_=_C798 ,C726_=_C799 ,C726_=_C800 ,C726_=_C801 ,\nC726_=_C802 ,C726_=_C803 ,C726_=_C804 ,C726_=_C805 ,C726_=_C806 ,C726_=_C807 ,\nC726_=_C808 ,C726_=_C809 ,C726_=_C810 ,C726_=_C811 ,C726_=_C812 ,C726_=_C813 ,\nC726_=_C814 ,C728_=_C730 ,C728_=_C732 ,C728_=_C733 ,C728_=_C761 ,C728_=_C815 ,\nC728_=_C833 ,C728_=_C834 ,C728_=_C836 ,C728_=_C839 ,C728_=_C840 ,C728_=_C841 ,\nC728_=_C842 ,C728_=_C843 ,C728_=_C844 ,C728_=_C845 ,C728_=_C846 ,C728_=_C847 ,\nC728_=_C848 ,C728_=_C849 ,C728_=_C850 ,C728_=_C851 ,C728_=_C852 ,C728_=_C853 ,\nC728_=_C854 ,C728_=_C855 ,C728_=_C856 ,C728_=_C857 ,C728_=_C858 ,C728_=_C859 ,\nC728_=_C860 ,C728_=_C861 ,C728_=_C862 ,C728_=_C863 ,C728_=_C864 ,C730_=_C732 ,\nC730_=_C733 ,C730_=_C762 ,C730_=_C816 ,C730_=_C865 ,C730_=_C883 ,C730_=_C884 ,\nC730_=_C887 ,C730_=_C888 ,C730_=_C889 ,C730_=_C890 ,C730_=_C891 ,C730_=_C892 ,\nC730_=_C893 ,C730_=_C894 ,C730_=_C895 ,C730_=_C896 ,C730_=_C897 ,C730_=_C898 ,\nC730_=_C899 ,C730_=_C900 ,C730_=_C901 ,C730_=_C902 ,C730_=_C903 ,C730_=_C904 ,\nC730_=_C905 ,C730_=_C906 ,C730_=_C907 ,C730_=_C908 ,C730_=_C909 ,C730_=_C910 ,\nC730_=_C911 ,C730_=_C912 ,C732_=_C733 ,C732_=_C763 ,C732_=_C817 ,C732_=_C866 ,\nC732_=_C913 ,C732_=_C931 ,C732_=_C932 ,C732_=_C933 ,C732_=_C934 ,C732_=_C935 ,\nC732_=_C936 ,C732_=_C937 ,C732_=_C938 ,C732_=_C939 ,C732_=_C940 ,C732_=_C941 ,\nC732_=_C942 ,C732_=_C943 ,C732_=_C944 ,C732_=_C945 ,C732_=_C946 ,C732_=_C947 ,\nC732_=_C948 ,C732_=_C949 ,C732_=_C950 ,C732_=_C951 ,C732_=_C952 ,C732_=_C953 ,\nC732_=_C954 ,C732_=_C955 ,C732_=_C956 ,C732_=_C957 ,C733_=_C958 ,C733_=_C959 ,\nC733_=_C960 ,C733_=_C961 ,C733_=_C962 ,C733_=_C963 ,C733_=_C964 ,C733_=_C965 ,\nC733_=_C966 ,C733_=_C967 ,C733_=_C968 ,C733_=_C969 ,C733_=_C970 ,C760_=_C761 ,\nC760_=_C762 ,C760_=_C763 ,C760_=_C781 ,C760_=_C782 ,C760_=_C784 ,C760_=_C786 ,\nC760_=_C789 ,C760_=_C790 ,C760_=_C791 ,C760_=_C792 ,C760_=_C793 ,C760_=_C794 ,\nC760_=_C795 ,C760_=_C796 ,C760_=_C797 ,C760_=_C798 ,C760_=_C799 ,C760_=_C800 ,\nC760_=_C801 ,C760_=_C802 ,C760_=_C803 ,C760_=_C804 ,C760_=_C805 ,C760_=_C806 ,\nC760_=_C807 ,C760_=_C808 ,C760_=_C809 ,C760_=_C810 ,C760_=_C811 ,C760_=_C812 ,\nC760_=_C813 ,C760_=_C814 ,C761_=_C762 ,C761_=_C763 ,C761_=_C815 ,C761_=_C833 ,\nC761_=_C834</w:t>
      </w:r>
    </w:p>
    <w:p>
      <w:pPr>
        <w:pStyle w:val="PreformattedText"/>
        <w:bidi w:val="0"/>
        <w:spacing w:before="0" w:after="0"/>
        <w:jc w:val="left"/>
        <w:rPr/>
      </w:pPr>
      <w:r>
        <w:rPr/>
        <w:t xml:space="preserve"> </w:t>
      </w:r>
      <w:r>
        <w:rPr/>
        <w:t>,C761_=_C836 ,C761_=_C839 ,C761_=_C840 ,C761_=_C841 ,C761_=_C842 ,\nC761_=_C843 ,C761_=_C844 ,C761_=_C845 ,C761_=_C846 ,C761_=_C847 ,C761_=_C848 ,\nC761_=_C849 ,C761_=_C850 ,C761_=_C851 ,C761_=_C852 ,C761_=_C853 ,C761_=_C854 ,\nC761_=_C855 ,C761_=_C856 ,C761_=_C857 ,C761_=_C858 ,C761_=_C859 ,C761_=_C860 ,\nC761_=_C861 ,C761_=_C862 ,C761_=_C863 ,C761_=_C864 ,C762_=_C763 ,C762_=_C816 ,\nC762_=_C865 ,C762_=_C883 ,C762_=_C884 ,C762_=_C887 ,C762_=_C888 ,C762_=_C889 ,\nC762_=_C890 ,C762_=_C891 ,C762_=_C892 ,C762_=_C893 ,C762_=_C894 ,C762_=_C895 ,\nC762_=_C896 ,C762_=_C897 ,C762_=_C898 ,C762_=_C899 ,C762_=_C900 ,C762_=_C901 ,\nC762_=_C902 ,C762_=_C903 ,C762_=_C904 ,C762_=_C905 ,C762_=_C906 ,C762_=_C907 ,\nC762_=_C908 ,C762_=_C909 ,C762_=_C910 ,C762_=_C911 ,C762_=_C912 ,C763_=_C817 ,\nC763_=_C866 ,C763_=_C913 ,C763_=_C931 ,C763_=_C932 ,C763_=_C933 ,C763_=_C934 ,\nC763_=_C935 ,C763_=_C936 ,C763_=_C937 ,C763_=_C938 ,C763_=_C939 ,C763_=_C940 ,\nC763_=_C941 ,C763_=_C942 ,C763_=_C943 ,C763_=_C944 ,C763_=_C945 ,C763_=_C946 ,\nC763_=_C947 ,C763_=_C948 ,C763_=_C949 ,C763_=_C950 ,C763_=_C951 ,C763_=_C952 ,\nC763_=_C953 ,C763_=_C954 ,C763_=_C955 ,C763_=_C956 ,C763_=_C957 ,C781_=_C782 ,\nC781_=_C784 ,C781_=_C786 ,C781_=_C789 ,C781_=_C790 ,C781_=_C791 ,C781_=_C792 ,\nC781_=_C793 ,C781_=_C794 ,C781_=_C795 ,C781_=_C796 ,C781_=_C797 ,C781_=_C798 ,\nC781_=_C799 ,C781_=_C800 ,C781_=_C801 ,C781_=_C802 ,C781_=_C803 ,C781_=_C804 ,\nC781_=_C805 ,C781_=_C806 ,C781_=_C807 ,C781_=_C808 ,C781_=_C809 ,C781_=_C810 ,\nC781_=_C811 ,C781_=_C812 ,C781_=_C813 ,C781_=_C814 ,C781_=_C815 ,C781_=_C816 ,\nC781_=_C817 ,C782_=_C784 ,C782_=_C786 ,C782_=_C789 ,C782_=_C790 ,C782_=_C791 ,\nC782_=_C792 ,C782_=_C793 ,C782_=_C794 ,C782_=_C795 ,C782_=_C796 ,C782_=_C797 ,\nC782_=_C798 ,C782_=_C799 ,C782_=_C800 ,C782_=_C801 ,C782_=_C802 ,C782_=_C803 ,\nC782_=_C804 ,C782_=_C805 ,C782_=_C806 ,C782_=_C807 ,C782_=_C808 ,C782_=_C809 ,\nC782_=_C810 ,C782_=_C811 ,C782_=_C812 ,C782_=_C813 ,C782_=_C814 ,C784_=_C786 ,\nC784_=_C789 ,C784_=_C790 ,C784_=_C791 ,C784_=_C792 ,C784_=_C793 ,C784_=_C794 ,\nC784_=_C795 ,C784_=_C796 ,C784_=_C797 ,C784_=_C798 ,C784_=_C799 ,C784_=_C800 ,\nC784_=_C801 ,C784_=_C802 ,C784_=_C803 ,C784_=_C804 ,C784_=_C805 ,C784_=_C806 ,\nC784_=_C807 ,C784_=_C808 ,C784_=_C809 ,C784_=_C810 ,C784_=_C811 ,C784_=_C812 ,\nC784_=_C813 ,C784_=_C814 ,C784_=_C833 ,C784_=_C865 ,C784_=_C866 ,C786_=_C789 ,\nC786_=_C790 ,C786_=_C791 ,C786_=_C792 ,C786_=_C793 ,C786_=_C794 ,C786_=_C795 ,\nC786_=_C796 ,C786_=_C797 ,C786_=_C798 ,C786_=_C799 ,C786_=_C800 ,C786_=_C801 ,\nC786_=_C802 ,C786_=_C803 ,C786_=_C804 ,C786_=_C805 ,C786_=_C806 ,C786_=_C807 ,\nC786_=_C808 ,C786_=_C809 ,C786_=_C810 ,C786_=_C811 ,C786_=_C812 ,C786_=_C813 ,\nC786_=_C814 ,C786_=_C836 ,C786_=_C883 ,C786_=_C913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39 ,\nC789_=_C887 ,C789_=_C932 ,C789_=_C958 ,C790_=_C791 ,C790_=_C792 ,C790_=_C793 ,\nC790_=_C794 ,C790_=_C795 ,C790_=_C796 ,C790_=_C797 ,C790_=_C798 ,C790_=_C799 ,\nC790_=_C800 ,C790_=_C801 ,C790_=_C802 ,C790_=_C803 ,C790_=_C804 ,C790_=_C805 ,\nC790_=_C806 ,C790_=_C807 ,C790_=_C808 ,C790_=_C809 ,C790_=_C810 ,C790_=_C811 ,\nC790_=_C812 ,C790_=_C813 ,C790_=_C814 ,C790_=_C840 ,C790_=_C888 ,C790_=_C933 ,\nC791_=_C792 ,C791_=_C793 ,C791_=_C794 ,C791_=_C795 ,C791_=_C796 ,C791_=_C797 ,\nC791_=_C798 ,C791_=_C799 ,C791_=_C800 ,C791_=_C801 ,C791_=_C802 ,C791_=_C803 ,\nC791_=_C804 ,C791_=_C805 ,C791_=_C806 ,C791_=_C807 ,C791_=_C808 ,C791_=_C809 ,\nC791_=_C810 ,C791_=_C811 ,C791_=_C812 ,C791_=_C813 ,C791_=_C814 ,C791_=_C841 ,\nC791_=_C889 ,C791_=_C934 ,C791_=_C959 ,C792_=_C793 ,C792_=_C794 ,C792_=_C795 ,\nC792_=_C796 ,C792_=_C797 ,C792_=_C798 ,C792_=_C799 ,C792_=_C800 ,C792_=_C801 ,\nC792_=_C802 ,C792_=_C803 ,C792_=_C804 ,C792_=_C805 ,C792_=_C806 ,C792_=_C807 ,\nC792_=_C808 ,C792_=_C809 ,C792_=_C810 ,C792_=_C811 ,C792_=_C812 ,C792_=_C813 ,\nC792_=_C814 ,C792_=_C842 ,C792_=_C890 ,C792_=_C935 ,C793_=_C794 ,C793_=_C795 ,\nC793_=_C796 ,C793_=_C797 ,C793_=_C798 ,C793_=_C799 ,C793_=_C800 ,C793_=_C801 ,\nC793_=_C802 ,C793_=_C803 ,C793_=_C804 ,C793_=_C805 ,C793_=_C806 ,C793_=_C807 ,\nC793_=_C808 ,C793_=_C809 ,C793_=_C810 ,C793_=_C811 ,C793_=_C812 ,C793_=_C813 ,\nC793_=_C814 ,C793_=_C843 ,C793_=_C891 ,C793_=_C936 ,C793_=_C960 ,C794_=_C795 ,\nC794_=_C796 ,C794_=_C797 ,C794_=_C798 ,C794_=_C799 ,C794_=_C800 ,C794_=_C801 ,\nC794_=_C802 ,C794_=_C803 ,C794_=_C804 ,C794_=_C805 ,C794_=_C806 ,C794_=_C807 ,\nC794_=_C808 ,C794_=_C809 ,C794_=_C810 ,C794_=_C811 ,C794_=_C812 ,C794_=_C813 ,\nC794_=_C814 ,C794_=_C844 ,C794_=_C892 ,C794_=_C937 ,C795_=_C796 ,C795_=_C797 ,\nC795_=_C798 ,C795_=_C799 ,C795_=_C800 ,C795_=_C801 ,C795_=_C802 ,C795_=_C803 ,\nC795_=_C804 ,C795_=_C805 ,C795_=_C806 ,C795_=_C807 ,C795_=_C808 ,C795_=_C809 ,\nC795_=_C810 ,C795_=_C811 ,C795_=_C812 ,C795_=_C813 ,C795_=_C814 ,C795_=_C845 ,\nC795_=_C893 ,C795_=_C938 ,C795_=_C961 ,C796_=_C797 ,C796_=_C798 ,C796_=_C799 ,\nC796_=_C800 ,C796_=_C801 ,C796_=_C802 ,C796_=_C803 ,C796_=_C804 ,C796_=_C805 ,\nC796_=_C806 ,C796_=_C807 ,C796_=_C808 ,C796_=_C809 ,C796_=_C810 ,C796_=_C811 ,\nC796_=_C812 ,C796_=_C813 ,C796_=_C814 ,C796_=_C846 ,C796_=_C894 ,C796_=_C939 ,\nC797_=_C798 ,C797_=_C799 ,C797_=_C800 ,C797_=_C801 ,C797_=_C802 ,C797_=_C803 ,\nC797_=_C804 ,C797_=_C805 ,C797_=_C806 ,C797_=_C807 ,C797_=_C808 ,C797_=_C809 ,\nC797_=_C810 ,C797_=_C811 ,C797_=_C812 ,C797_=_C813 ,C797_=_C814 ,C797_=_C847 ,\nC797_=_C895 ,C797_=_C940 ,C797_=_C962 ,C798_=_C799 ,C798_=_C800 ,C798_=_C801 ,\nC798_=_C802 ,C798_=_C803 ,C798_=_C804 ,C798_=_C805 ,C798_=_C806 ,C798_=_C807 ,\nC798_=_C808 ,C798_=_C809 ,C798_=_C810 ,C798_=_C811 ,C798_=_C812 ,C798_=_C813 ,\nC798_=_C814 ,C798_=_C848 ,C798_=_C896 ,C798_=_C941 ,C799_=_C800 ,C799_=_C801 ,\nC799_=_C802 ,C799_=_C803 ,C799_=_C804 ,C799_=_C805 ,C799_=_C806 ,C799_=_C807 ,\nC799_=_C808 ,C799_=_C809 ,C799_=_C810 ,C799_=_C811 ,C799_=_C812 ,C799_=_C813 ,\nC799_=_C814 ,C799_=_C849 ,C799_=_C897 ,C799_=_C942 ,C799_=_C963 ,C800_=_C801 ,\nC800_=_C802 ,C800_=_C803 ,C800_=_C804 ,C800_=_C805 ,C800_=_C806 ,C800_=_C807 ,\nC800_=_C808 ,C800_=_C809 ,C800_=_C810 ,C800_=_C811 ,C800_=_C812 ,C800_=_C813 ,\nC800_=_C814 ,C800_=_C850 ,C800_=_C898 ,C800_=_C943 ,C801_=_C802 ,C801_=_C803 ,\nC801_=_C804 ,C801_=_C805 ,C801_=_C806 ,C801_=_C807 ,C801_=_C808 ,C801_=_C809 ,\nC801_=_C810 ,C801_=_C811 ,C801_=_C812 ,C801_=_C813 ,C801_=_C814 ,C801_=_C851 ,\nC801_=_C899 ,C801_=_C944 ,C801_=_C964 ,C802_=_C803 ,C802_=_C804 ,C802_=_C805 ,\nC802_=_C806 ,C802_=_C807 ,C802_=_C808 ,C802_=_C809 ,C802_=_C810 ,C802_=_C811 ,\nC802_=_C812 ,C802_=_C813 ,C802_=_C814 ,C802_=_C852 ,C802_=_C900 ,C802_=_C945 ,\nC803_=_C804 ,C803_=_C805 ,C803_=_C806 ,C803_=_C807 ,C803_=_C808 ,C803_=_C809 ,\nC803_=_C810 ,C803_=_C811 ,C803_=_C812 ,C803_=_C813 ,C803_=_C814 ,C803_=_C853 ,\nC803_=_C901 ,C803_=_C946 ,C803_=_C965 ,C804_=_C805 ,C804_=_C806 ,C804_=_C807 ,\nC804_=_C808 ,C804_=_C809 ,C804_=_C810 ,C804_=_C811 ,C804_=_C812 ,C804_=_C813 ,\nC804_=_C814 ,C804_=_C854 ,C804_=_C902 ,C804_=_C947 ,C805_=_C806 ,C805_=_C807 ,\nC805_=_C808 ,C805_=_C809 ,C805_=_C810 ,C805_=_C811 ,C805_=_C812 ,C805_=_C813 ,\nC805_=_C814 ,C805_=_C855 ,C805_=_C903 ,C805_=_C948 ,C805_=_C966 ,C806_=_C807 ,\nC806_=_C808 ,C806_=_C809 ,C806_=_C810 ,C806_=_C811 ,C806_=_C812 ,C806_=_C813 ,\nC806_=_C814 ,C806_=_C856 ,C806_=_C904 ,C806_=_C949 ,C807_=_C808 ,C807_=_C809 ,\nC807_=_C810 ,C807_=_C811 ,C807_=_C812 ,C807_=_C813 ,C807_=_C814 ,C807_=_C857 ,\nC807_=_C905 ,C807_=_C950 ,C807_=_C967 ,C808_=_C809 ,C808_=_C810 ,C808_=_C811 ,\nC808_=_C812 ,C808_=_C813 ,C808_=_C814 ,C808_=_C858 ,C808_=_C906 ,C808_=_C951 ,\nC809_=_C810 ,C809_=_C811 ,C809_=_C812 ,C809_=_C813 ,C809_=_C814 ,C809_=_C859 ,\nC809_=_C907 ,C809_=_C952 ,C809_=_C968 ,C810_=_C811 ,C810_=_C812 ,C810_=_C813 ,\nC810_=_C814 ,C810_=_C860 ,C810_=_C908 ,C810_=_C953 ,C811_=_C812 ,C811_=_C813 ,\nC811_=_C814 ,C811_=_C861 ,C811_=_C909 ,C811_=_C954 ,C811_=_C969 ,C812_=_C813 ,\nC812_=_C814 ,C812_=_C862 ,C812_=_C910 ,C812_=_C955 ,C813_=_C814 ,C813_=_C863 ,\nC813_=_C911 ,C813_=_C956 ,C813_=_C970 ,C814_=_C864 ,C814_=_C912 ,C814_=_C957 ,\nC815_=_C816 ,C815_=_C817 ,C815_=_C833 ,C815_=_C834 ,C815_=_C836 ,C815_=_C839 ,\nC815_=_C840 ,C815_=_C841 ,C815_=_C842 ,C815_=_C843 ,C815_=_C844 ,C815_=_C845 ,\nC815_=_C846 ,C815_=_C847 ,C815_=_C848 ,C815_=_C849 ,C815_=_C850 ,C815_=_C851 ,\nC815_=_C852 ,C815_=_C853 ,C815_=_C854 ,C815_=_C855 ,C815_=_C856 ,C815_=_C857 ,\nC815_=_C858 ,C815_=_C859 ,C815_=_C860 ,C815_=_C861 ,C815_=_C862 ,C815_=_C863 ,\nC815_=_C864 ,C816_=_C817 ,C816_=_C865 ,C816_=_C883 ,C816_=_C884 ,C816_=_C887 ,\nC816_=_C888 ,C816_=_C889 ,C816_=_C890 ,C816_=_C891 ,C816_=_C892 ,C816_=_C893 ,\nC816_=_C894 ,C816_=_C895 ,C816_=_C896 ,C816_=_C897 ,C816_=_C898 ,C816_=_C899 ,\nC816_=_C900 ,C816_=_C901 ,C816_=_C902 ,C816_=_C903 ,C816_=_C904 ,C816_=_C905 ,\nC816_=_C906 ,C816_=_C907 ,C816_=_C908 ,C816_=_C909 ,C816_=_C910 ,C816_=_C911 ,\nC816_=_C912 ,C817_=_C866 ,C817_=_C913 ,C817_=_C931 ,C817_=_C932 ,C817_=_C933 ,\nC817_=_C934 ,C817_=_C935 ,C817_=_C936 ,C817_=_C937 ,C817_=_C938 ,C817_=_C939 ,\nC817_=_C940 ,C817_=_C941 ,C817_=_C942 ,C817_=_C943 ,C817_=_C944 ,C817_=_C945 ,\nC817_=_C946 ,C817_=_C947 ,C817_=_C948 ,C817_=_C949 ,C817_=_C950 ,C817_=_C951 ,\nC817_=_C952 ,C817_=_C953 ,C817_=_C954 ,C817_=_C955 ,C817_=_C956 ,C817_=_C957 ,\nC833_=_C834 ,C833_=_C836 ,C833_=_C839 ,C833_=_C840 ,C833_=_C841 ,C833_=_C842 ,\nC833_=_C843 ,C833_=_C844 ,C833_=_C845 ,C833_=_C846 ,C833_=_C847 ,C833_=_C848 ,\nC833_=_C849 ,C833_=_C850 ,C833_=_C851 ,C833_=_C852 ,C833_=_C853 ,C833_=_C854 ,\nC833_=_C855 ,C833_=_C856 ,C833_=_C857 ,C833_=_C858 ,C833_=_C859 ,C833_=_C860 ,\nC833_=_C861 ,C833_=_C862 ,C833_=_C863 ,C833_=_C864 ,C833_=_C865 ,C833_=_C866</w:t>
      </w:r>
    </w:p>
    <w:p>
      <w:pPr>
        <w:pStyle w:val="PreformattedText"/>
        <w:bidi w:val="0"/>
        <w:spacing w:before="0" w:after="0"/>
        <w:jc w:val="left"/>
        <w:rPr/>
      </w:pPr>
      <w:r>
        <w:rPr/>
        <w:t xml:space="preserve"> </w:t>
      </w:r>
      <w:r>
        <w:rPr/>
        <w:t>,\nC834_=_C836 ,C834_=_C839 ,C834_=_C840 ,C834_=_C841 ,C834_=_C842 ,C834_=_C843 ,\nC834_=_C844 ,C834_=_C845 ,C834_=_C846 ,C834_=_C847 ,C834_=_C848 ,C834_=_C849 ,\nC834_=_C850 ,C834_=_C851 ,C834_=_C852 ,C834_=_C853 ,C834_=_C854 ,C834_=_C855 ,\nC834_=_C856 ,C834_=_C857 ,C834_=_C858 ,C834_=_C859 ,C834_=_C860 ,C834_=_C861 ,\nC834_=_C862 ,C834_=_C863 ,C834_=_C864 ,C836_=_C839 ,C836_=_C840 ,C836_=_C841 ,\nC836_=_C842 ,C836_=_C843 ,C836_=_C844 ,C836_=_C845 ,C836_=_C846 ,C836_=_C847 ,\nC836_=_C848 ,C836_=_C849 ,C836_=_C850 ,C836_=_C851 ,C836_=_C852 ,C836_=_C853 ,\nC836_=_C854 ,C836_=_C855 ,C836_=_C856 ,C836_=_C857 ,C836_=_C858 ,C836_=_C859 ,\nC836_=_C860 ,C836_=_C861 ,C836_=_C862 ,C836_=_C863 ,C836_=_C864 ,C836_=_C883 ,\nC836_=_C913 ,C839_=_C840 ,C839_=_C841 ,C839_=_C842 ,C839_=_C843 ,C839_=_C844 ,\nC839_=_C845 ,C839_=_C846 ,C839_=_C847 ,C839_=_C848 ,C839_=_C849 ,C839_=_C850 ,\nC839_=_C851 ,C839_=_C852 ,C839_=_C853 ,C839_=_C854 ,C839_=_C855 ,C839_=_C856 ,\nC839_=_C857 ,C839_=_C858 ,C839_=_C859 ,C839_=_C860 ,C839_=_C861 ,C839_=_C862 ,\nC839_=_C863 ,C839_=_C864 ,C839_=_C887 ,C839_=_C932 ,C839_=_C958 ,C840_=_C841 ,\nC840_=_C842 ,C840_=_C843 ,C840_=_C844 ,C840_=_C845 ,C840_=_C846 ,C840_=_C847 ,\nC840_=_C848 ,C840_=_C849 ,C840_=_C850 ,C840_=_C851 ,C840_=_C852 ,C840_=_C853 ,\nC840_=_C854 ,C840_=_C855 ,C840_=_C856 ,C840_=_C857 ,C840_=_C858 ,C840_=_C859 ,\nC840_=_C860 ,C840_=_C861 ,C840_=_C862 ,C840_=_C863 ,C840_=_C864 ,C840_=_C888 ,\nC840_=_C933 ,C841_=_C842 ,C841_=_C843 ,C841_=_C844 ,C841_=_C845 ,C841_=_C846 ,\nC841_=_C847 ,C841_=_C848 ,C841_=_C849 ,C841_=_C850 ,C841_=_C851 ,C841_=_C852 ,\nC841_=_C853 ,C841_=_C854 ,C841_=_C855 ,C841_=_C856 ,C841_=_C857 ,C841_=_C858 ,\nC841_=_C859 ,C841_=_C860 ,C841_=_C861 ,C841_=_C862 ,C841_=_C863 ,C841_=_C864 ,\nC841_=_C889 ,C841_=_C934 ,C841_=_C959 ,C842_=_C843 ,C842_=_C844 ,C842_=_C845 ,\nC842_=_C846 ,C842_=_C847 ,C842_=_C848 ,C842_=_C849 ,C842_=_C850 ,C842_=_C851 ,\nC842_=_C852 ,C842_=_C853 ,C842_=_C854 ,C842_=_C855 ,C842_=_C856 ,C842_=_C857 ,\nC842_=_C858 ,C842_=_C859 ,C842_=_C860 ,C842_=_C861 ,C842_=_C862 ,C842_=_C863 ,\nC842_=_C864 ,C842_=_C890 ,C842_=_C935 ,C843_=_C844 ,C843_=_C845 ,C843_=_C846 ,\nC843_=_C847 ,C843_=_C848 ,C843_=_C849 ,C843_=_C850 ,C843_=_C851 ,C843_=_C852 ,\nC843_=_C853 ,C843_=_C854 ,C843_=_C855 ,C843_=_C856 ,C843_=_C857 ,C843_=_C858 ,\nC843_=_C859 ,C843_=_C860 ,C843_=_C861 ,C843_=_C862 ,C843_=_C863 ,C843_=_C864 ,\nC843_=_C891 ,C843_=_C936 ,C843_=_C960 ,C844_=_C845 ,C844_=_C846 ,C844_=_C847 ,\nC844_=_C848 ,C844_=_C849 ,C844_=_C850 ,C844_=_C851 ,C844_=_C852 ,C844_=_C853 ,\nC844_=_C854 ,C844_=_C855 ,C844_=_C856 ,C844_=_C857 ,C844_=_C858 ,C844_=_C859 ,\nC844_=_C860 ,C844_=_C861 ,C844_=_C862 ,C844_=_C863 ,C844_=_C864 ,C844_=_C892 ,\nC844_=_C937 ,C845_=_C846 ,C845_=_C847 ,C845_=_C848 ,C845_=_C849 ,C845_=_C850 ,\nC845_=_C851 ,C845_=_C852 ,C845_=_C853 ,C845_=_C854 ,C845_=_C855 ,C845_=_C856 ,\nC845_=_C857 ,C845_=_C858 ,C845_=_C859 ,C845_=_C860 ,C845_=_C861 ,C845_=_C862 ,\nC845_=_C863 ,C845_=_C864 ,C845_=_C893 ,C845_=_C938 ,C845_=_C961 ,C846_=_C847 ,\nC846_=_C848 ,C846_=_C849 ,C846_=_C850 ,C846_=_C851 ,C846_=_C852 ,C846_=_C853 ,\nC846_=_C854 ,C846_=_C855 ,C846_=_C856 ,C846_=_C857 ,C846_=_C858 ,C846_=_C859 ,\nC846_=_C860 ,C846_=_C861 ,C846_=_C862 ,C846_=_C863 ,C846_=_C864 ,C846_=_C894 ,\nC846_=_C939 ,C847_=_C848 ,C847_=_C849 ,C847_=_C850 ,C847_=_C851 ,C847_=_C852 ,\nC847_=_C853 ,C847_=_C854 ,C847_=_C855 ,C847_=_C856 ,C847_=_C857 ,C847_=_C858 ,\nC847_=_C859 ,C847_=_C860 ,C847_=_C861 ,C847_=_C862 ,C847_=_C863 ,C847_=_C864 ,\nC847_=_C895 ,C847_=_C940 ,C847_=_C962 ,C848_=_C849 ,C848_=_C850 ,C848_=_C851 ,\nC848_=_C852 ,C848_=_C853 ,C848_=_C854 ,C848_=_C855 ,C848_=_C856 ,C848_=_C857 ,\nC848_=_C858 ,C848_=_C859 ,C848_=_C860 ,C848_=_C861 ,C848_=_C862 ,C848_=_C863 ,\nC848_=_C864 ,C848_=_C896 ,C848_=_C941 ,C849_=_C850 ,C849_=_C851 ,C849_=_C852 ,\nC849_=_C853 ,C849_=_C854 ,C849_=_C855 ,C849_=_C856 ,C849_=_C857 ,C849_=_C858 ,\nC849_=_C859 ,C849_=_C860 ,C849_=_C861 ,C849_=_C862 ,C849_=_C863 ,C849_=_C864 ,\nC849_=_C897 ,C849_=_C942 ,C849_=_C963 ,C850_=_C851 ,C850_=_C852 ,C850_=_C853 ,\nC850_=_C854 ,C850_=_C855 ,C850_=_C856 ,C850_=_C857 ,C850_=_C858 ,C850_=_C859 ,\nC850_=_C860 ,C850_=_C861 ,C850_=_C862 ,C850_=_C863 ,C850_=_C864 ,C850_=_C898 ,\nC850_=_C943 ,C851_=_C852 ,C851_=_C853 ,C851_=_C854 ,C851_=_C855 ,C851_=_C856 ,\nC851_=_C857 ,C851_=_C858 ,C851_=_C859 ,C851_=_C860 ,C851_=_C861 ,C851_=_C862 ,\nC851_=_C863 ,C851_=_C864 ,C851_=_C899 ,C851_=_C944 ,C851_=_C964 ,C852_=_C853 ,\nC852_=_C854 ,C852_=_C855 ,C852_=_C856 ,C852_=_C857 ,C852_=_C858 ,C852_=_C859 ,\nC852_=_C860 ,C852_=_C861 ,C852_=_C862 ,C852_=_C863 ,C852_=_C864 ,C852_=_C900 ,\nC852_=_C945 ,C853_=_C854 ,C853_=_C855 ,C853_=_C856 ,C853_=_C857 ,C853_=_C858 ,\nC853_=_C859 ,C853_=_C860 ,C853_=_C861 ,C853_=_C862 ,C853_=_C863 ,C853_=_C864 ,\nC853_=_C901 ,C853_=_C946 ,C853_=_C965 ,C854_=_C855 ,C854_=_C856 ,C854_=_C857 ,\nC854_=_C858 ,C854_=_C859 ,C854_=_C860 ,C854_=_C861 ,C854_=_C862 ,C854_=_C863 ,\nC854_=_C864 ,C854_=_C902 ,C854_=_C947 ,C855_=_C856 ,C855_=_C857 ,C855_=_C858 ,\nC855_=_C859 ,C855_=_C860 ,C855_=_C861 ,C855_=_C862 ,C855_=_C863 ,C855_=_C864 ,\nC855_=_C903 ,C855_=_C948 ,C855_=_C966 ,C856_=_C857 ,C856_=_C858 ,C856_=_C859 ,\nC856_=_C860 ,C856_=_C861 ,C856_=_C862 ,C856_=_C863 ,C856_=_C864 ,C856_=_C904 ,\nC856_=_C949 ,C857_=_C858 ,C857_=_C859 ,C857_=_C860 ,C857_=_C861 ,C857_=_C862 ,\nC857_=_C863 ,C857_=_C864 ,C857_=_C905 ,C857_=_C950 ,C857_=_C967 ,C858_=_C859 ,\nC858_=_C860 ,C858_=_C861 ,C858_=_C862 ,C858_=_C863 ,C858_=_C864 ,C858_=_C906 ,\nC858_=_C951 ,C859_=_C860 ,C859_=_C861 ,C859_=_C862 ,C859_=_C863 ,C859_=_C864 ,\nC859_=_C907 ,C859_=_C952 ,C859_=_C968 ,C860_=_C861 ,C860_=_C862 ,C860_=_C863 ,\nC860_=_C864 ,C860_=_C908 ,C860_=_C953 ,C861_=_C862 ,C861_=_C863 ,C861_=_C864 ,\nC861_=_C909 ,C861_=_C954 ,C861_=_C969 ,C862_=_C863 ,C862_=_C864 ,C862_=_C910 ,\nC862_=_C955 ,C863_=_C864 ,C863_=_C911 ,C863_=_C956 ,C863_=_C970 ,C864_=_C912 ,\nC864_=_C957 ,C865_=_C866 ,C865_=_C883 ,C865_=_C884 ,C865_=_C887 ,C865_=_C888 ,\nC865_=_C889 ,C865_=_C890 ,C865_=_C891 ,C865_=_C892 ,C865_=_C893 ,C865_=_C894 ,\nC865_=_C895 ,C865_=_C896 ,C865_=_C897 ,C865_=_C898 ,C865_=_C899 ,C865_=_C900 ,\nC865_=_C901 ,C865_=_C902 ,C865_=_C903 ,C865_=_C904 ,C865_=_C905 ,C865_=_C906 ,\nC865_=_C907 ,C865_=_C908 ,C865_=_C909 ,C865_=_C910 ,C865_=_C911 ,C865_=_C912 ,\nC866_=_C913 ,C866_=_C931 ,C866_=_C932 ,C866_=_C933 ,C866_=_C934 ,C866_=_C935 ,\nC866_=_C936 ,C866_=_C937 ,C866_=_C938 ,C866_=_C939 ,C866_=_C940 ,C866_=_C941 ,\nC866_=_C942 ,C866_=_C943 ,C866_=_C944 ,C866_=_C945 ,C866_=_C946 ,C866_=_C947 ,\nC866_=_C948 ,C866_=_C949 ,C866_=_C950 ,C866_=_C951 ,C866_=_C952 ,C866_=_C953 ,\nC866_=_C954 ,C866_=_C955 ,C866_=_C956 ,C866_=_C957 ,C883_=_C884 ,C883_=_C887 ,\nC883_=_C888 ,C883_=_C889 ,C883_=_C890 ,C883_=_C891 ,C883_=_C892 ,C883_=_C893 ,\nC883_=_C894 ,C883_=_C895 ,C883_=_C896 ,C883_=_C897 ,C883_=_C898 ,C883_=_C899 ,\nC883_=_C900 ,C883_=_C901 ,C883_=_C902 ,C883_=_C903 ,C883_=_C904 ,C883_=_C905 ,\nC883_=_C906 ,C883_=_C907 ,C883_=_C908 ,C883_=_C909 ,C883_=_C910 ,C883_=_C911 ,\nC883_=_C912 ,C883_=_C913 ,C884_=_C887 ,C884_=_C888 ,C884_=_C889 ,C884_=_C890 ,\nC884_=_C891 ,C884_=_C892 ,C884_=_C893 ,C884_=_C894 ,C884_=_C895 ,C884_=_C896 ,\nC884_=_C897 ,C884_=_C898 ,C884_=_C899 ,C884_=_C900 ,C884_=_C901 ,C884_=_C902 ,\nC884_=_C903 ,C884_=_C904 ,C884_=_C905 ,C884_=_C906 ,C884_=_C907 ,C884_=_C908 ,\nC884_=_C909 ,C884_=_C910 ,C884_=_C911 ,C884_=_C912 ,C887_=_C888 ,C887_=_C889 ,\nC887_=_C890 ,C887_=_C891 ,C887_=_C892 ,C887_=_C893 ,C887_=_C894 ,C887_=_C895 ,\nC887_=_C896 ,C887_=_C897 ,C887_=_C898 ,C887_=_C899 ,C887_=_C900 ,C887_=_C901 ,\nC887_=_C902 ,C887_=_C903 ,C887_=_C904 ,C887_=_C905 ,C887_=_C906 ,C887_=_C907 ,\nC887_=_C908 ,C887_=_C909 ,C887_=_C910 ,C887_=_C911 ,C887_=_C912 ,C887_=_C932 ,\nC887_=_C958 ,C888_=_C889 ,C888_=_C890 ,C888_=_C891 ,C888_=_C892 ,C888_=_C893 ,\nC888_=_C894 ,C888_=_C895 ,C888_=_C896 ,C888_=_C897 ,C888_=_C898 ,C888_=_C899 ,\nC888_=_C900 ,C888_=_C901 ,C888_=_C902 ,C888_=_C903 ,C888_=_C904 ,C888_=_C905 ,\nC888_=_C906 ,C888_=_C907 ,C888_=_C908 ,C888_=_C909 ,C888_=_C910 ,C888_=_C911 ,\nC888_=_C912 ,C888_=_C933 ,C889_=_C890 ,C889_=_C891 ,C889_=_C892 ,C889_=_C893 ,\nC889_=_C894 ,C889_=_C895 ,C889_=_C896 ,C889_=_C897 ,C889_=_C898 ,C889_=_C899 ,\nC889_=_C900 ,C889_=_C901 ,C889_=_C902 ,C889_=_C903 ,C889_=_C904 ,C889_=_C905 ,\nC889_=_C906 ,C889_=_C907 ,C889_=_C908 ,C889_=_C909 ,C889_=_C910 ,C889_=_C911 ,\nC889_=_C912 ,C889_=_C934 ,C889_=_C959 ,C890_=_C891 ,C890_=_C892 ,C890_=_C893 ,\nC890_=_C894 ,C890_=_C895 ,C890_=_C896 ,C890_=_C897 ,C890_=_C898 ,C890_=_C899 ,\nC890_=_C900 ,C890_=_C901 ,C890_=_C902 ,C890_=_C903 ,C890_=_C904 ,C890_=_C905 ,\nC890_=_C906 ,C890_=_C907 ,C890_=_C908 ,C890_=_C909 ,C890_=_C910 ,C890_=_C911 ,\nC890_=_C912 ,C890_=_C935 ,C891_=_C892 ,C891_=_C893 ,C891_=_C894 ,C891_=_C895 ,\nC891_=_C896 ,C891_=_C897 ,C891_=_C898 ,C891_=_C899 ,C891_=_C900 ,C891_=_C901 ,\nC891_=_C902 ,C891_=_C903 ,C891_=_C904 ,C891_=_C905 ,C891_=_C906 ,C891_=_C907 ,\nC891_=_C908 ,C891_=_C909 ,C891_=_C910 ,C891_=_C911 ,C891_=_C912 ,C891_=_C936 ,\nC891_=_C960 ,C892_=_C893 ,C892_=_C894 ,C892_=_C895 ,C892_=_C896 ,C892_=_C897 ,\nC892_=_C898 ,C892_=_C899 ,C892_=_C900 ,C892_=_C901 ,C892_=_C902 ,C892_=_C903 ,\nC892_=_C904 ,C892_=_C905 ,C892_=_C906 ,C892_=_C907 ,C892_=_C908 ,C892_=_C909 ,\nC892_=_C910 ,C892_=_C911 ,C892_=_C912 ,C892_=_C937 ,C893_=_C894 ,C893_=_C895 ,\nC893_=_C896 ,C893_=_C897 ,C893_=_C898 ,C893_=_C899 ,C893_=_C900 ,C893_=_C901 ,\nC893_=_C902 ,C893_=_C903 ,C893_=_C904 ,C893_=_C905 ,C893_=_C906 ,C893_=_C907 ,\nC893_=_C908 ,C893_=_C909 ,C893_=_C910 ,C893_=_C911 ,C893_=_C912 ,C893_=_C938 ,\nC893_=_C961 ,C894_=_C895 ,C894_=_C896 ,C894_=_C897 ,C894_=_C898 ,C894_=_C899 ,\nC894_=_C900 ,C894_=_C901 ,C894_=_C902 ,C894_=_C903 ,C894_=_C904 ,C894_=_C905 ,\nC894_=_C906 ,C894_=_C907 ,C894_=_C908 ,C894_=_C909 ,C894_=_C910 ,C894_=_C911 ,\nC894_=_C912 ,C894_=_C939 ,C895_=_C896 ,C895_=_C897 ,C895_=_C898</w:t>
      </w:r>
    </w:p>
    <w:p>
      <w:pPr>
        <w:pStyle w:val="PreformattedText"/>
        <w:bidi w:val="0"/>
        <w:spacing w:before="0" w:after="0"/>
        <w:jc w:val="left"/>
        <w:rPr/>
      </w:pPr>
      <w:r>
        <w:rPr/>
        <w:t xml:space="preserve"> </w:t>
      </w:r>
      <w:r>
        <w:rPr/>
        <w:t>,C895_=_C899 ,\nC895_=_C900 ,C895_=_C901 ,C895_=_C902 ,C895_=_C903 ,C895_=_C904 ,C895_=_C905 ,\nC895_=_C906 ,C895_=_C907 ,C895_=_C908 ,C895_=_C909 ,C895_=_C910 ,C895_=_C911 ,\nC895_=_C912 ,C895_=_C940 ,C895_=_C962 ,C896_=_C897 ,C896_=_C898 ,C896_=_C899 ,\nC896_=_C900 ,C896_=_C901 ,C896_=_C902 ,C896_=_C903 ,C896_=_C904 ,C896_=_C905 ,\nC896_=_C906 ,C896_=_C907 ,C896_=_C908 ,C896_=_C909 ,C896_=_C910 ,C896_=_C911 ,\nC896_=_C912 ,C896_=_C941 ,C897_=_C898 ,C897_=_C899 ,C897_=_C900 ,C897_=_C901 ,\nC897_=_C902 ,C897_=_C903 ,C897_=_C904 ,C897_=_C905 ,C897_=_C906 ,C897_=_C907 ,\nC897_=_C908 ,C897_=_C909 ,C897_=_C910 ,C897_=_C911 ,C897_=_C912 ,C897_=_C942 ,\nC897_=_C963 ,C898_=_C899 ,C898_=_C900 ,C898_=_C901 ,C898_=_C902 ,C898_=_C903 ,\nC898_=_C904 ,C898_=_C905 ,C898_=_C906 ,C898_=_C907 ,C898_=_C908 ,C898_=_C909 ,\nC898_=_C910 ,C898_=_C911 ,C898_=_C912 ,C898_=_C943 ,C899_=_C900 ,C899_=_C901 ,\nC899_=_C902 ,C899_=_C903 ,C899_=_C904 ,C899_=_C905 ,C899_=_C906 ,C899_=_C907 ,\nC899_=_C908 ,C899_=_C909 ,C899_=_C910 ,C899_=_C911 ,C899_=_C912 ,C899_=_C944 ,\nC899_=_C964 ,C900_=_C901 ,C900_=_C902 ,C900_=_C903 ,C900_=_C904 ,C900_=_C905 ,\nC900_=_C906 ,C900_=_C907 ,C900_=_C908 ,C900_=_C909 ,C900_=_C910 ,C900_=_C911 ,\nC900_=_C912 ,C900_=_C945 ,C901_=_C902 ,C901_=_C903 ,C901_=_C904 ,C901_=_C905 ,\nC901_=_C906 ,C901_=_C907 ,C901_=_C908 ,C901_=_C909 ,C901_=_C910 ,C901_=_C911 ,\nC901_=_C912 ,C901_=_C946 ,C901_=_C965 ,C902_=_C903 ,C902_=_C904 ,C902_=_C905 ,\nC902_=_C906 ,C902_=_C907 ,C902_=_C908 ,C902_=_C909 ,C902_=_C910 ,C902_=_C911 ,\nC902_=_C912 ,C902_=_C947 ,C903_=_C904 ,C903_=_C905 ,C903_=_C906 ,C903_=_C907 ,\nC903_=_C908 ,C903_=_C909 ,C903_=_C910 ,C903_=_C911 ,C903_=_C912 ,C903_=_C948 ,\nC903_=_C966 ,C904_=_C905 ,C904_=_C906 ,C904_=_C907 ,C904_=_C908 ,C904_=_C909 ,\nC904_=_C910 ,C904_=_C911 ,C904_=_C912 ,C904_=_C949 ,C905_=_C906 ,C905_=_C907 ,\nC905_=_C908 ,C905_=_C909 ,C905_=_C910 ,C905_=_C911 ,C905_=_C912 ,C905_=_C950 ,\nC905_=_C967 ,C906_=_C907 ,C906_=_C908 ,C906_=_C909 ,C906_=_C910 ,C906_=_C911 ,\nC906_=_C912 ,C906_=_C951 ,C907_=_C908 ,C907_=_C909 ,C907_=_C910 ,C907_=_C911 ,\nC907_=_C912 ,C907_=_C952 ,C907_=_C968 ,C908_=_C909 ,C908_=_C910 ,C908_=_C911 ,\nC908_=_C912 ,C908_=_C953 ,C909_=_C910 ,C909_=_C911 ,C909_=_C912 ,C909_=_C954 ,\nC909_=_C969 ,C910_=_C911 ,C910_=_C912 ,C910_=_C955 ,C911_=_C912 ,C911_=_C956 ,\nC911_=_C970 ,C912_=_C957 ,C913_=_C931 ,C913_=_C932 ,C913_=_C933 ,C913_=_C934 ,\nC913_=_C935 ,C913_=_C936 ,C913_=_C937 ,C913_=_C938 ,C913_=_C939 ,C913_=_C940 ,\nC913_=_C941 ,C913_=_C942 ,C913_=_C943 ,C913_=_C944 ,C913_=_C945 ,C913_=_C946 ,\nC913_=_C947 ,C913_=_C948 ,C913_=_C949 ,C913_=_C950 ,C913_=_C951 ,C913_=_C952 ,\nC913_=_C953 ,C913_=_C954 ,C913_=_C955 ,C913_=_C956 ,C913_=_C957 ,C931_=_C932 ,\nC931_=_C933 ,C931_=_C934 ,C931_=_C935 ,C931_=_C936 ,C931_=_C937 ,C931_=_C938 ,\nC931_=_C939 ,C931_=_C940 ,C931_=_C941 ,C931_=_C942 ,C931_=_C943 ,C931_=_C944 ,\nC931_=_C945 ,C931_=_C946 ,C931_=_C947 ,C931_=_C948 ,C931_=_C949 ,C931_=_C950 ,\nC931_=_C951 ,C931_=_C952 ,C931_=_C953 ,C931_=_C954 ,C931_=_C955 ,C931_=_C956 ,\nC931_=_C957 ,C932_=_C933 ,C932_=_C934 ,C932_=_C935 ,C932_=_C936 ,C932_=_C937 ,\nC932_=_C938 ,C932_=_C939 ,C932_=_C940 ,C932_=_C941 ,C932_=_C942 ,C932_=_C943 ,\nC932_=_C944 ,C932_=_C945 ,C932_=_C946 ,C932_=_C947 ,C932_=_C948 ,C932_=_C949 ,\nC932_=_C950 ,C932_=_C951 ,C932_=_C952 ,C932_=_C953 ,C932_=_C954 ,C932_=_C955 ,\nC932_=_C956 ,C932_=_C957 ,C932_=_C958 ,C933_=_C934 ,C933_=_C935 ,C933_=_C936 ,\nC933_=_C937 ,C933_=_C938 ,C933_=_C939 ,C933_=_C940 ,C933_=_C941 ,C933_=_C942 ,\nC933_=_C943 ,C933_=_C944 ,C933_=_C945 ,C933_=_C946 ,C933_=_C947 ,C933_=_C948 ,\nC933_=_C949 ,C933_=_C950 ,C933_=_C951 ,C933_=_C952 ,C933_=_C953 ,C933_=_C954 ,\nC933_=_C955 ,C933_=_C956 ,C933_=_C957 ,C934_=_C935 ,C934_=_C936 ,C934_=_C937 ,\nC934_=_C938 ,C934_=_C939 ,C934_=_C940 ,C934_=_C941 ,C934_=_C942 ,C934_=_C943 ,\nC934_=_C944 ,C934_=_C945 ,C934_=_C946 ,C934_=_C947 ,C934_=_C948 ,C934_=_C949 ,\nC934_=_C950 ,C934_=_C951 ,C934_=_C952 ,C934_=_C953 ,C934_=_C954 ,C934_=_C955 ,\nC934_=_C956 ,C934_=_C957 ,C934_=_C959 ,C935_=_C936 ,C935_=_C937 ,C935_=_C938 ,\nC935_=_C939 ,C935_=_C940 ,C935_=_C941 ,C935_=_C942 ,C935_=_C943 ,C935_=_C944 ,\nC935_=_C945 ,C935_=_C946 ,C935_=_C947 ,C935_=_C948 ,C935_=_C949 ,C935_=_C950 ,\nC935_=_C951 ,C935_=_C952 ,C935_=_C953 ,C935_=_C954 ,C935_=_C955 ,C935_=_C956 ,\nC935_=_C957 ,C936_=_C937 ,C936_=_C938 ,C936_=_C939 ,C936_=_C940 ,C936_=_C941 ,\nC936_=_C942 ,C936_=_C943 ,C936_=_C944 ,C936_=_C945 ,C936_=_C946 ,C936_=_C947 ,\nC936_=_C948 ,C936_=_C949 ,C936_=_C950 ,C936_=_C951 ,C936_=_C952 ,C936_=_C953 ,\nC936_=_C954 ,C936_=_C955 ,C936_=_C956 ,C936_=_C957 ,C936_=_C960 ,C937_=_C938 ,\nC937_=_C939 ,C937_=_C940 ,C937_=_C941 ,C937_=_C942 ,C937_=_C943 ,C937_=_C944 ,\nC937_=_C945 ,C937_=_C946 ,C937_=_C947 ,C937_=_C948 ,C937_=_C949 ,C937_=_C950 ,\nC937_=_C951 ,C937_=_C952 ,C937_=_C953 ,C937_=_C954 ,C937_=_C955 ,C937_=_C956 ,\nC937_=_C957 ,C938_=_C939 ,C938_=_C940 ,C938_=_C941 ,C938_=_C942 ,C938_=_C943 ,\nC938_=_C944 ,C938_=_C945 ,C938_=_C946 ,C938_=_C947 ,C938_=_C948 ,C938_=_C949 ,\nC938_=_C950 ,C938_=_C951 ,C938_=_C952 ,C938_=_C953 ,C938_=_C954 ,C938_=_C955 ,\nC938_=_C956 ,C938_=_C957 ,C938_=_C961 ,C939_=_C940 ,C939_=_C941 ,C939_=_C942 ,\nC939_=_C943 ,C939_=_C944 ,C939_=_C945 ,C939_=_C946 ,C939_=_C947 ,C939_=_C948 ,\nC939_=_C949 ,C939_=_C950 ,C939_=_C951 ,C939_=_C952 ,C939_=_C953 ,C939_=_C954 ,\nC939_=_C955 ,C939_=_C956 ,C939_=_C957 ,C940_=_C941 ,C940_=_C942 ,C940_=_C943 ,\nC940_=_C944 ,C940_=_C945 ,C940_=_C946 ,C940_=_C947 ,C940_=_C948 ,C940_=_C949 ,\nC940_=_C950 ,C940_=_C951 ,C940_=_C952 ,C940_=_C953 ,C940_=_C954 ,C940_=_C955 ,\nC940_=_C956 ,C940_=_C957 ,C940_=_C962 ,C941_=_C942 ,C941_=_C943 ,C941_=_C944 ,\nC941_=_C945 ,C941_=_C946 ,C941_=_C947 ,C941_=_C948 ,C941_=_C949 ,C941_=_C950 ,\nC941_=_C951 ,C941_=_C952 ,C941_=_C953 ,C941_=_C954 ,C941_=_C955 ,C941_=_C956 ,\nC941_=_C957 ,C942_=_C943 ,C942_=_C944 ,C942_=_C945 ,C942_=_C946 ,C942_=_C947 ,\nC942_=_C948 ,C942_=_C949 ,C942_=_C950 ,C942_=_C951 ,C942_=_C952 ,C942_=_C953 ,\nC942_=_C954 ,C942_=_C955 ,C942_=_C956 ,C942_=_C957 ,C942_=_C963 ,C943_=_C944 ,\nC943_=_C945 ,C943_=_C946 ,C943_=_C947 ,C943_=_C948 ,C943_=_C949 ,C943_=_C950 ,\nC943_=_C951 ,C943_=_C952 ,C943_=_C953 ,C943_=_C954 ,C943_=_C955 ,C943_=_C956 ,\nC943_=_C957 ,C944_=_C945 ,C944_=_C946 ,C944_=_C947 ,C944_=_C948 ,C944_=_C949 ,\nC944_=_C950 ,C944_=_C951 ,C944_=_C952 ,C944_=_C953 ,C944_=_C954 ,C944_=_C955 ,\nC944_=_C956 ,C944_=_C957 ,C944_=_C964 ,C945_=_C946 ,C945_=_C947 ,C945_=_C948 ,\nC945_=_C949 ,C945_=_C950 ,C945_=_C951 ,C945_=_C952 ,C945_=_C953 ,C945_=_C954 ,\nC945_=_C955 ,C945_=_C956 ,C945_=_C957 ,C946_=_C947 ,C946_=_C948 ,C946_=_C949 ,\nC946_=_C950 ,C946_=_C951 ,C946_=_C952 ,C946_=_C953 ,C946_=_C954 ,C946_=_C955 ,\nC946_=_C956 ,C946_=_C957 ,C946_=_C965 ,C947_=_C948 ,C947_=_C949 ,C947_=_C950 ,\nC947_=_C951 ,C947_=_C952 ,C947_=_C953 ,C947_=_C954 ,C947_=_C955 ,C947_=_C956 ,\nC947_=_C957 ,C948_=_C949 ,C948_=_C950 ,C948_=_C951 ,C948_=_C952 ,C948_=_C953 ,\nC948_=_C954 ,C948_=_C955 ,C948_=_C956 ,C948_=_C957 ,C948_=_C966 ,C949_=_C950 ,\nC949_=_C951 ,C949_=_C952 ,C949_=_C953 ,C949_=_C954 ,C949_=_C955 ,C949_=_C956 ,\nC949_=_C957 ,C950_=_C951 ,C950_=_C952 ,C950_=_C953 ,C950_=_C954 ,C950_=_C955 ,\nC950_=_C956 ,C950_=_C957 ,C950_=_C967 ,C951_=_C952 ,C951_=_C953 ,C951_=_C954 ,\nC951_=_C955 ,C951_=_C956 ,C951_=_C957 ,C952_=_C953 ,C952_=_C954 ,C952_=_C955 ,\nC952_=_C956 ,C952_=_C957 ,C952_=_C968 ,C953_=_C954 ,C953_=_C955 ,C953_=_C956 ,\nC953_=_C957 ,C954_=_C955 ,C954_=_C956 ,C954_=_C957 ,C954_=_C969 ,C955_=_C956 ,\nC955_=_C957 ,C956_=_C957 ,C956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102[shape=box, label="id:102 level: 5\n614: C4 C6 C11 C20 C29 \nC30 C32 C37 C38 C39 C41 \nC43 C44 C45 C48 C49 C50 \nC52 C53 C54 C60 C69 C73 \nC74 C75 C76 C77 C79 C81 \nC86 C88 C93 C102 C111 C112 \nC114 C119 C120 C121 C123 C125 \nC126 C127 C130 C131 C132 C134 \nC135 C136 C141 C151 C156 C157 \nC158 C159 C160 C162 C164 C167 \nC170 C175 C184 C193 C194 C196 \nC201 C202 C203 C205 C207 C208 \nC209 C212 C213 C214 C216 C217 \nC218 C219 C221 C222 C224 C225 \nC226 C227 C228 C229 C230 C231 \nC232 C233 C234 C235 C239 C240 \nC241 C242 C243 C244 C247 C253 \nC262 C271 C272 C274 C279 C280 \nC281 C283 C285 C286 C287 C290 \nC291 C292 C294 C295 C296 C297 \nC298 C300 C301 C302 C303 C304 \nC305 C306 C307 C308 C309 C310 \nC311 C315 C316 C317 C318 C319 \nC320 C328 C337 C346 C347 C349 \nC354 C355 C356 C358 C360 C361 \nC362 C365 C366 C367 C369 C370 \nC371 C374 C384 C388 C389 C390 \nC391 C392 C394 C396 C401 C410 \nC419 C420 C422 C427 C428 C429 \nC431 C433 C434 C435 C438 C439 \nC440 C442 C443 C444 C445 C454 \nC458 C459 C460 C461 C462 C464 \nC466 C469 C470 C471 C472 C473 \nC474 C475 C476 C477 C478 C479 \nC480 C481 C482 C483 C484 C485 \nC486 C487 C488 C489 C490 C491 \nC492 C493 C494 C496 C498 C500 \nC501 C502 C503 C504 C505 C507 \nC509 C510 C511 C521 C525 C526 \nC527 C528 C529 C531 C533 C543</w:t>
      </w:r>
    </w:p>
    <w:p>
      <w:pPr>
        <w:pStyle w:val="PreformattedText"/>
        <w:bidi w:val="0"/>
        <w:spacing w:before="0" w:after="0"/>
        <w:jc w:val="left"/>
        <w:rPr/>
      </w:pPr>
      <w:r>
        <w:rPr/>
        <w:t xml:space="preserve"> </w:t>
      </w:r>
      <w:r>
        <w:rPr/>
        <w:t>\nC552 C553 C555 C560 C561 C562 \nC564 C566 C567 C568 C571 C572 \nC573 C575 C576 C577 C585 C586 \nC590 C591 C592 C593 C594 C596 \nC598 C606 C615 C616 C618 C623 \nC624 C625 C627 C629 C630 C631 \nC634 C635 C636 C638 C639 C640 \nC648 C652 C653 C654 C655 C656 \nC659 C661 C667 C676 C677 C679 \nC684 C685 C686 C688 C690 C691 \nC692 C695 C696 C697 C699 C700 \nC701 C707 C711 C712 C714 C716 \nC717 C719 C721 C724 C734 C735 \nC737 C742 C743 C744 C746 C748 \nC749 C750 C753 C754 C755 C757 \nC758 C759 C760 C761 C762 C763 \nC765 C766 C767 C768 C770 C771 \nC774 C776 C777 C789 C790 C792 \nC797 C798 C799 C801 C803 C804 \nC805 C808 C809 C810 C812 C813 \nC814 C818 C822 C823 C824 C825 \nC826 C828 C830 C839 C840 C842 \nC847 C848 C849 C851 C853 C854 \nC855 C858 C859 C860 C862 C863 \nC864 C867 C872 C873 C874 C875 \nC876 C878 C880 C887 C888 C890 \nC895 C896 C897 C899 C901 C902 \nC903 C906 C907 C908 C910 C911 \nC912 C914 C919 C920 C921 C922 \nC923 C925 C927 C932 C933 C935 \nC940 C941 C942 C944 C946 C947 \nC948 C951 C952 C953 C955 C956 \nC957 C958 C962 C963 C964 C965 \nC966 C968 C970 C974 C975 C977 \nC978 C979 C980 C981 C983 C984 \nC985 C986 C990 C991 C992 C994 \nC995 C998 C999 C1000 C1001 C1002 \nC1003 C1004 C1008 C1010 C1014 C1020 \nC1021 C1022 C1024 C1026 C1027 C1028 \nC1031 C1032 C1033 C1035 C1036 C1037 \nC1038 C1039 C1040 C1041 C1042 C1045 \nC1047 C1056 C1057 C1058 C1060 C1062 \nC1063 C1064 C1067 C1068 C1069 C1071 \nC1072 C1073 C1075 C1076 C1077 C1078 \nC1079 C1081 C1083 C1088 C1089 C1090 \nC1092 C1094 C1095 C1096 C1099 C1100 \nC1101 C1103 C1104 C1105 C1106 C1107 \nC1108 C1109 C1110 C1112 C1114 C1117 \nC1118 C1120 C1122 C1123 C1124 C1125 \nC1126 C1127 C1129 C1131 C1132 C1133 \nC1135 C1136 C1139 C1141 C1145 C1146 \nC1148 C1149 C1150 C1151 C1152 C1153 \nC1155 C1157 C1158 C1159 C1161 C1162 \nC1163 C1165 C1167 C1170 C1171 C1172 \nC1173 C1174 C1175 C1176 C1178 C1180 \nC1181 C1182 C1184 C1185 C1187 C1189 \nC1193 C1195 C1196 C1197 C1199 C1200 \nC1203 C1205 C1207 C1211 C1212 C1213 \nC1214 C1216 C1217 C1220 C1222 C1224 \nC1227 C1229 C1230 C1232 C1233 C1234 \nC1235 C1236 C1237 C1238 C1241 C1242 \nC1243 C1246 C1247 C1248 C1251 C1253 \nC1254 C1258 C1259 \n16933: C4_=_C6( C4 C6 ) C4_=_C11( C4 C11 ) C4_=_C20( C4 C20 ) C4_=_C29( C4 C29 ) C4_=_C30( C4 C30 ) \nC4_=_C32( C4 C32 ) C4_=_C37( C4 C37 ) C4_=_C38( C4 C38 ) C4_=_C39( C4 C39 ) C4_=_C41( C4 C41 ) C4_=_C43( C4 C43 ) \nC4_=_C44( C4 C44 ) C4_=_C45( C4 C45 ) C4_=_C48( C4 C48 ) C4_=_C49( C4 C49 ) C4_=_C50( C4 C50 ) C4_=_C52( C4 C52 ) \nC4_=_C53( C4 C53 ) C4_=_C54( C4 C54 ) C4_=_C86( C4 C86 ) C4_=_C167( C4 C167 ) C4_=_C219( C4 C219 ) C4_=_C221( C4 C221 ) \nC4_=_C222( C4 C222 ) C4_=_C224( C4 C224 ) C4_=_C225( C4 C225 ) C4_=_C226( C4 C226 ) C4_=_C227( C4 C227 ) C4_=_C228( C4 C228 ) \nC4_=_C229( C4 C229 ) C4_=_C230( C4 C230 ) C4_=_C231( C4 C231 ) C4_=_C232( C4 C232 ) C4_=_C233( C4 C233 ) C4_=_C234( C4 C234 ) \nC4_=_C235( C4 C235 ) C4_=_C239( C4 C239 ) C4_=_C240( C4 C240 ) C4_=_C241( C4 C241 ) C4_=_C242( C4 C242 ) C4_=_C243( C4 C243 ) \nC4_=_C244( C4 C244 ) C6_=_C11( C6 C11 ) C6_=_C20( C6 C20 ) C6_=_C29( C6 C29 ) C6_=_C30( C6 C30 ) C6_=_C32( C6 C32 ) \nC6_=_C37( C6 C37 ) C6_=_C38( C6 C38 ) C6_=_C39( C6 C39 ) C6_=_C41( C6 C41 ) C6_=_C43( C6 C43 ) C6_=_C44( C6 C44 ) \nC6_=_C45( C6 C45 ) C6_=_C48( C6 C48 ) C6_=_C49( C6 C49 ) C6_=_C50( C6 C50 ) C6_=_C52( C6 C52 ) C6_=_C53( C6 C53 ) \nC6_=_C54( C6 C54 ) C6_=_C88( C6 C88 ) C6_=_C170( C6 C170 ) C6_=_C247( C6 C247 ) C6_=_C297( C6 C297 ) C6_=_C298( C6 C298 ) \nC6_=_C300( C6 C300 ) C6_=_C301( C6 C301 ) C6_=_C302( C6 C302 ) C6_=_C303( C6 C303 ) C6_=_C304( C6 C304 ) C6_=_C305( C6 C305 ) \nC6_=_C306( C6 C306 ) C6_=_C307( C6 C307 ) C6_=_C308( C6 C308 ) C6_=_C309( C6 C309 ) C6_=_C310( C6 C310 ) C6_=_C311( C6 C311 ) \nC6_=_C315( C6 C315 ) C6_=_C316( C6 C316 ) C6_=_C317( C6 C317 ) C6_=_C318( C6 C318 ) C6_=_C319( C6 C319 ) C6_=_C320( C6 C320 ) \nC11_=_C20( C11 C20 ) C11_=_C29( C11 C29 ) C11_=_C30( C11 C30 ) C11_=_C32( C11 C32 ) C11_=_C37( C11 C37 ) C11_=_C38( C11 C38 ) \nC11_=_C39( C11 C39 ) C11_=_C41( C11 C41 ) C11_=_C43( C11 C43 ) C11_=_C44( C11 C44 ) C11_=_C45( C11 C45 ) C11_=_C48( C11 C48 ) \nC11_=_C49( C11 C49 ) C11_=_C50( C11 C50 ) C11_=_C52( C11 C52 ) C11_=_C53( C11 C53 ) C11_=_C54( C11 C54 ) C11_=_C60( C11 C60 ) \nC11_=_C93( C11 C93 ) C11_=_C141( C11 C141 ) C11_=_C175( C11 C175 ) C11_=_C253( C11 C253 ) C11_=_C328( C11 C328 ) C11_=_C374( C11 C374 ) \nC11_=_C401( C11 C401 ) C11_=_C445( C11 C445 ) C11_=_C469( C11 C469 ) C11_=_C470( C11 C470 ) C11_=_C471( C11 C471 ) C11_=_C472( C11 C472 ) \nC11_=_C473( C11 C473 ) C11_=_C474( C11 C474 ) C11_=_C475( C11 C475 ) C11_=_C476( C11 C476 ) C11_=_C477( C11 C477 ) C11_=_C478( C11 C478 ) \nC11_=_C479( C11 C479 ) C11_=_C480( C11 C480 ) C11_=_C481( C11 C481 ) C11_=_C482( C11 C482 ) C11_=_C483( C11 C483 ) C11_=_C484( C11 C484 ) \nC11_=_C485( C11 C485 ) C11_=_C486( C11 C486 ) C11_=_C487( C11 C487 ) C11_=_C488( C11 C488 ) C11_=_C489( C11 C489 ) C11_=_C490( C11 C490 ) \nC11_=_C491( C11 C491 ) C11_=_C492( C11 C492 ) C11_=_C493( C11 C493 ) C11_=_C494( C11 C494 ) C11_=_C496( C11 C496 ) C11_=_C498( C11 C498 ) \nC11_=_C500( C11 C500 ) C11_=_C501( C11 C501 ) C11_=_C502( C11 C502 ) C11_=_C503( C11 C503 ) C11_=_C504( C11 C504 ) C11_=_C505( C11 C505 ) \nC11_=_C507( C11 C507 ) C11_=_C509( C11 C509 ) C11_=_C510( C11 C510 ) C11_=_C511( C11 C511 ) C20_=_C29( C20 C29 ) C20_=_C30( C20 C30 ) \nC20_=_C32( C20 C32 ) C20_=_C37( C20 C37 ) C20_=_C38( C20 C38 ) C20_=_C39( C20 C39 ) C20_=_C41( C20 C41 ) C20_=_C43( C20 C43 ) \nC20_=_C44( C20 C44 ) C20_=_C45( C20 C45 ) C20_=_C48( C20 C48 ) C20_=_C49( C20 C49 ) C20_=_C50( C20 C50 ) C20_=_C52( C20 C52 ) \nC20_=_C53( C20 C53 ) C20_=_C54( C20 C54 ) C20_=_C102( C20 C102 ) C20_=_C184( C20 C184 ) C20_=_C262( C20 C262 ) C20_=_C337( C20 C337 ) \nC20_=_C410( C20 C410 ) C20_=_C478( C20 C478 ) C20_=_C543( C20 C543 ) C20_=_C606( C20 C606 ) C20_=_C667( C20 C667 ) C20_=_C724( C20 C724 ) \nC20_=_C760( C20 C760 ) C20_=_C761( C20 C761 ) C20_=_C762( C20 C762 ) C20_=_C763( C20 C763 ) C20_=_C765( C20 C765 ) C20_=_C766( C20 C766 ) \nC20_=_C767( C20 C767 ) C20_=_C768( C20 C768 ) C20_=_C770( C20 C770 ) C20_=_C771( C20 C771 ) C20_=_C774( C20 C774 ) C20_=_C776( C20 C776 ) \nC20_=_C777( C20 C777 ) C29_=_C30( C29 C30 ) C29_=_C32( C29 C32 ) C29_=_C37( C29 C37 ) C29_=_C38( C29 C38 ) C29_=_C39( C29 C39 ) \nC29_=_C41( C29 C41 ) C29_=_C43( C29 C43 ) C29_=_C44( C29 C44 ) C29_=_C45( C29 C45 ) C29_=_C48( C29 C48 ) C29_=_C49( C29 C49 ) \nC29_=_C50( C29 C50 ) C29_=_C52( C29 C52 ) C29_=_C53( C29 C53 ) C29_=_C54( C29 C54 ) C29_=_C69( C29 C69 ) C29_=_C111( C29 C111 ) \nC29_=_C151( C29 C151 ) C29_=_C193( C29 C193 ) C29_=_C232( C29 C232 ) C29_=_C271( C29 C271 ) C29_=_C308( C29 C308 ) C29_=_C346( C29 C346 ) \nC29_=_C384( C29 C384 ) C29_=_C419( C29 C419 ) C29_=_C454( C29 C454 ) C29_=_C487( C29 C487 ) C29_=_C521( C29 C521 ) C29_=_C552( C29 C552 ) \nC29_=_C585( C29 C585 ) C29_=_C615( C29 C615 ) C29_=_C648( C29 C648 ) C29_=_C676( C29 C676 ) C29_=_C707( C29 C707 ) C29_=_C734( C29 C734 ) \nC29_=_C789( C29 C789 ) C29_=_C818( C29 C818 ) C29_=_C839( C29 C839 ) C29_=_C867( C29 C867 ) C29_=_C887( C29 C887 ) C29_=_C914( C29 C914 ) \nC29_=_C932( C29 C932 ) C29_=_C958( C29 C958 ) C29_=_C974( C29 C974 ) C29_=_C975( C29 C975 ) C29_=_C977( C29 C977 ) C29_=_C978( C29 C978 ) \nC29_=_C979( C29 C979 ) C29_=_C980( C29 C980 ) C29_=_C981( C29 C981 ) C29_=_C983( C29 C983 ) C29_=_C984( C29 C984 ) C29_=_C985( C29 C985 ) \nC29_=_C986( C29 C986 ) C29_=_C990( C29 C990 ) C29_=_C991( C29 C991 ) C29_=_C992( C29 C992 ) C29_=_C994( C29 C994 ) C29_=_C995( C29 C995 ) \nC29_=_C998( C29 C998 ) C30_=_C32( C30 C32 ) C30_=_C37( C30 C37 ) C30_=_C38( C30 C38 ) C30_=_C39( C30 C39 ) C30_=_C41( C30 C41 ) \nC30_=_C43( C30 C43 ) C30_=_C44( C30 C44 ) C30_=_C45( C30 C45 ) C30_=_C48( C30 C48 ) C30_=_C49( C30 C49 ) C30_=_C50( C30 C50 ) \nC30_=_C52( C30 C52 ) C30_=_C53( C30 C53 ) C30_=_C54( C30 C54 ) C30_=_C112( C30 C112 ) C30_=_C194( C30 C194 ) C30_=_C272( C30 C272 ) \nC30_=_C347( C30 C347 ) C30_=_C420( C30 C420 ) C30_=_C488( C30 C488 ) C30_=_C553( C30 C553 ) C30_=_C586( C30 C586 ) C30_=_C616( C30 C616 ) \nC30_=_C677( C30 C677 ) C30_=_C735( C30 C735 ) C30_=_C790( C30 C790 ) C30_=_C840( C30 C840 ) C30_=_C888( C30 C888 ) C30_=_C933( C30 C933 ) \nC30_=_C999( C30 C999 ) C30_=_C1000( C30 C1000 ) C30_=_C1001( C30 C1001 ) C30_=_C1002( C30 C1002 ) C30_=_C1003( C30 C1003 ) C30_=_C1004( C30 C1004 ) \nC30_=_C1008( C30 C1008 ) C30_=_C1010( C30 C1010 ) C32_=_C37( C32 C37 ) C32_=_C38( C32 C38 ) C32_=_C39( C32 C39 ) C32_=_C41( C32 C41 ) \nC32_=_C43( C32 C43 ) C32_=_C44( C32 C44 ) C32_=_C45( C32 C45 ) C32_=_C48( C32 C48 ) C32_=_C49( C32 C49 ) C32_=_C50( C32 C50 ) \nC32_=_C52( C32 C52 ) C32_=_C53( C32 C53 ) C32_=_C54( C32 C54 ) C32_=_C114( C32 C114 ) C32_=_C196( C32 C196 ) C32_=_C274( C32 C274 ) \nC32_=_C349( C32 C349 ) C32_=_C422( C32 C422 ) C32_=_C490( C32 C490 ) C32_=_C555( C32 C555 ) C32_=_C618( C32 C618 ) C32_=_C679( C32 C679 ) \nC32_=_C737( C32 C737 ) C32_=_C792( C32 C792 ) C32_=_C842( C32 C842 ) C32_=_C890( C32 C890 ) C32_=_C935( C32 C935 ) C32_=_C1014( C32 C1014 ) \nC32_=_C1038( C32 C1038 ) C32_=_C1039( C32 C1039 ) C32_=_C1040( C32 C1040 ) C32_=_C1041( C32 C1041 ) C32_=_C1042( C32 C1042 ) C32_=_C1045( C32 C1045 ) \nC32_=_C1047( C32 C1047 ) C37_=_C38( C37 C38 ) C37_=_C39( C37 C39 ) C37_=_C41( C37 C41 ) C37_=_C43( C37 C43 ) C37_=_C44( C37 C44 ) \nC37_=_C45( C37 C45 ) C37_=_C48( C37 C48 ) C37_=_C49( C37 C49 ) C37_=_C50( C37 C50 ) C37_=_C52( C37 C52 ) C37_=_C53( C37 C53 ) \nC37_=_C54( C37 C54 ) C37_=_C73( C37 C73 ) C37_=_C119( C37 C119 ) C37_=_C156( C37 C156 ) C37_=_C201( C37 C201 ) C37_=_C279( C37 C279 ) \nC37_=_C354( C37 C354 ) C37_=_C388( C37 C388 ) C37_=_C427( C37 C427 ) C37_=_C458( C37 C458 ) C37_=_C525( C37 C525 ) C37_=_C560( C37 C560 ) \nC37_=_C590( C37 C590 ) C37_=_C623( C37 C623 ) C37_=_C652( C37 C652 ) C37_=_C684( C37 C684 ) C37_=_C711( C37 C711 ) C37_=_C742( C37 C742 ) \nC37_=_C768( C37 C768 ) C37_=_C797(</w:t>
      </w:r>
    </w:p>
    <w:p>
      <w:pPr>
        <w:pStyle w:val="PreformattedText"/>
        <w:bidi w:val="0"/>
        <w:spacing w:before="0" w:after="0"/>
        <w:jc w:val="left"/>
        <w:rPr/>
      </w:pPr>
      <w:r>
        <w:rPr/>
        <w:t xml:space="preserve"> </w:t>
      </w:r>
      <w:r>
        <w:rPr/>
        <w:t>C37 C797 ) C37_=_C822( C37 C822 ) C37_=_C847( C37 C847 ) C37_=_C872( C37 C872 ) C37_=_C895( C37 C895 ) \nC37_=_C919( C37 C919 ) C37_=_C940( C37 C940 ) C37_=_C962( C37 C962 ) C37_=_C981( C37 C981 ) C37_=_C1002( C37 C1002 ) C37_=_C1020( C37 C1020 ) \nC37_=_C1040( C37 C1040 ) C37_=_C1056( C37 C1056 ) C37_=_C1075( C37 C1075 ) C37_=_C1088( C37 C1088 ) C37_=_C1106( C37 C1106 ) C37_=_C1117( C37 C1117 ) \nC37_=_C1118( C37 C1118 ) C37_=_C1120( C37 C1120 ) C37_=_C1122( C37 C1122 ) C37_=_C1123( C37 C1123 ) C37_=_C1124( C37 C1124 ) C37_=_C1125( C37 C1125 ) \nC37_=_C1126( C37 C1126 ) C37_=_C1127( C37 C1127 ) C37_=_C1129( C37 C1129 ) C37_=_C1131( C37 C1131 ) C37_=_C1132( C37 C1132 ) C37_=_C1133( C37 C1133 ) \nC38_=_C39( C38 C39 ) C38_=_C41( C38 C41 ) C38_=_C43( C38 C43 ) C38_=_C44( C38 C44 ) C38_=_C45( C38 C45 ) C38_=_C48( C38 C48 ) \nC38_=_C49( C38 C49 ) C38_=_C50( C38 C50 ) C38_=_C52( C38 C52 ) C38_=_C53( C38 C53 ) C38_=_C54( C38 C54 ) C38_=_C120( C38 C120 ) \nC38_=_C202( C38 C202 ) C38_=_C280( C38 C280 ) C38_=_C355( C38 C355 ) C38_=_C428( C38 C428 ) C38_=_C496( C38 C496 ) C38_=_C561( C38 C561 ) \nC38_=_C624( C38 C624 ) C38_=_C685( C38 C685 ) C38_=_C743( C38 C743 ) C38_=_C798( C38 C798 ) C38_=_C848( C38 C848 ) C38_=_C896( C38 C896 ) \nC38_=_C941( C38 C941 ) C38_=_C1021( C38 C1021 ) C38_=_C1057( C38 C1057 ) C38_=_C1089( C38 C1089 ) C38_=_C1117( C38 C1117 ) C38_=_C1135( C38 C1135 ) \nC38_=_C1136( C38 C1136 ) C38_=_C1139( C38 C1139 ) C38_=_C1141( C38 C1141 ) C39_=_C41( C39 C41 ) C39_=_C43( C39 C43 ) C39_=_C44( C39 C44 ) \nC39_=_C45( C39 C45 ) C39_=_C48( C39 C48 ) C39_=_C49( C39 C49 ) C39_=_C50( C39 C50 ) C39_=_C52( C39 C52 ) C39_=_C53( C39 C53 ) \nC39_=_C54( C39 C54 ) C39_=_C74( C39 C74 ) C39_=_C121( C39 C121 ) C39_=_C157( C39 C157 ) C39_=_C203( C39 C203 ) C39_=_C281( C39 C281 ) \nC39_=_C356( C39 C356 ) C39_=_C389( C39 C389 ) C39_=_C429( C39 C429 ) C39_=_C459( C39 C459 ) C39_=_C526( C39 C526 ) C39_=_C562( C39 C562 ) \nC39_=_C591( C39 C591 ) C39_=_C625( C39 C625 ) C39_=_C653( C39 C653 ) C39_=_C686( C39 C686 ) C39_=_C712( C39 C712 ) C39_=_C744( C39 C744 ) \nC39_=_C770( C39 C770 ) C39_=_C799( C39 C799 ) C39_=_C823( C39 C823 ) C39_=_C849( C39 C849 ) C39_=_C873( C39 C873 ) C39_=_C897( C39 C897 ) \nC39_=_C920( C39 C920 ) C39_=_C942( C39 C942 ) C39_=_C963( C39 C963 ) C39_=_C983( C39 C983 ) C39_=_C1003( C39 C1003 ) C39_=_C1022( C39 C1022 ) \nC39_=_C1041( C39 C1041 ) C39_=_C1058( C39 C1058 ) C39_=_C1076( C39 C1076 ) C39_=_C1090( C39 C1090 ) C39_=_C1107( C39 C1107 ) C39_=_C1135( C39 C1135 ) \nC39_=_C1145( C39 C1145 ) C39_=_C1146( C39 C1146 ) C39_=_C1148( C39 C1148 ) C39_=_C1149( C39 C1149 ) C39_=_C1150( C39 C1150 ) C39_=_C1151( C39 C1151 ) \nC39_=_C1152( C39 C1152 ) C39_=_C1153( C39 C1153 ) C39_=_C1155( C39 C1155 ) C39_=_C1157( C39 C1157 ) C39_=_C1158( C39 C1158 ) C39_=_C1159( C39 C1159 ) \nC41_=_C43( C41 C43 ) C41_=_C44( C41 C44 ) C41_=_C45( C41 C45 ) C41_=_C48( C41 C48 ) C41_=_C49( C41 C49 ) C41_=_C50( C41 C50 ) \nC41_=_C52( C41 C52 ) C41_=_C53( C41 C53 ) C41_=_C54( C41 C54 ) C41_=_C75( C41 C75 ) C41_=_C123( C41 C123 ) C41_=_C158( C41 C158 ) \nC41_=_C205( C41 C205 ) C41_=_C283( C41 C283 ) C41_=_C358( C41 C358 ) C41_=_C390( C41 C390 ) C41_=_C431( C41 C431 ) C41_=_C460( C41 C460 ) \nC41_=_C527( C41 C527 ) C41_=_C564( C41 C564 ) C41_=_C592( C41 C592 ) C41_=_C627( C41 C627 ) C41_=_C654( C41 C654 ) C41_=_C688( C41 C688 ) \nC41_=_C714( C41 C714 ) C41_=_C746( C41 C746 ) C41_=_C771( C41 C771 ) C41_=_C801( C41 C801 ) C41_=_C824( C41 C824 ) C41_=_C851( C41 C851 ) \nC41_=_C874( C41 C874 ) C41_=_C899( C41 C899 ) C41_=_C921( C41 C921 ) C41_=_C944( C41 C944 ) C41_=_C964( C41 C964 ) C41_=_C985( C41 C985 ) \nC41_=_C1004( C41 C1004 ) C41_=_C1024( C41 C1024 ) C41_=_C1042( C41 C1042 ) C41_=_C1060( C41 C1060 ) C41_=_C1077( C41 C1077 ) C41_=_C1092( C41 C1092 ) \nC41_=_C1108( C41 C1108 ) C41_=_C1136( C41 C1136 ) C41_=_C1161( C41 C1161 ) C41_=_C1170( C41 C1170 ) C41_=_C1171( C41 C1171 ) C41_=_C1172( C41 C1172 ) \nC41_=_C1173( C41 C1173 ) C41_=_C1174( C41 C1174 ) C41_=_C1175( C41 C1175 ) C41_=_C1176( C41 C1176 ) C41_=_C1178( C41 C1178 ) C41_=_C1180( C41 C1180 ) \nC41_=_C1181( C41 C1181 ) C41_=_C1182( C41 C1182 ) C43_=_C44( C43 C44 ) C43_=_C45( C43 C45 ) C43_=_C48( C43 C48 ) C43_=_C49( C43 C49 ) \nC43_=_C50( C43 C50 ) C43_=_C52( C43 C52 ) C43_=_C53( C43 C53 ) C43_=_C54( C43 C54 ) C43_=_C76( C43 C76 ) C43_=_C125( C43 C125 ) \nC43_=_C159( C43 C159 ) C43_=_C207( C43 C207 ) C43_=_C239( C43 C239 ) C43_=_C285( C43 C285 ) C43_=_C315( C43 C315 ) C43_=_C360( C43 C360 ) \nC43_=_C391( C43 C391 ) C43_=_C433( C43 C433 ) C43_=_C461( C43 C461 ) C43_=_C501( C43 C501 ) C43_=_C528( C43 C528 ) C43_=_C566( C43 C566 ) \nC43_=_C593( C43 C593 ) C43_=_C629( C43 C629 ) C43_=_C655( C43 C655 ) C43_=_C690( C43 C690 ) C43_=_C716( C43 C716 ) C43_=_C748( C43 C748 ) \nC43_=_C803( C43 C803 ) C43_=_C825( C43 C825 ) C43_=_C853( C43 C853 ) C43_=_C875( C43 C875 ) C43_=_C901( C43 C901 ) C43_=_C922( C43 C922 ) \nC43_=_C946( C43 C946 ) C43_=_C965( C43 C965 ) C43_=_C1026( C43 C1026 ) C43_=_C1062( C43 C1062 ) C43_=_C1078( C43 C1078 ) C43_=_C1094( C43 C1094 ) \nC43_=_C1109( C43 C1109 ) C43_=_C1123( C43 C1123 ) C43_=_C1149( C43 C1149 ) C43_=_C1162( C43 C1162 ) C43_=_C1172( C43 C1172 ) C43_=_C1184( C43 C1184 ) \nC43_=_C1193( C43 C1193 ) C43_=_C1195( C43 C1195 ) C43_=_C1196( C43 C1196 ) C43_=_C1197( C43 C1197 ) C43_=_C1199( C43 C1199 ) C43_=_C1200( C43 C1200 ) \nC43_=_C1203( C43 C1203 ) C44_=_C45( C44 C45 ) C44_=_C48( C44 C48 ) C44_=_C49( C44 C49 ) C44_=_C50( C44 C50 ) C44_=_C52( C44 C52 ) \nC44_=_C53( C44 C53 ) C44_=_C54( C44 C54 ) C44_=_C126( C44 C126 ) C44_=_C208( C44 C208 ) C44_=_C286( C44 C286 ) C44_=_C361( C44 C361 ) \nC44_=_C434( C44 C434 ) C44_=_C502( C44 C502 ) C44_=_C567( C44 C567 ) C44_=_C630( C44 C630 ) C44_=_C691( C44 C691 ) C44_=_C749( C44 C749 ) \nC44_=_C804( C44 C804 ) C44_=_C854( C44 C854 ) C44_=_C902( C44 C902 ) C44_=_C947( C44 C947 ) C44_=_C1027( C44 C1027 ) C44_=_C1063( C44 C1063 ) \nC44_=_C1095( C44 C1095 ) C44_=_C1124( C44 C1124 ) C44_=_C1150( C44 C1150 ) C44_=_C1173( C44 C1173 ) C44_=_C1205( C44 C1205 ) C44_=_C1207( C44 C1207 ) \nC45_=_C48( C45 C48 ) C45_=_C49( C45 C49 ) C45_=_C50( C45 C50 ) C45_=_C52( C45 C52 ) C45_=_C53( C45 C53 ) C45_=_C54( C45 C54 ) \nC45_=_C77( C45 C77 ) C45_=_C127( C45 C127 ) C45_=_C160( C45 C160 ) C45_=_C209( C45 C209 ) C45_=_C240( C45 C240 ) C45_=_C287( C45 C287 ) \nC45_=_C316( C45 C316 ) C45_=_C362( C45 C362 ) C45_=_C392( C45 C392 ) C45_=_C435( C45 C435 ) C45_=_C462( C45 C462 ) C45_=_C503( C45 C503 ) \nC45_=_C529( C45 C529 ) C45_=_C568( C45 C568 ) C45_=_C594( C45 C594 ) C45_=_C631( C45 C631 ) C45_=_C656( C45 C656 ) C45_=_C692( C45 C692 ) \nC45_=_C717( C45 C717 ) C45_=_C750( C45 C750 ) C45_=_C805( C45 C805 ) C45_=_C826( C45 C826 ) C45_=_C855( C45 C855 ) C45_=_C876( C45 C876 ) \nC45_=_C903( C45 C903 ) C45_=_C923( C45 C923 ) C45_=_C948( C45 C948 ) C45_=_C966( C45 C966 ) C45_=_C1028( C45 C1028 ) C45_=_C1064( C45 C1064 ) \nC45_=_C1079( C45 C1079 ) C45_=_C1096( C45 C1096 ) C45_=_C1110( C45 C1110 ) C45_=_C1125( C45 C1125 ) C45_=_C1151( C45 C1151 ) C45_=_C1163( C45 C1163 ) \nC45_=_C1174( C45 C1174 ) C45_=_C1185( C45 C1185 ) C45_=_C1211( C45 C1211 ) C45_=_C1212( C45 C1212 ) C45_=_C1213( C45 C1213 ) C45_=_C1214( C45 C1214 ) \nC45_=_C1216( C45 C1216 ) C45_=_C1217( C45 C1217 ) C45_=_C1220( C45 C1220 ) C48_=_C49( C48 C49 ) C48_=_C50( C48 C50 ) C48_=_C52( C48 C52 ) \nC48_=_C53( C48 C53 ) C48_=_C54( C48 C54 ) C48_=_C130( C48 C130 ) C48_=_C212( C48 C212 ) C48_=_C290( C48 C290 ) C48_=_C365( C48 C365 ) \nC48_=_C438( C48 C438 ) C48_=_C571( C48 C571 ) C48_=_C634( C48 C634 ) C48_=_C695( C48 C695 ) C48_=_C753( C48 C753 ) C48_=_C808( C48 C808 ) \nC48_=_C858( C48 C858 ) C48_=_C906( C48 C906 ) C48_=_C951( C48 C951 ) C48_=_C992( C48 C992 ) C48_=_C1031( C48 C1031 ) C48_=_C1067( C48 C1067 ) \nC48_=_C1099( C48 C1099 ) C48_=_C1197( C48 C1197 ) C48_=_C1214( C48 C1214 ) C48_=_C1227( C48 C1227 ) C48_=_C1235( C48 C1235 ) C48_=_C1236( C48 C1236 ) \nC48_=_C1237( C48 C1237 ) C48_=_C1238( C48 C1238 ) C49_=_C50( C49 C50 ) C49_=_C52( C49 C52 ) C49_=_C53( C49 C53 ) C49_=_C54( C49 C54 ) \nC49_=_C79( C49 C79 ) C49_=_C131( C49 C131 ) C49_=_C162( C49 C162 ) C49_=_C213( C49 C213 ) C49_=_C242( C49 C242 ) C49_=_C291( C49 C291 ) \nC49_=_C318( C49 C318 ) C49_=_C366( C49 C366 ) C49_=_C394( C49 C394 ) C49_=_C439( C49 C439 ) C49_=_C464( C49 C464 ) C49_=_C507( C49 C507 ) \nC49_=_C531( C49 C531 ) C49_=_C572( C49 C572 ) C49_=_C596( C49 C596 ) C49_=_C635( C49 C635 ) C49_=_C659( C49 C659 ) C49_=_C696( C49 C696 ) \nC49_=_C719( C49 C719 ) C49_=_C754( C49 C754 ) C49_=_C809( C49 C809 ) C49_=_C828( C49 C828 ) C49_=_C859( C49 C859 ) C49_=_C878( C49 C878 ) \nC49_=_C907( C49 C907 ) C49_=_C925( C49 C925 ) C49_=_C952( C49 C952 ) C49_=_C968( C49 C968 ) C49_=_C1032( C49 C1032 ) C49_=_C1068( C49 C1068 ) \nC49_=_C1081( C49 C1081 ) C49_=_C1100( C49 C1100 ) C49_=_C1112( C49 C1112 ) C49_=_C1129( C49 C1129 ) C49_=_C1155( C49 C1155 ) C49_=_C1165( C49 C1165 ) \nC49_=_C1178( C49 C1178 ) C49_=_C1187( C49 C1187 ) C49_=_C1222( C49 C1222 ) C49_=_C1229( C49 C1229 ) C49_=_C1235( C49 C1235 ) C49_=_C1241( C49 C1241 ) \nC49_=_C1242( C49 C1242 ) C49_=_C1243( C49 C1243 ) C49_=_C1246( C49 C1246 ) C50_=_C52( C50 C52 ) C50_=_C53( C50 C53 ) C50_=_C54( C50 C54 ) \nC50_=_C132( C50 C132 ) C50_=_C214( C50 C214 ) C50_=_C292( C50 C292 ) C50_=_C367( C50 C367 ) C50_=_C440( C50 C440 ) C50_=_C573( C50 C573 ) \nC50_=_C636( C50 C636 ) C50_=_C697( C50 C697 ) C50_=_C755( C50 C755 ) C50_=_C776( C50 C776 ) C50_=_C810( C50 C810 ) C50_=_C860( C50 C860 ) \nC50_=_C908( C50 C908 ) C50_=_C953( C50 C953 ) C50_=_C994( C50 C994 ) C50_=_C1033( C50 C1033 ) C50_=_C1069( C50 C1069 ) C50_=_C1101( C50 C1101 ) \nC50_=_C1199( C50 C1199 ) C50_=_C1216( C50 C1216 ) C50_=_C1230( C50 C1230 ) C50_=_C1241( C50 C1241 ) C50_=_C1247( C50 C1247 ) C50_=_C1248( C50 C1248 ) \nC52_=_C53( C52 C53 ) C52_=_C54( C52 C54 ) C52_=_C134( C52 C134 ) C52_=_C216( C52 C216 ) C52_=_C294( C52 C294 ) C52_=_C369(</w:t>
      </w:r>
    </w:p>
    <w:p>
      <w:pPr>
        <w:pStyle w:val="PreformattedText"/>
        <w:bidi w:val="0"/>
        <w:spacing w:before="0" w:after="0"/>
        <w:jc w:val="left"/>
        <w:rPr/>
      </w:pPr>
      <w:r>
        <w:rPr/>
        <w:t xml:space="preserve"> </w:t>
      </w:r>
      <w:r>
        <w:rPr/>
        <w:t>C52 C369 ) \nC52_=_C442( C52 C442 ) C52_=_C510( C52 C510 ) C52_=_C575( C52 C575 ) C52_=_C638( C52 C638 ) C52_=_C699( C52 C699 ) C52_=_C757( C52 C757 ) \nC52_=_C812( C52 C812 ) C52_=_C862( C52 C862 ) C52_=_C910( C52 C910 ) C52_=_C955( C52 C955 ) C52_=_C1035( C52 C1035 ) C52_=_C1071( C52 C1071 ) \nC52_=_C1103( C52 C1103 ) C52_=_C1132( C52 C1132 ) C52_=_C1158( C52 C1158 ) C52_=_C1181( C52 C1181 ) C52_=_C1232( C52 C1232 ) C52_=_C1237( C52 C1237 ) \nC52_=_C1251( C52 C1251 ) C53_=_C54( C53 C54 ) C53_=_C81( C53 C81 ) C53_=_C135( C53 C135 ) C53_=_C164( C53 C164 ) C53_=_C217( C53 C217 ) \nC53_=_C244( C53 C244 ) C53_=_C295( C53 C295 ) C53_=_C320( C53 C320 ) C53_=_C370( C53 C370 ) C53_=_C396( C53 C396 ) C53_=_C443( C53 C443 ) \nC53_=_C466( C53 C466 ) C53_=_C511( C53 C511 ) C53_=_C533( C53 C533 ) C53_=_C576( C53 C576 ) C53_=_C598( C53 C598 ) C53_=_C639( C53 C639 ) \nC53_=_C661( C53 C661 ) C53_=_C700( C53 C700 ) C53_=_C721( C53 C721 ) C53_=_C758( C53 C758 ) C53_=_C813( C53 C813 ) C53_=_C830( C53 C830 ) \nC53_=_C863( C53 C863 ) C53_=_C880( C53 C880 ) C53_=_C911( C53 C911 ) C53_=_C927( C53 C927 ) C53_=_C956( C53 C956 ) C53_=_C970( C53 C970 ) \nC53_=_C1036( C53 C1036 ) C53_=_C1072( C53 C1072 ) C53_=_C1083( C53 C1083 ) C53_=_C1104( C53 C1104 ) C53_=_C1114( C53 C1114 ) C53_=_C1133( C53 C1133 ) \nC53_=_C1159( C53 C1159 ) C53_=_C1167( C53 C1167 ) C53_=_C1182( C53 C1182 ) C53_=_C1189( C53 C1189 ) C53_=_C1224( C53 C1224 ) C53_=_C1233( C53 C1233 ) \nC53_=_C1238( C53 C1238 ) C53_=_C1248( C53 C1248 ) C53_=_C1253( C53 C1253 ) C53_=_C1258( C53 C1258 ) C53_=_C1259( C53 C1259 ) C54_=_C136( C54 C136 ) \nC54_=_C218( C54 C218 ) C54_=_C296( C54 C296 ) C54_=_C371( C54 C371 ) C54_=_C444( C54 C444 ) C54_=_C577( C54 C577 ) C54_=_C640( C54 C640 ) \nC54_=_C701( C54 C701 ) C54_=_C759( C54 C759 ) C54_=_C814( C54 C814 ) C54_=_C864( C54 C864 ) C54_=_C912( C54 C912 ) C54_=_C957( C54 C957 ) \nC54_=_C998( C54 C998 ) C54_=_C1037( C54 C1037 ) C54_=_C1073( C54 C1073 ) C54_=_C1105( C54 C1105 ) C54_=_C1203( C54 C1203 ) C54_=_C1220( C54 C1220 ) \nC54_=_C1234( C54 C1234 ) C54_=_C1246( C54 C1246 ) C54_=_C1254( C54 C1254 ) C54_=_C1258( C54 C1258 ) C60_=_C69( C60 C69 ) C60_=_C73( C60 C73 ) \nC60_=_C74( C60 C74 ) C60_=_C75( C60 C75 ) C60_=_C76( C60 C76 ) C60_=_C77( C60 C77 ) C60_=_C79( C60 C79 ) C60_=_C81( C60 C81 ) \nC60_=_C93( C60 C93 ) C60_=_C141( C60 C141 ) C60_=_C175( C60 C175 ) C60_=_C253( C60 C253 ) C60_=_C328( C60 C328 ) C60_=_C374( C60 C374 ) \nC60_=_C401( C60 C401 ) C60_=_C445( C60 C445 ) C60_=_C469( C60 C469 ) C60_=_C470( C60 C470 ) C60_=_C471( C60 C471 ) C60_=_C472( C60 C472 ) \nC60_=_C473( C60 C473 ) C60_=_C474( C60 C474 ) C60_=_C475( C60 C475 ) C60_=_C476( C60 C476 ) C60_=_C477( C60 C477 ) C60_=_C478( C60 C478 ) \nC60_=_C479( C60 C479 ) C60_=_C480( C60 C480 ) C60_=_C481( C60 C481 ) C60_=_C482( C60 C482 ) C60_=_C483( C60 C483 ) C60_=_C484( C60 C484 ) \nC60_=_C485( C60 C485 ) C60_=_C486( C60 C486 ) C60_=_C487( C60 C487 ) C60_=_C488( C60 C488 ) C60_=_C489( C60 C489 ) C60_=_C490( C60 C490 ) \nC60_=_C491( C60 C491 ) C60_=_C492( C60 C492 ) C60_=_C493( C60 C493 ) C60_=_C494( C60 C494 ) C60_=_C496( C60 C496 ) C60_=_C498( C60 C498 ) \nC60_=_C500( C60 C500 ) C60_=_C501( C60 C501 ) C60_=_C502( C60 C502 ) C60_=_C503( C60 C503 ) C60_=_C504( C60 C504 ) C60_=_C505( C60 C505 ) \nC60_=_C507( C60 C507 ) C60_=_C509( C60 C509 ) C60_=_C510( C60 C510 ) C60_=_C511( C60 C511 ) C69_=_C73( C69 C73 ) C69_=_C74( C69 C74 ) \nC69_=_C75( C69 C75 ) C69_=_C76( C69 C76 ) C69_=_C77( C69 C77 ) C69_=_C79( C69 C79 ) C69_=_C81( C69 C81 ) C69_=_C111( C69 C111 ) \nC69_=_C151( C69 C151 ) C69_=_C193( C69 C193 ) C69_=_C232( C69 C232 ) C69_=_C271( C69 C271 ) C69_=_C308( C69 C308 ) C69_=_C346( C69 C346 ) \nC69_=_C384( C69 C384 ) C69_=_C419( C69 C419 ) C69_=_C454( C69 C454 ) C69_=_C487( C69 C487 ) C69_=_C521( C69 C521 ) C69_=_C552( C69 C552 ) \nC69_=_C585( C69 C585 ) C69_=_C615( C69 C615 ) C69_=_C648( C69 C648 ) C69_=_C676( C69 C676 ) C69_=_C707( C69 C707 ) C69_=_C734( C69 C734 ) \nC69_=_C789( C69 C789 ) C69_=_C818( C69 C818 ) C69_=_C839( C69 C839 ) C69_=_C867( C69 C867 ) C69_=_C887( C69 C887 ) C69_=_C914( C69 C914 ) \nC69_=_C932( C69 C932 ) C69_=_C958( C69 C958 ) C69_=_C974( C69 C974 ) C69_=_C975( C69 C975 ) C69_=_C977( C69 C977 ) C69_=_C978( C69 C978 ) \nC69_=_C979( C69 C979 ) C69_=_C980( C69 C980 ) C69_=_C981( C69 C981 ) C69_=_C983( C69 C983 ) C69_=_C984( C69 C984 ) C69_=_C985( C69 C985 ) \nC69_=_C986( C69 C986 ) C69_=_C990( C69 C990 ) C69_=_C991( C69 C991 ) C69_=_C992( C69 C992 ) C69_=_C994( C69 C994 ) C69_=_C995( C69 C995 ) \nC69_=_C998( C69 C998 ) C73_=_C74( C73 C74 ) C73_=_C75( C73 C75 ) C73_=_C76( C73 C76 ) C73_=_C77( C73 C77 ) C73_=_C79( C73 C79 ) \nC73_=_C81( C73 C81 ) C73_=_C119( C73 C119 ) C73_=_C156( C73 C156 ) C73_=_C201( C73 C201 ) C73_=_C279( C73 C279 ) C73_=_C354( C73 C354 ) \nC73_=_C388( C73 C388 ) C73_=_C427( C73 C427 ) C73_=_C458( C73 C458 ) C73_=_C525( C73 C525 ) C73_=_C560( C73 C560 ) C73_=_C590( C73 C590 ) \nC73_=_C623( C73 C623 ) C73_=_C652( C73 C652 ) C73_=_C684( C73 C684 ) C73_=_C711( C73 C711 ) C73_=_C742( C73 C742 ) C73_=_C768( C73 C768 ) \nC73_=_C797( C73 C797 ) C73_=_C822( C73 C822 ) C73_=_C847( C73 C847 ) C73_=_C872( C73 C872 ) C73_=_C895( C73 C895 ) C73_=_C919( C73 C919 ) \nC73_=_C940( C73 C940 ) C73_=_C962( C73 C962 ) C73_=_C981( C73 C981 ) C73_=_C1002( C73 C1002 ) C73_=_C1020( C73 C1020 ) C73_=_C1040( C73 C1040 ) \nC73_=_C1056( C73 C1056 ) C73_=_C1075( C73 C1075 ) C73_=_C1088( C73 C1088 ) C73_=_C1106( C73 C1106 ) C73_=_C1117( C73 C1117 ) C73_=_C1118( C73 C1118 ) \nC73_=_C1120( C73 C1120 ) C73_=_C1122( C73 C1122 ) C73_=_C1123( C73 C1123 ) C73_=_C1124( C73 C1124 ) C73_=_C1125( C73 C1125 ) C73_=_C1126( C73 C1126 ) \nC73_=_C1127( C73 C1127 ) C73_=_C1129( C73 C1129 ) C73_=_C1131( C73 C1131 ) C73_=_C1132( C73 C1132 ) C73_=_C1133( C73 C1133 ) C74_=_C75( C74 C75 ) \nC74_=_C76( C74 C76 ) C74_=_C77( C74 C77 ) C74_=_C79( C74 C79 ) C74_=_C81( C74 C81 ) C74_=_C121( C74 C121 ) C74_=_C157( C74 C157 ) \nC74_=_C203( C74 C203 ) C74_=_C281( C74 C281 ) C74_=_C356( C74 C356 ) C74_=_C389( C74 C389 ) C74_=_C429( C74 C429 ) C74_=_C459( C74 C459 ) \nC74_=_C526( C74 C526 ) C74_=_C562( C74 C562 ) C74_=_C591( C74 C591 ) C74_=_C625( C74 C625 ) C74_=_C653( C74 C653 ) C74_=_C686( C74 C686 ) \nC74_=_C712( C74 C712 ) C74_=_C744( C74 C744 ) C74_=_C770( C74 C770 ) C74_=_C799( C74 C799 ) C74_=_C823( C74 C823 ) C74_=_C849( C74 C849 ) \nC74_=_C873( C74 C873 ) C74_=_C897( C74 C897 ) C74_=_C920( C74 C920 ) C74_=_C942( C74 C942 ) C74_=_C963( C74 C963 ) C74_=_C983( C74 C983 ) \nC74_=_C1003( C74 C1003 ) C74_=_C1022( C74 C1022 ) C74_=_C1041( C74 C1041 ) C74_=_C1058( C74 C1058 ) C74_=_C1076( C74 C1076 ) C74_=_C1090( C74 C1090 ) \nC74_=_C1107( C74 C1107 ) C74_=_C1135( C74 C1135 ) C74_=_C1145( C74 C1145 ) C74_=_C1146( C74 C1146 ) C74_=_C1148( C74 C1148 ) C74_=_C1149( C74 C1149 ) \nC74_=_C1150( C74 C1150 ) C74_=_C1151( C74 C1151 ) C74_=_C1152( C74 C1152 ) C74_=_C1153( C74 C1153 ) C74_=_C1155( C74 C1155 ) C74_=_C1157( C74 C1157 ) \nC74_=_C1158( C74 C1158 ) C74_=_C1159( C74 C1159 ) C75_=_C76( C75 C76 ) C75_=_C77( C75 C77 ) C75_=_C79( C75 C79 ) C75_=_C81( C75 C81 ) \nC75_=_C123( C75 C123 ) C75_=_C158( C75 C158 ) C75_=_C205( C75 C205 ) C75_=_C283( C75 C283 ) C75_=_C358( C75 C358 ) C75_=_C390( C75 C390 ) \nC75_=_C431( C75 C431 ) C75_=_C460( C75 C460 ) C75_=_C527( C75 C527 ) C75_=_C564( C75 C564 ) C75_=_C592( C75 C592 ) C75_=_C627( C75 C627 ) \nC75_=_C654( C75 C654 ) C75_=_C688( C75 C688 ) C75_=_C714( C75 C714 ) C75_=_C746( C75 C746 ) C75_=_C771( C75 C771 ) C75_=_C801( C75 C801 ) \nC75_=_C824( C75 C824 ) C75_=_C851( C75 C851 ) C75_=_C874( C75 C874 ) C75_=_C899( C75 C899 ) C75_=_C921( C75 C921 ) C75_=_C944( C75 C944 ) \nC75_=_C964( C75 C964 ) C75_=_C985( C75 C985 ) C75_=_C1004( C75 C1004 ) C75_=_C1024( C75 C1024 ) C75_=_C1042( C75 C1042 ) C75_=_C1060( C75 C1060 ) \nC75_=_C1077( C75 C1077 ) C75_=_C1092( C75 C1092 ) C75_=_C1108( C75 C1108 ) C75_=_C1136( C75 C1136 ) C75_=_C1161( C75 C1161 ) C75_=_C1170( C75 C1170 ) \nC75_=_C1171( C75 C1171 ) C75_=_C1172( C75 C1172 ) C75_=_C1173( C75 C1173 ) C75_=_C1174( C75 C1174 ) C75_=_C1175( C75 C1175 ) C75_=_C1176( C75 C1176 ) \nC75_=_C1178( C75 C1178 ) C75_=_C1180( C75 C1180 ) C75_=_C1181( C75 C1181 ) C75_=_C1182( C75 C1182 ) C76_=_C77( C76 C77 ) C76_=_C79( C76 C79 ) \nC76_=_C81( C76 C81 ) C76_=_C125( C76 C125 ) C76_=_C159( C76 C159 ) C76_=_C207( C76 C207 ) C76_=_C239( C76 C239 ) C76_=_C285( C76 C285 ) \nC76_=_C315( C76 C315 ) C76_=_C360( C76 C360 ) C76_=_C391( C76 C391 ) C76_=_C433( C76 C433 ) C76_=_C461( C76 C461 ) C76_=_C501( C76 C501 ) \nC76_=_C528( C76 C528 ) C76_=_C566( C76 C566 ) C76_=_C593( C76 C593 ) C76_=_C629( C76 C629 ) C76_=_C655( C76 C655 ) C76_=_C690( C76 C690 ) \nC76_=_C716( C76 C716 ) C76_=_C748( C76 C748 ) C76_=_C803( C76 C803 ) C76_=_C825( C76 C825 ) C76_=_C853( C76 C853 ) C76_=_C875( C76 C875 ) \nC76_=_C901( C76 C901 ) C76_=_C922( C76 C922 ) C76_=_C946( C76 C946 ) C76_=_C965( C76 C965 ) C76_=_C1026( C76 C1026 ) C76_=_C1062( C76 C1062 ) \nC76_=_C1078( C76 C1078 ) C76_=_C1094( C76 C1094 ) C76_=_C1109( C76 C1109 ) C76_=_C1123( C76 C1123 ) C76_=_C1149( C76 C1149 ) C76_=_C1162( C76 C1162 ) \nC76_=_C1172( C76 C1172 ) C76_=_C1184( C76 C1184 ) C76_=_C1193( C76 C1193 ) C76_=_C1195( C76 C1195 ) C76_=_C1196( C76 C1196 ) C76_=_C1197( C76 C1197 ) \nC76_=_C1199( C76 C1199 ) C76_=_C1200( C76 C1200 ) C76_=_C1203( C76 C1203 ) C77_=_C79( C77 C79 ) C77_=_C81( C77 C81 ) C77_=_C127( C77 C127 ) \nC77_=_C160( C77 C160 ) C77_=_C209( C77 C209 ) C77_=_C240( C77 C240 ) C77_=_C287( C77 C287 ) C77_=_C316( C77 C316 ) C77_=_C362( C77 C362 ) \nC77_=_C392( C77 C392 ) C77_=_C435( C77 C435 ) C77_=_C462( C77 C462 ) C77_=_C503( C77 C503 ) C77_=_C529( C77 C529 ) C77_=_C568( C77 C568 ) \nC77_=_C594( C77 C594 ) C77_=_C631( C77 C631 ) C77_=_C656( C77 C656 ) C77_=_C692( C77 C692 ) C77_=_C717( C77 C717 ) C77_=_C750( C77 C750 ) \nC77_=_C805( C77 C805 ) C77_=_C826( C77 C826 ) C77_=_C855( C77 C855 ) C77_=_C876(</w:t>
      </w:r>
    </w:p>
    <w:p>
      <w:pPr>
        <w:pStyle w:val="PreformattedText"/>
        <w:bidi w:val="0"/>
        <w:spacing w:before="0" w:after="0"/>
        <w:jc w:val="left"/>
        <w:rPr/>
      </w:pPr>
      <w:r>
        <w:rPr/>
        <w:t xml:space="preserve"> </w:t>
      </w:r>
      <w:r>
        <w:rPr/>
        <w:t>C77 C876 ) C77_=_C903( C77 C903 ) C77_=_C923( C77 C923 ) \nC77_=_C948( C77 C948 ) C77_=_C966( C77 C966 ) C77_=_C1028( C77 C1028 ) C77_=_C1064( C77 C1064 ) C77_=_C1079( C77 C1079 ) C77_=_C1096( C77 C1096 ) \nC77_=_C1110( C77 C1110 ) C77_=_C1125( C77 C1125 ) C77_=_C1151( C77 C1151 ) C77_=_C1163( C77 C1163 ) C77_=_C1174( C77 C1174 ) C77_=_C1185( C77 C1185 ) \nC77_=_C1211( C77 C1211 ) C77_=_C1212( C77 C1212 ) C77_=_C1213( C77 C1213 ) C77_=_C1214( C77 C1214 ) C77_=_C1216( C77 C1216 ) C77_=_C1217( C77 C1217 ) \nC77_=_C1220( C77 C1220 ) C79_=_C81( C79 C81 ) C79_=_C131( C79 C131 ) C79_=_C162( C79 C162 ) C79_=_C213( C79 C213 ) C79_=_C242( C79 C242 ) \nC79_=_C291( C79 C291 ) C79_=_C318( C79 C318 ) C79_=_C366( C79 C366 ) C79_=_C394( C79 C394 ) C79_=_C439( C79 C439 ) C79_=_C464( C79 C464 ) \nC79_=_C507( C79 C507 ) C79_=_C531( C79 C531 ) C79_=_C572( C79 C572 ) C79_=_C596( C79 C596 ) C79_=_C635( C79 C635 ) C79_=_C659( C79 C659 ) \nC79_=_C696( C79 C696 ) C79_=_C719( C79 C719 ) C79_=_C754( C79 C754 ) C79_=_C809( C79 C809 ) C79_=_C828( C79 C828 ) C79_=_C859( C79 C859 ) \nC79_=_C878( C79 C878 ) C79_=_C907( C79 C907 ) C79_=_C925( C79 C925 ) C79_=_C952( C79 C952 ) C79_=_C968( C79 C968 ) C79_=_C1032( C79 C1032 ) \nC79_=_C1068( C79 C1068 ) C79_=_C1081( C79 C1081 ) C79_=_C1100( C79 C1100 ) C79_=_C1112( C79 C1112 ) C79_=_C1129( C79 C1129 ) C79_=_C1155( C79 C1155 ) \nC79_=_C1165( C79 C1165 ) C79_=_C1178( C79 C1178 ) C79_=_C1187( C79 C1187 ) C79_=_C1222( C79 C1222 ) C79_=_C1229( C79 C1229 ) C79_=_C1235( C79 C1235 ) \nC79_=_C1241( C79 C1241 ) C79_=_C1242( C79 C1242 ) C79_=_C1243( C79 C1243 ) C79_=_C1246( C79 C1246 ) C81_=_C135( C81 C135 ) C81_=_C164( C81 C164 ) \nC81_=_C217( C81 C217 ) C81_=_C244( C81 C244 ) C81_=_C295( C81 C295 ) C81_=_C320( C81 C320 ) C81_=_C370( C81 C370 ) C81_=_C396( C81 C396 ) \nC81_=_C443( C81 C443 ) C81_=_C466( C81 C466 ) C81_=_C511( C81 C511 ) C81_=_C533( C81 C533 ) C81_=_C576( C81 C576 ) C81_=_C598( C81 C598 ) \nC81_=_C639( C81 C639 ) C81_=_C661( C81 C661 ) C81_=_C700( C81 C700 ) C81_=_C721( C81 C721 ) C81_=_C758( C81 C758 ) C81_=_C813( C81 C813 ) \nC81_=_C830( C81 C830 ) C81_=_C863( C81 C863 ) C81_=_C880( C81 C880 ) C81_=_C911( C81 C911 ) C81_=_C927( C81 C927 ) C81_=_C956( C81 C956 ) \nC81_=_C970( C81 C970 ) C81_=_C1036( C81 C1036 ) C81_=_C1072( C81 C1072 ) C81_=_C1083( C81 C1083 ) C81_=_C1104( C81 C1104 ) C81_=_C1114( C81 C1114 ) \nC81_=_C1133( C81 C1133 ) C81_=_C1159( C81 C1159 ) C81_=_C1167( C81 C1167 ) C81_=_C1182( C81 C1182 ) C81_=_C1189( C81 C1189 ) C81_=_C1224( C81 C1224 ) \nC81_=_C1233( C81 C1233 ) C81_=_C1238( C81 C1238 ) C81_=_C1248( C81 C1248 ) C81_=_C1253( C81 C1253 ) C81_=_C1258( C81 C1258 ) C81_=_C1259( C81 C1259 ) \nC86_=_C88( C86 C88 ) C86_=_C93( C86 C93 ) C86_=_C102( C86 C102 ) C86_=_C111( C86 C111 ) C86_=_C112( C86 C112 ) C86_=_C114( C86 C114 ) \nC86_=_C119( C86 C119 ) C86_=_C120( C86 C120 ) C86_=_C121( C86 C121 ) C86_=_C123( C86 C123 ) C86_=_C125( C86 C125 ) C86_=_C126( C86 C126 ) \nC86_=_C127( C86 C127 ) C86_=_C130( C86 C130 ) C86_=_C131( C86 C131 ) C86_=_C132( C86 C132 ) C86_=_C134( C86 C134 ) C86_=_C135( C86 C135 ) \nC86_=_C136( C86 C136 ) C86_=_C167( C86 C167 ) C86_=_C219( C86 C219 ) C86_=_C221( C86 C221 ) C86_=_C222( C86 C222 ) C86_=_C224( C86 C224 ) \nC86_=_C225( C86 C225 ) C86_=_C226( C86 C226 ) C86_=_C227( C86 C227 ) C86_=_C228( C86 C228 ) C86_=_C229( C86 C229 ) C86_=_C230( C86 C230 ) \nC86_=_C231( C86 C231 ) C86_=_C232( C86 C232 ) C86_=_C233( C86 C233 ) C86_=_C234( C86 C234 ) C86_=_C235( C86 C235 ) C86_=_C239( C86 C239 ) \nC86_=_C240( C86 C240 ) C86_=_C241( C86 C241 ) C86_=_C242( C86 C242 ) C86_=_C243( C86 C243 ) C86_=_C244( C86 C244 ) C88_=_C93( C88 C93 ) \nC88_=_C102( C88 C102 ) C88_=_C111( C88 C111 ) C88_=_C112( C88 C112 ) C88_=_C114( C88 C114 ) C88_=_C119( C88 C119 ) C88_=_C120( C88 C120 ) \nC88_=_C121( C88 C121 ) C88_=_C123( C88 C123 ) C88_=_C125( C88 C125 ) C88_=_C126( C88 C126 ) C88_=_C127( C88 C127 ) C88_=_C130( C88 C130 ) \nC88_=_C131( C88 C131 ) C88_=_C132( C88 C132 ) C88_=_C134( C88 C134 ) C88_=_C135( C88 C135 ) C88_=_C136( C88 C136 ) C88_=_C170( C88 C170 ) \nC88_=_C247( C88 C247 ) C88_=_C297( C88 C297 ) C88_=_C298( C88 C298 ) C88_=_C300( C88 C300 ) C88_=_C301( C88 C301 ) C88_=_C302( C88 C302 ) \nC88_=_C303( C88 C303 ) C88_=_C304( C88 C304 ) C88_=_C305( C88 C305 ) C88_=_C306( C88 C306 ) C88_=_C307( C88 C307 ) C88_=_C308( C88 C308 ) \nC88_=_C309( C88 C309 ) C88_=_C310( C88 C310 ) C88_=_C311( C88 C311 ) C88_=_C315( C88 C315 ) C88_=_C316( C88 C316 ) C88_=_C317( C88 C317 ) \nC88_=_C318( C88 C318 ) C88_=_C319( C88 C319 ) C88_=_C320( C88 C320 ) C93_=_C102( C93 C102 ) C93_=_C111( C93 C111 ) C93_=_C112( C93 C112 ) \nC93_=_C114( C93 C114 ) C93_=_C119( C93 C119 ) C93_=_C120( C93 C120 ) C93_=_C121( C93 C121 ) C93_=_C123( C93 C123 ) C93_=_C125( C93 C125 ) \nC93_=_C126( C93 C126 ) C93_=_C127( C93 C127 ) C93_=_C130( C93 C130 ) C93_=_C131( C93 C131 ) C93_=_C132( C93 C132 ) C93_=_C134( C93 C134 ) \nC93_=_C135( C93 C135 ) C93_=_C136( C93 C136 ) C93_=_C141( C93 C141 ) C93_=_C175( C93 C175 ) C93_=_C253( C93 C253 ) C93_=_C328( C93 C328 ) \nC93_=_C374( C93 C374 ) C93_=_C401( C93 C401 ) C93_=_C445( C93 C445 ) C93_=_C469( C93 C469 ) C93_=_C470( C93 C470 ) C93_=_C471( C93 C471 ) \nC93_=_C472( C93 C472 ) C93_=_C473( C93 C473 ) C93_=_C474( C93 C474 ) C93_=_C475( C93 C475 ) C93_=_C476( C93 C476 ) C93_=_C477( C93 C477 ) \nC93_=_C478( C93 C478 ) C93_=_C479( C93 C479 ) C93_=_C480( C93 C480 ) C93_=_C481( C93 C481 ) C93_=_C482( C93 C482 ) C93_=_C483( C93 C483 ) \nC93_=_C484( C93 C484 ) C93_=_C485( C93 C485 ) C93_=_C486( C93 C486 ) C93_=_C487( C93 C487 ) C93_=_C488( C93 C488 ) C93_=_C489( C93 C489 ) \nC93_=_C490( C93 C490 ) C93_=_C491( C93 C491 ) C93_=_C492( C93 C492 ) C93_=_C493( C93 C493 ) C93_=_C494( C93 C494 ) C93_=_C496( C93 C496 ) \nC93_=_C498( C93 C498 ) C93_=_C500( C93 C500 ) C93_=_C501( C93 C501 ) C93_=_C502( C93 C502 ) C93_=_C503( C93 C503 ) C93_=_C504( C93 C504 ) \nC93_=_C505( C93 C505 ) C93_=_C507( C93 C507 ) C93_=_C509( C93 C509 ) C93_=_C510( C93 C510 ) C93_=_C511( C93 C511 ) C102_=_C111( C102 C111 ) \nC102_=_C112( C102 C112 ) C102_=_C114( C102 C114 ) C102_=_C119( C102 C119 ) C102_=_C120( C102 C120 ) C102_=_C121( C102 C121 ) C102_=_C123( C102 C123 ) \nC102_=_C125( C102 C125 ) C102_=_C126( C102 C126 ) C102_=_C127( C102 C127 ) C102_=_C130( C102 C130 ) C102_=_C131( C102 C131 ) C102_=_C132( C102 C132 ) \nC102_=_C134( C102 C134 ) C102_=_C135( C102 C135 ) C102_=_C136( C102 C136 ) C102_=_C184( C102 C184 ) C102_=_C262( C102 C262 ) C102_=_C337( C102 C337 ) \nC102_=_C410( C102 C410 ) C102_=_C478( C102 C478 ) C102_=_C543( C102 C543 ) C102_=_C606( C102 C606 ) C102_=_C667( C102 C667 ) C102_=_C724( C102 C724 ) \nC102_=_C760( C102 C760 ) C102_=_C761( C102 C761 ) C102_=_C762( C102 C762 ) C102_=_C763( C102 C763 ) C102_=_C765( C102 C765 ) C102_=_C766( C102 C766 ) \nC102_=_C767( C102 C767 ) C102_=_C768( C102 C768 ) C102_=_C770( C102 C770 ) C102_=_C771( C102 C771 ) C102_=_C774( C102 C774 ) C102_=_C776( C102 C776 ) \nC102_=_C777( C102 C777 ) C111_=_C112( C111 C112 ) C111_=_C114( C111 C114 ) C111_=_C119( C111 C119 ) C111_=_C120( C111 C120 ) C111_=_C121( C111 C121 ) \nC111_=_C123( C111 C123 ) C111_=_C125( C111 C125 ) C111_=_C126( C111 C126 ) C111_=_C127( C111 C127 ) C111_=_C130( C111 C130 ) C111_=_C131( C111 C131 ) \nC111_=_C132( C111 C132 ) C111_=_C134( C111 C134 ) C111_=_C135( C111 C135 ) C111_=_C136( C111 C136 ) C111_=_C151( C111 C151 ) C111_=_C193( C111 C193 ) \nC111_=_C232( C111 C232 ) C111_=_C271( C111 C271 ) C111_=_C308( C111 C308 ) C111_=_C346( C111 C346 ) C111_=_C384( C111 C384 ) C111_=_C419( C111 C419 ) \nC111_=_C454( C111 C454 ) C111_=_C487( C111 C487 ) C111_=_C521( C111 C521 ) C111_=_C552( C111 C552 ) C111_=_C585( C111 C585 ) C111_=_C615( C111 C615 ) \nC111_=_C648( C111 C648 ) C111_=_C676( C111 C676 ) C111_=_C707( C111 C707 ) C111_=_C734( C111 C734 ) C111_=_C789( C111 C789 ) C111_=_C818( C111 C818 ) \nC111_=_C839( C111 C839 ) C111_=_C867( C111 C867 ) C111_=_C887( C111 C887 ) C111_=_C914( C111 C914 ) C111_=_C932( C111 C932 ) C111_=_C958( C111 C958 ) \nC111_=_C974( C111 C974 ) C111_=_C975( C111 C975 ) C111_=_C977( C111 C977 ) C111_=_C978( C111 C978 ) C111_=_C979( C111 C979 ) C111_=_C980( C111 C980 ) \nC111_=_C981( C111 C981 ) C111_=_C983( C111 C983 ) C111_=_C984( C111 C984 ) C111_=_C985( C111 C985 ) C111_=_C986( C111 C986 ) C111_=_C990( C111 C990 ) \nC111_=_C991( C111 C991 ) C111_=_C992( C111 C992 ) C111_=_C994( C111 C994 ) C111_=_C995( C111 C995 ) C111_=_C998( C111 C998 ) C112_=_C114( C112 C114 ) \nC112_=_C119( C112 C119 ) C112_=_C120( C112 C120 ) C112_=_C121( C112 C121 ) C112_=_C123( C112 C123 ) C112_=_C125( C112 C125 ) C112_=_C126( C112 C126 ) \nC112_=_C127( C112 C127 ) C112_=_C130( C112 C130 ) C112_=_C131( C112 C131 ) C112_=_C132( C112 C132 ) C112_=_C134( C112 C134 ) C112_=_C135( C112 C135 ) \nC112_=_C136( C112 C136 ) C112_=_C194( C112 C194 ) C112_=_C272( C112 C272 ) C112_=_C347( C112 C347 ) C112_=_C420( C112 C420 ) C112_=_C488( C112 C488 ) \nC112_=_C553( C112 C553 ) C112_=_C586( C112 C586 ) C112_=_C616( C112 C616 ) C112_=_C677( C112 C677 ) C112_=_C735( C112 C735 ) C112_=_C790( C112 C790 ) \nC112_=_C840( C112 C840 ) C112_=_C888( C112 C888 ) C112_=_C933( C112 C933 ) C112_=_C999( C112 C999 ) C112_=_C1000( C112 C1000 ) C112_=_C1001( C112 C1001 ) \nC112_=_C1002( C112 C1002 ) C112_=_C1003( C112 C1003 ) C112_=_C1004( C112 C1004 ) C112_=_C1008( C112 C1008 ) C112_=_C1010( C112 C1010 ) C114_=_C119( C114 C119 ) \nC114_=_C120( C114 C120 ) C114_=_C121( C114 C121 ) C114_=_C123( C114 C123 ) C114_=_C125( C114 C125 ) C114_=_C126( C114 C126 ) C114_=_C127( C114 C127 ) \nC114_=_C130( C114 C130 ) C114_=_C131( C114 C131 ) C114_=_C132( C114 C132 ) C114_=_C134( C114 C134 ) C114_=_C135( C114 C135 ) C114_=_C136( C114 C136 ) \nC114_=_C196( C114 C196 ) C114_=_C274( C114 C274 ) C114_=_C349( C114 C349 ) C114_=_C422( C114 C422 ) C114_=_C490( C114 C490 ) C114_=_C555( C114 C555 ) \nC114_=_C618( C114 C618 ) C114_=_C679( C114 C679 ) C114_=_C737(</w:t>
      </w:r>
    </w:p>
    <w:p>
      <w:pPr>
        <w:pStyle w:val="PreformattedText"/>
        <w:bidi w:val="0"/>
        <w:spacing w:before="0" w:after="0"/>
        <w:jc w:val="left"/>
        <w:rPr/>
      </w:pPr>
      <w:r>
        <w:rPr/>
        <w:t xml:space="preserve"> </w:t>
      </w:r>
      <w:r>
        <w:rPr/>
        <w:t>C114 C737 ) C114_=_C792( C114 C792 ) C114_=_C842( C114 C842 ) C114_=_C890( C114 C890 ) \nC114_=_C935( C114 C935 ) C114_=_C1014( C114 C1014 ) C114_=_C1038( C114 C1038 ) C114_=_C1039( C114 C1039 ) C114_=_C1040( C114 C1040 ) C114_=_C1041( C114 C1041 ) \nC114_=_C1042( C114 C1042 ) C114_=_C1045( C114 C1045 ) C114_=_C1047( C114 C1047 ) C119_=_C120( C119 C120 ) C119_=_C121( C119 C121 ) C119_=_C123( C119 C123 ) \nC119_=_C125( C119 C125 ) C119_=_C126( C119 C126 ) C119_=_C127( C119 C127 ) C119_=_C130( C119 C130 ) C119_=_C131( C119 C131 ) C119_=_C132( C119 C132 ) \nC119_=_C134( C119 C134 ) C119_=_C135( C119 C135 ) C119_=_C136( C119 C136 ) C119_=_C156( C119 C156 ) C119_=_C201( C119 C201 ) C119_=_C279( C119 C279 ) \nC119_=_C354( C119 C354 ) C119_=_C388( C119 C388 ) C119_=_C427( C119 C427 ) C119_=_C458( C119 C458 ) C119_=_C525( C119 C525 ) C119_=_C560( C119 C560 ) \nC119_=_C590( C119 C590 ) C119_=_C623( C119 C623 ) C119_=_C652( C119 C652 ) C119_=_C684( C119 C684 ) C119_=_C711( C119 C711 ) C119_=_C742( C119 C742 ) \nC119_=_C768( C119 C768 ) C119_=_C797( C119 C797 ) C119_=_C822( C119 C822 ) C119_=_C847( C119 C847 ) C119_=_C872( C119 C872 ) C119_=_C895( C119 C895 ) \nC119_=_C919( C119 C919 ) C119_=_C940( C119 C940 ) C119_=_C962( C119 C962 ) C119_=_C981( C119 C981 ) C119_=_C1002( C119 C1002 ) C119_=_C1020( C119 C1020 ) \nC119_=_C1040( C119 C1040 ) C119_=_C1056( C119 C1056 ) C119_=_C1075( C119 C1075 ) C119_=_C1088( C119 C1088 ) C119_=_C1106( C119 C1106 ) C119_=_C1117( C119 C1117 ) \nC119_=_C1118( C119 C1118 ) C119_=_C1120( C119 C1120 ) C119_=_C1122( C119 C1122 ) C119_=_C1123( C119 C1123 ) C119_=_C1124( C119 C1124 ) C119_=_C1125( C119 C1125 ) \nC119_=_C1126( C119 C1126 ) C119_=_C1127( C119 C1127 ) C119_=_C1129( C119 C1129 ) C119_=_C1131( C119 C1131 ) C119_=_C1132( C119 C1132 ) C119_=_C1133( C119 C1133 ) \nC120_=_C121( C120 C121 ) C120_=_C123( C120 C123 ) C120_=_C125( C120 C125 ) C120_=_C126( C120 C126 ) C120_=_C127( C120 C127 ) C120_=_C130( C120 C130 ) \nC120_=_C131( C120 C131 ) C120_=_C132( C120 C132 ) C120_=_C134( C120 C134 ) C120_=_C135( C120 C135 ) C120_=_C136( C120 C136 ) C120_=_C202( C120 C202 ) \nC120_=_C280( C120 C280 ) C120_=_C355( C120 C355 ) C120_=_C428( C120 C428 ) C120_=_C496( C120 C496 ) C120_=_C561( C120 C561 ) C120_=_C624( C120 C624 ) \nC120_=_C685( C120 C685 ) C120_=_C743( C120 C743 ) C120_=_C798( C120 C798 ) C120_=_C848( C120 C848 ) C120_=_C896( C120 C896 ) C120_=_C941( C120 C941 ) \nC120_=_C1021( C120 C1021 ) C120_=_C1057( C120 C1057 ) C120_=_C1089( C120 C1089 ) C120_=_C1117( C120 C1117 ) C120_=_C1135( C120 C1135 ) C120_=_C1136( C120 C1136 ) \nC120_=_C1139( C120 C1139 ) C120_=_C1141( C120 C1141 ) C121_=_C123( C121 C123 ) C121_=_C125( C121 C125 ) C121_=_C126( C121 C126 ) C121_=_C127( C121 C127 ) \nC121_=_C130( C121 C130 ) C121_=_C131( C121 C131 ) C121_=_C132( C121 C132 ) C121_=_C134( C121 C134 ) C121_=_C135( C121 C135 ) C121_=_C136( C121 C136 ) \nC121_=_C157( C121 C157 ) C121_=_C203( C121 C203 ) C121_=_C281( C121 C281 ) C121_=_C356( C121 C356 ) C121_=_C389( C121 C389 ) C121_=_C429( C121 C429 ) \nC121_=_C459( C121 C459 ) C121_=_C526( C121 C526 ) C121_=_C562( C121 C562 ) C121_=_C591( C121 C591 ) C121_=_C625( C121 C625 ) C121_=_C653( C121 C653 ) \nC121_=_C686( C121 C686 ) C121_=_C712( C121 C712 ) C121_=_C744( C121 C744 ) C121_=_C770( C121 C770 ) C121_=_C799( C121 C799 ) C121_=_C823( C121 C823 ) \nC121_=_C849( C121 C849 ) C121_=_C873( C121 C873 ) C121_=_C897( C121 C897 ) C121_=_C920( C121 C920 ) C121_=_C942( C121 C942 ) C121_=_C963( C121 C963 ) \nC121_=_C983( C121 C983 ) C121_=_C1003( C121 C1003 ) C121_=_C1022( C121 C1022 ) C121_=_C1041( C121 C1041 ) C121_=_C1058( C121 C1058 ) C121_=_C1076( C121 C1076 ) \nC121_=_C1090( C121 C1090 ) C121_=_C1107( C121 C1107 ) C121_=_C1135( C121 C1135 ) C121_=_C1145( C121 C1145 ) C121_=_C1146( C121 C1146 ) C121_=_C1148( C121 C1148 ) \nC121_=_C1149( C121 C1149 ) C121_=_C1150( C121 C1150 ) C121_=_C1151( C121 C1151 ) C121_=_C1152( C121 C1152 ) C121_=_C1153( C121 C1153 ) C121_=_C1155( C121 C1155 ) \nC121_=_C1157( C121 C1157 ) C121_=_C1158( C121 C1158 ) C121_=_C1159( C121 C1159 ) C123_=_C125( C123 C125 ) C123_=_C126( C123 C126 ) C123_=_C127( C123 C127 ) \nC123_=_C130( C123 C130 ) C123_=_C131( C123 C131 ) C123_=_C132( C123 C132 ) C123_=_C134( C123 C134 ) C123_=_C135( C123 C135 ) C123_=_C136( C123 C136 ) \nC123_=_C158( C123 C158 ) C123_=_C205( C123 C205 ) C123_=_C283( C123 C283 ) C123_=_C358( C123 C358 ) C123_=_C390( C123 C390 ) C123_=_C431( C123 C431 ) \nC123_=_C460( C123 C460 ) C123_=_C527( C123 C527 ) C123_=_C564( C123 C564 ) C123_=_C592( C123 C592 ) C123_=_C627( C123 C627 ) C123_=_C654( C123 C654 ) \nC123_=_C688( C123 C688 ) C123_=_C714( C123 C714 ) C123_=_C746( C123 C746 ) C123_=_C771( C123 C771 ) C123_=_C801( C123 C801 ) C123_=_C824( C123 C824 ) \nC123_=_C851( C123 C851 ) C123_=_C874( C123 C874 ) C123_=_C899( C123 C899 ) C123_=_C921( C123 C921 ) C123_=_C944( C123 C944 ) C123_=_C964( C123 C964 ) \nC123_=_C985( C123 C985 ) C123_=_C1004( C123 C1004 ) C123_=_C1024( C123 C1024 ) C123_=_C1042( C123 C1042 ) C123_=_C1060( C123 C1060 ) C123_=_C1077( C123 C1077 ) \nC123_=_C1092( C123 C1092 ) C123_=_C1108( C123 C1108 ) C123_=_C1136( C123 C1136 ) C123_=_C1161( C123 C1161 ) C123_=_C1170( C123 C1170 ) C123_=_C1171( C123 C1171 ) \nC123_=_C1172( C123 C1172 ) C123_=_C1173( C123 C1173 ) C123_=_C1174( C123 C1174 ) C123_=_C1175( C123 C1175 ) C123_=_C1176( C123 C1176 ) C123_=_C1178( C123 C1178 ) \nC123_=_C1180( C123 C1180 ) C123_=_C1181( C123 C1181 ) C123_=_C1182( C123 C1182 ) C125_=_C126( C125 C126 ) C125_=_C127( C125 C127 ) C125_=_C130( C125 C130 ) \nC125_=_C131( C125 C131 ) C125_=_C132( C125 C132 ) C125_=_C134( C125 C134 ) C125_=_C135( C125 C135 ) C125_=_C136( C125 C136 ) C125_=_C159( C125 C159 ) \nC125_=_C207( C125 C207 ) C125_=_C239( C125 C239 ) C125_=_C285( C125 C285 ) C125_=_C315( C125 C315 ) C125_=_C360( C125 C360 ) C125_=_C391( C125 C391 ) \nC125_=_C433( C125 C433 ) C125_=_C461( C125 C461 ) C125_=_C501( C125 C501 ) C125_=_C528( C125 C528 ) C125_=_C566( C125 C566 ) C125_=_C593( C125 C593 ) \nC125_=_C629( C125 C629 ) C125_=_C655( C125 C655 ) C125_=_C690( C125 C690 ) C125_=_C716( C125 C716 ) C125_=_C748( C125 C748 ) C125_=_C803( C125 C803 ) \nC125_=_C825( C125 C825 ) C125_=_C853( C125 C853 ) C125_=_C875( C125 C875 ) C125_=_C901( C125 C901 ) C125_=_C922( C125 C922 ) C125_=_C946( C125 C946 ) \nC125_=_C965( C125 C965 ) C125_=_C1026( C125 C1026 ) C125_=_C1062( C125 C1062 ) C125_=_C1078( C125 C1078 ) C125_=_C1094( C125 C1094 ) C125_=_C1109( C125 C1109 ) \nC125_=_C1123( C125 C1123 ) C125_=_C1149( C125 C1149 ) C125_=_C1162( C125 C1162 ) C125_=_C1172( C125 C1172 ) C125_=_C1184( C125 C1184 ) C125_=_C1193( C125 C1193 ) \nC125_=_C1195( C125 C1195 ) C125_=_C1196( C125 C1196 ) C125_=_C1197( C125 C1197 ) C125_=_C1199( C125 C1199 ) C125_=_C1200( C125 C1200 ) C125_=_C1203( C125 C1203 ) \nC126_=_C127( C126 C127 ) C126_=_C130( C126 C130 ) C126_=_C131( C126 C131 ) C126_=_C132( C126 C132 ) C126_=_C134( C126 C134 ) C126_=_C135( C126 C135 ) \nC126_=_C136( C126 C136 ) C126_=_C208( C126 C208 ) C126_=_C286( C126 C286 ) C126_=_C361( C126 C361 ) C126_=_C434( C126 C434 ) C126_=_C502( C126 C502 ) \nC126_=_C567( C126 C567 ) C126_=_C630( C126 C630 ) C126_=_C691( C126 C691 ) C126_=_C749( C126 C749 ) C126_=_C804( C126 C804 ) C126_=_C854( C126 C854 ) \nC126_=_C902( C126 C902 ) C126_=_C947( C126 C947 ) C126_=_C1027( C126 C1027 ) C126_=_C1063( C126 C1063 ) C126_=_C1095( C126 C1095 ) C126_=_C1124( C126 C1124 ) \nC126_=_C1150( C126 C1150 ) C126_=_C1173( C126 C1173 ) C126_=_C1205( C126 C1205 ) C126_=_C1207( C126 C1207 ) C127_=_C130( C127 C130 ) C127_=_C131( C127 C131 ) \nC127_=_C132( C127 C132 ) C127_=_C134( C127 C134 ) C127_=_C135( C127 C135 ) C127_=_C136( C127 C136 ) C127_=_C160( C127 C160 ) C127_=_C209( C127 C209 ) \nC127_=_C240( C127 C240 ) C127_=_C287( C127 C287 ) C127_=_C316( C127 C316 ) C127_=_C362( C127 C362 ) C127_=_C392( C127 C392 ) C127_=_C435( C127 C435 ) \nC127_=_C462( C127 C462 ) C127_=_C503( C127 C503 ) C127_=_C529( C127 C529 ) C127_=_C568( C127 C568 ) C127_=_C594( C127 C594 ) C127_=_C631( C127 C631 ) \nC127_=_C656( C127 C656 ) C127_=_C692( C127 C692 ) C127_=_C717( C127 C717 ) C127_=_C750( C127 C750 ) C127_=_C805( C127 C805 ) C127_=_C826( C127 C826 ) \nC127_=_C855( C127 C855 ) C127_=_C876( C127 C876 ) C127_=_C903( C127 C903 ) C127_=_C923( C127 C923 ) C127_=_C948( C127 C948 ) C127_=_C966( C127 C966 ) \nC127_=_C1028( C127 C1028 ) C127_=_C1064( C127 C1064 ) C127_=_C1079( C127 C1079 ) C127_=_C1096( C127 C1096 ) C127_=_C1110( C127 C1110 ) C127_=_C1125( C127 C1125 ) \nC127_=_C1151( C127 C1151 ) C127_=_C1163( C127 C1163 ) C127_=_C1174( C127 C1174 ) C127_=_C1185( C127 C1185 ) C127_=_C1211( C127 C1211 ) C127_=_C1212( C127 C1212 ) \nC127_=_C1213( C127 C1213 ) C127_=_C1214( C127 C1214 ) C127_=_C1216( C127 C1216 ) C127_=_C1217( C127 C1217 ) C127_=_C1220( C127 C1220 ) C130_=_C131( C130 C131 ) \nC130_=_C132( C130 C132 ) C130_=_C134( C130 C134 ) C130_=_C135( C130 C135 ) C130_=_C136( C130 C136 ) C130_=_C212( C130 C212 ) C130_=_C290( C130 C290 ) \nC130_=_C365( C130 C365 ) C130_=_C438( C130 C438 ) C130_=_C571( C130 C571 ) C130_=_C634( C130 C634 ) C130_=_C695( C130 C695 ) C130_=_C753( C130 C753 ) \nC130_=_C808( C130 C808 ) C130_=_C858( C130 C858 ) C130_=_C906( C130 C906 ) C130_=_C951( C130 C951 ) C130_=_C992( C130 C992 ) C130_=_C1031( C130 C1031 ) \nC130_=_C1067( C130 C1067 ) C130_=_C1099( C130 C1099 ) C130_=_C1197( C130 C1197 ) C130_=_C1214( C130 C1214 ) C130_=_C1227( C130 C1227 ) C130_=_C1235( C130 C1235 ) \nC130_=_C1236( C130 C1236 ) C130_=_C1237( C130 C1237 ) C130_=_C1238( C130 C1238 ) C131_=_C132( C131 C132 ) C131_=_C134( C131 C134 ) C131_=_C135( C131 C135 ) \nC131_=_C136( C131 C136 ) C131_=_C162( C131 C162 ) C131_=_C213( C131 C213 ) C131_=_C242( C131 C242 ) C131_=_C291( C131 C291 ) C131_=_C318( C131 C318 ) \nC131_=_C366( C131 C366 ) C131_=_C394( C131 C394 ) C131_=_C439( C131 C439 ) C131_=_C464( C131 C464 ) C131_=_C507( C131 C507 ) C131_=_C531(</w:t>
      </w:r>
    </w:p>
    <w:p>
      <w:pPr>
        <w:pStyle w:val="PreformattedText"/>
        <w:bidi w:val="0"/>
        <w:spacing w:before="0" w:after="0"/>
        <w:jc w:val="left"/>
        <w:rPr/>
      </w:pPr>
      <w:r>
        <w:rPr/>
        <w:t xml:space="preserve"> </w:t>
      </w:r>
      <w:r>
        <w:rPr/>
        <w:t>C131 C531 ) \nC131_=_C572( C131 C572 ) C131_=_C596( C131 C596 ) C131_=_C635( C131 C635 ) C131_=_C659( C131 C659 ) C131_=_C696( C131 C696 ) C131_=_C719( C131 C719 ) \nC131_=_C754( C131 C754 ) C131_=_C809( C131 C809 ) C131_=_C828( C131 C828 ) C131_=_C859( C131 C859 ) C131_=_C878( C131 C878 ) C131_=_C907( C131 C907 ) \nC131_=_C925( C131 C925 ) C131_=_C952( C131 C952 ) C131_=_C968( C131 C968 ) C131_=_C1032( C131 C1032 ) C131_=_C1068( C131 C1068 ) C131_=_C1081( C131 C1081 ) \nC131_=_C1100( C131 C1100 ) C131_=_C1112( C131 C1112 ) C131_=_C1129( C131 C1129 ) C131_=_C1155( C131 C1155 ) C131_=_C1165( C131 C1165 ) C131_=_C1178( C131 C1178 ) \nC131_=_C1187( C131 C1187 ) C131_=_C1222( C131 C1222 ) C131_=_C1229( C131 C1229 ) C131_=_C1235( C131 C1235 ) C131_=_C1241( C131 C1241 ) C131_=_C1242( C131 C1242 ) \nC131_=_C1243( C131 C1243 ) C131_=_C1246( C131 C1246 ) C132_=_C134( C132 C134 ) C132_=_C135( C132 C135 ) C132_=_C136( C132 C136 ) C132_=_C214( C132 C214 ) \nC132_=_C292( C132 C292 ) C132_=_C367( C132 C367 ) C132_=_C440( C132 C440 ) C132_=_C573( C132 C573 ) C132_=_C636( C132 C636 ) C132_=_C697( C132 C697 ) \nC132_=_C755( C132 C755 ) C132_=_C776( C132 C776 ) C132_=_C810( C132 C810 ) C132_=_C860( C132 C860 ) C132_=_C908( C132 C908 ) C132_=_C953( C132 C953 ) \nC132_=_C994( C132 C994 ) C132_=_C1033( C132 C1033 ) C132_=_C1069( C132 C1069 ) C132_=_C1101( C132 C1101 ) C132_=_C1199( C132 C1199 ) C132_=_C1216( C132 C1216 ) \nC132_=_C1230( C132 C1230 ) C132_=_C1241( C132 C1241 ) C132_=_C1247( C132 C1247 ) C132_=_C1248( C132 C1248 ) C134_=_C135( C134 C135 ) C134_=_C136( C134 C136 ) \nC134_=_C216( C134 C216 ) C134_=_C294( C134 C294 ) C134_=_C369( C134 C369 ) C134_=_C442( C134 C442 ) C134_=_C510( C134 C510 ) C134_=_C575( C134 C575 ) \nC134_=_C638( C134 C638 ) C134_=_C699( C134 C699 ) C134_=_C757( C134 C757 ) C134_=_C812( C134 C812 ) C134_=_C862( C134 C862 ) C134_=_C910( C134 C910 ) \nC134_=_C955( C134 C955 ) C134_=_C1035( C134 C1035 ) C134_=_C1071( C134 C1071 ) C134_=_C1103( C134 C1103 ) C134_=_C1132( C134 C1132 ) C134_=_C1158( C134 C1158 ) \nC134_=_C1181( C134 C1181 ) C134_=_C1232( C134 C1232 ) C134_=_C1237( C134 C1237 ) C134_=_C1251( C134 C1251 ) C135_=_C136( C135 C136 ) C135_=_C164( C135 C164 ) \nC135_=_C217( C135 C217 ) C135_=_C244( C135 C244 ) C135_=_C295( C135 C295 ) C135_=_C320( C135 C320 ) C135_=_C370( C135 C370 ) C135_=_C396( C135 C396 ) \nC135_=_C443( C135 C443 ) C135_=_C466( C135 C466 ) C135_=_C511( C135 C511 ) C135_=_C533( C135 C533 ) C135_=_C576( C135 C576 ) C135_=_C598( C135 C598 ) \nC135_=_C639( C135 C639 ) C135_=_C661( C135 C661 ) C135_=_C700( C135 C700 ) C135_=_C721( C135 C721 ) C135_=_C758( C135 C758 ) C135_=_C813( C135 C813 ) \nC135_=_C830( C135 C830 ) C135_=_C863( C135 C863 ) C135_=_C880( C135 C880 ) C135_=_C911( C135 C911 ) C135_=_C927( C135 C927 ) C135_=_C956( C135 C956 ) \nC135_=_C970( C135 C970 ) C135_=_C1036( C135 C1036 ) C135_=_C1072( C135 C1072 ) C135_=_C1083( C135 C1083 ) C135_=_C1104( C135 C1104 ) C135_=_C1114( C135 C1114 ) \nC135_=_C1133( C135 C1133 ) C135_=_C1159( C135 C1159 ) C135_=_C1167( C135 C1167 ) C135_=_C1182( C135 C1182 ) C135_=_C1189( C135 C1189 ) C135_=_C1224( C135 C1224 ) \nC135_=_C1233( C135 C1233 ) C135_=_C1238( C135 C1238 ) C135_=_C1248( C135 C1248 ) C135_=_C1253( C135 C1253 ) C135_=_C1258( C135 C1258 ) C135_=_C1259( C135 C1259 ) \nC136_=_C218( C136 C218 ) C136_=_C296( C136 C296 ) C136_=_C371( C136 C371 ) C136_=_C444( C136 C444 ) C136_=_C577( C136 C577 ) C136_=_C640( C136 C640 ) \nC136_=_C701( C136 C701 ) C136_=_C759( C136 C759 ) C136_=_C814( C136 C814 ) C136_=_C864( C136 C864 ) C136_=_C912( C136 C912 ) C136_=_C957( C136 C957 ) \nC136_=_C998( C136 C998 ) C136_=_C1037( C136 C1037 ) C136_=_C1073( C136 C1073 ) C136_=_C1105( C136 C1105 ) C136_=_C1203( C136 C1203 ) C136_=_C1220( C136 C1220 ) \nC136_=_C1234( C136 C1234 ) C136_=_C1246( C136 C1246 ) C136_=_C1254( C136 C1254 ) C136_=_C1258( C136 C1258 ) C141_=_C151( C141 C151 ) C141_=_C156( C141 C156 ) \nC141_=_C157( C141 C157 ) C141_=_C158( C141 C158 ) C141_=_C159( C141 C159 ) C141_=_C160( C141 C160 ) C141_=_C162( C141 C162 ) C141_=_C164( C141 C164 ) \nC141_=_C175( C141 C175 ) C141_=_C253( C141 C253 ) C141_=_C328( C141 C328 ) C141_=_C374( C141 C374 ) C141_=_C401( C141 C401 ) C141_=_C445( C141 C445 ) \nC141_=_C469( C141 C469 ) C141_=_C470( C141 C470 ) C141_=_C471( C141 C471 ) C141_=_C472( C141 C472 ) C141_=_C473( C141 C473 ) C141_=_C474( C141 C474 ) \nC141_=_C475( C141 C475 ) C141_=_C476( C141 C476 ) C141_=_C477( C141 C477 ) C141_=_C478( C141 C478 ) C141_=_C479( C141 C479 ) C141_=_C480( C141 C480 ) \nC141_=_C481( C141 C481 ) C141_=_C482( C141 C482 ) C141_=_C483( C141 C483 ) C141_=_C484( C141 C484 ) C141_=_C485( C141 C485 ) C141_=_C486( C141 C486 ) \nC141_=_C487( C141 C487 ) C141_=_C488( C141 C488 ) C141_=_C489( C141 C489 ) C141_=_C490( C141 C490 ) C141_=_C491( C141 C491 ) C141_=_C492( C141 C492 ) \nC141_=_C493( C141 C493 ) C141_=_C494( C141 C494 ) C141_=_C496( C141 C496 ) C141_=_C498( C141 C498 ) C141_=_C500( C141 C500 ) C141_=_C501( C141 C501 ) \nC141_=_C502( C141 C502 ) C141_=_C503( C141 C503 ) C141_=_C504( C141 C504 ) C141_=_C505( C141 C505 ) C141_=_C507( C141 C507 ) C141_=_C509( C141 C509 ) \nC141_=_C510( C141 C510 ) C141_=_C511( C141 C511 ) C151_=_C156( C151 C156 ) C151_=_C157( C151 C157 ) C151_=_C158( C151 C158 ) C151_=_C159( C151 C159 ) \nC151_=_C160( C151 C160 ) C151_=_C162( C151 C162 ) C151_=_C164( C151 C164 ) C151_=_C193( C151 C193 ) C151_=_C232( C151 C232 ) C151_=_C271( C151 C271 ) \nC151_=_C308( C151 C308 ) C151_=_C346( C151 C346 ) C151_=_C384( C151 C384 ) C151_=_C419( C151 C419 ) C151_=_C454( C151 C454 ) C151_=_C487( C151 C487 ) \nC151_=_C521( C151 C521 ) C151_=_C552( C151 C552 ) C151_=_C585( C151 C585 ) C151_=_C615( C151 C615 ) C151_=_C648( C151 C648 ) C151_=_C676( C151 C676 ) \nC151_=_C707( C151 C707 ) C151_=_C734( C151 C734 ) C151_=_C789( C151 C789 ) C151_=_C818( C151 C818 ) C151_=_C839( C151 C839 ) C151_=_C867( C151 C867 ) \nC151_=_C887( C151 C887 ) C151_=_C914( C151 C914 ) C151_=_C932( C151 C932 ) C151_=_C958( C151 C958 ) C151_=_C974( C151 C974 ) C151_=_C975( C151 C975 ) \nC151_=_C977( C151 C977 ) C151_=_C978( C151 C978 ) C151_=_C979( C151 C979 ) C151_=_C980( C151 C980 ) C151_=_C981( C151 C981 ) C151_=_C983( C151 C983 ) \nC151_=_C984( C151 C984 ) C151_=_C985( C151 C985 ) C151_=_C986( C151 C986 ) C151_=_C990( C151 C990 ) C151_=_C991( C151 C991 ) C151_=_C992( C151 C992 ) \nC151_=_C994( C151 C994 ) C151_=_C995( C151 C995 ) C151_=_C998( C151 C998 ) C156_=_C157( C156 C157 ) C156_=_C158( C156 C158 ) C156_=_C159( C156 C159 ) \nC156_=_C160( C156 C160 ) C156_=_C162( C156 C162 ) C156_=_C164( C156 C164 ) C156_=_C201( C156 C201 ) C156_=_C279( C156 C279 ) C156_=_C354( C156 C354 ) \nC156_=_C388( C156 C388 ) C156_=_C427( C156 C427 ) C156_=_C458( C156 C458 ) C156_=_C525( C156 C525 ) C156_=_C560( C156 C560 ) C156_=_C590( C156 C590 ) \nC156_=_C623( C156 C623 ) C156_=_C652( C156 C652 ) C156_=_C684( C156 C684 ) C156_=_C711( C156 C711 ) C156_=_C742( C156 C742 ) C156_=_C768( C156 C768 ) \nC156_=_C797( C156 C797 ) C156_=_C822( C156 C822 ) C156_=_C847( C156 C847 ) C156_=_C872( C156 C872 ) C156_=_C895( C156 C895 ) C156_=_C919( C156 C919 ) \nC156_=_C940( C156 C940 ) C156_=_C962( C156 C962 ) C156_=_C981( C156 C981 ) C156_=_C1002( C156 C1002 ) C156_=_C1020( C156 C1020 ) C156_=_C1040( C156 C1040 ) \nC156_=_C1056( C156 C1056 ) C156_=_C1075( C156 C1075 ) C156_=_C1088( C156 C1088 ) C156_=_C1106( C156 C1106 ) C156_=_C1117( C156 C1117 ) C156_=_C1118( C156 C1118 ) \nC156_=_C1120( C156 C1120 ) C156_=_C1122( C156 C1122 ) C156_=_C1123( C156 C1123 ) C156_=_C1124( C156 C1124 ) C156_=_C1125( C156 C1125 ) C156_=_C1126( C156 C1126 ) \nC156_=_C1127( C156 C1127 ) C156_=_C1129( C156 C1129 ) C156_=_C1131( C156 C1131 ) C156_=_C1132( C156 C1132 ) C156_=_C1133( C156 C1133 ) C157_=_C158( C157 C158 ) \nC157_=_C159( C157 C159 ) C157_=_C160( C157 C160 ) C157_=_C162( C157 C162 ) C157_=_C164( C157 C164 ) C157_=_C203( C157 C203 ) C157_=_C281( C157 C281 ) \nC157_=_C356( C157 C356 ) C157_=_C389( C157 C389 ) C157_=_C429( C157 C429 ) C157_=_C459( C157 C459 ) C157_=_C526( C157 C526 ) C157_=_C562( C157 C562 ) \nC157_=_C591( C157 C591 ) C157_=_C625( C157 C625 ) C157_=_C653( C157 C653 ) C157_=_C686( C157 C686 ) C157_=_C712( C157 C712 ) C157_=_C744( C157 C744 ) \nC157_=_C770( C157 C770 ) C157_=_C799( C157 C799 ) C157_=_C823( C157 C823 ) C157_=_C849( C157 C849 ) C157_=_C873( C157 C873 ) C157_=_C897( C157 C897 ) \nC157_=_C920( C157 C920 ) C157_=_C942( C157 C942 ) C157_=_C963( C157 C963 ) C157_=_C983( C157 C983 ) C157_=_C1003( C157 C1003 ) C157_=_C1022( C157 C1022 ) \nC157_=_C1041( C157 C1041 ) C157_=_C1058( C157 C1058 ) C157_=_C1076( C157 C1076 ) C157_=_C1090( C157 C1090 ) C157_=_C1107( C157 C1107 ) C157_=_C1135( C157 C1135 ) \nC157_=_C1145( C157 C1145 ) C157_=_C1146( C157 C1146 ) C157_=_C1148( C157 C1148 ) C157_=_C1149( C157 C1149 ) C157_=_C1150( C157 C1150 ) C157_=_C1151( C157 C1151 ) \nC157_=_C1152( C157 C1152 ) C157_=_C1153( C157 C1153 ) C157_=_C1155( C157 C1155 ) C157_=_C1157( C157 C1157 ) C157_=_C1158( C157 C1158 ) C157_=_C1159( C157 C1159 ) \nC158_=_C159( C158 C159 ) C158_=_C160( C158 C160 ) C158_=_C162( C158 C162 ) C158_=_C164( C158 C164 ) C158_=_C205( C158 C205 ) C158_=_C283( C158 C283 ) \nC158_=_C358( C158 C358 ) C158_=_C390( C158 C390 ) C158_=_C431( C158 C431 ) C158_=_C460( C158 C460 ) C158_=_C527( C158 C527 ) C158_=_C564( C158 C564 ) \nC158_=_C592( C158 C592 ) C158_=_C627( C158 C627 ) C158_=_C654( C158 C654 ) C158_=_C688( C158 C688 ) C158_=_C714( C158 C714 ) C158_=_C746( C158 C746 ) \nC158_=_C771( C158 C771 ) C158_=_C801( C158 C801 ) C158_=_C824( C158 C824 ) C158_=_C851( C158 C851 ) C158_=_C874( C158 C874 ) C158_=_C899( C158 C899 ) \nC158_=_C921( C158 C921 ) C158_=_C944( C158 C944 ) C158_=_C964( C158 C964 ) C158_=_C985( C158 C985 ) C158_=_C1004( C158 C1004 ) C158_=_C1024( C158 C1024 ) \nC158_=_C1042( C158 C1042 ) C158_=_C1060( C158 C1060 ) C158_=_C1077( C158 C1077 ) C158_=_C1092( C158 C1092</w:t>
      </w:r>
    </w:p>
    <w:p>
      <w:pPr>
        <w:pStyle w:val="PreformattedText"/>
        <w:bidi w:val="0"/>
        <w:spacing w:before="0" w:after="0"/>
        <w:jc w:val="left"/>
        <w:rPr/>
      </w:pPr>
      <w:r>
        <w:rPr/>
        <w:t xml:space="preserve"> </w:t>
      </w:r>
      <w:r>
        <w:rPr/>
        <w:t>) C158_=_C1108( C158 C1108 ) C158_=_C1136( C158 C1136 ) \nC158_=_C1161( C158 C1161 ) C158_=_C1170( C158 C1170 ) C158_=_C1171( C158 C1171 ) C158_=_C1172( C158 C1172 ) C158_=_C1173( C158 C1173 ) C158_=_C1174( C158 C1174 ) \nC158_=_C1175( C158 C1175 ) C158_=_C1176( C158 C1176 ) C158_=_C1178( C158 C1178 ) C158_=_C1180( C158 C1180 ) C158_=_C1181( C158 C1181 ) C158_=_C1182( C158 C1182 ) \nC159_=_C160( C159 C160 ) C159_=_C162( C159 C162 ) C159_=_C164( C159 C164 ) C159_=_C207( C159 C207 ) C159_=_C239( C159 C239 ) C159_=_C285( C159 C285 ) \nC159_=_C315( C159 C315 ) C159_=_C360( C159 C360 ) C159_=_C391( C159 C391 ) C159_=_C433( C159 C433 ) C159_=_C461( C159 C461 ) C159_=_C501( C159 C501 ) \nC159_=_C528( C159 C528 ) C159_=_C566( C159 C566 ) C159_=_C593( C159 C593 ) C159_=_C629( C159 C629 ) C159_=_C655( C159 C655 ) C159_=_C690( C159 C690 ) \nC159_=_C716( C159 C716 ) C159_=_C748( C159 C748 ) C159_=_C803( C159 C803 ) C159_=_C825( C159 C825 ) C159_=_C853( C159 C853 ) C159_=_C875( C159 C875 ) \nC159_=_C901( C159 C901 ) C159_=_C922( C159 C922 ) C159_=_C946( C159 C946 ) C159_=_C965( C159 C965 ) C159_=_C1026( C159 C1026 ) C159_=_C1062( C159 C1062 ) \nC159_=_C1078( C159 C1078 ) C159_=_C1094( C159 C1094 ) C159_=_C1109( C159 C1109 ) C159_=_C1123( C159 C1123 ) C159_=_C1149( C159 C1149 ) C159_=_C1162( C159 C1162 ) \nC159_=_C1172( C159 C1172 ) C159_=_C1184( C159 C1184 ) C159_=_C1193( C159 C1193 ) C159_=_C1195( C159 C1195 ) C159_=_C1196( C159 C1196 ) C159_=_C1197( C159 C1197 ) \nC159_=_C1199( C159 C1199 ) C159_=_C1200( C159 C1200 ) C159_=_C1203( C159 C1203 ) C160_=_C162( C160 C162 ) C160_=_C164( C160 C164 ) C160_=_C209( C160 C209 ) \nC160_=_C240( C160 C240 ) C160_=_C287( C160 C287 ) C160_=_C316( C160 C316 ) C160_=_C362( C160 C362 ) C160_=_C392( C160 C392 ) C160_=_C435( C160 C435 ) \nC160_=_C462( C160 C462 ) C160_=_C503( C160 C503 ) C160_=_C529( C160 C529 ) C160_=_C568( C160 C568 ) C160_=_C594( C160 C594 ) C160_=_C631( C160 C631 ) \nC160_=_C656( C160 C656 ) C160_=_C692( C160 C692 ) C160_=_C717( C160 C717 ) C160_=_C750( C160 C750 ) C160_=_C805( C160 C805 ) C160_=_C826( C160 C826 ) \nC160_=_C855( C160 C855 ) C160_=_C876( C160 C876 ) C160_=_C903( C160 C903 ) C160_=_C923( C160 C923 ) C160_=_C948( C160 C948 ) C160_=_C966( C160 C966 ) \nC160_=_C1028( C160 C1028 ) C160_=_C1064( C160 C1064 ) C160_=_C1079( C160 C1079 ) C160_=_C1096( C160 C1096 ) C160_=_C1110( C160 C1110 ) C160_=_C1125( C160 C1125 ) \nC160_=_C1151( C160 C1151 ) C160_=_C1163( C160 C1163 ) C160_=_C1174( C160 C1174 ) C160_=_C1185( C160 C1185 ) C160_=_C1211( C160 C1211 ) C160_=_C1212( C160 C1212 ) \nC160_=_C1213( C160 C1213 ) C160_=_C1214( C160 C1214 ) C160_=_C1216( C160 C1216 ) C160_=_C1217( C160 C1217 ) C160_=_C1220( C160 C1220 ) C162_=_C164( C162 C164 ) \nC162_=_C213( C162 C213 ) C162_=_C242( C162 C242 ) C162_=_C291( C162 C291 ) C162_=_C318( C162 C318 ) C162_=_C366( C162 C366 ) C162_=_C394( C162 C394 ) \nC162_=_C439( C162 C439 ) C162_=_C464( C162 C464 ) C162_=_C507( C162 C507 ) C162_=_C531( C162 C531 ) C162_=_C572( C162 C572 ) C162_=_C596( C162 C596 ) \nC162_=_C635( C162 C635 ) C162_=_C659( C162 C659 ) C162_=_C696( C162 C696 ) C162_=_C719( C162 C719 ) C162_=_C754( C162 C754 ) C162_=_C809( C162 C809 ) \nC162_=_C828( C162 C828 ) C162_=_C859( C162 C859 ) C162_=_C878( C162 C878 ) C162_=_C907( C162 C907 ) C162_=_C925( C162 C925 ) C162_=_C952( C162 C952 ) \nC162_=_C968( C162 C968 ) C162_=_C1032( C162 C1032 ) C162_=_C1068( C162 C1068 ) C162_=_C1081( C162 C1081 ) C162_=_C1100( C162 C1100 ) C162_=_C1112( C162 C1112 ) \nC162_=_C1129( C162 C1129 ) C162_=_C1155( C162 C1155 ) C162_=_C1165( C162 C1165 ) C162_=_C1178( C162 C1178 ) C162_=_C1187( C162 C1187 ) C162_=_C1222( C162 C1222 ) \nC162_=_C1229( C162 C1229 ) C162_=_C1235( C162 C1235 ) C162_=_C1241( C162 C1241 ) C162_=_C1242( C162 C1242 ) C162_=_C1243( C162 C1243 ) C162_=_C1246( C162 C1246 ) \nC164_=_C217( C164 C217 ) C164_=_C244( C164 C244 ) C164_=_C295( C164 C295 ) C164_=_C320( C164 C320 ) C164_=_C370( C164 C370 ) C164_=_C396( C164 C396 ) \nC164_=_C443( C164 C443 ) C164_=_C466( C164 C466 ) C164_=_C511( C164 C511 ) C164_=_C533( C164 C533 ) C164_=_C576( C164 C576 ) C164_=_C598( C164 C598 ) \nC164_=_C639( C164 C639 ) C164_=_C661( C164 C661 ) C164_=_C700( C164 C700 ) C164_=_C721( C164 C721 ) C164_=_C758( C164 C758 ) C164_=_C813( C164 C813 ) \nC164_=_C830( C164 C830 ) C164_=_C863( C164 C863 ) C164_=_C880( C164 C880 ) C164_=_C911( C164 C911 ) C164_=_C927( C164 C927 ) C164_=_C956( C164 C956 ) \nC164_=_C970( C164 C970 ) C164_=_C1036( C164 C1036 ) C164_=_C1072( C164 C1072 ) C164_=_C1083( C164 C1083 ) C164_=_C1104( C164 C1104 ) C164_=_C1114( C164 C1114 ) \nC164_=_C1133( C164 C1133 ) C164_=_C1159( C164 C1159 ) C164_=_C1167( C164 C1167 ) C164_=_C1182( C164 C1182 ) C164_=_C1189( C164 C1189 ) C164_=_C1224( C164 C1224 ) \nC164_=_C1233( C164 C1233 ) C164_=_C1238( C164 C1238 ) C164_=_C1248( C164 C1248 ) C164_=_C1253( C164 C1253 ) C164_=_C1258( C164 C1258 ) C164_=_C1259( C164 C1259 ) \nC167_=_C170( C167 C170 ) C167_=_C175( C167 C175 ) C167_=_C184( C167 C184 ) C167_=_C193( C167 C193 ) C167_=_C194( C167 C194 ) C167_=_C196( C167 C196 ) \nC167_=_C201( C167 C201 ) C167_=_C202( C167 C202 ) C167_=_C203( C167 C203 ) C167_=_C205( C167 C205 ) C167_=_C207( C167 C207 ) C167_=_C208( C167 C208 ) \nC167_=_C209( C167 C209 ) C167_=_C212( C167 C212 ) C167_=_C213( C167 C213 ) C167_=_C214( C167 C214 ) C167_=_C216( C167 C216 ) C167_=_C217( C167 C217 ) \nC167_=_C218( C167 C218 ) C167_=_C219( C167 C219 ) C167_=_C221( C167 C221 ) C167_=_C222( C167 C222 ) C167_=_C224( C167 C224 ) C167_=_C225( C167 C225 ) \nC167_=_C226( C167 C226 ) C167_=_C227( C167 C227 ) C167_=_C228( C167 C228 ) C167_=_C229( C167 C229 ) C167_=_C230( C167 C230 ) C167_=_C231( C167 C231 ) \nC167_=_C232( C167 C232 ) C167_=_C233( C167 C233 ) C167_=_C234( C167 C234 ) C167_=_C235( C167 C235 ) C167_=_C239( C167 C239 ) C167_=_C240( C167 C240 ) \nC167_=_C241( C167 C241 ) C167_=_C242( C167 C242 ) C167_=_C243( C167 C243 ) C167_=_C244( C167 C244 ) C170_=_C175( C170 C175 ) C170_=_C184( C170 C184 ) \nC170_=_C193( C170 C193 ) C170_=_C194( C170 C194 ) C170_=_C196( C170 C196 ) C170_=_C201( C170 C201 ) C170_=_C202( C170 C202 ) C170_=_C203( C170 C203 ) \nC170_=_C205( C170 C205 ) C170_=_C207( C170 C207 ) C170_=_C208( C170 C208 ) C170_=_C209( C170 C209 ) C170_=_C212( C170 C212 ) C170_=_C213( C170 C213 ) \nC170_=_C214( C170 C214 ) C170_=_C216( C170 C216 ) C170_=_C217( C170 C217 ) C170_=_C218( C170 C218 ) C170_=_C247( C170 C247 ) C170_=_C297( C170 C297 ) \nC170_=_C298( C170 C298 ) C170_=_C300( C170 C300 ) C170_=_C301( C170 C301 ) C170_=_C302( C170 C302 ) C170_=_C303( C170 C303 ) C170_=_C304( C170 C304 ) \nC170_=_C305( C170 C305 ) C170_=_C306( C170 C306 ) C170_=_C307( C170 C307 ) C170_=_C308( C170 C308 ) C170_=_C309( C170 C309 ) C170_=_C310( C170 C310 ) \nC170_=_C311( C170 C311 ) C170_=_C315( C170 C315 ) C170_=_C316( C170 C316 ) C170_=_C317( C170 C317 ) C170_=_C318( C170 C318 ) C170_=_C319( C170 C319 ) \nC170_=_C320( C170 C320 ) C175_=_C184( C175 C184 ) C175_=_C193( C175 C193 ) C175_=_C194( C175 C194 ) C175_=_C196( C175 C196 ) C175_=_C201( C175 C201 ) \nC175_=_C202( C175 C202 ) C175_=_C203( C175 C203 ) C175_=_C205( C175 C205 ) C175_=_C207( C175 C207 ) C175_=_C208( C175 C208 ) C175_=_C209( C175 C209 ) \nC175_=_C212( C175 C212 ) C175_=_C213( C175 C213 ) C175_=_C214( C175 C214 ) C175_=_C216( C175 C216 ) C175_=_C217( C175 C217 ) C175_=_C218( C175 C218 ) \nC175_=_C253( C175 C253 ) C175_=_C328( C175 C328 ) C175_=_C374( C175 C374 ) C175_=_C401( C175 C401 ) C175_=_C445( C175 C445 ) C175_=_C469( C175 C469 ) \nC175_=_C470( C175 C470 ) C175_=_C471( C175 C471 ) C175_=_C472( C175 C472 ) C175_=_C473( C175 C473 ) C175_=_C474( C175 C474 ) C175_=_C475( C175 C475 ) \nC175_=_C476( C175 C476 ) C175_=_C477( C175 C477 ) C175_=_C478( C175 C478 ) C175_=_C479( C175 C479 ) C175_=_C480( C175 C480 ) C175_=_C481( C175 C481 ) \nC175_=_C482( C175 C482 ) C175_=_C483( C175 C483 ) C175_=_C484( C175 C484 ) C175_=_C485( C175 C485 ) C175_=_C486( C175 C486 ) C175_=_C487( C175 C487 ) \nC175_=_C488( C175 C488 ) C175_=_C489( C175 C489 ) C175_=_C490( C175 C490 ) C175_=_C491( C175 C491 ) C175_=_C492( C175 C492 ) C175_=_C493( C175 C493 ) \nC175_=_C494( C175 C494 ) C175_=_C496( C175 C496 ) C175_=_C498( C175 C498 ) C175_=_C500( C175 C500 ) C175_=_C501( C175 C501 ) C175_=_C502( C175 C502 ) \nC175_=_C503( C175 C503 ) C175_=_C504( C175 C504 ) C175_=_C505( C175 C505 ) C175_=_C507( C175 C507 ) C175_=_C509( C175 C509 ) C175_=_C510( C175 C510 ) \nC175_=_C511( C175 C511 ) C184_=_C193( C184 C193 ) C184_=_C194( C184 C194 ) C184_=_C196( C184 C196 ) C184_=_C201( C184 C201 ) C184_=_C202( C184 C202 ) \nC184_=_C203( C184 C203 ) C184_=_C205( C184 C205 ) C184_=_C207( C184 C207 ) C184_=_C208( C184 C208 ) C184_=_C209( C184 C209 ) C184_=_C212( C184 C212 ) \nC184_=_C213( C184 C213 ) C184_=_C214( C184 C214 ) C184_=_C216( C184 C216 ) C184_=_C217( C184 C217 ) C184_=_C218( C184 C218 ) C184_=_C262( C184 C262 ) \nC184_=_C337( C184 C337 ) C184_=_C410( C184 C410 ) C184_=_C478( C184 C478 ) C184_=_C543( C184 C543 ) C184_=_C606( C184 C606 ) C184_=_C667( C184 C667 ) \nC184_=_C724( C184 C724 ) C184_=_C760( C184 C760 ) C184_=_C761( C184 C761 ) C184_=_C762( C184 C762 ) C184_=_C763( C184 C763 ) C184_=_C765( C184 C765 ) \nC184_=_C766( C184 C766 ) C184_=_C767( C184 C767 ) C184_=_C768( C184 C768 ) C184_=_C770( C184 C770 ) C184_=_C771( C184 C771 ) C184_=_C774( C184 C774 ) \nC184_=_C776( C184 C776 ) C184_=_C777( C184 C777 ) C193_=_C194( C193 C194 ) C193_=_C196( C193 C196 ) C193_=_C201( C193 C201 ) C193_=_C202( C193 C202 ) \nC193_=_C203( C193 C203 ) C193_=_C205( C193 C205 ) C193_=_C207( C193 C207 ) C193_=_C208( C193 C208 ) C193_=_C209( C193 C209 ) C193_=_C212( C193 C212 ) \nC193_=_C213( C193 C213 ) C193_=_C214( C193 C214 ) C193_=_C216( C193 C216 ) C193_=_C217( C193 C217 ) C193_=_C218( C193 C218 ) C193_=_C232( C193 C232 ) \nC193_=_C271( C193 C271 ) C193_=_C308( C193 C308 ) C193_=_C346( C193 C346 ) C193_=_C384( C193 C384 ) C193_=_C419(</w:t>
      </w:r>
    </w:p>
    <w:p>
      <w:pPr>
        <w:pStyle w:val="PreformattedText"/>
        <w:bidi w:val="0"/>
        <w:spacing w:before="0" w:after="0"/>
        <w:jc w:val="left"/>
        <w:rPr/>
      </w:pPr>
      <w:r>
        <w:rPr/>
        <w:t xml:space="preserve"> </w:t>
      </w:r>
      <w:r>
        <w:rPr/>
        <w:t>C193 C419 ) C193_=_C454( C193 C454 ) \nC193_=_C487( C193 C487 ) C193_=_C521( C193 C521 ) C193_=_C552( C193 C552 ) C193_=_C585( C193 C585 ) C193_=_C615( C193 C615 ) C193_=_C648( C193 C648 ) \nC193_=_C676( C193 C676 ) C193_=_C707( C193 C707 ) C193_=_C734( C193 C734 ) C193_=_C789( C193 C789 ) C193_=_C818( C193 C818 ) C193_=_C839( C193 C839 ) \nC193_=_C867( C193 C867 ) C193_=_C887( C193 C887 ) C193_=_C914( C193 C914 ) C193_=_C932( C193 C932 ) C193_=_C958( C193 C958 ) C193_=_C974( C193 C974 ) \nC193_=_C975( C193 C975 ) C193_=_C977( C193 C977 ) C193_=_C978( C193 C978 ) C193_=_C979( C193 C979 ) C193_=_C980( C193 C980 ) C193_=_C981( C193 C981 ) \nC193_=_C983( C193 C983 ) C193_=_C984( C193 C984 ) C193_=_C985( C193 C985 ) C193_=_C986( C193 C986 ) C193_=_C990( C193 C990 ) C193_=_C991( C193 C991 ) \nC193_=_C992( C193 C992 ) C193_=_C994( C193 C994 ) C193_=_C995( C193 C995 ) C193_=_C998( C193 C998 ) C194_=_C196( C194 C196 ) C194_=_C201( C194 C201 ) \nC194_=_C202( C194 C202 ) C194_=_C203( C194 C203 ) C194_=_C205( C194 C205 ) C194_=_C207( C194 C207 ) C194_=_C208( C194 C208 ) C194_=_C209( C194 C209 ) \nC194_=_C212( C194 C212 ) C194_=_C213( C194 C213 ) C194_=_C214( C194 C214 ) C194_=_C216( C194 C216 ) C194_=_C217( C194 C217 ) C194_=_C218( C194 C218 ) \nC194_=_C272( C194 C272 ) C194_=_C347( C194 C347 ) C194_=_C420( C194 C420 ) C194_=_C488( C194 C488 ) C194_=_C553( C194 C553 ) C194_=_C586( C194 C586 ) \nC194_=_C616( C194 C616 ) C194_=_C677( C194 C677 ) C194_=_C735( C194 C735 ) C194_=_C790( C194 C790 ) C194_=_C840( C194 C840 ) C194_=_C888( C194 C888 ) \nC194_=_C933( C194 C933 ) C194_=_C999( C194 C999 ) C194_=_C1000( C194 C1000 ) C194_=_C1001( C194 C1001 ) C194_=_C1002( C194 C1002 ) C194_=_C1003( C194 C1003 ) \nC194_=_C1004( C194 C1004 ) C194_=_C1008( C194 C1008 ) C194_=_C1010( C194 C1010 ) C196_=_C201( C196 C201 ) C196_=_C202( C196 C202 ) C196_=_C203( C196 C203 ) \nC196_=_C205( C196 C205 ) C196_=_C207( C196 C207 ) C196_=_C208( C196 C208 ) C196_=_C209( C196 C209 ) C196_=_C212( C196 C212 ) C196_=_C213( C196 C213 ) \nC196_=_C214( C196 C214 ) C196_=_C216( C196 C216 ) C196_=_C217( C196 C217 ) C196_=_C218( C196 C218 ) C196_=_C274( C196 C274 ) C196_=_C349( C196 C349 ) \nC196_=_C422( C196 C422 ) C196_=_C490( C196 C490 ) C196_=_C555( C196 C555 ) C196_=_C618( C196 C618 ) C196_=_C679( C196 C679 ) C196_=_C737( C196 C737 ) \nC196_=_C792( C196 C792 ) C196_=_C842( C196 C842 ) C196_=_C890( C196 C890 ) C196_=_C935( C196 C935 ) C196_=_C1014( C196 C1014 ) C196_=_C1038( C196 C1038 ) \nC196_=_C1039( C196 C1039 ) C196_=_C1040( C196 C1040 ) C196_=_C1041( C196 C1041 ) C196_=_C1042( C196 C1042 ) C196_=_C1045( C196 C1045 ) C196_=_C1047( C196 C1047 ) \nC201_=_C202( C201 C202 ) C201_=_C203( C201 C203 ) C201_=_C205( C201 C205 ) C201_=_C207( C201 C207 ) C201_=_C208( C201 C208 ) C201_=_C209( C201 C209 ) \nC201_=_C212( C201 C212 ) C201_=_C213( C201 C213 ) C201_=_C214( C201 C214 ) C201_=_C216( C201 C216 ) C201_=_C217( C201 C217 ) C201_=_C218( C201 C218 ) \nC201_=_C279( C201 C279 ) C201_=_C354( C201 C354 ) C201_=_C388( C201 C388 ) C201_=_C427( C201 C427 ) C201_=_C458( C201 C458 ) C201_=_C525( C201 C525 ) \nC201_=_C560( C201 C560 ) C201_=_C590( C201 C590 ) C201_=_C623( C201 C623 ) C201_=_C652( C201 C652 ) C201_=_C684( C201 C684 ) C201_=_C711( C201 C711 ) \nC201_=_C742( C201 C742 ) C201_=_C768( C201 C768 ) C201_=_C797( C201 C797 ) C201_=_C822( C201 C822 ) C201_=_C847( C201 C847 ) C201_=_C872( C201 C872 ) \nC201_=_C895( C201 C895 ) C201_=_C919( C201 C919 ) C201_=_C940( C201 C940 ) C201_=_C962( C201 C962 ) C201_=_C981( C201 C981 ) C201_=_C1002( C201 C1002 ) \nC201_=_C1020( C201 C1020 ) C201_=_C1040( C201 C1040 ) C201_=_C1056( C201 C1056 ) C201_=_C1075( C201 C1075 ) C201_=_C1088( C201 C1088 ) C201_=_C1106( C201 C1106 ) \nC201_=_C1117( C201 C1117 ) C201_=_C1118( C201 C1118 ) C201_=_C1120( C201 C1120 ) C201_=_C1122( C201 C1122 ) C201_=_C1123( C201 C1123 ) C201_=_C1124( C201 C1124 ) \nC201_=_C1125( C201 C1125 ) C201_=_C1126( C201 C1126 ) C201_=_C1127( C201 C1127 ) C201_=_C1129( C201 C1129 ) C201_=_C1131( C201 C1131 ) C201_=_C1132( C201 C1132 ) \nC201_=_C1133( C201 C1133 ) C202_=_C203( C202 C203 ) C202_=_C205( C202 C205 ) C202_=_C207( C202 C207 ) C202_=_C208( C202 C208 ) C202_=_C209( C202 C209 ) \nC202_=_C212( C202 C212 ) C202_=_C213( C202 C213 ) C202_=_C214( C202 C214 ) C202_=_C216( C202 C216 ) C202_=_C217( C202 C217 ) C202_=_C218( C202 C218 ) \nC202_=_C280( C202 C280 ) C202_=_C355( C202 C355 ) C202_=_C428( C202 C428 ) C202_=_C496( C202 C496 ) C202_=_C561( C202 C561 ) C202_=_C624( C202 C624 ) \nC202_=_C685( C202 C685 ) C202_=_C743( C202 C743 ) C202_=_C798( C202 C798 ) C202_=_C848( C202 C848 ) C202_=_C896( C202 C896 ) C202_=_C941( C202 C941 ) \nC202_=_C1021( C202 C1021 ) C202_=_C1057( C202 C1057 ) C202_=_C1089( C202 C1089 ) C202_=_C1117( C202 C1117 ) C202_=_C1135( C202 C1135 ) C202_=_C1136( C202 C1136 ) \nC202_=_C1139( C202 C1139 ) C202_=_C1141( C202 C1141 ) C203_=_C205( C203 C205 ) C203_=_C207( C203 C207 ) C203_=_C208( C203 C208 ) C203_=_C209( C203 C209 ) \nC203_=_C212( C203 C212 ) C203_=_C213( C203 C213 ) C203_=_C214( C203 C214 ) C203_=_C216( C203 C216 ) C203_=_C217( C203 C217 ) C203_=_C218( C203 C218 ) \nC203_=_C281( C203 C281 ) C203_=_C356( C203 C356 ) C203_=_C389( C203 C389 ) C203_=_C429( C203 C429 ) C203_=_C459( C203 C459 ) C203_=_C526( C203 C526 ) \nC203_=_C562( C203 C562 ) C203_=_C591( C203 C591 ) C203_=_C625( C203 C625 ) C203_=_C653( C203 C653 ) C203_=_C686( C203 C686 ) C203_=_C712( C203 C712 ) \nC203_=_C744( C203 C744 ) C203_=_C770( C203 C770 ) C203_=_C799( C203 C799 ) C203_=_C823( C203 C823 ) C203_=_C849( C203 C849 ) C203_=_C873( C203 C873 ) \nC203_=_C897( C203 C897 ) C203_=_C920( C203 C920 ) C203_=_C942( C203 C942 ) C203_=_C963( C203 C963 ) C203_=_C983( C203 C983 ) C203_=_C1003( C203 C1003 ) \nC203_=_C1022( C203 C1022 ) C203_=_C1041( C203 C1041 ) C203_=_C1058( C203 C1058 ) C203_=_C1076( C203 C1076 ) C203_=_C1090( C203 C1090 ) C203_=_C1107( C203 C1107 ) \nC203_=_C1135( C203 C1135 ) C203_=_C1145( C203 C1145 ) C203_=_C1146( C203 C1146 ) C203_=_C1148( C203 C1148 ) C203_=_C1149( C203 C1149 ) C203_=_C1150( C203 C1150 ) \nC203_=_C1151( C203 C1151 ) C203_=_C1152( C203 C1152 ) C203_=_C1153( C203 C1153 ) C203_=_C1155( C203 C1155 ) C203_=_C1157( C203 C1157 ) C203_=_C1158( C203 C1158 ) \nC203_=_C1159( C203 C1159 ) C205_=_C207( C205 C207 ) C205_=_C208( C205 C208 ) C205_=_C209( C205 C209 ) C205_=_C212( C205 C212 ) C205_=_C213( C205 C213 ) \nC205_=_C214( C205 C214 ) C205_=_C216( C205 C216 ) C205_=_C217( C205 C217 ) C205_=_C218( C205 C218 ) C205_=_C283( C205 C283 ) C205_=_C358( C205 C358 ) \nC205_=_C390( C205 C390 ) C205_=_C431( C205 C431 ) C205_=_C460( C205 C460 ) C205_=_C527( C205 C527 ) C205_=_C564( C205 C564 ) C205_=_C592( C205 C592 ) \nC205_=_C627( C205 C627 ) C205_=_C654( C205 C654 ) C205_=_C688( C205 C688 ) C205_=_C714( C205 C714 ) C205_=_C746( C205 C746 ) C205_=_C771( C205 C771 ) \nC205_=_C801( C205 C801 ) C205_=_C824( C205 C824 ) C205_=_C851( C205 C851 ) C205_=_C874( C205 C874 ) C205_=_C899( C205 C899 ) C205_=_C921( C205 C921 ) \nC205_=_C944( C205 C944 ) C205_=_C964( C205 C964 ) C205_=_C985( C205 C985 ) C205_=_C1004( C205 C1004 ) C205_=_C1024( C205 C1024 ) C205_=_C1042( C205 C1042 ) \nC205_=_C1060( C205 C1060 ) C205_=_C1077( C205 C1077 ) C205_=_C1092( C205 C1092 ) C205_=_C1108( C205 C1108 ) C205_=_C1136( C205 C1136 ) C205_=_C1161( C205 C1161 ) \nC205_=_C1170( C205 C1170 ) C205_=_C1171( C205 C1171 ) C205_=_C1172( C205 C1172 ) C205_=_C1173( C205 C1173 ) C205_=_C1174( C205 C1174 ) C205_=_C1175( C205 C1175 ) \nC205_=_C1176( C205 C1176 ) C205_=_C1178( C205 C1178 ) C205_=_C1180( C205 C1180 ) C205_=_C1181( C205 C1181 ) C205_=_C1182( C205 C1182 ) C207_=_C208( C207 C208 ) \nC207_=_C209( C207 C209 ) C207_=_C212( C207 C212 ) C207_=_C213( C207 C213 ) C207_=_C214( C207 C214 ) C207_=_C216( C207 C216 ) C207_=_C217( C207 C217 ) \nC207_=_C218( C207 C218 ) C207_=_C239( C207 C239 ) C207_=_C285( C207 C285 ) C207_=_C315( C207 C315 ) C207_=_C360( C207 C360 ) C207_=_C391( C207 C391 ) \nC207_=_C433( C207 C433 ) C207_=_C461( C207 C461 ) C207_=_C501( C207 C501 ) C207_=_C528( C207 C528 ) C207_=_C566( C207 C566 ) C207_=_C593( C207 C593 ) \nC207_=_C629( C207 C629 ) C207_=_C655( C207 C655 ) C207_=_C690( C207 C690 ) C207_=_C716( C207 C716 ) C207_=_C748( C207 C748 ) C207_=_C803( C207 C803 ) \nC207_=_C825( C207 C825 ) C207_=_C853( C207 C853 ) C207_=_C875( C207 C875 ) C207_=_C901( C207 C901 ) C207_=_C922( C207 C922 ) C207_=_C946( C207 C946 ) \nC207_=_C965( C207 C965 ) C207_=_C1026( C207 C1026 ) C207_=_C1062( C207 C1062 ) C207_=_C1078( C207 C1078 ) C207_=_C1094( C207 C1094 ) C207_=_C1109( C207 C1109 ) \nC207_=_C1123( C207 C1123 ) C207_=_C1149( C207 C1149 ) C207_=_C1162( C207 C1162 ) C207_=_C1172( C207 C1172 ) C207_=_C1184( C207 C1184 ) C207_=_C1193( C207 C1193 ) \nC207_=_C1195( C207 C1195 ) C207_=_C1196( C207 C1196 ) C207_=_C1197( C207 C1197 ) C207_=_C1199( C207 C1199 ) C207_=_C1200( C207 C1200 ) C207_=_C1203( C207 C1203 ) \nC208_=_C209( C208 C209 ) C208_=_C212( C208 C212 ) C208_=_C213( C208 C213 ) C208_=_C214( C208 C214 ) C208_=_C216( C208 C216 ) C208_=_C217( C208 C217 ) \nC208_=_C218( C208 C218 ) C208_=_C286( C208 C286 ) C208_=_C361( C208 C361 ) C208_=_C434( C208 C434 ) C208_=_C502( C208 C502 ) C208_=_C567( C208 C567 ) \nC208_=_C630( C208 C630 ) C208_=_C691( C208 C691 ) C208_=_C749( C208 C749 ) C208_=_C804( C208 C804 ) C208_=_C854( C208 C854 ) C208_=_C902( C208 C902 ) \nC208_=_C947( C208 C947 ) C208_=_C1027( C208 C1027 ) C208_=_C1063( C208 C1063 ) C208_=_C1095( C208 C1095 ) C208_=_C1124( C208 C1124 ) C208_=_C1150( C208 C1150 ) \nC208_=_C1173( C208 C1173 ) C208_=_C1205( C208 C1205 ) C208_=_C1207( C208 C1207 ) C209_=_C212( C209 C212 ) C209_=_C213( C209 C213 ) C209_=_C214( C209 C214 ) \nC209_=_C216( C209 C216 ) C209_=_C217( C209 C217 ) C209_=_C218( C209 C218 ) C209_=_C240( C209 C240 ) C209_=_C287( C209 C287 ) C209_=_C316( C209 C316 ) \nC209_=_C362( C209 C362 ) C209_=_C392( C209 C392 ) C209_=_C435( C209 C435</w:t>
      </w:r>
    </w:p>
    <w:p>
      <w:pPr>
        <w:pStyle w:val="PreformattedText"/>
        <w:bidi w:val="0"/>
        <w:spacing w:before="0" w:after="0"/>
        <w:jc w:val="left"/>
        <w:rPr/>
      </w:pPr>
      <w:r>
        <w:rPr/>
        <w:t xml:space="preserve"> </w:t>
      </w:r>
      <w:r>
        <w:rPr/>
        <w:t>) C209_=_C462( C209 C462 ) C209_=_C503( C209 C503 ) C209_=_C529( C209 C529 ) \nC209_=_C568( C209 C568 ) C209_=_C594( C209 C594 ) C209_=_C631( C209 C631 ) C209_=_C656( C209 C656 ) C209_=_C692( C209 C692 ) C209_=_C717( C209 C717 ) \nC209_=_C750( C209 C750 ) C209_=_C805( C209 C805 ) C209_=_C826( C209 C826 ) C209_=_C855( C209 C855 ) C209_=_C876( C209 C876 ) C209_=_C903( C209 C903 ) \nC209_=_C923( C209 C923 ) C209_=_C948( C209 C948 ) C209_=_C966( C209 C966 ) C209_=_C1028( C209 C1028 ) C209_=_C1064( C209 C1064 ) C209_=_C1079( C209 C1079 ) \nC209_=_C1096( C209 C1096 ) C209_=_C1110( C209 C1110 ) C209_=_C1125( C209 C1125 ) C209_=_C1151( C209 C1151 ) C209_=_C1163( C209 C1163 ) C209_=_C1174( C209 C1174 ) \nC209_=_C1185( C209 C1185 ) C209_=_C1211( C209 C1211 ) C209_=_C1212( C209 C1212 ) C209_=_C1213( C209 C1213 ) C209_=_C1214( C209 C1214 ) C209_=_C1216( C209 C1216 ) \nC209_=_C1217( C209 C1217 ) C209_=_C1220( C209 C1220 ) C212_=_C213( C212 C213 ) C212_=_C214( C212 C214 ) C212_=_C216( C212 C216 ) C212_=_C217( C212 C217 ) \nC212_=_C218( C212 C218 ) C212_=_C290( C212 C290 ) C212_=_C365( C212 C365 ) C212_=_C438( C212 C438 ) C212_=_C571( C212 C571 ) C212_=_C634( C212 C634 ) \nC212_=_C695( C212 C695 ) C212_=_C753( C212 C753 ) C212_=_C808( C212 C808 ) C212_=_C858( C212 C858 ) C212_=_C906( C212 C906 ) C212_=_C951( C212 C951 ) \nC212_=_C992( C212 C992 ) C212_=_C1031( C212 C1031 ) C212_=_C1067( C212 C1067 ) C212_=_C1099( C212 C1099 ) C212_=_C1197( C212 C1197 ) C212_=_C1214( C212 C1214 ) \nC212_=_C1227( C212 C1227 ) C212_=_C1235( C212 C1235 ) C212_=_C1236( C212 C1236 ) C212_=_C1237( C212 C1237 ) C212_=_C1238( C212 C1238 ) C213_=_C214( C213 C214 ) \nC213_=_C216( C213 C216 ) C213_=_C217( C213 C217 ) C213_=_C218( C213 C218 ) C213_=_C242( C213 C242 ) C213_=_C291( C213 C291 ) C213_=_C318( C213 C318 ) \nC213_=_C366( C213 C366 ) C213_=_C394( C213 C394 ) C213_=_C439( C213 C439 ) C213_=_C464( C213 C464 ) C213_=_C507( C213 C507 ) C213_=_C531( C213 C531 ) \nC213_=_C572( C213 C572 ) C213_=_C596( C213 C596 ) C213_=_C635( C213 C635 ) C213_=_C659( C213 C659 ) C213_=_C696( C213 C696 ) C213_=_C719( C213 C719 ) \nC213_=_C754( C213 C754 ) C213_=_C809( C213 C809 ) C213_=_C828( C213 C828 ) C213_=_C859( C213 C859 ) C213_=_C878( C213 C878 ) C213_=_C907( C213 C907 ) \nC213_=_C925( C213 C925 ) C213_=_C952( C213 C952 ) C213_=_C968( C213 C968 ) C213_=_C1032( C213 C1032 ) C213_=_C1068( C213 C1068 ) C213_=_C1081( C213 C1081 ) \nC213_=_C1100( C213 C1100 ) C213_=_C1112( C213 C1112 ) C213_=_C1129( C213 C1129 ) C213_=_C1155( C213 C1155 ) C213_=_C1165( C213 C1165 ) C213_=_C1178( C213 C1178 ) \nC213_=_C1187( C213 C1187 ) C213_=_C1222( C213 C1222 ) C213_=_C1229( C213 C1229 ) C213_=_C1235( C213 C1235 ) C213_=_C1241( C213 C1241 ) C213_=_C1242( C213 C1242 ) \nC213_=_C1243( C213 C1243 ) C213_=_C1246( C213 C1246 ) C214_=_C216( C214 C216 ) C214_=_C217( C214 C217 ) C214_=_C218( C214 C218 ) C214_=_C292( C214 C292 ) \nC214_=_C367( C214 C367 ) C214_=_C440( C214 C440 ) C214_=_C573( C214 C573 ) C214_=_C636( C214 C636 ) C214_=_C697( C214 C697 ) C214_=_C755( C214 C755 ) \nC214_=_C776( C214 C776 ) C214_=_C810( C214 C810 ) C214_=_C860( C214 C860 ) C214_=_C908( C214 C908 ) C214_=_C953( C214 C953 ) C214_=_C994( C214 C994 ) \nC214_=_C1033( C214 C1033 ) C214_=_C1069( C214 C1069 ) C214_=_C1101( C214 C1101 ) C214_=_C1199( C214 C1199 ) C214_=_C1216( C214 C1216 ) C214_=_C1230( C214 C1230 ) \nC214_=_C1241( C214 C1241 ) C214_=_C1247( C214 C1247 ) C214_=_C1248( C214 C1248 ) C216_=_C217( C216 C217 ) C216_=_C218( C216 C218 ) C216_=_C294( C216 C294 ) \nC216_=_C369( C216 C369 ) C216_=_C442( C216 C442 ) C216_=_C510( C216 C510 ) C216_=_C575( C216 C575 ) C216_=_C638( C216 C638 ) C216_=_C699( C216 C699 ) \nC216_=_C757( C216 C757 ) C216_=_C812( C216 C812 ) C216_=_C862( C216 C862 ) C216_=_C910( C216 C910 ) C216_=_C955( C216 C955 ) C216_=_C1035( C216 C1035 ) \nC216_=_C1071( C216 C1071 ) C216_=_C1103( C216 C1103 ) C216_=_C1132( C216 C1132 ) C216_=_C1158( C216 C1158 ) C216_=_C1181( C216 C1181 ) C216_=_C1232( C216 C1232 ) \nC216_=_C1237( C216 C1237 ) C216_=_C1251( C216 C1251 ) C217_=_C218( C217 C218 ) C217_=_C244( C217 C244 ) C217_=_C295( C217 C295 ) C217_=_C320( C217 C320 ) \nC217_=_C370( C217 C370 ) C217_=_C396( C217 C396 ) C217_=_C443( C217 C443 ) C217_=_C466( C217 C466 ) C217_=_C511( C217 C511 ) C217_=_C533( C217 C533 ) \nC217_=_C576( C217 C576 ) C217_=_C598( C217 C598 ) C217_=_C639( C217 C639 ) C217_=_C661( C217 C661 ) C217_=_C700( C217 C700 ) C217_=_C721( C217 C721 ) \nC217_=_C758( C217 C758 ) C217_=_C813( C217 C813 ) C217_=_C830( C217 C830 ) C217_=_C863( C217 C863 ) C217_=_C880( C217 C880 ) C217_=_C911( C217 C911 ) \nC217_=_C927( C217 C927 ) C217_=_C956( C217 C956 ) C217_=_C970( C217 C970 ) C217_=_C1036( C217 C1036 ) C217_=_C1072( C217 C1072 ) C217_=_C1083( C217 C1083 ) \nC217_=_C1104( C217 C1104 ) C217_=_C1114( C217 C1114 ) C217_=_C1133( C217 C1133 ) C217_=_C1159( C217 C1159 ) C217_=_C1167( C217 C1167 ) C217_=_C1182( C217 C1182 ) \nC217_=_C1189( C217 C1189 ) C217_=_C1224( C217 C1224 ) C217_=_C1233( C217 C1233 ) C217_=_C1238( C217 C1238 ) C217_=_C1248( C217 C1248 ) C217_=_C1253( C217 C1253 ) \nC217_=_C1258( C217 C1258 ) C217_=_C1259( C217 C1259 ) C218_=_C296( C218 C296 ) C218_=_C371( C218 C371 ) C218_=_C444( C218 C444 ) C218_=_C577( C218 C577 ) \nC218_=_C640( C218 C640 ) C218_=_C701( C218 C701 ) C218_=_C759( C218 C759 ) C218_=_C814( C218 C814 ) C218_=_C864( C218 C864 ) C218_=_C912( C218 C912 ) \nC218_=_C957( C218 C957 ) C218_=_C998( C218 C998 ) C218_=_C1037( C218 C1037 ) C218_=_C1073( C218 C1073 ) C218_=_C1105( C218 C1105 ) C218_=_C1203( C218 C1203 ) \nC218_=_C1220( C218 C1220 ) C218_=_C1234( C218 C1234 ) C218_=_C1246( C218 C1246 ) C218_=_C1254( C218 C1254 ) C218_=_C1258( C218 C1258 ) C219_=_C221( C219 C221 ) \nC219_=_C222( C219 C222 ) C219_=_C224( C219 C224 ) C219_=_C225( C219 C225 ) C219_=_C226( C219 C226 ) C219_=_C227( C219 C227 ) C219_=_C228( C219 C228 ) \nC219_=_C229( C219 C229 ) C219_=_C230( C219 C230 ) C219_=_C231( C219 C231 ) C219_=_C232( C219 C232 ) C219_=_C233( C219 C233 ) C219_=_C234( C219 C234 ) \nC219_=_C235( C219 C235 ) C219_=_C239( C219 C239 ) C219_=_C240( C219 C240 ) C219_=_C241( C219 C241 ) C219_=_C242( C219 C242 ) C219_=_C243( C219 C243 ) \nC219_=_C244( C219 C244 ) C219_=_C247( C219 C247 ) C219_=_C253( C219 C253 ) C219_=_C262( C219 C262 ) C219_=_C271( C219 C271 ) C219_=_C272( C219 C272 ) \nC219_=_C274( C219 C274 ) C219_=_C279( C219 C279 ) C219_=_C280( C219 C280 ) C219_=_C281( C219 C281 ) C219_=_C283( C219 C283 ) C219_=_C285( C219 C285 ) \nC219_=_C286( C219 C286 ) C219_=_C287( C219 C287 ) C219_=_C290( C219 C290 ) C219_=_C291( C219 C291 ) C219_=_C292( C219 C292 ) C219_=_C294( C219 C294 ) \nC219_=_C295( C219 C295 ) C219_=_C296( C219 C296 ) C221_=_C222( C221 C222 ) C221_=_C224( C221 C224 ) C221_=_C225( C221 C225 ) C221_=_C226( C221 C226 ) \nC221_=_C227( C221 C227 ) C221_=_C228( C221 C228 ) C221_=_C229( C221 C229 ) C221_=_C230( C221 C230 ) C221_=_C231( C221 C231 ) C221_=_C232( C221 C232 ) \nC221_=_C233( C221 C233 ) C221_=_C234( C221 C234 ) C221_=_C235( C221 C235 ) C221_=_C239( C221 C239 ) C221_=_C240( C221 C240 ) C221_=_C241( C221 C241 ) \nC221_=_C242( C221 C242 ) C221_=_C243( C221 C243 ) C221_=_C244( C221 C244 ) C221_=_C297( C221 C297 ) C221_=_C328( C221 C328 ) C221_=_C337( C221 C337 ) \nC221_=_C346( C221 C346 ) C221_=_C347( C221 C347 ) C221_=_C349( C221 C349 ) C221_=_C354( C221 C354 ) C221_=_C355( C221 C355 ) C221_=_C356( C221 C356 ) \nC221_=_C358( C221 C358 ) C221_=_C360( C221 C360 ) C221_=_C361( C221 C361 ) C221_=_C362( C221 C362 ) C221_=_C365( C221 C365 ) C221_=_C366( C221 C366 ) \nC221_=_C367( C221 C367 ) C221_=_C369( C221 C369 ) C221_=_C370( C221 C370 ) C221_=_C371( C221 C371 ) C222_=_C224( C222 C224 ) C222_=_C225( C222 C225 ) \nC222_=_C226( C222 C226 ) C222_=_C227( C222 C227 ) C222_=_C228( C222 C228 ) C222_=_C229( C222 C229 ) C222_=_C230( C222 C230 ) C222_=_C231( C222 C231 ) \nC222_=_C232( C222 C232 ) C222_=_C233( C222 C233 ) C222_=_C234( C222 C234 ) C222_=_C235( C222 C235 ) C222_=_C239( C222 C239 ) C222_=_C240( C222 C240 ) \nC222_=_C241( C222 C241 ) C222_=_C242( C222 C242 ) C222_=_C243( C222 C243 ) C222_=_C244( C222 C244 ) C222_=_C298( C222 C298 ) C222_=_C401( C222 C401 ) \nC222_=_C410( C222 C410 ) C222_=_C419( C222 C419 ) C222_=_C420( C222 C420 ) C222_=_C422( C222 C422 ) C222_=_C427( C222 C427 ) C222_=_C428( C222 C428 ) \nC222_=_C429( C222 C429 ) C222_=_C431( C222 C431 ) C222_=_C433( C222 C433 ) C222_=_C434( C222 C434 ) C222_=_C435( C222 C435 ) C222_=_C438( C222 C438 ) \nC222_=_C439( C222 C439 ) C222_=_C440( C222 C440 ) C222_=_C442( C222 C442 ) C222_=_C443( C222 C443 ) C222_=_C444( C222 C444 ) C224_=_C225( C224 C225 ) \nC224_=_C226( C224 C226 ) C224_=_C227( C224 C227 ) C224_=_C228( C224 C228 ) C224_=_C229( C224 C229 ) C224_=_C230( C224 C230 ) C224_=_C231( C224 C231 ) \nC224_=_C232( C224 C232 ) C224_=_C233( C224 C233 ) C224_=_C234( C224 C234 ) C224_=_C235( C224 C235 ) C224_=_C239( C224 C239 ) C224_=_C240( C224 C240 ) \nC224_=_C241( C224 C241 ) C224_=_C242( C224 C242 ) C224_=_C243( C224 C243 ) C224_=_C244( C224 C244 ) C224_=_C300( C224 C300 ) C224_=_C471( C224 C471 ) \nC224_=_C543( C224 C543 ) C224_=_C552( C224 C552 ) C224_=_C553( C224 C553 ) C224_=_C555( C224 C555 ) C224_=_C560( C224 C560 ) C224_=_C561( C224 C561 ) \nC224_=_C562( C224 C562 ) C224_=_C564( C224 C564 ) C224_=_C566( C224 C566 ) C224_=_C567( C224 C567 ) C224_=_C568( C224 C568 ) C224_=_C571( C224 C571 ) \nC224_=_C572( C224 C572 ) C224_=_C573( C224 C573 ) C224_=_C575( C224 C575 ) C224_=_C576( C224 C576 ) C224_=_C577( C224 C577 ) C225_=_C226( C225 C226 ) \nC225_=_C227( C225 C227 ) C225_=_C228( C225 C228 ) C225_=_C229( C225 C229 ) C225_=_C230( C225 C230 ) C225_=_C231( C225 C231 ) C225_=_C232( C225 C232 ) \nC225_=_C233( C225 C233 ) C225_=_C234( C225 C234 ) C225_=_C235( C225 C235 ) C225_=_C239( C225 C239 ) C225_=_C240( C225 C240 ) C225_=_C241( C225 C241 ) \nC225_=_C242( C225 C242 ) C225_=_C243( C225 C243 ) C225_=_C244( C225 C244</w:t>
      </w:r>
    </w:p>
    <w:p>
      <w:pPr>
        <w:pStyle w:val="PreformattedText"/>
        <w:bidi w:val="0"/>
        <w:spacing w:before="0" w:after="0"/>
        <w:jc w:val="left"/>
        <w:rPr/>
      </w:pPr>
      <w:r>
        <w:rPr/>
        <w:t xml:space="preserve"> </w:t>
      </w:r>
      <w:r>
        <w:rPr/>
        <w:t>) C225_=_C301( C225 C301 ) C225_=_C473( C225 C473 ) C225_=_C606( C225 C606 ) \nC225_=_C615( C225 C615 ) C225_=_C616( C225 C616 ) C225_=_C618( C225 C618 ) C225_=_C623( C225 C623 ) C225_=_C624( C225 C624 ) C225_=_C625( C225 C625 ) \nC225_=_C627( C225 C627 ) C225_=_C629( C225 C629 ) C225_=_C630( C225 C630 ) C225_=_C631( C225 C631 ) C225_=_C634( C225 C634 ) C225_=_C635( C225 C635 ) \nC225_=_C636( C225 C636 ) C225_=_C638( C225 C638 ) C225_=_C639( C225 C639 ) C225_=_C640( C225 C640 ) C226_=_C227( C226 C227 ) C226_=_C228( C226 C228 ) \nC226_=_C229( C226 C229 ) C226_=_C230( C226 C230 ) C226_=_C231( C226 C231 ) C226_=_C232( C226 C232 ) C226_=_C233( C226 C233 ) C226_=_C234( C226 C234 ) \nC226_=_C235( C226 C235 ) C226_=_C239( C226 C239 ) C226_=_C240( C226 C240 ) C226_=_C241( C226 C241 ) C226_=_C242( C226 C242 ) C226_=_C243( C226 C243 ) \nC226_=_C244( C226 C244 ) C226_=_C302( C226 C302 ) C226_=_C475( C226 C475 ) C226_=_C667( C226 C667 ) C226_=_C676( C226 C676 ) C226_=_C677( C226 C677 ) \nC226_=_C679( C226 C679 ) C226_=_C684( C226 C684 ) C226_=_C685( C226 C685 ) C226_=_C686( C226 C686 ) C226_=_C688( C226 C688 ) C226_=_C690( C226 C690 ) \nC226_=_C691( C226 C691 ) C226_=_C692( C226 C692 ) C226_=_C695( C226 C695 ) C226_=_C696( C226 C696 ) C226_=_C697( C226 C697 ) C226_=_C699( C226 C699 ) \nC226_=_C700( C226 C700 ) C226_=_C701( C226 C701 ) C227_=_C228( C227 C228 ) C227_=_C229( C227 C229 ) C227_=_C230( C227 C230 ) C227_=_C231( C227 C231 ) \nC227_=_C232( C227 C232 ) C227_=_C233( C227 C233 ) C227_=_C234( C227 C234 ) C227_=_C235( C227 C235 ) C227_=_C239( C227 C239 ) C227_=_C240( C227 C240 ) \nC227_=_C241( C227 C241 ) C227_=_C242( C227 C242 ) C227_=_C243( C227 C243 ) C227_=_C244( C227 C244 ) C227_=_C303( C227 C303 ) C227_=_C477( C227 C477 ) \nC227_=_C724( C227 C724 ) C227_=_C734( C227 C734 ) C227_=_C735( C227 C735 ) C227_=_C737( C227 C737 ) C227_=_C742( C227 C742 ) C227_=_C743( C227 C743 ) \nC227_=_C744( C227 C744 ) C227_=_C746( C227 C746 ) C227_=_C748( C227 C748 ) C227_=_C749( C227 C749 ) C227_=_C750( C227 C750 ) C227_=_C753( C227 C753 ) \nC227_=_C754( C227 C754 ) C227_=_C755( C227 C755 ) C227_=_C757( C227 C757 ) C227_=_C758( C227 C758 ) C227_=_C759( C227 C759 ) C228_=_C229( C228 C229 ) \nC228_=_C230( C228 C230 ) C228_=_C231( C228 C231 ) C228_=_C232( C228 C232 ) C228_=_C233( C228 C233 ) C228_=_C234( C228 C234 ) C228_=_C235( C228 C235 ) \nC228_=_C239( C228 C239 ) C228_=_C240( C228 C240 ) C228_=_C241( C228 C241 ) C228_=_C242( C228 C242 ) C228_=_C243( C228 C243 ) C228_=_C244( C228 C244 ) \nC228_=_C304( C228 C304 ) C228_=_C479( C228 C479 ) C228_=_C760( C228 C760 ) C228_=_C789( C228 C789 ) C228_=_C790( C228 C790 ) C228_=_C792( C228 C792 ) \nC228_=_C797( C228 C797 ) C228_=_C798( C228 C798 ) C228_=_C799( C228 C799 ) C228_=_C801( C228 C801 ) C228_=_C803( C228 C803 ) C228_=_C804( C228 C804 ) \nC228_=_C805( C228 C805 ) C228_=_C808( C228 C808 ) C228_=_C809( C228 C809 ) C228_=_C810( C228 C810 ) C228_=_C812( C228 C812 ) C228_=_C813( C228 C813 ) \nC228_=_C814( C228 C814 ) C229_=_C230( C229 C230 ) C229_=_C231( C229 C231 ) C229_=_C232( C229 C232 ) C229_=_C233( C229 C233 ) C229_=_C234( C229 C234 ) \nC229_=_C235( C229 C235 ) C229_=_C239( C229 C239 ) C229_=_C240( C229 C240 ) C229_=_C241( C229 C241 ) C229_=_C242( C229 C242 ) C229_=_C243( C229 C243 ) \nC229_=_C244( C229 C244 ) C229_=_C305( C229 C305 ) C229_=_C481( C229 C481 ) C229_=_C761( C229 C761 ) C229_=_C839( C229 C839 ) C229_=_C840( C229 C840 ) \nC229_=_C842( C229 C842 ) C229_=_C847( C229 C847 ) C229_=_C848( C229 C848 ) C229_=_C849( C229 C849 ) C229_=_C851( C229 C851 ) C229_=_C853( C229 C853 ) \nC229_=_C854( C229 C854 ) C229_=_C855( C229 C855 ) C229_=_C858( C229 C858 ) C229_=_C859( C229 C859 ) C229_=_C860( C229 C860 ) C229_=_C862( C229 C862 ) \nC229_=_C863( C229 C863 ) C229_=_C864( C229 C864 ) C230_=_C231( C230 C231 ) C230_=_C232( C230 C232 ) C230_=_C233( C230 C233 ) C230_=_C234( C230 C234 ) \nC230_=_C235( C230 C235 ) C230_=_C239( C230 C239 ) C230_=_C240( C230 C240 ) C230_=_C241( C230 C241 ) C230_=_C242( C230 C242 ) C230_=_C243( C230 C243 ) \nC230_=_C244( C230 C244 ) C230_=_C306( C230 C306 ) C230_=_C483( C230 C483 ) C230_=_C762( C230 C762 ) C230_=_C887( C230 C887 ) C230_=_C888( C230 C888 ) \nC230_=_C890( C230 C890 ) C230_=_C895( C230 C895 ) C230_=_C896( C230 C896 ) C230_=_C897( C230 C897 ) C230_=_C899( C230 C899 ) C230_=_C901( C230 C901 ) \nC230_=_C902( C230 C902 ) C230_=_C903( C230 C903 ) C230_=_C906( C230 C906 ) C230_=_C907( C230 C907 ) C230_=_C908( C230 C908 ) C230_=_C910( C230 C910 ) \nC230_=_C911( C230 C911 ) C230_=_C912( C230 C912 ) C231_=_C232( C231 C232 ) C231_=_C233( C231 C233 ) C231_=_C234( C231 C234 ) C231_=_C235( C231 C235 ) \nC231_=_C239( C231 C239 ) C231_=_C240( C231 C240 ) C231_=_C241( C231 C241 ) C231_=_C242( C231 C242 ) C231_=_C243( C231 C243 ) C231_=_C244( C231 C244 ) \nC231_=_C307( C231 C307 ) C231_=_C485( C231 C485 ) C231_=_C763( C231 C763 ) C231_=_C932( C231 C932 ) C231_=_C933( C231 C933 ) C231_=_C935( C231 C935 ) \nC231_=_C940( C231 C940 ) C231_=_C941( C231 C941 ) C231_=_C942( C231 C942 ) C231_=_C944( C231 C944 ) C231_=_C946( C231 C946 ) C231_=_C947( C231 C947 ) \nC231_=_C948( C231 C948 ) C231_=_C951( C231 C951 ) C231_=_C952( C231 C952 ) C231_=_C953( C231 C953 ) C231_=_C955( C231 C955 ) C231_=_C956( C231 C956 ) \nC231_=_C957( C231 C957 ) C232_=_C233( C232 C233 ) C232_=_C234( C232 C234 ) C232_=_C235( C232 C235 ) C232_=_C239( C232 C239 ) C232_=_C240( C232 C240 ) \nC232_=_C241( C232 C241 ) C232_=_C242( C232 C242 ) C232_=_C243( C232 C243 ) C232_=_C244( C232 C244 ) C232_=_C271( C232 C271 ) C232_=_C308( C232 C308 ) \nC232_=_C346( C232 C346 ) C232_=_C384( C232 C384 ) C232_=_C419( C232 C419 ) C232_=_C454( C232 C454 ) C232_=_C487( C232 C487 ) C232_=_C521( C232 C521 ) \nC232_=_C552( C232 C552 ) C232_=_C585( C232 C585 ) C232_=_C615( C232 C615 ) C232_=_C648( C232 C648 ) C232_=_C676( C232 C676 ) C232_=_C707( C232 C707 ) \nC232_=_C734( C232 C734 ) C232_=_C789( C232 C789 ) C232_=_C818( C232 C818 ) C232_=_C839( C232 C839 ) C232_=_C867( C232 C867 ) C232_=_C887( C232 C887 ) \nC232_=_C914( C232 C914 ) C232_=_C932( C232 C932 ) C232_=_C958( C232 C958 ) C232_=_C974( C232 C974 ) C232_=_C975( C232 C975 ) C232_=_C977( C232 C977 ) \nC232_=_C978( C232 C978 ) C232_=_C979( C232 C979 ) C232_=_C980( C232 C980 ) C232_=_C981( C232 C981 ) C232_=_C983( C232 C983 ) C232_=_C984( C232 C984 ) \nC232_=_C985( C232 C985 ) C232_=_C986( C232 C986 ) C232_=_C990( C232 C990 ) C232_=_C991( C232 C991 ) C232_=_C992( C232 C992 ) C232_=_C994( C232 C994 ) \nC232_=_C995( C232 C995 ) C232_=_C998( C232 C998 ) C233_=_C234( C233 C234 ) C233_=_C235( C233 C235 ) C233_=_C239( C233 C239 ) C233_=_C240( C233 C240 ) \nC233_=_C241( C233 C241 ) C233_=_C242( C233 C242 ) C233_=_C243( C233 C243 ) C233_=_C244( C233 C244 ) C233_=_C309( C233 C309 ) C233_=_C489( C233 C489 ) \nC233_=_C765( C233 C765 ) C233_=_C975( C233 C975 ) C233_=_C999( C233 C999 ) C233_=_C1014( C233 C1014 ) C233_=_C1020( C233 C1020 ) C233_=_C1021( C233 C1021 ) \nC233_=_C1022( C233 C1022 ) C233_=_C1024( C233 C1024 ) C233_=_C1026( C233 C1026 ) C233_=_C1027( C233 C1027 ) C233_=_C1028( C233 C1028 ) C233_=_C1031( C233 C1031 ) \nC233_=_C1032( C233 C1032 ) C233_=_C1033( C233 C1033 ) C233_=_C1035( C233 C1035 ) C233_=_C1036( C233 C1036 ) C233_=_C1037( C233 C1037 ) C234_=_C235( C234 C235 ) \nC234_=_C239( C234 C239 ) C234_=_C240( C234 C240 ) C234_=_C241( C234 C241 ) C234_=_C242( C234 C242 ) C234_=_C243( C234 C243 ) C234_=_C244( C234 C244 ) \nC234_=_C310( C234 C310 ) C234_=_C491( C234 C491 ) C234_=_C766( C234 C766 ) C234_=_C977( C234 C977 ) C234_=_C1000( C234 C1000 ) C234_=_C1038( C234 C1038 ) \nC234_=_C1056( C234 C1056 ) C234_=_C1057( C234 C1057 ) C234_=_C1058( C234 C1058 ) C234_=_C1060( C234 C1060 ) C234_=_C1062( C234 C1062 ) C234_=_C1063( C234 C1063 ) \nC234_=_C1064( C234 C1064 ) C234_=_C1067( C234 C1067 ) C234_=_C1068( C234 C1068 ) C234_=_C1069( C234 C1069 ) C234_=_C1071( C234 C1071 ) C234_=_C1072( C234 C1072 ) \nC234_=_C1073( C234 C1073 ) C235_=_C239( C235 C239 ) C235_=_C240( C235 C240 ) C235_=_C241( C235 C241 ) C235_=_C242( C235 C242 ) C235_=_C243( C235 C243 ) \nC235_=_C244( C235 C244 ) C235_=_C311( C235 C311 ) C235_=_C493( C235 C493 ) C235_=_C767( C235 C767 ) C235_=_C979( C235 C979 ) C235_=_C1001( C235 C1001 ) \nC235_=_C1039( C235 C1039 ) C235_=_C1088( C235 C1088 ) C235_=_C1089( C235 C1089 ) C235_=_C1090( C235 C1090 ) C235_=_C1092( C235 C1092 ) C235_=_C1094( C235 C1094 ) \nC235_=_C1095( C235 C1095 ) C235_=_C1096( C235 C1096 ) C235_=_C1099( C235 C1099 ) C235_=_C1100( C235 C1100 ) C235_=_C1101( C235 C1101 ) C235_=_C1103( C235 C1103 ) \nC235_=_C1104( C235 C1104 ) C235_=_C1105( C235 C1105 ) C239_=_C240( C239 C240 ) C239_=_C241( C239 C241 ) C239_=_C242( C239 C242 ) C239_=_C243( C239 C243 ) \nC239_=_C244( C239 C244 ) C239_=_C285( C239 C285 ) C239_=_C315( C239 C315 ) C239_=_C360( C239 C360 ) C239_=_C391( C239 C391 ) C239_=_C433( C239 C433 ) \nC239_=_C461( C239 C461 ) C239_=_C501( C239 C501 ) C239_=_C528( C239 C528 ) C239_=_C566( C239 C566 ) C239_=_C593( C239 C593 ) C239_=_C629( C239 C629 ) \nC239_=_C655( C239 C655 ) C239_=_C690( C239 C690 ) C239_=_C716( C239 C716 ) C239_=_C748( C239 C748 ) C239_=_C803( C239 C803 ) C239_=_C825( C239 C825 ) \nC239_=_C853( C239 C853 ) C239_=_C875( C239 C875 ) C239_=_C901( C239 C901 ) C239_=_C922( C239 C922 ) C239_=_C946( C239 C946 ) C239_=_C965( C239 C965 ) \nC239_=_C1026( C239 C1026 ) C239_=_C1062( C239 C1062 ) C239_=_C1078( C239 C1078 ) C239_=_C1094( C239 C1094 ) C239_=_C1109( C239 C1109 ) C239_=_C1123( C239 C1123 ) \nC239_=_C1149( C239 C1149 ) C239_=_C1162( C239 C1162 ) C239_=_C1172( C239 C1172 ) C239_=_C1184( C239 C1184 ) C239_=_C1193( C239 C1193 ) C239_=_C1195( C239 C1195 ) \nC239_=_C1196( C239 C1196 ) C239_=_C1197( C239 C1197 ) C239_=_C1199( C239 C1199 ) C239_=_C1200( C239 C1200 ) C239_=_C1203( C239 C1203 ) C240_=_C241( C240 C241 ) \nC240_=_C242( C240 C242 ) C240_=_C243( C240 C243 ) C240_=_C244( C240 C244 ) C240_=_C287( C240 C287 ) C240_=_C316( C240 C316</w:t>
      </w:r>
    </w:p>
    <w:p>
      <w:pPr>
        <w:pStyle w:val="PreformattedText"/>
        <w:bidi w:val="0"/>
        <w:spacing w:before="0" w:after="0"/>
        <w:jc w:val="left"/>
        <w:rPr/>
      </w:pPr>
      <w:r>
        <w:rPr/>
        <w:t xml:space="preserve"> </w:t>
      </w:r>
      <w:r>
        <w:rPr/>
        <w:t>) C240_=_C362( C240 C362 ) \nC240_=_C392( C240 C392 ) C240_=_C435( C240 C435 ) C240_=_C462( C240 C462 ) C240_=_C503( C240 C503 ) C240_=_C529( C240 C529 ) C240_=_C568( C240 C568 ) \nC240_=_C594( C240 C594 ) C240_=_C631( C240 C631 ) C240_=_C656( C240 C656 ) C240_=_C692( C240 C692 ) C240_=_C717( C240 C717 ) C240_=_C750( C240 C750 ) \nC240_=_C805( C240 C805 ) C240_=_C826( C240 C826 ) C240_=_C855( C240 C855 ) C240_=_C876( C240 C876 ) C240_=_C903( C240 C903 ) C240_=_C923( C240 C923 ) \nC240_=_C948( C240 C948 ) C240_=_C966( C240 C966 ) C240_=_C1028( C240 C1028 ) C240_=_C1064( C240 C1064 ) C240_=_C1079( C240 C1079 ) C240_=_C1096( C240 C1096 ) \nC240_=_C1110( C240 C1110 ) C240_=_C1125( C240 C1125 ) C240_=_C1151( C240 C1151 ) C240_=_C1163( C240 C1163 ) C240_=_C1174( C240 C1174 ) C240_=_C1185( C240 C1185 ) \nC240_=_C1211( C240 C1211 ) C240_=_C1212( C240 C1212 ) C240_=_C1213( C240 C1213 ) C240_=_C1214( C240 C1214 ) C240_=_C1216( C240 C1216 ) C240_=_C1217( C240 C1217 ) \nC240_=_C1220( C240 C1220 ) C241_=_C242( C241 C242 ) C241_=_C243( C241 C243 ) C241_=_C244( C241 C244 ) C241_=_C317( C241 C317 ) C241_=_C505( C241 C505 ) \nC241_=_C774( C241 C774 ) C241_=_C991( C241 C991 ) C241_=_C1008( C241 C1008 ) C241_=_C1045( C241 C1045 ) C241_=_C1127( C241 C1127 ) C241_=_C1139( C241 C1139 ) \nC241_=_C1153( C241 C1153 ) C241_=_C1176( C241 C1176 ) C241_=_C1196( C241 C1196 ) C241_=_C1205( C241 C1205 ) C241_=_C1213( C241 C1213 ) C241_=_C1227( C241 C1227 ) \nC241_=_C1229( C241 C1229 ) C241_=_C1230( C241 C1230 ) C241_=_C1232( C241 C1232 ) C241_=_C1233( C241 C1233 ) C241_=_C1234( C241 C1234 ) C242_=_C243( C242 C243 ) \nC242_=_C244( C242 C244 ) C242_=_C291( C242 C291 ) C242_=_C318( C242 C318 ) C242_=_C366( C242 C366 ) C242_=_C394( C242 C394 ) C242_=_C439( C242 C439 ) \nC242_=_C464( C242 C464 ) C242_=_C507( C242 C507 ) C242_=_C531( C242 C531 ) C242_=_C572( C242 C572 ) C242_=_C596( C242 C596 ) C242_=_C635( C242 C635 ) \nC242_=_C659( C242 C659 ) C242_=_C696( C242 C696 ) C242_=_C719( C242 C719 ) C242_=_C754( C242 C754 ) C242_=_C809( C242 C809 ) C242_=_C828( C242 C828 ) \nC242_=_C859( C242 C859 ) C242_=_C878( C242 C878 ) C242_=_C907( C242 C907 ) C242_=_C925( C242 C925 ) C242_=_C952( C242 C952 ) C242_=_C968( C242 C968 ) \nC242_=_C1032( C242 C1032 ) C242_=_C1068( C242 C1068 ) C242_=_C1081( C242 C1081 ) C242_=_C1100( C242 C1100 ) C242_=_C1112( C242 C1112 ) C242_=_C1129( C242 C1129 ) \nC242_=_C1155( C242 C1155 ) C242_=_C1165( C242 C1165 ) C242_=_C1178( C242 C1178 ) C242_=_C1187( C242 C1187 ) C242_=_C1222( C242 C1222 ) C242_=_C1229( C242 C1229 ) \nC242_=_C1235( C242 C1235 ) C242_=_C1241( C242 C1241 ) C242_=_C1242( C242 C1242 ) C242_=_C1243( C242 C1243 ) C242_=_C1246( C242 C1246 ) C243_=_C244( C243 C244 ) \nC243_=_C319( C243 C319 ) C243_=_C509( C243 C509 ) C243_=_C777( C243 C777 ) C243_=_C995( C243 C995 ) C243_=_C1010( C243 C1010 ) C243_=_C1047( C243 C1047 ) \nC243_=_C1131( C243 C1131 ) C243_=_C1141( C243 C1141 ) C243_=_C1157( C243 C1157 ) C243_=_C1180( C243 C1180 ) C243_=_C1200( C243 C1200 ) C243_=_C1207( C243 C1207 ) \nC243_=_C1217( C243 C1217 ) C243_=_C1236( C243 C1236 ) C243_=_C1243( C243 C1243 ) C243_=_C1247( C243 C1247 ) C243_=_C1251( C243 C1251 ) C243_=_C1253( C243 C1253 ) \nC243_=_C1254( C243 C1254 ) C244_=_C295( C244 C295 ) C244_=_C320( C244 C320 ) C244_=_C370( C244 C370 ) C244_=_C396( C244 C396 ) C244_=_C443( C244 C443 ) \nC244_=_C466( C244 C466 ) C244_=_C511( C244 C511 ) C244_=_C533( C244 C533 ) C244_=_C576( C244 C576 ) C244_=_C598( C244 C598 ) C244_=_C639( C244 C639 ) \nC244_=_C661( C244 C661 ) C244_=_C700( C244 C700 ) C244_=_C721( C244 C721 ) C244_=_C758( C244 C758 ) C244_=_C813( C244 C813 ) C244_=_C830( C244 C830 ) \nC244_=_C863( C244 C863 ) C244_=_C880( C244 C880 ) C244_=_C911( C244 C911 ) C244_=_C927( C244 C927 ) C244_=_C956( C244 C956 ) C244_=_C970( C244 C970 ) \nC244_=_C1036( C244 C1036 ) C244_=_C1072( C244 C1072 ) C244_=_C1083( C244 C1083 ) C244_=_C1104( C244 C1104 ) C244_=_C1114( C244 C1114 ) C244_=_C1133( C244 C1133 ) \nC244_=_C1159( C244 C1159 ) C244_=_C1167( C244 C1167 ) C244_=_C1182( C244 C1182 ) C244_=_C1189( C244 C1189 ) C244_=_C1224( C244 C1224 ) C244_=_C1233( C244 C1233 ) \nC244_=_C1238( C244 C1238 ) C244_=_C1248( C244 C1248 ) C244_=_C1253( C244 C1253 ) C244_=_C1258( C244 C1258 ) C244_=_C1259( C244 C1259 ) C247_=_C253( C247 C253 ) \nC247_=_C262( C247 C262 ) C247_=_C271( C247 C271 ) C247_=_C272( C247 C272 ) C247_=_C274( C247 C274 ) C247_=_C279( C247 C279 ) C247_=_C280( C247 C280 ) \nC247_=_C281( C247 C281 ) C247_=_C283( C247 C283 ) C247_=_C285( C247 C285 ) C247_=_C286( C247 C286 ) C247_=_C287( C247 C287 ) C247_=_C290( C247 C290 ) \nC247_=_C291( C247 C291 ) C247_=_C292( C247 C292 ) C247_=_C294( C247 C294 ) C247_=_C295( C247 C295 ) C247_=_C296( C247 C296 ) C247_=_C297( C247 C297 ) \nC247_=_C298( C247 C298 ) C247_=_C300( C247 C300 ) C247_=_C301( C247 C301 ) C247_=_C302( C247 C302 ) C247_=_C303( C247 C303 ) C247_=_C304( C247 C304 ) \nC247_=_C305( C247 C305 ) C247_=_C306( C247 C306 ) C247_=_C307( C247 C307 ) C247_=_C308( C247 C308 ) C247_=_C309( C247 C309 ) C247_=_C310( C247 C310 ) \nC247_=_C311( C247 C311 ) C247_=_C315( C247 C315 ) C247_=_C316( C247 C316 ) C247_=_C317( C247 C317 ) C247_=_C318( C247 C318 ) C247_=_C319( C247 C319 ) \nC247_=_C320( C247 C320 ) C253_=_C262( C253 C262 ) C253_=_C271( C253 C271 ) C253_=_C272( C253 C272 ) C253_=_C274( C253 C274 ) C253_=_C279( C253 C279 ) \nC253_=_C280( C253 C280 ) C253_=_C281( C253 C281 ) C253_=_C283( C253 C283 ) C253_=_C285( C253 C285 ) C253_=_C286( C253 C286 ) C253_=_C287( C253 C287 ) \nC253_=_C290( C253 C290 ) C253_=_C291( C253 C291 ) C253_=_C292( C253 C292 ) C253_=_C294( C253 C294 ) C253_=_C295( C253 C295 ) C253_=_C296( C253 C296 ) \nC253_=_C328( C253 C328 ) C253_=_C374( C253 C374 ) C253_=_C401( C253 C401 ) C253_=_C445( C253 C445 ) C253_=_C469( C253 C469 ) C253_=_C470( C253 C470 ) \nC253_=_C471( C253 C471 ) C253_=_C472( C253 C472 ) C253_=_C473( C253 C473 ) C253_=_C474( C253 C474 ) C253_=_C475( C253 C475 ) C253_=_C476( C253 C476 ) \nC253_=_C477( C253 C477 ) C253_=_C478( C253 C478 ) C253_=_C479( C253 C479 ) C253_=_C480( C253 C480 ) C253_=_C481( C253 C481 ) C253_=_C482( C253 C482 ) \nC253_=_C483( C253 C483 ) C253_=_C484( C253 C484 ) C253_=_C485( C253 C485 ) C253_=_C486( C253 C486 ) C253_=_C487( C253 C487 ) C253_=_C488( C253 C488 ) \nC253_=_C489( C253 C489 ) C253_=_C490( C253 C490 ) C253_=_C491( C253 C491 ) C253_=_C492( C253 C492 ) C253_=_C493( C253 C493 ) C253_=_C494( C253 C494 ) \nC253_=_C496( C253 C496 ) C253_=_C498( C253 C498 ) C253_=_C500( C253 C500 ) C253_=_C501( C253 C501 ) C253_=_C502( C253 C502 ) C253_=_C503( C253 C503 ) \nC253_=_C504( C253 C504 ) C253_=_C505( C253 C505 ) C253_=_C507( C253 C507 ) C253_=_C509( C253 C509 ) C253_=_C510( C253 C510 ) C253_=_C511( C253 C511 ) \nC262_=_C271( C262 C271 ) C262_=_C272( C262 C272 ) C262_=_C274( C262 C274 ) C262_=_C279( C262 C279 ) C262_=_C280( C262 C280 ) C262_=_C281( C262 C281 ) \nC262_=_C283( C262 C283 ) C262_=_C285( C262 C285 ) C262_=_C286( C262 C286 ) C262_=_C287( C262 C287 ) C262_=_C290( C262 C290 ) C262_=_C291( C262 C291 ) \nC262_=_C292( C262 C292 ) C262_=_C294( C262 C294 ) C262_=_C295( C262 C295 ) C262_=_C296( C262 C296 ) C262_=_C337( C262 C337 ) C262_=_C410( C262 C410 ) \nC262_=_C478( C262 C478 ) C262_=_C543( C262 C543 ) C262_=_C606( C262 C606 ) C262_=_C667( C262 C667 ) C262_=_C724( C262 C724 ) C262_=_C760( C262 C760 ) \nC262_=_C761( C262 C761 ) C262_=_C762( C262 C762 ) C262_=_C763( C262 C763 ) C262_=_C765( C262 C765 ) C262_=_C766( C262 C766 ) C262_=_C767( C262 C767 ) \nC262_=_C768( C262 C768 ) C262_=_C770( C262 C770 ) C262_=_C771( C262 C771 ) C262_=_C774( C262 C774 ) C262_=_C776( C262 C776 ) C262_=_C777( C262 C777 ) \nC271_=_C272( C271 C272 ) C271_=_C274( C271 C274 ) C271_=_C279( C271 C279 ) C271_=_C280( C271 C280 ) C271_=_C281( C271 C281 ) C271_=_C283( C271 C283 ) \nC271_=_C285( C271 C285 ) C271_=_C286( C271 C286 ) C271_=_C287( C271 C287 ) C271_=_C290( C271 C290 ) C271_=_C291( C271 C291 ) C271_=_C292( C271 C292 ) \nC271_=_C294( C271 C294 ) C271_=_C295( C271 C295 ) C271_=_C296( C271 C296 ) C271_=_C308( C271 C308 ) C271_=_C346( C271 C346 ) C271_=_C384( C271 C384 ) \nC271_=_C419( C271 C419 ) C271_=_C454( C271 C454 ) C271_=_C487( C271 C487 ) C271_=_C521( C271 C521 ) C271_=_C552( C271 C552 ) C271_=_C585( C271 C585 ) \nC271_=_C615( C271 C615 ) C271_=_C648( C271 C648 ) C271_=_C676( C271 C676 ) C271_=_C707( C271 C707 ) C271_=_C734( C271 C734 ) C271_=_C789( C271 C789 ) \nC271_=_C818( C271 C818 ) C271_=_C839( C271 C839 ) C271_=_C867( C271 C867 ) C271_=_C887( C271 C887 ) C271_=_C914( C271 C914 ) C271_=_C932( C271 C932 ) \nC271_=_C958( C271 C958 ) C271_=_C974( C271 C974 ) C271_=_C975( C271 C975 ) C271_=_C977( C271 C977 ) C271_=_C978( C271 C978 ) C271_=_C979( C271 C979 ) \nC271_=_C980( C271 C980 ) C271_=_C981( C271 C981 ) C271_=_C983( C271 C983 ) C271_=_C984( C271 C984 ) C271_=_C985( C271 C985 ) C271_=_C986( C271 C986 ) \nC271_=_C990( C271 C990 ) C271_=_C991( C271 C991 ) C271_=_C992( C271 C992 ) C271_=_C994( C271 C994 ) C271_=_C995( C271 C995 ) C271_=_C998( C271 C998 ) \nC272_=_C274( C272 C274 ) C272_=_C279( C272 C279 ) C272_=_C280( C272 C280 ) C272_=_C281( C272 C281 ) C272_=_C283( C272 C283 ) C272_=_C285( C272 C285 ) \nC272_=_C286( C272 C286 ) C272_=_C287( C272 C287 ) C272_=_C290( C272 C290 ) C272_=_C291( C272 C291 ) C272_=_C292( C272 C292 ) C272_=_C294( C272 C294 ) \nC272_=_C295( C272 C295 ) C272_=_C296( C272 C296 ) C272_=_C347( C272 C347 ) C272_=_C420( C272 C420 ) C272_=_C488( C272 C488 ) C272_=_C553( C272 C553 ) \nC272_=_C586( C272 C586 ) C272_=_C616( C272 C616 ) C272_=_C677( C272 C677 ) C272_=_C735( C272 C735 ) C272_=_C790( C272 C790 ) C272_=_C840( C272 C840 ) \nC272_=_C888( C272 C888 ) C272_=_C933( C272 C933 ) C272_=_C999( C272 C999 ) C272_=_C1000( C272 C1000 ) C272_=_C1001( C272 C1001 ) C272_=_C1002( C272 C1002 ) \nC272_=_C1003( C272 C1003 ) C272_=_C1004( C272 C1004 ) C272_=_C1008( C272 C1008 ) C272_=_C1010( C272 C1010 ) C274_=_C279( C274 C279</w:t>
      </w:r>
    </w:p>
    <w:p>
      <w:pPr>
        <w:pStyle w:val="PreformattedText"/>
        <w:bidi w:val="0"/>
        <w:spacing w:before="0" w:after="0"/>
        <w:jc w:val="left"/>
        <w:rPr/>
      </w:pPr>
      <w:r>
        <w:rPr/>
        <w:t xml:space="preserve"> </w:t>
      </w:r>
      <w:r>
        <w:rPr/>
        <w:t>) C274_=_C280( C274 C280 ) \nC274_=_C281( C274 C281 ) C274_=_C283( C274 C283 ) C274_=_C285( C274 C285 ) C274_=_C286( C274 C286 ) C274_=_C287( C274 C287 ) C274_=_C290( C274 C290 ) \nC274_=_C291( C274 C291 ) C274_=_C292( C274 C292 ) C274_=_C294( C274 C294 ) C274_=_C295( C274 C295 ) C274_=_C296( C274 C296 ) C274_=_C349( C274 C349 ) \nC274_=_C422( C274 C422 ) C274_=_C490( C274 C490 ) C274_=_C555( C274 C555 ) C274_=_C618( C274 C618 ) C274_=_C679( C274 C679 ) C274_=_C737( C274 C737 ) \nC274_=_C792( C274 C792 ) C274_=_C842( C274 C842 ) C274_=_C890( C274 C890 ) C274_=_C935( C274 C935 ) C274_=_C1014( C274 C1014 ) C274_=_C1038( C274 C1038 ) \nC274_=_C1039( C274 C1039 ) C274_=_C1040( C274 C1040 ) C274_=_C1041( C274 C1041 ) C274_=_C1042( C274 C1042 ) C274_=_C1045( C274 C1045 ) C274_=_C1047( C274 C1047 ) \nC279_=_C280( C279 C280 ) C279_=_C281( C279 C281 ) C279_=_C283( C279 C283 ) C279_=_C285( C279 C285 ) C279_=_C286( C279 C286 ) C279_=_C287( C279 C287 ) \nC279_=_C290( C279 C290 ) C279_=_C291( C279 C291 ) C279_=_C292( C279 C292 ) C279_=_C294( C279 C294 ) C279_=_C295( C279 C295 ) C279_=_C296( C279 C296 ) \nC279_=_C354( C279 C354 ) C279_=_C388( C279 C388 ) C279_=_C427( C279 C427 ) C279_=_C458( C279 C458 ) C279_=_C525( C279 C525 ) C279_=_C560( C279 C560 ) \nC279_=_C590( C279 C590 ) C279_=_C623( C279 C623 ) C279_=_C652( C279 C652 ) C279_=_C684( C279 C684 ) C279_=_C711( C279 C711 ) C279_=_C742( C279 C742 ) \nC279_=_C768( C279 C768 ) C279_=_C797( C279 C797 ) C279_=_C822( C279 C822 ) C279_=_C847( C279 C847 ) C279_=_C872( C279 C872 ) C279_=_C895( C279 C895 ) \nC279_=_C919( C279 C919 ) C279_=_C940( C279 C940 ) C279_=_C962( C279 C962 ) C279_=_C981( C279 C981 ) C279_=_C1002( C279 C1002 ) C279_=_C1020( C279 C1020 ) \nC279_=_C1040( C279 C1040 ) C279_=_C1056( C279 C1056 ) C279_=_C1075( C279 C1075 ) C279_=_C1088( C279 C1088 ) C279_=_C1106( C279 C1106 ) C279_=_C1117( C279 C1117 ) \nC279_=_C1118( C279 C1118 ) C279_=_C1120( C279 C1120 ) C279_=_C1122( C279 C1122 ) C279_=_C1123( C279 C1123 ) C279_=_C1124( C279 C1124 ) C279_=_C1125( C279 C1125 ) \nC279_=_C1126( C279 C1126 ) C279_=_C1127( C279 C1127 ) C279_=_C1129( C279 C1129 ) C279_=_C1131( C279 C1131 ) C279_=_C1132( C279 C1132 ) C279_=_C1133( C279 C1133 ) \nC280_=_C281( C280 C281 ) C280_=_C283( C280 C283 ) C280_=_C285( C280 C285 ) C280_=_C286( C280 C286 ) C280_=_C287( C280 C287 ) C280_=_C290( C280 C290 ) \nC280_=_C291( C280 C291 ) C280_=_C292( C280 C292 ) C280_=_C294( C280 C294 ) C280_=_C295( C280 C295 ) C280_=_C296( C280 C296 ) C280_=_C355( C280 C355 ) \nC280_=_C428( C280 C428 ) C280_=_C496( C280 C496 ) C280_=_C561( C280 C561 ) C280_=_C624( C280 C624 ) C280_=_C685( C280 C685 ) C280_=_C743( C280 C743 ) \nC280_=_C798( C280 C798 ) C280_=_C848( C280 C848 ) C280_=_C896( C280 C896 ) C280_=_C941( C280 C941 ) C280_=_C1021( C280 C1021 ) C280_=_C1057( C280 C1057 ) \nC280_=_C1089( C280 C1089 ) C280_=_C1117( C280 C1117 ) C280_=_C1135( C280 C1135 ) C280_=_C1136( C280 C1136 ) C280_=_C1139( C280 C1139 ) C280_=_C1141( C280 C1141 ) \nC281_=_C283( C281 C283 ) C281_=_C285( C281 C285 ) C281_=_C286( C281 C286 ) C281_=_C287( C281 C287 ) C281_=_C290( C281 C290 ) C281_=_C291( C281 C291 ) \nC281_=_C292( C281 C292 ) C281_=_C294( C281 C294 ) C281_=_C295( C281 C295 ) C281_=_C296( C281 C296 ) C281_=_C356( C281 C356 ) C281_=_C389( C281 C389 ) \nC281_=_C429( C281 C429 ) C281_=_C459( C281 C459 ) C281_=_C526( C281 C526 ) C281_=_C562( C281 C562 ) C281_=_C591( C281 C591 ) C281_=_C625( C281 C625 ) \nC281_=_C653( C281 C653 ) C281_=_C686( C281 C686 ) C281_=_C712( C281 C712 ) C281_=_C744( C281 C744 ) C281_=_C770( C281 C770 ) C281_=_C799( C281 C799 ) \nC281_=_C823( C281 C823 ) C281_=_C849( C281 C849 ) C281_=_C873( C281 C873 ) C281_=_C897( C281 C897 ) C281_=_C920( C281 C920 ) C281_=_C942( C281 C942 ) \nC281_=_C963( C281 C963 ) C281_=_C983( C281 C983 ) C281_=_C1003( C281 C1003 ) C281_=_C1022( C281 C1022 ) C281_=_C1041( C281 C1041 ) C281_=_C1058( C281 C1058 ) \nC281_=_C1076( C281 C1076 ) C281_=_C1090( C281 C1090 ) C281_=_C1107( C281 C1107 ) C281_=_C1135( C281 C1135 ) C281_=_C1145( C281 C1145 ) C281_=_C1146( C281 C1146 ) \nC281_=_C1148( C281 C1148 ) C281_=_C1149( C281 C1149 ) C281_=_C1150( C281 C1150 ) C281_=_C1151( C281 C1151 ) C281_=_C1152( C281 C1152 ) C281_=_C1153( C281 C1153 ) \nC281_=_C1155( C281 C1155 ) C281_=_C1157( C281 C1157 ) C281_=_C1158( C281 C1158 ) C281_=_C1159( C281 C1159 ) C283_=_C285( C283 C285 ) C283_=_C286( C283 C286 ) \nC283_=_C287( C283 C287 ) C283_=_C290( C283 C290 ) C283_=_C291( C283 C291 ) C283_=_C292( C283 C292 ) C283_=_C294( C283 C294 ) C283_=_C295( C283 C295 ) \nC283_=_C296( C283 C296 ) C283_=_C358( C283 C358 ) C283_=_C390( C283 C390 ) C283_=_C431( C283 C431 ) C283_=_C460( C283 C460 ) C283_=_C527( C283 C527 ) \nC283_=_C564( C283 C564 ) C283_=_C592( C283 C592 ) C283_=_C627( C283 C627 ) C283_=_C654( C283 C654 ) C283_=_C688( C283 C688 ) C283_=_C714( C283 C714 ) \nC283_=_C746( C283 C746 ) C283_=_C771( C283 C771 ) C283_=_C801( C283 C801 ) C283_=_C824( C283 C824 ) C283_=_C851( C283 C851 ) C283_=_C874( C283 C874 ) \nC283_=_C899( C283 C899 ) C283_=_C921( C283 C921 ) C283_=_C944( C283 C944 ) C283_=_C964( C283 C964 ) C283_=_C985( C283 C985 ) C283_=_C1004( C283 C1004 ) \nC283_=_C1024( C283 C1024 ) C283_=_C1042( C283 C1042 ) C283_=_C1060( C283 C1060 ) C283_=_C1077( C283 C1077 ) C283_=_C1092( C283 C1092 ) C283_=_C1108( C283 C1108 ) \nC283_=_C1136( C283 C1136 ) C283_=_C1161( C283 C1161 ) C283_=_C1170( C283 C1170 ) C283_=_C1171( C283 C1171 ) C283_=_C1172( C283 C1172 ) C283_=_C1173( C283 C1173 ) \nC283_=_C1174( C283 C1174 ) C283_=_C1175( C283 C1175 ) C283_=_C1176( C283 C1176 ) C283_=_C1178( C283 C1178 ) C283_=_C1180( C283 C1180 ) C283_=_C1181( C283 C1181 ) \nC283_=_C1182( C283 C1182 ) C285_=_C286( C285 C286 ) C285_=_C287( C285 C287 ) C285_=_C290( C285 C290 ) C285_=_C291( C285 C291 ) C285_=_C292( C285 C292 ) \nC285_=_C294( C285 C294 ) C285_=_C295( C285 C295 ) C285_=_C296( C285 C296 ) C285_=_C315( C285 C315 ) C285_=_C360( C285 C360 ) C285_=_C391( C285 C391 ) \nC285_=_C433( C285 C433 ) C285_=_C461( C285 C461 ) C285_=_C501( C285 C501 ) C285_=_C528( C285 C528 ) C285_=_C566( C285 C566 ) C285_=_C593( C285 C593 ) \nC285_=_C629( C285 C629 ) C285_=_C655( C285 C655 ) C285_=_C690( C285 C690 ) C285_=_C716( C285 C716 ) C285_=_C748( C285 C748 ) C285_=_C803( C285 C803 ) \nC285_=_C825( C285 C825 ) C285_=_C853( C285 C853 ) C285_=_C875( C285 C875 ) C285_=_C901( C285 C901 ) C285_=_C922( C285 C922 ) C285_=_C946( C285 C946 ) \nC285_=_C965( C285 C965 ) C285_=_C1026( C285 C1026 ) C285_=_C1062( C285 C1062 ) C285_=_C1078( C285 C1078 ) C285_=_C1094( C285 C1094 ) C285_=_C1109( C285 C1109 ) \nC285_=_C1123( C285 C1123 ) C285_=_C1149( C285 C1149 ) C285_=_C1162( C285 C1162 ) C285_=_C1172( C285 C1172 ) C285_=_C1184( C285 C1184 ) C285_=_C1193( C285 C1193 ) \nC285_=_C1195( C285 C1195 ) C285_=_C1196( C285 C1196 ) C285_=_C1197( C285 C1197 ) C285_=_C1199( C285 C1199 ) C285_=_C1200( C285 C1200 ) C285_=_C1203( C285 C1203 ) \nC286_=_C287( C286 C287 ) C286_=_C290( C286 C290 ) C286_=_C291( C286 C291 ) C286_=_C292( C286 C292 ) C286_=_C294( C286 C294 ) C286_=_C295( C286 C295 ) \nC286_=_C296( C286 C296 ) C286_=_C361( C286 C361 ) C286_=_C434( C286 C434 ) C286_=_C502( C286 C502 ) C286_=_C567( C286 C567 ) C286_=_C630( C286 C630 ) \nC286_=_C691( C286 C691 ) C286_=_C749( C286 C749 ) C286_=_C804( C286 C804 ) C286_=_C854( C286 C854 ) C286_=_C902( C286 C902 ) C286_=_C947( C286 C947 ) \nC286_=_C1027( C286 C1027 ) C286_=_C1063( C286 C1063 ) C286_=_C1095( C286 C1095 ) C286_=_C1124( C286 C1124 ) C286_=_C1150( C286 C1150 ) C286_=_C1173( C286 C1173 ) \nC286_=_C1205( C286 C1205 ) C286_=_C1207( C286 C1207 ) C287_=_C290( C287 C290 ) C287_=_C291( C287 C291 ) C287_=_C292( C287 C292 ) C287_=_C294( C287 C294 ) \nC287_=_C295( C287 C295 ) C287_=_C296( C287 C296 ) C287_=_C316( C287 C316 ) C287_=_C362( C287 C362 ) C287_=_C392( C287 C392 ) C287_=_C435( C287 C435 ) \nC287_=_C462( C287 C462 ) C287_=_C503( C287 C503 ) C287_=_C529( C287 C529 ) C287_=_C568( C287 C568 ) C287_=_C594( C287 C594 ) C287_=_C631( C287 C631 ) \nC287_=_C656( C287 C656 ) C287_=_C692( C287 C692 ) C287_=_C717( C287 C717 ) C287_=_C750( C287 C750 ) C287_=_C805( C287 C805 ) C287_=_C826( C287 C826 ) \nC287_=_C855( C287 C855 ) C287_=_C876( C287 C876 ) C287_=_C903( C287 C903 ) C287_=_C923( C287 C923 ) C287_=_C948( C287 C948 ) C287_=_C966( C287 C966 ) \nC287_=_C1028( C287 C1028 ) C287_=_C1064( C287 C1064 ) C287_=_C1079( C287 C1079 ) C287_=_C1096( C287 C1096 ) C287_=_C1110( C287 C1110 ) C287_=_C1125( C287 C1125 ) \nC287_=_C1151( C287 C1151 ) C287_=_C1163( C287 C1163 ) C287_=_C1174( C287 C1174 ) C287_=_C1185( C287 C1185 ) C287_=_C1211( C287 C1211 ) C287_=_C1212( C287 C1212 ) \nC287_=_C1213( C287 C1213 ) C287_=_C1214( C287 C1214 ) C287_=_C1216( C287 C1216 ) C287_=_C1217( C287 C1217 ) C287_=_C1220( C287 C1220 ) C290_=_C291( C290 C291 ) \nC290_=_C292( C290 C292 ) C290_=_C294( C290 C294 ) C290_=_C295( C290 C295 ) C290_=_C296( C290 C296 ) C290_=_C365( C290 C365 ) C290_=_C438( C290 C438 ) \nC290_=_C571( C290 C571 ) C290_=_C634( C290 C634 ) C290_=_C695( C290 C695 ) C290_=_C753( C290 C753 ) C290_=_C808( C290 C808 ) C290_=_C858( C290 C858 ) \nC290_=_C906( C290 C906 ) C290_=_C951( C290 C951 ) C290_=_C992( C290 C992 ) C290_=_C1031( C290 C1031 ) C290_=_C1067( C290 C1067 ) C290_=_C1099( C290 C1099 ) \nC290_=_C1197( C290 C1197 ) C290_=_C1214( C290 C1214 ) C290_=_C1227( C290 C1227 ) C290_=_C1235( C290 C1235 ) C290_=_C1236( C290 C1236 ) C290_=_C1237( C290 C1237 ) \nC290_=_C1238( C290 C1238 ) C291_=_C292( C291 C292 ) C291_=_C294( C291 C294 ) C291_=_C295( C291 C295 ) C291_=_C296( C291 C296 ) C291_=_C318( C291 C318 ) \nC291_=_C366( C291 C366 ) C291_=_C394( C291 C394 ) C291_=_C439( C291 C439 ) C291_=_C464( C291 C464 ) C291_=_C507( C291 C507 ) C291_=_C531( C291 C531 ) \nC291_=_C572( C291 C572 ) C291_=_C596( C291 C596 ) C291_=_C635( C291 C635 ) C291_=_C659( C291 C659 ) C291_=_C696( C291 C696 ) C291_=_C719( C291 C719 ) \nC291_=_C754( C291 C754 ) C291_=_C809( C291</w:t>
      </w:r>
    </w:p>
    <w:p>
      <w:pPr>
        <w:pStyle w:val="PreformattedText"/>
        <w:bidi w:val="0"/>
        <w:spacing w:before="0" w:after="0"/>
        <w:jc w:val="left"/>
        <w:rPr/>
      </w:pPr>
      <w:r>
        <w:rPr/>
        <w:t xml:space="preserve"> </w:t>
      </w:r>
      <w:r>
        <w:rPr/>
        <w:t>C809 ) C291_=_C828( C291 C828 ) C291_=_C859( C291 C859 ) C291_=_C878( C291 C878 ) C291_=_C907( C291 C907 ) \nC291_=_C925( C291 C925 ) C291_=_C952( C291 C952 ) C291_=_C968( C291 C968 ) C291_=_C1032( C291 C1032 ) C291_=_C1068( C291 C1068 ) C291_=_C1081( C291 C1081 ) \nC291_=_C1100( C291 C1100 ) C291_=_C1112( C291 C1112 ) C291_=_C1129( C291 C1129 ) C291_=_C1155( C291 C1155 ) C291_=_C1165( C291 C1165 ) C291_=_C1178( C291 C1178 ) \nC291_=_C1187( C291 C1187 ) C291_=_C1222( C291 C1222 ) C291_=_C1229( C291 C1229 ) C291_=_C1235( C291 C1235 ) C291_=_C1241( C291 C1241 ) C291_=_C1242( C291 C1242 ) \nC291_=_C1243( C291 C1243 ) C291_=_C1246( C291 C1246 ) C292_=_C294( C292 C294 ) C292_=_C295( C292 C295 ) C292_=_C296( C292 C296 ) C292_=_C367( C292 C367 ) \nC292_=_C440( C292 C440 ) C292_=_C573( C292 C573 ) C292_=_C636( C292 C636 ) C292_=_C697( C292 C697 ) C292_=_C755( C292 C755 ) C292_=_C776( C292 C776 ) \nC292_=_C810( C292 C810 ) C292_=_C860( C292 C860 ) C292_=_C908( C292 C908 ) C292_=_C953( C292 C953 ) C292_=_C994( C292 C994 ) C292_=_C1033( C292 C1033 ) \nC292_=_C1069( C292 C1069 ) C292_=_C1101( C292 C1101 ) C292_=_C1199( C292 C1199 ) C292_=_C1216( C292 C1216 ) C292_=_C1230( C292 C1230 ) C292_=_C1241( C292 C1241 ) \nC292_=_C1247( C292 C1247 ) C292_=_C1248( C292 C1248 ) C294_=_C295( C294 C295 ) C294_=_C296( C294 C296 ) C294_=_C369( C294 C369 ) C294_=_C442( C294 C442 ) \nC294_=_C510( C294 C510 ) C294_=_C575( C294 C575 ) C294_=_C638( C294 C638 ) C294_=_C699( C294 C699 ) C294_=_C757( C294 C757 ) C294_=_C812( C294 C812 ) \nC294_=_C862( C294 C862 ) C294_=_C910( C294 C910 ) C294_=_C955( C294 C955 ) C294_=_C1035( C294 C1035 ) C294_=_C1071( C294 C1071 ) C294_=_C1103( C294 C1103 ) \nC294_=_C1132( C294 C1132 ) C294_=_C1158( C294 C1158 ) C294_=_C1181( C294 C1181 ) C294_=_C1232( C294 C1232 ) C294_=_C1237( C294 C1237 ) C294_=_C1251( C294 C1251 ) \nC295_=_C296( C295 C296 ) C295_=_C320( C295 C320 ) C295_=_C370( C295 C370 ) C295_=_C396( C295 C396 ) C295_=_C443( C295 C443 ) C295_=_C466( C295 C466 ) \nC295_=_C511( C295 C511 ) C295_=_C533( C295 C533 ) C295_=_C576( C295 C576 ) C295_=_C598( C295 C598 ) C295_=_C639( C295 C639 ) C295_=_C661( C295 C661 ) \nC295_=_C700( C295 C700 ) C295_=_C721( C295 C721 ) C295_=_C758( C295 C758 ) C295_=_C813( C295 C813 ) C295_=_C830( C295 C830 ) C295_=_C863( C295 C863 ) \nC295_=_C880( C295 C880 ) C295_=_C911( C295 C911 ) C295_=_C927( C295 C927 ) C295_=_C956( C295 C956 ) C295_=_C970( C295 C970 ) C295_=_C1036( C295 C1036 ) \nC295_=_C1072( C295 C1072 ) C295_=_C1083( C295 C1083 ) C295_=_C1104( C295 C1104 ) C295_=_C1114( C295 C1114 ) C295_=_C1133( C295 C1133 ) C295_=_C1159( C295 C1159 ) \nC295_=_C1167( C295 C1167 ) C295_=_C1182( C295 C1182 ) C295_=_C1189( C295 C1189 ) C295_=_C1224( C295 C1224 ) C295_=_C1233( C295 C1233 ) C295_=_C1238( C295 C1238 ) \nC295_=_C1248( C295 C1248 ) C295_=_C1253( C295 C1253 ) C295_=_C1258( C295 C1258 ) C295_=_C1259( C295 C1259 ) C296_=_C371( C296 C371 ) C296_=_C444( C296 C444 ) \nC296_=_C577( C296 C577 ) C296_=_C640( C296 C640 ) C296_=_C701( C296 C701 ) C296_=_C759( C296 C759 ) C296_=_C814( C296 C814 ) C296_=_C864( C296 C864 ) \nC296_=_C912( C296 C912 ) C296_=_C957( C296 C957 ) C296_=_C998( C296 C998 ) C296_=_C1037( C296 C1037 ) C296_=_C1073( C296 C1073 ) C296_=_C1105( C296 C1105 ) \nC296_=_C1203( C296 C1203 ) C296_=_C1220( C296 C1220 ) C296_=_C1234( C296 C1234 ) C296_=_C1246( C296 C1246 ) C296_=_C1254( C296 C1254 ) C296_=_C1258( C296 C1258 ) \nC297_=_C298( C297 C298 ) C297_=_C300( C297 C300 ) C297_=_C301( C297 C301 ) C297_=_C302( C297 C302 ) C297_=_C303( C297 C303 ) C297_=_C304( C297 C304 ) \nC297_=_C305( C297 C305 ) C297_=_C306( C297 C306 ) C297_=_C307( C297 C307 ) C297_=_C308( C297 C308 ) C297_=_C309( C297 C309 ) C297_=_C310( C297 C310 ) \nC297_=_C311( C297 C311 ) C297_=_C315( C297 C315 ) C297_=_C316( C297 C316 ) C297_=_C317( C297 C317 ) C297_=_C318( C297 C318 ) C297_=_C319( C297 C319 ) \nC297_=_C320( C297 C320 ) C297_=_C328( C297 C328 ) C297_=_C337( C297 C337 ) C297_=_C346( C297 C346 ) C297_=_C347( C297 C347 ) C297_=_C349( C297 C349 ) \nC297_=_C354( C297 C354 ) C297_=_C355( C297 C355 ) C297_=_C356( C297 C356 ) C297_=_C358( C297 C358 ) C297_=_C360( C297 C360 ) C297_=_C361( C297 C361 ) \nC297_=_C362( C297 C362 ) C297_=_C365( C297 C365 ) C297_=_C366( C297 C366 ) C297_=_C367( C297 C367 ) C297_=_C369( C297 C369 ) C297_=_C370( C297 C370 ) \nC297_=_C371( C297 C371 ) C298_=_C300( C298 C300 ) C298_=_C301( C298 C301 ) C298_=_C302( C298 C302 ) C298_=_C303( C298 C303 ) C298_=_C304( C298 C304 ) \nC298_=_C305( C298 C305 ) C298_=_C306( C298 C306 ) C298_=_C307( C298 C307 ) C298_=_C308( C298 C308 ) C298_=_C309( C298 C309 ) C298_=_C310( C298 C310 ) \nC298_=_C311( C298 C311 ) C298_=_C315( C298 C315 ) C298_=_C316( C298 C316 ) C298_=_C317( C298 C317 ) C298_=_C318( C298 C318 ) C298_=_C319( C298 C319 ) \nC298_=_C320( C298 C320 ) C298_=_C401( C298 C401 ) C298_=_C410( C298 C410 ) C298_=_C419( C298 C419 ) C298_=_C420( C298 C420 ) C298_=_C422( C298 C422 ) \nC298_=_C427( C298 C427 ) C298_=_C428( C298 C428 ) C298_=_C429( C298 C429 ) C298_=_C431( C298 C431 ) C298_=_C433( C298 C433 ) C298_=_C434( C298 C434 ) \nC298_=_C435( C298 C435 ) C298_=_C438( C298 C438 ) C298_=_C439( C298 C439 ) C298_=_C440( C298 C440 ) C298_=_C442( C298 C442 ) C298_=_C443( C298 C443 ) \nC298_=_C444( C298 C444 ) C300_=_C301( C300 C301 ) C300_=_C302( C300 C302 ) C300_=_C303( C300 C303 ) C300_=_C304( C300 C304 ) C300_=_C305( C300 C305 ) \nC300_=_C306( C300 C306 ) C300_=_C307( C300 C307 ) C300_=_C308( C300 C308 ) C300_=_C309( C300 C309 ) C300_=_C310( C300 C310 ) C300_=_C311( C300 C311 ) \nC300_=_C315( C300 C315 ) C300_=_C316( C300 C316 ) C300_=_C317( C300 C317 ) C300_=_C318( C300 C318 ) C300_=_C319( C300 C319 ) C300_=_C320( C300 C320 ) \nC300_=_C471( C300 C471 ) C300_=_C543( C300 C543 ) C300_=_C552( C300 C552 ) C300_=_C553( C300 C553 ) C300_=_C555( C300 C555 ) C300_=_C560( C300 C560 ) \nC300_=_C561( C300 C561 ) C300_=_C562( C300 C562 ) C300_=_C564( C300 C564 ) C300_=_C566( C300 C566 ) C300_=_C567( C300 C567 ) C300_=_C568( C300 C568 ) \nC300_=_C571( C300 C571 ) C300_=_C572( C300 C572 ) C300_=_C573( C300 C573 ) C300_=_C575( C300 C575 ) C300_=_C576( C300 C576 ) C300_=_C577( C300 C577 ) \nC301_=_C302( C301 C302 ) C301_=_C303( C301 C303 ) C301_=_C304( C301 C304 ) C301_=_C305( C301 C305 ) C301_=_C306( C301 C306 ) C301_=_C307( C301 C307 ) \nC301_=_C308( C301 C308 ) C301_=_C309( C301 C309 ) C301_=_C310( C301 C310 ) C301_=_C311( C301 C311 ) C301_=_C315( C301 C315 ) C301_=_C316( C301 C316 ) \nC301_=_C317( C301 C317 ) C301_=_C318( C301 C318 ) C301_=_C319( C301 C319 ) C301_=_C320( C301 C320 ) C301_=_C473( C301 C473 ) C301_=_C606( C301 C606 ) \nC301_=_C615( C301 C615 ) C301_=_C616( C301 C616 ) C301_=_C618( C301 C618 ) C301_=_C623( C301 C623 ) C301_=_C624( C301 C624 ) C301_=_C625( C301 C625 ) \nC301_=_C627( C301 C627 ) C301_=_C629( C301 C629 ) C301_=_C630( C301 C630 ) C301_=_C631( C301 C631 ) C301_=_C634( C301 C634 ) C301_=_C635( C301 C635 ) \nC301_=_C636( C301 C636 ) C301_=_C638( C301 C638 ) C301_=_C639( C301 C639 ) C301_=_C640( C301 C640 ) C302_=_C303( C302 C303 ) C302_=_C304( C302 C304 ) \nC302_=_C305( C302 C305 ) C302_=_C306( C302 C306 ) C302_=_C307( C302 C307 ) C302_=_C308( C302 C308 ) C302_=_C309( C302 C309 ) C302_=_C310( C302 C310 ) \nC302_=_C311( C302 C311 ) C302_=_C315( C302 C315 ) C302_=_C316( C302 C316 ) C302_=_C317( C302 C317 ) C302_=_C318( C302 C318 ) C302_=_C319( C302 C319 ) \nC302_=_C320( C302 C320 ) C302_=_C475( C302 C475 ) C302_=_C667( C302 C667 ) C302_=_C676( C302 C676 ) C302_=_C677( C302 C677 ) C302_=_C679( C302 C679 ) \nC302_=_C684( C302 C684 ) C302_=_C685( C302 C685 ) C302_=_C686( C302 C686 ) C302_=_C688( C302 C688 ) C302_=_C690( C302 C690 ) C302_=_C691( C302 C691 ) \nC302_=_C692( C302 C692 ) C302_=_C695( C302 C695 ) C302_=_C696( C302 C696 ) C302_=_C697( C302 C697 ) C302_=_C699( C302 C699 ) C302_=_C700( C302 C700 ) \nC302_=_C701( C302 C701 ) C303_=_C304( C303 C304 ) C303_=_C305( C303 C305 ) C303_=_C306( C303 C306 ) C303_=_C307( C303 C307 ) C303_=_C308( C303 C308 ) \nC303_=_C309( C303 C309 ) C303_=_C310( C303 C310 ) C303_=_C311( C303 C311 ) C303_=_C315( C303 C315 ) C303_=_C316( C303 C316 ) C303_=_C317( C303 C317 ) \nC303_=_C318( C303 C318 ) C303_=_C319( C303 C319 ) C303_=_C320( C303 C320 ) C303_=_C477( C303 C477 ) C303_=_C724( C303 C724 ) C303_=_C734( C303 C734 ) \nC303_=_C735( C303 C735 ) C303_=_C737( C303 C737 ) C303_=_C742( C303 C742 ) C303_=_C743( C303 C743 ) C303_=_C744( C303 C744 ) C303_=_C746( C303 C746 ) \nC303_=_C748( C303 C748 ) C303_=_C749( C303 C749 ) C303_=_C750( C303 C750 ) C303_=_C753( C303 C753 ) C303_=_C754( C303 C754 ) C303_=_C755( C303 C755 ) \nC303_=_C757( C303 C757 ) C303_=_C758( C303 C758 ) C303_=_C759( C303 C759 ) C304_=_C305( C304 C305 ) C304_=_C306( C304 C306 ) C304_=_C307( C304 C307 ) \nC304_=_C308( C304 C308 ) C304_=_C309( C304 C309 ) C304_=_C310( C304 C310 ) C304_=_C311( C304 C311 ) C304_=_C315( C304 C315 ) C304_=_C316( C304 C316 ) \nC304_=_C317( C304 C317 ) C304_=_C318( C304 C318 ) C304_=_C319( C304 C319 ) C304_=_C320( C304 C320 ) C304_=_C479( C304 C479 ) C304_=_C760( C304 C760 ) \nC304_=_C789( C304 C789 ) C304_=_C790( C304 C790 ) C304_=_C792( C304 C792 ) C304_=_C797( C304 C797 ) C304_=_C798( C304 C798 ) C304_=_C799( C304 C799 ) \nC304_=_C801( C304 C801 ) C304_=_C803( C304 C803 ) C304_=_C804( C304 C804 ) C304_=_C805( C304 C805 ) C304_=_C808( C304 C808 ) C304_=_C809( C304 C809 ) \nC304_=_C810( C304 C810 ) C304_=_C812( C304 C812 ) C304_=_C813( C304 C813 ) C304_=_C814( C304 C814 ) C305_=_C306( C305 C306 ) C305_=_C307( C305 C307 ) \nC305_=_C308( C305 C308 ) C305_=_C309( C305 C309 ) C305_=_C310( C305 C310 ) C305_=_C311( C305 C311 ) C305_=_C315( C305 C315 ) C305_=_C316( C305 C316 ) \nC305_=_C317( C305 C317 ) C305_=_C318( C305 C318 ) C305_=_C319( C305 C319 ) C305_=_C320( C305 C320 ) C305_=_C481( C305 C481 ) C305_=_C761( C305 C761 ) \nC305_=_C839( C305 C839 ) C305_=_C840( C305 C840 ) C305_=_C842( C305 C842 ) C305_=_C847( C305</w:t>
      </w:r>
    </w:p>
    <w:p>
      <w:pPr>
        <w:pStyle w:val="PreformattedText"/>
        <w:bidi w:val="0"/>
        <w:spacing w:before="0" w:after="0"/>
        <w:jc w:val="left"/>
        <w:rPr/>
      </w:pPr>
      <w:r>
        <w:rPr/>
        <w:t xml:space="preserve"> </w:t>
      </w:r>
      <w:r>
        <w:rPr/>
        <w:t>C847 ) C305_=_C848( C305 C848 ) C305_=_C849( C305 C849 ) \nC305_=_C851( C305 C851 ) C305_=_C853( C305 C853 ) C305_=_C854( C305 C854 ) C305_=_C855( C305 C855 ) C305_=_C858( C305 C858 ) C305_=_C859( C305 C859 ) \nC305_=_C860( C305 C860 ) C305_=_C862( C305 C862 ) C305_=_C863( C305 C863 ) C305_=_C864( C305 C864 ) C306_=_C307( C306 C307 ) C306_=_C308( C306 C308 ) \nC306_=_C309( C306 C309 ) C306_=_C310( C306 C310 ) C306_=_C311( C306 C311 ) C306_=_C315( C306 C315 ) C306_=_C316( C306 C316 ) C306_=_C317( C306 C317 ) \nC306_=_C318( C306 C318 ) C306_=_C319( C306 C319 ) C306_=_C320( C306 C320 ) C306_=_C483( C306 C483 ) C306_=_C762( C306 C762 ) C306_=_C887( C306 C887 ) \nC306_=_C888( C306 C888 ) C306_=_C890( C306 C890 ) C306_=_C895( C306 C895 ) C306_=_C896( C306 C896 ) C306_=_C897( C306 C897 ) C306_=_C899( C306 C899 ) \nC306_=_C901( C306 C901 ) C306_=_C902( C306 C902 ) C306_=_C903( C306 C903 ) C306_=_C906( C306 C906 ) C306_=_C907( C306 C907 ) C306_=_C908( C306 C908 ) \nC306_=_C910( C306 C910 ) C306_=_C911( C306 C911 ) C306_=_C912( C306 C912 ) C307_=_C308( C307 C308 ) C307_=_C309( C307 C309 ) C307_=_C310( C307 C310 ) \nC307_=_C311( C307 C311 ) C307_=_C315( C307 C315 ) C307_=_C316( C307 C316 ) C307_=_C317( C307 C317 ) C307_=_C318( C307 C318 ) C307_=_C319( C307 C319 ) \nC307_=_C320( C307 C320 ) C307_=_C485( C307 C485 ) C307_=_C763( C307 C763 ) C307_=_C932( C307 C932 ) C307_=_C933( C307 C933 ) C307_=_C935( C307 C935 ) \nC307_=_C940( C307 C940 ) C307_=_C941( C307 C941 ) C307_=_C942( C307 C942 ) C307_=_C944( C307 C944 ) C307_=_C946( C307 C946 ) C307_=_C947( C307 C947 ) \nC307_=_C948( C307 C948 ) C307_=_C951( C307 C951 ) C307_=_C952( C307 C952 ) C307_=_C953( C307 C953 ) C307_=_C955( C307 C955 ) C307_=_C956( C307 C956 ) \nC307_=_C957( C307 C957 ) C308_=_C309( C308 C309 ) C308_=_C310( C308 C310 ) C308_=_C311( C308 C311 ) C308_=_C315( C308 C315 ) C308_=_C316( C308 C316 ) \nC308_=_C317( C308 C317 ) C308_=_C318( C308 C318 ) C308_=_C319( C308 C319 ) C308_=_C320( C308 C320 ) C308_=_C346( C308 C346 ) C308_=_C384( C308 C384 ) \nC308_=_C419( C308 C419 ) C308_=_C454( C308 C454 ) C308_=_C487( C308 C487 ) C308_=_C521( C308 C521 ) C308_=_C552( C308 C552 ) C308_=_C585( C308 C585 ) \nC308_=_C615( C308 C615 ) C308_=_C648( C308 C648 ) C308_=_C676( C308 C676 ) C308_=_C707( C308 C707 ) C308_=_C734( C308 C734 ) C308_=_C789( C308 C789 ) \nC308_=_C818( C308 C818 ) C308_=_C839( C308 C839 ) C308_=_C867( C308 C867 ) C308_=_C887( C308 C887 ) C308_=_C914( C308 C914 ) C308_=_C932( C308 C932 ) \nC308_=_C958( C308 C958 ) C308_=_C974( C308 C974 ) C308_=_C975( C308 C975 ) C308_=_C977( C308 C977 ) C308_=_C978( C308 C978 ) C308_=_C979( C308 C979 ) \nC308_=_C980( C308 C980 ) C308_=_C981( C308 C981 ) C308_=_C983( C308 C983 ) C308_=_C984( C308 C984 ) C308_=_C985( C308 C985 ) C308_=_C986( C308 C986 ) \nC308_=_C990( C308 C990 ) C308_=_C991( C308 C991 ) C308_=_C992( C308 C992 ) C308_=_C994( C308 C994 ) C308_=_C995( C308 C995 ) C308_=_C998( C308 C998 ) \nC309_=_C310( C309 C310 ) C309_=_C311( C309 C311 ) C309_=_C315( C309 C315 ) C309_=_C316( C309 C316 ) C309_=_C317( C309 C317 ) C309_=_C318( C309 C318 ) \nC309_=_C319( C309 C319 ) C309_=_C320( C309 C320 ) C309_=_C489( C309 C489 ) C309_=_C765( C309 C765 ) C309_=_C975( C309 C975 ) C309_=_C999( C309 C999 ) \nC309_=_C1014( C309 C1014 ) C309_=_C1020( C309 C1020 ) C309_=_C1021( C309 C1021 ) C309_=_C1022( C309 C1022 ) C309_=_C1024( C309 C1024 ) C309_=_C1026( C309 C1026 ) \nC309_=_C1027( C309 C1027 ) C309_=_C1028( C309 C1028 ) C309_=_C1031( C309 C1031 ) C309_=_C1032( C309 C1032 ) C309_=_C1033( C309 C1033 ) C309_=_C1035( C309 C1035 ) \nC309_=_C1036( C309 C1036 ) C309_=_C1037( C309 C1037 ) C310_=_C311( C310 C311 ) C310_=_C315( C310 C315 ) C310_=_C316( C310 C316 ) C310_=_C317( C310 C317 ) \nC310_=_C318( C310 C318 ) C310_=_C319( C310 C319 ) C310_=_C320( C310 C320 ) C310_=_C491( C310 C491 ) C310_=_C766( C310 C766 ) C310_=_C977( C310 C977 ) \nC310_=_C1000( C310 C1000 ) C310_=_C1038( C310 C1038 ) C310_=_C1056( C310 C1056 ) C310_=_C1057( C310 C1057 ) C310_=_C1058( C310 C1058 ) C310_=_C1060( C310 C1060 ) \nC310_=_C1062( C310 C1062 ) C310_=_C1063( C310 C1063 ) C310_=_C1064( C310 C1064 ) C310_=_C1067( C310 C1067 ) C310_=_C1068( C310 C1068 ) C310_=_C1069( C310 C1069 ) \nC310_=_C1071( C310 C1071 ) C310_=_C1072( C310 C1072 ) C310_=_C1073( C310 C1073 ) C311_=_C315( C311 C315 ) C311_=_C316( C311 C316 ) C311_=_C317( C311 C317 ) \nC311_=_C318( C311 C318 ) C311_=_C319( C311 C319 ) C311_=_C320( C311 C320 ) C311_=_C493( C311 C493 ) C311_=_C767( C311 C767 ) C311_=_C979( C311 C979 ) \nC311_=_C1001( C311 C1001 ) C311_=_C1039( C311 C1039 ) C311_=_C1088( C311 C1088 ) C311_=_C1089( C311 C1089 ) C311_=_C1090( C311 C1090 ) C311_=_C1092( C311 C1092 ) \nC311_=_C1094( C311 C1094 ) C311_=_C1095( C311 C1095 ) C311_=_C1096( C311 C1096 ) C311_=_C1099( C311 C1099 ) C311_=_C1100( C311 C1100 ) C311_=_C1101( C311 C1101 ) \nC311_=_C1103( C311 C1103 ) C311_=_C1104( C311 C1104 ) C311_=_C1105( C311 C1105 ) C315_=_C316( C315 C316 ) C315_=_C317( C315 C317 ) C315_=_C318( C315 C318 ) \nC315_=_C319( C315 C319 ) C315_=_C320( C315 C320 ) C315_=_C360( C315 C360 ) C315_=_C391( C315 C391 ) C315_=_C433( C315 C433 ) C315_=_C461( C315 C461 ) \nC315_=_C501( C315 C501 ) C315_=_C528( C315 C528 ) C315_=_C566( C315 C566 ) C315_=_C593( C315 C593 ) C315_=_C629( C315 C629 ) C315_=_C655( C315 C655 ) \nC315_=_C690( C315 C690 ) C315_=_C716( C315 C716 ) C315_=_C748( C315 C748 ) C315_=_C803( C315 C803 ) C315_=_C825( C315 C825 ) C315_=_C853( C315 C853 ) \nC315_=_C875( C315 C875 ) C315_=_C901( C315 C901 ) C315_=_C922( C315 C922 ) C315_=_C946( C315 C946 ) C315_=_C965( C315 C965 ) C315_=_C1026( C315 C1026 ) \nC315_=_C1062( C315 C1062 ) C315_=_C1078( C315 C1078 ) C315_=_C1094( C315 C1094 ) C315_=_C1109( C315 C1109 ) C315_=_C1123( C315 C1123 ) C315_=_C1149( C315 C1149 ) \nC315_=_C1162( C315 C1162 ) C315_=_C1172( C315 C1172 ) C315_=_C1184( C315 C1184 ) C315_=_C1193( C315 C1193 ) C315_=_C1195( C315 C1195 ) C315_=_C1196( C315 C1196 ) \nC315_=_C1197( C315 C1197 ) C315_=_C1199( C315 C1199 ) C315_=_C1200( C315 C1200 ) C315_=_C1203( C315 C1203 ) C316_=_C317( C316 C317 ) C316_=_C318( C316 C318 ) \nC316_=_C319( C316 C319 ) C316_=_C320( C316 C320 ) C316_=_C362( C316 C362 ) C316_=_C392( C316 C392 ) C316_=_C435( C316 C435 ) C316_=_C462( C316 C462 ) \nC316_=_C503( C316 C503 ) C316_=_C529( C316 C529 ) C316_=_C568( C316 C568 ) C316_=_C594( C316 C594 ) C316_=_C631( C316 C631 ) C316_=_C656( C316 C656 ) \nC316_=_C692( C316 C692 ) C316_=_C717( C316 C717 ) C316_=_C750( C316 C750 ) C316_=_C805( C316 C805 ) C316_=_C826( C316 C826 ) C316_=_C855( C316 C855 ) \nC316_=_C876( C316 C876 ) C316_=_C903( C316 C903 ) C316_=_C923( C316 C923 ) C316_=_C948( C316 C948 ) C316_=_C966( C316 C966 ) C316_=_C1028( C316 C1028 ) \nC316_=_C1064( C316 C1064 ) C316_=_C1079( C316 C1079 ) C316_=_C1096( C316 C1096 ) C316_=_C1110( C316 C1110 ) C316_=_C1125( C316 C1125 ) C316_=_C1151( C316 C1151 ) \nC316_=_C1163( C316 C1163 ) C316_=_C1174( C316 C1174 ) C316_=_C1185( C316 C1185 ) C316_=_C1211( C316 C1211 ) C316_=_C1212( C316 C1212 ) C316_=_C1213( C316 C1213 ) \nC316_=_C1214( C316 C1214 ) C316_=_C1216( C316 C1216 ) C316_=_C1217( C316 C1217 ) C316_=_C1220( C316 C1220 ) C317_=_C318( C317 C318 ) C317_=_C319( C317 C319 ) \nC317_=_C320( C317 C320 ) C317_=_C505( C317 C505 ) C317_=_C774( C317 C774 ) C317_=_C991( C317 C991 ) C317_=_C1008( C317 C1008 ) C317_=_C1045( C317 C1045 ) \nC317_=_C1127( C317 C1127 ) C317_=_C1139( C317 C1139 ) C317_=_C1153( C317 C1153 ) C317_=_C1176( C317 C1176 ) C317_=_C1196( C317 C1196 ) C317_=_C1205( C317 C1205 ) \nC317_=_C1213( C317 C1213 ) C317_=_C1227( C317 C1227 ) C317_=_C1229( C317 C1229 ) C317_=_C1230( C317 C1230 ) C317_=_C1232( C317 C1232 ) C317_=_C1233( C317 C1233 ) \nC317_=_C1234( C317 C1234 ) C318_=_C319( C318 C319 ) C318_=_C320( C318 C320 ) C318_=_C366( C318 C366 ) C318_=_C394( C318 C394 ) C318_=_C439( C318 C439 ) \nC318_=_C464( C318 C464 ) C318_=_C507( C318 C507 ) C318_=_C531( C318 C531 ) C318_=_C572( C318 C572 ) C318_=_C596( C318 C596 ) C318_=_C635( C318 C635 ) \nC318_=_C659( C318 C659 ) C318_=_C696( C318 C696 ) C318_=_C719( C318 C719 ) C318_=_C754( C318 C754 ) C318_=_C809( C318 C809 ) C318_=_C828( C318 C828 ) \nC318_=_C859( C318 C859 ) C318_=_C878( C318 C878 ) C318_=_C907( C318 C907 ) C318_=_C925( C318 C925 ) C318_=_C952( C318 C952 ) C318_=_C968( C318 C968 ) \nC318_=_C1032( C318 C1032 ) C318_=_C1068( C318 C1068 ) C318_=_C1081( C318 C1081 ) C318_=_C1100( C318 C1100 ) C318_=_C1112( C318 C1112 ) C318_=_C1129( C318 C1129 ) \nC318_=_C1155( C318 C1155 ) C318_=_C1165( C318 C1165 ) C318_=_C1178( C318 C1178 ) C318_=_C1187( C318 C1187 ) C318_=_C1222( C318 C1222 ) C318_=_C1229( C318 C1229 ) \nC318_=_C1235( C318 C1235 ) C318_=_C1241( C318 C1241 ) C318_=_C1242( C318 C1242 ) C318_=_C1243( C318 C1243 ) C318_=_C1246( C318 C1246 ) C319_=_C320( C319 C320 ) \nC319_=_C509( C319 C509 ) C319_=_C777( C319 C777 ) C319_=_C995( C319 C995 ) C319_=_C1010( C319 C1010 ) C319_=_C1047( C319 C1047 ) C319_=_C1131( C319 C1131 ) \nC319_=_C1141( C319 C1141 ) C319_=_C1157( C319 C1157 ) C319_=_C1180( C319 C1180 ) C319_=_C1200( C319 C1200 ) C319_=_C1207( C319 C1207 ) C319_=_C1217( C319 C1217 ) \nC319_=_C1236( C319 C1236 ) C319_=_C1243( C319 C1243 ) C319_=_C1247( C319 C1247 ) C319_=_C1251( C319 C1251 ) C319_=_C1253( C319 C1253 ) C319_=_C1254( C319 C1254 ) \nC320_=_C370( C320 C370 ) C320_=_C396( C320 C396 ) C320_=_C443( C320 C443 ) C320_=_C466( C320 C466 ) C320_=_C511( C320 C511 ) C320_=_C533( C320 C533 ) \nC320_=_C576( C320 C576 ) C320_=_C598( C320 C598 ) C320_=_C639( C320 C639 ) C320_=_C661( C320 C661 ) C320_=_C700( C320 C700 ) C320_=_C721( C320 C721 ) \nC320_=_C758( C320 C758 ) C320_=_C813( C320 C813 ) C320_=_C830( C320 C830 ) C320_=_C863( C320 C863 ) C320_=_C880( C320 C880 ) C320_=_C911( C320 C911 ) \nC320_=_C927( C320 C927 ) C320_=_C956( C320 C956 ) C320_=_C970( C320 C970 ) C320_=_C1036( C320 C1036 ) C320_=_C1072( C320 C1072 ) C320_=_C1083( C320 C1083 ) \nC320_=_C1104(</w:t>
      </w:r>
    </w:p>
    <w:p>
      <w:pPr>
        <w:pStyle w:val="PreformattedText"/>
        <w:bidi w:val="0"/>
        <w:spacing w:before="0" w:after="0"/>
        <w:jc w:val="left"/>
        <w:rPr/>
      </w:pPr>
      <w:r>
        <w:rPr/>
        <w:t xml:space="preserve"> </w:t>
      </w:r>
      <w:r>
        <w:rPr/>
        <w:t>C320 C1104 ) C320_=_C1114( C320 C1114 ) C320_=_C1133( C320 C1133 ) C320_=_C1159( C320 C1159 ) C320_=_C1167( C320 C1167 ) C320_=_C1182( C320 C1182 ) \nC320_=_C1189( C320 C1189 ) C320_=_C1224( C320 C1224 ) C320_=_C1233( C320 C1233 ) C320_=_C1238( C320 C1238 ) C320_=_C1248( C320 C1248 ) C320_=_C1253( C320 C1253 ) \nC320_=_C1258( C320 C1258 ) C320_=_C1259( C320 C1259 ) C328_=_C337( C328 C337 ) C328_=_C346( C328 C346 ) C328_=_C347( C328 C347 ) C328_=_C349( C328 C349 ) \nC328_=_C354( C328 C354 ) C328_=_C355( C328 C355 ) C328_=_C356( C328 C356 ) C328_=_C358( C328 C358 ) C328_=_C360( C328 C360 ) C328_=_C361( C328 C361 ) \nC328_=_C362( C328 C362 ) C328_=_C365( C328 C365 ) C328_=_C366( C328 C366 ) C328_=_C367( C328 C367 ) C328_=_C369( C328 C369 ) C328_=_C370( C328 C370 ) \nC328_=_C371( C328 C371 ) C328_=_C374( C328 C374 ) C328_=_C401( C328 C401 ) C328_=_C445( C328 C445 ) C328_=_C469( C328 C469 ) C328_=_C470( C328 C470 ) \nC328_=_C471( C328 C471 ) C328_=_C472( C328 C472 ) C328_=_C473( C328 C473 ) C328_=_C474( C328 C474 ) C328_=_C475( C328 C475 ) C328_=_C476( C328 C476 ) \nC328_=_C477( C328 C477 ) C328_=_C478( C328 C478 ) C328_=_C479( C328 C479 ) C328_=_C480( C328 C480 ) C328_=_C481( C328 C481 ) C328_=_C482( C328 C482 ) \nC328_=_C483( C328 C483 ) C328_=_C484( C328 C484 ) C328_=_C485( C328 C485 ) C328_=_C486( C328 C486 ) C328_=_C487( C328 C487 ) C328_=_C488( C328 C488 ) \nC328_=_C489( C328 C489 ) C328_=_C490( C328 C490 ) C328_=_C491( C328 C491 ) C328_=_C492( C328 C492 ) C328_=_C493( C328 C493 ) C328_=_C494( C328 C494 ) \nC328_=_C496( C328 C496 ) C328_=_C498( C328 C498 ) C328_=_C500( C328 C500 ) C328_=_C501( C328 C501 ) C328_=_C502( C328 C502 ) C328_=_C503( C328 C503 ) \nC328_=_C504( C328 C504 ) C328_=_C505( C328 C505 ) C328_=_C507( C328 C507 ) C328_=_C509( C328 C509 ) C328_=_C510( C328 C510 ) C328_=_C511( C328 C511 ) \nC337_=_C346( C337 C346 ) C337_=_C347( C337 C347 ) C337_=_C349( C337 C349 ) C337_=_C354( C337 C354 ) C337_=_C355( C337 C355 ) C337_=_C356( C337 C356 ) \nC337_=_C358( C337 C358 ) C337_=_C360( C337 C360 ) C337_=_C361( C337 C361 ) C337_=_C362( C337 C362 ) C337_=_C365( C337 C365 ) C337_=_C366( C337 C366 ) \nC337_=_C367( C337 C367 ) C337_=_C369( C337 C369 ) C337_=_C370( C337 C370 ) C337_=_C371( C337 C371 ) C337_=_C410( C337 C410 ) C337_=_C478( C337 C478 ) \nC337_=_C543( C337 C543 ) C337_=_C606( C337 C606 ) C337_=_C667( C337 C667 ) C337_=_C724( C337 C724 ) C337_=_C760( C337 C760 ) C337_=_C761( C337 C761 ) \nC337_=_C762( C337 C762 ) C337_=_C763( C337 C763 ) C337_=_C765( C337 C765 ) C337_=_C766( C337 C766 ) C337_=_C767( C337 C767 ) C337_=_C768( C337 C768 ) \nC337_=_C770( C337 C770 ) C337_=_C771( C337 C771 ) C337_=_C774( C337 C774 ) C337_=_C776( C337 C776 ) C337_=_C777( C337 C777 ) C346_=_C347( C346 C347 ) \nC346_=_C349( C346 C349 ) C346_=_C354( C346 C354 ) C346_=_C355( C346 C355 ) C346_=_C356( C346 C356 ) C346_=_C358( C346 C358 ) C346_=_C360( C346 C360 ) \nC346_=_C361( C346 C361 ) C346_=_C362( C346 C362 ) C346_=_C365( C346 C365 ) C346_=_C366( C346 C366 ) C346_=_C367( C346 C367 ) C346_=_C369( C346 C369 ) \nC346_=_C370( C346 C370 ) C346_=_C371( C346 C371 ) C346_=_C384( C346 C384 ) C346_=_C419( C346 C419 ) C346_=_C454( C346 C454 ) C346_=_C487( C346 C487 ) \nC346_=_C521( C346 C521 ) C346_=_C552( C346 C552 ) C346_=_C585( C346 C585 ) C346_=_C615( C346 C615 ) C346_=_C648( C346 C648 ) C346_=_C676( C346 C676 ) \nC346_=_C707( C346 C707 ) C346_=_C734( C346 C734 ) C346_=_C789( C346 C789 ) C346_=_C818( C346 C818 ) C346_=_C839( C346 C839 ) C346_=_C867( C346 C867 ) \nC346_=_C887( C346 C887 ) C346_=_C914( C346 C914 ) C346_=_C932( C346 C932 ) C346_=_C958( C346 C958 ) C346_=_C974( C346 C974 ) C346_=_C975( C346 C975 ) \nC346_=_C977( C346 C977 ) C346_=_C978( C346 C978 ) C346_=_C979( C346 C979 ) C346_=_C980( C346 C980 ) C346_=_C981( C346 C981 ) C346_=_C983( C346 C983 ) \nC346_=_C984( C346 C984 ) C346_=_C985( C346 C985 ) C346_=_C986( C346 C986 ) C346_=_C990( C346 C990 ) C346_=_C991( C346 C991 ) C346_=_C992( C346 C992 ) \nC346_=_C994( C346 C994 ) C346_=_C995( C346 C995 ) C346_=_C998( C346 C998 ) C347_=_C349( C347 C349 ) C347_=_C354( C347 C354 ) C347_=_C355( C347 C355 ) \nC347_=_C356( C347 C356 ) C347_=_C358( C347 C358 ) C347_=_C360( C347 C360 ) C347_=_C361( C347 C361 ) C347_=_C362( C347 C362 ) C347_=_C365( C347 C365 ) \nC347_=_C366( C347 C366 ) C347_=_C367( C347 C367 ) C347_=_C369( C347 C369 ) C347_=_C370( C347 C370 ) C347_=_C371( C347 C371 ) C347_=_C420( C347 C420 ) \nC347_=_C488( C347 C488 ) C347_=_C553( C347 C553 ) C347_=_C586( C347 C586 ) C347_=_C616( C347 C616 ) C347_=_C677( C347 C677 ) C347_=_C735( C347 C735 ) \nC347_=_C790( C347 C790 ) C347_=_C840( C347 C840 ) C347_=_C888( C347 C888 ) C347_=_C933( C347 C933 ) C347_=_C999( C347 C999 ) C347_=_C1000( C347 C1000 ) \nC347_=_C1001( C347 C1001 ) C347_=_C1002( C347 C1002 ) C347_=_C1003( C347 C1003 ) C347_=_C1004( C347 C1004 ) C347_=_C1008( C347 C1008 ) C347_=_C1010( C347 C1010 ) \nC349_=_C354( C349 C354 ) C349_=_C355( C349 C355 ) C349_=_C356( C349 C356 ) C349_=_C358( C349 C358 ) C349_=_C360( C349 C360 ) C349_=_C361( C349 C361 ) \nC349_=_C362( C349 C362 ) C349_=_C365( C349 C365 ) C349_=_C366( C349 C366 ) C349_=_C367( C349 C367 ) C349_=_C369( C349 C369 ) C349_=_C370( C349 C370 ) \nC349_=_C371( C349 C371 ) C349_=_C422( C349 C422 ) C349_=_C490( C349 C490 ) C349_=_C555( C349 C555 ) C349_=_C618( C349 C618 ) C349_=_C679( C349 C679 ) \nC349_=_C737( C349 C737 ) C349_=_C792( C349 C792 ) C349_=_C842( C349 C842 ) C349_=_C890( C349 C890 ) C349_=_C935( C349 C935 ) C349_=_C1014( C349 C1014 ) \nC349_=_C1038( C349 C1038 ) C349_=_C1039( C349 C1039 ) C349_=_C1040( C349 C1040 ) C349_=_C1041( C349 C1041 ) C349_=_C1042( C349 C1042 ) C349_=_C1045( C349 C1045 ) \nC349_=_C1047( C349 C1047 ) C354_=_C355( C354 C355 ) C354_=_C356( C354 C356 ) C354_=_C358( C354 C358 ) C354_=_C360( C354 C360 ) C354_=_C361( C354 C361 ) \nC354_=_C362( C354 C362 ) C354_=_C365( C354 C365 ) C354_=_C366( C354 C366 ) C354_=_C367( C354 C367 ) C354_=_C369( C354 C369 ) C354_=_C370( C354 C370 ) \nC354_=_C371( C354 C371 ) C354_=_C388( C354 C388 ) C354_=_C427( C354 C427 ) C354_=_C458( C354 C458 ) C354_=_C525( C354 C525 ) C354_=_C560( C354 C560 ) \nC354_=_C590( C354 C590 ) C354_=_C623( C354 C623 ) C354_=_C652( C354 C652 ) C354_=_C684( C354 C684 ) C354_=_C711( C354 C711 ) C354_=_C742( C354 C742 ) \nC354_=_C768( C354 C768 ) C354_=_C797( C354 C797 ) C354_=_C822( C354 C822 ) C354_=_C847( C354 C847 ) C354_=_C872( C354 C872 ) C354_=_C895( C354 C895 ) \nC354_=_C919( C354 C919 ) C354_=_C940( C354 C940 ) C354_=_C962( C354 C962 ) C354_=_C981( C354 C981 ) C354_=_C1002( C354 C1002 ) C354_=_C1020( C354 C1020 ) \nC354_=_C1040( C354 C1040 ) C354_=_C1056( C354 C1056 ) C354_=_C1075( C354 C1075 ) C354_=_C1088( C354 C1088 ) C354_=_C1106( C354 C1106 ) C354_=_C1117( C354 C1117 ) \nC354_=_C1118( C354 C1118 ) C354_=_C1120( C354 C1120 ) C354_=_C1122( C354 C1122 ) C354_=_C1123( C354 C1123 ) C354_=_C1124( C354 C1124 ) C354_=_C1125( C354 C1125 ) \nC354_=_C1126( C354 C1126 ) C354_=_C1127( C354 C1127 ) C354_=_C1129( C354 C1129 ) C354_=_C1131( C354 C1131 ) C354_=_C1132( C354 C1132 ) C354_=_C1133( C354 C1133 ) \nC355_=_C356( C355 C356 ) C355_=_C358( C355 C358 ) C355_=_C360( C355 C360 ) C355_=_C361( C355 C361 ) C355_=_C362( C355 C362 ) C355_=_C365( C355 C365 ) \nC355_=_C366( C355 C366 ) C355_=_C367( C355 C367 ) C355_=_C369( C355 C369 ) C355_=_C370( C355 C370 ) C355_=_C371( C355 C371 ) C355_=_C428( C355 C428 ) \nC355_=_C496( C355 C496 ) C355_=_C561( C355 C561 ) C355_=_C624( C355 C624 ) C355_=_C685( C355 C685 ) C355_=_C743( C355 C743 ) C355_=_C798( C355 C798 ) \nC355_=_C848( C355 C848 ) C355_=_C896( C355 C896 ) C355_=_C941( C355 C941 ) C355_=_C1021( C355 C1021 ) C355_=_C1057( C355 C1057 ) C355_=_C1089( C355 C1089 ) \nC355_=_C1117( C355 C1117 ) C355_=_C1135( C355 C1135 ) C355_=_C1136( C355 C1136 ) C355_=_C1139( C355 C1139 ) C355_=_C1141( C355 C1141 ) C356_=_C358( C356 C358 ) \nC356_=_C360( C356 C360 ) C356_=_C361( C356 C361 ) C356_=_C362( C356 C362 ) C356_=_C365( C356 C365 ) C356_=_C366( C356 C366 ) C356_=_C367( C356 C367 ) \nC356_=_C369( C356 C369 ) C356_=_C370( C356 C370 ) C356_=_C371( C356 C371 ) C356_=_C389( C356 C389 ) C356_=_C429( C356 C429 ) C356_=_C459( C356 C459 ) \nC356_=_C526( C356 C526 ) C356_=_C562( C356 C562 ) C356_=_C591( C356 C591 ) C356_=_C625( C356 C625 ) C356_=_C653( C356 C653 ) C356_=_C686( C356 C686 ) \nC356_=_C712( C356 C712 ) C356_=_C744( C356 C744 ) C356_=_C770( C356 C770 ) C356_=_C799( C356 C799 ) C356_=_C823( C356 C823 ) C356_=_C849( C356 C849 ) \nC356_=_C873( C356 C873 ) C356_=_C897( C356 C897 ) C356_=_C920( C356 C920 ) C356_=_C942( C356 C942 ) C356_=_C963( C356 C963 ) C356_=_C983( C356 C983 ) \nC356_=_C1003( C356 C1003 ) C356_=_C1022( C356 C1022 ) C356_=_C1041( C356 C1041 ) C356_=_C1058( C356 C1058 ) C356_=_C1076( C356 C1076 ) C356_=_C1090( C356 C1090 ) \nC356_=_C1107( C356 C1107 ) C356_=_C1135( C356 C1135 ) C356_=_C1145( C356 C1145 ) C356_=_C1146( C356 C1146 ) C356_=_C1148( C356 C1148 ) C356_=_C1149( C356 C1149 ) \nC356_=_C1150( C356 C1150 ) C356_=_C1151( C356 C1151 ) C356_=_C1152( C356 C1152 ) C356_=_C1153( C356 C1153 ) C356_=_C1155( C356 C1155 ) C356_=_C1157( C356 C1157 ) \nC356_=_C1158( C356 C1158 ) C356_=_C1159( C356 C1159 ) C358_=_C360( C358 C360 ) C358_=_C361( C358 C361 ) C358_=_C362( C358 C362 ) C358_=_C365( C358 C365 ) \nC358_=_C366( C358 C366 ) C358_=_C367( C358 C367 ) C358_=_C369( C358 C369 ) C358_=_C370( C358 C370 ) C358_=_C371( C358 C371 ) C358_=_C390( C358 C390 ) \nC358_=_C431( C358 C431 ) C358_=_C460( C358 C460 ) C358_=_C527( C358 C527 ) C358_=_C564( C358 C564 ) C358_=_C592( C358 C592 ) C358_=_C627( C358 C627 ) \nC358_=_C654( C358 C654 ) C358_=_C688( C358 C688 ) C358_=_C714( C358 C714 ) C358_=_C746( C358 C746 ) C358_=_C771( C358 C771 ) C358_=_C801( C358 C801 ) \nC358_=_C824( C358 C824 ) C358_=_C851( C358 C851 ) C358_=_C874( C358 C874 ) C358_=_C899( C358 C899 ) C358_=_C921( C358 C921 ) C358_=_C944( C358 C944 ) \nC358_=_C964( C358 C964 ) C358_=_C985(</w:t>
      </w:r>
    </w:p>
    <w:p>
      <w:pPr>
        <w:pStyle w:val="PreformattedText"/>
        <w:bidi w:val="0"/>
        <w:spacing w:before="0" w:after="0"/>
        <w:jc w:val="left"/>
        <w:rPr/>
      </w:pPr>
      <w:r>
        <w:rPr/>
        <w:t xml:space="preserve"> </w:t>
      </w:r>
      <w:r>
        <w:rPr/>
        <w:t>C358 C985 ) C358_=_C1004( C358 C1004 ) C358_=_C1024( C358 C1024 ) C358_=_C1042( C358 C1042 ) C358_=_C1060( C358 C1060 ) \nC358_=_C1077( C358 C1077 ) C358_=_C1092( C358 C1092 ) C358_=_C1108( C358 C1108 ) C358_=_C1136( C358 C1136 ) C358_=_C1161( C358 C1161 ) C358_=_C1170( C358 C1170 ) \nC358_=_C1171( C358 C1171 ) C358_=_C1172( C358 C1172 ) C358_=_C1173( C358 C1173 ) C358_=_C1174( C358 C1174 ) C358_=_C1175( C358 C1175 ) C358_=_C1176( C358 C1176 ) \nC358_=_C1178( C358 C1178 ) C358_=_C1180( C358 C1180 ) C358_=_C1181( C358 C1181 ) C358_=_C1182( C358 C1182 ) C360_=_C361( C360 C361 ) C360_=_C362( C360 C362 ) \nC360_=_C365( C360 C365 ) C360_=_C366( C360 C366 ) C360_=_C367( C360 C367 ) C360_=_C369( C360 C369 ) C360_=_C370( C360 C370 ) C360_=_C371( C360 C371 ) \nC360_=_C391( C360 C391 ) C360_=_C433( C360 C433 ) C360_=_C461( C360 C461 ) C360_=_C501( C360 C501 ) C360_=_C528( C360 C528 ) C360_=_C566( C360 C566 ) \nC360_=_C593( C360 C593 ) C360_=_C629( C360 C629 ) C360_=_C655( C360 C655 ) C360_=_C690( C360 C690 ) C360_=_C716( C360 C716 ) C360_=_C748( C360 C748 ) \nC360_=_C803( C360 C803 ) C360_=_C825( C360 C825 ) C360_=_C853( C360 C853 ) C360_=_C875( C360 C875 ) C360_=_C901( C360 C901 ) C360_=_C922( C360 C922 ) \nC360_=_C946( C360 C946 ) C360_=_C965( C360 C965 ) C360_=_C1026( C360 C1026 ) C360_=_C1062( C360 C1062 ) C360_=_C1078( C360 C1078 ) C360_=_C1094( C360 C1094 ) \nC360_=_C1109( C360 C1109 ) C360_=_C1123( C360 C1123 ) C360_=_C1149( C360 C1149 ) C360_=_C1162( C360 C1162 ) C360_=_C1172( C360 C1172 ) C360_=_C1184( C360 C1184 ) \nC360_=_C1193( C360 C1193 ) C360_=_C1195( C360 C1195 ) C360_=_C1196( C360 C1196 ) C360_=_C1197( C360 C1197 ) C360_=_C1199( C360 C1199 ) C360_=_C1200( C360 C1200 ) \nC360_=_C1203( C360 C1203 ) C361_=_C362( C361 C362 ) C361_=_C365( C361 C365 ) C361_=_C366( C361 C366 ) C361_=_C367( C361 C367 ) C361_=_C369( C361 C369 ) \nC361_=_C370( C361 C370 ) C361_=_C371( C361 C371 ) C361_=_C434( C361 C434 ) C361_=_C502( C361 C502 ) C361_=_C567( C361 C567 ) C361_=_C630( C361 C630 ) \nC361_=_C691( C361 C691 ) C361_=_C749( C361 C749 ) C361_=_C804( C361 C804 ) C361_=_C854( C361 C854 ) C361_=_C902( C361 C902 ) C361_=_C947( C361 C947 ) \nC361_=_C1027( C361 C1027 ) C361_=_C1063( C361 C1063 ) C361_=_C1095( C361 C1095 ) C361_=_C1124( C361 C1124 ) C361_=_C1150( C361 C1150 ) C361_=_C1173( C361 C1173 ) \nC361_=_C1205( C361 C1205 ) C361_=_C1207( C361 C1207 ) C362_=_C365( C362 C365 ) C362_=_C366( C362 C366 ) C362_=_C367( C362 C367 ) C362_=_C369( C362 C369 ) \nC362_=_C370( C362 C370 ) C362_=_C371( C362 C371 ) C362_=_C392( C362 C392 ) C362_=_C435( C362 C435 ) C362_=_C462( C362 C462 ) C362_=_C503( C362 C503 ) \nC362_=_C529( C362 C529 ) C362_=_C568( C362 C568 ) C362_=_C594( C362 C594 ) C362_=_C631( C362 C631 ) C362_=_C656( C362 C656 ) C362_=_C692( C362 C692 ) \nC362_=_C717( C362 C717 ) C362_=_C750( C362 C750 ) C362_=_C805( C362 C805 ) C362_=_C826( C362 C826 ) C362_=_C855( C362 C855 ) C362_=_C876( C362 C876 ) \nC362_=_C903( C362 C903 ) C362_=_C923( C362 C923 ) C362_=_C948( C362 C948 ) C362_=_C966( C362 C966 ) C362_=_C1028( C362 C1028 ) C362_=_C1064( C362 C1064 ) \nC362_=_C1079( C362 C1079 ) C362_=_C1096( C362 C1096 ) C362_=_C1110( C362 C1110 ) C362_=_C1125( C362 C1125 ) C362_=_C1151( C362 C1151 ) C362_=_C1163( C362 C1163 ) \nC362_=_C1174( C362 C1174 ) C362_=_C1185( C362 C1185 ) C362_=_C1211( C362 C1211 ) C362_=_C1212( C362 C1212 ) C362_=_C1213( C362 C1213 ) C362_=_C1214( C362 C1214 ) \nC362_=_C1216( C362 C1216 ) C362_=_C1217( C362 C1217 ) C362_=_C1220( C362 C1220 ) C365_=_C366( C365 C366 ) C365_=_C367( C365 C367 ) C365_=_C369( C365 C369 ) \nC365_=_C370( C365 C370 ) C365_=_C371( C365 C371 ) C365_=_C438( C365 C438 ) C365_=_C571( C365 C571 ) C365_=_C634( C365 C634 ) C365_=_C695( C365 C695 ) \nC365_=_C753( C365 C753 ) C365_=_C808( C365 C808 ) C365_=_C858( C365 C858 ) C365_=_C906( C365 C906 ) C365_=_C951( C365 C951 ) C365_=_C992( C365 C992 ) \nC365_=_C1031( C365 C1031 ) C365_=_C1067( C365 C1067 ) C365_=_C1099( C365 C1099 ) C365_=_C1197( C365 C1197 ) C365_=_C1214( C365 C1214 ) C365_=_C1227( C365 C1227 ) \nC365_=_C1235( C365 C1235 ) C365_=_C1236( C365 C1236 ) C365_=_C1237( C365 C1237 ) C365_=_C1238( C365 C1238 ) C366_=_C367( C366 C367 ) C366_=_C369( C366 C369 ) \nC366_=_C370( C366 C370 ) C366_=_C371( C366 C371 ) C366_=_C394( C366 C394 ) C366_=_C439( C366 C439 ) C366_=_C464( C366 C464 ) C366_=_C507( C366 C507 ) \nC366_=_C531( C366 C531 ) C366_=_C572( C366 C572 ) C366_=_C596( C366 C596 ) C366_=_C635( C366 C635 ) C366_=_C659( C366 C659 ) C366_=_C696( C366 C696 ) \nC366_=_C719( C366 C719 ) C366_=_C754( C366 C754 ) C366_=_C809( C366 C809 ) C366_=_C828( C366 C828 ) C366_=_C859( C366 C859 ) C366_=_C878( C366 C878 ) \nC366_=_C907( C366 C907 ) C366_=_C925( C366 C925 ) C366_=_C952( C366 C952 ) C366_=_C968( C366 C968 ) C366_=_C1032( C366 C1032 ) C366_=_C1068( C366 C1068 ) \nC366_=_C1081( C366 C1081 ) C366_=_C1100( C366 C1100 ) C366_=_C1112( C366 C1112 ) C366_=_C1129( C366 C1129 ) C366_=_C1155( C366 C1155 ) C366_=_C1165( C366 C1165 ) \nC366_=_C1178( C366 C1178 ) C366_=_C1187( C366 C1187 ) C366_=_C1222( C366 C1222 ) C366_=_C1229( C366 C1229 ) C366_=_C1235( C366 C1235 ) C366_=_C1241( C366 C1241 ) \nC366_=_C1242( C366 C1242 ) C366_=_C1243( C366 C1243 ) C366_=_C1246( C366 C1246 ) C367_=_C369( C367 C369 ) C367_=_C370( C367 C370 ) C367_=_C371( C367 C371 ) \nC367_=_C440( C367 C440 ) C367_=_C573( C367 C573 ) C367_=_C636( C367 C636 ) C367_=_C697( C367 C697 ) C367_=_C755( C367 C755 ) C367_=_C776( C367 C776 ) \nC367_=_C810( C367 C810 ) C367_=_C860( C367 C860 ) C367_=_C908( C367 C908 ) C367_=_C953( C367 C953 ) C367_=_C994( C367 C994 ) C367_=_C1033( C367 C1033 ) \nC367_=_C1069( C367 C1069 ) C367_=_C1101( C367 C1101 ) C367_=_C1199( C367 C1199 ) C367_=_C1216( C367 C1216 ) C367_=_C1230( C367 C1230 ) C367_=_C1241( C367 C1241 ) \nC367_=_C1247( C367 C1247 ) C367_=_C1248( C367 C1248 ) C369_=_C370( C369 C370 ) C369_=_C371( C369 C371 ) C369_=_C442( C369 C442 ) C369_=_C510( C369 C510 ) \nC369_=_C575( C369 C575 ) C369_=_C638( C369 C638 ) C369_=_C699( C369 C699 ) C369_=_C757( C369 C757 ) C369_=_C812( C369 C812 ) C369_=_C862( C369 C862 ) \nC369_=_C910( C369 C910 ) C369_=_C955( C369 C955 ) C369_=_C1035( C369 C1035 ) C369_=_C1071( C369 C1071 ) C369_=_C1103( C369 C1103 ) C369_=_C1132( C369 C1132 ) \nC369_=_C1158( C369 C1158 ) C369_=_C1181( C369 C1181 ) C369_=_C1232( C369 C1232 ) C369_=_C1237( C369 C1237 ) C369_=_C1251( C369 C1251 ) C370_=_C371( C370 C371 ) \nC370_=_C396( C370 C396 ) C370_=_C443( C370 C443 ) C370_=_C466( C370 C466 ) C370_=_C511( C370 C511 ) C370_=_C533( C370 C533 ) C370_=_C576( C370 C576 ) \nC370_=_C598( C370 C598 ) C370_=_C639( C370 C639 ) C370_=_C661( C370 C661 ) C370_=_C700( C370 C700 ) C370_=_C721( C370 C721 ) C370_=_C758( C370 C758 ) \nC370_=_C813( C370 C813 ) C370_=_C830( C370 C830 ) C370_=_C863( C370 C863 ) C370_=_C880( C370 C880 ) C370_=_C911( C370 C911 ) C370_=_C927( C370 C927 ) \nC370_=_C956( C370 C956 ) C370_=_C970( C370 C970 ) C370_=_C1036( C370 C1036 ) C370_=_C1072( C370 C1072 ) C370_=_C1083( C370 C1083 ) C370_=_C1104( C370 C1104 ) \nC370_=_C1114( C370 C1114 ) C370_=_C1133( C370 C1133 ) C370_=_C1159( C370 C1159 ) C370_=_C1167( C370 C1167 ) C370_=_C1182( C370 C1182 ) C370_=_C1189( C370 C1189 ) \nC370_=_C1224( C370 C1224 ) C370_=_C1233( C370 C1233 ) C370_=_C1238( C370 C1238 ) C370_=_C1248( C370 C1248 ) C370_=_C1253( C370 C1253 ) C370_=_C1258( C370 C1258 ) \nC370_=_C1259( C370 C1259 ) C371_=_C444( C371 C444 ) C371_=_C577( C371 C577 ) C371_=_C640( C371 C640 ) C371_=_C701( C371 C701 ) C371_=_C759( C371 C759 ) \nC371_=_C814( C371 C814 ) C371_=_C864( C371 C864 ) C371_=_C912( C371 C912 ) C371_=_C957( C371 C957 ) C371_=_C998( C371 C998 ) C371_=_C1037( C371 C1037 ) \nC371_=_C1073( C371 C1073 ) C371_=_C1105( C371 C1105 ) C371_=_C1203( C371 C1203 ) C371_=_C1220( C371 C1220 ) C371_=_C1234( C371 C1234 ) C371_=_C1246( C371 C1246 ) \nC371_=_C1254( C371 C1254 ) C371_=_C1258( C371 C1258 ) C374_=_C384( C374 C384 ) C374_=_C388( C374 C388 ) C374_=_C389( C374 C389 ) C374_=_C390( C374 C390 ) \nC374_=_C391( C374 C391 ) C374_=_C392( C374 C392 ) C374_=_C394( C374 C394 ) C374_=_C396( C374 C396 ) C374_=_C401( C374 C401 ) C374_=_C445( C374 C445 ) \nC374_=_C469( C374 C469 ) C374_=_C470( C374 C470 ) C374_=_C471( C374 C471 ) C374_=_C472( C374 C472 ) C374_=_C473( C374 C473 ) C374_=_C474( C374 C474 ) \nC374_=_C475( C374 C475 ) C374_=_C476( C374 C476 ) C374_=_C477( C374 C477 ) C374_=_C478( C374 C478 ) C374_=_C479( C374 C479 ) C374_=_C480( C374 C480 ) \nC374_=_C481( C374 C481 ) C374_=_C482( C374 C482 ) C374_=_C483( C374 C483 ) C374_=_C484( C374 C484 ) C374_=_C485( C374 C485 ) C374_=_C486( C374 C486 ) \nC374_=_C487( C374 C487 ) C374_=_C488( C374 C488 ) C374_=_C489( C374 C489 ) C374_=_C490( C374 C490 ) C374_=_C491( C374 C491 ) C374_=_C492( C374 C492 ) \nC374_=_C493( C374 C493 ) C374_=_C494( C374 C494 ) C374_=_C496( C374 C496 ) C374_=_C498( C374 C498 ) C374_=_C500( C374 C500 ) C374_=_C501( C374 C501 ) \nC374_=_C502( C374 C502 ) C374_=_C503( C374 C503 ) C374_=_C504( C374 C504 ) C374_=_C505( C374 C505 ) C374_=_C507( C374 C507 ) C374_=_C509( C374 C509 ) \nC374_=_C510( C374 C510 ) C374_=_C511( C374 C511 ) C384_=_C388( C384 C388 ) C384_=_C389( C384 C389 ) C384_=_C390( C384 C390 ) C384_=_C391( C384 C391 ) \nC384_=_C392( C384 C392 ) C384_=_C394( C384 C394 ) C384_=_C396( C384 C396 ) C384_=_C419( C384 C419 ) C384_=_C454( C384 C454 ) C384_=_C487( C384 C487 ) \nC384_=_C521( C384 C521 ) C384_=_C552( C384 C552 ) C384_=_C585( C384 C585 ) C384_=_C615( C384 C615 ) C384_=_C648( C384 C648 ) C384_=_C676( C384 C676 ) \nC384_=_C707( C384 C707 ) C384_=_C734( C384 C734 ) C384_=_C789( C384 C789 ) C384_=_C818( C384 C818 ) C384_=_C839( C384 C839 ) C384_=_C867( C384 C867 ) \nC384_=_C887( C384 C887 ) C384_=_C914( C384 C914 ) C384_=_C932( C384 C932 ) C384_=_C958( C384 C958 ) C384_=_C974( C384 C974 ) C384_=_C975( C384 C975 ) \nC384_=_C977( C384 C977 ) C384_=_C978( C384 C978 ) C384_=_C979( C384 C979 ) C384_=_C980( C384 C980</w:t>
      </w:r>
    </w:p>
    <w:p>
      <w:pPr>
        <w:pStyle w:val="PreformattedText"/>
        <w:bidi w:val="0"/>
        <w:spacing w:before="0" w:after="0"/>
        <w:jc w:val="left"/>
        <w:rPr/>
      </w:pPr>
      <w:r>
        <w:rPr/>
        <w:t xml:space="preserve"> </w:t>
      </w:r>
      <w:r>
        <w:rPr/>
        <w:t>) C384_=_C981( C384 C981 ) C384_=_C983( C384 C983 ) \nC384_=_C984( C384 C984 ) C384_=_C985( C384 C985 ) C384_=_C986( C384 C986 ) C384_=_C990( C384 C990 ) C384_=_C991( C384 C991 ) C384_=_C992( C384 C992 ) \nC384_=_C994( C384 C994 ) C384_=_C995( C384 C995 ) C384_=_C998( C384 C998 ) C388_=_C389( C388 C389 ) C388_=_C390( C388 C390 ) C388_=_C391( C388 C391 ) \nC388_=_C392( C388 C392 ) C388_=_C394( C388 C394 ) C388_=_C396( C388 C396 ) C388_=_C427( C388 C427 ) C388_=_C458( C388 C458 ) C388_=_C525( C388 C525 ) \nC388_=_C560( C388 C560 ) C388_=_C590( C388 C590 ) C388_=_C623( C388 C623 ) C388_=_C652( C388 C652 ) C388_=_C684( C388 C684 ) C388_=_C711( C388 C711 ) \nC388_=_C742( C388 C742 ) C388_=_C768( C388 C768 ) C388_=_C797( C388 C797 ) C388_=_C822( C388 C822 ) C388_=_C847( C388 C847 ) C388_=_C872( C388 C872 ) \nC388_=_C895( C388 C895 ) C388_=_C919( C388 C919 ) C388_=_C940( C388 C940 ) C388_=_C962( C388 C962 ) C388_=_C981( C388 C981 ) C388_=_C1002( C388 C1002 ) \nC388_=_C1020( C388 C1020 ) C388_=_C1040( C388 C1040 ) C388_=_C1056( C388 C1056 ) C388_=_C1075( C388 C1075 ) C388_=_C1088( C388 C1088 ) C388_=_C1106( C388 C1106 ) \nC388_=_C1117( C388 C1117 ) C388_=_C1118( C388 C1118 ) C388_=_C1120( C388 C1120 ) C388_=_C1122( C388 C1122 ) C388_=_C1123( C388 C1123 ) C388_=_C1124( C388 C1124 ) \nC388_=_C1125( C388 C1125 ) C388_=_C1126( C388 C1126 ) C388_=_C1127( C388 C1127 ) C388_=_C1129( C388 C1129 ) C388_=_C1131( C388 C1131 ) C388_=_C1132( C388 C1132 ) \nC388_=_C1133( C388 C1133 ) C389_=_C390( C389 C390 ) C389_=_C391( C389 C391 ) C389_=_C392( C389 C392 ) C389_=_C394( C389 C394 ) C389_=_C396( C389 C396 ) \nC389_=_C429( C389 C429 ) C389_=_C459( C389 C459 ) C389_=_C526( C389 C526 ) C389_=_C562( C389 C562 ) C389_=_C591( C389 C591 ) C389_=_C625( C389 C625 ) \nC389_=_C653( C389 C653 ) C389_=_C686( C389 C686 ) C389_=_C712( C389 C712 ) C389_=_C744( C389 C744 ) C389_=_C770( C389 C770 ) C389_=_C799( C389 C799 ) \nC389_=_C823( C389 C823 ) C389_=_C849( C389 C849 ) C389_=_C873( C389 C873 ) C389_=_C897( C389 C897 ) C389_=_C920( C389 C920 ) C389_=_C942( C389 C942 ) \nC389_=_C963( C389 C963 ) C389_=_C983( C389 C983 ) C389_=_C1003( C389 C1003 ) C389_=_C1022( C389 C1022 ) C389_=_C1041( C389 C1041 ) C389_=_C1058( C389 C1058 ) \nC389_=_C1076( C389 C1076 ) C389_=_C1090( C389 C1090 ) C389_=_C1107( C389 C1107 ) C389_=_C1135( C389 C1135 ) C389_=_C1145( C389 C1145 ) C389_=_C1146( C389 C1146 ) \nC389_=_C1148( C389 C1148 ) C389_=_C1149( C389 C1149 ) C389_=_C1150( C389 C1150 ) C389_=_C1151( C389 C1151 ) C389_=_C1152( C389 C1152 ) C389_=_C1153( C389 C1153 ) \nC389_=_C1155( C389 C1155 ) C389_=_C1157( C389 C1157 ) C389_=_C1158( C389 C1158 ) C389_=_C1159( C389 C1159 ) C390_=_C391( C390 C391 ) C390_=_C392( C390 C392 ) \nC390_=_C394( C390 C394 ) C390_=_C396( C390 C396 ) C390_=_C431( C390 C431 ) C390_=_C460( C390 C460 ) C390_=_C527( C390 C527 ) C390_=_C564( C390 C564 ) \nC390_=_C592( C390 C592 ) C390_=_C627( C390 C627 ) C390_=_C654( C390 C654 ) C390_=_C688( C390 C688 ) C390_=_C714( C390 C714 ) C390_=_C746( C390 C746 ) \nC390_=_C771( C390 C771 ) C390_=_C801( C390 C801 ) C390_=_C824( C390 C824 ) C390_=_C851( C390 C851 ) C390_=_C874( C390 C874 ) C390_=_C899( C390 C899 ) \nC390_=_C921( C390 C921 ) C390_=_C944( C390 C944 ) C390_=_C964( C390 C964 ) C390_=_C985( C390 C985 ) C390_=_C1004( C390 C1004 ) C390_=_C1024( C390 C1024 ) \nC390_=_C1042( C390 C1042 ) C390_=_C1060( C390 C1060 ) C390_=_C1077( C390 C1077 ) C390_=_C1092( C390 C1092 ) C390_=_C1108( C390 C1108 ) C390_=_C1136( C390 C1136 ) \nC390_=_C1161( C390 C1161 ) C390_=_C1170( C390 C1170 ) C390_=_C1171( C390 C1171 ) C390_=_C1172( C390 C1172 ) C390_=_C1173( C390 C1173 ) C390_=_C1174( C390 C1174 ) \nC390_=_C1175( C390 C1175 ) C390_=_C1176( C390 C1176 ) C390_=_C1178( C390 C1178 ) C390_=_C1180( C390 C1180 ) C390_=_C1181( C390 C1181 ) C390_=_C1182( C390 C1182 ) \nC391_=_C392( C391 C392 ) C391_=_C394( C391 C394 ) C391_=_C396( C391 C396 ) C391_=_C433( C391 C433 ) C391_=_C461( C391 C461 ) C391_=_C501( C391 C501 ) \nC391_=_C528( C391 C528 ) C391_=_C566( C391 C566 ) C391_=_C593( C391 C593 ) C391_=_C629( C391 C629 ) C391_=_C655( C391 C655 ) C391_=_C690( C391 C690 ) \nC391_=_C716( C391 C716 ) C391_=_C748( C391 C748 ) C391_=_C803( C391 C803 ) C391_=_C825( C391 C825 ) C391_=_C853( C391 C853 ) C391_=_C875( C391 C875 ) \nC391_=_C901( C391 C901 ) C391_=_C922( C391 C922 ) C391_=_C946( C391 C946 ) C391_=_C965( C391 C965 ) C391_=_C1026( C391 C1026 ) C391_=_C1062( C391 C1062 ) \nC391_=_C1078( C391 C1078 ) C391_=_C1094( C391 C1094 ) C391_=_C1109( C391 C1109 ) C391_=_C1123( C391 C1123 ) C391_=_C1149( C391 C1149 ) C391_=_C1162( C391 C1162 ) \nC391_=_C1172( C391 C1172 ) C391_=_C1184( C391 C1184 ) C391_=_C1193( C391 C1193 ) C391_=_C1195( C391 C1195 ) C391_=_C1196( C391 C1196 ) C391_=_C1197( C391 C1197 ) \nC391_=_C1199( C391 C1199 ) C391_=_C1200( C391 C1200 ) C391_=_C1203( C391 C1203 ) C392_=_C394( C392 C394 ) C392_=_C396( C392 C396 ) C392_=_C435( C392 C435 ) \nC392_=_C462( C392 C462 ) C392_=_C503( C392 C503 ) C392_=_C529( C392 C529 ) C392_=_C568( C392 C568 ) C392_=_C594( C392 C594 ) C392_=_C631( C392 C631 ) \nC392_=_C656( C392 C656 ) C392_=_C692( C392 C692 ) C392_=_C717( C392 C717 ) C392_=_C750( C392 C750 ) C392_=_C805( C392 C805 ) C392_=_C826( C392 C826 ) \nC392_=_C855( C392 C855 ) C392_=_C876( C392 C876 ) C392_=_C903( C392 C903 ) C392_=_C923( C392 C923 ) C392_=_C948( C392 C948 ) C392_=_C966( C392 C966 ) \nC392_=_C1028( C392 C1028 ) C392_=_C1064( C392 C1064 ) C392_=_C1079( C392 C1079 ) C392_=_C1096( C392 C1096 ) C392_=_C1110( C392 C1110 ) C392_=_C1125( C392 C1125 ) \nC392_=_C1151( C392 C1151 ) C392_=_C1163( C392 C1163 ) C392_=_C1174( C392 C1174 ) C392_=_C1185( C392 C1185 ) C392_=_C1211( C392 C1211 ) C392_=_C1212( C392 C1212 ) \nC392_=_C1213( C392 C1213 ) C392_=_C1214( C392 C1214 ) C392_=_C1216( C392 C1216 ) C392_=_C1217( C392 C1217 ) C392_=_C1220( C392 C1220 ) C394_=_C396( C394 C396 ) \nC394_=_C439( C394 C439 ) C394_=_C464( C394 C464 ) C394_=_C507( C394 C507 ) C394_=_C531( C394 C531 ) C394_=_C572( C394 C572 ) C394_=_C596( C394 C596 ) \nC394_=_C635( C394 C635 ) C394_=_C659( C394 C659 ) C394_=_C696( C394 C696 ) C394_=_C719( C394 C719 ) C394_=_C754( C394 C754 ) C394_=_C809( C394 C809 ) \nC394_=_C828( C394 C828 ) C394_=_C859( C394 C859 ) C394_=_C878( C394 C878 ) C394_=_C907( C394 C907 ) C394_=_C925( C394 C925 ) C394_=_C952( C394 C952 ) \nC394_=_C968( C394 C968 ) C394_=_C1032( C394 C1032 ) C394_=_C1068( C394 C1068 ) C394_=_C1081( C394 C1081 ) C394_=_C1100( C394 C1100 ) C394_=_C1112( C394 C1112 ) \nC394_=_C1129( C394 C1129 ) C394_=_C1155( C394 C1155 ) C394_=_C1165( C394 C1165 ) C394_=_C1178( C394 C1178 ) C394_=_C1187( C394 C1187 ) C394_=_C1222( C394 C1222 ) \nC394_=_C1229( C394 C1229 ) C394_=_C1235( C394 C1235 ) C394_=_C1241( C394 C1241 ) C394_=_C1242( C394 C1242 ) C394_=_C1243( C394 C1243 ) C394_=_C1246( C394 C1246 ) \nC396_=_C443( C396 C443 ) C396_=_C466( C396 C466 ) C396_=_C511( C396 C511 ) C396_=_C533( C396 C533 ) C396_=_C576( C396 C576 ) C396_=_C598( C396 C598 ) \nC396_=_C639( C396 C639 ) C396_=_C661( C396 C661 ) C396_=_C700( C396 C700 ) C396_=_C721( C396 C721 ) C396_=_C758( C396 C758 ) C396_=_C813( C396 C813 ) \nC396_=_C830( C396 C830 ) C396_=_C863( C396 C863 ) C396_=_C880( C396 C880 ) C396_=_C911( C396 C911 ) C396_=_C927( C396 C927 ) C396_=_C956( C396 C956 ) \nC396_=_C970( C396 C970 ) C396_=_C1036( C396 C1036 ) C396_=_C1072( C396 C1072 ) C396_=_C1083( C396 C1083 ) C396_=_C1104( C396 C1104 ) C396_=_C1114( C396 C1114 ) \nC396_=_C1133( C396 C1133 ) C396_=_C1159( C396 C1159 ) C396_=_C1167( C396 C1167 ) C396_=_C1182( C396 C1182 ) C396_=_C1189( C396 C1189 ) C396_=_C1224( C396 C1224 ) \nC396_=_C1233( C396 C1233 ) C396_=_C1238( C396 C1238 ) C396_=_C1248( C396 C1248 ) C396_=_C1253( C396 C1253 ) C396_=_C1258( C396 C1258 ) C396_=_C1259( C396 C1259 ) \nC401_=_C410( C401 C410 ) C401_=_C419( C401 C419 ) C401_=_C420( C401 C420 ) C401_=_C422( C401 C422 ) C401_=_C427( C401 C427 ) C401_=_C428( C401 C428 ) \nC401_=_C429( C401 C429 ) C401_=_C431( C401 C431 ) C401_=_C433( C401 C433 ) C401_=_C434( C401 C434 ) C401_=_C435( C401 C435 ) C401_=_C438( C401 C438 ) \nC401_=_C439( C401 C439 ) C401_=_C440( C401 C440 ) C401_=_C442( C401 C442 ) C401_=_C443( C401 C443 ) C401_=_C444( C401 C444 ) C401_=_C445( C401 C445 ) \nC401_=_C469( C401 C469 ) C401_=_C470( C401 C470 ) C401_=_C471( C401 C471 ) C401_=_C472( C401 C472 ) C401_=_C473( C401 C473 ) C401_=_C474( C401 C474 ) \nC401_=_C475( C401 C475 ) C401_=_C476( C401 C476 ) C401_=_C477( C401 C477 ) C401_=_C478( C401 C478 ) C401_=_C479( C401 C479 ) C401_=_C480( C401 C480 ) \nC401_=_C481( C401 C481 ) C401_=_C482( C401 C482 ) C401_=_C483( C401 C483 ) C401_=_C484( C401 C484 ) C401_=_C485( C401 C485 ) C401_=_C486( C401 C486 ) \nC401_=_C487( C401 C487 ) C401_=_C488( C401 C488 ) C401_=_C489( C401 C489 ) C401_=_C490( C401 C490 ) C401_=_C491( C401 C491 ) C401_=_C492( C401 C492 ) \nC401_=_C493( C401 C493 ) C401_=_C494( C401 C494 ) C401_=_C496( C401 C496 ) C401_=_C498( C401 C498 ) C401_=_C500( C401 C500 ) C401_=_C501( C401 C501 ) \nC401_=_C502( C401 C502 ) C401_=_C503( C401 C503 ) C401_=_C504( C401 C504 ) C401_=_C505( C401 C505 ) C401_=_C507( C401 C507 ) C401_=_C509( C401 C509 ) \nC401_=_C510( C401 C510 ) C401_=_C511( C401 C511 ) C410_=_C419( C410 C419 ) C410_=_C420( C410 C420 ) C410_=_C422( C410 C422 ) C410_=_C427( C410 C427 ) \nC410_=_C428( C410 C428 ) C410_=_C429( C410 C429 ) C410_=_C431( C410 C431 ) C410_=_C433( C410 C433 ) C410_=_C434( C410 C434 ) C410_=_C435( C410 C435 ) \nC410_=_C438( C410 C438 ) C410_=_C439( C410 C439 ) C410_=_C440( C410 C440 ) C410_=_C442( C410 C442 ) C410_=_C443( C410 C443 ) C410_=_C444( C410 C444 ) \nC410_=_C478( C410 C478 ) C410_=_C543( C410 C543 ) C410_=_C606( C410 C606 ) C410_=_C667( C410 C667 ) C410_=_C724( C410 C724 ) C410_=_C760( C410 C760 ) \nC410_=_C761( C410 C761 ) C410_=_C762( C410 C762 ) C410_=_C763( C410 C763 ) C410_=_C765( C410 C765 ) C410_=_C766( C410 C766 ) C410_=_C767( C410 C767 ) \nC410_=_C768( C410</w:t>
      </w:r>
    </w:p>
    <w:p>
      <w:pPr>
        <w:pStyle w:val="PreformattedText"/>
        <w:bidi w:val="0"/>
        <w:spacing w:before="0" w:after="0"/>
        <w:jc w:val="left"/>
        <w:rPr/>
      </w:pPr>
      <w:r>
        <w:rPr/>
        <w:t xml:space="preserve"> </w:t>
      </w:r>
      <w:r>
        <w:rPr/>
        <w:t>C768 ) C410_=_C770( C410 C770 ) C410_=_C771( C410 C771 ) C410_=_C774( C410 C774 ) C410_=_C776( C410 C776 ) C410_=_C777( C410 C777 ) \nC419_=_C420( C419 C420 ) C419_=_C422( C419 C422 ) C419_=_C427( C419 C427 ) C419_=_C428( C419 C428 ) C419_=_C429( C419 C429 ) C419_=_C431( C419 C431 ) \nC419_=_C433( C419 C433 ) C419_=_C434( C419 C434 ) C419_=_C435( C419 C435 ) C419_=_C438( C419 C438 ) C419_=_C439( C419 C439 ) C419_=_C440( C419 C440 ) \nC419_=_C442( C419 C442 ) C419_=_C443( C419 C443 ) C419_=_C444( C419 C444 ) C419_=_C454( C419 C454 ) C419_=_C487( C419 C487 ) C419_=_C521( C419 C521 ) \nC419_=_C552( C419 C552 ) C419_=_C585( C419 C585 ) C419_=_C615( C419 C615 ) C419_=_C648( C419 C648 ) C419_=_C676( C419 C676 ) C419_=_C707( C419 C707 ) \nC419_=_C734( C419 C734 ) C419_=_C789( C419 C789 ) C419_=_C818( C419 C818 ) C419_=_C839( C419 C839 ) C419_=_C867( C419 C867 ) C419_=_C887( C419 C887 ) \nC419_=_C914( C419 C914 ) C419_=_C932( C419 C932 ) C419_=_C958( C419 C958 ) C419_=_C974( C419 C974 ) C419_=_C975( C419 C975 ) C419_=_C977( C419 C977 ) \nC419_=_C978( C419 C978 ) C419_=_C979( C419 C979 ) C419_=_C980( C419 C980 ) C419_=_C981( C419 C981 ) C419_=_C983( C419 C983 ) C419_=_C984( C419 C984 ) \nC419_=_C985( C419 C985 ) C419_=_C986( C419 C986 ) C419_=_C990( C419 C990 ) C419_=_C991( C419 C991 ) C419_=_C992( C419 C992 ) C419_=_C994( C419 C994 ) \nC419_=_C995( C419 C995 ) C419_=_C998( C419 C998 ) C420_=_C422( C420 C422 ) C420_=_C427( C420 C427 ) C420_=_C428( C420 C428 ) C420_=_C429( C420 C429 ) \nC420_=_C431( C420 C431 ) C420_=_C433( C420 C433 ) C420_=_C434( C420 C434 ) C420_=_C435( C420 C435 ) C420_=_C438( C420 C438 ) C420_=_C439( C420 C439 ) \nC420_=_C440( C420 C440 ) C420_=_C442( C420 C442 ) C420_=_C443( C420 C443 ) C420_=_C444( C420 C444 ) C420_=_C488( C420 C488 ) C420_=_C553( C420 C553 ) \nC420_=_C586( C420 C586 ) C420_=_C616( C420 C616 ) C420_=_C677( C420 C677 ) C420_=_C735( C420 C735 ) C420_=_C790( C420 C790 ) C420_=_C840( C420 C840 ) \nC420_=_C888( C420 C888 ) C420_=_C933( C420 C933 ) C420_=_C999( C420 C999 ) C420_=_C1000( C420 C1000 ) C420_=_C1001( C420 C1001 ) C420_=_C1002( C420 C1002 ) \nC420_=_C1003( C420 C1003 ) C420_=_C1004( C420 C1004 ) C420_=_C1008( C420 C1008 ) C420_=_C1010( C420 C1010 ) C422_=_C427( C422 C427 ) C422_=_C428( C422 C428 ) \nC422_=_C429( C422 C429 ) C422_=_C431( C422 C431 ) C422_=_C433( C422 C433 ) C422_=_C434( C422 C434 ) C422_=_C435( C422 C435 ) C422_=_C438( C422 C438 ) \nC422_=_C439( C422 C439 ) C422_=_C440( C422 C440 ) C422_=_C442( C422 C442 ) C422_=_C443( C422 C443 ) C422_=_C444( C422 C444 ) C422_=_C490( C422 C490 ) \nC422_=_C555( C422 C555 ) C422_=_C618( C422 C618 ) C422_=_C679( C422 C679 ) C422_=_C737( C422 C737 ) C422_=_C792( C422 C792 ) C422_=_C842( C422 C842 ) \nC422_=_C890( C422 C890 ) C422_=_C935( C422 C935 ) C422_=_C1014( C422 C1014 ) C422_=_C1038( C422 C1038 ) C422_=_C1039( C422 C1039 ) C422_=_C1040( C422 C1040 ) \nC422_=_C1041( C422 C1041 ) C422_=_C1042( C422 C1042 ) C422_=_C1045( C422 C1045 ) C422_=_C1047( C422 C1047 ) C427_=_C428( C427 C428 ) C427_=_C429( C427 C429 ) \nC427_=_C431( C427 C431 ) C427_=_C433( C427 C433 ) C427_=_C434( C427 C434 ) C427_=_C435( C427 C435 ) C427_=_C438( C427 C438 ) C427_=_C439( C427 C439 ) \nC427_=_C440( C427 C440 ) C427_=_C442( C427 C442 ) C427_=_C443( C427 C443 ) C427_=_C444( C427 C444 ) C427_=_C458( C427 C458 ) C427_=_C525( C427 C525 ) \nC427_=_C560( C427 C560 ) C427_=_C590( C427 C590 ) C427_=_C623( C427 C623 ) C427_=_C652( C427 C652 ) C427_=_C684( C427 C684 ) C427_=_C711( C427 C711 ) \nC427_=_C742( C427 C742 ) C427_=_C768( C427 C768 ) C427_=_C797( C427 C797 ) C427_=_C822( C427 C822 ) C427_=_C847( C427 C847 ) C427_=_C872( C427 C872 ) \nC427_=_C895( C427 C895 ) C427_=_C919( C427 C919 ) C427_=_C940( C427 C940 ) C427_=_C962( C427 C962 ) C427_=_C981( C427 C981 ) C427_=_C1002( C427 C1002 ) \nC427_=_C1020( C427 C1020 ) C427_=_C1040( C427 C1040 ) C427_=_C1056( C427 C1056 ) C427_=_C1075( C427 C1075 ) C427_=_C1088( C427 C1088 ) C427_=_C1106( C427 C1106 ) \nC427_=_C1117( C427 C1117 ) C427_=_C1118( C427 C1118 ) C427_=_C1120( C427 C1120 ) C427_=_C1122( C427 C1122 ) C427_=_C1123( C427 C1123 ) C427_=_C1124( C427 C1124 ) \nC427_=_C1125( C427 C1125 ) C427_=_C1126( C427 C1126 ) C427_=_C1127( C427 C1127 ) C427_=_C1129( C427 C1129 ) C427_=_C1131( C427 C1131 ) C427_=_C1132( C427 C1132 ) \nC427_=_C1133( C427 C1133 ) C428_=_C429( C428 C429 ) C428_=_C431( C428 C431 ) C428_=_C433( C428 C433 ) C428_=_C434( C428 C434 ) C428_=_C435( C428 C435 ) \nC428_=_C438( C428 C438 ) C428_=_C439( C428 C439 ) C428_=_C440( C428 C440 ) C428_=_C442( C428 C442 ) C428_=_C443( C428 C443 ) C428_=_C444( C428 C444 ) \nC428_=_C496( C428 C496 ) C428_=_C561( C428 C561 ) C428_=_C624( C428 C624 ) C428_=_C685( C428 C685 ) C428_=_C743( C428 C743 ) C428_=_C798( C428 C798 ) \nC428_=_C848( C428 C848 ) C428_=_C896( C428 C896 ) C428_=_C941( C428 C941 ) C428_=_C1021( C428 C1021 ) C428_=_C1057( C428 C1057 ) C428_=_C1089( C428 C1089 ) \nC428_=_C1117( C428 C1117 ) C428_=_C1135( C428 C1135 ) C428_=_C1136( C428 C1136 ) C428_=_C1139( C428 C1139 ) C428_=_C1141( C428 C1141 ) C429_=_C431( C429 C431 ) \nC429_=_C433( C429 C433 ) C429_=_C434( C429 C434 ) C429_=_C435( C429 C435 ) C429_=_C438( C429 C438 ) C429_=_C439( C429 C439 ) C429_=_C440( C429 C440 ) \nC429_=_C442( C429 C442 ) C429_=_C443( C429 C443 ) C429_=_C444( C429 C444 ) C429_=_C459( C429 C459 ) C429_=_C526( C429 C526 ) C429_=_C562( C429 C562 ) \nC429_=_C591( C429 C591 ) C429_=_C625( C429 C625 ) C429_=_C653( C429 C653 ) C429_=_C686( C429 C686 ) C429_=_C712( C429 C712 ) C429_=_C744( C429 C744 ) \nC429_=_C770( C429 C770 ) C429_=_C799( C429 C799 ) C429_=_C823( C429 C823 ) C429_=_C849( C429 C849 ) C429_=_C873( C429 C873 ) C429_=_C897( C429 C897 ) \nC429_=_C920( C429 C920 ) C429_=_C942( C429 C942 ) C429_=_C963( C429 C963 ) C429_=_C983( C429 C983 ) C429_=_C1003( C429 C1003 ) C429_=_C1022( C429 C1022 ) \nC429_=_C1041( C429 C1041 ) C429_=_C1058( C429 C1058 ) C429_=_C1076( C429 C1076 ) C429_=_C1090( C429 C1090 ) C429_=_C1107( C429 C1107 ) C429_=_C1135( C429 C1135 ) \nC429_=_C1145( C429 C1145 ) C429_=_C1146( C429 C1146 ) C429_=_C1148( C429 C1148 ) C429_=_C1149( C429 C1149 ) C429_=_C1150( C429 C1150 ) C429_=_C1151( C429 C1151 ) \nC429_=_C1152( C429 C1152 ) C429_=_C1153( C429 C1153 ) C429_=_C1155( C429 C1155 ) C429_=_C1157( C429 C1157 ) C429_=_C1158( C429 C1158 ) C429_=_C1159( C429 C1159 ) \nC431_=_C433( C431 C433 ) C431_=_C434( C431 C434 ) C431_=_C435( C431 C435 ) C431_=_C438( C431 C438 ) C431_=_C439( C431 C439 ) C431_=_C440( C431 C440 ) \nC431_=_C442( C431 C442 ) C431_=_C443( C431 C443 ) C431_=_C444( C431 C444 ) C431_=_C460( C431 C460 ) C431_=_C527( C431 C527 ) C431_=_C564( C431 C564 ) \nC431_=_C592( C431 C592 ) C431_=_C627( C431 C627 ) C431_=_C654( C431 C654 ) C431_=_C688( C431 C688 ) C431_=_C714( C431 C714 ) C431_=_C746( C431 C746 ) \nC431_=_C771( C431 C771 ) C431_=_C801( C431 C801 ) C431_=_C824( C431 C824 ) C431_=_C851( C431 C851 ) C431_=_C874( C431 C874 ) C431_=_C899( C431 C899 ) \nC431_=_C921( C431 C921 ) C431_=_C944( C431 C944 ) C431_=_C964( C431 C964 ) C431_=_C985( C431 C985 ) C431_=_C1004( C431 C1004 ) C431_=_C1024( C431 C1024 ) \nC431_=_C1042( C431 C1042 ) C431_=_C1060( C431 C1060 ) C431_=_C1077( C431 C1077 ) C431_=_C1092( C431 C1092 ) C431_=_C1108( C431 C1108 ) C431_=_C1136( C431 C1136 ) \nC431_=_C1161( C431 C1161 ) C431_=_C1170( C431 C1170 ) C431_=_C1171( C431 C1171 ) C431_=_C1172( C431 C1172 ) C431_=_C1173( C431 C1173 ) C431_=_C1174( C431 C1174 ) \nC431_=_C1175( C431 C1175 ) C431_=_C1176( C431 C1176 ) C431_=_C1178( C431 C1178 ) C431_=_C1180( C431 C1180 ) C431_=_C1181( C431 C1181 ) C431_=_C1182( C431 C1182 ) \nC433_=_C434( C433 C434 ) C433_=_C435( C433 C435 ) C433_=_C438( C433 C438 ) C433_=_C439( C433 C439 ) C433_=_C440( C433 C440 ) C433_=_C442( C433 C442 ) \nC433_=_C443( C433 C443 ) C433_=_C444( C433 C444 ) C433_=_C461( C433 C461 ) C433_=_C501( C433 C501 ) C433_=_C528( C433 C528 ) C433_=_C566( C433 C566 ) \nC433_=_C593( C433 C593 ) C433_=_C629( C433 C629 ) C433_=_C655( C433 C655 ) C433_=_C690( C433 C690 ) C433_=_C716( C433 C716 ) C433_=_C748( C433 C748 ) \nC433_=_C803( C433 C803 ) C433_=_C825( C433 C825 ) C433_=_C853( C433 C853 ) C433_=_C875( C433 C875 ) C433_=_C901( C433 C901 ) C433_=_C922( C433 C922 ) \nC433_=_C946( C433 C946 ) C433_=_C965( C433 C965 ) C433_=_C1026( C433 C1026 ) C433_=_C1062( C433 C1062 ) C433_=_C1078( C433 C1078 ) C433_=_C1094( C433 C1094 ) \nC433_=_C1109( C433 C1109 ) C433_=_C1123( C433 C1123 ) C433_=_C1149( C433 C1149 ) C433_=_C1162( C433 C1162 ) C433_=_C1172( C433 C1172 ) C433_=_C1184( C433 C1184 ) \nC433_=_C1193( C433 C1193 ) C433_=_C1195( C433 C1195 ) C433_=_C1196( C433 C1196 ) C433_=_C1197( C433 C1197 ) C433_=_C1199( C433 C1199 ) C433_=_C1200( C433 C1200 ) \nC433_=_C1203( C433 C1203 ) C434_=_C435( C434 C435 ) C434_=_C438( C434 C438 ) C434_=_C439( C434 C439 ) C434_=_C440( C434 C440 ) C434_=_C442( C434 C442 ) \nC434_=_C443( C434 C443 ) C434_=_C444( C434 C444 ) C434_=_C502( C434 C502 ) C434_=_C567( C434 C567 ) C434_=_C630( C434 C630 ) C434_=_C691( C434 C691 ) \nC434_=_C749( C434 C749 ) C434_=_C804( C434 C804 ) C434_=_C854( C434 C854 ) C434_=_C902( C434 C902 ) C434_=_C947( C434 C947 ) C434_=_C1027( C434 C1027 ) \nC434_=_C1063( C434 C1063 ) C434_=_C1095( C434 C1095 ) C434_=_C1124( C434 C1124 ) C434_=_C1150( C434 C1150 ) C434_=_C1173( C434 C1173 ) C434_=_C1205( C434 C1205 ) \nC434_=_C1207( C434 C1207 ) C435_=_C438( C435 C438 ) C435_=_C439( C435 C439 ) C435_=_C440( C435 C440 ) C435_=_C442( C435 C442 ) C435_=_C443( C435 C443 ) \nC435_=_C444( C435 C444 ) C435_=_C462( C435 C462 ) C435_=_C503( C435 C503 ) C435_=_C529( C435 C529 ) C435_=_C568( C435 C568 ) C435_=_C594( C435 C594 ) \nC435_=_C631( C435 C631 ) C435_=_C656( C435 C656 ) C435_=_C692( C435 C692 ) C435_=_C717( C435 C717 ) C435_=_C750( C435 C750 ) C435_=_C805( C435 C805 ) \nC435_=_C826( C435 C826 ) C435_=_C855( C435 C855 ) C435_=_C876( C435 C876 ) C435_=_C903( C435 C903 ) C435_=_C923( C435 C923 ) C435_=_C948(</w:t>
      </w:r>
    </w:p>
    <w:p>
      <w:pPr>
        <w:pStyle w:val="PreformattedText"/>
        <w:bidi w:val="0"/>
        <w:spacing w:before="0" w:after="0"/>
        <w:jc w:val="left"/>
        <w:rPr/>
      </w:pPr>
      <w:r>
        <w:rPr/>
        <w:t xml:space="preserve"> </w:t>
      </w:r>
      <w:r>
        <w:rPr/>
        <w:t>C435 C948 ) \nC435_=_C966( C435 C966 ) C435_=_C1028( C435 C1028 ) C435_=_C1064( C435 C1064 ) C435_=_C1079( C435 C1079 ) C435_=_C1096( C435 C1096 ) C435_=_C1110( C435 C1110 ) \nC435_=_C1125( C435 C1125 ) C435_=_C1151( C435 C1151 ) C435_=_C1163( C435 C1163 ) C435_=_C1174( C435 C1174 ) C435_=_C1185( C435 C1185 ) C435_=_C1211( C435 C1211 ) \nC435_=_C1212( C435 C1212 ) C435_=_C1213( C435 C1213 ) C435_=_C1214( C435 C1214 ) C435_=_C1216( C435 C1216 ) C435_=_C1217( C435 C1217 ) C435_=_C1220( C435 C1220 ) \nC438_=_C439( C438 C439 ) C438_=_C440( C438 C440 ) C438_=_C442( C438 C442 ) C438_=_C443( C438 C443 ) C438_=_C444( C438 C444 ) C438_=_C571( C438 C571 ) \nC438_=_C634( C438 C634 ) C438_=_C695( C438 C695 ) C438_=_C753( C438 C753 ) C438_=_C808( C438 C808 ) C438_=_C858( C438 C858 ) C438_=_C906( C438 C906 ) \nC438_=_C951( C438 C951 ) C438_=_C992( C438 C992 ) C438_=_C1031( C438 C1031 ) C438_=_C1067( C438 C1067 ) C438_=_C1099( C438 C1099 ) C438_=_C1197( C438 C1197 ) \nC438_=_C1214( C438 C1214 ) C438_=_C1227( C438 C1227 ) C438_=_C1235( C438 C1235 ) C438_=_C1236( C438 C1236 ) C438_=_C1237( C438 C1237 ) C438_=_C1238( C438 C1238 ) \nC439_=_C440( C439 C440 ) C439_=_C442( C439 C442 ) C439_=_C443( C439 C443 ) C439_=_C444( C439 C444 ) C439_=_C464( C439 C464 ) C439_=_C507( C439 C507 ) \nC439_=_C531( C439 C531 ) C439_=_C572( C439 C572 ) C439_=_C596( C439 C596 ) C439_=_C635( C439 C635 ) C439_=_C659( C439 C659 ) C439_=_C696( C439 C696 ) \nC439_=_C719( C439 C719 ) C439_=_C754( C439 C754 ) C439_=_C809( C439 C809 ) C439_=_C828( C439 C828 ) C439_=_C859( C439 C859 ) C439_=_C878( C439 C878 ) \nC439_=_C907( C439 C907 ) C439_=_C925( C439 C925 ) C439_=_C952( C439 C952 ) C439_=_C968( C439 C968 ) C439_=_C1032( C439 C1032 ) C439_=_C1068( C439 C1068 ) \nC439_=_C1081( C439 C1081 ) C439_=_C1100( C439 C1100 ) C439_=_C1112( C439 C1112 ) C439_=_C1129( C439 C1129 ) C439_=_C1155( C439 C1155 ) C439_=_C1165( C439 C1165 ) \nC439_=_C1178( C439 C1178 ) C439_=_C1187( C439 C1187 ) C439_=_C1222( C439 C1222 ) C439_=_C1229( C439 C1229 ) C439_=_C1235( C439 C1235 ) C439_=_C1241( C439 C1241 ) \nC439_=_C1242( C439 C1242 ) C439_=_C1243( C439 C1243 ) C439_=_C1246( C439 C1246 ) C440_=_C442( C440 C442 ) C440_=_C443( C440 C443 ) C440_=_C444( C440 C444 ) \nC440_=_C573( C440 C573 ) C440_=_C636( C440 C636 ) C440_=_C697( C440 C697 ) C440_=_C755( C440 C755 ) C440_=_C776( C440 C776 ) C440_=_C810( C440 C810 ) \nC440_=_C860( C440 C860 ) C440_=_C908( C440 C908 ) C440_=_C953( C440 C953 ) C440_=_C994( C440 C994 ) C440_=_C1033( C440 C1033 ) C440_=_C1069( C440 C1069 ) \nC440_=_C1101( C440 C1101 ) C440_=_C1199( C440 C1199 ) C440_=_C1216( C440 C1216 ) C440_=_C1230( C440 C1230 ) C440_=_C1241( C440 C1241 ) C440_=_C1247( C440 C1247 ) \nC440_=_C1248( C440 C1248 ) C442_=_C443( C442 C443 ) C442_=_C444( C442 C444 ) C442_=_C510( C442 C510 ) C442_=_C575( C442 C575 ) C442_=_C638( C442 C638 ) \nC442_=_C699( C442 C699 ) C442_=_C757( C442 C757 ) C442_=_C812( C442 C812 ) C442_=_C862( C442 C862 ) C442_=_C910( C442 C910 ) C442_=_C955( C442 C955 ) \nC442_=_C1035( C442 C1035 ) C442_=_C1071( C442 C1071 ) C442_=_C1103( C442 C1103 ) C442_=_C1132( C442 C1132 ) C442_=_C1158( C442 C1158 ) C442_=_C1181( C442 C1181 ) \nC442_=_C1232( C442 C1232 ) C442_=_C1237( C442 C1237 ) C442_=_C1251( C442 C1251 ) C443_=_C444( C443 C444 ) C443_=_C466( C443 C466 ) C443_=_C511( C443 C511 ) \nC443_=_C533( C443 C533 ) C443_=_C576( C443 C576 ) C443_=_C598( C443 C598 ) C443_=_C639( C443 C639 ) C443_=_C661( C443 C661 ) C443_=_C700( C443 C700 ) \nC443_=_C721( C443 C721 ) C443_=_C758( C443 C758 ) C443_=_C813( C443 C813 ) C443_=_C830( C443 C830 ) C443_=_C863( C443 C863 ) C443_=_C880( C443 C880 ) \nC443_=_C911( C443 C911 ) C443_=_C927( C443 C927 ) C443_=_C956( C443 C956 ) C443_=_C970( C443 C970 ) C443_=_C1036( C443 C1036 ) C443_=_C1072( C443 C1072 ) \nC443_=_C1083( C443 C1083 ) C443_=_C1104( C443 C1104 ) C443_=_C1114( C443 C1114 ) C443_=_C1133( C443 C1133 ) C443_=_C1159( C443 C1159 ) C443_=_C1167( C443 C1167 ) \nC443_=_C1182( C443 C1182 ) C443_=_C1189( C443 C1189 ) C443_=_C1224( C443 C1224 ) C443_=_C1233( C443 C1233 ) C443_=_C1238( C443 C1238 ) C443_=_C1248( C443 C1248 ) \nC443_=_C1253( C443 C1253 ) C443_=_C1258( C443 C1258 ) C443_=_C1259( C443 C1259 ) C444_=_C577( C444 C577 ) C444_=_C640( C444 C640 ) C444_=_C701( C444 C701 ) \nC444_=_C759( C444 C759 ) C444_=_C814( C444 C814 ) C444_=_C864( C444 C864 ) C444_=_C912( C444 C912 ) C444_=_C957( C444 C957 ) C444_=_C998( C444 C998 ) \nC444_=_C1037( C444 C1037 ) C444_=_C1073( C444 C1073 ) C444_=_C1105( C444 C1105 ) C444_=_C1203( C444 C1203 ) C444_=_C1220( C444 C1220 ) C444_=_C1234( C444 C1234 ) \nC444_=_C1246( C444 C1246 ) C444_=_C1254( C444 C1254 ) C444_=_C1258( C444 C1258 ) C445_=_C454( C445 C454 ) C445_=_C458( C445 C458 ) C445_=_C459( C445 C459 ) \nC445_=_C460( C445 C460 ) C445_=_C461( C445 C461 ) C445_=_C462( C445 C462 ) C445_=_C464( C445 C464 ) C445_=_C466( C445 C466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5_=_C483( C445 C483 ) C445_=_C484( C445 C484 ) C445_=_C485( C445 C485 ) C445_=_C486( C445 C486 ) C445_=_C487( C445 C487 ) \nC445_=_C488( C445 C488 ) C445_=_C489( C445 C489 ) C445_=_C490( C445 C490 ) C445_=_C491( C445 C491 ) C445_=_C492( C445 C492 ) C445_=_C493( C445 C493 ) \nC445_=_C494( C445 C494 ) C445_=_C496( C445 C496 ) C445_=_C498( C445 C498 ) C445_=_C500( C445 C500 ) C445_=_C501( C445 C501 ) C445_=_C502( C445 C502 ) \nC445_=_C503( C445 C503 ) C445_=_C504( C445 C504 ) C445_=_C505( C445 C505 ) C445_=_C507( C445 C507 ) C445_=_C509( C445 C509 ) C445_=_C510( C445 C510 ) \nC445_=_C511( C445 C511 ) C454_=_C458( C454 C458 ) C454_=_C459( C454 C459 ) C454_=_C460( C454 C460 ) C454_=_C461( C454 C461 ) C454_=_C462( C454 C462 ) \nC454_=_C464( C454 C464 ) C454_=_C466( C454 C466 ) C454_=_C487( C454 C487 ) C454_=_C521( C454 C521 ) C454_=_C552( C454 C552 ) C454_=_C585( C454 C585 ) \nC454_=_C615( C454 C615 ) C454_=_C648( C454 C648 ) C454_=_C676( C454 C676 ) C454_=_C707( C454 C707 ) C454_=_C734( C454 C734 ) C454_=_C789( C454 C789 ) \nC454_=_C818( C454 C818 ) C454_=_C839( C454 C839 ) C454_=_C867( C454 C867 ) C454_=_C887( C454 C887 ) C454_=_C914( C454 C914 ) C454_=_C932( C454 C932 ) \nC454_=_C958( C454 C958 ) C454_=_C974( C454 C974 ) C454_=_C975( C454 C975 ) C454_=_C977( C454 C977 ) C454_=_C978( C454 C978 ) C454_=_C979( C454 C979 ) \nC454_=_C980( C454 C980 ) C454_=_C981( C454 C981 ) C454_=_C983( C454 C983 ) C454_=_C984( C454 C984 ) C454_=_C985( C454 C985 ) C454_=_C986( C454 C986 ) \nC454_=_C990( C454 C990 ) C454_=_C991( C454 C991 ) C454_=_C992( C454 C992 ) C454_=_C994( C454 C994 ) C454_=_C995( C454 C995 ) C454_=_C998( C454 C998 ) \nC458_=_C459( C458 C459 ) C458_=_C460( C458 C460 ) C458_=_C461( C458 C461 ) C458_=_C462( C458 C462 ) C458_=_C464( C458 C464 ) C458_=_C466( C458 C466 ) \nC458_=_C525( C458 C525 ) C458_=_C560( C458 C560 ) C458_=_C590( C458 C590 ) C458_=_C623( C458 C623 ) C458_=_C652( C458 C652 ) C458_=_C684( C458 C684 ) \nC458_=_C711( C458 C711 ) C458_=_C742( C458 C742 ) C458_=_C768( C458 C768 ) C458_=_C797( C458 C797 ) C458_=_C822( C458 C822 ) C458_=_C847( C458 C847 ) \nC458_=_C872( C458 C872 ) C458_=_C895( C458 C895 ) C458_=_C919( C458 C919 ) C458_=_C940( C458 C940 ) C458_=_C962( C458 C962 ) C458_=_C981( C458 C981 ) \nC458_=_C1002( C458 C1002 ) C458_=_C1020( C458 C1020 ) C458_=_C1040( C458 C1040 ) C458_=_C1056( C458 C1056 ) C458_=_C1075( C458 C1075 ) C458_=_C1088( C458 C1088 ) \nC458_=_C1106( C458 C1106 ) C458_=_C1117( C458 C1117 ) C458_=_C1118( C458 C1118 ) C458_=_C1120( C458 C1120 ) C458_=_C1122( C458 C1122 ) C458_=_C1123( C458 C1123 ) \nC458_=_C1124( C458 C1124 ) C458_=_C1125( C458 C1125 ) C458_=_C1126( C458 C1126 ) C458_=_C1127( C458 C1127 ) C458_=_C1129( C458 C1129 ) C458_=_C1131( C458 C1131 ) \nC458_=_C1132( C458 C1132 ) C458_=_C1133( C458 C1133 ) C459_=_C460( C459 C460 ) C459_=_C461( C459 C461 ) C459_=_C462( C459 C462 ) C459_=_C464( C459 C464 ) \nC459_=_C466( C459 C466 ) C459_=_C526( C459 C526 ) C459_=_C562( C459 C562 ) C459_=_C591( C459 C591 ) C459_=_C625( C459 C625 ) C459_=_C653( C459 C653 ) \nC459_=_C686( C459 C686 ) C459_=_C712( C459 C712 ) C459_=_C744( C459 C744 ) C459_=_C770( C459 C770 ) C459_=_C799( C459 C799 ) C459_=_C823( C459 C823 ) \nC459_=_C849( C459 C849 ) C459_=_C873( C459 C873 ) C459_=_C897( C459 C897 ) C459_=_C920( C459 C920 ) C459_=_C942( C459 C942 ) C459_=_C963( C459 C963 ) \nC459_=_C983( C459 C983 ) C459_=_C1003( C459 C1003 ) C459_=_C1022( C459 C1022 ) C459_=_C1041( C459 C1041 ) C459_=_C1058( C459 C1058 ) C459_=_C1076( C459 C1076 ) \nC459_=_C1090( C459 C1090 ) C459_=_C1107( C459 C1107 ) C459_=_C1135( C459 C1135 ) C459_=_C1145( C459 C1145 ) C459_=_C1146( C459 C1146 ) C459_=_C1148( C459 C1148 ) \nC459_=_C1149( C459 C1149 ) C459_=_C1150( C459 C1150 ) C459_=_C1151( C459 C1151 ) C459_=_C1152( C459 C1152 ) C459_=_C1153( C459 C1153 ) C459_=_C1155( C459 C1155 ) \nC459_=_C1157( C459 C1157 ) C459_=_C1158( C459 C1158 ) C459_=_C1159( C459 C1159 ) C460_=_C461( C460 C461 ) C460_=_C462( C460 C462 ) C460_=_C464( C460 C464 ) \nC460_=_C466( C460 C466 ) C460_=_C527( C460 C527 ) C460_=_C564( C460 C564 ) C460_=_C592( C460 C592 ) C460_=_C627( C460 C627 ) C460_=_C654( C460 C654 ) \nC460_=_C688( C460 C688 ) C460_=_C714( C460 C714 ) C460_=_C746( C460 C746 ) C460_=_C771( C460 C771 ) C460_=_C801( C460 C801 ) C460_=_C824( C460 C824 ) \nC460_=_C851( C460 C851 ) C460_=_C874( C460 C874 ) C460_=_C899( C460 C899 ) C460_=_C921( C460 C921 ) C460_=_C944( C460 C944 ) C460_=_C964( C460 C964 ) \nC460_=_C985( C460 C985 ) C460_=_C1004( C460 C1004 ) C460_=_C1024( C460 C1024 ) C460_=_C1042( C460 C1042 ) C460_=_C1060( C460 C1060 ) C460_=_C1077( C460 C1077 ) \nC460_=_C1092( C460 C1092 ) C460_=_C1108( C460</w:t>
      </w:r>
    </w:p>
    <w:p>
      <w:pPr>
        <w:pStyle w:val="PreformattedText"/>
        <w:bidi w:val="0"/>
        <w:spacing w:before="0" w:after="0"/>
        <w:jc w:val="left"/>
        <w:rPr/>
      </w:pPr>
      <w:r>
        <w:rPr/>
        <w:t xml:space="preserve"> </w:t>
      </w:r>
      <w:r>
        <w:rPr/>
        <w:t>C1108 ) C460_=_C1136( C460 C1136 ) C460_=_C1161( C460 C1161 ) C460_=_C1170( C460 C1170 ) C460_=_C1171( C460 C1171 ) \nC460_=_C1172( C460 C1172 ) C460_=_C1173( C460 C1173 ) C460_=_C1174( C460 C1174 ) C460_=_C1175( C460 C1175 ) C460_=_C1176( C460 C1176 ) C460_=_C1178( C460 C1178 ) \nC460_=_C1180( C460 C1180 ) C460_=_C1181( C460 C1181 ) C460_=_C1182( C460 C1182 ) C461_=_C462( C461 C462 ) C461_=_C464( C461 C464 ) C461_=_C466( C461 C466 ) \nC461_=_C501( C461 C501 ) C461_=_C528( C461 C528 ) C461_=_C566( C461 C566 ) C461_=_C593( C461 C593 ) C461_=_C629( C461 C629 ) C461_=_C655( C461 C655 ) \nC461_=_C690( C461 C690 ) C461_=_C716( C461 C716 ) C461_=_C748( C461 C748 ) C461_=_C803( C461 C803 ) C461_=_C825( C461 C825 ) C461_=_C853( C461 C853 ) \nC461_=_C875( C461 C875 ) C461_=_C901( C461 C901 ) C461_=_C922( C461 C922 ) C461_=_C946( C461 C946 ) C461_=_C965( C461 C965 ) C461_=_C1026( C461 C1026 ) \nC461_=_C1062( C461 C1062 ) C461_=_C1078( C461 C1078 ) C461_=_C1094( C461 C1094 ) C461_=_C1109( C461 C1109 ) C461_=_C1123( C461 C1123 ) C461_=_C1149( C461 C1149 ) \nC461_=_C1162( C461 C1162 ) C461_=_C1172( C461 C1172 ) C461_=_C1184( C461 C1184 ) C461_=_C1193( C461 C1193 ) C461_=_C1195( C461 C1195 ) C461_=_C1196( C461 C1196 ) \nC461_=_C1197( C461 C1197 ) C461_=_C1199( C461 C1199 ) C461_=_C1200( C461 C1200 ) C461_=_C1203( C461 C1203 ) C462_=_C464( C462 C464 ) C462_=_C466( C462 C466 ) \nC462_=_C503( C462 C503 ) C462_=_C529( C462 C529 ) C462_=_C568( C462 C568 ) C462_=_C594( C462 C594 ) C462_=_C631( C462 C631 ) C462_=_C656( C462 C656 ) \nC462_=_C692( C462 C692 ) C462_=_C717( C462 C717 ) C462_=_C750( C462 C750 ) C462_=_C805( C462 C805 ) C462_=_C826( C462 C826 ) C462_=_C855( C462 C855 ) \nC462_=_C876( C462 C876 ) C462_=_C903( C462 C903 ) C462_=_C923( C462 C923 ) C462_=_C948( C462 C948 ) C462_=_C966( C462 C966 ) C462_=_C1028( C462 C1028 ) \nC462_=_C1064( C462 C1064 ) C462_=_C1079( C462 C1079 ) C462_=_C1096( C462 C1096 ) C462_=_C1110( C462 C1110 ) C462_=_C1125( C462 C1125 ) C462_=_C1151( C462 C1151 ) \nC462_=_C1163( C462 C1163 ) C462_=_C1174( C462 C1174 ) C462_=_C1185( C462 C1185 ) C462_=_C1211( C462 C1211 ) C462_=_C1212( C462 C1212 ) C462_=_C1213( C462 C1213 ) \nC462_=_C1214( C462 C1214 ) C462_=_C1216( C462 C1216 ) C462_=_C1217( C462 C1217 ) C462_=_C1220( C462 C1220 ) C464_=_C466( C464 C466 ) C464_=_C507( C464 C507 ) \nC464_=_C531( C464 C531 ) C464_=_C572( C464 C572 ) C464_=_C596( C464 C596 ) C464_=_C635( C464 C635 ) C464_=_C659( C464 C659 ) C464_=_C696( C464 C696 ) \nC464_=_C719( C464 C719 ) C464_=_C754( C464 C754 ) C464_=_C809( C464 C809 ) C464_=_C828( C464 C828 ) C464_=_C859( C464 C859 ) C464_=_C878( C464 C878 ) \nC464_=_C907( C464 C907 ) C464_=_C925( C464 C925 ) C464_=_C952( C464 C952 ) C464_=_C968( C464 C968 ) C464_=_C1032( C464 C1032 ) C464_=_C1068( C464 C1068 ) \nC464_=_C1081( C464 C1081 ) C464_=_C1100( C464 C1100 ) C464_=_C1112( C464 C1112 ) C464_=_C1129( C464 C1129 ) C464_=_C1155( C464 C1155 ) C464_=_C1165( C464 C1165 ) \nC464_=_C1178( C464 C1178 ) C464_=_C1187( C464 C1187 ) C464_=_C1222( C464 C1222 ) C464_=_C1229( C464 C1229 ) C464_=_C1235( C464 C1235 ) C464_=_C1241( C464 C1241 ) \nC464_=_C1242( C464 C1242 ) C464_=_C1243( C464 C1243 ) C464_=_C1246( C464 C1246 ) C466_=_C511( C466 C511 ) C466_=_C533( C466 C533 ) C466_=_C576( C466 C576 ) \nC466_=_C598( C466 C598 ) C466_=_C639( C466 C639 ) C466_=_C661( C466 C661 ) C466_=_C700( C466 C700 ) C466_=_C721( C466 C721 ) C466_=_C758( C466 C758 ) \nC466_=_C813( C466 C813 ) C466_=_C830( C466 C830 ) C466_=_C863( C466 C863 ) C466_=_C880( C466 C880 ) C466_=_C911( C466 C911 ) C466_=_C927( C466 C927 ) \nC466_=_C956( C466 C956 ) C466_=_C970( C466 C970 ) C466_=_C1036( C466 C1036 ) C466_=_C1072( C466 C1072 ) C466_=_C1083( C466 C1083 ) C466_=_C1104( C466 C1104 ) \nC466_=_C1114( C466 C1114 ) C466_=_C1133( C466 C1133 ) C466_=_C1159( C466 C1159 ) C466_=_C1167( C466 C1167 ) C466_=_C1182( C466 C1182 ) C466_=_C1189( C466 C1189 ) \nC466_=_C1224( C466 C1224 ) C466_=_C1233( C466 C1233 ) C466_=_C1238( C466 C1238 ) C466_=_C1248( C466 C1248 ) C466_=_C1253( C466 C1253 ) C466_=_C1258( C466 C1258 ) \nC466_=_C1259( C466 C1259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6( C469 C496 ) C469_=_C498( C469 C498 ) C469_=_C500( C469 C500 ) C469_=_C501( C469 C501 ) \nC469_=_C502( C469 C502 ) C469_=_C503( C469 C503 ) C469_=_C504( C469 C504 ) C469_=_C505( C469 C505 ) C469_=_C507( C469 C507 ) C469_=_C509( C469 C509 ) \nC469_=_C510( C469 C510 ) C469_=_C511( C469 C511 ) C469_=_C521( C469 C521 ) C469_=_C525( C469 C525 ) C469_=_C526( C469 C526 ) C469_=_C527( C469 C527 ) \nC469_=_C528( C469 C528 ) C469_=_C529( C469 C529 ) C469_=_C531( C469 C531 ) C469_=_C533( C469 C53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6( C470 C496 ) C470_=_C498( C470 C498 ) \nC470_=_C500( C470 C500 ) C470_=_C501( C470 C501 ) C470_=_C502( C470 C502 ) C470_=_C503( C470 C503 ) C470_=_C504( C470 C504 ) C470_=_C505( C470 C505 ) \nC470_=_C507( C470 C507 ) C470_=_C509( C470 C509 ) C470_=_C510( C470 C510 ) C470_=_C511( C470 C511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6( C471 C496 ) C471_=_C498( C471 C498 ) C471_=_C500( C471 C500 ) \nC471_=_C501( C471 C501 ) C471_=_C502( C471 C502 ) C471_=_C503( C471 C503 ) C471_=_C504( C471 C504 ) C471_=_C505( C471 C505 ) C471_=_C507( C471 C507 ) \nC471_=_C509( C471 C509 ) C471_=_C510( C471 C510 ) C471_=_C511( C471 C511 ) C471_=_C543( C471 C543 ) C471_=_C552( C471 C552 ) C471_=_C553( C471 C553 ) \nC471_=_C555( C471 C555 ) C471_=_C560( C471 C560 ) C471_=_C561( C471 C561 ) C471_=_C562( C471 C562 ) C471_=_C564( C471 C564 ) C471_=_C566( C471 C566 ) \nC471_=_C567( C471 C567 ) C471_=_C568( C471 C568 ) C471_=_C571( C471 C571 ) C471_=_C572( C471 C572 ) C471_=_C573( C471 C573 ) C471_=_C575( C471 C575 ) \nC471_=_C576( C471 C576 ) C471_=_C577( C471 C577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6( C472 C496 ) C472_=_C498( C472 C498 ) C472_=_C500( C472 C500 ) C472_=_C501( C472 C501 ) C472_=_C502( C472 C502 ) C472_=_C503( C472 C503 ) \nC472_=_C504( C472 C504 ) C472_=_C505( C472 C505 ) C472_=_C507( C472 C507 ) C472_=_C509( C472 C509 ) C472_=_C510( C472 C510 ) C472_=_C511( C472 C511 ) \nC472_=_C585( C472 C585 ) C472_=_C586( C472 C586 ) C472_=_C590( C472 C590 ) C472_=_C591( C472 C591 ) C472_=_C592( C472 C592 ) C472_=_C593( C472 C593 ) \nC472_=_C594( C472 C594 ) C472_=_C596( C472 C596 ) C472_=_C598( C472 C598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6( C473 C496 ) C473_=_C498( C473 C498 ) C473_=_C500( C473 C500 ) C473_=_C501( C473 C501 ) C473_=_C502( C473 C502 ) C473_=_C503( C473 C503 ) \nC473_=_C504( C473 C504 ) C473_=_C505( C473 C505 ) C473_=_C507( C473 C507 ) C473_=_C509( C473 C509 ) C473_=_C510( C473 C510 ) C473_=_C511( C473 C511 ) \nC473_=_C606( C473 C606 ) C473_=_C615( C473 C615 ) C473_=_C616( C473 C616 ) C473_=_C618( C473 C618 ) C473_=_C623( C473 C623 ) C473_=_C624( C473 C624 ) \nC473_=_C625( C473 C625 ) C473_=_C627( C473 C627 ) C473_=_C629( C473 C629 ) C473_=_C630( C473 C630 ) C473_=_C631( C473 C631 ) C473_=_C634( C473 C634 ) \nC473_=_C635( C473 C635 ) C473_=_C636( C473 C636 ) C473_=_C638( C473 C638 ) C473_=_C639( C473 C639 ) C473_=_C640( C473 C640 ) C474_=_C475( C474 C475 ) \nC474_=_C476( C474 C476 ) C474_=_C477( C474 C477 ) C474_=_C478(</w:t>
      </w:r>
    </w:p>
    <w:p>
      <w:pPr>
        <w:pStyle w:val="PreformattedText"/>
        <w:bidi w:val="0"/>
        <w:spacing w:before="0" w:after="0"/>
        <w:jc w:val="left"/>
        <w:rPr/>
      </w:pPr>
      <w:r>
        <w:rPr/>
        <w:t xml:space="preserve"> </w:t>
      </w:r>
      <w:r>
        <w:rPr/>
        <w:t>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6( C474 C496 ) C474_=_C498( C474 C498 ) C474_=_C500( C474 C500 ) C474_=_C501( C474 C501 ) C474_=_C502( C474 C502 ) \nC474_=_C503( C474 C503 ) C474_=_C504( C474 C504 ) C474_=_C505( C474 C505 ) C474_=_C507( C474 C507 ) C474_=_C509( C474 C509 ) C474_=_C510( C474 C510 ) \nC474_=_C511( C474 C511 ) C474_=_C648( C474 C648 ) C474_=_C652( C474 C652 ) C474_=_C653( C474 C653 ) C474_=_C654( C474 C654 ) C474_=_C655( C474 C655 ) \nC474_=_C656( C474 C656 ) C474_=_C659( C474 C659 ) C474_=_C661( C474 C661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6( C475 C496 ) C475_=_C498( C475 C498 ) \nC475_=_C500( C475 C500 ) C475_=_C501( C475 C501 ) C475_=_C502( C475 C502 ) C475_=_C503( C475 C503 ) C475_=_C504( C475 C504 ) C475_=_C505( C475 C505 ) \nC475_=_C507( C475 C507 ) C475_=_C509( C475 C509 ) C475_=_C510( C475 C510 ) C475_=_C511( C475 C511 ) C475_=_C667( C475 C667 ) C475_=_C676( C475 C676 ) \nC475_=_C677( C475 C677 ) C475_=_C679( C475 C679 ) C475_=_C684( C475 C684 ) C475_=_C685( C475 C685 ) C475_=_C686( C475 C686 ) C475_=_C688( C475 C688 ) \nC475_=_C690( C475 C690 ) C475_=_C691( C475 C691 ) C475_=_C692( C475 C692 ) C475_=_C695( C475 C695 ) C475_=_C696( C475 C696 ) C475_=_C697( C475 C697 ) \nC475_=_C699( C475 C699 ) C475_=_C700( C475 C700 ) C475_=_C701( C475 C701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6( C476 C496 ) C476_=_C498( C476 C498 ) C476_=_C500( C476 C500 ) \nC476_=_C501( C476 C501 ) C476_=_C502( C476 C502 ) C476_=_C503( C476 C503 ) C476_=_C504( C476 C504 ) C476_=_C505( C476 C505 ) C476_=_C507( C476 C507 ) \nC476_=_C509( C476 C509 ) C476_=_C510( C476 C510 ) C476_=_C511( C476 C511 ) C476_=_C707( C476 C707 ) C476_=_C711( C476 C711 ) C476_=_C712( C476 C712 ) \nC476_=_C714( C476 C714 ) C476_=_C716( C476 C716 ) C476_=_C717( C476 C717 ) C476_=_C719( C476 C719 ) C476_=_C721( C476 C72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6( C477 C496 ) C477_=_C498( C477 C498 ) \nC477_=_C500( C477 C500 ) C477_=_C501( C477 C501 ) C477_=_C502( C477 C502 ) C477_=_C503( C477 C503 ) C477_=_C504( C477 C504 ) C477_=_C505( C477 C505 ) \nC477_=_C507( C477 C507 ) C477_=_C509( C477 C509 ) C477_=_C510( C477 C510 ) C477_=_C511( C477 C511 ) C477_=_C724( C477 C724 ) C477_=_C734( C477 C734 ) \nC477_=_C735( C477 C735 ) C477_=_C737( C477 C737 ) C477_=_C742( C477 C742 ) C477_=_C743( C477 C743 ) C477_=_C744( C477 C744 ) C477_=_C746( C477 C746 ) \nC477_=_C748( C477 C748 ) C477_=_C749( C477 C749 ) C477_=_C750( C477 C750 ) C477_=_C753( C477 C753 ) C477_=_C754( C477 C754 ) C477_=_C755( C477 C755 ) \nC477_=_C757( C477 C757 ) C477_=_C758( C477 C758 ) C477_=_C759( C477 C759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6( C478 C496 ) C478_=_C498( C478 C498 ) C478_=_C500( C478 C500 ) C478_=_C501( C478 C501 ) C478_=_C502( C478 C502 ) \nC478_=_C503( C478 C503 ) C478_=_C504( C478 C504 ) C478_=_C505( C478 C505 ) C478_=_C507( C478 C507 ) C478_=_C509( C478 C509 ) C478_=_C510( C478 C510 ) \nC478_=_C511( C478 C511 ) C478_=_C543( C478 C543 ) C478_=_C606( C478 C606 ) C478_=_C667( C478 C667 ) C478_=_C724( C478 C724 ) C478_=_C760( C478 C760 ) \nC478_=_C761( C478 C761 ) C478_=_C762( C478 C762 ) C478_=_C763( C478 C763 ) C478_=_C765( C478 C765 ) C478_=_C766( C478 C766 ) C478_=_C767( C478 C767 ) \nC478_=_C768( C478 C768 ) C478_=_C770( C478 C770 ) C478_=_C771( C478 C771 ) C478_=_C774( C478 C774 ) C478_=_C776( C478 C776 ) C478_=_C777( C478 C777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6( C479 C496 ) C479_=_C498( C479 C498 ) C479_=_C500( C479 C500 ) \nC479_=_C501( C479 C501 ) C479_=_C502( C479 C502 ) C479_=_C503( C479 C503 ) C479_=_C504( C479 C504 ) C479_=_C505( C479 C505 ) C479_=_C507( C479 C507 ) \nC479_=_C509( C479 C509 ) C479_=_C510( C479 C510 ) C479_=_C511( C479 C511 ) C479_=_C760( C479 C760 ) C479_=_C789( C479 C789 ) C479_=_C790( C479 C790 ) \nC479_=_C792( C479 C792 ) C479_=_C797( C479 C797 ) C479_=_C798( C479 C798 ) C479_=_C799( C479 C799 ) C479_=_C801( C479 C801 ) C479_=_C803( C479 C803 ) \nC479_=_C804( C479 C804 ) C479_=_C805( C479 C805 ) C479_=_C808( C479 C808 ) C479_=_C809( C479 C809 ) C479_=_C810( C479 C810 ) C479_=_C812( C479 C812 ) \nC479_=_C813( C479 C813 ) C479_=_C814( C479 C814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6( C480 C496 ) C480_=_C498( C480 C498 ) \nC480_=_C500( C480 C500 ) C480_=_C501( C480 C501 ) C480_=_C502( C480 C502 ) C480_=_C503( C480 C503 ) C480_=_C504( C480 C504 ) C480_=_C505( C480 C505 ) \nC480_=_C507( C480 C507 ) C480_=_C509( C480 C509 ) C480_=_C510( C480 C510 ) C480_=_C511( C480 C511 ) C480_=_C818( C480 C818 ) C480_=_C822( C480 C822 ) \nC480_=_C823( C480 C823 ) C480_=_C824( C480 C824 ) C480_=_C825( C480 C825 ) C480_=_C826( C480 C826 ) C480_=_C828( C480 C828 ) C480_=_C830( C480 C830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6( C481 C496 ) C481_=_C498( C481 C498 ) C481_=_C500( C481 C500 ) C481_=_C501( C481 C501 ) C481_=_C502( C481 C502 ) \nC481_=_C503( C481 C503 ) C481_=_C504( C481 C504 ) C481_=_C505( C481 C505 ) C481_=_C507( C481 C507 ) C481_=_C509( C481 C509 ) C481_=_C510( C481 C510 ) \nC481_=_C511( C481 C511 ) C481_=_C761( C481 C761 ) C481_=_C839( C481 C839 ) C481_=_C840( C481 C840 ) C481_=_C842( C481 C842 ) C481_=_C847( C481 C847 ) \nC481_=_C848( C481 C848 ) C481_=_C849( C481 C849 ) C481_=_C851( C481 C851 ) C481_=_C853( C481 C853 ) C481_=_C854( C481 C854 ) C481_=_C855( C481 C855 ) \nC481_=_C858( C481 C858 ) C481_=_C859( C481 C859 ) C481_=_C860( C481 C860 ) C481_=_C862( C481 C862 ) C481_=_C863( C481 C863 ) C481_=_C864( C481 C864 ) \nC482_=_C483( C482 C483 ) C482_=_C484( C482 C484 ) C482_=_C485( C482 C485 ) C482_=_C486( C482 C486 ) C482_=_C487( C482 C487 ) C482_=_C488( C482 C488 ) \nC482_=_C489( C482 C489 ) C482_=_C490( C482 C490 ) C482_=_C491( C482 C491 ) C482_=_C492( C482 C492 ) C482_=_C493( C482 C493 ) C482_=_C494( C482 C494 ) \nC482_=_C496( C482 C496 ) C482_=_C498( C482 C498 ) C482_=_C500( C482 C500 ) C482_=_C501( C482 C501 ) C482_=_C502( C482 C502 ) C482_=_C503( C482 C503 ) \nC482_=_C504( C482 C504 ) C482_=_C505( C482 C505 ) C482_=_C507( C482 C507 ) C482_=_C509( C482 C509 ) C482_=_C510( C482 C510 ) C482_=_C511( C482 C511 ) \nC482_=_C867( C482 C867 ) C482_=_C872( C482 C872 ) C482_=_C873( C482 C873 ) C482_=_C874( C482 C874 ) C482_=_C875( C482 C875 ) C482_=_C876( C482 C876 ) \nC482_=_C878( C482 C878 ) C482_=_C880( C482 C880 ) C483_=_C484( C483 C484 ) C483_=_C485( C483 C485 ) C483_=_C486( C483 C486 ) C483_=_C487( C483 C487 ) \nC483_=_C488( C483 C488 ) C483_=_C489( C483 C489 ) C483_=_C490( C483 C490 ) C483_=_C491( C483 C491 ) C483_=_C492( C483 C492 ) C483_=_C493( C483 C493 ) \nC483_=_C494( C483 C494 ) C483_=_C496( C483 C496 ) C483_=_C498( C483 C498 ) C483_=_C500( C483 C500 ) C483_=_C501( C483 C501 ) C483_=_C502( C483 C502 ) \nC483_=_C503( C483 C503 ) C483_=_C504( C483 C504 ) C483_=_C505( C483 C505 ) C483_=_C507( C483 C507 ) C483_=_C509( C483 C509 ) C483_=_C510( C483 C510 ) \nC483_=_C511( C483 C511 ) C483_=_C762( C483 C762 ) C483_=_C887( C483 C887 ) C483_=_C888(</w:t>
      </w:r>
    </w:p>
    <w:p>
      <w:pPr>
        <w:pStyle w:val="PreformattedText"/>
        <w:bidi w:val="0"/>
        <w:spacing w:before="0" w:after="0"/>
        <w:jc w:val="left"/>
        <w:rPr/>
      </w:pPr>
      <w:r>
        <w:rPr/>
        <w:t xml:space="preserve"> </w:t>
      </w:r>
      <w:r>
        <w:rPr/>
        <w:t>C483 C888 ) C483_=_C890( C483 C890 ) C483_=_C895( C483 C895 ) \nC483_=_C896( C483 C896 ) C483_=_C897( C483 C897 ) C483_=_C899( C483 C899 ) C483_=_C901( C483 C901 ) C483_=_C902( C483 C902 ) C483_=_C903( C483 C903 ) \nC483_=_C906( C483 C906 ) C483_=_C907( C483 C907 ) C483_=_C908( C483 C908 ) C483_=_C910( C483 C910 ) C483_=_C911( C483 C911 ) C483_=_C912( C483 C912 ) \nC484_=_C485( C484 C485 ) C484_=_C486( C484 C486 ) C484_=_C487( C484 C487 ) C484_=_C488( C484 C488 ) C484_=_C489( C484 C489 ) C484_=_C490( C484 C490 ) \nC484_=_C491( C484 C491 ) C484_=_C492( C484 C492 ) C484_=_C493( C484 C493 ) C484_=_C494( C484 C494 ) C484_=_C496( C484 C496 ) C484_=_C498( C484 C498 ) \nC484_=_C500( C484 C500 ) C484_=_C501( C484 C501 ) C484_=_C502( C484 C502 ) C484_=_C503( C484 C503 ) C484_=_C504( C484 C504 ) C484_=_C505( C484 C505 ) \nC484_=_C507( C484 C507 ) C484_=_C509( C484 C509 ) C484_=_C510( C484 C510 ) C484_=_C511( C484 C511 ) C484_=_C914( C484 C914 ) C484_=_C919( C484 C919 ) \nC484_=_C920( C484 C920 ) C484_=_C921( C484 C921 ) C484_=_C922( C484 C922 ) C484_=_C923( C484 C923 ) C484_=_C925( C484 C925 ) C484_=_C927( C484 C927 ) \nC485_=_C486( C485 C486 ) C485_=_C487( C485 C487 ) C485_=_C488( C485 C488 ) C485_=_C489( C485 C489 ) C485_=_C490( C485 C490 ) C485_=_C491( C485 C491 ) \nC485_=_C492( C485 C492 ) C485_=_C493( C485 C493 ) C485_=_C494( C485 C494 ) C485_=_C496( C485 C496 ) C485_=_C498( C485 C498 ) C485_=_C500( C485 C500 ) \nC485_=_C501( C485 C501 ) C485_=_C502( C485 C502 ) C485_=_C503( C485 C503 ) C485_=_C504( C485 C504 ) C485_=_C505( C485 C505 ) C485_=_C507( C485 C507 ) \nC485_=_C509( C485 C509 ) C485_=_C510( C485 C510 ) C485_=_C511( C485 C511 ) C485_=_C763( C485 C763 ) C485_=_C932( C485 C932 ) C485_=_C933( C485 C933 ) \nC485_=_C935( C485 C935 ) C485_=_C940( C485 C940 ) C485_=_C941( C485 C941 ) C485_=_C942( C485 C942 ) C485_=_C944( C485 C944 ) C485_=_C946( C485 C946 ) \nC485_=_C947( C485 C947 ) C485_=_C948( C485 C948 ) C485_=_C951( C485 C951 ) C485_=_C952( C485 C952 ) C485_=_C953( C485 C953 ) C485_=_C955( C485 C955 ) \nC485_=_C956( C485 C956 ) C485_=_C957( C485 C957 ) C486_=_C487( C486 C487 ) C486_=_C488( C486 C488 ) C486_=_C489( C486 C489 ) C486_=_C490( C486 C490 ) \nC486_=_C491( C486 C491 ) C486_=_C492( C486 C492 ) C486_=_C493( C486 C493 ) C486_=_C494( C486 C494 ) C486_=_C496( C486 C496 ) C486_=_C498( C486 C498 ) \nC486_=_C500( C486 C500 ) C486_=_C501( C486 C501 ) C486_=_C502( C486 C502 ) C486_=_C503( C486 C503 ) C486_=_C504( C486 C504 ) C486_=_C505( C486 C505 ) \nC486_=_C507( C486 C507 ) C486_=_C509( C486 C509 ) C486_=_C510( C486 C510 ) C486_=_C511( C486 C511 ) C486_=_C958( C486 C958 ) C486_=_C962( C486 C962 ) \nC486_=_C963( C486 C963 ) C486_=_C964( C486 C964 ) C486_=_C965( C486 C965 ) C486_=_C966( C486 C966 ) C486_=_C968( C486 C968 ) C486_=_C970( C486 C970 ) \nC487_=_C488( C487 C488 ) C487_=_C489( C487 C489 ) C487_=_C490( C487 C490 ) C487_=_C491( C487 C491 ) C487_=_C492( C487 C492 ) C487_=_C493( C487 C493 ) \nC487_=_C494( C487 C494 ) C487_=_C496( C487 C496 ) C487_=_C498( C487 C498 ) C487_=_C500( C487 C500 ) C487_=_C501( C487 C501 ) C487_=_C502( C487 C502 ) \nC487_=_C503( C487 C503 ) C487_=_C504( C487 C504 ) C487_=_C505( C487 C505 ) C487_=_C507( C487 C507 ) C487_=_C509( C487 C509 ) C487_=_C510( C487 C510 ) \nC487_=_C511( C487 C511 ) C487_=_C521( C487 C521 ) C487_=_C552( C487 C552 ) C487_=_C585( C487 C585 ) C487_=_C615( C487 C615 ) C487_=_C648( C487 C648 ) \nC487_=_C676( C487 C676 ) C487_=_C707( C487 C707 ) C487_=_C734( C487 C734 ) C487_=_C789( C487 C789 ) C487_=_C818( C487 C818 ) C487_=_C839( C487 C839 ) \nC487_=_C867( C487 C867 ) C487_=_C887( C487 C887 ) C487_=_C914( C487 C914 ) C487_=_C932( C487 C932 ) C487_=_C958( C487 C958 ) C487_=_C974( C487 C974 ) \nC487_=_C975( C487 C975 ) C487_=_C977( C487 C977 ) C487_=_C978( C487 C978 ) C487_=_C979( C487 C979 ) C487_=_C980( C487 C980 ) C487_=_C981( C487 C981 ) \nC487_=_C983( C487 C983 ) C487_=_C984( C487 C984 ) C487_=_C985( C487 C985 ) C487_=_C986( C487 C986 ) C487_=_C990( C487 C990 ) C487_=_C991( C487 C991 ) \nC487_=_C992( C487 C992 ) C487_=_C994( C487 C994 ) C487_=_C995( C487 C995 ) C487_=_C998( C487 C998 ) C488_=_C489( C488 C489 ) C488_=_C490( C488 C490 ) \nC488_=_C491( C488 C491 ) C488_=_C492( C488 C492 ) C488_=_C493( C488 C493 ) C488_=_C494( C488 C494 ) C488_=_C496( C488 C496 ) C488_=_C498( C488 C498 ) \nC488_=_C500( C488 C500 ) C488_=_C501( C488 C501 ) C488_=_C502( C488 C502 ) C488_=_C503( C488 C503 ) C488_=_C504( C488 C504 ) C488_=_C505( C488 C505 ) \nC488_=_C507( C488 C507 ) C488_=_C509( C488 C509 ) C488_=_C510( C488 C510 ) C488_=_C511( C488 C511 ) C488_=_C553( C488 C553 ) C488_=_C586( C488 C586 ) \nC488_=_C616( C488 C616 ) C488_=_C677( C488 C677 ) C488_=_C735( C488 C735 ) C488_=_C790( C488 C790 ) C488_=_C840( C488 C840 ) C488_=_C888( C488 C888 ) \nC488_=_C933( C488 C933 ) C488_=_C999( C488 C999 ) C488_=_C1000( C488 C1000 ) C488_=_C1001( C488 C1001 ) C488_=_C1002( C488 C1002 ) C488_=_C1003( C488 C1003 ) \nC488_=_C1004( C488 C1004 ) C488_=_C1008( C488 C1008 ) C488_=_C1010( C488 C1010 ) C489_=_C490( C489 C490 ) C489_=_C491( C489 C491 ) C489_=_C492( C489 C492 ) \nC489_=_C493( C489 C493 ) C489_=_C494( C489 C494 ) C489_=_C496( C489 C496 ) C489_=_C498( C489 C498 ) C489_=_C500( C489 C500 ) C489_=_C501( C489 C501 ) \nC489_=_C502( C489 C502 ) C489_=_C503( C489 C503 ) C489_=_C504( C489 C504 ) C489_=_C505( C489 C505 ) C489_=_C507( C489 C507 ) C489_=_C509( C489 C509 ) \nC489_=_C510( C489 C510 ) C489_=_C511( C489 C511 ) C489_=_C765( C489 C765 ) C489_=_C975( C489 C975 ) C489_=_C999( C489 C999 ) C489_=_C1014( C489 C1014 ) \nC489_=_C1020( C489 C1020 ) C489_=_C1021( C489 C1021 ) C489_=_C1022( C489 C1022 ) C489_=_C1024( C489 C1024 ) C489_=_C1026( C489 C1026 ) C489_=_C1027( C489 C1027 ) \nC489_=_C1028( C489 C1028 ) C489_=_C1031( C489 C1031 ) C489_=_C1032( C489 C1032 ) C489_=_C1033( C489 C1033 ) C489_=_C1035( C489 C1035 ) C489_=_C1036( C489 C1036 ) \nC489_=_C1037( C489 C1037 ) C490_=_C491( C490 C491 ) C490_=_C492( C490 C492 ) C490_=_C493( C490 C493 ) C490_=_C494( C490 C494 ) C490_=_C496( C490 C496 ) \nC490_=_C498( C490 C498 ) C490_=_C500( C490 C500 ) C490_=_C501( C490 C501 ) C490_=_C502( C490 C502 ) C490_=_C503( C490 C503 ) C490_=_C504( C490 C504 ) \nC490_=_C505( C490 C505 ) C490_=_C507( C490 C507 ) C490_=_C509( C490 C509 ) C490_=_C510( C490 C510 ) C490_=_C511( C490 C511 ) C490_=_C555( C490 C555 ) \nC490_=_C618( C490 C618 ) C490_=_C679( C490 C679 ) C490_=_C737( C490 C737 ) C490_=_C792( C490 C792 ) C490_=_C842( C490 C842 ) C490_=_C890( C490 C890 ) \nC490_=_C935( C490 C935 ) C490_=_C1014( C490 C1014 ) C490_=_C1038( C490 C1038 ) C490_=_C1039( C490 C1039 ) C490_=_C1040( C490 C1040 ) C490_=_C1041( C490 C1041 ) \nC490_=_C1042( C490 C1042 ) C490_=_C1045( C490 C1045 ) C490_=_C1047( C490 C1047 ) C491_=_C492( C491 C492 ) C491_=_C493( C491 C493 ) C491_=_C494( C491 C494 ) \nC491_=_C496( C491 C496 ) C491_=_C498( C491 C498 ) C491_=_C500( C491 C500 ) C491_=_C501( C491 C501 ) C491_=_C502( C491 C502 ) C491_=_C503( C491 C503 ) \nC491_=_C504( C491 C504 ) C491_=_C505( C491 C505 ) C491_=_C507( C491 C507 ) C491_=_C509( C491 C509 ) C491_=_C510( C491 C510 ) C491_=_C511( C491 C511 ) \nC491_=_C766( C491 C766 ) C491_=_C977( C491 C977 ) C491_=_C1000( C491 C1000 ) C491_=_C1038( C491 C1038 ) C491_=_C1056( C491 C1056 ) C491_=_C1057( C491 C1057 ) \nC491_=_C1058( C491 C1058 ) C491_=_C1060( C491 C1060 ) C491_=_C1062( C491 C1062 ) C491_=_C1063( C491 C1063 ) C491_=_C1064( C491 C1064 ) C491_=_C1067( C491 C1067 ) \nC491_=_C1068( C491 C1068 ) C491_=_C1069( C491 C1069 ) C491_=_C1071( C491 C1071 ) C491_=_C1072( C491 C1072 ) C491_=_C1073( C491 C1073 ) C492_=_C493( C492 C493 ) \nC492_=_C494( C492 C494 ) C492_=_C496( C492 C496 ) C492_=_C498( C492 C498 ) C492_=_C500( C492 C500 ) C492_=_C501( C492 C501 ) C492_=_C502( C492 C502 ) \nC492_=_C503( C492 C503 ) C492_=_C504( C492 C504 ) C492_=_C505( C492 C505 ) C492_=_C507( C492 C507 ) C492_=_C509( C492 C509 ) C492_=_C510( C492 C510 ) \nC492_=_C511( C492 C511 ) C492_=_C978( C492 C978 ) C492_=_C1075( C492 C1075 ) C492_=_C1076( C492 C1076 ) C492_=_C1077( C492 C1077 ) C492_=_C1078( C492 C1078 ) \nC492_=_C1079( C492 C1079 ) C492_=_C1081( C492 C1081 ) C492_=_C1083( C492 C1083 ) C493_=_C494( C493 C494 ) C493_=_C496( C493 C496 ) C493_=_C498( C493 C498 ) \nC493_=_C500( C493 C500 ) C493_=_C501( C493 C501 ) C493_=_C502( C493 C502 ) C493_=_C503( C493 C503 ) C493_=_C504( C493 C504 ) C493_=_C505( C493 C505 ) \nC493_=_C507( C493 C507 ) C493_=_C509( C493 C509 ) C493_=_C510( C493 C510 ) C493_=_C511( C493 C511 ) C493_=_C767( C493 C767 ) C493_=_C979( C493 C979 ) \nC493_=_C1001( C493 C1001 ) C493_=_C1039( C493 C1039 ) C493_=_C1088( C493 C1088 ) C493_=_C1089( C493 C1089 ) C493_=_C1090( C493 C1090 ) C493_=_C1092( C493 C1092 ) \nC493_=_C1094( C493 C1094 ) C493_=_C1095( C493 C1095 ) C493_=_C1096( C493 C1096 ) C493_=_C1099( C493 C1099 ) C493_=_C1100( C493 C1100 ) C493_=_C1101( C493 C1101 ) \nC493_=_C1103( C493 C1103 ) C493_=_C1104( C493 C1104 ) C493_=_C1105( C493 C1105 ) C494_=_C496( C494 C496 ) C494_=_C498( C494 C498 ) C494_=_C500( C494 C500 ) \nC494_=_C501( C494 C501 ) C494_=_C502( C494 C502 ) C494_=_C503( C494 C503 ) C494_=_C504( C494 C504 ) C494_=_C505( C494 C505 ) C494_=_C507( C494 C507 ) \nC494_=_C509( C494 C509 ) C494_=_C510( C494 C510 ) C494_=_C511( C494 C511 ) C494_=_C980( C494 C980 ) C494_=_C1106( C494 C1106 ) C494_=_C1107( C494 C1107 ) \nC494_=_C1108( C494 C1108 ) C494_=_C1109( C494 C1109 ) C494_=_C1110( C494 C1110 ) C494_=_C1112( C494 C1112 ) C494_=_C1114( C494 C1114 ) C496_=_C498( C496 C498 ) \nC496_=_C500( C496 C500 ) C496_=_C501( C496 C501 ) C496_=_C502( C496 C502 ) C496_=_C503( C496 C503 ) C496_=_C504( C496 C504 ) C496_=_C505( C496 C505 ) \nC496_=_C507( C496 C507 ) C496_=_C509( C496 C509 ) C496_=_C510( C496 C510 ) C496_=_C511( C496 C511 ) C496_=_C561( C496 C561 ) C496_=_C624( C496 C624 ) \nC496_=_C685( C496 C685 ) C496_=_C743( C496 C743 ) C496_=_C798( C496 C798 ) C496_=_C848( C496 C848 ) C496_=_C896( C496</w:t>
      </w:r>
    </w:p>
    <w:p>
      <w:pPr>
        <w:pStyle w:val="PreformattedText"/>
        <w:bidi w:val="0"/>
        <w:spacing w:before="0" w:after="0"/>
        <w:jc w:val="left"/>
        <w:rPr/>
      </w:pPr>
      <w:r>
        <w:rPr/>
        <w:t xml:space="preserve"> </w:t>
      </w:r>
      <w:r>
        <w:rPr/>
        <w:t>C896 ) C496_=_C941( C496 C941 ) \nC496_=_C1021( C496 C1021 ) C496_=_C1057( C496 C1057 ) C496_=_C1089( C496 C1089 ) C496_=_C1117( C496 C1117 ) C496_=_C1135( C496 C1135 ) C496_=_C1136( C496 C1136 ) \nC496_=_C1139( C496 C1139 ) C496_=_C1141( C496 C1141 ) C498_=_C500( C498 C500 ) C498_=_C501( C498 C501 ) C498_=_C502( C498 C502 ) C498_=_C503( C498 C503 ) \nC498_=_C504( C498 C504 ) C498_=_C505( C498 C505 ) C498_=_C507( C498 C507 ) C498_=_C509( C498 C509 ) C498_=_C510( C498 C510 ) C498_=_C511( C498 C511 ) \nC498_=_C984( C498 C984 ) C498_=_C1120( C498 C1120 ) C498_=_C1145( C498 C1145 ) C498_=_C1161( C498 C1161 ) C498_=_C1162( C498 C1162 ) C498_=_C1163( C498 C1163 ) \nC498_=_C1165( C498 C1165 ) C498_=_C1167( C498 C1167 ) C500_=_C501( C500 C501 ) C500_=_C502( C500 C502 ) C500_=_C503( C500 C503 ) C500_=_C504( C500 C504 ) \nC500_=_C505( C500 C505 ) C500_=_C507( C500 C507 ) C500_=_C509( C500 C509 ) C500_=_C510( C500 C510 ) C500_=_C511( C500 C511 ) C500_=_C986( C500 C986 ) \nC500_=_C1122( C500 C1122 ) C500_=_C1148( C500 C1148 ) C500_=_C1170( C500 C1170 ) C500_=_C1184( C500 C1184 ) C500_=_C1185( C500 C1185 ) C500_=_C1187( C500 C1187 ) \nC500_=_C1189( C500 C1189 ) C501_=_C502( C501 C502 ) C501_=_C503( C501 C503 ) C501_=_C504( C501 C504 ) C501_=_C505( C501 C505 ) C501_=_C507( C501 C507 ) \nC501_=_C509( C501 C509 ) C501_=_C510( C501 C510 ) C501_=_C511( C501 C511 ) C501_=_C528( C501 C528 ) C501_=_C566( C501 C566 ) C501_=_C593( C501 C593 ) \nC501_=_C629( C501 C629 ) C501_=_C655( C501 C655 ) C501_=_C690( C501 C690 ) C501_=_C716( C501 C716 ) C501_=_C748( C501 C748 ) C501_=_C803( C501 C803 ) \nC501_=_C825( C501 C825 ) C501_=_C853( C501 C853 ) C501_=_C875( C501 C875 ) C501_=_C901( C501 C901 ) C501_=_C922( C501 C922 ) C501_=_C946( C501 C946 ) \nC501_=_C965( C501 C965 ) C501_=_C1026( C501 C1026 ) C501_=_C1062( C501 C1062 ) C501_=_C1078( C501 C1078 ) C501_=_C1094( C501 C1094 ) C501_=_C1109( C501 C1109 ) \nC501_=_C1123( C501 C1123 ) C501_=_C1149( C501 C1149 ) C501_=_C1162( C501 C1162 ) C501_=_C1172( C501 C1172 ) C501_=_C1184( C501 C1184 ) C501_=_C1193( C501 C1193 ) \nC501_=_C1195( C501 C1195 ) C501_=_C1196( C501 C1196 ) C501_=_C1197( C501 C1197 ) C501_=_C1199( C501 C1199 ) C501_=_C1200( C501 C1200 ) C501_=_C1203( C501 C1203 ) \nC502_=_C503( C502 C503 ) C502_=_C504( C502 C504 ) C502_=_C505( C502 C505 ) C502_=_C507( C502 C507 ) C502_=_C509( C502 C509 ) C502_=_C510( C502 C510 ) \nC502_=_C511( C502 C511 ) C502_=_C567( C502 C567 ) C502_=_C630( C502 C630 ) C502_=_C691( C502 C691 ) C502_=_C749( C502 C749 ) C502_=_C804( C502 C804 ) \nC502_=_C854( C502 C854 ) C502_=_C902( C502 C902 ) C502_=_C947( C502 C947 ) C502_=_C1027( C502 C1027 ) C502_=_C1063( C502 C1063 ) C502_=_C1095( C502 C1095 ) \nC502_=_C1124( C502 C1124 ) C502_=_C1150( C502 C1150 ) C502_=_C1173( C502 C1173 ) C502_=_C1205( C502 C1205 ) C502_=_C1207( C502 C1207 ) C503_=_C504( C503 C504 ) \nC503_=_C505( C503 C505 ) C503_=_C507( C503 C507 ) C503_=_C509( C503 C509 ) C503_=_C510( C503 C510 ) C503_=_C511( C503 C511 ) C503_=_C529( C503 C529 ) \nC503_=_C568( C503 C568 ) C503_=_C594( C503 C594 ) C503_=_C631( C503 C631 ) C503_=_C656( C503 C656 ) C503_=_C692( C503 C692 ) C503_=_C717( C503 C717 ) \nC503_=_C750( C503 C750 ) C503_=_C805( C503 C805 ) C503_=_C826( C503 C826 ) C503_=_C855( C503 C855 ) C503_=_C876( C503 C876 ) C503_=_C903( C503 C903 ) \nC503_=_C923( C503 C923 ) C503_=_C948( C503 C948 ) C503_=_C966( C503 C966 ) C503_=_C1028( C503 C1028 ) C503_=_C1064( C503 C1064 ) C503_=_C1079( C503 C1079 ) \nC503_=_C1096( C503 C1096 ) C503_=_C1110( C503 C1110 ) C503_=_C1125( C503 C1125 ) C503_=_C1151( C503 C1151 ) C503_=_C1163( C503 C1163 ) C503_=_C1174( C503 C1174 ) \nC503_=_C1185( C503 C1185 ) C503_=_C1211( C503 C1211 ) C503_=_C1212( C503 C1212 ) C503_=_C1213( C503 C1213 ) C503_=_C1214( C503 C1214 ) C503_=_C1216( C503 C1216 ) \nC503_=_C1217( C503 C1217 ) C503_=_C1220( C503 C1220 ) C504_=_C505( C504 C505 ) C504_=_C507( C504 C507 ) C504_=_C509( C504 C509 ) C504_=_C510( C504 C510 ) \nC504_=_C511( C504 C511 ) C504_=_C990( C504 C990 ) C504_=_C1126( C504 C1126 ) C504_=_C1152( C504 C1152 ) C504_=_C1175( C504 C1175 ) C504_=_C1195( C504 C1195 ) \nC504_=_C1211( C504 C1211 ) C504_=_C1222( C504 C1222 ) C504_=_C1224( C504 C1224 ) C505_=_C507( C505 C507 ) C505_=_C509( C505 C509 ) C505_=_C510( C505 C510 ) \nC505_=_C511( C505 C511 ) C505_=_C774( C505 C774 ) C505_=_C991( C505 C991 ) C505_=_C1008( C505 C1008 ) C505_=_C1045( C505 C1045 ) C505_=_C1127( C505 C1127 ) \nC505_=_C1139( C505 C1139 ) C505_=_C1153( C505 C1153 ) C505_=_C1176( C505 C1176 ) C505_=_C1196( C505 C1196 ) C505_=_C1205( C505 C1205 ) C505_=_C1213( C505 C1213 ) \nC505_=_C1227( C505 C1227 ) C505_=_C1229( C505 C1229 ) C505_=_C1230( C505 C1230 ) C505_=_C1232( C505 C1232 ) C505_=_C1233( C505 C1233 ) C505_=_C1234( C505 C1234 ) \nC507_=_C509( C507 C509 ) C507_=_C510( C507 C510 ) C507_=_C511( C507 C511 ) C507_=_C531( C507 C531 ) C507_=_C572( C507 C572 ) C507_=_C596( C507 C596 ) \nC507_=_C635( C507 C635 ) C507_=_C659( C507 C659 ) C507_=_C696( C507 C696 ) C507_=_C719( C507 C719 ) C507_=_C754( C507 C754 ) C507_=_C809( C507 C809 ) \nC507_=_C828( C507 C828 ) C507_=_C859( C507 C859 ) C507_=_C878( C507 C878 ) C507_=_C907( C507 C907 ) C507_=_C925( C507 C925 ) C507_=_C952( C507 C952 ) \nC507_=_C968( C507 C968 ) C507_=_C1032( C507 C1032 ) C507_=_C1068( C507 C1068 ) C507_=_C1081( C507 C1081 ) C507_=_C1100( C507 C1100 ) C507_=_C1112( C507 C1112 ) \nC507_=_C1129( C507 C1129 ) C507_=_C1155( C507 C1155 ) C507_=_C1165( C507 C1165 ) C507_=_C1178( C507 C1178 ) C507_=_C1187( C507 C1187 ) C507_=_C1222( C507 C1222 ) \nC507_=_C1229( C507 C1229 ) C507_=_C1235( C507 C1235 ) C507_=_C1241( C507 C1241 ) C507_=_C1242( C507 C1242 ) C507_=_C1243( C507 C1243 ) C507_=_C1246( C507 C1246 ) \nC509_=_C510( C509 C510 ) C509_=_C511( C509 C511 ) C509_=_C777( C509 C777 ) C509_=_C995( C509 C995 ) C509_=_C1010( C509 C1010 ) C509_=_C1047( C509 C1047 ) \nC509_=_C1131( C509 C1131 ) C509_=_C1141( C509 C1141 ) C509_=_C1157( C509 C1157 ) C509_=_C1180( C509 C1180 ) C509_=_C1200( C509 C1200 ) C509_=_C1207( C509 C1207 ) \nC509_=_C1217( C509 C1217 ) C509_=_C1236( C509 C1236 ) C509_=_C1243( C509 C1243 ) C509_=_C1247( C509 C1247 ) C509_=_C1251( C509 C1251 ) C509_=_C1253( C509 C1253 ) \nC509_=_C1254( C509 C1254 ) C510_=_C511( C510 C511 ) C510_=_C575( C510 C575 ) C510_=_C638( C510 C638 ) C510_=_C699( C510 C699 ) C510_=_C757( C510 C757 ) \nC510_=_C812( C510 C812 ) C510_=_C862( C510 C862 ) C510_=_C910( C510 C910 ) C510_=_C955( C510 C955 ) C510_=_C1035( C510 C1035 ) C510_=_C1071( C510 C1071 ) \nC510_=_C1103( C510 C1103 ) C510_=_C1132( C510 C1132 ) C510_=_C1158( C510 C1158 ) C510_=_C1181( C510 C1181 ) C510_=_C1232( C510 C1232 ) C510_=_C1237( C510 C1237 ) \nC510_=_C1251( C510 C1251 ) C511_=_C533( C511 C533 ) C511_=_C576( C511 C576 ) C511_=_C598( C511 C598 ) C511_=_C639( C511 C639 ) C511_=_C661( C511 C661 ) \nC511_=_C700( C511 C700 ) C511_=_C721( C511 C721 ) C511_=_C758( C511 C758 ) C511_=_C813( C511 C813 ) C511_=_C830( C511 C830 ) C511_=_C863( C511 C863 ) \nC511_=_C880( C511 C880 ) C511_=_C911( C511 C911 ) C511_=_C927( C511 C927 ) C511_=_C956( C511 C956 ) C511_=_C970( C511 C970 ) C511_=_C1036( C511 C1036 ) \nC511_=_C1072( C511 C1072 ) C511_=_C1083( C511 C1083 ) C511_=_C1104( C511 C1104 ) C511_=_C1114( C511 C1114 ) C511_=_C1133( C511 C1133 ) C511_=_C1159( C511 C1159 ) \nC511_=_C1167( C511 C1167 ) C511_=_C1182( C511 C1182 ) C511_=_C1189( C511 C1189 ) C511_=_C1224( C511 C1224 ) C511_=_C1233( C511 C1233 ) C511_=_C1238( C511 C1238 ) \nC511_=_C1248( C511 C1248 ) C511_=_C1253( C511 C1253 ) C511_=_C1258( C511 C1258 ) C511_=_C1259( C511 C1259 ) C521_=_C525( C521 C525 ) C521_=_C526( C521 C526 ) \nC521_=_C527( C521 C527 ) C521_=_C528( C521 C528 ) C521_=_C529( C521 C529 ) C521_=_C531( C521 C531 ) C521_=_C533( C521 C533 ) C521_=_C552( C521 C552 ) \nC521_=_C585( C521 C585 ) C521_=_C615( C521 C615 ) C521_=_C648( C521 C648 ) C521_=_C676( C521 C676 ) C521_=_C707( C521 C707 ) C521_=_C734( C521 C734 ) \nC521_=_C789( C521 C789 ) C521_=_C818( C521 C818 ) C521_=_C839( C521 C839 ) C521_=_C867( C521 C867 ) C521_=_C887( C521 C887 ) C521_=_C914( C521 C914 ) \nC521_=_C932( C521 C932 ) C521_=_C958( C521 C958 ) C521_=_C974( C521 C974 ) C521_=_C975( C521 C975 ) C521_=_C977( C521 C977 ) C521_=_C978( C521 C978 ) \nC521_=_C979( C521 C979 ) C521_=_C980( C521 C980 ) C521_=_C981( C521 C981 ) C521_=_C983( C521 C983 ) C521_=_C984( C521 C984 ) C521_=_C985( C521 C985 ) \nC521_=_C986( C521 C986 ) C521_=_C990( C521 C990 ) C521_=_C991( C521 C991 ) C521_=_C992( C521 C992 ) C521_=_C994( C521 C994 ) C521_=_C995( C521 C995 ) \nC521_=_C998( C521 C998 ) C525_=_C526( C525 C526 ) C525_=_C527( C525 C527 ) C525_=_C528( C525 C528 ) C525_=_C529( C525 C529 ) C525_=_C531( C525 C531 ) \nC525_=_C533( C525 C533 ) C525_=_C560( C525 C560 ) C525_=_C590( C525 C590 ) C525_=_C623( C525 C623 ) C525_=_C652( C525 C652 ) C525_=_C684( C525 C684 ) \nC525_=_C711( C525 C711 ) C525_=_C742( C525 C742 ) C525_=_C768( C525 C768 ) C525_=_C797( C525 C797 ) C525_=_C822( C525 C822 ) C525_=_C847( C525 C847 ) \nC525_=_C872( C525 C872 ) C525_=_C895( C525 C895 ) C525_=_C919( C525 C919 ) C525_=_C940( C525 C940 ) C525_=_C962( C525 C962 ) C525_=_C981( C525 C981 ) \nC525_=_C1002( C525 C1002 ) C525_=_C1020( C525 C1020 ) C525_=_C1040( C525 C1040 ) C525_=_C1056( C525 C1056 ) C525_=_C1075( C525 C1075 ) C525_=_C1088( C525 C1088 ) \nC525_=_C1106( C525 C1106 ) C525_=_C1117( C525 C1117 ) C525_=_C1118( C525 C1118 ) C525_=_C1120( C525 C1120 ) C525_=_C1122( C525 C1122 ) C525_=_C1123( C525 C1123 ) \nC525_=_C1124( C525 C1124 ) C525_=_C1125( C525 C1125 ) C525_=_C1126( C525 C1126 ) C525_=_C1127( C525 C1127 ) C525_=_C1129( C525 C1129 ) C525_=_C1131( C525 C1131 ) \nC525_=_C1132( C525 C1132 ) C525_=_C1133( C525 C1133 ) C526_=_C527( C526 C527 ) C526_=_C528( C526 C528 ) C526_=_C529( C526 C529 ) C526_=_C531( C526 C531 ) \nC526_=_C533( C526 C533 ) C526_=_C562( C526 C562 ) C526_=_C591( C526 C591 ) C526_=_C625( C526 C625 ) C526_=_C653( C526</w:t>
      </w:r>
    </w:p>
    <w:p>
      <w:pPr>
        <w:pStyle w:val="PreformattedText"/>
        <w:bidi w:val="0"/>
        <w:spacing w:before="0" w:after="0"/>
        <w:jc w:val="left"/>
        <w:rPr/>
      </w:pPr>
      <w:r>
        <w:rPr/>
        <w:t xml:space="preserve"> </w:t>
      </w:r>
      <w:r>
        <w:rPr/>
        <w:t>C653 ) C526_=_C686( C526 C686 ) \nC526_=_C712( C526 C712 ) C526_=_C744( C526 C744 ) C526_=_C770( C526 C770 ) C526_=_C799( C526 C799 ) C526_=_C823( C526 C823 ) C526_=_C849( C526 C849 ) \nC526_=_C873( C526 C873 ) C526_=_C897( C526 C897 ) C526_=_C920( C526 C920 ) C526_=_C942( C526 C942 ) C526_=_C963( C526 C963 ) C526_=_C983( C526 C983 ) \nC526_=_C1003( C526 C1003 ) C526_=_C1022( C526 C1022 ) C526_=_C1041( C526 C1041 ) C526_=_C1058( C526 C1058 ) C526_=_C1076( C526 C1076 ) C526_=_C1090( C526 C1090 ) \nC526_=_C1107( C526 C1107 ) C526_=_C1135( C526 C1135 ) C526_=_C1145( C526 C1145 ) C526_=_C1146( C526 C1146 ) C526_=_C1148( C526 C1148 ) C526_=_C1149( C526 C1149 ) \nC526_=_C1150( C526 C1150 ) C526_=_C1151( C526 C1151 ) C526_=_C1152( C526 C1152 ) C526_=_C1153( C526 C1153 ) C526_=_C1155( C526 C1155 ) C526_=_C1157( C526 C1157 ) \nC526_=_C1158( C526 C1158 ) C526_=_C1159( C526 C1159 ) C527_=_C528( C527 C528 ) C527_=_C529( C527 C529 ) C527_=_C531( C527 C531 ) C527_=_C533( C527 C533 ) \nC527_=_C564( C527 C564 ) C527_=_C592( C527 C592 ) C527_=_C627( C527 C627 ) C527_=_C654( C527 C654 ) C527_=_C688( C527 C688 ) C527_=_C714( C527 C714 ) \nC527_=_C746( C527 C746 ) C527_=_C771( C527 C771 ) C527_=_C801( C527 C801 ) C527_=_C824( C527 C824 ) C527_=_C851( C527 C851 ) C527_=_C874( C527 C874 ) \nC527_=_C899( C527 C899 ) C527_=_C921( C527 C921 ) C527_=_C944( C527 C944 ) C527_=_C964( C527 C964 ) C527_=_C985( C527 C985 ) C527_=_C1004( C527 C1004 ) \nC527_=_C1024( C527 C1024 ) C527_=_C1042( C527 C1042 ) C527_=_C1060( C527 C1060 ) C527_=_C1077( C527 C1077 ) C527_=_C1092( C527 C1092 ) C527_=_C1108( C527 C1108 ) \nC527_=_C1136( C527 C1136 ) C527_=_C1161( C527 C1161 ) C527_=_C1170( C527 C1170 ) C527_=_C1171( C527 C1171 ) C527_=_C1172( C527 C1172 ) C527_=_C1173( C527 C1173 ) \nC527_=_C1174( C527 C1174 ) C527_=_C1175( C527 C1175 ) C527_=_C1176( C527 C1176 ) C527_=_C1178( C527 C1178 ) C527_=_C1180( C527 C1180 ) C527_=_C1181( C527 C1181 ) \nC527_=_C1182( C527 C1182 ) C528_=_C529( C528 C529 ) C528_=_C531( C528 C531 ) C528_=_C533( C528 C533 ) C528_=_C566( C528 C566 ) C528_=_C593( C528 C593 ) \nC528_=_C629( C528 C629 ) C528_=_C655( C528 C655 ) C528_=_C690( C528 C690 ) C528_=_C716( C528 C716 ) C528_=_C748( C528 C748 ) C528_=_C803( C528 C803 ) \nC528_=_C825( C528 C825 ) C528_=_C853( C528 C853 ) C528_=_C875( C528 C875 ) C528_=_C901( C528 C901 ) C528_=_C922( C528 C922 ) C528_=_C946( C528 C946 ) \nC528_=_C965( C528 C965 ) C528_=_C1026( C528 C1026 ) C528_=_C1062( C528 C1062 ) C528_=_C1078( C528 C1078 ) C528_=_C1094( C528 C1094 ) C528_=_C1109( C528 C1109 ) \nC528_=_C1123( C528 C1123 ) C528_=_C1149( C528 C1149 ) C528_=_C1162( C528 C1162 ) C528_=_C1172( C528 C1172 ) C528_=_C1184( C528 C1184 ) C528_=_C1193( C528 C1193 ) \nC528_=_C1195( C528 C1195 ) C528_=_C1196( C528 C1196 ) C528_=_C1197( C528 C1197 ) C528_=_C1199( C528 C1199 ) C528_=_C1200( C528 C1200 ) C528_=_C1203( C528 C1203 ) \nC529_=_C531( C529 C531 ) C529_=_C533( C529 C533 ) C529_=_C568( C529 C568 ) C529_=_C594( C529 C594 ) C529_=_C631( C529 C631 ) C529_=_C656( C529 C656 ) \nC529_=_C692( C529 C692 ) C529_=_C717( C529 C717 ) C529_=_C750( C529 C750 ) C529_=_C805( C529 C805 ) C529_=_C826( C529 C826 ) C529_=_C855( C529 C855 ) \nC529_=_C876( C529 C876 ) C529_=_C903( C529 C903 ) C529_=_C923( C529 C923 ) C529_=_C948( C529 C948 ) C529_=_C966( C529 C966 ) C529_=_C1028( C529 C1028 ) \nC529_=_C1064( C529 C1064 ) C529_=_C1079( C529 C1079 ) C529_=_C1096( C529 C1096 ) C529_=_C1110( C529 C1110 ) C529_=_C1125( C529 C1125 ) C529_=_C1151( C529 C1151 ) \nC529_=_C1163( C529 C1163 ) C529_=_C1174( C529 C1174 ) C529_=_C1185( C529 C1185 ) C529_=_C1211( C529 C1211 ) C529_=_C1212( C529 C1212 ) C529_=_C1213( C529 C1213 ) \nC529_=_C1214( C529 C1214 ) C529_=_C1216( C529 C1216 ) C529_=_C1217( C529 C1217 ) C529_=_C1220( C529 C1220 ) C531_=_C533( C531 C533 ) C531_=_C572( C531 C572 ) \nC531_=_C596( C531 C596 ) C531_=_C635( C531 C635 ) C531_=_C659( C531 C659 ) C531_=_C696( C531 C696 ) C531_=_C719( C531 C719 ) C531_=_C754( C531 C754 ) \nC531_=_C809( C531 C809 ) C531_=_C828( C531 C828 ) C531_=_C859( C531 C859 ) C531_=_C878( C531 C878 ) C531_=_C907( C531 C907 ) C531_=_C925( C531 C925 ) \nC531_=_C952( C531 C952 ) C531_=_C968( C531 C968 ) C531_=_C1032( C531 C1032 ) C531_=_C1068( C531 C1068 ) C531_=_C1081( C531 C1081 ) C531_=_C1100( C531 C1100 ) \nC531_=_C1112( C531 C1112 ) C531_=_C1129( C531 C1129 ) C531_=_C1155( C531 C1155 ) C531_=_C1165( C531 C1165 ) C531_=_C1178( C531 C1178 ) C531_=_C1187( C531 C1187 ) \nC531_=_C1222( C531 C1222 ) C531_=_C1229( C531 C1229 ) C531_=_C1235( C531 C1235 ) C531_=_C1241( C531 C1241 ) C531_=_C1242( C531 C1242 ) C531_=_C1243( C531 C1243 ) \nC531_=_C1246( C531 C1246 ) C533_=_C576( C533 C576 ) C533_=_C598( C533 C598 ) C533_=_C639( C533 C639 ) C533_=_C661( C533 C661 ) C533_=_C700( C533 C700 ) \nC533_=_C721( C533 C721 ) C533_=_C758( C533 C758 ) C533_=_C813( C533 C813 ) C533_=_C830( C533 C830 ) C533_=_C863( C533 C863 ) C533_=_C880( C533 C880 ) \nC533_=_C911( C533 C911 ) C533_=_C927( C533 C927 ) C533_=_C956( C533 C956 ) C533_=_C970( C533 C970 ) C533_=_C1036( C533 C1036 ) C533_=_C1072( C533 C1072 ) \nC533_=_C1083( C533 C1083 ) C533_=_C1104( C533 C1104 ) C533_=_C1114( C533 C1114 ) C533_=_C1133( C533 C1133 ) C533_=_C1159( C533 C1159 ) C533_=_C1167( C533 C1167 ) \nC533_=_C1182( C533 C1182 ) C533_=_C1189( C533 C1189 ) C533_=_C1224( C533 C1224 ) C533_=_C1233( C533 C1233 ) C533_=_C1238( C533 C1238 ) C533_=_C1248( C533 C1248 ) \nC533_=_C1253( C533 C1253 ) C533_=_C1258( C533 C1258 ) C533_=_C1259( C533 C1259 ) C543_=_C552( C543 C552 ) C543_=_C553( C543 C553 ) C543_=_C555( C543 C555 ) \nC543_=_C560( C543 C560 ) C543_=_C561( C543 C561 ) C543_=_C562( C543 C562 ) C543_=_C564( C543 C564 ) C543_=_C566( C543 C566 ) C543_=_C567( C543 C567 ) \nC543_=_C568( C543 C568 ) C543_=_C571( C543 C571 ) C543_=_C572( C543 C572 ) C543_=_C573( C543 C573 ) C543_=_C575( C543 C575 ) C543_=_C576( C543 C576 ) \nC543_=_C577( C543 C577 ) C543_=_C606( C543 C606 ) C543_=_C667( C543 C667 ) C543_=_C724( C543 C724 ) C543_=_C760( C543 C760 ) C543_=_C761( C543 C761 ) \nC543_=_C762( C543 C762 ) C543_=_C763( C543 C763 ) C543_=_C765( C543 C765 ) C543_=_C766( C543 C766 ) C543_=_C767( C543 C767 ) C543_=_C768( C543 C768 ) \nC543_=_C770( C543 C770 ) C543_=_C771( C543 C771 ) C543_=_C774( C543 C774 ) C543_=_C776( C543 C776 ) C543_=_C777( C543 C777 ) C552_=_C553( C552 C553 ) \nC552_=_C555( C552 C555 ) C552_=_C560( C552 C560 ) C552_=_C561( C552 C561 ) C552_=_C562( C552 C562 ) C552_=_C564( C552 C564 ) C552_=_C566( C552 C566 ) \nC552_=_C567( C552 C567 ) C552_=_C568( C552 C568 ) C552_=_C571( C552 C571 ) C552_=_C572( C552 C572 ) C552_=_C573( C552 C573 ) C552_=_C575( C552 C575 ) \nC552_=_C576( C552 C576 ) C552_=_C577( C552 C577 ) C552_=_C585( C552 C585 ) C552_=_C615( C552 C615 ) C552_=_C648( C552 C648 ) C552_=_C676( C552 C676 ) \nC552_=_C707( C552 C707 ) C552_=_C734( C552 C734 ) C552_=_C789( C552 C789 ) C552_=_C818( C552 C818 ) C552_=_C839( C552 C839 ) C552_=_C867( C552 C867 ) \nC552_=_C887( C552 C887 ) C552_=_C914( C552 C914 ) C552_=_C932( C552 C932 ) C552_=_C958( C552 C958 ) C552_=_C974( C552 C974 ) C552_=_C975( C552 C975 ) \nC552_=_C977( C552 C977 ) C552_=_C978( C552 C978 ) C552_=_C979( C552 C979 ) C552_=_C980( C552 C980 ) C552_=_C981( C552 C981 ) C552_=_C983( C552 C983 ) \nC552_=_C984( C552 C984 ) C552_=_C985( C552 C985 ) C552_=_C986( C552 C986 ) C552_=_C990( C552 C990 ) C552_=_C991( C552 C991 ) C552_=_C992( C552 C992 ) \nC552_=_C994( C552 C994 ) C552_=_C995( C552 C995 ) C552_=_C998( C552 C998 ) C553_=_C555( C553 C555 ) C553_=_C560( C553 C560 ) C553_=_C561( C553 C561 ) \nC553_=_C562( C553 C562 ) C553_=_C564( C553 C564 ) C553_=_C566( C553 C566 ) C553_=_C567( C553 C567 ) C553_=_C568( C553 C568 ) C553_=_C571( C553 C571 ) \nC553_=_C572( C553 C572 ) C553_=_C573( C553 C573 ) C553_=_C575( C553 C575 ) C553_=_C576( C553 C576 ) C553_=_C577( C553 C577 ) C553_=_C586( C553 C586 ) \nC553_=_C616( C553 C616 ) C553_=_C677( C553 C677 ) C553_=_C735( C553 C735 ) C553_=_C790( C553 C790 ) C553_=_C840( C553 C840 ) C553_=_C888( C553 C888 ) \nC553_=_C933( C553 C933 ) C553_=_C999( C553 C999 ) C553_=_C1000( C553 C1000 ) C553_=_C1001( C553 C1001 ) C553_=_C1002( C553 C1002 ) C553_=_C1003( C553 C1003 ) \nC553_=_C1004( C553 C1004 ) C553_=_C1008( C553 C1008 ) C553_=_C1010( C553 C1010 ) C555_=_C560( C555 C560 ) C555_=_C561( C555 C561 ) C555_=_C562( C555 C562 ) \nC555_=_C564( C555 C564 ) C555_=_C566( C555 C566 ) C555_=_C567( C555 C567 ) C555_=_C568( C555 C568 ) C555_=_C571( C555 C571 ) C555_=_C572( C555 C572 ) \nC555_=_C573( C555 C573 ) C555_=_C575( C555 C575 ) C555_=_C576( C555 C576 ) C555_=_C577( C555 C577 ) C555_=_C618( C555 C618 ) C555_=_C679( C555 C679 ) \nC555_=_C737( C555 C737 ) C555_=_C792( C555 C792 ) C555_=_C842( C555 C842 ) C555_=_C890( C555 C890 ) C555_=_C935( C555 C935 ) C555_=_C1014( C555 C1014 ) \nC555_=_C1038( C555 C1038 ) C555_=_C1039( C555 C1039 ) C555_=_C1040( C555 C1040 ) C555_=_C1041( C555 C1041 ) C555_=_C1042( C555 C1042 ) C555_=_C1045( C555 C1045 ) \nC555_=_C1047( C555 C1047 ) C560_=_C561( C560 C561 ) C560_=_C562( C560 C562 ) C560_=_C564( C560 C564 ) C560_=_C566( C560 C566 ) C560_=_C567( C560 C567 ) \nC560_=_C568( C560 C568 ) C560_=_C571( C560 C571 ) C560_=_C572( C560 C572 ) C560_=_C573( C560 C573 ) C560_=_C575( C560 C575 ) C560_=_C576( C560 C576 ) \nC560_=_C577( C560 C577 ) C560_=_C590( C560 C590 ) C560_=_C623( C560 C623 ) C560_=_C652( C560 C652 ) C560_=_C684( C560 C684 ) C560_=_C711( C560 C711 ) \nC560_=_C742( C560 C742 ) C560_=_C768( C560 C768 ) C560_=_C797( C560 C797 ) C560_=_C822( C560 C822 ) C560_=_C847( C560 C847 ) C560_=_C872( C560 C872 ) \nC560_=_C895( C560 C895 ) C560_=_C919( C560 C919 ) C560_=_C940( C560 C940 ) C560_=_C962( C560 C962 ) C560_=_C981( C560 C981 ) C560_=_C1002( C560 C1002 ) \nC560_=_C1020( C560 C1020 ) C560_=_C1040( C560 C1040 ) C560_=_C1056( C560 C1056 ) C560_=_C1075( C560 C1075 ) C560_=_C1088( C560 C1088 ) C560_=_C1106( C560 C1106 ) \nC560_=_C1117( C560 C1117 ) C560_=_C1118(</w:t>
      </w:r>
    </w:p>
    <w:p>
      <w:pPr>
        <w:pStyle w:val="PreformattedText"/>
        <w:bidi w:val="0"/>
        <w:spacing w:before="0" w:after="0"/>
        <w:jc w:val="left"/>
        <w:rPr/>
      </w:pPr>
      <w:r>
        <w:rPr/>
        <w:t xml:space="preserve"> </w:t>
      </w:r>
      <w:r>
        <w:rPr/>
        <w:t>C560 C1118 ) C560_=_C1120( C560 C1120 ) C560_=_C1122( C560 C1122 ) C560_=_C1123( C560 C1123 ) C560_=_C1124( C560 C1124 ) \nC560_=_C1125( C560 C1125 ) C560_=_C1126( C560 C1126 ) C560_=_C1127( C560 C1127 ) C560_=_C1129( C560 C1129 ) C560_=_C1131( C560 C1131 ) C560_=_C1132( C560 C1132 ) \nC560_=_C1133( C560 C1133 ) C561_=_C562( C561 C562 ) C561_=_C564( C561 C564 ) C561_=_C566( C561 C566 ) C561_=_C567( C561 C567 ) C561_=_C568( C561 C568 ) \nC561_=_C571( C561 C571 ) C561_=_C572( C561 C572 ) C561_=_C573( C561 C573 ) C561_=_C575( C561 C575 ) C561_=_C576( C561 C576 ) C561_=_C577( C561 C577 ) \nC561_=_C624( C561 C624 ) C561_=_C685( C561 C685 ) C561_=_C743( C561 C743 ) C561_=_C798( C561 C798 ) C561_=_C848( C561 C848 ) C561_=_C896( C561 C896 ) \nC561_=_C941( C561 C941 ) C561_=_C1021( C561 C1021 ) C561_=_C1057( C561 C1057 ) C561_=_C1089( C561 C1089 ) C561_=_C1117( C561 C1117 ) C561_=_C1135( C561 C1135 ) \nC561_=_C1136( C561 C1136 ) C561_=_C1139( C561 C1139 ) C561_=_C1141( C561 C1141 ) C562_=_C564( C562 C564 ) C562_=_C566( C562 C566 ) C562_=_C567( C562 C567 ) \nC562_=_C568( C562 C568 ) C562_=_C571( C562 C571 ) C562_=_C572( C562 C572 ) C562_=_C573( C562 C573 ) C562_=_C575( C562 C575 ) C562_=_C576( C562 C576 ) \nC562_=_C577( C562 C577 ) C562_=_C591( C562 C591 ) C562_=_C625( C562 C625 ) C562_=_C653( C562 C653 ) C562_=_C686( C562 C686 ) C562_=_C712( C562 C712 ) \nC562_=_C744( C562 C744 ) C562_=_C770( C562 C770 ) C562_=_C799( C562 C799 ) C562_=_C823( C562 C823 ) C562_=_C849( C562 C849 ) C562_=_C873( C562 C873 ) \nC562_=_C897( C562 C897 ) C562_=_C920( C562 C920 ) C562_=_C942( C562 C942 ) C562_=_C963( C562 C963 ) C562_=_C983( C562 C983 ) C562_=_C1003( C562 C1003 ) \nC562_=_C1022( C562 C1022 ) C562_=_C1041( C562 C1041 ) C562_=_C1058( C562 C1058 ) C562_=_C1076( C562 C1076 ) C562_=_C1090( C562 C1090 ) C562_=_C1107( C562 C1107 ) \nC562_=_C1135( C562 C1135 ) C562_=_C1145( C562 C1145 ) C562_=_C1146( C562 C1146 ) C562_=_C1148( C562 C1148 ) C562_=_C1149( C562 C1149 ) C562_=_C1150( C562 C1150 ) \nC562_=_C1151( C562 C1151 ) C562_=_C1152( C562 C1152 ) C562_=_C1153( C562 C1153 ) C562_=_C1155( C562 C1155 ) C562_=_C1157( C562 C1157 ) C562_=_C1158( C562 C1158 ) \nC562_=_C1159( C562 C1159 ) C564_=_C566( C564 C566 ) C564_=_C567( C564 C567 ) C564_=_C568( C564 C568 ) C564_=_C571( C564 C571 ) C564_=_C572( C564 C572 ) \nC564_=_C573( C564 C573 ) C564_=_C575( C564 C575 ) C564_=_C576( C564 C576 ) C564_=_C577( C564 C577 ) C564_=_C592( C564 C592 ) C564_=_C627( C564 C627 ) \nC564_=_C654( C564 C654 ) C564_=_C688( C564 C688 ) C564_=_C714( C564 C714 ) C564_=_C746( C564 C746 ) C564_=_C771( C564 C771 ) C564_=_C801( C564 C801 ) \nC564_=_C824( C564 C824 ) C564_=_C851( C564 C851 ) C564_=_C874( C564 C874 ) C564_=_C899( C564 C899 ) C564_=_C921( C564 C921 ) C564_=_C944( C564 C944 ) \nC564_=_C964( C564 C964 ) C564_=_C985( C564 C985 ) C564_=_C1004( C564 C1004 ) C564_=_C1024( C564 C1024 ) C564_=_C1042( C564 C1042 ) C564_=_C1060( C564 C1060 ) \nC564_=_C1077( C564 C1077 ) C564_=_C1092( C564 C1092 ) C564_=_C1108( C564 C1108 ) C564_=_C1136( C564 C1136 ) C564_=_C1161( C564 C1161 ) C564_=_C1170( C564 C1170 ) \nC564_=_C1171( C564 C1171 ) C564_=_C1172( C564 C1172 ) C564_=_C1173( C564 C1173 ) C564_=_C1174( C564 C1174 ) C564_=_C1175( C564 C1175 ) C564_=_C1176( C564 C1176 ) \nC564_=_C1178( C564 C1178 ) C564_=_C1180( C564 C1180 ) C564_=_C1181( C564 C1181 ) C564_=_C1182( C564 C1182 ) C566_=_C567( C566 C567 ) C566_=_C568( C566 C568 ) \nC566_=_C571( C566 C571 ) C566_=_C572( C566 C572 ) C566_=_C573( C566 C573 ) C566_=_C575( C566 C575 ) C566_=_C576( C566 C576 ) C566_=_C577( C566 C577 ) \nC566_=_C593( C566 C593 ) C566_=_C629( C566 C629 ) C566_=_C655( C566 C655 ) C566_=_C690( C566 C690 ) C566_=_C716( C566 C716 ) C566_=_C748( C566 C748 ) \nC566_=_C803( C566 C803 ) C566_=_C825( C566 C825 ) C566_=_C853( C566 C853 ) C566_=_C875( C566 C875 ) C566_=_C901( C566 C901 ) C566_=_C922( C566 C922 ) \nC566_=_C946( C566 C946 ) C566_=_C965( C566 C965 ) C566_=_C1026( C566 C1026 ) C566_=_C1062( C566 C1062 ) C566_=_C1078( C566 C1078 ) C566_=_C1094( C566 C1094 ) \nC566_=_C1109( C566 C1109 ) C566_=_C1123( C566 C1123 ) C566_=_C1149( C566 C1149 ) C566_=_C1162( C566 C1162 ) C566_=_C1172( C566 C1172 ) C566_=_C1184( C566 C1184 ) \nC566_=_C1193( C566 C1193 ) C566_=_C1195( C566 C1195 ) C566_=_C1196( C566 C1196 ) C566_=_C1197( C566 C1197 ) C566_=_C1199( C566 C1199 ) C566_=_C1200( C566 C1200 ) \nC566_=_C1203( C566 C1203 ) C567_=_C568( C567 C568 ) C567_=_C571( C567 C571 ) C567_=_C572( C567 C572 ) C567_=_C573( C567 C573 ) C567_=_C575( C567 C575 ) \nC567_=_C576( C567 C576 ) C567_=_C577( C567 C577 ) C567_=_C630( C567 C630 ) C567_=_C691( C567 C691 ) C567_=_C749( C567 C749 ) C567_=_C804( C567 C804 ) \nC567_=_C854( C567 C854 ) C567_=_C902( C567 C902 ) C567_=_C947( C567 C947 ) C567_=_C1027( C567 C1027 ) C567_=_C1063( C567 C1063 ) C567_=_C1095( C567 C1095 ) \nC567_=_C1124( C567 C1124 ) C567_=_C1150( C567 C1150 ) C567_=_C1173( C567 C1173 ) C567_=_C1205( C567 C1205 ) C567_=_C1207( C567 C1207 ) C568_=_C571( C568 C571 ) \nC568_=_C572( C568 C572 ) C568_=_C573( C568 C573 ) C568_=_C575( C568 C575 ) C568_=_C576( C568 C576 ) C568_=_C577( C568 C577 ) C568_=_C594( C568 C594 ) \nC568_=_C631( C568 C631 ) C568_=_C656( C568 C656 ) C568_=_C692( C568 C692 ) C568_=_C717( C568 C717 ) C568_=_C750( C568 C750 ) C568_=_C805( C568 C805 ) \nC568_=_C826( C568 C826 ) C568_=_C855( C568 C855 ) C568_=_C876( C568 C876 ) C568_=_C903( C568 C903 ) C568_=_C923( C568 C923 ) C568_=_C948( C568 C948 ) \nC568_=_C966( C568 C966 ) C568_=_C1028( C568 C1028 ) C568_=_C1064( C568 C1064 ) C568_=_C1079( C568 C1079 ) C568_=_C1096( C568 C1096 ) C568_=_C1110( C568 C1110 ) \nC568_=_C1125( C568 C1125 ) C568_=_C1151( C568 C1151 ) C568_=_C1163( C568 C1163 ) C568_=_C1174( C568 C1174 ) C568_=_C1185( C568 C1185 ) C568_=_C1211( C568 C1211 ) \nC568_=_C1212( C568 C1212 ) C568_=_C1213( C568 C1213 ) C568_=_C1214( C568 C1214 ) C568_=_C1216( C568 C1216 ) C568_=_C1217( C568 C1217 ) C568_=_C1220( C568 C1220 ) \nC571_=_C572( C571 C572 ) C571_=_C573( C571 C573 ) C571_=_C575( C571 C575 ) C571_=_C576( C571 C576 ) C571_=_C577( C571 C577 ) C571_=_C634( C571 C634 ) \nC571_=_C695( C571 C695 ) C571_=_C753( C571 C753 ) C571_=_C808( C571 C808 ) C571_=_C858( C571 C858 ) C571_=_C906( C571 C906 ) C571_=_C951( C571 C951 ) \nC571_=_C992( C571 C992 ) C571_=_C1031( C571 C1031 ) C571_=_C1067( C571 C1067 ) C571_=_C1099( C571 C1099 ) C571_=_C1197( C571 C1197 ) C571_=_C1214( C571 C1214 ) \nC571_=_C1227( C571 C1227 ) C571_=_C1235( C571 C1235 ) C571_=_C1236( C571 C1236 ) C571_=_C1237( C571 C1237 ) C571_=_C1238( C571 C1238 ) C572_=_C573( C572 C573 ) \nC572_=_C575( C572 C575 ) C572_=_C576( C572 C576 ) C572_=_C577( C572 C577 ) C572_=_C596( C572 C596 ) C572_=_C635( C572 C635 ) C572_=_C659( C572 C659 ) \nC572_=_C696( C572 C696 ) C572_=_C719( C572 C719 ) C572_=_C754( C572 C754 ) C572_=_C809( C572 C809 ) C572_=_C828( C572 C828 ) C572_=_C859( C572 C859 ) \nC572_=_C878( C572 C878 ) C572_=_C907( C572 C907 ) C572_=_C925( C572 C925 ) C572_=_C952( C572 C952 ) C572_=_C968( C572 C968 ) C572_=_C1032( C572 C1032 ) \nC572_=_C1068( C572 C1068 ) C572_=_C1081( C572 C1081 ) C572_=_C1100( C572 C1100 ) C572_=_C1112( C572 C1112 ) C572_=_C1129( C572 C1129 ) C572_=_C1155( C572 C1155 ) \nC572_=_C1165( C572 C1165 ) C572_=_C1178( C572 C1178 ) C572_=_C1187( C572 C1187 ) C572_=_C1222( C572 C1222 ) C572_=_C1229( C572 C1229 ) C572_=_C1235( C572 C1235 ) \nC572_=_C1241( C572 C1241 ) C572_=_C1242( C572 C1242 ) C572_=_C1243( C572 C1243 ) C572_=_C1246( C572 C1246 ) C573_=_C575( C573 C575 ) C573_=_C576( C573 C576 ) \nC573_=_C577( C573 C577 ) C573_=_C636( C573 C636 ) C573_=_C697( C573 C697 ) C573_=_C755( C573 C755 ) C573_=_C776( C573 C776 ) C573_=_C810( C573 C810 ) \nC573_=_C860( C573 C860 ) C573_=_C908( C573 C908 ) C573_=_C953( C573 C953 ) C573_=_C994( C573 C994 ) C573_=_C1033( C573 C1033 ) C573_=_C1069( C573 C1069 ) \nC573_=_C1101( C573 C1101 ) C573_=_C1199( C573 C1199 ) C573_=_C1216( C573 C1216 ) C573_=_C1230( C573 C1230 ) C573_=_C1241( C573 C1241 ) C573_=_C1247( C573 C1247 ) \nC573_=_C1248( C573 C1248 ) C575_=_C576( C575 C576 ) C575_=_C577( C575 C577 ) C575_=_C638( C575 C638 ) C575_=_C699( C575 C699 ) C575_=_C757( C575 C757 ) \nC575_=_C812( C575 C812 ) C575_=_C862( C575 C862 ) C575_=_C910( C575 C910 ) C575_=_C955( C575 C955 ) C575_=_C1035( C575 C1035 ) C575_=_C1071( C575 C1071 ) \nC575_=_C1103( C575 C1103 ) C575_=_C1132( C575 C1132 ) C575_=_C1158( C575 C1158 ) C575_=_C1181( C575 C1181 ) C575_=_C1232( C575 C1232 ) C575_=_C1237( C575 C1237 ) \nC575_=_C1251( C575 C1251 ) C576_=_C577( C576 C577 ) C576_=_C598( C576 C598 ) C576_=_C639( C576 C639 ) C576_=_C661( C576 C661 ) C576_=_C700( C576 C700 ) \nC576_=_C721( C576 C721 ) C576_=_C758( C576 C758 ) C576_=_C813( C576 C813 ) C576_=_C830( C576 C830 ) C576_=_C863( C576 C863 ) C576_=_C880( C576 C880 ) \nC576_=_C911( C576 C911 ) C576_=_C927( C576 C927 ) C576_=_C956( C576 C956 ) C576_=_C970( C576 C970 ) C576_=_C1036( C576 C1036 ) C576_=_C1072( C576 C1072 ) \nC576_=_C1083( C576 C1083 ) C576_=_C1104( C576 C1104 ) C576_=_C1114( C576 C1114 ) C576_=_C1133( C576 C1133 ) C576_=_C1159( C576 C1159 ) C576_=_C1167( C576 C1167 ) \nC576_=_C1182( C576 C1182 ) C576_=_C1189( C576 C1189 ) C576_=_C1224( C576 C1224 ) C576_=_C1233( C576 C1233 ) C576_=_C1238( C576 C1238 ) C576_=_C1248( C576 C1248 ) \nC576_=_C1253( C576 C1253 ) C576_=_C1258( C576 C1258 ) C576_=_C1259( C576 C1259 ) C577_=_C640( C577 C640 ) C577_=_C701( C577 C701 ) C577_=_C759( C577 C759 ) \nC577_=_C814( C577 C814 ) C577_=_C864( C577 C864 ) C577_=_C912( C577 C912 ) C577_=_C957( C577 C957 ) C577_=_C998( C577 C998 ) C577_=_C1037( C577 C1037 ) \nC577_=_C1073( C577 C1073 ) C577_=_C1105( C577 C1105 ) C577_=_C1203( C577 C1203 ) C577_=_C1220( C577 C1220 ) C577_=_C1234( C577 C1234 ) C577_=_C1246( C577 C1246 ) \nC577_=_C1254( C577 C1254 ) C577_=_C1258( C577 C1258 ) C585_=_C586( C585 C586 ) C585_=_C590( C585 C590 ) C585_=_C591( C585 C591 ) C585_=_C592( C585 C592 ) \nC585_=_C593( C585</w:t>
      </w:r>
    </w:p>
    <w:p>
      <w:pPr>
        <w:pStyle w:val="PreformattedText"/>
        <w:bidi w:val="0"/>
        <w:spacing w:before="0" w:after="0"/>
        <w:jc w:val="left"/>
        <w:rPr/>
      </w:pPr>
      <w:r>
        <w:rPr/>
        <w:t xml:space="preserve"> </w:t>
      </w:r>
      <w:r>
        <w:rPr/>
        <w:t>C593 ) C585_=_C594( C585 C594 ) C585_=_C596( C585 C596 ) C585_=_C598( C585 C598 ) C585_=_C615( C585 C615 ) C585_=_C648( C585 C648 ) \nC585_=_C676( C585 C676 ) C585_=_C707( C585 C707 ) C585_=_C734( C585 C734 ) C585_=_C789( C585 C789 ) C585_=_C818( C585 C818 ) C585_=_C839( C585 C839 ) \nC585_=_C867( C585 C867 ) C585_=_C887( C585 C887 ) C585_=_C914( C585 C914 ) C585_=_C932( C585 C932 ) C585_=_C958( C585 C958 ) C585_=_C974( C585 C974 ) \nC585_=_C975( C585 C975 ) C585_=_C977( C585 C977 ) C585_=_C978( C585 C978 ) C585_=_C979( C585 C979 ) C585_=_C980( C585 C980 ) C585_=_C981( C585 C981 ) \nC585_=_C983( C585 C983 ) C585_=_C984( C585 C984 ) C585_=_C985( C585 C985 ) C585_=_C986( C585 C986 ) C585_=_C990( C585 C990 ) C585_=_C991( C585 C991 ) \nC585_=_C992( C585 C992 ) C585_=_C994( C585 C994 ) C585_=_C995( C585 C995 ) C585_=_C998( C585 C998 ) C586_=_C590( C586 C590 ) C586_=_C591( C586 C591 ) \nC586_=_C592( C586 C592 ) C586_=_C593( C586 C593 ) C586_=_C594( C586 C594 ) C586_=_C596( C586 C596 ) C586_=_C598( C586 C598 ) C586_=_C616( C586 C616 ) \nC586_=_C677( C586 C677 ) C586_=_C735( C586 C735 ) C586_=_C790( C586 C790 ) C586_=_C840( C586 C840 ) C586_=_C888( C586 C888 ) C586_=_C933( C586 C933 ) \nC586_=_C999( C586 C999 ) C586_=_C1000( C586 C1000 ) C586_=_C1001( C586 C1001 ) C586_=_C1002( C586 C1002 ) C586_=_C1003( C586 C1003 ) C586_=_C1004( C586 C1004 ) \nC586_=_C1008( C586 C1008 ) C586_=_C1010( C586 C1010 ) C590_=_C591( C590 C591 ) C590_=_C592( C590 C592 ) C590_=_C593( C590 C593 ) C590_=_C594( C590 C594 ) \nC590_=_C596( C590 C596 ) C590_=_C598( C590 C598 ) C590_=_C623( C590 C623 ) C590_=_C652( C590 C652 ) C590_=_C684( C590 C684 ) C590_=_C711( C590 C711 ) \nC590_=_C742( C590 C742 ) C590_=_C768( C590 C768 ) C590_=_C797( C590 C797 ) C590_=_C822( C590 C822 ) C590_=_C847( C590 C847 ) C590_=_C872( C590 C872 ) \nC590_=_C895( C590 C895 ) C590_=_C919( C590 C919 ) C590_=_C940( C590 C940 ) C590_=_C962( C590 C962 ) C590_=_C981( C590 C981 ) C590_=_C1002( C590 C1002 ) \nC590_=_C1020( C590 C1020 ) C590_=_C1040( C590 C1040 ) C590_=_C1056( C590 C1056 ) C590_=_C1075( C590 C1075 ) C590_=_C1088( C590 C1088 ) C590_=_C1106( C590 C1106 ) \nC590_=_C1117( C590 C1117 ) C590_=_C1118( C590 C1118 ) C590_=_C1120( C590 C1120 ) C590_=_C1122( C590 C1122 ) C590_=_C1123( C590 C1123 ) C590_=_C1124( C590 C1124 ) \nC590_=_C1125( C590 C1125 ) C590_=_C1126( C590 C1126 ) C590_=_C1127( C590 C1127 ) C590_=_C1129( C590 C1129 ) C590_=_C1131( C590 C1131 ) C590_=_C1132( C590 C1132 ) \nC590_=_C1133( C590 C1133 ) C591_=_C592( C591 C592 ) C591_=_C593( C591 C593 ) C591_=_C594( C591 C594 ) C591_=_C596( C591 C596 ) C591_=_C598( C591 C598 ) \nC591_=_C625( C591 C625 ) C591_=_C653( C591 C653 ) C591_=_C686( C591 C686 ) C591_=_C712( C591 C712 ) C591_=_C744( C591 C744 ) C591_=_C770( C591 C770 ) \nC591_=_C799( C591 C799 ) C591_=_C823( C591 C823 ) C591_=_C849( C591 C849 ) C591_=_C873( C591 C873 ) C591_=_C897( C591 C897 ) C591_=_C920( C591 C920 ) \nC591_=_C942( C591 C942 ) C591_=_C963( C591 C963 ) C591_=_C983( C591 C983 ) C591_=_C1003( C591 C1003 ) C591_=_C1022( C591 C1022 ) C591_=_C1041( C591 C1041 ) \nC591_=_C1058( C591 C1058 ) C591_=_C1076( C591 C1076 ) C591_=_C1090( C591 C1090 ) C591_=_C1107( C591 C1107 ) C591_=_C1135( C591 C1135 ) C591_=_C1145( C591 C1145 ) \nC591_=_C1146( C591 C1146 ) C591_=_C1148( C591 C1148 ) C591_=_C1149( C591 C1149 ) C591_=_C1150( C591 C1150 ) C591_=_C1151( C591 C1151 ) C591_=_C1152( C591 C1152 ) \nC591_=_C1153( C591 C1153 ) C591_=_C1155( C591 C1155 ) C591_=_C1157( C591 C1157 ) C591_=_C1158( C591 C1158 ) C591_=_C1159( C591 C1159 ) C592_=_C593( C592 C593 ) \nC592_=_C594( C592 C594 ) C592_=_C596( C592 C596 ) C592_=_C598( C592 C598 ) C592_=_C627( C592 C627 ) C592_=_C654( C592 C654 ) C592_=_C688( C592 C688 ) \nC592_=_C714( C592 C714 ) C592_=_C746( C592 C746 ) C592_=_C771( C592 C771 ) C592_=_C801( C592 C801 ) C592_=_C824( C592 C824 ) C592_=_C851( C592 C851 ) \nC592_=_C874( C592 C874 ) C592_=_C899( C592 C899 ) C592_=_C921( C592 C921 ) C592_=_C944( C592 C944 ) C592_=_C964( C592 C964 ) C592_=_C985( C592 C985 ) \nC592_=_C1004( C592 C1004 ) C592_=_C1024( C592 C1024 ) C592_=_C1042( C592 C1042 ) C592_=_C1060( C592 C1060 ) C592_=_C1077( C592 C1077 ) C592_=_C1092( C592 C1092 ) \nC592_=_C1108( C592 C1108 ) C592_=_C1136( C592 C1136 ) C592_=_C1161( C592 C1161 ) C592_=_C1170( C592 C1170 ) C592_=_C1171( C592 C1171 ) C592_=_C1172( C592 C1172 ) \nC592_=_C1173( C592 C1173 ) C592_=_C1174( C592 C1174 ) C592_=_C1175( C592 C1175 ) C592_=_C1176( C592 C1176 ) C592_=_C1178( C592 C1178 ) C592_=_C1180( C592 C1180 ) \nC592_=_C1181( C592 C1181 ) C592_=_C1182( C592 C1182 ) C593_=_C594( C593 C594 ) C593_=_C596( C593 C596 ) C593_=_C598( C593 C598 ) C593_=_C629( C593 C629 ) \nC593_=_C655( C593 C655 ) C593_=_C690( C593 C690 ) C593_=_C716( C593 C716 ) C593_=_C748( C593 C748 ) C593_=_C803( C593 C803 ) C593_=_C825( C593 C825 ) \nC593_=_C853( C593 C853 ) C593_=_C875( C593 C875 ) C593_=_C901( C593 C901 ) C593_=_C922( C593 C922 ) C593_=_C946( C593 C946 ) C593_=_C965( C593 C965 ) \nC593_=_C1026( C593 C1026 ) C593_=_C1062( C593 C1062 ) C593_=_C1078( C593 C1078 ) C593_=_C1094( C593 C1094 ) C593_=_C1109( C593 C1109 ) C593_=_C1123( C593 C1123 ) \nC593_=_C1149( C593 C1149 ) C593_=_C1162( C593 C1162 ) C593_=_C1172( C593 C1172 ) C593_=_C1184( C593 C1184 ) C593_=_C1193( C593 C1193 ) C593_=_C1195( C593 C1195 ) \nC593_=_C1196( C593 C1196 ) C593_=_C1197( C593 C1197 ) C593_=_C1199( C593 C1199 ) C593_=_C1200( C593 C1200 ) C593_=_C1203( C593 C1203 ) C594_=_C596( C594 C596 ) \nC594_=_C598( C594 C598 ) C594_=_C631( C594 C631 ) C594_=_C656( C594 C656 ) C594_=_C692( C594 C692 ) C594_=_C717( C594 C717 ) C594_=_C750( C594 C750 ) \nC594_=_C805( C594 C805 ) C594_=_C826( C594 C826 ) C594_=_C855( C594 C855 ) C594_=_C876( C594 C876 ) C594_=_C903( C594 C903 ) C594_=_C923( C594 C923 ) \nC594_=_C948( C594 C948 ) C594_=_C966( C594 C966 ) C594_=_C1028( C594 C1028 ) C594_=_C1064( C594 C1064 ) C594_=_C1079( C594 C1079 ) C594_=_C1096( C594 C1096 ) \nC594_=_C1110( C594 C1110 ) C594_=_C1125( C594 C1125 ) C594_=_C1151( C594 C1151 ) C594_=_C1163( C594 C1163 ) C594_=_C1174( C594 C1174 ) C594_=_C1185( C594 C1185 ) \nC594_=_C1211( C594 C1211 ) C594_=_C1212( C594 C1212 ) C594_=_C1213( C594 C1213 ) C594_=_C1214( C594 C1214 ) C594_=_C1216( C594 C1216 ) C594_=_C1217( C594 C1217 ) \nC594_=_C1220( C594 C1220 ) C596_=_C598( C596 C598 ) C596_=_C635( C596 C635 ) C596_=_C659( C596 C659 ) C596_=_C696( C596 C696 ) C596_=_C719( C596 C719 ) \nC596_=_C754( C596 C754 ) C596_=_C809( C596 C809 ) C596_=_C828( C596 C828 ) C596_=_C859( C596 C859 ) C596_=_C878( C596 C878 ) C596_=_C907( C596 C907 ) \nC596_=_C925( C596 C925 ) C596_=_C952( C596 C952 ) C596_=_C968( C596 C968 ) C596_=_C1032( C596 C1032 ) C596_=_C1068( C596 C1068 ) C596_=_C1081( C596 C1081 ) \nC596_=_C1100( C596 C1100 ) C596_=_C1112( C596 C1112 ) C596_=_C1129( C596 C1129 ) C596_=_C1155( C596 C1155 ) C596_=_C1165( C596 C1165 ) C596_=_C1178( C596 C1178 ) \nC596_=_C1187( C596 C1187 ) C596_=_C1222( C596 C1222 ) C596_=_C1229( C596 C1229 ) C596_=_C1235( C596 C1235 ) C596_=_C1241( C596 C1241 ) C596_=_C1242( C596 C1242 ) \nC596_=_C1243( C596 C1243 ) C596_=_C1246( C596 C1246 ) C598_=_C639( C598 C639 ) C598_=_C661( C598 C661 ) C598_=_C700( C598 C700 ) C598_=_C721( C598 C721 ) \nC598_=_C758( C598 C758 ) C598_=_C813( C598 C813 ) C598_=_C830( C598 C830 ) C598_=_C863( C598 C863 ) C598_=_C880( C598 C880 ) C598_=_C911( C598 C911 ) \nC598_=_C927( C598 C927 ) C598_=_C956( C598 C956 ) C598_=_C970( C598 C970 ) C598_=_C1036( C598 C1036 ) C598_=_C1072( C598 C1072 ) C598_=_C1083( C598 C1083 ) \nC598_=_C1104( C598 C1104 ) C598_=_C1114( C598 C1114 ) C598_=_C1133( C598 C1133 ) C598_=_C1159( C598 C1159 ) C598_=_C1167( C598 C1167 ) C598_=_C1182( C598 C1182 ) \nC598_=_C1189( C598 C1189 ) C598_=_C1224( C598 C1224 ) C598_=_C1233( C598 C1233 ) C598_=_C1238( C598 C1238 ) C598_=_C1248( C598 C1248 ) C598_=_C1253( C598 C1253 ) \nC598_=_C1258( C598 C1258 ) C598_=_C1259( C598 C1259 ) C606_=_C615( C606 C615 ) C606_=_C616( C606 C616 ) C606_=_C618( C606 C618 ) C606_=_C623( C606 C623 ) \nC606_=_C624( C606 C624 ) C606_=_C625( C606 C625 ) C606_=_C627( C606 C627 ) C606_=_C629( C606 C629 ) C606_=_C630( C606 C630 ) C606_=_C631( C606 C631 ) \nC606_=_C634( C606 C634 ) C606_=_C635( C606 C635 ) C606_=_C636( C606 C636 ) C606_=_C638( C606 C638 ) C606_=_C639( C606 C639 ) C606_=_C640( C606 C640 ) \nC606_=_C667( C606 C667 ) C606_=_C724( C606 C724 ) C606_=_C760( C606 C760 ) C606_=_C761( C606 C761 ) C606_=_C762( C606 C762 ) C606_=_C763( C606 C763 ) \nC606_=_C765( C606 C765 ) C606_=_C766( C606 C766 ) C606_=_C767( C606 C767 ) C606_=_C768( C606 C768 ) C606_=_C770( C606 C770 ) C606_=_C771( C606 C771 ) \nC606_=_C774( C606 C774 ) C606_=_C776( C606 C776 ) C606_=_C777( C606 C777 ) C615_=_C616( C615 C616 ) C615_=_C618( C615 C618 ) C615_=_C623( C615 C623 ) \nC615_=_C624( C615 C624 ) C615_=_C625( C615 C625 ) C615_=_C627( C615 C627 ) C615_=_C629( C615 C629 ) C615_=_C630( C615 C630 ) C615_=_C631( C615 C631 ) \nC615_=_C634( C615 C634 ) C615_=_C635( C615 C635 ) C615_=_C636( C615 C636 ) C615_=_C638( C615 C638 ) C615_=_C639( C615 C639 ) C615_=_C640( C615 C640 ) \nC615_=_C648( C615 C648 ) C615_=_C676( C615 C676 ) C615_=_C707( C615 C707 ) C615_=_C734( C615 C734 ) C615_=_C789( C615 C789 ) C615_=_C818( C615 C818 ) \nC615_=_C839( C615 C839 ) C615_=_C867( C615 C867 ) C615_=_C887( C615 C887 ) C615_=_C914( C615 C914 ) C615_=_C932( C615 C932 ) C615_=_C958( C615 C958 ) \nC615_=_C974( C615 C974 ) C615_=_C975( C615 C975 ) C615_=_C977( C615 C977 ) C615_=_C978( C615 C978 ) C615_=_C979( C615 C979 ) C615_=_C980( C615 C980 ) \nC615_=_C981( C615 C981 ) C615_=_C983( C615 C983 ) C615_=_C984( C615 C984 ) C615_=_C985( C615 C985 ) C615_=_C986( C615 C986 ) C615_=_C990( C615 C990 ) \nC615_=_C991( C615 C991 ) C615_=_C992( C615 C992 ) C615_=_C994( C615 C994 ) C615_=_C995( C615 C995 ) C615_=_C998( C615 C998 ) C616_=_C618( C616 C618 ) \nC616_=_C623( C616 C623 ) C616_=_C624( C616 C624 ) C616_=_C625( C616 C625</w:t>
      </w:r>
    </w:p>
    <w:p>
      <w:pPr>
        <w:pStyle w:val="PreformattedText"/>
        <w:bidi w:val="0"/>
        <w:spacing w:before="0" w:after="0"/>
        <w:jc w:val="left"/>
        <w:rPr/>
      </w:pPr>
      <w:r>
        <w:rPr/>
        <w:t xml:space="preserve"> </w:t>
      </w:r>
      <w:r>
        <w:rPr/>
        <w:t>) C616_=_C627( C616 C627 ) C616_=_C629( C616 C629 ) C616_=_C630( C616 C630 ) \nC616_=_C631( C616 C631 ) C616_=_C634( C616 C634 ) C616_=_C635( C616 C635 ) C616_=_C636( C616 C636 ) C616_=_C638( C616 C638 ) C616_=_C639( C616 C639 ) \nC616_=_C640( C616 C640 ) C616_=_C677( C616 C677 ) C616_=_C735( C616 C735 ) C616_=_C790( C616 C790 ) C616_=_C840( C616 C840 ) C616_=_C888( C616 C888 ) \nC616_=_C933( C616 C933 ) C616_=_C999( C616 C999 ) C616_=_C1000( C616 C1000 ) C616_=_C1001( C616 C1001 ) C616_=_C1002( C616 C1002 ) C616_=_C1003( C616 C1003 ) \nC616_=_C1004( C616 C1004 ) C616_=_C1008( C616 C1008 ) C616_=_C1010( C616 C1010 ) C618_=_C623( C618 C623 ) C618_=_C624( C618 C624 ) C618_=_C625( C618 C625 ) \nC618_=_C627( C618 C627 ) C618_=_C629( C618 C629 ) C618_=_C630( C618 C630 ) C618_=_C631( C618 C631 ) C618_=_C634( C618 C634 ) C618_=_C635( C618 C635 ) \nC618_=_C636( C618 C636 ) C618_=_C638( C618 C638 ) C618_=_C639( C618 C639 ) C618_=_C640( C618 C640 ) C618_=_C679( C618 C679 ) C618_=_C737( C618 C737 ) \nC618_=_C792( C618 C792 ) C618_=_C842( C618 C842 ) C618_=_C890( C618 C890 ) C618_=_C935( C618 C935 ) C618_=_C1014( C618 C1014 ) C618_=_C1038( C618 C1038 ) \nC618_=_C1039( C618 C1039 ) C618_=_C1040( C618 C1040 ) C618_=_C1041( C618 C1041 ) C618_=_C1042( C618 C1042 ) C618_=_C1045( C618 C1045 ) C618_=_C1047( C618 C1047 ) \nC623_=_C624( C623 C624 ) C623_=_C625( C623 C625 ) C623_=_C627( C623 C627 ) C623_=_C629( C623 C629 ) C623_=_C630( C623 C630 ) C623_=_C631( C623 C631 ) \nC623_=_C634( C623 C634 ) C623_=_C635( C623 C635 ) C623_=_C636( C623 C636 ) C623_=_C638( C623 C638 ) C623_=_C639( C623 C639 ) C623_=_C640( C623 C640 ) \nC623_=_C652( C623 C652 ) C623_=_C684( C623 C684 ) C623_=_C711( C623 C711 ) C623_=_C742( C623 C742 ) C623_=_C768( C623 C768 ) C623_=_C797( C623 C797 ) \nC623_=_C822( C623 C822 ) C623_=_C847( C623 C847 ) C623_=_C872( C623 C872 ) C623_=_C895( C623 C895 ) C623_=_C919( C623 C919 ) C623_=_C940( C623 C940 ) \nC623_=_C962( C623 C962 ) C623_=_C981( C623 C981 ) C623_=_C1002( C623 C1002 ) C623_=_C1020( C623 C1020 ) C623_=_C1040( C623 C1040 ) C623_=_C1056( C623 C1056 ) \nC623_=_C1075( C623 C1075 ) C623_=_C1088( C623 C1088 ) C623_=_C1106( C623 C1106 ) C623_=_C1117( C623 C1117 ) C623_=_C1118( C623 C1118 ) C623_=_C1120( C623 C1120 ) \nC623_=_C1122( C623 C1122 ) C623_=_C1123( C623 C1123 ) C623_=_C1124( C623 C1124 ) C623_=_C1125( C623 C1125 ) C623_=_C1126( C623 C1126 ) C623_=_C1127( C623 C1127 ) \nC623_=_C1129( C623 C1129 ) C623_=_C1131( C623 C1131 ) C623_=_C1132( C623 C1132 ) C623_=_C1133( C623 C1133 ) C624_=_C625( C624 C625 ) C624_=_C627( C624 C627 ) \nC624_=_C629( C624 C629 ) C624_=_C630( C624 C630 ) C624_=_C631( C624 C631 ) C624_=_C634( C624 C634 ) C624_=_C635( C624 C635 ) C624_=_C636( C624 C636 ) \nC624_=_C638( C624 C638 ) C624_=_C639( C624 C639 ) C624_=_C640( C624 C640 ) C624_=_C685( C624 C685 ) C624_=_C743( C624 C743 ) C624_=_C798( C624 C798 ) \nC624_=_C848( C624 C848 ) C624_=_C896( C624 C896 ) C624_=_C941( C624 C941 ) C624_=_C1021( C624 C1021 ) C624_=_C1057( C624 C1057 ) C624_=_C1089( C624 C1089 ) \nC624_=_C1117( C624 C1117 ) C624_=_C1135( C624 C1135 ) C624_=_C1136( C624 C1136 ) C624_=_C1139( C624 C1139 ) C624_=_C1141( C624 C1141 ) C625_=_C627( C625 C627 ) \nC625_=_C629( C625 C629 ) C625_=_C630( C625 C630 ) C625_=_C631( C625 C631 ) C625_=_C634( C625 C634 ) C625_=_C635( C625 C635 ) C625_=_C636( C625 C636 ) \nC625_=_C638( C625 C638 ) C625_=_C639( C625 C639 ) C625_=_C640( C625 C640 ) C625_=_C653( C625 C653 ) C625_=_C686( C625 C686 ) C625_=_C712( C625 C712 ) \nC625_=_C744( C625 C744 ) C625_=_C770( C625 C770 ) C625_=_C799( C625 C799 ) C625_=_C823( C625 C823 ) C625_=_C849( C625 C849 ) C625_=_C873( C625 C873 ) \nC625_=_C897( C625 C897 ) C625_=_C920( C625 C920 ) C625_=_C942( C625 C942 ) C625_=_C963( C625 C963 ) C625_=_C983( C625 C983 ) C625_=_C1003( C625 C1003 ) \nC625_=_C1022( C625 C1022 ) C625_=_C1041( C625 C1041 ) C625_=_C1058( C625 C1058 ) C625_=_C1076( C625 C1076 ) C625_=_C1090( C625 C1090 ) C625_=_C1107( C625 C1107 ) \nC625_=_C1135( C625 C1135 ) C625_=_C1145( C625 C1145 ) C625_=_C1146( C625 C1146 ) C625_=_C1148( C625 C1148 ) C625_=_C1149( C625 C1149 ) C625_=_C1150( C625 C1150 ) \nC625_=_C1151( C625 C1151 ) C625_=_C1152( C625 C1152 ) C625_=_C1153( C625 C1153 ) C625_=_C1155( C625 C1155 ) C625_=_C1157( C625 C1157 ) C625_=_C1158( C625 C1158 ) \nC625_=_C1159( C625 C1159 ) C627_=_C629( C627 C629 ) C627_=_C630( C627 C630 ) C627_=_C631( C627 C631 ) C627_=_C634( C627 C634 ) C627_=_C635( C627 C635 ) \nC627_=_C636( C627 C636 ) C627_=_C638( C627 C638 ) C627_=_C639( C627 C639 ) C627_=_C640( C627 C640 ) C627_=_C654( C627 C654 ) C627_=_C688( C627 C688 ) \nC627_=_C714( C627 C714 ) C627_=_C746( C627 C746 ) C627_=_C771( C627 C771 ) C627_=_C801( C627 C801 ) C627_=_C824( C627 C824 ) C627_=_C851( C627 C851 ) \nC627_=_C874( C627 C874 ) C627_=_C899( C627 C899 ) C627_=_C921( C627 C921 ) C627_=_C944( C627 C944 ) C627_=_C964( C627 C964 ) C627_=_C985( C627 C985 ) \nC627_=_C1004( C627 C1004 ) C627_=_C1024( C627 C1024 ) C627_=_C1042( C627 C1042 ) C627_=_C1060( C627 C1060 ) C627_=_C1077( C627 C1077 ) C627_=_C1092( C627 C1092 ) \nC627_=_C1108( C627 C1108 ) C627_=_C1136( C627 C1136 ) C627_=_C1161( C627 C1161 ) C627_=_C1170( C627 C1170 ) C627_=_C1171( C627 C1171 ) C627_=_C1172( C627 C1172 ) \nC627_=_C1173( C627 C1173 ) C627_=_C1174( C627 C1174 ) C627_=_C1175( C627 C1175 ) C627_=_C1176( C627 C1176 ) C627_=_C1178( C627 C1178 ) C627_=_C1180( C627 C1180 ) \nC627_=_C1181( C627 C1181 ) C627_=_C1182( C627 C1182 ) C629_=_C630( C629 C630 ) C629_=_C631( C629 C631 ) C629_=_C634( C629 C634 ) C629_=_C635( C629 C635 ) \nC629_=_C636( C629 C636 ) C629_=_C638( C629 C638 ) C629_=_C639( C629 C639 ) C629_=_C640( C629 C640 ) C629_=_C655( C629 C655 ) C629_=_C690( C629 C690 ) \nC629_=_C716( C629 C716 ) C629_=_C748( C629 C748 ) C629_=_C803( C629 C803 ) C629_=_C825( C629 C825 ) C629_=_C853( C629 C853 ) C629_=_C875( C629 C875 ) \nC629_=_C901( C629 C901 ) C629_=_C922( C629 C922 ) C629_=_C946( C629 C946 ) C629_=_C965( C629 C965 ) C629_=_C1026( C629 C1026 ) C629_=_C1062( C629 C1062 ) \nC629_=_C1078( C629 C1078 ) C629_=_C1094( C629 C1094 ) C629_=_C1109( C629 C1109 ) C629_=_C1123( C629 C1123 ) C629_=_C1149( C629 C1149 ) C629_=_C1162( C629 C1162 ) \nC629_=_C1172( C629 C1172 ) C629_=_C1184( C629 C1184 ) C629_=_C1193( C629 C1193 ) C629_=_C1195( C629 C1195 ) C629_=_C1196( C629 C1196 ) C629_=_C1197( C629 C1197 ) \nC629_=_C1199( C629 C1199 ) C629_=_C1200( C629 C1200 ) C629_=_C1203( C629 C1203 ) C630_=_C631( C630 C631 ) C630_=_C634( C630 C634 ) C630_=_C635( C630 C635 ) \nC630_=_C636( C630 C636 ) C630_=_C638( C630 C638 ) C630_=_C639( C630 C639 ) C630_=_C640( C630 C640 ) C630_=_C691( C630 C691 ) C630_=_C749( C630 C749 ) \nC630_=_C804( C630 C804 ) C630_=_C854( C630 C854 ) C630_=_C902( C630 C902 ) C630_=_C947( C630 C947 ) C630_=_C1027( C630 C1027 ) C630_=_C1063( C630 C1063 ) \nC630_=_C1095( C630 C1095 ) C630_=_C1124( C630 C1124 ) C630_=_C1150( C630 C1150 ) C630_=_C1173( C630 C1173 ) C630_=_C1205( C630 C1205 ) C630_=_C1207( C630 C1207 ) \nC631_=_C634( C631 C634 ) C631_=_C635( C631 C635 ) C631_=_C636( C631 C636 ) C631_=_C638( C631 C638 ) C631_=_C639( C631 C639 ) C631_=_C640( C631 C640 ) \nC631_=_C656( C631 C656 ) C631_=_C692( C631 C692 ) C631_=_C717( C631 C717 ) C631_=_C750( C631 C750 ) C631_=_C805( C631 C805 ) C631_=_C826( C631 C826 ) \nC631_=_C855( C631 C855 ) C631_=_C876( C631 C876 ) C631_=_C903( C631 C903 ) C631_=_C923( C631 C923 ) C631_=_C948( C631 C948 ) C631_=_C966( C631 C966 ) \nC631_=_C1028( C631 C1028 ) C631_=_C1064( C631 C1064 ) C631_=_C1079( C631 C1079 ) C631_=_C1096( C631 C1096 ) C631_=_C1110( C631 C1110 ) C631_=_C1125( C631 C1125 ) \nC631_=_C1151( C631 C1151 ) C631_=_C1163( C631 C1163 ) C631_=_C1174( C631 C1174 ) C631_=_C1185( C631 C1185 ) C631_=_C1211( C631 C1211 ) C631_=_C1212( C631 C1212 ) \nC631_=_C1213( C631 C1213 ) C631_=_C1214( C631 C1214 ) C631_=_C1216( C631 C1216 ) C631_=_C1217( C631 C1217 ) C631_=_C1220( C631 C1220 ) C634_=_C635( C634 C635 ) \nC634_=_C636( C634 C636 ) C634_=_C638( C634 C638 ) C634_=_C639( C634 C639 ) C634_=_C640( C634 C640 ) C634_=_C695( C634 C695 ) C634_=_C753( C634 C753 ) \nC634_=_C808( C634 C808 ) C634_=_C858( C634 C858 ) C634_=_C906( C634 C906 ) C634_=_C951( C634 C951 ) C634_=_C992( C634 C992 ) C634_=_C1031( C634 C1031 ) \nC634_=_C1067( C634 C1067 ) C634_=_C1099( C634 C1099 ) C634_=_C1197( C634 C1197 ) C634_=_C1214( C634 C1214 ) C634_=_C1227( C634 C1227 ) C634_=_C1235( C634 C1235 ) \nC634_=_C1236( C634 C1236 ) C634_=_C1237( C634 C1237 ) C634_=_C1238( C634 C1238 ) C635_=_C636( C635 C636 ) C635_=_C638( C635 C638 ) C635_=_C639( C635 C639 ) \nC635_=_C640( C635 C640 ) C635_=_C659( C635 C659 ) C635_=_C696( C635 C696 ) C635_=_C719( C635 C719 ) C635_=_C754( C635 C754 ) C635_=_C809( C635 C809 ) \nC635_=_C828( C635 C828 ) C635_=_C859( C635 C859 ) C635_=_C878( C635 C878 ) C635_=_C907( C635 C907 ) C635_=_C925( C635 C925 ) C635_=_C952( C635 C952 ) \nC635_=_C968( C635 C968 ) C635_=_C1032( C635 C1032 ) C635_=_C1068( C635 C1068 ) C635_=_C1081( C635 C1081 ) C635_=_C1100( C635 C1100 ) C635_=_C1112( C635 C1112 ) \nC635_=_C1129( C635 C1129 ) C635_=_C1155( C635 C1155 ) C635_=_C1165( C635 C1165 ) C635_=_C1178( C635 C1178 ) C635_=_C1187( C635 C1187 ) C635_=_C1222( C635 C1222 ) \nC635_=_C1229( C635 C1229 ) C635_=_C1235( C635 C1235 ) C635_=_C1241( C635 C1241 ) C635_=_C1242( C635 C1242 ) C635_=_C1243( C635 C1243 ) C635_=_C1246( C635 C1246 ) \nC636_=_C638( C636 C638 ) C636_=_C639( C636 C639 ) C636_=_C640( C636 C640 ) C636_=_C697( C636 C697 ) C636_=_C755( C636 C755 ) C636_=_C776( C636 C776 ) \nC636_=_C810( C636 C810 ) C636_=_C860( C636 C860 ) C636_=_C908( C636 C908 ) C636_=_C953( C636 C953 ) C636_=_C994( C636 C994 ) C636_=_C1033( C636 C1033 ) \nC636_=_C1069( C636 C1069 ) C636_=_C1101( C636 C1101 ) C636_=_C1199( C636 C1199 ) C636_=_C1216( C636 C1216 ) C636_=_C1230( C636 C1230 ) C636_=_C1241( C636 C1241 ) \nC636_=_C1247( C636 C1247 ) C636_=_C1248( C636 C1248 ) C638_=_C639( C638 C639 )</w:t>
      </w:r>
    </w:p>
    <w:p>
      <w:pPr>
        <w:pStyle w:val="PreformattedText"/>
        <w:bidi w:val="0"/>
        <w:spacing w:before="0" w:after="0"/>
        <w:jc w:val="left"/>
        <w:rPr/>
      </w:pPr>
      <w:r>
        <w:rPr/>
        <w:t xml:space="preserve"> </w:t>
      </w:r>
      <w:r>
        <w:rPr/>
        <w:t>C638_=_C640( C638 C640 ) C638_=_C699( C638 C699 ) C638_=_C757( C638 C757 ) \nC638_=_C812( C638 C812 ) C638_=_C862( C638 C862 ) C638_=_C910( C638 C910 ) C638_=_C955( C638 C955 ) C638_=_C1035( C638 C1035 ) C638_=_C1071( C638 C1071 ) \nC638_=_C1103( C638 C1103 ) C638_=_C1132( C638 C1132 ) C638_=_C1158( C638 C1158 ) C638_=_C1181( C638 C1181 ) C638_=_C1232( C638 C1232 ) C638_=_C1237( C638 C1237 ) \nC638_=_C1251( C638 C1251 ) C639_=_C640( C639 C640 ) C639_=_C661( C639 C661 ) C639_=_C700( C639 C700 ) C639_=_C721( C639 C721 ) C639_=_C758( C639 C758 ) \nC639_=_C813( C639 C813 ) C639_=_C830( C639 C830 ) C639_=_C863( C639 C863 ) C639_=_C880( C639 C880 ) C639_=_C911( C639 C911 ) C639_=_C927( C639 C927 ) \nC639_=_C956( C639 C956 ) C639_=_C970( C639 C970 ) C639_=_C1036( C639 C1036 ) C639_=_C1072( C639 C1072 ) C639_=_C1083( C639 C1083 ) C639_=_C1104( C639 C1104 ) \nC639_=_C1114( C639 C1114 ) C639_=_C1133( C639 C1133 ) C639_=_C1159( C639 C1159 ) C639_=_C1167( C639 C1167 ) C639_=_C1182( C639 C1182 ) C639_=_C1189( C639 C1189 ) \nC639_=_C1224( C639 C1224 ) C639_=_C1233( C639 C1233 ) C639_=_C1238( C639 C1238 ) C639_=_C1248( C639 C1248 ) C639_=_C1253( C639 C1253 ) C639_=_C1258( C639 C1258 ) \nC639_=_C1259( C639 C1259 ) C640_=_C701( C640 C701 ) C640_=_C759( C640 C759 ) C640_=_C814( C640 C814 ) C640_=_C864( C640 C864 ) C640_=_C912( C640 C912 ) \nC640_=_C957( C640 C957 ) C640_=_C998( C640 C998 ) C640_=_C1037( C640 C1037 ) C640_=_C1073( C640 C1073 ) C640_=_C1105( C640 C1105 ) C640_=_C1203( C640 C1203 ) \nC640_=_C1220( C640 C1220 ) C640_=_C1234( C640 C1234 ) C640_=_C1246( C640 C1246 ) C640_=_C1254( C640 C1254 ) C640_=_C1258( C640 C1258 ) C648_=_C652( C648 C652 ) \nC648_=_C653( C648 C653 ) C648_=_C654( C648 C654 ) C648_=_C655( C648 C655 ) C648_=_C656( C648 C656 ) C648_=_C659( C648 C659 ) C648_=_C661( C648 C661 ) \nC648_=_C676( C648 C676 ) C648_=_C707( C648 C707 ) C648_=_C734( C648 C734 ) C648_=_C789( C648 C789 ) C648_=_C818( C648 C818 ) C648_=_C839( C648 C839 ) \nC648_=_C867( C648 C867 ) C648_=_C887( C648 C887 ) C648_=_C914( C648 C914 ) C648_=_C932( C648 C932 ) C648_=_C958( C648 C958 ) C648_=_C974( C648 C974 ) \nC648_=_C975( C648 C975 ) C648_=_C977( C648 C977 ) C648_=_C978( C648 C978 ) C648_=_C979( C648 C979 ) C648_=_C980( C648 C980 ) C648_=_C981( C648 C981 ) \nC648_=_C983( C648 C983 ) C648_=_C984( C648 C984 ) C648_=_C985( C648 C985 ) C648_=_C986( C648 C986 ) C648_=_C990( C648 C990 ) C648_=_C991( C648 C991 ) \nC648_=_C992( C648 C992 ) C648_=_C994( C648 C994 ) C648_=_C995( C648 C995 ) C648_=_C998( C648 C998 ) C652_=_C653( C652 C653 ) C652_=_C654( C652 C654 ) \nC652_=_C655( C652 C655 ) C652_=_C656( C652 C656 ) C652_=_C659( C652 C659 ) C652_=_C661( C652 C661 ) C652_=_C684( C652 C684 ) C652_=_C711( C652 C711 ) \nC652_=_C742( C652 C742 ) C652_=_C768( C652 C768 ) C652_=_C797( C652 C797 ) C652_=_C822( C652 C822 ) C652_=_C847( C652 C847 ) C652_=_C872( C652 C872 ) \nC652_=_C895( C652 C895 ) C652_=_C919( C652 C919 ) C652_=_C940( C652 C940 ) C652_=_C962( C652 C962 ) C652_=_C981( C652 C981 ) C652_=_C1002( C652 C1002 ) \nC652_=_C1020( C652 C1020 ) C652_=_C1040( C652 C1040 ) C652_=_C1056( C652 C1056 ) C652_=_C1075( C652 C1075 ) C652_=_C1088( C652 C1088 ) C652_=_C1106( C652 C1106 ) \nC652_=_C1117( C652 C1117 ) C652_=_C1118( C652 C1118 ) C652_=_C1120( C652 C1120 ) C652_=_C1122( C652 C1122 ) C652_=_C1123( C652 C1123 ) C652_=_C1124( C652 C1124 ) \nC652_=_C1125( C652 C1125 ) C652_=_C1126( C652 C1126 ) C652_=_C1127( C652 C1127 ) C652_=_C1129( C652 C1129 ) C652_=_C1131( C652 C1131 ) C652_=_C1132( C652 C1132 ) \nC652_=_C1133( C652 C1133 ) C653_=_C654( C653 C654 ) C653_=_C655( C653 C655 ) C653_=_C656( C653 C656 ) C653_=_C659( C653 C659 ) C653_=_C661( C653 C661 ) \nC653_=_C686( C653 C686 ) C653_=_C712( C653 C712 ) C653_=_C744( C653 C744 ) C653_=_C770( C653 C770 ) C653_=_C799( C653 C799 ) C653_=_C823( C653 C823 ) \nC653_=_C849( C653 C849 ) C653_=_C873( C653 C873 ) C653_=_C897( C653 C897 ) C653_=_C920( C653 C920 ) C653_=_C942( C653 C942 ) C653_=_C963( C653 C963 ) \nC653_=_C983( C653 C983 ) C653_=_C1003( C653 C1003 ) C653_=_C1022( C653 C1022 ) C653_=_C1041( C653 C1041 ) C653_=_C1058( C653 C1058 ) C653_=_C1076( C653 C1076 ) \nC653_=_C1090( C653 C1090 ) C653_=_C1107( C653 C1107 ) C653_=_C1135( C653 C1135 ) C653_=_C1145( C653 C1145 ) C653_=_C1146( C653 C1146 ) C653_=_C1148( C653 C1148 ) \nC653_=_C1149( C653 C1149 ) C653_=_C1150( C653 C1150 ) C653_=_C1151( C653 C1151 ) C653_=_C1152( C653 C1152 ) C653_=_C1153( C653 C1153 ) C653_=_C1155( C653 C1155 ) \nC653_=_C1157( C653 C1157 ) C653_=_C1158( C653 C1158 ) C653_=_C1159( C653 C1159 ) C654_=_C655( C654 C655 ) C654_=_C656( C654 C656 ) C654_=_C659( C654 C659 ) \nC654_=_C661( C654 C661 ) C654_=_C688( C654 C688 ) C654_=_C714( C654 C714 ) C654_=_C746( C654 C746 ) C654_=_C771( C654 C771 ) C654_=_C801( C654 C801 ) \nC654_=_C824( C654 C824 ) C654_=_C851( C654 C851 ) C654_=_C874( C654 C874 ) C654_=_C899( C654 C899 ) C654_=_C921( C654 C921 ) C654_=_C944( C654 C944 ) \nC654_=_C964( C654 C964 ) C654_=_C985( C654 C985 ) C654_=_C1004( C654 C1004 ) C654_=_C1024( C654 C1024 ) C654_=_C1042( C654 C1042 ) C654_=_C1060( C654 C1060 ) \nC654_=_C1077( C654 C1077 ) C654_=_C1092( C654 C1092 ) C654_=_C1108( C654 C1108 ) C654_=_C1136( C654 C1136 ) C654_=_C1161( C654 C1161 ) C654_=_C1170( C654 C1170 ) \nC654_=_C1171( C654 C1171 ) C654_=_C1172( C654 C1172 ) C654_=_C1173( C654 C1173 ) C654_=_C1174( C654 C1174 ) C654_=_C1175( C654 C1175 ) C654_=_C1176( C654 C1176 ) \nC654_=_C1178( C654 C1178 ) C654_=_C1180( C654 C1180 ) C654_=_C1181( C654 C1181 ) C654_=_C1182( C654 C1182 ) C655_=_C656( C655 C656 ) C655_=_C659( C655 C659 ) \nC655_=_C661( C655 C661 ) C655_=_C690( C655 C690 ) C655_=_C716( C655 C716 ) C655_=_C748( C655 C748 ) C655_=_C803( C655 C803 ) C655_=_C825( C655 C825 ) \nC655_=_C853( C655 C853 ) C655_=_C875( C655 C875 ) C655_=_C901( C655 C901 ) C655_=_C922( C655 C922 ) C655_=_C946( C655 C946 ) C655_=_C965( C655 C965 ) \nC655_=_C1026( C655 C1026 ) C655_=_C1062( C655 C1062 ) C655_=_C1078( C655 C1078 ) C655_=_C1094( C655 C1094 ) C655_=_C1109( C655 C1109 ) C655_=_C1123( C655 C1123 ) \nC655_=_C1149( C655 C1149 ) C655_=_C1162( C655 C1162 ) C655_=_C1172( C655 C1172 ) C655_=_C1184( C655 C1184 ) C655_=_C1193( C655 C1193 ) C655_=_C1195( C655 C1195 ) \nC655_=_C1196( C655 C1196 ) C655_=_C1197( C655 C1197 ) C655_=_C1199( C655 C1199 ) C655_=_C1200( C655 C1200 ) C655_=_C1203( C655 C1203 ) C656_=_C659( C656 C659 ) \nC656_=_C661( C656 C661 ) C656_=_C692( C656 C692 ) C656_=_C717( C656 C717 ) C656_=_C750( C656 C750 ) C656_=_C805( C656 C805 ) C656_=_C826( C656 C826 ) \nC656_=_C855( C656 C855 ) C656_=_C876( C656 C876 ) C656_=_C903( C656 C903 ) C656_=_C923( C656 C923 ) C656_=_C948( C656 C948 ) C656_=_C966( C656 C966 ) \nC656_=_C1028( C656 C1028 ) C656_=_C1064( C656 C1064 ) C656_=_C1079( C656 C1079 ) C656_=_C1096( C656 C1096 ) C656_=_C1110( C656 C1110 ) C656_=_C1125( C656 C1125 ) \nC656_=_C1151( C656 C1151 ) C656_=_C1163( C656 C1163 ) C656_=_C1174( C656 C1174 ) C656_=_C1185( C656 C1185 ) C656_=_C1211( C656 C1211 ) C656_=_C1212( C656 C1212 ) \nC656_=_C1213( C656 C1213 ) C656_=_C1214( C656 C1214 ) C656_=_C1216( C656 C1216 ) C656_=_C1217( C656 C1217 ) C656_=_C1220( C656 C1220 ) C659_=_C661( C659 C661 ) \nC659_=_C696( C659 C696 ) C659_=_C719( C659 C719 ) C659_=_C754( C659 C754 ) C659_=_C809( C659 C809 ) C659_=_C828( C659 C828 ) C659_=_C859( C659 C859 ) \nC659_=_C878( C659 C878 ) C659_=_C907( C659 C907 ) C659_=_C925( C659 C925 ) C659_=_C952( C659 C952 ) C659_=_C968( C659 C968 ) C659_=_C1032( C659 C1032 ) \nC659_=_C1068( C659 C1068 ) C659_=_C1081( C659 C1081 ) C659_=_C1100( C659 C1100 ) C659_=_C1112( C659 C1112 ) C659_=_C1129( C659 C1129 ) C659_=_C1155( C659 C1155 ) \nC659_=_C1165( C659 C1165 ) C659_=_C1178( C659 C1178 ) C659_=_C1187( C659 C1187 ) C659_=_C1222( C659 C1222 ) C659_=_C1229( C659 C1229 ) C659_=_C1235( C659 C1235 ) \nC659_=_C1241( C659 C1241 ) C659_=_C1242( C659 C1242 ) C659_=_C1243( C659 C1243 ) C659_=_C1246( C659 C1246 ) C661_=_C700( C661 C700 ) C661_=_C721( C661 C721 ) \nC661_=_C758( C661 C758 ) C661_=_C813( C661 C813 ) C661_=_C830( C661 C830 ) C661_=_C863( C661 C863 ) C661_=_C880( C661 C880 ) C661_=_C911( C661 C911 ) \nC661_=_C927( C661 C927 ) C661_=_C956( C661 C956 ) C661_=_C970( C661 C970 ) C661_=_C1036( C661 C1036 ) C661_=_C1072( C661 C1072 ) C661_=_C1083( C661 C1083 ) \nC661_=_C1104( C661 C1104 ) C661_=_C1114( C661 C1114 ) C661_=_C1133( C661 C1133 ) C661_=_C1159( C661 C1159 ) C661_=_C1167( C661 C1167 ) C661_=_C1182( C661 C1182 ) \nC661_=_C1189( C661 C1189 ) C661_=_C1224( C661 C1224 ) C661_=_C1233( C661 C1233 ) C661_=_C1238( C661 C1238 ) C661_=_C1248( C661 C1248 ) C661_=_C1253( C661 C1253 ) \nC661_=_C1258( C661 C1258 ) C661_=_C1259( C661 C1259 ) C667_=_C676( C667 C676 ) C667_=_C677( C667 C677 ) C667_=_C679( C667 C679 ) C667_=_C684( C667 C684 ) \nC667_=_C685( C667 C685 ) C667_=_C686( C667 C686 ) C667_=_C688( C667 C688 ) C667_=_C690( C667 C690 ) C667_=_C691( C667 C691 ) C667_=_C692( C667 C692 ) \nC667_=_C695( C667 C695 ) C667_=_C696( C667 C696 ) C667_=_C697( C667 C697 ) C667_=_C699( C667 C699 ) C667_=_C700( C667 C700 ) C667_=_C701( C667 C701 ) \nC667_=_C724( C667 C724 ) C667_=_C760( C667 C760 ) C667_=_C761( C667 C761 ) C667_=_C762( C667 C762 ) C667_=_C763( C667 C763 ) C667_=_C765( C667 C765 ) \nC667_=_C766( C667 C766 ) C667_=_C767( C667 C767 ) C667_=_C768( C667 C768 ) C667_=_C770( C667 C770 ) C667_=_C771( C667 C771 ) C667_=_C774( C667 C774 ) \nC667_=_C776( C667 C776 ) C667_=_C777( C667 C777 ) C676_=_C677( C676 C677 ) C676_=_C679( C676 C679 ) C676_=_C684( C676 C684 ) C676_=_C685( C676 C685 ) \nC676_=_C686( C676 C686 ) C676_=_C688( C676 C688 ) C676_=_C690( C676 C690 ) C676_=_C691( C676 C691 ) C676_=_C692( C676 C692 ) C676_=_C695( C676 C695 ) \nC676_=_C696( C676 C696 ) C676_=_C697( C676 C697 ) C676_=_C699( C676 C699 ) C676_=_C700( C676 C700 ) C676_=_C701( C676 C701 ) C676_=_C707( C676 C707 ) \nC676_=_C734( C676 C734 ) C676_=_C789( C676 C789 ) C676_=_C818( C676 C818</w:t>
      </w:r>
    </w:p>
    <w:p>
      <w:pPr>
        <w:pStyle w:val="PreformattedText"/>
        <w:bidi w:val="0"/>
        <w:spacing w:before="0" w:after="0"/>
        <w:jc w:val="left"/>
        <w:rPr/>
      </w:pPr>
      <w:r>
        <w:rPr/>
        <w:t xml:space="preserve"> </w:t>
      </w:r>
      <w:r>
        <w:rPr/>
        <w:t>) C676_=_C839( C676 C839 ) C676_=_C867( C676 C867 ) C676_=_C887( C676 C887 ) \nC676_=_C914( C676 C914 ) C676_=_C932( C676 C932 ) C676_=_C958( C676 C958 ) C676_=_C974( C676 C974 ) C676_=_C975( C676 C975 ) C676_=_C977( C676 C977 ) \nC676_=_C978( C676 C978 ) C676_=_C979( C676 C979 ) C676_=_C980( C676 C980 ) C676_=_C981( C676 C981 ) C676_=_C983( C676 C983 ) C676_=_C984( C676 C984 ) \nC676_=_C985( C676 C985 ) C676_=_C986( C676 C986 ) C676_=_C990( C676 C990 ) C676_=_C991( C676 C991 ) C676_=_C992( C676 C992 ) C676_=_C994( C676 C994 ) \nC676_=_C995( C676 C995 ) C676_=_C998( C676 C998 ) C677_=_C679( C677 C679 ) C677_=_C684( C677 C684 ) C677_=_C685( C677 C685 ) C677_=_C686( C677 C686 ) \nC677_=_C688( C677 C688 ) C677_=_C690( C677 C690 ) C677_=_C691( C677 C691 ) C677_=_C692( C677 C692 ) C677_=_C695( C677 C695 ) C677_=_C696( C677 C696 ) \nC677_=_C697( C677 C697 ) C677_=_C699( C677 C699 ) C677_=_C700( C677 C700 ) C677_=_C701( C677 C701 ) C677_=_C735( C677 C735 ) C677_=_C790( C677 C790 ) \nC677_=_C840( C677 C840 ) C677_=_C888( C677 C888 ) C677_=_C933( C677 C933 ) C677_=_C999( C677 C999 ) C677_=_C1000( C677 C1000 ) C677_=_C1001( C677 C1001 ) \nC677_=_C1002( C677 C1002 ) C677_=_C1003( C677 C1003 ) C677_=_C1004( C677 C1004 ) C677_=_C1008( C677 C1008 ) C677_=_C1010( C677 C1010 ) C679_=_C684( C679 C684 ) \nC679_=_C685( C679 C685 ) C679_=_C686( C679 C686 ) C679_=_C688( C679 C688 ) C679_=_C690( C679 C690 ) C679_=_C691( C679 C691 ) C679_=_C692( C679 C692 ) \nC679_=_C695( C679 C695 ) C679_=_C696( C679 C696 ) C679_=_C697( C679 C697 ) C679_=_C699( C679 C699 ) C679_=_C700( C679 C700 ) C679_=_C701( C679 C701 ) \nC679_=_C737( C679 C737 ) C679_=_C792( C679 C792 ) C679_=_C842( C679 C842 ) C679_=_C890( C679 C890 ) C679_=_C935( C679 C935 ) C679_=_C1014( C679 C1014 ) \nC679_=_C1038( C679 C1038 ) C679_=_C1039( C679 C1039 ) C679_=_C1040( C679 C1040 ) C679_=_C1041( C679 C1041 ) C679_=_C1042( C679 C1042 ) C679_=_C1045( C679 C1045 ) \nC679_=_C1047( C679 C1047 ) C684_=_C685( C684 C685 ) C684_=_C686( C684 C686 ) C684_=_C688( C684 C688 ) C684_=_C690( C684 C690 ) C684_=_C691( C684 C691 ) \nC684_=_C692( C684 C692 ) C684_=_C695( C684 C695 ) C684_=_C696( C684 C696 ) C684_=_C697( C684 C697 ) C684_=_C699( C684 C699 ) C684_=_C700( C684 C700 ) \nC684_=_C701( C684 C701 ) C684_=_C711( C684 C711 ) C684_=_C742( C684 C742 ) C684_=_C768( C684 C768 ) C684_=_C797( C684 C797 ) C684_=_C822( C684 C822 ) \nC684_=_C847( C684 C847 ) C684_=_C872( C684 C872 ) C684_=_C895( C684 C895 ) C684_=_C919( C684 C919 ) C684_=_C940( C684 C940 ) C684_=_C962( C684 C962 ) \nC684_=_C981( C684 C981 ) C684_=_C1002( C684 C1002 ) C684_=_C1020( C684 C1020 ) C684_=_C1040( C684 C1040 ) C684_=_C1056( C684 C1056 ) C684_=_C1075( C684 C1075 ) \nC684_=_C1088( C684 C1088 ) C684_=_C1106( C684 C1106 ) C684_=_C1117( C684 C1117 ) C684_=_C1118( C684 C1118 ) C684_=_C1120( C684 C1120 ) C684_=_C1122( C684 C1122 ) \nC684_=_C1123( C684 C1123 ) C684_=_C1124( C684 C1124 ) C684_=_C1125( C684 C1125 ) C684_=_C1126( C684 C1126 ) C684_=_C1127( C684 C1127 ) C684_=_C1129( C684 C1129 ) \nC684_=_C1131( C684 C1131 ) C684_=_C1132( C684 C1132 ) C684_=_C1133( C684 C1133 ) C685_=_C686( C685 C686 ) C685_=_C688( C685 C688 ) C685_=_C690( C685 C690 ) \nC685_=_C691( C685 C691 ) C685_=_C692( C685 C692 ) C685_=_C695( C685 C695 ) C685_=_C696( C685 C696 ) C685_=_C697( C685 C697 ) C685_=_C699( C685 C699 ) \nC685_=_C700( C685 C700 ) C685_=_C701( C685 C701 ) C685_=_C743( C685 C743 ) C685_=_C798( C685 C798 ) C685_=_C848( C685 C848 ) C685_=_C896( C685 C896 ) \nC685_=_C941( C685 C941 ) C685_=_C1021( C685 C1021 ) C685_=_C1057( C685 C1057 ) C685_=_C1089( C685 C1089 ) C685_=_C1117( C685 C1117 ) C685_=_C1135( C685 C1135 ) \nC685_=_C1136( C685 C1136 ) C685_=_C1139( C685 C1139 ) C685_=_C1141( C685 C1141 ) C686_=_C688( C686 C688 ) C686_=_C690( C686 C690 ) C686_=_C691( C686 C691 ) \nC686_=_C692( C686 C692 ) C686_=_C695( C686 C695 ) C686_=_C696( C686 C696 ) C686_=_C697( C686 C697 ) C686_=_C699( C686 C699 ) C686_=_C700( C686 C700 ) \nC686_=_C701( C686 C701 ) C686_=_C712( C686 C712 ) C686_=_C744( C686 C744 ) C686_=_C770( C686 C770 ) C686_=_C799( C686 C799 ) C686_=_C823( C686 C823 ) \nC686_=_C849( C686 C849 ) C686_=_C873( C686 C873 ) C686_=_C897( C686 C897 ) C686_=_C920( C686 C920 ) C686_=_C942( C686 C942 ) C686_=_C963( C686 C963 ) \nC686_=_C983( C686 C983 ) C686_=_C1003( C686 C1003 ) C686_=_C1022( C686 C1022 ) C686_=_C1041( C686 C1041 ) C686_=_C1058( C686 C1058 ) C686_=_C1076( C686 C1076 ) \nC686_=_C1090( C686 C1090 ) C686_=_C1107( C686 C1107 ) C686_=_C1135( C686 C1135 ) C686_=_C1145( C686 C1145 ) C686_=_C1146( C686 C1146 ) C686_=_C1148( C686 C1148 ) \nC686_=_C1149( C686 C1149 ) C686_=_C1150( C686 C1150 ) C686_=_C1151( C686 C1151 ) C686_=_C1152( C686 C1152 ) C686_=_C1153( C686 C1153 ) C686_=_C1155( C686 C1155 ) \nC686_=_C1157( C686 C1157 ) C686_=_C1158( C686 C1158 ) C686_=_C1159( C686 C1159 ) C688_=_C690( C688 C690 ) C688_=_C691( C688 C691 ) C688_=_C692( C688 C692 ) \nC688_=_C695( C688 C695 ) C688_=_C696( C688 C696 ) C688_=_C697( C688 C697 ) C688_=_C699( C688 C699 ) C688_=_C700( C688 C700 ) C688_=_C701( C688 C701 ) \nC688_=_C714( C688 C714 ) C688_=_C746( C688 C746 ) C688_=_C771( C688 C771 ) C688_=_C801( C688 C801 ) C688_=_C824( C688 C824 ) C688_=_C851( C688 C851 ) \nC688_=_C874( C688 C874 ) C688_=_C899( C688 C899 ) C688_=_C921( C688 C921 ) C688_=_C944( C688 C944 ) C688_=_C964( C688 C964 ) C688_=_C985( C688 C985 ) \nC688_=_C1004( C688 C1004 ) C688_=_C1024( C688 C1024 ) C688_=_C1042( C688 C1042 ) C688_=_C1060( C688 C1060 ) C688_=_C1077( C688 C1077 ) C688_=_C1092( C688 C1092 ) \nC688_=_C1108( C688 C1108 ) C688_=_C1136( C688 C1136 ) C688_=_C1161( C688 C1161 ) C688_=_C1170( C688 C1170 ) C688_=_C1171( C688 C1171 ) C688_=_C1172( C688 C1172 ) \nC688_=_C1173( C688 C1173 ) C688_=_C1174( C688 C1174 ) C688_=_C1175( C688 C1175 ) C688_=_C1176( C688 C1176 ) C688_=_C1178( C688 C1178 ) C688_=_C1180( C688 C1180 ) \nC688_=_C1181( C688 C1181 ) C688_=_C1182( C688 C1182 ) C690_=_C691( C690 C691 ) C690_=_C692( C690 C692 ) C690_=_C695( C690 C695 ) C690_=_C696( C690 C696 ) \nC690_=_C697( C690 C697 ) C690_=_C699( C690 C699 ) C690_=_C700( C690 C700 ) C690_=_C701( C690 C701 ) C690_=_C716( C690 C716 ) C690_=_C748( C690 C748 ) \nC690_=_C803( C690 C803 ) C690_=_C825( C690 C825 ) C690_=_C853( C690 C853 ) C690_=_C875( C690 C875 ) C690_=_C901( C690 C901 ) C690_=_C922( C690 C922 ) \nC690_=_C946( C690 C946 ) C690_=_C965( C690 C965 ) C690_=_C1026( C690 C1026 ) C690_=_C1062( C690 C1062 ) C690_=_C1078( C690 C1078 ) C690_=_C1094( C690 C1094 ) \nC690_=_C1109( C690 C1109 ) C690_=_C1123( C690 C1123 ) C690_=_C1149( C690 C1149 ) C690_=_C1162( C690 C1162 ) C690_=_C1172( C690 C1172 ) C690_=_C1184( C690 C1184 ) \nC690_=_C1193( C690 C1193 ) C690_=_C1195( C690 C1195 ) C690_=_C1196( C690 C1196 ) C690_=_C1197( C690 C1197 ) C690_=_C1199( C690 C1199 ) C690_=_C1200( C690 C1200 ) \nC690_=_C1203( C690 C1203 ) C691_=_C692( C691 C692 ) C691_=_C695( C691 C695 ) C691_=_C696( C691 C696 ) C691_=_C697( C691 C697 ) C691_=_C699( C691 C699 ) \nC691_=_C700( C691 C700 ) C691_=_C701( C691 C701 ) C691_=_C749( C691 C749 ) C691_=_C804( C691 C804 ) C691_=_C854( C691 C854 ) C691_=_C902( C691 C902 ) \nC691_=_C947( C691 C947 ) C691_=_C1027( C691 C1027 ) C691_=_C1063( C691 C1063 ) C691_=_C1095( C691 C1095 ) C691_=_C1124( C691 C1124 ) C691_=_C1150( C691 C1150 ) \nC691_=_C1173( C691 C1173 ) C691_=_C1205( C691 C1205 ) C691_=_C1207( C691 C1207 ) C692_=_C695( C692 C695 ) C692_=_C696( C692 C696 ) C692_=_C697( C692 C697 ) \nC692_=_C699( C692 C699 ) C692_=_C700( C692 C700 ) C692_=_C701( C692 C701 ) C692_=_C717( C692 C717 ) C692_=_C750( C692 C750 ) C692_=_C805( C692 C805 ) \nC692_=_C826( C692 C826 ) C692_=_C855( C692 C855 ) C692_=_C876( C692 C876 ) C692_=_C903( C692 C903 ) C692_=_C923( C692 C923 ) C692_=_C948( C692 C948 ) \nC692_=_C966( C692 C966 ) C692_=_C1028( C692 C1028 ) C692_=_C1064( C692 C1064 ) C692_=_C1079( C692 C1079 ) C692_=_C1096( C692 C1096 ) C692_=_C1110( C692 C1110 ) \nC692_=_C1125( C692 C1125 ) C692_=_C1151( C692 C1151 ) C692_=_C1163( C692 C1163 ) C692_=_C1174( C692 C1174 ) C692_=_C1185( C692 C1185 ) C692_=_C1211( C692 C1211 ) \nC692_=_C1212( C692 C1212 ) C692_=_C1213( C692 C1213 ) C692_=_C1214( C692 C1214 ) C692_=_C1216( C692 C1216 ) C692_=_C1217( C692 C1217 ) C692_=_C1220( C692 C1220 ) \nC695_=_C696( C695 C696 ) C695_=_C697( C695 C697 ) C695_=_C699( C695 C699 ) C695_=_C700( C695 C700 ) C695_=_C701( C695 C701 ) C695_=_C753( C695 C753 ) \nC695_=_C808( C695 C808 ) C695_=_C858( C695 C858 ) C695_=_C906( C695 C906 ) C695_=_C951( C695 C951 ) C695_=_C992( C695 C992 ) C695_=_C1031( C695 C1031 ) \nC695_=_C1067( C695 C1067 ) C695_=_C1099( C695 C1099 ) C695_=_C1197( C695 C1197 ) C695_=_C1214( C695 C1214 ) C695_=_C1227( C695 C1227 ) C695_=_C1235( C695 C1235 ) \nC695_=_C1236( C695 C1236 ) C695_=_C1237( C695 C1237 ) C695_=_C1238( C695 C1238 ) C696_=_C697( C696 C697 ) C696_=_C699( C696 C699 ) C696_=_C700( C696 C700 ) \nC696_=_C701( C696 C701 ) C696_=_C719( C696 C719 ) C696_=_C754( C696 C754 ) C696_=_C809( C696 C809 ) C696_=_C828( C696 C828 ) C696_=_C859( C696 C859 ) \nC696_=_C878( C696 C878 ) C696_=_C907( C696 C907 ) C696_=_C925( C696 C925 ) C696_=_C952( C696 C952 ) C696_=_C968( C696 C968 ) C696_=_C1032( C696 C1032 ) \nC696_=_C1068( C696 C1068 ) C696_=_C1081( C696 C1081 ) C696_=_C1100( C696 C1100 ) C696_=_C1112( C696 C1112 ) C696_=_C1129( C696 C1129 ) C696_=_C1155( C696 C1155 ) \nC696_=_C1165( C696 C1165 ) C696_=_C1178( C696 C1178 ) C696_=_C1187( C696 C1187 ) C696_=_C1222( C696 C1222 ) C696_=_C1229( C696 C1229 ) C696_=_C1235( C696 C1235 ) \nC696_=_C1241( C696 C1241 ) C696_=_C1242( C696 C1242 ) C696_=_C1243( C696 C1243 ) C696_=_C1246( C696 C1246 ) C697_=_C699( C697 C699 ) C697_=_C700( C697 C700 ) \nC697_=_C701( C697 C701 ) C697_=_C755( C697 C755 ) C697_=_C776( C697 C776 ) C697_=_C810( C697 C810 ) C697_=_C860( C697 C860 ) C697_=_C908( C697 C908 ) \nC697_=_C953( C697 C953 ) C697_=_C994( C697 C994 ) C697_=_C1033( C697 C1033 ) C697_=_C1069( C697</w:t>
      </w:r>
    </w:p>
    <w:p>
      <w:pPr>
        <w:pStyle w:val="PreformattedText"/>
        <w:bidi w:val="0"/>
        <w:spacing w:before="0" w:after="0"/>
        <w:jc w:val="left"/>
        <w:rPr/>
      </w:pPr>
      <w:r>
        <w:rPr/>
        <w:t xml:space="preserve"> </w:t>
      </w:r>
      <w:r>
        <w:rPr/>
        <w:t>C1069 ) C697_=_C1101( C697 C1101 ) C697_=_C1199( C697 C1199 ) \nC697_=_C1216( C697 C1216 ) C697_=_C1230( C697 C1230 ) C697_=_C1241( C697 C1241 ) C697_=_C1247( C697 C1247 ) C697_=_C1248( C697 C1248 ) C699_=_C700( C699 C700 ) \nC699_=_C701( C699 C701 ) C699_=_C757( C699 C757 ) C699_=_C812( C699 C812 ) C699_=_C862( C699 C862 ) C699_=_C910( C699 C910 ) C699_=_C955( C699 C955 ) \nC699_=_C1035( C699 C1035 ) C699_=_C1071( C699 C1071 ) C699_=_C1103( C699 C1103 ) C699_=_C1132( C699 C1132 ) C699_=_C1158( C699 C1158 ) C699_=_C1181( C699 C1181 ) \nC699_=_C1232( C699 C1232 ) C699_=_C1237( C699 C1237 ) C699_=_C1251( C699 C1251 ) C700_=_C701( C700 C701 ) C700_=_C721( C700 C721 ) C700_=_C758( C700 C758 ) \nC700_=_C813( C700 C813 ) C700_=_C830( C700 C830 ) C700_=_C863( C700 C863 ) C700_=_C880( C700 C880 ) C700_=_C911( C700 C911 ) C700_=_C927( C700 C927 ) \nC700_=_C956( C700 C956 ) C700_=_C970( C700 C970 ) C700_=_C1036( C700 C1036 ) C700_=_C1072( C700 C1072 ) C700_=_C1083( C700 C1083 ) C700_=_C1104( C700 C1104 ) \nC700_=_C1114( C700 C1114 ) C700_=_C1133( C700 C1133 ) C700_=_C1159( C700 C1159 ) C700_=_C1167( C700 C1167 ) C700_=_C1182( C700 C1182 ) C700_=_C1189( C700 C1189 ) \nC700_=_C1224( C700 C1224 ) C700_=_C1233( C700 C1233 ) C700_=_C1238( C700 C1238 ) C700_=_C1248( C700 C1248 ) C700_=_C1253( C700 C1253 ) C700_=_C1258( C700 C1258 ) \nC700_=_C1259( C700 C1259 ) C701_=_C759( C701 C759 ) C701_=_C814( C701 C814 ) C701_=_C864( C701 C864 ) C701_=_C912( C701 C912 ) C701_=_C957( C701 C957 ) \nC701_=_C998( C701 C998 ) C701_=_C1037( C701 C1037 ) C701_=_C1073( C701 C1073 ) C701_=_C1105( C701 C1105 ) C701_=_C1203( C701 C1203 ) C701_=_C1220( C701 C1220 ) \nC701_=_C1234( C701 C1234 ) C701_=_C1246( C701 C1246 ) C701_=_C1254( C701 C1254 ) C701_=_C1258( C701 C1258 ) C707_=_C711( C707 C711 ) C707_=_C712( C707 C712 ) \nC707_=_C714( C707 C714 ) C707_=_C716( C707 C716 ) C707_=_C717( C707 C717 ) C707_=_C719( C707 C719 ) C707_=_C721( C707 C721 ) C707_=_C734( C707 C734 ) \nC707_=_C789( C707 C789 ) C707_=_C818( C707 C818 ) C707_=_C839( C707 C839 ) C707_=_C867( C707 C867 ) C707_=_C887( C707 C887 ) C707_=_C914( C707 C914 ) \nC707_=_C932( C707 C932 ) C707_=_C958( C707 C958 ) C707_=_C974( C707 C974 ) C707_=_C975( C707 C975 ) C707_=_C977( C707 C977 ) C707_=_C978( C707 C978 ) \nC707_=_C979( C707 C979 ) C707_=_C980( C707 C980 ) C707_=_C981( C707 C981 ) C707_=_C983( C707 C983 ) C707_=_C984( C707 C984 ) C707_=_C985( C707 C985 ) \nC707_=_C986( C707 C986 ) C707_=_C990( C707 C990 ) C707_=_C991( C707 C991 ) C707_=_C992( C707 C992 ) C707_=_C994( C707 C994 ) C707_=_C995( C707 C995 ) \nC707_=_C998( C707 C998 ) C711_=_C712( C711 C712 ) C711_=_C714( C711 C714 ) C711_=_C716( C711 C716 ) C711_=_C717( C711 C717 ) C711_=_C719( C711 C719 ) \nC711_=_C721( C711 C721 ) C711_=_C742( C711 C742 ) C711_=_C768( C711 C768 ) C711_=_C797( C711 C797 ) C711_=_C822( C711 C822 ) C711_=_C847( C711 C847 ) \nC711_=_C872( C711 C872 ) C711_=_C895( C711 C895 ) C711_=_C919( C711 C919 ) C711_=_C940( C711 C940 ) C711_=_C962( C711 C962 ) C711_=_C981( C711 C981 ) \nC711_=_C1002( C711 C1002 ) C711_=_C1020( C711 C1020 ) C711_=_C1040( C711 C1040 ) C711_=_C1056( C711 C1056 ) C711_=_C1075( C711 C1075 ) C711_=_C1088( C711 C1088 ) \nC711_=_C1106( C711 C1106 ) C711_=_C1117( C711 C1117 ) C711_=_C1118( C711 C1118 ) C711_=_C1120( C711 C1120 ) C711_=_C1122( C711 C1122 ) C711_=_C1123( C711 C1123 ) \nC711_=_C1124( C711 C1124 ) C711_=_C1125( C711 C1125 ) C711_=_C1126( C711 C1126 ) C711_=_C1127( C711 C1127 ) C711_=_C1129( C711 C1129 ) C711_=_C1131( C711 C1131 ) \nC711_=_C1132( C711 C1132 ) C711_=_C1133( C711 C1133 ) C712_=_C714( C712 C714 ) C712_=_C716( C712 C716 ) C712_=_C717( C712 C717 ) C712_=_C719( C712 C719 ) \nC712_=_C721( C712 C721 ) C712_=_C744( C712 C744 ) C712_=_C770( C712 C770 ) C712_=_C799( C712 C799 ) C712_=_C823( C712 C823 ) C712_=_C849( C712 C849 ) \nC712_=_C873( C712 C873 ) C712_=_C897( C712 C897 ) C712_=_C920( C712 C920 ) C712_=_C942( C712 C942 ) C712_=_C963( C712 C963 ) C712_=_C983( C712 C983 ) \nC712_=_C1003( C712 C1003 ) C712_=_C1022( C712 C1022 ) C712_=_C1041( C712 C1041 ) C712_=_C1058( C712 C1058 ) C712_=_C1076( C712 C1076 ) C712_=_C1090( C712 C1090 ) \nC712_=_C1107( C712 C1107 ) C712_=_C1135( C712 C1135 ) C712_=_C1145( C712 C1145 ) C712_=_C1146( C712 C1146 ) C712_=_C1148( C712 C1148 ) C712_=_C1149( C712 C1149 ) \nC712_=_C1150( C712 C1150 ) C712_=_C1151( C712 C1151 ) C712_=_C1152( C712 C1152 ) C712_=_C1153( C712 C1153 ) C712_=_C1155( C712 C1155 ) C712_=_C1157( C712 C1157 ) \nC712_=_C1158( C712 C1158 ) C712_=_C1159( C712 C1159 ) C714_=_C716( C714 C716 ) C714_=_C717( C714 C717 ) C714_=_C719( C714 C719 ) C714_=_C721( C714 C721 ) \nC714_=_C746( C714 C746 ) C714_=_C771( C714 C771 ) C714_=_C801( C714 C801 ) C714_=_C824( C714 C824 ) C714_=_C851( C714 C851 ) C714_=_C874( C714 C874 ) \nC714_=_C899( C714 C899 ) C714_=_C921( C714 C921 ) C714_=_C944( C714 C944 ) C714_=_C964( C714 C964 ) C714_=_C985( C714 C985 ) C714_=_C1004( C714 C1004 ) \nC714_=_C1024( C714 C1024 ) C714_=_C1042( C714 C1042 ) C714_=_C1060( C714 C1060 ) C714_=_C1077( C714 C1077 ) C714_=_C1092( C714 C1092 ) C714_=_C1108( C714 C1108 ) \nC714_=_C1136( C714 C1136 ) C714_=_C1161( C714 C1161 ) C714_=_C1170( C714 C1170 ) C714_=_C1171( C714 C1171 ) C714_=_C1172( C714 C1172 ) C714_=_C1173( C714 C1173 ) \nC714_=_C1174( C714 C1174 ) C714_=_C1175( C714 C1175 ) C714_=_C1176( C714 C1176 ) C714_=_C1178( C714 C1178 ) C714_=_C1180( C714 C1180 ) C714_=_C1181( C714 C1181 ) \nC714_=_C1182( C714 C1182 ) C716_=_C717( C716 C717 ) C716_=_C719( C716 C719 ) C716_=_C721( C716 C721 ) C716_=_C748( C716 C748 ) C716_=_C803( C716 C803 ) \nC716_=_C825( C716 C825 ) C716_=_C853( C716 C853 ) C716_=_C875( C716 C875 ) C716_=_C901( C716 C901 ) C716_=_C922( C716 C922 ) C716_=_C946( C716 C946 ) \nC716_=_C965( C716 C965 ) C716_=_C1026( C716 C1026 ) C716_=_C1062( C716 C1062 ) C716_=_C1078( C716 C1078 ) C716_=_C1094( C716 C1094 ) C716_=_C1109( C716 C1109 ) \nC716_=_C1123( C716 C1123 ) C716_=_C1149( C716 C1149 ) C716_=_C1162( C716 C1162 ) C716_=_C1172( C716 C1172 ) C716_=_C1184( C716 C1184 ) C716_=_C1193( C716 C1193 ) \nC716_=_C1195( C716 C1195 ) C716_=_C1196( C716 C1196 ) C716_=_C1197( C716 C1197 ) C716_=_C1199( C716 C1199 ) C716_=_C1200( C716 C1200 ) C716_=_C1203( C716 C1203 ) \nC717_=_C719( C717 C719 ) C717_=_C721( C717 C721 ) C717_=_C750( C717 C750 ) C717_=_C805( C717 C805 ) C717_=_C826( C717 C826 ) C717_=_C855( C717 C855 ) \nC717_=_C876( C717 C876 ) C717_=_C903( C717 C903 ) C717_=_C923( C717 C923 ) C717_=_C948( C717 C948 ) C717_=_C966( C717 C966 ) C717_=_C1028( C717 C1028 ) \nC717_=_C1064( C717 C1064 ) C717_=_C1079( C717 C1079 ) C717_=_C1096( C717 C1096 ) C717_=_C1110( C717 C1110 ) C717_=_C1125( C717 C1125 ) C717_=_C1151( C717 C1151 ) \nC717_=_C1163( C717 C1163 ) C717_=_C1174( C717 C1174 ) C717_=_C1185( C717 C1185 ) C717_=_C1211( C717 C1211 ) C717_=_C1212( C717 C1212 ) C717_=_C1213( C717 C1213 ) \nC717_=_C1214( C717 C1214 ) C717_=_C1216( C717 C1216 ) C717_=_C1217( C717 C1217 ) C717_=_C1220( C717 C1220 ) C719_=_C721( C719 C721 ) C719_=_C754( C719 C754 ) \nC719_=_C809( C719 C809 ) C719_=_C828( C719 C828 ) C719_=_C859( C719 C859 ) C719_=_C878( C719 C878 ) C719_=_C907( C719 C907 ) C719_=_C925( C719 C925 ) \nC719_=_C952( C719 C952 ) C719_=_C968( C719 C968 ) C719_=_C1032( C719 C1032 ) C719_=_C1068( C719 C1068 ) C719_=_C1081( C719 C1081 ) C719_=_C1100( C719 C1100 ) \nC719_=_C1112( C719 C1112 ) C719_=_C1129( C719 C1129 ) C719_=_C1155( C719 C1155 ) C719_=_C1165( C719 C1165 ) C719_=_C1178( C719 C1178 ) C719_=_C1187( C719 C1187 ) \nC719_=_C1222( C719 C1222 ) C719_=_C1229( C719 C1229 ) C719_=_C1235( C719 C1235 ) C719_=_C1241( C719 C1241 ) C719_=_C1242( C719 C1242 ) C719_=_C1243( C719 C1243 ) \nC719_=_C1246( C719 C1246 ) C721_=_C758( C721 C758 ) C721_=_C813( C721 C813 ) C721_=_C830( C721 C830 ) C721_=_C863( C721 C863 ) C721_=_C880( C721 C880 ) \nC721_=_C911( C721 C911 ) C721_=_C927( C721 C927 ) C721_=_C956( C721 C956 ) C721_=_C970( C721 C970 ) C721_=_C1036( C721 C1036 ) C721_=_C1072( C721 C1072 ) \nC721_=_C1083( C721 C1083 ) C721_=_C1104( C721 C1104 ) C721_=_C1114( C721 C1114 ) C721_=_C1133( C721 C1133 ) C721_=_C1159( C721 C1159 ) C721_=_C1167( C721 C1167 ) \nC721_=_C1182( C721 C1182 ) C721_=_C1189( C721 C1189 ) C721_=_C1224( C721 C1224 ) C721_=_C1233( C721 C1233 ) C721_=_C1238( C721 C1238 ) C721_=_C1248( C721 C1248 ) \nC721_=_C1253( C721 C1253 ) C721_=_C1258( C721 C1258 ) C721_=_C1259( C721 C1259 ) C724_=_C734( C724 C734 ) C724_=_C735( C724 C735 ) C724_=_C737( C724 C737 ) \nC724_=_C742( C724 C742 ) C724_=_C743( C724 C743 ) C724_=_C744( C724 C744 ) C724_=_C746( C724 C746 ) C724_=_C748( C724 C748 ) C724_=_C749( C724 C749 ) \nC724_=_C750( C724 C750 ) C724_=_C753( C724 C753 ) C724_=_C754( C724 C754 ) C724_=_C755( C724 C755 ) C724_=_C757( C724 C757 ) C724_=_C758( C724 C758 ) \nC724_=_C759( C724 C759 ) C724_=_C760( C724 C760 ) C724_=_C761( C724 C761 ) C724_=_C762( C724 C762 ) C724_=_C763( C724 C763 ) C724_=_C765( C724 C765 ) \nC724_=_C766( C724 C766 ) C724_=_C767( C724 C767 ) C724_=_C768( C724 C768 ) C724_=_C770( C724 C770 ) C724_=_C771( C724 C771 ) C724_=_C774( C724 C774 ) \nC724_=_C776( C724 C776 ) C724_=_C777( C724 C777 ) C734_=_C735( C734 C735 ) C734_=_C737( C734 C737 ) C734_=_C742( C734 C742 ) C734_=_C743( C734 C743 ) \nC734_=_C744( C734 C744 ) C734_=_C746( C734 C746 ) C734_=_C748( C734 C748 ) C734_=_C749( C734 C749 ) C734_=_C750( C734 C750 ) C734_=_C753( C734 C753 ) \nC734_=_C754( C734 C754 ) C734_=_C755( C734 C755 ) C734_=_C757( C734 C757 ) C734_=_C758( C734 C758 ) C734_=_C759( C734 C759 ) C734_=_C789( C734 C789 ) \nC734_=_C818( C734 C818 ) C734_=_C839( C734 C839 ) C734_=_C867( C734 C867 ) C734_=_C887( C734 C887 ) C734_=_C914( C734 C914 ) C734_=_C932( C734 C932 ) \nC734_=_C958( C734 C958 ) C734_=_C974( C734 C974 ) C734_=_C975( C734 C975 ) C734_=_C977( C734 C977 ) C734_=_C978( C734 C978 ) C734_=_C979( C734 C979 ) \nC734_=_C980( C734 C980 ) C734_=_C981( C734 C981 ) C734_=_C983( C734 C983 ) C734_=_C984(</w:t>
      </w:r>
    </w:p>
    <w:p>
      <w:pPr>
        <w:pStyle w:val="PreformattedText"/>
        <w:bidi w:val="0"/>
        <w:spacing w:before="0" w:after="0"/>
        <w:jc w:val="left"/>
        <w:rPr/>
      </w:pPr>
      <w:r>
        <w:rPr/>
        <w:t xml:space="preserve"> </w:t>
      </w:r>
      <w:r>
        <w:rPr/>
        <w:t>C734 C984 ) C734_=_C985( C734 C985 ) C734_=_C986( C734 C986 ) \nC734_=_C990( C734 C990 ) C734_=_C991( C734 C991 ) C734_=_C992( C734 C992 ) C734_=_C994( C734 C994 ) C734_=_C995( C734 C995 ) C734_=_C998( C734 C998 ) \nC735_=_C737( C735 C737 ) C735_=_C742( C735 C742 ) C735_=_C743( C735 C743 ) C735_=_C744( C735 C744 ) C735_=_C746( C735 C746 ) C735_=_C748( C735 C748 ) \nC735_=_C749( C735 C749 ) C735_=_C750( C735 C750 ) C735_=_C753( C735 C753 ) C735_=_C754( C735 C754 ) C735_=_C755( C735 C755 ) C735_=_C757( C735 C757 ) \nC735_=_C758( C735 C758 ) C735_=_C759( C735 C759 ) C735_=_C790( C735 C790 ) C735_=_C840( C735 C840 ) C735_=_C888( C735 C888 ) C735_=_C933( C735 C933 ) \nC735_=_C999( C735 C999 ) C735_=_C1000( C735 C1000 ) C735_=_C1001( C735 C1001 ) C735_=_C1002( C735 C1002 ) C735_=_C1003( C735 C1003 ) C735_=_C1004( C735 C1004 ) \nC735_=_C1008( C735 C1008 ) C735_=_C1010( C735 C1010 ) C737_=_C742( C737 C742 ) C737_=_C743( C737 C743 ) C737_=_C744( C737 C744 ) C737_=_C746( C737 C746 ) \nC737_=_C748( C737 C748 ) C737_=_C749( C737 C749 ) C737_=_C750( C737 C750 ) C737_=_C753( C737 C753 ) C737_=_C754( C737 C754 ) C737_=_C755( C737 C755 ) \nC737_=_C757( C737 C757 ) C737_=_C758( C737 C758 ) C737_=_C759( C737 C759 ) C737_=_C792( C737 C792 ) C737_=_C842( C737 C842 ) C737_=_C890( C737 C890 ) \nC737_=_C935( C737 C935 ) C737_=_C1014( C737 C1014 ) C737_=_C1038( C737 C1038 ) C737_=_C1039( C737 C1039 ) C737_=_C1040( C737 C1040 ) C737_=_C1041( C737 C1041 ) \nC737_=_C1042( C737 C1042 ) C737_=_C1045( C737 C1045 ) C737_=_C1047( C737 C1047 ) C742_=_C743( C742 C743 ) C742_=_C744( C742 C744 ) C742_=_C746( C742 C746 ) \nC742_=_C748( C742 C748 ) C742_=_C749( C742 C749 ) C742_=_C750( C742 C750 ) C742_=_C753( C742 C753 ) C742_=_C754( C742 C754 ) C742_=_C755( C742 C755 ) \nC742_=_C757( C742 C757 ) C742_=_C758( C742 C758 ) C742_=_C759( C742 C759 ) C742_=_C768( C742 C768 ) C742_=_C797( C742 C797 ) C742_=_C822( C742 C822 ) \nC742_=_C847( C742 C847 ) C742_=_C872( C742 C872 ) C742_=_C895( C742 C895 ) C742_=_C919( C742 C919 ) C742_=_C940( C742 C940 ) C742_=_C962( C742 C962 ) \nC742_=_C981( C742 C981 ) C742_=_C1002( C742 C1002 ) C742_=_C1020( C742 C1020 ) C742_=_C1040( C742 C1040 ) C742_=_C1056( C742 C1056 ) C742_=_C1075( C742 C1075 ) \nC742_=_C1088( C742 C1088 ) C742_=_C1106( C742 C1106 ) C742_=_C1117( C742 C1117 ) C742_=_C1118( C742 C1118 ) C742_=_C1120( C742 C1120 ) C742_=_C1122( C742 C1122 ) \nC742_=_C1123( C742 C1123 ) C742_=_C1124( C742 C1124 ) C742_=_C1125( C742 C1125 ) C742_=_C1126( C742 C1126 ) C742_=_C1127( C742 C1127 ) C742_=_C1129( C742 C1129 ) \nC742_=_C1131( C742 C1131 ) C742_=_C1132( C742 C1132 ) C742_=_C1133( C742 C1133 ) C743_=_C744( C743 C744 ) C743_=_C746( C743 C746 ) C743_=_C748( C743 C748 ) \nC743_=_C749( C743 C749 ) C743_=_C750( C743 C750 ) C743_=_C753( C743 C753 ) C743_=_C754( C743 C754 ) C743_=_C755( C743 C755 ) C743_=_C757( C743 C757 ) \nC743_=_C758( C743 C758 ) C743_=_C759( C743 C759 ) C743_=_C798( C743 C798 ) C743_=_C848( C743 C848 ) C743_=_C896( C743 C896 ) C743_=_C941( C743 C941 ) \nC743_=_C1021( C743 C1021 ) C743_=_C1057( C743 C1057 ) C743_=_C1089( C743 C1089 ) C743_=_C1117( C743 C1117 ) C743_=_C1135( C743 C1135 ) C743_=_C1136( C743 C1136 ) \nC743_=_C1139( C743 C1139 ) C743_=_C1141( C743 C1141 ) C744_=_C746( C744 C746 ) C744_=_C748( C744 C748 ) C744_=_C749( C744 C749 ) C744_=_C750( C744 C750 ) \nC744_=_C753( C744 C753 ) C744_=_C754( C744 C754 ) C744_=_C755( C744 C755 ) C744_=_C757( C744 C757 ) C744_=_C758( C744 C758 ) C744_=_C759( C744 C759 ) \nC744_=_C770( C744 C770 ) C744_=_C799( C744 C799 ) C744_=_C823( C744 C823 ) C744_=_C849( C744 C849 ) C744_=_C873( C744 C873 ) C744_=_C897( C744 C897 ) \nC744_=_C920( C744 C920 ) C744_=_C942( C744 C942 ) C744_=_C963( C744 C963 ) C744_=_C983( C744 C983 ) C744_=_C1003( C744 C1003 ) C744_=_C1022( C744 C1022 ) \nC744_=_C1041( C744 C1041 ) C744_=_C1058( C744 C1058 ) C744_=_C1076( C744 C1076 ) C744_=_C1090( C744 C1090 ) C744_=_C1107( C744 C1107 ) C744_=_C1135( C744 C1135 ) \nC744_=_C1145( C744 C1145 ) C744_=_C1146( C744 C1146 ) C744_=_C1148( C744 C1148 ) C744_=_C1149( C744 C1149 ) C744_=_C1150( C744 C1150 ) C744_=_C1151( C744 C1151 ) \nC744_=_C1152( C744 C1152 ) C744_=_C1153( C744 C1153 ) C744_=_C1155( C744 C1155 ) C744_=_C1157( C744 C1157 ) C744_=_C1158( C744 C1158 ) C744_=_C1159( C744 C1159 ) \nC746_=_C748( C746 C748 ) C746_=_C749( C746 C749 ) C746_=_C750( C746 C750 ) C746_=_C753( C746 C753 ) C746_=_C754( C746 C754 ) C746_=_C755( C746 C755 ) \nC746_=_C757( C746 C757 ) C746_=_C758( C746 C758 ) C746_=_C759( C746 C759 ) C746_=_C771( C746 C771 ) C746_=_C801( C746 C801 ) C746_=_C824( C746 C824 ) \nC746_=_C851( C746 C851 ) C746_=_C874( C746 C874 ) C746_=_C899( C746 C899 ) C746_=_C921( C746 C921 ) C746_=_C944( C746 C944 ) C746_=_C964( C746 C964 ) \nC746_=_C985( C746 C985 ) C746_=_C1004( C746 C1004 ) C746_=_C1024( C746 C1024 ) C746_=_C1042( C746 C1042 ) C746_=_C1060( C746 C1060 ) C746_=_C1077( C746 C1077 ) \nC746_=_C1092( C746 C1092 ) C746_=_C1108( C746 C1108 ) C746_=_C1136( C746 C1136 ) C746_=_C1161( C746 C1161 ) C746_=_C1170( C746 C1170 ) C746_=_C1171( C746 C1171 ) \nC746_=_C1172( C746 C1172 ) C746_=_C1173( C746 C1173 ) C746_=_C1174( C746 C1174 ) C746_=_C1175( C746 C1175 ) C746_=_C1176( C746 C1176 ) C746_=_C1178( C746 C1178 ) \nC746_=_C1180( C746 C1180 ) C746_=_C1181( C746 C1181 ) C746_=_C1182( C746 C1182 ) C748_=_C749( C748 C749 ) C748_=_C750( C748 C750 ) C748_=_C753( C748 C753 ) \nC748_=_C754( C748 C754 ) C748_=_C755( C748 C755 ) C748_=_C757( C748 C757 ) C748_=_C758( C748 C758 ) C748_=_C759( C748 C759 ) C748_=_C803( C748 C803 ) \nC748_=_C825( C748 C825 ) C748_=_C853( C748 C853 ) C748_=_C875( C748 C875 ) C748_=_C901( C748 C901 ) C748_=_C922( C748 C922 ) C748_=_C946( C748 C946 ) \nC748_=_C965( C748 C965 ) C748_=_C1026( C748 C1026 ) C748_=_C1062( C748 C1062 ) C748_=_C1078( C748 C1078 ) C748_=_C1094( C748 C1094 ) C748_=_C1109( C748 C1109 ) \nC748_=_C1123( C748 C1123 ) C748_=_C1149( C748 C1149 ) C748_=_C1162( C748 C1162 ) C748_=_C1172( C748 C1172 ) C748_=_C1184( C748 C1184 ) C748_=_C1193( C748 C1193 ) \nC748_=_C1195( C748 C1195 ) C748_=_C1196( C748 C1196 ) C748_=_C1197( C748 C1197 ) C748_=_C1199( C748 C1199 ) C748_=_C1200( C748 C1200 ) C748_=_C1203( C748 C1203 ) \nC749_=_C750( C749 C750 ) C749_=_C753( C749 C753 ) C749_=_C754( C749 C754 ) C749_=_C755( C749 C755 ) C749_=_C757( C749 C757 ) C749_=_C758( C749 C758 ) \nC749_=_C759( C749 C759 ) C749_=_C804( C749 C804 ) C749_=_C854( C749 C854 ) C749_=_C902( C749 C902 ) C749_=_C947( C749 C947 ) C749_=_C1027( C749 C1027 ) \nC749_=_C1063( C749 C1063 ) C749_=_C1095( C749 C1095 ) C749_=_C1124( C749 C1124 ) C749_=_C1150( C749 C1150 ) C749_=_C1173( C749 C1173 ) C749_=_C1205( C749 C1205 ) \nC749_=_C1207( C749 C1207 ) C750_=_C753( C750 C753 ) C750_=_C754( C750 C754 ) C750_=_C755( C750 C755 ) C750_=_C757( C750 C757 ) C750_=_C758( C750 C758 ) \nC750_=_C759( C750 C759 ) C750_=_C805( C750 C805 ) C750_=_C826( C750 C826 ) C750_=_C855( C750 C855 ) C750_=_C876( C750 C876 ) C750_=_C903( C750 C903 ) \nC750_=_C923( C750 C923 ) C750_=_C948( C750 C948 ) C750_=_C966( C750 C966 ) C750_=_C1028( C750 C1028 ) C750_=_C1064( C750 C1064 ) C750_=_C1079( C750 C1079 ) \nC750_=_C1096( C750 C1096 ) C750_=_C1110( C750 C1110 ) C750_=_C1125( C750 C1125 ) C750_=_C1151( C750 C1151 ) C750_=_C1163( C750 C1163 ) C750_=_C1174( C750 C1174 ) \nC750_=_C1185( C750 C1185 ) C750_=_C1211( C750 C1211 ) C750_=_C1212( C750 C1212 ) C750_=_C1213( C750 C1213 ) C750_=_C1214( C750 C1214 ) C750_=_C1216( C750 C1216 ) \nC750_=_C1217( C750 C1217 ) C750_=_C1220( C750 C1220 ) C753_=_C754( C753 C754 ) C753_=_C755( C753 C755 ) C753_=_C757( C753 C757 ) C753_=_C758( C753 C758 ) \nC753_=_C759( C753 C759 ) C753_=_C808( C753 C808 ) C753_=_C858( C753 C858 ) C753_=_C906( C753 C906 ) C753_=_C951( C753 C951 ) C753_=_C992( C753 C992 ) \nC753_=_C1031( C753 C1031 ) C753_=_C1067( C753 C1067 ) C753_=_C1099( C753 C1099 ) C753_=_C1197( C753 C1197 ) C753_=_C1214( C753 C1214 ) C753_=_C1227( C753 C1227 ) \nC753_=_C1235( C753 C1235 ) C753_=_C1236( C753 C1236 ) C753_=_C1237( C753 C1237 ) C753_=_C1238( C753 C1238 ) C754_=_C755( C754 C755 ) C754_=_C757( C754 C757 ) \nC754_=_C758( C754 C758 ) C754_=_C759( C754 C759 ) C754_=_C809( C754 C809 ) C754_=_C828( C754 C828 ) C754_=_C859( C754 C859 ) C754_=_C878( C754 C878 ) \nC754_=_C907( C754 C907 ) C754_=_C925( C754 C925 ) C754_=_C952( C754 C952 ) C754_=_C968( C754 C968 ) C754_=_C1032( C754 C1032 ) C754_=_C1068( C754 C1068 ) \nC754_=_C1081( C754 C1081 ) C754_=_C1100( C754 C1100 ) C754_=_C1112( C754 C1112 ) C754_=_C1129( C754 C1129 ) C754_=_C1155( C754 C1155 ) C754_=_C1165( C754 C1165 ) \nC754_=_C1178( C754 C1178 ) C754_=_C1187( C754 C1187 ) C754_=_C1222( C754 C1222 ) C754_=_C1229( C754 C1229 ) C754_=_C1235( C754 C1235 ) C754_=_C1241( C754 C1241 ) \nC754_=_C1242( C754 C1242 ) C754_=_C1243( C754 C1243 ) C754_=_C1246( C754 C1246 ) C755_=_C757( C755 C757 ) C755_=_C758( C755 C758 ) C755_=_C759( C755 C759 ) \nC755_=_C776( C755 C776 ) C755_=_C810( C755 C810 ) C755_=_C860( C755 C860 ) C755_=_C908( C755 C908 ) C755_=_C953( C755 C953 ) C755_=_C994( C755 C994 ) \nC755_=_C1033( C755 C1033 ) C755_=_C1069( C755 C1069 ) C755_=_C1101( C755 C1101 ) C755_=_C1199( C755 C1199 ) C755_=_C1216( C755 C1216 ) C755_=_C1230( C755 C1230 ) \nC755_=_C1241( C755 C1241 ) C755_=_C1247( C755 C1247 ) C755_=_C1248( C755 C1248 ) C757_=_C758( C757 C758 ) C757_=_C759( C757 C759 ) C757_=_C812( C757 C812 ) \nC757_=_C862( C757 C862 ) C757_=_C910( C757 C910 ) C757_=_C955( C757 C955 ) C757_=_C1035( C757 C1035 ) C757_=_C1071( C757 C1071 ) C757_=_C1103( C757 C1103 ) \nC757_=_C1132( C757 C1132 ) C757_=_C1158( C757 C1158 ) C757_=_C1181( C757 C1181 ) C757_=_C1232( C757 C1232 ) C757_=_C1237( C757 C1237 ) C757_=_C1251( C757 C1251 ) \nC758_=_C759( C758 C759 ) C758_=_C813( C758 C813 ) C758_=_C830( C758 C830 ) C758_=_C863( C758 C863 ) C758_=_C880( C758 C880 ) C758_=_C911( C758 C911 ) \nC758_=_C927( C758 C927 ) C758_=_C956( C758 C956 ) C758_=_C970( C758 C970</w:t>
      </w:r>
    </w:p>
    <w:p>
      <w:pPr>
        <w:pStyle w:val="PreformattedText"/>
        <w:bidi w:val="0"/>
        <w:spacing w:before="0" w:after="0"/>
        <w:jc w:val="left"/>
        <w:rPr/>
      </w:pPr>
      <w:r>
        <w:rPr/>
        <w:t xml:space="preserve"> </w:t>
      </w:r>
      <w:r>
        <w:rPr/>
        <w:t>) C758_=_C1036( C758 C1036 ) C758_=_C1072( C758 C1072 ) C758_=_C1083( C758 C1083 ) \nC758_=_C1104( C758 C1104 ) C758_=_C1114( C758 C1114 ) C758_=_C1133( C758 C1133 ) C758_=_C1159( C758 C1159 ) C758_=_C1167( C758 C1167 ) C758_=_C1182( C758 C1182 ) \nC758_=_C1189( C758 C1189 ) C758_=_C1224( C758 C1224 ) C758_=_C1233( C758 C1233 ) C758_=_C1238( C758 C1238 ) C758_=_C1248( C758 C1248 ) C758_=_C1253( C758 C1253 ) \nC758_=_C1258( C758 C1258 ) C758_=_C1259( C758 C1259 ) C759_=_C814( C759 C814 ) C759_=_C864( C759 C864 ) C759_=_C912( C759 C912 ) C759_=_C957( C759 C957 ) \nC759_=_C998( C759 C998 ) C759_=_C1037( C759 C1037 ) C759_=_C1073( C759 C1073 ) C759_=_C1105( C759 C1105 ) C759_=_C1203( C759 C1203 ) C759_=_C1220( C759 C1220 ) \nC759_=_C1234( C759 C1234 ) C759_=_C1246( C759 C1246 ) C759_=_C1254( C759 C1254 ) C759_=_C1258( C759 C1258 ) C760_=_C761( C760 C761 ) C760_=_C762( C760 C762 ) \nC760_=_C763( C760 C763 ) C760_=_C765( C760 C765 ) C760_=_C766( C760 C766 ) C760_=_C767( C760 C767 ) C760_=_C768( C760 C768 ) C760_=_C770( C760 C770 ) \nC760_=_C771( C760 C771 ) C760_=_C774( C760 C774 ) C760_=_C776( C760 C776 ) C760_=_C777( C760 C777 ) C760_=_C789( C760 C789 ) C760_=_C790( C760 C790 ) \nC760_=_C792( C760 C792 ) C760_=_C797( C760 C797 ) C760_=_C798( C760 C798 ) C760_=_C799( C760 C799 ) C760_=_C801( C760 C801 ) C760_=_C803( C760 C803 ) \nC760_=_C804( C760 C804 ) C760_=_C805( C760 C805 ) C760_=_C808( C760 C808 ) C760_=_C809( C760 C809 ) C760_=_C810( C760 C810 ) C760_=_C812( C760 C812 ) \nC760_=_C813( C760 C813 ) C760_=_C814( C760 C814 ) C761_=_C762( C761 C762 ) C761_=_C763( C761 C763 ) C761_=_C765( C761 C765 ) C761_=_C766( C761 C766 ) \nC761_=_C767( C761 C767 ) C761_=_C768( C761 C768 ) C761_=_C770( C761 C770 ) C761_=_C771( C761 C771 ) C761_=_C774( C761 C774 ) C761_=_C776( C761 C776 ) \nC761_=_C777( C761 C777 ) C761_=_C839( C761 C839 ) C761_=_C840( C761 C840 ) C761_=_C842( C761 C842 ) C761_=_C847( C761 C847 ) C761_=_C848( C761 C848 ) \nC761_=_C849( C761 C849 ) C761_=_C851( C761 C851 ) C761_=_C853( C761 C853 ) C761_=_C854( C761 C854 ) C761_=_C855( C761 C855 ) C761_=_C858( C761 C858 ) \nC761_=_C859( C761 C859 ) C761_=_C860( C761 C860 ) C761_=_C862( C761 C862 ) C761_=_C863( C761 C863 ) C761_=_C864( C761 C864 ) C762_=_C763( C762 C763 ) \nC762_=_C765( C762 C765 ) C762_=_C766( C762 C766 ) C762_=_C767( C762 C767 ) C762_=_C768( C762 C768 ) C762_=_C770( C762 C770 ) C762_=_C771( C762 C771 ) \nC762_=_C774( C762 C774 ) C762_=_C776( C762 C776 ) C762_=_C777( C762 C777 ) C762_=_C887( C762 C887 ) C762_=_C888( C762 C888 ) C762_=_C890( C762 C890 ) \nC762_=_C895( C762 C895 ) C762_=_C896( C762 C896 ) C762_=_C897( C762 C897 ) C762_=_C899( C762 C899 ) C762_=_C901( C762 C901 ) C762_=_C902( C762 C902 ) \nC762_=_C903( C762 C903 ) C762_=_C906( C762 C906 ) C762_=_C907( C762 C907 ) C762_=_C908( C762 C908 ) C762_=_C910( C762 C910 ) C762_=_C911( C762 C911 ) \nC762_=_C912( C762 C912 ) C763_=_C765( C763 C765 ) C763_=_C766( C763 C766 ) C763_=_C767( C763 C767 ) C763_=_C768( C763 C768 ) C763_=_C770( C763 C770 ) \nC763_=_C771( C763 C771 ) C763_=_C774( C763 C774 ) C763_=_C776( C763 C776 ) C763_=_C777( C763 C777 ) C763_=_C932( C763 C932 ) C763_=_C933( C763 C933 ) \nC763_=_C935( C763 C935 ) C763_=_C940( C763 C940 ) C763_=_C941( C763 C941 ) C763_=_C942( C763 C942 ) C763_=_C944( C763 C944 ) C763_=_C946( C763 C946 ) \nC763_=_C947( C763 C947 ) C763_=_C948( C763 C948 ) C763_=_C951( C763 C951 ) C763_=_C952( C763 C952 ) C763_=_C953( C763 C953 ) C763_=_C955( C763 C955 ) \nC763_=_C956( C763 C956 ) C763_=_C957( C763 C957 ) C765_=_C766( C765 C766 ) C765_=_C767( C765 C767 ) C765_=_C768( C765 C768 ) C765_=_C770( C765 C770 ) \nC765_=_C771( C765 C771 ) C765_=_C774( C765 C774 ) C765_=_C776( C765 C776 ) C765_=_C777( C765 C777 ) C765_=_C975( C765 C975 ) C765_=_C999( C765 C999 ) \nC765_=_C1014( C765 C1014 ) C765_=_C1020( C765 C1020 ) C765_=_C1021( C765 C1021 ) C765_=_C1022( C765 C1022 ) C765_=_C1024( C765 C1024 ) C765_=_C1026( C765 C1026 ) \nC765_=_C1027( C765 C1027 ) C765_=_C1028( C765 C1028 ) C765_=_C1031( C765 C1031 ) C765_=_C1032( C765 C1032 ) C765_=_C1033( C765 C1033 ) C765_=_C1035( C765 C1035 ) \nC765_=_C1036( C765 C1036 ) C765_=_C1037( C765 C1037 ) C766_=_C767( C766 C767 ) C766_=_C768( C766 C768 ) C766_=_C770( C766 C770 ) C766_=_C771( C766 C771 ) \nC766_=_C774( C766 C774 ) C766_=_C776( C766 C776 ) C766_=_C777( C766 C777 ) C766_=_C977( C766 C977 ) C766_=_C1000( C766 C1000 ) C766_=_C1038( C766 C1038 ) \nC766_=_C1056( C766 C1056 ) C766_=_C1057( C766 C1057 ) C766_=_C1058( C766 C1058 ) C766_=_C1060( C766 C1060 ) C766_=_C1062( C766 C1062 ) C766_=_C1063( C766 C1063 ) \nC766_=_C1064( C766 C1064 ) C766_=_C1067( C766 C1067 ) C766_=_C1068( C766 C1068 ) C766_=_C1069( C766 C1069 ) C766_=_C1071( C766 C1071 ) C766_=_C1072( C766 C1072 ) \nC766_=_C1073( C766 C1073 ) C767_=_C768( C767 C768 ) C767_=_C770( C767 C770 ) C767_=_C771( C767 C771 ) C767_=_C774( C767 C774 ) C767_=_C776( C767 C776 ) \nC767_=_C777( C767 C777 ) C767_=_C979( C767 C979 ) C767_=_C1001( C767 C1001 ) C767_=_C1039( C767 C1039 ) C767_=_C1088( C767 C1088 ) C767_=_C1089( C767 C1089 ) \nC767_=_C1090( C767 C1090 ) C767_=_C1092( C767 C1092 ) C767_=_C1094( C767 C1094 ) C767_=_C1095( C767 C1095 ) C767_=_C1096( C767 C1096 ) C767_=_C1099( C767 C1099 ) \nC767_=_C1100( C767 C1100 ) C767_=_C1101( C767 C1101 ) C767_=_C1103( C767 C1103 ) C767_=_C1104( C767 C1104 ) C767_=_C1105( C767 C1105 ) C768_=_C770( C768 C770 ) \nC768_=_C771( C768 C771 ) C768_=_C774( C768 C774 ) C768_=_C776( C768 C776 ) C768_=_C777( C768 C777 ) C768_=_C797( C768 C797 ) C768_=_C822( C768 C822 ) \nC768_=_C847( C768 C847 ) C768_=_C872( C768 C872 ) C768_=_C895( C768 C895 ) C768_=_C919( C768 C919 ) C768_=_C940( C768 C940 ) C768_=_C962( C768 C962 ) \nC768_=_C981( C768 C981 ) C768_=_C1002( C768 C1002 ) C768_=_C1020( C768 C1020 ) C768_=_C1040( C768 C1040 ) C768_=_C1056( C768 C1056 ) C768_=_C1075( C768 C1075 ) \nC768_=_C1088( C768 C1088 ) C768_=_C1106( C768 C1106 ) C768_=_C1117( C768 C1117 ) C768_=_C1118( C768 C1118 ) C768_=_C1120( C768 C1120 ) C768_=_C1122( C768 C1122 ) \nC768_=_C1123( C768 C1123 ) C768_=_C1124( C768 C1124 ) C768_=_C1125( C768 C1125 ) C768_=_C1126( C768 C1126 ) C768_=_C1127( C768 C1127 ) C768_=_C1129( C768 C1129 ) \nC768_=_C1131( C768 C1131 ) C768_=_C1132( C768 C1132 ) C768_=_C1133( C768 C1133 ) C770_=_C771( C770 C771 ) C770_=_C774( C770 C774 ) C770_=_C776( C770 C776 ) \nC770_=_C777( C770 C777 ) C770_=_C799( C770 C799 ) C770_=_C823( C770 C823 ) C770_=_C849( C770 C849 ) C770_=_C873( C770 C873 ) C770_=_C897( C770 C897 ) \nC770_=_C920( C770 C920 ) C770_=_C942( C770 C942 ) C770_=_C963( C770 C963 ) C770_=_C983( C770 C983 ) C770_=_C1003( C770 C1003 ) C770_=_C1022( C770 C1022 ) \nC770_=_C1041( C770 C1041 ) C770_=_C1058( C770 C1058 ) C770_=_C1076( C770 C1076 ) C770_=_C1090( C770 C1090 ) C770_=_C1107( C770 C1107 ) C770_=_C1135( C770 C1135 ) \nC770_=_C1145( C770 C1145 ) C770_=_C1146( C770 C1146 ) C770_=_C1148( C770 C1148 ) C770_=_C1149( C770 C1149 ) C770_=_C1150( C770 C1150 ) C770_=_C1151( C770 C1151 ) \nC770_=_C1152( C770 C1152 ) C770_=_C1153( C770 C1153 ) C770_=_C1155( C770 C1155 ) C770_=_C1157( C770 C1157 ) C770_=_C1158( C770 C1158 ) C770_=_C1159( C770 C1159 ) \nC771_=_C774( C771 C774 ) C771_=_C776( C771 C776 ) C771_=_C777( C771 C777 ) C771_=_C801( C771 C801 ) C771_=_C824( C771 C824 ) C771_=_C851( C771 C851 ) \nC771_=_C874( C771 C874 ) C771_=_C899( C771 C899 ) C771_=_C921( C771 C921 ) C771_=_C944( C771 C944 ) C771_=_C964( C771 C964 ) C771_=_C985( C771 C985 ) \nC771_=_C1004( C771 C1004 ) C771_=_C1024( C771 C1024 ) C771_=_C1042( C771 C1042 ) C771_=_C1060( C771 C1060 ) C771_=_C1077( C771 C1077 ) C771_=_C1092( C771 C1092 ) \nC771_=_C1108( C771 C1108 ) C771_=_C1136( C771 C1136 ) C771_=_C1161( C771 C1161 ) C771_=_C1170( C771 C1170 ) C771_=_C1171( C771 C1171 ) C771_=_C1172( C771 C1172 ) \nC771_=_C1173( C771 C1173 ) C771_=_C1174( C771 C1174 ) C771_=_C1175( C771 C1175 ) C771_=_C1176( C771 C1176 ) C771_=_C1178( C771 C1178 ) C771_=_C1180( C771 C1180 ) \nC771_=_C1181( C771 C1181 ) C771_=_C1182( C771 C1182 ) C774_=_C776( C774 C776 ) C774_=_C777( C774 C777 ) C774_=_C991( C774 C991 ) C774_=_C1008( C774 C1008 ) \nC774_=_C1045( C774 C1045 ) C774_=_C1127( C774 C1127 ) C774_=_C1139( C774 C1139 ) C774_=_C1153( C774 C1153 ) C774_=_C1176( C774 C1176 ) C774_=_C1196( C774 C1196 ) \nC774_=_C1205( C774 C1205 ) C774_=_C1213( C774 C1213 ) C774_=_C1227( C774 C1227 ) C774_=_C1229( C774 C1229 ) C774_=_C1230( C774 C1230 ) C774_=_C1232( C774 C1232 ) \nC774_=_C1233( C774 C1233 ) C774_=_C1234( C774 C1234 ) C776_=_C777( C776 C777 ) C776_=_C810( C776 C810 ) C776_=_C860( C776 C860 ) C776_=_C908( C776 C908 ) \nC776_=_C953( C776 C953 ) C776_=_C994( C776 C994 ) C776_=_C1033( C776 C1033 ) C776_=_C1069( C776 C1069 ) C776_=_C1101( C776 C1101 ) C776_=_C1199( C776 C1199 ) \nC776_=_C1216( C776 C1216 ) C776_=_C1230( C776 C1230 ) C776_=_C1241( C776 C1241 ) C776_=_C1247( C776 C1247 ) C776_=_C1248( C776 C1248 ) C777_=_C995( C777 C995 ) \nC777_=_C1010( C777 C1010 ) C777_=_C1047( C777 C1047 ) C777_=_C1131( C777 C1131 ) C777_=_C1141( C777 C1141 ) C777_=_C1157( C777 C1157 ) C777_=_C1180( C777 C1180 ) \nC777_=_C1200( C777 C1200 ) C777_=_C1207( C777 C1207 ) C777_=_C1217( C777 C1217 ) C777_=_C1236( C777 C1236 ) C777_=_C1243( C777 C1243 ) C777_=_C1247( C777 C1247 ) \nC777_=_C1251( C777 C1251 ) C777_=_C1253( C777 C1253 ) C777_=_C1254( C777 C1254 ) C789_=_C790( C789 C790 ) C789_=_C792( C789 C792 ) C789_=_C797( C789 C797 ) \nC789_=_C798( C789 C798 ) C789_=_C799( C789 C799 ) C789_=_C801( C789 C801 ) C789_=_C803( C789 C803 ) C789_=_C804( C789 C804 ) C789_=_C805( C789 C805 ) \nC789_=_C808( C789 C808 ) C789_=_C809( C789 C809 ) C789_=_C810( C789 C810 ) C789_=_C812( C789 C812 ) C789_=_C813( C789 C813 ) C789_=_C814( C789 C814 ) \nC789_=_C818( C789 C818 ) C789_=_C839( C789 C839 ) C789_=_C867( C789 C867 ) C789_=_C887( C789 C887 ) C789_=_C914( C789 C914 ) C789_=_C932( C789 C932 ) \nC789_=_C958( C789 C958 ) C789_=_C974( C789 C974 ) C789_=_C975(</w:t>
      </w:r>
    </w:p>
    <w:p>
      <w:pPr>
        <w:pStyle w:val="PreformattedText"/>
        <w:bidi w:val="0"/>
        <w:spacing w:before="0" w:after="0"/>
        <w:jc w:val="left"/>
        <w:rPr/>
      </w:pPr>
      <w:r>
        <w:rPr/>
        <w:t xml:space="preserve"> </w:t>
      </w:r>
      <w:r>
        <w:rPr/>
        <w:t>C789 C975 ) C789_=_C977( C789 C977 ) C789_=_C978( C789 C978 ) C789_=_C979( C789 C979 ) \nC789_=_C980( C789 C980 ) C789_=_C981( C789 C981 ) C789_=_C983( C789 C983 ) C789_=_C984( C789 C984 ) C789_=_C985( C789 C985 ) C789_=_C986( C789 C986 ) \nC789_=_C990( C789 C990 ) C789_=_C991( C789 C991 ) C789_=_C992( C789 C992 ) C789_=_C994( C789 C994 ) C789_=_C995( C789 C995 ) C789_=_C998( C789 C998 ) \nC790_=_C792( C790 C792 ) C790_=_C797( C790 C797 ) C790_=_C798( C790 C798 ) C790_=_C799( C790 C799 ) C790_=_C801( C790 C801 ) C790_=_C803( C790 C803 ) \nC790_=_C804( C790 C804 ) C790_=_C805( C790 C805 ) C790_=_C808( C790 C808 ) C790_=_C809( C790 C809 ) C790_=_C810( C790 C810 ) C790_=_C812( C790 C812 ) \nC790_=_C813( C790 C813 ) C790_=_C814( C790 C814 ) C790_=_C840( C790 C840 ) C790_=_C888( C790 C888 ) C790_=_C933( C790 C933 ) C790_=_C999( C790 C999 ) \nC790_=_C1000( C790 C1000 ) C790_=_C1001( C790 C1001 ) C790_=_C1002( C790 C1002 ) C790_=_C1003( C790 C1003 ) C790_=_C1004( C790 C1004 ) C790_=_C1008( C790 C1008 ) \nC790_=_C1010( C790 C1010 ) C792_=_C797( C792 C797 ) C792_=_C798( C792 C798 ) C792_=_C799( C792 C799 ) C792_=_C801( C792 C801 ) C792_=_C803( C792 C803 ) \nC792_=_C804( C792 C804 ) C792_=_C805( C792 C805 ) C792_=_C808( C792 C808 ) C792_=_C809( C792 C809 ) C792_=_C810( C792 C810 ) C792_=_C812( C792 C812 ) \nC792_=_C813( C792 C813 ) C792_=_C814( C792 C814 ) C792_=_C842( C792 C842 ) C792_=_C890( C792 C890 ) C792_=_C935( C792 C935 ) C792_=_C1014( C792 C1014 ) \nC792_=_C1038( C792 C1038 ) C792_=_C1039( C792 C1039 ) C792_=_C1040( C792 C1040 ) C792_=_C1041( C792 C1041 ) C792_=_C1042( C792 C1042 ) C792_=_C1045( C792 C1045 ) \nC792_=_C1047( C792 C1047 ) C797_=_C798( C797 C798 ) C797_=_C799( C797 C799 ) C797_=_C801( C797 C801 ) C797_=_C803( C797 C803 ) C797_=_C804( C797 C804 ) \nC797_=_C805( C797 C805 ) C797_=_C808( C797 C808 ) C797_=_C809( C797 C809 ) C797_=_C810( C797 C810 ) C797_=_C812( C797 C812 ) C797_=_C813( C797 C813 ) \nC797_=_C814( C797 C814 ) C797_=_C822( C797 C822 ) C797_=_C847( C797 C847 ) C797_=_C872( C797 C872 ) C797_=_C895( C797 C895 ) C797_=_C919( C797 C919 ) \nC797_=_C940( C797 C940 ) C797_=_C962( C797 C962 ) C797_=_C981( C797 C981 ) C797_=_C1002( C797 C1002 ) C797_=_C1020( C797 C1020 ) C797_=_C1040( C797 C1040 ) \nC797_=_C1056( C797 C1056 ) C797_=_C1075( C797 C1075 ) C797_=_C1088( C797 C1088 ) C797_=_C1106( C797 C1106 ) C797_=_C1117( C797 C1117 ) C797_=_C1118( C797 C1118 ) \nC797_=_C1120( C797 C1120 ) C797_=_C1122( C797 C1122 ) C797_=_C1123( C797 C1123 ) C797_=_C1124( C797 C1124 ) C797_=_C1125( C797 C1125 ) C797_=_C1126( C797 C1126 ) \nC797_=_C1127( C797 C1127 ) C797_=_C1129( C797 C1129 ) C797_=_C1131( C797 C1131 ) C797_=_C1132( C797 C1132 ) C797_=_C1133( C797 C1133 ) C798_=_C799( C798 C799 ) \nC798_=_C801( C798 C801 ) C798_=_C803( C798 C803 ) C798_=_C804( C798 C804 ) C798_=_C805( C798 C805 ) C798_=_C808( C798 C808 ) C798_=_C809( C798 C809 ) \nC798_=_C810( C798 C810 ) C798_=_C812( C798 C812 ) C798_=_C813( C798 C813 ) C798_=_C814( C798 C814 ) C798_=_C848( C798 C848 ) C798_=_C896( C798 C896 ) \nC798_=_C941( C798 C941 ) C798_=_C1021( C798 C1021 ) C798_=_C1057( C798 C1057 ) C798_=_C1089( C798 C1089 ) C798_=_C1117( C798 C1117 ) C798_=_C1135( C798 C1135 ) \nC798_=_C1136( C798 C1136 ) C798_=_C1139( C798 C1139 ) C798_=_C1141( C798 C1141 ) C799_=_C801( C799 C801 ) C799_=_C803( C799 C803 ) C799_=_C804( C799 C804 ) \nC799_=_C805( C799 C805 ) C799_=_C808( C799 C808 ) C799_=_C809( C799 C809 ) C799_=_C810( C799 C810 ) C799_=_C812( C799 C812 ) C799_=_C813( C799 C813 ) \nC799_=_C814( C799 C814 ) C799_=_C823( C799 C823 ) C799_=_C849( C799 C849 ) C799_=_C873( C799 C873 ) C799_=_C897( C799 C897 ) C799_=_C920( C799 C920 ) \nC799_=_C942( C799 C942 ) C799_=_C963( C799 C963 ) C799_=_C983( C799 C983 ) C799_=_C1003( C799 C1003 ) C799_=_C1022( C799 C1022 ) C799_=_C1041( C799 C1041 ) \nC799_=_C1058( C799 C1058 ) C799_=_C1076( C799 C1076 ) C799_=_C1090( C799 C1090 ) C799_=_C1107( C799 C1107 ) C799_=_C1135( C799 C1135 ) C799_=_C1145( C799 C1145 ) \nC799_=_C1146( C799 C1146 ) C799_=_C1148( C799 C1148 ) C799_=_C1149( C799 C1149 ) C799_=_C1150( C799 C1150 ) C799_=_C1151( C799 C1151 ) C799_=_C1152( C799 C1152 ) \nC799_=_C1153( C799 C1153 ) C799_=_C1155( C799 C1155 ) C799_=_C1157( C799 C1157 ) C799_=_C1158( C799 C1158 ) C799_=_C1159( C799 C1159 ) C801_=_C803( C801 C803 ) \nC801_=_C804( C801 C804 ) C801_=_C805( C801 C805 ) C801_=_C808( C801 C808 ) C801_=_C809( C801 C809 ) C801_=_C810( C801 C810 ) C801_=_C812( C801 C812 ) \nC801_=_C813( C801 C813 ) C801_=_C814( C801 C814 ) C801_=_C824( C801 C824 ) C801_=_C851( C801 C851 ) C801_=_C874( C801 C874 ) C801_=_C899( C801 C899 ) \nC801_=_C921( C801 C921 ) C801_=_C944( C801 C944 ) C801_=_C964( C801 C964 ) C801_=_C985( C801 C985 ) C801_=_C1004( C801 C1004 ) C801_=_C1024( C801 C1024 ) \nC801_=_C1042( C801 C1042 ) C801_=_C1060( C801 C1060 ) C801_=_C1077( C801 C1077 ) C801_=_C1092( C801 C1092 ) C801_=_C1108( C801 C1108 ) C801_=_C1136( C801 C1136 ) \nC801_=_C1161( C801 C1161 ) C801_=_C1170( C801 C1170 ) C801_=_C1171( C801 C1171 ) C801_=_C1172( C801 C1172 ) C801_=_C1173( C801 C1173 ) C801_=_C1174( C801 C1174 ) \nC801_=_C1175( C801 C1175 ) C801_=_C1176( C801 C1176 ) C801_=_C1178( C801 C1178 ) C801_=_C1180( C801 C1180 ) C801_=_C1181( C801 C1181 ) C801_=_C1182( C801 C1182 ) \nC803_=_C804( C803 C804 ) C803_=_C805( C803 C805 ) C803_=_C808( C803 C808 ) C803_=_C809( C803 C809 ) C803_=_C810( C803 C810 ) C803_=_C812( C803 C812 ) \nC803_=_C813( C803 C813 ) C803_=_C814( C803 C814 ) C803_=_C825( C803 C825 ) C803_=_C853( C803 C853 ) C803_=_C875( C803 C875 ) C803_=_C901( C803 C901 ) \nC803_=_C922( C803 C922 ) C803_=_C946( C803 C946 ) C803_=_C965( C803 C965 ) C803_=_C1026( C803 C1026 ) C803_=_C1062( C803 C1062 ) C803_=_C1078( C803 C1078 ) \nC803_=_C1094( C803 C1094 ) C803_=_C1109( C803 C1109 ) C803_=_C1123( C803 C1123 ) C803_=_C1149( C803 C1149 ) C803_=_C1162( C803 C1162 ) C803_=_C1172( C803 C1172 ) \nC803_=_C1184( C803 C1184 ) C803_=_C1193( C803 C1193 ) C803_=_C1195( C803 C1195 ) C803_=_C1196( C803 C1196 ) C803_=_C1197( C803 C1197 ) C803_=_C1199( C803 C1199 ) \nC803_=_C1200( C803 C1200 ) C803_=_C1203( C803 C1203 ) C804_=_C805( C804 C805 ) C804_=_C808( C804 C808 ) C804_=_C809( C804 C809 ) C804_=_C810( C804 C810 ) \nC804_=_C812( C804 C812 ) C804_=_C813( C804 C813 ) C804_=_C814( C804 C814 ) C804_=_C854( C804 C854 ) C804_=_C902( C804 C902 ) C804_=_C947( C804 C947 ) \nC804_=_C1027( C804 C1027 ) C804_=_C1063( C804 C1063 ) C804_=_C1095( C804 C1095 ) C804_=_C1124( C804 C1124 ) C804_=_C1150( C804 C1150 ) C804_=_C1173( C804 C1173 ) \nC804_=_C1205( C804 C1205 ) C804_=_C1207( C804 C1207 ) C805_=_C808( C805 C808 ) C805_=_C809( C805 C809 ) C805_=_C810( C805 C810 ) C805_=_C812( C805 C812 ) \nC805_=_C813( C805 C813 ) C805_=_C814( C805 C814 ) C805_=_C826( C805 C826 ) C805_=_C855( C805 C855 ) C805_=_C876( C805 C876 ) C805_=_C903( C805 C903 ) \nC805_=_C923( C805 C923 ) C805_=_C948( C805 C948 ) C805_=_C966( C805 C966 ) C805_=_C1028( C805 C1028 ) C805_=_C1064( C805 C1064 ) C805_=_C1079( C805 C1079 ) \nC805_=_C1096( C805 C1096 ) C805_=_C1110( C805 C1110 ) C805_=_C1125( C805 C1125 ) C805_=_C1151( C805 C1151 ) C805_=_C1163( C805 C1163 ) C805_=_C1174( C805 C1174 ) \nC805_=_C1185( C805 C1185 ) C805_=_C1211( C805 C1211 ) C805_=_C1212( C805 C1212 ) C805_=_C1213( C805 C1213 ) C805_=_C1214( C805 C1214 ) C805_=_C1216( C805 C1216 ) \nC805_=_C1217( C805 C1217 ) C805_=_C1220( C805 C1220 ) C808_=_C809( C808 C809 ) C808_=_C810( C808 C810 ) C808_=_C812( C808 C812 ) C808_=_C813( C808 C813 ) \nC808_=_C814( C808 C814 ) C808_=_C858( C808 C858 ) C808_=_C906( C808 C906 ) C808_=_C951( C808 C951 ) C808_=_C992( C808 C992 ) C808_=_C1031( C808 C1031 ) \nC808_=_C1067( C808 C1067 ) C808_=_C1099( C808 C1099 ) C808_=_C1197( C808 C1197 ) C808_=_C1214( C808 C1214 ) C808_=_C1227( C808 C1227 ) C808_=_C1235( C808 C1235 ) \nC808_=_C1236( C808 C1236 ) C808_=_C1237( C808 C1237 ) C808_=_C1238( C808 C1238 ) C809_=_C810( C809 C810 ) C809_=_C812( C809 C812 ) C809_=_C813( C809 C813 ) \nC809_=_C814( C809 C814 ) C809_=_C828( C809 C828 ) C809_=_C859( C809 C859 ) C809_=_C878( C809 C878 ) C809_=_C907( C809 C907 ) C809_=_C925( C809 C925 ) \nC809_=_C952( C809 C952 ) C809_=_C968( C809 C968 ) C809_=_C1032( C809 C1032 ) C809_=_C1068( C809 C1068 ) C809_=_C1081( C809 C1081 ) C809_=_C1100( C809 C1100 ) \nC809_=_C1112( C809 C1112 ) C809_=_C1129( C809 C1129 ) C809_=_C1155( C809 C1155 ) C809_=_C1165( C809 C1165 ) C809_=_C1178( C809 C1178 ) C809_=_C1187( C809 C1187 ) \nC809_=_C1222( C809 C1222 ) C809_=_C1229( C809 C1229 ) C809_=_C1235( C809 C1235 ) C809_=_C1241( C809 C1241 ) C809_=_C1242( C809 C1242 ) C809_=_C1243( C809 C1243 ) \nC809_=_C1246( C809 C1246 ) C810_=_C812( C810 C812 ) C810_=_C813( C810 C813 ) C810_=_C814( C810 C814 ) C810_=_C860( C810 C860 ) C810_=_C908( C810 C908 ) \nC810_=_C953( C810 C953 ) C810_=_C994( C810 C994 ) C810_=_C1033( C810 C1033 ) C810_=_C1069( C810 C1069 ) C810_=_C1101( C810 C1101 ) C810_=_C1199( C810 C1199 ) \nC810_=_C1216( C810 C1216 ) C810_=_C1230( C810 C1230 ) C810_=_C1241( C810 C1241 ) C810_=_C1247( C810 C1247 ) C810_=_C1248( C810 C1248 ) C812_=_C813( C812 C813 ) \nC812_=_C814( C812 C814 ) C812_=_C862( C812 C862 ) C812_=_C910( C812 C910 ) C812_=_C955( C812 C955 ) C812_=_C1035( C812 C1035 ) C812_=_C1071( C812 C1071 ) \nC812_=_C1103( C812 C1103 ) C812_=_C1132( C812 C1132 ) C812_=_C1158( C812 C1158 ) C812_=_C1181( C812 C1181 ) C812_=_C1232( C812 C1232 ) C812_=_C1237( C812 C1237 ) \nC812_=_C1251( C812 C1251 ) C813_=_C814( C813 C814 ) C813_=_C830( C813 C830 ) C813_=_C863( C813 C863 ) C813_=_C880( C813 C880 ) C813_=_C911( C813 C911 ) \nC813_=_C927( C813 C927 ) C813_=_C956( C813 C956 ) C813_=_C970( C813 C970 ) C813_=_C1036( C813 C1036 ) C813_=_C1072( C813 C1072 ) C813_=_C1083( C813 C1083 ) \nC813_=_C1104( C813 C1104 ) C813_=_C1114( C813 C1114 ) C813_=_C1133( C813 C1133 ) C813_=_C1159( C813 C1159 ) C813_=_C1167( C813 C1167 ) C813_=_C1182( C813 C1182 ) \nC813_=_C1189( C813 C1189 ) C813_=_C1224(</w:t>
      </w:r>
    </w:p>
    <w:p>
      <w:pPr>
        <w:pStyle w:val="PreformattedText"/>
        <w:bidi w:val="0"/>
        <w:spacing w:before="0" w:after="0"/>
        <w:jc w:val="left"/>
        <w:rPr/>
      </w:pPr>
      <w:r>
        <w:rPr/>
        <w:t xml:space="preserve"> </w:t>
      </w:r>
      <w:r>
        <w:rPr/>
        <w:t>C813 C1224 ) C813_=_C1233( C813 C1233 ) C813_=_C1238( C813 C1238 ) C813_=_C1248( C813 C1248 ) C813_=_C1253( C813 C1253 ) \nC813_=_C1258( C813 C1258 ) C813_=_C1259( C813 C1259 ) C814_=_C864( C814 C864 ) C814_=_C912( C814 C912 ) C814_=_C957( C814 C957 ) C814_=_C998( C814 C998 ) \nC814_=_C1037( C814 C1037 ) C814_=_C1073( C814 C1073 ) C814_=_C1105( C814 C1105 ) C814_=_C1203( C814 C1203 ) C814_=_C1220( C814 C1220 ) C814_=_C1234( C814 C1234 ) \nC814_=_C1246( C814 C1246 ) C814_=_C1254( C814 C1254 ) C814_=_C1258( C814 C1258 ) C818_=_C822( C818 C822 ) C818_=_C823( C818 C823 ) C818_=_C824( C818 C824 ) \nC818_=_C825( C818 C825 ) C818_=_C826( C818 C826 ) C818_=_C828( C818 C828 ) C818_=_C830( C818 C830 ) C818_=_C839( C818 C839 ) C818_=_C867( C818 C867 ) \nC818_=_C887( C818 C887 ) C818_=_C914( C818 C914 ) C818_=_C932( C818 C932 ) C818_=_C958( C818 C958 ) C818_=_C974( C818 C974 ) C818_=_C975( C818 C975 ) \nC818_=_C977( C818 C977 ) C818_=_C978( C818 C978 ) C818_=_C979( C818 C979 ) C818_=_C980( C818 C980 ) C818_=_C981( C818 C981 ) C818_=_C983( C818 C983 ) \nC818_=_C984( C818 C984 ) C818_=_C985( C818 C985 ) C818_=_C986( C818 C986 ) C818_=_C990( C818 C990 ) C818_=_C991( C818 C991 ) C818_=_C992( C818 C992 ) \nC818_=_C994( C818 C994 ) C818_=_C995( C818 C995 ) C818_=_C998( C818 C998 ) C822_=_C823( C822 C823 ) C822_=_C824( C822 C824 ) C822_=_C825( C822 C825 ) \nC822_=_C826( C822 C826 ) C822_=_C828( C822 C828 ) C822_=_C830( C822 C830 ) C822_=_C847( C822 C847 ) C822_=_C872( C822 C872 ) C822_=_C895( C822 C895 ) \nC822_=_C919( C822 C919 ) C822_=_C940( C822 C940 ) C822_=_C962( C822 C962 ) C822_=_C981( C822 C981 ) C822_=_C1002( C822 C1002 ) C822_=_C1020( C822 C1020 ) \nC822_=_C1040( C822 C1040 ) C822_=_C1056( C822 C1056 ) C822_=_C1075( C822 C1075 ) C822_=_C1088( C822 C1088 ) C822_=_C1106( C822 C1106 ) C822_=_C1117( C822 C1117 ) \nC822_=_C1118( C822 C1118 ) C822_=_C1120( C822 C1120 ) C822_=_C1122( C822 C1122 ) C822_=_C1123( C822 C1123 ) C822_=_C1124( C822 C1124 ) C822_=_C1125( C822 C1125 ) \nC822_=_C1126( C822 C1126 ) C822_=_C1127( C822 C1127 ) C822_=_C1129( C822 C1129 ) C822_=_C1131( C822 C1131 ) C822_=_C1132( C822 C1132 ) C822_=_C1133( C822 C1133 ) \nC823_=_C824( C823 C824 ) C823_=_C825( C823 C825 ) C823_=_C826( C823 C826 ) C823_=_C828( C823 C828 ) C823_=_C830( C823 C830 ) C823_=_C849( C823 C849 ) \nC823_=_C873( C823 C873 ) C823_=_C897( C823 C897 ) C823_=_C920( C823 C920 ) C823_=_C942( C823 C942 ) C823_=_C963( C823 C963 ) C823_=_C983( C823 C983 ) \nC823_=_C1003( C823 C1003 ) C823_=_C1022( C823 C1022 ) C823_=_C1041( C823 C1041 ) C823_=_C1058( C823 C1058 ) C823_=_C1076( C823 C1076 ) C823_=_C1090( C823 C1090 ) \nC823_=_C1107( C823 C1107 ) C823_=_C1135( C823 C1135 ) C823_=_C1145( C823 C1145 ) C823_=_C1146( C823 C1146 ) C823_=_C1148( C823 C1148 ) C823_=_C1149( C823 C1149 ) \nC823_=_C1150( C823 C1150 ) C823_=_C1151( C823 C1151 ) C823_=_C1152( C823 C1152 ) C823_=_C1153( C823 C1153 ) C823_=_C1155( C823 C1155 ) C823_=_C1157( C823 C1157 ) \nC823_=_C1158( C823 C1158 ) C823_=_C1159( C823 C1159 ) C824_=_C825( C824 C825 ) C824_=_C826( C824 C826 ) C824_=_C828( C824 C828 ) C824_=_C830( C824 C830 ) \nC824_=_C851( C824 C851 ) C824_=_C874( C824 C874 ) C824_=_C899( C824 C899 ) C824_=_C921( C824 C921 ) C824_=_C944( C824 C944 ) C824_=_C964( C824 C964 ) \nC824_=_C985( C824 C985 ) C824_=_C1004( C824 C1004 ) C824_=_C1024( C824 C1024 ) C824_=_C1042( C824 C1042 ) C824_=_C1060( C824 C1060 ) C824_=_C1077( C824 C1077 ) \nC824_=_C1092( C824 C1092 ) C824_=_C1108( C824 C1108 ) C824_=_C1136( C824 C1136 ) C824_=_C1161( C824 C1161 ) C824_=_C1170( C824 C1170 ) C824_=_C1171( C824 C1171 ) \nC824_=_C1172( C824 C1172 ) C824_=_C1173( C824 C1173 ) C824_=_C1174( C824 C1174 ) C824_=_C1175( C824 C1175 ) C824_=_C1176( C824 C1176 ) C824_=_C1178( C824 C1178 ) \nC824_=_C1180( C824 C1180 ) C824_=_C1181( C824 C1181 ) C824_=_C1182( C824 C1182 ) C825_=_C826( C825 C826 ) C825_=_C828( C825 C828 ) C825_=_C830( C825 C830 ) \nC825_=_C853( C825 C853 ) C825_=_C875( C825 C875 ) C825_=_C901( C825 C901 ) C825_=_C922( C825 C922 ) C825_=_C946( C825 C946 ) C825_=_C965( C825 C965 ) \nC825_=_C1026( C825 C1026 ) C825_=_C1062( C825 C1062 ) C825_=_C1078( C825 C1078 ) C825_=_C1094( C825 C1094 ) C825_=_C1109( C825 C1109 ) C825_=_C1123( C825 C1123 ) \nC825_=_C1149( C825 C1149 ) C825_=_C1162( C825 C1162 ) C825_=_C1172( C825 C1172 ) C825_=_C1184( C825 C1184 ) C825_=_C1193( C825 C1193 ) C825_=_C1195( C825 C1195 ) \nC825_=_C1196( C825 C1196 ) C825_=_C1197( C825 C1197 ) C825_=_C1199( C825 C1199 ) C825_=_C1200( C825 C1200 ) C825_=_C1203( C825 C1203 ) C826_=_C828( C826 C828 ) \nC826_=_C830( C826 C830 ) C826_=_C855( C826 C855 ) C826_=_C876( C826 C876 ) C826_=_C903( C826 C903 ) C826_=_C923( C826 C923 ) C826_=_C948( C826 C948 ) \nC826_=_C966( C826 C966 ) C826_=_C1028( C826 C1028 ) C826_=_C1064( C826 C1064 ) C826_=_C1079( C826 C1079 ) C826_=_C1096( C826 C1096 ) C826_=_C1110( C826 C1110 ) \nC826_=_C1125( C826 C1125 ) C826_=_C1151( C826 C1151 ) C826_=_C1163( C826 C1163 ) C826_=_C1174( C826 C1174 ) C826_=_C1185( C826 C1185 ) C826_=_C1211( C826 C1211 ) \nC826_=_C1212( C826 C1212 ) C826_=_C1213( C826 C1213 ) C826_=_C1214( C826 C1214 ) C826_=_C1216( C826 C1216 ) C826_=_C1217( C826 C1217 ) C826_=_C1220( C826 C1220 ) \nC828_=_C830( C828 C830 ) C828_=_C859( C828 C859 ) C828_=_C878( C828 C878 ) C828_=_C907( C828 C907 ) C828_=_C925( C828 C925 ) C828_=_C952( C828 C952 ) \nC828_=_C968( C828 C968 ) C828_=_C1032( C828 C1032 ) C828_=_C1068( C828 C1068 ) C828_=_C1081( C828 C1081 ) C828_=_C1100( C828 C1100 ) C828_=_C1112( C828 C1112 ) \nC828_=_C1129( C828 C1129 ) C828_=_C1155( C828 C1155 ) C828_=_C1165( C828 C1165 ) C828_=_C1178( C828 C1178 ) C828_=_C1187( C828 C1187 ) C828_=_C1222( C828 C1222 ) \nC828_=_C1229( C828 C1229 ) C828_=_C1235( C828 C1235 ) C828_=_C1241( C828 C1241 ) C828_=_C1242( C828 C1242 ) C828_=_C1243( C828 C1243 ) C828_=_C1246( C828 C1246 ) \nC830_=_C863( C830 C863 ) C830_=_C880( C830 C880 ) C830_=_C911( C830 C911 ) C830_=_C927( C830 C927 ) C830_=_C956( C830 C956 ) C830_=_C970( C830 C970 ) \nC830_=_C1036( C830 C1036 ) C830_=_C1072( C830 C1072 ) C830_=_C1083( C830 C1083 ) C830_=_C1104( C830 C1104 ) C830_=_C1114( C830 C1114 ) C830_=_C1133( C830 C1133 ) \nC830_=_C1159( C830 C1159 ) C830_=_C1167( C830 C1167 ) C830_=_C1182( C830 C1182 ) C830_=_C1189( C830 C1189 ) C830_=_C1224( C830 C1224 ) C830_=_C1233( C830 C1233 ) \nC830_=_C1238( C830 C1238 ) C830_=_C1248( C830 C1248 ) C830_=_C1253( C830 C1253 ) C830_=_C1258( C830 C1258 ) C830_=_C1259( C830 C1259 ) C839_=_C840( C839 C840 ) \nC839_=_C842( C839 C842 ) C839_=_C847( C839 C847 ) C839_=_C848( C839 C848 ) C839_=_C849( C839 C849 ) C839_=_C851( C839 C851 ) C839_=_C853( C839 C853 ) \nC839_=_C854( C839 C854 ) C839_=_C855( C839 C855 ) C839_=_C858( C839 C858 ) C839_=_C859( C839 C859 ) C839_=_C860( C839 C860 ) C839_=_C862( C839 C862 ) \nC839_=_C863( C839 C863 ) C839_=_C864( C839 C864 ) C839_=_C867( C839 C867 ) C839_=_C887( C839 C887 ) C839_=_C914( C839 C914 ) C839_=_C932( C839 C932 ) \nC839_=_C958( C839 C958 ) C839_=_C974( C839 C974 ) C839_=_C975( C839 C975 ) C839_=_C977( C839 C977 ) C839_=_C978( C839 C978 ) C839_=_C979( C839 C979 ) \nC839_=_C980( C839 C980 ) C839_=_C981( C839 C981 ) C839_=_C983( C839 C983 ) C839_=_C984( C839 C984 ) C839_=_C985( C839 C985 ) C839_=_C986( C839 C986 ) \nC839_=_C990( C839 C990 ) C839_=_C991( C839 C991 ) C839_=_C992( C839 C992 ) C839_=_C994( C839 C994 ) C839_=_C995( C839 C995 ) C839_=_C998( C839 C998 ) \nC840_=_C842( C840 C842 ) C840_=_C847( C840 C847 ) C840_=_C848( C840 C848 ) C840_=_C849( C840 C849 ) C840_=_C851( C840 C851 ) C840_=_C853( C840 C853 ) \nC840_=_C854( C840 C854 ) C840_=_C855( C840 C855 ) C840_=_C858( C840 C858 ) C840_=_C859( C840 C859 ) C840_=_C860( C840 C860 ) C840_=_C862( C840 C862 ) \nC840_=_C863( C840 C863 ) C840_=_C864( C840 C864 ) C840_=_C888( C840 C888 ) C840_=_C933( C840 C933 ) C840_=_C999( C840 C999 ) C840_=_C1000( C840 C1000 ) \nC840_=_C1001( C840 C1001 ) C840_=_C1002( C840 C1002 ) C840_=_C1003( C840 C1003 ) C840_=_C1004( C840 C1004 ) C840_=_C1008( C840 C1008 ) C840_=_C1010( C840 C1010 ) \nC842_=_C847( C842 C847 ) C842_=_C848( C842 C848 ) C842_=_C849( C842 C849 ) C842_=_C851( C842 C851 ) C842_=_C853( C842 C853 ) C842_=_C854( C842 C854 ) \nC842_=_C855( C842 C855 ) C842_=_C858( C842 C858 ) C842_=_C859( C842 C859 ) C842_=_C860( C842 C860 ) C842_=_C862( C842 C862 ) C842_=_C863( C842 C863 ) \nC842_=_C864( C842 C864 ) C842_=_C890( C842 C890 ) C842_=_C935( C842 C935 ) C842_=_C1014( C842 C1014 ) C842_=_C1038( C842 C1038 ) C842_=_C1039( C842 C1039 ) \nC842_=_C1040( C842 C1040 ) C842_=_C1041( C842 C1041 ) C842_=_C1042( C842 C1042 ) C842_=_C1045( C842 C1045 ) C842_=_C1047( C842 C1047 ) C847_=_C848( C847 C848 ) \nC847_=_C849( C847 C849 ) C847_=_C851( C847 C851 ) C847_=_C853( C847 C853 ) C847_=_C854( C847 C854 ) C847_=_C855( C847 C855 ) C847_=_C858( C847 C858 ) \nC847_=_C859( C847 C859 ) C847_=_C860( C847 C860 ) C847_=_C862( C847 C862 ) C847_=_C863( C847 C863 ) C847_=_C864( C847 C864 ) C847_=_C872( C847 C872 ) \nC847_=_C895( C847 C895 ) C847_=_C919( C847 C919 ) C847_=_C940( C847 C940 ) C847_=_C962( C847 C962 ) C847_=_C981( C847 C981 ) C847_=_C1002( C847 C1002 ) \nC847_=_C1020( C847 C1020 ) C847_=_C1040( C847 C1040 ) C847_=_C1056( C847 C1056 ) C847_=_C1075( C847 C1075 ) C847_=_C1088( C847 C1088 ) C847_=_C1106( C847 C1106 ) \nC847_=_C1117( C847 C1117 ) C847_=_C1118( C847 C1118 ) C847_=_C1120( C847 C1120 ) C847_=_C1122( C847 C1122 ) C847_=_C1123( C847 C1123 ) C847_=_C1124( C847 C1124 ) \nC847_=_C1125( C847 C1125 ) C847_=_C1126( C847 C1126 ) C847_=_C1127( C847 C1127 ) C847_=_C1129( C847 C1129 ) C847_=_C1131( C847 C1131 ) C847_=_C1132( C847 C1132 ) \nC847_=_C1133( C847 C1133 ) C848_=_C849( C848 C849 ) C848_=_C851( C848 C851 ) C848_=_C853( C848 C853 ) C848_=_C854( C848 C854 ) C848_=_C855( C848 C855 ) \nC848_=_C858( C848 C858 ) C848_=_C859( C848 C859 ) C848_=_C860( C848 C860 ) C848_=_C862( C848 C862 ) C848_=_C863( C848 C863 ) C848_=_C864( C848 C864 ) \nC848_=_C896(</w:t>
      </w:r>
    </w:p>
    <w:p>
      <w:pPr>
        <w:pStyle w:val="PreformattedText"/>
        <w:bidi w:val="0"/>
        <w:spacing w:before="0" w:after="0"/>
        <w:jc w:val="left"/>
        <w:rPr/>
      </w:pPr>
      <w:r>
        <w:rPr/>
        <w:t xml:space="preserve"> </w:t>
      </w:r>
      <w:r>
        <w:rPr/>
        <w:t>C848 C896 ) C848_=_C941( C848 C941 ) C848_=_C1021( C848 C1021 ) C848_=_C1057( C848 C1057 ) C848_=_C1089( C848 C1089 ) C848_=_C1117( C848 C1117 ) \nC848_=_C1135( C848 C1135 ) C848_=_C1136( C848 C1136 ) C848_=_C1139( C848 C1139 ) C848_=_C1141( C848 C1141 ) C849_=_C851( C849 C851 ) C849_=_C853( C849 C853 ) \nC849_=_C854( C849 C854 ) C849_=_C855( C849 C855 ) C849_=_C858( C849 C858 ) C849_=_C859( C849 C859 ) C849_=_C860( C849 C860 ) C849_=_C862( C849 C862 ) \nC849_=_C863( C849 C863 ) C849_=_C864( C849 C864 ) C849_=_C873( C849 C873 ) C849_=_C897( C849 C897 ) C849_=_C920( C849 C920 ) C849_=_C942( C849 C942 ) \nC849_=_C963( C849 C963 ) C849_=_C983( C849 C983 ) C849_=_C1003( C849 C1003 ) C849_=_C1022( C849 C1022 ) C849_=_C1041( C849 C1041 ) C849_=_C1058( C849 C1058 ) \nC849_=_C1076( C849 C1076 ) C849_=_C1090( C849 C1090 ) C849_=_C1107( C849 C1107 ) C849_=_C1135( C849 C1135 ) C849_=_C1145( C849 C1145 ) C849_=_C1146( C849 C1146 ) \nC849_=_C1148( C849 C1148 ) C849_=_C1149( C849 C1149 ) C849_=_C1150( C849 C1150 ) C849_=_C1151( C849 C1151 ) C849_=_C1152( C849 C1152 ) C849_=_C1153( C849 C1153 ) \nC849_=_C1155( C849 C1155 ) C849_=_C1157( C849 C1157 ) C849_=_C1158( C849 C1158 ) C849_=_C1159( C849 C1159 ) C851_=_C853( C851 C853 ) C851_=_C854( C851 C854 ) \nC851_=_C855( C851 C855 ) C851_=_C858( C851 C858 ) C851_=_C859( C851 C859 ) C851_=_C860( C851 C860 ) C851_=_C862( C851 C862 ) C851_=_C863( C851 C863 ) \nC851_=_C864( C851 C864 ) C851_=_C874( C851 C874 ) C851_=_C899( C851 C899 ) C851_=_C921( C851 C921 ) C851_=_C944( C851 C944 ) C851_=_C964( C851 C964 ) \nC851_=_C985( C851 C985 ) C851_=_C1004( C851 C1004 ) C851_=_C1024( C851 C1024 ) C851_=_C1042( C851 C1042 ) C851_=_C1060( C851 C1060 ) C851_=_C1077( C851 C1077 ) \nC851_=_C1092( C851 C1092 ) C851_=_C1108( C851 C1108 ) C851_=_C1136( C851 C1136 ) C851_=_C1161( C851 C1161 ) C851_=_C1170( C851 C1170 ) C851_=_C1171( C851 C1171 ) \nC851_=_C1172( C851 C1172 ) C851_=_C1173( C851 C1173 ) C851_=_C1174( C851 C1174 ) C851_=_C1175( C851 C1175 ) C851_=_C1176( C851 C1176 ) C851_=_C1178( C851 C1178 ) \nC851_=_C1180( C851 C1180 ) C851_=_C1181( C851 C1181 ) C851_=_C1182( C851 C1182 ) C853_=_C854( C853 C854 ) C853_=_C855( C853 C855 ) C853_=_C858( C853 C858 ) \nC853_=_C859( C853 C859 ) C853_=_C860( C853 C860 ) C853_=_C862( C853 C862 ) C853_=_C863( C853 C863 ) C853_=_C864( C853 C864 ) C853_=_C875( C853 C875 ) \nC853_=_C901( C853 C901 ) C853_=_C922( C853 C922 ) C853_=_C946( C853 C946 ) C853_=_C965( C853 C965 ) C853_=_C1026( C853 C1026 ) C853_=_C1062( C853 C1062 ) \nC853_=_C1078( C853 C1078 ) C853_=_C1094( C853 C1094 ) C853_=_C1109( C853 C1109 ) C853_=_C1123( C853 C1123 ) C853_=_C1149( C853 C1149 ) C853_=_C1162( C853 C1162 ) \nC853_=_C1172( C853 C1172 ) C853_=_C1184( C853 C1184 ) C853_=_C1193( C853 C1193 ) C853_=_C1195( C853 C1195 ) C853_=_C1196( C853 C1196 ) C853_=_C1197( C853 C1197 ) \nC853_=_C1199( C853 C1199 ) C853_=_C1200( C853 C1200 ) C853_=_C1203( C853 C1203 ) C854_=_C855( C854 C855 ) C854_=_C858( C854 C858 ) C854_=_C859( C854 C859 ) \nC854_=_C860( C854 C860 ) C854_=_C862( C854 C862 ) C854_=_C863( C854 C863 ) C854_=_C864( C854 C864 ) C854_=_C902( C854 C902 ) C854_=_C947( C854 C947 ) \nC854_=_C1027( C854 C1027 ) C854_=_C1063( C854 C1063 ) C854_=_C1095( C854 C1095 ) C854_=_C1124( C854 C1124 ) C854_=_C1150( C854 C1150 ) C854_=_C1173( C854 C1173 ) \nC854_=_C1205( C854 C1205 ) C854_=_C1207( C854 C1207 ) C855_=_C858( C855 C858 ) C855_=_C859( C855 C859 ) C855_=_C860( C855 C860 ) C855_=_C862( C855 C862 ) \nC855_=_C863( C855 C863 ) C855_=_C864( C855 C864 ) C855_=_C876( C855 C876 ) C855_=_C903( C855 C903 ) C855_=_C923( C855 C923 ) C855_=_C948( C855 C948 ) \nC855_=_C966( C855 C966 ) C855_=_C1028( C855 C1028 ) C855_=_C1064( C855 C1064 ) C855_=_C1079( C855 C1079 ) C855_=_C1096( C855 C1096 ) C855_=_C1110( C855 C1110 ) \nC855_=_C1125( C855 C1125 ) C855_=_C1151( C855 C1151 ) C855_=_C1163( C855 C1163 ) C855_=_C1174( C855 C1174 ) C855_=_C1185( C855 C1185 ) C855_=_C1211( C855 C1211 ) \nC855_=_C1212( C855 C1212 ) C855_=_C1213( C855 C1213 ) C855_=_C1214( C855 C1214 ) C855_=_C1216( C855 C1216 ) C855_=_C1217( C855 C1217 ) C855_=_C1220( C855 C1220 ) \nC858_=_C859( C858 C859 ) C858_=_C860( C858 C860 ) C858_=_C862( C858 C862 ) C858_=_C863( C858 C863 ) C858_=_C864( C858 C864 ) C858_=_C906( C858 C906 ) \nC858_=_C951( C858 C951 ) C858_=_C992( C858 C992 ) C858_=_C1031( C858 C1031 ) C858_=_C1067( C858 C1067 ) C858_=_C1099( C858 C1099 ) C858_=_C1197( C858 C1197 ) \nC858_=_C1214( C858 C1214 ) C858_=_C1227( C858 C1227 ) C858_=_C1235( C858 C1235 ) C858_=_C1236( C858 C1236 ) C858_=_C1237( C858 C1237 ) C858_=_C1238( C858 C1238 ) \nC859_=_C860( C859 C860 ) C859_=_C862( C859 C862 ) C859_=_C863( C859 C863 ) C859_=_C864( C859 C864 ) C859_=_C878( C859 C878 ) C859_=_C907( C859 C907 ) \nC859_=_C925( C859 C925 ) C859_=_C952( C859 C952 ) C859_=_C968( C859 C968 ) C859_=_C1032( C859 C1032 ) C859_=_C1068( C859 C1068 ) C859_=_C1081( C859 C1081 ) \nC859_=_C1100( C859 C1100 ) C859_=_C1112( C859 C1112 ) C859_=_C1129( C859 C1129 ) C859_=_C1155( C859 C1155 ) C859_=_C1165( C859 C1165 ) C859_=_C1178( C859 C1178 ) \nC859_=_C1187( C859 C1187 ) C859_=_C1222( C859 C1222 ) C859_=_C1229( C859 C1229 ) C859_=_C1235( C859 C1235 ) C859_=_C1241( C859 C1241 ) C859_=_C1242( C859 C1242 ) \nC859_=_C1243( C859 C1243 ) C859_=_C1246( C859 C1246 ) C860_=_C862( C860 C862 ) C860_=_C863( C860 C863 ) C860_=_C864( C860 C864 ) C860_=_C908( C860 C908 ) \nC860_=_C953( C860 C953 ) C860_=_C994( C860 C994 ) C860_=_C1033( C860 C1033 ) C860_=_C1069( C860 C1069 ) C860_=_C1101( C860 C1101 ) C860_=_C1199( C860 C1199 ) \nC860_=_C1216( C860 C1216 ) C860_=_C1230( C860 C1230 ) C860_=_C1241( C860 C1241 ) C860_=_C1247( C860 C1247 ) C860_=_C1248( C860 C1248 ) C862_=_C863( C862 C863 ) \nC862_=_C864( C862 C864 ) C862_=_C910( C862 C910 ) C862_=_C955( C862 C955 ) C862_=_C1035( C862 C1035 ) C862_=_C1071( C862 C1071 ) C862_=_C1103( C862 C1103 ) \nC862_=_C1132( C862 C1132 ) C862_=_C1158( C862 C1158 ) C862_=_C1181( C862 C1181 ) C862_=_C1232( C862 C1232 ) C862_=_C1237( C862 C1237 ) C862_=_C1251( C862 C1251 ) \nC863_=_C864( C863 C864 ) C863_=_C880( C863 C880 ) C863_=_C911( C863 C911 ) C863_=_C927( C863 C927 ) C863_=_C956( C863 C956 ) C863_=_C970( C863 C970 ) \nC863_=_C1036( C863 C1036 ) C863_=_C1072( C863 C1072 ) C863_=_C1083( C863 C1083 ) C863_=_C1104( C863 C1104 ) C863_=_C1114( C863 C1114 ) C863_=_C1133( C863 C1133 ) \nC863_=_C1159( C863 C1159 ) C863_=_C1167( C863 C1167 ) C863_=_C1182( C863 C1182 ) C863_=_C1189( C863 C1189 ) C863_=_C1224( C863 C1224 ) C863_=_C1233( C863 C1233 ) \nC863_=_C1238( C863 C1238 ) C863_=_C1248( C863 C1248 ) C863_=_C1253( C863 C1253 ) C863_=_C1258( C863 C1258 ) C863_=_C1259( C863 C1259 ) C864_=_C912( C864 C912 ) \nC864_=_C957( C864 C957 ) C864_=_C998( C864 C998 ) C864_=_C1037( C864 C1037 ) C864_=_C1073( C864 C1073 ) C864_=_C1105( C864 C1105 ) C864_=_C1203( C864 C1203 ) \nC864_=_C1220( C864 C1220 ) C864_=_C1234( C864 C1234 ) C864_=_C1246( C864 C1246 ) C864_=_C1254( C864 C1254 ) C864_=_C1258( C864 C1258 ) C867_=_C872( C867 C872 ) \nC867_=_C873( C867 C873 ) C867_=_C874( C867 C874 ) C867_=_C875( C867 C875 ) C867_=_C876( C867 C876 ) C867_=_C878( C867 C878 ) C867_=_C880( C867 C880 ) \nC867_=_C887( C867 C887 ) C867_=_C914( C867 C914 ) C867_=_C932( C867 C932 ) C867_=_C958( C867 C958 ) C867_=_C974( C867 C974 ) C867_=_C975( C867 C975 ) \nC867_=_C977( C867 C977 ) C867_=_C978( C867 C978 ) C867_=_C979( C867 C979 ) C867_=_C980( C867 C980 ) C867_=_C981( C867 C981 ) C867_=_C983( C867 C983 ) \nC867_=_C984( C867 C984 ) C867_=_C985( C867 C985 ) C867_=_C986( C867 C986 ) C867_=_C990( C867 C990 ) C867_=_C991( C867 C991 ) C867_=_C992( C867 C992 ) \nC867_=_C994( C867 C994 ) C867_=_C995( C867 C995 ) C867_=_C998( C867 C998 ) C872_=_C873( C872 C873 ) C872_=_C874( C872 C874 ) C872_=_C875( C872 C875 ) \nC872_=_C876( C872 C876 ) C872_=_C878( C872 C878 ) C872_=_C880( C872 C880 ) C872_=_C895( C872 C895 ) C872_=_C919( C872 C919 ) C872_=_C940( C872 C940 ) \nC872_=_C962( C872 C962 ) C872_=_C981( C872 C981 ) C872_=_C1002( C872 C1002 ) C872_=_C1020( C872 C1020 ) C872_=_C1040( C872 C1040 ) C872_=_C1056( C872 C1056 ) \nC872_=_C1075( C872 C1075 ) C872_=_C1088( C872 C1088 ) C872_=_C1106( C872 C1106 ) C872_=_C1117( C872 C1117 ) C872_=_C1118( C872 C1118 ) C872_=_C1120( C872 C1120 ) \nC872_=_C1122( C872 C1122 ) C872_=_C1123( C872 C1123 ) C872_=_C1124( C872 C1124 ) C872_=_C1125( C872 C1125 ) C872_=_C1126( C872 C1126 ) C872_=_C1127( C872 C1127 ) \nC872_=_C1129( C872 C1129 ) C872_=_C1131( C872 C1131 ) C872_=_C1132( C872 C1132 ) C872_=_C1133( C872 C1133 ) C873_=_C874( C873 C874 ) C873_=_C875( C873 C875 ) \nC873_=_C876( C873 C876 ) C873_=_C878( C873 C878 ) C873_=_C880( C873 C880 ) C873_=_C897( C873 C897 ) C873_=_C920( C873 C920 ) C873_=_C942( C873 C942 ) \nC873_=_C963( C873 C963 ) C873_=_C983( C873 C983 ) C873_=_C1003( C873 C1003 ) C873_=_C1022( C873 C1022 ) C873_=_C1041( C873 C1041 ) C873_=_C1058( C873 C1058 ) \nC873_=_C1076( C873 C1076 ) C873_=_C1090( C873 C1090 ) C873_=_C1107( C873 C1107 ) C873_=_C1135( C873 C1135 ) C873_=_C1145( C873 C1145 ) C873_=_C1146( C873 C1146 ) \nC873_=_C1148( C873 C1148 ) C873_=_C1149( C873 C1149 ) C873_=_C1150( C873 C1150 ) C873_=_C1151( C873 C1151 ) C873_=_C1152( C873 C1152 ) C873_=_C1153( C873 C1153 ) \nC873_=_C1155( C873 C1155 ) C873_=_C1157( C873 C1157 ) C873_=_C1158( C873 C1158 ) C873_=_C1159( C873 C1159 ) C874_=_C875( C874 C875 ) C874_=_C876( C874 C876 ) \nC874_=_C878( C874 C878 ) C874_=_C880( C874 C880 ) C874_=_C899( C874 C899 ) C874_=_C921( C874 C921 ) C874_=_C944( C874 C944 ) C874_=_C964( C874 C964 ) \nC874_=_C985( C874 C985 ) C874_=_C1004( C874 C1004 ) C874_=_C1024( C874 C1024 ) C874_=_C1042( C874 C1042 ) C874_=_C1060( C874 C1060 ) C874_=_C1077( C874 C1077 ) \nC874_=_C1092( C874 C1092 ) C874_=_C1108( C874 C1108 ) C874_=_C1136( C874 C1136 ) C874_=_C1161( C874 C1161 ) C874_=_C1170( C874 C1170 ) C874_=_C1171( C874 C1171 ) \nC874_=_C1172( C874 C1172 ) C874_=_C1173( C874 C1173 ) C874_=_C1174(</w:t>
      </w:r>
    </w:p>
    <w:p>
      <w:pPr>
        <w:pStyle w:val="PreformattedText"/>
        <w:bidi w:val="0"/>
        <w:spacing w:before="0" w:after="0"/>
        <w:jc w:val="left"/>
        <w:rPr/>
      </w:pPr>
      <w:r>
        <w:rPr/>
        <w:t xml:space="preserve"> </w:t>
      </w:r>
      <w:r>
        <w:rPr/>
        <w:t>C874 C1174 ) C874_=_C1175( C874 C1175 ) C874_=_C1176( C874 C1176 ) C874_=_C1178( C874 C1178 ) \nC874_=_C1180( C874 C1180 ) C874_=_C1181( C874 C1181 ) C874_=_C1182( C874 C1182 ) C875_=_C876( C875 C876 ) C875_=_C878( C875 C878 ) C875_=_C880( C875 C880 ) \nC875_=_C901( C875 C901 ) C875_=_C922( C875 C922 ) C875_=_C946( C875 C946 ) C875_=_C965( C875 C965 ) C875_=_C1026( C875 C1026 ) C875_=_C1062( C875 C1062 ) \nC875_=_C1078( C875 C1078 ) C875_=_C1094( C875 C1094 ) C875_=_C1109( C875 C1109 ) C875_=_C1123( C875 C1123 ) C875_=_C1149( C875 C1149 ) C875_=_C1162( C875 C1162 ) \nC875_=_C1172( C875 C1172 ) C875_=_C1184( C875 C1184 ) C875_=_C1193( C875 C1193 ) C875_=_C1195( C875 C1195 ) C875_=_C1196( C875 C1196 ) C875_=_C1197( C875 C1197 ) \nC875_=_C1199( C875 C1199 ) C875_=_C1200( C875 C1200 ) C875_=_C1203( C875 C1203 ) C876_=_C878( C876 C878 ) C876_=_C880( C876 C880 ) C876_=_C903( C876 C903 ) \nC876_=_C923( C876 C923 ) C876_=_C948( C876 C948 ) C876_=_C966( C876 C966 ) C876_=_C1028( C876 C1028 ) C876_=_C1064( C876 C1064 ) C876_=_C1079( C876 C1079 ) \nC876_=_C1096( C876 C1096 ) C876_=_C1110( C876 C1110 ) C876_=_C1125( C876 C1125 ) C876_=_C1151( C876 C1151 ) C876_=_C1163( C876 C1163 ) C876_=_C1174( C876 C1174 ) \nC876_=_C1185( C876 C1185 ) C876_=_C1211( C876 C1211 ) C876_=_C1212( C876 C1212 ) C876_=_C1213( C876 C1213 ) C876_=_C1214( C876 C1214 ) C876_=_C1216( C876 C1216 ) \nC876_=_C1217( C876 C1217 ) C876_=_C1220( C876 C1220 ) C878_=_C880( C878 C880 ) C878_=_C907( C878 C907 ) C878_=_C925( C878 C925 ) C878_=_C952( C878 C952 ) \nC878_=_C968( C878 C968 ) C878_=_C1032( C878 C1032 ) C878_=_C1068( C878 C1068 ) C878_=_C1081( C878 C1081 ) C878_=_C1100( C878 C1100 ) C878_=_C1112( C878 C1112 ) \nC878_=_C1129( C878 C1129 ) C878_=_C1155( C878 C1155 ) C878_=_C1165( C878 C1165 ) C878_=_C1178( C878 C1178 ) C878_=_C1187( C878 C1187 ) C878_=_C1222( C878 C1222 ) \nC878_=_C1229( C878 C1229 ) C878_=_C1235( C878 C1235 ) C878_=_C1241( C878 C1241 ) C878_=_C1242( C878 C1242 ) C878_=_C1243( C878 C1243 ) C878_=_C1246( C878 C1246 ) \nC880_=_C911( C880 C911 ) C880_=_C927( C880 C927 ) C880_=_C956( C880 C956 ) C880_=_C970( C880 C970 ) C880_=_C1036( C880 C1036 ) C880_=_C1072( C880 C1072 ) \nC880_=_C1083( C880 C1083 ) C880_=_C1104( C880 C1104 ) C880_=_C1114( C880 C1114 ) C880_=_C1133( C880 C1133 ) C880_=_C1159( C880 C1159 ) C880_=_C1167( C880 C1167 ) \nC880_=_C1182( C880 C1182 ) C880_=_C1189( C880 C1189 ) C880_=_C1224( C880 C1224 ) C880_=_C1233( C880 C1233 ) C880_=_C1238( C880 C1238 ) C880_=_C1248( C880 C1248 ) \nC880_=_C1253( C880 C1253 ) C880_=_C1258( C880 C1258 ) C880_=_C1259( C880 C1259 ) C887_=_C888( C887 C888 ) C887_=_C890( C887 C890 ) C887_=_C895( C887 C895 ) \nC887_=_C896( C887 C896 ) C887_=_C897( C887 C897 ) C887_=_C899( C887 C899 ) C887_=_C901( C887 C901 ) C887_=_C902( C887 C902 ) C887_=_C903( C887 C903 ) \nC887_=_C906( C887 C906 ) C887_=_C907( C887 C907 ) C887_=_C908( C887 C908 ) C887_=_C910( C887 C910 ) C887_=_C911( C887 C911 ) C887_=_C912( C887 C912 ) \nC887_=_C914( C887 C914 ) C887_=_C932( C887 C932 ) C887_=_C958( C887 C958 ) C887_=_C974( C887 C974 ) C887_=_C975( C887 C975 ) C887_=_C977( C887 C977 ) \nC887_=_C978( C887 C978 ) C887_=_C979( C887 C979 ) C887_=_C980( C887 C980 ) C887_=_C981( C887 C981 ) C887_=_C983( C887 C983 ) C887_=_C984( C887 C984 ) \nC887_=_C985( C887 C985 ) C887_=_C986( C887 C986 ) C887_=_C990( C887 C990 ) C887_=_C991( C887 C991 ) C887_=_C992( C887 C992 ) C887_=_C994( C887 C994 ) \nC887_=_C995( C887 C995 ) C887_=_C998( C887 C998 ) C888_=_C890( C888 C890 ) C888_=_C895( C888 C895 ) C888_=_C896( C888 C896 ) C888_=_C897( C888 C897 ) \nC888_=_C899( C888 C899 ) C888_=_C901( C888 C901 ) C888_=_C902( C888 C902 ) C888_=_C903( C888 C903 ) C888_=_C906( C888 C906 ) C888_=_C907( C888 C907 ) \nC888_=_C908( C888 C908 ) C888_=_C910( C888 C910 ) C888_=_C911( C888 C911 ) C888_=_C912( C888 C912 ) C888_=_C933( C888 C933 ) C888_=_C999( C888 C999 ) \nC888_=_C1000( C888 C1000 ) C888_=_C1001( C888 C1001 ) C888_=_C1002( C888 C1002 ) C888_=_C1003( C888 C1003 ) C888_=_C1004( C888 C1004 ) C888_=_C1008( C888 C1008 ) \nC888_=_C1010( C888 C1010 ) C890_=_C895( C890 C895 ) C890_=_C896( C890 C896 ) C890_=_C897( C890 C897 ) C890_=_C899( C890 C899 ) C890_=_C901( C890 C901 ) \nC890_=_C902( C890 C902 ) C890_=_C903( C890 C903 ) C890_=_C906( C890 C906 ) C890_=_C907( C890 C907 ) C890_=_C908( C890 C908 ) C890_=_C910( C890 C910 ) \nC890_=_C911( C890 C911 ) C890_=_C912( C890 C912 ) C890_=_C935( C890 C935 ) C890_=_C1014( C890 C1014 ) C890_=_C1038( C890 C1038 ) C890_=_C1039( C890 C1039 ) \nC890_=_C1040( C890 C1040 ) C890_=_C1041( C890 C1041 ) C890_=_C1042( C890 C1042 ) C890_=_C1045( C890 C1045 ) C890_=_C1047( C890 C1047 ) C895_=_C896( C895 C896 ) \nC895_=_C897( C895 C897 ) C895_=_C899( C895 C899 ) C895_=_C901( C895 C901 ) C895_=_C902( C895 C902 ) C895_=_C903( C895 C903 ) C895_=_C906( C895 C906 ) \nC895_=_C907( C895 C907 ) C895_=_C908( C895 C908 ) C895_=_C910( C895 C910 ) C895_=_C911( C895 C911 ) C895_=_C912( C895 C912 ) C895_=_C919( C895 C919 ) \nC895_=_C940( C895 C940 ) C895_=_C962( C895 C962 ) C895_=_C981( C895 C981 ) C895_=_C1002( C895 C1002 ) C895_=_C1020( C895 C1020 ) C895_=_C1040( C895 C1040 ) \nC895_=_C1056( C895 C1056 ) C895_=_C1075( C895 C1075 ) C895_=_C1088( C895 C1088 ) C895_=_C1106( C895 C1106 ) C895_=_C1117( C895 C1117 ) C895_=_C1118( C895 C1118 ) \nC895_=_C1120( C895 C1120 ) C895_=_C1122( C895 C1122 ) C895_=_C1123( C895 C1123 ) C895_=_C1124( C895 C1124 ) C895_=_C1125( C895 C1125 ) C895_=_C1126( C895 C1126 ) \nC895_=_C1127( C895 C1127 ) C895_=_C1129( C895 C1129 ) C895_=_C1131( C895 C1131 ) C895_=_C1132( C895 C1132 ) C895_=_C1133( C895 C1133 ) C896_=_C897( C896 C897 ) \nC896_=_C899( C896 C899 ) C896_=_C901( C896 C901 ) C896_=_C902( C896 C902 ) C896_=_C903( C896 C903 ) C896_=_C906( C896 C906 ) C896_=_C907( C896 C907 ) \nC896_=_C908( C896 C908 ) C896_=_C910( C896 C910 ) C896_=_C911( C896 C911 ) C896_=_C912( C896 C912 ) C896_=_C941( C896 C941 ) C896_=_C1021( C896 C1021 ) \nC896_=_C1057( C896 C1057 ) C896_=_C1089( C896 C1089 ) C896_=_C1117( C896 C1117 ) C896_=_C1135( C896 C1135 ) C896_=_C1136( C896 C1136 ) C896_=_C1139( C896 C1139 ) \nC896_=_C1141( C896 C1141 ) C897_=_C899( C897 C899 ) C897_=_C901( C897 C901 ) C897_=_C902( C897 C902 ) C897_=_C903( C897 C903 ) C897_=_C906( C897 C906 ) \nC897_=_C907( C897 C907 ) C897_=_C908( C897 C908 ) C897_=_C910( C897 C910 ) C897_=_C911( C897 C911 ) C897_=_C912( C897 C912 ) C897_=_C920( C897 C920 ) \nC897_=_C942( C897 C942 ) C897_=_C963( C897 C963 ) C897_=_C983( C897 C983 ) C897_=_C1003( C897 C1003 ) C897_=_C1022( C897 C1022 ) C897_=_C1041( C897 C1041 ) \nC897_=_C1058( C897 C1058 ) C897_=_C1076( C897 C1076 ) C897_=_C1090( C897 C1090 ) C897_=_C1107( C897 C1107 ) C897_=_C1135( C897 C1135 ) C897_=_C1145( C897 C1145 ) \nC897_=_C1146( C897 C1146 ) C897_=_C1148( C897 C1148 ) C897_=_C1149( C897 C1149 ) C897_=_C1150( C897 C1150 ) C897_=_C1151( C897 C1151 ) C897_=_C1152( C897 C1152 ) \nC897_=_C1153( C897 C1153 ) C897_=_C1155( C897 C1155 ) C897_=_C1157( C897 C1157 ) C897_=_C1158( C897 C1158 ) C897_=_C1159( C897 C1159 ) C899_=_C901( C899 C901 ) \nC899_=_C902( C899 C902 ) C899_=_C903( C899 C903 ) C899_=_C906( C899 C906 ) C899_=_C907( C899 C907 ) C899_=_C908( C899 C908 ) C899_=_C910( C899 C910 ) \nC899_=_C911( C899 C911 ) C899_=_C912( C899 C912 ) C899_=_C921( C899 C921 ) C899_=_C944( C899 C944 ) C899_=_C964( C899 C964 ) C899_=_C985( C899 C985 ) \nC899_=_C1004( C899 C1004 ) C899_=_C1024( C899 C1024 ) C899_=_C1042( C899 C1042 ) C899_=_C1060( C899 C1060 ) C899_=_C1077( C899 C1077 ) C899_=_C1092( C899 C1092 ) \nC899_=_C1108( C899 C1108 ) C899_=_C1136( C899 C1136 ) C899_=_C1161( C899 C1161 ) C899_=_C1170( C899 C1170 ) C899_=_C1171( C899 C1171 ) C899_=_C1172( C899 C1172 ) \nC899_=_C1173( C899 C1173 ) C899_=_C1174( C899 C1174 ) C899_=_C1175( C899 C1175 ) C899_=_C1176( C899 C1176 ) C899_=_C1178( C899 C1178 ) C899_=_C1180( C899 C1180 ) \nC899_=_C1181( C899 C1181 ) C899_=_C1182( C899 C1182 ) C901_=_C902( C901 C902 ) C901_=_C903( C901 C903 ) C901_=_C906( C901 C906 ) C901_=_C907( C901 C907 ) \nC901_=_C908( C901 C908 ) C901_=_C910( C901 C910 ) C901_=_C911( C901 C911 ) C901_=_C912( C901 C912 ) C901_=_C922( C901 C922 ) C901_=_C946( C901 C946 ) \nC901_=_C965( C901 C965 ) C901_=_C1026( C901 C1026 ) C901_=_C1062( C901 C1062 ) C901_=_C1078( C901 C1078 ) C901_=_C1094( C901 C1094 ) C901_=_C1109( C901 C1109 ) \nC901_=_C1123( C901 C1123 ) C901_=_C1149( C901 C1149 ) C901_=_C1162( C901 C1162 ) C901_=_C1172( C901 C1172 ) C901_=_C1184( C901 C1184 ) C901_=_C1193( C901 C1193 ) \nC901_=_C1195( C901 C1195 ) C901_=_C1196( C901 C1196 ) C901_=_C1197( C901 C1197 ) C901_=_C1199( C901 C1199 ) C901_=_C1200( C901 C1200 ) C901_=_C1203( C901 C1203 ) \nC902_=_C903( C902 C903 ) C902_=_C906( C902 C906 ) C902_=_C907( C902 C907 ) C902_=_C908( C902 C908 ) C902_=_C910( C902 C910 ) C902_=_C911( C902 C911 ) \nC902_=_C912( C902 C912 ) C902_=_C947( C902 C947 ) C902_=_C1027( C902 C1027 ) C902_=_C1063( C902 C1063 ) C902_=_C1095( C902 C1095 ) C902_=_C1124( C902 C1124 ) \nC902_=_C1150( C902 C1150 ) C902_=_C1173( C902 C1173 ) C902_=_C1205( C902 C1205 ) C902_=_C1207( C902 C1207 ) C903_=_C906( C903 C906 ) C903_=_C907( C903 C907 ) \nC903_=_C908( C903 C908 ) C903_=_C910( C903 C910 ) C903_=_C911( C903 C911 ) C903_=_C912( C903 C912 ) C903_=_C923( C903 C923 ) C903_=_C948( C903 C948 ) \nC903_=_C966( C903 C966 ) C903_=_C1028( C903 C1028 ) C903_=_C1064( C903 C1064 ) C903_=_C1079( C903 C1079 ) C903_=_C1096( C903 C1096 ) C903_=_C1110( C903 C1110 ) \nC903_=_C1125( C903 C1125 ) C903_=_C1151( C903 C1151 ) C903_=_C1163( C903 C1163 ) C903_=_C1174( C903 C1174 ) C903_=_C1185( C903 C1185 ) C903_=_C1211( C903 C1211 ) \nC903_=_C1212( C903 C1212 ) C903_=_C1213( C903 C1213 ) C903_=_C1214( C903 C1214 ) C903_=_C1216( C903 C1216 ) C903_=_C1217( C903 C1217 ) C903_=_C1220( C903 C1220 ) \nC906_=_C907( C906 C907 ) C906_=_C908( C906 C908 ) C906_=_C910( C906 C910 ) C906_=_C911( C906 C911 ) C906_=_C912( C906 C912 ) C906_=_C951( C906</w:t>
      </w:r>
    </w:p>
    <w:p>
      <w:pPr>
        <w:pStyle w:val="PreformattedText"/>
        <w:bidi w:val="0"/>
        <w:spacing w:before="0" w:after="0"/>
        <w:jc w:val="left"/>
        <w:rPr/>
      </w:pPr>
      <w:r>
        <w:rPr/>
        <w:t xml:space="preserve"> </w:t>
      </w:r>
      <w:r>
        <w:rPr/>
        <w:t>C951 ) \nC906_=_C992( C906 C992 ) C906_=_C1031( C906 C1031 ) C906_=_C1067( C906 C1067 ) C906_=_C1099( C906 C1099 ) C906_=_C1197( C906 C1197 ) C906_=_C1214( C906 C1214 ) \nC906_=_C1227( C906 C1227 ) C906_=_C1235( C906 C1235 ) C906_=_C1236( C906 C1236 ) C906_=_C1237( C906 C1237 ) C906_=_C1238( C906 C1238 ) C907_=_C908( C907 C908 ) \nC907_=_C910( C907 C910 ) C907_=_C911( C907 C911 ) C907_=_C912( C907 C912 ) C907_=_C925( C907 C925 ) C907_=_C952( C907 C952 ) C907_=_C968( C907 C968 ) \nC907_=_C1032( C907 C1032 ) C907_=_C1068( C907 C1068 ) C907_=_C1081( C907 C1081 ) C907_=_C1100( C907 C1100 ) C907_=_C1112( C907 C1112 ) C907_=_C1129( C907 C1129 ) \nC907_=_C1155( C907 C1155 ) C907_=_C1165( C907 C1165 ) C907_=_C1178( C907 C1178 ) C907_=_C1187( C907 C1187 ) C907_=_C1222( C907 C1222 ) C907_=_C1229( C907 C1229 ) \nC907_=_C1235( C907 C1235 ) C907_=_C1241( C907 C1241 ) C907_=_C1242( C907 C1242 ) C907_=_C1243( C907 C1243 ) C907_=_C1246( C907 C1246 ) C908_=_C910( C908 C910 ) \nC908_=_C911( C908 C911 ) C908_=_C912( C908 C912 ) C908_=_C953( C908 C953 ) C908_=_C994( C908 C994 ) C908_=_C1033( C908 C1033 ) C908_=_C1069( C908 C1069 ) \nC908_=_C1101( C908 C1101 ) C908_=_C1199( C908 C1199 ) C908_=_C1216( C908 C1216 ) C908_=_C1230( C908 C1230 ) C908_=_C1241( C908 C1241 ) C908_=_C1247( C908 C1247 ) \nC908_=_C1248( C908 C1248 ) C910_=_C911( C910 C911 ) C910_=_C912( C910 C912 ) C910_=_C955( C910 C955 ) C910_=_C1035( C910 C1035 ) C910_=_C1071( C910 C1071 ) \nC910_=_C1103( C910 C1103 ) C910_=_C1132( C910 C1132 ) C910_=_C1158( C910 C1158 ) C910_=_C1181( C910 C1181 ) C910_=_C1232( C910 C1232 ) C910_=_C1237( C910 C1237 ) \nC910_=_C1251( C910 C1251 ) C911_=_C912( C911 C912 ) C911_=_C927( C911 C927 ) C911_=_C956( C911 C956 ) C911_=_C970( C911 C970 ) C911_=_C1036( C911 C1036 ) \nC911_=_C1072( C911 C1072 ) C911_=_C1083( C911 C1083 ) C911_=_C1104( C911 C1104 ) C911_=_C1114( C911 C1114 ) C911_=_C1133( C911 C1133 ) C911_=_C1159( C911 C1159 ) \nC911_=_C1167( C911 C1167 ) C911_=_C1182( C911 C1182 ) C911_=_C1189( C911 C1189 ) C911_=_C1224( C911 C1224 ) C911_=_C1233( C911 C1233 ) C911_=_C1238( C911 C1238 ) \nC911_=_C1248( C911 C1248 ) C911_=_C1253( C911 C1253 ) C911_=_C1258( C911 C1258 ) C911_=_C1259( C911 C1259 ) C912_=_C957( C912 C957 ) C912_=_C998( C912 C998 ) \nC912_=_C1037( C912 C1037 ) C912_=_C1073( C912 C1073 ) C912_=_C1105( C912 C1105 ) C912_=_C1203( C912 C1203 ) C912_=_C1220( C912 C1220 ) C912_=_C1234( C912 C1234 ) \nC912_=_C1246( C912 C1246 ) C912_=_C1254( C912 C1254 ) C912_=_C1258( C912 C1258 ) C914_=_C919( C914 C919 ) C914_=_C920( C914 C920 ) C914_=_C921( C914 C921 ) \nC914_=_C922( C914 C922 ) C914_=_C923( C914 C923 ) C914_=_C925( C914 C925 ) C914_=_C927( C914 C927 ) C914_=_C932( C914 C932 ) C914_=_C958( C914 C958 ) \nC914_=_C974( C914 C974 ) C914_=_C975( C914 C975 ) C914_=_C977( C914 C977 ) C914_=_C978( C914 C978 ) C914_=_C979( C914 C979 ) C914_=_C980( C914 C980 ) \nC914_=_C981( C914 C981 ) C914_=_C983( C914 C983 ) C914_=_C984( C914 C984 ) C914_=_C985( C914 C985 ) C914_=_C986( C914 C986 ) C914_=_C990( C914 C990 ) \nC914_=_C991( C914 C991 ) C914_=_C992( C914 C992 ) C914_=_C994( C914 C994 ) C914_=_C995( C914 C995 ) C914_=_C998( C914 C998 ) C919_=_C920( C919 C920 ) \nC919_=_C921( C919 C921 ) C919_=_C922( C919 C922 ) C919_=_C923( C919 C923 ) C919_=_C925( C919 C925 ) C919_=_C927( C919 C927 ) C919_=_C940( C919 C940 ) \nC919_=_C962( C919 C962 ) C919_=_C981( C919 C981 ) C919_=_C1002( C919 C1002 ) C919_=_C1020( C919 C1020 ) C919_=_C1040( C919 C1040 ) C919_=_C1056( C919 C1056 ) \nC919_=_C1075( C919 C1075 ) C919_=_C1088( C919 C1088 ) C919_=_C1106( C919 C1106 ) C919_=_C1117( C919 C1117 ) C919_=_C1118( C919 C1118 ) C919_=_C1120( C919 C1120 ) \nC919_=_C1122( C919 C1122 ) C919_=_C1123( C919 C1123 ) C919_=_C1124( C919 C1124 ) C919_=_C1125( C919 C1125 ) C919_=_C1126( C919 C1126 ) C919_=_C1127( C919 C1127 ) \nC919_=_C1129( C919 C1129 ) C919_=_C1131( C919 C1131 ) C919_=_C1132( C919 C1132 ) C919_=_C1133( C919 C1133 ) C920_=_C921( C920 C921 ) C920_=_C922( C920 C922 ) \nC920_=_C923( C920 C923 ) C920_=_C925( C920 C925 ) C920_=_C927( C920 C927 ) C920_=_C942( C920 C942 ) C920_=_C963( C920 C963 ) C920_=_C983( C920 C983 ) \nC920_=_C1003( C920 C1003 ) C920_=_C1022( C920 C1022 ) C920_=_C1041( C920 C1041 ) C920_=_C1058( C920 C1058 ) C920_=_C1076( C920 C1076 ) C920_=_C1090( C920 C1090 ) \nC920_=_C1107( C920 C1107 ) C920_=_C1135( C920 C1135 ) C920_=_C1145( C920 C1145 ) C920_=_C1146( C920 C1146 ) C920_=_C1148( C920 C1148 ) C920_=_C1149( C920 C1149 ) \nC920_=_C1150( C920 C1150 ) C920_=_C1151( C920 C1151 ) C920_=_C1152( C920 C1152 ) C920_=_C1153( C920 C1153 ) C920_=_C1155( C920 C1155 ) C920_=_C1157( C920 C1157 ) \nC920_=_C1158( C920 C1158 ) C920_=_C1159( C920 C1159 ) C921_=_C922( C921 C922 ) C921_=_C923( C921 C923 ) C921_=_C925( C921 C925 ) C921_=_C927( C921 C927 ) \nC921_=_C944( C921 C944 ) C921_=_C964( C921 C964 ) C921_=_C985( C921 C985 ) C921_=_C1004( C921 C1004 ) C921_=_C1024( C921 C1024 ) C921_=_C1042( C921 C1042 ) \nC921_=_C1060( C921 C1060 ) C921_=_C1077( C921 C1077 ) C921_=_C1092( C921 C1092 ) C921_=_C1108( C921 C1108 ) C921_=_C1136( C921 C1136 ) C921_=_C1161( C921 C1161 ) \nC921_=_C1170( C921 C1170 ) C921_=_C1171( C921 C1171 ) C921_=_C1172( C921 C1172 ) C921_=_C1173( C921 C1173 ) C921_=_C1174( C921 C1174 ) C921_=_C1175( C921 C1175 ) \nC921_=_C1176( C921 C1176 ) C921_=_C1178( C921 C1178 ) C921_=_C1180( C921 C1180 ) C921_=_C1181( C921 C1181 ) C921_=_C1182( C921 C1182 ) C922_=_C923( C922 C923 ) \nC922_=_C925( C922 C925 ) C922_=_C927( C922 C927 ) C922_=_C946( C922 C946 ) C922_=_C965( C922 C965 ) C922_=_C1026( C922 C1026 ) C922_=_C1062( C922 C1062 ) \nC922_=_C1078( C922 C1078 ) C922_=_C1094( C922 C1094 ) C922_=_C1109( C922 C1109 ) C922_=_C1123( C922 C1123 ) C922_=_C1149( C922 C1149 ) C922_=_C1162( C922 C1162 ) \nC922_=_C1172( C922 C1172 ) C922_=_C1184( C922 C1184 ) C922_=_C1193( C922 C1193 ) C922_=_C1195( C922 C1195 ) C922_=_C1196( C922 C1196 ) C922_=_C1197( C922 C1197 ) \nC922_=_C1199( C922 C1199 ) C922_=_C1200( C922 C1200 ) C922_=_C1203( C922 C1203 ) C923_=_C925( C923 C925 ) C923_=_C927( C923 C927 ) C923_=_C948( C923 C948 ) \nC923_=_C966( C923 C966 ) C923_=_C1028( C923 C1028 ) C923_=_C1064( C923 C1064 ) C923_=_C1079( C923 C1079 ) C923_=_C1096( C923 C1096 ) C923_=_C1110( C923 C1110 ) \nC923_=_C1125( C923 C1125 ) C923_=_C1151( C923 C1151 ) C923_=_C1163( C923 C1163 ) C923_=_C1174( C923 C1174 ) C923_=_C1185( C923 C1185 ) C923_=_C1211( C923 C1211 ) \nC923_=_C1212( C923 C1212 ) C923_=_C1213( C923 C1213 ) C923_=_C1214( C923 C1214 ) C923_=_C1216( C923 C1216 ) C923_=_C1217( C923 C1217 ) C923_=_C1220( C923 C1220 ) \nC925_=_C927( C925 C927 ) C925_=_C952( C925 C952 ) C925_=_C968( C925 C968 ) C925_=_C1032( C925 C1032 ) C925_=_C1068( C925 C1068 ) C925_=_C1081( C925 C1081 ) \nC925_=_C1100( C925 C1100 ) C925_=_C1112( C925 C1112 ) C925_=_C1129( C925 C1129 ) C925_=_C1155( C925 C1155 ) C925_=_C1165( C925 C1165 ) C925_=_C1178( C925 C1178 ) \nC925_=_C1187( C925 C1187 ) C925_=_C1222( C925 C1222 ) C925_=_C1229( C925 C1229 ) C925_=_C1235( C925 C1235 ) C925_=_C1241( C925 C1241 ) C925_=_C1242( C925 C1242 ) \nC925_=_C1243( C925 C1243 ) C925_=_C1246( C925 C1246 ) C927_=_C956( C927 C956 ) C927_=_C970( C927 C970 ) C927_=_C1036( C927 C1036 ) C927_=_C1072( C927 C1072 ) \nC927_=_C1083( C927 C1083 ) C927_=_C1104( C927 C1104 ) C927_=_C1114( C927 C1114 ) C927_=_C1133( C927 C1133 ) C927_=_C1159( C927 C1159 ) C927_=_C1167( C927 C1167 ) \nC927_=_C1182( C927 C1182 ) C927_=_C1189( C927 C1189 ) C927_=_C1224( C927 C1224 ) C927_=_C1233( C927 C1233 ) C927_=_C1238( C927 C1238 ) C927_=_C1248( C927 C1248 ) \nC927_=_C1253( C927 C1253 ) C927_=_C1258( C927 C1258 ) C927_=_C1259( C927 C1259 ) C932_=_C933( C932 C933 ) C932_=_C935( C932 C935 ) C932_=_C940( C932 C940 ) \nC932_=_C941( C932 C941 ) C932_=_C942( C932 C942 ) C932_=_C944( C932 C944 ) C932_=_C946( C932 C946 ) C932_=_C947( C932 C947 ) C932_=_C948( C932 C948 ) \nC932_=_C951( C932 C951 ) C932_=_C952( C932 C952 ) C932_=_C953( C932 C953 ) C932_=_C955( C932 C955 ) C932_=_C956( C932 C956 ) C932_=_C957( C932 C957 ) \nC932_=_C958( C932 C958 ) C932_=_C974( C932 C974 ) C932_=_C975( C932 C975 ) C932_=_C977( C932 C977 ) C932_=_C978( C932 C978 ) C932_=_C979( C932 C979 ) \nC932_=_C980( C932 C980 ) C932_=_C981( C932 C981 ) C932_=_C983( C932 C983 ) C932_=_C984( C932 C984 ) C932_=_C985( C932 C985 ) C932_=_C986( C932 C986 ) \nC932_=_C990( C932 C990 ) C932_=_C991( C932 C991 ) C932_=_C992( C932 C992 ) C932_=_C994( C932 C994 ) C932_=_C995( C932 C995 ) C932_=_C998( C932 C998 ) \nC933_=_C935( C933 C935 ) C933_=_C940( C933 C940 ) C933_=_C941( C933 C941 ) C933_=_C942( C933 C942 ) C933_=_C944( C933 C944 ) C933_=_C946( C933 C946 ) \nC933_=_C947( C933 C947 ) C933_=_C948( C933 C948 ) C933_=_C951( C933 C951 ) C933_=_C952( C933 C952 ) C933_=_C953( C933 C953 ) C933_=_C955( C933 C955 ) \nC933_=_C956( C933 C956 ) C933_=_C957( C933 C957 ) C933_=_C999( C933 C999 ) C933_=_C1000( C933 C1000 ) C933_=_C1001( C933 C1001 ) C933_=_C1002( C933 C1002 ) \nC933_=_C1003( C933 C1003 ) C933_=_C1004( C933 C1004 ) C933_=_C1008( C933 C1008 ) C933_=_C1010( C933 C1010 ) C935_=_C940( C935 C940 ) C935_=_C941( C935 C941 ) \nC935_=_C942( C935 C942 ) C935_=_C944( C935 C944 ) C935_=_C946( C935 C946 ) C935_=_C947( C935 C947 ) C935_=_C948( C935 C948 ) C935_=_C951( C935 C951 ) \nC935_=_C952( C935 C952 ) C935_=_C953( C935 C953 ) C935_=_C955( C935 C955 ) C935_=_C956( C935 C956 ) C935_=_C957( C935 C957 ) C935_=_C1014( C935 C1014 ) \nC935_=_C1038( C935 C1038 ) C935_=_C1039( C935 C1039 ) C935_=_C1040( C935 C1040 ) C935_=_C1041( C935 C1041 ) C935_=_C1042( C935 C1042 ) C935_=_C1045( C935 C1045 ) \nC935_=_C1047( C935 C1047 ) C940_=_C941( C940 C941 ) C940_=_C942( C940 C942 ) C940_=_C944( C940 C944 ) C940_=_C946( C940 C946 ) C940_=_C947( C940 C947 ) \nC940_=_C948( C940 C948 ) C940_=_C951( C940 C951 ) C940_=_C952( C940 C952 ) C940_=_C953( C940 C953 ) C940_=_C955( C940 C955 ) C940_=_C956( C940 C956 ) \nC940_=_C957( C940 C957 ) C940_=_C962( C940</w:t>
      </w:r>
    </w:p>
    <w:p>
      <w:pPr>
        <w:pStyle w:val="PreformattedText"/>
        <w:bidi w:val="0"/>
        <w:spacing w:before="0" w:after="0"/>
        <w:jc w:val="left"/>
        <w:rPr/>
      </w:pPr>
      <w:r>
        <w:rPr/>
        <w:t xml:space="preserve"> </w:t>
      </w:r>
      <w:r>
        <w:rPr/>
        <w:t>C962 ) C940_=_C981( C940 C981 ) C940_=_C1002( C940 C1002 ) C940_=_C1020( C940 C1020 ) C940_=_C1040( C940 C1040 ) \nC940_=_C1056( C940 C1056 ) C940_=_C1075( C940 C1075 ) C940_=_C1088( C940 C1088 ) C940_=_C1106( C940 C1106 ) C940_=_C1117( C940 C1117 ) C940_=_C1118( C940 C1118 ) \nC940_=_C1120( C940 C1120 ) C940_=_C1122( C940 C1122 ) C940_=_C1123( C940 C1123 ) C940_=_C1124( C940 C1124 ) C940_=_C1125( C940 C1125 ) C940_=_C1126( C940 C1126 ) \nC940_=_C1127( C940 C1127 ) C940_=_C1129( C940 C1129 ) C940_=_C1131( C940 C1131 ) C940_=_C1132( C940 C1132 ) C940_=_C1133( C940 C1133 ) C941_=_C942( C941 C942 ) \nC941_=_C944( C941 C944 ) C941_=_C946( C941 C946 ) C941_=_C947( C941 C947 ) C941_=_C948( C941 C948 ) C941_=_C951( C941 C951 ) C941_=_C952( C941 C952 ) \nC941_=_C953( C941 C953 ) C941_=_C955( C941 C955 ) C941_=_C956( C941 C956 ) C941_=_C957( C941 C957 ) C941_=_C1021( C941 C1021 ) C941_=_C1057( C941 C1057 ) \nC941_=_C1089( C941 C1089 ) C941_=_C1117( C941 C1117 ) C941_=_C1135( C941 C1135 ) C941_=_C1136( C941 C1136 ) C941_=_C1139( C941 C1139 ) C941_=_C1141( C941 C1141 ) \nC942_=_C944( C942 C944 ) C942_=_C946( C942 C946 ) C942_=_C947( C942 C947 ) C942_=_C948( C942 C948 ) C942_=_C951( C942 C951 ) C942_=_C952( C942 C952 ) \nC942_=_C953( C942 C953 ) C942_=_C955( C942 C955 ) C942_=_C956( C942 C956 ) C942_=_C957( C942 C957 ) C942_=_C963( C942 C963 ) C942_=_C983( C942 C983 ) \nC942_=_C1003( C942 C1003 ) C942_=_C1022( C942 C1022 ) C942_=_C1041( C942 C1041 ) C942_=_C1058( C942 C1058 ) C942_=_C1076( C942 C1076 ) C942_=_C1090( C942 C1090 ) \nC942_=_C1107( C942 C1107 ) C942_=_C1135( C942 C1135 ) C942_=_C1145( C942 C1145 ) C942_=_C1146( C942 C1146 ) C942_=_C1148( C942 C1148 ) C942_=_C1149( C942 C1149 ) \nC942_=_C1150( C942 C1150 ) C942_=_C1151( C942 C1151 ) C942_=_C1152( C942 C1152 ) C942_=_C1153( C942 C1153 ) C942_=_C1155( C942 C1155 ) C942_=_C1157( C942 C1157 ) \nC942_=_C1158( C942 C1158 ) C942_=_C1159( C942 C1159 ) C944_=_C946( C944 C946 ) C944_=_C947( C944 C947 ) C944_=_C948( C944 C948 ) C944_=_C951( C944 C951 ) \nC944_=_C952( C944 C952 ) C944_=_C953( C944 C953 ) C944_=_C955( C944 C955 ) C944_=_C956( C944 C956 ) C944_=_C957( C944 C957 ) C944_=_C964( C944 C964 ) \nC944_=_C985( C944 C985 ) C944_=_C1004( C944 C1004 ) C944_=_C1024( C944 C1024 ) C944_=_C1042( C944 C1042 ) C944_=_C1060( C944 C1060 ) C944_=_C1077( C944 C1077 ) \nC944_=_C1092( C944 C1092 ) C944_=_C1108( C944 C1108 ) C944_=_C1136( C944 C1136 ) C944_=_C1161( C944 C1161 ) C944_=_C1170( C944 C1170 ) C944_=_C1171( C944 C1171 ) \nC944_=_C1172( C944 C1172 ) C944_=_C1173( C944 C1173 ) C944_=_C1174( C944 C1174 ) C944_=_C1175( C944 C1175 ) C944_=_C1176( C944 C1176 ) C944_=_C1178( C944 C1178 ) \nC944_=_C1180( C944 C1180 ) C944_=_C1181( C944 C1181 ) C944_=_C1182( C944 C1182 ) C946_=_C947( C946 C947 ) C946_=_C948( C946 C948 ) C946_=_C951( C946 C951 ) \nC946_=_C952( C946 C952 ) C946_=_C953( C946 C953 ) C946_=_C955( C946 C955 ) C946_=_C956( C946 C956 ) C946_=_C957( C946 C957 ) C946_=_C965( C946 C965 ) \nC946_=_C1026( C946 C1026 ) C946_=_C1062( C946 C1062 ) C946_=_C1078( C946 C1078 ) C946_=_C1094( C946 C1094 ) C946_=_C1109( C946 C1109 ) C946_=_C1123( C946 C1123 ) \nC946_=_C1149( C946 C1149 ) C946_=_C1162( C946 C1162 ) C946_=_C1172( C946 C1172 ) C946_=_C1184( C946 C1184 ) C946_=_C1193( C946 C1193 ) C946_=_C1195( C946 C1195 ) \nC946_=_C1196( C946 C1196 ) C946_=_C1197( C946 C1197 ) C946_=_C1199( C946 C1199 ) C946_=_C1200( C946 C1200 ) C946_=_C1203( C946 C1203 ) C947_=_C948( C947 C948 ) \nC947_=_C951( C947 C951 ) C947_=_C952( C947 C952 ) C947_=_C953( C947 C953 ) C947_=_C955( C947 C955 ) C947_=_C956( C947 C956 ) C947_=_C957( C947 C957 ) \nC947_=_C1027( C947 C1027 ) C947_=_C1063( C947 C1063 ) C947_=_C1095( C947 C1095 ) C947_=_C1124( C947 C1124 ) C947_=_C1150( C947 C1150 ) C947_=_C1173( C947 C1173 ) \nC947_=_C1205( C947 C1205 ) C947_=_C1207( C947 C1207 ) C948_=_C951( C948 C951 ) C948_=_C952( C948 C952 ) C948_=_C953( C948 C953 ) C948_=_C955( C948 C955 ) \nC948_=_C956( C948 C956 ) C948_=_C957( C948 C957 ) C948_=_C966( C948 C966 ) C948_=_C1028( C948 C1028 ) C948_=_C1064( C948 C1064 ) C948_=_C1079( C948 C1079 ) \nC948_=_C1096( C948 C1096 ) C948_=_C1110( C948 C1110 ) C948_=_C1125( C948 C1125 ) C948_=_C1151( C948 C1151 ) C948_=_C1163( C948 C1163 ) C948_=_C1174( C948 C1174 ) \nC948_=_C1185( C948 C1185 ) C948_=_C1211( C948 C1211 ) C948_=_C1212( C948 C1212 ) C948_=_C1213( C948 C1213 ) C948_=_C1214( C948 C1214 ) C948_=_C1216( C948 C1216 ) \nC948_=_C1217( C948 C1217 ) C948_=_C1220( C948 C1220 ) C951_=_C952( C951 C952 ) C951_=_C953( C951 C953 ) C951_=_C955( C951 C955 ) C951_=_C956( C951 C956 ) \nC951_=_C957( C951 C957 ) C951_=_C992( C951 C992 ) C951_=_C1031( C951 C1031 ) C951_=_C1067( C951 C1067 ) C951_=_C1099( C951 C1099 ) C951_=_C1197( C951 C1197 ) \nC951_=_C1214( C951 C1214 ) C951_=_C1227( C951 C1227 ) C951_=_C1235( C951 C1235 ) C951_=_C1236( C951 C1236 ) C951_=_C1237( C951 C1237 ) C951_=_C1238( C951 C1238 ) \nC952_=_C953( C952 C953 ) C952_=_C955( C952 C955 ) C952_=_C956( C952 C956 ) C952_=_C957( C952 C957 ) C952_=_C968( C952 C968 ) C952_=_C1032( C952 C1032 ) \nC952_=_C1068( C952 C1068 ) C952_=_C1081( C952 C1081 ) C952_=_C1100( C952 C1100 ) C952_=_C1112( C952 C1112 ) C952_=_C1129( C952 C1129 ) C952_=_C1155( C952 C1155 ) \nC952_=_C1165( C952 C1165 ) C952_=_C1178( C952 C1178 ) C952_=_C1187( C952 C1187 ) C952_=_C1222( C952 C1222 ) C952_=_C1229( C952 C1229 ) C952_=_C1235( C952 C1235 ) \nC952_=_C1241( C952 C1241 ) C952_=_C1242( C952 C1242 ) C952_=_C1243( C952 C1243 ) C952_=_C1246( C952 C1246 ) C953_=_C955( C953 C955 ) C953_=_C956( C953 C956 ) \nC953_=_C957( C953 C957 ) C953_=_C994( C953 C994 ) C953_=_C1033( C953 C1033 ) C953_=_C1069( C953 C1069 ) C953_=_C1101( C953 C1101 ) C953_=_C1199( C953 C1199 ) \nC953_=_C1216( C953 C1216 ) C953_=_C1230( C953 C1230 ) C953_=_C1241( C953 C1241 ) C953_=_C1247( C953 C1247 ) C953_=_C1248( C953 C1248 ) C955_=_C956( C955 C956 ) \nC955_=_C957( C955 C957 ) C955_=_C1035( C955 C1035 ) C955_=_C1071( C955 C1071 ) C955_=_C1103( C955 C1103 ) C955_=_C1132( C955 C1132 ) C955_=_C1158( C955 C1158 ) \nC955_=_C1181( C955 C1181 ) C955_=_C1232( C955 C1232 ) C955_=_C1237( C955 C1237 ) C955_=_C1251( C955 C1251 ) C956_=_C957( C956 C957 ) C956_=_C970( C956 C970 ) \nC956_=_C1036( C956 C1036 ) C956_=_C1072( C956 C1072 ) C956_=_C1083( C956 C1083 ) C956_=_C1104( C956 C1104 ) C956_=_C1114( C956 C1114 ) C956_=_C1133( C956 C1133 ) \nC956_=_C1159( C956 C1159 ) C956_=_C1167( C956 C1167 ) C956_=_C1182( C956 C1182 ) C956_=_C1189( C956 C1189 ) C956_=_C1224( C956 C1224 ) C956_=_C1233( C956 C1233 ) \nC956_=_C1238( C956 C1238 ) C956_=_C1248( C956 C1248 ) C956_=_C1253( C956 C1253 ) C956_=_C1258( C956 C1258 ) C956_=_C1259( C956 C1259 ) C957_=_C998( C957 C998 ) \nC957_=_C1037( C957 C1037 ) C957_=_C1073( C957 C1073 ) C957_=_C1105( C957 C1105 ) C957_=_C1203( C957 C1203 ) C957_=_C1220( C957 C1220 ) C957_=_C1234( C957 C1234 ) \nC957_=_C1246( C957 C1246 ) C957_=_C1254( C957 C1254 ) C957_=_C1258( C957 C1258 ) C958_=_C962( C958 C962 ) C958_=_C963( C958 C963 ) C958_=_C964( C958 C964 ) \nC958_=_C965( C958 C965 ) C958_=_C966( C958 C966 ) C958_=_C968( C958 C968 ) C958_=_C970( C958 C970 ) C958_=_C974( C958 C974 ) C958_=_C975( C958 C975 ) \nC958_=_C977( C958 C977 ) C958_=_C978( C958 C978 ) C958_=_C979( C958 C979 ) C958_=_C980( C958 C980 ) C958_=_C981( C958 C981 ) C958_=_C983( C958 C983 ) \nC958_=_C984( C958 C984 ) C958_=_C985( C958 C985 ) C958_=_C986( C958 C986 ) C958_=_C990( C958 C990 ) C958_=_C991( C958 C991 ) C958_=_C992( C958 C992 ) \nC958_=_C994( C958 C994 ) C958_=_C995( C958 C995 ) C958_=_C998( C958 C998 ) C962_=_C963( C962 C963 ) C962_=_C964( C962 C964 ) C962_=_C965( C962 C965 ) \nC962_=_C966( C962 C966 ) C962_=_C968( C962 C968 ) C962_=_C970( C962 C970 ) C962_=_C981( C962 C981 ) C962_=_C1002( C962 C1002 ) C962_=_C1020( C962 C1020 ) \nC962_=_C1040( C962 C1040 ) C962_=_C1056( C962 C1056 ) C962_=_C1075( C962 C1075 ) C962_=_C1088( C962 C1088 ) C962_=_C1106( C962 C1106 ) C962_=_C1117( C962 C1117 ) \nC962_=_C1118( C962 C1118 ) C962_=_C1120( C962 C1120 ) C962_=_C1122( C962 C1122 ) C962_=_C1123( C962 C1123 ) C962_=_C1124( C962 C1124 ) C962_=_C1125( C962 C1125 ) \nC962_=_C1126( C962 C1126 ) C962_=_C1127( C962 C1127 ) C962_=_C1129( C962 C1129 ) C962_=_C1131( C962 C1131 ) C962_=_C1132( C962 C1132 ) C962_=_C1133( C962 C1133 ) \nC963_=_C964( C963 C964 ) C963_=_C965( C963 C965 ) C963_=_C966( C963 C966 ) C963_=_C968( C963 C968 ) C963_=_C970( C963 C970 ) C963_=_C983( C963 C983 ) \nC963_=_C1003( C963 C1003 ) C963_=_C1022( C963 C1022 ) C963_=_C1041( C963 C1041 ) C963_=_C1058( C963 C1058 ) C963_=_C1076( C963 C1076 ) C963_=_C1090( C963 C1090 ) \nC963_=_C1107( C963 C1107 ) C963_=_C1135( C963 C1135 ) C963_=_C1145( C963 C1145 ) C963_=_C1146( C963 C1146 ) C963_=_C1148( C963 C1148 ) C963_=_C1149( C963 C1149 ) \nC963_=_C1150( C963 C1150 ) C963_=_C1151( C963 C1151 ) C963_=_C1152( C963 C1152 ) C963_=_C1153( C963 C1153 ) C963_=_C1155( C963 C1155 ) C963_=_C1157( C963 C1157 ) \nC963_=_C1158( C963 C1158 ) C963_=_C1159( C963 C1159 ) C964_=_C965( C964 C965 ) C964_=_C966( C964 C966 ) C964_=_C968( C964 C968 ) C964_=_C970( C964 C970 ) \nC964_=_C985( C964 C985 ) C964_=_C1004( C964 C1004 ) C964_=_C1024( C964 C1024 ) C964_=_C1042( C964 C1042 ) C964_=_C1060( C964 C1060 ) C964_=_C1077( C964 C1077 ) \nC964_=_C1092( C964 C1092 ) C964_=_C1108( C964 C1108 ) C964_=_C1136( C964 C1136 ) C964_=_C1161( C964 C1161 ) C964_=_C1170( C964 C1170 ) C964_=_C1171( C964 C1171 ) \nC964_=_C1172( C964 C1172 ) C964_=_C1173( C964 C1173 ) C964_=_C1174( C964 C1174 ) C964_=_C1175( C964 C1175 ) C964_=_C1176( C964 C1176 ) C964_=_C1178( C964 C1178 ) \nC964_=_C1180( C964 C1180 ) C964_=_C1181( C964 C1181 ) C964_=_C1182( C964 C1182 ) C965_=_C966( C965 C966 ) C965_=_C968( C965 C968 ) C965_=_C970( C965 C970 ) \nC965_=_C1026( C965 C1026 ) C965_=_C1062( C965 C1062 ) C965_=_C1078( C965 C1078 ) C965_=_C1094( C965 C1094 ) C965_=_C1109( C965 C1109 ) C965_=_C1123( C965 C1123 ) \nC965_=_C1149( C965 C1149</w:t>
      </w:r>
    </w:p>
    <w:p>
      <w:pPr>
        <w:pStyle w:val="PreformattedText"/>
        <w:bidi w:val="0"/>
        <w:spacing w:before="0" w:after="0"/>
        <w:jc w:val="left"/>
        <w:rPr/>
      </w:pPr>
      <w:r>
        <w:rPr/>
        <w:t xml:space="preserve"> </w:t>
      </w:r>
      <w:r>
        <w:rPr/>
        <w:t>) C965_=_C1162( C965 C1162 ) C965_=_C1172( C965 C1172 ) C965_=_C1184( C965 C1184 ) C965_=_C1193( C965 C1193 ) C965_=_C1195( C965 C1195 ) \nC965_=_C1196( C965 C1196 ) C965_=_C1197( C965 C1197 ) C965_=_C1199( C965 C1199 ) C965_=_C1200( C965 C1200 ) C965_=_C1203( C965 C1203 ) C966_=_C968( C966 C968 ) \nC966_=_C970( C966 C970 ) C966_=_C1028( C966 C1028 ) C966_=_C1064( C966 C1064 ) C966_=_C1079( C966 C1079 ) C966_=_C1096( C966 C1096 ) C966_=_C1110( C966 C1110 ) \nC966_=_C1125( C966 C1125 ) C966_=_C1151( C966 C1151 ) C966_=_C1163( C966 C1163 ) C966_=_C1174( C966 C1174 ) C966_=_C1185( C966 C1185 ) C966_=_C1211( C966 C1211 ) \nC966_=_C1212( C966 C1212 ) C966_=_C1213( C966 C1213 ) C966_=_C1214( C966 C1214 ) C966_=_C1216( C966 C1216 ) C966_=_C1217( C966 C1217 ) C966_=_C1220( C966 C1220 ) \nC968_=_C970( C968 C970 ) C968_=_C1032( C968 C1032 ) C968_=_C1068( C968 C1068 ) C968_=_C1081( C968 C1081 ) C968_=_C1100( C968 C1100 ) C968_=_C1112( C968 C1112 ) \nC968_=_C1129( C968 C1129 ) C968_=_C1155( C968 C1155 ) C968_=_C1165( C968 C1165 ) C968_=_C1178( C968 C1178 ) C968_=_C1187( C968 C1187 ) C968_=_C1222( C968 C1222 ) \nC968_=_C1229( C968 C1229 ) C968_=_C1235( C968 C1235 ) C968_=_C1241( C968 C1241 ) C968_=_C1242( C968 C1242 ) C968_=_C1243( C968 C1243 ) C968_=_C1246( C968 C1246 ) \nC970_=_C1036( C970 C1036 ) C970_=_C1072( C970 C1072 ) C970_=_C1083( C970 C1083 ) C970_=_C1104( C970 C1104 ) C970_=_C1114( C970 C1114 ) C970_=_C1133( C970 C1133 ) \nC970_=_C1159( C970 C1159 ) C970_=_C1167( C970 C1167 ) C970_=_C1182( C970 C1182 ) C970_=_C1189( C970 C1189 ) C970_=_C1224( C970 C1224 ) C970_=_C1233( C970 C1233 ) \nC970_=_C1238( C970 C1238 ) C970_=_C1248( C970 C1248 ) C970_=_C1253( C970 C1253 ) C970_=_C1258( C970 C1258 ) C970_=_C1259( C970 C1259 ) C974_=_C975( C974 C975 ) \nC974_=_C977( C974 C977 ) C974_=_C978( C974 C978 ) C974_=_C979( C974 C979 ) C974_=_C980( C974 C980 ) C974_=_C981( C974 C981 ) C974_=_C983( C974 C983 ) \nC974_=_C984( C974 C984 ) C974_=_C985( C974 C985 ) C974_=_C986( C974 C986 ) C974_=_C990( C974 C990 ) C974_=_C991( C974 C991 ) C974_=_C992( C974 C992 ) \nC974_=_C994( C974 C994 ) C974_=_C995( C974 C995 ) C974_=_C998( C974 C998 ) C975_=_C977( C975 C977 ) C975_=_C978( C975 C978 ) C975_=_C979( C975 C979 ) \nC975_=_C980( C975 C980 ) C975_=_C981( C975 C981 ) C975_=_C983( C975 C983 ) C975_=_C984( C975 C984 ) C975_=_C985( C975 C985 ) C975_=_C986( C975 C986 ) \nC975_=_C990( C975 C990 ) C975_=_C991( C975 C991 ) C975_=_C992( C975 C992 ) C975_=_C994( C975 C994 ) C975_=_C995( C975 C995 ) C975_=_C998( C975 C998 ) \nC975_=_C999( C975 C999 ) C975_=_C1014( C975 C1014 ) C975_=_C1020( C975 C1020 ) C975_=_C1021( C975 C1021 ) C975_=_C1022( C975 C1022 ) C975_=_C1024( C975 C1024 ) \nC975_=_C1026( C975 C1026 ) C975_=_C1027( C975 C1027 ) C975_=_C1028( C975 C1028 ) C975_=_C1031( C975 C1031 ) C975_=_C1032( C975 C1032 ) C975_=_C1033( C975 C1033 ) \nC975_=_C1035( C975 C1035 ) C975_=_C1036( C975 C1036 ) C975_=_C1037( C975 C1037 ) C977_=_C978( C977 C978 ) C977_=_C979( C977 C979 ) C977_=_C980( C977 C980 ) \nC977_=_C981( C977 C981 ) C977_=_C983( C977 C983 ) C977_=_C984( C977 C984 ) C977_=_C985( C977 C985 ) C977_=_C986( C977 C986 ) C977_=_C990( C977 C990 ) \nC977_=_C991( C977 C991 ) C977_=_C992( C977 C992 ) C977_=_C994( C977 C994 ) C977_=_C995( C977 C995 ) C977_=_C998( C977 C998 ) C977_=_C1000( C977 C1000 ) \nC977_=_C1038( C977 C1038 ) C977_=_C1056( C977 C1056 ) C977_=_C1057( C977 C1057 ) C977_=_C1058( C977 C1058 ) C977_=_C1060( C977 C1060 ) C977_=_C1062( C977 C1062 ) \nC977_=_C1063( C977 C1063 ) C977_=_C1064( C977 C1064 ) C977_=_C1067( C977 C1067 ) C977_=_C1068( C977 C1068 ) C977_=_C1069( C977 C1069 ) C977_=_C1071( C977 C1071 ) \nC977_=_C1072( C977 C1072 ) C977_=_C1073( C977 C1073 ) C978_=_C979( C978 C979 ) C978_=_C980( C978 C980 ) C978_=_C981( C978 C981 ) C978_=_C983( C978 C983 ) \nC978_=_C984( C978 C984 ) C978_=_C985( C978 C985 ) C978_=_C986( C978 C986 ) C978_=_C990( C978 C990 ) C978_=_C991( C978 C991 ) C978_=_C992( C978 C992 ) \nC978_=_C994( C978 C994 ) C978_=_C995( C978 C995 ) C978_=_C998( C978 C998 ) C978_=_C1075( C978 C1075 ) C978_=_C1076( C978 C1076 ) C978_=_C1077( C978 C1077 ) \nC978_=_C1078( C978 C1078 ) C978_=_C1079( C978 C1079 ) C978_=_C1081( C978 C1081 ) C978_=_C1083( C978 C1083 ) C979_=_C980( C979 C980 ) C979_=_C981( C979 C981 ) \nC979_=_C983( C979 C983 ) C979_=_C984( C979 C984 ) C979_=_C985( C979 C985 ) C979_=_C986( C979 C986 ) C979_=_C990( C979 C990 ) C979_=_C991( C979 C991 ) \nC979_=_C992( C979 C992 ) C979_=_C994( C979 C994 ) C979_=_C995( C979 C995 ) C979_=_C998( C979 C998 ) C979_=_C1001( C979 C1001 ) C979_=_C1039( C979 C1039 ) \nC979_=_C1088( C979 C1088 ) C979_=_C1089( C979 C1089 ) C979_=_C1090( C979 C1090 ) C979_=_C1092( C979 C1092 ) C979_=_C1094( C979 C1094 ) C979_=_C1095( C979 C1095 ) \nC979_=_C1096( C979 C1096 ) C979_=_C1099( C979 C1099 ) C979_=_C1100( C979 C1100 ) C979_=_C1101( C979 C1101 ) C979_=_C1103( C979 C1103 ) C979_=_C1104( C979 C1104 ) \nC979_=_C1105( C979 C1105 ) C980_=_C981( C980 C981 ) C980_=_C983( C980 C983 ) C980_=_C984( C980 C984 ) C980_=_C985( C980 C985 ) C980_=_C986( C980 C986 ) \nC980_=_C990( C980 C990 ) C980_=_C991( C980 C991 ) C980_=_C992( C980 C992 ) C980_=_C994( C980 C994 ) C980_=_C995( C980 C995 ) C980_=_C998( C980 C998 ) \nC980_=_C1106( C980 C1106 ) C980_=_C1107( C980 C1107 ) C980_=_C1108( C980 C1108 ) C980_=_C1109( C980 C1109 ) C980_=_C1110( C980 C1110 ) C980_=_C1112( C980 C1112 ) \nC980_=_C1114( C980 C1114 ) C981_=_C983( C981 C983 ) C981_=_C984( C981 C984 ) C981_=_C985( C981 C985 ) C981_=_C986( C981 C986 ) C981_=_C990( C981 C990 ) \nC981_=_C991( C981 C991 ) C981_=_C992( C981 C992 ) C981_=_C994( C981 C994 ) C981_=_C995( C981 C995 ) C981_=_C998( C981 C998 ) C981_=_C1002( C981 C1002 ) \nC981_=_C1020( C981 C1020 ) C981_=_C1040( C981 C1040 ) C981_=_C1056( C981 C1056 ) C981_=_C1075( C981 C1075 ) C981_=_C1088( C981 C1088 ) C981_=_C1106( C981 C1106 ) \nC981_=_C1117( C981 C1117 ) C981_=_C1118( C981 C1118 ) C981_=_C1120( C981 C1120 ) C981_=_C1122( C981 C1122 ) C981_=_C1123( C981 C1123 ) C981_=_C1124( C981 C1124 ) \nC981_=_C1125( C981 C1125 ) C981_=_C1126( C981 C1126 ) C981_=_C1127( C981 C1127 ) C981_=_C1129( C981 C1129 ) C981_=_C1131( C981 C1131 ) C981_=_C1132( C981 C1132 ) \nC981_=_C1133( C981 C1133 ) C983_=_C984( C983 C984 ) C983_=_C985( C983 C985 ) C983_=_C986( C983 C986 ) C983_=_C990( C983 C990 ) C983_=_C991( C983 C991 ) \nC983_=_C992( C983 C992 ) C983_=_C994( C983 C994 ) C983_=_C995( C983 C995 ) C983_=_C998( C983 C998 ) C983_=_C1003( C983 C1003 ) C983_=_C1022( C983 C1022 ) \nC983_=_C1041( C983 C1041 ) C983_=_C1058( C983 C1058 ) C983_=_C1076( C983 C1076 ) C983_=_C1090( C983 C1090 ) C983_=_C1107( C983 C1107 ) C983_=_C1135( C983 C1135 ) \nC983_=_C1145( C983 C1145 ) C983_=_C1146( C983 C1146 ) C983_=_C1148( C983 C1148 ) C983_=_C1149( C983 C1149 ) C983_=_C1150( C983 C1150 ) C983_=_C1151( C983 C1151 ) \nC983_=_C1152( C983 C1152 ) C983_=_C1153( C983 C1153 ) C983_=_C1155( C983 C1155 ) C983_=_C1157( C983 C1157 ) C983_=_C1158( C983 C1158 ) C983_=_C1159( C983 C1159 ) \nC984_=_C985( C984 C985 ) C984_=_C986( C984 C986 ) C984_=_C990( C984 C990 ) C984_=_C991( C984 C991 ) C984_=_C992( C984 C992 ) C984_=_C994( C984 C994 ) \nC984_=_C995( C984 C995 ) C984_=_C998( C984 C998 ) C984_=_C1120( C984 C1120 ) C984_=_C1145( C984 C1145 ) C984_=_C1161( C984 C1161 ) C984_=_C1162( C984 C1162 ) \nC984_=_C1163( C984 C1163 ) C984_=_C1165( C984 C1165 ) C984_=_C1167( C984 C1167 ) C985_=_C986( C985 C986 ) C985_=_C990( C985 C990 ) C985_=_C991( C985 C991 ) \nC985_=_C992( C985 C992 ) C985_=_C994( C985 C994 ) C985_=_C995( C985 C995 ) C985_=_C998( C985 C998 ) C985_=_C1004( C985 C1004 ) C985_=_C1024( C985 C1024 ) \nC985_=_C1042( C985 C1042 ) C985_=_C1060( C985 C1060 ) C985_=_C1077( C985 C1077 ) C985_=_C1092( C985 C1092 ) C985_=_C1108( C985 C1108 ) C985_=_C1136( C985 C1136 ) \nC985_=_C1161( C985 C1161 ) C985_=_C1170( C985 C1170 ) C985_=_C1171( C985 C1171 ) C985_=_C1172( C985 C1172 ) C985_=_C1173( C985 C1173 ) C985_=_C1174( C985 C1174 ) \nC985_=_C1175( C985 C1175 ) C985_=_C1176( C985 C1176 ) C985_=_C1178( C985 C1178 ) C985_=_C1180( C985 C1180 ) C985_=_C1181( C985 C1181 ) C985_=_C1182( C985 C1182 ) \nC986_=_C990( C986 C990 ) C986_=_C991( C986 C991 ) C986_=_C992( C986 C992 ) C986_=_C994( C986 C994 ) C986_=_C995( C986 C995 ) C986_=_C998( C986 C998 ) \nC986_=_C1122( C986 C1122 ) C986_=_C1148( C986 C1148 ) C986_=_C1170( C986 C1170 ) C986_=_C1184( C986 C1184 ) C986_=_C1185( C986 C1185 ) C986_=_C1187( C986 C1187 ) \nC986_=_C1189( C986 C1189 ) C990_=_C991( C990 C991 ) C990_=_C992( C990 C992 ) C990_=_C994( C990 C994 ) C990_=_C995( C990 C995 ) C990_=_C998( C990 C998 ) \nC990_=_C1126( C990 C1126 ) C990_=_C1152( C990 C1152 ) C990_=_C1175( C990 C1175 ) C990_=_C1195( C990 C1195 ) C990_=_C1211( C990 C1211 ) C990_=_C1222( C990 C1222 ) \nC990_=_C1224( C990 C1224 ) C991_=_C992( C991 C992 ) C991_=_C994( C991 C994 ) C991_=_C995( C991 C995 ) C991_=_C998( C991 C998 ) C991_=_C1008( C991 C1008 ) \nC991_=_C1045( C991 C1045 ) C991_=_C1127( C991 C1127 ) C991_=_C1139( C991 C1139 ) C991_=_C1153( C991 C1153 ) C991_=_C1176( C991 C1176 ) C991_=_C1196( C991 C1196 ) \nC991_=_C1205( C991 C1205 ) C991_=_C1213( C991 C1213 ) C991_=_C1227( C991 C1227 ) C991_=_C1229( C991 C1229 ) C991_=_C1230( C991 C1230 ) C991_=_C1232( C991 C1232 ) \nC991_=_C1233( C991 C1233 ) C991_=_C1234( C991 C1234 ) C992_=_C994( C992 C994 ) C992_=_C995( C992 C995 ) C992_=_C998( C992 C998 ) C992_=_C1031( C992 C1031 ) \nC992_=_C1067( C992 C1067 ) C992_=_C1099( C992 C1099 ) C992_=_C1197( C992 C1197 ) C992_=_C1214( C992 C1214 ) C992_=_C1227( C992 C1227 ) C992_=_C1235( C992 C1235 ) \nC992_=_C1236( C992 C1236 ) C992_=_C1237( C992 C1237 ) C992_=_C1238( C992 C1238 ) C994_=_C995( C994 C995 ) C994_=_C998( C994 C998 ) C994_=_C1033( C994 C1033 ) \nC994_=_C1069( C994 C1069 ) C994_=_C1101( C994 C1101 ) C994_=_C1199( C994 C1199 ) C994_=_C1216( C994 C1216 ) C994_=_C1230( C994 C1230 ) C994_=_C1241( C994 C1241 ) \nC994_=_C1247( C994 C1247 ) C994_=_C1248(</w:t>
      </w:r>
    </w:p>
    <w:p>
      <w:pPr>
        <w:pStyle w:val="PreformattedText"/>
        <w:bidi w:val="0"/>
        <w:spacing w:before="0" w:after="0"/>
        <w:jc w:val="left"/>
        <w:rPr/>
      </w:pPr>
      <w:r>
        <w:rPr/>
        <w:t xml:space="preserve"> </w:t>
      </w:r>
      <w:r>
        <w:rPr/>
        <w:t>C994 C1248 ) C995_=_C998( C995 C998 ) C995_=_C1010( C995 C1010 ) C995_=_C1047( C995 C1047 ) C995_=_C1131( C995 C1131 ) \nC995_=_C1141( C995 C1141 ) C995_=_C1157( C995 C1157 ) C995_=_C1180( C995 C1180 ) C995_=_C1200( C995 C1200 ) C995_=_C1207( C995 C1207 ) C995_=_C1217( C995 C1217 ) \nC995_=_C1236( C995 C1236 ) C995_=_C1243( C995 C1243 ) C995_=_C1247( C995 C1247 ) C995_=_C1251( C995 C1251 ) C995_=_C1253( C995 C1253 ) C995_=_C1254( C995 C1254 ) \nC998_=_C1037( C998 C1037 ) C998_=_C1073( C998 C1073 ) C998_=_C1105( C998 C1105 ) C998_=_C1203( C998 C1203 ) C998_=_C1220( C998 C1220 ) C998_=_C1234( C998 C1234 ) \nC998_=_C1246( C998 C1246 ) C998_=_C1254( C998 C1254 ) C998_=_C1258( C998 C1258 ) C999_=_C1000( C999 C1000 ) C999_=_C1001( C999 C1001 ) C999_=_C1002( C999 C1002 ) \nC999_=_C1003( C999 C1003 ) C999_=_C1004( C999 C1004 ) C999_=_C1008( C999 C1008 ) C999_=_C1010( C999 C1010 ) C999_=_C1014( C999 C1014 ) C999_=_C1020( C999 C1020 ) \nC999_=_C1021( C999 C1021 ) C999_=_C1022( C999 C1022 ) C999_=_C1024( C999 C1024 ) C999_=_C1026( C999 C1026 ) C999_=_C1027( C999 C1027 ) C999_=_C1028( C999 C1028 ) \nC999_=_C1031( C999 C1031 ) C999_=_C1032( C999 C1032 ) C999_=_C1033( C999 C1033 ) C999_=_C1035( C999 C1035 ) C999_=_C1036( C999 C1036 ) C999_=_C1037( C999 C1037 ) \nC1000_=_C1001( C1000 C1001 ) C1000_=_C1002( C1000 C1002 ) C1000_=_C1003( C1000 C1003 ) C1000_=_C1004( C1000 C1004 ) C1000_=_C1008( C1000 C1008 ) C1000_=_C1010( C1000 C1010 ) \nC1000_=_C1038( C1000 C1038 ) C1000_=_C1056( C1000 C1056 ) C1000_=_C1057( C1000 C1057 ) C1000_=_C1058( C1000 C1058 ) C1000_=_C1060( C1000 C1060 ) C1000_=_C1062( C1000 C1062 ) \nC1000_=_C1063( C1000 C1063 ) C1000_=_C1064( C1000 C1064 ) C1000_=_C1067( C1000 C1067 ) C1000_=_C1068( C1000 C1068 ) C1000_=_C1069( C1000 C1069 ) C1000_=_C1071( C1000 C1071 ) \nC1000_=_C1072( C1000 C1072 ) C1000_=_C1073( C1000 C1073 ) C1001_=_C1002( C1001 C1002 ) C1001_=_C1003( C1001 C1003 ) C1001_=_C1004( C1001 C1004 ) C1001_=_C1008( C1001 C1008 ) \nC1001_=_C1010( C1001 C1010 ) C1001_=_C1039( C1001 C1039 ) C1001_=_C1088( C1001 C1088 ) C1001_=_C1089( C1001 C1089 ) C1001_=_C1090( C1001 C1090 ) C1001_=_C1092( C1001 C1092 ) \nC1001_=_C1094( C1001 C1094 ) C1001_=_C1095( C1001 C1095 ) C1001_=_C1096( C1001 C1096 ) C1001_=_C1099( C1001 C1099 ) C1001_=_C1100( C1001 C1100 ) C1001_=_C1101( C1001 C1101 ) \nC1001_=_C1103( C1001 C1103 ) C1001_=_C1104( C1001 C1104 ) C1001_=_C1105( C1001 C1105 ) C1002_=_C1003( C1002 C1003 ) C1002_=_C1004( C1002 C1004 ) C1002_=_C1008( C1002 C1008 ) \nC1002_=_C1010( C1002 C1010 ) C1002_=_C1020( C1002 C1020 ) C1002_=_C1040( C1002 C1040 ) C1002_=_C1056( C1002 C1056 ) C1002_=_C1075( C1002 C1075 ) C1002_=_C1088( C1002 C1088 ) \nC1002_=_C1106( C1002 C1106 ) C1002_=_C1117( C1002 C1117 ) C1002_=_C1118( C1002 C1118 ) C1002_=_C1120( C1002 C1120 ) C1002_=_C1122( C1002 C1122 ) C1002_=_C1123( C1002 C1123 ) \nC1002_=_C1124( C1002 C1124 ) C1002_=_C1125( C1002 C1125 ) C1002_=_C1126( C1002 C1126 ) C1002_=_C1127( C1002 C1127 ) C1002_=_C1129( C1002 C1129 ) C1002_=_C1131( C1002 C1131 ) \nC1002_=_C1132( C1002 C1132 ) C1002_=_C1133( C1002 C1133 ) C1003_=_C1004( C1003 C1004 ) C1003_=_C1008( C1003 C1008 ) C1003_=_C1010( C1003 C1010 ) C1003_=_C1022( C1003 C1022 ) \nC1003_=_C1041( C1003 C1041 ) C1003_=_C1058( C1003 C1058 ) C1003_=_C1076( C1003 C1076 ) C1003_=_C1090( C1003 C1090 ) C1003_=_C1107( C1003 C1107 ) C1003_=_C1135( C1003 C1135 ) \nC1003_=_C1145( C1003 C1145 ) C1003_=_C1146( C1003 C1146 ) C1003_=_C1148( C1003 C1148 ) C1003_=_C1149( C1003 C1149 ) C1003_=_C1150( C1003 C1150 ) C1003_=_C1151( C1003 C1151 ) \nC1003_=_C1152( C1003 C1152 ) C1003_=_C1153( C1003 C1153 ) C1003_=_C1155( C1003 C1155 ) C1003_=_C1157( C1003 C1157 ) C1003_=_C1158( C1003 C1158 ) C1003_=_C1159( C1003 C1159 ) \nC1004_=_C1008( C1004 C1008 ) C1004_=_C1010( C1004 C1010 ) C1004_=_C1024( C1004 C1024 ) C1004_=_C1042( C1004 C1042 ) C1004_=_C1060( C1004 C1060 ) C1004_=_C1077( C1004 C1077 ) \nC1004_=_C1092( C1004 C1092 ) C1004_=_C1108( C1004 C1108 ) C1004_=_C1136( C1004 C1136 ) C1004_=_C1161( C1004 C1161 ) C1004_=_C1170( C1004 C1170 ) C1004_=_C1171( C1004 C1171 ) \nC1004_=_C1172( C1004 C1172 ) C1004_=_C1173( C1004 C1173 ) C1004_=_C1174( C1004 C1174 ) C1004_=_C1175( C1004 C1175 ) C1004_=_C1176( C1004 C1176 ) C1004_=_C1178( C1004 C1178 ) \nC1004_=_C1180( C1004 C1180 ) C1004_=_C1181( C1004 C1181 ) C1004_=_C1182( C1004 C1182 ) C1008_=_C1010( C1008 C1010 ) C1008_=_C1045( C1008 C1045 ) C1008_=_C1127( C1008 C1127 ) \nC1008_=_C1139( C1008 C1139 ) C1008_=_C1153( C1008 C1153 ) C1008_=_C1176( C1008 C1176 ) C1008_=_C1196( C1008 C1196 ) C1008_=_C1205( C1008 C1205 ) C1008_=_C1213( C1008 C1213 ) \nC1008_=_C1227( C1008 C1227 ) C1008_=_C1229( C1008 C1229 ) C1008_=_C1230( C1008 C1230 ) C1008_=_C1232( C1008 C1232 ) C1008_=_C1233( C1008 C1233 ) C1008_=_C1234( C1008 C1234 ) \nC1010_=_C1047( C1010 C1047 ) C1010_=_C1131( C1010 C1131 ) C1010_=_C1141( C1010 C1141 ) C1010_=_C1157( C1010 C1157 ) C1010_=_C1180( C1010 C1180 ) C1010_=_C1200( C1010 C1200 ) \nC1010_=_C1207( C1010 C1207 ) C1010_=_C1217( C1010 C1217 ) C1010_=_C1236( C1010 C1236 ) C1010_=_C1243( C1010 C1243 ) C1010_=_C1247( C1010 C1247 ) C1010_=_C1251( C1010 C1251 ) \nC1010_=_C1253( C1010 C1253 ) C1010_=_C1254( C1010 C1254 ) C1014_=_C1020( C1014 C1020 ) C1014_=_C1021( C1014 C1021 ) C1014_=_C1022( C1014 C1022 ) C1014_=_C1024( C1014 C1024 ) \nC1014_=_C1026( C1014 C1026 ) C1014_=_C1027( C1014 C1027 ) C1014_=_C1028( C1014 C1028 ) C1014_=_C1031( C1014 C1031 ) C1014_=_C1032( C1014 C1032 ) C1014_=_C1033( C1014 C1033 ) \nC1014_=_C1035( C1014 C1035 ) C1014_=_C1036( C1014 C1036 ) C1014_=_C1037( C1014 C1037 ) C1014_=_C1038( C1014 C1038 ) C1014_=_C1039( C1014 C1039 ) C1014_=_C1040( C1014 C1040 ) \nC1014_=_C1041( C1014 C1041 ) C1014_=_C1042( C1014 C1042 ) C1014_=_C1045( C1014 C1045 ) C1014_=_C1047( C1014 C1047 ) C1020_=_C1021( C1020 C1021 ) C1020_=_C1022( C1020 C1022 ) \nC1020_=_C1024( C1020 C1024 ) C1020_=_C1026( C1020 C1026 ) C1020_=_C1027( C1020 C1027 ) C1020_=_C1028( C1020 C1028 ) C1020_=_C1031( C1020 C1031 ) C1020_=_C1032( C1020 C1032 ) \nC1020_=_C1033( C1020 C1033 ) C1020_=_C1035( C1020 C1035 ) C1020_=_C1036( C1020 C1036 ) C1020_=_C1037( C1020 C1037 ) C1020_=_C1040( C1020 C1040 ) C1020_=_C1056( C1020 C1056 ) \nC1020_=_C1075( C1020 C1075 ) C1020_=_C1088( C1020 C1088 ) C1020_=_C1106( C1020 C1106 ) C1020_=_C1117( C1020 C1117 ) C1020_=_C1118( C1020 C1118 ) C1020_=_C1120( C1020 C1120 ) \nC1020_=_C1122( C1020 C1122 ) C1020_=_C1123( C1020 C1123 ) C1020_=_C1124( C1020 C1124 ) C1020_=_C1125( C1020 C1125 ) C1020_=_C1126( C1020 C1126 ) C1020_=_C1127( C1020 C1127 ) \nC1020_=_C1129( C1020 C1129 ) C1020_=_C1131( C1020 C1131 ) C1020_=_C1132( C1020 C1132 ) C1020_=_C1133( C1020 C1133 ) C1021_=_C1022( C1021 C1022 ) C1021_=_C1024( C1021 C1024 ) \nC1021_=_C1026( C1021 C1026 ) C1021_=_C1027( C1021 C1027 ) C1021_=_C1028( C1021 C1028 ) C1021_=_C1031( C1021 C1031 ) C1021_=_C1032( C1021 C1032 ) C1021_=_C1033( C1021 C1033 ) \nC1021_=_C1035( C1021 C1035 ) C1021_=_C1036( C1021 C1036 ) C1021_=_C1037( C1021 C1037 ) C1021_=_C1057( C1021 C1057 ) C1021_=_C1089( C1021 C1089 ) C1021_=_C1117( C1021 C1117 ) \nC1021_=_C1135( C1021 C1135 ) C1021_=_C1136( C1021 C1136 ) C1021_=_C1139( C1021 C1139 ) C1021_=_C1141( C1021 C1141 ) C1022_=_C1024( C1022 C1024 ) C1022_=_C1026( C1022 C1026 ) \nC1022_=_C1027( C1022 C1027 ) C1022_=_C1028( C1022 C1028 ) C1022_=_C1031( C1022 C1031 ) C1022_=_C1032( C1022 C1032 ) C1022_=_C1033( C1022 C1033 ) C1022_=_C1035( C1022 C1035 ) \nC1022_=_C1036( C1022 C1036 ) C1022_=_C1037( C1022 C1037 ) C1022_=_C1041( C1022 C1041 ) C1022_=_C1058( C1022 C1058 ) C1022_=_C1076( C1022 C1076 ) C1022_=_C1090( C1022 C1090 ) \nC1022_=_C1107( C1022 C1107 ) C1022_=_C1135( C1022 C1135 ) C1022_=_C1145( C1022 C1145 ) C1022_=_C1146( C1022 C1146 ) C1022_=_C1148( C1022 C1148 ) C1022_=_C1149( C1022 C1149 ) \nC1022_=_C1150( C1022 C1150 ) C1022_=_C1151( C1022 C1151 ) C1022_=_C1152( C1022 C1152 ) C1022_=_C1153( C1022 C1153 ) C1022_=_C1155( C1022 C1155 ) C1022_=_C1157( C1022 C1157 ) \nC1022_=_C1158( C1022 C1158 ) C1022_=_C1159( C1022 C1159 ) C1024_=_C1026( C1024 C1026 ) C1024_=_C1027( C1024 C1027 ) C1024_=_C1028( C1024 C1028 ) C1024_=_C1031( C1024 C1031 ) \nC1024_=_C1032( C1024 C1032 ) C1024_=_C1033( C1024 C1033 ) C1024_=_C1035( C1024 C1035 ) C1024_=_C1036( C1024 C1036 ) C1024_=_C1037( C1024 C1037 ) C1024_=_C1042( C1024 C1042 ) \nC1024_=_C1060( C1024 C1060 ) C1024_=_C1077( C1024 C1077 ) C1024_=_C1092( C1024 C1092 ) C1024_=_C1108( C1024 C1108 ) C1024_=_C1136( C1024 C1136 ) C1024_=_C1161( C1024 C1161 ) \nC1024_=_C1170( C1024 C1170 ) C1024_=_C1171( C1024 C1171 ) C1024_=_C1172( C1024 C1172 ) C1024_=_C1173( C1024 C1173 ) C1024_=_C1174( C1024 C1174 ) C1024_=_C1175( C1024 C1175 ) \nC1024_=_C1176( C1024 C1176 ) C1024_=_C1178( C1024 C1178 ) C1024_=_C1180( C1024 C1180 ) C1024_=_C1181( C1024 C1181 ) C1024_=_C1182( C1024 C1182 ) C1026_=_C1027( C1026 C1027 ) \nC1026_=_C1028( C1026 C1028 ) C1026_=_C1031( C1026 C1031 ) C1026_=_C1032( C1026 C1032 ) C1026_=_C1033( C1026 C1033 ) C1026_=_C1035( C1026 C1035 ) C1026_=_C1036( C1026 C1036 ) \nC1026_=_C1037( C1026 C1037 ) C1026_=_C1062( C1026 C1062 ) C1026_=_C1078( C1026 C1078 ) C1026_=_C1094( C1026 C1094 ) C1026_=_C1109( C1026 C1109 ) C1026_=_C1123( C1026 C1123 ) \nC1026_=_C1149( C1026 C1149 ) C1026_=_C1162( C1026 C1162 ) C1026_=_C1172( C1026 C1172 ) C1026_=_C1184( C1026 C1184 ) C1026_=_C1193( C1026 C1193 ) C1026_=_C1195( C1026 C1195 ) \nC1026_=_C1196( C1026 C1196 ) C1026_=_C1197( C1026 C1197 ) C1026_=_C1199( C1026 C1199 ) C1026_=_C1200( C1026 C1200 ) C1026_=_C1203( C1026 C1203 ) C1027_=_C1028( C1027 C1028 ) \nC1027_=_C1031( C1027 C1031 ) C1027_=_C1032( C1027 C1032 ) C1027_=_C1033( C1027 C1033 ) C1027_=_C1035( C1027 C1035 ) C1027_=_C1036( C1027 C1036 ) C1027_=_C1037( C1027 C1037 ) \nC1027_=_C1063( C1027 C1063 ) C1027_=_C1095( C1027 C1095 ) C1027_=_C1124( C1027 C1124 ) C1027_=_C1150( C1027 C1150 ) C1027_=_C1173( C1027 C1173 ) C1027_=_C1205( C1027 C1205 ) \nC1027_=_C1207(</w:t>
      </w:r>
    </w:p>
    <w:p>
      <w:pPr>
        <w:pStyle w:val="PreformattedText"/>
        <w:bidi w:val="0"/>
        <w:spacing w:before="0" w:after="0"/>
        <w:jc w:val="left"/>
        <w:rPr/>
      </w:pPr>
      <w:r>
        <w:rPr/>
        <w:t xml:space="preserve"> </w:t>
      </w:r>
      <w:r>
        <w:rPr/>
        <w:t>C1027 C1207 ) C1028_=_C1031( C1028 C1031 ) C1028_=_C1032( C1028 C1032 ) C1028_=_C1033( C1028 C1033 ) C1028_=_C1035( C1028 C1035 ) C1028_=_C1036( C1028 C1036 ) \nC1028_=_C1037( C1028 C1037 ) C1028_=_C1064( C1028 C1064 ) C1028_=_C1079( C1028 C1079 ) C1028_=_C1096( C1028 C1096 ) C1028_=_C1110( C1028 C1110 ) C1028_=_C1125( C1028 C1125 ) \nC1028_=_C1151( C1028 C1151 ) C1028_=_C1163( C1028 C1163 ) C1028_=_C1174( C1028 C1174 ) C1028_=_C1185( C1028 C1185 ) C1028_=_C1211( C1028 C1211 ) C1028_=_C1212( C1028 C1212 ) \nC1028_=_C1213( C1028 C1213 ) C1028_=_C1214( C1028 C1214 ) C1028_=_C1216( C1028 C1216 ) C1028_=_C1217( C1028 C1217 ) C1028_=_C1220( C1028 C1220 ) C1031_=_C1032( C1031 C1032 ) \nC1031_=_C1033( C1031 C1033 ) C1031_=_C1035( C1031 C1035 ) C1031_=_C1036( C1031 C1036 ) C1031_=_C1037( C1031 C1037 ) C1031_=_C1067( C1031 C1067 ) C1031_=_C1099( C1031 C1099 ) \nC1031_=_C1197( C1031 C1197 ) C1031_=_C1214( C1031 C1214 ) C1031_=_C1227( C1031 C1227 ) C1031_=_C1235( C1031 C1235 ) C1031_=_C1236( C1031 C1236 ) C1031_=_C1237( C1031 C1237 ) \nC1031_=_C1238( C1031 C1238 ) C1032_=_C1033( C1032 C1033 ) C1032_=_C1035( C1032 C1035 ) C1032_=_C1036( C1032 C1036 ) C1032_=_C1037( C1032 C1037 ) C1032_=_C1068( C1032 C1068 ) \nC1032_=_C1081( C1032 C1081 ) C1032_=_C1100( C1032 C1100 ) C1032_=_C1112( C1032 C1112 ) C1032_=_C1129( C1032 C1129 ) C1032_=_C1155( C1032 C1155 ) C1032_=_C1165( C1032 C1165 ) \nC1032_=_C1178( C1032 C1178 ) C1032_=_C1187( C1032 C1187 ) C1032_=_C1222( C1032 C1222 ) C1032_=_C1229( C1032 C1229 ) C1032_=_C1235( C1032 C1235 ) C1032_=_C1241( C1032 C1241 ) \nC1032_=_C1242( C1032 C1242 ) C1032_=_C1243( C1032 C1243 ) C1032_=_C1246( C1032 C1246 ) C1033_=_C1035( C1033 C1035 ) C1033_=_C1036( C1033 C1036 ) C1033_=_C1037( C1033 C1037 ) \nC1033_=_C1069( C1033 C1069 ) C1033_=_C1101( C1033 C1101 ) C1033_=_C1199( C1033 C1199 ) C1033_=_C1216( C1033 C1216 ) C1033_=_C1230( C1033 C1230 ) C1033_=_C1241( C1033 C1241 ) \nC1033_=_C1247( C1033 C1247 ) C1033_=_C1248( C1033 C1248 ) C1035_=_C1036( C1035 C1036 ) C1035_=_C1037( C1035 C1037 ) C1035_=_C1071( C1035 C1071 ) C1035_=_C1103( C1035 C1103 ) \nC1035_=_C1132( C1035 C1132 ) C1035_=_C1158( C1035 C1158 ) C1035_=_C1181( C1035 C1181 ) C1035_=_C1232( C1035 C1232 ) C1035_=_C1237( C1035 C1237 ) C1035_=_C1251( C1035 C1251 ) \nC1036_=_C1037( C1036 C1037 ) C1036_=_C1072( C1036 C1072 ) C1036_=_C1083( C1036 C1083 ) C1036_=_C1104( C1036 C1104 ) C1036_=_C1114( C1036 C1114 ) C1036_=_C1133( C1036 C1133 ) \nC1036_=_C1159( C1036 C1159 ) C1036_=_C1167( C1036 C1167 ) C1036_=_C1182( C1036 C1182 ) C1036_=_C1189( C1036 C1189 ) C1036_=_C1224( C1036 C1224 ) C1036_=_C1233( C1036 C1233 ) \nC1036_=_C1238( C1036 C1238 ) C1036_=_C1248( C1036 C1248 ) C1036_=_C1253( C1036 C1253 ) C1036_=_C1258( C1036 C1258 ) C1036_=_C1259( C1036 C1259 ) C1037_=_C1073( C1037 C1073 ) \nC1037_=_C1105( C1037 C1105 ) C1037_=_C1203( C1037 C1203 ) C1037_=_C1220( C1037 C1220 ) C1037_=_C1234( C1037 C1234 ) C1037_=_C1246( C1037 C1246 ) C1037_=_C1254( C1037 C1254 ) \nC1037_=_C1258( C1037 C1258 ) C1038_=_C1039( C1038 C1039 ) C1038_=_C1040( C1038 C1040 ) C1038_=_C1041( C1038 C1041 ) C1038_=_C1042( C1038 C1042 ) C1038_=_C1045( C1038 C1045 ) \nC1038_=_C1047( C1038 C1047 ) C1038_=_C1056( C1038 C1056 ) C1038_=_C1057( C1038 C1057 ) C1038_=_C1058( C1038 C1058 ) C1038_=_C1060( C1038 C1060 ) C1038_=_C1062( C1038 C1062 ) \nC1038_=_C1063( C1038 C1063 ) C1038_=_C1064( C1038 C1064 ) C1038_=_C1067( C1038 C1067 ) C1038_=_C1068( C1038 C1068 ) C1038_=_C1069( C1038 C1069 ) C1038_=_C1071( C1038 C1071 ) \nC1038_=_C1072( C1038 C1072 ) C1038_=_C1073( C1038 C1073 ) C1039_=_C1040( C1039 C1040 ) C1039_=_C1041( C1039 C1041 ) C1039_=_C1042( C1039 C1042 ) C1039_=_C1045( C1039 C1045 ) \nC1039_=_C1047( C1039 C1047 ) C1039_=_C1088( C1039 C1088 ) C1039_=_C1089( C1039 C1089 ) C1039_=_C1090( C1039 C1090 ) C1039_=_C1092( C1039 C1092 ) C1039_=_C1094( C1039 C1094 ) \nC1039_=_C1095( C1039 C1095 ) C1039_=_C1096( C1039 C1096 ) C1039_=_C1099( C1039 C1099 ) C1039_=_C1100( C1039 C1100 ) C1039_=_C1101( C1039 C1101 ) C1039_=_C1103( C1039 C1103 ) \nC1039_=_C1104( C1039 C1104 ) C1039_=_C1105( C1039 C1105 ) C1040_=_C1041( C1040 C1041 ) C1040_=_C1042( C1040 C1042 ) C1040_=_C1045( C1040 C1045 ) C1040_=_C1047( C1040 C1047 ) \nC1040_=_C1056( C1040 C1056 ) C1040_=_C1075( C1040 C1075 ) C1040_=_C1088( C1040 C1088 ) C1040_=_C1106( C1040 C1106 ) C1040_=_C1117( C1040 C1117 ) C1040_=_C1118( C1040 C1118 ) \nC1040_=_C1120( C1040 C1120 ) C1040_=_C1122( C1040 C1122 ) C1040_=_C1123( C1040 C1123 ) C1040_=_C1124( C1040 C1124 ) C1040_=_C1125( C1040 C1125 ) C1040_=_C1126( C1040 C1126 ) \nC1040_=_C1127( C1040 C1127 ) C1040_=_C1129( C1040 C1129 ) C1040_=_C1131( C1040 C1131 ) C1040_=_C1132( C1040 C1132 ) C1040_=_C1133( C1040 C1133 ) C1041_=_C1042( C1041 C1042 ) \nC1041_=_C1045( C1041 C1045 ) C1041_=_C1047( C1041 C1047 ) C1041_=_C1058( C1041 C1058 ) C1041_=_C1076( C1041 C1076 ) C1041_=_C1090( C1041 C1090 ) C1041_=_C1107( C1041 C1107 ) \nC1041_=_C1135( C1041 C1135 ) C1041_=_C1145( C1041 C1145 ) C1041_=_C1146( C1041 C1146 ) C1041_=_C1148( C1041 C1148 ) C1041_=_C1149( C1041 C1149 ) C1041_=_C1150( C1041 C1150 ) \nC1041_=_C1151( C1041 C1151 ) C1041_=_C1152( C1041 C1152 ) C1041_=_C1153( C1041 C1153 ) C1041_=_C1155( C1041 C1155 ) C1041_=_C1157( C1041 C1157 ) C1041_=_C1158( C1041 C1158 ) \nC1041_=_C1159( C1041 C1159 ) C1042_=_C1045( C1042 C1045 ) C1042_=_C1047( C1042 C1047 ) C1042_=_C1060( C1042 C1060 ) C1042_=_C1077( C1042 C1077 ) C1042_=_C1092( C1042 C1092 ) \nC1042_=_C1108( C1042 C1108 ) C1042_=_C1136( C1042 C1136 ) C1042_=_C1161( C1042 C1161 ) C1042_=_C1170( C1042 C1170 ) C1042_=_C1171( C1042 C1171 ) C1042_=_C1172( C1042 C1172 ) \nC1042_=_C1173( C1042 C1173 ) C1042_=_C1174( C1042 C1174 ) C1042_=_C1175( C1042 C1175 ) C1042_=_C1176( C1042 C1176 ) C1042_=_C1178( C1042 C1178 ) C1042_=_C1180( C1042 C1180 ) \nC1042_=_C1181( C1042 C1181 ) C1042_=_C1182( C1042 C1182 ) C1045_=_C1047( C1045 C1047 ) C1045_=_C1127( C1045 C1127 ) C1045_=_C1139( C1045 C1139 ) C1045_=_C1153( C1045 C1153 ) \nC1045_=_C1176( C1045 C1176 ) C1045_=_C1196( C1045 C1196 ) C1045_=_C1205( C1045 C1205 ) C1045_=_C1213( C1045 C1213 ) C1045_=_C1227( C1045 C1227 ) C1045_=_C1229( C1045 C1229 ) \nC1045_=_C1230( C1045 C1230 ) C1045_=_C1232( C1045 C1232 ) C1045_=_C1233( C1045 C1233 ) C1045_=_C1234( C1045 C1234 ) C1047_=_C1131( C1047 C1131 ) C1047_=_C1141( C1047 C1141 ) \nC1047_=_C1157( C1047 C1157 ) C1047_=_C1180( C1047 C1180 ) C1047_=_C1200( C1047 C1200 ) C1047_=_C1207( C1047 C1207 ) C1047_=_C1217( C1047 C1217 ) C1047_=_C1236( C1047 C1236 ) \nC1047_=_C1243( C1047 C1243 ) C1047_=_C1247( C1047 C1247 ) C1047_=_C1251( C1047 C1251 ) C1047_=_C1253( C1047 C1253 ) C1047_=_C1254( C1047 C1254 ) C1056_=_C1057( C1056 C1057 ) \nC1056_=_C1058( C1056 C1058 ) C1056_=_C1060( C1056 C1060 ) C1056_=_C1062( C1056 C1062 ) C1056_=_C1063( C1056 C1063 ) C1056_=_C1064( C1056 C1064 ) C1056_=_C1067( C1056 C1067 ) \nC1056_=_C1068( C1056 C1068 ) C1056_=_C1069( C1056 C1069 ) C1056_=_C1071( C1056 C1071 ) C1056_=_C1072( C1056 C1072 ) C1056_=_C1073( C1056 C1073 ) C1056_=_C1075( C1056 C1075 ) \nC1056_=_C1088( C1056 C1088 ) C1056_=_C1106( C1056 C1106 ) C1056_=_C1117( C1056 C1117 ) C1056_=_C1118( C1056 C1118 ) C1056_=_C1120( C1056 C1120 ) C1056_=_C1122( C1056 C1122 ) \nC1056_=_C1123( C1056 C1123 ) C1056_=_C1124( C1056 C1124 ) C1056_=_C1125( C1056 C1125 ) C1056_=_C1126( C1056 C1126 ) C1056_=_C1127( C1056 C1127 ) C1056_=_C1129( C1056 C1129 ) \nC1056_=_C1131( C1056 C1131 ) C1056_=_C1132( C1056 C1132 ) C1056_=_C1133( C1056 C1133 ) C1057_=_C1058( C1057 C1058 ) C1057_=_C1060( C1057 C1060 ) C1057_=_C1062( C1057 C1062 ) \nC1057_=_C1063( C1057 C1063 ) C1057_=_C1064( C1057 C1064 ) C1057_=_C1067( C1057 C1067 ) C1057_=_C1068( C1057 C1068 ) C1057_=_C1069( C1057 C1069 ) C1057_=_C1071( C1057 C1071 ) \nC1057_=_C1072( C1057 C1072 ) C1057_=_C1073( C1057 C1073 ) C1057_=_C1089( C1057 C1089 ) C1057_=_C1117( C1057 C1117 ) C1057_=_C1135( C1057 C1135 ) C1057_=_C1136( C1057 C1136 ) \nC1057_=_C1139( C1057 C1139 ) C1057_=_C1141( C1057 C1141 ) C1058_=_C1060( C1058 C1060 ) C1058_=_C1062( C1058 C1062 ) C1058_=_C1063( C1058 C1063 ) C1058_=_C1064( C1058 C1064 ) \nC1058_=_C1067( C1058 C1067 ) C1058_=_C1068( C1058 C1068 ) C1058_=_C1069( C1058 C1069 ) C1058_=_C1071( C1058 C1071 ) C1058_=_C1072( C1058 C1072 ) C1058_=_C1073( C1058 C1073 ) \nC1058_=_C1076( C1058 C1076 ) C1058_=_C1090( C1058 C1090 ) C1058_=_C1107( C1058 C1107 ) C1058_=_C1135( C1058 C1135 ) C1058_=_C1145( C1058 C1145 ) C1058_=_C1146( C1058 C1146 ) \nC1058_=_C1148( C1058 C1148 ) C1058_=_C1149( C1058 C1149 ) C1058_=_C1150( C1058 C1150 ) C1058_=_C1151( C1058 C1151 ) C1058_=_C1152( C1058 C1152 ) C1058_=_C1153( C1058 C1153 ) \nC1058_=_C1155( C1058 C1155 ) C1058_=_C1157( C1058 C1157 ) C1058_=_C1158( C1058 C1158 ) C1058_=_C1159( C1058 C1159 ) C1060_=_C1062( C1060 C1062 ) C1060_=_C1063( C1060 C1063 ) \nC1060_=_C1064( C1060 C1064 ) C1060_=_C1067( C1060 C1067 ) C1060_=_C1068( C1060 C1068 ) C1060_=_C1069( C1060 C1069 ) C1060_=_C1071( C1060 C1071 ) C1060_=_C1072( C1060 C1072 ) \nC1060_=_C1073( C1060 C1073 ) C1060_=_C1077( C1060 C1077 ) C1060_=_C1092( C1060 C1092 ) C1060_=_C1108( C1060 C1108 ) C1060_=_C1136( C1060 C1136 ) C1060_=_C1161( C1060 C1161 ) \nC1060_=_C1170( C1060 C1170 ) C1060_=_C1171( C1060 C1171 ) C1060_=_C1172( C1060 C1172 ) C1060_=_C1173( C1060 C1173 ) C1060_=_C1174( C1060 C1174 ) C1060_=_C1175( C1060 C1175 ) \nC1060_=_C1176( C1060 C1176 ) C1060_=_C1178( C1060 C1178 ) C1060_=_C1180( C1060 C1180 ) C1060_=_C1181( C1060 C1181 ) C1060_=_C1182( C1060 C1182 ) C1062_=_C1063( C1062 C1063 ) \nC1062_=_C1064( C1062 C1064 ) C1062_=_C1067( C1062 C1067 ) C1062_=_C1068( C1062 C1068 ) C1062_=_C1069( C1062 C1069 ) C1062_=_C1071( C1062 C1071 ) C1062_=_C1072( C1062 C1072 ) \nC1062_=_C1073( C1062 C1073 ) C1062_=_C1078( C1062 C1078 ) C1062_=_C1094( C1062 C1094 ) C1062_=_C1109( C1062 C1109 ) C1062_=_C1123( C1062 C1123 ) C1062_=_C1149( C1062 C1149 ) \nC1062_=_C1162( C1062 C1162 ) C1062_=_C1172( C1062 C1172 ) C1062_=_C1184(</w:t>
      </w:r>
    </w:p>
    <w:p>
      <w:pPr>
        <w:pStyle w:val="PreformattedText"/>
        <w:bidi w:val="0"/>
        <w:spacing w:before="0" w:after="0"/>
        <w:jc w:val="left"/>
        <w:rPr/>
      </w:pPr>
      <w:r>
        <w:rPr/>
        <w:t xml:space="preserve"> </w:t>
      </w:r>
      <w:r>
        <w:rPr/>
        <w:t>C1062 C1184 ) C1062_=_C1193( C1062 C1193 ) C1062_=_C1195( C1062 C1195 ) C1062_=_C1196( C1062 C1196 ) \nC1062_=_C1197( C1062 C1197 ) C1062_=_C1199( C1062 C1199 ) C1062_=_C1200( C1062 C1200 ) C1062_=_C1203( C1062 C1203 ) C1063_=_C1064( C1063 C1064 ) C1063_=_C1067( C1063 C1067 ) \nC1063_=_C1068( C1063 C1068 ) C1063_=_C1069( C1063 C1069 ) C1063_=_C1071( C1063 C1071 ) C1063_=_C1072( C1063 C1072 ) C1063_=_C1073( C1063 C1073 ) C1063_=_C1095( C1063 C1095 ) \nC1063_=_C1124( C1063 C1124 ) C1063_=_C1150( C1063 C1150 ) C1063_=_C1173( C1063 C1173 ) C1063_=_C1205( C1063 C1205 ) C1063_=_C1207( C1063 C1207 ) C1064_=_C1067( C1064 C1067 ) \nC1064_=_C1068( C1064 C1068 ) C1064_=_C1069( C1064 C1069 ) C1064_=_C1071( C1064 C1071 ) C1064_=_C1072( C1064 C1072 ) C1064_=_C1073( C1064 C1073 ) C1064_=_C1079( C1064 C1079 ) \nC1064_=_C1096( C1064 C1096 ) C1064_=_C1110( C1064 C1110 ) C1064_=_C1125( C1064 C1125 ) C1064_=_C1151( C1064 C1151 ) C1064_=_C1163( C1064 C1163 ) C1064_=_C1174( C1064 C1174 ) \nC1064_=_C1185( C1064 C1185 ) C1064_=_C1211( C1064 C1211 ) C1064_=_C1212( C1064 C1212 ) C1064_=_C1213( C1064 C1213 ) C1064_=_C1214( C1064 C1214 ) C1064_=_C1216( C1064 C1216 ) \nC1064_=_C1217( C1064 C1217 ) C1064_=_C1220( C1064 C1220 ) C1067_=_C1068( C1067 C1068 ) C1067_=_C1069( C1067 C1069 ) C1067_=_C1071( C1067 C1071 ) C1067_=_C1072( C1067 C1072 ) \nC1067_=_C1073( C1067 C1073 ) C1067_=_C1099( C1067 C1099 ) C1067_=_C1197( C1067 C1197 ) C1067_=_C1214( C1067 C1214 ) C1067_=_C1227( C1067 C1227 ) C1067_=_C1235( C1067 C1235 ) \nC1067_=_C1236( C1067 C1236 ) C1067_=_C1237( C1067 C1237 ) C1067_=_C1238( C1067 C1238 ) C1068_=_C1069( C1068 C1069 ) C1068_=_C1071( C1068 C1071 ) C1068_=_C1072( C1068 C1072 ) \nC1068_=_C1073( C1068 C1073 ) C1068_=_C1081( C1068 C1081 ) C1068_=_C1100( C1068 C1100 ) C1068_=_C1112( C1068 C1112 ) C1068_=_C1129( C1068 C1129 ) C1068_=_C1155( C1068 C1155 ) \nC1068_=_C1165( C1068 C1165 ) C1068_=_C1178( C1068 C1178 ) C1068_=_C1187( C1068 C1187 ) C1068_=_C1222( C1068 C1222 ) C1068_=_C1229( C1068 C1229 ) C1068_=_C1235( C1068 C1235 ) \nC1068_=_C1241( C1068 C1241 ) C1068_=_C1242( C1068 C1242 ) C1068_=_C1243( C1068 C1243 ) C1068_=_C1246( C1068 C1246 ) C1069_=_C1071( C1069 C1071 ) C1069_=_C1072( C1069 C1072 ) \nC1069_=_C1073( C1069 C1073 ) C1069_=_C1101( C1069 C1101 ) C1069_=_C1199( C1069 C1199 ) C1069_=_C1216( C1069 C1216 ) C1069_=_C1230( C1069 C1230 ) C1069_=_C1241( C1069 C1241 ) \nC1069_=_C1247( C1069 C1247 ) C1069_=_C1248( C1069 C1248 ) C1071_=_C1072( C1071 C1072 ) C1071_=_C1073( C1071 C1073 ) C1071_=_C1103( C1071 C1103 ) C1071_=_C1132( C1071 C1132 ) \nC1071_=_C1158( C1071 C1158 ) C1071_=_C1181( C1071 C1181 ) C1071_=_C1232( C1071 C1232 ) C1071_=_C1237( C1071 C1237 ) C1071_=_C1251( C1071 C1251 ) C1072_=_C1073( C1072 C1073 ) \nC1072_=_C1083( C1072 C1083 ) C1072_=_C1104( C1072 C1104 ) C1072_=_C1114( C1072 C1114 ) C1072_=_C1133( C1072 C1133 ) C1072_=_C1159( C1072 C1159 ) C1072_=_C1167( C1072 C1167 ) \nC1072_=_C1182( C1072 C1182 ) C1072_=_C1189( C1072 C1189 ) C1072_=_C1224( C1072 C1224 ) C1072_=_C1233( C1072 C1233 ) C1072_=_C1238( C1072 C1238 ) C1072_=_C1248( C1072 C1248 ) \nC1072_=_C1253( C1072 C1253 ) C1072_=_C1258( C1072 C1258 ) C1072_=_C1259( C1072 C1259 ) C1073_=_C1105( C1073 C1105 ) C1073_=_C1203( C1073 C1203 ) C1073_=_C1220( C1073 C1220 ) \nC1073_=_C1234( C1073 C1234 ) C1073_=_C1246( C1073 C1246 ) C1073_=_C1254( C1073 C1254 ) C1073_=_C1258( C1073 C1258 ) C1075_=_C1076( C1075 C1076 ) C1075_=_C1077( C1075 C1077 ) \nC1075_=_C1078( C1075 C1078 ) C1075_=_C1079( C1075 C1079 ) C1075_=_C1081( C1075 C1081 ) C1075_=_C1083( C1075 C1083 ) C1075_=_C1088( C1075 C1088 ) C1075_=_C1106( C1075 C1106 ) \nC1075_=_C1117( C1075 C1117 ) C1075_=_C1118( C1075 C1118 ) C1075_=_C1120( C1075 C1120 ) C1075_=_C1122( C1075 C1122 ) C1075_=_C1123( C1075 C1123 ) C1075_=_C1124( C1075 C1124 ) \nC1075_=_C1125( C1075 C1125 ) C1075_=_C1126( C1075 C1126 ) C1075_=_C1127( C1075 C1127 ) C1075_=_C1129( C1075 C1129 ) C1075_=_C1131( C1075 C1131 ) C1075_=_C1132( C1075 C1132 ) \nC1075_=_C1133( C1075 C1133 ) C1076_=_C1077( C1076 C1077 ) C1076_=_C1078( C1076 C1078 ) C1076_=_C1079( C1076 C1079 ) C1076_=_C1081( C1076 C1081 ) C1076_=_C1083( C1076 C1083 ) \nC1076_=_C1090( C1076 C1090 ) C1076_=_C1107( C1076 C1107 ) C1076_=_C1135( C1076 C1135 ) C1076_=_C1145( C1076 C1145 ) C1076_=_C1146( C1076 C1146 ) C1076_=_C1148( C1076 C1148 ) \nC1076_=_C1149( C1076 C1149 ) C1076_=_C1150( C1076 C1150 ) C1076_=_C1151( C1076 C1151 ) C1076_=_C1152( C1076 C1152 ) C1076_=_C1153( C1076 C1153 ) C1076_=_C1155( C1076 C1155 ) \nC1076_=_C1157( C1076 C1157 ) C1076_=_C1158( C1076 C1158 ) C1076_=_C1159( C1076 C1159 ) C1077_=_C1078( C1077 C1078 ) C1077_=_C1079( C1077 C1079 ) C1077_=_C1081( C1077 C1081 ) \nC1077_=_C1083( C1077 C1083 ) C1077_=_C1092( C1077 C1092 ) C1077_=_C1108( C1077 C1108 ) C1077_=_C1136( C1077 C1136 ) C1077_=_C1161( C1077 C1161 ) C1077_=_C1170( C1077 C1170 ) \nC1077_=_C1171( C1077 C1171 ) C1077_=_C1172( C1077 C1172 ) C1077_=_C1173( C1077 C1173 ) C1077_=_C1174( C1077 C1174 ) C1077_=_C1175( C1077 C1175 ) C1077_=_C1176( C1077 C1176 ) \nC1077_=_C1178( C1077 C1178 ) C1077_=_C1180( C1077 C1180 ) C1077_=_C1181( C1077 C1181 ) C1077_=_C1182( C1077 C1182 ) C1078_=_C1079( C1078 C1079 ) C1078_=_C1081( C1078 C1081 ) \nC1078_=_C1083( C1078 C1083 ) C1078_=_C1094( C1078 C1094 ) C1078_=_C1109( C1078 C1109 ) C1078_=_C1123( C1078 C1123 ) C1078_=_C1149( C1078 C1149 ) C1078_=_C1162( C1078 C1162 ) \nC1078_=_C1172( C1078 C1172 ) C1078_=_C1184( C1078 C1184 ) C1078_=_C1193( C1078 C1193 ) C1078_=_C1195( C1078 C1195 ) C1078_=_C1196( C1078 C1196 ) C1078_=_C1197( C1078 C1197 ) \nC1078_=_C1199( C1078 C1199 ) C1078_=_C1200( C1078 C1200 ) C1078_=_C1203( C1078 C1203 ) C1079_=_C1081( C1079 C1081 ) C1079_=_C1083( C1079 C1083 ) C1079_=_C1096( C1079 C1096 ) \nC1079_=_C1110( C1079 C1110 ) C1079_=_C1125( C1079 C1125 ) C1079_=_C1151( C1079 C1151 ) C1079_=_C1163( C1079 C1163 ) C1079_=_C1174( C1079 C1174 ) C1079_=_C1185( C1079 C1185 ) \nC1079_=_C1211( C1079 C1211 ) C1079_=_C1212( C1079 C1212 ) C1079_=_C1213( C1079 C1213 ) C1079_=_C1214( C1079 C1214 ) C1079_=_C1216( C1079 C1216 ) C1079_=_C1217( C1079 C1217 ) \nC1079_=_C1220( C1079 C1220 ) C1081_=_C1083( C1081 C1083 ) C1081_=_C1100( C1081 C1100 ) C1081_=_C1112( C1081 C1112 ) C1081_=_C1129( C1081 C1129 ) C1081_=_C1155( C1081 C1155 ) \nC1081_=_C1165( C1081 C1165 ) C1081_=_C1178( C1081 C1178 ) C1081_=_C1187( C1081 C1187 ) C1081_=_C1222( C1081 C1222 ) C1081_=_C1229( C1081 C1229 ) C1081_=_C1235( C1081 C1235 ) \nC1081_=_C1241( C1081 C1241 ) C1081_=_C1242( C1081 C1242 ) C1081_=_C1243( C1081 C1243 ) C1081_=_C1246( C1081 C1246 ) C1083_=_C1104( C1083 C1104 ) C1083_=_C1114( C1083 C1114 ) \nC1083_=_C1133( C1083 C1133 ) C1083_=_C1159( C1083 C1159 ) C1083_=_C1167( C1083 C1167 ) C1083_=_C1182( C1083 C1182 ) C1083_=_C1189( C1083 C1189 ) C1083_=_C1224( C1083 C1224 ) \nC1083_=_C1233( C1083 C1233 ) C1083_=_C1238( C1083 C1238 ) C1083_=_C1248( C1083 C1248 ) C1083_=_C1253( C1083 C1253 ) C1083_=_C1258( C1083 C1258 ) C1083_=_C1259( C1083 C1259 ) \nC1088_=_C1089( C1088 C1089 ) C1088_=_C1090( C1088 C1090 ) C1088_=_C1092( C1088 C1092 ) C1088_=_C1094( C1088 C1094 ) C1088_=_C1095( C1088 C1095 ) C1088_=_C1096( C1088 C1096 ) \nC1088_=_C1099( C1088 C1099 ) C1088_=_C1100( C1088 C1100 ) C1088_=_C1101( C1088 C1101 ) C1088_=_C1103( C1088 C1103 ) C1088_=_C1104( C1088 C1104 ) C1088_=_C1105( C1088 C1105 ) \nC1088_=_C1106( C1088 C1106 ) C1088_=_C1117( C1088 C1117 ) C1088_=_C1118( C1088 C1118 ) C1088_=_C1120( C1088 C1120 ) C1088_=_C1122( C1088 C1122 ) C1088_=_C1123( C1088 C1123 ) \nC1088_=_C1124( C1088 C1124 ) C1088_=_C1125( C1088 C1125 ) C1088_=_C1126( C1088 C1126 ) C1088_=_C1127( C1088 C1127 ) C1088_=_C1129( C1088 C1129 ) C1088_=_C1131( C1088 C1131 ) \nC1088_=_C1132( C1088 C1132 ) C1088_=_C1133( C1088 C1133 ) C1089_=_C1090( C1089 C1090 ) C1089_=_C1092( C1089 C1092 ) C1089_=_C1094( C1089 C1094 ) C1089_=_C1095( C1089 C1095 ) \nC1089_=_C1096( C1089 C1096 ) C1089_=_C1099( C1089 C1099 ) C1089_=_C1100( C1089 C1100 ) C1089_=_C1101( C1089 C1101 ) C1089_=_C1103( C1089 C1103 ) C1089_=_C1104( C1089 C1104 ) \nC1089_=_C1105( C1089 C1105 ) C1089_=_C1117( C1089 C1117 ) C1089_=_C1135( C1089 C1135 ) C1089_=_C1136( C1089 C1136 ) C1089_=_C1139( C1089 C1139 ) C1089_=_C1141( C1089 C1141 ) \nC1090_=_C1092( C1090 C1092 ) C1090_=_C1094( C1090 C1094 ) C1090_=_C1095( C1090 C1095 ) C1090_=_C1096( C1090 C1096 ) C1090_=_C1099( C1090 C1099 ) C1090_=_C1100( C1090 C1100 ) \nC1090_=_C1101( C1090 C1101 ) C1090_=_C1103( C1090 C1103 ) C1090_=_C1104( C1090 C1104 ) C1090_=_C1105( C1090 C1105 ) C1090_=_C1107( C1090 C1107 ) C1090_=_C1135( C1090 C1135 ) \nC1090_=_C1145( C1090 C1145 ) C1090_=_C1146( C1090 C1146 ) C1090_=_C1148( C1090 C1148 ) C1090_=_C1149( C1090 C1149 ) C1090_=_C1150( C1090 C1150 ) C1090_=_C1151( C1090 C1151 ) \nC1090_=_C1152( C1090 C1152 ) C1090_=_C1153( C1090 C1153 ) C1090_=_C1155( C1090 C1155 ) C1090_=_C1157( C1090 C1157 ) C1090_=_C1158( C1090 C1158 ) C1090_=_C1159( C1090 C1159 ) \nC1092_=_C1094( C1092 C1094 ) C1092_=_C1095( C1092 C1095 ) C1092_=_C1096( C1092 C1096 ) C1092_=_C1099( C1092 C1099 ) C1092_=_C1100( C1092 C1100 ) C1092_=_C1101( C1092 C1101 ) \nC1092_=_C1103( C1092 C1103 ) C1092_=_C1104( C1092 C1104 ) C1092_=_C1105( C1092 C1105 ) C1092_=_C1108( C1092 C1108 ) C1092_=_C1136( C1092 C1136 ) C1092_=_C1161( C1092 C1161 ) \nC1092_=_C1170( C1092 C1170 ) C1092_=_C1171( C1092 C1171 ) C1092_=_C1172( C1092 C1172 ) C1092_=_C1173( C1092 C1173 ) C1092_=_C1174( C1092 C1174 ) C1092_=_C1175( C1092 C1175 ) \nC1092_=_C1176( C1092 C1176 ) C1092_=_C1178( C1092 C1178 ) C1092_=_C1180( C1092 C1180 ) C1092_=_C1181( C1092 C1181 ) C1092_=_C1182( C1092 C1182 ) C1094_=_C1095( C1094 C1095 ) \nC1094_=_C1096( C1094 C1096 ) C1094_=_C1099( C1094 C1099 ) C1094_=_C1100( C1094 C1100 ) C1094_=_C1101( C1094 C1101 ) C1094_=_C1103( C1094 C1103 ) C1094_=_C1104( C1094 C1104 ) \nC1094_=_C1105( C1094 C1105 ) C1094_=_C1109( C1094 C1109 ) C1094_=_C1123( C1094 C1123 ) C1094_=_C1149( C1094 C1149 ) C1094_=_C1162(</w:t>
      </w:r>
    </w:p>
    <w:p>
      <w:pPr>
        <w:pStyle w:val="PreformattedText"/>
        <w:bidi w:val="0"/>
        <w:spacing w:before="0" w:after="0"/>
        <w:jc w:val="left"/>
        <w:rPr/>
      </w:pPr>
      <w:r>
        <w:rPr/>
        <w:t xml:space="preserve"> </w:t>
      </w:r>
      <w:r>
        <w:rPr/>
        <w:t>C1094 C1162 ) C1094_=_C1172( C1094 C1172 ) \nC1094_=_C1184( C1094 C1184 ) C1094_=_C1193( C1094 C1193 ) C1094_=_C1195( C1094 C1195 ) C1094_=_C1196( C1094 C1196 ) C1094_=_C1197( C1094 C1197 ) C1094_=_C1199( C1094 C1199 ) \nC1094_=_C1200( C1094 C1200 ) C1094_=_C1203( C1094 C1203 ) C1095_=_C1096( C1095 C1096 ) C1095_=_C1099( C1095 C1099 ) C1095_=_C1100( C1095 C1100 ) C1095_=_C1101( C1095 C1101 ) \nC1095_=_C1103( C1095 C1103 ) C1095_=_C1104( C1095 C1104 ) C1095_=_C1105( C1095 C1105 ) C1095_=_C1124( C1095 C1124 ) C1095_=_C1150( C1095 C1150 ) C1095_=_C1173( C1095 C1173 ) \nC1095_=_C1205( C1095 C1205 ) C1095_=_C1207( C1095 C1207 ) C1096_=_C1099( C1096 C1099 ) C1096_=_C1100( C1096 C1100 ) C1096_=_C1101( C1096 C1101 ) C1096_=_C1103( C1096 C1103 ) \nC1096_=_C1104( C1096 C1104 ) C1096_=_C1105( C1096 C1105 ) C1096_=_C1110( C1096 C1110 ) C1096_=_C1125( C1096 C1125 ) C1096_=_C1151( C1096 C1151 ) C1096_=_C1163( C1096 C1163 ) \nC1096_=_C1174( C1096 C1174 ) C1096_=_C1185( C1096 C1185 ) C1096_=_C1211( C1096 C1211 ) C1096_=_C1212( C1096 C1212 ) C1096_=_C1213( C1096 C1213 ) C1096_=_C1214( C1096 C1214 ) \nC1096_=_C1216( C1096 C1216 ) C1096_=_C1217( C1096 C1217 ) C1096_=_C1220( C1096 C1220 ) C1099_=_C1100( C1099 C1100 ) C1099_=_C1101( C1099 C1101 ) C1099_=_C1103( C1099 C1103 ) \nC1099_=_C1104( C1099 C1104 ) C1099_=_C1105( C1099 C1105 ) C1099_=_C1197( C1099 C1197 ) C1099_=_C1214( C1099 C1214 ) C1099_=_C1227( C1099 C1227 ) C1099_=_C1235( C1099 C1235 ) \nC1099_=_C1236( C1099 C1236 ) C1099_=_C1237( C1099 C1237 ) C1099_=_C1238( C1099 C1238 ) C1100_=_C1101( C1100 C1101 ) C1100_=_C1103( C1100 C1103 ) C1100_=_C1104( C1100 C1104 ) \nC1100_=_C1105( C1100 C1105 ) C1100_=_C1112( C1100 C1112 ) C1100_=_C1129( C1100 C1129 ) C1100_=_C1155( C1100 C1155 ) C1100_=_C1165( C1100 C1165 ) C1100_=_C1178( C1100 C1178 ) \nC1100_=_C1187( C1100 C1187 ) C1100_=_C1222( C1100 C1222 ) C1100_=_C1229( C1100 C1229 ) C1100_=_C1235( C1100 C1235 ) C1100_=_C1241( C1100 C1241 ) C1100_=_C1242( C1100 C1242 ) \nC1100_=_C1243( C1100 C1243 ) C1100_=_C1246( C1100 C1246 ) C1101_=_C1103( C1101 C1103 ) C1101_=_C1104( C1101 C1104 ) C1101_=_C1105( C1101 C1105 ) C1101_=_C1199( C1101 C1199 ) \nC1101_=_C1216( C1101 C1216 ) C1101_=_C1230( C1101 C1230 ) C1101_=_C1241( C1101 C1241 ) C1101_=_C1247( C1101 C1247 ) C1101_=_C1248( C1101 C1248 ) C1103_=_C1104( C1103 C1104 ) \nC1103_=_C1105( C1103 C1105 ) C1103_=_C1132( C1103 C1132 ) C1103_=_C1158( C1103 C1158 ) C1103_=_C1181( C1103 C1181 ) C1103_=_C1232( C1103 C1232 ) C1103_=_C1237( C1103 C1237 ) \nC1103_=_C1251( C1103 C1251 ) C1104_=_C1105( C1104 C1105 ) C1104_=_C1114( C1104 C1114 ) C1104_=_C1133( C1104 C1133 ) C1104_=_C1159( C1104 C1159 ) C1104_=_C1167( C1104 C1167 ) \nC1104_=_C1182( C1104 C1182 ) C1104_=_C1189( C1104 C1189 ) C1104_=_C1224( C1104 C1224 ) C1104_=_C1233( C1104 C1233 ) C1104_=_C1238( C1104 C1238 ) C1104_=_C1248( C1104 C1248 ) \nC1104_=_C1253( C1104 C1253 ) C1104_=_C1258( C1104 C1258 ) C1104_=_C1259( C1104 C1259 ) C1105_=_C1203( C1105 C1203 ) C1105_=_C1220( C1105 C1220 ) C1105_=_C1234( C1105 C1234 ) \nC1105_=_C1246( C1105 C1246 ) C1105_=_C1254( C1105 C1254 ) C1105_=_C1258( C1105 C1258 ) C1106_=_C1107( C1106 C1107 ) C1106_=_C1108( C1106 C1108 ) C1106_=_C1109( C1106 C1109 ) \nC1106_=_C1110( C1106 C1110 ) C1106_=_C1112( C1106 C1112 ) C1106_=_C1114( C1106 C1114 ) C1106_=_C1117( C1106 C1117 ) C1106_=_C1118( C1106 C1118 ) C1106_=_C1120( C1106 C1120 ) \nC1106_=_C1122( C1106 C1122 ) C1106_=_C1123( C1106 C1123 ) C1106_=_C1124( C1106 C1124 ) C1106_=_C1125( C1106 C1125 ) C1106_=_C1126( C1106 C1126 ) C1106_=_C1127( C1106 C1127 ) \nC1106_=_C1129( C1106 C1129 ) C1106_=_C1131( C1106 C1131 ) C1106_=_C1132( C1106 C1132 ) C1106_=_C1133( C1106 C1133 ) C1107_=_C1108( C1107 C1108 ) C1107_=_C1109( C1107 C1109 ) \nC1107_=_C1110( C1107 C1110 ) C1107_=_C1112( C1107 C1112 ) C1107_=_C1114( C1107 C1114 ) C1107_=_C1135( C1107 C1135 ) C1107_=_C1145( C1107 C1145 ) C1107_=_C1146( C1107 C1146 ) \nC1107_=_C1148( C1107 C1148 ) C1107_=_C1149( C1107 C1149 ) C1107_=_C1150( C1107 C1150 ) C1107_=_C1151( C1107 C1151 ) C1107_=_C1152( C1107 C1152 ) C1107_=_C1153( C1107 C1153 ) \nC1107_=_C1155( C1107 C1155 ) C1107_=_C1157( C1107 C1157 ) C1107_=_C1158( C1107 C1158 ) C1107_=_C1159( C1107 C1159 ) C1108_=_C1109( C1108 C1109 ) C1108_=_C1110( C1108 C1110 ) \nC1108_=_C1112( C1108 C1112 ) C1108_=_C1114( C1108 C1114 ) C1108_=_C1136( C1108 C1136 ) C1108_=_C1161( C1108 C1161 ) C1108_=_C1170( C1108 C1170 ) C1108_=_C1171( C1108 C1171 ) \nC1108_=_C1172( C1108 C1172 ) C1108_=_C1173( C1108 C1173 ) C1108_=_C1174( C1108 C1174 ) C1108_=_C1175( C1108 C1175 ) C1108_=_C1176( C1108 C1176 ) C1108_=_C1178( C1108 C1178 ) \nC1108_=_C1180( C1108 C1180 ) C1108_=_C1181( C1108 C1181 ) C1108_=_C1182( C1108 C1182 ) C1109_=_C1110( C1109 C1110 ) C1109_=_C1112( C1109 C1112 ) C1109_=_C1114( C1109 C1114 ) \nC1109_=_C1123( C1109 C1123 ) C1109_=_C1149( C1109 C1149 ) C1109_=_C1162( C1109 C1162 ) C1109_=_C1172( C1109 C1172 ) C1109_=_C1184( C1109 C1184 ) C1109_=_C1193( C1109 C1193 ) \nC1109_=_C1195( C1109 C1195 ) C1109_=_C1196( C1109 C1196 ) C1109_=_C1197( C1109 C1197 ) C1109_=_C1199( C1109 C1199 ) C1109_=_C1200( C1109 C1200 ) C1109_=_C1203( C1109 C1203 ) \nC1110_=_C1112( C1110 C1112 ) C1110_=_C1114( C1110 C1114 ) C1110_=_C1125( C1110 C1125 ) C1110_=_C1151( C1110 C1151 ) C1110_=_C1163( C1110 C1163 ) C1110_=_C1174( C1110 C1174 ) \nC1110_=_C1185( C1110 C1185 ) C1110_=_C1211( C1110 C1211 ) C1110_=_C1212( C1110 C1212 ) C1110_=_C1213( C1110 C1213 ) C1110_=_C1214( C1110 C1214 ) C1110_=_C1216( C1110 C1216 ) \nC1110_=_C1217( C1110 C1217 ) C1110_=_C1220( C1110 C1220 ) C1112_=_C1114( C1112 C1114 ) C1112_=_C1129( C1112 C1129 ) C1112_=_C1155( C1112 C1155 ) C1112_=_C1165( C1112 C1165 ) \nC1112_=_C1178( C1112 C1178 ) C1112_=_C1187( C1112 C1187 ) C1112_=_C1222( C1112 C1222 ) C1112_=_C1229( C1112 C1229 ) C1112_=_C1235( C1112 C1235 ) C1112_=_C1241( C1112 C1241 ) \nC1112_=_C1242( C1112 C1242 ) C1112_=_C1243( C1112 C1243 ) C1112_=_C1246( C1112 C1246 ) C1114_=_C1133( C1114 C1133 ) C1114_=_C1159( C1114 C1159 ) C1114_=_C1167( C1114 C1167 ) \nC1114_=_C1182( C1114 C1182 ) C1114_=_C1189( C1114 C1189 ) C1114_=_C1224( C1114 C1224 ) C1114_=_C1233( C1114 C1233 ) C1114_=_C1238( C1114 C1238 ) C1114_=_C1248( C1114 C1248 ) \nC1114_=_C1253( C1114 C1253 ) C1114_=_C1258( C1114 C1258 ) C1114_=_C1259( C1114 C1259 ) C1117_=_C1118( C1117 C1118 ) C1117_=_C1120( C1117 C1120 ) C1117_=_C1122( C1117 C1122 ) \nC1117_=_C1123( C1117 C1123 ) C1117_=_C1124( C1117 C1124 ) C1117_=_C1125( C1117 C1125 ) C1117_=_C1126( C1117 C1126 ) C1117_=_C1127( C1117 C1127 ) C1117_=_C1129( C1117 C1129 ) \nC1117_=_C1131( C1117 C1131 ) C1117_=_C1132( C1117 C1132 ) C1117_=_C1133( C1117 C1133 ) C1117_=_C1135( C1117 C1135 ) C1117_=_C1136( C1117 C1136 ) C1117_=_C1139( C1117 C1139 ) \nC1117_=_C1141( C1117 C1141 ) C1118_=_C1120( C1118 C1120 ) C1118_=_C1122( C1118 C1122 ) C1118_=_C1123( C1118 C1123 ) C1118_=_C1124( C1118 C1124 ) C1118_=_C1125( C1118 C1125 ) \nC1118_=_C1126( C1118 C1126 ) C1118_=_C1127( C1118 C1127 ) C1118_=_C1129( C1118 C1129 ) C1118_=_C1131( C1118 C1131 ) C1118_=_C1132( C1118 C1132 ) C1118_=_C1133( C1118 C1133 ) \nC1120_=_C1122( C1120 C1122 ) C1120_=_C1123( C1120 C1123 ) C1120_=_C1124( C1120 C1124 ) C1120_=_C1125( C1120 C1125 ) C1120_=_C1126( C1120 C1126 ) C1120_=_C1127( C1120 C1127 ) \nC1120_=_C1129( C1120 C1129 ) C1120_=_C1131( C1120 C1131 ) C1120_=_C1132( C1120 C1132 ) C1120_=_C1133( C1120 C1133 ) C1120_=_C1145( C1120 C1145 ) C1120_=_C1161( C1120 C1161 ) \nC1120_=_C1162( C1120 C1162 ) C1120_=_C1163( C1120 C1163 ) C1120_=_C1165( C1120 C1165 ) C1120_=_C1167( C1120 C1167 ) C1122_=_C1123( C1122 C1123 ) C1122_=_C1124( C1122 C1124 ) \nC1122_=_C1125( C1122 C1125 ) C1122_=_C1126( C1122 C1126 ) C1122_=_C1127( C1122 C1127 ) C1122_=_C1129( C1122 C1129 ) C1122_=_C1131( C1122 C1131 ) C1122_=_C1132( C1122 C1132 ) \nC1122_=_C1133( C1122 C1133 ) C1122_=_C1148( C1122 C1148 ) C1122_=_C1170( C1122 C1170 ) C1122_=_C1184( C1122 C1184 ) C1122_=_C1185( C1122 C1185 ) C1122_=_C1187( C1122 C1187 ) \nC1122_=_C1189( C1122 C1189 ) C1123_=_C1124( C1123 C1124 ) C1123_=_C1125( C1123 C1125 ) C1123_=_C1126( C1123 C1126 ) C1123_=_C1127( C1123 C1127 ) C1123_=_C1129( C1123 C1129 ) \nC1123_=_C1131( C1123 C1131 ) C1123_=_C1132( C1123 C1132 ) C1123_=_C1133( C1123 C1133 ) C1123_=_C1149( C1123 C1149 ) C1123_=_C1162( C1123 C1162 ) C1123_=_C1172( C1123 C1172 ) \nC1123_=_C1184( C1123 C1184 ) C1123_=_C1193( C1123 C1193 ) C1123_=_C1195( C1123 C1195 ) C1123_=_C1196( C1123 C1196 ) C1123_=_C1197( C1123 C1197 ) C1123_=_C1199( C1123 C1199 ) \nC1123_=_C1200( C1123 C1200 ) C1123_=_C1203( C1123 C1203 ) C1124_=_C1125( C1124 C1125 ) C1124_=_C1126( C1124 C1126 ) C1124_=_C1127( C1124 C1127 ) C1124_=_C1129( C1124 C1129 ) \nC1124_=_C1131( C1124 C1131 ) C1124_=_C1132( C1124 C1132 ) C1124_=_C1133( C1124 C1133 ) C1124_=_C1150( C1124 C1150 ) C1124_=_C1173( C1124 C1173 ) C1124_=_C1205( C1124 C1205 ) \nC1124_=_C1207( C1124 C1207 ) C1125_=_C1126( C1125 C1126 ) C1125_=_C1127( C1125 C1127 ) C1125_=_C1129( C1125 C1129 ) C1125_=_C1131( C1125 C1131 ) C1125_=_C1132( C1125 C1132 ) \nC1125_=_C1133( C1125 C1133 ) C1125_=_C1151( C1125 C1151 ) C1125_=_C1163( C1125 C1163 ) C1125_=_C1174( C1125 C1174 ) C1125_=_C1185( C1125 C1185 ) C1125_=_C1211( C1125 C1211 ) \nC1125_=_C1212( C1125 C1212 ) C1125_=_C1213( C1125 C1213 ) C1125_=_C1214( C1125 C1214 ) C1125_=_C1216( C1125 C1216 ) C1125_=_C1217( C1125 C1217 ) C1125_=_C1220( C1125 C1220 ) \nC1126_=_C1127( C1126 C1127 ) C1126_=_C1129( C1126 C1129 ) C1126_=_C1131( C1126 C1131 ) C1126_=_C1132( C1126 C1132 ) C1126_=_C1133( C1126 C1133 ) C1126_=_C1152( C1126 C1152 ) \nC1126_=_C1175( C1126 C1175 ) C1126_=_C1195( C1126 C1195 ) C1126_=_C1211( C1126 C1211 ) C1126_=_C1222( C1126 C1222 ) C1126_=_C1224( C1126 C1224 ) C1127_=_C1129( C1127 C1129 ) \nC1127_=_C1131( C1127 C1131 ) C1127_=_C1132( C1127 C1132 ) C1127_=_C1133( C1127 C1133 ) C1127_=_C1139( C1127 C1139 ) C1127_=_C1153( C1127 C1153 ) C1127_=_C1176( C1127 C1176 ) \nC1127_=_C1196(</w:t>
      </w:r>
    </w:p>
    <w:p>
      <w:pPr>
        <w:pStyle w:val="PreformattedText"/>
        <w:bidi w:val="0"/>
        <w:spacing w:before="0" w:after="0"/>
        <w:jc w:val="left"/>
        <w:rPr/>
      </w:pPr>
      <w:r>
        <w:rPr/>
        <w:t xml:space="preserve"> </w:t>
      </w:r>
      <w:r>
        <w:rPr/>
        <w:t>C1127 C1196 ) C1127_=_C1205( C1127 C1205 ) C1127_=_C1213( C1127 C1213 ) C1127_=_C1227( C1127 C1227 ) C1127_=_C1229( C1127 C1229 ) C1127_=_C1230( C1127 C1230 ) \nC1127_=_C1232( C1127 C1232 ) C1127_=_C1233( C1127 C1233 ) C1127_=_C1234( C1127 C1234 ) C1129_=_C1131( C1129 C1131 ) C1129_=_C1132( C1129 C1132 ) C1129_=_C1133( C1129 C1133 ) \nC1129_=_C1155( C1129 C1155 ) C1129_=_C1165( C1129 C1165 ) C1129_=_C1178( C1129 C1178 ) C1129_=_C1187( C1129 C1187 ) C1129_=_C1222( C1129 C1222 ) C1129_=_C1229( C1129 C1229 ) \nC1129_=_C1235( C1129 C1235 ) C1129_=_C1241( C1129 C1241 ) C1129_=_C1242( C1129 C1242 ) C1129_=_C1243( C1129 C1243 ) C1129_=_C1246( C1129 C1246 ) C1131_=_C1132( C1131 C1132 ) \nC1131_=_C1133( C1131 C1133 ) C1131_=_C1141( C1131 C1141 ) C1131_=_C1157( C1131 C1157 ) C1131_=_C1180( C1131 C1180 ) C1131_=_C1200( C1131 C1200 ) C1131_=_C1207( C1131 C1207 ) \nC1131_=_C1217( C1131 C1217 ) C1131_=_C1236( C1131 C1236 ) C1131_=_C1243( C1131 C1243 ) C1131_=_C1247( C1131 C1247 ) C1131_=_C1251( C1131 C1251 ) C1131_=_C1253( C1131 C1253 ) \nC1131_=_C1254( C1131 C1254 ) C1132_=_C1133( C1132 C1133 ) C1132_=_C1158( C1132 C1158 ) C1132_=_C1181( C1132 C1181 ) C1132_=_C1232( C1132 C1232 ) C1132_=_C1237( C1132 C1237 ) \nC1132_=_C1251( C1132 C1251 ) C1133_=_C1159( C1133 C1159 ) C1133_=_C1167( C1133 C1167 ) C1133_=_C1182( C1133 C1182 ) C1133_=_C1189( C1133 C1189 ) C1133_=_C1224( C1133 C1224 ) \nC1133_=_C1233( C1133 C1233 ) C1133_=_C1238( C1133 C1238 ) C1133_=_C1248( C1133 C1248 ) C1133_=_C1253( C1133 C1253 ) C1133_=_C1258( C1133 C1258 ) C1133_=_C1259( C1133 C1259 ) \nC1135_=_C1136( C1135 C1136 ) C1135_=_C1139( C1135 C1139 ) C1135_=_C1141( C1135 C1141 ) C1135_=_C1145( C1135 C1145 ) C1135_=_C1146( C1135 C1146 ) C1135_=_C1148( C1135 C1148 ) \nC1135_=_C1149( C1135 C1149 ) C1135_=_C1150( C1135 C1150 ) C1135_=_C1151( C1135 C1151 ) C1135_=_C1152( C1135 C1152 ) C1135_=_C1153( C1135 C1153 ) C1135_=_C1155( C1135 C1155 ) \nC1135_=_C1157( C1135 C1157 ) C1135_=_C1158( C1135 C1158 ) C1135_=_C1159( C1135 C1159 ) C1136_=_C1139( C1136 C1139 ) C1136_=_C1141( C1136 C1141 ) C1136_=_C1161( C1136 C1161 ) \nC1136_=_C1170( C1136 C1170 ) C1136_=_C1171( C1136 C1171 ) C1136_=_C1172( C1136 C1172 ) C1136_=_C1173( C1136 C1173 ) C1136_=_C1174( C1136 C1174 ) C1136_=_C1175( C1136 C1175 ) \nC1136_=_C1176( C1136 C1176 ) C1136_=_C1178( C1136 C1178 ) C1136_=_C1180( C1136 C1180 ) C1136_=_C1181( C1136 C1181 ) C1136_=_C1182( C1136 C1182 ) C1139_=_C1141( C1139 C1141 ) \nC1139_=_C1153( C1139 C1153 ) C1139_=_C1176( C1139 C1176 ) C1139_=_C1196( C1139 C1196 ) C1139_=_C1205( C1139 C1205 ) C1139_=_C1213( C1139 C1213 ) C1139_=_C1227( C1139 C1227 ) \nC1139_=_C1229( C1139 C1229 ) C1139_=_C1230( C1139 C1230 ) C1139_=_C1232( C1139 C1232 ) C1139_=_C1233( C1139 C1233 ) C1139_=_C1234( C1139 C1234 ) C1141_=_C1157( C1141 C1157 ) \nC1141_=_C1180( C1141 C1180 ) C1141_=_C1200( C1141 C1200 ) C1141_=_C1207( C1141 C1207 ) C1141_=_C1217( C1141 C1217 ) C1141_=_C1236( C1141 C1236 ) C1141_=_C1243( C1141 C1243 ) \nC1141_=_C1247( C1141 C1247 ) C1141_=_C1251( C1141 C1251 ) C1141_=_C1253( C1141 C1253 ) C1141_=_C1254( C1141 C1254 ) C1145_=_C1146( C1145 C1146 ) C1145_=_C1148( C1145 C1148 ) \nC1145_=_C1149( C1145 C1149 ) C1145_=_C1150( C1145 C1150 ) C1145_=_C1151( C1145 C1151 ) C1145_=_C1152( C1145 C1152 ) C1145_=_C1153( C1145 C1153 ) C1145_=_C1155( C1145 C1155 ) \nC1145_=_C1157( C1145 C1157 ) C1145_=_C1158( C1145 C1158 ) C1145_=_C1159( C1145 C1159 ) C1145_=_C1161( C1145 C1161 ) C1145_=_C1162( C1145 C1162 ) C1145_=_C1163( C1145 C1163 ) \nC1145_=_C1165( C1145 C1165 ) C1145_=_C1167( C1145 C1167 ) C1146_=_C1148( C1146 C1148 ) C1146_=_C1149( C1146 C1149 ) C1146_=_C1150( C1146 C1150 ) C1146_=_C1151( C1146 C1151 ) \nC1146_=_C1152( C1146 C1152 ) C1146_=_C1153( C1146 C1153 ) C1146_=_C1155( C1146 C1155 ) C1146_=_C1157( C1146 C1157 ) C1146_=_C1158( C1146 C1158 ) C1146_=_C1159( C1146 C1159 ) \nC1148_=_C1149( C1148 C1149 ) C1148_=_C1150( C1148 C1150 ) C1148_=_C1151( C1148 C1151 ) C1148_=_C1152( C1148 C1152 ) C1148_=_C1153( C1148 C1153 ) C1148_=_C1155( C1148 C1155 ) \nC1148_=_C1157( C1148 C1157 ) C1148_=_C1158( C1148 C1158 ) C1148_=_C1159( C1148 C1159 ) C1148_=_C1170( C1148 C1170 ) C1148_=_C1184( C1148 C1184 ) C1148_=_C1185( C1148 C1185 ) \nC1148_=_C1187( C1148 C1187 ) C1148_=_C1189( C1148 C1189 ) C1149_=_C1150( C1149 C1150 ) C1149_=_C1151( C1149 C1151 ) C1149_=_C1152( C1149 C1152 ) C1149_=_C1153( C1149 C1153 ) \nC1149_=_C1155( C1149 C1155 ) C1149_=_C1157( C1149 C1157 ) C1149_=_C1158( C1149 C1158 ) C1149_=_C1159( C1149 C1159 ) C1149_=_C1162( C1149 C1162 ) C1149_=_C1172( C1149 C1172 ) \nC1149_=_C1184( C1149 C1184 ) C1149_=_C1193( C1149 C1193 ) C1149_=_C1195( C1149 C1195 ) C1149_=_C1196( C1149 C1196 ) C1149_=_C1197( C1149 C1197 ) C1149_=_C1199( C1149 C1199 ) \nC1149_=_C1200( C1149 C1200 ) C1149_=_C1203( C1149 C1203 ) C1150_=_C1151( C1150 C1151 ) C1150_=_C1152( C1150 C1152 ) C1150_=_C1153( C1150 C1153 ) C1150_=_C1155( C1150 C1155 ) \nC1150_=_C1157( C1150 C1157 ) C1150_=_C1158( C1150 C1158 ) C1150_=_C1159( C1150 C1159 ) C1150_=_C1173( C1150 C1173 ) C1150_=_C1205( C1150 C1205 ) C1150_=_C1207( C1150 C1207 ) \nC1151_=_C1152( C1151 C1152 ) C1151_=_C1153( C1151 C1153 ) C1151_=_C1155( C1151 C1155 ) C1151_=_C1157( C1151 C1157 ) C1151_=_C1158( C1151 C1158 ) C1151_=_C1159( C1151 C1159 ) \nC1151_=_C1163( C1151 C1163 ) C1151_=_C1174( C1151 C1174 ) C1151_=_C1185( C1151 C1185 ) C1151_=_C1211( C1151 C1211 ) C1151_=_C1212( C1151 C1212 ) C1151_=_C1213( C1151 C1213 ) \nC1151_=_C1214( C1151 C1214 ) C1151_=_C1216( C1151 C1216 ) C1151_=_C1217( C1151 C1217 ) C1151_=_C1220( C1151 C1220 ) C1152_=_C1153( C1152 C1153 ) C1152_=_C1155( C1152 C1155 ) \nC1152_=_C1157( C1152 C1157 ) C1152_=_C1158( C1152 C1158 ) C1152_=_C1159( C1152 C1159 ) C1152_=_C1175( C1152 C1175 ) C1152_=_C1195( C1152 C1195 ) C1152_=_C1211( C1152 C1211 ) \nC1152_=_C1222( C1152 C1222 ) C1152_=_C1224( C1152 C1224 ) C1153_=_C1155( C1153 C1155 ) C1153_=_C1157( C1153 C1157 ) C1153_=_C1158( C1153 C1158 ) C1153_=_C1159( C1153 C1159 ) \nC1153_=_C1176( C1153 C1176 ) C1153_=_C1196( C1153 C1196 ) C1153_=_C1205( C1153 C1205 ) C1153_=_C1213( C1153 C1213 ) C1153_=_C1227( C1153 C1227 ) C1153_=_C1229( C1153 C1229 ) \nC1153_=_C1230( C1153 C1230 ) C1153_=_C1232( C1153 C1232 ) C1153_=_C1233( C1153 C1233 ) C1153_=_C1234( C1153 C1234 ) C1155_=_C1157( C1155 C1157 ) C1155_=_C1158( C1155 C1158 ) \nC1155_=_C1159( C1155 C1159 ) C1155_=_C1165( C1155 C1165 ) C1155_=_C1178( C1155 C1178 ) C1155_=_C1187( C1155 C1187 ) C1155_=_C1222( C1155 C1222 ) C1155_=_C1229( C1155 C1229 ) \nC1155_=_C1235( C1155 C1235 ) C1155_=_C1241( C1155 C1241 ) C1155_=_C1242( C1155 C1242 ) C1155_=_C1243( C1155 C1243 ) C1155_=_C1246( C1155 C1246 ) C1157_=_C1158( C1157 C1158 ) \nC1157_=_C1159( C1157 C1159 ) C1157_=_C1180( C1157 C1180 ) C1157_=_C1200( C1157 C1200 ) C1157_=_C1207( C1157 C1207 ) C1157_=_C1217( C1157 C1217 ) C1157_=_C1236( C1157 C1236 ) \nC1157_=_C1243( C1157 C1243 ) C1157_=_C1247( C1157 C1247 ) C1157_=_C1251( C1157 C1251 ) C1157_=_C1253( C1157 C1253 ) C1157_=_C1254( C1157 C1254 ) C1158_=_C1159( C1158 C1159 ) \nC1158_=_C1181( C1158 C1181 ) C1158_=_C1232( C1158 C1232 ) C1158_=_C1237( C1158 C1237 ) C1158_=_C1251( C1158 C1251 ) C1159_=_C1167( C1159 C1167 ) C1159_=_C1182( C1159 C1182 ) \nC1159_=_C1189( C1159 C1189 ) C1159_=_C1224( C1159 C1224 ) C1159_=_C1233( C1159 C1233 ) C1159_=_C1238( C1159 C1238 ) C1159_=_C1248( C1159 C1248 ) C1159_=_C1253( C1159 C1253 ) \nC1159_=_C1258( C1159 C1258 ) C1159_=_C1259( C1159 C1259 ) C1161_=_C1162( C1161 C1162 ) C1161_=_C1163( C1161 C1163 ) C1161_=_C1165( C1161 C1165 ) C1161_=_C1167( C1161 C1167 ) \nC1161_=_C1170( C1161 C1170 ) C1161_=_C1171( C1161 C1171 ) C1161_=_C1172( C1161 C1172 ) C1161_=_C1173( C1161 C1173 ) C1161_=_C1174( C1161 C1174 ) C1161_=_C1175( C1161 C1175 ) \nC1161_=_C1176( C1161 C1176 ) C1161_=_C1178( C1161 C1178 ) C1161_=_C1180( C1161 C1180 ) C1161_=_C1181( C1161 C1181 ) C1161_=_C1182( C1161 C1182 ) C1162_=_C1163( C1162 C1163 ) \nC1162_=_C1165( C1162 C1165 ) C1162_=_C1167( C1162 C1167 ) C1162_=_C1172( C1162 C1172 ) C1162_=_C1184( C1162 C1184 ) C1162_=_C1193( C1162 C1193 ) C1162_=_C1195( C1162 C1195 ) \nC1162_=_C1196( C1162 C1196 ) C1162_=_C1197( C1162 C1197 ) C1162_=_C1199( C1162 C1199 ) C1162_=_C1200( C1162 C1200 ) C1162_=_C1203( C1162 C1203 ) C1163_=_C1165( C1163 C1165 ) \nC1163_=_C1167( C1163 C1167 ) C1163_=_C1174( C1163 C1174 ) C1163_=_C1185( C1163 C1185 ) C1163_=_C1211( C1163 C1211 ) C1163_=_C1212( C1163 C1212 ) C1163_=_C1213( C1163 C1213 ) \nC1163_=_C1214( C1163 C1214 ) C1163_=_C1216( C1163 C1216 ) C1163_=_C1217( C1163 C1217 ) C1163_=_C1220( C1163 C1220 ) C1165_=_C1167( C1165 C1167 ) C1165_=_C1178( C1165 C1178 ) \nC1165_=_C1187( C1165 C1187 ) C1165_=_C1222( C1165 C1222 ) C1165_=_C1229( C1165 C1229 ) C1165_=_C1235( C1165 C1235 ) C1165_=_C1241( C1165 C1241 ) C1165_=_C1242( C1165 C1242 ) \nC1165_=_C1243( C1165 C1243 ) C1165_=_C1246( C1165 C1246 ) C1167_=_C1182( C1167 C1182 ) C1167_=_C1189( C1167 C1189 ) C1167_=_C1224( C1167 C1224 ) C1167_=_C1233( C1167 C1233 ) \nC1167_=_C1238( C1167 C1238 ) C1167_=_C1248( C1167 C1248 ) C1167_=_C1253( C1167 C1253 ) C1167_=_C1258( C1167 C1258 ) C1167_=_C1259( C1167 C1259 ) C1170_=_C1171( C1170 C1171 ) \nC1170_=_C1172( C1170 C1172 ) C1170_=_C1173( C1170 C1173 ) C1170_=_C1174( C1170 C1174 ) C1170_=_C1175( C1170 C1175 ) C1170_=_C1176( C1170 C1176 ) C1170_=_C1178( C1170 C1178 ) \nC1170_=_C1180( C1170 C1180 ) C1170_=_C1181( C1170 C1181 ) C1170_=_C1182( C1170 C1182 ) C1170_=_C1184( C1170 C1184 ) C1170_=_C1185( C1170 C1185 ) C1170_=_C1187( C1170 C1187 ) \nC1170_=_C1189( C1170 C1189 ) C1171_=_C1172( C1171 C1172 ) C1171_=_C1173( C1171 C1173 ) C1171_=_C1174( C1171 C1174 ) C1171_=_C1175( C1171 C1175 ) C1171_=_C1176( C1171 C1176 ) \nC1171_=_C1178( C1171 C1178 ) C1171_=_C1180( C1171 C1180 ) C1171_=_C1181( C1171 C1181 ) C1171_=_C1182( C1171 C1182 ) C1172_=_C1173( C1172 C1173 ) C1172_=_C1174( C1172 C1174 ) \nC1172_=_C1175( C1172 C1175 ) C1172_=_C1176( C1172 C1176 ) C1172_=_C1178(</w:t>
      </w:r>
    </w:p>
    <w:p>
      <w:pPr>
        <w:pStyle w:val="PreformattedText"/>
        <w:bidi w:val="0"/>
        <w:spacing w:before="0" w:after="0"/>
        <w:jc w:val="left"/>
        <w:rPr/>
      </w:pPr>
      <w:r>
        <w:rPr/>
        <w:t xml:space="preserve"> </w:t>
      </w:r>
      <w:r>
        <w:rPr/>
        <w:t>C1172 C1178 ) C1172_=_C1180( C1172 C1180 ) C1172_=_C1181( C1172 C1181 ) C1172_=_C1182( C1172 C1182 ) \nC1172_=_C1184( C1172 C1184 ) C1172_=_C1193( C1172 C1193 ) C1172_=_C1195( C1172 C1195 ) C1172_=_C1196( C1172 C1196 ) C1172_=_C1197( C1172 C1197 ) C1172_=_C1199( C1172 C1199 ) \nC1172_=_C1200( C1172 C1200 ) C1172_=_C1203( C1172 C1203 ) C1173_=_C1174( C1173 C1174 ) C1173_=_C1175( C1173 C1175 ) C1173_=_C1176( C1173 C1176 ) C1173_=_C1178( C1173 C1178 ) \nC1173_=_C1180( C1173 C1180 ) C1173_=_C1181( C1173 C1181 ) C1173_=_C1182( C1173 C1182 ) C1173_=_C1205( C1173 C1205 ) C1173_=_C1207( C1173 C1207 ) C1174_=_C1175( C1174 C1175 ) \nC1174_=_C1176( C1174 C1176 ) C1174_=_C1178( C1174 C1178 ) C1174_=_C1180( C1174 C1180 ) C1174_=_C1181( C1174 C1181 ) C1174_=_C1182( C1174 C1182 ) C1174_=_C1185( C1174 C1185 ) \nC1174_=_C1211( C1174 C1211 ) C1174_=_C1212( C1174 C1212 ) C1174_=_C1213( C1174 C1213 ) C1174_=_C1214( C1174 C1214 ) C1174_=_C1216( C1174 C1216 ) C1174_=_C1217( C1174 C1217 ) \nC1174_=_C1220( C1174 C1220 ) C1175_=_C1176( C1175 C1176 ) C1175_=_C1178( C1175 C1178 ) C1175_=_C1180( C1175 C1180 ) C1175_=_C1181( C1175 C1181 ) C1175_=_C1182( C1175 C1182 ) \nC1175_=_C1195( C1175 C1195 ) C1175_=_C1211( C1175 C1211 ) C1175_=_C1222( C1175 C1222 ) C1175_=_C1224( C1175 C1224 ) C1176_=_C1178( C1176 C1178 ) C1176_=_C1180( C1176 C1180 ) \nC1176_=_C1181( C1176 C1181 ) C1176_=_C1182( C1176 C1182 ) C1176_=_C1196( C1176 C1196 ) C1176_=_C1205( C1176 C1205 ) C1176_=_C1213( C1176 C1213 ) C1176_=_C1227( C1176 C1227 ) \nC1176_=_C1229( C1176 C1229 ) C1176_=_C1230( C1176 C1230 ) C1176_=_C1232( C1176 C1232 ) C1176_=_C1233( C1176 C1233 ) C1176_=_C1234( C1176 C1234 ) C1178_=_C1180( C1178 C1180 ) \nC1178_=_C1181( C1178 C1181 ) C1178_=_C1182( C1178 C1182 ) C1178_=_C1187( C1178 C1187 ) C1178_=_C1222( C1178 C1222 ) C1178_=_C1229( C1178 C1229 ) C1178_=_C1235( C1178 C1235 ) \nC1178_=_C1241( C1178 C1241 ) C1178_=_C1242( C1178 C1242 ) C1178_=_C1243( C1178 C1243 ) C1178_=_C1246( C1178 C1246 ) C1180_=_C1181( C1180 C1181 ) C1180_=_C1182( C1180 C1182 ) \nC1180_=_C1200( C1180 C1200 ) C1180_=_C1207( C1180 C1207 ) C1180_=_C1217( C1180 C1217 ) C1180_=_C1236( C1180 C1236 ) C1180_=_C1243( C1180 C1243 ) C1180_=_C1247( C1180 C1247 ) \nC1180_=_C1251( C1180 C1251 ) C1180_=_C1253( C1180 C1253 ) C1180_=_C1254( C1180 C1254 ) C1181_=_C1182( C1181 C1182 ) C1181_=_C1232( C1181 C1232 ) C1181_=_C1237( C1181 C1237 ) \nC1181_=_C1251( C1181 C1251 ) C1182_=_C1189( C1182 C1189 ) C1182_=_C1224( C1182 C1224 ) C1182_=_C1233( C1182 C1233 ) C1182_=_C1238( C1182 C1238 ) C1182_=_C1248( C1182 C1248 ) \nC1182_=_C1253( C1182 C1253 ) C1182_=_C1258( C1182 C1258 ) C1182_=_C1259( C1182 C1259 ) C1184_=_C1185( C1184 C1185 ) C1184_=_C1187( C1184 C1187 ) C1184_=_C1189( C1184 C1189 ) \nC1184_=_C1193( C1184 C1193 ) C1184_=_C1195( C1184 C1195 ) C1184_=_C1196( C1184 C1196 ) C1184_=_C1197( C1184 C1197 ) C1184_=_C1199( C1184 C1199 ) C1184_=_C1200( C1184 C1200 ) \nC1184_=_C1203( C1184 C1203 ) C1185_=_C1187( C1185 C1187 ) C1185_=_C1189( C1185 C1189 ) C1185_=_C1211( C1185 C1211 ) C1185_=_C1212( C1185 C1212 ) C1185_=_C1213( C1185 C1213 ) \nC1185_=_C1214( C1185 C1214 ) C1185_=_C1216( C1185 C1216 ) C1185_=_C1217( C1185 C1217 ) C1185_=_C1220( C1185 C1220 ) C1187_=_C1189( C1187 C1189 ) C1187_=_C1222( C1187 C1222 ) \nC1187_=_C1229( C1187 C1229 ) C1187_=_C1235( C1187 C1235 ) C1187_=_C1241( C1187 C1241 ) C1187_=_C1242( C1187 C1242 ) C1187_=_C1243( C1187 C1243 ) C1187_=_C1246( C1187 C1246 ) \nC1189_=_C1224( C1189 C1224 ) C1189_=_C1233( C1189 C1233 ) C1189_=_C1238( C1189 C1238 ) C1189_=_C1248( C1189 C1248 ) C1189_=_C1253( C1189 C1253 ) C1189_=_C1258( C1189 C1258 ) \nC1189_=_C1259( C1189 C1259 ) C1193_=_C1195( C1193 C1195 ) C1193_=_C1196( C1193 C1196 ) C1193_=_C1197( C1193 C1197 ) C1193_=_C1199( C1193 C1199 ) C1193_=_C1200( C1193 C1200 ) \nC1193_=_C1203( C1193 C1203 ) C1195_=_C1196( C1195 C1196 ) C1195_=_C1197( C1195 C1197 ) C1195_=_C1199( C1195 C1199 ) C1195_=_C1200( C1195 C1200 ) C1195_=_C1203( C1195 C1203 ) \nC1195_=_C1211( C1195 C1211 ) C1195_=_C1222( C1195 C1222 ) C1195_=_C1224( C1195 C1224 ) C1196_=_C1197( C1196 C1197 ) C1196_=_C1199( C1196 C1199 ) C1196_=_C1200( C1196 C1200 ) \nC1196_=_C1203( C1196 C1203 ) C1196_=_C1205( C1196 C1205 ) C1196_=_C1213( C1196 C1213 ) C1196_=_C1227( C1196 C1227 ) C1196_=_C1229( C1196 C1229 ) C1196_=_C1230( C1196 C1230 ) \nC1196_=_C1232( C1196 C1232 ) C1196_=_C1233( C1196 C1233 ) C1196_=_C1234( C1196 C1234 ) C1197_=_C1199( C1197 C1199 ) C1197_=_C1200( C1197 C1200 ) C1197_=_C1203( C1197 C1203 ) \nC1197_=_C1214( C1197 C1214 ) C1197_=_C1227( C1197 C1227 ) C1197_=_C1235( C1197 C1235 ) C1197_=_C1236( C1197 C1236 ) C1197_=_C1237( C1197 C1237 ) C1197_=_C1238( C1197 C1238 ) \nC1199_=_C1200( C1199 C1200 ) C1199_=_C1203( C1199 C1203 ) C1199_=_C1216( C1199 C1216 ) C1199_=_C1230( C1199 C1230 ) C1199_=_C1241( C1199 C1241 ) C1199_=_C1247( C1199 C1247 ) \nC1199_=_C1248( C1199 C1248 ) C1200_=_C1203( C1200 C1203 ) C1200_=_C1207( C1200 C1207 ) C1200_=_C1217( C1200 C1217 ) C1200_=_C1236( C1200 C1236 ) C1200_=_C1243( C1200 C1243 ) \nC1200_=_C1247( C1200 C1247 ) C1200_=_C1251( C1200 C1251 ) C1200_=_C1253( C1200 C1253 ) C1200_=_C1254( C1200 C1254 ) C1203_=_C1220( C1203 C1220 ) C1203_=_C1234( C1203 C1234 ) \nC1203_=_C1246( C1203 C1246 ) C1203_=_C1254( C1203 C1254 ) C1203_=_C1258( C1203 C1258 ) C1205_=_C1207( C1205 C1207 ) C1205_=_C1213( C1205 C1213 ) C1205_=_C1227( C1205 C1227 ) \nC1205_=_C1229( C1205 C1229 ) C1205_=_C1230( C1205 C1230 ) C1205_=_C1232( C1205 C1232 ) C1205_=_C1233( C1205 C1233 ) C1205_=_C1234( C1205 C1234 ) C1207_=_C1217( C1207 C1217 ) \nC1207_=_C1236( C1207 C1236 ) C1207_=_C1243( C1207 C1243 ) C1207_=_C1247( C1207 C1247 ) C1207_=_C1251( C1207 C1251 ) C1207_=_C1253( C1207 C1253 ) C1207_=_C1254( C1207 C1254 ) \nC1211_=_C1212( C1211 C1212 ) C1211_=_C1213( C1211 C1213 ) C1211_=_C1214( C1211 C1214 ) C1211_=_C1216( C1211 C1216 ) C1211_=_C1217( C1211 C1217 ) C1211_=_C1220( C1211 C1220 ) \nC1211_=_C1222( C1211 C1222 ) C1211_=_C1224( C1211 C1224 ) C1212_=_C1213( C1212 C1213 ) C1212_=_C1214( C1212 C1214 ) C1212_=_C1216( C1212 C1216 ) C1212_=_C1217( C1212 C1217 ) \nC1212_=_C1220( C1212 C1220 ) C1213_=_C1214( C1213 C1214 ) C1213_=_C1216( C1213 C1216 ) C1213_=_C1217( C1213 C1217 ) C1213_=_C1220( C1213 C1220 ) C1213_=_C1227( C1213 C1227 ) \nC1213_=_C1229( C1213 C1229 ) C1213_=_C1230( C1213 C1230 ) C1213_=_C1232( C1213 C1232 ) C1213_=_C1233( C1213 C1233 ) C1213_=_C1234( C1213 C1234 ) C1214_=_C1216( C1214 C1216 ) \nC1214_=_C1217( C1214 C1217 ) C1214_=_C1220( C1214 C1220 ) C1214_=_C1227( C1214 C1227 ) C1214_=_C1235( C1214 C1235 ) C1214_=_C1236( C1214 C1236 ) C1214_=_C1237( C1214 C1237 ) \nC1214_=_C1238( C1214 C1238 ) C1216_=_C1217( C1216 C1217 ) C1216_=_C1220( C1216 C1220 ) C1216_=_C1230( C1216 C1230 ) C1216_=_C1241( C1216 C1241 ) C1216_=_C1247( C1216 C1247 ) \nC1216_=_C1248( C1216 C1248 ) C1217_=_C1220( C1217 C1220 ) C1217_=_C1236( C1217 C1236 ) C1217_=_C1243( C1217 C1243 ) C1217_=_C1247( C1217 C1247 ) C1217_=_C1251( C1217 C1251 ) \nC1217_=_C1253( C1217 C1253 ) C1217_=_C1254( C1217 C1254 ) C1220_=_C1234( C1220 C1234 ) C1220_=_C1246( C1220 C1246 ) C1220_=_C1254( C1220 C1254 ) C1220_=_C1258( C1220 C1258 ) \nC1222_=_C1224( C1222 C1224 ) C1222_=_C1229( C1222 C1229 ) C1222_=_C1235( C1222 C1235 ) C1222_=_C1241( C1222 C1241 ) C1222_=_C1242( C1222 C1242 ) C1222_=_C1243( C1222 C1243 ) \nC1222_=_C1246( C1222 C1246 ) C1224_=_C1233( C1224 C1233 ) C1224_=_C1238( C1224 C1238 ) C1224_=_C1248( C1224 C1248 ) C1224_=_C1253( C1224 C1253 ) C1224_=_C1258( C1224 C1258 ) \nC1224_=_C1259( C1224 C1259 ) C1227_=_C1229( C1227 C1229 ) C1227_=_C1230( C1227 C1230 ) C1227_=_C1232( C1227 C1232 ) C1227_=_C1233( C1227 C1233 ) C1227_=_C1234( C1227 C1234 ) \nC1227_=_C1235( C1227 C1235 ) C1227_=_C1236( C1227 C1236 ) C1227_=_C1237( C1227 C1237 ) C1227_=_C1238( C1227 C1238 ) C1229_=_C1230( C1229 C1230 ) C1229_=_C1232( C1229 C1232 ) \nC1229_=_C1233( C1229 C1233 ) C1229_=_C1234( C1229 C1234 ) C1229_=_C1235( C1229 C1235 ) C1229_=_C1241( C1229 C1241 ) C1229_=_C1242( C1229 C1242 ) C1229_=_C1243( C1229 C1243 ) \nC1229_=_C1246( C1229 C1246 ) C1230_=_C1232( C1230 C1232 ) C1230_=_C1233( C1230 C1233 ) C1230_=_C1234( C1230 C1234 ) C1230_=_C1241( C1230 C1241 ) C1230_=_C1247( C1230 C1247 ) \nC1230_=_C1248( C1230 C1248 ) C1232_=_C1233( C1232 C1233 ) C1232_=_C1234( C1232 C1234 ) C1232_=_C1237( C1232 C1237 ) C1232_=_C1251( C1232 C1251 ) C1233_=_C1234( C1233 C1234 ) \nC1233_=_C1238( C1233 C1238 ) C1233_=_C1248( C1233 C1248 ) C1233_=_C1253( C1233 C1253 ) C1233_=_C1258( C1233 C1258 ) C1233_=_C1259( C1233 C1259 ) C1234_=_C1246( C1234 C1246 ) \nC1234_=_C1254( C1234 C1254 ) C1234_=_C1258( C1234 C1258 ) C1235_=_C1236( C1235 C1236 ) C1235_=_C1237( C1235 C1237 ) C1235_=_C1238( C1235 C1238 ) C1235_=_C1241( C1235 C1241 ) \nC1235_=_C1242( C1235 C1242 ) C1235_=_C1243( C1235 C1243 ) C1235_=_C1246( C1235 C1246 ) C1236_=_C1237( C1236 C1237 ) C1236_=_C1238( C1236 C1238 ) C1236_=_C1243( C1236 C1243 ) \nC1236_=_C1247( C1236 C1247 ) C1236_=_C1251( C1236 C1251 ) C1236_=_C1253( C1236 C1253 ) C1236_=_C1254( C1236 C1254 ) C1237_=_C1238( C1237 C1238 ) C1237_=_C1251( C1237 C1251 ) \nC1238_=_C1248( C1238 C1248 ) C1238_=_C1253( C1238 C1253 ) C1238_=_C1258( C1238 C1258 ) C1238_=_C1259( C1238 C1259 ) C1241_=_C1242( C1241 C1242 ) C1241_=_C1243( C1241 C1243 ) \nC1241_=_C1246( C1241 C1246 ) C1241_=_C1247( C1241 C1247 ) C1241_=_C1248( C1241 C1248 ) C1242_=_C1243( C1242 C1243 ) C1242_=_C1246( C1242 C1246 ) C1243_=_C1246( C1243 C1246 ) \nC1243_=_C1247( C1243 C1247 ) C1243_=_C1251( C1243 C1251 ) C1243_=_C1253( C1243 C1253 ) C1243_=_C1254( C1243 C1254 ) C1246_=_C1254( C1246 C1254 ) C1246_=_C1258( C1246 C1258 ) \nC1247_=_C1248( C1247 C1248 ) C1247_=_C1251( C1247 C1251 ) C1247_=_C1253( C1247 C1253 ) C1247_=_C1254( C1247 C1254 ) C1248_=_C1253( C1248 C1253 ) C1248_=_C1258( C1248 C1258 ) \nC1248_=_C1259( C1248 C1259 ) C1251_=_C1253( C1251 C1253 ) C1251_=_C1254( C1251 C1254 ) C1253_=_C1254( C1253 C1254 ) C1253_=_C1258(</w:t>
      </w:r>
    </w:p>
    <w:p>
      <w:pPr>
        <w:pStyle w:val="PreformattedText"/>
        <w:bidi w:val="0"/>
        <w:spacing w:before="0" w:after="0"/>
        <w:jc w:val="left"/>
        <w:rPr/>
      </w:pPr>
      <w:r>
        <w:rPr/>
        <w:t xml:space="preserve"> </w:t>
      </w:r>
      <w:r>
        <w:rPr/>
        <w:t>C1253 C1258 ) C1253_=_C1259( C1253 C1259 ) \nC1254_=_C1258( C1254 C1258 ) C1258_=_C1259( C1258 C1259 ) "];90-&gt;102[label="543: C4 C6 C11 C20 C29 \nC30 C32 C37 C38 C39 C41 \nC43 C44 C45 C48 C49 C50 \nC52 C53 C54 C60 C69 C73 \nC74 C75 C76 C77 C79 C81 \nC86 C88 C93 C102 C111 C112 \nC114 C119 C120 C121 C123 C125 \nC126 C127 C130 C131 C132 C134 \nC135 C136 C141 C151 C156 C157 \nC158 C159 C160 C162 C164 C167 \nC170 C175 C184 C193 C194 C196 \nC201 C202 C203 C205 C207 C208 \nC209 C212 C213 C214 C216 C217 \nC218 C219 C221 C222 C224 C225 \nC226 C227 C228 C229 C230 C231 \nC233 C234 C235 C241 C243 C247 \nC253 C262 C271 C272 C274 C279 \nC280 C281 C283 C285 C286 C287 \nC290 C291 C292 C294 C295 C296 \nC297 C298 C300 C301 C302 C303 \nC304 C305 C306 C307 C309 C310 \nC311 C317 C319 C328 C337 C346 \nC347 C349 C354 C355 C356 C358 \nC360 C361 C362 C365 C366 C367 \nC369 C370 C371 C374 C384 C388 \nC389 C390 C391 C392 C394 C396 \nC401 C410 C419 C420 C422 C427 \nC428 C429 C431 C433 C434 C435 \nC438 C439 C440 C442 C443 C444 \nC445 C454 C458 C459 C460 C461 \nC462 C464 C466 C469 C470 C471 \nC472 C473 C474 C475 C476 C477 \nC479 C480 C481 C482 C483 C484 \nC485 C486 C489 C491 C492 C493 \nC494 C498 C500 C504 C505 C509 \nC521 C525 C526 C527 C528 C529 \nC531 C533 C543 C552 C553 C555 \nC560 C561 C562 C564 C566 C567 \nC568 C571 C572 C573 C575 C576 \nC577 C585 C586 C590 C591 C592 \nC593 C594 C596 C598 C606 C615 \nC616 C618 C623 C624 C625 C627 \nC629 C630 C631 C634 C635 C636 \nC638 C639 C640 C648 C652 C653 \nC654 C655 C656 C659 C661 C667 \nC676 C677 C679 C684 C685 C686 \nC688 C690 C691 C692 C695 C696 \nC697 C699 C700 C701 C707 C711 \nC712 C714 C716 C717 C719 C721 \nC724 C734 C735 C737 C742 C743 \nC744 C746 C748 C749 C750 C753 \nC754 C755 C757 C758 C759 C760 \nC761 C762 C763 C765 C766 C767 \nC774 C777 C789 C790 C792 C797 \nC798 C799 C801 C803 C804 C805 \nC808 C809 C810 C812 C813 C814 \nC818 C822 C823 C824 C825 C826 \nC828 C830 C839 C840 C842 C847 \nC848 C849 C851 C853 C854 C855 \nC858 C859 C860 C862 C863 C864 \nC867 C872 C873 C874 C875 C876 \nC878 C880 C887 C888 C890 C895 \nC896 C897 C899 C901 C902 C903 \nC906 C907 C908 C910 C911 C912 \nC914 C919 C920 C921 C922 C923 \nC925 C927 C932 C933 C935 C940 \nC941 C942 C944 C946 C947 C948 \nC951 C952 C953 C955 C956 C957 \nC958 C962 C963 C964 C965 C966 \nC968 C970 C974 C975 C977 C978 \nC979 C980 C984 C986 C990 C991 \nC995 C999 C1000 C1001 C1008 C1010 \nC1014 C1020 C1021 C1022 C1024 C1026 \nC1027 C1028 C1031 C1032 C1033 C1035 \nC1036 C1037 C1038 C1039 C1045 C1047 \nC1056 C1057 C1058 C1060 C1062 C1063 \nC1064 C1067 C1068 C1069 C1071 C1072 \nC1073 C1075 C1076 C1077 C1078 C1079 \nC1081 C1083 C1088 C1089 C1090 C1092 \nC1094 C1095 C1096 C1099 C1100 C1101 \nC1103 C1104 C1105 C1106 C1107 C1108 \nC1109 C1110 C1112 C1114 C1118 C1120 \nC1122 C1126 C1127 C1131 C1139 C1141 \nC1145 C1146 C1148 C1152 C1153 C1157 \nC1161 C1162 C1163 C1165 C1167 C1170 \nC1171 C1175 C1176 C1180 C1184 C1185 \nC1187 C1189 C1193 C1195 C1196 C1200 \nC1205 C1207 C1211 C1212 C1213 C1217 \nC1222 C1224 C1227 C1229 C1230 C1232 \nC1233 C1234 C1236 C1242 C1243 C1247 \nC1251 C1253 C1254 C1259 \n12125: C4_=_C6 ,C4_=_C11 ,C4_=_C20 ,C4_=_C29 ,C4_=_C30 ,\nC4_=_C32 ,C4_=_C37 ,C4_=_C38 ,C4_=_C39 ,C4_=_C41 ,C4_=_C43 ,\nC4_=_C44 ,C4_=_C45 ,C4_=_C48 ,C4_=_C49 ,C4_=_C50 ,C4_=_C52 ,\nC4_=_C53 ,C4_=_C54 ,C4_=_C86 ,C4_=_C167 ,C4_=_C219 ,C4_=_C221 ,\nC4_=_C222 ,C4_=_C224 ,C4_=_C225 ,C4_=_C226 ,C4_=_C227 ,C4_=_C228 ,\nC4_=_C229 ,C4_=_C230 ,C4_=_C231 ,C4_=_C233 ,C4_=_C234 ,C4_=_C235 ,\nC4_=_C241 ,C4_=_C243 ,C6_=_C11 ,C6_=_C20 ,C6_=_C29 ,C6_=_C30 ,\nC6_=_C32 ,C6_=_C37 ,C6_=_C38 ,C6_=_C39 ,C6_=_C41 ,C6_=_C43 ,\nC6_=_C44 ,C6_=_C45 ,C6_=_C48 ,C6_=_C49 ,C6_=_C50 ,C6_=_C52 ,\nC6_=_C53 ,C6_=_C54 ,C6_=_C88 ,C6_=_C170 ,C6_=_C247 ,C6_=_C297 ,\nC6_=_C298 ,C6_=_C300 ,C6_=_C301 ,C6_=_C302 ,C6_=_C303 ,C6_=_C304 ,\nC6_=_C305 ,C6_=_C306 ,C6_=_C307 ,C6_=_C309 ,C6_=_C310 ,C6_=_C311 ,\nC6_=_C317 ,C6_=_C319 ,C11_=_C20 ,C11_=_C29 ,C11_=_C30 ,C11_=_C32 ,\nC11_=_C37 ,C11_=_C38 ,C11_=_C39 ,C11_=_C41 ,C11_=_C43 ,C11_=_C44 ,\nC11_=_C45 ,C11_=_C48 ,C11_=_C49 ,C11_=_C50 ,C11_=_C52 ,C11_=_C53 ,\nC11_=_C54 ,C11_=_C60 ,C11_=_C93 ,C11_=_C141 ,C11_=_C175 ,C11_=_C253 ,\nC11_=_C328 ,C11_=_C374 ,C11_=_C401 ,C11_=_C445 ,C11_=_C469 ,C11_=_C470 ,\nC11_=_C471 ,C11_=_C472 ,C11_=_C473 ,C11_=_C474 ,C11_=_C475 ,C11_=_C476 ,\nC11_=_C477 ,C11_=_C479 ,C11_=_C480 ,C11_=_C481 ,C11_=_C482 ,C11_=_C483 ,\nC11_=_C484 ,C11_=_C485 ,C11_=_C486 ,C11_=_C489 ,C11_=_C491 ,C11_=_C492 ,\nC11_=_C493 ,C11_=_C494 ,C11_=_C498 ,C11_=_C500 ,C11_=_C504 ,C11_=_C505 ,\nC11_=_C509 ,C20_=_C29 ,C20_=_C30 ,C20_=_C32 ,C20_=_C37 ,C20_=_C38 ,\nC20_=_C39 ,C20_=_C41 ,C20_=_C43 ,C20_=_C44 ,C20_=_C45 ,C20_=_C48 ,\nC20_=_C49 ,C20_=_C50 ,C20_=_C52 ,C20_=_C53 ,C20_=_C54 ,C20_=_C102 ,\nC20_=_C184 ,C20_=_C262 ,C20_=_C337 ,C20_=_C410 ,C20_=_C543 ,C20_=_C606 ,\nC20_=_C667 ,C20_=_C724 ,C20_=_C760 ,C20_=_C761 ,C20_=_C762 ,C20_=_C763 ,\nC20_=_C765 ,C20_=_C766 ,C20_=_C767 ,C20_=_C774 ,C20_=_C777 ,C29_=_C30 ,\nC29_=_C32 ,C29_=_C37 ,C29_=_C38 ,C29_=_C39 ,C29_=_C41 ,C29_=_C43 ,\nC29_=_C44 ,C29_=_C45 ,C29_=_C48 ,C29_=_C49 ,C29_=_C50 ,C29_=_C52 ,\nC29_=_C53 ,C29_=_C54 ,C29_=_C69 ,C29_=_C111 ,C29_=_C151 ,C29_=_C193 ,\nC29_=_C271 ,C29_=_C346 ,C29_=_C384 ,C29_=_C419 ,C29_=_C454 ,C29_=_C521 ,\nC29_=_C552 ,C29_=_C585 ,C29_=_C615 ,C29_=_C648 ,C29_=_C676 ,C29_=_C707 ,\nC29_=_C734 ,C29_=_C789 ,C29_=_C818 ,C29_=_C839 ,C29_=_C867 ,C29_=_C887 ,\nC29_=_C914 ,C29_=_C932 ,C29_=_C958 ,C29_=_C974 ,C29_=_C975 ,C29_=_C977 ,\nC29_=_C978 ,C29_=_C979 ,C29_=_C980 ,C29_=_C984 ,C29_=_C986 ,C29_=_C990 ,\nC29_=_C991 ,C29_=_C995 ,C30_=_C32 ,C30_=_C37 ,C30_=_C38 ,C30_=_C39 ,\nC30_=_C41 ,C30_=_C43 ,C30_=_C44 ,C30_=_C45 ,C30_=_C48 ,C30_=_C49 ,\nC30_=_C50 ,C30_=_C52 ,C30_=_C53 ,C30_=_C54 ,C30_=_C112 ,C30_=_C194 ,\nC30_=_C272 ,C30_=_C347 ,C30_=_C420 ,C30_=_C553 ,C30_=_C586 ,C30_=_C616 ,\nC30_=_C677 ,C30_=_C735 ,C30_=_C790 ,C30_=_C840 ,C30_=_C888 ,C30_=_C933 ,\nC30_=_C999 ,C30_=_C1000 ,C30_=_C1001 ,C30_=_C1008 ,C30_=_C1010 ,C32_=_C37 ,\nC32_=_C38 ,C32_=_C39 ,C32_=_C41 ,C32_=_C43 ,C32_=_C44 ,C32_=_C45 ,\nC32_=_C48 ,C32_=_C49 ,C32_=_C50 ,C32_=_C52 ,C32_=_C53 ,C32_=_C54 ,\nC32_=_C114 ,C32_=_C196 ,C32_=_C274 ,C32_=_C349 ,C32_=_C422 ,C32_=_C555 ,\nC32_=_C618 ,C32_=_C679 ,C32_=_C737 ,C32_=_C792 ,C32_=_C842 ,C32_=_C890 ,\nC32_=_C935 ,C32_=_C1014 ,C32_=_C1038 ,C32_=_C1039 ,C32_=_C1045 ,C32_=_C1047 ,\nC37_=_C38 ,C37_=_C39 ,C37_=_C41 ,C37_=_C43 ,C37_=_C44 ,C37_=_C45 ,\nC37_=_C48 ,C37_=_C49 ,C37_=_C50 ,C37_=_C52 ,C37_=_C53 ,C37_=_C54 ,\nC37_=_C73 ,C37_=_C119 ,C37_=_C156 ,C37_=_C201 ,C37_=_C279 ,C37_=_C354 ,\nC37_=_C388 ,C37_=_C427 ,C37_=_C458 ,C37_=_C525 ,C37_=_C560 ,C37_=_C590 ,\nC37_=_C623 ,C37_=_C652 ,C37_=_C684 ,C37_=_C711 ,C37_=_C742 ,C37_=_C797 ,\nC37_=_C822 ,C37_=_C847 ,C37_=_C872 ,C37_=_C895 ,C37_=_C919 ,C37_=_C940 ,\nC37_=_C962 ,C37_=_C1020 ,C37_=_C1056 ,C37_=_C1075 ,C37_=_C1088 ,C37_=_C1106 ,\nC37_=_C1118 ,C37_=_C1120 ,C37_=_C1122 ,C37_=_C1126 ,C37_=_C1127 ,C37_=_C1131 ,\nC38_=_C39 ,C38_=_C41 ,C38_=_C43 ,C38_=_C44 ,C38_=_C45 ,C38_=_C48 ,\nC38_=_C49 ,C38_=_C50 ,C38_=_C52 ,C38_=_C53 ,C38_=_C54 ,C38_=_C120 ,\nC38_=_C202 ,C38_=_C280 ,C38_=_C355 ,C38_=_C428 ,C38_=_C561 ,C38_=_C624 ,\nC38_=_C685 ,C38_=_C743 ,C38_=_C798 ,C38_=_C848 ,C38_=_C896 ,C38_=_C941 ,\nC38_=_C1021 ,C38_=_C1057 ,C38_=_C1089 ,C38_=_C1139 ,C38_=_C1141 ,C39_=_C41 ,\nC39_=_C43 ,C39_=_C44 ,C39_=_C45 ,C39_=_C48 ,C39_=_C49 ,C39_=_C50 ,\nC39_=_C52 ,C39_=_C53 ,C39_=_C54 ,C39_=_C74 ,C39_=_C121 ,C39_=_C157 ,\nC39_=_C203 ,C39_=_C281 ,C39_=_C356 ,C39_=_C389 ,C39_=_C429 ,C39_=_C459 ,\nC39_=_C526 ,C39_=_C562 ,C39_=_C591 ,C39_=_C625 ,C39_=_C653 ,C39_=_C686 ,\nC39_=_C712 ,C39_=_C744 ,C39_=_C799 ,C39_=_C823 ,C39_=_C849 ,C39_=_C873 ,\nC39_=_C897 ,C39_=_C920 ,C39_=_C942 ,C39_=_C963 ,C39_=_C1022 ,C39_=_C1058 ,\nC39_=_C1076 ,C39_=_C1090 ,C39_=_C1107 ,C39_=_C1145 ,C39_=_C1146 ,C39_=_C1148 ,\nC39_=_C1152 ,C39_=_C1153 ,C39_=_C1157 ,C41_=_C43 ,C41_=_C44 ,C41_=_C45 ,\nC41_=_C48 ,C41_=_C49 ,C41_=_C50 ,C41_=_C52 ,C41_=_C53 ,C41_=_C54 ,\nC41_=_C75 ,C41_=_C123 ,C41_=_C158 ,C41_=_C205 ,C41_=_C283 ,C41_=_C358 ,\nC41_=_C390 ,C41_=_C431 ,C41_=_C460 ,C41_=_C527 ,C41_=_C564 ,C41_=_C592 ,\nC41_=_C627 ,C41_=_C654 ,C41_=_C688 ,C41_=_C714 ,C41_=_C746 ,C41_=_C801 ,\nC41_=_C824 ,C41_=_C851 ,C41_=_C874 ,C41_=_C899 ,C41_=_C921 ,C41_=_C944 ,\nC41_=_C964 ,C41_=_C1024 ,C41_=_C1060 ,C41_=_C1077 ,C41_=_C1092 ,C41_=_C1108 ,\nC41_=_C1161 ,C41_=_C1170 ,C41_=_C1171 ,C41_=_C1175 ,C41_=_C1176 ,C41_=_C1180 ,\nC43_=_C44 ,C43_=_C45 ,C43_=_C48 ,C43_=_C49 ,C43_=_C50 ,C43_=_C52 ,\nC43_=_C53 ,C43_=_C54 ,C43_=_C76 ,C43_=_C125 ,C43_=_C159 ,C43_=_C207 ,\nC43_=_C285 ,C43_=_C360 ,C43_=_C391 ,C43_=_C433 ,C43_=_C461 ,C43_=_C528 ,\nC43_=_C566 ,C43_=_C593 ,C43_=_C629 ,C43_=_C655 ,C43_=_C690 ,C43_=_C716 ,\nC43_=_C748 ,C43_=_C803 ,C43_=_C825 ,C43_=_C853 ,C43_=_C875 ,C43_=_C901 ,\nC43_=_C922 ,C43_=_C946 ,C43_=_C965 ,C43_=_C1026 ,C43_=_C1062 ,C43_=_C1078 ,\nC43_=_C1094 ,C43_=_C1109 ,C43_=_C1162 ,C43_=_C1184 ,C43_=_C1193 ,C43_=_C1195 ,\nC43_=_C1196 ,C43_=_C1200 ,C44_=_C45 ,C44_=_C48 ,C44_=_C49 ,C44_=_C50 ,\nC44_=_C52 ,C44_=_C53 ,C44_=_C54 ,C44_=_C126 ,C44_=_C208 ,C44_=_C286 ,\nC44_=_C361 ,C44_=_C434 ,C44_=_C567 ,C44_=_C630 ,C44_=_C691 ,C44_=_C749 ,\nC44_=_C804 ,C44_=_C854 ,C44_=_C902 ,C44_=_C947 ,C44_=_C1027 ,C44_=_C1063 ,\nC44_=_C1095 ,C44_=_C1205 ,C44_=_C1207 ,C45_=_C48 ,C45_=_C49 ,C45_=_C50 ,\nC45_=_C52 ,C45_=_C53 ,C45_=_C54 ,C45_=_C77 ,C45_=_C127 ,C45_=_C160 ,\nC45_=_C209 ,C45_=_C287 ,C45_=_C362 ,C45_=_C392 ,C45_=_C435 ,C45_=_C462 ,\nC45_=_C529 ,C45_=_C568 ,C45_=_C594 ,C45_=_C631 ,C45_=_C656 ,C45_=_C692 ,\nC45_=_C717 ,C45_=_C750 ,C45_=_C805 ,C45_=_C826 ,C45_=_C855 ,C45_=_C876 ,\nC45_=_C903 ,C45_=_C923 ,C45_=_C948 ,C45_=_C966 ,C45_=_C1028 ,C45_=_C1064 ,\nC45_=_C1079 ,C45_=_C1096 ,C45_=_C1110 ,C45_=_C1163 ,C45_=_C1185 ,C45_=_C1211 ,\nC45_=_C1212 ,C45_=_C1213 ,C45_=_C1217 ,C48_=_C49 ,C48_=_C50 ,C48_=_C52 ,\nC48_=_C53 ,C48_=_C54 ,C48_=_C130 ,C48_=_C212 ,C48_=_C290 ,C48_=_C365 ,\nC48_=_C438 ,C48_=_C571 ,C48_=_C634</w:t>
      </w:r>
    </w:p>
    <w:p>
      <w:pPr>
        <w:pStyle w:val="PreformattedText"/>
        <w:bidi w:val="0"/>
        <w:spacing w:before="0" w:after="0"/>
        <w:jc w:val="left"/>
        <w:rPr/>
      </w:pPr>
      <w:r>
        <w:rPr/>
        <w:t xml:space="preserve"> </w:t>
      </w:r>
      <w:r>
        <w:rPr/>
        <w:t>,C48_=_C695 ,C48_=_C753 ,C48_=_C808 ,\nC48_=_C858 ,C48_=_C906 ,C48_=_C951 ,C48_=_C1031 ,C48_=_C1067 ,C48_=_C1099 ,\nC48_=_C1227 ,C48_=_C1236 ,C49_=_C50 ,C49_=_C52 ,C49_=_C53 ,C49_=_C54 ,\nC49_=_C79 ,C49_=_C131 ,C49_=_C162 ,C49_=_C213 ,C49_=_C291 ,C49_=_C366 ,\nC49_=_C394 ,C49_=_C439 ,C49_=_C464 ,C49_=_C531 ,C49_=_C572 ,C49_=_C596 ,\nC49_=_C635 ,C49_=_C659 ,C49_=_C696 ,C49_=_C719 ,C49_=_C754 ,C49_=_C809 ,\nC49_=_C828 ,C49_=_C859 ,C49_=_C878 ,C49_=_C907 ,C49_=_C925 ,C49_=_C952 ,\nC49_=_C968 ,C49_=_C1032 ,C49_=_C1068 ,C49_=_C1081 ,C49_=_C1100 ,C49_=_C1112 ,\nC49_=_C1165 ,C49_=_C1187 ,C49_=_C1222 ,C49_=_C1229 ,C49_=_C1242 ,C49_=_C1243 ,\nC50_=_C52 ,C50_=_C53 ,C50_=_C54 ,C50_=_C132 ,C50_=_C214 ,C50_=_C292 ,\nC50_=_C367 ,C50_=_C440 ,C50_=_C573 ,C50_=_C636 ,C50_=_C697 ,C50_=_C755 ,\nC50_=_C810 ,C50_=_C860 ,C50_=_C908 ,C50_=_C953 ,C50_=_C1033 ,C50_=_C1069 ,\nC50_=_C1101 ,C50_=_C1230 ,C50_=_C1247 ,C52_=_C53 ,C52_=_C54 ,C52_=_C134 ,\nC52_=_C216 ,C52_=_C294 ,C52_=_C369 ,C52_=_C442 ,C52_=_C575 ,C52_=_C638 ,\nC52_=_C699 ,C52_=_C757 ,C52_=_C812 ,C52_=_C862 ,C52_=_C910 ,C52_=_C955 ,\nC52_=_C1035 ,C52_=_C1071 ,C52_=_C1103 ,C52_=_C1232 ,C52_=_C1251 ,C53_=_C54 ,\nC53_=_C81 ,C53_=_C135 ,C53_=_C164 ,C53_=_C217 ,C53_=_C295 ,C53_=_C370 ,\nC53_=_C396 ,C53_=_C443 ,C53_=_C466 ,C53_=_C533 ,C53_=_C576 ,C53_=_C598 ,\nC53_=_C639 ,C53_=_C661 ,C53_=_C700 ,C53_=_C721 ,C53_=_C758 ,C53_=_C813 ,\nC53_=_C830 ,C53_=_C863 ,C53_=_C880 ,C53_=_C911 ,C53_=_C927 ,C53_=_C956 ,\nC53_=_C970 ,C53_=_C1036 ,C53_=_C1072 ,C53_=_C1083 ,C53_=_C1104 ,C53_=_C1114 ,\nC53_=_C1167 ,C53_=_C1189 ,C53_=_C1224 ,C53_=_C1233 ,C53_=_C1253 ,C53_=_C1259 ,\nC54_=_C136 ,C54_=_C218 ,C54_=_C296 ,C54_=_C371 ,C54_=_C444 ,C54_=_C577 ,\nC54_=_C640 ,C54_=_C701 ,C54_=_C759 ,C54_=_C814 ,C54_=_C864 ,C54_=_C912 ,\nC54_=_C957 ,C54_=_C1037 ,C54_=_C1073 ,C54_=_C1105 ,C54_=_C1234 ,C54_=_C1254 ,\nC60_=_C69 ,C60_=_C73 ,C60_=_C74 ,C60_=_C75 ,C60_=_C76 ,C60_=_C77 ,\nC60_=_C79 ,C60_=_C81 ,C60_=_C93 ,C60_=_C141 ,C60_=_C175 ,C60_=_C253 ,\nC60_=_C328 ,C60_=_C374 ,C60_=_C401 ,C60_=_C445 ,C60_=_C469 ,C60_=_C470 ,\nC60_=_C471 ,C60_=_C472 ,C60_=_C473 ,C60_=_C474 ,C60_=_C475 ,C60_=_C476 ,\nC60_=_C477 ,C60_=_C479 ,C60_=_C480 ,C60_=_C481 ,C60_=_C482 ,C60_=_C483 ,\nC60_=_C484 ,C60_=_C485 ,C60_=_C486 ,C60_=_C489 ,C60_=_C491 ,C60_=_C492 ,\nC60_=_C493 ,C60_=_C494 ,C60_=_C498 ,C60_=_C500 ,C60_=_C504 ,C60_=_C505 ,\nC60_=_C509 ,C69_=_C73 ,C69_=_C74 ,C69_=_C75 ,C69_=_C76 ,C69_=_C77 ,\nC69_=_C79 ,C69_=_C81 ,C69_=_C111 ,C69_=_C151 ,C69_=_C193 ,C69_=_C271 ,\nC69_=_C346 ,C69_=_C384 ,C69_=_C419 ,C69_=_C454 ,C69_=_C521 ,C69_=_C552 ,\nC69_=_C585 ,C69_=_C615 ,C69_=_C648 ,C69_=_C676 ,C69_=_C707 ,C69_=_C734 ,\nC69_=_C789 ,C69_=_C818 ,C69_=_C839 ,C69_=_C867 ,C69_=_C887 ,C69_=_C914 ,\nC69_=_C932 ,C69_=_C958 ,C69_=_C974 ,C69_=_C975 ,C69_=_C977 ,C69_=_C978 ,\nC69_=_C979 ,C69_=_C980 ,C69_=_C984 ,C69_=_C986 ,C69_=_C990 ,C69_=_C991 ,\nC69_=_C995 ,C73_=_C74 ,C73_=_C75 ,C73_=_C76 ,C73_=_C77 ,C73_=_C79 ,\nC73_=_C81 ,C73_=_C119 ,C73_=_C156 ,C73_=_C201 ,C73_=_C279 ,C73_=_C354 ,\nC73_=_C388 ,C73_=_C427 ,C73_=_C458 ,C73_=_C525 ,C73_=_C560 ,C73_=_C590 ,\nC73_=_C623 ,C73_=_C652 ,C73_=_C684 ,C73_=_C711 ,C73_=_C742 ,C73_=_C797 ,\nC73_=_C822 ,C73_=_C847 ,C73_=_C872 ,C73_=_C895 ,C73_=_C919 ,C73_=_C940 ,\nC73_=_C962 ,C73_=_C1020 ,C73_=_C1056 ,C73_=_C1075 ,C73_=_C1088 ,C73_=_C1106 ,\nC73_=_C1118 ,C73_=_C1120 ,C73_=_C1122 ,C73_=_C1126 ,C73_=_C1127 ,C73_=_C1131 ,\nC74_=_C75 ,C74_=_C76 ,C74_=_C77 ,C74_=_C79 ,C74_=_C81 ,C74_=_C121 ,\nC74_=_C157 ,C74_=_C203 ,C74_=_C281 ,C74_=_C356 ,C74_=_C389 ,C74_=_C429 ,\nC74_=_C459 ,C74_=_C526 ,C74_=_C562 ,C74_=_C591 ,C74_=_C625 ,C74_=_C653 ,\nC74_=_C686 ,C74_=_C712 ,C74_=_C744 ,C74_=_C799 ,C74_=_C823 ,C74_=_C849 ,\nC74_=_C873 ,C74_=_C897 ,C74_=_C920 ,C74_=_C942 ,C74_=_C963 ,C74_=_C1022 ,\nC74_=_C1058 ,C74_=_C1076 ,C74_=_C1090 ,C74_=_C1107 ,C74_=_C1145 ,C74_=_C1146 ,\nC74_=_C1148 ,C74_=_C1152 ,C74_=_C1153 ,C74_=_C1157 ,C75_=_C76 ,C75_=_C77 ,\nC75_=_C79 ,C75_=_C81 ,C75_=_C123 ,C75_=_C158 ,C75_=_C205 ,C75_=_C283 ,\nC75_=_C358 ,C75_=_C390 ,C75_=_C431 ,C75_=_C460 ,C75_=_C527 ,C75_=_C564 ,\nC75_=_C592 ,C75_=_C627 ,C75_=_C654 ,C75_=_C688 ,C75_=_C714 ,C75_=_C746 ,\nC75_=_C801 ,C75_=_C824 ,C75_=_C851 ,C75_=_C874 ,C75_=_C899 ,C75_=_C921 ,\nC75_=_C944 ,C75_=_C964 ,C75_=_C1024 ,C75_=_C1060 ,C75_=_C1077 ,C75_=_C1092 ,\nC75_=_C1108 ,C75_=_C1161 ,C75_=_C1170 ,C75_=_C1171 ,C75_=_C1175 ,C75_=_C1176 ,\nC75_=_C1180 ,C76_=_C77 ,C76_=_C79 ,C76_=_C81 ,C76_=_C125 ,C76_=_C159 ,\nC76_=_C207 ,C76_=_C285 ,C76_=_C360 ,C76_=_C391 ,C76_=_C433 ,C76_=_C461 ,\nC76_=_C528 ,C76_=_C566 ,C76_=_C593 ,C76_=_C629 ,C76_=_C655 ,C76_=_C690 ,\nC76_=_C716 ,C76_=_C748 ,C76_=_C803 ,C76_=_C825 ,C76_=_C853 ,C76_=_C875 ,\nC76_=_C901 ,C76_=_C922 ,C76_=_C946 ,C76_=_C965 ,C76_=_C1026 ,C76_=_C1062 ,\nC76_=_C1078 ,C76_=_C1094 ,C76_=_C1109 ,C76_=_C1162 ,C76_=_C1184 ,C76_=_C1193 ,\nC76_=_C1195 ,C76_=_C1196 ,C76_=_C1200 ,C77_=_C79 ,C77_=_C81 ,C77_=_C127 ,\nC77_=_C160 ,C77_=_C209 ,C77_=_C287 ,C77_=_C362 ,C77_=_C392 ,C77_=_C435 ,\nC77_=_C462 ,C77_=_C529 ,C77_=_C568 ,C77_=_C594 ,C77_=_C631 ,C77_=_C656 ,\nC77_=_C692 ,C77_=_C717 ,C77_=_C750 ,C77_=_C805 ,C77_=_C826 ,C77_=_C855 ,\nC77_=_C876 ,C77_=_C903 ,C77_=_C923 ,C77_=_C948 ,C77_=_C966 ,C77_=_C1028 ,\nC77_=_C1064 ,C77_=_C1079 ,C77_=_C1096 ,C77_=_C1110 ,C77_=_C1163 ,C77_=_C1185 ,\nC77_=_C1211 ,C77_=_C1212 ,C77_=_C1213 ,C77_=_C1217 ,C79_=_C81 ,C79_=_C131 ,\nC79_=_C162 ,C79_=_C213 ,C79_=_C291 ,C79_=_C366 ,C79_=_C394 ,C79_=_C439 ,\nC79_=_C464 ,C79_=_C531 ,C79_=_C572 ,C79_=_C596 ,C79_=_C635 ,C79_=_C659 ,\nC79_=_C696 ,C79_=_C719 ,C79_=_C754 ,C79_=_C809 ,C79_=_C828 ,C79_=_C859 ,\nC79_=_C878 ,C79_=_C907 ,C79_=_C925 ,C79_=_C952 ,C79_=_C968 ,C79_=_C1032 ,\nC79_=_C1068 ,C79_=_C1081 ,C79_=_C1100 ,C79_=_C1112 ,C79_=_C1165 ,C79_=_C1187 ,\nC79_=_C1222 ,C79_=_C1229 ,C79_=_C1242 ,C79_=_C1243 ,C81_=_C135 ,C81_=_C164 ,\nC81_=_C217 ,C81_=_C295 ,C81_=_C370 ,C81_=_C396 ,C81_=_C443 ,C81_=_C466 ,\nC81_=_C533 ,C81_=_C576 ,C81_=_C598 ,C81_=_C639 ,C81_=_C661 ,C81_=_C700 ,\nC81_=_C721 ,C81_=_C758 ,C81_=_C813 ,C81_=_C830 ,C81_=_C863 ,C81_=_C880 ,\nC81_=_C911 ,C81_=_C927 ,C81_=_C956 ,C81_=_C970 ,C81_=_C1036 ,C81_=_C1072 ,\nC81_=_C1083 ,C81_=_C1104 ,C81_=_C1114 ,C81_=_C1167 ,C81_=_C1189 ,C81_=_C1224 ,\nC81_=_C1233 ,C81_=_C1253 ,C81_=_C1259 ,C86_=_C88 ,C86_=_C93 ,C86_=_C102 ,\nC86_=_C111 ,C86_=_C112 ,C86_=_C114 ,C86_=_C119 ,C86_=_C120 ,C86_=_C121 ,\nC86_=_C123 ,C86_=_C125 ,C86_=_C126 ,C86_=_C127 ,C86_=_C130 ,C86_=_C131 ,\nC86_=_C132 ,C86_=_C134 ,C86_=_C135 ,C86_=_C136 ,C86_=_C167 ,C86_=_C219 ,\nC86_=_C221 ,C86_=_C222 ,C86_=_C224 ,C86_=_C225 ,C86_=_C226 ,C86_=_C227 ,\nC86_=_C228 ,C86_=_C229 ,C86_=_C230 ,C86_=_C231 ,C86_=_C233 ,C86_=_C234 ,\nC86_=_C235 ,C86_=_C241 ,C86_=_C243 ,C88_=_C93 ,C88_=_C102 ,C88_=_C111 ,\nC88_=_C112 ,C88_=_C114 ,C88_=_C119 ,C88_=_C120 ,C88_=_C121 ,C88_=_C123 ,\nC88_=_C125 ,C88_=_C126 ,C88_=_C127 ,C88_=_C130 ,C88_=_C131 ,C88_=_C132 ,\nC88_=_C134 ,C88_=_C135 ,C88_=_C136 ,C88_=_C170 ,C88_=_C247 ,C88_=_C297 ,\nC88_=_C298 ,C88_=_C300 ,C88_=_C301 ,C88_=_C302 ,C88_=_C303 ,C88_=_C304 ,\nC88_=_C305 ,C88_=_C306 ,C88_=_C307 ,C88_=_C309 ,C88_=_C310 ,C88_=_C311 ,\nC88_=_C317 ,C88_=_C319 ,C93_=_C102 ,C93_=_C111 ,C93_=_C112 ,C93_=_C114 ,\nC93_=_C119 ,C93_=_C120 ,C93_=_C121 ,C93_=_C123 ,C93_=_C125 ,C93_=_C126 ,\nC93_=_C127 ,C93_=_C130 ,C93_=_C131 ,C93_=_C132 ,C93_=_C134 ,C93_=_C135 ,\nC93_=_C136 ,C93_=_C141 ,C93_=_C175 ,C93_=_C253 ,C93_=_C328 ,C93_=_C374 ,\nC93_=_C401 ,C93_=_C445 ,C93_=_C469 ,C93_=_C470 ,C93_=_C471 ,C93_=_C472 ,\nC93_=_C473 ,C93_=_C474 ,C93_=_C475 ,C93_=_C476 ,C93_=_C477 ,C93_=_C479 ,\nC93_=_C480 ,C93_=_C481 ,C93_=_C482 ,C93_=_C483 ,C93_=_C484 ,C93_=_C485 ,\nC93_=_C486 ,C93_=_C489 ,C93_=_C491 ,C93_=_C492 ,C93_=_C493 ,C93_=_C494 ,\nC93_=_C498 ,C93_=_C500 ,C93_=_C504 ,C93_=_C505 ,C93_=_C509 ,C102_=_C111 ,\nC102_=_C112 ,C102_=_C114 ,C102_=_C119 ,C102_=_C120 ,C102_=_C121 ,C102_=_C123 ,\nC102_=_C125 ,C102_=_C126 ,C102_=_C127 ,C102_=_C130 ,C102_=_C131 ,C102_=_C132 ,\nC102_=_C134 ,C102_=_C135 ,C102_=_C136 ,C102_=_C184 ,C102_=_C262 ,C102_=_C337 ,\nC102_=_C410 ,C102_=_C543 ,C102_=_C606 ,C102_=_C667 ,C102_=_C724 ,C102_=_C760 ,\nC102_=_C761 ,C102_=_C762 ,C102_=_C763 ,C102_=_C765 ,C102_=_C766 ,C102_=_C767 ,\nC102_=_C774 ,C102_=_C777 ,C111_=_C112 ,C111_=_C114 ,C111_=_C119 ,C111_=_C120 ,\nC111_=_C121 ,C111_=_C123 ,C111_=_C125 ,C111_=_C126 ,C111_=_C127 ,C111_=_C130 ,\nC111_=_C131 ,C111_=_C132 ,C111_=_C134 ,C111_=_C135 ,C111_=_C136 ,C111_=_C151 ,\nC111_=_C193 ,C111_=_C271 ,C111_=_C346 ,C111_=_C384 ,C111_=_C419 ,C111_=_C454 ,\nC111_=_C521 ,C111_=_C552 ,C111_=_C585 ,C111_=_C615 ,C111_=_C648 ,C111_=_C676 ,\nC111_=_C707 ,C111_=_C734 ,C111_=_C789 ,C111_=_C818 ,C111_=_C839 ,C111_=_C867 ,\nC111_=_C887 ,C111_=_C914 ,C111_=_C932 ,C111_=_C958 ,C111_=_C974 ,C111_=_C975 ,\nC111_=_C977 ,C111_=_C978 ,C111_=_C979 ,C111_=_C980 ,C111_=_C984 ,C111_=_C986 ,\nC111_=_C990 ,C111_=_C991 ,C111_=_C995 ,C112_=_C114 ,C112_=_C119 ,C112_=_C120 ,\nC112_=_C121 ,C112_=_C123 ,C112_=_C125 ,C112_=_C126 ,C112_=_C127 ,C112_=_C130 ,\nC112_=_C131 ,C112_=_C132 ,C112_=_C134 ,C112_=_C135 ,C112_=_C136 ,C112_=_C194 ,\nC112_=_C272 ,C112_=_C347 ,C112_=_C420 ,C112_=_C553 ,C112_=_C586 ,C112_=_C616 ,\nC112_=_C677 ,C112_=_C735 ,C112_=_C790 ,C112_=_C840 ,C112_=_C888 ,C112_=_C933 ,\nC112_=_C999 ,C112_=_C1000 ,C112_=_C1001 ,C112_=_C1008 ,C112_=_C1010 ,C114_=_C119 ,\nC114_=_C120 ,C114_=_C121 ,C114_=_C123 ,C114_=_C125 ,C114_=_C126 ,C114_=_C127 ,\nC114_=_C130 ,C114_=_C131 ,C114_=_C132 ,C114_=_C134 ,C114_=_C135 ,C114_=_C136 ,\nC114_=_C196 ,C114_=_C274 ,C114_=_C349 ,C114_=_C422 ,C114_=_C555 ,C114_=_C618 ,\nC114_=_C679 ,C114_=_C737 ,C114_=_C792 ,C114_=_C842 ,C114_=_C890 ,C114_=_C935 ,\nC114_=_C1014 ,C114_=_C1038 ,C114_=_C1039 ,C114_=_C1045 ,C114_=_C1047 ,C119_=_C120 ,\nC119_=_C121 ,C119_=_C123 ,C119_=_C125 ,C119_=_C126 ,C119_=_C127 ,C119_=_C130 ,\nC119_=_C131 ,C119_=_C132 ,C119_=_C134 ,C119_=_C135 ,C119_=_C136 ,C119_=_C156 ,\nC119_=_C201 ,C119_=_C279 ,C119_=_C354 ,C119_=_C388 ,C119_=_C427 ,C119_=_C458 ,\nC119_=_C525</w:t>
      </w:r>
    </w:p>
    <w:p>
      <w:pPr>
        <w:pStyle w:val="PreformattedText"/>
        <w:bidi w:val="0"/>
        <w:spacing w:before="0" w:after="0"/>
        <w:jc w:val="left"/>
        <w:rPr/>
      </w:pPr>
      <w:r>
        <w:rPr/>
        <w:t xml:space="preserve"> </w:t>
      </w:r>
      <w:r>
        <w:rPr/>
        <w:t>,C119_=_C560 ,C119_=_C590 ,C119_=_C623 ,C119_=_C652 ,C119_=_C684 ,\nC119_=_C711 ,C119_=_C742 ,C119_=_C797 ,C119_=_C822 ,C119_=_C847 ,C119_=_C872 ,\nC119_=_C895 ,C119_=_C919 ,C119_=_C940 ,C119_=_C962 ,C119_=_C1020 ,C119_=_C1056 ,\nC119_=_C1075 ,C119_=_C1088 ,C119_=_C1106 ,C119_=_C1118 ,C119_=_C1120 ,C119_=_C1122 ,\nC119_=_C1126 ,C119_=_C1127 ,C119_=_C1131 ,C120_=_C121 ,C120_=_C123 ,C120_=_C125 ,\nC120_=_C126 ,C120_=_C127 ,C120_=_C130 ,C120_=_C131 ,C120_=_C132 ,C120_=_C134 ,\nC120_=_C135 ,C120_=_C136 ,C120_=_C202 ,C120_=_C280 ,C120_=_C355 ,C120_=_C428 ,\nC120_=_C561 ,C120_=_C624 ,C120_=_C685 ,C120_=_C743 ,C120_=_C798 ,C120_=_C848 ,\nC120_=_C896 ,C120_=_C941 ,C120_=_C1021 ,C120_=_C1057 ,C120_=_C1089 ,C120_=_C1139 ,\nC120_=_C1141 ,C121_=_C123 ,C121_=_C125 ,C121_=_C126 ,C121_=_C127 ,C121_=_C130 ,\nC121_=_C131 ,C121_=_C132 ,C121_=_C134 ,C121_=_C135 ,C121_=_C136 ,C121_=_C157 ,\nC121_=_C203 ,C121_=_C281 ,C121_=_C356 ,C121_=_C389 ,C121_=_C429 ,C121_=_C459 ,\nC121_=_C526 ,C121_=_C562 ,C121_=_C591 ,C121_=_C625 ,C121_=_C653 ,C121_=_C686 ,\nC121_=_C712 ,C121_=_C744 ,C121_=_C799 ,C121_=_C823 ,C121_=_C849 ,C121_=_C873 ,\nC121_=_C897 ,C121_=_C920 ,C121_=_C942 ,C121_=_C963 ,C121_=_C1022 ,C121_=_C1058 ,\nC121_=_C1076 ,C121_=_C1090 ,C121_=_C1107 ,C121_=_C1145 ,C121_=_C1146 ,C121_=_C1148 ,\nC121_=_C1152 ,C121_=_C1153 ,C121_=_C1157 ,C123_=_C125 ,C123_=_C126 ,C123_=_C127 ,\nC123_=_C130 ,C123_=_C131 ,C123_=_C132 ,C123_=_C134 ,C123_=_C135 ,C123_=_C136 ,\nC123_=_C158 ,C123_=_C205 ,C123_=_C283 ,C123_=_C358 ,C123_=_C390 ,C123_=_C431 ,\nC123_=_C460 ,C123_=_C527 ,C123_=_C564 ,C123_=_C592 ,C123_=_C627 ,C123_=_C654 ,\nC123_=_C688 ,C123_=_C714 ,C123_=_C746 ,C123_=_C801 ,C123_=_C824 ,C123_=_C851 ,\nC123_=_C874 ,C123_=_C899 ,C123_=_C921 ,C123_=_C944 ,C123_=_C964 ,C123_=_C1024 ,\nC123_=_C1060 ,C123_=_C1077 ,C123_=_C1092 ,C123_=_C1108 ,C123_=_C1161 ,C123_=_C1170 ,\nC123_=_C1171 ,C123_=_C1175 ,C123_=_C1176 ,C123_=_C1180 ,C125_=_C126 ,C125_=_C127 ,\nC125_=_C130 ,C125_=_C131 ,C125_=_C132 ,C125_=_C134 ,C125_=_C135 ,C125_=_C136 ,\nC125_=_C159 ,C125_=_C207 ,C125_=_C285 ,C125_=_C360 ,C125_=_C391 ,C125_=_C433 ,\nC125_=_C461 ,C125_=_C528 ,C125_=_C566 ,C125_=_C593 ,C125_=_C629 ,C125_=_C655 ,\nC125_=_C690 ,C125_=_C716 ,C125_=_C748 ,C125_=_C803 ,C125_=_C825 ,C125_=_C853 ,\nC125_=_C875 ,C125_=_C901 ,C125_=_C922 ,C125_=_C946 ,C125_=_C965 ,C125_=_C1026 ,\nC125_=_C1062 ,C125_=_C1078 ,C125_=_C1094 ,C125_=_C1109 ,C125_=_C1162 ,C125_=_C1184 ,\nC125_=_C1193 ,C125_=_C1195 ,C125_=_C1196 ,C125_=_C1200 ,C126_=_C127 ,C126_=_C130 ,\nC126_=_C131 ,C126_=_C132 ,C126_=_C134 ,C126_=_C135 ,C126_=_C136 ,C126_=_C208 ,\nC126_=_C286 ,C126_=_C361 ,C126_=_C434 ,C126_=_C567 ,C126_=_C630 ,C126_=_C691 ,\nC126_=_C749 ,C126_=_C804 ,C126_=_C854 ,C126_=_C902 ,C126_=_C947 ,C126_=_C1027 ,\nC126_=_C1063 ,C126_=_C1095 ,C126_=_C1205 ,C126_=_C1207 ,C127_=_C130 ,C127_=_C131 ,\nC127_=_C132 ,C127_=_C134 ,C127_=_C135 ,C127_=_C136 ,C127_=_C160 ,C127_=_C209 ,\nC127_=_C287 ,C127_=_C362 ,C127_=_C392 ,C127_=_C435 ,C127_=_C462 ,C127_=_C529 ,\nC127_=_C568 ,C127_=_C594 ,C127_=_C631 ,C127_=_C656 ,C127_=_C692 ,C127_=_C717 ,\nC127_=_C750 ,C127_=_C805 ,C127_=_C826 ,C127_=_C855 ,C127_=_C876 ,C127_=_C903 ,\nC127_=_C923 ,C127_=_C948 ,C127_=_C966 ,C127_=_C1028 ,C127_=_C1064 ,C127_=_C1079 ,\nC127_=_C1096 ,C127_=_C1110 ,C127_=_C1163 ,C127_=_C1185 ,C127_=_C1211 ,C127_=_C1212 ,\nC127_=_C1213 ,C127_=_C1217 ,C130_=_C131 ,C130_=_C132 ,C130_=_C134 ,C130_=_C135 ,\nC130_=_C136 ,C130_=_C212 ,C130_=_C290 ,C130_=_C365 ,C130_=_C438 ,C130_=_C571 ,\nC130_=_C634 ,C130_=_C695 ,C130_=_C753 ,C130_=_C808 ,C130_=_C858 ,C130_=_C906 ,\nC130_=_C951 ,C130_=_C1031 ,C130_=_C1067 ,C130_=_C1099 ,C130_=_C1227 ,C130_=_C1236 ,\nC131_=_C132 ,C131_=_C134 ,C131_=_C135 ,C131_=_C136 ,C131_=_C162 ,C131_=_C213 ,\nC131_=_C291 ,C131_=_C366 ,C131_=_C394 ,C131_=_C439 ,C131_=_C464 ,C131_=_C531 ,\nC131_=_C572 ,C131_=_C596 ,C131_=_C635 ,C131_=_C659 ,C131_=_C696 ,C131_=_C719 ,\nC131_=_C754 ,C131_=_C809 ,C131_=_C828 ,C131_=_C859 ,C131_=_C878 ,C131_=_C907 ,\nC131_=_C925 ,C131_=_C952 ,C131_=_C968 ,C131_=_C1032 ,C131_=_C1068 ,C131_=_C1081 ,\nC131_=_C1100 ,C131_=_C1112 ,C131_=_C1165 ,C131_=_C1187 ,C131_=_C1222 ,C131_=_C1229 ,\nC131_=_C1242 ,C131_=_C1243 ,C132_=_C134 ,C132_=_C135 ,C132_=_C136 ,C132_=_C214 ,\nC132_=_C292 ,C132_=_C367 ,C132_=_C440 ,C132_=_C573 ,C132_=_C636 ,C132_=_C697 ,\nC132_=_C755 ,C132_=_C810 ,C132_=_C860 ,C132_=_C908 ,C132_=_C953 ,C132_=_C1033 ,\nC132_=_C1069 ,C132_=_C1101 ,C132_=_C1230 ,C132_=_C1247 ,C134_=_C135 ,C134_=_C136 ,\nC134_=_C216 ,C134_=_C294 ,C134_=_C369 ,C134_=_C442 ,C134_=_C575 ,C134_=_C638 ,\nC134_=_C699 ,C134_=_C757 ,C134_=_C812 ,C134_=_C862 ,C134_=_C910 ,C134_=_C955 ,\nC134_=_C1035 ,C134_=_C1071 ,C134_=_C1103 ,C134_=_C1232 ,C134_=_C1251 ,C135_=_C136 ,\nC135_=_C164 ,C135_=_C217 ,C135_=_C295 ,C135_=_C370 ,C135_=_C396 ,C135_=_C443 ,\nC135_=_C466 ,C135_=_C533 ,C135_=_C576 ,C135_=_C598 ,C135_=_C639 ,C135_=_C661 ,\nC135_=_C700 ,C135_=_C721 ,C135_=_C758 ,C135_=_C813 ,C135_=_C830 ,C135_=_C863 ,\nC135_=_C880 ,C135_=_C911 ,C135_=_C927 ,C135_=_C956 ,C135_=_C970 ,C135_=_C1036 ,\nC135_=_C1072 ,C135_=_C1083 ,C135_=_C1104 ,C135_=_C1114 ,C135_=_C1167 ,C135_=_C1189 ,\nC135_=_C1224 ,C135_=_C1233 ,C135_=_C1253 ,C135_=_C1259 ,C136_=_C218 ,C136_=_C296 ,\nC136_=_C371 ,C136_=_C444 ,C136_=_C577 ,C136_=_C640 ,C136_=_C701 ,C136_=_C759 ,\nC136_=_C814 ,C136_=_C864 ,C136_=_C912 ,C136_=_C957 ,C136_=_C1037 ,C136_=_C1073 ,\nC136_=_C1105 ,C136_=_C1234 ,C136_=_C1254 ,C141_=_C151 ,C141_=_C156 ,C141_=_C157 ,\nC141_=_C158 ,C141_=_C159 ,C141_=_C160 ,C141_=_C162 ,C141_=_C164 ,C141_=_C175 ,\nC141_=_C253 ,C141_=_C328 ,C141_=_C374 ,C141_=_C401 ,C141_=_C445 ,C141_=_C469 ,\nC141_=_C470 ,C141_=_C471 ,C141_=_C472 ,C141_=_C473 ,C141_=_C474 ,C141_=_C475 ,\nC141_=_C476 ,C141_=_C477 ,C141_=_C479 ,C141_=_C480 ,C141_=_C481 ,C141_=_C482 ,\nC141_=_C483 ,C141_=_C484 ,C141_=_C485 ,C141_=_C486 ,C141_=_C489 ,C141_=_C491 ,\nC141_=_C492 ,C141_=_C493 ,C141_=_C494 ,C141_=_C498 ,C141_=_C500 ,C141_=_C504 ,\nC141_=_C505 ,C141_=_C509 ,C151_=_C156 ,C151_=_C157 ,C151_=_C158 ,C151_=_C159 ,\nC151_=_C160 ,C151_=_C162 ,C151_=_C164 ,C151_=_C193 ,C151_=_C271 ,C151_=_C346 ,\nC151_=_C384 ,C151_=_C419 ,C151_=_C454 ,C151_=_C521 ,C151_=_C552 ,C151_=_C585 ,\nC151_=_C615 ,C151_=_C648 ,C151_=_C676 ,C151_=_C707 ,C151_=_C734 ,C151_=_C789 ,\nC151_=_C818 ,C151_=_C839 ,C151_=_C867 ,C151_=_C887 ,C151_=_C914 ,C151_=_C932 ,\nC151_=_C958 ,C151_=_C974 ,C151_=_C975 ,C151_=_C977 ,C151_=_C978 ,C151_=_C979 ,\nC151_=_C980 ,C151_=_C984 ,C151_=_C986 ,C151_=_C990 ,C151_=_C991 ,C151_=_C995 ,\nC156_=_C157 ,C156_=_C158 ,C156_=_C159 ,C156_=_C160 ,C156_=_C162 ,C156_=_C164 ,\nC156_=_C201 ,C156_=_C279 ,C156_=_C354 ,C156_=_C388 ,C156_=_C427 ,C156_=_C458 ,\nC156_=_C525 ,C156_=_C560 ,C156_=_C590 ,C156_=_C623 ,C156_=_C652 ,C156_=_C684 ,\nC156_=_C711 ,C156_=_C742 ,C156_=_C797 ,C156_=_C822 ,C156_=_C847 ,C156_=_C872 ,\nC156_=_C895 ,C156_=_C919 ,C156_=_C940 ,C156_=_C962 ,C156_=_C1020 ,C156_=_C1056 ,\nC156_=_C1075 ,C156_=_C1088 ,C156_=_C1106 ,C156_=_C1118 ,C156_=_C1120 ,C156_=_C1122 ,\nC156_=_C1126 ,C156_=_C1127 ,C156_=_C1131 ,C157_=_C158 ,C157_=_C159 ,C157_=_C160 ,\nC157_=_C162 ,C157_=_C164 ,C157_=_C203 ,C157_=_C281 ,C157_=_C356 ,C157_=_C389 ,\nC157_=_C429 ,C157_=_C459 ,C157_=_C526 ,C157_=_C562 ,C157_=_C591 ,C157_=_C625 ,\nC157_=_C653 ,C157_=_C686 ,C157_=_C712 ,C157_=_C744 ,C157_=_C799 ,C157_=_C823 ,\nC157_=_C849 ,C157_=_C873 ,C157_=_C897 ,C157_=_C920 ,C157_=_C942 ,C157_=_C963 ,\nC157_=_C1022 ,C157_=_C1058 ,C157_=_C1076 ,C157_=_C1090 ,C157_=_C1107 ,C157_=_C1145 ,\nC157_=_C1146 ,C157_=_C1148 ,C157_=_C1152 ,C157_=_C1153 ,C157_=_C1157 ,C158_=_C159 ,\nC158_=_C160 ,C158_=_C162 ,C158_=_C164 ,C158_=_C205 ,C158_=_C283 ,C158_=_C358 ,\nC158_=_C390 ,C158_=_C431 ,C158_=_C460 ,C158_=_C527 ,C158_=_C564 ,C158_=_C592 ,\nC158_=_C627 ,C158_=_C654 ,C158_=_C688 ,C158_=_C714 ,C158_=_C746 ,C158_=_C801 ,\nC158_=_C824 ,C158_=_C851 ,C158_=_C874 ,C158_=_C899 ,C158_=_C921 ,C158_=_C944 ,\nC158_=_C964 ,C158_=_C1024 ,C158_=_C1060 ,C158_=_C1077 ,C158_=_C1092 ,C158_=_C1108 ,\nC158_=_C1161 ,C158_=_C1170 ,C158_=_C1171 ,C158_=_C1175 ,C158_=_C1176 ,C158_=_C1180 ,\nC159_=_C160 ,C159_=_C162 ,C159_=_C164 ,C159_=_C207 ,C159_=_C285 ,C159_=_C360 ,\nC159_=_C391 ,C159_=_C433 ,C159_=_C461 ,C159_=_C528 ,C159_=_C566 ,C159_=_C593 ,\nC159_=_C629 ,C159_=_C655 ,C159_=_C690 ,C159_=_C716 ,C159_=_C748 ,C159_=_C803 ,\nC159_=_C825 ,C159_=_C853 ,C159_=_C875 ,C159_=_C901 ,C159_=_C922 ,C159_=_C946 ,\nC159_=_C965 ,C159_=_C1026 ,C159_=_C1062 ,C159_=_C1078 ,C159_=_C1094 ,C159_=_C1109 ,\nC159_=_C1162 ,C159_=_C1184 ,C159_=_C1193 ,C159_=_C1195 ,C159_=_C1196 ,C159_=_C1200 ,\nC160_=_C162 ,C160_=_C164 ,C160_=_C209 ,C160_=_C287 ,C160_=_C362 ,C160_=_C392 ,\nC160_=_C435 ,C160_=_C462 ,C160_=_C529 ,C160_=_C568 ,C160_=_C594 ,C160_=_C631 ,\nC160_=_C656 ,C160_=_C692 ,C160_=_C717 ,C160_=_C750 ,C160_=_C805 ,C160_=_C826 ,\nC160_=_C855 ,C160_=_C876 ,C160_=_C903 ,C160_=_C923 ,C160_=_C948 ,C160_=_C966 ,\nC160_=_C1028 ,C160_=_C1064 ,C160_=_C1079 ,C160_=_C1096 ,C160_=_C1110 ,C160_=_C1163 ,\nC160_=_C1185 ,C160_=_C1211 ,C160_=_C1212 ,C160_=_C1213 ,C160_=_C1217 ,C162_=_C164 ,\nC162_=_C213 ,C162_=_C291 ,C162_=_C366 ,C162_=_C394 ,C162_=_C439 ,C162_=_C464 ,\nC162_=_C531 ,C162_=_C572 ,C162_=_C596 ,C162_=_C635 ,C162_=_C659 ,C162_=_C696 ,\nC162_=_C719 ,C162_=_C754 ,C162_=_C809 ,C162_=_C828 ,C162_=_C859 ,C162_=_C878 ,\nC162_=_C907 ,C162_=_C925 ,C162_=_C952 ,C162_=_C968 ,C162_=_C1032 ,C162_=_C1068 ,\nC162_=_C1081 ,C162_=_C1100 ,C162_=_C1112 ,C162_=_C1165 ,C162_=_C1187 ,C162_=_C1222 ,\nC162_=_C1229 ,C162_=_C1242 ,C162_=_C1243 ,C164_=_C217 ,C164_=_C295 ,C164_=_C370 ,\nC164_=_C396 ,C164_=_C443 ,C164_=_C466 ,C164_=_C533 ,C164_=_C576 ,C164_=_C598 ,\nC164_=_C639 ,C164_=_C661 ,C164_=_C700 ,C164_=_C721 ,C164_=_C758 ,C164_=_C813 ,\nC164_=_C830 ,C164_=_C863 ,C164_=_C880 ,C164_=_C911 ,C164_=_C927 ,C164_=_C956 ,\nC164_=_C970 ,C164_=_C1036 ,C164_=_C1072 ,C164_=_C1083 ,C164_=_C1104 ,C164_=_C1114 ,\nC164_=_C1167 ,C164_=_C1189 ,C164_=_C1224 ,C164_=_C1233</w:t>
      </w:r>
    </w:p>
    <w:p>
      <w:pPr>
        <w:pStyle w:val="PreformattedText"/>
        <w:bidi w:val="0"/>
        <w:spacing w:before="0" w:after="0"/>
        <w:jc w:val="left"/>
        <w:rPr/>
      </w:pPr>
      <w:r>
        <w:rPr/>
        <w:t xml:space="preserve"> </w:t>
      </w:r>
      <w:r>
        <w:rPr/>
        <w:t>,C164_=_C1253 ,C164_=_C1259 ,\nC167_=_C170 ,C167_=_C175 ,C167_=_C184 ,C167_=_C193 ,C167_=_C194 ,C167_=_C196 ,\nC167_=_C201 ,C167_=_C202 ,C167_=_C203 ,C167_=_C205 ,C167_=_C207 ,C167_=_C208 ,\nC167_=_C209 ,C167_=_C212 ,C167_=_C213 ,C167_=_C214 ,C167_=_C216 ,C167_=_C217 ,\nC167_=_C218 ,C167_=_C219 ,C167_=_C221 ,C167_=_C222 ,C167_=_C224 ,C167_=_C225 ,\nC167_=_C226 ,C167_=_C227 ,C167_=_C228 ,C167_=_C229 ,C167_=_C230 ,C167_=_C231 ,\nC167_=_C233 ,C167_=_C234 ,C167_=_C235 ,C167_=_C241 ,C167_=_C243 ,C170_=_C175 ,\nC170_=_C184 ,C170_=_C193 ,C170_=_C194 ,C170_=_C196 ,C170_=_C201 ,C170_=_C202 ,\nC170_=_C203 ,C170_=_C205 ,C170_=_C207 ,C170_=_C208 ,C170_=_C209 ,C170_=_C212 ,\nC170_=_C213 ,C170_=_C214 ,C170_=_C216 ,C170_=_C217 ,C170_=_C218 ,C170_=_C247 ,\nC170_=_C297 ,C170_=_C298 ,C170_=_C300 ,C170_=_C301 ,C170_=_C302 ,C170_=_C303 ,\nC170_=_C304 ,C170_=_C305 ,C170_=_C306 ,C170_=_C307 ,C170_=_C309 ,C170_=_C310 ,\nC170_=_C311 ,C170_=_C317 ,C170_=_C319 ,C175_=_C184 ,C175_=_C193 ,C175_=_C194 ,\nC175_=_C196 ,C175_=_C201 ,C175_=_C202 ,C175_=_C203 ,C175_=_C205 ,C175_=_C207 ,\nC175_=_C208 ,C175_=_C209 ,C175_=_C212 ,C175_=_C213 ,C175_=_C214 ,C175_=_C216 ,\nC175_=_C217 ,C175_=_C218 ,C175_=_C253 ,C175_=_C328 ,C175_=_C374 ,C175_=_C401 ,\nC175_=_C445 ,C175_=_C469 ,C175_=_C470 ,C175_=_C471 ,C175_=_C472 ,C175_=_C473 ,\nC175_=_C474 ,C175_=_C475 ,C175_=_C476 ,C175_=_C477 ,C175_=_C479 ,C175_=_C480 ,\nC175_=_C481 ,C175_=_C482 ,C175_=_C483 ,C175_=_C484 ,C175_=_C485 ,C175_=_C486 ,\nC175_=_C489 ,C175_=_C491 ,C175_=_C492 ,C175_=_C493 ,C175_=_C494 ,C175_=_C498 ,\nC175_=_C500 ,C175_=_C504 ,C175_=_C505 ,C175_=_C509 ,C184_=_C193 ,C184_=_C194 ,\nC184_=_C196 ,C184_=_C201 ,C184_=_C202 ,C184_=_C203 ,C184_=_C205 ,C184_=_C207 ,\nC184_=_C208 ,C184_=_C209 ,C184_=_C212 ,C184_=_C213 ,C184_=_C214 ,C184_=_C216 ,\nC184_=_C217 ,C184_=_C218 ,C184_=_C262 ,C184_=_C337 ,C184_=_C410 ,C184_=_C543 ,\nC184_=_C606 ,C184_=_C667 ,C184_=_C724 ,C184_=_C760 ,C184_=_C761 ,C184_=_C762 ,\nC184_=_C763 ,C184_=_C765 ,C184_=_C766 ,C184_=_C767 ,C184_=_C774 ,C184_=_C777 ,\nC193_=_C194 ,C193_=_C196 ,C193_=_C201 ,C193_=_C202 ,C193_=_C203 ,C193_=_C205 ,\nC193_=_C207 ,C193_=_C208 ,C193_=_C209 ,C193_=_C212 ,C193_=_C213 ,C193_=_C214 ,\nC193_=_C216 ,C193_=_C217 ,C193_=_C218 ,C193_=_C271 ,C193_=_C346 ,C193_=_C384 ,\nC193_=_C419 ,C193_=_C454 ,C193_=_C521 ,C193_=_C552 ,C193_=_C585 ,C193_=_C615 ,\nC193_=_C648 ,C193_=_C676 ,C193_=_C707 ,C193_=_C734 ,C193_=_C789 ,C193_=_C818 ,\nC193_=_C839 ,C193_=_C867 ,C193_=_C887 ,C193_=_C914 ,C193_=_C932 ,C193_=_C958 ,\nC193_=_C974 ,C193_=_C975 ,C193_=_C977 ,C193_=_C978 ,C193_=_C979 ,C193_=_C980 ,\nC193_=_C984 ,C193_=_C986 ,C193_=_C990 ,C193_=_C991 ,C193_=_C995 ,C194_=_C196 ,\nC194_=_C201 ,C194_=_C202 ,C194_=_C203 ,C194_=_C205 ,C194_=_C207 ,C194_=_C208 ,\nC194_=_C209 ,C194_=_C212 ,C194_=_C213 ,C194_=_C214 ,C194_=_C216 ,C194_=_C217 ,\nC194_=_C218 ,C194_=_C272 ,C194_=_C347 ,C194_=_C420 ,C194_=_C553 ,C194_=_C586 ,\nC194_=_C616 ,C194_=_C677 ,C194_=_C735 ,C194_=_C790 ,C194_=_C840 ,C194_=_C888 ,\nC194_=_C933 ,C194_=_C999 ,C194_=_C1000 ,C194_=_C1001 ,C194_=_C1008 ,C194_=_C1010 ,\nC196_=_C201 ,C196_=_C202 ,C196_=_C203 ,C196_=_C205 ,C196_=_C207 ,C196_=_C208 ,\nC196_=_C209 ,C196_=_C212 ,C196_=_C213 ,C196_=_C214 ,C196_=_C216 ,C196_=_C217 ,\nC196_=_C218 ,C196_=_C274 ,C196_=_C349 ,C196_=_C422 ,C196_=_C555 ,C196_=_C618 ,\nC196_=_C679 ,C196_=_C737 ,C196_=_C792 ,C196_=_C842 ,C196_=_C890 ,C196_=_C935 ,\nC196_=_C1014 ,C196_=_C1038 ,C196_=_C1039 ,C196_=_C1045 ,C196_=_C1047 ,C201_=_C202 ,\nC201_=_C203 ,C201_=_C205 ,C201_=_C207 ,C201_=_C208 ,C201_=_C209 ,C201_=_C212 ,\nC201_=_C213 ,C201_=_C214 ,C201_=_C216 ,C201_=_C217 ,C201_=_C218 ,C201_=_C279 ,\nC201_=_C354 ,C201_=_C388 ,C201_=_C427 ,C201_=_C458 ,C201_=_C525 ,C201_=_C560 ,\nC201_=_C590 ,C201_=_C623 ,C201_=_C652 ,C201_=_C684 ,C201_=_C711 ,C201_=_C742 ,\nC201_=_C797 ,C201_=_C822 ,C201_=_C847 ,C201_=_C872 ,C201_=_C895 ,C201_=_C919 ,\nC201_=_C940 ,C201_=_C962 ,C201_=_C1020 ,C201_=_C1056 ,C201_=_C1075 ,C201_=_C1088 ,\nC201_=_C1106 ,C201_=_C1118 ,C201_=_C1120 ,C201_=_C1122 ,C201_=_C1126 ,C201_=_C1127 ,\nC201_=_C1131 ,C202_=_C203 ,C202_=_C205 ,C202_=_C207 ,C202_=_C208 ,C202_=_C209 ,\nC202_=_C212 ,C202_=_C213 ,C202_=_C214 ,C202_=_C216 ,C202_=_C217 ,C202_=_C218 ,\nC202_=_C280 ,C202_=_C355 ,C202_=_C428 ,C202_=_C561 ,C202_=_C624 ,C202_=_C685 ,\nC202_=_C743 ,C202_=_C798 ,C202_=_C848 ,C202_=_C896 ,C202_=_C941 ,C202_=_C1021 ,\nC202_=_C1057 ,C202_=_C1089 ,C202_=_C1139 ,C202_=_C1141 ,C203_=_C205 ,C203_=_C207 ,\nC203_=_C208 ,C203_=_C209 ,C203_=_C212 ,C203_=_C213 ,C203_=_C214 ,C203_=_C216 ,\nC203_=_C217 ,C203_=_C218 ,C203_=_C281 ,C203_=_C356 ,C203_=_C389 ,C203_=_C429 ,\nC203_=_C459 ,C203_=_C526 ,C203_=_C562 ,C203_=_C591 ,C203_=_C625 ,C203_=_C653 ,\nC203_=_C686 ,C203_=_C712 ,C203_=_C744 ,C203_=_C799 ,C203_=_C823 ,C203_=_C849 ,\nC203_=_C873 ,C203_=_C897 ,C203_=_C920 ,C203_=_C942 ,C203_=_C963 ,C203_=_C1022 ,\nC203_=_C1058 ,C203_=_C1076 ,C203_=_C1090 ,C203_=_C1107 ,C203_=_C1145 ,C203_=_C1146 ,\nC203_=_C1148 ,C203_=_C1152 ,C203_=_C1153 ,C203_=_C1157 ,C205_=_C207 ,C205_=_C208 ,\nC205_=_C209 ,C205_=_C212 ,C205_=_C213 ,C205_=_C214 ,C205_=_C216 ,C205_=_C217 ,\nC205_=_C218 ,C205_=_C283 ,C205_=_C358 ,C205_=_C390 ,C205_=_C431 ,C205_=_C460 ,\nC205_=_C527 ,C205_=_C564 ,C205_=_C592 ,C205_=_C627 ,C205_=_C654 ,C205_=_C688 ,\nC205_=_C714 ,C205_=_C746 ,C205_=_C801 ,C205_=_C824 ,C205_=_C851 ,C205_=_C874 ,\nC205_=_C899 ,C205_=_C921 ,C205_=_C944 ,C205_=_C964 ,C205_=_C1024 ,C205_=_C1060 ,\nC205_=_C1077 ,C205_=_C1092 ,C205_=_C1108 ,C205_=_C1161 ,C205_=_C1170 ,C205_=_C1171 ,\nC205_=_C1175 ,C205_=_C1176 ,C205_=_C1180 ,C207_=_C208 ,C207_=_C209 ,C207_=_C212 ,\nC207_=_C213 ,C207_=_C214 ,C207_=_C216 ,C207_=_C217 ,C207_=_C218 ,C207_=_C285 ,\nC207_=_C360 ,C207_=_C391 ,C207_=_C433 ,C207_=_C461 ,C207_=_C528 ,C207_=_C566 ,\nC207_=_C593 ,C207_=_C629 ,C207_=_C655 ,C207_=_C690 ,C207_=_C716 ,C207_=_C748 ,\nC207_=_C803 ,C207_=_C825 ,C207_=_C853 ,C207_=_C875 ,C207_=_C901 ,C207_=_C922 ,\nC207_=_C946 ,C207_=_C965 ,C207_=_C1026 ,C207_=_C1062 ,C207_=_C1078 ,C207_=_C1094 ,\nC207_=_C1109 ,C207_=_C1162 ,C207_=_C1184 ,C207_=_C1193 ,C207_=_C1195 ,C207_=_C1196 ,\nC207_=_C1200 ,C208_=_C209 ,C208_=_C212 ,C208_=_C213 ,C208_=_C214 ,C208_=_C216 ,\nC208_=_C217 ,C208_=_C218 ,C208_=_C286 ,C208_=_C361 ,C208_=_C434 ,C208_=_C567 ,\nC208_=_C630 ,C208_=_C691 ,C208_=_C749 ,C208_=_C804 ,C208_=_C854 ,C208_=_C902 ,\nC208_=_C947 ,C208_=_C1027 ,C208_=_C1063 ,C208_=_C1095 ,C208_=_C1205 ,C208_=_C1207 ,\nC209_=_C212 ,C209_=_C213 ,C209_=_C214 ,C209_=_C216 ,C209_=_C217 ,C209_=_C218 ,\nC209_=_C287 ,C209_=_C362 ,C209_=_C392 ,C209_=_C435 ,C209_=_C462 ,C209_=_C529 ,\nC209_=_C568 ,C209_=_C594 ,C209_=_C631 ,C209_=_C656 ,C209_=_C692 ,C209_=_C717 ,\nC209_=_C750 ,C209_=_C805 ,C209_=_C826 ,C209_=_C855 ,C209_=_C876 ,C209_=_C903 ,\nC209_=_C923 ,C209_=_C948 ,C209_=_C966 ,C209_=_C1028 ,C209_=_C1064 ,C209_=_C1079 ,\nC209_=_C1096 ,C209_=_C1110 ,C209_=_C1163 ,C209_=_C1185 ,C209_=_C1211 ,C209_=_C1212 ,\nC209_=_C1213 ,C209_=_C1217 ,C212_=_C213 ,C212_=_C214 ,C212_=_C216 ,C212_=_C217 ,\nC212_=_C218 ,C212_=_C290 ,C212_=_C365 ,C212_=_C438 ,C212_=_C571 ,C212_=_C634 ,\nC212_=_C695 ,C212_=_C753 ,C212_=_C808 ,C212_=_C858 ,C212_=_C906 ,C212_=_C951 ,\nC212_=_C1031 ,C212_=_C1067 ,C212_=_C1099 ,C212_=_C1227 ,C212_=_C1236 ,C213_=_C214 ,\nC213_=_C216 ,C213_=_C217 ,C213_=_C218 ,C213_=_C291 ,C213_=_C366 ,C213_=_C394 ,\nC213_=_C439 ,C213_=_C464 ,C213_=_C531 ,C213_=_C572 ,C213_=_C596 ,C213_=_C635 ,\nC213_=_C659 ,C213_=_C696 ,C213_=_C719 ,C213_=_C754 ,C213_=_C809 ,C213_=_C828 ,\nC213_=_C859 ,C213_=_C878 ,C213_=_C907 ,C213_=_C925 ,C213_=_C952 ,C213_=_C968 ,\nC213_=_C1032 ,C213_=_C1068 ,C213_=_C1081 ,C213_=_C1100 ,C213_=_C1112 ,C213_=_C1165 ,\nC213_=_C1187 ,C213_=_C1222 ,C213_=_C1229 ,C213_=_C1242 ,C213_=_C1243 ,C214_=_C216 ,\nC214_=_C217 ,C214_=_C218 ,C214_=_C292 ,C214_=_C367 ,C214_=_C440 ,C214_=_C573 ,\nC214_=_C636 ,C214_=_C697 ,C214_=_C755 ,C214_=_C810 ,C214_=_C860 ,C214_=_C908 ,\nC214_=_C953 ,C214_=_C1033 ,C214_=_C1069 ,C214_=_C1101 ,C214_=_C1230 ,C214_=_C1247 ,\nC216_=_C217 ,C216_=_C218 ,C216_=_C294 ,C216_=_C369 ,C216_=_C442 ,C216_=_C575 ,\nC216_=_C638 ,C216_=_C699 ,C216_=_C757 ,C216_=_C812 ,C216_=_C862 ,C216_=_C910 ,\nC216_=_C955 ,C216_=_C1035 ,C216_=_C1071 ,C216_=_C1103 ,C216_=_C1232 ,C216_=_C1251 ,\nC217_=_C218 ,C217_=_C295 ,C217_=_C370 ,C217_=_C396 ,C217_=_C443 ,C217_=_C466 ,\nC217_=_C533 ,C217_=_C576 ,C217_=_C598 ,C217_=_C639 ,C217_=_C661 ,C217_=_C700 ,\nC217_=_C721 ,C217_=_C758 ,C217_=_C813 ,C217_=_C830 ,C217_=_C863 ,C217_=_C880 ,\nC217_=_C911 ,C217_=_C927 ,C217_=_C956 ,C217_=_C970 ,C217_=_C1036 ,C217_=_C1072 ,\nC217_=_C1083 ,C217_=_C1104 ,C217_=_C1114 ,C217_=_C1167 ,C217_=_C1189 ,C217_=_C1224 ,\nC217_=_C1233 ,C217_=_C1253 ,C217_=_C1259 ,C218_=_C296 ,C218_=_C371 ,C218_=_C444 ,\nC218_=_C577 ,C218_=_C640 ,C218_=_C701 ,C218_=_C759 ,C218_=_C814 ,C218_=_C864 ,\nC218_=_C912 ,C218_=_C957 ,C218_=_C1037 ,C218_=_C1073 ,C218_=_C1105 ,C218_=_C1234 ,\nC218_=_C1254 ,C219_=_C221 ,C219_=_C222 ,C219_=_C224 ,C219_=_C225 ,C219_=_C226 ,\nC219_=_C227 ,C219_=_C228 ,C219_=_C229 ,C219_=_C230 ,C219_=_C231 ,C219_=_C233 ,\nC219_=_C234 ,C219_=_C235 ,C219_=_C241 ,C219_=_C243 ,C219_=_C247 ,C219_=_C253 ,\nC219_=_C262 ,C219_=_C271 ,C219_=_C272 ,C219_=_C274 ,C219_=_C279 ,C219_=_C280 ,\nC219_=_C281 ,C219_=_C283 ,C219_=_C285 ,C219_=_C286 ,C219_=_C287 ,C219_=_C290 ,\nC219_=_C291 ,C219_=_C292 ,C219_=_C294 ,C219_=_C295 ,C219_=_C296 ,C221_=_C222 ,\nC221_=_C224 ,C221_=_C225 ,C221_=_C226 ,C221_=_C227 ,C221_=_C228 ,C221_=_C229 ,\nC221_=_C230 ,C221_=_C231 ,C221_=_C233 ,C221_=_C234 ,C221_=_C235 ,C221_=_C241 ,\nC221_=_C243 ,C221_=_C297 ,C221_=_C328 ,C221_=_C337 ,C221_=_C346 ,C221_=_C347 ,\nC221_=_C349 ,C221_=_C354 ,C221_=_C355 ,C221_=_C356 ,C221_=_C358 ,C221_=_C360 ,\nC221_=_C361 ,C221_=_C362 ,C221_=_C365 ,C221_=_C366 ,C221_=_C367 ,C221_=_C369 ,\nC221_=_C370 ,C221_=_C371 ,C222_=_C224 ,C222_=_C225 ,C222_=_C226 ,C222_=_C227 ,\nC222_=_C228 ,C222_=_C229 ,C222_=_C230 ,C222_=_C231 ,C222_=_C233 ,C222_=_C234</w:t>
      </w:r>
    </w:p>
    <w:p>
      <w:pPr>
        <w:pStyle w:val="PreformattedText"/>
        <w:bidi w:val="0"/>
        <w:spacing w:before="0" w:after="0"/>
        <w:jc w:val="left"/>
        <w:rPr/>
      </w:pPr>
      <w:r>
        <w:rPr/>
        <w:t xml:space="preserve"> </w:t>
      </w:r>
      <w:r>
        <w:rPr/>
        <w:t>,\nC222_=_C235 ,C222_=_C241 ,C222_=_C243 ,C222_=_C298 ,C222_=_C401 ,C222_=_C410 ,\nC222_=_C419 ,C222_=_C420 ,C222_=_C422 ,C222_=_C427 ,C222_=_C428 ,C222_=_C429 ,\nC222_=_C431 ,C222_=_C433 ,C222_=_C434 ,C222_=_C435 ,C222_=_C438 ,C222_=_C439 ,\nC222_=_C440 ,C222_=_C442 ,C222_=_C443 ,C222_=_C444 ,C224_=_C225 ,C224_=_C226 ,\nC224_=_C227 ,C224_=_C228 ,C224_=_C229 ,C224_=_C230 ,C224_=_C231 ,C224_=_C233 ,\nC224_=_C234 ,C224_=_C235 ,C224_=_C241 ,C224_=_C243 ,C224_=_C300 ,C224_=_C471 ,\nC224_=_C543 ,C224_=_C552 ,C224_=_C553 ,C224_=_C555 ,C224_=_C560 ,C224_=_C561 ,\nC224_=_C562 ,C224_=_C564 ,C224_=_C566 ,C224_=_C567 ,C224_=_C568 ,C224_=_C571 ,\nC224_=_C572 ,C224_=_C573 ,C224_=_C575 ,C224_=_C576 ,C224_=_C577 ,C225_=_C226 ,\nC225_=_C227 ,C225_=_C228 ,C225_=_C229 ,C225_=_C230 ,C225_=_C231 ,C225_=_C233 ,\nC225_=_C234 ,C225_=_C235 ,C225_=_C241 ,C225_=_C243 ,C225_=_C301 ,C225_=_C473 ,\nC225_=_C606 ,C225_=_C615 ,C225_=_C616 ,C225_=_C618 ,C225_=_C623 ,C225_=_C624 ,\nC225_=_C625 ,C225_=_C627 ,C225_=_C629 ,C225_=_C630 ,C225_=_C631 ,C225_=_C634 ,\nC225_=_C635 ,C225_=_C636 ,C225_=_C638 ,C225_=_C639 ,C225_=_C640 ,C226_=_C227 ,\nC226_=_C228 ,C226_=_C229 ,C226_=_C230 ,C226_=_C231 ,C226_=_C233 ,C226_=_C234 ,\nC226_=_C235 ,C226_=_C241 ,C226_=_C243 ,C226_=_C302 ,C226_=_C475 ,C226_=_C667 ,\nC226_=_C676 ,C226_=_C677 ,C226_=_C679 ,C226_=_C684 ,C226_=_C685 ,C226_=_C686 ,\nC226_=_C688 ,C226_=_C690 ,C226_=_C691 ,C226_=_C692 ,C226_=_C695 ,C226_=_C696 ,\nC226_=_C697 ,C226_=_C699 ,C226_=_C700 ,C226_=_C701 ,C227_=_C228 ,C227_=_C229 ,\nC227_=_C230 ,C227_=_C231 ,C227_=_C233 ,C227_=_C234 ,C227_=_C235 ,C227_=_C241 ,\nC227_=_C243 ,C227_=_C303 ,C227_=_C477 ,C227_=_C724 ,C227_=_C734 ,C227_=_C735 ,\nC227_=_C737 ,C227_=_C742 ,C227_=_C743 ,C227_=_C744 ,C227_=_C746 ,C227_=_C748 ,\nC227_=_C749 ,C227_=_C750 ,C227_=_C753 ,C227_=_C754 ,C227_=_C755 ,C227_=_C757 ,\nC227_=_C758 ,C227_=_C759 ,C228_=_C229 ,C228_=_C230 ,C228_=_C231 ,C228_=_C233 ,\nC228_=_C234 ,C228_=_C235 ,C228_=_C241 ,C228_=_C243 ,C228_=_C304 ,C228_=_C479 ,\nC228_=_C760 ,C228_=_C789 ,C228_=_C790 ,C228_=_C792 ,C228_=_C797 ,C228_=_C798 ,\nC228_=_C799 ,C228_=_C801 ,C228_=_C803 ,C228_=_C804 ,C228_=_C805 ,C228_=_C808 ,\nC228_=_C809 ,C228_=_C810 ,C228_=_C812 ,C228_=_C813 ,C228_=_C814 ,C229_=_C230 ,\nC229_=_C231 ,C229_=_C233 ,C229_=_C234 ,C229_=_C235 ,C229_=_C241 ,C229_=_C243 ,\nC229_=_C305 ,C229_=_C481 ,C229_=_C761 ,C229_=_C839 ,C229_=_C840 ,C229_=_C842 ,\nC229_=_C847 ,C229_=_C848 ,C229_=_C849 ,C229_=_C851 ,C229_=_C853 ,C229_=_C854 ,\nC229_=_C855 ,C229_=_C858 ,C229_=_C859 ,C229_=_C860 ,C229_=_C862 ,C229_=_C863 ,\nC229_=_C864 ,C230_=_C231 ,C230_=_C233 ,C230_=_C234 ,C230_=_C235 ,C230_=_C241 ,\nC230_=_C243 ,C230_=_C306 ,C230_=_C483 ,C230_=_C762 ,C230_=_C887 ,C230_=_C888 ,\nC230_=_C890 ,C230_=_C895 ,C230_=_C896 ,C230_=_C897 ,C230_=_C899 ,C230_=_C901 ,\nC230_=_C902 ,C230_=_C903 ,C230_=_C906 ,C230_=_C907 ,C230_=_C908 ,C230_=_C910 ,\nC230_=_C911 ,C230_=_C912 ,C231_=_C233 ,C231_=_C234 ,C231_=_C235 ,C231_=_C241 ,\nC231_=_C243 ,C231_=_C307 ,C231_=_C485 ,C231_=_C763 ,C231_=_C932 ,C231_=_C933 ,\nC231_=_C935 ,C231_=_C940 ,C231_=_C941 ,C231_=_C942 ,C231_=_C944 ,C231_=_C946 ,\nC231_=_C947 ,C231_=_C948 ,C231_=_C951 ,C231_=_C952 ,C231_=_C953 ,C231_=_C955 ,\nC231_=_C956 ,C231_=_C957 ,C233_=_C234 ,C233_=_C235 ,C233_=_C241 ,C233_=_C243 ,\nC233_=_C309 ,C233_=_C489 ,C233_=_C765 ,C233_=_C975 ,C233_=_C999 ,C233_=_C1014 ,\nC233_=_C1020 ,C233_=_C1021 ,C233_=_C1022 ,C233_=_C1024 ,C233_=_C1026 ,C233_=_C1027 ,\nC233_=_C1028 ,C233_=_C1031 ,C233_=_C1032 ,C233_=_C1033 ,C233_=_C1035 ,C233_=_C1036 ,\nC233_=_C1037 ,C234_=_C235 ,C234_=_C241 ,C234_=_C243 ,C234_=_C310 ,C234_=_C491 ,\nC234_=_C766 ,C234_=_C977 ,C234_=_C1000 ,C234_=_C1038 ,C234_=_C1056 ,C234_=_C1057 ,\nC234_=_C1058 ,C234_=_C1060 ,C234_=_C1062 ,C234_=_C1063 ,C234_=_C1064 ,C234_=_C1067 ,\nC234_=_C1068 ,C234_=_C1069 ,C234_=_C1071 ,C234_=_C1072 ,C234_=_C1073 ,C235_=_C241 ,\nC235_=_C243 ,C235_=_C311 ,C235_=_C493 ,C235_=_C767 ,C235_=_C979 ,C235_=_C1001 ,\nC235_=_C1039 ,C235_=_C1088 ,C235_=_C1089 ,C235_=_C1090 ,C235_=_C1092 ,C235_=_C1094 ,\nC235_=_C1095 ,C235_=_C1096 ,C235_=_C1099 ,C235_=_C1100 ,C235_=_C1101 ,C235_=_C1103 ,\nC235_=_C1104 ,C235_=_C1105 ,C241_=_C243 ,C241_=_C317 ,C241_=_C505 ,C241_=_C774 ,\nC241_=_C991 ,C241_=_C1008 ,C241_=_C1045 ,C241_=_C1127 ,C241_=_C1139 ,C241_=_C1153 ,\nC241_=_C1176 ,C241_=_C1196 ,C241_=_C1205 ,C241_=_C1213 ,C241_=_C1227 ,C241_=_C1229 ,\nC241_=_C1230 ,C241_=_C1232 ,C241_=_C1233 ,C241_=_C1234 ,C243_=_C319 ,C243_=_C509 ,\nC243_=_C777 ,C243_=_C995 ,C243_=_C1010 ,C243_=_C1047 ,C243_=_C1131 ,C243_=_C1141 ,\nC243_=_C1157 ,C243_=_C1180 ,C243_=_C1200 ,C243_=_C1207 ,C243_=_C1217 ,C243_=_C1236 ,\nC243_=_C1243 ,C243_=_C1247 ,C243_=_C1251 ,C243_=_C1253 ,C243_=_C1254 ,C247_=_C253 ,\nC247_=_C262 ,C247_=_C271 ,C247_=_C272 ,C247_=_C274 ,C247_=_C279 ,C247_=_C280 ,\nC247_=_C281 ,C247_=_C283 ,C247_=_C285 ,C247_=_C286 ,C247_=_C287 ,C247_=_C290 ,\nC247_=_C291 ,C247_=_C292 ,C247_=_C294 ,C247_=_C295 ,C247_=_C296 ,C247_=_C297 ,\nC247_=_C298 ,C247_=_C300 ,C247_=_C301 ,C247_=_C302 ,C247_=_C303 ,C247_=_C304 ,\nC247_=_C305 ,C247_=_C306 ,C247_=_C307 ,C247_=_C309 ,C247_=_C310 ,C247_=_C311 ,\nC247_=_C317 ,C247_=_C319 ,C253_=_C262 ,C253_=_C271 ,C253_=_C272 ,C253_=_C274 ,\nC253_=_C279 ,C253_=_C280 ,C253_=_C281 ,C253_=_C283 ,C253_=_C285 ,C253_=_C286 ,\nC253_=_C287 ,C253_=_C290 ,C253_=_C291 ,C253_=_C292 ,C253_=_C294 ,C253_=_C295 ,\nC253_=_C296 ,C253_=_C328 ,C253_=_C374 ,C253_=_C401 ,C253_=_C445 ,C253_=_C469 ,\nC253_=_C470 ,C253_=_C471 ,C253_=_C472 ,C253_=_C473 ,C253_=_C474 ,C253_=_C475 ,\nC253_=_C476 ,C253_=_C477 ,C253_=_C479 ,C253_=_C480 ,C253_=_C481 ,C253_=_C482 ,\nC253_=_C483 ,C253_=_C484 ,C253_=_C485 ,C253_=_C486 ,C253_=_C489 ,C253_=_C491 ,\nC253_=_C492 ,C253_=_C493 ,C253_=_C494 ,C253_=_C498 ,C253_=_C500 ,C253_=_C504 ,\nC253_=_C505 ,C253_=_C509 ,C262_=_C271 ,C262_=_C272 ,C262_=_C274 ,C262_=_C279 ,\nC262_=_C280 ,C262_=_C281 ,C262_=_C283 ,C262_=_C285 ,C262_=_C286 ,C262_=_C287 ,\nC262_=_C290 ,C262_=_C291 ,C262_=_C292 ,C262_=_C294 ,C262_=_C295 ,C262_=_C296 ,\nC262_=_C337 ,C262_=_C410 ,C262_=_C543 ,C262_=_C606 ,C262_=_C667 ,C262_=_C724 ,\nC262_=_C760 ,C262_=_C761 ,C262_=_C762 ,C262_=_C763 ,C262_=_C765 ,C262_=_C766 ,\nC262_=_C767 ,C262_=_C774 ,C262_=_C777 ,C271_=_C272 ,C271_=_C274 ,C271_=_C279 ,\nC271_=_C280 ,C271_=_C281 ,C271_=_C283 ,C271_=_C285 ,C271_=_C286 ,C271_=_C287 ,\nC271_=_C290 ,C271_=_C291 ,C271_=_C292 ,C271_=_C294 ,C271_=_C295 ,C271_=_C296 ,\nC271_=_C346 ,C271_=_C384 ,C271_=_C419 ,C271_=_C454 ,C271_=_C521 ,C271_=_C552 ,\nC271_=_C585 ,C271_=_C615 ,C271_=_C648 ,C271_=_C676 ,C271_=_C707 ,C271_=_C734 ,\nC271_=_C789 ,C271_=_C818 ,C271_=_C839 ,C271_=_C867 ,C271_=_C887 ,C271_=_C914 ,\nC271_=_C932 ,C271_=_C958 ,C271_=_C974 ,C271_=_C975 ,C271_=_C977 ,C271_=_C978 ,\nC271_=_C979 ,C271_=_C980 ,C271_=_C984 ,C271_=_C986 ,C271_=_C990 ,C271_=_C991 ,\nC271_=_C995 ,C272_=_C274 ,C272_=_C279 ,C272_=_C280 ,C272_=_C281 ,C272_=_C283 ,\nC272_=_C285 ,C272_=_C286 ,C272_=_C287 ,C272_=_C290 ,C272_=_C291 ,C272_=_C292 ,\nC272_=_C294 ,C272_=_C295 ,C272_=_C296 ,C272_=_C347 ,C272_=_C420 ,C272_=_C553 ,\nC272_=_C586 ,C272_=_C616 ,C272_=_C677 ,C272_=_C735 ,C272_=_C790 ,C272_=_C840 ,\nC272_=_C888 ,C272_=_C933 ,C272_=_C999 ,C272_=_C1000 ,C272_=_C1001 ,C272_=_C1008 ,\nC272_=_C1010 ,C274_=_C279 ,C274_=_C280 ,C274_=_C281 ,C274_=_C283 ,C274_=_C285 ,\nC274_=_C286 ,C274_=_C287 ,C274_=_C290 ,C274_=_C291 ,C274_=_C292 ,C274_=_C294 ,\nC274_=_C295 ,C274_=_C296 ,C274_=_C349 ,C274_=_C422 ,C274_=_C555 ,C274_=_C618 ,\nC274_=_C679 ,C274_=_C737 ,C274_=_C792 ,C274_=_C842 ,C274_=_C890 ,C274_=_C935 ,\nC274_=_C1014 ,C274_=_C1038 ,C274_=_C1039 ,C274_=_C1045 ,C274_=_C1047 ,C279_=_C280 ,\nC279_=_C281 ,C279_=_C283 ,C279_=_C285 ,C279_=_C286 ,C279_=_C287 ,C279_=_C290 ,\nC279_=_C291 ,C279_=_C292 ,C279_=_C294 ,C279_=_C295 ,C279_=_C296 ,C279_=_C354 ,\nC279_=_C388 ,C279_=_C427 ,C279_=_C458 ,C279_=_C525 ,C279_=_C560 ,C279_=_C590 ,\nC279_=_C623 ,C279_=_C652 ,C279_=_C684 ,C279_=_C711 ,C279_=_C742 ,C279_=_C797 ,\nC279_=_C822 ,C279_=_C847 ,C279_=_C872 ,C279_=_C895 ,C279_=_C919 ,C279_=_C940 ,\nC279_=_C962 ,C279_=_C1020 ,C279_=_C1056 ,C279_=_C1075 ,C279_=_C1088 ,C279_=_C1106 ,\nC279_=_C1118 ,C279_=_C1120 ,C279_=_C1122 ,C279_=_C1126 ,C279_=_C1127 ,C279_=_C1131 ,\nC280_=_C281 ,C280_=_C283 ,C280_=_C285 ,C280_=_C286 ,C280_=_C287 ,C280_=_C290 ,\nC280_=_C291 ,C280_=_C292 ,C280_=_C294 ,C280_=_C295 ,C280_=_C296 ,C280_=_C355 ,\nC280_=_C428 ,C280_=_C561 ,C280_=_C624 ,C280_=_C685 ,C280_=_C743 ,C280_=_C798 ,\nC280_=_C848 ,C280_=_C896 ,C280_=_C941 ,C280_=_C1021 ,C280_=_C1057 ,C280_=_C1089 ,\nC280_=_C1139 ,C280_=_C1141 ,C281_=_C283 ,C281_=_C285 ,C281_=_C286 ,C281_=_C287 ,\nC281_=_C290 ,C281_=_C291 ,C281_=_C292 ,C281_=_C294 ,C281_=_C295 ,C281_=_C296 ,\nC281_=_C356 ,C281_=_C389 ,C281_=_C429 ,C281_=_C459 ,C281_=_C526 ,C281_=_C562 ,\nC281_=_C591 ,C281_=_C625 ,C281_=_C653 ,C281_=_C686 ,C281_=_C712 ,C281_=_C744 ,\nC281_=_C799 ,C281_=_C823 ,C281_=_C849 ,C281_=_C873 ,C281_=_C897 ,C281_=_C920 ,\nC281_=_C942 ,C281_=_C963 ,C281_=_C1022 ,C281_=_C1058 ,C281_=_C1076 ,C281_=_C1090 ,\nC281_=_C1107 ,C281_=_C1145 ,C281_=_C1146 ,C281_=_C1148 ,C281_=_C1152 ,C281_=_C1153 ,\nC281_=_C1157 ,C283_=_C285 ,C283_=_C286 ,C283_=_C287 ,C283_=_C290 ,C283_=_C291 ,\nC283_=_C292 ,C283_=_C294 ,C283_=_C295 ,C283_=_C296 ,C283_=_C358 ,C283_=_C390 ,\nC283_=_C431 ,C283_=_C460 ,C283_=_C527 ,C283_=_C564 ,C283_=_C592 ,C283_=_C627 ,\nC283_=_C654 ,C283_=_C688 ,C283_=_C714 ,C283_=_C746 ,C283_=_C801 ,C283_=_C824 ,\nC283_=_C851 ,C283_=_C874 ,C283_=_C899 ,C283_=_C921 ,C283_=_C944 ,C283_=_C964 ,\nC283_=_C1024 ,C283_=_C1060 ,C283_=_C1077 ,C283_=_C1092 ,C283_=_C1108 ,C283_=_C1161 ,\nC283_=_C1170 ,C283_=_C1171 ,C283_=_C1175 ,C283_=_C1176 ,C283_=_C1180 ,C285_=_C286 ,\nC285_=_C287 ,C285_=_C290 ,C285_=_C291 ,C285_=_C292 ,C285_=_C294 ,C285_=_C295 ,\nC285_=_C296 ,C285_=_C360 ,C285_=_C391 ,C285_=_C433 ,C285_=_C461 ,C285_=_C528 ,\nC285_=_C566 ,C285_=_C593 ,C285_=_C629 ,C285_=_C655 ,C285_=_C690 ,C285_=_C716 ,\nC285_=_C748 ,C285_=_C803</w:t>
      </w:r>
    </w:p>
    <w:p>
      <w:pPr>
        <w:pStyle w:val="PreformattedText"/>
        <w:bidi w:val="0"/>
        <w:spacing w:before="0" w:after="0"/>
        <w:jc w:val="left"/>
        <w:rPr/>
      </w:pPr>
      <w:r>
        <w:rPr/>
        <w:t xml:space="preserve"> </w:t>
      </w:r>
      <w:r>
        <w:rPr/>
        <w:t>,C285_=_C825 ,C285_=_C853 ,C285_=_C875 ,C285_=_C901 ,\nC285_=_C922 ,C285_=_C946 ,C285_=_C965 ,C285_=_C1026 ,C285_=_C1062 ,C285_=_C1078 ,\nC285_=_C1094 ,C285_=_C1109 ,C285_=_C1162 ,C285_=_C1184 ,C285_=_C1193 ,C285_=_C1195 ,\nC285_=_C1196 ,C285_=_C1200 ,C286_=_C287 ,C286_=_C290 ,C286_=_C291 ,C286_=_C292 ,\nC286_=_C294 ,C286_=_C295 ,C286_=_C296 ,C286_=_C361 ,C286_=_C434 ,C286_=_C567 ,\nC286_=_C630 ,C286_=_C691 ,C286_=_C749 ,C286_=_C804 ,C286_=_C854 ,C286_=_C902 ,\nC286_=_C947 ,C286_=_C1027 ,C286_=_C1063 ,C286_=_C1095 ,C286_=_C1205 ,C286_=_C1207 ,\nC287_=_C290 ,C287_=_C291 ,C287_=_C292 ,C287_=_C294 ,C287_=_C295 ,C287_=_C296 ,\nC287_=_C362 ,C287_=_C392 ,C287_=_C435 ,C287_=_C462 ,C287_=_C529 ,C287_=_C568 ,\nC287_=_C594 ,C287_=_C631 ,C287_=_C656 ,C287_=_C692 ,C287_=_C717 ,C287_=_C750 ,\nC287_=_C805 ,C287_=_C826 ,C287_=_C855 ,C287_=_C876 ,C287_=_C903 ,C287_=_C923 ,\nC287_=_C948 ,C287_=_C966 ,C287_=_C1028 ,C287_=_C1064 ,C287_=_C1079 ,C287_=_C1096 ,\nC287_=_C1110 ,C287_=_C1163 ,C287_=_C1185 ,C287_=_C1211 ,C287_=_C1212 ,C287_=_C1213 ,\nC287_=_C1217 ,C290_=_C291 ,C290_=_C292 ,C290_=_C294 ,C290_=_C295 ,C290_=_C296 ,\nC290_=_C365 ,C290_=_C438 ,C290_=_C571 ,C290_=_C634 ,C290_=_C695 ,C290_=_C753 ,\nC290_=_C808 ,C290_=_C858 ,C290_=_C906 ,C290_=_C951 ,C290_=_C1031 ,C290_=_C1067 ,\nC290_=_C1099 ,C290_=_C1227 ,C290_=_C1236 ,C291_=_C292 ,C291_=_C294 ,C291_=_C295 ,\nC291_=_C296 ,C291_=_C366 ,C291_=_C394 ,C291_=_C439 ,C291_=_C464 ,C291_=_C531 ,\nC291_=_C572 ,C291_=_C596 ,C291_=_C635 ,C291_=_C659 ,C291_=_C696 ,C291_=_C719 ,\nC291_=_C754 ,C291_=_C809 ,C291_=_C828 ,C291_=_C859 ,C291_=_C878 ,C291_=_C907 ,\nC291_=_C925 ,C291_=_C952 ,C291_=_C968 ,C291_=_C1032 ,C291_=_C1068 ,C291_=_C1081 ,\nC291_=_C1100 ,C291_=_C1112 ,C291_=_C1165 ,C291_=_C1187 ,C291_=_C1222 ,C291_=_C1229 ,\nC291_=_C1242 ,C291_=_C1243 ,C292_=_C294 ,C292_=_C295 ,C292_=_C296 ,C292_=_C367 ,\nC292_=_C440 ,C292_=_C573 ,C292_=_C636 ,C292_=_C697 ,C292_=_C755 ,C292_=_C810 ,\nC292_=_C860 ,C292_=_C908 ,C292_=_C953 ,C292_=_C1033 ,C292_=_C1069 ,C292_=_C1101 ,\nC292_=_C1230 ,C292_=_C1247 ,C294_=_C295 ,C294_=_C296 ,C294_=_C369 ,C294_=_C442 ,\nC294_=_C575 ,C294_=_C638 ,C294_=_C699 ,C294_=_C757 ,C294_=_C812 ,C294_=_C862 ,\nC294_=_C910 ,C294_=_C955 ,C294_=_C1035 ,C294_=_C1071 ,C294_=_C1103 ,C294_=_C1232 ,\nC294_=_C1251 ,C295_=_C296 ,C295_=_C370 ,C295_=_C396 ,C295_=_C443 ,C295_=_C466 ,\nC295_=_C533 ,C295_=_C576 ,C295_=_C598 ,C295_=_C639 ,C295_=_C661 ,C295_=_C700 ,\nC295_=_C721 ,C295_=_C758 ,C295_=_C813 ,C295_=_C830 ,C295_=_C863 ,C295_=_C880 ,\nC295_=_C911 ,C295_=_C927 ,C295_=_C956 ,C295_=_C970 ,C295_=_C1036 ,C295_=_C1072 ,\nC295_=_C1083 ,C295_=_C1104 ,C295_=_C1114 ,C295_=_C1167 ,C295_=_C1189 ,C295_=_C1224 ,\nC295_=_C1233 ,C295_=_C1253 ,C295_=_C1259 ,C296_=_C371 ,C296_=_C444 ,C296_=_C577 ,\nC296_=_C640 ,C296_=_C701 ,C296_=_C759 ,C296_=_C814 ,C296_=_C864 ,C296_=_C912 ,\nC296_=_C957 ,C296_=_C1037 ,C296_=_C1073 ,C296_=_C1105 ,C296_=_C1234 ,C296_=_C1254 ,\nC297_=_C298 ,C297_=_C300 ,C297_=_C301 ,C297_=_C302 ,C297_=_C303 ,C297_=_C304 ,\nC297_=_C305 ,C297_=_C306 ,C297_=_C307 ,C297_=_C309 ,C297_=_C310 ,C297_=_C311 ,\nC297_=_C317 ,C297_=_C319 ,C297_=_C328 ,C297_=_C337 ,C297_=_C346 ,C297_=_C347 ,\nC297_=_C349 ,C297_=_C354 ,C297_=_C355 ,C297_=_C356 ,C297_=_C358 ,C297_=_C360 ,\nC297_=_C361 ,C297_=_C362 ,C297_=_C365 ,C297_=_C366 ,C297_=_C367 ,C297_=_C369 ,\nC297_=_C370 ,C297_=_C371 ,C298_=_C300 ,C298_=_C301 ,C298_=_C302 ,C298_=_C303 ,\nC298_=_C304 ,C298_=_C305 ,C298_=_C306 ,C298_=_C307 ,C298_=_C309 ,C298_=_C310 ,\nC298_=_C311 ,C298_=_C317 ,C298_=_C319 ,C298_=_C401 ,C298_=_C410 ,C298_=_C419 ,\nC298_=_C420 ,C298_=_C422 ,C298_=_C427 ,C298_=_C428 ,C298_=_C429 ,C298_=_C431 ,\nC298_=_C433 ,C298_=_C434 ,C298_=_C435 ,C298_=_C438 ,C298_=_C439 ,C298_=_C440 ,\nC298_=_C442 ,C298_=_C443 ,C298_=_C444 ,C300_=_C301 ,C300_=_C302 ,C300_=_C303 ,\nC300_=_C304 ,C300_=_C305 ,C300_=_C306 ,C300_=_C307 ,C300_=_C309 ,C300_=_C310 ,\nC300_=_C311 ,C300_=_C317 ,C300_=_C319 ,C300_=_C471 ,C300_=_C543 ,C300_=_C552 ,\nC300_=_C553 ,C300_=_C555 ,C300_=_C560 ,C300_=_C561 ,C300_=_C562 ,C300_=_C564 ,\nC300_=_C566 ,C300_=_C567 ,C300_=_C568 ,C300_=_C571 ,C300_=_C572 ,C300_=_C573 ,\nC300_=_C575 ,C300_=_C576 ,C300_=_C577 ,C301_=_C302 ,C301_=_C303 ,C301_=_C304 ,\nC301_=_C305 ,C301_=_C306 ,C301_=_C307 ,C301_=_C309 ,C301_=_C310 ,C301_=_C311 ,\nC301_=_C317 ,C301_=_C319 ,C301_=_C473 ,C301_=_C606 ,C301_=_C615 ,C301_=_C616 ,\nC301_=_C618 ,C301_=_C623 ,C301_=_C624 ,C301_=_C625 ,C301_=_C627 ,C301_=_C629 ,\nC301_=_C630 ,C301_=_C631 ,C301_=_C634 ,C301_=_C635 ,C301_=_C636 ,C301_=_C638 ,\nC301_=_C639 ,C301_=_C640 ,C302_=_C303 ,C302_=_C304 ,C302_=_C305 ,C302_=_C306 ,\nC302_=_C307 ,C302_=_C309 ,C302_=_C310 ,C302_=_C311 ,C302_=_C317 ,C302_=_C319 ,\nC302_=_C475 ,C302_=_C667 ,C302_=_C676 ,C302_=_C677 ,C302_=_C679 ,C302_=_C684 ,\nC302_=_C685 ,C302_=_C686 ,C302_=_C688 ,C302_=_C690 ,C302_=_C691 ,C302_=_C692 ,\nC302_=_C695 ,C302_=_C696 ,C302_=_C697 ,C302_=_C699 ,C302_=_C700 ,C302_=_C701 ,\nC303_=_C304 ,C303_=_C305 ,C303_=_C306 ,C303_=_C307 ,C303_=_C309 ,C303_=_C310 ,\nC303_=_C311 ,C303_=_C317 ,C303_=_C319 ,C303_=_C477 ,C303_=_C724 ,C303_=_C734 ,\nC303_=_C735 ,C303_=_C737 ,C303_=_C742 ,C303_=_C743 ,C303_=_C744 ,C303_=_C746 ,\nC303_=_C748 ,C303_=_C749 ,C303_=_C750 ,C303_=_C753 ,C303_=_C754 ,C303_=_C755 ,\nC303_=_C757 ,C303_=_C758 ,C303_=_C759 ,C304_=_C305 ,C304_=_C306 ,C304_=_C307 ,\nC304_=_C309 ,C304_=_C310 ,C304_=_C311 ,C304_=_C317 ,C304_=_C319 ,C304_=_C479 ,\nC304_=_C760 ,C304_=_C789 ,C304_=_C790 ,C304_=_C792 ,C304_=_C797 ,C304_=_C798 ,\nC304_=_C799 ,C304_=_C801 ,C304_=_C803 ,C304_=_C804 ,C304_=_C805 ,C304_=_C808 ,\nC304_=_C809 ,C304_=_C810 ,C304_=_C812 ,C304_=_C813 ,C304_=_C814 ,C305_=_C306 ,\nC305_=_C307 ,C305_=_C309 ,C305_=_C310 ,C305_=_C311 ,C305_=_C317 ,C305_=_C319 ,\nC305_=_C481 ,C305_=_C761 ,C305_=_C839 ,C305_=_C840 ,C305_=_C842 ,C305_=_C847 ,\nC305_=_C848 ,C305_=_C849 ,C305_=_C851 ,C305_=_C853 ,C305_=_C854 ,C305_=_C855 ,\nC305_=_C858 ,C305_=_C859 ,C305_=_C860 ,C305_=_C862 ,C305_=_C863 ,C305_=_C864 ,\nC306_=_C307 ,C306_=_C309 ,C306_=_C310 ,C306_=_C311 ,C306_=_C317 ,C306_=_C319 ,\nC306_=_C483 ,C306_=_C762 ,C306_=_C887 ,C306_=_C888 ,C306_=_C890 ,C306_=_C895 ,\nC306_=_C896 ,C306_=_C897 ,C306_=_C899 ,C306_=_C901 ,C306_=_C902 ,C306_=_C903 ,\nC306_=_C906 ,C306_=_C907 ,C306_=_C908 ,C306_=_C910 ,C306_=_C911 ,C306_=_C912 ,\nC307_=_C309 ,C307_=_C310 ,C307_=_C311 ,C307_=_C317 ,C307_=_C319 ,C307_=_C485 ,\nC307_=_C763 ,C307_=_C932 ,C307_=_C933 ,C307_=_C935 ,C307_=_C940 ,C307_=_C941 ,\nC307_=_C942 ,C307_=_C944 ,C307_=_C946 ,C307_=_C947 ,C307_=_C948 ,C307_=_C951 ,\nC307_=_C952 ,C307_=_C953 ,C307_=_C955 ,C307_=_C956 ,C307_=_C957 ,C309_=_C310 ,\nC309_=_C311 ,C309_=_C317 ,C309_=_C319 ,C309_=_C489 ,C309_=_C765 ,C309_=_C975 ,\nC309_=_C999 ,C309_=_C1014 ,C309_=_C1020 ,C309_=_C1021 ,C309_=_C1022 ,C309_=_C1024 ,\nC309_=_C1026 ,C309_=_C1027 ,C309_=_C1028 ,C309_=_C1031 ,C309_=_C1032 ,C309_=_C1033 ,\nC309_=_C1035 ,C309_=_C1036 ,C309_=_C1037 ,C310_=_C311 ,C310_=_C317 ,C310_=_C319 ,\nC310_=_C491 ,C310_=_C766 ,C310_=_C977 ,C310_=_C1000 ,C310_=_C1038 ,C310_=_C1056 ,\nC310_=_C1057 ,C310_=_C1058 ,C310_=_C1060 ,C310_=_C1062 ,C310_=_C1063 ,C310_=_C1064 ,\nC310_=_C1067 ,C310_=_C1068 ,C310_=_C1069 ,C310_=_C1071 ,C310_=_C1072 ,C310_=_C1073 ,\nC311_=_C317 ,C311_=_C319 ,C311_=_C493 ,C311_=_C767 ,C311_=_C979 ,C311_=_C1001 ,\nC311_=_C1039 ,C311_=_C1088 ,C311_=_C1089 ,C311_=_C1090 ,C311_=_C1092 ,C311_=_C1094 ,\nC311_=_C1095 ,C311_=_C1096 ,C311_=_C1099 ,C311_=_C1100 ,C311_=_C1101 ,C311_=_C1103 ,\nC311_=_C1104 ,C311_=_C1105 ,C317_=_C319 ,C317_=_C505 ,C317_=_C774 ,C317_=_C991 ,\nC317_=_C1008 ,C317_=_C1045 ,C317_=_C1127 ,C317_=_C1139 ,C317_=_C1153 ,C317_=_C1176 ,\nC317_=_C1196 ,C317_=_C1205 ,C317_=_C1213 ,C317_=_C1227 ,C317_=_C1229 ,C317_=_C1230 ,\nC317_=_C1232 ,C317_=_C1233 ,C317_=_C1234 ,C319_=_C509 ,C319_=_C777 ,C319_=_C995 ,\nC319_=_C1010 ,C319_=_C1047 ,C319_=_C1131 ,C319_=_C1141 ,C319_=_C1157 ,C319_=_C1180 ,\nC319_=_C1200 ,C319_=_C1207 ,C319_=_C1217 ,C319_=_C1236 ,C319_=_C1243 ,C319_=_C1247 ,\nC319_=_C1251 ,C319_=_C1253 ,C319_=_C1254 ,C328_=_C337 ,C328_=_C346 ,C328_=_C347 ,\nC328_=_C349 ,C328_=_C354 ,C328_=_C355 ,C328_=_C356 ,C328_=_C358 ,C328_=_C360 ,\nC328_=_C361 ,C328_=_C362 ,C328_=_C365 ,C328_=_C366 ,C328_=_C367 ,C328_=_C369 ,\nC328_=_C370 ,C328_=_C371 ,C328_=_C374 ,C328_=_C401 ,C328_=_C445 ,C328_=_C469 ,\nC328_=_C470 ,C328_=_C471 ,C328_=_C472 ,C328_=_C473 ,C328_=_C474 ,C328_=_C475 ,\nC328_=_C476 ,C328_=_C477 ,C328_=_C479 ,C328_=_C480 ,C328_=_C481 ,C328_=_C482 ,\nC328_=_C483 ,C328_=_C484 ,C328_=_C485 ,C328_=_C486 ,C328_=_C489 ,C328_=_C491 ,\nC328_=_C492 ,C328_=_C493 ,C328_=_C494 ,C328_=_C498 ,C328_=_C500 ,C328_=_C504 ,\nC328_=_C505 ,C328_=_C509 ,C337_=_C346 ,C337_=_C347 ,C337_=_C349 ,C337_=_C354 ,\nC337_=_C355 ,C337_=_C356 ,C337_=_C358 ,C337_=_C360 ,C337_=_C361 ,C337_=_C362 ,\nC337_=_C365 ,C337_=_C366 ,C337_=_C367 ,C337_=_C369 ,C337_=_C370 ,C337_=_C371 ,\nC337_=_C410 ,C337_=_C543 ,C337_=_C606 ,C337_=_C667 ,C337_=_C724 ,C337_=_C760 ,\nC337_=_C761 ,C337_=_C762 ,C337_=_C763 ,C337_=_C765 ,C337_=_C766 ,C337_=_C767 ,\nC337_=_C774 ,C337_=_C777 ,C346_=_C347 ,C346_=_C349 ,C346_=_C354 ,C346_=_C355 ,\nC346_=_C356 ,C346_=_C358 ,C346_=_C360 ,C346_=_C361 ,C346_=_C362 ,C346_=_C365 ,\nC346_=_C366 ,C346_=_C367 ,C346_=_C369 ,C346_=_C370 ,C346_=_C371 ,C346_=_C384 ,\nC346_=_C419 ,C346_=_C454 ,C346_=_C521 ,C346_=_C552 ,C346_=_C585 ,C346_=_C615 ,\nC346_=_C648 ,C346_=_C676 ,C346_=_C707 ,C346_=_C734 ,C346_=_C789 ,C346_=_C818 ,\nC346_=_C839 ,C346_=_C867 ,C346_=_C887 ,C346_=_C914 ,C346_=_C932 ,C346_=_C958 ,\nC346_=_C974 ,C346_=_C975 ,C346_=_C977 ,C346_=_C978 ,C346_=_C979 ,C346_=_C980 ,\nC346_=_C984 ,C346_=_C986 ,C346_=_C990 ,C346_=_C991 ,C346_=_C995 ,C347_=_C349 ,\nC347_=_C354 ,C347_=_C355 ,C347_=_C356 ,C347_=_C358 ,C347_=_C360 ,C347_=_C361 ,\nC347_=_C362 ,C347_=_C365 ,C347_=_C366 ,C347_=_C367 ,C347_=_C369 ,C347_=_C370 ,\nC347_=_C371 ,C347_=_C420 ,C347_=_C553 ,C347_=_C586 ,C347_=_C616 ,C347_=_C677 ,\nC347_=_C735 ,C347_=_C790</w:t>
      </w:r>
    </w:p>
    <w:p>
      <w:pPr>
        <w:pStyle w:val="PreformattedText"/>
        <w:bidi w:val="0"/>
        <w:spacing w:before="0" w:after="0"/>
        <w:jc w:val="left"/>
        <w:rPr/>
      </w:pPr>
      <w:r>
        <w:rPr/>
        <w:t xml:space="preserve"> </w:t>
      </w:r>
      <w:r>
        <w:rPr/>
        <w:t>,C347_=_C840 ,C347_=_C888 ,C347_=_C933 ,C347_=_C999 ,\nC347_=_C1000 ,C347_=_C1001 ,C347_=_C1008 ,C347_=_C1010 ,C349_=_C354 ,C349_=_C355 ,\nC349_=_C356 ,C349_=_C358 ,C349_=_C360 ,C349_=_C361 ,C349_=_C362 ,C349_=_C365 ,\nC349_=_C366 ,C349_=_C367 ,C349_=_C369 ,C349_=_C370 ,C349_=_C371 ,C349_=_C422 ,\nC349_=_C555 ,C349_=_C618 ,C349_=_C679 ,C349_=_C737 ,C349_=_C792 ,C349_=_C842 ,\nC349_=_C890 ,C349_=_C935 ,C349_=_C1014 ,C349_=_C1038 ,C349_=_C1039 ,C349_=_C1045 ,\nC349_=_C1047 ,C354_=_C355 ,C354_=_C356 ,C354_=_C358 ,C354_=_C360 ,C354_=_C361 ,\nC354_=_C362 ,C354_=_C365 ,C354_=_C366 ,C354_=_C367 ,C354_=_C369 ,C354_=_C370 ,\nC354_=_C371 ,C354_=_C388 ,C354_=_C427 ,C354_=_C458 ,C354_=_C525 ,C354_=_C560 ,\nC354_=_C590 ,C354_=_C623 ,C354_=_C652 ,C354_=_C684 ,C354_=_C711 ,C354_=_C742 ,\nC354_=_C797 ,C354_=_C822 ,C354_=_C847 ,C354_=_C872 ,C354_=_C895 ,C354_=_C919 ,\nC354_=_C940 ,C354_=_C962 ,C354_=_C1020 ,C354_=_C1056 ,C354_=_C1075 ,C354_=_C1088 ,\nC354_=_C1106 ,C354_=_C1118 ,C354_=_C1120 ,C354_=_C1122 ,C354_=_C1126 ,C354_=_C1127 ,\nC354_=_C1131 ,C355_=_C356 ,C355_=_C358 ,C355_=_C360 ,C355_=_C361 ,C355_=_C362 ,\nC355_=_C365 ,C355_=_C366 ,C355_=_C367 ,C355_=_C369 ,C355_=_C370 ,C355_=_C371 ,\nC355_=_C428 ,C355_=_C561 ,C355_=_C624 ,C355_=_C685 ,C355_=_C743 ,C355_=_C798 ,\nC355_=_C848 ,C355_=_C896 ,C355_=_C941 ,C355_=_C1021 ,C355_=_C1057 ,C355_=_C1089 ,\nC355_=_C1139 ,C355_=_C1141 ,C356_=_C358 ,C356_=_C360 ,C356_=_C361 ,C356_=_C362 ,\nC356_=_C365 ,C356_=_C366 ,C356_=_C367 ,C356_=_C369 ,C356_=_C370 ,C356_=_C371 ,\nC356_=_C389 ,C356_=_C429 ,C356_=_C459 ,C356_=_C526 ,C356_=_C562 ,C356_=_C591 ,\nC356_=_C625 ,C356_=_C653 ,C356_=_C686 ,C356_=_C712 ,C356_=_C744 ,C356_=_C799 ,\nC356_=_C823 ,C356_=_C849 ,C356_=_C873 ,C356_=_C897 ,C356_=_C920 ,C356_=_C942 ,\nC356_=_C963 ,C356_=_C1022 ,C356_=_C1058 ,C356_=_C1076 ,C356_=_C1090 ,C356_=_C1107 ,\nC356_=_C1145 ,C356_=_C1146 ,C356_=_C1148 ,C356_=_C1152 ,C356_=_C1153 ,C356_=_C1157 ,\nC358_=_C360 ,C358_=_C361 ,C358_=_C362 ,C358_=_C365 ,C358_=_C366 ,C358_=_C367 ,\nC358_=_C369 ,C358_=_C370 ,C358_=_C371 ,C358_=_C390 ,C358_=_C431 ,C358_=_C460 ,\nC358_=_C527 ,C358_=_C564 ,C358_=_C592 ,C358_=_C627 ,C358_=_C654 ,C358_=_C688 ,\nC358_=_C714 ,C358_=_C746 ,C358_=_C801 ,C358_=_C824 ,C358_=_C851 ,C358_=_C874 ,\nC358_=_C899 ,C358_=_C921 ,C358_=_C944 ,C358_=_C964 ,C358_=_C1024 ,C358_=_C1060 ,\nC358_=_C1077 ,C358_=_C1092 ,C358_=_C1108 ,C358_=_C1161 ,C358_=_C1170 ,C358_=_C1171 ,\nC358_=_C1175 ,C358_=_C1176 ,C358_=_C1180 ,C360_=_C361 ,C360_=_C362 ,C360_=_C365 ,\nC360_=_C366 ,C360_=_C367 ,C360_=_C369 ,C360_=_C370 ,C360_=_C371 ,C360_=_C391 ,\nC360_=_C433 ,C360_=_C461 ,C360_=_C528 ,C360_=_C566 ,C360_=_C593 ,C360_=_C629 ,\nC360_=_C655 ,C360_=_C690 ,C360_=_C716 ,C360_=_C748 ,C360_=_C803 ,C360_=_C825 ,\nC360_=_C853 ,C360_=_C875 ,C360_=_C901 ,C360_=_C922 ,C360_=_C946 ,C360_=_C965 ,\nC360_=_C1026 ,C360_=_C1062 ,C360_=_C1078 ,C360_=_C1094 ,C360_=_C1109 ,C360_=_C1162 ,\nC360_=_C1184 ,C360_=_C1193 ,C360_=_C1195 ,C360_=_C1196 ,C360_=_C1200 ,C361_=_C362 ,\nC361_=_C365 ,C361_=_C366 ,C361_=_C367 ,C361_=_C369 ,C361_=_C370 ,C361_=_C371 ,\nC361_=_C434 ,C361_=_C567 ,C361_=_C630 ,C361_=_C691 ,C361_=_C749 ,C361_=_C804 ,\nC361_=_C854 ,C361_=_C902 ,C361_=_C947 ,C361_=_C1027 ,C361_=_C1063 ,C361_=_C1095 ,\nC361_=_C1205 ,C361_=_C1207 ,C362_=_C365 ,C362_=_C366 ,C362_=_C367 ,C362_=_C369 ,\nC362_=_C370 ,C362_=_C371 ,C362_=_C392 ,C362_=_C435 ,C362_=_C462 ,C362_=_C529 ,\nC362_=_C568 ,C362_=_C594 ,C362_=_C631 ,C362_=_C656 ,C362_=_C692 ,C362_=_C717 ,\nC362_=_C750 ,C362_=_C805 ,C362_=_C826 ,C362_=_C855 ,C362_=_C876 ,C362_=_C903 ,\nC362_=_C923 ,C362_=_C948 ,C362_=_C966 ,C362_=_C1028 ,C362_=_C1064 ,C362_=_C1079 ,\nC362_=_C1096 ,C362_=_C1110 ,C362_=_C1163 ,C362_=_C1185 ,C362_=_C1211 ,C362_=_C1212 ,\nC362_=_C1213 ,C362_=_C1217 ,C365_=_C366 ,C365_=_C367 ,C365_=_C369 ,C365_=_C370 ,\nC365_=_C371 ,C365_=_C438 ,C365_=_C571 ,C365_=_C634 ,C365_=_C695 ,C365_=_C753 ,\nC365_=_C808 ,C365_=_C858 ,C365_=_C906 ,C365_=_C951 ,C365_=_C1031 ,C365_=_C1067 ,\nC365_=_C1099 ,C365_=_C1227 ,C365_=_C1236 ,C366_=_C367 ,C366_=_C369 ,C366_=_C370 ,\nC366_=_C371 ,C366_=_C394 ,C366_=_C439 ,C366_=_C464 ,C366_=_C531 ,C366_=_C572 ,\nC366_=_C596 ,C366_=_C635 ,C366_=_C659 ,C366_=_C696 ,C366_=_C719 ,C366_=_C754 ,\nC366_=_C809 ,C366_=_C828 ,C366_=_C859 ,C366_=_C878 ,C366_=_C907 ,C366_=_C925 ,\nC366_=_C952 ,C366_=_C968 ,C366_=_C1032 ,C366_=_C1068 ,C366_=_C1081 ,C366_=_C1100 ,\nC366_=_C1112 ,C366_=_C1165 ,C366_=_C1187 ,C366_=_C1222 ,C366_=_C1229 ,C366_=_C1242 ,\nC366_=_C1243 ,C367_=_C369 ,C367_=_C370 ,C367_=_C371 ,C367_=_C440 ,C367_=_C573 ,\nC367_=_C636 ,C367_=_C697 ,C367_=_C755 ,C367_=_C810 ,C367_=_C860 ,C367_=_C908 ,\nC367_=_C953 ,C367_=_C1033 ,C367_=_C1069 ,C367_=_C1101 ,C367_=_C1230 ,C367_=_C1247 ,\nC369_=_C370 ,C369_=_C371 ,C369_=_C442 ,C369_=_C575 ,C369_=_C638 ,C369_=_C699 ,\nC369_=_C757 ,C369_=_C812 ,C369_=_C862 ,C369_=_C910 ,C369_=_C955 ,C369_=_C1035 ,\nC369_=_C1071 ,C369_=_C1103 ,C369_=_C1232 ,C369_=_C1251 ,C370_=_C371 ,C370_=_C396 ,\nC370_=_C443 ,C370_=_C466 ,C370_=_C533 ,C370_=_C576 ,C370_=_C598 ,C370_=_C639 ,\nC370_=_C661 ,C370_=_C700 ,C370_=_C721 ,C370_=_C758 ,C370_=_C813 ,C370_=_C830 ,\nC370_=_C863 ,C370_=_C880 ,C370_=_C911 ,C370_=_C927 ,C370_=_C956 ,C370_=_C970 ,\nC370_=_C1036 ,C370_=_C1072 ,C370_=_C1083 ,C370_=_C1104 ,C370_=_C1114 ,C370_=_C1167 ,\nC370_=_C1189 ,C370_=_C1224 ,C370_=_C1233 ,C370_=_C1253 ,C370_=_C1259 ,C371_=_C444 ,\nC371_=_C577 ,C371_=_C640 ,C371_=_C701 ,C371_=_C759 ,C371_=_C814 ,C371_=_C864 ,\nC371_=_C912 ,C371_=_C957 ,C371_=_C1037 ,C371_=_C1073 ,C371_=_C1105 ,C371_=_C1234 ,\nC371_=_C1254 ,C374_=_C384 ,C374_=_C388 ,C374_=_C389 ,C374_=_C390 ,C374_=_C391 ,\nC374_=_C392 ,C374_=_C394 ,C374_=_C396 ,C374_=_C401 ,C374_=_C445 ,C374_=_C469 ,\nC374_=_C470 ,C374_=_C471 ,C374_=_C472 ,C374_=_C473 ,C374_=_C474 ,C374_=_C475 ,\nC374_=_C476 ,C374_=_C477 ,C374_=_C479 ,C374_=_C480 ,C374_=_C481 ,C374_=_C482 ,\nC374_=_C483 ,C374_=_C484 ,C374_=_C485 ,C374_=_C486 ,C374_=_C489 ,C374_=_C491 ,\nC374_=_C492 ,C374_=_C493 ,C374_=_C494 ,C374_=_C498 ,C374_=_C500 ,C374_=_C504 ,\nC374_=_C505 ,C374_=_C509 ,C384_=_C388 ,C384_=_C389 ,C384_=_C390 ,C384_=_C391 ,\nC384_=_C392 ,C384_=_C394 ,C384_=_C396 ,C384_=_C419 ,C384_=_C454 ,C384_=_C521 ,\nC384_=_C552 ,C384_=_C585 ,C384_=_C615 ,C384_=_C648 ,C384_=_C676 ,C384_=_C707 ,\nC384_=_C734 ,C384_=_C789 ,C384_=_C818 ,C384_=_C839 ,C384_=_C867 ,C384_=_C887 ,\nC384_=_C914 ,C384_=_C932 ,C384_=_C958 ,C384_=_C974 ,C384_=_C975 ,C384_=_C977 ,\nC384_=_C978 ,C384_=_C979 ,C384_=_C980 ,C384_=_C984 ,C384_=_C986 ,C384_=_C990 ,\nC384_=_C991 ,C384_=_C995 ,C388_=_C389 ,C388_=_C390 ,C388_=_C391 ,C388_=_C392 ,\nC388_=_C394 ,C388_=_C396 ,C388_=_C427 ,C388_=_C458 ,C388_=_C525 ,C388_=_C560 ,\nC388_=_C590 ,C388_=_C623 ,C388_=_C652 ,C388_=_C684 ,C388_=_C711 ,C388_=_C742 ,\nC388_=_C797 ,C388_=_C822 ,C388_=_C847 ,C388_=_C872 ,C388_=_C895 ,C388_=_C919 ,\nC388_=_C940 ,C388_=_C962 ,C388_=_C1020 ,C388_=_C1056 ,C388_=_C1075 ,C388_=_C1088 ,\nC388_=_C1106 ,C388_=_C1118 ,C388_=_C1120 ,C388_=_C1122 ,C388_=_C1126 ,C388_=_C1127 ,\nC388_=_C1131 ,C389_=_C390 ,C389_=_C391 ,C389_=_C392 ,C389_=_C394 ,C389_=_C396 ,\nC389_=_C429 ,C389_=_C459 ,C389_=_C526 ,C389_=_C562 ,C389_=_C591 ,C389_=_C625 ,\nC389_=_C653 ,C389_=_C686 ,C389_=_C712 ,C389_=_C744 ,C389_=_C799 ,C389_=_C823 ,\nC389_=_C849 ,C389_=_C873 ,C389_=_C897 ,C389_=_C920 ,C389_=_C942 ,C389_=_C963 ,\nC389_=_C1022 ,C389_=_C1058 ,C389_=_C1076 ,C389_=_C1090 ,C389_=_C1107 ,C389_=_C1145 ,\nC389_=_C1146 ,C389_=_C1148 ,C389_=_C1152 ,C389_=_C1153 ,C389_=_C1157 ,C390_=_C391 ,\nC390_=_C392 ,C390_=_C394 ,C390_=_C396 ,C390_=_C431 ,C390_=_C460 ,C390_=_C527 ,\nC390_=_C564 ,C390_=_C592 ,C390_=_C627 ,C390_=_C654 ,C390_=_C688 ,C390_=_C714 ,\nC390_=_C746 ,C390_=_C801 ,C390_=_C824 ,C390_=_C851 ,C390_=_C874 ,C390_=_C899 ,\nC390_=_C921 ,C390_=_C944 ,C390_=_C964 ,C390_=_C1024 ,C390_=_C1060 ,C390_=_C1077 ,\nC390_=_C1092 ,C390_=_C1108 ,C390_=_C1161 ,C390_=_C1170 ,C390_=_C1171 ,C390_=_C1175 ,\nC390_=_C1176 ,C390_=_C1180 ,C391_=_C392 ,C391_=_C394 ,C391_=_C396 ,C391_=_C433 ,\nC391_=_C461 ,C391_=_C528 ,C391_=_C566 ,C391_=_C593 ,C391_=_C629 ,C391_=_C655 ,\nC391_=_C690 ,C391_=_C716 ,C391_=_C748 ,C391_=_C803 ,C391_=_C825 ,C391_=_C853 ,\nC391_=_C875 ,C391_=_C901 ,C391_=_C922 ,C391_=_C946 ,C391_=_C965 ,C391_=_C1026 ,\nC391_=_C1062 ,C391_=_C1078 ,C391_=_C1094 ,C391_=_C1109 ,C391_=_C1162 ,C391_=_C1184 ,\nC391_=_C1193 ,C391_=_C1195 ,C391_=_C1196 ,C391_=_C1200 ,C392_=_C394 ,C392_=_C396 ,\nC392_=_C435 ,C392_=_C462 ,C392_=_C529 ,C392_=_C568 ,C392_=_C594 ,C392_=_C631 ,\nC392_=_C656 ,C392_=_C692 ,C392_=_C717 ,C392_=_C750 ,C392_=_C805 ,C392_=_C826 ,\nC392_=_C855 ,C392_=_C876 ,C392_=_C903 ,C392_=_C923 ,C392_=_C948 ,C392_=_C966 ,\nC392_=_C1028 ,C392_=_C1064 ,C392_=_C1079 ,C392_=_C1096 ,C392_=_C1110 ,C392_=_C1163 ,\nC392_=_C1185 ,C392_=_C1211 ,C392_=_C1212 ,C392_=_C1213 ,C392_=_C1217 ,C394_=_C396 ,\nC394_=_C439 ,C394_=_C464 ,C394_=_C531 ,C394_=_C572 ,C394_=_C596 ,C394_=_C635 ,\nC394_=_C659 ,C394_=_C696 ,C394_=_C719 ,C394_=_C754 ,C394_=_C809 ,C394_=_C828 ,\nC394_=_C859 ,C394_=_C878 ,C394_=_C907 ,C394_=_C925 ,C394_=_C952 ,C394_=_C968 ,\nC394_=_C1032 ,C394_=_C1068 ,C394_=_C1081 ,C394_=_C1100 ,C394_=_C1112 ,C394_=_C1165 ,\nC394_=_C1187 ,C394_=_C1222 ,C394_=_C1229 ,C394_=_C1242 ,C394_=_C1243 ,C396_=_C443 ,\nC396_=_C466 ,C396_=_C533 ,C396_=_C576 ,C396_=_C598 ,C396_=_C639 ,C396_=_C661 ,\nC396_=_C700 ,C396_=_C721 ,C396_=_C758 ,C396_=_C813 ,C396_=_C830 ,C396_=_C863 ,\nC396_=_C880 ,C396_=_C911 ,C396_=_C927 ,C396_=_C956 ,C396_=_C970 ,C396_=_C1036 ,\nC396_=_C1072 ,C396_=_C1083 ,C396_=_C1104 ,C396_=_C1114 ,C396_=_C1167 ,C396_=_C1189 ,\nC396_=_C1224 ,C396_=_C1233 ,C396_=_C1253 ,C396_=_C1259 ,C401_=_C410 ,C401_=_C419 ,\nC401_=_C420 ,C401_=_C422 ,C401_=_C427 ,C401_=_C428 ,C401_=_C429 ,C401_=_C431 ,\nC401_=_C433 ,C401_=_C434 ,C401_=_C435 ,C401_=_C438 ,C401_=_C439 ,C401_=_C440 ,\nC401_=_C442 ,C401_=_C443 ,C401_=_C444 ,C401_=_C445 ,C401_=_C469 ,C401_=_C470 ,\nC401_=_C471 ,C401_=_C472 ,C401_=_C473 ,C401_=_C474 ,C401_=_C475</w:t>
      </w:r>
    </w:p>
    <w:p>
      <w:pPr>
        <w:pStyle w:val="PreformattedText"/>
        <w:bidi w:val="0"/>
        <w:spacing w:before="0" w:after="0"/>
        <w:jc w:val="left"/>
        <w:rPr/>
      </w:pPr>
      <w:r>
        <w:rPr/>
        <w:t xml:space="preserve"> </w:t>
      </w:r>
      <w:r>
        <w:rPr/>
        <w:t>,C401_=_C476 ,\nC401_=_C477 ,C401_=_C479 ,C401_=_C480 ,C401_=_C481 ,C401_=_C482 ,C401_=_C483 ,\nC401_=_C484 ,C401_=_C485 ,C401_=_C486 ,C401_=_C489 ,C401_=_C491 ,C401_=_C492 ,\nC401_=_C493 ,C401_=_C494 ,C401_=_C498 ,C401_=_C500 ,C401_=_C504 ,C401_=_C505 ,\nC401_=_C509 ,C410_=_C419 ,C410_=_C420 ,C410_=_C422 ,C410_=_C427 ,C410_=_C428 ,\nC410_=_C429 ,C410_=_C431 ,C410_=_C433 ,C410_=_C434 ,C410_=_C435 ,C410_=_C438 ,\nC410_=_C439 ,C410_=_C440 ,C410_=_C442 ,C410_=_C443 ,C410_=_C444 ,C410_=_C543 ,\nC410_=_C606 ,C410_=_C667 ,C410_=_C724 ,C410_=_C760 ,C410_=_C761 ,C410_=_C762 ,\nC410_=_C763 ,C410_=_C765 ,C410_=_C766 ,C410_=_C767 ,C410_=_C774 ,C410_=_C777 ,\nC419_=_C420 ,C419_=_C422 ,C419_=_C427 ,C419_=_C428 ,C419_=_C429 ,C419_=_C431 ,\nC419_=_C433 ,C419_=_C434 ,C419_=_C435 ,C419_=_C438 ,C419_=_C439 ,C419_=_C440 ,\nC419_=_C442 ,C419_=_C443 ,C419_=_C444 ,C419_=_C454 ,C419_=_C521 ,C419_=_C552 ,\nC419_=_C585 ,C419_=_C615 ,C419_=_C648 ,C419_=_C676 ,C419_=_C707 ,C419_=_C734 ,\nC419_=_C789 ,C419_=_C818 ,C419_=_C839 ,C419_=_C867 ,C419_=_C887 ,C419_=_C914 ,\nC419_=_C932 ,C419_=_C958 ,C419_=_C974 ,C419_=_C975 ,C419_=_C977 ,C419_=_C978 ,\nC419_=_C979 ,C419_=_C980 ,C419_=_C984 ,C419_=_C986 ,C419_=_C990 ,C419_=_C991 ,\nC419_=_C995 ,C420_=_C422 ,C420_=_C427 ,C420_=_C428 ,C420_=_C429 ,C420_=_C431 ,\nC420_=_C433 ,C420_=_C434 ,C420_=_C435 ,C420_=_C438 ,C420_=_C439 ,C420_=_C440 ,\nC420_=_C442 ,C420_=_C443 ,C420_=_C444 ,C420_=_C553 ,C420_=_C586 ,C420_=_C616 ,\nC420_=_C677 ,C420_=_C735 ,C420_=_C790 ,C420_=_C840 ,C420_=_C888 ,C420_=_C933 ,\nC420_=_C999 ,C420_=_C1000 ,C420_=_C1001 ,C420_=_C1008 ,C420_=_C1010 ,C422_=_C427 ,\nC422_=_C428 ,C422_=_C429 ,C422_=_C431 ,C422_=_C433 ,C422_=_C434 ,C422_=_C435 ,\nC422_=_C438 ,C422_=_C439 ,C422_=_C440 ,C422_=_C442 ,C422_=_C443 ,C422_=_C444 ,\nC422_=_C555 ,C422_=_C618 ,C422_=_C679 ,C422_=_C737 ,C422_=_C792 ,C422_=_C842 ,\nC422_=_C890 ,C422_=_C935 ,C422_=_C1014 ,C422_=_C1038 ,C422_=_C1039 ,C422_=_C1045 ,\nC422_=_C1047 ,C427_=_C428 ,C427_=_C429 ,C427_=_C431 ,C427_=_C433 ,C427_=_C434 ,\nC427_=_C435 ,C427_=_C438 ,C427_=_C439 ,C427_=_C440 ,C427_=_C442 ,C427_=_C443 ,\nC427_=_C444 ,C427_=_C458 ,C427_=_C525 ,C427_=_C560 ,C427_=_C590 ,C427_=_C623 ,\nC427_=_C652 ,C427_=_C684 ,C427_=_C711 ,C427_=_C742 ,C427_=_C797 ,C427_=_C822 ,\nC427_=_C847 ,C427_=_C872 ,C427_=_C895 ,C427_=_C919 ,C427_=_C940 ,C427_=_C962 ,\nC427_=_C1020 ,C427_=_C1056 ,C427_=_C1075 ,C427_=_C1088 ,C427_=_C1106 ,C427_=_C1118 ,\nC427_=_C1120 ,C427_=_C1122 ,C427_=_C1126 ,C427_=_C1127 ,C427_=_C1131 ,C428_=_C429 ,\nC428_=_C431 ,C428_=_C433 ,C428_=_C434 ,C428_=_C435 ,C428_=_C438 ,C428_=_C439 ,\nC428_=_C440 ,C428_=_C442 ,C428_=_C443 ,C428_=_C444 ,C428_=_C561 ,C428_=_C624 ,\nC428_=_C685 ,C428_=_C743 ,C428_=_C798 ,C428_=_C848 ,C428_=_C896 ,C428_=_C941 ,\nC428_=_C1021 ,C428_=_C1057 ,C428_=_C1089 ,C428_=_C1139 ,C428_=_C1141 ,C429_=_C431 ,\nC429_=_C433 ,C429_=_C434 ,C429_=_C435 ,C429_=_C438 ,C429_=_C439 ,C429_=_C440 ,\nC429_=_C442 ,C429_=_C443 ,C429_=_C444 ,C429_=_C459 ,C429_=_C526 ,C429_=_C562 ,\nC429_=_C591 ,C429_=_C625 ,C429_=_C653 ,C429_=_C686 ,C429_=_C712 ,C429_=_C744 ,\nC429_=_C799 ,C429_=_C823 ,C429_=_C849 ,C429_=_C873 ,C429_=_C897 ,C429_=_C920 ,\nC429_=_C942 ,C429_=_C963 ,C429_=_C1022 ,C429_=_C1058 ,C429_=_C1076 ,C429_=_C1090 ,\nC429_=_C1107 ,C429_=_C1145 ,C429_=_C1146 ,C429_=_C1148 ,C429_=_C1152 ,C429_=_C1153 ,\nC429_=_C1157 ,C431_=_C433 ,C431_=_C434 ,C431_=_C435 ,C431_=_C438 ,C431_=_C439 ,\nC431_=_C440 ,C431_=_C442 ,C431_=_C443 ,C431_=_C444 ,C431_=_C460 ,C431_=_C527 ,\nC431_=_C564 ,C431_=_C592 ,C431_=_C627 ,C431_=_C654 ,C431_=_C688 ,C431_=_C714 ,\nC431_=_C746 ,C431_=_C801 ,C431_=_C824 ,C431_=_C851 ,C431_=_C874 ,C431_=_C899 ,\nC431_=_C921 ,C431_=_C944 ,C431_=_C964 ,C431_=_C1024 ,C431_=_C1060 ,C431_=_C1077 ,\nC431_=_C1092 ,C431_=_C1108 ,C431_=_C1161 ,C431_=_C1170 ,C431_=_C1171 ,C431_=_C1175 ,\nC431_=_C1176 ,C431_=_C1180 ,C433_=_C434 ,C433_=_C435 ,C433_=_C438 ,C433_=_C439 ,\nC433_=_C440 ,C433_=_C442 ,C433_=_C443 ,C433_=_C444 ,C433_=_C461 ,C433_=_C528 ,\nC433_=_C566 ,C433_=_C593 ,C433_=_C629 ,C433_=_C655 ,C433_=_C690 ,C433_=_C716 ,\nC433_=_C748 ,C433_=_C803 ,C433_=_C825 ,C433_=_C853 ,C433_=_C875 ,C433_=_C901 ,\nC433_=_C922 ,C433_=_C946 ,C433_=_C965 ,C433_=_C1026 ,C433_=_C1062 ,C433_=_C1078 ,\nC433_=_C1094 ,C433_=_C1109 ,C433_=_C1162 ,C433_=_C1184 ,C433_=_C1193 ,C433_=_C1195 ,\nC433_=_C1196 ,C433_=_C1200 ,C434_=_C435 ,C434_=_C438 ,C434_=_C439 ,C434_=_C440 ,\nC434_=_C442 ,C434_=_C443 ,C434_=_C444 ,C434_=_C567 ,C434_=_C630 ,C434_=_C691 ,\nC434_=_C749 ,C434_=_C804 ,C434_=_C854 ,C434_=_C902 ,C434_=_C947 ,C434_=_C1027 ,\nC434_=_C1063 ,C434_=_C1095 ,C434_=_C1205 ,C434_=_C1207 ,C435_=_C438 ,C435_=_C439 ,\nC435_=_C440 ,C435_=_C442 ,C435_=_C443 ,C435_=_C444 ,C435_=_C462 ,C435_=_C529 ,\nC435_=_C568 ,C435_=_C594 ,C435_=_C631 ,C435_=_C656 ,C435_=_C692 ,C435_=_C717 ,\nC435_=_C750 ,C435_=_C805 ,C435_=_C826 ,C435_=_C855 ,C435_=_C876 ,C435_=_C903 ,\nC435_=_C923 ,C435_=_C948 ,C435_=_C966 ,C435_=_C1028 ,C435_=_C1064 ,C435_=_C1079 ,\nC435_=_C1096 ,C435_=_C1110 ,C435_=_C1163 ,C435_=_C1185 ,C435_=_C1211 ,C435_=_C1212 ,\nC435_=_C1213 ,C435_=_C1217 ,C438_=_C439 ,C438_=_C440 ,C438_=_C442 ,C438_=_C443 ,\nC438_=_C444 ,C438_=_C571 ,C438_=_C634 ,C438_=_C695 ,C438_=_C753 ,C438_=_C808 ,\nC438_=_C858 ,C438_=_C906 ,C438_=_C951 ,C438_=_C1031 ,C438_=_C1067 ,C438_=_C1099 ,\nC438_=_C1227 ,C438_=_C1236 ,C439_=_C440 ,C439_=_C442 ,C439_=_C443 ,C439_=_C444 ,\nC439_=_C464 ,C439_=_C531 ,C439_=_C572 ,C439_=_C596 ,C439_=_C635 ,C439_=_C659 ,\nC439_=_C696 ,C439_=_C719 ,C439_=_C754 ,C439_=_C809 ,C439_=_C828 ,C439_=_C859 ,\nC439_=_C878 ,C439_=_C907 ,C439_=_C925 ,C439_=_C952 ,C439_=_C968 ,C439_=_C1032 ,\nC439_=_C1068 ,C439_=_C1081 ,C439_=_C1100 ,C439_=_C1112 ,C439_=_C1165 ,C439_=_C1187 ,\nC439_=_C1222 ,C439_=_C1229 ,C439_=_C1242 ,C439_=_C1243 ,C440_=_C442 ,C440_=_C443 ,\nC440_=_C444 ,C440_=_C573 ,C440_=_C636 ,C440_=_C697 ,C440_=_C755 ,C440_=_C810 ,\nC440_=_C860 ,C440_=_C908 ,C440_=_C953 ,C440_=_C1033 ,C440_=_C1069 ,C440_=_C1101 ,\nC440_=_C1230 ,C440_=_C1247 ,C442_=_C443 ,C442_=_C444 ,C442_=_C575 ,C442_=_C638 ,\nC442_=_C699 ,C442_=_C757 ,C442_=_C812 ,C442_=_C862 ,C442_=_C910 ,C442_=_C955 ,\nC442_=_C1035 ,C442_=_C1071 ,C442_=_C1103 ,C442_=_C1232 ,C442_=_C1251 ,C443_=_C444 ,\nC443_=_C466 ,C443_=_C533 ,C443_=_C576 ,C443_=_C598 ,C443_=_C639 ,C443_=_C661 ,\nC443_=_C700 ,C443_=_C721 ,C443_=_C758 ,C443_=_C813 ,C443_=_C830 ,C443_=_C863 ,\nC443_=_C880 ,C443_=_C911 ,C443_=_C927 ,C443_=_C956 ,C443_=_C970 ,C443_=_C1036 ,\nC443_=_C1072 ,C443_=_C1083 ,C443_=_C1104 ,C443_=_C1114 ,C443_=_C1167 ,C443_=_C1189 ,\nC443_=_C1224 ,C443_=_C1233 ,C443_=_C1253 ,C443_=_C1259 ,C444_=_C577 ,C444_=_C640 ,\nC444_=_C701 ,C444_=_C759 ,C444_=_C814 ,C444_=_C864 ,C444_=_C912 ,C444_=_C957 ,\nC444_=_C1037 ,C444_=_C1073 ,C444_=_C1105 ,C444_=_C1234 ,C444_=_C1254 ,C445_=_C454 ,\nC445_=_C458 ,C445_=_C459 ,C445_=_C460 ,C445_=_C461 ,C445_=_C462 ,C445_=_C464 ,\nC445_=_C466 ,C445_=_C469 ,C445_=_C470 ,C445_=_C471 ,C445_=_C472 ,C445_=_C473 ,\nC445_=_C474 ,C445_=_C475 ,C445_=_C476 ,C445_=_C477 ,C445_=_C479 ,C445_=_C480 ,\nC445_=_C481 ,C445_=_C482 ,C445_=_C483 ,C445_=_C484 ,C445_=_C485 ,C445_=_C486 ,\nC445_=_C489 ,C445_=_C491 ,C445_=_C492 ,C445_=_C493 ,C445_=_C494 ,C445_=_C498 ,\nC445_=_C500 ,C445_=_C504 ,C445_=_C505 ,C445_=_C509 ,C454_=_C458 ,C454_=_C459 ,\nC454_=_C460 ,C454_=_C461 ,C454_=_C462 ,C454_=_C464 ,C454_=_C466 ,C454_=_C521 ,\nC454_=_C552 ,C454_=_C585 ,C454_=_C615 ,C454_=_C648 ,C454_=_C676 ,C454_=_C707 ,\nC454_=_C734 ,C454_=_C789 ,C454_=_C818 ,C454_=_C839 ,C454_=_C867 ,C454_=_C887 ,\nC454_=_C914 ,C454_=_C932 ,C454_=_C958 ,C454_=_C974 ,C454_=_C975 ,C454_=_C977 ,\nC454_=_C978 ,C454_=_C979 ,C454_=_C980 ,C454_=_C984 ,C454_=_C986 ,C454_=_C990 ,\nC454_=_C991 ,C454_=_C995 ,C458_=_C459 ,C458_=_C460 ,C458_=_C461 ,C458_=_C462 ,\nC458_=_C464 ,C458_=_C466 ,C458_=_C525 ,C458_=_C560 ,C458_=_C590 ,C458_=_C623 ,\nC458_=_C652 ,C458_=_C684 ,C458_=_C711 ,C458_=_C742 ,C458_=_C797 ,C458_=_C822 ,\nC458_=_C847 ,C458_=_C872 ,C458_=_C895 ,C458_=_C919 ,C458_=_C940 ,C458_=_C962 ,\nC458_=_C1020 ,C458_=_C1056 ,C458_=_C1075 ,C458_=_C1088 ,C458_=_C1106 ,C458_=_C1118 ,\nC458_=_C1120 ,C458_=_C1122 ,C458_=_C1126 ,C458_=_C1127 ,C458_=_C1131 ,C459_=_C460 ,\nC459_=_C461 ,C459_=_C462 ,C459_=_C464 ,C459_=_C466 ,C459_=_C526 ,C459_=_C562 ,\nC459_=_C591 ,C459_=_C625 ,C459_=_C653 ,C459_=_C686 ,C459_=_C712 ,C459_=_C744 ,\nC459_=_C799 ,C459_=_C823 ,C459_=_C849 ,C459_=_C873 ,C459_=_C897 ,C459_=_C920 ,\nC459_=_C942 ,C459_=_C963 ,C459_=_C1022 ,C459_=_C1058 ,C459_=_C1076 ,C459_=_C1090 ,\nC459_=_C1107 ,C459_=_C1145 ,C459_=_C1146 ,C459_=_C1148 ,C459_=_C1152 ,C459_=_C1153 ,\nC459_=_C1157 ,C460_=_C461 ,C460_=_C462 ,C460_=_C464 ,C460_=_C466 ,C460_=_C527 ,\nC460_=_C564 ,C460_=_C592 ,C460_=_C627 ,C460_=_C654 ,C460_=_C688 ,C460_=_C714 ,\nC460_=_C746 ,C460_=_C801 ,C460_=_C824 ,C460_=_C851 ,C460_=_C874 ,C460_=_C899 ,\nC460_=_C921 ,C460_=_C944 ,C460_=_C964 ,C460_=_C1024 ,C460_=_C1060 ,C460_=_C1077 ,\nC460_=_C1092 ,C460_=_C1108 ,C460_=_C1161 ,C460_=_C1170 ,C460_=_C1171 ,C460_=_C1175 ,\nC460_=_C1176 ,C460_=_C1180 ,C461_=_C462 ,C461_=_C464 ,C461_=_C466 ,C461_=_C528 ,\nC461_=_C566 ,C461_=_C593 ,C461_=_C629 ,C461_=_C655 ,C461_=_C690 ,C461_=_C716 ,\nC461_=_C748 ,C461_=_C803 ,C461_=_C825 ,C461_=_C853 ,C461_=_C875 ,C461_=_C901 ,\nC461_=_C922 ,C461_=_C946 ,C461_=_C965 ,C461_=_C1026 ,C461_=_C1062 ,C461_=_C1078 ,\nC461_=_C1094 ,C461_=_C1109 ,C461_=_C1162 ,C461_=_C1184 ,C461_=_C1193 ,C461_=_C1195 ,\nC461_=_C1196 ,C461_=_C1200 ,C462_=_C464 ,C462_=_C466 ,C462_=_C529 ,C462_=_C568 ,\nC462_=_C594 ,C462_=_C631 ,C462_=_C656 ,C462_=_C692 ,C462_=_C717 ,C462_=_C750 ,\nC462_=_C805 ,C462_=_C826 ,C462_=_C855 ,C462_=_C876 ,C462_=_C903 ,C462_=_C923 ,\nC462_=_C948 ,C462_=_C966 ,C462_=_C1028 ,C462_=_C1064 ,C462_=_C1079 ,C462_=_C1096 ,\nC462_=_C1110 ,C462_=_C1163 ,C462_=_C1185 ,C462_=_C1211 ,C462_=_C1212 ,C462_=_C1213 ,\nC462_=_C1217 ,C464_=_C466 ,C464_=_C531 ,C464_=_C572 ,C464_=_C596 ,C464_=_C635 ,\nC464_=_C659 ,C464_=_C696 ,C464_=_C719</w:t>
      </w:r>
    </w:p>
    <w:p>
      <w:pPr>
        <w:pStyle w:val="PreformattedText"/>
        <w:bidi w:val="0"/>
        <w:spacing w:before="0" w:after="0"/>
        <w:jc w:val="left"/>
        <w:rPr/>
      </w:pPr>
      <w:r>
        <w:rPr/>
        <w:t xml:space="preserve"> </w:t>
      </w:r>
      <w:r>
        <w:rPr/>
        <w:t>,C464_=_C754 ,C464_=_C809 ,C464_=_C828 ,\nC464_=_C859 ,C464_=_C878 ,C464_=_C907 ,C464_=_C925 ,C464_=_C952 ,C464_=_C968 ,\nC464_=_C1032 ,C464_=_C1068 ,C464_=_C1081 ,C464_=_C1100 ,C464_=_C1112 ,C464_=_C1165 ,\nC464_=_C1187 ,C464_=_C1222 ,C464_=_C1229 ,C464_=_C1242 ,C464_=_C1243 ,C466_=_C533 ,\nC466_=_C576 ,C466_=_C598 ,C466_=_C639 ,C466_=_C661 ,C466_=_C700 ,C466_=_C721 ,\nC466_=_C758 ,C466_=_C813 ,C466_=_C830 ,C466_=_C863 ,C466_=_C880 ,C466_=_C911 ,\nC466_=_C927 ,C466_=_C956 ,C466_=_C970 ,C466_=_C1036 ,C466_=_C1072 ,C466_=_C1083 ,\nC466_=_C1104 ,C466_=_C1114 ,C466_=_C1167 ,C466_=_C1189 ,C466_=_C1224 ,C466_=_C1233 ,\nC466_=_C1253 ,C466_=_C1259 ,C469_=_C470 ,C469_=_C471 ,C469_=_C472 ,C469_=_C473 ,\nC469_=_C474 ,C469_=_C475 ,C469_=_C476 ,C469_=_C477 ,C469_=_C479 ,C469_=_C480 ,\nC469_=_C481 ,C469_=_C482 ,C469_=_C483 ,C469_=_C484 ,C469_=_C485 ,C469_=_C486 ,\nC469_=_C489 ,C469_=_C491 ,C469_=_C492 ,C469_=_C493 ,C469_=_C494 ,C469_=_C498 ,\nC469_=_C500 ,C469_=_C504 ,C469_=_C505 ,C469_=_C509 ,C469_=_C521 ,C469_=_C525 ,\nC469_=_C526 ,C469_=_C527 ,C469_=_C528 ,C469_=_C529 ,C469_=_C531 ,C469_=_C533 ,\nC470_=_C471 ,C470_=_C472 ,C470_=_C473 ,C470_=_C474 ,C470_=_C475 ,C470_=_C476 ,\nC470_=_C477 ,C470_=_C479 ,C470_=_C480 ,C470_=_C481 ,C470_=_C482 ,C470_=_C483 ,\nC470_=_C484 ,C470_=_C485 ,C470_=_C486 ,C470_=_C489 ,C470_=_C491 ,C470_=_C492 ,\nC470_=_C493 ,C470_=_C494 ,C470_=_C498 ,C470_=_C500 ,C470_=_C504 ,C470_=_C505 ,\nC470_=_C509 ,C471_=_C472 ,C471_=_C473 ,C471_=_C474 ,C471_=_C475 ,C471_=_C476 ,\nC471_=_C477 ,C471_=_C479 ,C471_=_C480 ,C471_=_C481 ,C471_=_C482 ,C471_=_C483 ,\nC471_=_C484 ,C471_=_C485 ,C471_=_C486 ,C471_=_C489 ,C471_=_C491 ,C471_=_C492 ,\nC471_=_C493 ,C471_=_C494 ,C471_=_C498 ,C471_=_C500 ,C471_=_C504 ,C471_=_C505 ,\nC471_=_C509 ,C471_=_C543 ,C471_=_C552 ,C471_=_C553 ,C471_=_C555 ,C471_=_C560 ,\nC471_=_C561 ,C471_=_C562 ,C471_=_C564 ,C471_=_C566 ,C471_=_C567 ,C471_=_C568 ,\nC471_=_C571 ,C471_=_C572 ,C471_=_C573 ,C471_=_C575 ,C471_=_C576 ,C471_=_C577 ,\nC472_=_C473 ,C472_=_C474 ,C472_=_C475 ,C472_=_C476 ,C472_=_C477 ,C472_=_C479 ,\nC472_=_C480 ,C472_=_C481 ,C472_=_C482 ,C472_=_C483 ,C472_=_C484 ,C472_=_C485 ,\nC472_=_C486 ,C472_=_C489 ,C472_=_C491 ,C472_=_C492 ,C472_=_C493 ,C472_=_C494 ,\nC472_=_C498 ,C472_=_C500 ,C472_=_C504 ,C472_=_C505 ,C472_=_C509 ,C472_=_C585 ,\nC472_=_C586 ,C472_=_C590 ,C472_=_C591 ,C472_=_C592 ,C472_=_C593 ,C472_=_C594 ,\nC472_=_C596 ,C472_=_C598 ,C473_=_C474 ,C473_=_C475 ,C473_=_C476 ,C473_=_C477 ,\nC473_=_C479 ,C473_=_C480 ,C473_=_C481 ,C473_=_C482 ,C473_=_C483 ,C473_=_C484 ,\nC473_=_C485 ,C473_=_C486 ,C473_=_C489 ,C473_=_C491 ,C473_=_C492 ,C473_=_C493 ,\nC473_=_C494 ,C473_=_C498 ,C473_=_C500 ,C473_=_C504 ,C473_=_C505 ,C473_=_C509 ,\nC473_=_C606 ,C473_=_C615 ,C473_=_C616 ,C473_=_C618 ,C473_=_C623 ,C473_=_C624 ,\nC473_=_C625 ,C473_=_C627 ,C473_=_C629 ,C473_=_C630 ,C473_=_C631 ,C473_=_C634 ,\nC473_=_C635 ,C473_=_C636 ,C473_=_C638 ,C473_=_C639 ,C473_=_C640 ,C474_=_C475 ,\nC474_=_C476 ,C474_=_C477 ,C474_=_C479 ,C474_=_C480 ,C474_=_C481 ,C474_=_C482 ,\nC474_=_C483 ,C474_=_C484 ,C474_=_C485 ,C474_=_C486 ,C474_=_C489 ,C474_=_C491 ,\nC474_=_C492 ,C474_=_C493 ,C474_=_C494 ,C474_=_C498 ,C474_=_C500 ,C474_=_C504 ,\nC474_=_C505 ,C474_=_C509 ,C474_=_C648 ,C474_=_C652 ,C474_=_C653 ,C474_=_C654 ,\nC474_=_C655 ,C474_=_C656 ,C474_=_C659 ,C474_=_C661 ,C475_=_C476 ,C475_=_C477 ,\nC475_=_C479 ,C475_=_C480 ,C475_=_C481 ,C475_=_C482 ,C475_=_C483 ,C475_=_C484 ,\nC475_=_C485 ,C475_=_C486 ,C475_=_C489 ,C475_=_C491 ,C475_=_C492 ,C475_=_C493 ,\nC475_=_C494 ,C475_=_C498 ,C475_=_C500 ,C475_=_C504 ,C475_=_C505 ,C475_=_C509 ,\nC475_=_C667 ,C475_=_C676 ,C475_=_C677 ,C475_=_C679 ,C475_=_C684 ,C475_=_C685 ,\nC475_=_C686 ,C475_=_C688 ,C475_=_C690 ,C475_=_C691 ,C475_=_C692 ,C475_=_C695 ,\nC475_=_C696 ,C475_=_C697 ,C475_=_C699 ,C475_=_C700 ,C475_=_C701 ,C476_=_C477 ,\nC476_=_C479 ,C476_=_C480 ,C476_=_C481 ,C476_=_C482 ,C476_=_C483 ,C476_=_C484 ,\nC476_=_C485 ,C476_=_C486 ,C476_=_C489 ,C476_=_C491 ,C476_=_C492 ,C476_=_C493 ,\nC476_=_C494 ,C476_=_C498 ,C476_=_C500 ,C476_=_C504 ,C476_=_C505 ,C476_=_C509 ,\nC476_=_C707 ,C476_=_C711 ,C476_=_C712 ,C476_=_C714 ,C476_=_C716 ,C476_=_C717 ,\nC476_=_C719 ,C476_=_C721 ,C477_=_C479 ,C477_=_C480 ,C477_=_C481 ,C477_=_C482 ,\nC477_=_C483 ,C477_=_C484 ,C477_=_C485 ,C477_=_C486 ,C477_=_C489 ,C477_=_C491 ,\nC477_=_C492 ,C477_=_C493 ,C477_=_C494 ,C477_=_C498 ,C477_=_C500 ,C477_=_C504 ,\nC477_=_C505 ,C477_=_C509 ,C477_=_C724 ,C477_=_C734 ,C477_=_C735 ,C477_=_C737 ,\nC477_=_C742 ,C477_=_C743 ,C477_=_C744 ,C477_=_C746 ,C477_=_C748 ,C477_=_C749 ,\nC477_=_C750 ,C477_=_C753 ,C477_=_C754 ,C477_=_C755 ,C477_=_C757 ,C477_=_C758 ,\nC477_=_C759 ,C479_=_C480 ,C479_=_C481 ,C479_=_C482 ,C479_=_C483 ,C479_=_C484 ,\nC479_=_C485 ,C479_=_C486 ,C479_=_C489 ,C479_=_C491 ,C479_=_C492 ,C479_=_C493 ,\nC479_=_C494 ,C479_=_C498 ,C479_=_C500 ,C479_=_C504 ,C479_=_C505 ,C479_=_C509 ,\nC479_=_C760 ,C479_=_C789 ,C479_=_C790 ,C479_=_C792 ,C479_=_C797 ,C479_=_C798 ,\nC479_=_C799 ,C479_=_C801 ,C479_=_C803 ,C479_=_C804 ,C479_=_C805 ,C479_=_C808 ,\nC479_=_C809 ,C479_=_C810 ,C479_=_C812 ,C479_=_C813 ,C479_=_C814 ,C480_=_C481 ,\nC480_=_C482 ,C480_=_C483 ,C480_=_C484 ,C480_=_C485 ,C480_=_C486 ,C480_=_C489 ,\nC480_=_C491 ,C480_=_C492 ,C480_=_C493 ,C480_=_C494 ,C480_=_C498 ,C480_=_C500 ,\nC480_=_C504 ,C480_=_C505 ,C480_=_C509 ,C480_=_C818 ,C480_=_C822 ,C480_=_C823 ,\nC480_=_C824 ,C480_=_C825 ,C480_=_C826 ,C480_=_C828 ,C480_=_C830 ,C481_=_C482 ,\nC481_=_C483 ,C481_=_C484 ,C481_=_C485 ,C481_=_C486 ,C481_=_C489 ,C481_=_C491 ,\nC481_=_C492 ,C481_=_C493 ,C481_=_C494 ,C481_=_C498 ,C481_=_C500 ,C481_=_C504 ,\nC481_=_C505 ,C481_=_C509 ,C481_=_C761 ,C481_=_C839 ,C481_=_C840 ,C481_=_C842 ,\nC481_=_C847 ,C481_=_C848 ,C481_=_C849 ,C481_=_C851 ,C481_=_C853 ,C481_=_C854 ,\nC481_=_C855 ,C481_=_C858 ,C481_=_C859 ,C481_=_C860 ,C481_=_C862 ,C481_=_C863 ,\nC481_=_C864 ,C482_=_C483 ,C482_=_C484 ,C482_=_C485 ,C482_=_C486 ,C482_=_C489 ,\nC482_=_C491 ,C482_=_C492 ,C482_=_C493 ,C482_=_C494 ,C482_=_C498 ,C482_=_C500 ,\nC482_=_C504 ,C482_=_C505 ,C482_=_C509 ,C482_=_C867 ,C482_=_C872 ,C482_=_C873 ,\nC482_=_C874 ,C482_=_C875 ,C482_=_C876 ,C482_=_C878 ,C482_=_C880 ,C483_=_C484 ,\nC483_=_C485 ,C483_=_C486 ,C483_=_C489 ,C483_=_C491 ,C483_=_C492 ,C483_=_C493 ,\nC483_=_C494 ,C483_=_C498 ,C483_=_C500 ,C483_=_C504 ,C483_=_C505 ,C483_=_C509 ,\nC483_=_C762 ,C483_=_C887 ,C483_=_C888 ,C483_=_C890 ,C483_=_C895 ,C483_=_C896 ,\nC483_=_C897 ,C483_=_C899 ,C483_=_C901 ,C483_=_C902 ,C483_=_C903 ,C483_=_C906 ,\nC483_=_C907 ,C483_=_C908 ,C483_=_C910 ,C483_=_C911 ,C483_=_C912 ,C484_=_C485 ,\nC484_=_C486 ,C484_=_C489 ,C484_=_C491 ,C484_=_C492 ,C484_=_C493 ,C484_=_C494 ,\nC484_=_C498 ,C484_=_C500 ,C484_=_C504 ,C484_=_C505 ,C484_=_C509 ,C484_=_C914 ,\nC484_=_C919 ,C484_=_C920 ,C484_=_C921 ,C484_=_C922 ,C484_=_C923 ,C484_=_C925 ,\nC484_=_C927 ,C485_=_C486 ,C485_=_C489 ,C485_=_C491 ,C485_=_C492 ,C485_=_C493 ,\nC485_=_C494 ,C485_=_C498 ,C485_=_C500 ,C485_=_C504 ,C485_=_C505 ,C485_=_C509 ,\nC485_=_C763 ,C485_=_C932 ,C485_=_C933 ,C485_=_C935 ,C485_=_C940 ,C485_=_C941 ,\nC485_=_C942 ,C485_=_C944 ,C485_=_C946 ,C485_=_C947 ,C485_=_C948 ,C485_=_C951 ,\nC485_=_C952 ,C485_=_C953 ,C485_=_C955 ,C485_=_C956 ,C485_=_C957 ,C486_=_C489 ,\nC486_=_C491 ,C486_=_C492 ,C486_=_C493 ,C486_=_C494 ,C486_=_C498 ,C486_=_C500 ,\nC486_=_C504 ,C486_=_C505 ,C486_=_C509 ,C486_=_C958 ,C486_=_C962 ,C486_=_C963 ,\nC486_=_C964 ,C486_=_C965 ,C486_=_C966 ,C486_=_C968 ,C486_=_C970 ,C489_=_C491 ,\nC489_=_C492 ,C489_=_C493 ,C489_=_C494 ,C489_=_C498 ,C489_=_C500 ,C489_=_C504 ,\nC489_=_C505 ,C489_=_C509 ,C489_=_C765 ,C489_=_C975 ,C489_=_C999 ,C489_=_C1014 ,\nC489_=_C1020 ,C489_=_C1021 ,C489_=_C1022 ,C489_=_C1024 ,C489_=_C1026 ,C489_=_C1027 ,\nC489_=_C1028 ,C489_=_C1031 ,C489_=_C1032 ,C489_=_C1033 ,C489_=_C1035 ,C489_=_C1036 ,\nC489_=_C1037 ,C491_=_C492 ,C491_=_C493 ,C491_=_C494 ,C491_=_C498 ,C491_=_C500 ,\nC491_=_C504 ,C491_=_C505 ,C491_=_C509 ,C491_=_C766 ,C491_=_C977 ,C491_=_C1000 ,\nC491_=_C1038 ,C491_=_C1056 ,C491_=_C1057 ,C491_=_C1058 ,C491_=_C1060 ,C491_=_C1062 ,\nC491_=_C1063 ,C491_=_C1064 ,C491_=_C1067 ,C491_=_C1068 ,C491_=_C1069 ,C491_=_C1071 ,\nC491_=_C1072 ,C491_=_C1073 ,C492_=_C493 ,C492_=_C494 ,C492_=_C498 ,C492_=_C500 ,\nC492_=_C504 ,C492_=_C505 ,C492_=_C509 ,C492_=_C978 ,C492_=_C1075 ,C492_=_C1076 ,\nC492_=_C1077 ,C492_=_C1078 ,C492_=_C1079 ,C492_=_C1081 ,C492_=_C1083 ,C493_=_C494 ,\nC493_=_C498 ,C493_=_C500 ,C493_=_C504 ,C493_=_C505 ,C493_=_C509 ,C493_=_C767 ,\nC493_=_C979 ,C493_=_C1001 ,C493_=_C1039 ,C493_=_C1088 ,C493_=_C1089 ,C493_=_C1090 ,\nC493_=_C1092 ,C493_=_C1094 ,C493_=_C1095 ,C493_=_C1096 ,C493_=_C1099 ,C493_=_C1100 ,\nC493_=_C1101 ,C493_=_C1103 ,C493_=_C1104 ,C493_=_C1105 ,C494_=_C498 ,C494_=_C500 ,\nC494_=_C504 ,C494_=_C505 ,C494_=_C509 ,C494_=_C980 ,C494_=_C1106 ,C494_=_C1107 ,\nC494_=_C1108 ,C494_=_C1109 ,C494_=_C1110 ,C494_=_C1112 ,C494_=_C1114 ,C498_=_C500 ,\nC498_=_C504 ,C498_=_C505 ,C498_=_C509 ,C498_=_C984 ,C498_=_C1120 ,C498_=_C1145 ,\nC498_=_C1161 ,C498_=_C1162 ,C498_=_C1163 ,C498_=_C1165 ,C498_=_C1167 ,C500_=_C504 ,\nC500_=_C505 ,C500_=_C509 ,C500_=_C986 ,C500_=_C1122 ,C500_=_C1148 ,C500_=_C1170 ,\nC500_=_C1184 ,C500_=_C1185 ,C500_=_C1187 ,C500_=_C1189 ,C504_=_C505 ,C504_=_C509 ,\nC504_=_C990 ,C504_=_C1126 ,C504_=_C1152 ,C504_=_C1175 ,C504_=_C1195 ,C504_=_C1211 ,\nC504_=_C1222 ,C504_=_C1224 ,C505_=_C509 ,C505_=_C774 ,C505_=_C991 ,C505_=_C1008 ,\nC505_=_C1045 ,C505_=_C1127 ,C505_=_C1139 ,C505_=_C1153 ,C505_=_C1176 ,C505_=_C1196 ,\nC505_=_C1205 ,C505_=_C1213 ,C505_=_C1227 ,C505_=_C1229 ,C505_=_C1230 ,C505_=_C1232 ,\nC505_=_C1233 ,C505_=_C1234 ,C509_=_C777 ,C509_=_C995 ,C509_=_C1010 ,C509_=_C1047 ,\nC509_=_C1131 ,C509_=_C1141 ,C509_=_C1157 ,C509_=_C1180 ,C509_=_C1200 ,C509_=_C1207 ,\nC509_=_C1217 ,C509_=_C1236 ,C509_=_C1243 ,C509_=_C1247 ,C509_=_C1251 ,C509_=_C1253 ,\nC509_=_C1254 ,C521_=_C525 ,C521_=_C526 ,C521_=_C527 ,C521_=_C528 ,C521_=_C529 ,\nC521_=_C531 ,C521_=_C533 ,C521_=_C552 ,C521_=_C585</w:t>
      </w:r>
    </w:p>
    <w:p>
      <w:pPr>
        <w:pStyle w:val="PreformattedText"/>
        <w:bidi w:val="0"/>
        <w:spacing w:before="0" w:after="0"/>
        <w:jc w:val="left"/>
        <w:rPr/>
      </w:pPr>
      <w:r>
        <w:rPr/>
        <w:t xml:space="preserve"> </w:t>
      </w:r>
      <w:r>
        <w:rPr/>
        <w:t>,C521_=_C615 ,C521_=_C648 ,\nC521_=_C676 ,C521_=_C707 ,C521_=_C734 ,C521_=_C789 ,C521_=_C818 ,C521_=_C839 ,\nC521_=_C867 ,C521_=_C887 ,C521_=_C914 ,C521_=_C932 ,C521_=_C958 ,C521_=_C974 ,\nC521_=_C975 ,C521_=_C977 ,C521_=_C978 ,C521_=_C979 ,C521_=_C980 ,C521_=_C984 ,\nC521_=_C986 ,C521_=_C990 ,C521_=_C991 ,C521_=_C995 ,C525_=_C526 ,C525_=_C527 ,\nC525_=_C528 ,C525_=_C529 ,C525_=_C531 ,C525_=_C533 ,C525_=_C560 ,C525_=_C590 ,\nC525_=_C623 ,C525_=_C652 ,C525_=_C684 ,C525_=_C711 ,C525_=_C742 ,C525_=_C797 ,\nC525_=_C822 ,C525_=_C847 ,C525_=_C872 ,C525_=_C895 ,C525_=_C919 ,C525_=_C940 ,\nC525_=_C962 ,C525_=_C1020 ,C525_=_C1056 ,C525_=_C1075 ,C525_=_C1088 ,C525_=_C1106 ,\nC525_=_C1118 ,C525_=_C1120 ,C525_=_C1122 ,C525_=_C1126 ,C525_=_C1127 ,C525_=_C1131 ,\nC526_=_C527 ,C526_=_C528 ,C526_=_C529 ,C526_=_C531 ,C526_=_C533 ,C526_=_C562 ,\nC526_=_C591 ,C526_=_C625 ,C526_=_C653 ,C526_=_C686 ,C526_=_C712 ,C526_=_C744 ,\nC526_=_C799 ,C526_=_C823 ,C526_=_C849 ,C526_=_C873 ,C526_=_C897 ,C526_=_C920 ,\nC526_=_C942 ,C526_=_C963 ,C526_=_C1022 ,C526_=_C1058 ,C526_=_C1076 ,C526_=_C1090 ,\nC526_=_C1107 ,C526_=_C1145 ,C526_=_C1146 ,C526_=_C1148 ,C526_=_C1152 ,C526_=_C1153 ,\nC526_=_C1157 ,C527_=_C528 ,C527_=_C529 ,C527_=_C531 ,C527_=_C533 ,C527_=_C564 ,\nC527_=_C592 ,C527_=_C627 ,C527_=_C654 ,C527_=_C688 ,C527_=_C714 ,C527_=_C746 ,\nC527_=_C801 ,C527_=_C824 ,C527_=_C851 ,C527_=_C874 ,C527_=_C899 ,C527_=_C921 ,\nC527_=_C944 ,C527_=_C964 ,C527_=_C1024 ,C527_=_C1060 ,C527_=_C1077 ,C527_=_C1092 ,\nC527_=_C1108 ,C527_=_C1161 ,C527_=_C1170 ,C527_=_C1171 ,C527_=_C1175 ,C527_=_C1176 ,\nC527_=_C1180 ,C528_=_C529 ,C528_=_C531 ,C528_=_C533 ,C528_=_C566 ,C528_=_C593 ,\nC528_=_C629 ,C528_=_C655 ,C528_=_C690 ,C528_=_C716 ,C528_=_C748 ,C528_=_C803 ,\nC528_=_C825 ,C528_=_C853 ,C528_=_C875 ,C528_=_C901 ,C528_=_C922 ,C528_=_C946 ,\nC528_=_C965 ,C528_=_C1026 ,C528_=_C1062 ,C528_=_C1078 ,C528_=_C1094 ,C528_=_C1109 ,\nC528_=_C1162 ,C528_=_C1184 ,C528_=_C1193 ,C528_=_C1195 ,C528_=_C1196 ,C528_=_C1200 ,\nC529_=_C531 ,C529_=_C533 ,C529_=_C568 ,C529_=_C594 ,C529_=_C631 ,C529_=_C656 ,\nC529_=_C692 ,C529_=_C717 ,C529_=_C750 ,C529_=_C805 ,C529_=_C826 ,C529_=_C855 ,\nC529_=_C876 ,C529_=_C903 ,C529_=_C923 ,C529_=_C948 ,C529_=_C966 ,C529_=_C1028 ,\nC529_=_C1064 ,C529_=_C1079 ,C529_=_C1096 ,C529_=_C1110 ,C529_=_C1163 ,C529_=_C1185 ,\nC529_=_C1211 ,C529_=_C1212 ,C529_=_C1213 ,C529_=_C1217 ,C531_=_C533 ,C531_=_C572 ,\nC531_=_C596 ,C531_=_C635 ,C531_=_C659 ,C531_=_C696 ,C531_=_C719 ,C531_=_C754 ,\nC531_=_C809 ,C531_=_C828 ,C531_=_C859 ,C531_=_C878 ,C531_=_C907 ,C531_=_C925 ,\nC531_=_C952 ,C531_=_C968 ,C531_=_C1032 ,C531_=_C1068 ,C531_=_C1081 ,C531_=_C1100 ,\nC531_=_C1112 ,C531_=_C1165 ,C531_=_C1187 ,C531_=_C1222 ,C531_=_C1229 ,C531_=_C1242 ,\nC531_=_C1243 ,C533_=_C576 ,C533_=_C598 ,C533_=_C639 ,C533_=_C661 ,C533_=_C700 ,\nC533_=_C721 ,C533_=_C758 ,C533_=_C813 ,C533_=_C830 ,C533_=_C863 ,C533_=_C880 ,\nC533_=_C911 ,C533_=_C927 ,C533_=_C956 ,C533_=_C970 ,C533_=_C1036 ,C533_=_C1072 ,\nC533_=_C1083 ,C533_=_C1104 ,C533_=_C1114 ,C533_=_C1167 ,C533_=_C1189 ,C533_=_C1224 ,\nC533_=_C1233 ,C533_=_C1253 ,C533_=_C1259 ,C543_=_C552 ,C543_=_C553 ,C543_=_C555 ,\nC543_=_C560 ,C543_=_C561 ,C543_=_C562 ,C543_=_C564 ,C543_=_C566 ,C543_=_C567 ,\nC543_=_C568 ,C543_=_C571 ,C543_=_C572 ,C543_=_C573 ,C543_=_C575 ,C543_=_C576 ,\nC543_=_C577 ,C543_=_C606 ,C543_=_C667 ,C543_=_C724 ,C543_=_C760 ,C543_=_C761 ,\nC543_=_C762 ,C543_=_C763 ,C543_=_C765 ,C543_=_C766 ,C543_=_C767 ,C543_=_C774 ,\nC543_=_C777 ,C552_=_C553 ,C552_=_C555 ,C552_=_C560 ,C552_=_C561 ,C552_=_C562 ,\nC552_=_C564 ,C552_=_C566 ,C552_=_C567 ,C552_=_C568 ,C552_=_C571 ,C552_=_C572 ,\nC552_=_C573 ,C552_=_C575 ,C552_=_C576 ,C552_=_C577 ,C552_=_C585 ,C552_=_C615 ,\nC552_=_C648 ,C552_=_C676 ,C552_=_C707 ,C552_=_C734 ,C552_=_C789 ,C552_=_C818 ,\nC552_=_C839 ,C552_=_C867 ,C552_=_C887 ,C552_=_C914 ,C552_=_C932 ,C552_=_C958 ,\nC552_=_C974 ,C552_=_C975 ,C552_=_C977 ,C552_=_C978 ,C552_=_C979 ,C552_=_C980 ,\nC552_=_C984 ,C552_=_C986 ,C552_=_C990 ,C552_=_C991 ,C552_=_C995 ,C553_=_C555 ,\nC553_=_C560 ,C553_=_C561 ,C553_=_C562 ,C553_=_C564 ,C553_=_C566 ,C553_=_C567 ,\nC553_=_C568 ,C553_=_C571 ,C553_=_C572 ,C553_=_C573 ,C553_=_C575 ,C553_=_C576 ,\nC553_=_C577 ,C553_=_C586 ,C553_=_C616 ,C553_=_C677 ,C553_=_C735 ,C553_=_C790 ,\nC553_=_C840 ,C553_=_C888 ,C553_=_C933 ,C553_=_C999 ,C553_=_C1000 ,C553_=_C1001 ,\nC553_=_C1008 ,C553_=_C1010 ,C555_=_C560 ,C555_=_C561 ,C555_=_C562 ,C555_=_C564 ,\nC555_=_C566 ,C555_=_C567 ,C555_=_C568 ,C555_=_C571 ,C555_=_C572 ,C555_=_C573 ,\nC555_=_C575 ,C555_=_C576 ,C555_=_C577 ,C555_=_C618 ,C555_=_C679 ,C555_=_C737 ,\nC555_=_C792 ,C555_=_C842 ,C555_=_C890 ,C555_=_C935 ,C555_=_C1014 ,C555_=_C1038 ,\nC555_=_C1039 ,C555_=_C1045 ,C555_=_C1047 ,C560_=_C561 ,C560_=_C562 ,C560_=_C564 ,\nC560_=_C566 ,C560_=_C567 ,C560_=_C568 ,C560_=_C571 ,C560_=_C572 ,C560_=_C573 ,\nC560_=_C575 ,C560_=_C576 ,C560_=_C577 ,C560_=_C590 ,C560_=_C623 ,C560_=_C652 ,\nC560_=_C684 ,C560_=_C711 ,C560_=_C742 ,C560_=_C797 ,C560_=_C822 ,C560_=_C847 ,\nC560_=_C872 ,C560_=_C895 ,C560_=_C919 ,C560_=_C940 ,C560_=_C962 ,C560_=_C1020 ,\nC560_=_C1056 ,C560_=_C1075 ,C560_=_C1088 ,C560_=_C1106 ,C560_=_C1118 ,C560_=_C1120 ,\nC560_=_C1122 ,C560_=_C1126 ,C560_=_C1127 ,C560_=_C1131 ,C561_=_C562 ,C561_=_C564 ,\nC561_=_C566 ,C561_=_C567 ,C561_=_C568 ,C561_=_C571 ,C561_=_C572 ,C561_=_C573 ,\nC561_=_C575 ,C561_=_C576 ,C561_=_C577 ,C561_=_C624 ,C561_=_C685 ,C561_=_C743 ,\nC561_=_C798 ,C561_=_C848 ,C561_=_C896 ,C561_=_C941 ,C561_=_C1021 ,C561_=_C1057 ,\nC561_=_C1089 ,C561_=_C1139 ,C561_=_C1141 ,C562_=_C564 ,C562_=_C566 ,C562_=_C567 ,\nC562_=_C568 ,C562_=_C571 ,C562_=_C572 ,C562_=_C573 ,C562_=_C575 ,C562_=_C576 ,\nC562_=_C577 ,C562_=_C591 ,C562_=_C625 ,C562_=_C653 ,C562_=_C686 ,C562_=_C712 ,\nC562_=_C744 ,C562_=_C799 ,C562_=_C823 ,C562_=_C849 ,C562_=_C873 ,C562_=_C897 ,\nC562_=_C920 ,C562_=_C942 ,C562_=_C963 ,C562_=_C1022 ,C562_=_C1058 ,C562_=_C1076 ,\nC562_=_C1090 ,C562_=_C1107 ,C562_=_C1145 ,C562_=_C1146 ,C562_=_C1148 ,C562_=_C1152 ,\nC562_=_C1153 ,C562_=_C1157 ,C564_=_C566 ,C564_=_C567 ,C564_=_C568 ,C564_=_C571 ,\nC564_=_C572 ,C564_=_C573 ,C564_=_C575 ,C564_=_C576 ,C564_=_C577 ,C564_=_C592 ,\nC564_=_C627 ,C564_=_C654 ,C564_=_C688 ,C564_=_C714 ,C564_=_C746 ,C564_=_C801 ,\nC564_=_C824 ,C564_=_C851 ,C564_=_C874 ,C564_=_C899 ,C564_=_C921 ,C564_=_C944 ,\nC564_=_C964 ,C564_=_C1024 ,C564_=_C1060 ,C564_=_C1077 ,C564_=_C1092 ,C564_=_C1108 ,\nC564_=_C1161 ,C564_=_C1170 ,C564_=_C1171 ,C564_=_C1175 ,C564_=_C1176 ,C564_=_C1180 ,\nC566_=_C567 ,C566_=_C568 ,C566_=_C571 ,C566_=_C572 ,C566_=_C573 ,C566_=_C575 ,\nC566_=_C576 ,C566_=_C577 ,C566_=_C593 ,C566_=_C629 ,C566_=_C655 ,C566_=_C690 ,\nC566_=_C716 ,C566_=_C748 ,C566_=_C803 ,C566_=_C825 ,C566_=_C853 ,C566_=_C875 ,\nC566_=_C901 ,C566_=_C922 ,C566_=_C946 ,C566_=_C965 ,C566_=_C1026 ,C566_=_C1062 ,\nC566_=_C1078 ,C566_=_C1094 ,C566_=_C1109 ,C566_=_C1162 ,C566_=_C1184 ,C566_=_C1193 ,\nC566_=_C1195 ,C566_=_C1196 ,C566_=_C1200 ,C567_=_C568 ,C567_=_C571 ,C567_=_C572 ,\nC567_=_C573 ,C567_=_C575 ,C567_=_C576 ,C567_=_C577 ,C567_=_C630 ,C567_=_C691 ,\nC567_=_C749 ,C567_=_C804 ,C567_=_C854 ,C567_=_C902 ,C567_=_C947 ,C567_=_C1027 ,\nC567_=_C1063 ,C567_=_C1095 ,C567_=_C1205 ,C567_=_C1207 ,C568_=_C571 ,C568_=_C572 ,\nC568_=_C573 ,C568_=_C575 ,C568_=_C576 ,C568_=_C577 ,C568_=_C594 ,C568_=_C631 ,\nC568_=_C656 ,C568_=_C692 ,C568_=_C717 ,C568_=_C750 ,C568_=_C805 ,C568_=_C826 ,\nC568_=_C855 ,C568_=_C876 ,C568_=_C903 ,C568_=_C923 ,C568_=_C948 ,C568_=_C966 ,\nC568_=_C1028 ,C568_=_C1064 ,C568_=_C1079 ,C568_=_C1096 ,C568_=_C1110 ,C568_=_C1163 ,\nC568_=_C1185 ,C568_=_C1211 ,C568_=_C1212 ,C568_=_C1213 ,C568_=_C1217 ,C571_=_C572 ,\nC571_=_C573 ,C571_=_C575 ,C571_=_C576 ,C571_=_C577 ,C571_=_C634 ,C571_=_C695 ,\nC571_=_C753 ,C571_=_C808 ,C571_=_C858 ,C571_=_C906 ,C571_=_C951 ,C571_=_C1031 ,\nC571_=_C1067 ,C571_=_C1099 ,C571_=_C1227 ,C571_=_C1236 ,C572_=_C573 ,C572_=_C575 ,\nC572_=_C576 ,C572_=_C577 ,C572_=_C596 ,C572_=_C635 ,C572_=_C659 ,C572_=_C696 ,\nC572_=_C719 ,C572_=_C754 ,C572_=_C809 ,C572_=_C828 ,C572_=_C859 ,C572_=_C878 ,\nC572_=_C907 ,C572_=_C925 ,C572_=_C952 ,C572_=_C968 ,C572_=_C1032 ,C572_=_C1068 ,\nC572_=_C1081 ,C572_=_C1100 ,C572_=_C1112 ,C572_=_C1165 ,C572_=_C1187 ,C572_=_C1222 ,\nC572_=_C1229 ,C572_=_C1242 ,C572_=_C1243 ,C573_=_C575 ,C573_=_C576 ,C573_=_C577 ,\nC573_=_C636 ,C573_=_C697 ,C573_=_C755 ,C573_=_C810 ,C573_=_C860 ,C573_=_C908 ,\nC573_=_C953 ,C573_=_C1033 ,C573_=_C1069 ,C573_=_C1101 ,C573_=_C1230 ,C573_=_C1247 ,\nC575_=_C576 ,C575_=_C577 ,C575_=_C638 ,C575_=_C699 ,C575_=_C757 ,C575_=_C812 ,\nC575_=_C862 ,C575_=_C910 ,C575_=_C955 ,C575_=_C1035 ,C575_=_C1071 ,C575_=_C1103 ,\nC575_=_C1232 ,C575_=_C1251 ,C576_=_C577 ,C576_=_C598 ,C576_=_C639 ,C576_=_C661 ,\nC576_=_C700 ,C576_=_C721 ,C576_=_C758 ,C576_=_C813 ,C576_=_C830 ,C576_=_C863 ,\nC576_=_C880 ,C576_=_C911 ,C576_=_C927 ,C576_=_C956 ,C576_=_C970 ,C576_=_C1036 ,\nC576_=_C1072 ,C576_=_C1083 ,C576_=_C1104 ,C576_=_C1114 ,C576_=_C1167 ,C576_=_C1189 ,\nC576_=_C1224 ,C576_=_C1233 ,C576_=_C1253 ,C576_=_C1259 ,C577_=_C640 ,C577_=_C701 ,\nC577_=_C759 ,C577_=_C814 ,C577_=_C864 ,C577_=_C912 ,C577_=_C957 ,C577_=_C1037 ,\nC577_=_C1073 ,C577_=_C1105 ,C577_=_C1234 ,C577_=_C1254 ,C585_=_C586 ,C585_=_C590 ,\nC585_=_C591 ,C585_=_C592 ,C585_=_C593 ,C585_=_C594 ,C585_=_C596 ,C585_=_C598 ,\nC585_=_C615 ,C585_=_C648 ,C585_=_C676 ,C585_=_C707 ,C585_=_C734 ,C585_=_C789 ,\nC585_=_C818 ,C585_=_C839 ,C585_=_C867 ,C585_=_C887 ,C585_=_C914 ,C585_=_C932 ,\nC585_=_C958 ,C585_=_C974 ,C585_=_C975 ,C585_=_C977 ,C585_=_C978 ,C585_=_C979 ,\nC585_=_C980 ,C585_=_C984 ,C585_=_C986 ,C585_=_C990 ,C585_=_C991 ,C585_=_C995 ,\nC586_=_C590 ,C586_=_C591 ,C586_=_C592 ,C586_=_C593 ,C586_=_C594 ,C586_=_C596 ,\nC586_=_C598 ,C586_=_C616 ,C586_=_C677 ,C586_=_C735 ,C586_=_C790 ,C586_=_C840 ,\nC586_=_C888 ,C586_=_C933 ,C586_=_C999 ,C586_=_C1000 ,C586_=_C1001 ,C586_=_C1008 ,\nC586_=_C1010 ,C590_=_C591 ,C590_=_C592 ,C590_=_C593 ,C590_=_C594 ,C590_=_C596</w:t>
      </w:r>
    </w:p>
    <w:p>
      <w:pPr>
        <w:pStyle w:val="PreformattedText"/>
        <w:bidi w:val="0"/>
        <w:spacing w:before="0" w:after="0"/>
        <w:jc w:val="left"/>
        <w:rPr/>
      </w:pPr>
      <w:r>
        <w:rPr/>
        <w:t xml:space="preserve"> </w:t>
      </w:r>
      <w:r>
        <w:rPr/>
        <w:t>,\nC590_=_C598 ,C590_=_C623 ,C590_=_C652 ,C590_=_C684 ,C590_=_C711 ,C590_=_C742 ,\nC590_=_C797 ,C590_=_C822 ,C590_=_C847 ,C590_=_C872 ,C590_=_C895 ,C590_=_C919 ,\nC590_=_C940 ,C590_=_C962 ,C590_=_C1020 ,C590_=_C1056 ,C590_=_C1075 ,C590_=_C1088 ,\nC590_=_C1106 ,C590_=_C1118 ,C590_=_C1120 ,C590_=_C1122 ,C590_=_C1126 ,C590_=_C1127 ,\nC590_=_C1131 ,C591_=_C592 ,C591_=_C593 ,C591_=_C594 ,C591_=_C596 ,C591_=_C598 ,\nC591_=_C625 ,C591_=_C653 ,C591_=_C686 ,C591_=_C712 ,C591_=_C744 ,C591_=_C799 ,\nC591_=_C823 ,C591_=_C849 ,C591_=_C873 ,C591_=_C897 ,C591_=_C920 ,C591_=_C942 ,\nC591_=_C963 ,C591_=_C1022 ,C591_=_C1058 ,C591_=_C1076 ,C591_=_C1090 ,C591_=_C1107 ,\nC591_=_C1145 ,C591_=_C1146 ,C591_=_C1148 ,C591_=_C1152 ,C591_=_C1153 ,C591_=_C1157 ,\nC592_=_C593 ,C592_=_C594 ,C592_=_C596 ,C592_=_C598 ,C592_=_C627 ,C592_=_C654 ,\nC592_=_C688 ,C592_=_C714 ,C592_=_C746 ,C592_=_C801 ,C592_=_C824 ,C592_=_C851 ,\nC592_=_C874 ,C592_=_C899 ,C592_=_C921 ,C592_=_C944 ,C592_=_C964 ,C592_=_C1024 ,\nC592_=_C1060 ,C592_=_C1077 ,C592_=_C1092 ,C592_=_C1108 ,C592_=_C1161 ,C592_=_C1170 ,\nC592_=_C1171 ,C592_=_C1175 ,C592_=_C1176 ,C592_=_C1180 ,C593_=_C594 ,C593_=_C596 ,\nC593_=_C598 ,C593_=_C629 ,C593_=_C655 ,C593_=_C690 ,C593_=_C716 ,C593_=_C748 ,\nC593_=_C803 ,C593_=_C825 ,C593_=_C853 ,C593_=_C875 ,C593_=_C901 ,C593_=_C922 ,\nC593_=_C946 ,C593_=_C965 ,C593_=_C1026 ,C593_=_C1062 ,C593_=_C1078 ,C593_=_C1094 ,\nC593_=_C1109 ,C593_=_C1162 ,C593_=_C1184 ,C593_=_C1193 ,C593_=_C1195 ,C593_=_C1196 ,\nC593_=_C1200 ,C594_=_C596 ,C594_=_C598 ,C594_=_C631 ,C594_=_C656 ,C594_=_C692 ,\nC594_=_C717 ,C594_=_C750 ,C594_=_C805 ,C594_=_C826 ,C594_=_C855 ,C594_=_C876 ,\nC594_=_C903 ,C594_=_C923 ,C594_=_C948 ,C594_=_C966 ,C594_=_C1028 ,C594_=_C1064 ,\nC594_=_C1079 ,C594_=_C1096 ,C594_=_C1110 ,C594_=_C1163 ,C594_=_C1185 ,C594_=_C1211 ,\nC594_=_C1212 ,C594_=_C1213 ,C594_=_C1217 ,C596_=_C598 ,C596_=_C635 ,C596_=_C659 ,\nC596_=_C696 ,C596_=_C719 ,C596_=_C754 ,C596_=_C809 ,C596_=_C828 ,C596_=_C859 ,\nC596_=_C878 ,C596_=_C907 ,C596_=_C925 ,C596_=_C952 ,C596_=_C968 ,C596_=_C1032 ,\nC596_=_C1068 ,C596_=_C1081 ,C596_=_C1100 ,C596_=_C1112 ,C596_=_C1165 ,C596_=_C1187 ,\nC596_=_C1222 ,C596_=_C1229 ,C596_=_C1242 ,C596_=_C1243 ,C598_=_C639 ,C598_=_C661 ,\nC598_=_C700 ,C598_=_C721 ,C598_=_C758 ,C598_=_C813 ,C598_=_C830 ,C598_=_C863 ,\nC598_=_C880 ,C598_=_C911 ,C598_=_C927 ,C598_=_C956 ,C598_=_C970 ,C598_=_C1036 ,\nC598_=_C1072 ,C598_=_C1083 ,C598_=_C1104 ,C598_=_C1114 ,C598_=_C1167 ,C598_=_C1189 ,\nC598_=_C1224 ,C598_=_C1233 ,C598_=_C1253 ,C598_=_C1259 ,C606_=_C615 ,C606_=_C616 ,\nC606_=_C618 ,C606_=_C623 ,C606_=_C624 ,C606_=_C625 ,C606_=_C627 ,C606_=_C629 ,\nC606_=_C630 ,C606_=_C631 ,C606_=_C634 ,C606_=_C635 ,C606_=_C636 ,C606_=_C638 ,\nC606_=_C639 ,C606_=_C640 ,C606_=_C667 ,C606_=_C724 ,C606_=_C760 ,C606_=_C761 ,\nC606_=_C762 ,C606_=_C763 ,C606_=_C765 ,C606_=_C766 ,C606_=_C767 ,C606_=_C774 ,\nC606_=_C777 ,C615_=_C616 ,C615_=_C618 ,C615_=_C623 ,C615_=_C624 ,C615_=_C625 ,\nC615_=_C627 ,C615_=_C629 ,C615_=_C630 ,C615_=_C631 ,C615_=_C634 ,C615_=_C635 ,\nC615_=_C636 ,C615_=_C638 ,C615_=_C639 ,C615_=_C640 ,C615_=_C648 ,C615_=_C676 ,\nC615_=_C707 ,C615_=_C734 ,C615_=_C789 ,C615_=_C818 ,C615_=_C839 ,C615_=_C867 ,\nC615_=_C887 ,C615_=_C914 ,C615_=_C932 ,C615_=_C958 ,C615_=_C974 ,C615_=_C975 ,\nC615_=_C977 ,C615_=_C978 ,C615_=_C979 ,C615_=_C980 ,C615_=_C984 ,C615_=_C986 ,\nC615_=_C990 ,C615_=_C991 ,C615_=_C995 ,C616_=_C618 ,C616_=_C623 ,C616_=_C624 ,\nC616_=_C625 ,C616_=_C627 ,C616_=_C629 ,C616_=_C630 ,C616_=_C631 ,C616_=_C634 ,\nC616_=_C635 ,C616_=_C636 ,C616_=_C638 ,C616_=_C639 ,C616_=_C640 ,C616_=_C677 ,\nC616_=_C735 ,C616_=_C790 ,C616_=_C840 ,C616_=_C888 ,C616_=_C933 ,C616_=_C999 ,\nC616_=_C1000 ,C616_=_C1001 ,C616_=_C1008 ,C616_=_C1010 ,C618_=_C623 ,C618_=_C624 ,\nC618_=_C625 ,C618_=_C627 ,C618_=_C629 ,C618_=_C630 ,C618_=_C631 ,C618_=_C634 ,\nC618_=_C635 ,C618_=_C636 ,C618_=_C638 ,C618_=_C639 ,C618_=_C640 ,C618_=_C679 ,\nC618_=_C737 ,C618_=_C792 ,C618_=_C842 ,C618_=_C890 ,C618_=_C935 ,C618_=_C1014 ,\nC618_=_C1038 ,C618_=_C1039 ,C618_=_C1045 ,C618_=_C1047 ,C623_=_C624 ,C623_=_C625 ,\nC623_=_C627 ,C623_=_C629 ,C623_=_C630 ,C623_=_C631 ,C623_=_C634 ,C623_=_C635 ,\nC623_=_C636 ,C623_=_C638 ,C623_=_C639 ,C623_=_C640 ,C623_=_C652 ,C623_=_C684 ,\nC623_=_C711 ,C623_=_C742 ,C623_=_C797 ,C623_=_C822 ,C623_=_C847 ,C623_=_C872 ,\nC623_=_C895 ,C623_=_C919 ,C623_=_C940 ,C623_=_C962 ,C623_=_C1020 ,C623_=_C1056 ,\nC623_=_C1075 ,C623_=_C1088 ,C623_=_C1106 ,C623_=_C1118 ,C623_=_C1120 ,C623_=_C1122 ,\nC623_=_C1126 ,C623_=_C1127 ,C623_=_C1131 ,C624_=_C625 ,C624_=_C627 ,C624_=_C629 ,\nC624_=_C630 ,C624_=_C631 ,C624_=_C634 ,C624_=_C635 ,C624_=_C636 ,C624_=_C638 ,\nC624_=_C639 ,C624_=_C640 ,C624_=_C685 ,C624_=_C743 ,C624_=_C798 ,C624_=_C848 ,\nC624_=_C896 ,C624_=_C941 ,C624_=_C1021 ,C624_=_C1057 ,C624_=_C1089 ,C624_=_C1139 ,\nC624_=_C1141 ,C625_=_C627 ,C625_=_C629 ,C625_=_C630 ,C625_=_C631 ,C625_=_C634 ,\nC625_=_C635 ,C625_=_C636 ,C625_=_C638 ,C625_=_C639 ,C625_=_C640 ,C625_=_C653 ,\nC625_=_C686 ,C625_=_C712 ,C625_=_C744 ,C625_=_C799 ,C625_=_C823 ,C625_=_C849 ,\nC625_=_C873 ,C625_=_C897 ,C625_=_C920 ,C625_=_C942 ,C625_=_C963 ,C625_=_C1022 ,\nC625_=_C1058 ,C625_=_C1076 ,C625_=_C1090 ,C625_=_C1107 ,C625_=_C1145 ,C625_=_C1146 ,\nC625_=_C1148 ,C625_=_C1152 ,C625_=_C1153 ,C625_=_C1157 ,C627_=_C629 ,C627_=_C630 ,\nC627_=_C631 ,C627_=_C634 ,C627_=_C635 ,C627_=_C636 ,C627_=_C638 ,C627_=_C639 ,\nC627_=_C640 ,C627_=_C654 ,C627_=_C688 ,C627_=_C714 ,C627_=_C746 ,C627_=_C801 ,\nC627_=_C824 ,C627_=_C851 ,C627_=_C874 ,C627_=_C899 ,C627_=_C921 ,C627_=_C944 ,\nC627_=_C964 ,C627_=_C1024 ,C627_=_C1060 ,C627_=_C1077 ,C627_=_C1092 ,C627_=_C1108 ,\nC627_=_C1161 ,C627_=_C1170 ,C627_=_C1171 ,C627_=_C1175 ,C627_=_C1176 ,C627_=_C1180 ,\nC629_=_C630 ,C629_=_C631 ,C629_=_C634 ,C629_=_C635 ,C629_=_C636 ,C629_=_C638 ,\nC629_=_C639 ,C629_=_C640 ,C629_=_C655 ,C629_=_C690 ,C629_=_C716 ,C629_=_C748 ,\nC629_=_C803 ,C629_=_C825 ,C629_=_C853 ,C629_=_C875 ,C629_=_C901 ,C629_=_C922 ,\nC629_=_C946 ,C629_=_C965 ,C629_=_C1026 ,C629_=_C1062 ,C629_=_C1078 ,C629_=_C1094 ,\nC629_=_C1109 ,C629_=_C1162 ,C629_=_C1184 ,C629_=_C1193 ,C629_=_C1195 ,C629_=_C1196 ,\nC629_=_C1200 ,C630_=_C631 ,C630_=_C634 ,C630_=_C635 ,C630_=_C636 ,C630_=_C638 ,\nC630_=_C639 ,C630_=_C640 ,C630_=_C691 ,C630_=_C749 ,C630_=_C804 ,C630_=_C854 ,\nC630_=_C902 ,C630_=_C947 ,C630_=_C1027 ,C630_=_C1063 ,C630_=_C1095 ,C630_=_C1205 ,\nC630_=_C1207 ,C631_=_C634 ,C631_=_C635 ,C631_=_C636 ,C631_=_C638 ,C631_=_C639 ,\nC631_=_C640 ,C631_=_C656 ,C631_=_C692 ,C631_=_C717 ,C631_=_C750 ,C631_=_C805 ,\nC631_=_C826 ,C631_=_C855 ,C631_=_C876 ,C631_=_C903 ,C631_=_C923 ,C631_=_C948 ,\nC631_=_C966 ,C631_=_C1028 ,C631_=_C1064 ,C631_=_C1079 ,C631_=_C1096 ,C631_=_C1110 ,\nC631_=_C1163 ,C631_=_C1185 ,C631_=_C1211 ,C631_=_C1212 ,C631_=_C1213 ,C631_=_C1217 ,\nC634_=_C635 ,C634_=_C636 ,C634_=_C638 ,C634_=_C639 ,C634_=_C640 ,C634_=_C695 ,\nC634_=_C753 ,C634_=_C808 ,C634_=_C858 ,C634_=_C906 ,C634_=_C951 ,C634_=_C1031 ,\nC634_=_C1067 ,C634_=_C1099 ,C634_=_C1227 ,C634_=_C1236 ,C635_=_C636 ,C635_=_C638 ,\nC635_=_C639 ,C635_=_C640 ,C635_=_C659 ,C635_=_C696 ,C635_=_C719 ,C635_=_C754 ,\nC635_=_C809 ,C635_=_C828 ,C635_=_C859 ,C635_=_C878 ,C635_=_C907 ,C635_=_C925 ,\nC635_=_C952 ,C635_=_C968 ,C635_=_C1032 ,C635_=_C1068 ,C635_=_C1081 ,C635_=_C1100 ,\nC635_=_C1112 ,C635_=_C1165 ,C635_=_C1187 ,C635_=_C1222 ,C635_=_C1229 ,C635_=_C1242 ,\nC635_=_C1243 ,C636_=_C638 ,C636_=_C639 ,C636_=_C640 ,C636_=_C697 ,C636_=_C755 ,\nC636_=_C810 ,C636_=_C860 ,C636_=_C908 ,C636_=_C953 ,C636_=_C1033 ,C636_=_C1069 ,\nC636_=_C1101 ,C636_=_C1230 ,C636_=_C1247 ,C638_=_C639 ,C638_=_C640 ,C638_=_C699 ,\nC638_=_C757 ,C638_=_C812 ,C638_=_C862 ,C638_=_C910 ,C638_=_C955 ,C638_=_C1035 ,\nC638_=_C1071 ,C638_=_C1103 ,C638_=_C1232 ,C638_=_C1251 ,C639_=_C640 ,C639_=_C661 ,\nC639_=_C700 ,C639_=_C721 ,C639_=_C758 ,C639_=_C813 ,C639_=_C830 ,C639_=_C863 ,\nC639_=_C880 ,C639_=_C911 ,C639_=_C927 ,C639_=_C956 ,C639_=_C970 ,C639_=_C1036 ,\nC639_=_C1072 ,C639_=_C1083 ,C639_=_C1104 ,C639_=_C1114 ,C639_=_C1167 ,C639_=_C1189 ,\nC639_=_C1224 ,C639_=_C1233 ,C639_=_C1253 ,C639_=_C1259 ,C640_=_C701 ,C640_=_C759 ,\nC640_=_C814 ,C640_=_C864 ,C640_=_C912 ,C640_=_C957 ,C640_=_C1037 ,C640_=_C1073 ,\nC640_=_C1105 ,C640_=_C1234 ,C640_=_C1254 ,C648_=_C652 ,C648_=_C653 ,C648_=_C654 ,\nC648_=_C655 ,C648_=_C656 ,C648_=_C659 ,C648_=_C661 ,C648_=_C676 ,C648_=_C707 ,\nC648_=_C734 ,C648_=_C789 ,C648_=_C818 ,C648_=_C839 ,C648_=_C867 ,C648_=_C887 ,\nC648_=_C914 ,C648_=_C932 ,C648_=_C958 ,C648_=_C974 ,C648_=_C975 ,C648_=_C977 ,\nC648_=_C978 ,C648_=_C979 ,C648_=_C980 ,C648_=_C984 ,C648_=_C986 ,C648_=_C990 ,\nC648_=_C991 ,C648_=_C995 ,C652_=_C653 ,C652_=_C654 ,C652_=_C655 ,C652_=_C656 ,\nC652_=_C659 ,C652_=_C661 ,C652_=_C684 ,C652_=_C711 ,C652_=_C742 ,C652_=_C797 ,\nC652_=_C822 ,C652_=_C847 ,C652_=_C872 ,C652_=_C895 ,C652_=_C919 ,C652_=_C940 ,\nC652_=_C962 ,C652_=_C1020 ,C652_=_C1056 ,C652_=_C1075 ,C652_=_C1088 ,C652_=_C1106 ,\nC652_=_C1118 ,C652_=_C1120 ,C652_=_C1122 ,C652_=_C1126 ,C652_=_C1127 ,C652_=_C1131 ,\nC653_=_C654 ,C653_=_C655 ,C653_=_C656 ,C653_=_C659 ,C653_=_C661 ,C653_=_C686 ,\nC653_=_C712 ,C653_=_C744 ,C653_=_C799 ,C653_=_C823 ,C653_=_C849 ,C653_=_C873 ,\nC653_=_C897 ,C653_=_C920 ,C653_=_C942 ,C653_=_C963 ,C653_=_C1022 ,C653_=_C1058 ,\nC653_=_C1076 ,C653_=_C1090 ,C653_=_C1107 ,C653_=_C1145 ,C653_=_C1146 ,C653_=_C1148 ,\nC653_=_C1152 ,C653_=_C1153 ,C653_=_C1157 ,C654_=_C655 ,C654_=_C656 ,C654_=_C659 ,\nC654_=_C661 ,C654_=_C688 ,C654_=_C714 ,C654_=_C746 ,C654_=_C801 ,C654_=_C824 ,\nC654_=_C851 ,C654_=_C874 ,C654_=_C899 ,C654_=_C921 ,C654_=_C944 ,C654_=_C964 ,\nC654_=_C1024 ,C654_=_C1060 ,C654_=_C1077 ,C654_=_C1092 ,C654_=_C1108 ,C654_=_C1161 ,\nC654_=_C1170 ,C654_=_C1171 ,C654_=_C1175 ,C654_=_C1176 ,C654_=_C1180 ,C655_=_C656 ,\nC655_=_C659 ,C655_=_C661 ,C655_=_C690 ,C655_=_C716 ,C655_=_C748 ,C655_=_C803 ,\nC655_=_C825 ,C655_=_C853 ,C655_=_C875 ,C655_=_C901 ,C655_=_C922 ,C655_=_C946</w:t>
      </w:r>
    </w:p>
    <w:p>
      <w:pPr>
        <w:pStyle w:val="PreformattedText"/>
        <w:bidi w:val="0"/>
        <w:spacing w:before="0" w:after="0"/>
        <w:jc w:val="left"/>
        <w:rPr/>
      </w:pPr>
      <w:r>
        <w:rPr/>
        <w:t xml:space="preserve"> </w:t>
      </w:r>
      <w:r>
        <w:rPr/>
        <w:t>,\nC655_=_C965 ,C655_=_C1026 ,C655_=_C1062 ,C655_=_C1078 ,C655_=_C1094 ,C655_=_C1109 ,\nC655_=_C1162 ,C655_=_C1184 ,C655_=_C1193 ,C655_=_C1195 ,C655_=_C1196 ,C655_=_C1200 ,\nC656_=_C659 ,C656_=_C661 ,C656_=_C692 ,C656_=_C717 ,C656_=_C750 ,C656_=_C805 ,\nC656_=_C826 ,C656_=_C855 ,C656_=_C876 ,C656_=_C903 ,C656_=_C923 ,C656_=_C948 ,\nC656_=_C966 ,C656_=_C1028 ,C656_=_C1064 ,C656_=_C1079 ,C656_=_C1096 ,C656_=_C1110 ,\nC656_=_C1163 ,C656_=_C1185 ,C656_=_C1211 ,C656_=_C1212 ,C656_=_C1213 ,C656_=_C1217 ,\nC659_=_C661 ,C659_=_C696 ,C659_=_C719 ,C659_=_C754 ,C659_=_C809 ,C659_=_C828 ,\nC659_=_C859 ,C659_=_C878 ,C659_=_C907 ,C659_=_C925 ,C659_=_C952 ,C659_=_C968 ,\nC659_=_C1032 ,C659_=_C1068 ,C659_=_C1081 ,C659_=_C1100 ,C659_=_C1112 ,C659_=_C1165 ,\nC659_=_C1187 ,C659_=_C1222 ,C659_=_C1229 ,C659_=_C1242 ,C659_=_C1243 ,C661_=_C700 ,\nC661_=_C721 ,C661_=_C758 ,C661_=_C813 ,C661_=_C830 ,C661_=_C863 ,C661_=_C880 ,\nC661_=_C911 ,C661_=_C927 ,C661_=_C956 ,C661_=_C970 ,C661_=_C1036 ,C661_=_C1072 ,\nC661_=_C1083 ,C661_=_C1104 ,C661_=_C1114 ,C661_=_C1167 ,C661_=_C1189 ,C661_=_C1224 ,\nC661_=_C1233 ,C661_=_C1253 ,C661_=_C1259 ,C667_=_C676 ,C667_=_C677 ,C667_=_C679 ,\nC667_=_C684 ,C667_=_C685 ,C667_=_C686 ,C667_=_C688 ,C667_=_C690 ,C667_=_C691 ,\nC667_=_C692 ,C667_=_C695 ,C667_=_C696 ,C667_=_C697 ,C667_=_C699 ,C667_=_C700 ,\nC667_=_C701 ,C667_=_C724 ,C667_=_C760 ,C667_=_C761 ,C667_=_C762 ,C667_=_C763 ,\nC667_=_C765 ,C667_=_C766 ,C667_=_C767 ,C667_=_C774 ,C667_=_C777 ,C676_=_C677 ,\nC676_=_C679 ,C676_=_C684 ,C676_=_C685 ,C676_=_C686 ,C676_=_C688 ,C676_=_C690 ,\nC676_=_C691 ,C676_=_C692 ,C676_=_C695 ,C676_=_C696 ,C676_=_C697 ,C676_=_C699 ,\nC676_=_C700 ,C676_=_C701 ,C676_=_C707 ,C676_=_C734 ,C676_=_C789 ,C676_=_C818 ,\nC676_=_C839 ,C676_=_C867 ,C676_=_C887 ,C676_=_C914 ,C676_=_C932 ,C676_=_C958 ,\nC676_=_C974 ,C676_=_C975 ,C676_=_C977 ,C676_=_C978 ,C676_=_C979 ,C676_=_C980 ,\nC676_=_C984 ,C676_=_C986 ,C676_=_C990 ,C676_=_C991 ,C676_=_C995 ,C677_=_C679 ,\nC677_=_C684 ,C677_=_C685 ,C677_=_C686 ,C677_=_C688 ,C677_=_C690 ,C677_=_C691 ,\nC677_=_C692 ,C677_=_C695 ,C677_=_C696 ,C677_=_C697 ,C677_=_C699 ,C677_=_C700 ,\nC677_=_C701 ,C677_=_C735 ,C677_=_C790 ,C677_=_C840 ,C677_=_C888 ,C677_=_C933 ,\nC677_=_C999 ,C677_=_C1000 ,C677_=_C1001 ,C677_=_C1008 ,C677_=_C1010 ,C679_=_C684 ,\nC679_=_C685 ,C679_=_C686 ,C679_=_C688 ,C679_=_C690 ,C679_=_C691 ,C679_=_C692 ,\nC679_=_C695 ,C679_=_C696 ,C679_=_C697 ,C679_=_C699 ,C679_=_C700 ,C679_=_C701 ,\nC679_=_C737 ,C679_=_C792 ,C679_=_C842 ,C679_=_C890 ,C679_=_C935 ,C679_=_C1014 ,\nC679_=_C1038 ,C679_=_C1039 ,C679_=_C1045 ,C679_=_C1047 ,C684_=_C685 ,C684_=_C686 ,\nC684_=_C688 ,C684_=_C690 ,C684_=_C691 ,C684_=_C692 ,C684_=_C695 ,C684_=_C696 ,\nC684_=_C697 ,C684_=_C699 ,C684_=_C700 ,C684_=_C701 ,C684_=_C711 ,C684_=_C742 ,\nC684_=_C797 ,C684_=_C822 ,C684_=_C847 ,C684_=_C872 ,C684_=_C895 ,C684_=_C919 ,\nC684_=_C940 ,C684_=_C962 ,C684_=_C1020 ,C684_=_C1056 ,C684_=_C1075 ,C684_=_C1088 ,\nC684_=_C1106 ,C684_=_C1118 ,C684_=_C1120 ,C684_=_C1122 ,C684_=_C1126 ,C684_=_C1127 ,\nC684_=_C1131 ,C685_=_C686 ,C685_=_C688 ,C685_=_C690 ,C685_=_C691 ,C685_=_C692 ,\nC685_=_C695 ,C685_=_C696 ,C685_=_C697 ,C685_=_C699 ,C685_=_C700 ,C685_=_C701 ,\nC685_=_C743 ,C685_=_C798 ,C685_=_C848 ,C685_=_C896 ,C685_=_C941 ,C685_=_C1021 ,\nC685_=_C1057 ,C685_=_C1089 ,C685_=_C1139 ,C685_=_C1141 ,C686_=_C688 ,C686_=_C690 ,\nC686_=_C691 ,C686_=_C692 ,C686_=_C695 ,C686_=_C696 ,C686_=_C697 ,C686_=_C699 ,\nC686_=_C700 ,C686_=_C701 ,C686_=_C712 ,C686_=_C744 ,C686_=_C799 ,C686_=_C823 ,\nC686_=_C849 ,C686_=_C873 ,C686_=_C897 ,C686_=_C920 ,C686_=_C942 ,C686_=_C963 ,\nC686_=_C1022 ,C686_=_C1058 ,C686_=_C1076 ,C686_=_C1090 ,C686_=_C1107 ,C686_=_C1145 ,\nC686_=_C1146 ,C686_=_C1148 ,C686_=_C1152 ,C686_=_C1153 ,C686_=_C1157 ,C688_=_C690 ,\nC688_=_C691 ,C688_=_C692 ,C688_=_C695 ,C688_=_C696 ,C688_=_C697 ,C688_=_C699 ,\nC688_=_C700 ,C688_=_C701 ,C688_=_C714 ,C688_=_C746 ,C688_=_C801 ,C688_=_C824 ,\nC688_=_C851 ,C688_=_C874 ,C688_=_C899 ,C688_=_C921 ,C688_=_C944 ,C688_=_C964 ,\nC688_=_C1024 ,C688_=_C1060 ,C688_=_C1077 ,C688_=_C1092 ,C688_=_C1108 ,C688_=_C1161 ,\nC688_=_C1170 ,C688_=_C1171 ,C688_=_C1175 ,C688_=_C1176 ,C688_=_C1180 ,C690_=_C691 ,\nC690_=_C692 ,C690_=_C695 ,C690_=_C696 ,C690_=_C697 ,C690_=_C699 ,C690_=_C700 ,\nC690_=_C701 ,C690_=_C716 ,C690_=_C748 ,C690_=_C803 ,C690_=_C825 ,C690_=_C853 ,\nC690_=_C875 ,C690_=_C901 ,C690_=_C922 ,C690_=_C946 ,C690_=_C965 ,C690_=_C1026 ,\nC690_=_C1062 ,C690_=_C1078 ,C690_=_C1094 ,C690_=_C1109 ,C690_=_C1162 ,C690_=_C1184 ,\nC690_=_C1193 ,C690_=_C1195 ,C690_=_C1196 ,C690_=_C1200 ,C691_=_C692 ,C691_=_C695 ,\nC691_=_C696 ,C691_=_C697 ,C691_=_C699 ,C691_=_C700 ,C691_=_C701 ,C691_=_C749 ,\nC691_=_C804 ,C691_=_C854 ,C691_=_C902 ,C691_=_C947 ,C691_=_C1027 ,C691_=_C1063 ,\nC691_=_C1095 ,C691_=_C1205 ,C691_=_C1207 ,C692_=_C695 ,C692_=_C696 ,C692_=_C697 ,\nC692_=_C699 ,C692_=_C700 ,C692_=_C701 ,C692_=_C717 ,C692_=_C750 ,C692_=_C805 ,\nC692_=_C826 ,C692_=_C855 ,C692_=_C876 ,C692_=_C903 ,C692_=_C923 ,C692_=_C948 ,\nC692_=_C966 ,C692_=_C1028 ,C692_=_C1064 ,C692_=_C1079 ,C692_=_C1096 ,C692_=_C1110 ,\nC692_=_C1163 ,C692_=_C1185 ,C692_=_C1211 ,C692_=_C1212 ,C692_=_C1213 ,C692_=_C1217 ,\nC695_=_C696 ,C695_=_C697 ,C695_=_C699 ,C695_=_C700 ,C695_=_C701 ,C695_=_C753 ,\nC695_=_C808 ,C695_=_C858 ,C695_=_C906 ,C695_=_C951 ,C695_=_C1031 ,C695_=_C1067 ,\nC695_=_C1099 ,C695_=_C1227 ,C695_=_C1236 ,C696_=_C697 ,C696_=_C699 ,C696_=_C700 ,\nC696_=_C701 ,C696_=_C719 ,C696_=_C754 ,C696_=_C809 ,C696_=_C828 ,C696_=_C859 ,\nC696_=_C878 ,C696_=_C907 ,C696_=_C925 ,C696_=_C952 ,C696_=_C968 ,C696_=_C1032 ,\nC696_=_C1068 ,C696_=_C1081 ,C696_=_C1100 ,C696_=_C1112 ,C696_=_C1165 ,C696_=_C1187 ,\nC696_=_C1222 ,C696_=_C1229 ,C696_=_C1242 ,C696_=_C1243 ,C697_=_C699 ,C697_=_C700 ,\nC697_=_C701 ,C697_=_C755 ,C697_=_C810 ,C697_=_C860 ,C697_=_C908 ,C697_=_C953 ,\nC697_=_C1033 ,C697_=_C1069 ,C697_=_C1101 ,C697_=_C1230 ,C697_=_C1247 ,C699_=_C700 ,\nC699_=_C701 ,C699_=_C757 ,C699_=_C812 ,C699_=_C862 ,C699_=_C910 ,C699_=_C955 ,\nC699_=_C1035 ,C699_=_C1071 ,C699_=_C1103 ,C699_=_C1232 ,C699_=_C1251 ,C700_=_C701 ,\nC700_=_C721 ,C700_=_C758 ,C700_=_C813 ,C700_=_C830 ,C700_=_C863 ,C700_=_C880 ,\nC700_=_C911 ,C700_=_C927 ,C700_=_C956 ,C700_=_C970 ,C700_=_C1036 ,C700_=_C1072 ,\nC700_=_C1083 ,C700_=_C1104 ,C700_=_C1114 ,C700_=_C1167 ,C700_=_C1189 ,C700_=_C1224 ,\nC700_=_C1233 ,C700_=_C1253 ,C700_=_C1259 ,C701_=_C759 ,C701_=_C814 ,C701_=_C864 ,\nC701_=_C912 ,C701_=_C957 ,C701_=_C1037 ,C701_=_C1073 ,C701_=_C1105 ,C701_=_C1234 ,\nC701_=_C1254 ,C707_=_C711 ,C707_=_C712 ,C707_=_C714 ,C707_=_C716 ,C707_=_C717 ,\nC707_=_C719 ,C707_=_C721 ,C707_=_C734 ,C707_=_C789 ,C707_=_C818 ,C707_=_C839 ,\nC707_=_C867 ,C707_=_C887 ,C707_=_C914 ,C707_=_C932 ,C707_=_C958 ,C707_=_C974 ,\nC707_=_C975 ,C707_=_C977 ,C707_=_C978 ,C707_=_C979 ,C707_=_C980 ,C707_=_C984 ,\nC707_=_C986 ,C707_=_C990 ,C707_=_C991 ,C707_=_C995 ,C711_=_C712 ,C711_=_C714 ,\nC711_=_C716 ,C711_=_C717 ,C711_=_C719 ,C711_=_C721 ,C711_=_C742 ,C711_=_C797 ,\nC711_=_C822 ,C711_=_C847 ,C711_=_C872 ,C711_=_C895 ,C711_=_C919 ,C711_=_C940 ,\nC711_=_C962 ,C711_=_C1020 ,C711_=_C1056 ,C711_=_C1075 ,C711_=_C1088 ,C711_=_C1106 ,\nC711_=_C1118 ,C711_=_C1120 ,C711_=_C1122 ,C711_=_C1126 ,C711_=_C1127 ,C711_=_C1131 ,\nC712_=_C714 ,C712_=_C716 ,C712_=_C717 ,C712_=_C719 ,C712_=_C721 ,C712_=_C744 ,\nC712_=_C799 ,C712_=_C823 ,C712_=_C849 ,C712_=_C873 ,C712_=_C897 ,C712_=_C920 ,\nC712_=_C942 ,C712_=_C963 ,C712_=_C1022 ,C712_=_C1058 ,C712_=_C1076 ,C712_=_C1090 ,\nC712_=_C1107 ,C712_=_C1145 ,C712_=_C1146 ,C712_=_C1148 ,C712_=_C1152 ,C712_=_C1153 ,\nC712_=_C1157 ,C714_=_C716 ,C714_=_C717 ,C714_=_C719 ,C714_=_C721 ,C714_=_C746 ,\nC714_=_C801 ,C714_=_C824 ,C714_=_C851 ,C714_=_C874 ,C714_=_C899 ,C714_=_C921 ,\nC714_=_C944 ,C714_=_C964 ,C714_=_C1024 ,C714_=_C1060 ,C714_=_C1077 ,C714_=_C1092 ,\nC714_=_C1108 ,C714_=_C1161 ,C714_=_C1170 ,C714_=_C1171 ,C714_=_C1175 ,C714_=_C1176 ,\nC714_=_C1180 ,C716_=_C717 ,C716_=_C719 ,C716_=_C721 ,C716_=_C748 ,C716_=_C803 ,\nC716_=_C825 ,C716_=_C853 ,C716_=_C875 ,C716_=_C901 ,C716_=_C922 ,C716_=_C946 ,\nC716_=_C965 ,C716_=_C1026 ,C716_=_C1062 ,C716_=_C1078 ,C716_=_C1094 ,C716_=_C1109 ,\nC716_=_C1162 ,C716_=_C1184 ,C716_=_C1193 ,C716_=_C1195 ,C716_=_C1196 ,C716_=_C1200 ,\nC717_=_C719 ,C717_=_C721 ,C717_=_C750 ,C717_=_C805 ,C717_=_C826 ,C717_=_C855 ,\nC717_=_C876 ,C717_=_C903 ,C717_=_C923 ,C717_=_C948 ,C717_=_C966 ,C717_=_C1028 ,\nC717_=_C1064 ,C717_=_C1079 ,C717_=_C1096 ,C717_=_C1110 ,C717_=_C1163 ,C717_=_C1185 ,\nC717_=_C1211 ,C717_=_C1212 ,C717_=_C1213 ,C717_=_C1217 ,C719_=_C721 ,C719_=_C754 ,\nC719_=_C809 ,C719_=_C828 ,C719_=_C859 ,C719_=_C878 ,C719_=_C907 ,C719_=_C925 ,\nC719_=_C952 ,C719_=_C968 ,C719_=_C1032 ,C719_=_C1068 ,C719_=_C1081 ,C719_=_C1100 ,\nC719_=_C1112 ,C719_=_C1165 ,C719_=_C1187 ,C719_=_C1222 ,C719_=_C1229 ,C719_=_C1242 ,\nC719_=_C1243 ,C721_=_C758 ,C721_=_C813 ,C721_=_C830 ,C721_=_C863 ,C721_=_C880 ,\nC721_=_C911 ,C721_=_C927 ,C721_=_C956 ,C721_=_C970 ,C721_=_C1036 ,C721_=_C1072 ,\nC721_=_C1083 ,C721_=_C1104 ,C721_=_C1114 ,C721_=_C1167 ,C721_=_C1189 ,C721_=_C1224 ,\nC721_=_C1233 ,C721_=_C1253 ,C721_=_C1259 ,C724_=_C734 ,C724_=_C735 ,C724_=_C737 ,\nC724_=_C742 ,C724_=_C743 ,C724_=_C744 ,C724_=_C746 ,C724_=_C748 ,C724_=_C749 ,\nC724_=_C750 ,C724_=_C753 ,C724_=_C754 ,C724_=_C755 ,C724_=_C757 ,C724_=_C758 ,\nC724_=_C759 ,C724_=_C760 ,C724_=_C761 ,C724_=_C762 ,C724_=_C763 ,C724_=_C765 ,\nC724_=_C766 ,C724_=_C767 ,C724_=_C774 ,C724_=_C777 ,C734_=_C735 ,C734_=_C737 ,\nC734_=_C742 ,C734_=_C743 ,C734_=_C744 ,C734_=_C746 ,C734_=_C748 ,C734_=_C749 ,\nC734_=_C750 ,C734_=_C753 ,C734_=_C754 ,C734_=_C755 ,C734_=_C757 ,C734_=_C758 ,\nC734_=_C759 ,C734_=_C789 ,C734_=_C818 ,C734_=_C839 ,C734_=_C867 ,C734_=_C887 ,\nC734_=_C914 ,C734_=_C932 ,C734_=_C958 ,C734_=_C974 ,C734_=_C975 ,C734_=_C977 ,\nC734_=_C978 ,C734_=_C979 ,C734_=_C980 ,C734_=_C984 ,C734_=_C986 ,C734_=_C990 ,\nC734_=_C991 ,C734_=_C995 ,C735_=_C737 ,C735_=_C742 ,C735_=_C743</w:t>
      </w:r>
    </w:p>
    <w:p>
      <w:pPr>
        <w:pStyle w:val="PreformattedText"/>
        <w:bidi w:val="0"/>
        <w:spacing w:before="0" w:after="0"/>
        <w:jc w:val="left"/>
        <w:rPr/>
      </w:pPr>
      <w:r>
        <w:rPr/>
        <w:t xml:space="preserve"> </w:t>
      </w:r>
      <w:r>
        <w:rPr/>
        <w:t>,C735_=_C744 ,\nC735_=_C746 ,C735_=_C748 ,C735_=_C749 ,C735_=_C750 ,C735_=_C753 ,C735_=_C754 ,\nC735_=_C755 ,C735_=_C757 ,C735_=_C758 ,C735_=_C759 ,C735_=_C790 ,C735_=_C840 ,\nC735_=_C888 ,C735_=_C933 ,C735_=_C999 ,C735_=_C1000 ,C735_=_C1001 ,C735_=_C1008 ,\nC735_=_C1010 ,C737_=_C742 ,C737_=_C743 ,C737_=_C744 ,C737_=_C746 ,C737_=_C748 ,\nC737_=_C749 ,C737_=_C750 ,C737_=_C753 ,C737_=_C754 ,C737_=_C755 ,C737_=_C757 ,\nC737_=_C758 ,C737_=_C759 ,C737_=_C792 ,C737_=_C842 ,C737_=_C890 ,C737_=_C935 ,\nC737_=_C1014 ,C737_=_C1038 ,C737_=_C1039 ,C737_=_C1045 ,C737_=_C1047 ,C742_=_C743 ,\nC742_=_C744 ,C742_=_C746 ,C742_=_C748 ,C742_=_C749 ,C742_=_C750 ,C742_=_C753 ,\nC742_=_C754 ,C742_=_C755 ,C742_=_C757 ,C742_=_C758 ,C742_=_C759 ,C742_=_C797 ,\nC742_=_C822 ,C742_=_C847 ,C742_=_C872 ,C742_=_C895 ,C742_=_C919 ,C742_=_C940 ,\nC742_=_C962 ,C742_=_C1020 ,C742_=_C1056 ,C742_=_C1075 ,C742_=_C1088 ,C742_=_C1106 ,\nC742_=_C1118 ,C742_=_C1120 ,C742_=_C1122 ,C742_=_C1126 ,C742_=_C1127 ,C742_=_C1131 ,\nC743_=_C744 ,C743_=_C746 ,C743_=_C748 ,C743_=_C749 ,C743_=_C750 ,C743_=_C753 ,\nC743_=_C754 ,C743_=_C755 ,C743_=_C757 ,C743_=_C758 ,C743_=_C759 ,C743_=_C798 ,\nC743_=_C848 ,C743_=_C896 ,C743_=_C941 ,C743_=_C1021 ,C743_=_C1057 ,C743_=_C1089 ,\nC743_=_C1139 ,C743_=_C1141 ,C744_=_C746 ,C744_=_C748 ,C744_=_C749 ,C744_=_C750 ,\nC744_=_C753 ,C744_=_C754 ,C744_=_C755 ,C744_=_C757 ,C744_=_C758 ,C744_=_C759 ,\nC744_=_C799 ,C744_=_C823 ,C744_=_C849 ,C744_=_C873 ,C744_=_C897 ,C744_=_C920 ,\nC744_=_C942 ,C744_=_C963 ,C744_=_C1022 ,C744_=_C1058 ,C744_=_C1076 ,C744_=_C1090 ,\nC744_=_C1107 ,C744_=_C1145 ,C744_=_C1146 ,C744_=_C1148 ,C744_=_C1152 ,C744_=_C1153 ,\nC744_=_C1157 ,C746_=_C748 ,C746_=_C749 ,C746_=_C750 ,C746_=_C753 ,C746_=_C754 ,\nC746_=_C755 ,C746_=_C757 ,C746_=_C758 ,C746_=_C759 ,C746_=_C801 ,C746_=_C824 ,\nC746_=_C851 ,C746_=_C874 ,C746_=_C899 ,C746_=_C921 ,C746_=_C944 ,C746_=_C964 ,\nC746_=_C1024 ,C746_=_C1060 ,C746_=_C1077 ,C746_=_C1092 ,C746_=_C1108 ,C746_=_C1161 ,\nC746_=_C1170 ,C746_=_C1171 ,C746_=_C1175 ,C746_=_C1176 ,C746_=_C1180 ,C748_=_C749 ,\nC748_=_C750 ,C748_=_C753 ,C748_=_C754 ,C748_=_C755 ,C748_=_C757 ,C748_=_C758 ,\nC748_=_C759 ,C748_=_C803 ,C748_=_C825 ,C748_=_C853 ,C748_=_C875 ,C748_=_C901 ,\nC748_=_C922 ,C748_=_C946 ,C748_=_C965 ,C748_=_C1026 ,C748_=_C1062 ,C748_=_C1078 ,\nC748_=_C1094 ,C748_=_C1109 ,C748_=_C1162 ,C748_=_C1184 ,C748_=_C1193 ,C748_=_C1195 ,\nC748_=_C1196 ,C748_=_C1200 ,C749_=_C750 ,C749_=_C753 ,C749_=_C754 ,C749_=_C755 ,\nC749_=_C757 ,C749_=_C758 ,C749_=_C759 ,C749_=_C804 ,C749_=_C854 ,C749_=_C902 ,\nC749_=_C947 ,C749_=_C1027 ,C749_=_C1063 ,C749_=_C1095 ,C749_=_C1205 ,C749_=_C1207 ,\nC750_=_C753 ,C750_=_C754 ,C750_=_C755 ,C750_=_C757 ,C750_=_C758 ,C750_=_C759 ,\nC750_=_C805 ,C750_=_C826 ,C750_=_C855 ,C750_=_C876 ,C750_=_C903 ,C750_=_C923 ,\nC750_=_C948 ,C750_=_C966 ,C750_=_C1028 ,C750_=_C1064 ,C750_=_C1079 ,C750_=_C1096 ,\nC750_=_C1110 ,C750_=_C1163 ,C750_=_C1185 ,C750_=_C1211 ,C750_=_C1212 ,C750_=_C1213 ,\nC750_=_C1217 ,C753_=_C754 ,C753_=_C755 ,C753_=_C757 ,C753_=_C758 ,C753_=_C759 ,\nC753_=_C808 ,C753_=_C858 ,C753_=_C906 ,C753_=_C951 ,C753_=_C1031 ,C753_=_C1067 ,\nC753_=_C1099 ,C753_=_C1227 ,C753_=_C1236 ,C754_=_C755 ,C754_=_C757 ,C754_=_C758 ,\nC754_=_C759 ,C754_=_C809 ,C754_=_C828 ,C754_=_C859 ,C754_=_C878 ,C754_=_C907 ,\nC754_=_C925 ,C754_=_C952 ,C754_=_C968 ,C754_=_C1032 ,C754_=_C1068 ,C754_=_C1081 ,\nC754_=_C1100 ,C754_=_C1112 ,C754_=_C1165 ,C754_=_C1187 ,C754_=_C1222 ,C754_=_C1229 ,\nC754_=_C1242 ,C754_=_C1243 ,C755_=_C757 ,C755_=_C758 ,C755_=_C759 ,C755_=_C810 ,\nC755_=_C860 ,C755_=_C908 ,C755_=_C953 ,C755_=_C1033 ,C755_=_C1069 ,C755_=_C1101 ,\nC755_=_C1230 ,C755_=_C1247 ,C757_=_C758 ,C757_=_C759 ,C757_=_C812 ,C757_=_C862 ,\nC757_=_C910 ,C757_=_C955 ,C757_=_C1035 ,C757_=_C1071 ,C757_=_C1103 ,C757_=_C1232 ,\nC757_=_C1251 ,C758_=_C759 ,C758_=_C813 ,C758_=_C830 ,C758_=_C863 ,C758_=_C880 ,\nC758_=_C911 ,C758_=_C927 ,C758_=_C956 ,C758_=_C970 ,C758_=_C1036 ,C758_=_C1072 ,\nC758_=_C1083 ,C758_=_C1104 ,C758_=_C1114 ,C758_=_C1167 ,C758_=_C1189 ,C758_=_C1224 ,\nC758_=_C1233 ,C758_=_C1253 ,C758_=_C1259 ,C759_=_C814 ,C759_=_C864 ,C759_=_C912 ,\nC759_=_C957 ,C759_=_C1037 ,C759_=_C1073 ,C759_=_C1105 ,C759_=_C1234 ,C759_=_C1254 ,\nC760_=_C761 ,C760_=_C762 ,C760_=_C763 ,C760_=_C765 ,C760_=_C766 ,C760_=_C767 ,\nC760_=_C774 ,C760_=_C777 ,C760_=_C789 ,C760_=_C790 ,C760_=_C792 ,C760_=_C797 ,\nC760_=_C798 ,C760_=_C799 ,C760_=_C801 ,C760_=_C803 ,C760_=_C804 ,C760_=_C805 ,\nC760_=_C808 ,C760_=_C809 ,C760_=_C810 ,C760_=_C812 ,C760_=_C813 ,C760_=_C814 ,\nC761_=_C762 ,C761_=_C763 ,C761_=_C765 ,C761_=_C766 ,C761_=_C767 ,C761_=_C774 ,\nC761_=_C777 ,C761_=_C839 ,C761_=_C840 ,C761_=_C842 ,C761_=_C847 ,C761_=_C848 ,\nC761_=_C849 ,C761_=_C851 ,C761_=_C853 ,C761_=_C854 ,C761_=_C855 ,C761_=_C858 ,\nC761_=_C859 ,C761_=_C860 ,C761_=_C862 ,C761_=_C863 ,C761_=_C864 ,C762_=_C763 ,\nC762_=_C765 ,C762_=_C766 ,C762_=_C767 ,C762_=_C774 ,C762_=_C777 ,C762_=_C887 ,\nC762_=_C888 ,C762_=_C890 ,C762_=_C895 ,C762_=_C896 ,C762_=_C897 ,C762_=_C899 ,\nC762_=_C901 ,C762_=_C902 ,C762_=_C903 ,C762_=_C906 ,C762_=_C907 ,C762_=_C908 ,\nC762_=_C910 ,C762_=_C911 ,C762_=_C912 ,C763_=_C765 ,C763_=_C766 ,C763_=_C767 ,\nC763_=_C774 ,C763_=_C777 ,C763_=_C932 ,C763_=_C933 ,C763_=_C935 ,C763_=_C940 ,\nC763_=_C941 ,C763_=_C942 ,C763_=_C944 ,C763_=_C946 ,C763_=_C947 ,C763_=_C948 ,\nC763_=_C951 ,C763_=_C952 ,C763_=_C953 ,C763_=_C955 ,C763_=_C956 ,C763_=_C957 ,\nC765_=_C766 ,C765_=_C767 ,C765_=_C774 ,C765_=_C777 ,C765_=_C975 ,C765_=_C999 ,\nC765_=_C1014 ,C765_=_C1020 ,C765_=_C1021 ,C765_=_C1022 ,C765_=_C1024 ,C765_=_C1026 ,\nC765_=_C1027 ,C765_=_C1028 ,C765_=_C1031 ,C765_=_C1032 ,C765_=_C1033 ,C765_=_C1035 ,\nC765_=_C1036 ,C765_=_C1037 ,C766_=_C767 ,C766_=_C774 ,C766_=_C777 ,C766_=_C977 ,\nC766_=_C1000 ,C766_=_C1038 ,C766_=_C1056 ,C766_=_C1057 ,C766_=_C1058 ,C766_=_C1060 ,\nC766_=_C1062 ,C766_=_C1063 ,C766_=_C1064 ,C766_=_C1067 ,C766_=_C1068 ,C766_=_C1069 ,\nC766_=_C1071 ,C766_=_C1072 ,C766_=_C1073 ,C767_=_C774 ,C767_=_C777 ,C767_=_C979 ,\nC767_=_C1001 ,C767_=_C1039 ,C767_=_C1088 ,C767_=_C1089 ,C767_=_C1090 ,C767_=_C1092 ,\nC767_=_C1094 ,C767_=_C1095 ,C767_=_C1096 ,C767_=_C1099 ,C767_=_C1100 ,C767_=_C1101 ,\nC767_=_C1103 ,C767_=_C1104 ,C767_=_C1105 ,C774_=_C777 ,C774_=_C991 ,C774_=_C1008 ,\nC774_=_C1045 ,C774_=_C1127 ,C774_=_C1139 ,C774_=_C1153 ,C774_=_C1176 ,C774_=_C1196 ,\nC774_=_C1205 ,C774_=_C1213 ,C774_=_C1227 ,C774_=_C1229 ,C774_=_C1230 ,C774_=_C1232 ,\nC774_=_C1233 ,C774_=_C1234 ,C777_=_C995 ,C777_=_C1010 ,C777_=_C1047 ,C777_=_C1131 ,\nC777_=_C1141 ,C777_=_C1157 ,C777_=_C1180 ,C777_=_C1200 ,C777_=_C1207 ,C777_=_C1217 ,\nC777_=_C1236 ,C777_=_C1243 ,C777_=_C1247 ,C777_=_C1251 ,C777_=_C1253 ,C777_=_C1254 ,\nC789_=_C790 ,C789_=_C792 ,C789_=_C797 ,C789_=_C798 ,C789_=_C799 ,C789_=_C801 ,\nC789_=_C803 ,C789_=_C804 ,C789_=_C805 ,C789_=_C808 ,C789_=_C809 ,C789_=_C810 ,\nC789_=_C812 ,C789_=_C813 ,C789_=_C814 ,C789_=_C818 ,C789_=_C839 ,C789_=_C867 ,\nC789_=_C887 ,C789_=_C914 ,C789_=_C932 ,C789_=_C958 ,C789_=_C974 ,C789_=_C975 ,\nC789_=_C977 ,C789_=_C978 ,C789_=_C979 ,C789_=_C980 ,C789_=_C984 ,C789_=_C986 ,\nC789_=_C990 ,C789_=_C991 ,C789_=_C995 ,C790_=_C792 ,C790_=_C797 ,C790_=_C798 ,\nC790_=_C799 ,C790_=_C801 ,C790_=_C803 ,C790_=_C804 ,C790_=_C805 ,C790_=_C808 ,\nC790_=_C809 ,C790_=_C810 ,C790_=_C812 ,C790_=_C813 ,C790_=_C814 ,C790_=_C840 ,\nC790_=_C888 ,C790_=_C933 ,C790_=_C999 ,C790_=_C1000 ,C790_=_C1001 ,C790_=_C1008 ,\nC790_=_C1010 ,C792_=_C797 ,C792_=_C798 ,C792_=_C799 ,C792_=_C801 ,C792_=_C803 ,\nC792_=_C804 ,C792_=_C805 ,C792_=_C808 ,C792_=_C809 ,C792_=_C810 ,C792_=_C812 ,\nC792_=_C813 ,C792_=_C814 ,C792_=_C842 ,C792_=_C890 ,C792_=_C935 ,C792_=_C1014 ,\nC792_=_C1038 ,C792_=_C1039 ,C792_=_C1045 ,C792_=_C1047 ,C797_=_C798 ,C797_=_C799 ,\nC797_=_C801 ,C797_=_C803 ,C797_=_C804 ,C797_=_C805 ,C797_=_C808 ,C797_=_C809 ,\nC797_=_C810 ,C797_=_C812 ,C797_=_C813 ,C797_=_C814 ,C797_=_C822 ,C797_=_C847 ,\nC797_=_C872 ,C797_=_C895 ,C797_=_C919 ,C797_=_C940 ,C797_=_C962 ,C797_=_C1020 ,\nC797_=_C1056 ,C797_=_C1075 ,C797_=_C1088 ,C797_=_C1106 ,C797_=_C1118 ,C797_=_C1120 ,\nC797_=_C1122 ,C797_=_C1126 ,C797_=_C1127 ,C797_=_C1131 ,C798_=_C799 ,C798_=_C801 ,\nC798_=_C803 ,C798_=_C804 ,C798_=_C805 ,C798_=_C808 ,C798_=_C809 ,C798_=_C810 ,\nC798_=_C812 ,C798_=_C813 ,C798_=_C814 ,C798_=_C848 ,C798_=_C896 ,C798_=_C941 ,\nC798_=_C1021 ,C798_=_C1057 ,C798_=_C1089 ,C798_=_C1139 ,C798_=_C1141 ,C799_=_C801 ,\nC799_=_C803 ,C799_=_C804 ,C799_=_C805 ,C799_=_C808 ,C799_=_C809 ,C799_=_C810 ,\nC799_=_C812 ,C799_=_C813 ,C799_=_C814 ,C799_=_C823 ,C799_=_C849 ,C799_=_C873 ,\nC799_=_C897 ,C799_=_C920 ,C799_=_C942 ,C799_=_C963 ,C799_=_C1022 ,C799_=_C1058 ,\nC799_=_C1076 ,C799_=_C1090 ,C799_=_C1107 ,C799_=_C1145 ,C799_=_C1146 ,C799_=_C1148 ,\nC799_=_C1152 ,C799_=_C1153 ,C799_=_C1157 ,C801_=_C803 ,C801_=_C804 ,C801_=_C805 ,\nC801_=_C808 ,C801_=_C809 ,C801_=_C810 ,C801_=_C812 ,C801_=_C813 ,C801_=_C814 ,\nC801_=_C824 ,C801_=_C851 ,C801_=_C874 ,C801_=_C899 ,C801_=_C921 ,C801_=_C944 ,\nC801_=_C964 ,C801_=_C1024 ,C801_=_C1060 ,C801_=_C1077 ,C801_=_C1092 ,C801_=_C1108 ,\nC801_=_C1161 ,C801_=_C1170 ,C801_=_C1171 ,C801_=_C1175 ,C801_=_C1176 ,C801_=_C1180 ,\nC803_=_C804 ,C803_=_C805 ,C803_=_C808 ,C803_=_C809 ,C803_=_C810 ,C803_=_C812 ,\nC803_=_C813 ,C803_=_C814 ,C803_=_C825 ,C803_=_C853 ,C803_=_C875 ,C803_=_C901 ,\nC803_=_C922 ,C803_=_C946 ,C803_=_C965 ,C803_=_C1026 ,C803_=_C1062 ,C803_=_C1078 ,\nC803_=_C1094 ,C803_=_C1109 ,C803_=_C1162 ,C803_=_C1184 ,C803_=_C1193 ,C803_=_C1195 ,\nC803_=_C1196 ,C803_=_C1200 ,C804_=_C805 ,C804_=_C808 ,C804_=_C809 ,C804_=_C810 ,\nC804_=_C812 ,C804_=_C813 ,C804_=_C814 ,C804_=_C854 ,C804_=_C902 ,C804_=_C947 ,\nC804_=_C1027 ,C804_=_C1063 ,C804_=_C1095 ,C804_=_C1205 ,C804_=_C1207 ,C805_=_C808 ,\nC805_=_C809 ,C805_=_C810 ,C805_=_C812 ,C805_=_C813 ,C805_=_C814 ,C805_=_C826 ,\nC805_=_C855 ,C805_=_C876 ,C805_=_C903 ,C805_=_C923 ,C805_=_C948 ,C805_=_C966 ,\nC805_=_C1028 ,C805_=_C1064 ,C805_=_C1079</w:t>
      </w:r>
    </w:p>
    <w:p>
      <w:pPr>
        <w:pStyle w:val="PreformattedText"/>
        <w:bidi w:val="0"/>
        <w:spacing w:before="0" w:after="0"/>
        <w:jc w:val="left"/>
        <w:rPr/>
      </w:pPr>
      <w:r>
        <w:rPr/>
        <w:t xml:space="preserve"> </w:t>
      </w:r>
      <w:r>
        <w:rPr/>
        <w:t>,C805_=_C1096 ,C805_=_C1110 ,C805_=_C1163 ,\nC805_=_C1185 ,C805_=_C1211 ,C805_=_C1212 ,C805_=_C1213 ,C805_=_C1217 ,C808_=_C809 ,\nC808_=_C810 ,C808_=_C812 ,C808_=_C813 ,C808_=_C814 ,C808_=_C858 ,C808_=_C906 ,\nC808_=_C951 ,C808_=_C1031 ,C808_=_C1067 ,C808_=_C1099 ,C808_=_C1227 ,C808_=_C1236 ,\nC809_=_C810 ,C809_=_C812 ,C809_=_C813 ,C809_=_C814 ,C809_=_C828 ,C809_=_C859 ,\nC809_=_C878 ,C809_=_C907 ,C809_=_C925 ,C809_=_C952 ,C809_=_C968 ,C809_=_C1032 ,\nC809_=_C1068 ,C809_=_C1081 ,C809_=_C1100 ,C809_=_C1112 ,C809_=_C1165 ,C809_=_C1187 ,\nC809_=_C1222 ,C809_=_C1229 ,C809_=_C1242 ,C809_=_C1243 ,C810_=_C812 ,C810_=_C813 ,\nC810_=_C814 ,C810_=_C860 ,C810_=_C908 ,C810_=_C953 ,C810_=_C1033 ,C810_=_C1069 ,\nC810_=_C1101 ,C810_=_C1230 ,C810_=_C1247 ,C812_=_C813 ,C812_=_C814 ,C812_=_C862 ,\nC812_=_C910 ,C812_=_C955 ,C812_=_C1035 ,C812_=_C1071 ,C812_=_C1103 ,C812_=_C1232 ,\nC812_=_C1251 ,C813_=_C814 ,C813_=_C830 ,C813_=_C863 ,C813_=_C880 ,C813_=_C911 ,\nC813_=_C927 ,C813_=_C956 ,C813_=_C970 ,C813_=_C1036 ,C813_=_C1072 ,C813_=_C1083 ,\nC813_=_C1104 ,C813_=_C1114 ,C813_=_C1167 ,C813_=_C1189 ,C813_=_C1224 ,C813_=_C1233 ,\nC813_=_C1253 ,C813_=_C1259 ,C814_=_C864 ,C814_=_C912 ,C814_=_C957 ,C814_=_C1037 ,\nC814_=_C1073 ,C814_=_C1105 ,C814_=_C1234 ,C814_=_C1254 ,C818_=_C822 ,C818_=_C823 ,\nC818_=_C824 ,C818_=_C825 ,C818_=_C826 ,C818_=_C828 ,C818_=_C830 ,C818_=_C839 ,\nC818_=_C867 ,C818_=_C887 ,C818_=_C914 ,C818_=_C932 ,C818_=_C958 ,C818_=_C974 ,\nC818_=_C975 ,C818_=_C977 ,C818_=_C978 ,C818_=_C979 ,C818_=_C980 ,C818_=_C984 ,\nC818_=_C986 ,C818_=_C990 ,C818_=_C991 ,C818_=_C995 ,C822_=_C823 ,C822_=_C824 ,\nC822_=_C825 ,C822_=_C826 ,C822_=_C828 ,C822_=_C830 ,C822_=_C847 ,C822_=_C872 ,\nC822_=_C895 ,C822_=_C919 ,C822_=_C940 ,C822_=_C962 ,C822_=_C1020 ,C822_=_C1056 ,\nC822_=_C1075 ,C822_=_C1088 ,C822_=_C1106 ,C822_=_C1118 ,C822_=_C1120 ,C822_=_C1122 ,\nC822_=_C1126 ,C822_=_C1127 ,C822_=_C1131 ,C823_=_C824 ,C823_=_C825 ,C823_=_C826 ,\nC823_=_C828 ,C823_=_C830 ,C823_=_C849 ,C823_=_C873 ,C823_=_C897 ,C823_=_C920 ,\nC823_=_C942 ,C823_=_C963 ,C823_=_C1022 ,C823_=_C1058 ,C823_=_C1076 ,C823_=_C1090 ,\nC823_=_C1107 ,C823_=_C1145 ,C823_=_C1146 ,C823_=_C1148 ,C823_=_C1152 ,C823_=_C1153 ,\nC823_=_C1157 ,C824_=_C825 ,C824_=_C826 ,C824_=_C828 ,C824_=_C830 ,C824_=_C851 ,\nC824_=_C874 ,C824_=_C899 ,C824_=_C921 ,C824_=_C944 ,C824_=_C964 ,C824_=_C1024 ,\nC824_=_C1060 ,C824_=_C1077 ,C824_=_C1092 ,C824_=_C1108 ,C824_=_C1161 ,C824_=_C1170 ,\nC824_=_C1171 ,C824_=_C1175 ,C824_=_C1176 ,C824_=_C1180 ,C825_=_C826 ,C825_=_C828 ,\nC825_=_C830 ,C825_=_C853 ,C825_=_C875 ,C825_=_C901 ,C825_=_C922 ,C825_=_C946 ,\nC825_=_C965 ,C825_=_C1026 ,C825_=_C1062 ,C825_=_C1078 ,C825_=_C1094 ,C825_=_C1109 ,\nC825_=_C1162 ,C825_=_C1184 ,C825_=_C1193 ,C825_=_C1195 ,C825_=_C1196 ,C825_=_C1200 ,\nC826_=_C828 ,C826_=_C830 ,C826_=_C855 ,C826_=_C876 ,C826_=_C903 ,C826_=_C923 ,\nC826_=_C948 ,C826_=_C966 ,C826_=_C1028 ,C826_=_C1064 ,C826_=_C1079 ,C826_=_C1096 ,\nC826_=_C1110 ,C826_=_C1163 ,C826_=_C1185 ,C826_=_C1211 ,C826_=_C1212 ,C826_=_C1213 ,\nC826_=_C1217 ,C828_=_C830 ,C828_=_C859 ,C828_=_C878 ,C828_=_C907 ,C828_=_C925 ,\nC828_=_C952 ,C828_=_C968 ,C828_=_C1032 ,C828_=_C1068 ,C828_=_C1081 ,C828_=_C1100 ,\nC828_=_C1112 ,C828_=_C1165 ,C828_=_C1187 ,C828_=_C1222 ,C828_=_C1229 ,C828_=_C1242 ,\nC828_=_C1243 ,C830_=_C863 ,C830_=_C880 ,C830_=_C911 ,C830_=_C927 ,C830_=_C956 ,\nC830_=_C970 ,C830_=_C1036 ,C830_=_C1072 ,C830_=_C1083 ,C830_=_C1104 ,C830_=_C1114 ,\nC830_=_C1167 ,C830_=_C1189 ,C830_=_C1224 ,C830_=_C1233 ,C830_=_C1253 ,C830_=_C1259 ,\nC839_=_C840 ,C839_=_C842 ,C839_=_C847 ,C839_=_C848 ,C839_=_C849 ,C839_=_C851 ,\nC839_=_C853 ,C839_=_C854 ,C839_=_C855 ,C839_=_C858 ,C839_=_C859 ,C839_=_C860 ,\nC839_=_C862 ,C839_=_C863 ,C839_=_C864 ,C839_=_C867 ,C839_=_C887 ,C839_=_C914 ,\nC839_=_C932 ,C839_=_C958 ,C839_=_C974 ,C839_=_C975 ,C839_=_C977 ,C839_=_C978 ,\nC839_=_C979 ,C839_=_C980 ,C839_=_C984 ,C839_=_C986 ,C839_=_C990 ,C839_=_C991 ,\nC839_=_C995 ,C840_=_C842 ,C840_=_C847 ,C840_=_C848 ,C840_=_C849 ,C840_=_C851 ,\nC840_=_C853 ,C840_=_C854 ,C840_=_C855 ,C840_=_C858 ,C840_=_C859 ,C840_=_C860 ,\nC840_=_C862 ,C840_=_C863 ,C840_=_C864 ,C840_=_C888 ,C840_=_C933 ,C840_=_C999 ,\nC840_=_C1000 ,C840_=_C1001 ,C840_=_C1008 ,C840_=_C1010 ,C842_=_C847 ,C842_=_C848 ,\nC842_=_C849 ,C842_=_C851 ,C842_=_C853 ,C842_=_C854 ,C842_=_C855 ,C842_=_C858 ,\nC842_=_C859 ,C842_=_C860 ,C842_=_C862 ,C842_=_C863 ,C842_=_C864 ,C842_=_C890 ,\nC842_=_C935 ,C842_=_C1014 ,C842_=_C1038 ,C842_=_C1039 ,C842_=_C1045 ,C842_=_C1047 ,\nC847_=_C848 ,C847_=_C849 ,C847_=_C851 ,C847_=_C853 ,C847_=_C854 ,C847_=_C855 ,\nC847_=_C858 ,C847_=_C859 ,C847_=_C860 ,C847_=_C862 ,C847_=_C863 ,C847_=_C864 ,\nC847_=_C872 ,C847_=_C895 ,C847_=_C919 ,C847_=_C940 ,C847_=_C962 ,C847_=_C1020 ,\nC847_=_C1056 ,C847_=_C1075 ,C847_=_C1088 ,C847_=_C1106 ,C847_=_C1118 ,C847_=_C1120 ,\nC847_=_C1122 ,C847_=_C1126 ,C847_=_C1127 ,C847_=_C1131 ,C848_=_C849 ,C848_=_C851 ,\nC848_=_C853 ,C848_=_C854 ,C848_=_C855 ,C848_=_C858 ,C848_=_C859 ,C848_=_C860 ,\nC848_=_C862 ,C848_=_C863 ,C848_=_C864 ,C848_=_C896 ,C848_=_C941 ,C848_=_C1021 ,\nC848_=_C1057 ,C848_=_C1089 ,C848_=_C1139 ,C848_=_C1141 ,C849_=_C851 ,C849_=_C853 ,\nC849_=_C854 ,C849_=_C855 ,C849_=_C858 ,C849_=_C859 ,C849_=_C860 ,C849_=_C862 ,\nC849_=_C863 ,C849_=_C864 ,C849_=_C873 ,C849_=_C897 ,C849_=_C920 ,C849_=_C942 ,\nC849_=_C963 ,C849_=_C1022 ,C849_=_C1058 ,C849_=_C1076 ,C849_=_C1090 ,C849_=_C1107 ,\nC849_=_C1145 ,C849_=_C1146 ,C849_=_C1148 ,C849_=_C1152 ,C849_=_C1153 ,C849_=_C1157 ,\nC851_=_C853 ,C851_=_C854 ,C851_=_C855 ,C851_=_C858 ,C851_=_C859 ,C851_=_C860 ,\nC851_=_C862 ,C851_=_C863 ,C851_=_C864 ,C851_=_C874 ,C851_=_C899 ,C851_=_C921 ,\nC851_=_C944 ,C851_=_C964 ,C851_=_C1024 ,C851_=_C1060 ,C851_=_C1077 ,C851_=_C1092 ,\nC851_=_C1108 ,C851_=_C1161 ,C851_=_C1170 ,C851_=_C1171 ,C851_=_C1175 ,C851_=_C1176 ,\nC851_=_C1180 ,C853_=_C854 ,C853_=_C855 ,C853_=_C858 ,C853_=_C859 ,C853_=_C860 ,\nC853_=_C862 ,C853_=_C863 ,C853_=_C864 ,C853_=_C875 ,C853_=_C901 ,C853_=_C922 ,\nC853_=_C946 ,C853_=_C965 ,C853_=_C1026 ,C853_=_C1062 ,C853_=_C1078 ,C853_=_C1094 ,\nC853_=_C1109 ,C853_=_C1162 ,C853_=_C1184 ,C853_=_C1193 ,C853_=_C1195 ,C853_=_C1196 ,\nC853_=_C1200 ,C854_=_C855 ,C854_=_C858 ,C854_=_C859 ,C854_=_C860 ,C854_=_C862 ,\nC854_=_C863 ,C854_=_C864 ,C854_=_C902 ,C854_=_C947 ,C854_=_C1027 ,C854_=_C1063 ,\nC854_=_C1095 ,C854_=_C1205 ,C854_=_C1207 ,C855_=_C858 ,C855_=_C859 ,C855_=_C860 ,\nC855_=_C862 ,C855_=_C863 ,C855_=_C864 ,C855_=_C876 ,C855_=_C903 ,C855_=_C923 ,\nC855_=_C948 ,C855_=_C966 ,C855_=_C1028 ,C855_=_C1064 ,C855_=_C1079 ,C855_=_C1096 ,\nC855_=_C1110 ,C855_=_C1163 ,C855_=_C1185 ,C855_=_C1211 ,C855_=_C1212 ,C855_=_C1213 ,\nC855_=_C1217 ,C858_=_C859 ,C858_=_C860 ,C858_=_C862 ,C858_=_C863 ,C858_=_C864 ,\nC858_=_C906 ,C858_=_C951 ,C858_=_C1031 ,C858_=_C1067 ,C858_=_C1099 ,C858_=_C1227 ,\nC858_=_C1236 ,C859_=_C860 ,C859_=_C862 ,C859_=_C863 ,C859_=_C864 ,C859_=_C878 ,\nC859_=_C907 ,C859_=_C925 ,C859_=_C952 ,C859_=_C968 ,C859_=_C1032 ,C859_=_C1068 ,\nC859_=_C1081 ,C859_=_C1100 ,C859_=_C1112 ,C859_=_C1165 ,C859_=_C1187 ,C859_=_C1222 ,\nC859_=_C1229 ,C859_=_C1242 ,C859_=_C1243 ,C860_=_C862 ,C860_=_C863 ,C860_=_C864 ,\nC860_=_C908 ,C860_=_C953 ,C860_=_C1033 ,C860_=_C1069 ,C860_=_C1101 ,C860_=_C1230 ,\nC860_=_C1247 ,C862_=_C863 ,C862_=_C864 ,C862_=_C910 ,C862_=_C955 ,C862_=_C1035 ,\nC862_=_C1071 ,C862_=_C1103 ,C862_=_C1232 ,C862_=_C1251 ,C863_=_C864 ,C863_=_C880 ,\nC863_=_C911 ,C863_=_C927 ,C863_=_C956 ,C863_=_C970 ,C863_=_C1036 ,C863_=_C1072 ,\nC863_=_C1083 ,C863_=_C1104 ,C863_=_C1114 ,C863_=_C1167 ,C863_=_C1189 ,C863_=_C1224 ,\nC863_=_C1233 ,C863_=_C1253 ,C863_=_C1259 ,C864_=_C912 ,C864_=_C957 ,C864_=_C1037 ,\nC864_=_C1073 ,C864_=_C1105 ,C864_=_C1234 ,C864_=_C1254 ,C867_=_C872 ,C867_=_C873 ,\nC867_=_C874 ,C867_=_C875 ,C867_=_C876 ,C867_=_C878 ,C867_=_C880 ,C867_=_C887 ,\nC867_=_C914 ,C867_=_C932 ,C867_=_C958 ,C867_=_C974 ,C867_=_C975 ,C867_=_C977 ,\nC867_=_C978 ,C867_=_C979 ,C867_=_C980 ,C867_=_C984 ,C867_=_C986 ,C867_=_C990 ,\nC867_=_C991 ,C867_=_C995 ,C872_=_C873 ,C872_=_C874 ,C872_=_C875 ,C872_=_C876 ,\nC872_=_C878 ,C872_=_C880 ,C872_=_C895 ,C872_=_C919 ,C872_=_C940 ,C872_=_C962 ,\nC872_=_C1020 ,C872_=_C1056 ,C872_=_C1075 ,C872_=_C1088 ,C872_=_C1106 ,C872_=_C1118 ,\nC872_=_C1120 ,C872_=_C1122 ,C872_=_C1126 ,C872_=_C1127 ,C872_=_C1131 ,C873_=_C874 ,\nC873_=_C875 ,C873_=_C876 ,C873_=_C878 ,C873_=_C880 ,C873_=_C897 ,C873_=_C920 ,\nC873_=_C942 ,C873_=_C963 ,C873_=_C1022 ,C873_=_C1058 ,C873_=_C1076 ,C873_=_C1090 ,\nC873_=_C1107 ,C873_=_C1145 ,C873_=_C1146 ,C873_=_C1148 ,C873_=_C1152 ,C873_=_C1153 ,\nC873_=_C1157 ,C874_=_C875 ,C874_=_C876 ,C874_=_C878 ,C874_=_C880 ,C874_=_C899 ,\nC874_=_C921 ,C874_=_C944 ,C874_=_C964 ,C874_=_C1024 ,C874_=_C1060 ,C874_=_C1077 ,\nC874_=_C1092 ,C874_=_C1108 ,C874_=_C1161 ,C874_=_C1170 ,C874_=_C1171 ,C874_=_C1175 ,\nC874_=_C1176 ,C874_=_C1180 ,C875_=_C876 ,C875_=_C878 ,C875_=_C880 ,C875_=_C901 ,\nC875_=_C922 ,C875_=_C946 ,C875_=_C965 ,C875_=_C1026 ,C875_=_C1062 ,C875_=_C1078 ,\nC875_=_C1094 ,C875_=_C1109 ,C875_=_C1162 ,C875_=_C1184 ,C875_=_C1193 ,C875_=_C1195 ,\nC875_=_C1196 ,C875_=_C1200 ,C876_=_C878 ,C876_=_C880 ,C876_=_C903 ,C876_=_C923 ,\nC876_=_C948 ,C876_=_C966 ,C876_=_C1028 ,C876_=_C1064 ,C876_=_C1079 ,C876_=_C1096 ,\nC876_=_C1110 ,C876_=_C1163 ,C876_=_C1185 ,C876_=_C1211 ,C876_=_C1212 ,C876_=_C1213 ,\nC876_=_C1217 ,C878_=_C880 ,C878_=_C907 ,C878_=_C925 ,C878_=_C952 ,C878_=_C968 ,\nC878_=_C1032 ,C878_=_C1068 ,C878_=_C1081 ,C878_=_C1100 ,C878_=_C1112 ,C878_=_C1165 ,\nC878_=_C1187 ,C878_=_C1222 ,C878_=_C1229 ,C878_=_C1242 ,C878_=_C1243 ,C880_=_C911 ,\nC880_=_C927 ,C880_=_C956 ,C880_=_C970 ,C880_=_C1036 ,C880_=_C1072 ,C880_=_C1083 ,\nC880_=_C1104 ,C880_=_C1114 ,C880_=_C1167 ,C880_=_C1189 ,C880_=_C1224 ,C880_=_C1233 ,\nC880_=_C1253 ,C880_=_C1259 ,C887_=_C888 ,C887_=_C890 ,C887_=_C895 ,C887_=_C896 ,\nC887_=_C897 ,C887_=_C899 ,C887_=_C901 ,C887_=_C902 ,C887_=_C903 ,C887_=_C906 ,\nC887_=_C907 ,C887_=_C908</w:t>
      </w:r>
    </w:p>
    <w:p>
      <w:pPr>
        <w:pStyle w:val="PreformattedText"/>
        <w:bidi w:val="0"/>
        <w:spacing w:before="0" w:after="0"/>
        <w:jc w:val="left"/>
        <w:rPr/>
      </w:pPr>
      <w:r>
        <w:rPr/>
        <w:t xml:space="preserve"> </w:t>
      </w:r>
      <w:r>
        <w:rPr/>
        <w:t>,C887_=_C910 ,C887_=_C911 ,C887_=_C912 ,C887_=_C914 ,\nC887_=_C932 ,C887_=_C958 ,C887_=_C974 ,C887_=_C975 ,C887_=_C977 ,C887_=_C978 ,\nC887_=_C979 ,C887_=_C980 ,C887_=_C984 ,C887_=_C986 ,C887_=_C990 ,C887_=_C991 ,\nC887_=_C995 ,C888_=_C890 ,C888_=_C895 ,C888_=_C896 ,C888_=_C897 ,C888_=_C899 ,\nC888_=_C901 ,C888_=_C902 ,C888_=_C903 ,C888_=_C906 ,C888_=_C907 ,C888_=_C908 ,\nC888_=_C910 ,C888_=_C911 ,C888_=_C912 ,C888_=_C933 ,C888_=_C999 ,C888_=_C1000 ,\nC888_=_C1001 ,C888_=_C1008 ,C888_=_C1010 ,C890_=_C895 ,C890_=_C896 ,C890_=_C897 ,\nC890_=_C899 ,C890_=_C901 ,C890_=_C902 ,C890_=_C903 ,C890_=_C906 ,C890_=_C907 ,\nC890_=_C908 ,C890_=_C910 ,C890_=_C911 ,C890_=_C912 ,C890_=_C935 ,C890_=_C1014 ,\nC890_=_C1038 ,C890_=_C1039 ,C890_=_C1045 ,C890_=_C1047 ,C895_=_C896 ,C895_=_C897 ,\nC895_=_C899 ,C895_=_C901 ,C895_=_C902 ,C895_=_C903 ,C895_=_C906 ,C895_=_C907 ,\nC895_=_C908 ,C895_=_C910 ,C895_=_C911 ,C895_=_C912 ,C895_=_C919 ,C895_=_C940 ,\nC895_=_C962 ,C895_=_C1020 ,C895_=_C1056 ,C895_=_C1075 ,C895_=_C1088 ,C895_=_C1106 ,\nC895_=_C1118 ,C895_=_C1120 ,C895_=_C1122 ,C895_=_C1126 ,C895_=_C1127 ,C895_=_C1131 ,\nC896_=_C897 ,C896_=_C899 ,C896_=_C901 ,C896_=_C902 ,C896_=_C903 ,C896_=_C906 ,\nC896_=_C907 ,C896_=_C908 ,C896_=_C910 ,C896_=_C911 ,C896_=_C912 ,C896_=_C941 ,\nC896_=_C1021 ,C896_=_C1057 ,C896_=_C1089 ,C896_=_C1139 ,C896_=_C1141 ,C897_=_C899 ,\nC897_=_C901 ,C897_=_C902 ,C897_=_C903 ,C897_=_C906 ,C897_=_C907 ,C897_=_C908 ,\nC897_=_C910 ,C897_=_C911 ,C897_=_C912 ,C897_=_C920 ,C897_=_C942 ,C897_=_C963 ,\nC897_=_C1022 ,C897_=_C1058 ,C897_=_C1076 ,C897_=_C1090 ,C897_=_C1107 ,C897_=_C1145 ,\nC897_=_C1146 ,C897_=_C1148 ,C897_=_C1152 ,C897_=_C1153 ,C897_=_C1157 ,C899_=_C901 ,\nC899_=_C902 ,C899_=_C903 ,C899_=_C906 ,C899_=_C907 ,C899_=_C908 ,C899_=_C910 ,\nC899_=_C911 ,C899_=_C912 ,C899_=_C921 ,C899_=_C944 ,C899_=_C964 ,C899_=_C1024 ,\nC899_=_C1060 ,C899_=_C1077 ,C899_=_C1092 ,C899_=_C1108 ,C899_=_C1161 ,C899_=_C1170 ,\nC899_=_C1171 ,C899_=_C1175 ,C899_=_C1176 ,C899_=_C1180 ,C901_=_C902 ,C901_=_C903 ,\nC901_=_C906 ,C901_=_C907 ,C901_=_C908 ,C901_=_C910 ,C901_=_C911 ,C901_=_C912 ,\nC901_=_C922 ,C901_=_C946 ,C901_=_C965 ,C901_=_C1026 ,C901_=_C1062 ,C901_=_C1078 ,\nC901_=_C1094 ,C901_=_C1109 ,C901_=_C1162 ,C901_=_C1184 ,C901_=_C1193 ,C901_=_C1195 ,\nC901_=_C1196 ,C901_=_C1200 ,C902_=_C903 ,C902_=_C906 ,C902_=_C907 ,C902_=_C908 ,\nC902_=_C910 ,C902_=_C911 ,C902_=_C912 ,C902_=_C947 ,C902_=_C1027 ,C902_=_C1063 ,\nC902_=_C1095 ,C902_=_C1205 ,C902_=_C1207 ,C903_=_C906 ,C903_=_C907 ,C903_=_C908 ,\nC903_=_C910 ,C903_=_C911 ,C903_=_C912 ,C903_=_C923 ,C903_=_C948 ,C903_=_C966 ,\nC903_=_C1028 ,C903_=_C1064 ,C903_=_C1079 ,C903_=_C1096 ,C903_=_C1110 ,C903_=_C1163 ,\nC903_=_C1185 ,C903_=_C1211 ,C903_=_C1212 ,C903_=_C1213 ,C903_=_C1217 ,C906_=_C907 ,\nC906_=_C908 ,C906_=_C910 ,C906_=_C911 ,C906_=_C912 ,C906_=_C951 ,C906_=_C1031 ,\nC906_=_C1067 ,C906_=_C1099 ,C906_=_C1227 ,C906_=_C1236 ,C907_=_C908 ,C907_=_C910 ,\nC907_=_C911 ,C907_=_C912 ,C907_=_C925 ,C907_=_C952 ,C907_=_C968 ,C907_=_C1032 ,\nC907_=_C1068 ,C907_=_C1081 ,C907_=_C1100 ,C907_=_C1112 ,C907_=_C1165 ,C907_=_C1187 ,\nC907_=_C1222 ,C907_=_C1229 ,C907_=_C1242 ,C907_=_C1243 ,C908_=_C910 ,C908_=_C911 ,\nC908_=_C912 ,C908_=_C953 ,C908_=_C1033 ,C908_=_C1069 ,C908_=_C1101 ,C908_=_C1230 ,\nC908_=_C1247 ,C910_=_C911 ,C910_=_C912 ,C910_=_C955 ,C910_=_C1035 ,C910_=_C1071 ,\nC910_=_C1103 ,C910_=_C1232 ,C910_=_C1251 ,C911_=_C912 ,C911_=_C927 ,C911_=_C956 ,\nC911_=_C970 ,C911_=_C1036 ,C911_=_C1072 ,C911_=_C1083 ,C911_=_C1104 ,C911_=_C1114 ,\nC911_=_C1167 ,C911_=_C1189 ,C911_=_C1224 ,C911_=_C1233 ,C911_=_C1253 ,C911_=_C1259 ,\nC912_=_C957 ,C912_=_C1037 ,C912_=_C1073 ,C912_=_C1105 ,C912_=_C1234 ,C912_=_C1254 ,\nC914_=_C919 ,C914_=_C920 ,C914_=_C921 ,C914_=_C922 ,C914_=_C923 ,C914_=_C925 ,\nC914_=_C927 ,C914_=_C932 ,C914_=_C958 ,C914_=_C974 ,C914_=_C975 ,C914_=_C977 ,\nC914_=_C978 ,C914_=_C979 ,C914_=_C980 ,C914_=_C984 ,C914_=_C986 ,C914_=_C990 ,\nC914_=_C991 ,C914_=_C995 ,C919_=_C920 ,C919_=_C921 ,C919_=_C922 ,C919_=_C923 ,\nC919_=_C925 ,C919_=_C927 ,C919_=_C940 ,C919_=_C962 ,C919_=_C1020 ,C919_=_C1056 ,\nC919_=_C1075 ,C919_=_C1088 ,C919_=_C1106 ,C919_=_C1118 ,C919_=_C1120 ,C919_=_C1122 ,\nC919_=_C1126 ,C919_=_C1127 ,C919_=_C1131 ,C920_=_C921 ,C920_=_C922 ,C920_=_C923 ,\nC920_=_C925 ,C920_=_C927 ,C920_=_C942 ,C920_=_C963 ,C920_=_C1022 ,C920_=_C1058 ,\nC920_=_C1076 ,C920_=_C1090 ,C920_=_C1107 ,C920_=_C1145 ,C920_=_C1146 ,C920_=_C1148 ,\nC920_=_C1152 ,C920_=_C1153 ,C920_=_C1157 ,C921_=_C922 ,C921_=_C923 ,C921_=_C925 ,\nC921_=_C927 ,C921_=_C944 ,C921_=_C964 ,C921_=_C1024 ,C921_=_C1060 ,C921_=_C1077 ,\nC921_=_C1092 ,C921_=_C1108 ,C921_=_C1161 ,C921_=_C1170 ,C921_=_C1171 ,C921_=_C1175 ,\nC921_=_C1176 ,C921_=_C1180 ,C922_=_C923 ,C922_=_C925 ,C922_=_C927 ,C922_=_C946 ,\nC922_=_C965 ,C922_=_C1026 ,C922_=_C1062 ,C922_=_C1078 ,C922_=_C1094 ,C922_=_C1109 ,\nC922_=_C1162 ,C922_=_C1184 ,C922_=_C1193 ,C922_=_C1195 ,C922_=_C1196 ,C922_=_C1200 ,\nC923_=_C925 ,C923_=_C927 ,C923_=_C948 ,C923_=_C966 ,C923_=_C1028 ,C923_=_C1064 ,\nC923_=_C1079 ,C923_=_C1096 ,C923_=_C1110 ,C923_=_C1163 ,C923_=_C1185 ,C923_=_C1211 ,\nC923_=_C1212 ,C923_=_C1213 ,C923_=_C1217 ,C925_=_C927 ,C925_=_C952 ,C925_=_C968 ,\nC925_=_C1032 ,C925_=_C1068 ,C925_=_C1081 ,C925_=_C1100 ,C925_=_C1112 ,C925_=_C1165 ,\nC925_=_C1187 ,C925_=_C1222 ,C925_=_C1229 ,C925_=_C1242 ,C925_=_C1243 ,C927_=_C956 ,\nC927_=_C970 ,C927_=_C1036 ,C927_=_C1072 ,C927_=_C1083 ,C927_=_C1104 ,C927_=_C1114 ,\nC927_=_C1167 ,C927_=_C1189 ,C927_=_C1224 ,C927_=_C1233 ,C927_=_C1253 ,C927_=_C1259 ,\nC932_=_C933 ,C932_=_C935 ,C932_=_C940 ,C932_=_C941 ,C932_=_C942 ,C932_=_C944 ,\nC932_=_C946 ,C932_=_C947 ,C932_=_C948 ,C932_=_C951 ,C932_=_C952 ,C932_=_C953 ,\nC932_=_C955 ,C932_=_C956 ,C932_=_C957 ,C932_=_C958 ,C932_=_C974 ,C932_=_C975 ,\nC932_=_C977 ,C932_=_C978 ,C932_=_C979 ,C932_=_C980 ,C932_=_C984 ,C932_=_C986 ,\nC932_=_C990 ,C932_=_C991 ,C932_=_C995 ,C933_=_C935 ,C933_=_C940 ,C933_=_C941 ,\nC933_=_C942 ,C933_=_C944 ,C933_=_C946 ,C933_=_C947 ,C933_=_C948 ,C933_=_C951 ,\nC933_=_C952 ,C933_=_C953 ,C933_=_C955 ,C933_=_C956 ,C933_=_C957 ,C933_=_C999 ,\nC933_=_C1000 ,C933_=_C1001 ,C933_=_C1008 ,C933_=_C1010 ,C935_=_C940 ,C935_=_C941 ,\nC935_=_C942 ,C935_=_C944 ,C935_=_C946 ,C935_=_C947 ,C935_=_C948 ,C935_=_C951 ,\nC935_=_C952 ,C935_=_C953 ,C935_=_C955 ,C935_=_C956 ,C935_=_C957 ,C935_=_C1014 ,\nC935_=_C1038 ,C935_=_C1039 ,C935_=_C1045 ,C935_=_C1047 ,C940_=_C941 ,C940_=_C942 ,\nC940_=_C944 ,C940_=_C946 ,C940_=_C947 ,C940_=_C948 ,C940_=_C951 ,C940_=_C952 ,\nC940_=_C953 ,C940_=_C955 ,C940_=_C956 ,C940_=_C957 ,C940_=_C962 ,C940_=_C1020 ,\nC940_=_C1056 ,C940_=_C1075 ,C940_=_C1088 ,C940_=_C1106 ,C940_=_C1118 ,C940_=_C1120 ,\nC940_=_C1122 ,C940_=_C1126 ,C940_=_C1127 ,C940_=_C1131 ,C941_=_C942 ,C941_=_C944 ,\nC941_=_C946 ,C941_=_C947 ,C941_=_C948 ,C941_=_C951 ,C941_=_C952 ,C941_=_C953 ,\nC941_=_C955 ,C941_=_C956 ,C941_=_C957 ,C941_=_C1021 ,C941_=_C1057 ,C941_=_C1089 ,\nC941_=_C1139 ,C941_=_C1141 ,C942_=_C944 ,C942_=_C946 ,C942_=_C947 ,C942_=_C948 ,\nC942_=_C951 ,C942_=_C952 ,C942_=_C953 ,C942_=_C955 ,C942_=_C956 ,C942_=_C957 ,\nC942_=_C963 ,C942_=_C1022 ,C942_=_C1058 ,C942_=_C1076 ,C942_=_C1090 ,C942_=_C1107 ,\nC942_=_C1145 ,C942_=_C1146 ,C942_=_C1148 ,C942_=_C1152 ,C942_=_C1153 ,C942_=_C1157 ,\nC944_=_C946 ,C944_=_C947 ,C944_=_C948 ,C944_=_C951 ,C944_=_C952 ,C944_=_C953 ,\nC944_=_C955 ,C944_=_C956 ,C944_=_C957 ,C944_=_C964 ,C944_=_C1024 ,C944_=_C1060 ,\nC944_=_C1077 ,C944_=_C1092 ,C944_=_C1108 ,C944_=_C1161 ,C944_=_C1170 ,C944_=_C1171 ,\nC944_=_C1175 ,C944_=_C1176 ,C944_=_C1180 ,C946_=_C947 ,C946_=_C948 ,C946_=_C951 ,\nC946_=_C952 ,C946_=_C953 ,C946_=_C955 ,C946_=_C956 ,C946_=_C957 ,C946_=_C965 ,\nC946_=_C1026 ,C946_=_C1062 ,C946_=_C1078 ,C946_=_C1094 ,C946_=_C1109 ,C946_=_C1162 ,\nC946_=_C1184 ,C946_=_C1193 ,C946_=_C1195 ,C946_=_C1196 ,C946_=_C1200 ,C947_=_C948 ,\nC947_=_C951 ,C947_=_C952 ,C947_=_C953 ,C947_=_C955 ,C947_=_C956 ,C947_=_C957 ,\nC947_=_C1027 ,C947_=_C1063 ,C947_=_C1095 ,C947_=_C1205 ,C947_=_C1207 ,C948_=_C951 ,\nC948_=_C952 ,C948_=_C953 ,C948_=_C955 ,C948_=_C956 ,C948_=_C957 ,C948_=_C966 ,\nC948_=_C1028 ,C948_=_C1064 ,C948_=_C1079 ,C948_=_C1096 ,C948_=_C1110 ,C948_=_C1163 ,\nC948_=_C1185 ,C948_=_C1211 ,C948_=_C1212 ,C948_=_C1213 ,C948_=_C1217 ,C951_=_C952 ,\nC951_=_C953 ,C951_=_C955 ,C951_=_C956 ,C951_=_C957 ,C951_=_C1031 ,C951_=_C1067 ,\nC951_=_C1099 ,C951_=_C1227 ,C951_=_C1236 ,C952_=_C953 ,C952_=_C955 ,C952_=_C956 ,\nC952_=_C957 ,C952_=_C968 ,C952_=_C1032 ,C952_=_C1068 ,C952_=_C1081 ,C952_=_C1100 ,\nC952_=_C1112 ,C952_=_C1165 ,C952_=_C1187 ,C952_=_C1222 ,C952_=_C1229 ,C952_=_C1242 ,\nC952_=_C1243 ,C953_=_C955 ,C953_=_C956 ,C953_=_C957 ,C953_=_C1033 ,C953_=_C1069 ,\nC953_=_C1101 ,C953_=_C1230 ,C953_=_C1247 ,C955_=_C956 ,C955_=_C957 ,C955_=_C1035 ,\nC955_=_C1071 ,C955_=_C1103 ,C955_=_C1232 ,C955_=_C1251 ,C956_=_C957 ,C956_=_C970 ,\nC956_=_C1036 ,C956_=_C1072 ,C956_=_C1083 ,C956_=_C1104 ,C956_=_C1114 ,C956_=_C1167 ,\nC956_=_C1189 ,C956_=_C1224 ,C956_=_C1233 ,C956_=_C1253 ,C956_=_C1259 ,C957_=_C1037 ,\nC957_=_C1073 ,C957_=_C1105 ,C957_=_C1234 ,C957_=_C1254 ,C958_=_C962 ,C958_=_C963 ,\nC958_=_C964 ,C958_=_C965 ,C958_=_C966 ,C958_=_C968 ,C958_=_C970 ,C958_=_C974 ,\nC958_=_C975 ,C958_=_C977 ,C958_=_C978 ,C958_=_C979 ,C958_=_C980 ,C958_=_C984 ,\nC958_=_C986 ,C958_=_C990 ,C958_=_C991 ,C958_=_C995 ,C962_=_C963 ,C962_=_C964 ,\nC962_=_C965 ,C962_=_C966 ,C962_=_C968 ,C962_=_C970 ,C962_=_C1020 ,C962_=_C1056 ,\nC962_=_C1075 ,C962_=_C1088 ,C962_=_C1106 ,C962_=_C1118 ,C962_=_C1120 ,C962_=_C1122 ,\nC962_=_C1126 ,C962_=_C1127 ,C962_=_C1131 ,C963_=_C964 ,C963_=_C965 ,C963_=_C966 ,\nC963_=_C968 ,C963_=_C970 ,C963_=_C1022 ,C963_=_C1058 ,C963_=_C1076 ,C963_=_C1090 ,\nC963_=_C1107 ,C963_=_C1145 ,C963_=_C1146 ,C963_=_C1148 ,C963_=_C1152 ,C963_=_C1153 ,\nC963_=_C1157 ,C964_=_C965 ,C964_=_C966 ,C964_=_C968 ,C964_=_C970 ,C964_=_C1024 ,\nC964_=_C1060 ,C964_=_C1077 ,C964_=_C1092 ,C964_=_C1108 ,C964_=_C1161 ,C964_=_C1170</w:t>
      </w:r>
    </w:p>
    <w:p>
      <w:pPr>
        <w:pStyle w:val="PreformattedText"/>
        <w:bidi w:val="0"/>
        <w:spacing w:before="0" w:after="0"/>
        <w:jc w:val="left"/>
        <w:rPr/>
      </w:pPr>
      <w:r>
        <w:rPr/>
        <w:t xml:space="preserve"> </w:t>
      </w:r>
      <w:r>
        <w:rPr/>
        <w:t>,\nC964_=_C1171 ,C964_=_C1175 ,C964_=_C1176 ,C964_=_C1180 ,C965_=_C966 ,C965_=_C968 ,\nC965_=_C970 ,C965_=_C1026 ,C965_=_C1062 ,C965_=_C1078 ,C965_=_C1094 ,C965_=_C1109 ,\nC965_=_C1162 ,C965_=_C1184 ,C965_=_C1193 ,C965_=_C1195 ,C965_=_C1196 ,C965_=_C1200 ,\nC966_=_C968 ,C966_=_C970 ,C966_=_C1028 ,C966_=_C1064 ,C966_=_C1079 ,C966_=_C1096 ,\nC966_=_C1110 ,C966_=_C1163 ,C966_=_C1185 ,C966_=_C1211 ,C966_=_C1212 ,C966_=_C1213 ,\nC966_=_C1217 ,C968_=_C970 ,C968_=_C1032 ,C968_=_C1068 ,C968_=_C1081 ,C968_=_C1100 ,\nC968_=_C1112 ,C968_=_C1165 ,C968_=_C1187 ,C968_=_C1222 ,C968_=_C1229 ,C968_=_C1242 ,\nC968_=_C1243 ,C970_=_C1036 ,C970_=_C1072 ,C970_=_C1083 ,C970_=_C1104 ,C970_=_C1114 ,\nC970_=_C1167 ,C970_=_C1189 ,C970_=_C1224 ,C970_=_C1233 ,C970_=_C1253 ,C970_=_C1259 ,\nC974_=_C975 ,C974_=_C977 ,C974_=_C978 ,C974_=_C979 ,C974_=_C980 ,C974_=_C984 ,\nC974_=_C986 ,C974_=_C990 ,C974_=_C991 ,C974_=_C995 ,C975_=_C977 ,C975_=_C978 ,\nC975_=_C979 ,C975_=_C980 ,C975_=_C984 ,C975_=_C986 ,C975_=_C990 ,C975_=_C991 ,\nC975_=_C995 ,C975_=_C999 ,C975_=_C1014 ,C975_=_C1020 ,C975_=_C1021 ,C975_=_C1022 ,\nC975_=_C1024 ,C975_=_C1026 ,C975_=_C1027 ,C975_=_C1028 ,C975_=_C1031 ,C975_=_C1032 ,\nC975_=_C1033 ,C975_=_C1035 ,C975_=_C1036 ,C975_=_C1037 ,C977_=_C978 ,C977_=_C979 ,\nC977_=_C980 ,C977_=_C984 ,C977_=_C986 ,C977_=_C990 ,C977_=_C991 ,C977_=_C995 ,\nC977_=_C1000 ,C977_=_C1038 ,C977_=_C1056 ,C977_=_C1057 ,C977_=_C1058 ,C977_=_C1060 ,\nC977_=_C1062 ,C977_=_C1063 ,C977_=_C1064 ,C977_=_C1067 ,C977_=_C1068 ,C977_=_C1069 ,\nC977_=_C1071 ,C977_=_C1072 ,C977_=_C1073 ,C978_=_C979 ,C978_=_C980 ,C978_=_C984 ,\nC978_=_C986 ,C978_=_C990 ,C978_=_C991 ,C978_=_C995 ,C978_=_C1075 ,C978_=_C1076 ,\nC978_=_C1077 ,C978_=_C1078 ,C978_=_C1079 ,C978_=_C1081 ,C978_=_C1083 ,C979_=_C980 ,\nC979_=_C984 ,C979_=_C986 ,C979_=_C990 ,C979_=_C991 ,C979_=_C995 ,C979_=_C1001 ,\nC979_=_C1039 ,C979_=_C1088 ,C979_=_C1089 ,C979_=_C1090 ,C979_=_C1092 ,C979_=_C1094 ,\nC979_=_C1095 ,C979_=_C1096 ,C979_=_C1099 ,C979_=_C1100 ,C979_=_C1101 ,C979_=_C1103 ,\nC979_=_C1104 ,C979_=_C1105 ,C980_=_C984 ,C980_=_C986 ,C980_=_C990 ,C980_=_C991 ,\nC980_=_C995 ,C980_=_C1106 ,C980_=_C1107 ,C980_=_C1108 ,C980_=_C1109 ,C980_=_C1110 ,\nC980_=_C1112 ,C980_=_C1114 ,C984_=_C986 ,C984_=_C990 ,C984_=_C991 ,C984_=_C995 ,\nC984_=_C1120 ,C984_=_C1145 ,C984_=_C1161 ,C984_=_C1162 ,C984_=_C1163 ,C984_=_C1165 ,\nC984_=_C1167 ,C986_=_C990 ,C986_=_C991 ,C986_=_C995 ,C986_=_C1122 ,C986_=_C1148 ,\nC986_=_C1170 ,C986_=_C1184 ,C986_=_C1185 ,C986_=_C1187 ,C986_=_C1189 ,C990_=_C991 ,\nC990_=_C995 ,C990_=_C1126 ,C990_=_C1152 ,C990_=_C1175 ,C990_=_C1195 ,C990_=_C1211 ,\nC990_=_C1222 ,C990_=_C1224 ,C991_=_C995 ,C991_=_C1008 ,C991_=_C1045 ,C991_=_C1127 ,\nC991_=_C1139 ,C991_=_C1153 ,C991_=_C1176 ,C991_=_C1196 ,C991_=_C1205 ,C991_=_C1213 ,\nC991_=_C1227 ,C991_=_C1229 ,C991_=_C1230 ,C991_=_C1232 ,C991_=_C1233 ,C991_=_C1234 ,\nC995_=_C1010 ,C995_=_C1047 ,C995_=_C1131 ,C995_=_C1141 ,C995_=_C1157 ,C995_=_C1180 ,\nC995_=_C1200 ,C995_=_C1207 ,C995_=_C1217 ,C995_=_C1236 ,C995_=_C1243 ,C995_=_C1247 ,\nC995_=_C1251 ,C995_=_C1253 ,C995_=_C1254 ,C999_=_C1000 ,C999_=_C1001 ,C999_=_C1008 ,\nC999_=_C1010 ,C999_=_C1014 ,C999_=_C1020 ,C999_=_C1021 ,C999_=_C1022 ,C999_=_C1024 ,\nC999_=_C1026 ,C999_=_C1027 ,C999_=_C1028 ,C999_=_C1031 ,C999_=_C1032 ,C999_=_C1033 ,\nC999_=_C1035 ,C999_=_C1036 ,C999_=_C1037 ,C1000_=_C1001 ,C1000_=_C1008 ,C1000_=_C1010 ,\nC1000_=_C1038 ,C1000_=_C1056 ,C1000_=_C1057 ,C1000_=_C1058 ,C1000_=_C1060 ,C1000_=_C1062 ,\nC1000_=_C1063 ,C1000_=_C1064 ,C1000_=_C1067 ,C1000_=_C1068 ,C1000_=_C1069 ,C1000_=_C1071 ,\nC1000_=_C1072 ,C1000_=_C1073 ,C1001_=_C1008 ,C1001_=_C1010 ,C1001_=_C1039 ,C1001_=_C1088 ,\nC1001_=_C1089 ,C1001_=_C1090 ,C1001_=_C1092 ,C1001_=_C1094 ,C1001_=_C1095 ,C1001_=_C1096 ,\nC1001_=_C1099 ,C1001_=_C1100 ,C1001_=_C1101 ,C1001_=_C1103 ,C1001_=_C1104 ,C1001_=_C1105 ,\nC1008_=_C1010 ,C1008_=_C1045 ,C1008_=_C1127 ,C1008_=_C1139 ,C1008_=_C1153 ,C1008_=_C1176 ,\nC1008_=_C1196 ,C1008_=_C1205 ,C1008_=_C1213 ,C1008_=_C1227 ,C1008_=_C1229 ,C1008_=_C1230 ,\nC1008_=_C1232 ,C1008_=_C1233 ,C1008_=_C1234 ,C1010_=_C1047 ,C1010_=_C1131 ,C1010_=_C1141 ,\nC1010_=_C1157 ,C1010_=_C1180 ,C1010_=_C1200 ,C1010_=_C1207 ,C1010_=_C1217 ,C1010_=_C1236 ,\nC1010_=_C1243 ,C1010_=_C1247 ,C1010_=_C1251 ,C1010_=_C1253 ,C1010_=_C1254 ,C1014_=_C1020 ,\nC1014_=_C1021 ,C1014_=_C1022 ,C1014_=_C1024 ,C1014_=_C1026 ,C1014_=_C1027 ,C1014_=_C1028 ,\nC1014_=_C1031 ,C1014_=_C1032 ,C1014_=_C1033 ,C1014_=_C1035 ,C1014_=_C1036 ,C1014_=_C1037 ,\nC1014_=_C1038 ,C1014_=_C1039 ,C1014_=_C1045 ,C1014_=_C1047 ,C1020_=_C1021 ,C1020_=_C1022 ,\nC1020_=_C1024 ,C1020_=_C1026 ,C1020_=_C1027 ,C1020_=_C1028 ,C1020_=_C1031 ,C1020_=_C1032 ,\nC1020_=_C1033 ,C1020_=_C1035 ,C1020_=_C1036 ,C1020_=_C1037 ,C1020_=_C1056 ,C1020_=_C1075 ,\nC1020_=_C1088 ,C1020_=_C1106 ,C1020_=_C1118 ,C1020_=_C1120 ,C1020_=_C1122 ,C1020_=_C1126 ,\nC1020_=_C1127 ,C1020_=_C1131 ,C1021_=_C1022 ,C1021_=_C1024 ,C1021_=_C1026 ,C1021_=_C1027 ,\nC1021_=_C1028 ,C1021_=_C1031 ,C1021_=_C1032 ,C1021_=_C1033 ,C1021_=_C1035 ,C1021_=_C1036 ,\nC1021_=_C1037 ,C1021_=_C1057 ,C1021_=_C1089 ,C1021_=_C1139 ,C1021_=_C1141 ,C1022_=_C1024 ,\nC1022_=_C1026 ,C1022_=_C1027 ,C1022_=_C1028 ,C1022_=_C1031 ,C1022_=_C1032 ,C1022_=_C1033 ,\nC1022_=_C1035 ,C1022_=_C1036 ,C1022_=_C1037 ,C1022_=_C1058 ,C1022_=_C1076 ,C1022_=_C1090 ,\nC1022_=_C1107 ,C1022_=_C1145 ,C1022_=_C1146 ,C1022_=_C1148 ,C1022_=_C1152 ,C1022_=_C1153 ,\nC1022_=_C1157 ,C1024_=_C1026 ,C1024_=_C1027 ,C1024_=_C1028 ,C1024_=_C1031 ,C1024_=_C1032 ,\nC1024_=_C1033 ,C1024_=_C1035 ,C1024_=_C1036 ,C1024_=_C1037 ,C1024_=_C1060 ,C1024_=_C1077 ,\nC1024_=_C1092 ,C1024_=_C1108 ,C1024_=_C1161 ,C1024_=_C1170 ,C1024_=_C1171 ,C1024_=_C1175 ,\nC1024_=_C1176 ,C1024_=_C1180 ,C1026_=_C1027 ,C1026_=_C1028 ,C1026_=_C1031 ,C1026_=_C1032 ,\nC1026_=_C1033 ,C1026_=_C1035 ,C1026_=_C1036 ,C1026_=_C1037 ,C1026_=_C1062 ,C1026_=_C1078 ,\nC1026_=_C1094 ,C1026_=_C1109 ,C1026_=_C1162 ,C1026_=_C1184 ,C1026_=_C1193 ,C1026_=_C1195 ,\nC1026_=_C1196 ,C1026_=_C1200 ,C1027_=_C1028 ,C1027_=_C1031 ,C1027_=_C1032 ,C1027_=_C1033 ,\nC1027_=_C1035 ,C1027_=_C1036 ,C1027_=_C1037 ,C1027_=_C1063 ,C1027_=_C1095 ,C1027_=_C1205 ,\nC1027_=_C1207 ,C1028_=_C1031 ,C1028_=_C1032 ,C1028_=_C1033 ,C1028_=_C1035 ,C1028_=_C1036 ,\nC1028_=_C1037 ,C1028_=_C1064 ,C1028_=_C1079 ,C1028_=_C1096 ,C1028_=_C1110 ,C1028_=_C1163 ,\nC1028_=_C1185 ,C1028_=_C1211 ,C1028_=_C1212 ,C1028_=_C1213 ,C1028_=_C1217 ,C1031_=_C1032 ,\nC1031_=_C1033 ,C1031_=_C1035 ,C1031_=_C1036 ,C1031_=_C1037 ,C1031_=_C1067 ,C1031_=_C1099 ,\nC1031_=_C1227 ,C1031_=_C1236 ,C1032_=_C1033 ,C1032_=_C1035 ,C1032_=_C1036 ,C1032_=_C1037 ,\nC1032_=_C1068 ,C1032_=_C1081 ,C1032_=_C1100 ,C1032_=_C1112 ,C1032_=_C1165 ,C1032_=_C1187 ,\nC1032_=_C1222 ,C1032_=_C1229 ,C1032_=_C1242 ,C1032_=_C1243 ,C1033_=_C1035 ,C1033_=_C1036 ,\nC1033_=_C1037 ,C1033_=_C1069 ,C1033_=_C1101 ,C1033_=_C1230 ,C1033_=_C1247 ,C1035_=_C1036 ,\nC1035_=_C1037 ,C1035_=_C1071 ,C1035_=_C1103 ,C1035_=_C1232 ,C1035_=_C1251 ,C1036_=_C1037 ,\nC1036_=_C1072 ,C1036_=_C1083 ,C1036_=_C1104 ,C1036_=_C1114 ,C1036_=_C1167 ,C1036_=_C1189 ,\nC1036_=_C1224 ,C1036_=_C1233 ,C1036_=_C1253 ,C1036_=_C1259 ,C1037_=_C1073 ,C1037_=_C1105 ,\nC1037_=_C1234 ,C1037_=_C1254 ,C1038_=_C1039 ,C1038_=_C1045 ,C1038_=_C1047 ,C1038_=_C1056 ,\nC1038_=_C1057 ,C1038_=_C1058 ,C1038_=_C1060 ,C1038_=_C1062 ,C1038_=_C1063 ,C1038_=_C1064 ,\nC1038_=_C1067 ,C1038_=_C1068 ,C1038_=_C1069 ,C1038_=_C1071 ,C1038_=_C1072 ,C1038_=_C1073 ,\nC1039_=_C1045 ,C1039_=_C1047 ,C1039_=_C1088 ,C1039_=_C1089 ,C1039_=_C1090 ,C1039_=_C1092 ,\nC1039_=_C1094 ,C1039_=_C1095 ,C1039_=_C1096 ,C1039_=_C1099 ,C1039_=_C1100 ,C1039_=_C1101 ,\nC1039_=_C1103 ,C1039_=_C1104 ,C1039_=_C1105 ,C1045_=_C1047 ,C1045_=_C1127 ,C1045_=_C1139 ,\nC1045_=_C1153 ,C1045_=_C1176 ,C1045_=_C1196 ,C1045_=_C1205 ,C1045_=_C1213 ,C1045_=_C1227 ,\nC1045_=_C1229 ,C1045_=_C1230 ,C1045_=_C1232 ,C1045_=_C1233 ,C1045_=_C1234 ,C1047_=_C1131 ,\nC1047_=_C1141 ,C1047_=_C1157 ,C1047_=_C1180 ,C1047_=_C1200 ,C1047_=_C1207 ,C1047_=_C1217 ,\nC1047_=_C1236 ,C1047_=_C1243 ,C1047_=_C1247 ,C1047_=_C1251 ,C1047_=_C1253 ,C1047_=_C1254 ,\nC1056_=_C1057 ,C1056_=_C1058 ,C1056_=_C1060 ,C1056_=_C1062 ,C1056_=_C1063 ,C1056_=_C1064 ,\nC1056_=_C1067 ,C1056_=_C1068 ,C1056_=_C1069 ,C1056_=_C1071 ,C1056_=_C1072 ,C1056_=_C1073 ,\nC1056_=_C1075 ,C1056_=_C1088 ,C1056_=_C1106 ,C1056_=_C1118 ,C1056_=_C1120 ,C1056_=_C1122 ,\nC1056_=_C1126 ,C1056_=_C1127 ,C1056_=_C1131 ,C1057_=_C1058 ,C1057_=_C1060 ,C1057_=_C1062 ,\nC1057_=_C1063 ,C1057_=_C1064 ,C1057_=_C1067 ,C1057_=_C1068 ,C1057_=_C1069 ,C1057_=_C1071 ,\nC1057_=_C1072 ,C1057_=_C1073 ,C1057_=_C1089 ,C1057_=_C1139 ,C1057_=_C1141 ,C1058_=_C1060 ,\nC1058_=_C1062 ,C1058_=_C1063 ,C1058_=_C1064 ,C1058_=_C1067 ,C1058_=_C1068 ,C1058_=_C1069 ,\nC1058_=_C1071 ,C1058_=_C1072 ,C1058_=_C1073 ,C1058_=_C1076 ,C1058_=_C1090 ,C1058_=_C1107 ,\nC1058_=_C1145 ,C1058_=_C1146 ,C1058_=_C1148 ,C1058_=_C1152 ,C1058_=_C1153 ,C1058_=_C1157 ,\nC1060_=_C1062 ,C1060_=_C1063 ,C1060_=_C1064 ,C1060_=_C1067 ,C1060_=_C1068 ,C1060_=_C1069 ,\nC1060_=_C1071 ,C1060_=_C1072 ,C1060_=_C1073 ,C1060_=_C1077 ,C1060_=_C1092 ,C1060_=_C1108 ,\nC1060_=_C1161 ,C1060_=_C1170 ,C1060_=_C1171 ,C1060_=_C1175 ,C1060_=_C1176 ,C1060_=_C1180 ,\nC1062_=_C1063 ,C1062_=_C1064 ,C1062_=_C1067 ,C1062_=_C1068 ,C1062_=_C1069 ,C1062_=_C1071 ,\nC1062_=_C1072 ,C1062_=_C1073 ,C1062_=_C1078 ,C1062_=_C1094 ,C1062_=_C1109 ,C1062_=_C1162 ,\nC1062_=_C1184 ,C1062_=_C1193 ,C1062_=_C1195 ,C1062_=_C1196 ,C1062_=_C1200 ,C1063_=_C1064 ,\nC1063_=_C1067 ,C1063_=_C1068 ,C1063_=_C1069 ,C1063_=_C1071 ,C1063_=_C1072 ,C1063_=_C1073 ,\nC1063_=_C1095 ,C1063_=_C1205 ,C1063_=_C1207 ,C1064_=_C1067 ,C1064_=_C1068 ,C1064_=_C1069 ,\nC1064_=_C1071 ,C1064_=_C1072 ,C1064_=_C1073 ,C1064_=_C1079 ,C1064_=_C1096 ,C1064_=_C1110 ,\nC1064_=_C1163 ,C1064_=_C1185 ,C1064_=_C1211 ,C1064_=_C1212 ,C1064_=_C1213 ,C1064_=_C1217 ,\nC1067_=_C1068 ,C1067_=_C1069 ,C1067_=_C1071 ,C1067_=_C1072 ,C1067_=_C1073 ,C1067_=_C1099</w:t>
      </w:r>
    </w:p>
    <w:p>
      <w:pPr>
        <w:pStyle w:val="PreformattedText"/>
        <w:bidi w:val="0"/>
        <w:spacing w:before="0" w:after="0"/>
        <w:jc w:val="left"/>
        <w:rPr/>
      </w:pPr>
      <w:r>
        <w:rPr/>
        <w:t xml:space="preserve"> </w:t>
      </w:r>
      <w:r>
        <w:rPr/>
        <w:t>,\nC1067_=_C1227 ,C1067_=_C1236 ,C1068_=_C1069 ,C1068_=_C1071 ,C1068_=_C1072 ,C1068_=_C1073 ,\nC1068_=_C1081 ,C1068_=_C1100 ,C1068_=_C1112 ,C1068_=_C1165 ,C1068_=_C1187 ,C1068_=_C1222 ,\nC1068_=_C1229 ,C1068_=_C1242 ,C1068_=_C1243 ,C1069_=_C1071 ,C1069_=_C1072 ,C1069_=_C1073 ,\nC1069_=_C1101 ,C1069_=_C1230 ,C1069_=_C1247 ,C1071_=_C1072 ,C1071_=_C1073 ,C1071_=_C1103 ,\nC1071_=_C1232 ,C1071_=_C1251 ,C1072_=_C1073 ,C1072_=_C1083 ,C1072_=_C1104 ,C1072_=_C1114 ,\nC1072_=_C1167 ,C1072_=_C1189 ,C1072_=_C1224 ,C1072_=_C1233 ,C1072_=_C1253 ,C1072_=_C1259 ,\nC1073_=_C1105 ,C1073_=_C1234 ,C1073_=_C1254 ,C1075_=_C1076 ,C1075_=_C1077 ,C1075_=_C1078 ,\nC1075_=_C1079 ,C1075_=_C1081 ,C1075_=_C1083 ,C1075_=_C1088 ,C1075_=_C1106 ,C1075_=_C1118 ,\nC1075_=_C1120 ,C1075_=_C1122 ,C1075_=_C1126 ,C1075_=_C1127 ,C1075_=_C1131 ,C1076_=_C1077 ,\nC1076_=_C1078 ,C1076_=_C1079 ,C1076_=_C1081 ,C1076_=_C1083 ,C1076_=_C1090 ,C1076_=_C1107 ,\nC1076_=_C1145 ,C1076_=_C1146 ,C1076_=_C1148 ,C1076_=_C1152 ,C1076_=_C1153 ,C1076_=_C1157 ,\nC1077_=_C1078 ,C1077_=_C1079 ,C1077_=_C1081 ,C1077_=_C1083 ,C1077_=_C1092 ,C1077_=_C1108 ,\nC1077_=_C1161 ,C1077_=_C1170 ,C1077_=_C1171 ,C1077_=_C1175 ,C1077_=_C1176 ,C1077_=_C1180 ,\nC1078_=_C1079 ,C1078_=_C1081 ,C1078_=_C1083 ,C1078_=_C1094 ,C1078_=_C1109 ,C1078_=_C1162 ,\nC1078_=_C1184 ,C1078_=_C1193 ,C1078_=_C1195 ,C1078_=_C1196 ,C1078_=_C1200 ,C1079_=_C1081 ,\nC1079_=_C1083 ,C1079_=_C1096 ,C1079_=_C1110 ,C1079_=_C1163 ,C1079_=_C1185 ,C1079_=_C1211 ,\nC1079_=_C1212 ,C1079_=_C1213 ,C1079_=_C1217 ,C1081_=_C1083 ,C1081_=_C1100 ,C1081_=_C1112 ,\nC1081_=_C1165 ,C1081_=_C1187 ,C1081_=_C1222 ,C1081_=_C1229 ,C1081_=_C1242 ,C1081_=_C1243 ,\nC1083_=_C1104 ,C1083_=_C1114 ,C1083_=_C1167 ,C1083_=_C1189 ,C1083_=_C1224 ,C1083_=_C1233 ,\nC1083_=_C1253 ,C1083_=_C1259 ,C1088_=_C1089 ,C1088_=_C1090 ,C1088_=_C1092 ,C1088_=_C1094 ,\nC1088_=_C1095 ,C1088_=_C1096 ,C1088_=_C1099 ,C1088_=_C1100 ,C1088_=_C1101 ,C1088_=_C1103 ,\nC1088_=_C1104 ,C1088_=_C1105 ,C1088_=_C1106 ,C1088_=_C1118 ,C1088_=_C1120 ,C1088_=_C1122 ,\nC1088_=_C1126 ,C1088_=_C1127 ,C1088_=_C1131 ,C1089_=_C1090 ,C1089_=_C1092 ,C1089_=_C1094 ,\nC1089_=_C1095 ,C1089_=_C1096 ,C1089_=_C1099 ,C1089_=_C1100 ,C1089_=_C1101 ,C1089_=_C1103 ,\nC1089_=_C1104 ,C1089_=_C1105 ,C1089_=_C1139 ,C1089_=_C1141 ,C1090_=_C1092 ,C1090_=_C1094 ,\nC1090_=_C1095 ,C1090_=_C1096 ,C1090_=_C1099 ,C1090_=_C1100 ,C1090_=_C1101 ,C1090_=_C1103 ,\nC1090_=_C1104 ,C1090_=_C1105 ,C1090_=_C1107 ,C1090_=_C1145 ,C1090_=_C1146 ,C1090_=_C1148 ,\nC1090_=_C1152 ,C1090_=_C1153 ,C1090_=_C1157 ,C1092_=_C1094 ,C1092_=_C1095 ,C1092_=_C1096 ,\nC1092_=_C1099 ,C1092_=_C1100 ,C1092_=_C1101 ,C1092_=_C1103 ,C1092_=_C1104 ,C1092_=_C1105 ,\nC1092_=_C1108 ,C1092_=_C1161 ,C1092_=_C1170 ,C1092_=_C1171 ,C1092_=_C1175 ,C1092_=_C1176 ,\nC1092_=_C1180 ,C1094_=_C1095 ,C1094_=_C1096 ,C1094_=_C1099 ,C1094_=_C1100 ,C1094_=_C1101 ,\nC1094_=_C1103 ,C1094_=_C1104 ,C1094_=_C1105 ,C1094_=_C1109 ,C1094_=_C1162 ,C1094_=_C1184 ,\nC1094_=_C1193 ,C1094_=_C1195 ,C1094_=_C1196 ,C1094_=_C1200 ,C1095_=_C1096 ,C1095_=_C1099 ,\nC1095_=_C1100 ,C1095_=_C1101 ,C1095_=_C1103 ,C1095_=_C1104 ,C1095_=_C1105 ,C1095_=_C1205 ,\nC1095_=_C1207 ,C1096_=_C1099 ,C1096_=_C1100 ,C1096_=_C1101 ,C1096_=_C1103 ,C1096_=_C1104 ,\nC1096_=_C1105 ,C1096_=_C1110 ,C1096_=_C1163 ,C1096_=_C1185 ,C1096_=_C1211 ,C1096_=_C1212 ,\nC1096_=_C1213 ,C1096_=_C1217 ,C1099_=_C1100 ,C1099_=_C1101 ,C1099_=_C1103 ,C1099_=_C1104 ,\nC1099_=_C1105 ,C1099_=_C1227 ,C1099_=_C1236 ,C1100_=_C1101 ,C1100_=_C1103 ,C1100_=_C1104 ,\nC1100_=_C1105 ,C1100_=_C1112 ,C1100_=_C1165 ,C1100_=_C1187 ,C1100_=_C1222 ,C1100_=_C1229 ,\nC1100_=_C1242 ,C1100_=_C1243 ,C1101_=_C1103 ,C1101_=_C1104 ,C1101_=_C1105 ,C1101_=_C1230 ,\nC1101_=_C1247 ,C1103_=_C1104 ,C1103_=_C1105 ,C1103_=_C1232 ,C1103_=_C1251 ,C1104_=_C1105 ,\nC1104_=_C1114 ,C1104_=_C1167 ,C1104_=_C1189 ,C1104_=_C1224 ,C1104_=_C1233 ,C1104_=_C1253 ,\nC1104_=_C1259 ,C1105_=_C1234 ,C1105_=_C1254 ,C1106_=_C1107 ,C1106_=_C1108 ,C1106_=_C1109 ,\nC1106_=_C1110 ,C1106_=_C1112 ,C1106_=_C1114 ,C1106_=_C1118 ,C1106_=_C1120 ,C1106_=_C1122 ,\nC1106_=_C1126 ,C1106_=_C1127 ,C1106_=_C1131 ,C1107_=_C1108 ,C1107_=_C1109 ,C1107_=_C1110 ,\nC1107_=_C1112 ,C1107_=_C1114 ,C1107_=_C1145 ,C1107_=_C1146 ,C1107_=_C1148 ,C1107_=_C1152 ,\nC1107_=_C1153 ,C1107_=_C1157 ,C1108_=_C1109 ,C1108_=_C1110 ,C1108_=_C1112 ,C1108_=_C1114 ,\nC1108_=_C1161 ,C1108_=_C1170 ,C1108_=_C1171 ,C1108_=_C1175 ,C1108_=_C1176 ,C1108_=_C1180 ,\nC1109_=_C1110 ,C1109_=_C1112 ,C1109_=_C1114 ,C1109_=_C1162 ,C1109_=_C1184 ,C1109_=_C1193 ,\nC1109_=_C1195 ,C1109_=_C1196 ,C1109_=_C1200 ,C1110_=_C1112 ,C1110_=_C1114 ,C1110_=_C1163 ,\nC1110_=_C1185 ,C1110_=_C1211 ,C1110_=_C1212 ,C1110_=_C1213 ,C1110_=_C1217 ,C1112_=_C1114 ,\nC1112_=_C1165 ,C1112_=_C1187 ,C1112_=_C1222 ,C1112_=_C1229 ,C1112_=_C1242 ,C1112_=_C1243 ,\nC1114_=_C1167 ,C1114_=_C1189 ,C1114_=_C1224 ,C1114_=_C1233 ,C1114_=_C1253 ,C1114_=_C1259 ,\nC1118_=_C1120 ,C1118_=_C1122 ,C1118_=_C1126 ,C1118_=_C1127 ,C1118_=_C1131 ,C1120_=_C1122 ,\nC1120_=_C1126 ,C1120_=_C1127 ,C1120_=_C1131 ,C1120_=_C1145 ,C1120_=_C1161 ,C1120_=_C1162 ,\nC1120_=_C1163 ,C1120_=_C1165 ,C1120_=_C1167 ,C1122_=_C1126 ,C1122_=_C1127 ,C1122_=_C1131 ,\nC1122_=_C1148 ,C1122_=_C1170 ,C1122_=_C1184 ,C1122_=_C1185 ,C1122_=_C1187 ,C1122_=_C1189 ,\nC1126_=_C1127 ,C1126_=_C1131 ,C1126_=_C1152 ,C1126_=_C1175 ,C1126_=_C1195 ,C1126_=_C1211 ,\nC1126_=_C1222 ,C1126_=_C1224 ,C1127_=_C1131 ,C1127_=_C1139 ,C1127_=_C1153 ,C1127_=_C1176 ,\nC1127_=_C1196 ,C1127_=_C1205 ,C1127_=_C1213 ,C1127_=_C1227 ,C1127_=_C1229 ,C1127_=_C1230 ,\nC1127_=_C1232 ,C1127_=_C1233 ,C1127_=_C1234 ,C1131_=_C1141 ,C1131_=_C1157 ,C1131_=_C1180 ,\nC1131_=_C1200 ,C1131_=_C1207 ,C1131_=_C1217 ,C1131_=_C1236 ,C1131_=_C1243 ,C1131_=_C1247 ,\nC1131_=_C1251 ,C1131_=_C1253 ,C1131_=_C1254 ,C1139_=_C1141 ,C1139_=_C1153 ,C1139_=_C1176 ,\nC1139_=_C1196 ,C1139_=_C1205 ,C1139_=_C1213 ,C1139_=_C1227 ,C1139_=_C1229 ,C1139_=_C1230 ,\nC1139_=_C1232 ,C1139_=_C1233 ,C1139_=_C1234 ,C1141_=_C1157 ,C1141_=_C1180 ,C1141_=_C1200 ,\nC1141_=_C1207 ,C1141_=_C1217 ,C1141_=_C1236 ,C1141_=_C1243 ,C1141_=_C1247 ,C1141_=_C1251 ,\nC1141_=_C1253 ,C1141_=_C1254 ,C1145_=_C1146 ,C1145_=_C1148 ,C1145_=_C1152 ,C1145_=_C1153 ,\nC1145_=_C1157 ,C1145_=_C1161 ,C1145_=_C1162 ,C1145_=_C1163 ,C1145_=_C1165 ,C1145_=_C1167 ,\nC1146_=_C1148 ,C1146_=_C1152 ,C1146_=_C1153 ,C1146_=_C1157 ,C1148_=_C1152 ,C1148_=_C1153 ,\nC1148_=_C1157 ,C1148_=_C1170 ,C1148_=_C1184 ,C1148_=_C1185 ,C1148_=_C1187 ,C1148_=_C1189 ,\nC1152_=_C1153 ,C1152_=_C1157 ,C1152_=_C1175 ,C1152_=_C1195 ,C1152_=_C1211 ,C1152_=_C1222 ,\nC1152_=_C1224 ,C1153_=_C1157 ,C1153_=_C1176 ,C1153_=_C1196 ,C1153_=_C1205 ,C1153_=_C1213 ,\nC1153_=_C1227 ,C1153_=_C1229 ,C1153_=_C1230 ,C1153_=_C1232 ,C1153_=_C1233 ,C1153_=_C1234 ,\nC1157_=_C1180 ,C1157_=_C1200 ,C1157_=_C1207 ,C1157_=_C1217 ,C1157_=_C1236 ,C1157_=_C1243 ,\nC1157_=_C1247 ,C1157_=_C1251 ,C1157_=_C1253 ,C1157_=_C1254 ,C1161_=_C1162 ,C1161_=_C1163 ,\nC1161_=_C1165 ,C1161_=_C1167 ,C1161_=_C1170 ,C1161_=_C1171 ,C1161_=_C1175 ,C1161_=_C1176 ,\nC1161_=_C1180 ,C1162_=_C1163 ,C1162_=_C1165 ,C1162_=_C1167 ,C1162_=_C1184 ,C1162_=_C1193 ,\nC1162_=_C1195 ,C1162_=_C1196 ,C1162_=_C1200 ,C1163_=_C1165 ,C1163_=_C1167 ,C1163_=_C1185 ,\nC1163_=_C1211 ,C1163_=_C1212 ,C1163_=_C1213 ,C1163_=_C1217 ,C1165_=_C1167 ,C1165_=_C1187 ,\nC1165_=_C1222 ,C1165_=_C1229 ,C1165_=_C1242 ,C1165_=_C1243 ,C1167_=_C1189 ,C1167_=_C1224 ,\nC1167_=_C1233 ,C1167_=_C1253 ,C1167_=_C1259 ,C1170_=_C1171 ,C1170_=_C1175 ,C1170_=_C1176 ,\nC1170_=_C1180 ,C1170_=_C1184 ,C1170_=_C1185 ,C1170_=_C1187 ,C1170_=_C1189 ,C1171_=_C1175 ,\nC1171_=_C1176 ,C1171_=_C1180 ,C1175_=_C1176 ,C1175_=_C1180 ,C1175_=_C1195 ,C1175_=_C1211 ,\nC1175_=_C1222 ,C1175_=_C1224 ,C1176_=_C1180 ,C1176_=_C1196 ,C1176_=_C1205 ,C1176_=_C1213 ,\nC1176_=_C1227 ,C1176_=_C1229 ,C1176_=_C1230 ,C1176_=_C1232 ,C1176_=_C1233 ,C1176_=_C1234 ,\nC1180_=_C1200 ,C1180_=_C1207 ,C1180_=_C1217 ,C1180_=_C1236 ,C1180_=_C1243 ,C1180_=_C1247 ,\nC1180_=_C1251 ,C1180_=_C1253 ,C1180_=_C1254 ,C1184_=_C1185 ,C1184_=_C1187 ,C1184_=_C1189 ,\nC1184_=_C1193 ,C1184_=_C1195 ,C1184_=_C1196 ,C1184_=_C1200 ,C1185_=_C1187 ,C1185_=_C1189 ,\nC1185_=_C1211 ,C1185_=_C1212 ,C1185_=_C1213 ,C1185_=_C1217 ,C1187_=_C1189 ,C1187_=_C1222 ,\nC1187_=_C1229 ,C1187_=_C1242 ,C1187_=_C1243 ,C1189_=_C1224 ,C1189_=_C1233 ,C1189_=_C1253 ,\nC1189_=_C1259 ,C1193_=_C1195 ,C1193_=_C1196 ,C1193_=_C1200 ,C1195_=_C1196 ,C1195_=_C1200 ,\nC1195_=_C1211 ,C1195_=_C1222 ,C1195_=_C1224 ,C1196_=_C1200 ,C1196_=_C1205 ,C1196_=_C1213 ,\nC1196_=_C1227 ,C1196_=_C1229 ,C1196_=_C1230 ,C1196_=_C1232 ,C1196_=_C1233 ,C1196_=_C1234 ,\nC1200_=_C1207 ,C1200_=_C1217 ,C1200_=_C1236 ,C1200_=_C1243 ,C1200_=_C1247 ,C1200_=_C1251 ,\nC1200_=_C1253 ,C1200_=_C1254 ,C1205_=_C1207 ,C1205_=_C1213 ,C1205_=_C1227 ,C1205_=_C1229 ,\nC1205_=_C1230 ,C1205_=_C1232 ,C1205_=_C1233 ,C1205_=_C1234 ,C1207_=_C1217 ,C1207_=_C1236 ,\nC1207_=_C1243 ,C1207_=_C1247 ,C1207_=_C1251 ,C1207_=_C1253 ,C1207_=_C1254 ,C1211_=_C1212 ,\nC1211_=_C1213 ,C1211_=_C1217 ,C1211_=_C1222 ,C1211_=_C1224 ,C1212_=_C1213 ,C1212_=_C1217 ,\nC1213_=_C1217 ,C1213_=_C1227 ,C1213_=_C1229 ,C1213_=_C1230 ,C1213_=_C1232 ,C1213_=_C1233 ,\nC1213_=_C1234 ,C1217_=_C1236 ,C1217_=_C1243 ,C1217_=_C1247 ,C1217_=_C1251 ,C1217_=_C1253 ,\nC1217_=_C1254 ,C1222_=_C1224 ,C1222_=_C1229 ,C1222_=_C1242 ,C1222_=_C1243 ,C1224_=_C1233 ,\nC1224_=_C1253 ,C1224_=_C1259 ,C1227_=_C1229 ,C1227_=_C1230 ,C1227_=_C1232 ,C1227_=_C1233 ,\nC1227_=_C1234 ,C1227_=_C1236 ,C1229_=_C1230 ,C1229_=_C1232 ,C1229_=_C1233 ,C1229_=_C1234 ,\nC1229_=_C1242 ,C1229_=_C1243 ,C1230_=_C1232 ,C1230_=_C1233 ,C1230_=_C1234 ,C1230_=_C1247 ,\nC1232_=_C1233 ,C1232_=_C1234 ,C1232_=_C1251 ,C1233_=_C1234 ,C1233_=_C1253 ,C1233_=_C1259 ,\nC1234_=_C1254 ,C1236_=_C1243 ,C1236_=_C1247 ,C1236_=_C1251 ,C1236_=_C1253 ,C1236_=_C1254 ,\nC1242_=_C1243 ,C1243_=_C1247 ,C1243_=_C1251 ,C1243_=_C1253 ,C1243_=_C1254 ,C1247_=_C1251 ,\nC1247_=_C1253 ,C1247_=_C1254 ,C1251_=_C1253 ,C1251_=_C1254</w:t>
      </w:r>
    </w:p>
    <w:p>
      <w:pPr>
        <w:pStyle w:val="PreformattedText"/>
        <w:bidi w:val="0"/>
        <w:spacing w:before="0" w:after="0"/>
        <w:jc w:val="left"/>
        <w:rPr/>
      </w:pPr>
      <w:r>
        <w:rPr/>
        <w:t xml:space="preserve"> </w:t>
      </w:r>
      <w:r>
        <w:rPr/>
        <w:t>,C1253_=_C1254 ,C1253_=_C1259 ,"];103[shape=box, label="id:103 level: 5\n5: C1242 C1249 C1252 C1256 C1259 \n2: C1242_=_C1249( C1242 C1249 ) C1252_=_C1256( C1252 C1256 ) "];91-&gt;103[label="4: C1242 C1249 C1252 C1259 \n1: C1242_=_C1249 ,"];104[shape=box, label="id:104 level: 5\n5: C1212 C1225 C1228 C1239 C1249 \n2: C1212_=_C1225( C1212 C1225 ) C1228_=_C1239( C1228 C1239 ) "];91-&gt;104[label="4: C1212 C1225 C1228 C1249 \n1: C1212_=_C1225 ,"];105[shape=box, label="id:105 level: 5\n7: C1118 C1143 C1146 C1171 C1190 \nC1193 C1225 \n2: C1118_=_C1143( C1118 C1143 ) C1171_=_C1190( C1171 C1190 ) "];92-&gt;105[label="6: C1118 C1143 C1146 C1171 C1193 \nC1225 \n1: C1118_=_C1143 ,"];106[shape=box, label="id:106 level: 5\n7: C972 C974 C1015 C1053 C1084 \nC1087 C1143 \n1: C1053_=_C1084( C1053 C1084 ) "];92-&gt;106[label="6: C972 C974 C1015 C1053 C1087 \nC1143 \n0: "];107[shape=box, label="id:107 level: 5\n5: C884 C928 C931 C971 C972 \n4: C884_=_C928( C884 C928 ) C931_=_C971( C931 C971 ) C931_=_C972( C931 C972 ) C971_=_C972( C971 C972 ) "];93-&gt;107[label="4: C884 C928 C931 C972 \n2: C884_=_C928 ,C931_=_C972 ,"];108[shape=box, label="id:108 level: 5\n7: C665 C722 C725 C782 C831 \nC834 C928 \n2: C665_=_C722( C665 C722 ) C782_=_C831( C782 C831 ) "];93-&gt;108[label="6: C665 C722 C725 C782 C834 \nC928 \n1: C665_=_C722 ,"];109[shape=box, label="id:109 level: 5\n7: C400 C467 C470 C537 C599 \nC602 C722 \n2: C400_=_C467( C400 C467 ) C537_=_C599( C537 C599 ) "];94-&gt;109[label="6: C400 C467 C470 C537 C602 \nC722 \n1: C400_=_C467 ,"];110[shape=box, label="id:110 level: 5\n7: C0 C84 C168 C248 C322 \nC325 C467 \n1: C248_=_C322( C248 C322 ) "];94-&gt;110[label="6: C0 C84 C168 C248 C325 \nC467 \n0: "];111[shape=box, label="id:111 level: 6\n111: C2 C9 C12 C59 C83 \nC91 C94 C137 C138 C139 C140 \nC141 C143 C144 C145 C146 C147 \nC148 C149 C150 C151 C152 C153 \nC154 C155 C156 C157 C158 C159 \nC160 C161 C162 C163 C164 C173 \nC176 C222 C251 C254 C298 C326 \nC329 C372 C399 C400 C401 C402 \nC403 C404 C405 C406 C407 C408 \nC409 C410 C411 C412 C413 C414 \nC415 C416 C417 C418 C419 C420 \nC421 C422 C423 C424 C425 C426 \nC427 C428 C429 C430 C431 C432 \nC433 C434 C435 C436 C437 C438 \nC439 C440 C441 C442 C443 C444 \nC469 C513 C514 C515 C516 C517 \nC518 C519 C520 C521 C522 C523 \nC524 C525 C526 C527 C528 C529 \nC530 C531 C532 C533 \n2406: C2_=_C9( C2 C9 ) C2_=_C12( C2 C12 ) C2_=_C83( C2 C83 ) C2_=_C137( C2 C137 ) C2_=_C138( C2 C138 ) \nC2_=_C139( C2 C139 ) C2_=_C140( C2 C140 ) C2_=_C141( C2 C141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9_=_C12( C9 C12 ) C9_=_C59( C9 C59 ) C9_=_C91( C9 C91 ) C9_=_C140( C9 C140 ) C9_=_C173( C9 C173 ) \nC9_=_C222( C9 C222 ) C9_=_C251( C9 C251 ) C9_=_C298( C9 C298 ) C9_=_C326( C9 C326 ) C9_=_C372( C9 C372 ) C9_=_C399( C9 C399 ) \nC9_=_C400( C9 C400 ) C9_=_C401( C9 C401 ) C9_=_C402( C9 C402 ) C9_=_C403( C9 C403 ) C9_=_C404( C9 C404 ) C9_=_C405( C9 C405 ) \nC9_=_C406( C9 C406 ) C9_=_C407( C9 C407 ) C9_=_C408( C9 C408 ) C9_=_C409( C9 C409 ) C9_=_C410( C9 C410 ) C9_=_C411( C9 C411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9_=_C444( C9 C444 ) C12_=_C94( C12 C94 ) C12_=_C176( C12 C176 ) C12_=_C254( C12 C254 ) \nC12_=_C329( C12 C329 ) C12_=_C402( C12 C402 ) C12_=_C469( C12 C469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59_=_C91( C59 C91 ) C59_=_C140( C59 C140 ) C59_=_C173( C59 C173 ) C59_=_C222( C59 C222 ) C59_=_C251( C59 C251 ) C59_=_C298( C59 C298 ) \nC59_=_C326( C59 C326 ) C59_=_C372( C59 C372 ) C59_=_C399( C59 C399 ) C59_=_C400( C59 C400 ) C59_=_C401( C59 C401 ) C59_=_C402( C59 C402 ) \nC59_=_C403( C59 C403 ) C59_=_C404( C59 C404 ) C59_=_C405( C59 C405 ) C59_=_C406( C59 C406 ) C59_=_C407( C59 C407 ) C59_=_C408( C59 C408 ) \nC59_=_C409( C59 C409 ) C59_=_C410( C59 C410 ) C59_=_C411( C59 C411 ) C59_=_C412( C59 C412 ) C59_=_C413( C59 C413 ) C59_=_C414( C59 C414 ) \nC59_=_C415( C59 C415 ) C59_=_C416( C59 C416 ) C59_=_C417( C59 C417 ) C59_=_C418( C59 C418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59_=_C443( C59 C443 ) C59_=_C444( C59 C444 ) \nC83_=_C91( C83 C91 ) C83_=_C94( C83 C94 ) C83_=_C137( C83 C137 ) C83_=_C138( C83 C138 ) C83_=_C139( C83 C139 ) C83_=_C140( C83 C140 ) \nC83_=_C141( C83 C141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91_=_C94( C91 C94 ) \nC91_=_C140( C91 C140 ) C91_=_C173( C91 C173 ) C91_=_C222( C91 C222 ) C91_=_C251( C91 C251 ) C91_=_C298( C91 C298 ) C91_=_C326( C91 C326 ) \nC91_=_C372( C91 C372 ) C91_=_C399( C91 C399 ) C91_=_C400( C91 C400 ) C91_=_C401( C91 C401 ) C91_=_C402( C91 C402 ) C91_=_C403( C91 C403 ) \nC91_=_C404( C91 C404 ) C91_=_C405( C91 C405 ) C91_=_C406( C91 C406 ) C91_=_C407( C91 C407 ) C91_=_C408( C91 C408 ) C91_=_C409( C91 C409 ) \nC91_=_C410( C91 C410 ) C91_=_C411( C91 C411 ) C91_=_C412( C91 C412 ) C91_=_C413( C91 C413 ) C91_=_C414( C91 C414 ) C91_=_C415( C91 C415 ) \nC91_=_C416( C91 C416 ) C91_=_C417( C91 C417 ) C91_=_C418( C91 C418 ) C91_=_C419( C91 C419 ) C91_=_C420( C91 C420 ) C91_=_C421( C91 C421 ) \nC91_=_C422( C91 C422 ) C91_=_C423( C91 C423 ) C91_=_C424( C91 C424 ) C91_=_C425( C91 C425 ) C91_=_C426( C91 C426 ) C91_=_C427( C91 C427 ) \nC91_=_C428( C91 C428 ) C91_=_C429( C91 C429 ) C91_=_C430( C91 C430 ) C91_=_C431( C91 C431 ) C91_=_C432( C91 C432 ) C91_=_C433( C91 C433 ) \nC91_=_C434( C91 C434 ) C91_=_C435( C91 C435 ) C91_=_C436( C91 C436 ) C91_=_C437( C91 C437 ) C91_=_C438( C91 C438 ) C91_=_C439( C91 C439 ) \nC91_=_C440( C91 C440 ) C91_=_C441( C91 C441 ) C91_=_C442( C91 C442 ) C91_=_C443( C91 C443 ) C91_=_C444( C91 C444 ) C94_=_C176( C94 C176 ) \nC94_=_C254( C94 C254 ) C94_=_C329( C94 C329 ) C94_=_C402( C94 C402 ) C94_=_C469( C94 C469 ) C94_=_C513( C94 C513 ) C94_=_C514( C94 C514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137_=_C138( C137 C138 ) C137_=_C139( C137 C139 ) C137_=_C140( C137 C140 ) C137_=_C141( C137 C141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3( C137 C173 ) C137_=_C176( C137 C176 ) C138_=_C139( C138 C139 ) \nC138_=_C140( C138 C140 ) C138_=_C141( C138 C141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w:t>
      </w:r>
    </w:p>
    <w:p>
      <w:pPr>
        <w:pStyle w:val="PreformattedText"/>
        <w:bidi w:val="0"/>
        <w:spacing w:before="0" w:after="0"/>
        <w:jc w:val="left"/>
        <w:rPr/>
      </w:pPr>
      <w:r>
        <w:rPr/>
        <w:t xml:space="preserve"> </w:t>
      </w:r>
      <w:r>
        <w:rPr/>
        <w:t>\nC138_=_C251( C138 C251 ) C138_=_C254( C138 C254 ) C139_=_C140( C139 C140 ) C139_=_C141( C139 C141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326( C139 C326 ) C139_=_C329( C139 C329 ) C140_=_C141( C140 C141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73( C140 C173 ) C140_=_C222( C140 C222 ) C140_=_C251( C140 C251 ) \nC140_=_C298( C140 C298 ) C140_=_C326( C140 C326 ) C140_=_C372( C140 C372 ) C140_=_C399( C140 C399 ) C140_=_C400( C140 C400 ) C140_=_C401( C140 C401 ) \nC140_=_C402( C140 C402 ) C140_=_C403( C140 C403 ) C140_=_C404( C140 C404 ) C140_=_C405( C140 C405 ) C140_=_C406( C140 C406 ) C140_=_C407( C140 C407 ) \nC140_=_C408( C140 C408 ) C140_=_C409( C140 C409 ) C140_=_C410( C140 C410 ) C140_=_C411( C140 C411 ) C140_=_C412( C140 C412 ) C140_=_C413( C140 C413 ) \nC140_=_C414( C140 C414 ) C140_=_C415( C140 C415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0_=_C443( C140 C443 ) \nC140_=_C444( C140 C444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401( C141 C401 ) \nC141_=_C469( C141 C46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403( C143 C403 ) C143_=_C513( C143 C513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405( C144 C405 ) C144_=_C514( C144 C514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407( C145 C407 ) \nC145_=_C515( C145 C515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409( C146 C409 ) C146_=_C516( C146 C51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411( C147 C411 ) C147_=_C517( C147 C51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413( C148 C413 ) C148_=_C518( C148 C51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415( C149 C415 ) C149_=_C519( C149 C51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417( C150 C417 ) \nC150_=_C520( C150 C520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419( C151 C419 ) C151_=_C521( C151 C521 ) C152_=_C153( C152 C153 ) C152_=_C154( C152 C154 ) \nC152_=_C155( C152 C155 ) C152_=_C156( C152 C156 ) C152_=_C157( C152 C157 ) C152_=_C158( C152 C158 ) C152_=_C159( C152 C159 ) C152_=_C160( C152 C160 ) \nC152_=_C161( C152 C161 ) C152_=_C162( C152 C162 ) C152_=_C163( C152 C163 ) C152_=_C164( C152 C164 ) C152_=_C421( C152 C421 ) C152_=_C522( C152 C522 ) \nC153_=_C154( C153 C154 ) C153_=_C155( C153 C155 ) C153_=_C156( C153 C156 ) C153_=_C157( C153 C157 ) C153_=_C158( C153 C158 ) C153_=_C159( C153 C159 ) \nC153_=_C160( C153 C160 ) C153_=_C161( C153 C161 ) C153_=_C162( C153 C162 ) C153_=_C163( C153 C163 ) C153_=_C164( C153 C164 ) C153_=_C423( C153 C423 ) \nC153_=_C523( C153 C523 ) C154_=_C155( C154 C155 ) C154_=_C156( C154 C156 ) C154_=_C157( C154 C157 ) C154_=_C158( C154 C158 ) C154_=_C159( C154 C159 ) \nC154_=_C160( C154 C160 ) C154_=_C161( C154 C161 ) C154_=_C162( C154 C162 ) C154_=_C163( C154 C163 ) C154_=_C164( C154 C164 ) C154_=_C424( C154 C424 ) \nC155_=_C156( C155 C156 ) C155_=_C157( C155 C157 ) C155_=_C158( C155 C158 ) C155_=_C159( C155 C159 ) C155_=_C160( C155 C160 ) C155_=_C161( C155 C161 ) \nC155_=_C162( C155 C162 ) C155_=_C163( C155 C163 ) C155_=_C164( C155 C164 ) C155_=_C425( C155 C425 ) C155_=_C524( C155 C524 ) C156_=_C157( C156 C157 ) \nC156_=_C158( C156 C158 ) C156_=_C159( C156 C159 ) C156_=_C160( C156 C160 ) C156_=_C161( C156 C161 ) C156_=_C162( C156 C162 ) C156_=_C163( C156 C163 ) \nC156_=_C164( C156 C164 ) C156_=_C427( C156 C427 ) C156_=_C525( C156 C525 ) C157_=_C158( C157 C158 ) C157_=_C159( C157 C159 ) C157_=_C160( C157 C160 ) \nC157_=_C161( C157 C161 ) C157_=_C162( C157 C162 ) C157_=_C163( C157 C163 ) C157_=_C164( C157 C164 ) C157_=_C429( C157 C429 ) C157_=_C526( C157 C526 ) \nC158_=_C159( C158 C159 ) C158_=_C160( C158 C160 ) C158_=_C161( C158 C161 ) C158_=_C162( C158 C162 ) C158_=_C163( C158 C163 ) C158_=_C164( C158 C164 ) \nC158_=_C431( C158 C431 ) C158_=_C527( C158 C527 ) C159_=_C160( C159 C160 ) C159_=_C161( C159 C161 ) C159_=_C162( C159 C162 ) C159_=_C163( C159 C163 ) \nC159_=_C164( C159 C164 ) C159_=_C433( C159 C433 ) C159_=_C528( C159 C528 ) C160_=_C161( C160 C161 ) C160_=_C162( C160 C162 ) C160_=_C163( C160 C163 ) \nC160_=_C164( C160 C164 ) C160_=_C435( C160 C435 ) C160_=_C529( C160 C529 ) C161_=_C162( C161 C162 ) C161_=_C163( C161 C163 ) C161_=_C164( C161 C164 ) \nC161_=_C437( C161</w:t>
      </w:r>
    </w:p>
    <w:p>
      <w:pPr>
        <w:pStyle w:val="PreformattedText"/>
        <w:bidi w:val="0"/>
        <w:spacing w:before="0" w:after="0"/>
        <w:jc w:val="left"/>
        <w:rPr/>
      </w:pPr>
      <w:r>
        <w:rPr/>
        <w:t xml:space="preserve"> </w:t>
      </w:r>
      <w:r>
        <w:rPr/>
        <w:t>C437 ) C161_=_C530( C161 C530 ) C162_=_C163( C162 C163 ) C162_=_C164( C162 C164 ) C162_=_C439( C162 C439 ) C162_=_C531( C162 C531 ) \nC163_=_C164( C163 C164 ) C163_=_C441( C163 C441 ) C163_=_C532( C163 C532 ) C164_=_C443( C164 C443 ) C164_=_C533( C164 C533 ) C173_=_C176( C173 C176 ) \nC173_=_C222( C173 C222 ) C173_=_C251( C173 C251 ) C173_=_C298( C173 C298 ) C173_=_C326( C173 C326 ) C173_=_C372( C173 C372 ) C173_=_C399( C173 C399 ) \nC173_=_C400( C173 C400 ) C173_=_C401( C173 C401 ) C173_=_C402( C173 C402 ) C173_=_C403( C173 C403 ) C173_=_C404( C173 C404 ) C173_=_C405( C173 C405 ) \nC173_=_C406( C173 C406 ) C173_=_C407( C173 C407 ) C173_=_C408( C173 C408 ) C173_=_C409( C173 C409 ) C173_=_C410( C173 C410 ) C173_=_C411( C173 C411 ) \nC173_=_C412( C173 C412 ) C173_=_C413( C173 C413 ) C173_=_C414( C173 C414 ) C173_=_C415( C173 C415 ) C173_=_C416( C173 C416 ) C173_=_C417( C173 C417 ) \nC173_=_C418( C173 C418 ) C173_=_C419( C173 C419 ) C173_=_C420( C173 C420 ) C173_=_C421( C173 C421 ) C173_=_C422( C173 C422 ) C173_=_C423( C173 C423 ) \nC173_=_C424( C173 C424 ) C173_=_C425( C173 C425 ) C173_=_C426( C173 C426 ) C173_=_C427( C173 C427 ) C173_=_C428( C173 C428 ) C173_=_C429( C173 C429 ) \nC173_=_C430( C173 C430 ) C173_=_C431( C173 C431 ) C173_=_C432( C173 C432 ) C173_=_C433( C173 C433 ) C173_=_C434( C173 C434 ) C173_=_C435( C173 C435 ) \nC173_=_C436( C173 C436 ) C173_=_C437( C173 C437 ) C173_=_C438( C173 C438 ) C173_=_C439( C173 C439 ) C173_=_C440( C173 C440 ) C173_=_C441( C173 C441 ) \nC173_=_C442( C173 C442 ) C173_=_C443( C173 C443 ) C173_=_C444( C173 C444 ) C176_=_C254( C176 C254 ) C176_=_C329( C176 C329 ) C176_=_C402( C176 C402 ) \nC176_=_C469( C176 C469 ) C176_=_C513( C176 C513 ) C176_=_C514( C176 C514 ) C176_=_C515( C176 C515 ) C176_=_C516( C176 C516 ) C176_=_C517( C176 C517 ) \nC176_=_C518( C176 C518 ) C176_=_C519( C176 C519 ) C176_=_C520( C176 C520 ) C176_=_C521( C176 C521 ) C176_=_C522( C176 C522 ) C176_=_C523( C176 C523 ) \nC176_=_C524( C176 C524 ) C176_=_C525( C176 C525 ) C176_=_C526( C176 C526 ) C176_=_C527( C176 C527 ) C176_=_C528( C176 C528 ) C176_=_C529( C176 C529 ) \nC176_=_C530( C176 C530 ) C176_=_C531( C176 C531 ) C176_=_C532( C176 C532 ) C176_=_C533( C176 C533 ) C222_=_C251( C222 C251 ) C222_=_C298( C222 C298 ) \nC222_=_C326( C222 C326 ) C222_=_C372( C222 C372 ) C222_=_C399( C222 C399 ) C222_=_C400( C222 C400 ) C222_=_C401( C222 C401 ) C222_=_C402( C222 C402 ) \nC222_=_C403( C222 C403 ) C222_=_C404( C222 C404 ) C222_=_C405( C222 C405 ) C222_=_C406( C222 C406 ) C222_=_C407( C222 C407 ) C222_=_C408( C222 C408 ) \nC222_=_C409( C222 C409 ) C222_=_C410( C222 C410 ) C222_=_C411( C222 C411 ) C222_=_C412( C222 C412 ) C222_=_C413( C222 C413 ) C222_=_C414( C222 C414 ) \nC222_=_C415( C222 C415 ) C222_=_C416( C222 C416 ) C222_=_C417( C222 C417 ) C222_=_C418( C222 C418 ) C222_=_C419( C222 C419 ) C222_=_C420( C222 C420 ) \nC222_=_C421( C222 C421 ) C222_=_C422( C222 C422 ) C222_=_C423( C222 C423 ) C222_=_C424( C222 C424 ) C222_=_C425( C222 C425 ) C222_=_C426( C222 C426 ) \nC222_=_C427( C222 C427 ) C222_=_C428( C222 C428 ) C222_=_C429( C222 C429 ) C222_=_C430( C222 C430 ) C222_=_C431( C222 C431 ) C222_=_C432( C222 C432 ) \nC222_=_C433( C222 C433 ) C222_=_C434( C222 C434 ) C222_=_C435( C222 C435 ) C222_=_C436( C222 C436 ) C222_=_C437( C222 C437 ) C222_=_C438( C222 C438 ) \nC222_=_C439( C222 C439 ) C222_=_C440( C222 C440 ) C222_=_C441( C222 C441 ) C222_=_C442( C222 C442 ) C222_=_C443( C222 C443 ) C222_=_C444( C222 C444 ) \nC251_=_C254( C251 C254 ) C251_=_C298( C251 C298 ) C251_=_C326( C251 C326 ) C251_=_C372( C251 C372 ) C251_=_C399( C251 C399 ) C251_=_C400( C251 C400 ) \nC251_=_C401( C251 C401 ) C251_=_C402( C251 C402 ) C251_=_C403( C251 C403 ) C251_=_C404( C251 C404 ) C251_=_C405( C251 C405 ) C251_=_C406( C251 C406 ) \nC251_=_C407( C251 C407 ) C251_=_C408( C251 C408 ) C251_=_C409( C251 C409 ) C251_=_C410( C251 C410 ) C251_=_C411( C251 C411 ) C251_=_C412( C251 C412 ) \nC251_=_C413( C251 C413 ) C251_=_C414( C251 C414 ) C251_=_C415( C251 C415 ) C251_=_C416( C251 C416 ) C251_=_C417( C251 C417 ) C251_=_C418( C251 C418 ) \nC251_=_C419( C251 C419 ) C251_=_C420( C251 C420 ) C251_=_C421( C251 C421 ) C251_=_C422( C251 C422 ) C251_=_C423( C251 C423 ) C251_=_C424( C251 C424 ) \nC251_=_C425( C251 C425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51_=_C441( C251 C441 ) C251_=_C442( C251 C442 ) \nC251_=_C443( C251 C443 ) C251_=_C444( C251 C444 ) C254_=_C329( C254 C329 ) C254_=_C402( C254 C402 ) C254_=_C469( C254 C469 ) C254_=_C513( C254 C513 ) \nC254_=_C514( C254 C514 ) C254_=_C515( C254 C515 ) C254_=_C516( C254 C516 ) C254_=_C517( C254 C517 ) C254_=_C518( C254 C518 ) C254_=_C519( C254 C519 ) \nC254_=_C520( C254 C520 ) C254_=_C521( C254 C521 ) C254_=_C522( C254 C522 ) C254_=_C523( C254 C523 ) C254_=_C524( C254 C524 ) C254_=_C525( C254 C525 ) \nC254_=_C526( C254 C526 ) C254_=_C527( C254 C527 ) C254_=_C528( C254 C528 ) C254_=_C529( C254 C529 ) C254_=_C530( C254 C530 ) C254_=_C531( C254 C531 ) \nC254_=_C532( C254 C532 ) C254_=_C533( C254 C533 ) C298_=_C326( C298 C326 ) C298_=_C372( C298 C372 ) C298_=_C399( C298 C399 ) C298_=_C400( C298 C400 ) \nC298_=_C401( C298 C401 ) C298_=_C402( C298 C402 ) C298_=_C403( C298 C403 ) C298_=_C404( C298 C404 ) C298_=_C405( C298 C405 ) C298_=_C406( C298 C406 ) \nC298_=_C407( C298 C407 ) C298_=_C408( C298 C408 ) C298_=_C409( C298 C409 ) C298_=_C410( C298 C410 ) C298_=_C411( C298 C411 ) C298_=_C412( C298 C412 ) \nC298_=_C413( C298 C413 ) C298_=_C414( C298 C414 ) C298_=_C415( C298 C415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298_=_C444( C298 C444 ) C326_=_C329( C326 C329 ) C326_=_C372( C326 C372 ) C326_=_C399( C326 C399 ) C326_=_C400( C326 C400 ) \nC326_=_C401( C326 C401 ) C326_=_C402( C326 C402 ) C326_=_C403( C326 C403 ) C326_=_C404( C326 C404 ) C326_=_C405( C326 C405 ) C326_=_C406( C326 C406 ) \nC326_=_C407( C326 C407 ) C326_=_C408( C326 C408 ) C326_=_C409( C326 C409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26_=_C444( C326 C444 ) C329_=_C402( C329 C402 ) C329_=_C469( C329 C469 ) C329_=_C513( C329 C513 ) C329_=_C514( C329 C514 ) \nC329_=_C515( C329 C515 ) C329_=_C516( C329 C516 ) C329_=_C517( C329 C517 ) C329_=_C518( C329 C518 ) C329_=_C519( C329 C519 ) C329_=_C520( C329 C520 ) \nC329_=_C521( C329 C521 ) C329_=_C522( C329 C522 ) C329_=_C523( C329 C523 ) C329_=_C524( C329 C524 ) C329_=_C525( C329 C525 ) C329_=_C526( C329 C526 ) \nC329_=_C527( C329 C527 ) C329_=_C528( C329 C528 ) C329_=_C529( C329 C529 ) C329_=_C530( C329 C530 ) C329_=_C531( C329 C531 ) C329_=_C532( C329 C532 ) \nC329_=_C533( C329 C533 ) C372_=_C399( C372 C399 ) C372_=_C400( C372 C400 ) C372_=_C401( C372 C401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2_=_C421( C372 C421 ) \nC372_=_C422( C372 C422 ) C372_=_C423( C372 C423 ) C372_=_C424( C372 C424 ) C372_=_C425( C372 C425 ) C372_=_C426( C372 C426 ) C372_=_C427( C372 C427 ) \nC372_=_C428( C372 C428 ) C372_=_C429( C372 C429 ) C372_=_C430( C372 C430 ) C372_=_C431( C372 C431 ) C372_=_C432( C372 C432 ) C372_=_C433( C372 C433 ) \nC372_=_C434( C372 C434 ) C372_=_C435( C372 C435 ) C372_=_C436( C372 C436 ) C372_=_C437( C372 C437 ) C372_=_C438( C372 C438 ) C372_=_C439( C372 C439 ) \nC372_=_C440( C372 C440 ) C372_=_C441( C372 C441 ) C372_=_C442( C372 C442 ) C372_=_C443( C372 C443 ) C372_=_C444( C372 C44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w:t>
      </w:r>
    </w:p>
    <w:p>
      <w:pPr>
        <w:pStyle w:val="PreformattedText"/>
        <w:bidi w:val="0"/>
        <w:spacing w:before="0" w:after="0"/>
        <w:jc w:val="left"/>
        <w:rPr/>
      </w:pPr>
      <w:r>
        <w:rPr/>
        <w:t xml:space="preserve"> </w:t>
      </w:r>
      <w:r>
        <w:rPr/>
        <w:t>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43( C399 C443 ) C399_=_C444( C399 C44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69( C401 C469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69( C402 C469 ) C402_=_C513( C402 C513 ) C402_=_C514( C402 C514 ) C402_=_C515( C402 C515 ) C402_=_C516( C402 C516 ) C402_=_C517( C402 C517 ) \nC402_=_C518( C402 C518 ) C402_=_C519( C402 C519 ) C402_=_C520( C402 C520 ) C402_=_C521( C402 C521 ) C402_=_C522( C402 C522 ) C402_=_C523( C402 C523 ) \nC402_=_C524( C402 C524 ) C402_=_C525( C402 C525 ) C402_=_C526( C402 C526 ) C402_=_C527( C402 C527 ) C402_=_C528( C402 C528 ) C402_=_C529( C402 C529 ) \nC402_=_C530( C402 C530 ) C402_=_C531( C402 C531 ) C402_=_C532( C402 C532 ) C402_=_C533( C402 C533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513( C403 C51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5_=_C444( C405 C444 ) C405_=_C514( C405 C514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515( C407 C515 ) C408_=_C409( C408 C409 ) C408_=_C410( C408 C410 ) \nC408_=_C411( C408 C411 ) C408_=_C412( C408 C412 ) C408_=_C413( C408 C413 ) C408_=_C414( C408 C414 ) C408_=_C415( C408 C415 ) C408_=_C416( C408 C416 ) \nC408_=_C417( C408 C417 ) C408_=_C418( C408 C418 ) C408_=_C419(</w:t>
      </w:r>
    </w:p>
    <w:p>
      <w:pPr>
        <w:pStyle w:val="PreformattedText"/>
        <w:bidi w:val="0"/>
        <w:spacing w:before="0" w:after="0"/>
        <w:jc w:val="left"/>
        <w:rPr/>
      </w:pPr>
      <w:r>
        <w:rPr/>
        <w:t xml:space="preserve"> </w:t>
      </w:r>
      <w:r>
        <w:rPr/>
        <w:t>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444( C409 C444 ) C409_=_C516( C409 C516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44( C411 C444 ) C411_=_C517( C411 C517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518( C413 C518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443( C415 C443 ) C415_=_C444( C415 C444 ) C415_=_C519( C415 C519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520( C417 C520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521( C419 C521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1_=_C422( C421 C422 ) C421_=_C423( C421 C423 ) \nC421_=_C424( C421 C424 ) C421_=_C425( C421 C425 ) C421_=_C426( C421 C426 ) C421_=_C427(</w:t>
      </w:r>
    </w:p>
    <w:p>
      <w:pPr>
        <w:pStyle w:val="PreformattedText"/>
        <w:bidi w:val="0"/>
        <w:spacing w:before="0" w:after="0"/>
        <w:jc w:val="left"/>
        <w:rPr/>
      </w:pPr>
      <w:r>
        <w:rPr/>
        <w:t xml:space="preserve"> </w:t>
      </w:r>
      <w:r>
        <w:rPr/>
        <w:t>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522( C421 C52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523( C423 C523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524( C425 C524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525( C427 C525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526( C429 C526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527( C431 C527 ) C432_=_C433( C432 C433 ) C432_=_C434( C432 C434 ) \nC432_=_C435( C432 C435 ) C432_=_C436( C432 C436 ) C432_=_C437( C432 C437 ) C432_=_C438( C432 C438 ) C432_=_C439( C432 C439 ) C432_=_C440( C432 C440 ) \nC432_=_C441( C432 C441 ) C432_=_C442( C432 C442 ) C432_=_C443( C432 C443 ) C432_=_C444( C432 C444 ) C433_=_C434( C433 C434 ) C433_=_C435( C433 C435 ) \nC433_=_C436( C433 C436 ) C433_=_C437( C433 C437 ) C433_=_C438( C433 C438 ) C433_=_C439( C433 C439 ) C433_=_C440( C433 C440 ) C433_=_C441( C433 C441 ) \nC433_=_C442( C433 C442 ) C433_=_C443( C433 C443 ) C433_=_C444( C433 C444 ) C433_=_C528( C433 C528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5_=_C529( C435 C529 ) \nC436_=_C437( C436 C437 ) C436_=_C438( C436 C438 ) C436_=_C439( C436 C439 ) C436_=_C440( C436 C440 ) C436_=_C441( C436 C441 ) C436_=_C442( C436 C442 ) \nC436_=_C443( C436 C443 ) C436_=_C444( C436 C444 ) C437_=_C438( C437 C438 ) C437_=_C439( C437 C439 ) C437_=_C440( C437 C440 ) C437_=_C441( C437 C441 ) \nC437_=_C442( C437 C442 ) C437_=_C443( C437 C443 ) C437_=_C444( C437 C444 ) C437_=_C530( C437 C530 ) C438_=_C439( C438 C439 ) C438_=_C440( C438 C440 ) \nC438_=_C441( C438 C441 ) C438_=_C442( C438 C442 ) C438_=_C443( C438 C443 ) C438_=_C444( C438 C444 ) C439_=_C440( C439 C440 ) C439_=_C441( C439 C441 ) \nC439_=_C442( C439 C442 ) C439_=_C443( C439 C443 ) C439_=_C444( C439 C444 ) C439_=_C531( C439 C531 ) C440_=_C441( C440 C441 ) C440_=_C442( C440 C442 ) \nC440_=_C443( C440 C443 ) C440_=_C444( C440 C444 ) C441_=_C442( C441 C442 ) C441_=_C443( C441 C443 ) C441_=_C444( C441 C444 ) C441_=_C532( C441 C532 ) \nC442_=_C443( C442 C443 ) C442_=_C444( C442 C444 ) C443_=_C444( C443 C444 ) C443_=_C533( C443 C533 ) C469_=_C513( C469 C513 ) C469_=_C514( C469 C514 ) \nC469_=_C515( C469 C515 ) C469_=_C516( C469 C516 ) C469_=_C517( C469 C517 ) C469_=_C518( C469 C518 ) C469_=_C519( C469 C519 ) C469_=_C520( C469 C520 ) \nC469_=_C521( C469 C521 ) C469_=_C522( C469 C522 ) C469_=_C523( C469 C523 ) C469_=_C524( C469 C524 ) C469_=_C525( C469 C525 ) C469_=_C526( C469 C526 ) \nC469_=_C527( C469 C527 ) C469_=_C528( C469 C528 ) C469_=_C529( C469 C529 ) C469_=_C530( C469 C530 ) C469_=_C531( C469 C531 ) C469_=_C532( C469 C532 ) \nC469_=_C533( C469 C533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w:t>
      </w:r>
    </w:p>
    <w:p>
      <w:pPr>
        <w:pStyle w:val="PreformattedText"/>
        <w:bidi w:val="0"/>
        <w:spacing w:before="0" w:after="0"/>
        <w:jc w:val="left"/>
        <w:rPr/>
      </w:pPr>
      <w:r>
        <w:rPr/>
        <w:t xml:space="preserve"> </w:t>
      </w:r>
      <w:r>
        <w:rPr/>
        <w:t>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5_=_C526( C525 C526 ) C525_=_C527( C525 C527 ) C525_=_C528( C525 C528 ) C525_=_C529( C525 C529 ) C525_=_C530( C525 C530 ) \nC525_=_C531( C525 C531 ) C525_=_C532( C525 C532 ) C525_=_C533( C525 C533 ) C526_=_C527( C526 C527 ) C526_=_C528( C526 C528 ) C526_=_C529( C526 C529 ) \nC526_=_C530( C526 C530 ) C526_=_C531( C526 C531 ) C526_=_C532( C526 C532 ) C526_=_C533( C526 C533 ) C527_=_C528( C527 C528 ) C527_=_C529( C527 C529 ) \nC527_=_C530( C527 C530 ) C527_=_C531( C527 C531 ) C527_=_C532( C527 C532 ) C527_=_C533( C527 C533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99-&gt;111[label="109: C2 C9 C12 C59 C83 \nC91 C94 C137 C138 C139 C141 \nC143 C144 C145 C146 C147 C148 \nC149 C150 C151 C152 C153 C154 \nC155 C156 C157 C158 C159 C160 \nC161 C162 C163 C164 C173 C176 \nC222 C251 C254 C298 C326 C329 \nC372 C399 C400 C401 C403 C404 \nC405 C406 C407 C408 C409 C410 \nC411 C412 C413 C414 C415 C416 \nC417 C418 C419 C420 C421 C422 \nC423 C424 C425 C426 C427 C428 \nC429 C430 C431 C432 C433 C434 \nC435 C436 C437 C438 C439 C440 \nC441 C442 C443 C444 C469 C513 \nC514 C515 C516 C517 C518 C519 \nC520 C521 C522 C523 C524 C525 \nC526 C527 C528 C529 C530 C531 \nC532 C533 \n2242: C2_=_C9 ,C2_=_C12 ,C2_=_C83 ,C2_=_C137 ,C2_=_C138 ,\nC2_=_C139 ,C2_=_C141 ,C2_=_C143 ,C2_=_C144 ,C2_=_C145 ,C2_=_C146 ,\nC2_=_C147 ,C2_=_C148 ,C2_=_C149 ,C2_=_C150 ,C2_=_C151 ,C2_=_C152 ,\nC2_=_C153 ,C2_=_C154 ,C2_=_C155 ,C2_=_C156 ,C2_=_C157 ,C2_=_C158 ,\nC2_=_C159 ,C2_=_C160 ,C2_=_C161 ,C2_=_C162 ,C2_=_C163 ,C2_=_C164 ,\nC9_=_C12 ,C9_=_C59 ,C9_=_C91 ,C9_=_C173 ,C9_=_C222 ,C9_=_C251 ,\nC9_=_C298 ,C9_=_C326 ,C9_=_C372 ,C9_=_C399 ,C9_=_C400 ,C9_=_C401 ,\nC9_=_C403 ,C9_=_C404 ,C9_=_C405 ,C9_=_C406 ,C9_=_C407 ,C9_=_C408 ,\nC9_=_C409 ,C9_=_C410 ,C9_=_C411 ,C9_=_C412 ,C9_=_C413 ,C9_=_C414 ,\nC9_=_C415 ,C9_=_C416 ,C9_=_C417 ,C9_=_C418 ,C9_=_C419 ,C9_=_C420 ,\nC9_=_C421 ,C9_=_C422 ,C9_=_C423 ,C9_=_C424 ,C9_=_C425 ,C9_=_C426 ,\nC9_=_C427 ,C9_=_C428 ,C9_=_C429 ,C9_=_C430 ,C9_=_C431 ,C9_=_C432 ,\nC9_=_C433 ,C9_=_C434 ,C9_=_C435 ,C9_=_C436 ,C9_=_C437 ,C9_=_C438 ,\nC9_=_C439 ,C9_=_C440 ,C9_=_C441 ,C9_=_C442 ,C9_=_C443 ,C9_=_C444 ,\nC12_=_C94 ,C12_=_C176 ,C12_=_C254 ,C12_=_C329 ,C12_=_C469 ,C12_=_C513 ,\nC12_=_C514 ,C12_=_C515 ,C12_=_C516 ,C12_=_C517 ,C12_=_C518 ,C12_=_C519 ,\nC12_=_C520 ,C12_=_C521 ,C12_=_C522 ,C12_=_C523 ,C12_=_C524 ,C12_=_C525 ,\nC12_=_C526 ,C12_=_C527 ,C12_=_C528 ,C12_=_C529 ,C12_=_C530 ,C12_=_C531 ,\nC12_=_C532 ,C12_=_C533 ,C59_=_C91 ,C59_=_C173 ,C59_=_C222 ,C59_=_C251 ,\nC59_=_C298 ,C59_=_C326 ,C59_=_C372 ,C59_=_C399 ,C59_=_C400 ,C59_=_C401 ,\nC59_=_C403 ,C59_=_C404 ,C59_=_C405 ,C59_=_C406 ,C59_=_C407 ,C59_=_C408 ,\nC59_=_C409 ,C59_=_C410 ,C59_=_C411 ,C59_=_C412 ,C59_=_C413 ,C59_=_C414 ,\nC59_=_C415 ,C59_=_C416 ,C59_=_C417 ,C59_=_C418 ,C59_=_C419 ,C59_=_C420 ,\nC59_=_C421 ,C59_=_C422 ,C59_=_C423 ,C59_=_C424 ,C59_=_C425 ,C59_=_C426 ,\nC59_=_C427 ,C59_=_C428 ,C59_=_C429 ,C59_=_C430 ,C59_=_C431 ,C59_=_C432 ,\nC59_=_C433 ,C59_=_C434 ,C59_=_C435 ,C59_=_C436 ,C59_=_C437 ,C59_=_C438 ,\nC59_=_C439 ,C59_=_C440 ,C59_=_C441 ,C59_=_C442 ,C59_=_C443 ,C59_=_C444 ,\nC83_=_C91 ,C83_=_C94 ,C83_=_C137 ,C83_=_C138 ,C83_=_C139 ,C83_=_C141 ,\nC83_=_C143 ,C83_=_C144 ,C83_=_C145 ,C83_=_C146 ,C83_=_C147 ,C83_=_C148 ,\nC83_=_C149 ,C83_=_C150 ,C83_=_C151 ,C83_=_C152 ,C83_=_C153 ,C83_=_C154 ,\nC83_=_C155 ,C83_=_C156 ,C83_=_C157 ,C83_=_C158 ,C83_=_C159 ,C83_=_C160 ,\nC83_=_C161 ,C83_=_C162 ,C83_=_C163 ,C83_=_C164 ,C91_=_C94 ,C91_=_C173 ,\nC91_=_C222 ,C91_=_C251 ,C91_=_C298 ,C91_=_C326 ,C91_=_C372 ,C91_=_C399 ,\nC91_=_C400 ,C91_=_C401 ,C91_=_C403 ,C91_=_C404 ,C91_=_C405 ,C91_=_C406 ,\nC91_=_C407 ,C91_=_C408 ,C91_=_C409 ,C91_=_C410 ,C91_=_C411 ,C91_=_C412 ,\nC91_=_C413 ,C91_=_C414 ,C91_=_C415 ,C91_=_C416 ,C91_=_C417 ,C91_=_C418 ,\nC91_=_C419 ,C91_=_C420 ,C91_=_C421 ,C91_=_C422 ,C91_=_C423 ,C91_=_C424 ,\nC91_=_C425 ,C91_=_C426 ,C91_=_C427 ,C91_=_C428 ,C91_=_C429 ,C91_=_C430 ,\nC91_=_C431 ,C91_=_C432 ,C91_=_C433 ,C91_=_C434 ,C91_=_C435 ,C91_=_C436 ,\nC91_=_C437 ,C91_=_C438 ,C91_=_C439 ,C91_=_C440 ,C91_=_C441 ,C91_=_C442 ,\nC91_=_C443 ,C91_=_C444 ,C94_=_C176 ,C94_=_C254 ,C94_=_C329 ,C94_=_C469 ,\nC94_=_C513 ,C94_=_C514 ,C94_=_C515 ,C94_=_C516 ,C94_=_C517 ,C94_=_C518 ,\nC94_=_C519 ,C94_=_C520 ,C94_=_C521 ,C94_=_C522 ,C94_=_C523 ,C94_=_C524 ,\nC94_=_C525 ,C94_=_C526 ,C94_=_C527 ,C94_=_C528 ,C94_=_C529 ,C94_=_C530 ,\nC94_=_C531 ,C94_=_C532 ,C94_=_C533 ,C137_=_C138 ,C137_=_C139 ,C137_=_C141 ,\nC137_=_C143 ,C137_=_C144 ,C137_=_C145 ,C137_=_C146 ,C137_=_C147 ,C137_=_C148 ,\nC137_=_C149 ,C137_=_C150 ,C137_=_C151 ,C137_=_C152 ,C137_=_C153 ,C137_=_C154 ,\nC137_=_C155 ,C137_=_C156 ,C137_=_C157 ,C137_=_C158 ,C137_=_C159 ,C137_=_C160 ,\nC137_=_C161 ,C137_=_C162 ,C137_=_C163 ,C137_=_C164 ,C137_=_C173 ,C137_=_C176 ,\nC138_=_C139 ,C138_=_C141 ,C138_=_C143 ,C138_=_C144 ,C138_=_C145 ,C138_=_C146 ,\nC138_=_C147 ,C138_=_C148 ,C138_=_C149 ,C138_=_C150 ,C138_=_C151 ,C138_=_C152 ,\nC138_=_C153 ,C138_=_C154 ,C138_=_C155 ,C138_=_C156 ,C138_=_C157 ,C138_=_C158 ,\nC138_=_C159 ,C138_=_C160 ,C138_=_C161 ,C138_=_C162 ,C138_=_C163 ,C138_=_C164 ,\nC138_=_C251 ,C138_=_C254 ,C139_=_C141 ,C139_=_C143 ,C139_=_C144 ,C139_=_C145 ,\nC139_=_C146 ,C139_=_C147 ,C139_=_C148 ,C139_=_C149 ,C139_=_C150 ,C139_=_C151 ,\nC139_=_C152 ,C139_=_C153 ,C139_=_C154 ,C139_=_C155 ,C139_=_C156 ,C139_=_C157 ,\nC139_=_C158 ,C139_=_C159 ,C139_=_C160 ,C139_=_C161 ,C139_=_C162 ,C139_=_C163 ,\nC139_=_C164 ,C139_=_C326 ,C139_=_C329 ,C141_=_C143 ,C141_=_C144 ,C141_=_C145 ,\nC141_=_C146 ,C141_=_C147 ,C141_=_C148 ,C141_=_C149 ,C141_=_C150 ,C141_=_C151 ,\nC141_=_C152 ,C141_=_C153 ,C141_=_C154 ,C141_=_C155 ,C141_=_C156 ,C141_=_C157 ,\nC141_=_C158 ,C141_=_C159 ,C141_=_C160 ,C141_=_C161 ,C141_=_C162 ,C141_=_C163 ,\nC141_=_C164 ,C141_=_C401 ,C141_=_C469 ,C143_=_C144 ,C143_=_C145 ,C143_=_C146 ,\nC143_=_C147 ,C143_=_C148 ,C143_=_C149 ,C143_=_C150 ,C143_=_C151 ,C143_=_C152 ,\nC143_=_C153 ,C143_=_C154 ,C143_=_C155 ,C143_=_C156 ,C143_=_C157 ,C143_=_C158 ,\nC143_=_C159 ,C143_=_C160 ,C143_=_C161 ,C143_=_C162 ,C143_=_C163 ,C143_=_C164 ,\nC143_=_C403 ,C143_=_C513 ,C144_=_C145 ,C144_=_C146 ,C144_=_C147 ,C144_=_C148 ,\nC144_=_C149 ,C144_=_C150 ,C144_=_C151 ,C144_=_C152 ,C144_=_C153 ,C144_=_C154 ,\nC144_=_C155 ,C144_=_C156 ,C144_=_C157 ,C144_=_C158 ,C144_=_C159 ,C144_=_C160 ,\nC144_=_C161 ,C144_=_C162 ,C144_=_C163 ,C144_=_C164 ,C144_=_C405 ,C144_=_C514 ,\nC145_=_C146 ,C145_=_C147 ,C145_=_C148 ,C145_=_C149 ,C145_=_C150 ,C145_=_C151 ,\nC145_=_C152 ,C145_=_C153 ,C145_=_C154 ,C145_=_C155 ,C145_=_C156 ,C145_=_C157 ,\nC145_=_C158 ,C145_=_C159 ,C145_=_C160 ,C145_=_C161 ,C145_=_C162 ,C145_=_C163 ,\nC145_=_C164 ,C145_=_C407 ,C145_=_C515 ,C146_=_C147 ,C146_=_C148 ,C146_=_C149 ,\nC146_=_C150 ,C146_=_C151 ,C146_=_C152 ,C146_=_C153 ,C146_=_C154 ,C146_=_C155 ,\nC146_=_C156 ,C146_=_C157 ,C146_=_C158 ,C146_=_C159 ,C146_=_C160 ,C146_=_C161 ,\nC146_=_C162 ,C146_=_C163 ,C146_=_C164 ,C146_=_C409 ,C146_=_C516 ,C147_=_C148 ,\nC147_=_C149 ,C147_=_C150 ,C147_=_C151 ,C147_=_C152 ,C147_=_C153 ,C147_=_C154 ,\nC147_=_C155 ,C147_=_C156 ,C147_=_C157 ,C147_=_C158 ,C147_=_C159 ,C147_=_C160 ,\nC147_=_C161 ,C147_=_C162 ,C147_=_C163 ,C147_=_C164 ,C147_=_C411 ,C147_=_C517 ,\nC148_=_C149 ,C148_=_C150 ,C148_=_C151 ,C148_=_C152 ,C148_=_C153 ,C148_=_C154 ,\nC148_=_C155 ,C148_=_C156 ,C148_=_C157 ,C148_=_C158 ,C148_=_C159 ,C148_=_C160 ,\nC148_=_C161 ,C148_=_C162 ,C148_=_C163 ,C148_=_C164 ,C148_=_C413 ,C148_=_C518 ,\nC149_=_C150</w:t>
      </w:r>
    </w:p>
    <w:p>
      <w:pPr>
        <w:pStyle w:val="PreformattedText"/>
        <w:bidi w:val="0"/>
        <w:spacing w:before="0" w:after="0"/>
        <w:jc w:val="left"/>
        <w:rPr/>
      </w:pPr>
      <w:r>
        <w:rPr/>
        <w:t xml:space="preserve"> </w:t>
      </w:r>
      <w:r>
        <w:rPr/>
        <w:t>,C149_=_C151 ,C149_=_C152 ,C149_=_C153 ,C149_=_C154 ,C149_=_C155 ,\nC149_=_C156 ,C149_=_C157 ,C149_=_C158 ,C149_=_C159 ,C149_=_C160 ,C149_=_C161 ,\nC149_=_C162 ,C149_=_C163 ,C149_=_C164 ,C149_=_C415 ,C149_=_C519 ,C150_=_C151 ,\nC150_=_C152 ,C150_=_C153 ,C150_=_C154 ,C150_=_C155 ,C150_=_C156 ,C150_=_C157 ,\nC150_=_C158 ,C150_=_C159 ,C150_=_C160 ,C150_=_C161 ,C150_=_C162 ,C150_=_C163 ,\nC150_=_C164 ,C150_=_C417 ,C150_=_C520 ,C151_=_C152 ,C151_=_C153 ,C151_=_C154 ,\nC151_=_C155 ,C151_=_C156 ,C151_=_C157 ,C151_=_C158 ,C151_=_C159 ,C151_=_C160 ,\nC151_=_C161 ,C151_=_C162 ,C151_=_C163 ,C151_=_C164 ,C151_=_C419 ,C151_=_C521 ,\nC152_=_C153 ,C152_=_C154 ,C152_=_C155 ,C152_=_C156 ,C152_=_C157 ,C152_=_C158 ,\nC152_=_C159 ,C152_=_C160 ,C152_=_C161 ,C152_=_C162 ,C152_=_C163 ,C152_=_C164 ,\nC152_=_C421 ,C152_=_C522 ,C153_=_C154 ,C153_=_C155 ,C153_=_C156 ,C153_=_C157 ,\nC153_=_C158 ,C153_=_C159 ,C153_=_C160 ,C153_=_C161 ,C153_=_C162 ,C153_=_C163 ,\nC153_=_C164 ,C153_=_C423 ,C153_=_C523 ,C154_=_C155 ,C154_=_C156 ,C154_=_C157 ,\nC154_=_C158 ,C154_=_C159 ,C154_=_C160 ,C154_=_C161 ,C154_=_C162 ,C154_=_C163 ,\nC154_=_C164 ,C154_=_C424 ,C155_=_C156 ,C155_=_C157 ,C155_=_C158 ,C155_=_C159 ,\nC155_=_C160 ,C155_=_C161 ,C155_=_C162 ,C155_=_C163 ,C155_=_C164 ,C155_=_C425 ,\nC155_=_C524 ,C156_=_C157 ,C156_=_C158 ,C156_=_C159 ,C156_=_C160 ,C156_=_C161 ,\nC156_=_C162 ,C156_=_C163 ,C156_=_C164 ,C156_=_C427 ,C156_=_C525 ,C157_=_C158 ,\nC157_=_C159 ,C157_=_C160 ,C157_=_C161 ,C157_=_C162 ,C157_=_C163 ,C157_=_C164 ,\nC157_=_C429 ,C157_=_C526 ,C158_=_C159 ,C158_=_C160 ,C158_=_C161 ,C158_=_C162 ,\nC158_=_C163 ,C158_=_C164 ,C158_=_C431 ,C158_=_C527 ,C159_=_C160 ,C159_=_C161 ,\nC159_=_C162 ,C159_=_C163 ,C159_=_C164 ,C159_=_C433 ,C159_=_C528 ,C160_=_C161 ,\nC160_=_C162 ,C160_=_C163 ,C160_=_C164 ,C160_=_C435 ,C160_=_C529 ,C161_=_C162 ,\nC161_=_C163 ,C161_=_C164 ,C161_=_C437 ,C161_=_C530 ,C162_=_C163 ,C162_=_C164 ,\nC162_=_C439 ,C162_=_C531 ,C163_=_C164 ,C163_=_C441 ,C163_=_C532 ,C164_=_C443 ,\nC164_=_C533 ,C173_=_C176 ,C173_=_C222 ,C173_=_C251 ,C173_=_C298 ,C173_=_C326 ,\nC173_=_C372 ,C173_=_C399 ,C173_=_C400 ,C173_=_C401 ,C173_=_C403 ,C173_=_C404 ,\nC173_=_C405 ,C173_=_C406 ,C173_=_C407 ,C173_=_C408 ,C173_=_C409 ,C173_=_C410 ,\nC173_=_C411 ,C173_=_C412 ,C173_=_C413 ,C173_=_C414 ,C173_=_C415 ,C173_=_C416 ,\nC173_=_C417 ,C173_=_C418 ,C173_=_C419 ,C173_=_C420 ,C173_=_C421 ,C173_=_C422 ,\nC173_=_C423 ,C173_=_C424 ,C173_=_C425 ,C173_=_C426 ,C173_=_C427 ,C173_=_C428 ,\nC173_=_C429 ,C173_=_C430 ,C173_=_C431 ,C173_=_C432 ,C173_=_C433 ,C173_=_C434 ,\nC173_=_C435 ,C173_=_C436 ,C173_=_C437 ,C173_=_C438 ,C173_=_C439 ,C173_=_C440 ,\nC173_=_C441 ,C173_=_C442 ,C173_=_C443 ,C173_=_C444 ,C176_=_C254 ,C176_=_C329 ,\nC176_=_C469 ,C176_=_C513 ,C176_=_C514 ,C176_=_C515 ,C176_=_C516 ,C176_=_C517 ,\nC176_=_C518 ,C176_=_C519 ,C176_=_C520 ,C176_=_C521 ,C176_=_C522 ,C176_=_C523 ,\nC176_=_C524 ,C176_=_C525 ,C176_=_C526 ,C176_=_C527 ,C176_=_C528 ,C176_=_C529 ,\nC176_=_C530 ,C176_=_C531 ,C176_=_C532 ,C176_=_C533 ,C222_=_C251 ,C222_=_C298 ,\nC222_=_C326 ,C222_=_C372 ,C222_=_C399 ,C222_=_C400 ,C222_=_C401 ,C222_=_C403 ,\nC222_=_C404 ,C222_=_C405 ,C222_=_C406 ,C222_=_C407 ,C222_=_C408 ,C222_=_C409 ,\nC222_=_C410 ,C222_=_C411 ,C222_=_C412 ,C222_=_C413 ,C222_=_C414 ,C222_=_C415 ,\nC222_=_C416 ,C222_=_C417 ,C222_=_C418 ,C222_=_C419 ,C222_=_C420 ,C222_=_C421 ,\nC222_=_C422 ,C222_=_C423 ,C222_=_C424 ,C222_=_C425 ,C222_=_C426 ,C222_=_C427 ,\nC222_=_C428 ,C222_=_C429 ,C222_=_C430 ,C222_=_C431 ,C222_=_C432 ,C222_=_C433 ,\nC222_=_C434 ,C222_=_C435 ,C222_=_C436 ,C222_=_C437 ,C222_=_C438 ,C222_=_C439 ,\nC222_=_C440 ,C222_=_C441 ,C222_=_C442 ,C222_=_C443 ,C222_=_C444 ,C251_=_C254 ,\nC251_=_C298 ,C251_=_C326 ,C251_=_C372 ,C251_=_C399 ,C251_=_C400 ,C251_=_C401 ,\nC251_=_C403 ,C251_=_C404 ,C251_=_C405 ,C251_=_C406 ,C251_=_C407 ,C251_=_C408 ,\nC251_=_C409 ,C251_=_C410 ,C251_=_C411 ,C251_=_C412 ,C251_=_C413 ,C251_=_C414 ,\nC251_=_C415 ,C251_=_C416 ,C251_=_C417 ,C251_=_C418 ,C251_=_C419 ,C251_=_C420 ,\nC251_=_C421 ,C251_=_C422 ,C251_=_C423 ,C251_=_C424 ,C251_=_C425 ,C251_=_C426 ,\nC251_=_C427 ,C251_=_C428 ,C251_=_C429 ,C251_=_C430 ,C251_=_C431 ,C251_=_C432 ,\nC251_=_C433 ,C251_=_C434 ,C251_=_C435 ,C251_=_C436 ,C251_=_C437 ,C251_=_C438 ,\nC251_=_C439 ,C251_=_C440 ,C251_=_C441 ,C251_=_C442 ,C251_=_C443 ,C251_=_C444 ,\nC254_=_C329 ,C254_=_C469 ,C254_=_C513 ,C254_=_C514 ,C254_=_C515 ,C254_=_C516 ,\nC254_=_C517 ,C254_=_C518 ,C254_=_C519 ,C254_=_C520 ,C254_=_C521 ,C254_=_C522 ,\nC254_=_C523 ,C254_=_C524 ,C254_=_C525 ,C254_=_C526 ,C254_=_C527 ,C254_=_C528 ,\nC254_=_C529 ,C254_=_C530 ,C254_=_C531 ,C254_=_C532 ,C254_=_C533 ,C298_=_C326 ,\nC298_=_C372 ,C298_=_C399 ,C298_=_C400 ,C298_=_C401 ,C298_=_C403 ,C298_=_C404 ,\nC298_=_C405 ,C298_=_C406 ,C298_=_C407 ,C298_=_C408 ,C298_=_C409 ,C298_=_C410 ,\nC298_=_C411 ,C298_=_C412 ,C298_=_C413 ,C298_=_C414 ,C298_=_C415 ,C298_=_C416 ,\nC298_=_C417 ,C298_=_C418 ,C298_=_C419 ,C298_=_C420 ,C298_=_C421 ,C298_=_C422 ,\nC298_=_C423 ,C298_=_C424 ,C298_=_C425 ,C298_=_C426 ,C298_=_C427 ,C298_=_C428 ,\nC298_=_C429 ,C298_=_C430 ,C298_=_C431 ,C298_=_C432 ,C298_=_C433 ,C298_=_C434 ,\nC298_=_C435 ,C298_=_C436 ,C298_=_C437 ,C298_=_C438 ,C298_=_C439 ,C298_=_C440 ,\nC298_=_C441 ,C298_=_C442 ,C298_=_C443 ,C298_=_C444 ,C326_=_C329 ,C326_=_C372 ,\nC326_=_C399 ,C326_=_C400 ,C326_=_C401 ,C326_=_C403 ,C326_=_C404 ,C326_=_C405 ,\nC326_=_C406 ,C326_=_C407 ,C326_=_C408 ,C326_=_C409 ,C326_=_C410 ,C326_=_C411 ,\nC326_=_C412 ,C326_=_C413 ,C326_=_C414 ,C326_=_C415 ,C326_=_C416 ,C326_=_C417 ,\nC326_=_C418 ,C326_=_C419 ,C326_=_C420 ,C326_=_C421 ,C326_=_C422 ,C326_=_C423 ,\nC326_=_C424 ,C326_=_C425 ,C326_=_C426 ,C326_=_C427 ,C326_=_C428 ,C326_=_C429 ,\nC326_=_C430 ,C326_=_C431 ,C326_=_C432 ,C326_=_C433 ,C326_=_C434 ,C326_=_C435 ,\nC326_=_C436 ,C326_=_C437 ,C326_=_C438 ,C326_=_C439 ,C326_=_C440 ,C326_=_C441 ,\nC326_=_C442 ,C326_=_C443 ,C326_=_C444 ,C329_=_C469 ,C329_=_C513 ,C329_=_C514 ,\nC329_=_C515 ,C329_=_C516 ,C329_=_C517 ,C329_=_C518 ,C329_=_C519 ,C329_=_C520 ,\nC329_=_C521 ,C329_=_C522 ,C329_=_C523 ,C329_=_C524 ,C329_=_C525 ,C329_=_C526 ,\nC329_=_C527 ,C329_=_C528 ,C329_=_C529 ,C329_=_C530 ,C329_=_C531 ,C329_=_C532 ,\nC329_=_C533 ,C372_=_C399 ,C372_=_C400 ,C372_=_C401 ,C372_=_C403 ,C372_=_C404 ,\nC372_=_C405 ,C372_=_C406 ,C372_=_C407 ,C372_=_C408 ,C372_=_C409 ,C372_=_C410 ,\nC372_=_C411 ,C372_=_C412 ,C372_=_C413 ,C372_=_C414 ,C372_=_C415 ,C372_=_C416 ,\nC372_=_C417 ,C372_=_C418 ,C372_=_C419 ,C372_=_C420 ,C372_=_C421 ,C372_=_C422 ,\nC372_=_C423 ,C372_=_C424 ,C372_=_C425 ,C372_=_C426 ,C372_=_C427 ,C372_=_C428 ,\nC372_=_C429 ,C372_=_C430 ,C372_=_C431 ,C372_=_C432 ,C372_=_C433 ,C372_=_C434 ,\nC372_=_C435 ,C372_=_C436 ,C372_=_C437 ,C372_=_C438 ,C372_=_C439 ,C372_=_C440 ,\nC372_=_C441 ,C372_=_C442 ,C372_=_C443 ,C372_=_C444 ,C399_=_C400 ,C399_=_C401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399_=_C444 ,\nC400_=_C401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69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513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5_=_C406 ,C405_=_C407 ,C405_=_C408 ,C405_=_C409 ,C405_=_C410 ,C405_=_C411 ,\nC405_=_C412 ,C405_=_C413 ,C405_=_C414 ,C405_=_C415 ,C405_=_C416 ,C405_=_C417 ,\nC405_=_C418 ,C405_=_C419 ,C405_=_C420 ,C405_=_C421 ,C405_=_C422 ,C405_=_C423 ,\nC405_=_C424 ,C405_=_C425 ,C405_=_C426 ,C405_=_C427 ,C405_=_C428 ,C405_=_C429</w:t>
      </w:r>
    </w:p>
    <w:p>
      <w:pPr>
        <w:pStyle w:val="PreformattedText"/>
        <w:bidi w:val="0"/>
        <w:spacing w:before="0" w:after="0"/>
        <w:jc w:val="left"/>
        <w:rPr/>
      </w:pPr>
      <w:r>
        <w:rPr/>
        <w:t xml:space="preserve"> </w:t>
      </w:r>
      <w:r>
        <w:rPr/>
        <w:t>,\nC405_=_C430 ,C405_=_C431 ,C405_=_C432 ,C405_=_C433 ,C405_=_C434 ,C405_=_C435 ,\nC405_=_C436 ,C405_=_C437 ,C405_=_C438 ,C405_=_C439 ,C405_=_C440 ,C405_=_C441 ,\nC405_=_C442 ,C405_=_C443 ,C405_=_C444 ,C405_=_C514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515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516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517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518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519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520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521 ,C420_=_C421 ,C420_=_C422 ,C420_=_C423 ,C420_=_C424 ,\nC420_=_C425 ,C420_=_C426 ,C420_=_C427 ,C420_=_C428 ,C420_=_C429 ,C420_=_C430 ,\nC420_=_C431 ,C420_=_C432 ,C420_=_C433 ,C420_=_C434 ,C420_=_C435 ,C420_=_C436 ,\nC420_=_C437 ,C420_=_C438 ,C420_=_C439 ,C420_=_C440 ,C420_=_C441 ,C420_=_C442 ,\nC420_=_C443 ,C420_=_C444 ,C421_=_C422 ,C421_=_C423 ,C421_=_C424 ,C421_=_C425 ,\nC421_=_C426 ,C421_=_C427 ,C421_=_C428 ,C421_=_C429 ,C421_=_C430 ,C421_=_C431 ,\nC421_=_C432 ,C421_=_C433 ,C421_=_C434 ,C421_=_C435 ,C421_=_C436 ,C421_=_C437 ,\nC421_=_C438 ,C421_=_C439 ,C421_=_C440 ,C421_=_C441 ,C421_=_C442 ,C421_=_C443 ,\nC421_=_C444 ,C421_=_C522 ,C422_=_C423 ,C422_=_C424 ,C422_=_C425 ,C422_=_C426 ,\nC422_=_C427 ,C422_=_C428 ,C422_=_C429 ,C422_=_C430 ,C422_=_C431 ,C422_=_C432 ,\nC422_=_C433 ,C422_=_C434 ,C422_=_C435 ,C422_=_C436 ,C422_=_C437 ,C422_=_C438 ,\nC422_=_C439 ,C422_=_C440 ,C422_=_C441 ,C422_=_C442 ,C422_=_C443 ,C422_=_C444 ,\nC423_=_C424 ,C423_=_C425 ,C423_=_C426 ,C423_=_C427 ,C423_=_C428 ,C423_=_C429 ,\nC423_=_C430 ,C423_=_C431 ,C423_=_C432 ,C423_=_C433 ,C423_=_C434 ,C423_=_C435 ,\nC423_=_C436 ,C423_=_C437 ,C423_=_C438 ,C423_=_C439 ,C423_=_C440 ,C423_=_C441 ,\nC423_=_C442 ,C423_=_C443 ,C423_=_C444 ,C423_=_C523 ,C424_=_C425 ,C424_=_C426 ,\nC424_=_C427 ,C424_=_C428 ,C424_=_C429 ,C424_=_C430 ,C424_=_C431 ,C424_=_C432 ,\nC424_=_C433 ,C424_=_C434 ,C424_=_C435 ,C424_=_C436 ,C424_=_C437 ,C424_=_C438 ,\nC424_=_C439 ,C424_=_C440 ,C424_=_C441 ,C424_=_C442 ,C424_=_C443 ,C424_=_C444 ,\nC425_=_C426 ,C425_=_C427 ,C425_=_C428 ,C425_=_C429 ,C425_=_C430 ,C425_=_C431 ,\nC425_=_C432 ,C425_=_C433 ,C425_=_C434 ,C425_=_C435 ,C425_=_C436 ,C425_=_C437 ,\nC425_=_C438 ,C425_=_C439 ,C425_=_C440 ,C425_=_C441 ,C425_=_C442 ,C425_=_C443 ,\nC425_=_C444 ,C425_=_C524 ,C426_=_C427 ,C426_=_C428 ,C426_=_C429 ,C426_=_C430 ,\nC426_=_C431 ,C426_=_C432 ,C426_=_C433 ,C426_=_C434 ,C426_=_C435 ,C426_=_C436 ,\nC426_=_C437 ,C426_=_C438 ,C426_=_C439 ,C426_=_C440 ,C426_=_C441 ,C426_=_C442 ,\nC426_=_C443 ,C426_=_C444 ,C427_=_C428 ,C427_=_C429 ,C427_=_C430 ,C427_=_C431 ,\nC427_=_C432 ,C427_=_C433 ,C427_=_C434 ,C427_=_C435 ,C427_=_C436 ,C427_=_C437 ,\nC427_=_C438 ,C427_=_C439 ,C427_=_C440 ,C427_=_C441 ,C427_=_C442 ,C427_=_C443 ,\nC427_=_C444 ,C427_=_C525 ,C428_=_C429 ,C428_=_C430 ,C428_=_C431 ,C428_=_C432 ,\nC428_=_C433 ,C428_=_C434 ,C428_=_C435 ,C428_=_C436 ,C428_=_C437 ,C428_=_C438 ,\nC428_=_C439 ,C428_=_C440 ,C428_=_C441 ,C428_=_C442 ,C428_=_C443 ,C428_=_C444 ,\nC429_=_C430 ,C429_=_C431 ,C429_=_C432 ,C429_=_C433 ,C429_=_C434 ,C429_=_C435 ,\nC429_=_C436 ,C429_=_C437 ,C429_=_C438 ,C429_=_C439 ,C429_=_C440 ,C429_=_C441 ,\nC429_=_C442 ,C429_=_C443 ,C429_=_C444 ,C429_=_C526 ,C430_=_C431 ,C430_=_C432 ,\nC430_=_C433 ,C430_=_C434 ,C430_=_C435 ,C430_=_C436 ,C430_=_C437 ,C430_=_C438 ,\nC430_=_C439 ,C430_=_C440 ,C430_=_C441 ,C430_=_C442 ,C430_=_C443 ,C430_=_C444 ,\nC431_=_C432 ,C431_=_C433 ,C431_=_C434 ,C431_=_C435 ,C431_=_C436 ,C431_=_C437 ,\nC431_=_C438 ,C431_=_C439 ,C431_=_C440 ,C431_=_C441 ,C431_=_C442 ,C431_=_C443 ,\nC431_=_C444 ,C431_=_C527 ,C432_=_C433 ,C432_=_C434 ,C432_=_C435 ,C432_=_C436 ,\nC432_=_C437 ,C432_=_C438 ,C432_=_C439 ,C432_=_C440 ,C432_=_C441 ,C432_=_C442 ,\nC432_=_C443 ,C432_=_C444 ,C433_=_C434 ,C433_=_C435 ,C433_=_C436 ,C433_=_C437 ,\nC433_=_C438 ,C433_=_C439 ,C433_=_C440 ,C433_=_C441 ,C433_=_C442 ,C433_=_C443 ,\nC433_=_C444 ,C433_=_C528 ,C434_=_C435 ,C434_=_C436 ,C434_=_C437 ,C434_=_C438 ,\nC434_=_C439 ,C434_=_C440 ,C434_=_C441 ,C434_=_C442 ,C434_=_C443 ,C434_=_C444 ,\nC435_=_C436 ,C435_=_C437 ,C435_=_C438 ,C435_=_C439 ,C435_=_C440 ,C435_=_C441 ,\nC435_=_C442 ,C435_=_C443 ,C435_=_C444 ,C435_=_C529 ,C436_=_C437 ,C436_=_C438 ,\nC436_=_C439 ,C436_=_C440 ,C436_=_C441 ,C436_=_C442 ,C436_=_C443</w:t>
      </w:r>
    </w:p>
    <w:p>
      <w:pPr>
        <w:pStyle w:val="PreformattedText"/>
        <w:bidi w:val="0"/>
        <w:spacing w:before="0" w:after="0"/>
        <w:jc w:val="left"/>
        <w:rPr/>
      </w:pPr>
      <w:r>
        <w:rPr/>
        <w:t xml:space="preserve"> </w:t>
      </w:r>
      <w:r>
        <w:rPr/>
        <w:t>,C436_=_C444 ,\nC437_=_C438 ,C437_=_C439 ,C437_=_C440 ,C437_=_C441 ,C437_=_C442 ,C437_=_C443 ,\nC437_=_C444 ,C437_=_C530 ,C438_=_C439 ,C438_=_C440 ,C438_=_C441 ,C438_=_C442 ,\nC438_=_C443 ,C438_=_C444 ,C439_=_C440 ,C439_=_C441 ,C439_=_C442 ,C439_=_C443 ,\nC439_=_C444 ,C439_=_C531 ,C440_=_C441 ,C440_=_C442 ,C440_=_C443 ,C440_=_C444 ,\nC441_=_C442 ,C441_=_C443 ,C441_=_C444 ,C441_=_C532 ,C442_=_C443 ,C442_=_C444 ,\nC443_=_C444 ,C443_=_C533 ,C469_=_C513 ,C469_=_C514 ,C469_=_C515 ,C469_=_C516 ,\nC469_=_C517 ,C469_=_C518 ,C469_=_C519 ,C469_=_C520 ,C469_=_C521 ,C469_=_C522 ,\nC469_=_C523 ,C469_=_C524 ,C469_=_C525 ,C469_=_C526 ,C469_=_C527 ,C469_=_C528 ,\nC469_=_C529 ,C469_=_C530 ,C469_=_C531 ,C469_=_C532 ,C469_=_C533 ,C513_=_C514 ,\nC513_=_C515 ,C513_=_C516 ,C513_=_C517 ,C513_=_C518 ,C513_=_C519 ,C513_=_C520 ,\nC513_=_C521 ,C513_=_C522 ,C513_=_C523 ,C513_=_C524 ,C513_=_C525 ,C513_=_C526 ,\nC513_=_C527 ,C513_=_C528 ,C513_=_C529 ,C513_=_C530 ,C513_=_C531 ,C513_=_C532 ,\nC513_=_C533 ,C514_=_C515 ,C514_=_C516 ,C514_=_C517 ,C514_=_C518 ,C514_=_C519 ,\nC514_=_C520 ,C514_=_C521 ,C514_=_C522 ,C514_=_C523 ,C514_=_C524 ,C514_=_C525 ,\nC514_=_C526 ,C514_=_C527 ,C514_=_C528 ,C514_=_C529 ,C514_=_C530 ,C514_=_C531 ,\nC514_=_C532 ,C514_=_C533 ,C515_=_C516 ,C515_=_C517 ,C515_=_C518 ,C515_=_C519 ,\nC515_=_C520 ,C515_=_C521 ,C515_=_C522 ,C515_=_C523 ,C515_=_C524 ,C515_=_C525 ,\nC515_=_C526 ,C515_=_C527 ,C515_=_C528 ,C515_=_C529 ,C515_=_C530 ,C515_=_C531 ,\nC515_=_C532 ,C515_=_C533 ,C516_=_C517 ,C516_=_C518 ,C516_=_C519 ,C516_=_C520 ,\nC516_=_C521 ,C516_=_C522 ,C516_=_C523 ,C516_=_C524 ,C516_=_C525 ,C516_=_C526 ,\nC516_=_C527 ,C516_=_C528 ,C516_=_C529 ,C516_=_C530 ,C516_=_C531 ,C516_=_C532 ,\nC516_=_C533 ,C517_=_C518 ,C517_=_C519 ,C517_=_C520 ,C517_=_C521 ,C517_=_C522 ,\nC517_=_C523 ,C517_=_C524 ,C517_=_C525 ,C517_=_C526 ,C517_=_C527 ,C517_=_C528 ,\nC517_=_C529 ,C517_=_C530 ,C517_=_C531 ,C517_=_C532 ,C517_=_C533 ,C518_=_C519 ,\nC518_=_C520 ,C518_=_C521 ,C518_=_C522 ,C518_=_C523 ,C518_=_C524 ,C518_=_C525 ,\nC518_=_C526 ,C518_=_C527 ,C518_=_C528 ,C518_=_C529 ,C518_=_C530 ,C518_=_C531 ,\nC518_=_C532 ,C518_=_C533 ,C519_=_C520 ,C519_=_C521 ,C519_=_C522 ,C519_=_C523 ,\nC519_=_C524 ,C519_=_C525 ,C519_=_C526 ,C519_=_C527 ,C519_=_C528 ,C519_=_C529 ,\nC519_=_C530 ,C519_=_C531 ,C519_=_C532 ,C519_=_C533 ,C520_=_C521 ,C520_=_C522 ,\nC520_=_C523 ,C520_=_C524 ,C520_=_C525 ,C520_=_C526 ,C520_=_C527 ,C520_=_C528 ,\nC520_=_C529 ,C520_=_C530 ,C520_=_C531 ,C520_=_C532 ,C520_=_C533 ,C521_=_C522 ,\nC521_=_C523 ,C521_=_C524 ,C521_=_C525 ,C521_=_C526 ,C521_=_C527 ,C521_=_C528 ,\nC521_=_C529 ,C521_=_C530 ,C521_=_C531 ,C521_=_C532 ,C521_=_C533 ,C522_=_C523 ,\nC522_=_C524 ,C522_=_C525 ,C522_=_C526 ,C522_=_C527 ,C522_=_C528 ,C522_=_C529 ,\nC522_=_C530 ,C522_=_C531 ,C522_=_C532 ,C522_=_C533 ,C523_=_C524 ,C523_=_C525 ,\nC523_=_C526 ,C523_=_C527 ,C523_=_C528 ,C523_=_C529 ,C523_=_C530 ,C523_=_C531 ,\nC523_=_C532 ,C523_=_C533 ,C524_=_C525 ,C524_=_C526 ,C524_=_C527 ,C524_=_C528 ,\nC524_=_C529 ,C524_=_C530 ,C524_=_C531 ,C524_=_C532 ,C524_=_C533 ,C525_=_C526 ,\nC525_=_C527 ,C525_=_C528 ,C525_=_C529 ,C525_=_C530 ,C525_=_C531 ,C525_=_C532 ,\nC525_=_C533 ,C526_=_C527 ,C526_=_C528 ,C526_=_C529 ,C526_=_C530 ,C526_=_C531 ,\nC526_=_C532 ,C526_=_C533 ,C527_=_C528 ,C527_=_C529 ,C527_=_C530 ,C527_=_C531 ,\nC527_=_C532 ,C527_=_C533 ,C528_=_C529 ,C528_=_C530 ,C528_=_C531 ,C528_=_C532 ,\nC528_=_C533 ,C529_=_C530 ,C529_=_C531 ,C529_=_C532 ,C529_=_C533 ,C530_=_C531 ,\nC530_=_C532 ,C530_=_C533 ,C531_=_C532 ,C531_=_C533 ,C532_=_C533 ,"];112[shape=box, label="id:112 level: 6\n111: C17 C19 C63 C64 C99 \nC101 C145 C146 C181 C183 C226 \nC227 C259 C261 C302 C303 C334 \nC336 C377 C378 C407 C409 C448 \nC449 C475 C477 C515 C516 C540 \nC542 C579 C580 C603 C605 C641 \nC642 C664 C665 C666 C667 C668 \nC669 C670 C671 C672 C673 C674 \nC675 C676 C677 C678 C679 C680 \nC681 C682 C683 C684 C685 C686 \nC687 C688 C689 C690 C691 C692 \nC693 C694 C695 C696 C697 C698 \nC699 C700 C701 C702 C724 C725 \nC726 C727 C728 C729 C730 C731 \nC732 C733 C734 C735 C736 C737 \nC738 C739 C740 C741 C742 C743 \nC744 C745 C746 C747 C748 C749 \nC750 C751 C752 C753 C754 C755 \nC756 C757 C758 C759 \n3134: C17_=_C19( C17 C19 ) C17_=_C63( C17 C63 ) C17_=_C99( C17 C99 ) C17_=_C145( C17 C145 ) C17_=_C181( C17 C181 ) \nC17_=_C226( C17 C226 ) C17_=_C259( C17 C259 ) C17_=_C302( C17 C302 ) C17_=_C334( C17 C334 ) C17_=_C377( C17 C377 ) C17_=_C407( C17 C407 ) \nC17_=_C448( C17 C448 ) C17_=_C475( C17 C475 ) C17_=_C515( C17 C515 ) C17_=_C540( C17 C540 ) C17_=_C579( C17 C579 ) C17_=_C603( C17 C603 ) \nC17_=_C641( C17 C641 ) C17_=_C664( C17 C664 ) C17_=_C665( C17 C665 ) C17_=_C666( C17 C666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17_=_C701( C17 C701 ) C19_=_C64( C19 C64 ) C19_=_C101( C19 C101 ) C19_=_C146( C19 C146 ) \nC19_=_C183( C19 C183 ) C19_=_C227( C19 C227 ) C19_=_C261( C19 C261 ) C19_=_C303( C19 C303 ) C19_=_C336( C19 C336 ) C19_=_C378( C19 C378 ) \nC19_=_C409( C19 C409 ) C19_=_C449( C19 C449 ) C19_=_C477( C19 C477 ) C19_=_C516( C19 C516 ) C19_=_C542( C19 C542 ) C19_=_C580( C19 C580 ) \nC19_=_C605( C19 C605 ) C19_=_C642( C19 C642 ) C19_=_C666( C19 C666 ) C19_=_C702( C19 C702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19_=_C759( C19 C759 ) C63_=_C64( C63 C64 ) C63_=_C99( C63 C99 ) \nC63_=_C145( C63 C145 ) C63_=_C181( C63 C181 ) C63_=_C226( C63 C226 ) C63_=_C259( C63 C259 ) C63_=_C302( C63 C302 ) C63_=_C334( C63 C334 ) \nC63_=_C377( C63 C377 ) C63_=_C407( C63 C407 ) C63_=_C448( C63 C448 ) C63_=_C475( C63 C475 ) C63_=_C515( C63 C515 ) C63_=_C540( C63 C540 ) \nC63_=_C579( C63 C579 ) C63_=_C603( C63 C603 ) C63_=_C641( C63 C641 ) C63_=_C664( C63 C664 ) C63_=_C665( C63 C665 ) C63_=_C666( C63 C666 ) \nC63_=_C667( C63 C667 ) C63_=_C668( C63 C668 ) C63_=_C669( C63 C669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697( C63 C697 ) C63_=_C698( C63 C698 ) C63_=_C699( C63 C699 ) C63_=_C700( C63 C700 ) C63_=_C701( C63 C701 ) C64_=_C101( C64 C101 ) \nC64_=_C146( C64 C146 ) C64_=_C183( C64 C183 ) C64_=_C227( C64 C227 ) C64_=_C261( C64 C261 ) C64_=_C303( C64 C303 ) C64_=_C336( C64 C336 ) \nC64_=_C378( C64 C378 ) C64_=_C409( C64 C409 ) C64_=_C449( C64 C449 ) C64_=_C477( C64 C477 ) C64_=_C516( C64 C516 ) C64_=_C542( C64 C542 ) \nC64_=_C580( C64 C580 ) C64_=_C605( C64 C605 ) C64_=_C642( C64 C642 ) C64_=_C666( C64 C666 ) C64_=_C702( C64 C702 ) C64_=_C724( C64 C724 ) \nC64_=_C725( C64 C725 ) C64_=_C726( C64 C726 ) C64_=_C727( C64 C727 ) C64_=_C728( C64 C728 ) C64_=_C729( C64 C729 ) C64_=_C730( C64 C730 ) \nC64_=_C731( C64 C731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4_=_C759( C64 C759 ) C99_=_C101( C99 C101 ) \nC99_=_C145( C99 C145 ) C99_=_C181( C99 C181 ) C99_=_C226( C99 C226 ) C99_=_C259( C99 C259 ) C99_=_C302( C99 C302 ) C99_=_C334( C99 C334 ) \nC99_=_C377( C99 C377 ) C99_=_C407( C99 C407 ) C99_=_C448( C99 C448 ) C99_=_C475( C99 C475 ) C99_=_C515( C99 C515 ) C99_=_C540( C99 C540 ) \nC99_=_C579( C99 C579 ) C99_=_C603( C99 C603 ) C99_=_C641( C99 C641 ) C99_=_C664( C99 C664 ) C99_=_C665( C99 C665 ) C99_=_C666( C99 C666 ) \nC99_=_C667( C99 C667 ) C99_=_C668( C99 C668 ) C99_=_C669( C99 C669 ) C99_=_C670( C99 C670 ) C99_=_C671( C99 C671 ) C99_=_C672( C99 C672 ) \nC99_=_C673( C99 C673 ) C99_=_C674(</w:t>
      </w:r>
    </w:p>
    <w:p>
      <w:pPr>
        <w:pStyle w:val="PreformattedText"/>
        <w:bidi w:val="0"/>
        <w:spacing w:before="0" w:after="0"/>
        <w:jc w:val="left"/>
        <w:rPr/>
      </w:pPr>
      <w:r>
        <w:rPr/>
        <w:t xml:space="preserve"> </w:t>
      </w:r>
      <w:r>
        <w:rPr/>
        <w:t>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99_=_C701( C99 C701 ) C101_=_C146( C101 C146 ) \nC101_=_C183( C101 C183 ) C101_=_C227( C101 C227 ) C101_=_C261( C101 C261 ) C101_=_C303( C101 C303 ) C101_=_C336( C101 C336 ) C101_=_C378( C101 C378 ) \nC101_=_C409( C101 C409 ) C101_=_C449( C101 C449 ) C101_=_C477( C101 C477 ) C101_=_C516( C101 C516 ) C101_=_C542( C101 C542 ) C101_=_C580( C101 C580 ) \nC101_=_C605( C101 C605 ) C101_=_C642( C101 C642 ) C101_=_C666( C101 C666 ) C101_=_C702( C101 C702 ) C101_=_C724( C101 C724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1_=_C759( C101 C759 ) C145_=_C146( C145 C146 ) C145_=_C181( C145 C181 ) \nC145_=_C226( C145 C226 ) C145_=_C259( C145 C259 ) C145_=_C302( C145 C302 ) C145_=_C334( C145 C334 ) C145_=_C377( C145 C377 ) C145_=_C407( C145 C407 ) \nC145_=_C448( C145 C448 ) C145_=_C475( C145 C475 ) C145_=_C515( C145 C515 ) C145_=_C540( C145 C540 ) C145_=_C579( C145 C579 ) C145_=_C603( C145 C603 ) \nC145_=_C641( C145 C641 ) C145_=_C664( C145 C664 ) C145_=_C665( C145 C665 ) C145_=_C666( C145 C666 ) C145_=_C667( C145 C667 ) C145_=_C668( C145 C668 ) \nC145_=_C669( C145 C669 ) C145_=_C670( C145 C670 ) C145_=_C671( C145 C671 ) C145_=_C672( C145 C672 ) C145_=_C673( C145 C673 ) C145_=_C674( C145 C674 ) \nC145_=_C675( C145 C675 ) C145_=_C676( C145 C676 ) C145_=_C677( C145 C677 ) C145_=_C678( C145 C678 ) C145_=_C679( C145 C679 ) C145_=_C680( C145 C680 ) \nC145_=_C681( C145 C681 ) C145_=_C682( C145 C682 ) C145_=_C683( C145 C683 ) C145_=_C684( C145 C684 ) C145_=_C685( C145 C685 ) C145_=_C686( C145 C686 ) \nC145_=_C687( C145 C687 ) C145_=_C688( C145 C688 ) C145_=_C689( C145 C689 ) C145_=_C690( C145 C690 ) C145_=_C691( C145 C691 ) C145_=_C692( C145 C692 ) \nC145_=_C693( C145 C693 ) C145_=_C694( C145 C694 ) C145_=_C695( C145 C695 ) C145_=_C696( C145 C696 ) C145_=_C697( C145 C697 ) C145_=_C698( C145 C698 ) \nC145_=_C699( C145 C699 ) C145_=_C700( C145 C700 ) C145_=_C701( C145 C701 ) C146_=_C183( C146 C183 ) C146_=_C227( C146 C227 ) C146_=_C261( C146 C261 ) \nC146_=_C303( C146 C303 ) C146_=_C336( C146 C336 ) C146_=_C378( C146 C378 ) C146_=_C409( C146 C409 ) C146_=_C449( C146 C449 ) C146_=_C477( C146 C477 ) \nC146_=_C516( C146 C516 ) C146_=_C542( C146 C542 ) C146_=_C580( C146 C580 ) C146_=_C605( C146 C605 ) C146_=_C642( C146 C642 ) C146_=_C666( C146 C666 ) \nC146_=_C702( C146 C702 ) C146_=_C724( C146 C724 ) C146_=_C725( C146 C725 ) C146_=_C726( C146 C726 ) C146_=_C727( C146 C727 ) C146_=_C728( C146 C728 ) \nC146_=_C729( C146 C729 ) C146_=_C730( C146 C730 ) C146_=_C731( C146 C731 ) C146_=_C732( C146 C732 ) C146_=_C733( C146 C733 ) C146_=_C734( C146 C734 ) \nC146_=_C735( C146 C735 ) C146_=_C736( C146 C736 ) C146_=_C737( C146 C737 ) C146_=_C738( C146 C738 ) C146_=_C739( C146 C739 ) C146_=_C740( C146 C740 ) \nC146_=_C741( C146 C741 ) C146_=_C742( C146 C742 ) C146_=_C743( C146 C743 ) C146_=_C744( C146 C744 ) C146_=_C745( C146 C745 ) C146_=_C746( C146 C746 ) \nC146_=_C747( C146 C747 ) C146_=_C748( C146 C748 ) C146_=_C749( C146 C749 ) C146_=_C750( C146 C750 ) C146_=_C751( C146 C751 ) C146_=_C752( C146 C752 ) \nC146_=_C753( C146 C753 ) C146_=_C754( C146 C754 ) C146_=_C755( C146 C755 ) C146_=_C756( C146 C756 ) C146_=_C757( C146 C757 ) C146_=_C758( C146 C758 ) \nC146_=_C759( C146 C759 ) C181_=_C183( C181 C183 ) C181_=_C226( C181 C226 ) C181_=_C259( C181 C259 ) C181_=_C302( C181 C302 ) C181_=_C334( C181 C334 ) \nC181_=_C377( C181 C377 ) C181_=_C407( C181 C407 ) C181_=_C448( C181 C448 ) C181_=_C475( C181 C475 ) C181_=_C515( C181 C515 ) C181_=_C540( C181 C540 ) \nC181_=_C579( C181 C579 ) C181_=_C603( C181 C603 ) C181_=_C641( C181 C641 ) C181_=_C664( C181 C664 ) C181_=_C665( C181 C665 ) C181_=_C666( C181 C666 ) \nC181_=_C667( C181 C667 ) C181_=_C668( C181 C668 ) C181_=_C669( C181 C669 ) C181_=_C670( C181 C670 ) C181_=_C671( C181 C671 ) C181_=_C672( C181 C672 ) \nC181_=_C673( C181 C673 ) C181_=_C674( C181 C674 ) C181_=_C675( C181 C675 ) C181_=_C676( C181 C676 ) C181_=_C677( C181 C677 ) C181_=_C678( C181 C678 ) \nC181_=_C679( C181 C679 ) C181_=_C680( C181 C680 ) C181_=_C681( C181 C681 ) C181_=_C682( C181 C682 ) C181_=_C683( C181 C683 ) C181_=_C684( C181 C684 ) \nC181_=_C685( C181 C685 ) C181_=_C686( C181 C686 ) C181_=_C687( C181 C687 ) C181_=_C688( C181 C688 ) C181_=_C689( C181 C689 ) C181_=_C690( C181 C690 ) \nC181_=_C691( C181 C691 ) C181_=_C692( C181 C692 ) C181_=_C693( C181 C693 ) C181_=_C694( C181 C694 ) C181_=_C695( C181 C695 ) C181_=_C696( C181 C696 ) \nC181_=_C697( C181 C697 ) C181_=_C698( C181 C698 ) C181_=_C699( C181 C699 ) C181_=_C700( C181 C700 ) C181_=_C701( C181 C701 ) C183_=_C227( C183 C227 ) \nC183_=_C261( C183 C261 ) C183_=_C303( C183 C303 ) C183_=_C336( C183 C336 ) C183_=_C378( C183 C378 ) C183_=_C409( C183 C409 ) C183_=_C449( C183 C449 ) \nC183_=_C477( C183 C477 ) C183_=_C516( C183 C516 ) C183_=_C542( C183 C542 ) C183_=_C580( C183 C580 ) C183_=_C605( C183 C605 ) C183_=_C642( C183 C642 ) \nC183_=_C666( C183 C666 ) C183_=_C702( C183 C702 ) C183_=_C724( C183 C724 ) C183_=_C725( C183 C725 ) C183_=_C726( C183 C726 ) C183_=_C727( C183 C727 ) \nC183_=_C728( C183 C728 ) C183_=_C729( C183 C729 ) C183_=_C730( C183 C730 ) C183_=_C731( C183 C731 ) C183_=_C732( C183 C732 ) C183_=_C733( C183 C733 ) \nC183_=_C734( C183 C734 ) C183_=_C735( C183 C735 ) C183_=_C736( C183 C736 ) C183_=_C737( C183 C737 ) C183_=_C738( C183 C738 ) C183_=_C739( C183 C739 ) \nC183_=_C740( C183 C740 ) C183_=_C741( C183 C741 ) C183_=_C742( C183 C742 ) C183_=_C743( C183 C743 ) C183_=_C744( C183 C744 ) C183_=_C745( C183 C745 ) \nC183_=_C746( C183 C746 ) C183_=_C747( C183 C747 ) C183_=_C748( C183 C748 ) C183_=_C749( C183 C749 ) C183_=_C750( C183 C750 ) C183_=_C751( C183 C751 ) \nC183_=_C752( C183 C752 ) C183_=_C753( C183 C753 ) C183_=_C754( C183 C754 ) C183_=_C755( C183 C755 ) C183_=_C756( C183 C756 ) C183_=_C757( C183 C757 ) \nC183_=_C758( C183 C758 ) C183_=_C759( C183 C759 ) C226_=_C227( C226 C227 ) C226_=_C259( C226 C259 ) C226_=_C302( C226 C302 ) C226_=_C334( C226 C334 ) \nC226_=_C377( C226 C377 ) C226_=_C407( C226 C407 ) C226_=_C448( C226 C448 ) C226_=_C475( C226 C475 ) C226_=_C515( C226 C515 ) C226_=_C540( C226 C540 ) \nC226_=_C579( C226 C579 ) C226_=_C603( C226 C603 ) C226_=_C641( C226 C641 ) C226_=_C664( C226 C664 ) C226_=_C665( C226 C665 ) C226_=_C666( C226 C666 ) \nC226_=_C667( C226 C667 ) C226_=_C668( C226 C668 ) C226_=_C669( C226 C669 ) C226_=_C670( C226 C670 ) C226_=_C671( C226 C671 ) C226_=_C672( C226 C672 ) \nC226_=_C673( C226 C673 ) C226_=_C674( C226 C674 ) C226_=_C675( C226 C675 ) C226_=_C676( C226 C676 ) C226_=_C677( C226 C677 ) C226_=_C678( C226 C678 ) \nC226_=_C679( C226 C679 ) C226_=_C680( C226 C680 ) C226_=_C681( C226 C681 ) C226_=_C682( C226 C682 ) C226_=_C683( C226 C683 ) C226_=_C684( C226 C684 ) \nC226_=_C685( C226 C685 ) C226_=_C686( C226 C686 ) C226_=_C687( C226 C687 ) C226_=_C688( C226 C688 ) C226_=_C689( C226 C689 ) C226_=_C690( C226 C690 ) \nC226_=_C691( C226 C691 ) C226_=_C692( C226 C692 ) C226_=_C693( C226 C693 ) C226_=_C694( C226 C694 ) C226_=_C695( C226 C695 ) C226_=_C696( C226 C696 ) \nC226_=_C697( C226 C697 ) C226_=_C698( C226 C698 ) C226_=_C699( C226 C699 ) C226_=_C700( C226 C700 ) C226_=_C701( C226 C701 ) C227_=_C261( C227 C261 ) \nC227_=_C303( C227 C303 ) C227_=_C336( C227 C336 ) C227_=_C378( C227 C378 ) C227_=_C409( C227 C409 ) C227_=_C449( C227 C449 ) C227_=_C477( C227 C477 ) \nC227_=_C516( C227 C516 ) C227_=_C542( C227 C542 ) C227_=_C580( C227 C580 ) C227_=_C605( C227 C605 ) C227_=_C642( C227 C642 ) C227_=_C666( C227 C666 ) \nC227_=_C702( C227 C702 ) C227_=_C724( C227 C724 ) C227_=_C725( C227 C725 ) C227_=_C726( C227 C726 ) C227_=_C727( C227 C727 ) C227_=_C728( C227 C728 ) \nC227_=_C729( C227 C729 ) C227_=_C730( C227 C730 ) C227_=_C731( C227 C731 ) C227_=_C732( C227 C732 ) C227_=_C733( C227 C733 ) C227_=_C734( C227 C734 ) \nC227_=_C735( C227 C735 ) C227_=_C736( C227 C736 ) C227_=_C737( C227 C737 ) C227_=_C738( C227 C738 ) C227_=_C739( C227 C739 ) C227_=_C740( C227 C740 ) \nC227_=_C741( C227 C741 ) C227_=_C742( C227 C742 ) C227_=_C743( C227 C743 ) C227_=_C744( C227 C744 ) C227_=_C745( C227 C745 ) C227_=_C746( C227 C746 ) \nC227_=_C747( C227 C747 ) C227_=_C748( C227 C748 ) C227_=_C749( C227 C749 ) C227_=_C750( C227 C750 ) C227_=_C751( C227 C751 ) C227_=_C752( C227 C752 ) \nC227_=_C753( C227 C753 ) C227_=_C754( C227 C754 ) C227_=_C755( C227 C755 ) C227_=_C756( C227 C756 ) C227_=_C757( C227 C757 ) C227_=_C758( C227 C758 ) \nC227_=_C759( C227 C759 ) C259_=_C261( C259 C261 ) C259_=_C302( C259 C302 ) C259_=_C334( C259 C334 ) C259_=_C377(</w:t>
      </w:r>
    </w:p>
    <w:p>
      <w:pPr>
        <w:pStyle w:val="PreformattedText"/>
        <w:bidi w:val="0"/>
        <w:spacing w:before="0" w:after="0"/>
        <w:jc w:val="left"/>
        <w:rPr/>
      </w:pPr>
      <w:r>
        <w:rPr/>
        <w:t xml:space="preserve"> </w:t>
      </w:r>
      <w:r>
        <w:rPr/>
        <w:t>C259 C377 ) C259_=_C407( C259 C407 ) \nC259_=_C448( C259 C448 ) C259_=_C475( C259 C475 ) C259_=_C515( C259 C515 ) C259_=_C540( C259 C540 ) C259_=_C579( C259 C579 ) C259_=_C603( C259 C603 ) \nC259_=_C641( C259 C641 ) C259_=_C664( C259 C664 ) C259_=_C665( C259 C665 ) C259_=_C666( C259 C666 ) C259_=_C667( C259 C667 ) C259_=_C668( C259 C668 ) \nC259_=_C669( C259 C669 ) C259_=_C670( C259 C670 ) C259_=_C671( C259 C671 ) C259_=_C672( C259 C672 ) C259_=_C673( C259 C673 ) C259_=_C674( C259 C674 ) \nC259_=_C675( C259 C675 ) C259_=_C676( C259 C676 ) C259_=_C677( C259 C677 ) C259_=_C678( C259 C678 ) C259_=_C679( C259 C679 ) C259_=_C680( C259 C680 ) \nC259_=_C681( C259 C681 ) C259_=_C682( C259 C682 ) C259_=_C683( C259 C683 ) C259_=_C684( C259 C684 ) C259_=_C685( C259 C685 ) C259_=_C686( C259 C686 ) \nC259_=_C687( C259 C687 ) C259_=_C688( C259 C688 ) C259_=_C689( C259 C689 ) C259_=_C690( C259 C690 ) C259_=_C691( C259 C691 ) C259_=_C692( C259 C692 ) \nC259_=_C693( C259 C693 ) C259_=_C694( C259 C694 ) C259_=_C695( C259 C695 ) C259_=_C696( C259 C696 ) C259_=_C697( C259 C697 ) C259_=_C698( C259 C698 ) \nC259_=_C699( C259 C699 ) C259_=_C700( C259 C700 ) C259_=_C701( C259 C701 ) C261_=_C303( C261 C303 ) C261_=_C336( C261 C336 ) C261_=_C378( C261 C378 ) \nC261_=_C409( C261 C409 ) C261_=_C449( C261 C449 ) C261_=_C477( C261 C477 ) C261_=_C516( C261 C516 ) C261_=_C542( C261 C542 ) C261_=_C580( C261 C580 ) \nC261_=_C605( C261 C605 ) C261_=_C642( C261 C642 ) C261_=_C666( C261 C666 ) C261_=_C702( C261 C702 ) C261_=_C724( C261 C724 ) C261_=_C725( C261 C725 ) \nC261_=_C726( C261 C726 ) C261_=_C727( C261 C727 ) C261_=_C728( C261 C728 ) C261_=_C729( C261 C729 ) C261_=_C730( C261 C730 ) C261_=_C731( C261 C731 ) \nC261_=_C732( C261 C732 ) C261_=_C733( C261 C733 ) C261_=_C734( C261 C734 ) C261_=_C735( C261 C735 ) C261_=_C736( C261 C736 ) C261_=_C737( C261 C737 ) \nC261_=_C738( C261 C738 ) C261_=_C739( C261 C739 ) C261_=_C740( C261 C740 ) C261_=_C741( C261 C741 ) C261_=_C742( C261 C742 ) C261_=_C743( C261 C743 ) \nC261_=_C744( C261 C744 ) C261_=_C745( C261 C745 ) C261_=_C746( C261 C746 ) C261_=_C747( C261 C747 ) C261_=_C748( C261 C748 ) C261_=_C749( C261 C749 ) \nC261_=_C750( C261 C750 ) C261_=_C751( C261 C751 ) C261_=_C752( C261 C752 ) C261_=_C753( C261 C753 ) C261_=_C754( C261 C754 ) C261_=_C755( C261 C755 ) \nC261_=_C756( C261 C756 ) C261_=_C757( C261 C757 ) C261_=_C758( C261 C758 ) C261_=_C759( C261 C759 ) C302_=_C303( C302 C303 ) C302_=_C334( C302 C334 ) \nC302_=_C377( C302 C377 ) C302_=_C407( C302 C407 ) C302_=_C448( C302 C448 ) C302_=_C475( C302 C475 ) C302_=_C515( C302 C515 ) C302_=_C540( C302 C540 ) \nC302_=_C579( C302 C579 ) C302_=_C603( C302 C603 ) C302_=_C641( C302 C641 ) C302_=_C664( C302 C664 ) C302_=_C665( C302 C665 ) C302_=_C666( C302 C666 ) \nC302_=_C667( C302 C667 ) C302_=_C668( C302 C668 ) C302_=_C669( C302 C669 ) C302_=_C670( C302 C670 ) C302_=_C671( C302 C671 ) C302_=_C672( C302 C672 ) \nC302_=_C673( C302 C673 ) C302_=_C674( C302 C674 ) C302_=_C675( C302 C675 ) C302_=_C676( C302 C676 ) C302_=_C677( C302 C677 ) C302_=_C678( C302 C678 ) \nC302_=_C679( C302 C679 ) C302_=_C680( C302 C680 ) C302_=_C681( C302 C681 ) C302_=_C682( C302 C682 ) C302_=_C683( C302 C683 ) C302_=_C684( C302 C684 ) \nC302_=_C685( C302 C685 ) C302_=_C686( C302 C686 ) C302_=_C687( C302 C687 ) C302_=_C688( C302 C688 ) C302_=_C689( C302 C689 ) C302_=_C690( C302 C690 ) \nC302_=_C691( C302 C691 ) C302_=_C692( C302 C692 ) C302_=_C693( C302 C693 ) C302_=_C694( C302 C694 ) C302_=_C695( C302 C695 ) C302_=_C696( C302 C696 ) \nC302_=_C697( C302 C697 ) C302_=_C698( C302 C698 ) C302_=_C699( C302 C699 ) C302_=_C700( C302 C700 ) C302_=_C701( C302 C701 ) C303_=_C336( C303 C336 ) \nC303_=_C378( C303 C378 ) C303_=_C409( C303 C409 ) C303_=_C449( C303 C449 ) C303_=_C477( C303 C477 ) C303_=_C516( C303 C516 ) C303_=_C542( C303 C542 ) \nC303_=_C580( C303 C580 ) C303_=_C605( C303 C605 ) C303_=_C642( C303 C642 ) C303_=_C666( C303 C666 ) C303_=_C702( C303 C702 ) C303_=_C724( C303 C724 ) \nC303_=_C725( C303 C725 ) C303_=_C726( C303 C726 ) C303_=_C727( C303 C727 ) C303_=_C728( C303 C728 ) C303_=_C729( C303 C729 ) C303_=_C730( C303 C730 ) \nC303_=_C731( C303 C731 ) C303_=_C732( C303 C732 ) C303_=_C733( C303 C733 ) C303_=_C734( C303 C734 ) C303_=_C735( C303 C735 ) C303_=_C736( C303 C736 ) \nC303_=_C737( C303 C737 ) C303_=_C738( C303 C738 ) C303_=_C739( C303 C739 ) C303_=_C740( C303 C740 ) C303_=_C741( C303 C741 ) C303_=_C742( C303 C742 ) \nC303_=_C743( C303 C743 ) C303_=_C744( C303 C744 ) C303_=_C745( C303 C745 ) C303_=_C746( C303 C746 ) C303_=_C747( C303 C747 ) C303_=_C748( C303 C748 ) \nC303_=_C749( C303 C749 ) C303_=_C750( C303 C750 ) C303_=_C751( C303 C751 ) C303_=_C752( C303 C752 ) C303_=_C753( C303 C753 ) C303_=_C754( C303 C754 ) \nC303_=_C755( C303 C755 ) C303_=_C756( C303 C756 ) C303_=_C757( C303 C757 ) C303_=_C758( C303 C758 ) C303_=_C759( C303 C759 ) C334_=_C336( C334 C336 ) \nC334_=_C377( C334 C377 ) C334_=_C407( C334 C407 ) C334_=_C448( C334 C448 ) C334_=_C475( C334 C475 ) C334_=_C515( C334 C515 ) C334_=_C540( C334 C540 ) \nC334_=_C579( C334 C579 ) C334_=_C603( C334 C603 ) C334_=_C641( C334 C641 ) C334_=_C664( C334 C664 ) C334_=_C665( C334 C665 ) C334_=_C666( C334 C666 ) \nC334_=_C667( C334 C667 ) C334_=_C668( C334 C668 ) C334_=_C669( C334 C669 ) C334_=_C670( C334 C670 ) C334_=_C671( C334 C671 ) C334_=_C672( C334 C672 ) \nC334_=_C673( C334 C673 ) C334_=_C674( C334 C674 ) C334_=_C675( C334 C675 ) C334_=_C676( C334 C676 ) C334_=_C677( C334 C677 ) C334_=_C678( C334 C678 ) \nC334_=_C679( C334 C679 ) C334_=_C680( C334 C680 ) C334_=_C681( C334 C681 ) C334_=_C682( C334 C682 ) C334_=_C683( C334 C683 ) C334_=_C684( C334 C684 ) \nC334_=_C685( C334 C685 ) C334_=_C686( C334 C686 ) C334_=_C687( C334 C687 ) C334_=_C688( C334 C688 ) C334_=_C689( C334 C689 ) C334_=_C690( C334 C690 ) \nC334_=_C691( C334 C691 ) C334_=_C692( C334 C692 ) C334_=_C693( C334 C693 ) C334_=_C694( C334 C694 ) C334_=_C695( C334 C695 ) C334_=_C696( C334 C696 ) \nC334_=_C697( C334 C697 ) C334_=_C698( C334 C698 ) C334_=_C699( C334 C699 ) C334_=_C700( C334 C700 ) C334_=_C701( C334 C701 ) C336_=_C378( C336 C378 ) \nC336_=_C409( C336 C409 ) C336_=_C449( C336 C449 ) C336_=_C477( C336 C477 ) C336_=_C516( C336 C516 ) C336_=_C542( C336 C542 ) C336_=_C580( C336 C580 ) \nC336_=_C605( C336 C605 ) C336_=_C642( C336 C642 ) C336_=_C666( C336 C666 ) C336_=_C702( C336 C702 ) C336_=_C724( C336 C724 ) C336_=_C725( C336 C725 ) \nC336_=_C726( C336 C726 ) C336_=_C727( C336 C727 ) C336_=_C728( C336 C728 ) C336_=_C729( C336 C729 ) C336_=_C730( C336 C730 ) C336_=_C731( C336 C731 ) \nC336_=_C732( C336 C732 ) C336_=_C733( C336 C733 ) C336_=_C734( C336 C734 ) C336_=_C735( C336 C735 ) C336_=_C736( C336 C736 ) C336_=_C737( C336 C737 ) \nC336_=_C738( C336 C738 ) C336_=_C739( C336 C739 ) C336_=_C740( C336 C740 ) C336_=_C741( C336 C741 ) C336_=_C742( C336 C742 ) C336_=_C743( C336 C743 ) \nC336_=_C744( C336 C744 ) C336_=_C745( C336 C745 ) C336_=_C746( C336 C746 ) C336_=_C747( C336 C747 ) C336_=_C748( C336 C748 ) C336_=_C749( C336 C749 ) \nC336_=_C750( C336 C750 ) C336_=_C751( C336 C751 ) C336_=_C752( C336 C752 ) C336_=_C753( C336 C753 ) C336_=_C754( C336 C754 ) C336_=_C755( C336 C755 ) \nC336_=_C756( C336 C756 ) C336_=_C757( C336 C757 ) C336_=_C758( C336 C758 ) C336_=_C759( C336 C759 ) C377_=_C378( C377 C378 ) C377_=_C407( C377 C407 ) \nC377_=_C448( C377 C448 ) C377_=_C475( C377 C475 ) C377_=_C515( C377 C515 ) C377_=_C540( C377 C540 ) C377_=_C579( C377 C579 ) C377_=_C603( C377 C603 ) \nC377_=_C641( C377 C641 ) C377_=_C664( C377 C664 ) C377_=_C665( C377 C665 ) C377_=_C666( C377 C666 ) C377_=_C667( C377 C667 ) C377_=_C668( C377 C668 ) \nC377_=_C669( C377 C669 ) C377_=_C670( C377 C670 ) C377_=_C671( C377 C671 ) C377_=_C672( C377 C672 ) C377_=_C673( C377 C673 ) C377_=_C674( C377 C674 ) \nC377_=_C675( C377 C675 ) C377_=_C676( C377 C676 ) C377_=_C677( C377 C677 ) C377_=_C678( C377 C678 ) C377_=_C679( C377 C679 ) C377_=_C680( C377 C680 ) \nC377_=_C681( C377 C681 ) C377_=_C682( C377 C682 ) C377_=_C683( C377 C683 ) C377_=_C684( C377 C684 ) C377_=_C685( C377 C685 ) C377_=_C686( C377 C686 ) \nC377_=_C687( C377 C687 ) C377_=_C688( C377 C688 ) C377_=_C689( C377 C689 ) C377_=_C690( C377 C690 ) C377_=_C691( C377 C691 ) C377_=_C692( C377 C692 ) \nC377_=_C693( C377 C693 ) C377_=_C694( C377 C694 ) C377_=_C695( C377 C695 ) C377_=_C696( C377 C696 ) C377_=_C697( C377 C697 ) C377_=_C698( C377 C698 ) \nC377_=_C699( C377 C699 ) C377_=_C700( C377 C700 ) C377_=_C701( C377 C701 ) C378_=_C409( C378 C409 ) C378_=_C449( C378 C449 ) C378_=_C477( C378 C477 ) \nC378_=_C516( C378 C516 ) C378_=_C542( C378 C542 ) C378_=_C580( C378 C580 ) C378_=_C605( C378 C605 ) C378_=_C642( C378 C642 ) C378_=_C666( C378 C666 ) \nC378_=_C702( C378 C702 ) C378_=_C724( C378 C724 ) C378_=_C725( C378 C725 ) C378_=_C726( C378 C726 ) C378_=_C727( C378 C727 ) C378_=_C728( C378 C728 ) \nC378_=_C729( C378 C729 ) C378_=_C730( C378 C730 ) C378_=_C731( C378 C731 ) C378_=_C732( C378 C732 ) C378_=_C733( C378 C733 ) C378_=_C734( C378 C734 ) \nC378_=_C735( C378 C735 ) C378_=_C736( C378 C736 ) C378_=_C737( C378 C737 ) C378_=_C738( C378 C738 ) C378_=_C739( C378 C739 ) C378_=_C740( C378 C740 ) \nC378_=_C741( C378 C741 ) C378_=_C742( C378 C742 ) C378_=_C743( C378 C743 ) C378_=_C744( C378 C744 ) C378_=_C745( C378 C745 ) C378_=_C746( C378 C746 ) \nC378_=_C747( C378 C747 ) C378_=_C748( C378 C748 ) C378_=_C749( C378 C749 ) C378_=_C750( C378 C750 ) C378_=_C751( C378 C751 ) C378_=_C752( C378 C752 ) \nC378_=_C753( C378 C753 ) C378_=_C754( C378 C754 ) C378_=_C755( C378 C755 ) C378_=_C756( C378 C756 ) C378_=_C757( C378 C757 ) C378_=_C758( C378 C758 ) \nC378_=_C759( C378 C759 ) C407_=_C409( C407 C409 ) C407_=_C448( C407 C448 ) C407_=_C475( C407 C475 ) C407_=_C515( C407 C515 ) C407_=_C540( C407 C540 ) \nC407_=_C579( C407 C579 ) C407_=_C603( C407 C603 ) C407_=_C641( C407 C641 ) C407_=_C664( C407 C664 ) C407_=_C665( C407 C665 ) C407_=_C666(</w:t>
      </w:r>
    </w:p>
    <w:p>
      <w:pPr>
        <w:pStyle w:val="PreformattedText"/>
        <w:bidi w:val="0"/>
        <w:spacing w:before="0" w:after="0"/>
        <w:jc w:val="left"/>
        <w:rPr/>
      </w:pPr>
      <w:r>
        <w:rPr/>
        <w:t xml:space="preserve"> </w:t>
      </w:r>
      <w:r>
        <w:rPr/>
        <w:t>C407 C666 ) \nC407_=_C667( C407 C667 ) C407_=_C668( C407 C668 ) C407_=_C669( C407 C669 ) C407_=_C670( C407 C670 ) C407_=_C671( C407 C671 ) C407_=_C672( C407 C672 ) \nC407_=_C673( C407 C673 ) C407_=_C674( C407 C674 ) C407_=_C675( C407 C675 ) C407_=_C676( C407 C676 ) C407_=_C677( C407 C677 ) C407_=_C678( C407 C678 ) \nC407_=_C679( C407 C679 ) C407_=_C680( C407 C680 ) C407_=_C681( C407 C681 ) C407_=_C682( C407 C682 ) C407_=_C683( C407 C683 ) C407_=_C684( C407 C684 ) \nC407_=_C685( C407 C685 ) C407_=_C686( C407 C686 ) C407_=_C687( C407 C687 ) C407_=_C688( C407 C688 ) C407_=_C689( C407 C689 ) C407_=_C690( C407 C690 ) \nC407_=_C691( C407 C691 ) C407_=_C692( C407 C692 ) C407_=_C693( C407 C693 ) C407_=_C694( C407 C694 ) C407_=_C695( C407 C695 ) C407_=_C696( C407 C696 ) \nC407_=_C697( C407 C697 ) C407_=_C698( C407 C698 ) C407_=_C699( C407 C699 ) C407_=_C700( C407 C700 ) C407_=_C701( C407 C701 ) C409_=_C449( C409 C449 ) \nC409_=_C477( C409 C477 ) C409_=_C516( C409 C516 ) C409_=_C542( C409 C542 ) C409_=_C580( C409 C580 ) C409_=_C605( C409 C605 ) C409_=_C642( C409 C642 ) \nC409_=_C666( C409 C666 ) C409_=_C702( C409 C702 ) C409_=_C724( C409 C724 ) C409_=_C725( C409 C725 ) C409_=_C726( C409 C726 ) C409_=_C727( C409 C727 ) \nC409_=_C728( C409 C728 ) C409_=_C729( C409 C729 ) C409_=_C730( C409 C730 ) C409_=_C731( C409 C731 ) C409_=_C732( C409 C732 ) C409_=_C733( C409 C733 ) \nC409_=_C734( C409 C734 ) C409_=_C735( C409 C735 ) C409_=_C736( C409 C736 ) C409_=_C737( C409 C737 ) C409_=_C738( C409 C738 ) C409_=_C739( C409 C739 ) \nC409_=_C740( C409 C740 ) C409_=_C741( C409 C741 ) C409_=_C742( C409 C742 ) C409_=_C743( C409 C743 ) C409_=_C744( C409 C744 ) C409_=_C745( C409 C745 ) \nC409_=_C746( C409 C746 ) C409_=_C747( C409 C747 ) C409_=_C748( C409 C748 ) C409_=_C749( C409 C749 ) C409_=_C750( C409 C750 ) C409_=_C751( C409 C751 ) \nC409_=_C752( C409 C752 ) C409_=_C753( C409 C753 ) C409_=_C754( C409 C754 ) C409_=_C755( C409 C755 ) C409_=_C756( C409 C756 ) C409_=_C757( C409 C757 ) \nC409_=_C758( C409 C758 ) C409_=_C759( C409 C759 ) C448_=_C449( C448 C449 ) C448_=_C475( C448 C475 ) C448_=_C515( C448 C515 ) C448_=_C540( C448 C540 ) \nC448_=_C579( C448 C579 ) C448_=_C603( C448 C603 ) C448_=_C641( C448 C641 ) C448_=_C664( C448 C664 ) C448_=_C665( C448 C665 ) C448_=_C666( C448 C666 ) \nC448_=_C667( C448 C667 ) C448_=_C668( C448 C668 ) C448_=_C669( C448 C669 ) C448_=_C670( C448 C670 ) C448_=_C671( C448 C671 ) C448_=_C672( C448 C672 ) \nC448_=_C673( C448 C673 ) C448_=_C674( C448 C674 ) C448_=_C675( C448 C675 ) C448_=_C676( C448 C676 ) C448_=_C677( C448 C677 ) C448_=_C678( C448 C678 ) \nC448_=_C679( C448 C679 ) C448_=_C680( C448 C680 ) C448_=_C681( C448 C681 ) C448_=_C682( C448 C682 ) C448_=_C683( C448 C683 ) C448_=_C684( C448 C684 ) \nC448_=_C685( C448 C685 ) C448_=_C686( C448 C686 ) C448_=_C687( C448 C687 ) C448_=_C688( C448 C688 ) C448_=_C689( C448 C689 ) C448_=_C690( C448 C690 ) \nC448_=_C691( C448 C691 ) C448_=_C692( C448 C692 ) C448_=_C693( C448 C693 ) C448_=_C694( C448 C694 ) C448_=_C695( C448 C695 ) C448_=_C696( C448 C696 ) \nC448_=_C697( C448 C697 ) C448_=_C698( C448 C698 ) C448_=_C699( C448 C699 ) C448_=_C700( C448 C700 ) C448_=_C701( C448 C701 ) C449_=_C477( C449 C477 ) \nC449_=_C516( C449 C516 ) C449_=_C542( C449 C542 ) C449_=_C580( C449 C580 ) C449_=_C605( C449 C605 ) C449_=_C642( C449 C642 ) C449_=_C666( C449 C666 ) \nC449_=_C702( C449 C702 ) C449_=_C724( C449 C724 ) C449_=_C725( C449 C725 ) C449_=_C726( C449 C726 ) C449_=_C727( C449 C727 ) C449_=_C728( C449 C728 ) \nC449_=_C729( C449 C729 ) C449_=_C730( C449 C730 ) C449_=_C731( C449 C731 ) C449_=_C732( C449 C732 ) C449_=_C733( C449 C733 ) C449_=_C734( C449 C734 ) \nC449_=_C735( C449 C735 ) C449_=_C736( C449 C736 ) C449_=_C737( C449 C737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759( C449 C759 ) C475_=_C477( C475 C477 ) C475_=_C515( C475 C515 ) C475_=_C540( C475 C540 ) C475_=_C579( C475 C579 ) C475_=_C603( C475 C603 ) \nC475_=_C641( C475 C641 ) C475_=_C664( C475 C664 ) C475_=_C665( C475 C665 ) C475_=_C666( C475 C666 ) C475_=_C667( C475 C667 ) C475_=_C668( C475 C668 ) \nC475_=_C669( C475 C669 ) C475_=_C670( C475 C670 ) C475_=_C671( C475 C671 ) C475_=_C672( C475 C672 ) C475_=_C673( C475 C673 ) C475_=_C674( C475 C674 ) \nC475_=_C675( C475 C675 ) C475_=_C676( C475 C676 ) C475_=_C677( C475 C677 ) C475_=_C678( C475 C678 ) C475_=_C679( C475 C679 ) C475_=_C680( C475 C680 ) \nC475_=_C681( C475 C681 ) C475_=_C682( C475 C682 ) C475_=_C683( C475 C683 ) C475_=_C684( C475 C684 ) C475_=_C685( C475 C685 ) C475_=_C686( C475 C686 ) \nC475_=_C687( C475 C687 ) C475_=_C688( C475 C688 ) C475_=_C689( C475 C689 ) C475_=_C690( C475 C690 ) C475_=_C691( C475 C691 ) C475_=_C692( C475 C692 ) \nC475_=_C693( C475 C693 ) C475_=_C694( C475 C694 ) C475_=_C695( C475 C695 ) C475_=_C696( C475 C696 ) C475_=_C697( C475 C697 ) C475_=_C698( C475 C698 ) \nC475_=_C699( C475 C699 ) C475_=_C700( C475 C700 ) C475_=_C701( C475 C701 ) C477_=_C516( C477 C516 ) C477_=_C542( C477 C542 ) C477_=_C580( C477 C580 ) \nC477_=_C605( C477 C605 ) C477_=_C642( C477 C642 ) C477_=_C666( C477 C666 ) C477_=_C702( C477 C702 ) C477_=_C724( C477 C724 ) C477_=_C725( C477 C725 ) \nC477_=_C726( C477 C726 ) C477_=_C727( C477 C727 ) C477_=_C728( C477 C728 ) C477_=_C729( C477 C729 ) C477_=_C730( C477 C730 ) C477_=_C731( C477 C731 ) \nC477_=_C732( C477 C732 ) C477_=_C733( C477 C733 ) C477_=_C734( C477 C734 ) C477_=_C735( C477 C735 ) C477_=_C736( C477 C736 ) C477_=_C737( C477 C737 ) \nC477_=_C738( C477 C738 ) C477_=_C739( C477 C739 ) C477_=_C740( C477 C740 ) C477_=_C741( C477 C741 ) C477_=_C742( C477 C742 ) C477_=_C743( C477 C743 ) \nC477_=_C744( C477 C744 ) C477_=_C745( C477 C745 ) C477_=_C746( C477 C746 ) C477_=_C747( C477 C747 ) C477_=_C748( C477 C748 ) C477_=_C749( C477 C749 ) \nC477_=_C750( C477 C750 ) C477_=_C751( C477 C751 ) C477_=_C752( C477 C752 ) C477_=_C753( C477 C753 ) C477_=_C754( C477 C754 ) C477_=_C755( C477 C755 ) \nC477_=_C756( C477 C756 ) C477_=_C757( C477 C757 ) C477_=_C758( C477 C758 ) C477_=_C759( C477 C759 ) C515_=_C516( C515 C516 ) C515_=_C540( C515 C540 ) \nC515_=_C579( C515 C579 ) C515_=_C603( C515 C603 ) C515_=_C641( C515 C641 ) C515_=_C664( C515 C664 ) C515_=_C665( C515 C665 ) C515_=_C666( C515 C666 ) \nC515_=_C667( C515 C667 ) C515_=_C668( C515 C668 ) C515_=_C669( C515 C669 ) C515_=_C670( C515 C670 ) C515_=_C671( C515 C671 ) C515_=_C672( C515 C672 ) \nC515_=_C673( C515 C673 ) C515_=_C674( C515 C674 ) C515_=_C675( C515 C675 ) C515_=_C676( C515 C676 ) C515_=_C677( C515 C677 ) C515_=_C678( C515 C678 ) \nC515_=_C679( C515 C679 ) C515_=_C680( C515 C680 ) C515_=_C681( C515 C681 ) C515_=_C682( C515 C682 ) C515_=_C683( C515 C683 ) C515_=_C684( C515 C684 ) \nC515_=_C685( C515 C685 ) C515_=_C686( C515 C686 ) C515_=_C687( C515 C687 ) C515_=_C688( C515 C688 ) C515_=_C689( C515 C689 ) C515_=_C690( C515 C690 ) \nC515_=_C691( C515 C691 ) C515_=_C692( C515 C692 ) C515_=_C693( C515 C693 ) C515_=_C694( C515 C694 ) C515_=_C695( C515 C695 ) C515_=_C696( C515 C696 ) \nC515_=_C697( C515 C697 ) C515_=_C698( C515 C698 ) C515_=_C699( C515 C699 ) C515_=_C700( C515 C700 ) C515_=_C701( C515 C701 ) C516_=_C542( C516 C542 ) \nC516_=_C580( C516 C580 ) C516_=_C605( C516 C605 ) C516_=_C642( C516 C642 ) C516_=_C666( C516 C666 ) C516_=_C702( C516 C702 ) C516_=_C724( C516 C724 ) \nC516_=_C725( C516 C725 ) C516_=_C726( C516 C726 ) C516_=_C727( C516 C727 ) C516_=_C728( C516 C728 ) C516_=_C729( C516 C729 ) C516_=_C730( C516 C730 ) \nC516_=_C731( C516 C731 ) C516_=_C732( C516 C732 ) C516_=_C733( C516 C733 ) C516_=_C734( C516 C734 ) C516_=_C735( C516 C735 ) C516_=_C736( C516 C736 ) \nC516_=_C737( C516 C737 ) C516_=_C738( C516 C738 ) C516_=_C739( C516 C739 ) C516_=_C740( C516 C740 ) C516_=_C741( C516 C741 ) C516_=_C742( C516 C742 ) \nC516_=_C743( C516 C743 ) C516_=_C744( C516 C744 ) C516_=_C745( C516 C745 ) C516_=_C746( C516 C746 ) C516_=_C747( C516 C747 ) C516_=_C748( C516 C748 ) \nC516_=_C749( C516 C749 ) C516_=_C750( C516 C750 ) C516_=_C751( C516 C751 ) C516_=_C752( C516 C752 ) C516_=_C753( C516 C753 ) C516_=_C754( C516 C754 ) \nC516_=_C755( C516 C755 ) C516_=_C756( C516 C756 ) C516_=_C757( C516 C757 ) C516_=_C758( C516 C758 ) C516_=_C759( C516 C759 ) C540_=_C542( C540 C542 ) \nC540_=_C579( C540 C579 ) C540_=_C603( C540 C603 ) C540_=_C641( C540 C641 ) C540_=_C664( C540 C664 ) C540_=_C665( C540 C665 ) C540_=_C666( C540 C666 ) \nC540_=_C667( C540 C667 ) C540_=_C668( C540 C668 ) C540_=_C669( C540 C669 ) C540_=_C670( C540 C670 ) C540_=_C671( C540 C671 ) C540_=_C672( C540 C672 ) \nC540_=_C673( C540 C673 ) C540_=_C674( C540 C674 ) C540_=_C675( C540 C675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2( C540 C692 ) C540_=_C693( C540 C693 ) C540_=_C694( C540 C694 ) C540_=_C695( C540 C695 ) C540_=_C696( C540 C696 ) \nC540_=_C697( C540 C697 ) C540_=_C698( C540 C698 ) C540_=_C699( C540 C699 ) C540_=_C700( C540 C700 ) C540_=_C701( C540 C701 ) C542_=_C580( C542 C580 ) \nC542_=_C605( C542 C605 ) C542_=_C642( C542 C642 ) C542_=_C666( C542 C666 ) C542_=_C702( C542 C702 ) C542_=_C724( C542 C724 ) C542_=_C725( C542 C725 ) \nC542_=_C726(</w:t>
      </w:r>
    </w:p>
    <w:p>
      <w:pPr>
        <w:pStyle w:val="PreformattedText"/>
        <w:bidi w:val="0"/>
        <w:spacing w:before="0" w:after="0"/>
        <w:jc w:val="left"/>
        <w:rPr/>
      </w:pPr>
      <w:r>
        <w:rPr/>
        <w:t xml:space="preserve"> </w:t>
      </w:r>
      <w:r>
        <w:rPr/>
        <w:t>C542 C726 ) C542_=_C727( C542 C727 ) C542_=_C728( C542 C728 ) C542_=_C729( C542 C729 ) C542_=_C730( C542 C730 ) C542_=_C731( C542 C731 ) \nC542_=_C732( C542 C732 ) C542_=_C733( C542 C733 ) C542_=_C734( C542 C734 ) C542_=_C735( C542 C735 ) C542_=_C736( C542 C736 ) C542_=_C737( C542 C737 ) \nC542_=_C738( C542 C738 ) C542_=_C739( C542 C739 ) C542_=_C740( C542 C740 ) C542_=_C741( C542 C741 ) C542_=_C742( C542 C742 ) C542_=_C743( C542 C743 ) \nC542_=_C744( C542 C744 ) C542_=_C745( C542 C745 ) C542_=_C746( C542 C746 ) C542_=_C747( C542 C747 ) C542_=_C748( C542 C748 ) C542_=_C749( C542 C749 ) \nC542_=_C750( C542 C750 ) C542_=_C751( C542 C751 ) C542_=_C752( C542 C752 ) C542_=_C753( C542 C753 ) C542_=_C754( C542 C754 ) C542_=_C755( C542 C755 ) \nC542_=_C756( C542 C756 ) C542_=_C757( C542 C757 ) C542_=_C758( C542 C758 ) C542_=_C759( C542 C759 ) C579_=_C580( C579 C580 ) C579_=_C603( C579 C603 ) \nC579_=_C641( C579 C641 ) C579_=_C664( C579 C664 ) C579_=_C665( C579 C665 ) C579_=_C666( C579 C666 ) C579_=_C667( C579 C667 ) C579_=_C668( C579 C668 ) \nC579_=_C669( C579 C669 ) C579_=_C670( C579 C670 ) C579_=_C671( C579 C671 ) C579_=_C672( C579 C672 ) C579_=_C673( C579 C673 ) C579_=_C674( C579 C674 ) \nC579_=_C675( C579 C675 ) C579_=_C676( C579 C676 ) C579_=_C677( C579 C677 ) C579_=_C678( C579 C678 ) C579_=_C679( C579 C679 ) C579_=_C680( C579 C680 ) \nC579_=_C681( C579 C681 ) C579_=_C682( C579 C682 ) C579_=_C683( C579 C683 ) C579_=_C684( C579 C684 ) C579_=_C685( C579 C685 ) C579_=_C686( C579 C686 ) \nC579_=_C687( C579 C687 ) C579_=_C688( C579 C688 ) C579_=_C689( C579 C689 ) C579_=_C690( C579 C690 ) C579_=_C691( C579 C691 ) C579_=_C692( C579 C692 ) \nC579_=_C693( C579 C693 ) C579_=_C694( C579 C694 ) C579_=_C695( C579 C695 ) C579_=_C696( C579 C696 ) C579_=_C697( C579 C697 ) C579_=_C698( C579 C698 ) \nC579_=_C699( C579 C699 ) C579_=_C700( C579 C700 ) C579_=_C701( C579 C701 ) C580_=_C605( C580 C605 ) C580_=_C642( C580 C642 ) C580_=_C666( C580 C666 ) \nC580_=_C702( C580 C702 ) C580_=_C724( C580 C724 ) C580_=_C725( C580 C725 ) C580_=_C726( C580 C726 ) C580_=_C727( C580 C727 ) C580_=_C728( C580 C728 ) \nC580_=_C729( C580 C729 ) C580_=_C730( C580 C730 ) C580_=_C731( C580 C731 ) C580_=_C732( C580 C732 ) C580_=_C733( C580 C733 ) C580_=_C734( C580 C734 ) \nC580_=_C735( C580 C735 ) C580_=_C736( C580 C736 ) C580_=_C737( C580 C737 ) C580_=_C738( C580 C738 ) C580_=_C739( C580 C739 ) C580_=_C740( C580 C740 ) \nC580_=_C741( C580 C741 ) C580_=_C742( C580 C742 ) C580_=_C743( C580 C743 ) C580_=_C744( C580 C744 ) C580_=_C745( C580 C745 ) C580_=_C746( C580 C746 ) \nC580_=_C747( C580 C747 ) C580_=_C748( C580 C748 ) C580_=_C749( C580 C749 ) C580_=_C750( C580 C750 ) C580_=_C751( C580 C751 ) C580_=_C752( C580 C752 ) \nC580_=_C753( C580 C753 ) C580_=_C754( C580 C754 ) C580_=_C755( C580 C755 ) C580_=_C756( C580 C756 ) C580_=_C757( C580 C757 ) C580_=_C758( C580 C758 ) \nC580_=_C759( C580 C759 ) C603_=_C605( C603 C605 ) C603_=_C641( C603 C641 ) C603_=_C664( C603 C664 ) C603_=_C665( C603 C665 ) C603_=_C666( C603 C666 ) \nC603_=_C667( C603 C667 ) C603_=_C668( C603 C668 ) C603_=_C669( C603 C669 ) C603_=_C670( C603 C670 ) C603_=_C671( C603 C671 ) C603_=_C672( C603 C672 ) \nC603_=_C673( C603 C673 ) C603_=_C674( C603 C674 ) C603_=_C675( C603 C675 ) C603_=_C676( C603 C676 ) C603_=_C677( C603 C677 ) C603_=_C678( C603 C678 ) \nC603_=_C679( C603 C679 ) C603_=_C680( C603 C680 ) C603_=_C681( C603 C681 ) C603_=_C682( C603 C682 ) C603_=_C683( C603 C683 ) C603_=_C684( C603 C684 ) \nC603_=_C685( C603 C685 ) C603_=_C686( C603 C686 ) C603_=_C687( C603 C687 ) C603_=_C688( C603 C688 ) C603_=_C689( C603 C689 ) C603_=_C690( C603 C690 ) \nC603_=_C691( C603 C691 ) C603_=_C692( C603 C692 ) C603_=_C693( C603 C693 ) C603_=_C694( C603 C694 ) C603_=_C695( C603 C695 ) C603_=_C696( C603 C696 ) \nC603_=_C697( C603 C697 ) C603_=_C698( C603 C698 ) C603_=_C699( C603 C699 ) C603_=_C700( C603 C700 ) C603_=_C701( C603 C701 ) C605_=_C642( C605 C642 ) \nC605_=_C666( C605 C666 ) C605_=_C702( C605 C702 ) C605_=_C724( C605 C724 ) C605_=_C725( C605 C725 ) C605_=_C726( C605 C726 ) C605_=_C727( C605 C727 ) \nC605_=_C728( C605 C728 ) C605_=_C729( C605 C729 ) C605_=_C730( C605 C730 ) C605_=_C731( C605 C731 ) C605_=_C732( C605 C732 ) C605_=_C733( C605 C733 ) \nC605_=_C734( C605 C734 ) C605_=_C735( C605 C735 ) C605_=_C736( C605 C736 ) C605_=_C737( C605 C737 ) C605_=_C738( C605 C738 ) C605_=_C739( C605 C739 ) \nC605_=_C740( C605 C740 ) C605_=_C741( C605 C741 ) C605_=_C742( C605 C742 ) C605_=_C743( C605 C743 ) C605_=_C744( C605 C744 ) C605_=_C745( C605 C745 ) \nC605_=_C746( C605 C746 ) C605_=_C747( C605 C747 ) C605_=_C748( C605 C748 ) C605_=_C749( C605 C749 ) C605_=_C750( C605 C750 ) C605_=_C751( C605 C751 ) \nC605_=_C752( C605 C752 ) C605_=_C753( C605 C753 ) C605_=_C754( C605 C754 ) C605_=_C755( C605 C755 ) C605_=_C756( C605 C756 ) C605_=_C757( C605 C757 ) \nC605_=_C758( C605 C758 ) C605_=_C759( C605 C759 ) C641_=_C642( C641 C642 ) C641_=_C664( C641 C664 ) C641_=_C665( C641 C665 ) C641_=_C666( C641 C666 ) \nC641_=_C667( C641 C667 ) C641_=_C668( C641 C668 ) C641_=_C669( C641 C669 ) C641_=_C670( C641 C670 ) C641_=_C671( C641 C671 ) C641_=_C672( C641 C672 ) \nC641_=_C673( C641 C673 ) C641_=_C674( C641 C674 ) C641_=_C675( C641 C675 ) C641_=_C676( C641 C676 ) C641_=_C677( C641 C677 ) C641_=_C678( C641 C678 ) \nC641_=_C679( C641 C679 ) C641_=_C680( C641 C680 ) C641_=_C681( C641 C681 ) C641_=_C682( C641 C682 ) C641_=_C683( C641 C683 ) C641_=_C684( C641 C684 ) \nC641_=_C685( C641 C685 ) C641_=_C686( C641 C686 ) C641_=_C687( C641 C687 ) C641_=_C688( C641 C688 ) C641_=_C689( C641 C689 ) C641_=_C690( C641 C690 ) \nC641_=_C691( C641 C691 ) C641_=_C692( C641 C692 ) C641_=_C693( C641 C693 ) C641_=_C694( C641 C694 ) C641_=_C695( C641 C695 ) C641_=_C696( C641 C696 ) \nC641_=_C697( C641 C697 ) C641_=_C698( C641 C698 ) C641_=_C699( C641 C699 ) C641_=_C700( C641 C700 ) C641_=_C701( C641 C701 ) C642_=_C666( C642 C666 ) \nC642_=_C702( C642 C702 ) C642_=_C724( C642 C724 ) C642_=_C725( C642 C725 ) C642_=_C726( C642 C726 ) C642_=_C727( C642 C727 ) C642_=_C728( C642 C728 ) \nC642_=_C729( C642 C729 ) C642_=_C730( C642 C730 ) C642_=_C731( C642 C731 ) C642_=_C732( C642 C732 ) C642_=_C733( C642 C733 ) C642_=_C734( C642 C734 ) \nC642_=_C735( C642 C735 ) C642_=_C736( C642 C736 ) C642_=_C737( C642 C737 ) C642_=_C738( C642 C738 ) C642_=_C739( C642 C739 ) C642_=_C740( C642 C740 ) \nC642_=_C741( C642 C741 ) C642_=_C742( C642 C742 ) C642_=_C743( C642 C743 ) C642_=_C744( C642 C744 ) C642_=_C745( C642 C745 ) C642_=_C746( C642 C746 ) \nC642_=_C747( C642 C747 ) C642_=_C748( C642 C748 ) C642_=_C749( C642 C749 ) C642_=_C750( C642 C750 ) C642_=_C751( C642 C751 ) C642_=_C752( C642 C752 ) \nC642_=_C753( C642 C753 ) C642_=_C754( C642 C754 ) C642_=_C755( C642 C755 ) C642_=_C756( C642 C756 ) C642_=_C757( C642 C757 ) C642_=_C758( C642 C758 ) \nC642_=_C759( C642 C759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6_=_C724( C666 C724 ) C666_=_C725( C666 C725 ) C666_=_C726( C666 C726 ) \nC666_=_C727( C666 C727 ) C666_=_C728( C666 C728 ) C666_=_C729( C666 C729 ) C666_=_C730( C666 C730 ) C666_=_C731( C666 C731 ) C666_=_C732( C666 C732 ) \nC666_=_C733( C666 C733 ) C666_=_C734(</w:t>
      </w:r>
    </w:p>
    <w:p>
      <w:pPr>
        <w:pStyle w:val="PreformattedText"/>
        <w:bidi w:val="0"/>
        <w:spacing w:before="0" w:after="0"/>
        <w:jc w:val="left"/>
        <w:rPr/>
      </w:pPr>
      <w:r>
        <w:rPr/>
        <w:t xml:space="preserve"> </w:t>
      </w:r>
      <w:r>
        <w:rPr/>
        <w:t>C666 C734 ) C666_=_C735( C666 C735 ) C666_=_C736( C666 C736 ) C666_=_C737( C666 C737 ) C666_=_C738( C666 C738 ) \nC666_=_C739( C666 C739 ) C666_=_C740( C666 C740 ) C666_=_C741( C666 C741 ) C666_=_C742( C666 C742 ) C666_=_C743( C666 C743 ) C666_=_C744( C666 C744 ) \nC666_=_C745( C666 C745 ) C666_=_C746( C666 C746 ) C666_=_C747( C666 C747 ) C666_=_C748( C666 C748 ) C666_=_C749( C666 C749 ) C666_=_C750( C666 C750 ) \nC666_=_C751( C666 C751 ) C666_=_C752( C666 C752 ) C666_=_C753( C666 C753 ) C666_=_C754( C666 C754 ) C666_=_C755( C666 C755 ) C666_=_C756( C666 C756 ) \nC666_=_C757( C666 C757 ) C666_=_C758( C666 C758 ) C666_=_C759( C666 C759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24( C667 C724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8_=_C726( C668 C726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27( C669 C727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28( C670 C728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1( C671 C701 ) C671_=_C729( C671 C729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30( C672 C730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31( C673 C731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732( C674 C732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733( C675 C733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34( C676 C734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35( C677 C735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36( C678 C736 ) C679_=_C680( C679 C680 ) C679_=_C681( C679 C681 ) C679_=_C682( C679 C682 ) \nC679_=_C683( C679 C683 ) C679_=_C684( C679 C684 ) C679_=_C685( C679 C685 ) C679_=_C686( C679 C686 ) C679_=_C687( C679 C687 ) C679_=_C688( C679 C688 ) \nC679_=_C689( C679 C689 ) C679_=_C690( C679 C690 ) C679_=_C691(</w:t>
      </w:r>
    </w:p>
    <w:p>
      <w:pPr>
        <w:pStyle w:val="PreformattedText"/>
        <w:bidi w:val="0"/>
        <w:spacing w:before="0" w:after="0"/>
        <w:jc w:val="left"/>
        <w:rPr/>
      </w:pPr>
      <w:r>
        <w:rPr/>
        <w:t xml:space="preserve"> </w:t>
      </w:r>
      <w:r>
        <w:rPr/>
        <w:t>C679 C691 ) C679_=_C692( C679 C692 ) C679_=_C693( C679 C693 ) C679_=_C694( C679 C694 ) \nC679_=_C695( C679 C695 ) C679_=_C696( C679 C696 ) C679_=_C697( C679 C697 ) C679_=_C698( C679 C698 ) C679_=_C699( C679 C699 ) C679_=_C700( C679 C700 ) \nC679_=_C701( C679 C701 ) C679_=_C737( C679 C737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38( C680 C738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39( C681 C739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40( C682 C740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41( C683 C741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42( C684 C74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43( C685 C74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44( C686 C744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45( C687 C745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46( C688 C746 ) C689_=_C690( C689 C690 ) C689_=_C691( C689 C691 ) C689_=_C692( C689 C692 ) C689_=_C693( C689 C693 ) \nC689_=_C694( C689 C694 ) C689_=_C695( C689 C695 ) C689_=_C696( C689 C696 ) C689_=_C697( C689 C697 ) C689_=_C698( C689 C698 ) C689_=_C699( C689 C699 ) \nC689_=_C700( C689 C700 ) C689_=_C701( C689 C701 ) C689_=_C747( C689 C747 ) C690_=_C691( C690 C691 ) C690_=_C692( C690 C692 ) C690_=_C693( C690 C693 ) \nC690_=_C694( C690 C694 ) C690_=_C695( C690 C695 ) C690_=_C696( C690 C696 ) C690_=_C697( C690 C697 ) C690_=_C698( C690 C698 ) C690_=_C699( C690 C699 ) \nC690_=_C700( C690 C700 ) C690_=_C701( C690 C701 ) C690_=_C748( C690 C748 ) C691_=_C692( C691 C692 ) C691_=_C693( C691 C693 ) C691_=_C694( C691 C694 ) \nC691_=_C695( C691 C695 ) C691_=_C696( C691 C696 ) C691_=_C697( C691 C697 ) C691_=_C698( C691 C698 ) C691_=_C699( C691 C699 ) C691_=_C700( C691 C700 ) \nC691_=_C701( C691 C701 ) C691_=_C749( C691 C749 ) C692_=_C693( C692 C693 ) C692_=_C694( C692 C694 ) C692_=_C695( C692 C695 ) C692_=_C696( C692 C696 ) \nC692_=_C697( C692 C697 ) C692_=_C698( C692 C698 ) C692_=_C699( C692 C699 ) C692_=_C700( C692 C700 ) C692_=_C701( C692 C701 ) C692_=_C750( C692 C750 ) \nC693_=_C694( C693 C694 ) C693_=_C695( C693 C695 ) C693_=_C696( C693 C696 ) C693_=_C697( C693 C697 ) C693_=_C698( C693 C698 ) C693_=_C699( C693 C699 ) \nC693_=_C700( C693 C700 ) C693_=_C701( C693 C701 ) C693_=_C751( C693 C751 ) C694_=_C695( C694 C695 ) C694_=_C696( C694 C696 ) C694_=_C697( C694 C697 ) \nC694_=_C698( C694 C698 ) C694_=_C699( C694 C699 ) C694_=_C700( C694 C700 ) C694_=_C701( C694 C701 ) C694_=_C752( C694 C752 ) C695_=_C696( C695 C696 ) \nC695_=_C697( C695 C697 ) C695_=_C698( C695 C698 ) C695_=_C699( C695 C699 ) C695_=_C700( C695 C700 ) C695_=_C701( C695 C701 ) C695_=_C753( C695 C753 ) \nC696_=_C697( C696 C697 ) C696_=_C698( C696 C698 ) C696_=_C699( C696 C699 ) C696_=_C700( C696 C700 ) C696_=_C701( C696 C701 ) C696_=_C754( C696 C754 ) \nC697_=_C698( C697 C698 ) C697_=_C699( C697 C699 ) C697_=_C700( C697 C700 ) C697_=_C701( C697 C701 ) C697_=_C755( C697 C755 ) C698_=_C699( C698 C699 ) \nC698_=_C700( C698 C700 ) C698_=_C701( C698 C701 ) C698_=_C756( C698 C756 ) C699_=_C700( C699 C700 ) C699_=_C701( C699 C701 ) C699_=_C757( C699 C757 ) \nC700_=_C701( C700 C701 ) C700_=_C758( C700 C758 ) C701_=_C759( C701 C759 ) C702_=_C724( C702 C724 ) C702_=_C725( C702 C725 ) C702_=_C726( C702 C726 ) \nC702_=_C727( C702 C727 ) C702_=_C728( C702 C728 ) C702_=_C729( C702 C729 ) C702_=_C730( C702 C730 ) C702_=_C731( C702 C731 ) C702_=_C732( C702 C732 ) \nC702_=_C733( C702 C733 ) C702_=_C734( C702 C734 ) C702_=_C735( C702 C735 ) C702_=_C736( C702 C736 ) C702_=_C737( C702 C737 ) C702_=_C738( C702 C738 ) \nC702_=_C739( C702 C739 ) C702_=_C740( C702 C740 ) C702_=_C741( C702 C741 ) C702_=_C742( C702 C742 ) C702_=_C743( C702 C743 ) C702_=_C744( C702 C744 ) \nC702_=_C745( C702 C745 ) C702_=_C746( C702 C746 ) C702_=_C747( C702 C747 ) C702_=_C748( C702 C748 ) C702_=_C749( C702 C749 ) C702_=_C750( C702 C750 ) \nC702_=_C751( C702 C751 ) C702_=_C752( C702 C752 ) C702_=_C753( C702 C753 ) C702_=_C754( C702 C754 ) C702_=_C755( C702 C755 ) C702_=_C756( C702 C756 ) \nC702_=_C757( C702 C757 ) C702_=_C758( C702 C758 ) C702_=_C759( C702 C759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4_=_C759( C724 C759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w:t>
      </w:r>
    </w:p>
    <w:p>
      <w:pPr>
        <w:pStyle w:val="PreformattedText"/>
        <w:bidi w:val="0"/>
        <w:spacing w:before="0" w:after="0"/>
        <w:jc w:val="left"/>
        <w:rPr/>
      </w:pPr>
      <w:r>
        <w:rPr/>
        <w:t xml:space="preserve"> </w:t>
      </w:r>
      <w:r>
        <w:rPr/>
        <w:t>C726 C748 ) C726_=_C749( C726 C749 ) C726_=_C750( C726 C750 ) \nC726_=_C751( C726 C751 ) C726_=_C752( C726 C752 ) C726_=_C753( C726 C753 ) C726_=_C754( C726 C754 ) C726_=_C755( C726 C755 ) C726_=_C756( C726 C756 ) \nC726_=_C757( C726 C757 ) C726_=_C758( C726 C758 ) C726_=_C759( C726 C759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58( C727 C758 ) C727_=_C759( C727 C759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58( C728 C758 ) C728_=_C759( C728 C759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756( C730 C756 ) C730_=_C757( C730 C757 ) C730_=_C758( C730 C758 ) C730_=_C759( C730 C759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757( C733 C757 ) \nC733_=_C758( C733 C758 ) C733_=_C759( C733 C75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2_=_C743( C742 C743 ) C742_=_C744( C742 C744 ) C742_=_C745( C742 C745 ) C742_=_C746( C742 C746 ) C742_=_C747(</w:t>
      </w:r>
    </w:p>
    <w:p>
      <w:pPr>
        <w:pStyle w:val="PreformattedText"/>
        <w:bidi w:val="0"/>
        <w:spacing w:before="0" w:after="0"/>
        <w:jc w:val="left"/>
        <w:rPr/>
      </w:pPr>
      <w:r>
        <w:rPr/>
        <w:t xml:space="preserve"> </w:t>
      </w:r>
      <w:r>
        <w:rPr/>
        <w:t>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7_=_C748( C747 C748 ) C747_=_C749( C747 C749 ) C747_=_C750( C747 C750 ) \nC747_=_C751( C747 C751 ) C747_=_C752( C747 C752 ) C747_=_C753( C747 C753 ) C747_=_C754( C747 C754 ) C747_=_C755( C747 C755 ) C747_=_C756( C747 C756 ) \nC747_=_C757( C747 C757 ) C747_=_C758( C747 C758 ) C747_=_C759( C747 C759 ) C748_=_C749( C748 C749 ) C748_=_C750( C748 C750 ) C748_=_C751( C748 C751 ) \nC748_=_C752( C748 C752 ) C748_=_C753( C748 C753 ) C748_=_C754( C748 C754 ) C748_=_C755( C748 C755 ) C748_=_C756( C748 C756 ) C748_=_C757( C748 C757 ) \nC748_=_C758( C748 C758 ) C748_=_C759( C748 C759 ) C749_=_C750( C749 C750 ) C749_=_C751( C749 C751 ) C749_=_C752( C749 C752 ) C749_=_C753( C749 C753 ) \nC749_=_C754( C749 C754 ) C749_=_C755( C749 C755 ) C749_=_C756( C749 C756 ) C749_=_C757( C749 C757 ) C749_=_C758( C749 C758 ) C749_=_C759( C749 C759 ) \nC750_=_C751( C750 C751 ) C750_=_C752( C750 C752 ) C750_=_C753( C750 C753 ) C750_=_C754( C750 C754 ) C750_=_C755( C750 C755 ) C750_=_C756( C750 C756 ) \nC750_=_C757( C750 C757 ) C750_=_C758( C750 C758 ) C750_=_C759( C750 C759 ) C751_=_C752( C751 C752 ) C751_=_C753( C751 C753 ) C751_=_C754( C751 C754 ) \nC751_=_C755( C751 C755 ) C751_=_C756( C751 C756 ) C751_=_C757( C751 C757 ) C751_=_C758( C751 C758 ) C751_=_C759( C751 C759 ) C752_=_C753( C752 C753 ) \nC752_=_C754( C752 C754 ) C752_=_C755( C752 C755 ) C752_=_C756( C752 C756 ) C752_=_C757( C752 C757 ) C752_=_C758( C752 C758 ) C752_=_C759( C752 C759 ) \nC753_=_C754( C753 C754 ) C753_=_C755( C753 C755 ) C753_=_C756( C753 C756 ) C753_=_C757( C753 C757 ) C753_=_C758( C753 C758 ) C753_=_C759( C753 C759 ) \nC754_=_C755( C754 C755 ) C754_=_C756( C754 C756 ) C754_=_C757( C754 C757 ) C754_=_C758( C754 C758 ) C754_=_C759( C754 C759 ) C755_=_C756( C755 C756 ) \nC755_=_C757( C755 C757 ) C755_=_C758( C755 C758 ) C755_=_C759( C755 C759 ) C756_=_C757( C756 C757 ) C756_=_C758( C756 C758 ) C756_=_C759( C756 C759 ) \nC757_=_C758( C757 C758 ) C757_=_C759( C757 C759 ) C758_=_C759( C758 C759 ) "];99-&gt;112[label="110: C17 C19 C63 C64 C99 \nC101 C145 C146 C181 C183 C226 \nC227 C259 C261 C302 C303 C334 \nC336 C377 C378 C407 C409 C448 \nC449 C475 C477 C515 C516 C540 \nC542 C579 C580 C603 C605 C641 \nC642 C664 C665 C667 C668 C669 \nC670 C671 C672 C673 C674 C675 \nC676 C677 C678 C679 C680 C681 \nC682 C683 C684 C685 C686 C687 \nC688 C689 C690 C691 C692 C693 \nC694 C695 C696 C697 C698 C699 \nC700 C701 C702 C724 C725 C726 \nC727 C728 C729 C730 C731 C732 \nC733 C734 C735 C736 C737 C738 \nC739 C740 C741 C742 C743 C744 \nC745 C746 C747 C748 C749 C750 \nC751 C752 C753 C754 C755 C756 \nC757 C758 C759 \n3024: C17_=_C19 ,C17_=_C63 ,C17_=_C99 ,C17_=_C145 ,C17_=_C181 ,\nC17_=_C226 ,C17_=_C259 ,C17_=_C302 ,C17_=_C334 ,C17_=_C377 ,C17_=_C407 ,\nC17_=_C448 ,C17_=_C475 ,C17_=_C515 ,C17_=_C540 ,C17_=_C579 ,C17_=_C603 ,\nC17_=_C641 ,C17_=_C664 ,C17_=_C665 ,C17_=_C667 ,C17_=_C668 ,C17_=_C669 ,\nC17_=_C670 ,C17_=_C671 ,C17_=_C672 ,C17_=_C673 ,C17_=_C674 ,C17_=_C675 ,\nC17_=_C676 ,C17_=_C677 ,C17_=_C678 ,C17_=_C679 ,C17_=_C680 ,C17_=_C681 ,\nC17_=_C682 ,C17_=_C683 ,C17_=_C684 ,C17_=_C685 ,C17_=_C686 ,C17_=_C687 ,\nC17_=_C688 ,C17_=_C689 ,C17_=_C690 ,C17_=_C691 ,C17_=_C692 ,C17_=_C693 ,\nC17_=_C694 ,C17_=_C695 ,C17_=_C696 ,C17_=_C697 ,C17_=_C698 ,C17_=_C699 ,\nC17_=_C700 ,C17_=_C701 ,C19_=_C64 ,C19_=_C101 ,C19_=_C146 ,C19_=_C183 ,\nC19_=_C227 ,C19_=_C261 ,C19_=_C303 ,C19_=_C336 ,C19_=_C378 ,C19_=_C409 ,\nC19_=_C449 ,C19_=_C477 ,C19_=_C516 ,C19_=_C542 ,C19_=_C580 ,C19_=_C605 ,\nC19_=_C642 ,C19_=_C702 ,C19_=_C724 ,C19_=_C725 ,C19_=_C726 ,C19_=_C727 ,\nC19_=_C728 ,C19_=_C729 ,C19_=_C730 ,C19_=_C731 ,C19_=_C732 ,C19_=_C733 ,\nC19_=_C734 ,C19_=_C735 ,C19_=_C736 ,C19_=_C737 ,C19_=_C738 ,C19_=_C739 ,\nC19_=_C740 ,C19_=_C741 ,C19_=_C742 ,C19_=_C743 ,C19_=_C744 ,C19_=_C745 ,\nC19_=_C746 ,C19_=_C747 ,C19_=_C748 ,C19_=_C749 ,C19_=_C750 ,C19_=_C751 ,\nC19_=_C752 ,C19_=_C753 ,C19_=_C754 ,C19_=_C755 ,C19_=_C756 ,C19_=_C757 ,\nC19_=_C758 ,C19_=_C759 ,C63_=_C64 ,C63_=_C99 ,C63_=_C145 ,C63_=_C181 ,\nC63_=_C226 ,C63_=_C259 ,C63_=_C302 ,C63_=_C334 ,C63_=_C377 ,C63_=_C407 ,\nC63_=_C448 ,C63_=_C475 ,C63_=_C515 ,C63_=_C540 ,C63_=_C579 ,C63_=_C603 ,\nC63_=_C641 ,C63_=_C664 ,C63_=_C665 ,C63_=_C667 ,C63_=_C668 ,C63_=_C669 ,\nC63_=_C670 ,C63_=_C671 ,C63_=_C672 ,C63_=_C673 ,C63_=_C674 ,C63_=_C675 ,\nC63_=_C676 ,C63_=_C677 ,C63_=_C678 ,C63_=_C679 ,C63_=_C680 ,C63_=_C681 ,\nC63_=_C682 ,C63_=_C683 ,C63_=_C684 ,C63_=_C685 ,C63_=_C686 ,C63_=_C687 ,\nC63_=_C688 ,C63_=_C689 ,C63_=_C690 ,C63_=_C691 ,C63_=_C692 ,C63_=_C693 ,\nC63_=_C694 ,C63_=_C695 ,C63_=_C696 ,C63_=_C697 ,C63_=_C698 ,C63_=_C699 ,\nC63_=_C700 ,C63_=_C701 ,C64_=_C101 ,C64_=_C146 ,C64_=_C183 ,C64_=_C227 ,\nC64_=_C261 ,C64_=_C303 ,C64_=_C336 ,C64_=_C378 ,C64_=_C409 ,C64_=_C449 ,\nC64_=_C477 ,C64_=_C516 ,C64_=_C542 ,C64_=_C580 ,C64_=_C605 ,C64_=_C642 ,\nC64_=_C702 ,C64_=_C724 ,C64_=_C725 ,C64_=_C726 ,C64_=_C727 ,C64_=_C728 ,\nC64_=_C729 ,C64_=_C730 ,C64_=_C731 ,C64_=_C732 ,C64_=_C733 ,C64_=_C734 ,\nC64_=_C735 ,C64_=_C736 ,C64_=_C737 ,C64_=_C738 ,C64_=_C739 ,C64_=_C740 ,\nC64_=_C741 ,C64_=_C742 ,C64_=_C743 ,C64_=_C744 ,C64_=_C745 ,C64_=_C746 ,\nC64_=_C747 ,C64_=_C748 ,C64_=_C749 ,C64_=_C750 ,C64_=_C751 ,C64_=_C752 ,\nC64_=_C753 ,C64_=_C754 ,C64_=_C755 ,C64_=_C756 ,C64_=_C757 ,C64_=_C758 ,\nC64_=_C759 ,C99_=_C101 ,C99_=_C145 ,C99_=_C181 ,C99_=_C226 ,C99_=_C259 ,\nC99_=_C302 ,C99_=_C334 ,C99_=_C377 ,C99_=_C407 ,C99_=_C448 ,C99_=_C475 ,\nC99_=_C515 ,C99_=_C540 ,C99_=_C579 ,C99_=_C603 ,C99_=_C641 ,C99_=_C664 ,\nC99_=_C665 ,C99_=_C667 ,C99_=_C668 ,C99_=_C669 ,C99_=_C670 ,C99_=_C671 ,\nC99_=_C672 ,C99_=_C673 ,C99_=_C674 ,C99_=_C675 ,C99_=_C676 ,C99_=_C677 ,\nC99_=_C678 ,C99_=_C679 ,C99_=_C680 ,C99_=_C681 ,C99_=_C682 ,C99_=_C683 ,\nC99_=_C684 ,C99_=_C685 ,C99_=_C686 ,C99_=_C687 ,C99_=_C688 ,C99_=_C689 ,\nC99_=_C690 ,C99_=_C691 ,C99_=_C692 ,C99_=_C693 ,C99_=_C694 ,C99_=_C695 ,\nC99_=_C696 ,C99_=_C697 ,C99_=_C698 ,C99_=_C699 ,C99_=_C700 ,C99_=_C701 ,\nC101_=_C146 ,C101_=_C183 ,C101_=_C227 ,C101_=_C261 ,C101_=_C303 ,C101_=_C336 ,\nC101_=_C378 ,C101_=_C409 ,C101_=_C449 ,C101_=_C477 ,C101_=_C516 ,C101_=_C542 ,\nC101_=_C580 ,C101_=_C605 ,C101_=_C642 ,C101_=_C702 ,C101_=_C724 ,C101_=_C725 ,\nC101_=_C726 ,C101_=_C727 ,C101_=_C728 ,C101_=_C729 ,C101_=_C730 ,C101_=_C731 ,\nC101_=_C732 ,C101_=_C733 ,C101_=_C734 ,C101_=_C735 ,C101_=_C736 ,C101_=_C737 ,\nC101_=_C738 ,C101_=_C739 ,C101_=_C740 ,C101_=_C741 ,C101_=_C742 ,C101_=_C743 ,\nC101_=_C744 ,C101_=_C745 ,C101_=_C746 ,C101_=_C747 ,C101_=_C748 ,C101_=_C749 ,\nC101_=_C750 ,C101_=_C751 ,C101_=_C752 ,C101_=_C753 ,C101_=_C754 ,C101_=_C755 ,\nC101_=_C756 ,C101_=_C757 ,C101_=_C758 ,C101_=_C759 ,C145_=_C146 ,C145_=_C181 ,\nC145_=_C226 ,C145_=_C259 ,C145_=_C302 ,C145_=_C334 ,C145_=_C377 ,C145_=_C407 ,\nC145_=_C448 ,C145_=_C475 ,C145_=_C515 ,C145_=_C540 ,C145_=_C579 ,C145_=_C603 ,\nC145_=_C641 ,C145_=_C664 ,C145_=_C665 ,C145_=_C667 ,C145_=_C668 ,C145_=_C669 ,\nC145_=_C670 ,C145_=_C671 ,C145_=_C672 ,C145_=_C673 ,C145_=_C674 ,C145_=_C675 ,\nC145_=_C676 ,C145_=_C677 ,C145_=_C678 ,C145_=_C679 ,C145_=_C680 ,C145_=_C681 ,\nC145_=_C682 ,C145_=_C683 ,C145_=_C684 ,C145_=_C685 ,C145_=_C686 ,C145_=_C687 ,\nC145_=_C688 ,C145_=_C689 ,C145_=_C690 ,C145_=_C691 ,C145_=_C692 ,C145_=_C693 ,\nC145_=_C694 ,C145_=_C695 ,C145_=_C696 ,C145_=_C697 ,C145_=_C698 ,C145_=_C699 ,\nC145_=_C700 ,C145_=_C701 ,C146_=_C183 ,C146_=_C227 ,C146_=_C261 ,C146_=_C303 ,\nC146_=_C336 ,C146_=_C378 ,C146_=_C409 ,C146_=_C449 ,C146_=_C477 ,C146_=_C516 ,\nC146_=_C542 ,C146_=_C580 ,C146_=_C605 ,C146_=_C642 ,C146_=_C702 ,C146_=_C724 ,\nC146_=_C725 ,C146_=_C726 ,C146_=_C727 ,C146_=_C728 ,C146_=_C729 ,C146_=_C730 ,\nC146_=_C731 ,C146_=_C732 ,C146_=_C733 ,C146_=_C734 ,C146_=_C735 ,C146_=_C736 ,\nC146_=_C737 ,C146_=_C738 ,C146_=_C739 ,C146_=_C740 ,C146_=_C741 ,C146_=_C742 ,\nC146_=_C743 ,C146_=_C744 ,C146_=_C745 ,C146_=_C746 ,C146_=_C747 ,C146_=_C748 ,\nC146_=_C749 ,C146_=_C750 ,C146_=_C751 ,C146_=_C752 ,C146_=_C753 ,C146_=_C754 ,\nC146_=_C755 ,C146_=_C756 ,C146_=_C757 ,C146_=_C758 ,C146_=_C759 ,C181_=_C183 ,\nC181_=_C226 ,C181_=_C259 ,C181_=_C302 ,C181_=_C334 ,C181_=_C377 ,C181_=_C407 ,\nC181_=_C448 ,C181_=_C475 ,C181_=_C515 ,C181_=_C540 ,C181_=_C579</w:t>
      </w:r>
    </w:p>
    <w:p>
      <w:pPr>
        <w:pStyle w:val="PreformattedText"/>
        <w:bidi w:val="0"/>
        <w:spacing w:before="0" w:after="0"/>
        <w:jc w:val="left"/>
        <w:rPr/>
      </w:pPr>
      <w:r>
        <w:rPr/>
        <w:t xml:space="preserve"> </w:t>
      </w:r>
      <w:r>
        <w:rPr/>
        <w:t>,C181_=_C603 ,\nC181_=_C641 ,C181_=_C664 ,C181_=_C665 ,C181_=_C667 ,C181_=_C668 ,C181_=_C669 ,\nC181_=_C670 ,C181_=_C671 ,C181_=_C672 ,C181_=_C673 ,C181_=_C674 ,C181_=_C675 ,\nC181_=_C676 ,C181_=_C677 ,C181_=_C678 ,C181_=_C679 ,C181_=_C680 ,C181_=_C681 ,\nC181_=_C682 ,C181_=_C683 ,C181_=_C684 ,C181_=_C685 ,C181_=_C686 ,C181_=_C687 ,\nC181_=_C688 ,C181_=_C689 ,C181_=_C690 ,C181_=_C691 ,C181_=_C692 ,C181_=_C693 ,\nC181_=_C694 ,C181_=_C695 ,C181_=_C696 ,C181_=_C697 ,C181_=_C698 ,C181_=_C699 ,\nC181_=_C700 ,C181_=_C701 ,C183_=_C227 ,C183_=_C261 ,C183_=_C303 ,C183_=_C336 ,\nC183_=_C378 ,C183_=_C409 ,C183_=_C449 ,C183_=_C477 ,C183_=_C516 ,C183_=_C542 ,\nC183_=_C580 ,C183_=_C605 ,C183_=_C642 ,C183_=_C702 ,C183_=_C724 ,C183_=_C725 ,\nC183_=_C726 ,C183_=_C727 ,C183_=_C728 ,C183_=_C729 ,C183_=_C730 ,C183_=_C731 ,\nC183_=_C732 ,C183_=_C733 ,C183_=_C734 ,C183_=_C735 ,C183_=_C736 ,C183_=_C737 ,\nC183_=_C738 ,C183_=_C739 ,C183_=_C740 ,C183_=_C741 ,C183_=_C742 ,C183_=_C743 ,\nC183_=_C744 ,C183_=_C745 ,C183_=_C746 ,C183_=_C747 ,C183_=_C748 ,C183_=_C749 ,\nC183_=_C750 ,C183_=_C751 ,C183_=_C752 ,C183_=_C753 ,C183_=_C754 ,C183_=_C755 ,\nC183_=_C756 ,C183_=_C757 ,C183_=_C758 ,C183_=_C759 ,C226_=_C227 ,C226_=_C259 ,\nC226_=_C302 ,C226_=_C334 ,C226_=_C377 ,C226_=_C407 ,C226_=_C448 ,C226_=_C475 ,\nC226_=_C515 ,C226_=_C540 ,C226_=_C579 ,C226_=_C603 ,C226_=_C641 ,C226_=_C664 ,\nC226_=_C665 ,C226_=_C667 ,C226_=_C668 ,C226_=_C669 ,C226_=_C670 ,C226_=_C671 ,\nC226_=_C672 ,C226_=_C673 ,C226_=_C674 ,C226_=_C675 ,C226_=_C676 ,C226_=_C677 ,\nC226_=_C678 ,C226_=_C679 ,C226_=_C680 ,C226_=_C681 ,C226_=_C682 ,C226_=_C683 ,\nC226_=_C684 ,C226_=_C685 ,C226_=_C686 ,C226_=_C687 ,C226_=_C688 ,C226_=_C689 ,\nC226_=_C690 ,C226_=_C691 ,C226_=_C692 ,C226_=_C693 ,C226_=_C694 ,C226_=_C695 ,\nC226_=_C696 ,C226_=_C697 ,C226_=_C698 ,C226_=_C699 ,C226_=_C700 ,C226_=_C701 ,\nC227_=_C261 ,C227_=_C303 ,C227_=_C336 ,C227_=_C378 ,C227_=_C409 ,C227_=_C449 ,\nC227_=_C477 ,C227_=_C516 ,C227_=_C542 ,C227_=_C580 ,C227_=_C605 ,C227_=_C642 ,\nC227_=_C702 ,C227_=_C724 ,C227_=_C725 ,C227_=_C726 ,C227_=_C727 ,C227_=_C728 ,\nC227_=_C729 ,C227_=_C730 ,C227_=_C731 ,C227_=_C732 ,C227_=_C733 ,C227_=_C734 ,\nC227_=_C735 ,C227_=_C736 ,C227_=_C737 ,C227_=_C738 ,C227_=_C739 ,C227_=_C740 ,\nC227_=_C741 ,C227_=_C742 ,C227_=_C743 ,C227_=_C744 ,C227_=_C745 ,C227_=_C746 ,\nC227_=_C747 ,C227_=_C748 ,C227_=_C749 ,C227_=_C750 ,C227_=_C751 ,C227_=_C752 ,\nC227_=_C753 ,C227_=_C754 ,C227_=_C755 ,C227_=_C756 ,C227_=_C757 ,C227_=_C758 ,\nC227_=_C759 ,C259_=_C261 ,C259_=_C302 ,C259_=_C334 ,C259_=_C377 ,C259_=_C407 ,\nC259_=_C448 ,C259_=_C475 ,C259_=_C515 ,C259_=_C540 ,C259_=_C579 ,C259_=_C603 ,\nC259_=_C641 ,C259_=_C664 ,C259_=_C665 ,C259_=_C667 ,C259_=_C668 ,C259_=_C669 ,\nC259_=_C670 ,C259_=_C671 ,C259_=_C672 ,C259_=_C673 ,C259_=_C674 ,C259_=_C675 ,\nC259_=_C676 ,C259_=_C677 ,C259_=_C678 ,C259_=_C679 ,C259_=_C680 ,C259_=_C681 ,\nC259_=_C682 ,C259_=_C683 ,C259_=_C684 ,C259_=_C685 ,C259_=_C686 ,C259_=_C687 ,\nC259_=_C688 ,C259_=_C689 ,C259_=_C690 ,C259_=_C691 ,C259_=_C692 ,C259_=_C693 ,\nC259_=_C694 ,C259_=_C695 ,C259_=_C696 ,C259_=_C697 ,C259_=_C698 ,C259_=_C699 ,\nC259_=_C700 ,C259_=_C701 ,C261_=_C303 ,C261_=_C336 ,C261_=_C378 ,C261_=_C409 ,\nC261_=_C449 ,C261_=_C477 ,C261_=_C516 ,C261_=_C542 ,C261_=_C580 ,C261_=_C605 ,\nC261_=_C642 ,C261_=_C702 ,C261_=_C724 ,C261_=_C725 ,C261_=_C726 ,C261_=_C727 ,\nC261_=_C728 ,C261_=_C729 ,C261_=_C730 ,C261_=_C731 ,C261_=_C732 ,C261_=_C733 ,\nC261_=_C734 ,C261_=_C735 ,C261_=_C736 ,C261_=_C737 ,C261_=_C738 ,C261_=_C739 ,\nC261_=_C740 ,C261_=_C741 ,C261_=_C742 ,C261_=_C743 ,C261_=_C744 ,C261_=_C745 ,\nC261_=_C746 ,C261_=_C747 ,C261_=_C748 ,C261_=_C749 ,C261_=_C750 ,C261_=_C751 ,\nC261_=_C752 ,C261_=_C753 ,C261_=_C754 ,C261_=_C755 ,C261_=_C756 ,C261_=_C757 ,\nC261_=_C758 ,C261_=_C759 ,C302_=_C303 ,C302_=_C334 ,C302_=_C377 ,C302_=_C407 ,\nC302_=_C448 ,C302_=_C475 ,C302_=_C515 ,C302_=_C540 ,C302_=_C579 ,C302_=_C603 ,\nC302_=_C641 ,C302_=_C664 ,C302_=_C665 ,C302_=_C667 ,C302_=_C668 ,C302_=_C669 ,\nC302_=_C670 ,C302_=_C671 ,C302_=_C672 ,C302_=_C673 ,C302_=_C674 ,C302_=_C675 ,\nC302_=_C676 ,C302_=_C677 ,C302_=_C678 ,C302_=_C679 ,C302_=_C680 ,C302_=_C681 ,\nC302_=_C682 ,C302_=_C683 ,C302_=_C684 ,C302_=_C685 ,C302_=_C686 ,C302_=_C687 ,\nC302_=_C688 ,C302_=_C689 ,C302_=_C690 ,C302_=_C691 ,C302_=_C692 ,C302_=_C693 ,\nC302_=_C694 ,C302_=_C695 ,C302_=_C696 ,C302_=_C697 ,C302_=_C698 ,C302_=_C699 ,\nC302_=_C700 ,C302_=_C701 ,C303_=_C336 ,C303_=_C378 ,C303_=_C409 ,C303_=_C449 ,\nC303_=_C477 ,C303_=_C516 ,C303_=_C542 ,C303_=_C580 ,C303_=_C605 ,C303_=_C642 ,\nC303_=_C702 ,C303_=_C724 ,C303_=_C725 ,C303_=_C726 ,C303_=_C727 ,C303_=_C728 ,\nC303_=_C729 ,C303_=_C730 ,C303_=_C731 ,C303_=_C732 ,C303_=_C733 ,C303_=_C734 ,\nC303_=_C735 ,C303_=_C736 ,C303_=_C737 ,C303_=_C738 ,C303_=_C739 ,C303_=_C740 ,\nC303_=_C741 ,C303_=_C742 ,C303_=_C743 ,C303_=_C744 ,C303_=_C745 ,C303_=_C746 ,\nC303_=_C747 ,C303_=_C748 ,C303_=_C749 ,C303_=_C750 ,C303_=_C751 ,C303_=_C752 ,\nC303_=_C753 ,C303_=_C754 ,C303_=_C755 ,C303_=_C756 ,C303_=_C757 ,C303_=_C758 ,\nC303_=_C759 ,C334_=_C336 ,C334_=_C377 ,C334_=_C407 ,C334_=_C448 ,C334_=_C475 ,\nC334_=_C515 ,C334_=_C540 ,C334_=_C579 ,C334_=_C603 ,C334_=_C641 ,C334_=_C664 ,\nC334_=_C665 ,C334_=_C667 ,C334_=_C668 ,C334_=_C669 ,C334_=_C670 ,C334_=_C671 ,\nC334_=_C672 ,C334_=_C673 ,C334_=_C674 ,C334_=_C675 ,C334_=_C676 ,C334_=_C677 ,\nC334_=_C678 ,C334_=_C679 ,C334_=_C680 ,C334_=_C681 ,C334_=_C682 ,C334_=_C683 ,\nC334_=_C684 ,C334_=_C685 ,C334_=_C686 ,C334_=_C687 ,C334_=_C688 ,C334_=_C689 ,\nC334_=_C690 ,C334_=_C691 ,C334_=_C692 ,C334_=_C693 ,C334_=_C694 ,C334_=_C695 ,\nC334_=_C696 ,C334_=_C697 ,C334_=_C698 ,C334_=_C699 ,C334_=_C700 ,C334_=_C701 ,\nC336_=_C378 ,C336_=_C409 ,C336_=_C449 ,C336_=_C477 ,C336_=_C516 ,C336_=_C542 ,\nC336_=_C580 ,C336_=_C605 ,C336_=_C642 ,C336_=_C702 ,C336_=_C724 ,C336_=_C725 ,\nC336_=_C726 ,C336_=_C727 ,C336_=_C728 ,C336_=_C729 ,C336_=_C730 ,C336_=_C731 ,\nC336_=_C732 ,C336_=_C733 ,C336_=_C734 ,C336_=_C735 ,C336_=_C736 ,C336_=_C737 ,\nC336_=_C738 ,C336_=_C739 ,C336_=_C740 ,C336_=_C741 ,C336_=_C742 ,C336_=_C743 ,\nC336_=_C744 ,C336_=_C745 ,C336_=_C746 ,C336_=_C747 ,C336_=_C748 ,C336_=_C749 ,\nC336_=_C750 ,C336_=_C751 ,C336_=_C752 ,C336_=_C753 ,C336_=_C754 ,C336_=_C755 ,\nC336_=_C756 ,C336_=_C757 ,C336_=_C758 ,C336_=_C759 ,C377_=_C378 ,C377_=_C407 ,\nC377_=_C448 ,C377_=_C475 ,C377_=_C515 ,C377_=_C540 ,C377_=_C579 ,C377_=_C603 ,\nC377_=_C641 ,C377_=_C664 ,C377_=_C665 ,C377_=_C667 ,C377_=_C668 ,C377_=_C669 ,\nC377_=_C670 ,C377_=_C671 ,C377_=_C672 ,C377_=_C673 ,C377_=_C674 ,C377_=_C675 ,\nC377_=_C676 ,C377_=_C677 ,C377_=_C678 ,C377_=_C679 ,C377_=_C680 ,C377_=_C681 ,\nC377_=_C682 ,C377_=_C683 ,C377_=_C684 ,C377_=_C685 ,C377_=_C686 ,C377_=_C687 ,\nC377_=_C688 ,C377_=_C689 ,C377_=_C690 ,C377_=_C691 ,C377_=_C692 ,C377_=_C693 ,\nC377_=_C694 ,C377_=_C695 ,C377_=_C696 ,C377_=_C697 ,C377_=_C698 ,C377_=_C699 ,\nC377_=_C700 ,C377_=_C701 ,C378_=_C409 ,C378_=_C449 ,C378_=_C477 ,C378_=_C516 ,\nC378_=_C542 ,C378_=_C580 ,C378_=_C605 ,C378_=_C642 ,C378_=_C702 ,C378_=_C724 ,\nC378_=_C725 ,C378_=_C726 ,C378_=_C727 ,C378_=_C728 ,C378_=_C729 ,C378_=_C730 ,\nC378_=_C731 ,C378_=_C732 ,C378_=_C733 ,C378_=_C734 ,C378_=_C735 ,C378_=_C736 ,\nC378_=_C737 ,C378_=_C738 ,C378_=_C739 ,C378_=_C740 ,C378_=_C741 ,C378_=_C742 ,\nC378_=_C743 ,C378_=_C744 ,C378_=_C745 ,C378_=_C746 ,C378_=_C747 ,C378_=_C748 ,\nC378_=_C749 ,C378_=_C750 ,C378_=_C751 ,C378_=_C752 ,C378_=_C753 ,C378_=_C754 ,\nC378_=_C755 ,C378_=_C756 ,C378_=_C757 ,C378_=_C758 ,C378_=_C759 ,C407_=_C409 ,\nC407_=_C448 ,C407_=_C475 ,C407_=_C515 ,C407_=_C540 ,C407_=_C579 ,C407_=_C603 ,\nC407_=_C641 ,C407_=_C664 ,C407_=_C665 ,C407_=_C667 ,C407_=_C668 ,C407_=_C669 ,\nC407_=_C670 ,C407_=_C671 ,C407_=_C672 ,C407_=_C673 ,C407_=_C674 ,C407_=_C675 ,\nC407_=_C676 ,C407_=_C677 ,C407_=_C678 ,C407_=_C679 ,C407_=_C680 ,C407_=_C681 ,\nC407_=_C682 ,C407_=_C683 ,C407_=_C684 ,C407_=_C685 ,C407_=_C686 ,C407_=_C687 ,\nC407_=_C688 ,C407_=_C689 ,C407_=_C690 ,C407_=_C691 ,C407_=_C692 ,C407_=_C693 ,\nC407_=_C694 ,C407_=_C695 ,C407_=_C696 ,C407_=_C697 ,C407_=_C698 ,C407_=_C699 ,\nC407_=_C700 ,C407_=_C701 ,C409_=_C449 ,C409_=_C477 ,C409_=_C516 ,C409_=_C542 ,\nC409_=_C580 ,C409_=_C605 ,C409_=_C642 ,C409_=_C702 ,C409_=_C724 ,C409_=_C725 ,\nC409_=_C726 ,C409_=_C727 ,C409_=_C728 ,C409_=_C729 ,C409_=_C730 ,C409_=_C731 ,\nC409_=_C732 ,C409_=_C733 ,C409_=_C734 ,C409_=_C735 ,C409_=_C736 ,C409_=_C737 ,\nC409_=_C738 ,C409_=_C739 ,C409_=_C740 ,C409_=_C741 ,C409_=_C742 ,C409_=_C743 ,\nC409_=_C744 ,C409_=_C745 ,C409_=_C746 ,C409_=_C747 ,C409_=_C748 ,C409_=_C749 ,\nC409_=_C750 ,C409_=_C751 ,C409_=_C752 ,C409_=_C753 ,C409_=_C754 ,C409_=_C755 ,\nC409_=_C756 ,C409_=_C757 ,C409_=_C758 ,C409_=_C759 ,C448_=_C449 ,C448_=_C475 ,\nC448_=_C515 ,C448_=_C540 ,C448_=_C579 ,C448_=_C603 ,C448_=_C641 ,C448_=_C664 ,\nC448_=_C665 ,C448_=_C667 ,C448_=_C668 ,C448_=_C669 ,C448_=_C670 ,C448_=_C671 ,\nC448_=_C672 ,C448_=_C673 ,C448_=_C674 ,C448_=_C675 ,C448_=_C676 ,C448_=_C677 ,\nC448_=_C678 ,C448_=_C679 ,C448_=_C680 ,C448_=_C681 ,C448_=_C682 ,C448_=_C683 ,\nC448_=_C684 ,C448_=_C685 ,C448_=_C686 ,C448_=_C687 ,C448_=_C688 ,C448_=_C689 ,\nC448_=_C690 ,C448_=_C691 ,C448_=_C692 ,C448_=_C693 ,C448_=_C694 ,C448_=_C695 ,\nC448_=_C696 ,C448_=_C697 ,C448_=_C698 ,C448_=_C699 ,C448_=_C700 ,C448_=_C701 ,\nC449_=_C477 ,C449_=_C516 ,C449_=_C542 ,C449_=_C580 ,C449_=_C605 ,C449_=_C642 ,\nC449_=_C702 ,C449_=_C724 ,C449_=_C725 ,C449_=_C726 ,C449_=_C727 ,C449_=_C728 ,\nC449_=_C729 ,C449_=_C730 ,C449_=_C731 ,C449_=_C732 ,C449_=_C733 ,C449_=_C734 ,\nC449_=_C735 ,C449_=_C736 ,C449_=_C737 ,C449_=_C738 ,C449_=_C739 ,C449_=_C740 ,\nC449_=_C741 ,C449_=_C742 ,C449_=_C743 ,C449_=_C744 ,C449_=_C745 ,C449_=_C746 ,\nC449_=_C747 ,C449_=_C748 ,C449_=_C749 ,C449_=_C750 ,C449_=_C751 ,C449_=_C752 ,\nC449_=_C753 ,C449_=_C754 ,C449_=_C755 ,C449_=_C756 ,C449_=_C757 ,C449_=_C758 ,\nC449_=_C759 ,C475_=_C477 ,C475_=_C515 ,C475_=_C540</w:t>
      </w:r>
    </w:p>
    <w:p>
      <w:pPr>
        <w:pStyle w:val="PreformattedText"/>
        <w:bidi w:val="0"/>
        <w:spacing w:before="0" w:after="0"/>
        <w:jc w:val="left"/>
        <w:rPr/>
      </w:pPr>
      <w:r>
        <w:rPr/>
        <w:t xml:space="preserve"> </w:t>
      </w:r>
      <w:r>
        <w:rPr/>
        <w:t>,C475_=_C579 ,C475_=_C603 ,\nC475_=_C641 ,C475_=_C664 ,C475_=_C665 ,C475_=_C667 ,C475_=_C668 ,C475_=_C669 ,\nC475_=_C670 ,C475_=_C671 ,C475_=_C672 ,C475_=_C673 ,C475_=_C674 ,C475_=_C675 ,\nC475_=_C676 ,C475_=_C677 ,C475_=_C678 ,C475_=_C679 ,C475_=_C680 ,C475_=_C681 ,\nC475_=_C682 ,C475_=_C683 ,C475_=_C684 ,C475_=_C685 ,C475_=_C686 ,C475_=_C687 ,\nC475_=_C688 ,C475_=_C689 ,C475_=_C690 ,C475_=_C691 ,C475_=_C692 ,C475_=_C693 ,\nC475_=_C694 ,C475_=_C695 ,C475_=_C696 ,C475_=_C697 ,C475_=_C698 ,C475_=_C699 ,\nC475_=_C700 ,C475_=_C701 ,C477_=_C516 ,C477_=_C542 ,C477_=_C580 ,C477_=_C605 ,\nC477_=_C642 ,C477_=_C702 ,C477_=_C724 ,C477_=_C725 ,C477_=_C726 ,C477_=_C727 ,\nC477_=_C728 ,C477_=_C729 ,C477_=_C730 ,C477_=_C731 ,C477_=_C732 ,C477_=_C733 ,\nC477_=_C734 ,C477_=_C735 ,C477_=_C736 ,C477_=_C737 ,C477_=_C738 ,C477_=_C739 ,\nC477_=_C740 ,C477_=_C741 ,C477_=_C742 ,C477_=_C743 ,C477_=_C744 ,C477_=_C745 ,\nC477_=_C746 ,C477_=_C747 ,C477_=_C748 ,C477_=_C749 ,C477_=_C750 ,C477_=_C751 ,\nC477_=_C752 ,C477_=_C753 ,C477_=_C754 ,C477_=_C755 ,C477_=_C756 ,C477_=_C757 ,\nC477_=_C758 ,C477_=_C759 ,C515_=_C516 ,C515_=_C540 ,C515_=_C579 ,C515_=_C603 ,\nC515_=_C641 ,C515_=_C664 ,C515_=_C665 ,C515_=_C667 ,C515_=_C668 ,C515_=_C669 ,\nC515_=_C670 ,C515_=_C671 ,C515_=_C672 ,C515_=_C673 ,C515_=_C674 ,C515_=_C675 ,\nC515_=_C676 ,C515_=_C677 ,C515_=_C678 ,C515_=_C679 ,C515_=_C680 ,C515_=_C681 ,\nC515_=_C682 ,C515_=_C683 ,C515_=_C684 ,C515_=_C685 ,C515_=_C686 ,C515_=_C687 ,\nC515_=_C688 ,C515_=_C689 ,C515_=_C690 ,C515_=_C691 ,C515_=_C692 ,C515_=_C693 ,\nC515_=_C694 ,C515_=_C695 ,C515_=_C696 ,C515_=_C697 ,C515_=_C698 ,C515_=_C699 ,\nC515_=_C700 ,C515_=_C701 ,C516_=_C542 ,C516_=_C580 ,C516_=_C605 ,C516_=_C642 ,\nC516_=_C702 ,C516_=_C724 ,C516_=_C725 ,C516_=_C726 ,C516_=_C727 ,C516_=_C728 ,\nC516_=_C729 ,C516_=_C730 ,C516_=_C731 ,C516_=_C732 ,C516_=_C733 ,C516_=_C734 ,\nC516_=_C735 ,C516_=_C736 ,C516_=_C737 ,C516_=_C738 ,C516_=_C739 ,C516_=_C740 ,\nC516_=_C741 ,C516_=_C742 ,C516_=_C743 ,C516_=_C744 ,C516_=_C745 ,C516_=_C746 ,\nC516_=_C747 ,C516_=_C748 ,C516_=_C749 ,C516_=_C750 ,C516_=_C751 ,C516_=_C752 ,\nC516_=_C753 ,C516_=_C754 ,C516_=_C755 ,C516_=_C756 ,C516_=_C757 ,C516_=_C758 ,\nC516_=_C759 ,C540_=_C542 ,C540_=_C579 ,C540_=_C603 ,C540_=_C641 ,C540_=_C664 ,\nC540_=_C665 ,C540_=_C667 ,C540_=_C668 ,C540_=_C669 ,C540_=_C670 ,C540_=_C671 ,\nC540_=_C672 ,C540_=_C673 ,C540_=_C674 ,C540_=_C675 ,C540_=_C676 ,C540_=_C677 ,\nC540_=_C678 ,C540_=_C679 ,C540_=_C680 ,C540_=_C681 ,C540_=_C682 ,C540_=_C683 ,\nC540_=_C684 ,C540_=_C685 ,C540_=_C686 ,C540_=_C687 ,C540_=_C688 ,C540_=_C689 ,\nC540_=_C690 ,C540_=_C691 ,C540_=_C692 ,C540_=_C693 ,C540_=_C694 ,C540_=_C695 ,\nC540_=_C696 ,C540_=_C697 ,C540_=_C698 ,C540_=_C699 ,C540_=_C700 ,C540_=_C701 ,\nC542_=_C580 ,C542_=_C605 ,C542_=_C642 ,C542_=_C702 ,C542_=_C724 ,C542_=_C725 ,\nC542_=_C726 ,C542_=_C727 ,C542_=_C728 ,C542_=_C729 ,C542_=_C730 ,C542_=_C731 ,\nC542_=_C732 ,C542_=_C733 ,C542_=_C734 ,C542_=_C735 ,C542_=_C736 ,C542_=_C737 ,\nC542_=_C738 ,C542_=_C739 ,C542_=_C740 ,C542_=_C741 ,C542_=_C742 ,C542_=_C743 ,\nC542_=_C744 ,C542_=_C745 ,C542_=_C746 ,C542_=_C747 ,C542_=_C748 ,C542_=_C749 ,\nC542_=_C750 ,C542_=_C751 ,C542_=_C752 ,C542_=_C753 ,C542_=_C754 ,C542_=_C755 ,\nC542_=_C756 ,C542_=_C757 ,C542_=_C758 ,C542_=_C759 ,C579_=_C580 ,C579_=_C603 ,\nC579_=_C641 ,C579_=_C664 ,C579_=_C665 ,C579_=_C667 ,C579_=_C668 ,C579_=_C669 ,\nC579_=_C670 ,C579_=_C671 ,C579_=_C672 ,C579_=_C673 ,C579_=_C674 ,C579_=_C675 ,\nC579_=_C676 ,C579_=_C677 ,C579_=_C678 ,C579_=_C679 ,C579_=_C680 ,C579_=_C681 ,\nC579_=_C682 ,C579_=_C683 ,C579_=_C684 ,C579_=_C685 ,C579_=_C686 ,C579_=_C687 ,\nC579_=_C688 ,C579_=_C689 ,C579_=_C690 ,C579_=_C691 ,C579_=_C692 ,C579_=_C693 ,\nC579_=_C694 ,C579_=_C695 ,C579_=_C696 ,C579_=_C697 ,C579_=_C698 ,C579_=_C699 ,\nC579_=_C700 ,C579_=_C701 ,C580_=_C605 ,C580_=_C642 ,C580_=_C702 ,C580_=_C724 ,\nC580_=_C725 ,C580_=_C726 ,C580_=_C727 ,C580_=_C728 ,C580_=_C729 ,C580_=_C730 ,\nC580_=_C731 ,C580_=_C732 ,C580_=_C733 ,C580_=_C734 ,C580_=_C735 ,C580_=_C736 ,\nC580_=_C737 ,C580_=_C738 ,C580_=_C739 ,C580_=_C740 ,C580_=_C741 ,C580_=_C742 ,\nC580_=_C743 ,C580_=_C744 ,C580_=_C745 ,C580_=_C746 ,C580_=_C747 ,C580_=_C748 ,\nC580_=_C749 ,C580_=_C750 ,C580_=_C751 ,C580_=_C752 ,C580_=_C753 ,C580_=_C754 ,\nC580_=_C755 ,C580_=_C756 ,C580_=_C757 ,C580_=_C758 ,C580_=_C759 ,C603_=_C605 ,\nC603_=_C641 ,C603_=_C664 ,C603_=_C665 ,C603_=_C667 ,C603_=_C668 ,C603_=_C669 ,\nC603_=_C670 ,C603_=_C671 ,C603_=_C672 ,C603_=_C673 ,C603_=_C674 ,C603_=_C675 ,\nC603_=_C676 ,C603_=_C677 ,C603_=_C678 ,C603_=_C679 ,C603_=_C680 ,C603_=_C681 ,\nC603_=_C682 ,C603_=_C683 ,C603_=_C684 ,C603_=_C685 ,C603_=_C686 ,C603_=_C687 ,\nC603_=_C688 ,C603_=_C689 ,C603_=_C690 ,C603_=_C691 ,C603_=_C692 ,C603_=_C693 ,\nC603_=_C694 ,C603_=_C695 ,C603_=_C696 ,C603_=_C697 ,C603_=_C698 ,C603_=_C699 ,\nC603_=_C700 ,C603_=_C701 ,C605_=_C642 ,C605_=_C702 ,C605_=_C724 ,C605_=_C725 ,\nC605_=_C726 ,C605_=_C727 ,C605_=_C728 ,C605_=_C729 ,C605_=_C730 ,C605_=_C731 ,\nC605_=_C732 ,C605_=_C733 ,C605_=_C734 ,C605_=_C735 ,C605_=_C736 ,C605_=_C737 ,\nC605_=_C738 ,C605_=_C739 ,C605_=_C740 ,C605_=_C741 ,C605_=_C742 ,C605_=_C743 ,\nC605_=_C744 ,C605_=_C745 ,C605_=_C746 ,C605_=_C747 ,C605_=_C748 ,C605_=_C749 ,\nC605_=_C750 ,C605_=_C751 ,C605_=_C752 ,C605_=_C753 ,C605_=_C754 ,C605_=_C755 ,\nC605_=_C756 ,C605_=_C757 ,C605_=_C758 ,C605_=_C759 ,C641_=_C642 ,C641_=_C664 ,\nC641_=_C665 ,C641_=_C667 ,C641_=_C668 ,C641_=_C669 ,C641_=_C670 ,C641_=_C671 ,\nC641_=_C672 ,C641_=_C673 ,C641_=_C674 ,C641_=_C675 ,C641_=_C676 ,C641_=_C677 ,\nC641_=_C678 ,C641_=_C679 ,C641_=_C680 ,C641_=_C681 ,C641_=_C682 ,C641_=_C683 ,\nC641_=_C684 ,C641_=_C685 ,C641_=_C686 ,C641_=_C687 ,C641_=_C688 ,C641_=_C689 ,\nC641_=_C690 ,C641_=_C691 ,C641_=_C692 ,C641_=_C693 ,C641_=_C694 ,C641_=_C695 ,\nC641_=_C696 ,C641_=_C697 ,C641_=_C698 ,C641_=_C699 ,C641_=_C700 ,C641_=_C701 ,\nC642_=_C702 ,C642_=_C724 ,C642_=_C725 ,C642_=_C726 ,C642_=_C727 ,C642_=_C728 ,\nC642_=_C729 ,C642_=_C730 ,C642_=_C731 ,C642_=_C732 ,C642_=_C733 ,C642_=_C734 ,\nC642_=_C735 ,C642_=_C736 ,C642_=_C737 ,C642_=_C738 ,C642_=_C739 ,C642_=_C740 ,\nC642_=_C741 ,C642_=_C742 ,C642_=_C743 ,C642_=_C744 ,C642_=_C745 ,C642_=_C746 ,\nC642_=_C747 ,C642_=_C748 ,C642_=_C749 ,C642_=_C750 ,C642_=_C751 ,C642_=_C752 ,\nC642_=_C753 ,C642_=_C754 ,C642_=_C755 ,C642_=_C756 ,C642_=_C757 ,C642_=_C758 ,\nC642_=_C759 ,C664_=_C665 ,C664_=_C667 ,C664_=_C668 ,C664_=_C669 ,C664_=_C670 ,\nC664_=_C671 ,C664_=_C672 ,C664_=_C673 ,C664_=_C674 ,C664_=_C675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4_=_C701 ,C664_=_C702 ,C665_=_C667 ,C665_=_C668 ,C665_=_C669 ,C665_=_C670 ,\nC665_=_C671 ,C665_=_C672 ,C665_=_C673 ,C665_=_C674 ,C665_=_C675 ,C665_=_C676 ,\nC665_=_C677 ,C665_=_C678 ,C665_=_C679 ,C665_=_C680 ,C665_=_C681 ,C665_=_C682 ,\nC665_=_C683 ,C665_=_C684 ,C665_=_C685 ,C665_=_C686 ,C665_=_C687 ,C665_=_C688 ,\nC665_=_C689 ,C665_=_C690 ,C665_=_C691 ,C665_=_C692 ,C665_=_C693 ,C665_=_C694 ,\nC665_=_C695 ,C665_=_C696 ,C665_=_C697 ,C665_=_C698 ,C665_=_C699 ,C665_=_C700 ,\nC665_=_C701 ,C667_=_C668 ,C667_=_C669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7_=_C724 ,\nC668_=_C669 ,C668_=_C670 ,C668_=_C671 ,C668_=_C672 ,C668_=_C673 ,C668_=_C674 ,\nC668_=_C675 ,C668_=_C676 ,C668_=_C677 ,C668_=_C678 ,C668_=_C679 ,C668_=_C680 ,\nC668_=_C681 ,C668_=_C682 ,C668_=_C683 ,C668_=_C684 ,C668_=_C685 ,C668_=_C686 ,\nC668_=_C687 ,C668_=_C688 ,C668_=_C689 ,C668_=_C690 ,C668_=_C691 ,C668_=_C692 ,\nC668_=_C693 ,C668_=_C694 ,C668_=_C695 ,C668_=_C696 ,C668_=_C697 ,C668_=_C698 ,\nC668_=_C699 ,C668_=_C700 ,C668_=_C701 ,C668_=_C726 ,C669_=_C670 ,C669_=_C671 ,\nC669_=_C672 ,C669_=_C673 ,C669_=_C674 ,C669_=_C675 ,C669_=_C676 ,C669_=_C677 ,\nC669_=_C678 ,C669_=_C679 ,C669_=_C680 ,C669_=_C681 ,C669_=_C682 ,C669_=_C683 ,\nC669_=_C684 ,C669_=_C685 ,C669_=_C686 ,C669_=_C687 ,C669_=_C688 ,C669_=_C689 ,\nC669_=_C690 ,C669_=_C691 ,C669_=_C692 ,C669_=_C693 ,C669_=_C694 ,C669_=_C695 ,\nC669_=_C696 ,C669_=_C697 ,C669_=_C698 ,C669_=_C699 ,C669_=_C700 ,C669_=_C701 ,\nC669_=_C727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0_=_C728 ,C671_=_C672 ,C671_=_C673 ,C671_=_C674 ,\nC671_=_C675 ,C671_=_C676 ,C671_=_C677 ,C671_=_C678 ,C671_=_C679 ,C671_=_C680 ,\nC671_=_C681 ,C671_=_C682 ,C671_=_C683 ,C671_=_C684 ,C671_=_C685 ,C671_=_C686 ,\nC671_=_C687 ,C671_=_C688 ,C671_=_C689 ,C671_=_C690 ,C671_=_C691 ,C671_=_C692 ,\nC671_=_C693 ,C671_=_C694 ,C671_=_C695 ,C671_=_C696 ,C671_=_C697 ,C671_=_C698 ,\nC671_=_C699 ,C671_=_C700 ,C671_=_C701 ,C671_=_C729 ,C672_=_C673 ,C672_=_C674 ,\nC672_=_C675 ,C672_=_C676 ,C672_=_C677 ,C672_=_C678 ,C672_=_C679 ,C672_=_C680 ,\nC672_=_C681 ,C672_=_C682 ,C672_=_C683 ,C672_=_C684 ,C672_=_C685 ,C672_=_C686 ,\nC672_=_C687 ,C672_=_C688 ,C672_=_C689 ,C672_=_C690 ,C672_=_C691 ,C672_=_C692 ,\nC672_=_C693 ,C672_=_C694 ,C672_=_C695 ,C672_=_C696 ,C672_=_C697 ,C672_=_C698 ,\nC672_=_C699 ,C672_=_C700 ,C672_=_C701</w:t>
      </w:r>
    </w:p>
    <w:p>
      <w:pPr>
        <w:pStyle w:val="PreformattedText"/>
        <w:bidi w:val="0"/>
        <w:spacing w:before="0" w:after="0"/>
        <w:jc w:val="left"/>
        <w:rPr/>
      </w:pPr>
      <w:r>
        <w:rPr/>
        <w:t xml:space="preserve"> </w:t>
      </w:r>
      <w:r>
        <w:rPr/>
        <w:t>,C672_=_C730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31 ,C674_=_C675 ,C674_=_C676 ,C674_=_C677 ,\nC674_=_C678 ,C674_=_C679 ,C674_=_C680 ,C674_=_C681 ,C674_=_C682 ,C674_=_C683 ,\nC674_=_C684 ,C674_=_C685 ,C674_=_C686 ,C674_=_C687 ,C674_=_C688 ,C674_=_C689 ,\nC674_=_C690 ,C674_=_C691 ,C674_=_C692 ,C674_=_C693 ,C674_=_C694 ,C674_=_C695 ,\nC674_=_C696 ,C674_=_C697 ,C674_=_C698 ,C674_=_C699 ,C674_=_C700 ,C674_=_C701 ,\nC674_=_C732 ,C675_=_C676 ,C675_=_C677 ,C675_=_C678 ,C675_=_C679 ,C675_=_C680 ,\nC675_=_C681 ,C675_=_C682 ,C675_=_C683 ,C675_=_C684 ,C675_=_C685 ,C675_=_C686 ,\nC675_=_C687 ,C675_=_C688 ,C675_=_C689 ,C675_=_C690 ,C675_=_C691 ,C675_=_C692 ,\nC675_=_C693 ,C675_=_C694 ,C675_=_C695 ,C675_=_C696 ,C675_=_C697 ,C675_=_C698 ,\nC675_=_C699 ,C675_=_C700 ,C675_=_C701 ,C675_=_C733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34 ,\nC677_=_C678 ,C677_=_C679 ,C677_=_C680 ,C677_=_C681 ,C677_=_C682 ,C677_=_C683 ,\nC677_=_C684 ,C677_=_C685 ,C677_=_C686 ,C677_=_C687 ,C677_=_C688 ,C677_=_C689 ,\nC677_=_C690 ,C677_=_C691 ,C677_=_C692 ,C677_=_C693 ,C677_=_C694 ,C677_=_C695 ,\nC677_=_C696 ,C677_=_C697 ,C677_=_C698 ,C677_=_C699 ,C677_=_C700 ,C677_=_C701 ,\nC677_=_C735 ,C678_=_C679 ,C678_=_C680 ,C678_=_C681 ,C678_=_C682 ,C678_=_C683 ,\nC678_=_C684 ,C678_=_C685 ,C678_=_C686 ,C678_=_C687 ,C678_=_C688 ,C678_=_C689 ,\nC678_=_C690 ,C678_=_C691 ,C678_=_C692 ,C678_=_C693 ,C678_=_C694 ,C678_=_C695 ,\nC678_=_C696 ,C678_=_C697 ,C678_=_C698 ,C678_=_C699 ,C678_=_C700 ,C678_=_C701 ,\nC678_=_C736 ,C679_=_C680 ,C679_=_C681 ,C679_=_C682 ,C679_=_C683 ,C679_=_C684 ,\nC679_=_C685 ,C679_=_C686 ,C679_=_C687 ,C679_=_C688 ,C679_=_C689 ,C679_=_C690 ,\nC679_=_C691 ,C679_=_C692 ,C679_=_C693 ,C679_=_C694 ,C679_=_C695 ,C679_=_C696 ,\nC679_=_C697 ,C679_=_C698 ,C679_=_C699 ,C679_=_C700 ,C679_=_C701 ,C679_=_C737 ,\nC680_=_C681 ,C680_=_C682 ,C680_=_C683 ,C680_=_C684 ,C680_=_C685 ,C680_=_C686 ,\nC680_=_C687 ,C680_=_C688 ,C680_=_C689 ,C680_=_C690 ,C680_=_C691 ,C680_=_C692 ,\nC680_=_C693 ,C680_=_C694 ,C680_=_C695 ,C680_=_C696 ,C680_=_C697 ,C680_=_C698 ,\nC680_=_C699 ,C680_=_C700 ,C680_=_C701 ,C680_=_C738 ,C681_=_C682 ,C681_=_C683 ,\nC681_=_C684 ,C681_=_C685 ,C681_=_C686 ,C681_=_C687 ,C681_=_C688 ,C681_=_C689 ,\nC681_=_C690 ,C681_=_C691 ,C681_=_C692 ,C681_=_C693 ,C681_=_C694 ,C681_=_C695 ,\nC681_=_C696 ,C681_=_C697 ,C681_=_C698 ,C681_=_C699 ,C681_=_C700 ,C681_=_C701 ,\nC681_=_C739 ,C682_=_C683 ,C682_=_C684 ,C682_=_C685 ,C682_=_C686 ,C682_=_C687 ,\nC682_=_C688 ,C682_=_C689 ,C682_=_C690 ,C682_=_C691 ,C682_=_C692 ,C682_=_C693 ,\nC682_=_C694 ,C682_=_C695 ,C682_=_C696 ,C682_=_C697 ,C682_=_C698 ,C682_=_C699 ,\nC682_=_C700 ,C682_=_C701 ,C682_=_C740 ,C683_=_C684 ,C683_=_C685 ,C683_=_C686 ,\nC683_=_C687 ,C683_=_C688 ,C683_=_C689 ,C683_=_C690 ,C683_=_C691 ,C683_=_C692 ,\nC683_=_C693 ,C683_=_C694 ,C683_=_C695 ,C683_=_C696 ,C683_=_C697 ,C683_=_C698 ,\nC683_=_C699 ,C683_=_C700 ,C683_=_C701 ,C683_=_C741 ,C684_=_C685 ,C684_=_C686 ,\nC684_=_C687 ,C684_=_C688 ,C684_=_C689 ,C684_=_C690 ,C684_=_C691 ,C684_=_C692 ,\nC684_=_C693 ,C684_=_C694 ,C684_=_C695 ,C684_=_C696 ,C684_=_C697 ,C684_=_C698 ,\nC684_=_C699 ,C684_=_C700 ,C684_=_C701 ,C684_=_C742 ,C685_=_C686 ,C685_=_C687 ,\nC685_=_C688 ,C685_=_C689 ,C685_=_C690 ,C685_=_C691 ,C685_=_C692 ,C685_=_C693 ,\nC685_=_C694 ,C685_=_C695 ,C685_=_C696 ,C685_=_C697 ,C685_=_C698 ,C685_=_C699 ,\nC685_=_C700 ,C685_=_C701 ,C685_=_C743 ,C686_=_C687 ,C686_=_C688 ,C686_=_C689 ,\nC686_=_C690 ,C686_=_C691 ,C686_=_C692 ,C686_=_C693 ,C686_=_C694 ,C686_=_C695 ,\nC686_=_C696 ,C686_=_C697 ,C686_=_C698 ,C686_=_C699 ,C686_=_C700 ,C686_=_C701 ,\nC686_=_C744 ,C687_=_C688 ,C687_=_C689 ,C687_=_C690 ,C687_=_C691 ,C687_=_C692 ,\nC687_=_C693 ,C687_=_C694 ,C687_=_C695 ,C687_=_C696 ,C687_=_C697 ,C687_=_C698 ,\nC687_=_C699 ,C687_=_C700 ,C687_=_C701 ,C687_=_C745 ,C688_=_C689 ,C688_=_C690 ,\nC688_=_C691 ,C688_=_C692 ,C688_=_C693 ,C688_=_C694 ,C688_=_C695 ,C688_=_C696 ,\nC688_=_C697 ,C688_=_C698 ,C688_=_C699 ,C688_=_C700 ,C688_=_C701 ,C688_=_C746 ,\nC689_=_C690 ,C689_=_C691 ,C689_=_C692 ,C689_=_C693 ,C689_=_C694 ,C689_=_C695 ,\nC689_=_C696 ,C689_=_C697 ,C689_=_C698 ,C689_=_C699 ,C689_=_C700 ,C689_=_C701 ,\nC689_=_C747 ,C690_=_C691 ,C690_=_C692 ,C690_=_C693 ,C690_=_C694 ,C690_=_C695 ,\nC690_=_C696 ,C690_=_C697 ,C690_=_C698 ,C690_=_C699 ,C690_=_C700 ,C690_=_C701 ,\nC690_=_C748 ,C691_=_C692 ,C691_=_C693 ,C691_=_C694 ,C691_=_C695 ,C691_=_C696 ,\nC691_=_C697 ,C691_=_C698 ,C691_=_C699 ,C691_=_C700 ,C691_=_C701 ,C691_=_C749 ,\nC692_=_C693 ,C692_=_C694 ,C692_=_C695 ,C692_=_C696 ,C692_=_C697 ,C692_=_C698 ,\nC692_=_C699 ,C692_=_C700 ,C692_=_C701 ,C692_=_C750 ,C693_=_C694 ,C693_=_C695 ,\nC693_=_C696 ,C693_=_C697 ,C693_=_C698 ,C693_=_C699 ,C693_=_C700 ,C693_=_C701 ,\nC693_=_C751 ,C694_=_C695 ,C694_=_C696 ,C694_=_C697 ,C694_=_C698 ,C694_=_C699 ,\nC694_=_C700 ,C694_=_C701 ,C694_=_C752 ,C695_=_C696 ,C695_=_C697 ,C695_=_C698 ,\nC695_=_C699 ,C695_=_C700 ,C695_=_C701 ,C695_=_C753 ,C696_=_C697 ,C696_=_C698 ,\nC696_=_C699 ,C696_=_C700 ,C696_=_C701 ,C696_=_C754 ,C697_=_C698 ,C697_=_C699 ,\nC697_=_C700 ,C697_=_C701 ,C697_=_C755 ,C698_=_C699 ,C698_=_C700 ,C698_=_C701 ,\nC698_=_C756 ,C699_=_C700 ,C699_=_C701 ,C699_=_C757 ,C700_=_C701 ,C700_=_C758 ,\nC701_=_C759 ,C702_=_C724 ,C702_=_C725 ,C702_=_C726 ,C702_=_C727 ,C702_=_C728 ,\nC702_=_C729 ,C702_=_C730 ,C702_=_C731 ,C702_=_C732 ,C702_=_C733 ,C702_=_C734 ,\nC702_=_C735 ,C702_=_C736 ,C702_=_C737 ,C702_=_C738 ,C702_=_C739 ,C702_=_C740 ,\nC702_=_C741 ,C702_=_C742 ,C702_=_C743 ,C702_=_C744 ,C702_=_C745 ,C702_=_C746 ,\nC702_=_C747 ,C702_=_C748 ,C702_=_C749 ,C702_=_C750 ,C702_=_C751 ,C702_=_C752 ,\nC702_=_C753 ,C702_=_C754 ,C702_=_C755 ,C702_=_C756 ,C702_=_C757 ,C702_=_C758 ,\nC702_=_C759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4_=_C759 ,\nC725_=_C726 ,C725_=_C727 ,C725_=_C728 ,C725_=_C729 ,C725_=_C730 ,C725_=_C731 ,\nC725_=_C732 ,C725_=_C733 ,C725_=_C734 ,C725_=_C735 ,C725_=_C736 ,C725_=_C737 ,\nC725_=_C738 ,C725_=_C739 ,C725_=_C740 ,C725_=_C741 ,C725_=_C742 ,C725_=_C743 ,\nC725_=_C744 ,C725_=_C745 ,C725_=_C746 ,C725_=_C747 ,C725_=_C748 ,C725_=_C749 ,\nC725_=_C750 ,C725_=_C751 ,C725_=_C752 ,C725_=_C753 ,C725_=_C754 ,C725_=_C755 ,\nC725_=_C756 ,C725_=_C757 ,C725_=_C758 ,C725_=_C759 ,C726_=_C727 ,C726_=_C728 ,\nC726_=_C729 ,C726_=_C730 ,C726_=_C731 ,C726_=_C732 ,C726_=_C733 ,C726_=_C734 ,\nC726_=_C735 ,C726_=_C736 ,C726_=_C737 ,C726_=_C738 ,C726_=_C739 ,C726_=_C740 ,\nC726_=_C741 ,C726_=_C742 ,C726_=_C743 ,C726_=_C744 ,C726_=_C745 ,C726_=_C746 ,\nC726_=_C747 ,C726_=_C748 ,C726_=_C749 ,C726_=_C750 ,C726_=_C751 ,C726_=_C752 ,\nC726_=_C753 ,C726_=_C754 ,C726_=_C755 ,C726_=_C756 ,C726_=_C757 ,C726_=_C758 ,\nC726_=_C759 ,C727_=_C728 ,C727_=_C729 ,C727_=_C730 ,C727_=_C731 ,C727_=_C732 ,\nC727_=_C733 ,C727_=_C734 ,C727_=_C735 ,C727_=_C736 ,C727_=_C737 ,C727_=_C738 ,\nC727_=_C739 ,C727_=_C740 ,C727_=_C741 ,C727_=_C742 ,C727_=_C743 ,C727_=_C744 ,\nC727_=_C745 ,C727_=_C746 ,C727_=_C747 ,C727_=_C748 ,C727_=_C749 ,C727_=_C750 ,\nC727_=_C751 ,C727_=_C752 ,C727_=_C753 ,C727_=_C754 ,C727_=_C755 ,C727_=_C756 ,\nC727_=_C757 ,C727_=_C758 ,C727_=_C759 ,C728_=_C729 ,C728_=_C730 ,C728_=_C731 ,\nC728_=_C732 ,C728_=_C733 ,C728_=_C734 ,C728_=_C735 ,C728_=_C736 ,C728_=_C737 ,\nC728_=_C738 ,C728_=_C739 ,C728_=_C740 ,C728_=_C741 ,C728_=_C742 ,C728_=_C743 ,\nC728_=_C744 ,C728_=_C745 ,C728_=_C746 ,C728_=_C747 ,C728_=_C748 ,C728_=_C749 ,\nC728_=_C750 ,C728_=_C751 ,C728_=_C752 ,C728_=_C753 ,C728_=_C754 ,C728_=_C755 ,\nC728_=_C756 ,C728_=_C757 ,C728_=_C758 ,C728_=_C759 ,C729_=_C730 ,C729_=_C731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57 ,C729_=_C758 ,C729_=_C759 ,C730_=_C731 ,C730_=_C732 ,\nC730_=_C733 ,C730_=_C734 ,C730_=_C735 ,C730_=_C736 ,C730_=_C737 ,C730_=_C738 ,\nC730_=_C739 ,C730_=_C740 ,C730_=_C741 ,C730_=_C742 ,C730_=_C743 ,C730_=_C744 ,\nC730_=_C745 ,C730_=_C746 ,C730_=_C747 ,C730_=_C748 ,C730_=_C749 ,C730_=_C750 ,\nC730_=_C751 ,C730_=_C752 ,C730_=_C753 ,C730_=_C754 ,C730_=_C755 ,C730_=_C756 ,\nC730_=_C757 ,C730_=_C758 ,C730_=_C759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2_=_C733 ,C732_=_C734 ,C732_=_C735 ,C732_=_C736 ,C732_=_C737 ,\nC732_=_C738 ,C732_=_C739 ,C732_=_C740 ,C732_=_C741 ,C732_=_C742 ,C732_=_C743 ,\nC732_=_C744 ,C732_=_C745 ,C732_=_C746 ,C732_=_C747 ,C732_=_C748 ,C732_=_C749 ,\nC732_=_C750 ,C732_=_C751</w:t>
      </w:r>
    </w:p>
    <w:p>
      <w:pPr>
        <w:pStyle w:val="PreformattedText"/>
        <w:bidi w:val="0"/>
        <w:spacing w:before="0" w:after="0"/>
        <w:jc w:val="left"/>
        <w:rPr/>
      </w:pPr>
      <w:r>
        <w:rPr/>
        <w:t xml:space="preserve"> </w:t>
      </w:r>
      <w:r>
        <w:rPr/>
        <w:t>,C732_=_C752 ,C732_=_C753 ,C732_=_C754 ,C732_=_C755 ,\nC732_=_C756 ,C732_=_C757 ,C732_=_C758 ,C732_=_C759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59 ,\nC734_=_C735 ,C734_=_C736 ,C734_=_C737 ,C734_=_C738 ,C734_=_C739 ,C734_=_C740 ,\nC734_=_C741 ,C734_=_C742 ,C734_=_C743 ,C734_=_C744 ,C734_=_C745 ,C734_=_C746 ,\nC734_=_C747 ,C734_=_C748 ,C734_=_C749 ,C734_=_C750 ,C734_=_C751 ,C734_=_C752 ,\nC734_=_C753 ,C734_=_C754 ,C734_=_C755 ,C734_=_C756 ,C734_=_C757 ,C734_=_C758 ,\nC734_=_C759 ,C735_=_C736 ,C735_=_C737 ,C735_=_C738 ,C735_=_C739 ,C735_=_C740 ,\nC735_=_C741 ,C735_=_C742 ,C735_=_C743 ,C735_=_C744 ,C735_=_C745 ,C735_=_C746 ,\nC735_=_C747 ,C735_=_C748 ,C735_=_C749 ,C735_=_C750 ,C735_=_C751 ,C735_=_C752 ,\nC735_=_C753 ,C735_=_C754 ,C735_=_C755 ,C735_=_C756 ,C735_=_C757 ,C735_=_C758 ,\nC735_=_C759 ,C736_=_C737 ,C736_=_C738 ,C736_=_C739 ,C736_=_C740 ,C736_=_C741 ,\nC736_=_C742 ,C736_=_C743 ,C736_=_C744 ,C736_=_C745 ,C736_=_C746 ,C736_=_C747 ,\nC736_=_C748 ,C736_=_C749 ,C736_=_C750 ,C736_=_C751 ,C736_=_C752 ,C736_=_C753 ,\nC736_=_C754 ,C736_=_C755 ,C736_=_C756 ,C736_=_C757 ,C736_=_C758 ,C736_=_C759 ,\nC737_=_C738 ,C737_=_C739 ,C737_=_C740 ,C737_=_C741 ,C737_=_C742 ,C737_=_C743 ,\nC737_=_C744 ,C737_=_C745 ,C737_=_C746 ,C737_=_C747 ,C737_=_C748 ,C737_=_C749 ,\nC737_=_C750 ,C737_=_C751 ,C737_=_C752 ,C737_=_C753 ,C737_=_C754 ,C737_=_C755 ,\nC737_=_C756 ,C737_=_C757 ,C737_=_C758 ,C737_=_C759 ,C738_=_C739 ,C738_=_C740 ,\nC738_=_C741 ,C738_=_C742 ,C738_=_C743 ,C738_=_C744 ,C738_=_C745 ,C738_=_C746 ,\nC738_=_C747 ,C738_=_C748 ,C738_=_C749 ,C738_=_C750 ,C738_=_C751 ,C738_=_C752 ,\nC738_=_C753 ,C738_=_C754 ,C738_=_C755 ,C738_=_C756 ,C738_=_C757 ,C738_=_C758 ,\nC738_=_C759 ,C739_=_C740 ,C739_=_C741 ,C739_=_C742 ,C739_=_C743 ,C739_=_C744 ,\nC739_=_C745 ,C739_=_C746 ,C739_=_C747 ,C739_=_C748 ,C739_=_C749 ,C739_=_C750 ,\nC739_=_C751 ,C739_=_C752 ,C739_=_C753 ,C739_=_C754 ,C739_=_C755 ,C739_=_C756 ,\nC739_=_C757 ,C739_=_C758 ,C739_=_C759 ,C740_=_C741 ,C740_=_C742 ,C740_=_C743 ,\nC740_=_C744 ,C740_=_C745 ,C740_=_C746 ,C740_=_C747 ,C740_=_C748 ,C740_=_C749 ,\nC740_=_C750 ,C740_=_C751 ,C740_=_C752 ,C740_=_C753 ,C740_=_C754 ,C740_=_C755 ,\nC740_=_C756 ,C740_=_C757 ,C740_=_C758 ,C740_=_C759 ,C741_=_C742 ,C741_=_C743 ,\nC741_=_C744 ,C741_=_C745 ,C741_=_C746 ,C741_=_C747 ,C741_=_C748 ,C741_=_C749 ,\nC741_=_C750 ,C741_=_C751 ,C741_=_C752 ,C741_=_C753 ,C741_=_C754 ,C741_=_C755 ,\nC741_=_C756 ,C741_=_C757 ,C741_=_C758 ,C741_=_C759 ,C742_=_C743 ,C742_=_C744 ,\nC742_=_C745 ,C742_=_C746 ,C742_=_C747 ,C742_=_C748 ,C742_=_C749 ,C742_=_C750 ,\nC742_=_C751 ,C742_=_C752 ,C742_=_C753 ,C742_=_C754 ,C742_=_C755 ,C742_=_C756 ,\nC742_=_C757 ,C742_=_C758 ,C742_=_C759 ,C743_=_C744 ,C743_=_C745 ,C743_=_C746 ,\nC743_=_C747 ,C743_=_C748 ,C743_=_C749 ,C743_=_C750 ,C743_=_C751 ,C743_=_C752 ,\nC743_=_C753 ,C743_=_C754 ,C743_=_C755 ,C743_=_C756 ,C743_=_C757 ,C743_=_C758 ,\nC743_=_C759 ,C744_=_C745 ,C744_=_C746 ,C744_=_C747 ,C744_=_C748 ,C744_=_C749 ,\nC744_=_C750 ,C744_=_C751 ,C744_=_C752 ,C744_=_C753 ,C744_=_C754 ,C744_=_C755 ,\nC744_=_C756 ,C744_=_C757 ,C744_=_C758 ,C744_=_C759 ,C745_=_C746 ,C745_=_C747 ,\nC745_=_C748 ,C745_=_C749 ,C745_=_C750 ,C745_=_C751 ,C745_=_C752 ,C745_=_C753 ,\nC745_=_C754 ,C745_=_C755 ,C745_=_C756 ,C745_=_C757 ,C745_=_C758 ,C745_=_C759 ,\nC746_=_C747 ,C746_=_C748 ,C746_=_C749 ,C746_=_C750 ,C746_=_C751 ,C746_=_C752 ,\nC746_=_C753 ,C746_=_C754 ,C746_=_C755 ,C746_=_C756 ,C746_=_C757 ,C746_=_C758 ,\nC746_=_C759 ,C747_=_C748 ,C747_=_C749 ,C747_=_C750 ,C747_=_C751 ,C747_=_C752 ,\nC747_=_C753 ,C747_=_C754 ,C747_=_C755 ,C747_=_C756 ,C747_=_C757 ,C747_=_C758 ,\nC747_=_C759 ,C748_=_C749 ,C748_=_C750 ,C748_=_C751 ,C748_=_C752 ,C748_=_C753 ,\nC748_=_C754 ,C748_=_C755 ,C748_=_C756 ,C748_=_C757 ,C748_=_C758 ,C748_=_C759 ,\nC749_=_C750 ,C749_=_C751 ,C749_=_C752 ,C749_=_C753 ,C749_=_C754 ,C749_=_C755 ,\nC749_=_C756 ,C749_=_C757 ,C749_=_C758 ,C749_=_C759 ,C750_=_C751 ,C750_=_C752 ,\nC750_=_C753 ,C750_=_C754 ,C750_=_C755 ,C750_=_C756 ,C750_=_C757 ,C750_=_C758 ,\nC750_=_C759 ,C751_=_C752 ,C751_=_C753 ,C751_=_C754 ,C751_=_C755 ,C751_=_C756 ,\nC751_=_C757 ,C751_=_C758 ,C751_=_C759 ,C752_=_C753 ,C752_=_C754 ,C752_=_C755 ,\nC752_=_C756 ,C752_=_C757 ,C752_=_C758 ,C752_=_C759 ,C753_=_C754 ,C753_=_C755 ,\nC753_=_C756 ,C753_=_C757 ,C753_=_C758 ,C753_=_C759 ,C754_=_C755 ,C754_=_C756 ,\nC754_=_C757 ,C754_=_C758 ,C754_=_C759 ,C755_=_C756 ,C755_=_C757 ,C755_=_C758 ,\nC755_=_C759 ,C756_=_C757 ,C756_=_C758 ,C756_=_C759 ,C757_=_C758 ,C757_=_C759 ,\nC758_=_C759 ,"];113[shape=box, label="id:113 level: 6\n111: C18 C40 C51 C80 C100 \nC122 C133 C163 C182 C204 C215 \nC243 C260 C282 C293 C319 C335 \nC357 C368 C395 C408 C430 C441 \nC465 C476 C498 C509 C532 C541 \nC563 C574 C597 C604 C626 C637 \nC660 C664 C687 C698 C702 C703 \nC704 C705 C706 C707 C708 C709 \nC710 C711 C712 C714 C715 C716 \nC717 C718 C719 C720 C721 C745 \nC756 C777 C800 C811 C829 C850 \nC861 C879 C898 C909 C926 C943 \nC954 C969 C984 C995 C1010 C1023 \nC1034 C1047 C1059 C1070 C1082 C1091 \nC1102 C1113 C1120 C1131 C1141 C1145 \nC1157 C1161 C1162 C1163 C1164 C1165 \nC1166 C1167 C1180 C1188 C1200 C1207 \nC1217 C1223 C1231 C1236 C1243 C1247 \nC1251 C1252 C1253 C1254 \n2406: C18_=_C40( C18 C40 ) C18_=_C51( C18 C51 ) C18_=_C100( C18 C100 ) C18_=_C182( C18 C182 ) C18_=_C260( C18 C260 ) \nC18_=_C335( C18 C335 ) C18_=_C408( C18 C408 ) C18_=_C476( C18 C476 ) C18_=_C541( C18 C541 ) C18_=_C604( C18 C604 ) C18_=_C664( C18 C664 ) \nC18_=_C702( C18 C702 ) C18_=_C703( C18 C703 ) C18_=_C704( C18 C704 ) C18_=_C705( C18 C705 ) C18_=_C706( C18 C706 ) C18_=_C707( C18 C707 ) \nC18_=_C708( C18 C708 ) C18_=_C709( C18 C709 ) C18_=_C710( C18 C710 ) C18_=_C711( C18 C711 ) C18_=_C712( C18 C712 ) C18_=_C714( C18 C714 ) \nC18_=_C715( C18 C715 ) C18_=_C716( C18 C716 ) C18_=_C717( C18 C717 ) C18_=_C718( C18 C718 ) C18_=_C719( C18 C719 ) C18_=_C720( C18 C720 ) \nC18_=_C721( C18 C721 ) C40_=_C51( C40 C51 ) C40_=_C122( C40 C122 ) C40_=_C204( C40 C204 ) C40_=_C282( C40 C282 ) C40_=_C357( C40 C357 ) \nC40_=_C430( C40 C430 ) C40_=_C498( C40 C498 ) C40_=_C563( C40 C563 ) C40_=_C626( C40 C626 ) C40_=_C687( C40 C687 ) C40_=_C745( C40 C745 ) \nC40_=_C800( C40 C800 ) C40_=_C850( C40 C850 ) C40_=_C898( C40 C898 ) C40_=_C943( C40 C943 ) C40_=_C984( C40 C984 ) C40_=_C1023( C40 C1023 ) \nC40_=_C1059( C40 C1059 ) C40_=_C1091( C40 C1091 ) C40_=_C1120( C40 C1120 ) C40_=_C1145( C40 C1145 ) C40_=_C1161( C40 C1161 ) C40_=_C1162( C40 C1162 ) \nC40_=_C1163( C40 C1163 ) C40_=_C1164( C40 C1164 ) C40_=_C1165( C40 C1165 ) C40_=_C1166( C40 C1166 ) C40_=_C1167( C40 C1167 ) C51_=_C80( C51 C80 ) \nC51_=_C133( C51 C133 ) C51_=_C163( C51 C163 ) C51_=_C215( C51 C215 ) C51_=_C243( C51 C243 ) C51_=_C293( C51 C293 ) C51_=_C319( C51 C319 ) \nC51_=_C368( C51 C368 ) C51_=_C395( C51 C395 ) C51_=_C441( C51 C441 ) C51_=_C465( C51 C465 ) C51_=_C509( C51 C509 ) C51_=_C532( C51 C532 ) \nC51_=_C574( C51 C574 ) C51_=_C597( C51 C597 ) C51_=_C637( C51 C637 ) C51_=_C660( C51 C660 ) C51_=_C698( C51 C698 ) C51_=_C720( C51 C720 ) \nC51_=_C756( C51 C756 ) C51_=_C777( C51 C777 ) C51_=_C811( C51 C811 ) C51_=_C829( C51 C829 ) C51_=_C861( C51 C861 ) C51_=_C879( C51 C879 ) \nC51_=_C909( C51 C909 ) C51_=_C926( C51 C926 ) C51_=_C954( C51 C954 ) C51_=_C969( C51 C969 ) C51_=_C995( C51 C995 ) C51_=_C1010( C51 C1010 ) \nC51_=_C1034( C51 C1034 ) C51_=_C1047( C51 C1047 ) C51_=_C1070( C51 C1070 ) C51_=_C1082( C51 C1082 ) C51_=_C1102( C51 C1102 ) C51_=_C1113( C51 C1113 ) \nC51_=_C1131( C51 C1131 ) C51_=_C1141( C51 C1141 ) C51_=_C1157( C51 C1157 ) C51_=_C1166( C51 C1166 ) C51_=_C1180( C51 C1180 ) C51_=_C1188( C51 C1188 ) \nC51_=_C1200( C51 C1200 ) C51_=_C1207( C51 C1207 ) C51_=_C1217( C51 C1217 ) C51_=_C1223( C51 C1223 ) C51_=_C1231( C51 C1231 ) C51_=_C1236( C51 C1236 ) \nC51_=_C1243( C51 C1243 ) C51_=_C1247( C51 C1247 ) C51_=_C1251( C51 C1251 ) C51_=_C1252( C51 C1252 ) C51_=_C1253( C51 C1253 ) C51_=_C1254( C51 C1254 ) \nC80_=_C133( C80 C133 ) C80_=_C163( C80 C163 ) C80_=_C215( C80 C215 ) C80_=_C243( C80 C243 ) C80_=_C293( C80 C293 ) C80_=_C319( C80 C319 ) \nC80_=_C368( C80 C368 ) C80_=_C395( C80 C395 ) C80_=_C441( C80 C441 ) C80_=_C465( C80 C465 ) C80_=_C509( C80 C509 ) C80_=_C532( C80 C532 ) \nC80_=_C574( C80 C574 ) C80_=_C597( C80 C597 ) C80_=_C637( C80 C637 ) C80_=_C660( C80 C660 ) C80_=_C698( C80 C698 ) C80_=_C720( C80 C720 ) \nC80_=_C756( C80 C756 ) C80_=_C777( C80 C777 ) C80_=_C811( C80 C811 ) C80_=_C829( C80 C829 ) C80_=_C861( C80 C861 ) C80_=_C879( C80 C879 ) \nC80_=_C909( C80 C909 ) C80_=_C926( C80 C926 ) C80_=_C954( C80 C954 ) C80_=_C969( C80 C969 ) C80_=_C995( C80 C995 ) C80_=_C1010( C80 C1010 ) \nC80_=_C1034( C80 C1034 ) C80_=_C1047( C80 C1047 ) C80_=_C1070( C80 C1070 ) C80_=_C1082( C80 C1082 ) C80_=_C1102( C80 C1102 ) C80_=_C1113( C80 C1113 ) \nC80_=_C1131( C80 C1131 ) C80_=_C1141( C80 C1141 ) C80_=_C1157( C80 C1157 ) C80_=_C1166( C80 C1166 ) C80_=_C1180( C80 C1180 ) C80_=_C1188( C80 C1188 ) \nC80_=_C1200( C80 C1200 ) C80_=_C1207( C80 C1207 ) C80_=_C1217( C80 C1217 ) C80_=_C1223( C80 C1223 ) C80_=_C1231( C80 C1231 ) C80_=_C1236( C80 C1236 ) \nC80_=_C1243( C80 C1243 ) C80_=_C1247( C80 C1247 ) C80_=_C1251( C80 C1251 ) C80_=_C1252( C80 C1252 ) C80_=_C1253( C80 C1253 ) C80_=_C1254( C80 C1254 ) \nC100_=_C122( C100 C122 ) C100_=_C133( C100 C133 ) C100_=_C182( C100 C182 ) C100_=_C260( C100 C260 ) C100_=_C335( C100 C335 ) C100_=_C408( C100 C408 ) \nC100_=_C476( C100 C476 ) C100_=_C541( C100 C541 ) C100_=_C604( C100 C604 ) C100_=_C664( C100 C664 ) C100_=_C702( C100 C702 ) C100_=_C703( C100 C703 ) \nC100_=_C704( C100 C704 ) C100_=_C705( C100 C705 ) C100_=_C706( C100 C706 ) C100_=_C707( C100 C707 ) C100_=_C708( C100</w:t>
      </w:r>
    </w:p>
    <w:p>
      <w:pPr>
        <w:pStyle w:val="PreformattedText"/>
        <w:bidi w:val="0"/>
        <w:spacing w:before="0" w:after="0"/>
        <w:jc w:val="left"/>
        <w:rPr/>
      </w:pPr>
      <w:r>
        <w:rPr/>
        <w:t xml:space="preserve"> </w:t>
      </w:r>
      <w:r>
        <w:rPr/>
        <w:t>C708 ) C100_=_C709( C100 C709 ) \nC100_=_C710( C100 C710 ) C100_=_C711( C100 C711 ) C100_=_C712( C100 C712 ) C100_=_C714( C100 C714 ) C100_=_C715( C100 C715 ) C100_=_C716( C100 C716 ) \nC100_=_C717( C100 C717 ) C100_=_C718( C100 C718 ) C100_=_C719( C100 C719 ) C100_=_C720( C100 C720 ) C100_=_C721( C100 C721 ) C122_=_C133( C122 C133 ) \nC122_=_C204( C122 C204 ) C122_=_C282( C122 C282 ) C122_=_C357( C122 C357 ) C122_=_C430( C122 C430 ) C122_=_C498( C122 C498 ) C122_=_C563( C122 C563 ) \nC122_=_C626( C122 C626 ) C122_=_C687( C122 C687 ) C122_=_C745( C122 C745 ) C122_=_C800( C122 C800 ) C122_=_C850( C122 C850 ) C122_=_C898( C122 C898 ) \nC122_=_C943( C122 C943 ) C122_=_C984( C122 C984 ) C122_=_C1023( C122 C1023 ) C122_=_C1059( C122 C1059 ) C122_=_C1091( C122 C1091 ) C122_=_C1120( C122 C1120 ) \nC122_=_C1145( C122 C1145 ) C122_=_C1161( C122 C1161 ) C122_=_C1162( C122 C1162 ) C122_=_C1163( C122 C1163 ) C122_=_C1164( C122 C1164 ) C122_=_C1165( C122 C1165 ) \nC122_=_C1166( C122 C1166 ) C122_=_C1167( C122 C1167 ) C133_=_C163( C133 C163 ) C133_=_C215( C133 C215 ) C133_=_C243( C133 C243 ) C133_=_C293( C133 C293 ) \nC133_=_C319( C133 C319 ) C133_=_C368( C133 C368 ) C133_=_C395( C133 C395 ) C133_=_C441( C133 C441 ) C133_=_C465( C133 C465 ) C133_=_C509( C133 C509 ) \nC133_=_C532( C133 C532 ) C133_=_C574( C133 C574 ) C133_=_C597( C133 C597 ) C133_=_C637( C133 C637 ) C133_=_C660( C133 C660 ) C133_=_C698( C133 C698 ) \nC133_=_C720( C133 C720 ) C133_=_C756( C133 C756 ) C133_=_C777( C133 C777 ) C133_=_C811( C133 C811 ) C133_=_C829( C133 C829 ) C133_=_C861( C133 C861 ) \nC133_=_C879( C133 C879 ) C133_=_C909( C133 C909 ) C133_=_C926( C133 C926 ) C133_=_C954( C133 C954 ) C133_=_C969( C133 C969 ) C133_=_C995( C133 C995 ) \nC133_=_C1010( C133 C1010 ) C133_=_C1034( C133 C1034 ) C133_=_C1047( C133 C1047 ) C133_=_C1070( C133 C1070 ) C133_=_C1082( C133 C1082 ) C133_=_C1102( C133 C1102 ) \nC133_=_C1113( C133 C1113 ) C133_=_C1131( C133 C1131 ) C133_=_C1141( C133 C1141 ) C133_=_C1157( C133 C1157 ) C133_=_C1166( C133 C1166 ) C133_=_C1180( C133 C1180 ) \nC133_=_C1188( C133 C1188 ) C133_=_C1200( C133 C1200 ) C133_=_C1207( C133 C1207 ) C133_=_C1217( C133 C1217 ) C133_=_C1223( C133 C1223 ) C133_=_C1231( C133 C1231 ) \nC133_=_C1236( C133 C1236 ) C133_=_C1243( C133 C1243 ) C133_=_C1247( C133 C1247 ) C133_=_C1251( C133 C1251 ) C133_=_C1252( C133 C1252 ) C133_=_C1253( C133 C1253 ) \nC133_=_C1254( C133 C1254 ) C163_=_C215( C163 C215 ) C163_=_C243( C163 C243 ) C163_=_C293( C163 C293 ) C163_=_C319( C163 C319 ) C163_=_C368( C163 C368 ) \nC163_=_C395( C163 C395 ) C163_=_C441( C163 C441 ) C163_=_C465( C163 C465 ) C163_=_C509( C163 C509 ) C163_=_C532( C163 C532 ) C163_=_C574( C163 C574 ) \nC163_=_C597( C163 C597 ) C163_=_C637( C163 C637 ) C163_=_C660( C163 C660 ) C163_=_C698( C163 C698 ) C163_=_C720( C163 C720 ) C163_=_C756( C163 C756 ) \nC163_=_C777( C163 C777 ) C163_=_C811( C163 C811 ) C163_=_C829( C163 C829 ) C163_=_C861( C163 C861 ) C163_=_C879( C163 C879 ) C163_=_C909( C163 C909 ) \nC163_=_C926( C163 C926 ) C163_=_C954( C163 C954 ) C163_=_C969( C163 C969 ) C163_=_C995( C163 C995 ) C163_=_C1010( C163 C1010 ) C163_=_C1034( C163 C1034 ) \nC163_=_C1047( C163 C1047 ) C163_=_C1070( C163 C1070 ) C163_=_C1082( C163 C1082 ) C163_=_C1102( C163 C1102 ) C163_=_C1113( C163 C1113 ) C163_=_C1131( C163 C1131 ) \nC163_=_C1141( C163 C1141 ) C163_=_C1157( C163 C1157 ) C163_=_C1166( C163 C1166 ) C163_=_C1180( C163 C1180 ) C163_=_C1188( C163 C1188 ) C163_=_C1200( C163 C1200 ) \nC163_=_C1207( C163 C1207 ) C163_=_C1217( C163 C1217 ) C163_=_C1223( C163 C1223 ) C163_=_C1231( C163 C1231 ) C163_=_C1236( C163 C1236 ) C163_=_C1243( C163 C1243 ) \nC163_=_C1247( C163 C1247 ) C163_=_C1251( C163 C1251 ) C163_=_C1252( C163 C1252 ) C163_=_C1253( C163 C1253 ) C163_=_C1254( C163 C1254 ) C182_=_C204( C182 C204 ) \nC182_=_C215( C182 C215 ) C182_=_C260( C182 C260 ) C182_=_C335( C182 C335 ) C182_=_C408( C182 C408 ) C182_=_C476( C182 C476 ) C182_=_C541( C182 C541 ) \nC182_=_C604( C182 C604 ) C182_=_C664( C182 C664 ) C182_=_C702( C182 C702 ) C182_=_C703( C182 C703 ) C182_=_C704( C182 C704 ) C182_=_C705( C182 C705 ) \nC182_=_C706( C182 C706 ) C182_=_C707( C182 C707 ) C182_=_C708( C182 C708 ) C182_=_C709( C182 C709 ) C182_=_C710( C182 C710 ) C182_=_C711( C182 C711 ) \nC182_=_C712( C182 C712 ) C182_=_C714( C182 C714 ) C182_=_C715( C182 C715 ) C182_=_C716( C182 C716 ) C182_=_C717( C182 C717 ) C182_=_C718( C182 C718 ) \nC182_=_C719( C182 C719 ) C182_=_C720( C182 C720 ) C182_=_C721( C182 C721 ) C204_=_C215( C204 C215 ) C204_=_C282( C204 C282 ) C204_=_C357( C204 C357 ) \nC204_=_C430( C204 C430 ) C204_=_C498( C204 C498 ) C204_=_C563( C204 C563 ) C204_=_C626( C204 C626 ) C204_=_C687( C204 C687 ) C204_=_C745( C204 C745 ) \nC204_=_C800( C204 C800 ) C204_=_C850( C204 C850 ) C204_=_C898( C204 C898 ) C204_=_C943( C204 C943 ) C204_=_C984( C204 C984 ) C204_=_C1023( C204 C1023 ) \nC204_=_C1059( C204 C1059 ) C204_=_C1091( C204 C1091 ) C204_=_C1120( C204 C1120 ) C204_=_C1145( C204 C1145 ) C204_=_C1161( C204 C1161 ) C204_=_C1162( C204 C1162 ) \nC204_=_C1163( C204 C1163 ) C204_=_C1164( C204 C1164 ) C204_=_C1165( C204 C1165 ) C204_=_C1166( C204 C1166 ) C204_=_C1167( C204 C1167 ) C215_=_C243( C215 C243 ) \nC215_=_C293( C215 C293 ) C215_=_C319( C215 C319 ) C215_=_C368( C215 C368 ) C215_=_C395( C215 C395 ) C215_=_C441( C215 C441 ) C215_=_C465( C215 C465 ) \nC215_=_C509( C215 C509 ) C215_=_C532( C215 C532 ) C215_=_C574( C215 C574 ) C215_=_C597( C215 C597 ) C215_=_C637( C215 C637 ) C215_=_C660( C215 C660 ) \nC215_=_C698( C215 C698 ) C215_=_C720( C215 C720 ) C215_=_C756( C215 C756 ) C215_=_C777( C215 C777 ) C215_=_C811( C215 C811 ) C215_=_C829( C215 C829 ) \nC215_=_C861( C215 C861 ) C215_=_C879( C215 C879 ) C215_=_C909( C215 C909 ) C215_=_C926( C215 C926 ) C215_=_C954( C215 C954 ) C215_=_C969( C215 C969 ) \nC215_=_C995( C215 C995 ) C215_=_C1010( C215 C1010 ) C215_=_C1034( C215 C1034 ) C215_=_C1047( C215 C1047 ) C215_=_C1070( C215 C1070 ) C215_=_C1082( C215 C1082 ) \nC215_=_C1102( C215 C1102 ) C215_=_C1113( C215 C1113 ) C215_=_C1131( C215 C1131 ) C215_=_C1141( C215 C1141 ) C215_=_C1157( C215 C1157 ) C215_=_C1166( C215 C1166 ) \nC215_=_C1180( C215 C1180 ) C215_=_C1188( C215 C1188 ) C215_=_C1200( C215 C1200 ) C215_=_C1207( C215 C1207 ) C215_=_C1217( C215 C1217 ) C215_=_C1223( C215 C1223 ) \nC215_=_C1231( C215 C1231 ) C215_=_C1236( C215 C1236 ) C215_=_C1243( C215 C1243 ) C215_=_C1247( C215 C1247 ) C215_=_C1251( C215 C1251 ) C215_=_C1252( C215 C1252 ) \nC215_=_C1253( C215 C1253 ) C215_=_C1254( C215 C1254 ) C243_=_C293( C243 C293 ) C243_=_C319( C243 C319 ) C243_=_C368( C243 C368 ) C243_=_C395( C243 C395 ) \nC243_=_C441( C243 C441 ) C243_=_C465( C243 C465 ) C243_=_C509( C243 C509 ) C243_=_C532( C243 C532 ) C243_=_C574( C243 C574 ) C243_=_C597( C243 C597 ) \nC243_=_C637( C243 C637 ) C243_=_C660( C243 C660 ) C243_=_C698( C243 C698 ) C243_=_C720( C243 C720 ) C243_=_C756( C243 C756 ) C243_=_C777( C243 C777 ) \nC243_=_C811( C243 C811 ) C243_=_C829( C243 C829 ) C243_=_C861( C243 C861 ) C243_=_C879( C243 C879 ) C243_=_C909( C243 C909 ) C243_=_C926( C243 C926 ) \nC243_=_C954( C243 C954 ) C243_=_C969( C243 C969 ) C243_=_C995( C243 C995 ) C243_=_C1010( C243 C1010 ) C243_=_C1034( C243 C1034 ) C243_=_C1047( C243 C1047 ) \nC243_=_C1070( C243 C1070 ) C243_=_C1082( C243 C1082 ) C243_=_C1102( C243 C1102 ) C243_=_C1113( C243 C1113 ) C243_=_C1131( C243 C1131 ) C243_=_C1141( C243 C1141 ) \nC243_=_C1157( C243 C1157 ) C243_=_C1166( C243 C1166 ) C243_=_C1180( C243 C1180 ) C243_=_C1188( C243 C1188 ) C243_=_C1200( C243 C1200 ) C243_=_C1207( C243 C1207 ) \nC243_=_C1217( C243 C1217 ) C243_=_C1223( C243 C1223 ) C243_=_C1231( C243 C1231 ) C243_=_C1236( C243 C1236 ) C243_=_C1243( C243 C1243 ) C243_=_C1247( C243 C1247 ) \nC243_=_C1251( C243 C1251 ) C243_=_C1252( C243 C1252 ) C243_=_C1253( C243 C1253 ) C243_=_C1254( C243 C1254 ) C260_=_C282( C260 C282 ) C260_=_C293( C260 C293 ) \nC260_=_C335( C260 C335 ) C260_=_C408( C260 C408 ) C260_=_C476( C260 C476 ) C260_=_C541( C260 C541 ) C260_=_C604( C260 C604 ) C260_=_C664( C260 C664 ) \nC260_=_C702( C260 C702 ) C260_=_C703( C260 C703 ) C260_=_C704( C260 C704 ) C260_=_C705( C260 C705 ) C260_=_C706( C260 C706 ) C260_=_C707( C260 C707 ) \nC260_=_C708( C260 C708 ) C260_=_C709( C260 C709 ) C260_=_C710( C260 C710 ) C260_=_C711( C260 C711 ) C260_=_C712( C260 C712 ) C260_=_C714( C260 C714 ) \nC260_=_C715( C260 C715 ) C260_=_C716( C260 C716 ) C260_=_C717( C260 C717 ) C260_=_C718( C260 C718 ) C260_=_C719( C260 C719 ) C260_=_C720( C260 C720 ) \nC260_=_C721( C260 C721 ) C282_=_C293( C282 C293 ) C282_=_C357( C282 C357 ) C282_=_C430( C282 C430 ) C282_=_C498( C282 C498 ) C282_=_C563( C282 C563 ) \nC282_=_C626( C282 C626 ) C282_=_C687( C282 C687 ) C282_=_C745( C282 C745 ) C282_=_C800( C282 C800 ) C282_=_C850( C282 C850 ) C282_=_C898( C282 C898 ) \nC282_=_C943( C282 C943 ) C282_=_C984( C282 C984 ) C282_=_C1023( C282 C1023 ) C282_=_C1059( C282 C1059 ) C282_=_C1091( C282 C1091 ) C282_=_C1120( C282 C1120 ) \nC282_=_C1145( C282 C1145 ) C282_=_C1161( C282 C1161 ) C282_=_C1162( C282 C1162 ) C282_=_C1163( C282 C1163 ) C282_=_C1164( C282 C1164 ) C282_=_C1165( C282 C1165 ) \nC282_=_C1166( C282 C1166 ) C282_=_C1167( C282 C1167 ) C293_=_C319( C293 C319 ) C293_=_C368( C293 C368 ) C293_=_C395( C293 C395 ) C293_=_C441( C293 C441 ) \nC293_=_C465( C293 C465 ) C293_=_C509( C293 C509 ) C293_=_C532( C293 C532 ) C293_=_C574( C293 C574 ) C293_=_C597( C293 C597 ) C293_=_C637( C293 C637 ) \nC293_=_C660( C293 C660 ) C293_=_C698( C293 C698 ) C293_=_C720( C293 C720 ) C293_=_C756( C293 C756 ) C293_=_C777( C293 C777 ) C293_=_C811( C293 C811 ) \nC293_=_C829( C293 C829 ) C293_=_C861( C293 C861 ) C293_=_C879( C293 C879 ) C293_=_C909( C293 C909 ) C293_=_C926( C293 C926 ) C293_=_C954( C293 C954 ) \nC293_=_C969( C293 C969 ) C293_=_C995( C293 C995 ) C293_=_C1010( C293 C1010 ) C293_=_C1034( C293 C1034 ) C293_=_C1047( C293 C1047 ) C293_=_C1070( C293 C1070 ) \nC293_=_C1082(</w:t>
      </w:r>
    </w:p>
    <w:p>
      <w:pPr>
        <w:pStyle w:val="PreformattedText"/>
        <w:bidi w:val="0"/>
        <w:spacing w:before="0" w:after="0"/>
        <w:jc w:val="left"/>
        <w:rPr/>
      </w:pPr>
      <w:r>
        <w:rPr/>
        <w:t xml:space="preserve"> </w:t>
      </w:r>
      <w:r>
        <w:rPr/>
        <w:t>C293 C1082 ) C293_=_C1102( C293 C1102 ) C293_=_C1113( C293 C1113 ) C293_=_C1131( C293 C1131 ) C293_=_C1141( C293 C1141 ) C293_=_C1157( C293 C1157 ) \nC293_=_C1166( C293 C1166 ) C293_=_C1180( C293 C1180 ) C293_=_C1188( C293 C1188 ) C293_=_C1200( C293 C1200 ) C293_=_C1207( C293 C1207 ) C293_=_C1217( C293 C1217 ) \nC293_=_C1223( C293 C1223 ) C293_=_C1231( C293 C1231 ) C293_=_C1236( C293 C1236 ) C293_=_C1243( C293 C1243 ) C293_=_C1247( C293 C1247 ) C293_=_C1251( C293 C1251 ) \nC293_=_C1252( C293 C1252 ) C293_=_C1253( C293 C1253 ) C293_=_C1254( C293 C1254 ) C319_=_C368( C319 C368 ) C319_=_C395( C319 C395 ) C319_=_C441( C319 C441 ) \nC319_=_C465( C319 C465 ) C319_=_C509( C319 C509 ) C319_=_C532( C319 C532 ) C319_=_C574( C319 C574 ) C319_=_C597( C319 C597 ) C319_=_C637( C319 C637 ) \nC319_=_C660( C319 C660 ) C319_=_C698( C319 C698 ) C319_=_C720( C319 C720 ) C319_=_C756( C319 C756 ) C319_=_C777( C319 C777 ) C319_=_C811( C319 C811 ) \nC319_=_C829( C319 C829 ) C319_=_C861( C319 C861 ) C319_=_C879( C319 C879 ) C319_=_C909( C319 C909 ) C319_=_C926( C319 C926 ) C319_=_C954( C319 C954 ) \nC319_=_C969( C319 C969 ) C319_=_C995( C319 C995 ) C319_=_C1010( C319 C1010 ) C319_=_C1034( C319 C1034 ) C319_=_C1047( C319 C1047 ) C319_=_C1070( C319 C1070 ) \nC319_=_C1082( C319 C1082 ) C319_=_C1102( C319 C1102 ) C319_=_C1113( C319 C1113 ) C319_=_C1131( C319 C1131 ) C319_=_C1141( C319 C1141 ) C319_=_C1157( C319 C1157 ) \nC319_=_C1166( C319 C1166 ) C319_=_C1180( C319 C1180 ) C319_=_C1188( C319 C1188 ) C319_=_C1200( C319 C1200 ) C319_=_C1207( C319 C1207 ) C319_=_C1217( C319 C1217 ) \nC319_=_C1223( C319 C1223 ) C319_=_C1231( C319 C1231 ) C319_=_C1236( C319 C1236 ) C319_=_C1243( C319 C1243 ) C319_=_C1247( C319 C1247 ) C319_=_C1251( C319 C1251 ) \nC319_=_C1252( C319 C1252 ) C319_=_C1253( C319 C1253 ) C319_=_C1254( C319 C1254 ) C335_=_C357( C335 C357 ) C335_=_C368( C335 C368 ) C335_=_C408( C335 C408 ) \nC335_=_C476( C335 C476 ) C335_=_C541( C335 C541 ) C335_=_C604( C335 C604 ) C335_=_C664( C335 C664 ) C335_=_C702( C335 C702 ) C335_=_C703( C335 C703 ) \nC335_=_C704( C335 C704 ) C335_=_C705( C335 C705 ) C335_=_C706( C335 C706 ) C335_=_C707( C335 C707 ) C335_=_C708( C335 C708 ) C335_=_C709( C335 C709 ) \nC335_=_C710( C335 C710 ) C335_=_C711( C335 C711 ) C335_=_C712( C335 C712 ) C335_=_C714( C335 C714 ) C335_=_C715( C335 C715 ) C335_=_C716( C335 C716 ) \nC335_=_C717( C335 C717 ) C335_=_C718( C335 C718 ) C335_=_C719( C335 C719 ) C335_=_C720( C335 C720 ) C335_=_C721( C335 C721 ) C357_=_C368( C357 C368 ) \nC357_=_C430( C357 C430 ) C357_=_C498( C357 C498 ) C357_=_C563( C357 C563 ) C357_=_C626( C357 C626 ) C357_=_C687( C357 C687 ) C357_=_C745( C357 C745 ) \nC357_=_C800( C357 C800 ) C357_=_C850( C357 C850 ) C357_=_C898( C357 C898 ) C357_=_C943( C357 C943 ) C357_=_C984( C357 C984 ) C357_=_C1023( C357 C1023 ) \nC357_=_C1059( C357 C1059 ) C357_=_C1091( C357 C1091 ) C357_=_C1120( C357 C1120 ) C357_=_C1145( C357 C1145 ) C357_=_C1161( C357 C1161 ) C357_=_C1162( C357 C1162 ) \nC357_=_C1163( C357 C1163 ) C357_=_C1164( C357 C1164 ) C357_=_C1165( C357 C1165 ) C357_=_C1166( C357 C1166 ) C357_=_C1167( C357 C1167 ) C368_=_C395( C368 C395 ) \nC368_=_C441( C368 C441 ) C368_=_C465( C368 C465 ) C368_=_C509( C368 C509 ) C368_=_C532( C368 C532 ) C368_=_C574( C368 C574 ) C368_=_C597( C368 C597 ) \nC368_=_C637( C368 C637 ) C368_=_C660( C368 C660 ) C368_=_C698( C368 C698 ) C368_=_C720( C368 C720 ) C368_=_C756( C368 C756 ) C368_=_C777( C368 C777 ) \nC368_=_C811( C368 C811 ) C368_=_C829( C368 C829 ) C368_=_C861( C368 C861 ) C368_=_C879( C368 C879 ) C368_=_C909( C368 C909 ) C368_=_C926( C368 C926 ) \nC368_=_C954( C368 C954 ) C368_=_C969( C368 C969 ) C368_=_C995( C368 C995 ) C368_=_C1010( C368 C1010 ) C368_=_C1034( C368 C1034 ) C368_=_C1047( C368 C1047 ) \nC368_=_C1070( C368 C1070 ) C368_=_C1082( C368 C1082 ) C368_=_C1102( C368 C1102 ) C368_=_C1113( C368 C1113 ) C368_=_C1131( C368 C1131 ) C368_=_C1141( C368 C1141 ) \nC368_=_C1157( C368 C1157 ) C368_=_C1166( C368 C1166 ) C368_=_C1180( C368 C1180 ) C368_=_C1188( C368 C1188 ) C368_=_C1200( C368 C1200 ) C368_=_C1207( C368 C1207 ) \nC368_=_C1217( C368 C1217 ) C368_=_C1223( C368 C1223 ) C368_=_C1231( C368 C1231 ) C368_=_C1236( C368 C1236 ) C368_=_C1243( C368 C1243 ) C368_=_C1247( C368 C1247 ) \nC368_=_C1251( C368 C1251 ) C368_=_C1252( C368 C1252 ) C368_=_C1253( C368 C1253 ) C368_=_C1254( C368 C1254 ) C395_=_C441( C395 C441 ) C395_=_C465( C395 C465 ) \nC395_=_C509( C395 C509 ) C395_=_C532( C395 C532 ) C395_=_C574( C395 C574 ) C395_=_C597( C395 C597 ) C395_=_C637( C395 C637 ) C395_=_C660( C395 C660 ) \nC395_=_C698( C395 C698 ) C395_=_C720( C395 C720 ) C395_=_C756( C395 C756 ) C395_=_C777( C395 C777 ) C395_=_C811( C395 C811 ) C395_=_C829( C395 C829 ) \nC395_=_C861( C395 C861 ) C395_=_C879( C395 C879 ) C395_=_C909( C395 C909 ) C395_=_C926( C395 C926 ) C395_=_C954( C395 C954 ) C395_=_C969( C395 C969 ) \nC395_=_C995( C395 C995 ) C395_=_C1010( C395 C1010 ) C395_=_C1034( C395 C1034 ) C395_=_C1047( C395 C1047 ) C395_=_C1070( C395 C1070 ) C395_=_C1082( C395 C1082 ) \nC395_=_C1102( C395 C1102 ) C395_=_C1113( C395 C1113 ) C395_=_C1131( C395 C1131 ) C395_=_C1141( C395 C1141 ) C395_=_C1157( C395 C1157 ) C395_=_C1166( C395 C1166 ) \nC395_=_C1180( C395 C1180 ) C395_=_C1188( C395 C1188 ) C395_=_C1200( C395 C1200 ) C395_=_C1207( C395 C1207 ) C395_=_C1217( C395 C1217 ) C395_=_C1223( C395 C1223 ) \nC395_=_C1231( C395 C1231 ) C395_=_C1236( C395 C1236 ) C395_=_C1243( C395 C1243 ) C395_=_C1247( C395 C1247 ) C395_=_C1251( C395 C1251 ) C395_=_C1252( C395 C1252 ) \nC395_=_C1253( C395 C1253 ) C395_=_C1254( C395 C1254 ) C408_=_C430( C408 C430 ) C408_=_C441( C408 C441 ) C408_=_C476( C408 C476 ) C408_=_C541( C408 C541 ) \nC408_=_C604( C408 C604 ) C408_=_C664( C408 C664 ) C408_=_C702( C408 C702 ) C408_=_C703( C408 C703 ) C408_=_C704( C408 C704 ) C408_=_C705( C408 C705 ) \nC408_=_C706( C408 C706 ) C408_=_C707( C408 C707 ) C408_=_C708( C408 C708 ) C408_=_C709( C408 C709 ) C408_=_C710( C408 C710 ) C408_=_C711( C408 C711 ) \nC408_=_C712( C408 C712 ) C408_=_C714( C408 C714 ) C408_=_C715( C408 C715 ) C408_=_C716( C408 C716 ) C408_=_C717( C408 C717 ) C408_=_C718( C408 C718 ) \nC408_=_C719( C408 C719 ) C408_=_C720( C408 C720 ) C408_=_C721( C408 C721 ) C430_=_C441( C430 C441 ) C430_=_C498( C430 C498 ) C430_=_C563( C430 C563 ) \nC430_=_C626( C430 C626 ) C430_=_C687( C430 C687 ) C430_=_C745( C430 C745 ) C430_=_C800( C430 C800 ) C430_=_C850( C430 C850 ) C430_=_C898( C430 C898 ) \nC430_=_C943( C430 C943 ) C430_=_C984( C430 C984 ) C430_=_C1023( C430 C1023 ) C430_=_C1059( C430 C1059 ) C430_=_C1091( C430 C1091 ) C430_=_C1120( C430 C1120 ) \nC430_=_C1145( C430 C1145 ) C430_=_C1161( C430 C1161 ) C430_=_C1162( C430 C1162 ) C430_=_C1163( C430 C1163 ) C430_=_C1164( C430 C1164 ) C430_=_C1165( C430 C1165 ) \nC430_=_C1166( C430 C1166 ) C430_=_C1167( C430 C1167 ) C441_=_C465( C441 C465 ) C441_=_C509( C441 C509 ) C441_=_C532( C441 C532 ) C441_=_C574( C441 C574 ) \nC441_=_C597( C441 C597 ) C441_=_C637( C441 C637 ) C441_=_C660( C441 C660 ) C441_=_C698( C441 C698 ) C441_=_C720( C441 C720 ) C441_=_C756( C441 C756 ) \nC441_=_C777( C441 C777 ) C441_=_C811( C441 C811 ) C441_=_C829( C441 C829 ) C441_=_C861( C441 C861 ) C441_=_C879( C441 C879 ) C441_=_C909( C441 C909 ) \nC441_=_C926( C441 C926 ) C441_=_C954( C441 C954 ) C441_=_C969( C441 C969 ) C441_=_C995( C441 C995 ) C441_=_C1010( C441 C1010 ) C441_=_C1034( C441 C1034 ) \nC441_=_C1047( C441 C1047 ) C441_=_C1070( C441 C1070 ) C441_=_C1082( C441 C1082 ) C441_=_C1102( C441 C1102 ) C441_=_C1113( C441 C1113 ) C441_=_C1131( C441 C1131 ) \nC441_=_C1141( C441 C1141 ) C441_=_C1157( C441 C1157 ) C441_=_C1166( C441 C1166 ) C441_=_C1180( C441 C1180 ) C441_=_C1188( C441 C1188 ) C441_=_C1200( C441 C1200 ) \nC441_=_C1207( C441 C1207 ) C441_=_C1217( C441 C1217 ) C441_=_C1223( C441 C1223 ) C441_=_C1231( C441 C1231 ) C441_=_C1236( C441 C1236 ) C441_=_C1243( C441 C1243 ) \nC441_=_C1247( C441 C1247 ) C441_=_C1251( C441 C1251 ) C441_=_C1252( C441 C1252 ) C441_=_C1253( C441 C1253 ) C441_=_C1254( C441 C1254 ) C465_=_C509( C465 C509 ) \nC465_=_C532( C465 C532 ) C465_=_C574( C465 C574 ) C465_=_C597( C465 C597 ) C465_=_C637( C465 C637 ) C465_=_C660( C465 C660 ) C465_=_C698( C465 C698 ) \nC465_=_C720( C465 C720 ) C465_=_C756( C465 C756 ) C465_=_C777( C465 C777 ) C465_=_C811( C465 C811 ) C465_=_C829( C465 C829 ) C465_=_C861( C465 C861 ) \nC465_=_C879( C465 C879 ) C465_=_C909( C465 C909 ) C465_=_C926( C465 C926 ) C465_=_C954( C465 C954 ) C465_=_C969( C465 C969 ) C465_=_C995( C465 C995 ) \nC465_=_C1010( C465 C1010 ) C465_=_C1034( C465 C1034 ) C465_=_C1047( C465 C1047 ) C465_=_C1070( C465 C1070 ) C465_=_C1082( C465 C1082 ) C465_=_C1102( C465 C1102 ) \nC465_=_C1113( C465 C1113 ) C465_=_C1131( C465 C1131 ) C465_=_C1141( C465 C1141 ) C465_=_C1157( C465 C1157 ) C465_=_C1166( C465 C1166 ) C465_=_C1180( C465 C1180 ) \nC465_=_C1188( C465 C1188 ) C465_=_C1200( C465 C1200 ) C465_=_C1207( C465 C1207 ) C465_=_C1217( C465 C1217 ) C465_=_C1223( C465 C1223 ) C465_=_C1231( C465 C1231 ) \nC465_=_C1236( C465 C1236 ) C465_=_C1243( C465 C1243 ) C465_=_C1247( C465 C1247 ) C465_=_C1251( C465 C1251 ) C465_=_C1252( C465 C1252 ) C465_=_C1253( C465 C1253 ) \nC465_=_C1254( C465 C1254 ) C476_=_C498( C476 C498 ) C476_=_C509( C476 C509 ) C476_=_C541( C476 C541 ) C476_=_C604( C476 C604 ) C476_=_C664( C476 C664 ) \nC476_=_C702( C476 C702 ) C476_=_C703( C476 C703 ) C476_=_C704( C476 C704 ) C476_=_C705( C476 C705 ) C476_=_C706( C476 C706 ) C476_=_C707( C476 C707 ) \nC476_=_C708( C476 C708 ) C476_=_C709( C476 C709 ) C476_=_C710( C476 C710 ) C476_=_C711( C476 C711 ) C476_=_C712( C476 C712 ) C476_=_C714( C476 C714 ) \nC476_=_C715( C476 C715 ) C476_=_C716( C476 C716 ) C476_=_C717( C476 C717 ) C476_=_C718( C476 C718 ) C476_=_C719( C476 C719 ) C476_=_C720( C476 C720 ) \nC476_=_C721( C476 C721 ) C498_=_C509( C498 C509 ) C498_=_C563( C498 C563 ) C498_=_C626( C498 C626 ) C498_=_C687( C498 C687 ) C498_=_C745( C498 C745 )</w:t>
      </w:r>
    </w:p>
    <w:p>
      <w:pPr>
        <w:pStyle w:val="PreformattedText"/>
        <w:bidi w:val="0"/>
        <w:spacing w:before="0" w:after="0"/>
        <w:jc w:val="left"/>
        <w:rPr/>
      </w:pPr>
      <w:r>
        <w:rPr/>
        <w:t xml:space="preserve"> </w:t>
      </w:r>
      <w:r>
        <w:rPr/>
        <w:t>\nC498_=_C800( C498 C800 ) C498_=_C850( C498 C850 ) C498_=_C898( C498 C898 ) C498_=_C943( C498 C943 ) C498_=_C984( C498 C984 ) C498_=_C1023( C498 C1023 ) \nC498_=_C1059( C498 C1059 ) C498_=_C1091( C498 C1091 ) C498_=_C1120( C498 C1120 ) C498_=_C1145( C498 C1145 ) C498_=_C1161( C498 C1161 ) C498_=_C1162( C498 C1162 ) \nC498_=_C1163( C498 C1163 ) C498_=_C1164( C498 C1164 ) C498_=_C1165( C498 C1165 ) C498_=_C1166( C498 C1166 ) C498_=_C1167( C498 C1167 ) C509_=_C532( C509 C532 ) \nC509_=_C574( C509 C574 ) C509_=_C597( C509 C597 ) C509_=_C637( C509 C637 ) C509_=_C660( C509 C660 ) C509_=_C698( C509 C698 ) C509_=_C720( C509 C720 ) \nC509_=_C756( C509 C756 ) C509_=_C777( C509 C777 ) C509_=_C811( C509 C811 ) C509_=_C829( C509 C829 ) C509_=_C861( C509 C861 ) C509_=_C879( C509 C879 ) \nC509_=_C909( C509 C909 ) C509_=_C926( C509 C926 ) C509_=_C954( C509 C954 ) C509_=_C969( C509 C969 ) C509_=_C995( C509 C995 ) C509_=_C1010( C509 C1010 ) \nC509_=_C1034( C509 C1034 ) C509_=_C1047( C509 C1047 ) C509_=_C1070( C509 C1070 ) C509_=_C1082( C509 C1082 ) C509_=_C1102( C509 C1102 ) C509_=_C1113( C509 C1113 ) \nC509_=_C1131( C509 C1131 ) C509_=_C1141( C509 C1141 ) C509_=_C1157( C509 C1157 ) C509_=_C1166( C509 C1166 ) C509_=_C1180( C509 C1180 ) C509_=_C1188( C509 C1188 ) \nC509_=_C1200( C509 C1200 ) C509_=_C1207( C509 C1207 ) C509_=_C1217( C509 C1217 ) C509_=_C1223( C509 C1223 ) C509_=_C1231( C509 C1231 ) C509_=_C1236( C509 C1236 ) \nC509_=_C1243( C509 C1243 ) C509_=_C1247( C509 C1247 ) C509_=_C1251( C509 C1251 ) C509_=_C1252( C509 C1252 ) C509_=_C1253( C509 C1253 ) C509_=_C1254( C509 C1254 ) \nC532_=_C574( C532 C574 ) C532_=_C597( C532 C597 ) C532_=_C637( C532 C637 ) C532_=_C660( C532 C660 ) C532_=_C698( C532 C698 ) C532_=_C720( C532 C720 ) \nC532_=_C756( C532 C756 ) C532_=_C777( C532 C777 ) C532_=_C811( C532 C811 ) C532_=_C829( C532 C829 ) C532_=_C861( C532 C861 ) C532_=_C879( C532 C879 ) \nC532_=_C909( C532 C909 ) C532_=_C926( C532 C926 ) C532_=_C954( C532 C954 ) C532_=_C969( C532 C969 ) C532_=_C995( C532 C995 ) C532_=_C1010( C532 C1010 ) \nC532_=_C1034( C532 C1034 ) C532_=_C1047( C532 C1047 ) C532_=_C1070( C532 C1070 ) C532_=_C1082( C532 C1082 ) C532_=_C1102( C532 C1102 ) C532_=_C1113( C532 C1113 ) \nC532_=_C1131( C532 C1131 ) C532_=_C1141( C532 C1141 ) C532_=_C1157( C532 C1157 ) C532_=_C1166( C532 C1166 ) C532_=_C1180( C532 C1180 ) C532_=_C1188( C532 C1188 ) \nC532_=_C1200( C532 C1200 ) C532_=_C1207( C532 C1207 ) C532_=_C1217( C532 C1217 ) C532_=_C1223( C532 C1223 ) C532_=_C1231( C532 C1231 ) C532_=_C1236( C532 C1236 ) \nC532_=_C1243( C532 C1243 ) C532_=_C1247( C532 C1247 ) C532_=_C1251( C532 C1251 ) C532_=_C1252( C532 C1252 ) C532_=_C1253( C532 C1253 ) C532_=_C1254( C532 C1254 ) \nC541_=_C563( C541 C563 ) C541_=_C574( C541 C574 ) C541_=_C604( C541 C604 ) C541_=_C664( C541 C664 ) C541_=_C702( C541 C702 ) C541_=_C703( C541 C703 ) \nC541_=_C704( C541 C704 ) C541_=_C705( C541 C705 ) C541_=_C706( C541 C706 ) C541_=_C707( C541 C707 ) C541_=_C708( C541 C708 ) C541_=_C709( C541 C709 ) \nC541_=_C710( C541 C710 ) C541_=_C711( C541 C711 ) C541_=_C712( C541 C712 ) C541_=_C714( C541 C714 ) C541_=_C715( C541 C715 ) C541_=_C716( C541 C716 ) \nC541_=_C717( C541 C717 ) C541_=_C718( C541 C718 ) C541_=_C719( C541 C719 ) C541_=_C720( C541 C720 ) C541_=_C721( C541 C721 ) C563_=_C574( C563 C574 ) \nC563_=_C626( C563 C626 ) C563_=_C687( C563 C687 ) C563_=_C745( C563 C745 ) C563_=_C800( C563 C800 ) C563_=_C850( C563 C850 ) C563_=_C898( C563 C898 ) \nC563_=_C943( C563 C943 ) C563_=_C984( C563 C984 ) C563_=_C1023( C563 C1023 ) C563_=_C1059( C563 C1059 ) C563_=_C1091( C563 C1091 ) C563_=_C1120( C563 C1120 ) \nC563_=_C1145( C563 C1145 ) C563_=_C1161( C563 C1161 ) C563_=_C1162( C563 C1162 ) C563_=_C1163( C563 C1163 ) C563_=_C1164( C563 C1164 ) C563_=_C1165( C563 C1165 ) \nC563_=_C1166( C563 C1166 ) C563_=_C1167( C563 C1167 ) C574_=_C597( C574 C597 ) C574_=_C637( C574 C637 ) C574_=_C660( C574 C660 ) C574_=_C698( C574 C698 ) \nC574_=_C720( C574 C720 ) C574_=_C756( C574 C756 ) C574_=_C777( C574 C777 ) C574_=_C811( C574 C811 ) C574_=_C829( C574 C829 ) C574_=_C861( C574 C861 ) \nC574_=_C879( C574 C879 ) C574_=_C909( C574 C909 ) C574_=_C926( C574 C926 ) C574_=_C954( C574 C954 ) C574_=_C969( C574 C969 ) C574_=_C995( C574 C995 ) \nC574_=_C1010( C574 C1010 ) C574_=_C1034( C574 C1034 ) C574_=_C1047( C574 C1047 ) C574_=_C1070( C574 C1070 ) C574_=_C1082( C574 C1082 ) C574_=_C1102( C574 C1102 ) \nC574_=_C1113( C574 C1113 ) C574_=_C1131( C574 C1131 ) C574_=_C1141( C574 C1141 ) C574_=_C1157( C574 C1157 ) C574_=_C1166( C574 C1166 ) C574_=_C1180( C574 C1180 ) \nC574_=_C1188( C574 C1188 ) C574_=_C1200( C574 C1200 ) C574_=_C1207( C574 C1207 ) C574_=_C1217( C574 C1217 ) C574_=_C1223( C574 C1223 ) C574_=_C1231( C574 C1231 ) \nC574_=_C1236( C574 C1236 ) C574_=_C1243( C574 C1243 ) C574_=_C1247( C574 C1247 ) C574_=_C1251( C574 C1251 ) C574_=_C1252( C574 C1252 ) C574_=_C1253( C574 C1253 ) \nC574_=_C1254( C574 C1254 ) C597_=_C637( C597 C637 ) C597_=_C660( C597 C660 ) C597_=_C698( C597 C698 ) C597_=_C720( C597 C720 ) C597_=_C756( C597 C756 ) \nC597_=_C777( C597 C777 ) C597_=_C811( C597 C811 ) C597_=_C829( C597 C829 ) C597_=_C861( C597 C861 ) C597_=_C879( C597 C879 ) C597_=_C909( C597 C909 ) \nC597_=_C926( C597 C926 ) C597_=_C954( C597 C954 ) C597_=_C969( C597 C969 ) C597_=_C995( C597 C995 ) C597_=_C1010( C597 C1010 ) C597_=_C1034( C597 C1034 ) \nC597_=_C1047( C597 C1047 ) C597_=_C1070( C597 C1070 ) C597_=_C1082( C597 C1082 ) C597_=_C1102( C597 C1102 ) C597_=_C1113( C597 C1113 ) C597_=_C1131( C597 C1131 ) \nC597_=_C1141( C597 C1141 ) C597_=_C1157( C597 C1157 ) C597_=_C1166( C597 C1166 ) C597_=_C1180( C597 C1180 ) C597_=_C1188( C597 C1188 ) C597_=_C1200( C597 C1200 ) \nC597_=_C1207( C597 C1207 ) C597_=_C1217( C597 C1217 ) C597_=_C1223( C597 C1223 ) C597_=_C1231( C597 C1231 ) C597_=_C1236( C597 C1236 ) C597_=_C1243( C597 C1243 ) \nC597_=_C1247( C597 C1247 ) C597_=_C1251( C597 C1251 ) C597_=_C1252( C597 C1252 ) C597_=_C1253( C597 C1253 ) C597_=_C1254( C597 C1254 ) C604_=_C626( C604 C626 ) \nC604_=_C637( C604 C637 ) C604_=_C664( C604 C664 ) C604_=_C702( C604 C702 ) C604_=_C703( C604 C703 ) C604_=_C704( C604 C704 ) C604_=_C705( C604 C705 ) \nC604_=_C706( C604 C706 ) C604_=_C707( C604 C707 ) C604_=_C708( C604 C708 ) C604_=_C709( C604 C709 ) C604_=_C710( C604 C710 ) C604_=_C711( C604 C711 ) \nC604_=_C712( C604 C712 ) C604_=_C714( C604 C714 ) C604_=_C715( C604 C715 ) C604_=_C716( C604 C716 ) C604_=_C717( C604 C717 ) C604_=_C718( C604 C718 ) \nC604_=_C719( C604 C719 ) C604_=_C720( C604 C720 ) C604_=_C721( C604 C721 ) C626_=_C637( C626 C637 ) C626_=_C687( C626 C687 ) C626_=_C745( C626 C745 ) \nC626_=_C800( C626 C800 ) C626_=_C850( C626 C850 ) C626_=_C898( C626 C898 ) C626_=_C943( C626 C943 ) C626_=_C984( C626 C984 ) C626_=_C1023( C626 C1023 ) \nC626_=_C1059( C626 C1059 ) C626_=_C1091( C626 C1091 ) C626_=_C1120( C626 C1120 ) C626_=_C1145( C626 C1145 ) C626_=_C1161( C626 C1161 ) C626_=_C1162( C626 C1162 ) \nC626_=_C1163( C626 C1163 ) C626_=_C1164( C626 C1164 ) C626_=_C1165( C626 C1165 ) C626_=_C1166( C626 C1166 ) C626_=_C1167( C626 C1167 ) C637_=_C660( C637 C660 ) \nC637_=_C698( C637 C698 ) C637_=_C720( C637 C720 ) C637_=_C756( C637 C756 ) C637_=_C777( C637 C777 ) C637_=_C811( C637 C811 ) C637_=_C829( C637 C829 ) \nC637_=_C861( C637 C861 ) C637_=_C879( C637 C879 ) C637_=_C909( C637 C909 ) C637_=_C926( C637 C926 ) C637_=_C954( C637 C954 ) C637_=_C969( C637 C969 ) \nC637_=_C995( C637 C995 ) C637_=_C1010( C637 C1010 ) C637_=_C1034( C637 C1034 ) C637_=_C1047( C637 C1047 ) C637_=_C1070( C637 C1070 ) C637_=_C1082( C637 C1082 ) \nC637_=_C1102( C637 C1102 ) C637_=_C1113( C637 C1113 ) C637_=_C1131( C637 C1131 ) C637_=_C1141( C637 C1141 ) C637_=_C1157( C637 C1157 ) C637_=_C1166( C637 C1166 ) \nC637_=_C1180( C637 C1180 ) C637_=_C1188( C637 C1188 ) C637_=_C1200( C637 C1200 ) C637_=_C1207( C637 C1207 ) C637_=_C1217( C637 C1217 ) C637_=_C1223( C637 C1223 ) \nC637_=_C1231( C637 C1231 ) C637_=_C1236( C637 C1236 ) C637_=_C1243( C637 C1243 ) C637_=_C1247( C637 C1247 ) C637_=_C1251( C637 C1251 ) C637_=_C1252( C637 C1252 ) \nC637_=_C1253( C637 C1253 ) C637_=_C1254( C637 C1254 ) C660_=_C698( C660 C698 ) C660_=_C720( C660 C720 ) C660_=_C756( C660 C756 ) C660_=_C777( C660 C777 ) \nC660_=_C811( C660 C811 ) C660_=_C829( C660 C829 ) C660_=_C861( C660 C861 ) C660_=_C879( C660 C879 ) C660_=_C909( C660 C909 ) C660_=_C926( C660 C926 ) \nC660_=_C954( C660 C954 ) C660_=_C969( C660 C969 ) C660_=_C995( C660 C995 ) C660_=_C1010( C660 C1010 ) C660_=_C1034( C660 C1034 ) C660_=_C1047( C660 C1047 ) \nC660_=_C1070( C660 C1070 ) C660_=_C1082( C660 C1082 ) C660_=_C1102( C660 C1102 ) C660_=_C1113( C660 C1113 ) C660_=_C1131( C660 C1131 ) C660_=_C1141( C660 C1141 ) \nC660_=_C1157( C660 C1157 ) C660_=_C1166( C660 C1166 ) C660_=_C1180( C660 C1180 ) C660_=_C1188( C660 C1188 ) C660_=_C1200( C660 C1200 ) C660_=_C1207( C660 C1207 ) \nC660_=_C1217( C660 C1217 ) C660_=_C1223( C660 C1223 ) C660_=_C1231( C660 C1231 ) C660_=_C1236( C660 C1236 ) C660_=_C1243( C660 C1243 ) C660_=_C1247( C660 C1247 ) \nC660_=_C1251( C660 C1251 ) C660_=_C1252( C660 C1252 ) C660_=_C1253( C660 C1253 ) C660_=_C1254( C660 C1254 ) C664_=_C687( C664 C687 ) C664_=_C698( C664 C698 ) \nC664_=_C702( C664 C702 ) C664_=_C703( C664 C703 ) C664_=_C704( C664 C704 ) C664_=_C705( C664 C705 ) C664_=_C706( C664 C706 ) C664_=_C707( C664 C707 ) \nC664_=_C708( C664 C708 ) C664_=_C709( C664 C709 ) C664_=_C710( C664 C710 ) C664_=_C711( C664 C711 ) C664_=_C712( C664 C712 ) C664_=_C714( C664 C714 ) \nC664_=_C715( C664 C715 ) C664_=_C716( C664 C716 ) C664_=_C717( C664 C717 ) C664_=_C718( C664 C718 ) C664_=_C719( C664 C719 ) C664_=_C720( C664 C720 ) \nC664_=_C721( C664 C721 ) C687_=_C698( C687 C698 ) C687_=_C745( C687 C745 ) C687_=_C800( C687 C800 ) C687_=_C850( C687 C850 ) C687_=_C898( C687 C898 ) \nC687_=_C943( C687 C943 ) C687_=_C984( C687 C984 ) C687_=_C1023( C687 C1023 ) C687_=_C1059( C687 C1059</w:t>
      </w:r>
    </w:p>
    <w:p>
      <w:pPr>
        <w:pStyle w:val="PreformattedText"/>
        <w:bidi w:val="0"/>
        <w:spacing w:before="0" w:after="0"/>
        <w:jc w:val="left"/>
        <w:rPr/>
      </w:pPr>
      <w:r>
        <w:rPr/>
        <w:t xml:space="preserve"> </w:t>
      </w:r>
      <w:r>
        <w:rPr/>
        <w:t>) C687_=_C1091( C687 C1091 ) C687_=_C1120( C687 C1120 ) \nC687_=_C1145( C687 C1145 ) C687_=_C1161( C687 C1161 ) C687_=_C1162( C687 C1162 ) C687_=_C1163( C687 C1163 ) C687_=_C1164( C687 C1164 ) C687_=_C1165( C687 C1165 ) \nC687_=_C1166( C687 C1166 ) C687_=_C1167( C687 C1167 ) C698_=_C720( C698 C720 ) C698_=_C756( C698 C756 ) C698_=_C777( C698 C777 ) C698_=_C811( C698 C811 ) \nC698_=_C829( C698 C829 ) C698_=_C861( C698 C861 ) C698_=_C879( C698 C879 ) C698_=_C909( C698 C909 ) C698_=_C926( C698 C926 ) C698_=_C954( C698 C954 ) \nC698_=_C969( C698 C969 ) C698_=_C995( C698 C995 ) C698_=_C1010( C698 C1010 ) C698_=_C1034( C698 C1034 ) C698_=_C1047( C698 C1047 ) C698_=_C1070( C698 C1070 ) \nC698_=_C1082( C698 C1082 ) C698_=_C1102( C698 C1102 ) C698_=_C1113( C698 C1113 ) C698_=_C1131( C698 C1131 ) C698_=_C1141( C698 C1141 ) C698_=_C1157( C698 C1157 ) \nC698_=_C1166( C698 C1166 ) C698_=_C1180( C698 C1180 ) C698_=_C1188( C698 C1188 ) C698_=_C1200( C698 C1200 ) C698_=_C1207( C698 C1207 ) C698_=_C1217( C698 C1217 ) \nC698_=_C1223( C698 C1223 ) C698_=_C1231( C698 C1231 ) C698_=_C1236( C698 C1236 ) C698_=_C1243( C698 C1243 ) C698_=_C1247( C698 C1247 ) C698_=_C1251( C698 C1251 ) \nC698_=_C1252( C698 C1252 ) C698_=_C1253( C698 C1253 ) C698_=_C1254( C698 C1254 ) C702_=_C703( C702 C703 ) C702_=_C704( C702 C704 ) C702_=_C705( C702 C705 ) \nC702_=_C706( C702 C706 ) C702_=_C707( C702 C707 ) C702_=_C708( C702 C708 ) C702_=_C709( C702 C709 ) C702_=_C710( C702 C710 ) C702_=_C711( C702 C711 ) \nC702_=_C712( C702 C712 ) C702_=_C714( C702 C714 ) C702_=_C715( C702 C715 ) C702_=_C716( C702 C716 ) C702_=_C717( C702 C717 ) C702_=_C718( C702 C718 ) \nC702_=_C719( C702 C719 ) C702_=_C720( C702 C720 ) C702_=_C721( C702 C721 ) C702_=_C745( C702 C745 ) C702_=_C756( C702 C756 ) C703_=_C704( C703 C704 ) \nC703_=_C705( C703 C705 ) C703_=_C706( C703 C706 ) C703_=_C707( C703 C707 ) C703_=_C708( C703 C708 ) C703_=_C709( C703 C709 ) C703_=_C710( C703 C710 ) \nC703_=_C711( C703 C711 ) C703_=_C712( C703 C712 ) C703_=_C714( C703 C714 ) C703_=_C715( C703 C715 ) C703_=_C716( C703 C716 ) C703_=_C717( C703 C717 ) \nC703_=_C718( C703 C718 ) C703_=_C719( C703 C719 ) C703_=_C720( C703 C720 ) C703_=_C721( C703 C721 ) C703_=_C800( C703 C800 ) C703_=_C811( C703 C811 ) \nC704_=_C705( C704 C705 ) C704_=_C706( C704 C706 ) C704_=_C707( C704 C707 ) C704_=_C708( C704 C708 ) C704_=_C709( C704 C709 ) C704_=_C710( C704 C710 ) \nC704_=_C711( C704 C711 ) C704_=_C712( C704 C712 ) C704_=_C714( C704 C714 ) C704_=_C715( C704 C715 ) C704_=_C716( C704 C716 ) C704_=_C717( C704 C717 ) \nC704_=_C718( C704 C718 ) C704_=_C719( C704 C719 ) C704_=_C720( C704 C720 ) C704_=_C721( C704 C721 ) C704_=_C850( C704 C850 ) C704_=_C861( C704 C861 ) \nC705_=_C706( C705 C706 ) C705_=_C707( C705 C707 ) C705_=_C708( C705 C708 ) C705_=_C709( C705 C709 ) C705_=_C710( C705 C710 ) C705_=_C711( C705 C711 ) \nC705_=_C712( C705 C712 ) C705_=_C714( C705 C714 ) C705_=_C715( C705 C715 ) C705_=_C716( C705 C716 ) C705_=_C717( C705 C717 ) C705_=_C718( C705 C718 ) \nC705_=_C719( C705 C719 ) C705_=_C720( C705 C720 ) C705_=_C721( C705 C721 ) C705_=_C898( C705 C898 ) C705_=_C909( C705 C909 ) C706_=_C707( C706 C707 ) \nC706_=_C708( C706 C708 ) C706_=_C709( C706 C709 ) C706_=_C710( C706 C710 ) C706_=_C711( C706 C711 ) C706_=_C712( C706 C712 ) C706_=_C714( C706 C714 ) \nC706_=_C715( C706 C715 ) C706_=_C716( C706 C716 ) C706_=_C717( C706 C717 ) C706_=_C718( C706 C718 ) C706_=_C719( C706 C719 ) C706_=_C720( C706 C720 ) \nC706_=_C721( C706 C721 ) C706_=_C943( C706 C943 ) C706_=_C954( C706 C954 ) C707_=_C708( C707 C708 ) C707_=_C709( C707 C709 ) C707_=_C710( C707 C710 ) \nC707_=_C711( C707 C711 ) C707_=_C712( C707 C712 ) C707_=_C714( C707 C714 ) C707_=_C715( C707 C715 ) C707_=_C716( C707 C716 ) C707_=_C717( C707 C717 ) \nC707_=_C718( C707 C718 ) C707_=_C719( C707 C719 ) C707_=_C720( C707 C720 ) C707_=_C721( C707 C721 ) C707_=_C984( C707 C984 ) C707_=_C995( C707 C995 ) \nC708_=_C709( C708 C709 ) C708_=_C710( C708 C710 ) C708_=_C711( C708 C711 ) C708_=_C712( C708 C712 ) C708_=_C714( C708 C714 ) C708_=_C715( C708 C715 ) \nC708_=_C716( C708 C716 ) C708_=_C717( C708 C717 ) C708_=_C718( C708 C718 ) C708_=_C719( C708 C719 ) C708_=_C720( C708 C720 ) C708_=_C721( C708 C721 ) \nC708_=_C1023( C708 C1023 ) C708_=_C1034( C708 C1034 ) C709_=_C710( C709 C710 ) C709_=_C711( C709 C711 ) C709_=_C712( C709 C712 ) C709_=_C714( C709 C714 ) \nC709_=_C715( C709 C715 ) C709_=_C716( C709 C716 ) C709_=_C717( C709 C717 ) C709_=_C718( C709 C718 ) C709_=_C719( C709 C719 ) C709_=_C720( C709 C720 ) \nC709_=_C721( C709 C721 ) C709_=_C1059( C709 C1059 ) C709_=_C1070( C709 C1070 ) C710_=_C711( C710 C711 ) C710_=_C712( C710 C712 ) C710_=_C714( C710 C714 ) \nC710_=_C715( C710 C715 ) C710_=_C716( C710 C716 ) C710_=_C717( C710 C717 ) C710_=_C718( C710 C718 ) C710_=_C719( C710 C719 ) C710_=_C720( C710 C720 ) \nC710_=_C721( C710 C721 ) C710_=_C1091( C710 C1091 ) C710_=_C1102( C710 C1102 ) C711_=_C712( C711 C712 ) C711_=_C714( C711 C714 ) C711_=_C715( C711 C715 ) \nC711_=_C716( C711 C716 ) C711_=_C717( C711 C717 ) C711_=_C718( C711 C718 ) C711_=_C719( C711 C719 ) C711_=_C720( C711 C720 ) C711_=_C721( C711 C721 ) \nC711_=_C1120( C711 C1120 ) C711_=_C1131( C711 C1131 ) C712_=_C714( C712 C714 ) C712_=_C715( C712 C715 ) C712_=_C716( C712 C716 ) C712_=_C717( C712 C717 ) \nC712_=_C718( C712 C718 ) C712_=_C719( C712 C719 ) C712_=_C720( C712 C720 ) C712_=_C721( C712 C721 ) C712_=_C1145( C712 C1145 ) C712_=_C1157( C712 C1157 ) \nC714_=_C715( C714 C715 ) C714_=_C716( C714 C716 ) C714_=_C717( C714 C717 ) C714_=_C718( C714 C718 ) C714_=_C719( C714 C719 ) C714_=_C720( C714 C720 ) \nC714_=_C721( C714 C721 ) C714_=_C1161( C714 C1161 ) C714_=_C1180( C714 C1180 ) C715_=_C716( C715 C716 ) C715_=_C717( C715 C717 ) C715_=_C718( C715 C718 ) \nC715_=_C719( C715 C719 ) C715_=_C720( C715 C720 ) C715_=_C721( C715 C721 ) C715_=_C1188( C715 C1188 ) C716_=_C717( C716 C717 ) C716_=_C718( C716 C718 ) \nC716_=_C719( C716 C719 ) C716_=_C720( C716 C720 ) C716_=_C721( C716 C721 ) C716_=_C1162( C716 C1162 ) C716_=_C1200( C716 C1200 ) C717_=_C718( C717 C718 ) \nC717_=_C719( C717 C719 ) C717_=_C720( C717 C720 ) C717_=_C721( C717 C721 ) C717_=_C1163( C717 C1163 ) C717_=_C1217( C717 C1217 ) C718_=_C719( C718 C719 ) \nC718_=_C720( C718 C720 ) C718_=_C721( C718 C721 ) C718_=_C1164( C718 C1164 ) C718_=_C1231( C718 C1231 ) C719_=_C720( C719 C720 ) C719_=_C721( C719 C721 ) \nC719_=_C1165( C719 C1165 ) C719_=_C1243( C719 C1243 ) C720_=_C721( C720 C721 ) C720_=_C756( C720 C756 ) C720_=_C777( C720 C777 ) C720_=_C811( C720 C811 ) \nC720_=_C829( C720 C829 ) C720_=_C861( C720 C861 ) C720_=_C879( C720 C879 ) C720_=_C909( C720 C909 ) C720_=_C926( C720 C926 ) C720_=_C954( C720 C954 ) \nC720_=_C969( C720 C969 ) C720_=_C995( C720 C995 ) C720_=_C1010( C720 C1010 ) C720_=_C1034( C720 C1034 ) C720_=_C1047( C720 C1047 ) C720_=_C1070( C720 C1070 ) \nC720_=_C1082( C720 C1082 ) C720_=_C1102( C720 C1102 ) C720_=_C1113( C720 C1113 ) C720_=_C1131( C720 C1131 ) C720_=_C1141( C720 C1141 ) C720_=_C1157( C720 C1157 ) \nC720_=_C1166( C720 C1166 ) C720_=_C1180( C720 C1180 ) C720_=_C1188( C720 C1188 ) C720_=_C1200( C720 C1200 ) C720_=_C1207( C720 C1207 ) C720_=_C1217( C720 C1217 ) \nC720_=_C1223( C720 C1223 ) C720_=_C1231( C720 C1231 ) C720_=_C1236( C720 C1236 ) C720_=_C1243( C720 C1243 ) C720_=_C1247( C720 C1247 ) C720_=_C1251( C720 C1251 ) \nC720_=_C1252( C720 C1252 ) C720_=_C1253( C720 C1253 ) C720_=_C1254( C720 C1254 ) C721_=_C1167( C721 C1167 ) C721_=_C1253( C721 C1253 ) C745_=_C756( C745 C756 ) \nC745_=_C800( C745 C800 ) C745_=_C850( C745 C850 ) C745_=_C898( C745 C898 ) C745_=_C943( C745 C943 ) C745_=_C984( C745 C984 ) C745_=_C1023( C745 C1023 ) \nC745_=_C1059( C745 C1059 ) C745_=_C1091( C745 C1091 ) C745_=_C1120( C745 C1120 ) C745_=_C1145( C745 C1145 ) C745_=_C1161( C745 C1161 ) C745_=_C1162( C745 C1162 ) \nC745_=_C1163( C745 C1163 ) C745_=_C1164( C745 C1164 ) C745_=_C1165( C745 C1165 ) C745_=_C1166( C745 C1166 ) C745_=_C1167( C745 C1167 ) C756_=_C777( C756 C777 ) \nC756_=_C811( C756 C811 ) C756_=_C829( C756 C829 ) C756_=_C861( C756 C861 ) C756_=_C879( C756 C879 ) C756_=_C909( C756 C909 ) C756_=_C926( C756 C926 ) \nC756_=_C954( C756 C954 ) C756_=_C969( C756 C969 ) C756_=_C995( C756 C995 ) C756_=_C1010( C756 C1010 ) C756_=_C1034( C756 C1034 ) C756_=_C1047( C756 C1047 ) \nC756_=_C1070( C756 C1070 ) C756_=_C1082( C756 C1082 ) C756_=_C1102( C756 C1102 ) C756_=_C1113( C756 C1113 ) C756_=_C1131( C756 C1131 ) C756_=_C1141( C756 C1141 ) \nC756_=_C1157( C756 C1157 ) C756_=_C1166( C756 C1166 ) C756_=_C1180( C756 C1180 ) C756_=_C1188( C756 C1188 ) C756_=_C1200( C756 C1200 ) C756_=_C1207( C756 C1207 ) \nC756_=_C1217( C756 C1217 ) C756_=_C1223( C756 C1223 ) C756_=_C1231( C756 C1231 ) C756_=_C1236( C756 C1236 ) C756_=_C1243( C756 C1243 ) C756_=_C1247( C756 C1247 ) \nC756_=_C1251( C756 C1251 ) C756_=_C1252( C756 C1252 ) C756_=_C1253( C756 C1253 ) C756_=_C1254( C756 C1254 ) C777_=_C811( C777 C811 ) C777_=_C829( C777 C829 ) \nC777_=_C861( C777 C861 ) C777_=_C879( C777 C879 ) C777_=_C909( C777 C909 ) C777_=_C926( C777 C926 ) C777_=_C954( C777 C954 ) C777_=_C969( C777 C969 ) \nC777_=_C995( C777 C995 ) C777_=_C1010( C777 C1010 ) C777_=_C1034( C777 C1034 ) C777_=_C1047( C777 C1047 ) C777_=_C1070( C777 C1070 ) C777_=_C1082( C777 C1082 ) \nC777_=_C1102( C777 C1102 ) C777_=_C1113( C777 C1113 ) C777_=_C1131( C777 C1131 ) C777_=_C1141( C777 C1141 ) C777_=_C1157( C777 C1157 ) C777_=_C1166( C777 C1166 ) \nC777_=_C1180( C777 C1180 ) C777_=_C1188( C777 C1188 ) C777_=_C1200( C777 C1200 ) C777_=_C1207( C777 C1207 ) C777_=_C1217( C777 C1217 ) C777_=_C1223( C777 C1223 ) \nC777_=_C1231( C777 C1231 ) C777_=_C1236( C777 C1236 ) C777_=_C1243( C777 C1243 ) C777_=_C1247( C777 C1247 ) C777_=_C1251( C777 C1251 ) C777_=_C1252( C777 C1252 ) \nC777_=_C1253( C777 C1253 ) C777_=_C1254( C777 C1254 ) C800_=_C811( C800 C811 ) C800_=_C850( C800 C850 ) C800_=_C898( C800 C898 ) C800_=_C943(</w:t>
      </w:r>
    </w:p>
    <w:p>
      <w:pPr>
        <w:pStyle w:val="PreformattedText"/>
        <w:bidi w:val="0"/>
        <w:spacing w:before="0" w:after="0"/>
        <w:jc w:val="left"/>
        <w:rPr/>
      </w:pPr>
      <w:r>
        <w:rPr/>
        <w:t xml:space="preserve"> </w:t>
      </w:r>
      <w:r>
        <w:rPr/>
        <w:t>C800 C943 ) \nC800_=_C984( C800 C984 ) C800_=_C1023( C800 C1023 ) C800_=_C1059( C800 C1059 ) C800_=_C1091( C800 C1091 ) C800_=_C1120( C800 C1120 ) C800_=_C1145( C800 C1145 ) \nC800_=_C1161( C800 C1161 ) C800_=_C1162( C800 C1162 ) C800_=_C1163( C800 C1163 ) C800_=_C1164( C800 C1164 ) C800_=_C1165( C800 C1165 ) C800_=_C1166( C800 C1166 ) \nC800_=_C1167( C800 C1167 ) C811_=_C829( C811 C829 ) C811_=_C861( C811 C861 ) C811_=_C879( C811 C879 ) C811_=_C909( C811 C909 ) C811_=_C926( C811 C926 ) \nC811_=_C954( C811 C954 ) C811_=_C969( C811 C969 ) C811_=_C995( C811 C995 ) C811_=_C1010( C811 C1010 ) C811_=_C1034( C811 C1034 ) C811_=_C1047( C811 C1047 ) \nC811_=_C1070( C811 C1070 ) C811_=_C1082( C811 C1082 ) C811_=_C1102( C811 C1102 ) C811_=_C1113( C811 C1113 ) C811_=_C1131( C811 C1131 ) C811_=_C1141( C811 C1141 ) \nC811_=_C1157( C811 C1157 ) C811_=_C1166( C811 C1166 ) C811_=_C1180( C811 C1180 ) C811_=_C1188( C811 C1188 ) C811_=_C1200( C811 C1200 ) C811_=_C1207( C811 C1207 ) \nC811_=_C1217( C811 C1217 ) C811_=_C1223( C811 C1223 ) C811_=_C1231( C811 C1231 ) C811_=_C1236( C811 C1236 ) C811_=_C1243( C811 C1243 ) C811_=_C1247( C811 C1247 ) \nC811_=_C1251( C811 C1251 ) C811_=_C1252( C811 C1252 ) C811_=_C1253( C811 C1253 ) C811_=_C1254( C811 C1254 ) C829_=_C861( C829 C861 ) C829_=_C879( C829 C879 ) \nC829_=_C909( C829 C909 ) C829_=_C926( C829 C926 ) C829_=_C954( C829 C954 ) C829_=_C969( C829 C969 ) C829_=_C995( C829 C995 ) C829_=_C1010( C829 C1010 ) \nC829_=_C1034( C829 C1034 ) C829_=_C1047( C829 C1047 ) C829_=_C1070( C829 C1070 ) C829_=_C1082( C829 C1082 ) C829_=_C1102( C829 C1102 ) C829_=_C1113( C829 C1113 ) \nC829_=_C1131( C829 C1131 ) C829_=_C1141( C829 C1141 ) C829_=_C1157( C829 C1157 ) C829_=_C1166( C829 C1166 ) C829_=_C1180( C829 C1180 ) C829_=_C1188( C829 C1188 ) \nC829_=_C1200( C829 C1200 ) C829_=_C1207( C829 C1207 ) C829_=_C1217( C829 C1217 ) C829_=_C1223( C829 C1223 ) C829_=_C1231( C829 C1231 ) C829_=_C1236( C829 C1236 ) \nC829_=_C1243( C829 C1243 ) C829_=_C1247( C829 C1247 ) C829_=_C1251( C829 C1251 ) C829_=_C1252( C829 C1252 ) C829_=_C1253( C829 C1253 ) C829_=_C1254( C829 C1254 ) \nC850_=_C861( C850 C861 ) C850_=_C898( C850 C898 ) C850_=_C943( C850 C943 ) C850_=_C984( C850 C984 ) C850_=_C1023( C850 C1023 ) C850_=_C1059( C850 C1059 ) \nC850_=_C1091( C850 C1091 ) C850_=_C1120( C850 C1120 ) C850_=_C1145( C850 C1145 ) C850_=_C1161( C850 C1161 ) C850_=_C1162( C850 C1162 ) C850_=_C1163( C850 C1163 ) \nC850_=_C1164( C850 C1164 ) C850_=_C1165( C850 C1165 ) C850_=_C1166( C850 C1166 ) C850_=_C1167( C850 C1167 ) C861_=_C879( C861 C879 ) C861_=_C909( C861 C909 ) \nC861_=_C926( C861 C926 ) C861_=_C954( C861 C954 ) C861_=_C969( C861 C969 ) C861_=_C995( C861 C995 ) C861_=_C1010( C861 C1010 ) C861_=_C1034( C861 C1034 ) \nC861_=_C1047( C861 C1047 ) C861_=_C1070( C861 C1070 ) C861_=_C1082( C861 C1082 ) C861_=_C1102( C861 C1102 ) C861_=_C1113( C861 C1113 ) C861_=_C1131( C861 C1131 ) \nC861_=_C1141( C861 C1141 ) C861_=_C1157( C861 C1157 ) C861_=_C1166( C861 C1166 ) C861_=_C1180( C861 C1180 ) C861_=_C1188( C861 C1188 ) C861_=_C1200( C861 C1200 ) \nC861_=_C1207( C861 C1207 ) C861_=_C1217( C861 C1217 ) C861_=_C1223( C861 C1223 ) C861_=_C1231( C861 C1231 ) C861_=_C1236( C861 C1236 ) C861_=_C1243( C861 C1243 ) \nC861_=_C1247( C861 C1247 ) C861_=_C1251( C861 C1251 ) C861_=_C1252( C861 C1252 ) C861_=_C1253( C861 C1253 ) C861_=_C1254( C861 C1254 ) C879_=_C909( C879 C909 ) \nC879_=_C926( C879 C926 ) C879_=_C954( C879 C954 ) C879_=_C969( C879 C969 ) C879_=_C995( C879 C995 ) C879_=_C1010( C879 C1010 ) C879_=_C1034( C879 C1034 ) \nC879_=_C1047( C879 C1047 ) C879_=_C1070( C879 C1070 ) C879_=_C1082( C879 C1082 ) C879_=_C1102( C879 C1102 ) C879_=_C1113( C879 C1113 ) C879_=_C1131( C879 C1131 ) \nC879_=_C1141( C879 C1141 ) C879_=_C1157( C879 C1157 ) C879_=_C1166( C879 C1166 ) C879_=_C1180( C879 C1180 ) C879_=_C1188( C879 C1188 ) C879_=_C1200( C879 C1200 ) \nC879_=_C1207( C879 C1207 ) C879_=_C1217( C879 C1217 ) C879_=_C1223( C879 C1223 ) C879_=_C1231( C879 C1231 ) C879_=_C1236( C879 C1236 ) C879_=_C1243( C879 C1243 ) \nC879_=_C1247( C879 C1247 ) C879_=_C1251( C879 C1251 ) C879_=_C1252( C879 C1252 ) C879_=_C1253( C879 C1253 ) C879_=_C1254( C879 C1254 ) C898_=_C909( C898 C909 ) \nC898_=_C943( C898 C943 ) C898_=_C984( C898 C984 ) C898_=_C1023( C898 C1023 ) C898_=_C1059( C898 C1059 ) C898_=_C1091( C898 C1091 ) C898_=_C1120( C898 C1120 ) \nC898_=_C1145( C898 C1145 ) C898_=_C1161( C898 C1161 ) C898_=_C1162( C898 C1162 ) C898_=_C1163( C898 C1163 ) C898_=_C1164( C898 C1164 ) C898_=_C1165( C898 C1165 ) \nC898_=_C1166( C898 C1166 ) C898_=_C1167( C898 C1167 ) C909_=_C926( C909 C926 ) C909_=_C954( C909 C954 ) C909_=_C969( C909 C969 ) C909_=_C995( C909 C995 ) \nC909_=_C1010( C909 C1010 ) C909_=_C1034( C909 C1034 ) C909_=_C1047( C909 C1047 ) C909_=_C1070( C909 C1070 ) C909_=_C1082( C909 C1082 ) C909_=_C1102( C909 C1102 ) \nC909_=_C1113( C909 C1113 ) C909_=_C1131( C909 C1131 ) C909_=_C1141( C909 C1141 ) C909_=_C1157( C909 C1157 ) C909_=_C1166( C909 C1166 ) C909_=_C1180( C909 C1180 ) \nC909_=_C1188( C909 C1188 ) C909_=_C1200( C909 C1200 ) C909_=_C1207( C909 C1207 ) C909_=_C1217( C909 C1217 ) C909_=_C1223( C909 C1223 ) C909_=_C1231( C909 C1231 ) \nC909_=_C1236( C909 C1236 ) C909_=_C1243( C909 C1243 ) C909_=_C1247( C909 C1247 ) C909_=_C1251( C909 C1251 ) C909_=_C1252( C909 C1252 ) C909_=_C1253( C909 C1253 ) \nC909_=_C1254( C909 C1254 ) C926_=_C954( C926 C954 ) C926_=_C969( C926 C969 ) C926_=_C995( C926 C995 ) C926_=_C1010( C926 C1010 ) C926_=_C1034( C926 C1034 ) \nC926_=_C1047( C926 C1047 ) C926_=_C1070( C926 C1070 ) C926_=_C1082( C926 C1082 ) C926_=_C1102( C926 C1102 ) C926_=_C1113( C926 C1113 ) C926_=_C1131( C926 C1131 ) \nC926_=_C1141( C926 C1141 ) C926_=_C1157( C926 C1157 ) C926_=_C1166( C926 C1166 ) C926_=_C1180( C926 C1180 ) C926_=_C1188( C926 C1188 ) C926_=_C1200( C926 C1200 ) \nC926_=_C1207( C926 C1207 ) C926_=_C1217( C926 C1217 ) C926_=_C1223( C926 C1223 ) C926_=_C1231( C926 C1231 ) C926_=_C1236( C926 C1236 ) C926_=_C1243( C926 C1243 ) \nC926_=_C1247( C926 C1247 ) C926_=_C1251( C926 C1251 ) C926_=_C1252( C926 C1252 ) C926_=_C1253( C926 C1253 ) C926_=_C1254( C926 C1254 ) C943_=_C954( C943 C954 ) \nC943_=_C984( C943 C984 ) C943_=_C1023( C943 C1023 ) C943_=_C1059( C943 C1059 ) C943_=_C1091( C943 C1091 ) C943_=_C1120( C943 C1120 ) C943_=_C1145( C943 C1145 ) \nC943_=_C1161( C943 C1161 ) C943_=_C1162( C943 C1162 ) C943_=_C1163( C943 C1163 ) C943_=_C1164( C943 C1164 ) C943_=_C1165( C943 C1165 ) C943_=_C1166( C943 C1166 ) \nC943_=_C1167( C943 C1167 ) C954_=_C969( C954 C969 ) C954_=_C995( C954 C995 ) C954_=_C1010( C954 C1010 ) C954_=_C1034( C954 C1034 ) C954_=_C1047( C954 C1047 ) \nC954_=_C1070( C954 C1070 ) C954_=_C1082( C954 C1082 ) C954_=_C1102( C954 C1102 ) C954_=_C1113( C954 C1113 ) C954_=_C1131( C954 C1131 ) C954_=_C1141( C954 C1141 ) \nC954_=_C1157( C954 C1157 ) C954_=_C1166( C954 C1166 ) C954_=_C1180( C954 C1180 ) C954_=_C1188( C954 C1188 ) C954_=_C1200( C954 C1200 ) C954_=_C1207( C954 C1207 ) \nC954_=_C1217( C954 C1217 ) C954_=_C1223( C954 C1223 ) C954_=_C1231( C954 C1231 ) C954_=_C1236( C954 C1236 ) C954_=_C1243( C954 C1243 ) C954_=_C1247( C954 C1247 ) \nC954_=_C1251( C954 C1251 ) C954_=_C1252( C954 C1252 ) C954_=_C1253( C954 C1253 ) C954_=_C1254( C954 C1254 ) C969_=_C995( C969 C995 ) C969_=_C1010( C969 C1010 ) \nC969_=_C1034( C969 C1034 ) C969_=_C1047( C969 C1047 ) C969_=_C1070( C969 C1070 ) C969_=_C1082( C969 C1082 ) C969_=_C1102( C969 C1102 ) C969_=_C1113( C969 C1113 ) \nC969_=_C1131( C969 C1131 ) C969_=_C1141( C969 C1141 ) C969_=_C1157( C969 C1157 ) C969_=_C1166( C969 C1166 ) C969_=_C1180( C969 C1180 ) C969_=_C1188( C969 C1188 ) \nC969_=_C1200( C969 C1200 ) C969_=_C1207( C969 C1207 ) C969_=_C1217( C969 C1217 ) C969_=_C1223( C969 C1223 ) C969_=_C1231( C969 C1231 ) C969_=_C1236( C969 C1236 ) \nC969_=_C1243( C969 C1243 ) C969_=_C1247( C969 C1247 ) C969_=_C1251( C969 C1251 ) C969_=_C1252( C969 C1252 ) C969_=_C1253( C969 C1253 ) C969_=_C1254( C969 C1254 ) \nC984_=_C995( C984 C995 ) C984_=_C1023( C984 C1023 ) C984_=_C1059( C984 C1059 ) C984_=_C1091( C984 C1091 ) C984_=_C1120( C984 C1120 ) C984_=_C1145( C984 C1145 ) \nC984_=_C1161( C984 C1161 ) C984_=_C1162( C984 C1162 ) C984_=_C1163( C984 C1163 ) C984_=_C1164( C984 C1164 ) C984_=_C1165( C984 C1165 ) C984_=_C1166( C984 C1166 ) \nC984_=_C1167( C984 C1167 ) C995_=_C1010( C995 C1010 ) C995_=_C1034( C995 C1034 ) C995_=_C1047( C995 C1047 ) C995_=_C1070( C995 C1070 ) C995_=_C1082( C995 C1082 ) \nC995_=_C1102( C995 C1102 ) C995_=_C1113( C995 C1113 ) C995_=_C1131( C995 C1131 ) C995_=_C1141( C995 C1141 ) C995_=_C1157( C995 C1157 ) C995_=_C1166( C995 C1166 ) \nC995_=_C1180( C995 C1180 ) C995_=_C1188( C995 C1188 ) C995_=_C1200( C995 C1200 ) C995_=_C1207( C995 C1207 ) C995_=_C1217( C995 C1217 ) C995_=_C1223( C995 C1223 ) \nC995_=_C1231( C995 C1231 ) C995_=_C1236( C995 C1236 ) C995_=_C1243( C995 C1243 ) C995_=_C1247( C995 C1247 ) C995_=_C1251( C995 C1251 ) C995_=_C1252( C995 C1252 ) \nC995_=_C1253( C995 C1253 ) C995_=_C1254( C995 C1254 ) C1010_=_C1034( C1010 C1034 ) C1010_=_C1047( C1010 C1047 ) C1010_=_C1070( C1010 C1070 ) C1010_=_C1082( C1010 C1082 ) \nC1010_=_C1102( C1010 C1102 ) C1010_=_C1113( C1010 C1113 ) C1010_=_C1131( C1010 C1131 ) C1010_=_C1141( C1010 C1141 ) C1010_=_C1157( C1010 C1157 ) C1010_=_C1166( C1010 C1166 ) \nC1010_=_C1180( C1010 C1180 ) C1010_=_C1188( C1010 C1188 ) C1010_=_C1200( C1010 C1200 ) C1010_=_C1207( C1010 C1207 ) C1010_=_C1217( C1010 C1217 ) C1010_=_C1223( C1010 C1223 ) \nC1010_=_C1231( C1010 C1231 ) C1010_=_C1236( C1010 C1236 ) C1010_=_C1243( C1010 C1243 ) C1010_=_C1247( C1010 C1247 ) C1010_=_C1251( C1010 C1251 ) C1010_=_C1252( C1010 C1252 ) \nC1010_=_C1253( C1010 C1253 ) C1010_=_C1254( C1010 C1254 ) C1023_=_C1034( C1023 C1034 ) C1023_=_C1059( C1023 C1059 ) C1023_=_C1091( C1023 C1091 ) C1023_=_C1120( C1023 C1120 ) \nC1023_=_C1145( C1023 C1145 ) C1023_=_C1161( C1023 C1161 ) C1023_=_C1162( C1023 C1162</w:t>
      </w:r>
    </w:p>
    <w:p>
      <w:pPr>
        <w:pStyle w:val="PreformattedText"/>
        <w:bidi w:val="0"/>
        <w:spacing w:before="0" w:after="0"/>
        <w:jc w:val="left"/>
        <w:rPr/>
      </w:pPr>
      <w:r>
        <w:rPr/>
        <w:t xml:space="preserve"> </w:t>
      </w:r>
      <w:r>
        <w:rPr/>
        <w:t>) C1023_=_C1163( C1023 C1163 ) C1023_=_C1164( C1023 C1164 ) C1023_=_C1165( C1023 C1165 ) \nC1023_=_C1166( C1023 C1166 ) C1023_=_C1167( C1023 C1167 ) C1034_=_C1047( C1034 C1047 ) C1034_=_C1070( C1034 C1070 ) C1034_=_C1082( C1034 C1082 ) C1034_=_C1102( C1034 C1102 ) \nC1034_=_C1113( C1034 C1113 ) C1034_=_C1131( C1034 C1131 ) C1034_=_C1141( C1034 C1141 ) C1034_=_C1157( C1034 C1157 ) C1034_=_C1166( C1034 C1166 ) C1034_=_C1180( C1034 C1180 ) \nC1034_=_C1188( C1034 C1188 ) C1034_=_C1200( C1034 C1200 ) C1034_=_C1207( C1034 C1207 ) C1034_=_C1217( C1034 C1217 ) C1034_=_C1223( C1034 C1223 ) C1034_=_C1231( C1034 C1231 ) \nC1034_=_C1236( C1034 C1236 ) C1034_=_C1243( C1034 C1243 ) C1034_=_C1247( C1034 C1247 ) C1034_=_C1251( C1034 C1251 ) C1034_=_C1252( C1034 C1252 ) C1034_=_C1253( C1034 C1253 ) \nC1034_=_C1254( C1034 C1254 ) C1047_=_C1070( C1047 C1070 ) C1047_=_C1082( C1047 C1082 ) C1047_=_C1102( C1047 C1102 ) C1047_=_C1113( C1047 C1113 ) C1047_=_C1131( C1047 C1131 ) \nC1047_=_C1141( C1047 C1141 ) C1047_=_C1157( C1047 C1157 ) C1047_=_C1166( C1047 C1166 ) C1047_=_C1180( C1047 C1180 ) C1047_=_C1188( C1047 C1188 ) C1047_=_C1200( C1047 C1200 ) \nC1047_=_C1207( C1047 C1207 ) C1047_=_C1217( C1047 C1217 ) C1047_=_C1223( C1047 C1223 ) C1047_=_C1231( C1047 C1231 ) C1047_=_C1236( C1047 C1236 ) C1047_=_C1243( C1047 C1243 ) \nC1047_=_C1247( C1047 C1247 ) C1047_=_C1251( C1047 C1251 ) C1047_=_C1252( C1047 C1252 ) C1047_=_C1253( C1047 C1253 ) C1047_=_C1254( C1047 C1254 ) C1059_=_C1070( C1059 C1070 ) \nC1059_=_C1091( C1059 C1091 ) C1059_=_C1120( C1059 C1120 ) C1059_=_C1145( C1059 C1145 ) C1059_=_C1161( C1059 C1161 ) C1059_=_C1162( C1059 C1162 ) C1059_=_C1163( C1059 C1163 ) \nC1059_=_C1164( C1059 C1164 ) C1059_=_C1165( C1059 C1165 ) C1059_=_C1166( C1059 C1166 ) C1059_=_C1167( C1059 C1167 ) C1070_=_C1082( C1070 C1082 ) C1070_=_C1102( C1070 C1102 ) \nC1070_=_C1113( C1070 C1113 ) C1070_=_C1131( C1070 C1131 ) C1070_=_C1141( C1070 C1141 ) C1070_=_C1157( C1070 C1157 ) C1070_=_C1166( C1070 C1166 ) C1070_=_C1180( C1070 C1180 ) \nC1070_=_C1188( C1070 C1188 ) C1070_=_C1200( C1070 C1200 ) C1070_=_C1207( C1070 C1207 ) C1070_=_C1217( C1070 C1217 ) C1070_=_C1223( C1070 C1223 ) C1070_=_C1231( C1070 C1231 ) \nC1070_=_C1236( C1070 C1236 ) C1070_=_C1243( C1070 C1243 ) C1070_=_C1247( C1070 C1247 ) C1070_=_C1251( C1070 C1251 ) C1070_=_C1252( C1070 C1252 ) C1070_=_C1253( C1070 C1253 ) \nC1070_=_C1254( C1070 C1254 ) C1082_=_C1102( C1082 C1102 ) C1082_=_C1113( C1082 C1113 ) C1082_=_C1131( C1082 C1131 ) C1082_=_C1141( C1082 C1141 ) C1082_=_C1157( C1082 C1157 ) \nC1082_=_C1166( C1082 C1166 ) C1082_=_C1180( C1082 C1180 ) C1082_=_C1188( C1082 C1188 ) C1082_=_C1200( C1082 C1200 ) C1082_=_C1207( C1082 C1207 ) C1082_=_C1217( C1082 C1217 ) \nC1082_=_C1223( C1082 C1223 ) C1082_=_C1231( C1082 C1231 ) C1082_=_C1236( C1082 C1236 ) C1082_=_C1243( C1082 C1243 ) C1082_=_C1247( C1082 C1247 ) C1082_=_C1251( C1082 C1251 ) \nC1082_=_C1252( C1082 C1252 ) C1082_=_C1253( C1082 C1253 ) C1082_=_C1254( C1082 C1254 ) C1091_=_C1102( C1091 C1102 ) C1091_=_C1120( C1091 C1120 ) C1091_=_C1145( C1091 C1145 ) \nC1091_=_C1161( C1091 C1161 ) C1091_=_C1162( C1091 C1162 ) C1091_=_C1163( C1091 C1163 ) C1091_=_C1164( C1091 C1164 ) C1091_=_C1165( C1091 C1165 ) C1091_=_C1166( C1091 C1166 ) \nC1091_=_C1167( C1091 C1167 ) C1102_=_C1113( C1102 C1113 ) C1102_=_C1131( C1102 C1131 ) C1102_=_C1141( C1102 C1141 ) C1102_=_C1157( C1102 C1157 ) C1102_=_C1166( C1102 C1166 ) \nC1102_=_C1180( C1102 C1180 ) C1102_=_C1188( C1102 C1188 ) C1102_=_C1200( C1102 C1200 ) C1102_=_C1207( C1102 C1207 ) C1102_=_C1217( C1102 C1217 ) C1102_=_C1223( C1102 C1223 ) \nC1102_=_C1231( C1102 C1231 ) C1102_=_C1236( C1102 C1236 ) C1102_=_C1243( C1102 C1243 ) C1102_=_C1247( C1102 C1247 ) C1102_=_C1251( C1102 C1251 ) C1102_=_C1252( C1102 C1252 ) \nC1102_=_C1253( C1102 C1253 ) C1102_=_C1254( C1102 C1254 ) C1113_=_C1131( C1113 C1131 ) C1113_=_C1141( C1113 C1141 ) C1113_=_C1157( C1113 C1157 ) C1113_=_C1166( C1113 C1166 ) \nC1113_=_C1180( C1113 C1180 ) C1113_=_C1188( C1113 C1188 ) C1113_=_C1200( C1113 C1200 ) C1113_=_C1207( C1113 C1207 ) C1113_=_C1217( C1113 C1217 ) C1113_=_C1223( C1113 C1223 ) \nC1113_=_C1231( C1113 C1231 ) C1113_=_C1236( C1113 C1236 ) C1113_=_C1243( C1113 C1243 ) C1113_=_C1247( C1113 C1247 ) C1113_=_C1251( C1113 C1251 ) C1113_=_C1252( C1113 C1252 ) \nC1113_=_C1253( C1113 C1253 ) C1113_=_C1254( C1113 C1254 ) C1120_=_C1131( C1120 C1131 ) C1120_=_C1145( C1120 C1145 ) C1120_=_C1161( C1120 C1161 ) C1120_=_C1162( C1120 C1162 ) \nC1120_=_C1163( C1120 C1163 ) C1120_=_C1164( C1120 C1164 ) C1120_=_C1165( C1120 C1165 ) C1120_=_C1166( C1120 C1166 ) C1120_=_C1167( C1120 C1167 ) C1131_=_C1141( C1131 C1141 ) \nC1131_=_C1157( C1131 C1157 ) C1131_=_C1166( C1131 C1166 ) C1131_=_C1180( C1131 C1180 ) C1131_=_C1188( C1131 C1188 ) C1131_=_C1200( C1131 C1200 ) C1131_=_C1207( C1131 C1207 ) \nC1131_=_C1217( C1131 C1217 ) C1131_=_C1223( C1131 C1223 ) C1131_=_C1231( C1131 C1231 ) C1131_=_C1236( C1131 C1236 ) C1131_=_C1243( C1131 C1243 ) C1131_=_C1247( C1131 C1247 ) \nC1131_=_C1251( C1131 C1251 ) C1131_=_C1252( C1131 C1252 ) C1131_=_C1253( C1131 C1253 ) C1131_=_C1254( C1131 C1254 ) C1141_=_C1157( C1141 C1157 ) C1141_=_C1166( C1141 C1166 ) \nC1141_=_C1180( C1141 C1180 ) C1141_=_C1188( C1141 C1188 ) C1141_=_C1200( C1141 C1200 ) C1141_=_C1207( C1141 C1207 ) C1141_=_C1217( C1141 C1217 ) C1141_=_C1223( C1141 C1223 ) \nC1141_=_C1231( C1141 C1231 ) C1141_=_C1236( C1141 C1236 ) C1141_=_C1243( C1141 C1243 ) C1141_=_C1247( C1141 C1247 ) C1141_=_C1251( C1141 C1251 ) C1141_=_C1252( C1141 C1252 ) \nC1141_=_C1253( C1141 C1253 ) C1141_=_C1254( C1141 C1254 ) C1145_=_C1157( C1145 C1157 ) C1145_=_C1161( C1145 C1161 ) C1145_=_C1162( C1145 C1162 ) C1145_=_C1163( C1145 C1163 ) \nC1145_=_C1164( C1145 C1164 ) C1145_=_C1165( C1145 C1165 ) C1145_=_C1166( C1145 C1166 ) C1145_=_C1167( C1145 C1167 ) C1157_=_C1166( C1157 C1166 ) C1157_=_C1180( C1157 C1180 ) \nC1157_=_C1188( C1157 C1188 ) C1157_=_C1200( C1157 C1200 ) C1157_=_C1207( C1157 C1207 ) C1157_=_C1217( C1157 C1217 ) C1157_=_C1223( C1157 C1223 ) C1157_=_C1231( C1157 C1231 ) \nC1157_=_C1236( C1157 C1236 ) C1157_=_C1243( C1157 C1243 ) C1157_=_C1247( C1157 C1247 ) C1157_=_C1251( C1157 C1251 ) C1157_=_C1252( C1157 C1252 ) C1157_=_C1253( C1157 C1253 ) \nC1157_=_C1254( C1157 C1254 ) C1161_=_C1162( C1161 C1162 ) C1161_=_C1163( C1161 C1163 ) C1161_=_C1164( C1161 C1164 ) C1161_=_C1165( C1161 C1165 ) C1161_=_C1166( C1161 C1166 ) \nC1161_=_C1167( C1161 C1167 ) C1161_=_C1180( C1161 C1180 ) C1162_=_C1163( C1162 C1163 ) C1162_=_C1164( C1162 C1164 ) C1162_=_C1165( C1162 C1165 ) C1162_=_C1166( C1162 C1166 ) \nC1162_=_C1167( C1162 C1167 ) C1162_=_C1200( C1162 C1200 ) C1163_=_C1164( C1163 C1164 ) C1163_=_C1165( C1163 C1165 ) C1163_=_C1166( C1163 C1166 ) C1163_=_C1167( C1163 C1167 ) \nC1163_=_C1217( C1163 C1217 ) C1164_=_C1165( C1164 C1165 ) C1164_=_C1166( C1164 C1166 ) C1164_=_C1167( C1164 C1167 ) C1164_=_C1231( C1164 C1231 ) C1165_=_C1166( C1165 C1166 ) \nC1165_=_C1167( C1165 C1167 ) C1165_=_C1243( C1165 C1243 ) C1166_=_C1167( C1166 C1167 ) C1166_=_C1180( C1166 C1180 ) C1166_=_C1188( C1166 C1188 ) C1166_=_C1200( C1166 C1200 ) \nC1166_=_C1207( C1166 C1207 ) C1166_=_C1217( C1166 C1217 ) C1166_=_C1223( C1166 C1223 ) C1166_=_C1231( C1166 C1231 ) C1166_=_C1236( C1166 C1236 ) C1166_=_C1243( C1166 C1243 ) \nC1166_=_C1247( C1166 C1247 ) C1166_=_C1251( C1166 C1251 ) C1166_=_C1252( C1166 C1252 ) C1166_=_C1253( C1166 C1253 ) C1166_=_C1254( C1166 C1254 ) C1167_=_C1253( C1167 C1253 ) \nC1180_=_C1188( C1180 C1188 ) C1180_=_C1200( C1180 C1200 ) C1180_=_C1207( C1180 C1207 ) C1180_=_C1217( C1180 C1217 ) C1180_=_C1223( C1180 C1223 ) C1180_=_C1231( C1180 C1231 ) \nC1180_=_C1236( C1180 C1236 ) C1180_=_C1243( C1180 C1243 ) C1180_=_C1247( C1180 C1247 ) C1180_=_C1251( C1180 C1251 ) C1180_=_C1252( C1180 C1252 ) C1180_=_C1253( C1180 C1253 ) \nC1180_=_C1254( C1180 C1254 ) C1188_=_C1200( C1188 C1200 ) C1188_=_C1207( C1188 C1207 ) C1188_=_C1217( C1188 C1217 ) C1188_=_C1223( C1188 C1223 ) C1188_=_C1231( C1188 C1231 ) \nC1188_=_C1236( C1188 C1236 ) C1188_=_C1243( C1188 C1243 ) C1188_=_C1247( C1188 C1247 ) C1188_=_C1251( C1188 C1251 ) C1188_=_C1252( C1188 C1252 ) C1188_=_C1253( C1188 C1253 ) \nC1188_=_C1254( C1188 C1254 ) C1200_=_C1207( C1200 C1207 ) C1200_=_C1217( C1200 C1217 ) C1200_=_C1223( C1200 C1223 ) C1200_=_C1231( C1200 C1231 ) C1200_=_C1236( C1200 C1236 ) \nC1200_=_C1243( C1200 C1243 ) C1200_=_C1247( C1200 C1247 ) C1200_=_C1251( C1200 C1251 ) C1200_=_C1252( C1200 C1252 ) C1200_=_C1253( C1200 C1253 ) C1200_=_C1254( C1200 C1254 ) \nC1207_=_C1217( C1207 C1217 ) C1207_=_C1223( C1207 C1223 ) C1207_=_C1231( C1207 C1231 ) C1207_=_C1236( C1207 C1236 ) C1207_=_C1243( C1207 C1243 ) C1207_=_C1247( C1207 C1247 ) \nC1207_=_C1251( C1207 C1251 ) C1207_=_C1252( C1207 C1252 ) C1207_=_C1253( C1207 C1253 ) C1207_=_C1254( C1207 C1254 ) C1217_=_C1223( C1217 C1223 ) C1217_=_C1231( C1217 C1231 ) \nC1217_=_C1236( C1217 C1236 ) C1217_=_C1243( C1217 C1243 ) C1217_=_C1247( C1217 C1247 ) C1217_=_C1251( C1217 C1251 ) C1217_=_C1252( C1217 C1252 ) C1217_=_C1253( C1217 C1253 ) \nC1217_=_C1254( C1217 C1254 ) C1223_=_C1231( C1223 C1231 ) C1223_=_C1236( C1223 C1236 ) C1223_=_C1243( C1223 C1243 ) C1223_=_C1247( C1223 C1247 ) C1223_=_C1251( C1223 C1251 ) \nC1223_=_C1252( C1223 C1252 ) C1223_=_C1253( C1223 C1253 ) C1223_=_C1254( C1223 C1254 ) C1231_=_C1236( C1231 C1236 ) C1231_=_C1243( C1231 C1243 ) C1231_=_C1247( C1231 C1247 ) \nC1231_=_C1251( C1231 C1251 ) C1231_=_C1252( C1231 C1252 ) C1231_=_C1253( C1231 C1253 ) C1231_=_C1254( C1231 C1254 ) C1236_=_C1243( C1236 C1243 ) C1236_=_C1247( C1236 C1247 ) \nC1236_=_C1251( C1236 C1251 ) C1236_=_C1252( C1236 C1252 ) C1236_=_C1253( C1236 C1253 ) C1236_=_C1254( C1236 C1254 ) C1243_=_C1247( C1243 C1247 ) C1243_=_C1251( C1243 C1251 ) \nC1243_=_C1252( C1243 C1252 ) C1243_=_C1253( C1243 C1253 ) C1243_=_C1254( C1243 C1254 ) C1247_=_C1251( C1247 C1251 ) C1247_=_C1252(</w:t>
      </w:r>
    </w:p>
    <w:p>
      <w:pPr>
        <w:pStyle w:val="PreformattedText"/>
        <w:bidi w:val="0"/>
        <w:spacing w:before="0" w:after="0"/>
        <w:jc w:val="left"/>
        <w:rPr/>
      </w:pPr>
      <w:r>
        <w:rPr/>
        <w:t xml:space="preserve"> </w:t>
      </w:r>
      <w:r>
        <w:rPr/>
        <w:t>C1247 C1252 ) C1247_=_C1253( C1247 C1253 ) \nC1247_=_C1254( C1247 C1254 ) C1251_=_C1252( C1251 C1252 ) C1251_=_C1253( C1251 C1253 ) C1251_=_C1254( C1251 C1254 ) C1252_=_C1253( C1252 C1253 ) C1252_=_C1254( C1252 C1254 ) \nC1253_=_C1254( C1253 C1254 ) "];100-&gt;113[label="109: C18 C40 C51 C80 C100 \nC122 C133 C163 C182 C204 C215 \nC243 C260 C282 C293 C319 C335 \nC357 C368 C395 C408 C430 C441 \nC465 C476 C498 C509 C532 C541 \nC563 C574 C597 C604 C626 C637 \nC660 C664 C687 C698 C702 C703 \nC704 C705 C706 C707 C708 C709 \nC710 C711 C712 C714 C715 C716 \nC717 C718 C719 C721 C745 C756 \nC777 C800 C811 C829 C850 C861 \nC879 C898 C909 C926 C943 C954 \nC969 C984 C995 C1010 C1023 C1034 \nC1047 C1059 C1070 C1082 C1091 C1102 \nC1113 C1120 C1131 C1141 C1145 C1157 \nC1161 C1162 C1163 C1164 C1165 C1167 \nC1180 C1188 C1200 C1207 C1217 C1223 \nC1231 C1236 C1243 C1247 C1251 C1252 \nC1253 C1254 \n2242: C18_=_C40 ,C18_=_C51 ,C18_=_C100 ,C18_=_C182 ,C18_=_C260 ,\nC18_=_C335 ,C18_=_C408 ,C18_=_C476 ,C18_=_C541 ,C18_=_C604 ,C18_=_C664 ,\nC18_=_C702 ,C18_=_C703 ,C18_=_C704 ,C18_=_C705 ,C18_=_C706 ,C18_=_C707 ,\nC18_=_C708 ,C18_=_C709 ,C18_=_C710 ,C18_=_C711 ,C18_=_C712 ,C18_=_C714 ,\nC18_=_C715 ,C18_=_C716 ,C18_=_C717 ,C18_=_C718 ,C18_=_C719 ,C18_=_C721 ,\nC40_=_C51 ,C40_=_C122 ,C40_=_C204 ,C40_=_C282 ,C40_=_C357 ,C40_=_C430 ,\nC40_=_C498 ,C40_=_C563 ,C40_=_C626 ,C40_=_C687 ,C40_=_C745 ,C40_=_C800 ,\nC40_=_C850 ,C40_=_C898 ,C40_=_C943 ,C40_=_C984 ,C40_=_C1023 ,C40_=_C1059 ,\nC40_=_C1091 ,C40_=_C1120 ,C40_=_C1145 ,C40_=_C1161 ,C40_=_C1162 ,C40_=_C1163 ,\nC40_=_C1164 ,C40_=_C1165 ,C40_=_C1167 ,C51_=_C80 ,C51_=_C133 ,C51_=_C163 ,\nC51_=_C215 ,C51_=_C243 ,C51_=_C293 ,C51_=_C319 ,C51_=_C368 ,C51_=_C395 ,\nC51_=_C441 ,C51_=_C465 ,C51_=_C509 ,C51_=_C532 ,C51_=_C574 ,C51_=_C597 ,\nC51_=_C637 ,C51_=_C660 ,C51_=_C698 ,C51_=_C756 ,C51_=_C777 ,C51_=_C811 ,\nC51_=_C829 ,C51_=_C861 ,C51_=_C879 ,C51_=_C909 ,C51_=_C926 ,C51_=_C954 ,\nC51_=_C969 ,C51_=_C995 ,C51_=_C1010 ,C51_=_C1034 ,C51_=_C1047 ,C51_=_C1070 ,\nC51_=_C1082 ,C51_=_C1102 ,C51_=_C1113 ,C51_=_C1131 ,C51_=_C1141 ,C51_=_C1157 ,\nC51_=_C1180 ,C51_=_C1188 ,C51_=_C1200 ,C51_=_C1207 ,C51_=_C1217 ,C51_=_C1223 ,\nC51_=_C1231 ,C51_=_C1236 ,C51_=_C1243 ,C51_=_C1247 ,C51_=_C1251 ,C51_=_C1252 ,\nC51_=_C1253 ,C51_=_C1254 ,C80_=_C133 ,C80_=_C163 ,C80_=_C215 ,C80_=_C243 ,\nC80_=_C293 ,C80_=_C319 ,C80_=_C368 ,C80_=_C395 ,C80_=_C441 ,C80_=_C465 ,\nC80_=_C509 ,C80_=_C532 ,C80_=_C574 ,C80_=_C597 ,C80_=_C637 ,C80_=_C660 ,\nC80_=_C698 ,C80_=_C756 ,C80_=_C777 ,C80_=_C811 ,C80_=_C829 ,C80_=_C861 ,\nC80_=_C879 ,C80_=_C909 ,C80_=_C926 ,C80_=_C954 ,C80_=_C969 ,C80_=_C995 ,\nC80_=_C1010 ,C80_=_C1034 ,C80_=_C1047 ,C80_=_C1070 ,C80_=_C1082 ,C80_=_C1102 ,\nC80_=_C1113 ,C80_=_C1131 ,C80_=_C1141 ,C80_=_C1157 ,C80_=_C1180 ,C80_=_C1188 ,\nC80_=_C1200 ,C80_=_C1207 ,C80_=_C1217 ,C80_=_C1223 ,C80_=_C1231 ,C80_=_C1236 ,\nC80_=_C1243 ,C80_=_C1247 ,C80_=_C1251 ,C80_=_C1252 ,C80_=_C1253 ,C80_=_C1254 ,\nC100_=_C122 ,C100_=_C133 ,C100_=_C182 ,C100_=_C260 ,C100_=_C335 ,C100_=_C408 ,\nC100_=_C476 ,C100_=_C541 ,C100_=_C604 ,C100_=_C664 ,C100_=_C702 ,C100_=_C703 ,\nC100_=_C704 ,C100_=_C705 ,C100_=_C706 ,C100_=_C707 ,C100_=_C708 ,C100_=_C709 ,\nC100_=_C710 ,C100_=_C711 ,C100_=_C712 ,C100_=_C714 ,C100_=_C715 ,C100_=_C716 ,\nC100_=_C717 ,C100_=_C718 ,C100_=_C719 ,C100_=_C721 ,C122_=_C133 ,C122_=_C204 ,\nC122_=_C282 ,C122_=_C357 ,C122_=_C430 ,C122_=_C498 ,C122_=_C563 ,C122_=_C626 ,\nC122_=_C687 ,C122_=_C745 ,C122_=_C800 ,C122_=_C850 ,C122_=_C898 ,C122_=_C943 ,\nC122_=_C984 ,C122_=_C1023 ,C122_=_C1059 ,C122_=_C1091 ,C122_=_C1120 ,C122_=_C1145 ,\nC122_=_C1161 ,C122_=_C1162 ,C122_=_C1163 ,C122_=_C1164 ,C122_=_C1165 ,C122_=_C1167 ,\nC133_=_C163 ,C133_=_C215 ,C133_=_C243 ,C133_=_C293 ,C133_=_C319 ,C133_=_C368 ,\nC133_=_C395 ,C133_=_C441 ,C133_=_C465 ,C133_=_C509 ,C133_=_C532 ,C133_=_C574 ,\nC133_=_C597 ,C133_=_C637 ,C133_=_C660 ,C133_=_C698 ,C133_=_C756 ,C133_=_C777 ,\nC133_=_C811 ,C133_=_C829 ,C133_=_C861 ,C133_=_C879 ,C133_=_C909 ,C133_=_C926 ,\nC133_=_C954 ,C133_=_C969 ,C133_=_C995 ,C133_=_C1010 ,C133_=_C1034 ,C133_=_C1047 ,\nC133_=_C1070 ,C133_=_C1082 ,C133_=_C1102 ,C133_=_C1113 ,C133_=_C1131 ,C133_=_C1141 ,\nC133_=_C1157 ,C133_=_C1180 ,C133_=_C1188 ,C133_=_C1200 ,C133_=_C1207 ,C133_=_C1217 ,\nC133_=_C1223 ,C133_=_C1231 ,C133_=_C1236 ,C133_=_C1243 ,C133_=_C1247 ,C133_=_C1251 ,\nC133_=_C1252 ,C133_=_C1253 ,C133_=_C1254 ,C163_=_C215 ,C163_=_C243 ,C163_=_C293 ,\nC163_=_C319 ,C163_=_C368 ,C163_=_C395 ,C163_=_C441 ,C163_=_C465 ,C163_=_C509 ,\nC163_=_C532 ,C163_=_C574 ,C163_=_C597 ,C163_=_C637 ,C163_=_C660 ,C163_=_C698 ,\nC163_=_C756 ,C163_=_C777 ,C163_=_C811 ,C163_=_C829 ,C163_=_C861 ,C163_=_C879 ,\nC163_=_C909 ,C163_=_C926 ,C163_=_C954 ,C163_=_C969 ,C163_=_C995 ,C163_=_C1010 ,\nC163_=_C1034 ,C163_=_C1047 ,C163_=_C1070 ,C163_=_C1082 ,C163_=_C1102 ,C163_=_C1113 ,\nC163_=_C1131 ,C163_=_C1141 ,C163_=_C1157 ,C163_=_C1180 ,C163_=_C1188 ,C163_=_C1200 ,\nC163_=_C1207 ,C163_=_C1217 ,C163_=_C1223 ,C163_=_C1231 ,C163_=_C1236 ,C163_=_C1243 ,\nC163_=_C1247 ,C163_=_C1251 ,C163_=_C1252 ,C163_=_C1253 ,C163_=_C1254 ,C182_=_C204 ,\nC182_=_C215 ,C182_=_C260 ,C182_=_C335 ,C182_=_C408 ,C182_=_C476 ,C182_=_C541 ,\nC182_=_C604 ,C182_=_C664 ,C182_=_C702 ,C182_=_C703 ,C182_=_C704 ,C182_=_C705 ,\nC182_=_C706 ,C182_=_C707 ,C182_=_C708 ,C182_=_C709 ,C182_=_C710 ,C182_=_C711 ,\nC182_=_C712 ,C182_=_C714 ,C182_=_C715 ,C182_=_C716 ,C182_=_C717 ,C182_=_C718 ,\nC182_=_C719 ,C182_=_C721 ,C204_=_C215 ,C204_=_C282 ,C204_=_C357 ,C204_=_C430 ,\nC204_=_C498 ,C204_=_C563 ,C204_=_C626 ,C204_=_C687 ,C204_=_C745 ,C204_=_C800 ,\nC204_=_C850 ,C204_=_C898 ,C204_=_C943 ,C204_=_C984 ,C204_=_C1023 ,C204_=_C1059 ,\nC204_=_C1091 ,C204_=_C1120 ,C204_=_C1145 ,C204_=_C1161 ,C204_=_C1162 ,C204_=_C1163 ,\nC204_=_C1164 ,C204_=_C1165 ,C204_=_C1167 ,C215_=_C243 ,C215_=_C293 ,C215_=_C319 ,\nC215_=_C368 ,C215_=_C395 ,C215_=_C441 ,C215_=_C465 ,C215_=_C509 ,C215_=_C532 ,\nC215_=_C574 ,C215_=_C597 ,C215_=_C637 ,C215_=_C660 ,C215_=_C698 ,C215_=_C756 ,\nC215_=_C777 ,C215_=_C811 ,C215_=_C829 ,C215_=_C861 ,C215_=_C879 ,C215_=_C909 ,\nC215_=_C926 ,C215_=_C954 ,C215_=_C969 ,C215_=_C995 ,C215_=_C1010 ,C215_=_C1034 ,\nC215_=_C1047 ,C215_=_C1070 ,C215_=_C1082 ,C215_=_C1102 ,C215_=_C1113 ,C215_=_C1131 ,\nC215_=_C1141 ,C215_=_C1157 ,C215_=_C1180 ,C215_=_C1188 ,C215_=_C1200 ,C215_=_C1207 ,\nC215_=_C1217 ,C215_=_C1223 ,C215_=_C1231 ,C215_=_C1236 ,C215_=_C1243 ,C215_=_C1247 ,\nC215_=_C1251 ,C215_=_C1252 ,C215_=_C1253 ,C215_=_C1254 ,C243_=_C293 ,C243_=_C319 ,\nC243_=_C368 ,C243_=_C395 ,C243_=_C441 ,C243_=_C465 ,C243_=_C509 ,C243_=_C532 ,\nC243_=_C574 ,C243_=_C597 ,C243_=_C637 ,C243_=_C660 ,C243_=_C698 ,C243_=_C756 ,\nC243_=_C777 ,C243_=_C811 ,C243_=_C829 ,C243_=_C861 ,C243_=_C879 ,C243_=_C909 ,\nC243_=_C926 ,C243_=_C954 ,C243_=_C969 ,C243_=_C995 ,C243_=_C1010 ,C243_=_C1034 ,\nC243_=_C1047 ,C243_=_C1070 ,C243_=_C1082 ,C243_=_C1102 ,C243_=_C1113 ,C243_=_C1131 ,\nC243_=_C1141 ,C243_=_C1157 ,C243_=_C1180 ,C243_=_C1188 ,C243_=_C1200 ,C243_=_C1207 ,\nC243_=_C1217 ,C243_=_C1223 ,C243_=_C1231 ,C243_=_C1236 ,C243_=_C1243 ,C243_=_C1247 ,\nC243_=_C1251 ,C243_=_C1252 ,C243_=_C1253 ,C243_=_C1254 ,C260_=_C282 ,C260_=_C293 ,\nC260_=_C335 ,C260_=_C408 ,C260_=_C476 ,C260_=_C541 ,C260_=_C604 ,C260_=_C664 ,\nC260_=_C702 ,C260_=_C703 ,C260_=_C704 ,C260_=_C705 ,C260_=_C706 ,C260_=_C707 ,\nC260_=_C708 ,C260_=_C709 ,C260_=_C710 ,C260_=_C711 ,C260_=_C712 ,C260_=_C714 ,\nC260_=_C715 ,C260_=_C716 ,C260_=_C717 ,C260_=_C718 ,C260_=_C719 ,C260_=_C721 ,\nC282_=_C293 ,C282_=_C357 ,C282_=_C430 ,C282_=_C498 ,C282_=_C563 ,C282_=_C626 ,\nC282_=_C687 ,C282_=_C745 ,C282_=_C800 ,C282_=_C850 ,C282_=_C898 ,C282_=_C943 ,\nC282_=_C984 ,C282_=_C1023 ,C282_=_C1059 ,C282_=_C1091 ,C282_=_C1120 ,C282_=_C1145 ,\nC282_=_C1161 ,C282_=_C1162 ,C282_=_C1163 ,C282_=_C1164 ,C282_=_C1165 ,C282_=_C1167 ,\nC293_=_C319 ,C293_=_C368 ,C293_=_C395 ,C293_=_C441 ,C293_=_C465 ,C293_=_C509 ,\nC293_=_C532 ,C293_=_C574 ,C293_=_C597 ,C293_=_C637 ,C293_=_C660 ,C293_=_C698 ,\nC293_=_C756 ,C293_=_C777 ,C293_=_C811 ,C293_=_C829 ,C293_=_C861 ,C293_=_C879 ,\nC293_=_C909 ,C293_=_C926 ,C293_=_C954 ,C293_=_C969 ,C293_=_C995 ,C293_=_C1010 ,\nC293_=_C1034 ,C293_=_C1047 ,C293_=_C1070 ,C293_=_C1082 ,C293_=_C1102 ,C293_=_C1113 ,\nC293_=_C1131 ,C293_=_C1141 ,C293_=_C1157 ,C293_=_C1180 ,C293_=_C1188 ,C293_=_C1200 ,\nC293_=_C1207 ,C293_=_C1217 ,C293_=_C1223 ,C293_=_C1231 ,C293_=_C1236 ,C293_=_C1243 ,\nC293_=_C1247 ,C293_=_C1251 ,C293_=_C1252 ,C293_=_C1253 ,C293_=_C1254 ,C319_=_C368 ,\nC319_=_C395 ,C319_=_C441 ,C319_=_C465 ,C319_=_C509 ,C319_=_C532 ,C319_=_C574 ,\nC319_=_C597 ,C319_=_C637 ,C319_=_C660 ,C319_=_C698 ,C319_=_C756 ,C319_=_C777 ,\nC319_=_C811 ,C319_=_C829 ,C319_=_C861 ,C319_=_C879 ,C319_=_C909 ,C319_=_C926 ,\nC319_=_C954 ,C319_=_C969 ,C319_=_C995 ,C319_=_C1010 ,C319_=_C1034 ,C319_=_C1047 ,\nC319_=_C1070 ,C319_=_C1082 ,C319_=_C1102 ,C319_=_C1113 ,C319_=_C1131 ,C319_=_C1141 ,\nC319_=_C1157 ,C319_=_C1180 ,C319_=_C1188 ,C319_=_C1200 ,C319_=_C1207 ,C319_=_C1217 ,\nC319_=_C1223 ,C319_=_C1231 ,C319_=_C1236 ,C319_=_C1243 ,C319_=_C1247 ,C319_=_C1251 ,\nC319_=_C1252 ,C319_=_C1253 ,C319_=_C1254 ,C335_=_C357 ,C335_=_C368 ,C335_=_C408 ,\nC335_=_C476 ,C335_=_C541 ,C335_=_C604 ,C335_=_C664 ,C335_=_C702 ,C335_=_C703 ,\nC335_=_C704 ,C335_=_C705 ,C335_=_C706 ,C335_=_C707 ,C335_=_C708 ,C335_=_C709 ,\nC335_=_C710 ,C335_=_C711 ,C335_=_C712 ,C335_=_C714 ,C335_=_C715 ,C335_=_C716 ,\nC335_=_C717 ,C335_=_C718 ,C335_=_C719 ,C335_=_C721 ,C357_=_C368 ,C357_=_C430 ,\nC357_=_C498 ,C357_=_C563 ,C357_=_C626 ,C357_=_C687 ,C357_=_C745 ,C357_=_C800 ,\nC357_=_C850 ,C357_=_C898 ,C357_=_C943 ,C357_=_C984 ,C357_=_C1023 ,C357_=_C1059 ,\nC357_=_C1091 ,C357_=_C1120 ,C357_=_C1145 ,C357_=_C1161 ,C357_=_C1162 ,C357_=_C1163 ,\nC357_=_C1164 ,C357_=_C1165 ,C357_=_C1167 ,C368_=_C395 ,C368_=_C441 ,C368_=_C465 ,\nC368_=_C509 ,C368_=_C532 ,C368_=_C574 ,C368_=_C597 ,C368_=_C637 ,C368_=_C660 ,\nC368_=_C698 ,C368_=_C756 ,C368_=_C777 ,C368_=_C811 ,C368_=_C829</w:t>
      </w:r>
    </w:p>
    <w:p>
      <w:pPr>
        <w:pStyle w:val="PreformattedText"/>
        <w:bidi w:val="0"/>
        <w:spacing w:before="0" w:after="0"/>
        <w:jc w:val="left"/>
        <w:rPr/>
      </w:pPr>
      <w:r>
        <w:rPr/>
        <w:t xml:space="preserve"> </w:t>
      </w:r>
      <w:r>
        <w:rPr/>
        <w:t>,C368_=_C861 ,\nC368_=_C879 ,C368_=_C909 ,C368_=_C926 ,C368_=_C954 ,C368_=_C969 ,C368_=_C995 ,\nC368_=_C1010 ,C368_=_C1034 ,C368_=_C1047 ,C368_=_C1070 ,C368_=_C1082 ,C368_=_C1102 ,\nC368_=_C1113 ,C368_=_C1131 ,C368_=_C1141 ,C368_=_C1157 ,C368_=_C1180 ,C368_=_C1188 ,\nC368_=_C1200 ,C368_=_C1207 ,C368_=_C1217 ,C368_=_C1223 ,C368_=_C1231 ,C368_=_C1236 ,\nC368_=_C1243 ,C368_=_C1247 ,C368_=_C1251 ,C368_=_C1252 ,C368_=_C1253 ,C368_=_C1254 ,\nC395_=_C441 ,C395_=_C465 ,C395_=_C509 ,C395_=_C532 ,C395_=_C574 ,C395_=_C597 ,\nC395_=_C637 ,C395_=_C660 ,C395_=_C698 ,C395_=_C756 ,C395_=_C777 ,C395_=_C811 ,\nC395_=_C829 ,C395_=_C861 ,C395_=_C879 ,C395_=_C909 ,C395_=_C926 ,C395_=_C954 ,\nC395_=_C969 ,C395_=_C995 ,C395_=_C1010 ,C395_=_C1034 ,C395_=_C1047 ,C395_=_C1070 ,\nC395_=_C1082 ,C395_=_C1102 ,C395_=_C1113 ,C395_=_C1131 ,C395_=_C1141 ,C395_=_C1157 ,\nC395_=_C1180 ,C395_=_C1188 ,C395_=_C1200 ,C395_=_C1207 ,C395_=_C1217 ,C395_=_C1223 ,\nC395_=_C1231 ,C395_=_C1236 ,C395_=_C1243 ,C395_=_C1247 ,C395_=_C1251 ,C395_=_C1252 ,\nC395_=_C1253 ,C395_=_C1254 ,C408_=_C430 ,C408_=_C441 ,C408_=_C476 ,C408_=_C541 ,\nC408_=_C604 ,C408_=_C664 ,C408_=_C702 ,C408_=_C703 ,C408_=_C704 ,C408_=_C705 ,\nC408_=_C706 ,C408_=_C707 ,C408_=_C708 ,C408_=_C709 ,C408_=_C710 ,C408_=_C711 ,\nC408_=_C712 ,C408_=_C714 ,C408_=_C715 ,C408_=_C716 ,C408_=_C717 ,C408_=_C718 ,\nC408_=_C719 ,C408_=_C721 ,C430_=_C441 ,C430_=_C498 ,C430_=_C563 ,C430_=_C626 ,\nC430_=_C687 ,C430_=_C745 ,C430_=_C800 ,C430_=_C850 ,C430_=_C898 ,C430_=_C943 ,\nC430_=_C984 ,C430_=_C1023 ,C430_=_C1059 ,C430_=_C1091 ,C430_=_C1120 ,C430_=_C1145 ,\nC430_=_C1161 ,C430_=_C1162 ,C430_=_C1163 ,C430_=_C1164 ,C430_=_C1165 ,C430_=_C1167 ,\nC441_=_C465 ,C441_=_C509 ,C441_=_C532 ,C441_=_C574 ,C441_=_C597 ,C441_=_C637 ,\nC441_=_C660 ,C441_=_C698 ,C441_=_C756 ,C441_=_C777 ,C441_=_C811 ,C441_=_C829 ,\nC441_=_C861 ,C441_=_C879 ,C441_=_C909 ,C441_=_C926 ,C441_=_C954 ,C441_=_C969 ,\nC441_=_C995 ,C441_=_C1010 ,C441_=_C1034 ,C441_=_C1047 ,C441_=_C1070 ,C441_=_C1082 ,\nC441_=_C1102 ,C441_=_C1113 ,C441_=_C1131 ,C441_=_C1141 ,C441_=_C1157 ,C441_=_C1180 ,\nC441_=_C1188 ,C441_=_C1200 ,C441_=_C1207 ,C441_=_C1217 ,C441_=_C1223 ,C441_=_C1231 ,\nC441_=_C1236 ,C441_=_C1243 ,C441_=_C1247 ,C441_=_C1251 ,C441_=_C1252 ,C441_=_C1253 ,\nC441_=_C1254 ,C465_=_C509 ,C465_=_C532 ,C465_=_C574 ,C465_=_C597 ,C465_=_C637 ,\nC465_=_C660 ,C465_=_C698 ,C465_=_C756 ,C465_=_C777 ,C465_=_C811 ,C465_=_C829 ,\nC465_=_C861 ,C465_=_C879 ,C465_=_C909 ,C465_=_C926 ,C465_=_C954 ,C465_=_C969 ,\nC465_=_C995 ,C465_=_C1010 ,C465_=_C1034 ,C465_=_C1047 ,C465_=_C1070 ,C465_=_C1082 ,\nC465_=_C1102 ,C465_=_C1113 ,C465_=_C1131 ,C465_=_C1141 ,C465_=_C1157 ,C465_=_C1180 ,\nC465_=_C1188 ,C465_=_C1200 ,C465_=_C1207 ,C465_=_C1217 ,C465_=_C1223 ,C465_=_C1231 ,\nC465_=_C1236 ,C465_=_C1243 ,C465_=_C1247 ,C465_=_C1251 ,C465_=_C1252 ,C465_=_C1253 ,\nC465_=_C1254 ,C476_=_C498 ,C476_=_C509 ,C476_=_C541 ,C476_=_C604 ,C476_=_C664 ,\nC476_=_C702 ,C476_=_C703 ,C476_=_C704 ,C476_=_C705 ,C476_=_C706 ,C476_=_C707 ,\nC476_=_C708 ,C476_=_C709 ,C476_=_C710 ,C476_=_C711 ,C476_=_C712 ,C476_=_C714 ,\nC476_=_C715 ,C476_=_C716 ,C476_=_C717 ,C476_=_C718 ,C476_=_C719 ,C476_=_C721 ,\nC498_=_C509 ,C498_=_C563 ,C498_=_C626 ,C498_=_C687 ,C498_=_C745 ,C498_=_C800 ,\nC498_=_C850 ,C498_=_C898 ,C498_=_C943 ,C498_=_C984 ,C498_=_C1023 ,C498_=_C1059 ,\nC498_=_C1091 ,C498_=_C1120 ,C498_=_C1145 ,C498_=_C1161 ,C498_=_C1162 ,C498_=_C1163 ,\nC498_=_C1164 ,C498_=_C1165 ,C498_=_C1167 ,C509_=_C532 ,C509_=_C574 ,C509_=_C597 ,\nC509_=_C637 ,C509_=_C660 ,C509_=_C698 ,C509_=_C756 ,C509_=_C777 ,C509_=_C811 ,\nC509_=_C829 ,C509_=_C861 ,C509_=_C879 ,C509_=_C909 ,C509_=_C926 ,C509_=_C954 ,\nC509_=_C969 ,C509_=_C995 ,C509_=_C1010 ,C509_=_C1034 ,C509_=_C1047 ,C509_=_C1070 ,\nC509_=_C1082 ,C509_=_C1102 ,C509_=_C1113 ,C509_=_C1131 ,C509_=_C1141 ,C509_=_C1157 ,\nC509_=_C1180 ,C509_=_C1188 ,C509_=_C1200 ,C509_=_C1207 ,C509_=_C1217 ,C509_=_C1223 ,\nC509_=_C1231 ,C509_=_C1236 ,C509_=_C1243 ,C509_=_C1247 ,C509_=_C1251 ,C509_=_C1252 ,\nC509_=_C1253 ,C509_=_C1254 ,C532_=_C574 ,C532_=_C597 ,C532_=_C637 ,C532_=_C660 ,\nC532_=_C698 ,C532_=_C756 ,C532_=_C777 ,C532_=_C811 ,C532_=_C829 ,C532_=_C861 ,\nC532_=_C879 ,C532_=_C909 ,C532_=_C926 ,C532_=_C954 ,C532_=_C969 ,C532_=_C995 ,\nC532_=_C1010 ,C532_=_C1034 ,C532_=_C1047 ,C532_=_C1070 ,C532_=_C1082 ,C532_=_C1102 ,\nC532_=_C1113 ,C532_=_C1131 ,C532_=_C1141 ,C532_=_C1157 ,C532_=_C1180 ,C532_=_C1188 ,\nC532_=_C1200 ,C532_=_C1207 ,C532_=_C1217 ,C532_=_C1223 ,C532_=_C1231 ,C532_=_C1236 ,\nC532_=_C1243 ,C532_=_C1247 ,C532_=_C1251 ,C532_=_C1252 ,C532_=_C1253 ,C532_=_C1254 ,\nC541_=_C563 ,C541_=_C574 ,C541_=_C604 ,C541_=_C664 ,C541_=_C702 ,C541_=_C703 ,\nC541_=_C704 ,C541_=_C705 ,C541_=_C706 ,C541_=_C707 ,C541_=_C708 ,C541_=_C709 ,\nC541_=_C710 ,C541_=_C711 ,C541_=_C712 ,C541_=_C714 ,C541_=_C715 ,C541_=_C716 ,\nC541_=_C717 ,C541_=_C718 ,C541_=_C719 ,C541_=_C721 ,C563_=_C574 ,C563_=_C626 ,\nC563_=_C687 ,C563_=_C745 ,C563_=_C800 ,C563_=_C850 ,C563_=_C898 ,C563_=_C943 ,\nC563_=_C984 ,C563_=_C1023 ,C563_=_C1059 ,C563_=_C1091 ,C563_=_C1120 ,C563_=_C1145 ,\nC563_=_C1161 ,C563_=_C1162 ,C563_=_C1163 ,C563_=_C1164 ,C563_=_C1165 ,C563_=_C1167 ,\nC574_=_C597 ,C574_=_C637 ,C574_=_C660 ,C574_=_C698 ,C574_=_C756 ,C574_=_C777 ,\nC574_=_C811 ,C574_=_C829 ,C574_=_C861 ,C574_=_C879 ,C574_=_C909 ,C574_=_C926 ,\nC574_=_C954 ,C574_=_C969 ,C574_=_C995 ,C574_=_C1010 ,C574_=_C1034 ,C574_=_C1047 ,\nC574_=_C1070 ,C574_=_C1082 ,C574_=_C1102 ,C574_=_C1113 ,C574_=_C1131 ,C574_=_C1141 ,\nC574_=_C1157 ,C574_=_C1180 ,C574_=_C1188 ,C574_=_C1200 ,C574_=_C1207 ,C574_=_C1217 ,\nC574_=_C1223 ,C574_=_C1231 ,C574_=_C1236 ,C574_=_C1243 ,C574_=_C1247 ,C574_=_C1251 ,\nC574_=_C1252 ,C574_=_C1253 ,C574_=_C1254 ,C597_=_C637 ,C597_=_C660 ,C597_=_C698 ,\nC597_=_C756 ,C597_=_C777 ,C597_=_C811 ,C597_=_C829 ,C597_=_C861 ,C597_=_C879 ,\nC597_=_C909 ,C597_=_C926 ,C597_=_C954 ,C597_=_C969 ,C597_=_C995 ,C597_=_C1010 ,\nC597_=_C1034 ,C597_=_C1047 ,C597_=_C1070 ,C597_=_C1082 ,C597_=_C1102 ,C597_=_C1113 ,\nC597_=_C1131 ,C597_=_C1141 ,C597_=_C1157 ,C597_=_C1180 ,C597_=_C1188 ,C597_=_C1200 ,\nC597_=_C1207 ,C597_=_C1217 ,C597_=_C1223 ,C597_=_C1231 ,C597_=_C1236 ,C597_=_C1243 ,\nC597_=_C1247 ,C597_=_C1251 ,C597_=_C1252 ,C597_=_C1253 ,C597_=_C1254 ,C604_=_C626 ,\nC604_=_C637 ,C604_=_C664 ,C604_=_C702 ,C604_=_C703 ,C604_=_C704 ,C604_=_C705 ,\nC604_=_C706 ,C604_=_C707 ,C604_=_C708 ,C604_=_C709 ,C604_=_C710 ,C604_=_C711 ,\nC604_=_C712 ,C604_=_C714 ,C604_=_C715 ,C604_=_C716 ,C604_=_C717 ,C604_=_C718 ,\nC604_=_C719 ,C604_=_C721 ,C626_=_C637 ,C626_=_C687 ,C626_=_C745 ,C626_=_C800 ,\nC626_=_C850 ,C626_=_C898 ,C626_=_C943 ,C626_=_C984 ,C626_=_C1023 ,C626_=_C1059 ,\nC626_=_C1091 ,C626_=_C1120 ,C626_=_C1145 ,C626_=_C1161 ,C626_=_C1162 ,C626_=_C1163 ,\nC626_=_C1164 ,C626_=_C1165 ,C626_=_C1167 ,C637_=_C660 ,C637_=_C698 ,C637_=_C756 ,\nC637_=_C777 ,C637_=_C811 ,C637_=_C829 ,C637_=_C861 ,C637_=_C879 ,C637_=_C909 ,\nC637_=_C926 ,C637_=_C954 ,C637_=_C969 ,C637_=_C995 ,C637_=_C1010 ,C637_=_C1034 ,\nC637_=_C1047 ,C637_=_C1070 ,C637_=_C1082 ,C637_=_C1102 ,C637_=_C1113 ,C637_=_C1131 ,\nC637_=_C1141 ,C637_=_C1157 ,C637_=_C1180 ,C637_=_C1188 ,C637_=_C1200 ,C637_=_C1207 ,\nC637_=_C1217 ,C637_=_C1223 ,C637_=_C1231 ,C637_=_C1236 ,C637_=_C1243 ,C637_=_C1247 ,\nC637_=_C1251 ,C637_=_C1252 ,C637_=_C1253 ,C637_=_C1254 ,C660_=_C698 ,C660_=_C756 ,\nC660_=_C777 ,C660_=_C811 ,C660_=_C829 ,C660_=_C861 ,C660_=_C879 ,C660_=_C909 ,\nC660_=_C926 ,C660_=_C954 ,C660_=_C969 ,C660_=_C995 ,C660_=_C1010 ,C660_=_C1034 ,\nC660_=_C1047 ,C660_=_C1070 ,C660_=_C1082 ,C660_=_C1102 ,C660_=_C1113 ,C660_=_C1131 ,\nC660_=_C1141 ,C660_=_C1157 ,C660_=_C1180 ,C660_=_C1188 ,C660_=_C1200 ,C660_=_C1207 ,\nC660_=_C1217 ,C660_=_C1223 ,C660_=_C1231 ,C660_=_C1236 ,C660_=_C1243 ,C660_=_C1247 ,\nC660_=_C1251 ,C660_=_C1252 ,C660_=_C1253 ,C660_=_C1254 ,C664_=_C687 ,C664_=_C698 ,\nC664_=_C702 ,C664_=_C703 ,C664_=_C704 ,C664_=_C705 ,C664_=_C706 ,C664_=_C707 ,\nC664_=_C708 ,C664_=_C709 ,C664_=_C710 ,C664_=_C711 ,C664_=_C712 ,C664_=_C714 ,\nC664_=_C715 ,C664_=_C716 ,C664_=_C717 ,C664_=_C718 ,C664_=_C719 ,C664_=_C721 ,\nC687_=_C698 ,C687_=_C745 ,C687_=_C800 ,C687_=_C850 ,C687_=_C898 ,C687_=_C943 ,\nC687_=_C984 ,C687_=_C1023 ,C687_=_C1059 ,C687_=_C1091 ,C687_=_C1120 ,C687_=_C1145 ,\nC687_=_C1161 ,C687_=_C1162 ,C687_=_C1163 ,C687_=_C1164 ,C687_=_C1165 ,C687_=_C1167 ,\nC698_=_C756 ,C698_=_C777 ,C698_=_C811 ,C698_=_C829 ,C698_=_C861 ,C698_=_C879 ,\nC698_=_C909 ,C698_=_C926 ,C698_=_C954 ,C698_=_C969 ,C698_=_C995 ,C698_=_C1010 ,\nC698_=_C1034 ,C698_=_C1047 ,C698_=_C1070 ,C698_=_C1082 ,C698_=_C1102 ,C698_=_C1113 ,\nC698_=_C1131 ,C698_=_C1141 ,C698_=_C1157 ,C698_=_C1180 ,C698_=_C1188 ,C698_=_C1200 ,\nC698_=_C1207 ,C698_=_C1217 ,C698_=_C1223 ,C698_=_C1231 ,C698_=_C1236 ,C698_=_C1243 ,\nC698_=_C1247 ,C698_=_C1251 ,C698_=_C1252 ,C698_=_C1253 ,C698_=_C1254 ,C702_=_C703 ,\nC702_=_C704 ,C702_=_C705 ,C702_=_C706 ,C702_=_C707 ,C702_=_C708 ,C702_=_C709 ,\nC702_=_C710 ,C702_=_C711 ,C702_=_C712 ,C702_=_C714 ,C702_=_C715 ,C702_=_C716 ,\nC702_=_C717 ,C702_=_C718 ,C702_=_C719 ,C702_=_C721 ,C702_=_C745 ,C702_=_C756 ,\nC703_=_C704 ,C703_=_C705 ,C703_=_C706 ,C703_=_C707 ,C703_=_C708 ,C703_=_C709 ,\nC703_=_C710 ,C703_=_C711 ,C703_=_C712 ,C703_=_C714 ,C703_=_C715 ,C703_=_C716 ,\nC703_=_C717 ,C703_=_C718 ,C703_=_C719 ,C703_=_C721 ,C703_=_C800 ,C703_=_C811 ,\nC704_=_C705 ,C704_=_C706 ,C704_=_C707 ,C704_=_C708 ,C704_=_C709 ,C704_=_C710 ,\nC704_=_C711 ,C704_=_C712 ,C704_=_C714 ,C704_=_C715 ,C704_=_C716 ,C704_=_C717 ,\nC704_=_C718 ,C704_=_C719 ,C704_=_C721 ,C704_=_C850 ,C704_=_C861 ,C705_=_C706 ,\nC705_=_C707 ,C705_=_C708 ,C705_=_C709 ,C705_=_C710 ,C705_=_C711 ,C705_=_C712 ,\nC705_=_C714 ,C705_=_C715 ,C705_=_C716 ,C705_=_C717 ,C705_=_C718 ,C705_=_C719 ,\nC705_=_C721 ,C705_=_C898 ,C705_=_C909 ,C706_=_C707 ,C706_=_C708 ,C706_=_C709 ,\nC706_=_C710 ,C706_=_C711 ,C706_=_C712 ,C706_=_C714 ,C706_=_C715 ,C706_=_C716 ,\nC706_=_C717 ,C706_=_C718 ,C706_=_C719 ,C706_=_C721</w:t>
      </w:r>
    </w:p>
    <w:p>
      <w:pPr>
        <w:pStyle w:val="PreformattedText"/>
        <w:bidi w:val="0"/>
        <w:spacing w:before="0" w:after="0"/>
        <w:jc w:val="left"/>
        <w:rPr/>
      </w:pPr>
      <w:r>
        <w:rPr/>
        <w:t xml:space="preserve"> </w:t>
      </w:r>
      <w:r>
        <w:rPr/>
        <w:t>,C706_=_C943 ,C706_=_C954 ,\nC707_=_C708 ,C707_=_C709 ,C707_=_C710 ,C707_=_C711 ,C707_=_C712 ,C707_=_C714 ,\nC707_=_C715 ,C707_=_C716 ,C707_=_C717 ,C707_=_C718 ,C707_=_C719 ,C707_=_C721 ,\nC707_=_C984 ,C707_=_C995 ,C708_=_C709 ,C708_=_C710 ,C708_=_C711 ,C708_=_C712 ,\nC708_=_C714 ,C708_=_C715 ,C708_=_C716 ,C708_=_C717 ,C708_=_C718 ,C708_=_C719 ,\nC708_=_C721 ,C708_=_C1023 ,C708_=_C1034 ,C709_=_C710 ,C709_=_C711 ,C709_=_C712 ,\nC709_=_C714 ,C709_=_C715 ,C709_=_C716 ,C709_=_C717 ,C709_=_C718 ,C709_=_C719 ,\nC709_=_C721 ,C709_=_C1059 ,C709_=_C1070 ,C710_=_C711 ,C710_=_C712 ,C710_=_C714 ,\nC710_=_C715 ,C710_=_C716 ,C710_=_C717 ,C710_=_C718 ,C710_=_C719 ,C710_=_C721 ,\nC710_=_C1091 ,C710_=_C1102 ,C711_=_C712 ,C711_=_C714 ,C711_=_C715 ,C711_=_C716 ,\nC711_=_C717 ,C711_=_C718 ,C711_=_C719 ,C711_=_C721 ,C711_=_C1120 ,C711_=_C1131 ,\nC712_=_C714 ,C712_=_C715 ,C712_=_C716 ,C712_=_C717 ,C712_=_C718 ,C712_=_C719 ,\nC712_=_C721 ,C712_=_C1145 ,C712_=_C1157 ,C714_=_C715 ,C714_=_C716 ,C714_=_C717 ,\nC714_=_C718 ,C714_=_C719 ,C714_=_C721 ,C714_=_C1161 ,C714_=_C1180 ,C715_=_C716 ,\nC715_=_C717 ,C715_=_C718 ,C715_=_C719 ,C715_=_C721 ,C715_=_C1188 ,C716_=_C717 ,\nC716_=_C718 ,C716_=_C719 ,C716_=_C721 ,C716_=_C1162 ,C716_=_C1200 ,C717_=_C718 ,\nC717_=_C719 ,C717_=_C721 ,C717_=_C1163 ,C717_=_C1217 ,C718_=_C719 ,C718_=_C721 ,\nC718_=_C1164 ,C718_=_C1231 ,C719_=_C721 ,C719_=_C1165 ,C719_=_C1243 ,C721_=_C1167 ,\nC721_=_C1253 ,C745_=_C756 ,C745_=_C800 ,C745_=_C850 ,C745_=_C898 ,C745_=_C943 ,\nC745_=_C984 ,C745_=_C1023 ,C745_=_C1059 ,C745_=_C1091 ,C745_=_C1120 ,C745_=_C1145 ,\nC745_=_C1161 ,C745_=_C1162 ,C745_=_C1163 ,C745_=_C1164 ,C745_=_C1165 ,C745_=_C1167 ,\nC756_=_C777 ,C756_=_C811 ,C756_=_C829 ,C756_=_C861 ,C756_=_C879 ,C756_=_C909 ,\nC756_=_C926 ,C756_=_C954 ,C756_=_C969 ,C756_=_C995 ,C756_=_C1010 ,C756_=_C1034 ,\nC756_=_C1047 ,C756_=_C1070 ,C756_=_C1082 ,C756_=_C1102 ,C756_=_C1113 ,C756_=_C1131 ,\nC756_=_C1141 ,C756_=_C1157 ,C756_=_C1180 ,C756_=_C1188 ,C756_=_C1200 ,C756_=_C1207 ,\nC756_=_C1217 ,C756_=_C1223 ,C756_=_C1231 ,C756_=_C1236 ,C756_=_C1243 ,C756_=_C1247 ,\nC756_=_C1251 ,C756_=_C1252 ,C756_=_C1253 ,C756_=_C1254 ,C777_=_C811 ,C777_=_C829 ,\nC777_=_C861 ,C777_=_C879 ,C777_=_C909 ,C777_=_C926 ,C777_=_C954 ,C777_=_C969 ,\nC777_=_C995 ,C777_=_C1010 ,C777_=_C1034 ,C777_=_C1047 ,C777_=_C1070 ,C777_=_C1082 ,\nC777_=_C1102 ,C777_=_C1113 ,C777_=_C1131 ,C777_=_C1141 ,C777_=_C1157 ,C777_=_C1180 ,\nC777_=_C1188 ,C777_=_C1200 ,C777_=_C1207 ,C777_=_C1217 ,C777_=_C1223 ,C777_=_C1231 ,\nC777_=_C1236 ,C777_=_C1243 ,C777_=_C1247 ,C777_=_C1251 ,C777_=_C1252 ,C777_=_C1253 ,\nC777_=_C1254 ,C800_=_C811 ,C800_=_C850 ,C800_=_C898 ,C800_=_C943 ,C800_=_C984 ,\nC800_=_C1023 ,C800_=_C1059 ,C800_=_C1091 ,C800_=_C1120 ,C800_=_C1145 ,C800_=_C1161 ,\nC800_=_C1162 ,C800_=_C1163 ,C800_=_C1164 ,C800_=_C1165 ,C800_=_C1167 ,C811_=_C829 ,\nC811_=_C861 ,C811_=_C879 ,C811_=_C909 ,C811_=_C926 ,C811_=_C954 ,C811_=_C969 ,\nC811_=_C995 ,C811_=_C1010 ,C811_=_C1034 ,C811_=_C1047 ,C811_=_C1070 ,C811_=_C1082 ,\nC811_=_C1102 ,C811_=_C1113 ,C811_=_C1131 ,C811_=_C1141 ,C811_=_C1157 ,C811_=_C1180 ,\nC811_=_C1188 ,C811_=_C1200 ,C811_=_C1207 ,C811_=_C1217 ,C811_=_C1223 ,C811_=_C1231 ,\nC811_=_C1236 ,C811_=_C1243 ,C811_=_C1247 ,C811_=_C1251 ,C811_=_C1252 ,C811_=_C1253 ,\nC811_=_C1254 ,C829_=_C861 ,C829_=_C879 ,C829_=_C909 ,C829_=_C926 ,C829_=_C954 ,\nC829_=_C969 ,C829_=_C995 ,C829_=_C1010 ,C829_=_C1034 ,C829_=_C1047 ,C829_=_C1070 ,\nC829_=_C1082 ,C829_=_C1102 ,C829_=_C1113 ,C829_=_C1131 ,C829_=_C1141 ,C829_=_C1157 ,\nC829_=_C1180 ,C829_=_C1188 ,C829_=_C1200 ,C829_=_C1207 ,C829_=_C1217 ,C829_=_C1223 ,\nC829_=_C1231 ,C829_=_C1236 ,C829_=_C1243 ,C829_=_C1247 ,C829_=_C1251 ,C829_=_C1252 ,\nC829_=_C1253 ,C829_=_C1254 ,C850_=_C861 ,C850_=_C898 ,C850_=_C943 ,C850_=_C984 ,\nC850_=_C1023 ,C850_=_C1059 ,C850_=_C1091 ,C850_=_C1120 ,C850_=_C1145 ,C850_=_C1161 ,\nC850_=_C1162 ,C850_=_C1163 ,C850_=_C1164 ,C850_=_C1165 ,C850_=_C1167 ,C861_=_C879 ,\nC861_=_C909 ,C861_=_C926 ,C861_=_C954 ,C861_=_C969 ,C861_=_C995 ,C861_=_C1010 ,\nC861_=_C1034 ,C861_=_C1047 ,C861_=_C1070 ,C861_=_C1082 ,C861_=_C1102 ,C861_=_C1113 ,\nC861_=_C1131 ,C861_=_C1141 ,C861_=_C1157 ,C861_=_C1180 ,C861_=_C1188 ,C861_=_C1200 ,\nC861_=_C1207 ,C861_=_C1217 ,C861_=_C1223 ,C861_=_C1231 ,C861_=_C1236 ,C861_=_C1243 ,\nC861_=_C1247 ,C861_=_C1251 ,C861_=_C1252 ,C861_=_C1253 ,C861_=_C1254 ,C879_=_C909 ,\nC879_=_C926 ,C879_=_C954 ,C879_=_C969 ,C879_=_C995 ,C879_=_C1010 ,C879_=_C1034 ,\nC879_=_C1047 ,C879_=_C1070 ,C879_=_C1082 ,C879_=_C1102 ,C879_=_C1113 ,C879_=_C1131 ,\nC879_=_C1141 ,C879_=_C1157 ,C879_=_C1180 ,C879_=_C1188 ,C879_=_C1200 ,C879_=_C1207 ,\nC879_=_C1217 ,C879_=_C1223 ,C879_=_C1231 ,C879_=_C1236 ,C879_=_C1243 ,C879_=_C1247 ,\nC879_=_C1251 ,C879_=_C1252 ,C879_=_C1253 ,C879_=_C1254 ,C898_=_C909 ,C898_=_C943 ,\nC898_=_C984 ,C898_=_C1023 ,C898_=_C1059 ,C898_=_C1091 ,C898_=_C1120 ,C898_=_C1145 ,\nC898_=_C1161 ,C898_=_C1162 ,C898_=_C1163 ,C898_=_C1164 ,C898_=_C1165 ,C898_=_C1167 ,\nC909_=_C926 ,C909_=_C954 ,C909_=_C969 ,C909_=_C995 ,C909_=_C1010 ,C909_=_C1034 ,\nC909_=_C1047 ,C909_=_C1070 ,C909_=_C1082 ,C909_=_C1102 ,C909_=_C1113 ,C909_=_C1131 ,\nC909_=_C1141 ,C909_=_C1157 ,C909_=_C1180 ,C909_=_C1188 ,C909_=_C1200 ,C909_=_C1207 ,\nC909_=_C1217 ,C909_=_C1223 ,C909_=_C1231 ,C909_=_C1236 ,C909_=_C1243 ,C909_=_C1247 ,\nC909_=_C1251 ,C909_=_C1252 ,C909_=_C1253 ,C909_=_C1254 ,C926_=_C954 ,C926_=_C969 ,\nC926_=_C995 ,C926_=_C1010 ,C926_=_C1034 ,C926_=_C1047 ,C926_=_C1070 ,C926_=_C1082 ,\nC926_=_C1102 ,C926_=_C1113 ,C926_=_C1131 ,C926_=_C1141 ,C926_=_C1157 ,C926_=_C1180 ,\nC926_=_C1188 ,C926_=_C1200 ,C926_=_C1207 ,C926_=_C1217 ,C926_=_C1223 ,C926_=_C1231 ,\nC926_=_C1236 ,C926_=_C1243 ,C926_=_C1247 ,C926_=_C1251 ,C926_=_C1252 ,C926_=_C1253 ,\nC926_=_C1254 ,C943_=_C954 ,C943_=_C984 ,C943_=_C1023 ,C943_=_C1059 ,C943_=_C1091 ,\nC943_=_C1120 ,C943_=_C1145 ,C943_=_C1161 ,C943_=_C1162 ,C943_=_C1163 ,C943_=_C1164 ,\nC943_=_C1165 ,C943_=_C1167 ,C954_=_C969 ,C954_=_C995 ,C954_=_C1010 ,C954_=_C1034 ,\nC954_=_C1047 ,C954_=_C1070 ,C954_=_C1082 ,C954_=_C1102 ,C954_=_C1113 ,C954_=_C1131 ,\nC954_=_C1141 ,C954_=_C1157 ,C954_=_C1180 ,C954_=_C1188 ,C954_=_C1200 ,C954_=_C1207 ,\nC954_=_C1217 ,C954_=_C1223 ,C954_=_C1231 ,C954_=_C1236 ,C954_=_C1243 ,C954_=_C1247 ,\nC954_=_C1251 ,C954_=_C1252 ,C954_=_C1253 ,C954_=_C1254 ,C969_=_C995 ,C969_=_C1010 ,\nC969_=_C1034 ,C969_=_C1047 ,C969_=_C1070 ,C969_=_C1082 ,C969_=_C1102 ,C969_=_C1113 ,\nC969_=_C1131 ,C969_=_C1141 ,C969_=_C1157 ,C969_=_C1180 ,C969_=_C1188 ,C969_=_C1200 ,\nC969_=_C1207 ,C969_=_C1217 ,C969_=_C1223 ,C969_=_C1231 ,C969_=_C1236 ,C969_=_C1243 ,\nC969_=_C1247 ,C969_=_C1251 ,C969_=_C1252 ,C969_=_C1253 ,C969_=_C1254 ,C984_=_C995 ,\nC984_=_C1023 ,C984_=_C1059 ,C984_=_C1091 ,C984_=_C1120 ,C984_=_C1145 ,C984_=_C1161 ,\nC984_=_C1162 ,C984_=_C1163 ,C984_=_C1164 ,C984_=_C1165 ,C984_=_C1167 ,C995_=_C1010 ,\nC995_=_C1034 ,C995_=_C1047 ,C995_=_C1070 ,C995_=_C1082 ,C995_=_C1102 ,C995_=_C1113 ,\nC995_=_C1131 ,C995_=_C1141 ,C995_=_C1157 ,C995_=_C1180 ,C995_=_C1188 ,C995_=_C1200 ,\nC995_=_C1207 ,C995_=_C1217 ,C995_=_C1223 ,C995_=_C1231 ,C995_=_C1236 ,C995_=_C1243 ,\nC995_=_C1247 ,C995_=_C1251 ,C995_=_C1252 ,C995_=_C1253 ,C995_=_C1254 ,C1010_=_C1034 ,\nC1010_=_C1047 ,C1010_=_C1070 ,C1010_=_C1082 ,C1010_=_C1102 ,C1010_=_C1113 ,C1010_=_C1131 ,\nC1010_=_C1141 ,C1010_=_C1157 ,C1010_=_C1180 ,C1010_=_C1188 ,C1010_=_C1200 ,C1010_=_C1207 ,\nC1010_=_C1217 ,C1010_=_C1223 ,C1010_=_C1231 ,C1010_=_C1236 ,C1010_=_C1243 ,C1010_=_C1247 ,\nC1010_=_C1251 ,C1010_=_C1252 ,C1010_=_C1253 ,C1010_=_C1254 ,C1023_=_C1034 ,C1023_=_C1059 ,\nC1023_=_C1091 ,C1023_=_C1120 ,C1023_=_C1145 ,C1023_=_C1161 ,C1023_=_C1162 ,C1023_=_C1163 ,\nC1023_=_C1164 ,C1023_=_C1165 ,C1023_=_C1167 ,C1034_=_C1047 ,C1034_=_C1070 ,C1034_=_C1082 ,\nC1034_=_C1102 ,C1034_=_C1113 ,C1034_=_C1131 ,C1034_=_C1141 ,C1034_=_C1157 ,C1034_=_C1180 ,\nC1034_=_C1188 ,C1034_=_C1200 ,C1034_=_C1207 ,C1034_=_C1217 ,C1034_=_C1223 ,C1034_=_C1231 ,\nC1034_=_C1236 ,C1034_=_C1243 ,C1034_=_C1247 ,C1034_=_C1251 ,C1034_=_C1252 ,C1034_=_C1253 ,\nC1034_=_C1254 ,C1047_=_C1070 ,C1047_=_C1082 ,C1047_=_C1102 ,C1047_=_C1113 ,C1047_=_C1131 ,\nC1047_=_C1141 ,C1047_=_C1157 ,C1047_=_C1180 ,C1047_=_C1188 ,C1047_=_C1200 ,C1047_=_C1207 ,\nC1047_=_C1217 ,C1047_=_C1223 ,C1047_=_C1231 ,C1047_=_C1236 ,C1047_=_C1243 ,C1047_=_C1247 ,\nC1047_=_C1251 ,C1047_=_C1252 ,C1047_=_C1253 ,C1047_=_C1254 ,C1059_=_C1070 ,C1059_=_C1091 ,\nC1059_=_C1120 ,C1059_=_C1145 ,C1059_=_C1161 ,C1059_=_C1162 ,C1059_=_C1163 ,C1059_=_C1164 ,\nC1059_=_C1165 ,C1059_=_C1167 ,C1070_=_C1082 ,C1070_=_C1102 ,C1070_=_C1113 ,C1070_=_C1131 ,\nC1070_=_C1141 ,C1070_=_C1157 ,C1070_=_C1180 ,C1070_=_C1188 ,C1070_=_C1200 ,C1070_=_C1207 ,\nC1070_=_C1217 ,C1070_=_C1223 ,C1070_=_C1231 ,C1070_=_C1236 ,C1070_=_C1243 ,C1070_=_C1247 ,\nC1070_=_C1251 ,C1070_=_C1252 ,C1070_=_C1253 ,C1070_=_C1254 ,C1082_=_C1102 ,C1082_=_C1113 ,\nC1082_=_C1131 ,C1082_=_C1141 ,C1082_=_C1157 ,C1082_=_C1180 ,C1082_=_C1188 ,C1082_=_C1200 ,\nC1082_=_C1207 ,C1082_=_C1217 ,C1082_=_C1223 ,C1082_=_C1231 ,C1082_=_C1236 ,C1082_=_C1243 ,\nC1082_=_C1247 ,C1082_=_C1251 ,C1082_=_C1252 ,C1082_=_C1253 ,C1082_=_C1254 ,C1091_=_C1102 ,\nC1091_=_C1120 ,C1091_=_C1145 ,C1091_=_C1161 ,C1091_=_C1162 ,C1091_=_C1163 ,C1091_=_C1164 ,\nC1091_=_C1165 ,C1091_=_C1167 ,C1102_=_C1113 ,C1102_=_C1131 ,C1102_=_C1141 ,C1102_=_C1157 ,\nC1102_=_C1180 ,C1102_=_C1188 ,C1102_=_C1200 ,C1102_=_C1207 ,C1102_=_C1217 ,C1102_=_C1223 ,\nC1102_=_C1231 ,C1102_=_C1236 ,C1102_=_C1243 ,C1102_=_C1247 ,C1102_=_C1251 ,C1102_=_C1252 ,\nC1102_=_C1253 ,C1102_=_C1254 ,C1113_=_C1131 ,C1113_=_C1141 ,C1113_=_C1157 ,C1113_=_C1180 ,\nC1113_=_C1188 ,C1113_=_C1200 ,C1113_=_C1207 ,C1113_=_C1217 ,C1113_=_C1223 ,C1113_=_C1231 ,\nC1113_=_C1236 ,C1113_=_C1243 ,C1113_=_C1247 ,C1113_=_C1251 ,C1113_=_C1252 ,C1113_=_C1253 ,\nC1113_=_C1254 ,C1120_=_C1131 ,C1120_=_C1145 ,C1120_=_C1161 ,C1120_=_C1162 ,C1120_=_C1163 ,\nC1120_=_C1164 ,C1120_=_C1165 ,C1120_=_C1167 ,C1131_=_C1141</w:t>
      </w:r>
    </w:p>
    <w:p>
      <w:pPr>
        <w:pStyle w:val="PreformattedText"/>
        <w:bidi w:val="0"/>
        <w:spacing w:before="0" w:after="0"/>
        <w:jc w:val="left"/>
        <w:rPr/>
      </w:pPr>
      <w:r>
        <w:rPr/>
        <w:t xml:space="preserve"> </w:t>
      </w:r>
      <w:r>
        <w:rPr/>
        <w:t>,C1131_=_C1157 ,C1131_=_C1180 ,\nC1131_=_C1188 ,C1131_=_C1200 ,C1131_=_C1207 ,C1131_=_C1217 ,C1131_=_C1223 ,C1131_=_C1231 ,\nC1131_=_C1236 ,C1131_=_C1243 ,C1131_=_C1247 ,C1131_=_C1251 ,C1131_=_C1252 ,C1131_=_C1253 ,\nC1131_=_C1254 ,C1141_=_C1157 ,C1141_=_C1180 ,C1141_=_C1188 ,C1141_=_C1200 ,C1141_=_C1207 ,\nC1141_=_C1217 ,C1141_=_C1223 ,C1141_=_C1231 ,C1141_=_C1236 ,C1141_=_C1243 ,C1141_=_C1247 ,\nC1141_=_C1251 ,C1141_=_C1252 ,C1141_=_C1253 ,C1141_=_C1254 ,C1145_=_C1157 ,C1145_=_C1161 ,\nC1145_=_C1162 ,C1145_=_C1163 ,C1145_=_C1164 ,C1145_=_C1165 ,C1145_=_C1167 ,C1157_=_C1180 ,\nC1157_=_C1188 ,C1157_=_C1200 ,C1157_=_C1207 ,C1157_=_C1217 ,C1157_=_C1223 ,C1157_=_C1231 ,\nC1157_=_C1236 ,C1157_=_C1243 ,C1157_=_C1247 ,C1157_=_C1251 ,C1157_=_C1252 ,C1157_=_C1253 ,\nC1157_=_C1254 ,C1161_=_C1162 ,C1161_=_C1163 ,C1161_=_C1164 ,C1161_=_C1165 ,C1161_=_C1167 ,\nC1161_=_C1180 ,C1162_=_C1163 ,C1162_=_C1164 ,C1162_=_C1165 ,C1162_=_C1167 ,C1162_=_C1200 ,\nC1163_=_C1164 ,C1163_=_C1165 ,C1163_=_C1167 ,C1163_=_C1217 ,C1164_=_C1165 ,C1164_=_C1167 ,\nC1164_=_C1231 ,C1165_=_C1167 ,C1165_=_C1243 ,C1167_=_C1253 ,C1180_=_C1188 ,C1180_=_C1200 ,\nC1180_=_C1207 ,C1180_=_C1217 ,C1180_=_C1223 ,C1180_=_C1231 ,C1180_=_C1236 ,C1180_=_C1243 ,\nC1180_=_C1247 ,C1180_=_C1251 ,C1180_=_C1252 ,C1180_=_C1253 ,C1180_=_C1254 ,C1188_=_C1200 ,\nC1188_=_C1207 ,C1188_=_C1217 ,C1188_=_C1223 ,C1188_=_C1231 ,C1188_=_C1236 ,C1188_=_C1243 ,\nC1188_=_C1247 ,C1188_=_C1251 ,C1188_=_C1252 ,C1188_=_C1253 ,C1188_=_C1254 ,C1200_=_C1207 ,\nC1200_=_C1217 ,C1200_=_C1223 ,C1200_=_C1231 ,C1200_=_C1236 ,C1200_=_C1243 ,C1200_=_C1247 ,\nC1200_=_C1251 ,C1200_=_C1252 ,C1200_=_C1253 ,C1200_=_C1254 ,C1207_=_C1217 ,C1207_=_C1223 ,\nC1207_=_C1231 ,C1207_=_C1236 ,C1207_=_C1243 ,C1207_=_C1247 ,C1207_=_C1251 ,C1207_=_C1252 ,\nC1207_=_C1253 ,C1207_=_C1254 ,C1217_=_C1223 ,C1217_=_C1231 ,C1217_=_C1236 ,C1217_=_C1243 ,\nC1217_=_C1247 ,C1217_=_C1251 ,C1217_=_C1252 ,C1217_=_C1253 ,C1217_=_C1254 ,C1223_=_C1231 ,\nC1223_=_C1236 ,C1223_=_C1243 ,C1223_=_C1247 ,C1223_=_C1251 ,C1223_=_C1252 ,C1223_=_C1253 ,\nC1223_=_C1254 ,C1231_=_C1236 ,C1231_=_C1243 ,C1231_=_C1247 ,C1231_=_C1251 ,C1231_=_C1252 ,\nC1231_=_C1253 ,C1231_=_C1254 ,C1236_=_C1243 ,C1236_=_C1247 ,C1236_=_C1251 ,C1236_=_C1252 ,\nC1236_=_C1253 ,C1236_=_C1254 ,C1243_=_C1247 ,C1243_=_C1251 ,C1243_=_C1252 ,C1243_=_C1253 ,\nC1243_=_C1254 ,C1247_=_C1251 ,C1247_=_C1252 ,C1247_=_C1253 ,C1247_=_C1254 ,C1251_=_C1252 ,\nC1251_=_C1253 ,C1251_=_C1254 ,C1252_=_C1253 ,C1252_=_C1254 ,C1253_=_C1254 ,"];114[shape=box, label="id:114 level: 6\n111: C24 C36 C47 C78 C106 \nC118 C129 C161 C188 C200 C211 \nC241 C266 C278 C289 C317 C341 \nC353 C364 C393 C414 C426 C437 \nC463 C482 C494 C505 C530 C547 \nC559 C570 C595 C610 C622 C633 \nC658 C671 C683 C694 C718 C729 \nC741 C752 C774 C784 C796 C807 \nC827 C833 C846 C857 C865 C866 \nC867 C868 C869 C870 C872 C873 \nC874 C875 C876 C877 C878 C879 \nC880 C894 C905 C918 C924 C939 \nC950 C967 C980 C991 C1008 C1019 \nC1030 C1045 C1055 C1066 C1080 C1086 \nC1098 C1106 C1107 C1108 C1109 C1110 \nC1111 C1112 C1113 C1114 C1127 C1139 \nC1153 C1164 C1176 C1186 C1196 C1205 \nC1213 C1221 C1227 C1228 C1229 C1230 \nC1231 C1232 C1233 C1234 \n2406: C24_=_C36( C24 C36 ) C24_=_C47( C24 C47 ) C24_=_C106( C24 C106 ) C24_=_C188( C24 C188 ) C24_=_C266( C24 C266 ) \nC24_=_C341( C24 C341 ) C24_=_C414( C24 C414 ) C24_=_C482( C24 C482 ) C24_=_C547( C24 C547 ) C24_=_C610( C24 C610 ) C24_=_C671( C24 C671 ) \nC24_=_C729( C24 C729 ) C24_=_C784( C24 C784 ) C24_=_C833( C24 C833 ) C24_=_C865( C24 C865 ) C24_=_C866( C24 C866 ) C24_=_C867( C24 C867 ) \nC24_=_C868( C24 C868 ) C24_=_C869( C24 C869 ) C24_=_C870( C24 C870 ) C24_=_C872( C24 C872 ) C24_=_C873( C24 C873 ) C24_=_C874( C24 C874 ) \nC24_=_C875( C24 C875 ) C24_=_C876( C24 C876 ) C24_=_C877( C24 C877 ) C24_=_C878( C24 C878 ) C24_=_C879( C24 C879 ) C24_=_C880( C24 C880 ) \nC36_=_C47( C36 C47 ) C36_=_C118( C36 C118 ) C36_=_C200( C36 C200 ) C36_=_C278( C36 C278 ) C36_=_C353( C36 C353 ) C36_=_C426( C36 C426 ) \nC36_=_C494( C36 C494 ) C36_=_C559( C36 C559 ) C36_=_C622( C36 C622 ) C36_=_C683( C36 C683 ) C36_=_C741( C36 C741 ) C36_=_C796( C36 C796 ) \nC36_=_C846( C36 C846 ) C36_=_C894( C36 C894 ) C36_=_C918( C36 C918 ) C36_=_C939( C36 C939 ) C36_=_C980( C36 C980 ) C36_=_C1019( C36 C1019 ) \nC36_=_C1055( C36 C1055 ) C36_=_C1086( C36 C1086 ) C36_=_C1106( C36 C1106 ) C36_=_C1107( C36 C1107 ) C36_=_C1108( C36 C1108 ) C36_=_C1109( C36 C1109 ) \nC36_=_C1110( C36 C1110 ) C36_=_C1111( C36 C1111 ) C36_=_C1112( C36 C1112 ) C36_=_C1113( C36 C1113 ) C36_=_C1114( C36 C1114 ) C47_=_C78( C47 C78 ) \nC47_=_C129( C47 C129 ) C47_=_C161( C47 C161 ) C47_=_C211( C47 C211 ) C47_=_C241( C47 C241 ) C47_=_C289( C47 C289 ) C47_=_C317( C47 C317 ) \nC47_=_C364( C47 C364 ) C47_=_C393( C47 C393 ) C47_=_C437( C47 C437 ) C47_=_C463( C47 C463 ) C47_=_C505( C47 C505 ) C47_=_C530( C47 C530 ) \nC47_=_C570( C47 C570 ) C47_=_C595( C47 C595 ) C47_=_C633( C47 C633 ) C47_=_C658( C47 C658 ) C47_=_C694( C47 C694 ) C47_=_C718( C47 C718 ) \nC47_=_C752( C47 C752 ) C47_=_C774( C47 C774 ) C47_=_C807( C47 C807 ) C47_=_C827( C47 C827 ) C47_=_C857( C47 C857 ) C47_=_C877( C47 C877 ) \nC47_=_C905( C47 C905 ) C47_=_C924( C47 C924 ) C47_=_C950( C47 C950 ) C47_=_C967( C47 C967 ) C47_=_C991( C47 C991 ) C47_=_C1008( C47 C1008 ) \nC47_=_C1030( C47 C1030 ) C47_=_C1045( C47 C1045 ) C47_=_C1066( C47 C1066 ) C47_=_C1080( C47 C1080 ) C47_=_C1098( C47 C1098 ) C47_=_C1111( C47 C1111 ) \nC47_=_C1127( C47 C1127 ) C47_=_C1139( C47 C1139 ) C47_=_C1153( C47 C1153 ) C47_=_C1164( C47 C1164 ) C47_=_C1176( C47 C1176 ) C47_=_C1186( C47 C1186 ) \nC47_=_C1196( C47 C1196 ) C47_=_C1205( C47 C1205 ) C47_=_C1213( C47 C1213 ) C47_=_C1221( C47 C1221 ) C47_=_C1227( C47 C1227 ) C47_=_C1228( C47 C1228 ) \nC47_=_C1229( C47 C1229 ) C47_=_C1230( C47 C1230 ) C47_=_C1231( C47 C1231 ) C47_=_C1232( C47 C1232 ) C47_=_C1233( C47 C1233 ) C47_=_C1234( C47 C1234 ) \nC78_=_C129( C78 C129 ) C78_=_C161( C78 C161 ) C78_=_C211( C78 C211 ) C78_=_C241( C78 C241 ) C78_=_C289( C78 C289 ) C78_=_C317( C78 C317 ) \nC78_=_C364( C78 C364 ) C78_=_C393( C78 C393 ) C78_=_C437( C78 C437 ) C78_=_C463( C78 C463 ) C78_=_C505( C78 C505 ) C78_=_C530( C78 C530 ) \nC78_=_C570( C78 C570 ) C78_=_C595( C78 C595 ) C78_=_C633( C78 C633 ) C78_=_C658( C78 C658 ) C78_=_C694( C78 C694 ) C78_=_C718( C78 C718 ) \nC78_=_C752( C78 C752 ) C78_=_C774( C78 C774 ) C78_=_C807( C78 C807 ) C78_=_C827( C78 C827 ) C78_=_C857( C78 C857 ) C78_=_C877( C78 C877 ) \nC78_=_C905( C78 C905 ) C78_=_C924( C78 C924 ) C78_=_C950( C78 C950 ) C78_=_C967( C78 C967 ) C78_=_C991( C78 C991 ) C78_=_C1008( C78 C1008 ) \nC78_=_C1030( C78 C1030 ) C78_=_C1045( C78 C1045 ) C78_=_C1066( C78 C1066 ) C78_=_C1080( C78 C1080 ) C78_=_C1098( C78 C1098 ) C78_=_C1111( C78 C1111 ) \nC78_=_C1127( C78 C1127 ) C78_=_C1139( C78 C1139 ) C78_=_C1153( C78 C1153 ) C78_=_C1164( C78 C1164 ) C78_=_C1176( C78 C1176 ) C78_=_C1186( C78 C1186 ) \nC78_=_C1196( C78 C1196 ) C78_=_C1205( C78 C1205 ) C78_=_C1213( C78 C1213 ) C78_=_C1221( C78 C1221 ) C78_=_C1227( C78 C1227 ) C78_=_C1228( C78 C1228 ) \nC78_=_C1229( C78 C1229 ) C78_=_C1230( C78 C1230 ) C78_=_C1231( C78 C1231 ) C78_=_C1232( C78 C1232 ) C78_=_C1233( C78 C1233 ) C78_=_C1234( C78 C1234 ) \nC106_=_C118( C106 C118 ) C106_=_C129( C106 C129 ) C106_=_C188( C106 C188 ) C106_=_C266( C106 C266 ) C106_=_C341( C106 C341 ) C106_=_C414( C106 C414 ) \nC106_=_C482( C106 C482 ) C106_=_C547( C106 C547 ) C106_=_C610( C106 C610 ) C106_=_C671( C106 C671 ) C106_=_C729( C106 C729 ) C106_=_C784( C106 C784 ) \nC106_=_C833( C106 C833 ) C106_=_C865( C106 C865 ) C106_=_C866( C106 C866 ) C106_=_C867( C106 C867 ) C106_=_C868( C106 C868 ) C106_=_C869( C106 C869 ) \nC106_=_C870( C106 C870 ) C106_=_C872( C106 C872 ) C106_=_C873( C106 C873 ) C106_=_C874( C106 C874 ) C106_=_C875( C106 C875 ) C106_=_C876( C106 C876 ) \nC106_=_C877( C106 C877 ) C106_=_C878( C106 C878 ) C106_=_C879( C106 C879 ) C106_=_C880( C106 C880 ) C118_=_C129( C118 C129 ) C118_=_C200( C118 C200 ) \nC118_=_C278( C118 C278 ) C118_=_C353( C118 C353 ) C118_=_C426( C118 C426 ) C118_=_C494( C118 C494 ) C118_=_C559( C118 C559 ) C118_=_C622( C118 C622 ) \nC118_=_C683( C118 C683 ) C118_=_C741( C118 C741 ) C118_=_C796( C118 C796 ) C118_=_C846( C118 C846 ) C118_=_C894( C118 C894 ) C118_=_C918( C118 C918 ) \nC118_=_C939( C118 C939 ) C118_=_C980( C118 C980 ) C118_=_C1019( C118 C1019 ) C118_=_C1055( C118 C1055 ) C118_=_C1086( C118 C1086 ) C118_=_C1106( C118 C1106 ) \nC118_=_C1107( C118 C1107 ) C118_=_C1108( C118 C1108 ) C118_=_C1109( C118 C1109 ) C118_=_C1110( C118 C1110 ) C118_=_C1111( C118 C1111 ) C118_=_C1112( C118 C1112 ) \nC118_=_C1113( C118 C1113 ) C118_=_C1114( C118 C1114 ) C129_=_C161( C129 C161 ) C129_=_C211( C129 C211 ) C129_=_C241( C129 C241 ) C129_=_C289( C129 C289 ) \nC129_=_C317( C129 C317 ) C129_=_C364( C129 C364 ) C129_=_C393( C129 C393 ) C129_=_C437( C129 C437 ) C129_=_C463( C129 C463 ) C129_=_C505( C129 C505 ) \nC129_=_C530( C129 C530 ) C129_=_C570( C129 C570 ) C129_=_C595( C129 C595 ) C129_=_C633( C129 C633 ) C129_=_C658( C129 C658 ) C129_=_C694( C129 C694 ) \nC129_=_C718( C129 C718 ) C129_=_C752( C129 C752 ) C129_=_C774( C129 C774 ) C129_=_C807( C129 C807 ) C129_=_C827( C129 C827 ) C129_=_C857( C129 C857 ) \nC129_=_C877( C129 C877 ) C129_=_C905( C129 C905 ) C129_=_C924( C129 C924 ) C129_=_C950( C129 C950 ) C129_=_C967( C129 C967 ) C129_=_C991( C129 C991 ) \nC129_=_C1008( C129 C1008 ) C129_=_C1030( C129 C1030 ) C129_=_C1045( C129 C1045 ) C129_=_C1066( C129 C1066 ) C129_=_C1080( C129 C1080 ) C129_=_C1098( C129 C1098 ) \nC129_=_C1111( C129 C1111 ) C129_=_C1127( C129 C1127 ) C129_=_C1139( C129 C1139 ) C129_=_C1153( C129 C1153 ) C129_=_C1164( C129 C1164 ) C129_=_C1176( C129 C1176 ) \nC129_=_C1186( C129 C1186 ) C129_=_C1196( C129 C1196 ) C129_=_C1205( C129 C1205 ) C129_=_C1213( C129 C1213 ) C129_=_C1221( C129 C1221 ) C129_=_C1227( C129 C1227 ) \nC129_=_C1228( C129 C1228 ) C129_=_C1229( C129 C1229 ) C129_=_C1230(</w:t>
      </w:r>
    </w:p>
    <w:p>
      <w:pPr>
        <w:pStyle w:val="PreformattedText"/>
        <w:bidi w:val="0"/>
        <w:spacing w:before="0" w:after="0"/>
        <w:jc w:val="left"/>
        <w:rPr/>
      </w:pPr>
      <w:r>
        <w:rPr/>
        <w:t xml:space="preserve"> </w:t>
      </w:r>
      <w:r>
        <w:rPr/>
        <w:t>C129 C1230 ) C129_=_C1231( C129 C1231 ) C129_=_C1232( C129 C1232 ) C129_=_C1233( C129 C1233 ) \nC129_=_C1234( C129 C1234 ) C161_=_C211( C161 C211 ) C161_=_C241( C161 C241 ) C161_=_C289( C161 C289 ) C161_=_C317( C161 C317 ) C161_=_C364( C161 C364 ) \nC161_=_C393( C161 C393 ) C161_=_C437( C161 C437 ) C161_=_C463( C161 C463 ) C161_=_C505( C161 C505 ) C161_=_C530( C161 C530 ) C161_=_C570( C161 C570 ) \nC161_=_C595( C161 C595 ) C161_=_C633( C161 C633 ) C161_=_C658( C161 C658 ) C161_=_C694( C161 C694 ) C161_=_C718( C161 C718 ) C161_=_C752( C161 C752 ) \nC161_=_C774( C161 C774 ) C161_=_C807( C161 C807 ) C161_=_C827( C161 C827 ) C161_=_C857( C161 C857 ) C161_=_C877( C161 C877 ) C161_=_C905( C161 C905 ) \nC161_=_C924( C161 C924 ) C161_=_C950( C161 C950 ) C161_=_C967( C161 C967 ) C161_=_C991( C161 C991 ) C161_=_C1008( C161 C1008 ) C161_=_C1030( C161 C1030 ) \nC161_=_C1045( C161 C1045 ) C161_=_C1066( C161 C1066 ) C161_=_C1080( C161 C1080 ) C161_=_C1098( C161 C1098 ) C161_=_C1111( C161 C1111 ) C161_=_C1127( C161 C1127 ) \nC161_=_C1139( C161 C1139 ) C161_=_C1153( C161 C1153 ) C161_=_C1164( C161 C1164 ) C161_=_C1176( C161 C1176 ) C161_=_C1186( C161 C1186 ) C161_=_C1196( C161 C1196 ) \nC161_=_C1205( C161 C1205 ) C161_=_C1213( C161 C1213 ) C161_=_C1221( C161 C1221 ) C161_=_C1227( C161 C1227 ) C161_=_C1228( C161 C1228 ) C161_=_C1229( C161 C1229 ) \nC161_=_C1230( C161 C1230 ) C161_=_C1231( C161 C1231 ) C161_=_C1232( C161 C1232 ) C161_=_C1233( C161 C1233 ) C161_=_C1234( C161 C1234 ) C188_=_C200( C188 C200 ) \nC188_=_C211( C188 C211 ) C188_=_C266( C188 C266 ) C188_=_C341( C188 C341 ) C188_=_C414( C188 C414 ) C188_=_C482( C188 C482 ) C188_=_C547( C188 C547 ) \nC188_=_C610( C188 C610 ) C188_=_C671( C188 C671 ) C188_=_C729( C188 C729 ) C188_=_C784( C188 C784 ) C188_=_C833( C188 C833 ) C188_=_C865( C188 C865 ) \nC188_=_C866( C188 C866 ) C188_=_C867( C188 C867 ) C188_=_C868( C188 C868 ) C188_=_C869( C188 C869 ) C188_=_C870( C188 C870 ) C188_=_C872( C188 C872 ) \nC188_=_C873( C188 C873 ) C188_=_C874( C188 C874 ) C188_=_C875( C188 C875 ) C188_=_C876( C188 C876 ) C188_=_C877( C188 C877 ) C188_=_C878( C188 C878 ) \nC188_=_C879( C188 C879 ) C188_=_C880( C188 C880 ) C200_=_C211( C200 C211 ) C200_=_C278( C200 C278 ) C200_=_C353( C200 C353 ) C200_=_C426( C200 C426 ) \nC200_=_C494( C200 C494 ) C200_=_C559( C200 C559 ) C200_=_C622( C200 C622 ) C200_=_C683( C200 C683 ) C200_=_C741( C200 C741 ) C200_=_C796( C200 C796 ) \nC200_=_C846( C200 C846 ) C200_=_C894( C200 C894 ) C200_=_C918( C200 C918 ) C200_=_C939( C200 C939 ) C200_=_C980( C200 C980 ) C200_=_C1019( C200 C1019 ) \nC200_=_C1055( C200 C1055 ) C200_=_C1086( C200 C1086 ) C200_=_C1106( C200 C1106 ) C200_=_C1107( C200 C1107 ) C200_=_C1108( C200 C1108 ) C200_=_C1109( C200 C1109 ) \nC200_=_C1110( C200 C1110 ) C200_=_C1111( C200 C1111 ) C200_=_C1112( C200 C1112 ) C200_=_C1113( C200 C1113 ) C200_=_C1114( C200 C1114 ) C211_=_C241( C211 C241 ) \nC211_=_C289( C211 C289 ) C211_=_C317( C211 C317 ) C211_=_C364( C211 C364 ) C211_=_C393( C211 C393 ) C211_=_C437( C211 C437 ) C211_=_C463( C211 C463 ) \nC211_=_C505( C211 C505 ) C211_=_C530( C211 C530 ) C211_=_C570( C211 C570 ) C211_=_C595( C211 C595 ) C211_=_C633( C211 C633 ) C211_=_C658( C211 C658 ) \nC211_=_C694( C211 C694 ) C211_=_C718( C211 C718 ) C211_=_C752( C211 C752 ) C211_=_C774( C211 C774 ) C211_=_C807( C211 C807 ) C211_=_C827( C211 C827 ) \nC211_=_C857( C211 C857 ) C211_=_C877( C211 C877 ) C211_=_C905( C211 C905 ) C211_=_C924( C211 C924 ) C211_=_C950( C211 C950 ) C211_=_C967( C211 C967 ) \nC211_=_C991( C211 C991 ) C211_=_C1008( C211 C1008 ) C211_=_C1030( C211 C1030 ) C211_=_C1045( C211 C1045 ) C211_=_C1066( C211 C1066 ) C211_=_C1080( C211 C1080 ) \nC211_=_C1098( C211 C1098 ) C211_=_C1111( C211 C1111 ) C211_=_C1127( C211 C1127 ) C211_=_C1139( C211 C1139 ) C211_=_C1153( C211 C1153 ) C211_=_C1164( C211 C1164 ) \nC211_=_C1176( C211 C1176 ) C211_=_C1186( C211 C1186 ) C211_=_C1196( C211 C1196 ) C211_=_C1205( C211 C1205 ) C211_=_C1213( C211 C1213 ) C211_=_C1221( C211 C1221 ) \nC211_=_C1227( C211 C1227 ) C211_=_C1228( C211 C1228 ) C211_=_C1229( C211 C1229 ) C211_=_C1230( C211 C1230 ) C211_=_C1231( C211 C1231 ) C211_=_C1232( C211 C1232 ) \nC211_=_C1233( C211 C1233 ) C211_=_C1234( C211 C1234 ) C241_=_C289( C241 C289 ) C241_=_C317( C241 C317 ) C241_=_C364( C241 C364 ) C241_=_C393( C241 C393 ) \nC241_=_C437( C241 C437 ) C241_=_C463( C241 C463 ) C241_=_C505( C241 C505 ) C241_=_C530( C241 C530 ) C241_=_C570( C241 C570 ) C241_=_C595( C241 C595 ) \nC241_=_C633( C241 C633 ) C241_=_C658( C241 C658 ) C241_=_C694( C241 C694 ) C241_=_C718( C241 C718 ) C241_=_C752( C241 C752 ) C241_=_C774( C241 C774 ) \nC241_=_C807( C241 C807 ) C241_=_C827( C241 C827 ) C241_=_C857( C241 C857 ) C241_=_C877( C241 C877 ) C241_=_C905( C241 C905 ) C241_=_C924( C241 C924 ) \nC241_=_C950( C241 C950 ) C241_=_C967( C241 C967 ) C241_=_C991( C241 C991 ) C241_=_C1008( C241 C1008 ) C241_=_C1030( C241 C1030 ) C241_=_C1045( C241 C1045 ) \nC241_=_C1066( C241 C1066 ) C241_=_C1080( C241 C1080 ) C241_=_C1098( C241 C1098 ) C241_=_C1111( C241 C1111 ) C241_=_C1127( C241 C1127 ) C241_=_C1139( C241 C1139 ) \nC241_=_C1153( C241 C1153 ) C241_=_C1164( C241 C1164 ) C241_=_C1176( C241 C1176 ) C241_=_C1186( C241 C1186 ) C241_=_C1196( C241 C1196 ) C241_=_C1205( C241 C1205 ) \nC241_=_C1213( C241 C1213 ) C241_=_C1221( C241 C1221 ) C241_=_C1227( C241 C1227 ) C241_=_C1228( C241 C1228 ) C241_=_C1229( C241 C1229 ) C241_=_C1230( C241 C1230 ) \nC241_=_C1231( C241 C1231 ) C241_=_C1232( C241 C1232 ) C241_=_C1233( C241 C1233 ) C241_=_C1234( C241 C1234 ) C266_=_C278( C266 C278 ) C266_=_C289( C266 C289 ) \nC266_=_C341( C266 C341 ) C266_=_C414( C266 C414 ) C266_=_C482( C266 C482 ) C266_=_C547( C266 C547 ) C266_=_C610( C266 C610 ) C266_=_C671( C266 C671 ) \nC266_=_C729( C266 C729 ) C266_=_C784( C266 C784 ) C266_=_C833( C266 C833 ) C266_=_C865( C266 C865 ) C266_=_C866( C266 C866 ) C266_=_C867( C266 C867 ) \nC266_=_C868( C266 C868 ) C266_=_C869( C266 C869 ) C266_=_C870( C266 C870 ) C266_=_C872( C266 C872 ) C266_=_C873( C266 C873 ) C266_=_C874( C266 C874 ) \nC266_=_C875( C266 C875 ) C266_=_C876( C266 C876 ) C266_=_C877( C266 C877 ) C266_=_C878( C266 C878 ) C266_=_C879( C266 C879 ) C266_=_C880( C266 C880 ) \nC278_=_C289( C278 C289 ) C278_=_C353( C278 C353 ) C278_=_C426( C278 C426 ) C278_=_C494( C278 C494 ) C278_=_C559( C278 C559 ) C278_=_C622( C278 C622 ) \nC278_=_C683( C278 C683 ) C278_=_C741( C278 C741 ) C278_=_C796( C278 C796 ) C278_=_C846( C278 C846 ) C278_=_C894( C278 C894 ) C278_=_C918( C278 C918 ) \nC278_=_C939( C278 C939 ) C278_=_C980( C278 C980 ) C278_=_C1019( C278 C1019 ) C278_=_C1055( C278 C1055 ) C278_=_C1086( C278 C1086 ) C278_=_C1106( C278 C1106 ) \nC278_=_C1107( C278 C1107 ) C278_=_C1108( C278 C1108 ) C278_=_C1109( C278 C1109 ) C278_=_C1110( C278 C1110 ) C278_=_C1111( C278 C1111 ) C278_=_C1112( C278 C1112 ) \nC278_=_C1113( C278 C1113 ) C278_=_C1114( C278 C1114 ) C289_=_C317( C289 C317 ) C289_=_C364( C289 C364 ) C289_=_C393( C289 C393 ) C289_=_C437( C289 C437 ) \nC289_=_C463( C289 C463 ) C289_=_C505( C289 C505 ) C289_=_C530( C289 C530 ) C289_=_C570( C289 C570 ) C289_=_C595( C289 C595 ) C289_=_C633( C289 C633 ) \nC289_=_C658( C289 C658 ) C289_=_C694( C289 C694 ) C289_=_C718( C289 C718 ) C289_=_C752( C289 C752 ) C289_=_C774( C289 C774 ) C289_=_C807( C289 C807 ) \nC289_=_C827( C289 C827 ) C289_=_C857( C289 C857 ) C289_=_C877( C289 C877 ) C289_=_C905( C289 C905 ) C289_=_C924( C289 C924 ) C289_=_C950( C289 C950 ) \nC289_=_C967( C289 C967 ) C289_=_C991( C289 C991 ) C289_=_C1008( C289 C1008 ) C289_=_C1030( C289 C1030 ) C289_=_C1045( C289 C1045 ) C289_=_C1066( C289 C1066 ) \nC289_=_C1080( C289 C1080 ) C289_=_C1098( C289 C1098 ) C289_=_C1111( C289 C1111 ) C289_=_C1127( C289 C1127 ) C289_=_C1139( C289 C1139 ) C289_=_C1153( C289 C1153 ) \nC289_=_C1164( C289 C1164 ) C289_=_C1176( C289 C1176 ) C289_=_C1186( C289 C1186 ) C289_=_C1196( C289 C1196 ) C289_=_C1205( C289 C1205 ) C289_=_C1213( C289 C1213 ) \nC289_=_C1221( C289 C1221 ) C289_=_C1227( C289 C1227 ) C289_=_C1228( C289 C1228 ) C289_=_C1229( C289 C1229 ) C289_=_C1230( C289 C1230 ) C289_=_C1231( C289 C1231 ) \nC289_=_C1232( C289 C1232 ) C289_=_C1233( C289 C1233 ) C289_=_C1234( C289 C1234 ) C317_=_C364( C317 C364 ) C317_=_C393( C317 C393 ) C317_=_C437( C317 C437 ) \nC317_=_C463( C317 C463 ) C317_=_C505( C317 C505 ) C317_=_C530( C317 C530 ) C317_=_C570( C317 C570 ) C317_=_C595( C317 C595 ) C317_=_C633( C317 C633 ) \nC317_=_C658( C317 C658 ) C317_=_C694( C317 C694 ) C317_=_C718( C317 C718 ) C317_=_C752( C317 C752 ) C317_=_C774( C317 C774 ) C317_=_C807( C317 C807 ) \nC317_=_C827( C317 C827 ) C317_=_C857( C317 C857 ) C317_=_C877( C317 C877 ) C317_=_C905( C317 C905 ) C317_=_C924( C317 C924 ) C317_=_C950( C317 C950 ) \nC317_=_C967( C317 C967 ) C317_=_C991( C317 C991 ) C317_=_C1008( C317 C1008 ) C317_=_C1030( C317 C1030 ) C317_=_C1045( C317 C1045 ) C317_=_C1066( C317 C1066 ) \nC317_=_C1080( C317 C1080 ) C317_=_C1098( C317 C1098 ) C317_=_C1111( C317 C1111 ) C317_=_C1127( C317 C1127 ) C317_=_C1139( C317 C1139 ) C317_=_C1153( C317 C1153 ) \nC317_=_C1164( C317 C1164 ) C317_=_C1176( C317 C1176 ) C317_=_C1186( C317 C1186 ) C317_=_C1196( C317 C1196 ) C317_=_C1205( C317 C1205 ) C317_=_C1213( C317 C1213 ) \nC317_=_C1221( C317 C1221 ) C317_=_C1227( C317 C1227 ) C317_=_C1228( C317 C1228 ) C317_=_C1229( C317 C1229 ) C317_=_C1230( C317 C1230 ) C317_=_C1231( C317 C1231 ) \nC317_=_C1232( C317 C1232 ) C317_=_C1233( C317 C1233 ) C317_=_C1234( C317 C1234 ) C341_=_C353( C341 C353 ) C341_=_C364( C341 C364 ) C341_=_C414( C341 C414 ) \nC341_=_C482( C341 C482 ) C341_=_C547( C341 C547 ) C341_=_C610( C341 C610 ) C341_=_C671( C341 C671 ) C341_=_C729( C341 C729 ) C341_=_C784( C341 C784 ) \nC341_=_C833( C341 C833 ) C341_=_C865( C341 C865 ) C341_=_C866( C341 C866 ) C341_=_C867( C341 C867 ) C341_=_C868( C341 C868 ) C341_=_C869( C341 C869 ) \nC341_=_C870( C341 C870 ) C341_=_C872( C341 C872 ) C341_=_C873( C341 C873 ) C341_=_C874(</w:t>
      </w:r>
    </w:p>
    <w:p>
      <w:pPr>
        <w:pStyle w:val="PreformattedText"/>
        <w:bidi w:val="0"/>
        <w:spacing w:before="0" w:after="0"/>
        <w:jc w:val="left"/>
        <w:rPr/>
      </w:pPr>
      <w:r>
        <w:rPr/>
        <w:t xml:space="preserve"> </w:t>
      </w:r>
      <w:r>
        <w:rPr/>
        <w:t>C341 C874 ) C341_=_C875( C341 C875 ) C341_=_C876( C341 C876 ) \nC341_=_C877( C341 C877 ) C341_=_C878( C341 C878 ) C341_=_C879( C341 C879 ) C341_=_C880( C341 C880 ) C353_=_C364( C353 C364 ) C353_=_C426( C353 C426 ) \nC353_=_C494( C353 C494 ) C353_=_C559( C353 C559 ) C353_=_C622( C353 C622 ) C353_=_C683( C353 C683 ) C353_=_C741( C353 C741 ) C353_=_C796( C353 C796 ) \nC353_=_C846( C353 C846 ) C353_=_C894( C353 C894 ) C353_=_C918( C353 C918 ) C353_=_C939( C353 C939 ) C353_=_C980( C353 C980 ) C353_=_C1019( C353 C1019 ) \nC353_=_C1055( C353 C1055 ) C353_=_C1086( C353 C1086 ) C353_=_C1106( C353 C1106 ) C353_=_C1107( C353 C1107 ) C353_=_C1108( C353 C1108 ) C353_=_C1109( C353 C1109 ) \nC353_=_C1110( C353 C1110 ) C353_=_C1111( C353 C1111 ) C353_=_C1112( C353 C1112 ) C353_=_C1113( C353 C1113 ) C353_=_C1114( C353 C1114 ) C364_=_C393( C364 C393 ) \nC364_=_C437( C364 C437 ) C364_=_C463( C364 C463 ) C364_=_C505( C364 C505 ) C364_=_C530( C364 C530 ) C364_=_C570( C364 C570 ) C364_=_C595( C364 C595 ) \nC364_=_C633( C364 C633 ) C364_=_C658( C364 C658 ) C364_=_C694( C364 C694 ) C364_=_C718( C364 C718 ) C364_=_C752( C364 C752 ) C364_=_C774( C364 C774 ) \nC364_=_C807( C364 C807 ) C364_=_C827( C364 C827 ) C364_=_C857( C364 C857 ) C364_=_C877( C364 C877 ) C364_=_C905( C364 C905 ) C364_=_C924( C364 C924 ) \nC364_=_C950( C364 C950 ) C364_=_C967( C364 C967 ) C364_=_C991( C364 C991 ) C364_=_C1008( C364 C1008 ) C364_=_C1030( C364 C1030 ) C364_=_C1045( C364 C1045 ) \nC364_=_C1066( C364 C1066 ) C364_=_C1080( C364 C1080 ) C364_=_C1098( C364 C1098 ) C364_=_C1111( C364 C1111 ) C364_=_C1127( C364 C1127 ) C364_=_C1139( C364 C1139 ) \nC364_=_C1153( C364 C1153 ) C364_=_C1164( C364 C1164 ) C364_=_C1176( C364 C1176 ) C364_=_C1186( C364 C1186 ) C364_=_C1196( C364 C1196 ) C364_=_C1205( C364 C1205 ) \nC364_=_C1213( C364 C1213 ) C364_=_C1221( C364 C1221 ) C364_=_C1227( C364 C1227 ) C364_=_C1228( C364 C1228 ) C364_=_C1229( C364 C1229 ) C364_=_C1230( C364 C1230 ) \nC364_=_C1231( C364 C1231 ) C364_=_C1232( C364 C1232 ) C364_=_C1233( C364 C1233 ) C364_=_C1234( C364 C1234 ) C393_=_C437( C393 C437 ) C393_=_C463( C393 C463 ) \nC393_=_C505( C393 C505 ) C393_=_C530( C393 C530 ) C393_=_C570( C393 C570 ) C393_=_C595( C393 C595 ) C393_=_C633( C393 C633 ) C393_=_C658( C393 C658 ) \nC393_=_C694( C393 C694 ) C393_=_C718( C393 C718 ) C393_=_C752( C393 C752 ) C393_=_C774( C393 C774 ) C393_=_C807( C393 C807 ) C393_=_C827( C393 C827 ) \nC393_=_C857( C393 C857 ) C393_=_C877( C393 C877 ) C393_=_C905( C393 C905 ) C393_=_C924( C393 C924 ) C393_=_C950( C393 C950 ) C393_=_C967( C393 C967 ) \nC393_=_C991( C393 C991 ) C393_=_C1008( C393 C1008 ) C393_=_C1030( C393 C1030 ) C393_=_C1045( C393 C1045 ) C393_=_C1066( C393 C1066 ) C393_=_C1080( C393 C1080 ) \nC393_=_C1098( C393 C1098 ) C393_=_C1111( C393 C1111 ) C393_=_C1127( C393 C1127 ) C393_=_C1139( C393 C1139 ) C393_=_C1153( C393 C1153 ) C393_=_C1164( C393 C1164 ) \nC393_=_C1176( C393 C1176 ) C393_=_C1186( C393 C1186 ) C393_=_C1196( C393 C1196 ) C393_=_C1205( C393 C1205 ) C393_=_C1213( C393 C1213 ) C393_=_C1221( C393 C1221 ) \nC393_=_C1227( C393 C1227 ) C393_=_C1228( C393 C1228 ) C393_=_C1229( C393 C1229 ) C393_=_C1230( C393 C1230 ) C393_=_C1231( C393 C1231 ) C393_=_C1232( C393 C1232 ) \nC393_=_C1233( C393 C1233 ) C393_=_C1234( C393 C1234 ) C414_=_C426( C414 C426 ) C414_=_C437( C414 C437 ) C414_=_C482( C414 C482 ) C414_=_C547( C414 C547 ) \nC414_=_C610( C414 C610 ) C414_=_C671( C414 C671 ) C414_=_C729( C414 C729 ) C414_=_C784( C414 C784 ) C414_=_C833( C414 C833 ) C414_=_C865( C414 C865 ) \nC414_=_C866( C414 C866 ) C414_=_C867( C414 C867 ) C414_=_C868( C414 C868 ) C414_=_C869( C414 C869 ) C414_=_C870( C414 C870 ) C414_=_C872( C414 C872 ) \nC414_=_C873( C414 C873 ) C414_=_C874( C414 C874 ) C414_=_C875( C414 C875 ) C414_=_C876( C414 C876 ) C414_=_C877( C414 C877 ) C414_=_C878( C414 C878 ) \nC414_=_C879( C414 C879 ) C414_=_C880( C414 C880 ) C426_=_C437( C426 C437 ) C426_=_C494( C426 C494 ) C426_=_C559( C426 C559 ) C426_=_C622( C426 C622 ) \nC426_=_C683( C426 C683 ) C426_=_C741( C426 C741 ) C426_=_C796( C426 C796 ) C426_=_C846( C426 C846 ) C426_=_C894( C426 C894 ) C426_=_C918( C426 C918 ) \nC426_=_C939( C426 C939 ) C426_=_C980( C426 C980 ) C426_=_C1019( C426 C1019 ) C426_=_C1055( C426 C1055 ) C426_=_C1086( C426 C1086 ) C426_=_C1106( C426 C1106 ) \nC426_=_C1107( C426 C1107 ) C426_=_C1108( C426 C1108 ) C426_=_C1109( C426 C1109 ) C426_=_C1110( C426 C1110 ) C426_=_C1111( C426 C1111 ) C426_=_C1112( C426 C1112 ) \nC426_=_C1113( C426 C1113 ) C426_=_C1114( C426 C1114 ) C437_=_C463( C437 C463 ) C437_=_C505( C437 C505 ) C437_=_C530( C437 C530 ) C437_=_C570( C437 C570 ) \nC437_=_C595( C437 C595 ) C437_=_C633( C437 C633 ) C437_=_C658( C437 C658 ) C437_=_C694( C437 C694 ) C437_=_C718( C437 C718 ) C437_=_C752( C437 C752 ) \nC437_=_C774( C437 C774 ) C437_=_C807( C437 C807 ) C437_=_C827( C437 C827 ) C437_=_C857( C437 C857 ) C437_=_C877( C437 C877 ) C437_=_C905( C437 C905 ) \nC437_=_C924( C437 C924 ) C437_=_C950( C437 C950 ) C437_=_C967( C437 C967 ) C437_=_C991( C437 C991 ) C437_=_C1008( C437 C1008 ) C437_=_C1030( C437 C1030 ) \nC437_=_C1045( C437 C1045 ) C437_=_C1066( C437 C1066 ) C437_=_C1080( C437 C1080 ) C437_=_C1098( C437 C1098 ) C437_=_C1111( C437 C1111 ) C437_=_C1127( C437 C1127 ) \nC437_=_C1139( C437 C1139 ) C437_=_C1153( C437 C1153 ) C437_=_C1164( C437 C1164 ) C437_=_C1176( C437 C1176 ) C437_=_C1186( C437 C1186 ) C437_=_C1196( C437 C1196 ) \nC437_=_C1205( C437 C1205 ) C437_=_C1213( C437 C1213 ) C437_=_C1221( C437 C1221 ) C437_=_C1227( C437 C1227 ) C437_=_C1228( C437 C1228 ) C437_=_C1229( C437 C1229 ) \nC437_=_C1230( C437 C1230 ) C437_=_C1231( C437 C1231 ) C437_=_C1232( C437 C1232 ) C437_=_C1233( C437 C1233 ) C437_=_C1234( C437 C1234 ) C463_=_C505( C463 C505 ) \nC463_=_C530( C463 C530 ) C463_=_C570( C463 C570 ) C463_=_C595( C463 C595 ) C463_=_C633( C463 C633 ) C463_=_C658( C463 C658 ) C463_=_C694( C463 C694 ) \nC463_=_C718( C463 C718 ) C463_=_C752( C463 C752 ) C463_=_C774( C463 C774 ) C463_=_C807( C463 C807 ) C463_=_C827( C463 C827 ) C463_=_C857( C463 C857 ) \nC463_=_C877( C463 C877 ) C463_=_C905( C463 C905 ) C463_=_C924( C463 C924 ) C463_=_C950( C463 C950 ) C463_=_C967( C463 C967 ) C463_=_C991( C463 C991 ) \nC463_=_C1008( C463 C1008 ) C463_=_C1030( C463 C1030 ) C463_=_C1045( C463 C1045 ) C463_=_C1066( C463 C1066 ) C463_=_C1080( C463 C1080 ) C463_=_C1098( C463 C1098 ) \nC463_=_C1111( C463 C1111 ) C463_=_C1127( C463 C1127 ) C463_=_C1139( C463 C1139 ) C463_=_C1153( C463 C1153 ) C463_=_C1164( C463 C1164 ) C463_=_C1176( C463 C1176 ) \nC463_=_C1186( C463 C1186 ) C463_=_C1196( C463 C1196 ) C463_=_C1205( C463 C1205 ) C463_=_C1213( C463 C1213 ) C463_=_C1221( C463 C1221 ) C463_=_C1227( C463 C1227 ) \nC463_=_C1228( C463 C1228 ) C463_=_C1229( C463 C1229 ) C463_=_C1230( C463 C1230 ) C463_=_C1231( C463 C1231 ) C463_=_C1232( C463 C1232 ) C463_=_C1233( C463 C1233 ) \nC463_=_C1234( C463 C1234 ) C482_=_C494( C482 C494 ) C482_=_C505( C482 C505 ) C482_=_C547( C482 C547 ) C482_=_C610( C482 C610 ) C482_=_C671( C482 C671 ) \nC482_=_C729( C482 C729 ) C482_=_C784( C482 C784 ) C482_=_C833( C482 C833 ) C482_=_C865( C482 C865 ) C482_=_C866( C482 C866 ) C482_=_C867( C482 C867 ) \nC482_=_C868( C482 C868 ) C482_=_C869( C482 C869 ) C482_=_C870( C482 C870 ) C482_=_C872( C482 C872 ) C482_=_C873( C482 C873 ) C482_=_C874( C482 C874 ) \nC482_=_C875( C482 C875 ) C482_=_C876( C482 C876 ) C482_=_C877( C482 C877 ) C482_=_C878( C482 C878 ) C482_=_C879( C482 C879 ) C482_=_C880( C482 C880 ) \nC494_=_C505( C494 C505 ) C494_=_C559( C494 C559 ) C494_=_C622( C494 C622 ) C494_=_C683( C494 C683 ) C494_=_C741( C494 C741 ) C494_=_C796( C494 C796 ) \nC494_=_C846( C494 C846 ) C494_=_C894( C494 C894 ) C494_=_C918( C494 C918 ) C494_=_C939( C494 C939 ) C494_=_C980( C494 C980 ) C494_=_C1019( C494 C1019 ) \nC494_=_C1055( C494 C1055 ) C494_=_C1086( C494 C1086 ) C494_=_C1106( C494 C1106 ) C494_=_C1107( C494 C1107 ) C494_=_C1108( C494 C1108 ) C494_=_C1109( C494 C1109 ) \nC494_=_C1110( C494 C1110 ) C494_=_C1111( C494 C1111 ) C494_=_C1112( C494 C1112 ) C494_=_C1113( C494 C1113 ) C494_=_C1114( C494 C1114 ) C505_=_C530( C505 C530 ) \nC505_=_C570( C505 C570 ) C505_=_C595( C505 C595 ) C505_=_C633( C505 C633 ) C505_=_C658( C505 C658 ) C505_=_C694( C505 C694 ) C505_=_C718( C505 C718 ) \nC505_=_C752( C505 C752 ) C505_=_C774( C505 C774 ) C505_=_C807( C505 C807 ) C505_=_C827( C505 C827 ) C505_=_C857( C505 C857 ) C505_=_C877( C505 C877 ) \nC505_=_C905( C505 C905 ) C505_=_C924( C505 C924 ) C505_=_C950( C505 C950 ) C505_=_C967( C505 C967 ) C505_=_C991( C505 C991 ) C505_=_C1008( C505 C1008 ) \nC505_=_C1030( C505 C1030 ) C505_=_C1045( C505 C1045 ) C505_=_C1066( C505 C1066 ) C505_=_C1080( C505 C1080 ) C505_=_C1098( C505 C1098 ) C505_=_C1111( C505 C1111 ) \nC505_=_C1127( C505 C1127 ) C505_=_C1139( C505 C1139 ) C505_=_C1153( C505 C1153 ) C505_=_C1164( C505 C1164 ) C505_=_C1176( C505 C1176 ) C505_=_C1186( C505 C1186 ) \nC505_=_C1196( C505 C1196 ) C505_=_C1205( C505 C1205 ) C505_=_C1213( C505 C1213 ) C505_=_C1221( C505 C1221 ) C505_=_C1227( C505 C1227 ) C505_=_C1228( C505 C1228 ) \nC505_=_C1229( C505 C1229 ) C505_=_C1230( C505 C1230 ) C505_=_C1231( C505 C1231 ) C505_=_C1232( C505 C1232 ) C505_=_C1233( C505 C1233 ) C505_=_C1234( C505 C1234 ) \nC530_=_C570( C530 C570 ) C530_=_C595( C530 C595 ) C530_=_C633( C530 C633 ) C530_=_C658( C530 C658 ) C530_=_C694( C530 C694 ) C530_=_C718( C530 C718 ) \nC530_=_C752( C530 C752 ) C530_=_C774( C530 C774 ) C530_=_C807( C530 C807 ) C530_=_C827( C530 C827 ) C530_=_C857( C530 C857 ) C530_=_C877( C530 C877 ) \nC530_=_C905( C530 C905 ) C530_=_C924( C530 C924 ) C530_=_C950( C530 C950 ) C530_=_C967( C530 C967 ) C530_=_C991( C530 C991 ) C530_=_C1008( C530 C1008 ) \nC530_=_C1030( C530 C1030 ) C530_=_C1045( C530 C1045 ) C530_=_C1066( C530 C1066 ) C530_=_C1080( C530 C1080 ) C530_=_C1098( C530 C1098 ) C530_=_C1111( C530 C1111 ) \nC530_=_C1127( C530 C1127 ) C530_=_C1139( C530 C1139 ) C530_=_C1153( C530 C1153</w:t>
      </w:r>
    </w:p>
    <w:p>
      <w:pPr>
        <w:pStyle w:val="PreformattedText"/>
        <w:bidi w:val="0"/>
        <w:spacing w:before="0" w:after="0"/>
        <w:jc w:val="left"/>
        <w:rPr/>
      </w:pPr>
      <w:r>
        <w:rPr/>
        <w:t xml:space="preserve"> </w:t>
      </w:r>
      <w:r>
        <w:rPr/>
        <w:t>) C530_=_C1164( C530 C1164 ) C530_=_C1176( C530 C1176 ) C530_=_C1186( C530 C1186 ) \nC530_=_C1196( C530 C1196 ) C530_=_C1205( C530 C1205 ) C530_=_C1213( C530 C1213 ) C530_=_C1221( C530 C1221 ) C530_=_C1227( C530 C1227 ) C530_=_C1228( C530 C1228 ) \nC530_=_C1229( C530 C1229 ) C530_=_C1230( C530 C1230 ) C530_=_C1231( C530 C1231 ) C530_=_C1232( C530 C1232 ) C530_=_C1233( C530 C1233 ) C530_=_C1234( C530 C1234 ) \nC547_=_C559( C547 C559 ) C547_=_C570( C547 C570 ) C547_=_C610( C547 C610 ) C547_=_C671( C547 C671 ) C547_=_C729( C547 C729 ) C547_=_C784( C547 C784 ) \nC547_=_C833( C547 C833 ) C547_=_C865( C547 C865 ) C547_=_C866( C547 C866 ) C547_=_C867( C547 C867 ) C547_=_C868( C547 C868 ) C547_=_C869( C547 C869 ) \nC547_=_C870( C547 C870 ) C547_=_C872( C547 C872 ) C547_=_C873( C547 C873 ) C547_=_C874( C547 C874 ) C547_=_C875( C547 C875 ) C547_=_C876( C547 C876 ) \nC547_=_C877( C547 C877 ) C547_=_C878( C547 C878 ) C547_=_C879( C547 C879 ) C547_=_C880( C547 C880 ) C559_=_C570( C559 C570 ) C559_=_C622( C559 C622 ) \nC559_=_C683( C559 C683 ) C559_=_C741( C559 C741 ) C559_=_C796( C559 C796 ) C559_=_C846( C559 C846 ) C559_=_C894( C559 C894 ) C559_=_C918( C559 C918 ) \nC559_=_C939( C559 C939 ) C559_=_C980( C559 C980 ) C559_=_C1019( C559 C1019 ) C559_=_C1055( C559 C1055 ) C559_=_C1086( C559 C1086 ) C559_=_C1106( C559 C1106 ) \nC559_=_C1107( C559 C1107 ) C559_=_C1108( C559 C1108 ) C559_=_C1109( C559 C1109 ) C559_=_C1110( C559 C1110 ) C559_=_C1111( C559 C1111 ) C559_=_C1112( C559 C1112 ) \nC559_=_C1113( C559 C1113 ) C559_=_C1114( C559 C1114 ) C570_=_C595( C570 C595 ) C570_=_C633( C570 C633 ) C570_=_C658( C570 C658 ) C570_=_C694( C570 C694 ) \nC570_=_C718( C570 C718 ) C570_=_C752( C570 C752 ) C570_=_C774( C570 C774 ) C570_=_C807( C570 C807 ) C570_=_C827( C570 C827 ) C570_=_C857( C570 C857 ) \nC570_=_C877( C570 C877 ) C570_=_C905( C570 C905 ) C570_=_C924( C570 C924 ) C570_=_C950( C570 C950 ) C570_=_C967( C570 C967 ) C570_=_C991( C570 C991 ) \nC570_=_C1008( C570 C1008 ) C570_=_C1030( C570 C1030 ) C570_=_C1045( C570 C1045 ) C570_=_C1066( C570 C1066 ) C570_=_C1080( C570 C1080 ) C570_=_C1098( C570 C1098 ) \nC570_=_C1111( C570 C1111 ) C570_=_C1127( C570 C1127 ) C570_=_C1139( C570 C1139 ) C570_=_C1153( C570 C1153 ) C570_=_C1164( C570 C1164 ) C570_=_C1176( C570 C1176 ) \nC570_=_C1186( C570 C1186 ) C570_=_C1196( C570 C1196 ) C570_=_C1205( C570 C1205 ) C570_=_C1213( C570 C1213 ) C570_=_C1221( C570 C1221 ) C570_=_C1227( C570 C1227 ) \nC570_=_C1228( C570 C1228 ) C570_=_C1229( C570 C1229 ) C570_=_C1230( C570 C1230 ) C570_=_C1231( C570 C1231 ) C570_=_C1232( C570 C1232 ) C570_=_C1233( C570 C1233 ) \nC570_=_C1234( C570 C1234 ) C595_=_C633( C595 C633 ) C595_=_C658( C595 C658 ) C595_=_C694( C595 C694 ) C595_=_C718( C595 C718 ) C595_=_C752( C595 C752 ) \nC595_=_C774( C595 C774 ) C595_=_C807( C595 C807 ) C595_=_C827( C595 C827 ) C595_=_C857( C595 C857 ) C595_=_C877( C595 C877 ) C595_=_C905( C595 C905 ) \nC595_=_C924( C595 C924 ) C595_=_C950( C595 C950 ) C595_=_C967( C595 C967 ) C595_=_C991( C595 C991 ) C595_=_C1008( C595 C1008 ) C595_=_C1030( C595 C1030 ) \nC595_=_C1045( C595 C1045 ) C595_=_C1066( C595 C1066 ) C595_=_C1080( C595 C1080 ) C595_=_C1098( C595 C1098 ) C595_=_C1111( C595 C1111 ) C595_=_C1127( C595 C1127 ) \nC595_=_C1139( C595 C1139 ) C595_=_C1153( C595 C1153 ) C595_=_C1164( C595 C1164 ) C595_=_C1176( C595 C1176 ) C595_=_C1186( C595 C1186 ) C595_=_C1196( C595 C1196 ) \nC595_=_C1205( C595 C1205 ) C595_=_C1213( C595 C1213 ) C595_=_C1221( C595 C1221 ) C595_=_C1227( C595 C1227 ) C595_=_C1228( C595 C1228 ) C595_=_C1229( C595 C1229 ) \nC595_=_C1230( C595 C1230 ) C595_=_C1231( C595 C1231 ) C595_=_C1232( C595 C1232 ) C595_=_C1233( C595 C1233 ) C595_=_C1234( C595 C1234 ) C610_=_C622( C610 C622 ) \nC610_=_C633( C610 C633 ) C610_=_C671( C610 C671 ) C610_=_C729( C610 C729 ) C610_=_C784( C610 C784 ) C610_=_C833( C610 C833 ) C610_=_C865( C610 C865 ) \nC610_=_C866( C610 C866 ) C610_=_C867( C610 C867 ) C610_=_C868( C610 C868 ) C610_=_C869( C610 C869 ) C610_=_C870( C610 C870 ) C610_=_C872( C610 C872 ) \nC610_=_C873( C610 C873 ) C610_=_C874( C610 C874 ) C610_=_C875( C610 C875 ) C610_=_C876( C610 C876 ) C610_=_C877( C610 C877 ) C610_=_C878( C610 C878 ) \nC610_=_C879( C610 C879 ) C610_=_C880( C610 C880 ) C622_=_C633( C622 C633 ) C622_=_C683( C622 C683 ) C622_=_C741( C622 C741 ) C622_=_C796( C622 C796 ) \nC622_=_C846( C622 C846 ) C622_=_C894( C622 C894 ) C622_=_C918( C622 C918 ) C622_=_C939( C622 C939 ) C622_=_C980( C622 C980 ) C622_=_C1019( C622 C1019 ) \nC622_=_C1055( C622 C1055 ) C622_=_C1086( C622 C1086 ) C622_=_C1106( C622 C1106 ) C622_=_C1107( C622 C1107 ) C622_=_C1108( C622 C1108 ) C622_=_C1109( C622 C1109 ) \nC622_=_C1110( C622 C1110 ) C622_=_C1111( C622 C1111 ) C622_=_C1112( C622 C1112 ) C622_=_C1113( C622 C1113 ) C622_=_C1114( C622 C1114 ) C633_=_C658( C633 C658 ) \nC633_=_C694( C633 C694 ) C633_=_C718( C633 C718 ) C633_=_C752( C633 C752 ) C633_=_C774( C633 C774 ) C633_=_C807( C633 C807 ) C633_=_C827( C633 C827 ) \nC633_=_C857( C633 C857 ) C633_=_C877( C633 C877 ) C633_=_C905( C633 C905 ) C633_=_C924( C633 C924 ) C633_=_C950( C633 C950 ) C633_=_C967( C633 C967 ) \nC633_=_C991( C633 C991 ) C633_=_C1008( C633 C1008 ) C633_=_C1030( C633 C1030 ) C633_=_C1045( C633 C1045 ) C633_=_C1066( C633 C1066 ) C633_=_C1080( C633 C1080 ) \nC633_=_C1098( C633 C1098 ) C633_=_C1111( C633 C1111 ) C633_=_C1127( C633 C1127 ) C633_=_C1139( C633 C1139 ) C633_=_C1153( C633 C1153 ) C633_=_C1164( C633 C1164 ) \nC633_=_C1176( C633 C1176 ) C633_=_C1186( C633 C1186 ) C633_=_C1196( C633 C1196 ) C633_=_C1205( C633 C1205 ) C633_=_C1213( C633 C1213 ) C633_=_C1221( C633 C1221 ) \nC633_=_C1227( C633 C1227 ) C633_=_C1228( C633 C1228 ) C633_=_C1229( C633 C1229 ) C633_=_C1230( C633 C1230 ) C633_=_C1231( C633 C1231 ) C633_=_C1232( C633 C1232 ) \nC633_=_C1233( C633 C1233 ) C633_=_C1234( C633 C1234 ) C658_=_C694( C658 C694 ) C658_=_C718( C658 C718 ) C658_=_C752( C658 C752 ) C658_=_C774( C658 C774 ) \nC658_=_C807( C658 C807 ) C658_=_C827( C658 C827 ) C658_=_C857( C658 C857 ) C658_=_C877( C658 C877 ) C658_=_C905( C658 C905 ) C658_=_C924( C658 C924 ) \nC658_=_C950( C658 C950 ) C658_=_C967( C658 C967 ) C658_=_C991( C658 C991 ) C658_=_C1008( C658 C1008 ) C658_=_C1030( C658 C1030 ) C658_=_C1045( C658 C1045 ) \nC658_=_C1066( C658 C1066 ) C658_=_C1080( C658 C1080 ) C658_=_C1098( C658 C1098 ) C658_=_C1111( C658 C1111 ) C658_=_C1127( C658 C1127 ) C658_=_C1139( C658 C1139 ) \nC658_=_C1153( C658 C1153 ) C658_=_C1164( C658 C1164 ) C658_=_C1176( C658 C1176 ) C658_=_C1186( C658 C1186 ) C658_=_C1196( C658 C1196 ) C658_=_C1205( C658 C1205 ) \nC658_=_C1213( C658 C1213 ) C658_=_C1221( C658 C1221 ) C658_=_C1227( C658 C1227 ) C658_=_C1228( C658 C1228 ) C658_=_C1229( C658 C1229 ) C658_=_C1230( C658 C1230 ) \nC658_=_C1231( C658 C1231 ) C658_=_C1232( C658 C1232 ) C658_=_C1233( C658 C1233 ) C658_=_C1234( C658 C1234 ) C671_=_C683( C671 C683 ) C671_=_C694( C671 C694 ) \nC671_=_C729( C671 C729 ) C671_=_C784( C671 C784 ) C671_=_C833( C671 C833 ) C671_=_C865( C671 C865 ) C671_=_C866( C671 C866 ) C671_=_C867( C671 C867 ) \nC671_=_C868( C671 C868 ) C671_=_C869( C671 C869 ) C671_=_C870( C671 C870 ) C671_=_C872( C671 C872 ) C671_=_C873( C671 C873 ) C671_=_C874( C671 C874 ) \nC671_=_C875( C671 C875 ) C671_=_C876( C671 C876 ) C671_=_C877( C671 C877 ) C671_=_C878( C671 C878 ) C671_=_C879( C671 C879 ) C671_=_C880( C671 C880 ) \nC683_=_C694( C683 C694 ) C683_=_C741( C683 C741 ) C683_=_C796( C683 C796 ) C683_=_C846( C683 C846 ) C683_=_C894( C683 C894 ) C683_=_C918( C683 C918 ) \nC683_=_C939( C683 C939 ) C683_=_C980( C683 C980 ) C683_=_C1019( C683 C1019 ) C683_=_C1055( C683 C1055 ) C683_=_C1086( C683 C1086 ) C683_=_C1106( C683 C1106 ) \nC683_=_C1107( C683 C1107 ) C683_=_C1108( C683 C1108 ) C683_=_C1109( C683 C1109 ) C683_=_C1110( C683 C1110 ) C683_=_C1111( C683 C1111 ) C683_=_C1112( C683 C1112 ) \nC683_=_C1113( C683 C1113 ) C683_=_C1114( C683 C1114 ) C694_=_C718( C694 C718 ) C694_=_C752( C694 C752 ) C694_=_C774( C694 C774 ) C694_=_C807( C694 C807 ) \nC694_=_C827( C694 C827 ) C694_=_C857( C694 C857 ) C694_=_C877( C694 C877 ) C694_=_C905( C694 C905 ) C694_=_C924( C694 C924 ) C694_=_C950( C694 C950 ) \nC694_=_C967( C694 C967 ) C694_=_C991( C694 C991 ) C694_=_C1008( C694 C1008 ) C694_=_C1030( C694 C1030 ) C694_=_C1045( C694 C1045 ) C694_=_C1066( C694 C1066 ) \nC694_=_C1080( C694 C1080 ) C694_=_C1098( C694 C1098 ) C694_=_C1111( C694 C1111 ) C694_=_C1127( C694 C1127 ) C694_=_C1139( C694 C1139 ) C694_=_C1153( C694 C1153 ) \nC694_=_C1164( C694 C1164 ) C694_=_C1176( C694 C1176 ) C694_=_C1186( C694 C1186 ) C694_=_C1196( C694 C1196 ) C694_=_C1205( C694 C1205 ) C694_=_C1213( C694 C1213 ) \nC694_=_C1221( C694 C1221 ) C694_=_C1227( C694 C1227 ) C694_=_C1228( C694 C1228 ) C694_=_C1229( C694 C1229 ) C694_=_C1230( C694 C1230 ) C694_=_C1231( C694 C1231 ) \nC694_=_C1232( C694 C1232 ) C694_=_C1233( C694 C1233 ) C694_=_C1234( C694 C1234 ) C718_=_C752( C718 C752 ) C718_=_C774( C718 C774 ) C718_=_C807( C718 C807 ) \nC718_=_C827( C718 C827 ) C718_=_C857( C718 C857 ) C718_=_C877( C718 C877 ) C718_=_C905( C718 C905 ) C718_=_C924( C718 C924 ) C718_=_C950( C718 C950 ) \nC718_=_C967( C718 C967 ) C718_=_C991( C718 C991 ) C718_=_C1008( C718 C1008 ) C718_=_C1030( C718 C1030 ) C718_=_C1045( C718 C1045 ) C718_=_C1066( C718 C1066 ) \nC718_=_C1080( C718 C1080 ) C718_=_C1098( C718 C1098 ) C718_=_C1111( C718 C1111 ) C718_=_C1127( C718 C1127 ) C718_=_C1139( C718 C1139 ) C718_=_C1153( C718 C1153 ) \nC718_=_C1164( C718 C1164 ) C718_=_C1176( C718 C1176 ) C718_=_C1186( C718 C1186 ) C718_=_C1196( C718 C1196 ) C718_=_C1205( C718 C1205 ) C718_=_C1213( C718 C1213 ) \nC718_=_C1221( C718 C1221 ) C718_=_C1227( C718 C1227 ) C718_=_C1228( C718 C1228 ) C718_=_C1229( C718 C1229 ) C718_=_C1230( C718 C1230 ) C718_=_C1231( C718 C1231 ) \nC718_=_C1232( C718 C1232 ) C718_=_C1233( C718 C1233 ) C718_=_C1234( C718 C1234 ) C729_=_C741( C729 C741 ) C729_=_C752( C729 C752 ) C729_=_C784( C729 C784</w:t>
      </w:r>
    </w:p>
    <w:p>
      <w:pPr>
        <w:pStyle w:val="PreformattedText"/>
        <w:bidi w:val="0"/>
        <w:spacing w:before="0" w:after="0"/>
        <w:jc w:val="left"/>
        <w:rPr/>
      </w:pPr>
      <w:r>
        <w:rPr/>
        <w:t xml:space="preserve"> </w:t>
      </w:r>
      <w:r>
        <w:rPr/>
        <w:t>) \nC729_=_C833( C729 C833 ) C729_=_C865( C729 C865 ) C729_=_C866( C729 C866 ) C729_=_C867( C729 C867 ) C729_=_C868( C729 C868 ) C729_=_C869( C729 C869 ) \nC729_=_C870( C729 C870 ) C729_=_C872( C729 C872 ) C729_=_C873( C729 C873 ) C729_=_C874( C729 C874 ) C729_=_C875( C729 C875 ) C729_=_C876( C729 C876 ) \nC729_=_C877( C729 C877 ) C729_=_C878( C729 C878 ) C729_=_C879( C729 C879 ) C729_=_C880( C729 C880 ) C741_=_C752( C741 C752 ) C741_=_C796( C741 C796 ) \nC741_=_C846( C741 C846 ) C741_=_C894( C741 C894 ) C741_=_C918( C741 C918 ) C741_=_C939( C741 C939 ) C741_=_C980( C741 C980 ) C741_=_C1019( C741 C1019 ) \nC741_=_C1055( C741 C1055 ) C741_=_C1086( C741 C1086 ) C741_=_C1106( C741 C1106 ) C741_=_C1107( C741 C1107 ) C741_=_C1108( C741 C1108 ) C741_=_C1109( C741 C1109 ) \nC741_=_C1110( C741 C1110 ) C741_=_C1111( C741 C1111 ) C741_=_C1112( C741 C1112 ) C741_=_C1113( C741 C1113 ) C741_=_C1114( C741 C1114 ) C752_=_C774( C752 C774 ) \nC752_=_C807( C752 C807 ) C752_=_C827( C752 C827 ) C752_=_C857( C752 C857 ) C752_=_C877( C752 C877 ) C752_=_C905( C752 C905 ) C752_=_C924( C752 C924 ) \nC752_=_C950( C752 C950 ) C752_=_C967( C752 C967 ) C752_=_C991( C752 C991 ) C752_=_C1008( C752 C1008 ) C752_=_C1030( C752 C1030 ) C752_=_C1045( C752 C1045 ) \nC752_=_C1066( C752 C1066 ) C752_=_C1080( C752 C1080 ) C752_=_C1098( C752 C1098 ) C752_=_C1111( C752 C1111 ) C752_=_C1127( C752 C1127 ) C752_=_C1139( C752 C1139 ) \nC752_=_C1153( C752 C1153 ) C752_=_C1164( C752 C1164 ) C752_=_C1176( C752 C1176 ) C752_=_C1186( C752 C1186 ) C752_=_C1196( C752 C1196 ) C752_=_C1205( C752 C1205 ) \nC752_=_C1213( C752 C1213 ) C752_=_C1221( C752 C1221 ) C752_=_C1227( C752 C1227 ) C752_=_C1228( C752 C1228 ) C752_=_C1229( C752 C1229 ) C752_=_C1230( C752 C1230 ) \nC752_=_C1231( C752 C1231 ) C752_=_C1232( C752 C1232 ) C752_=_C1233( C752 C1233 ) C752_=_C1234( C752 C1234 ) C774_=_C807( C774 C807 ) C774_=_C827( C774 C827 ) \nC774_=_C857( C774 C857 ) C774_=_C877( C774 C877 ) C774_=_C905( C774 C905 ) C774_=_C924( C774 C924 ) C774_=_C950( C774 C950 ) C774_=_C967( C774 C967 ) \nC774_=_C991( C774 C991 ) C774_=_C1008( C774 C1008 ) C774_=_C1030( C774 C1030 ) C774_=_C1045( C774 C1045 ) C774_=_C1066( C774 C1066 ) C774_=_C1080( C774 C1080 ) \nC774_=_C1098( C774 C1098 ) C774_=_C1111( C774 C1111 ) C774_=_C1127( C774 C1127 ) C774_=_C1139( C774 C1139 ) C774_=_C1153( C774 C1153 ) C774_=_C1164( C774 C1164 ) \nC774_=_C1176( C774 C1176 ) C774_=_C1186( C774 C1186 ) C774_=_C1196( C774 C1196 ) C774_=_C1205( C774 C1205 ) C774_=_C1213( C774 C1213 ) C774_=_C1221( C774 C1221 ) \nC774_=_C1227( C774 C1227 ) C774_=_C1228( C774 C1228 ) C774_=_C1229( C774 C1229 ) C774_=_C1230( C774 C1230 ) C774_=_C1231( C774 C1231 ) C774_=_C1232( C774 C1232 ) \nC774_=_C1233( C774 C1233 ) C774_=_C1234( C774 C1234 ) C784_=_C796( C784 C796 ) C784_=_C807( C784 C807 ) C784_=_C833( C784 C833 ) C784_=_C865( C784 C865 ) \nC784_=_C866( C784 C866 ) C784_=_C867( C784 C867 ) C784_=_C868( C784 C868 ) C784_=_C869( C784 C869 ) C784_=_C870( C784 C870 ) C784_=_C872( C784 C872 ) \nC784_=_C873( C784 C873 ) C784_=_C874( C784 C874 ) C784_=_C875( C784 C875 ) C784_=_C876( C784 C876 ) C784_=_C877( C784 C877 ) C784_=_C878( C784 C878 ) \nC784_=_C879( C784 C879 ) C784_=_C880( C784 C880 ) C796_=_C807( C796 C807 ) C796_=_C846( C796 C846 ) C796_=_C894( C796 C894 ) C796_=_C918( C796 C918 ) \nC796_=_C939( C796 C939 ) C796_=_C980( C796 C980 ) C796_=_C1019( C796 C1019 ) C796_=_C1055( C796 C1055 ) C796_=_C1086( C796 C1086 ) C796_=_C1106( C796 C1106 ) \nC796_=_C1107( C796 C1107 ) C796_=_C1108( C796 C1108 ) C796_=_C1109( C796 C1109 ) C796_=_C1110( C796 C1110 ) C796_=_C1111( C796 C1111 ) C796_=_C1112( C796 C1112 ) \nC796_=_C1113( C796 C1113 ) C796_=_C1114( C796 C1114 ) C807_=_C827( C807 C827 ) C807_=_C857( C807 C857 ) C807_=_C877( C807 C877 ) C807_=_C905( C807 C905 ) \nC807_=_C924( C807 C924 ) C807_=_C950( C807 C950 ) C807_=_C967( C807 C967 ) C807_=_C991( C807 C991 ) C807_=_C1008( C807 C1008 ) C807_=_C1030( C807 C1030 ) \nC807_=_C1045( C807 C1045 ) C807_=_C1066( C807 C1066 ) C807_=_C1080( C807 C1080 ) C807_=_C1098( C807 C1098 ) C807_=_C1111( C807 C1111 ) C807_=_C1127( C807 C1127 ) \nC807_=_C1139( C807 C1139 ) C807_=_C1153( C807 C1153 ) C807_=_C1164( C807 C1164 ) C807_=_C1176( C807 C1176 ) C807_=_C1186( C807 C1186 ) C807_=_C1196( C807 C1196 ) \nC807_=_C1205( C807 C1205 ) C807_=_C1213( C807 C1213 ) C807_=_C1221( C807 C1221 ) C807_=_C1227( C807 C1227 ) C807_=_C1228( C807 C1228 ) C807_=_C1229( C807 C1229 ) \nC807_=_C1230( C807 C1230 ) C807_=_C1231( C807 C1231 ) C807_=_C1232( C807 C1232 ) C807_=_C1233( C807 C1233 ) C807_=_C1234( C807 C1234 ) C827_=_C857( C827 C857 ) \nC827_=_C877( C827 C877 ) C827_=_C905( C827 C905 ) C827_=_C924( C827 C924 ) C827_=_C950( C827 C950 ) C827_=_C967( C827 C967 ) C827_=_C991( C827 C991 ) \nC827_=_C1008( C827 C1008 ) C827_=_C1030( C827 C1030 ) C827_=_C1045( C827 C1045 ) C827_=_C1066( C827 C1066 ) C827_=_C1080( C827 C1080 ) C827_=_C1098( C827 C1098 ) \nC827_=_C1111( C827 C1111 ) C827_=_C1127( C827 C1127 ) C827_=_C1139( C827 C1139 ) C827_=_C1153( C827 C1153 ) C827_=_C1164( C827 C1164 ) C827_=_C1176( C827 C1176 ) \nC827_=_C1186( C827 C1186 ) C827_=_C1196( C827 C1196 ) C827_=_C1205( C827 C1205 ) C827_=_C1213( C827 C1213 ) C827_=_C1221( C827 C1221 ) C827_=_C1227( C827 C1227 ) \nC827_=_C1228( C827 C1228 ) C827_=_C1229( C827 C1229 ) C827_=_C1230( C827 C1230 ) C827_=_C1231( C827 C1231 ) C827_=_C1232( C827 C1232 ) C827_=_C1233( C827 C1233 ) \nC827_=_C1234( C827 C1234 ) C833_=_C846( C833 C846 ) C833_=_C857( C833 C857 ) C833_=_C865( C833 C865 ) C833_=_C866( C833 C866 ) C833_=_C867( C833 C867 ) \nC833_=_C868( C833 C868 ) C833_=_C869( C833 C869 ) C833_=_C870( C833 C870 ) C833_=_C872( C833 C872 ) C833_=_C873( C833 C873 ) C833_=_C874( C833 C874 ) \nC833_=_C875( C833 C875 ) C833_=_C876( C833 C876 ) C833_=_C877( C833 C877 ) C833_=_C878( C833 C878 ) C833_=_C879( C833 C879 ) C833_=_C880( C833 C880 ) \nC846_=_C857( C846 C857 ) C846_=_C894( C846 C894 ) C846_=_C918( C846 C918 ) C846_=_C939( C846 C939 ) C846_=_C980( C846 C980 ) C846_=_C1019( C846 C1019 ) \nC846_=_C1055( C846 C1055 ) C846_=_C1086( C846 C1086 ) C846_=_C1106( C846 C1106 ) C846_=_C1107( C846 C1107 ) C846_=_C1108( C846 C1108 ) C846_=_C1109( C846 C1109 ) \nC846_=_C1110( C846 C1110 ) C846_=_C1111( C846 C1111 ) C846_=_C1112( C846 C1112 ) C846_=_C1113( C846 C1113 ) C846_=_C1114( C846 C1114 ) C857_=_C877( C857 C877 ) \nC857_=_C905( C857 C905 ) C857_=_C924( C857 C924 ) C857_=_C950( C857 C950 ) C857_=_C967( C857 C967 ) C857_=_C991( C857 C991 ) C857_=_C1008( C857 C1008 ) \nC857_=_C1030( C857 C1030 ) C857_=_C1045( C857 C1045 ) C857_=_C1066( C857 C1066 ) C857_=_C1080( C857 C1080 ) C857_=_C1098( C857 C1098 ) C857_=_C1111( C857 C1111 ) \nC857_=_C1127( C857 C1127 ) C857_=_C1139( C857 C1139 ) C857_=_C1153( C857 C1153 ) C857_=_C1164( C857 C1164 ) C857_=_C1176( C857 C1176 ) C857_=_C1186( C857 C1186 ) \nC857_=_C1196( C857 C1196 ) C857_=_C1205( C857 C1205 ) C857_=_C1213( C857 C1213 ) C857_=_C1221( C857 C1221 ) C857_=_C1227( C857 C1227 ) C857_=_C1228( C857 C1228 ) \nC857_=_C1229( C857 C1229 ) C857_=_C1230( C857 C1230 ) C857_=_C1231( C857 C1231 ) C857_=_C1232( C857 C1232 ) C857_=_C1233( C857 C1233 ) C857_=_C1234( C857 C1234 ) \nC865_=_C866( C865 C866 ) C865_=_C867( C865 C867 ) C865_=_C868( C865 C868 ) C865_=_C869( C865 C869 ) C865_=_C870( C865 C870 ) C865_=_C872( C865 C872 ) \nC865_=_C873( C865 C873 ) C865_=_C874( C865 C874 ) C865_=_C875( C865 C875 ) C865_=_C876( C865 C876 ) C865_=_C877( C865 C877 ) C865_=_C878( C865 C878 ) \nC865_=_C879( C865 C879 ) C865_=_C880( C865 C880 ) C865_=_C894( C865 C894 ) C865_=_C905( C865 C905 ) C866_=_C867( C866 C867 ) C866_=_C868( C866 C868 ) \nC866_=_C869( C866 C869 ) C866_=_C870( C866 C870 ) C866_=_C872( C866 C872 ) C866_=_C873( C866 C873 ) C866_=_C874( C866 C874 ) C866_=_C875( C866 C875 ) \nC866_=_C876( C866 C876 ) C866_=_C877( C866 C877 ) C866_=_C878( C866 C878 ) C866_=_C879( C866 C879 ) C866_=_C880( C866 C880 ) C866_=_C939( C866 C939 ) \nC866_=_C950( C866 C950 ) C867_=_C868( C867 C868 ) C867_=_C869( C867 C869 ) C867_=_C870( C867 C870 ) C867_=_C872( C867 C872 ) C867_=_C873( C867 C873 ) \nC867_=_C874( C867 C874 ) C867_=_C875( C867 C875 ) C867_=_C876( C867 C876 ) C867_=_C877( C867 C877 ) C867_=_C878( C867 C878 ) C867_=_C879( C867 C879 ) \nC867_=_C880( C867 C880 ) C867_=_C980( C867 C980 ) C867_=_C991( C867 C991 ) C868_=_C869( C868 C869 ) C868_=_C870( C868 C870 ) C868_=_C872( C868 C872 ) \nC868_=_C873( C868 C873 ) C868_=_C874( C868 C874 ) C868_=_C875( C868 C875 ) C868_=_C876( C868 C876 ) C868_=_C877( C868 C877 ) C868_=_C878( C868 C878 ) \nC868_=_C879( C868 C879 ) C868_=_C880( C868 C880 ) C868_=_C1019( C868 C1019 ) C868_=_C1030( C868 C1030 ) C869_=_C870( C869 C870 ) C869_=_C872( C869 C872 ) \nC869_=_C873( C869 C873 ) C869_=_C874( C869 C874 ) C869_=_C875( C869 C875 ) C869_=_C876( C869 C876 ) C869_=_C877( C869 C877 ) C869_=_C878( C869 C878 ) \nC869_=_C879( C869 C879 ) C869_=_C880( C869 C880 ) C869_=_C1055( C869 C1055 ) C869_=_C1066( C869 C1066 ) C870_=_C872( C870 C872 ) C870_=_C873( C870 C873 ) \nC870_=_C874( C870 C874 ) C870_=_C875( C870 C875 ) C870_=_C876( C870 C876 ) C870_=_C877( C870 C877 ) C870_=_C878( C870 C878 ) C870_=_C879( C870 C879 ) \nC870_=_C880( C870 C880 ) C870_=_C1086( C870 C1086 ) C870_=_C1098( C870 C1098 ) C872_=_C873( C872 C873 ) C872_=_C874( C872 C874 ) C872_=_C875( C872 C875 ) \nC872_=_C876( C872 C876 ) C872_=_C877( C872 C877 ) C872_=_C878( C872 C878 ) C872_=_C879( C872 C879 ) C872_=_C880( C872 C880 ) C872_=_C1106( C872 C1106 ) \nC872_=_C1127( C872 C1127 ) C873_=_C874( C873 C874 ) C873_=_C875( C873 C875 ) C873_=_C876( C873 C876 ) C873_=_C877( C873 C877 ) C873_=_C878( C873 C878 ) \nC873_=_C879( C873 C879 ) C873_=_C880( C873 C880 ) C873_=_C1107( C873 C1107 ) C873_=_C1153( C873 C1153 ) C874_=_C875( C874 C875 ) C874_=_C876( C874 C876 ) \nC874_=_C877( C874 C877 ) C874_=_C878( C874 C878 ) C874_=_C879( C874 C879 ) C874_=_C880( C874 C880 ) C874_=_C1108( C874 C1108 ) C874_=_C1176(</w:t>
      </w:r>
    </w:p>
    <w:p>
      <w:pPr>
        <w:pStyle w:val="PreformattedText"/>
        <w:bidi w:val="0"/>
        <w:spacing w:before="0" w:after="0"/>
        <w:jc w:val="left"/>
        <w:rPr/>
      </w:pPr>
      <w:r>
        <w:rPr/>
        <w:t xml:space="preserve"> </w:t>
      </w:r>
      <w:r>
        <w:rPr/>
        <w:t>C874 C1176 ) \nC875_=_C876( C875 C876 ) C875_=_C877( C875 C877 ) C875_=_C878( C875 C878 ) C875_=_C879( C875 C879 ) C875_=_C880( C875 C880 ) C875_=_C1109( C875 C1109 ) \nC875_=_C1196( C875 C1196 ) C876_=_C877( C876 C877 ) C876_=_C878( C876 C878 ) C876_=_C879( C876 C879 ) C876_=_C880( C876 C880 ) C876_=_C1110( C876 C1110 ) \nC876_=_C1213( C876 C1213 ) C877_=_C878( C877 C878 ) C877_=_C879( C877 C879 ) C877_=_C880( C877 C880 ) C877_=_C905( C877 C905 ) C877_=_C924( C877 C924 ) \nC877_=_C950( C877 C950 ) C877_=_C967( C877 C967 ) C877_=_C991( C877 C991 ) C877_=_C1008( C877 C1008 ) C877_=_C1030( C877 C1030 ) C877_=_C1045( C877 C1045 ) \nC877_=_C1066( C877 C1066 ) C877_=_C1080( C877 C1080 ) C877_=_C1098( C877 C1098 ) C877_=_C1111( C877 C1111 ) C877_=_C1127( C877 C1127 ) C877_=_C1139( C877 C1139 ) \nC877_=_C1153( C877 C1153 ) C877_=_C1164( C877 C1164 ) C877_=_C1176( C877 C1176 ) C877_=_C1186( C877 C1186 ) C877_=_C1196( C877 C1196 ) C877_=_C1205( C877 C1205 ) \nC877_=_C1213( C877 C1213 ) C877_=_C1221( C877 C1221 ) C877_=_C1227( C877 C1227 ) C877_=_C1228( C877 C1228 ) C877_=_C1229( C877 C1229 ) C877_=_C1230( C877 C1230 ) \nC877_=_C1231( C877 C1231 ) C877_=_C1232( C877 C1232 ) C877_=_C1233( C877 C1233 ) C877_=_C1234( C877 C1234 ) C878_=_C879( C878 C879 ) C878_=_C880( C878 C880 ) \nC878_=_C1112( C878 C1112 ) C878_=_C1229( C878 C1229 ) C879_=_C880( C879 C880 ) C879_=_C1113( C879 C1113 ) C879_=_C1231( C879 C1231 ) C880_=_C1114( C880 C1114 ) \nC880_=_C1233( C880 C1233 ) C894_=_C905( C894 C905 ) C894_=_C918( C894 C918 ) C894_=_C939( C894 C939 ) C894_=_C980( C894 C980 ) C894_=_C1019( C894 C1019 ) \nC894_=_C1055( C894 C1055 ) C894_=_C1086( C894 C1086 ) C894_=_C1106( C894 C1106 ) C894_=_C1107( C894 C1107 ) C894_=_C1108( C894 C1108 ) C894_=_C1109( C894 C1109 ) \nC894_=_C1110( C894 C1110 ) C894_=_C1111( C894 C1111 ) C894_=_C1112( C894 C1112 ) C894_=_C1113( C894 C1113 ) C894_=_C1114( C894 C1114 ) C905_=_C924( C905 C924 ) \nC905_=_C950( C905 C950 ) C905_=_C967( C905 C967 ) C905_=_C991( C905 C991 ) C905_=_C1008( C905 C1008 ) C905_=_C1030( C905 C1030 ) C905_=_C1045( C905 C1045 ) \nC905_=_C1066( C905 C1066 ) C905_=_C1080( C905 C1080 ) C905_=_C1098( C905 C1098 ) C905_=_C1111( C905 C1111 ) C905_=_C1127( C905 C1127 ) C905_=_C1139( C905 C1139 ) \nC905_=_C1153( C905 C1153 ) C905_=_C1164( C905 C1164 ) C905_=_C1176( C905 C1176 ) C905_=_C1186( C905 C1186 ) C905_=_C1196( C905 C1196 ) C905_=_C1205( C905 C1205 ) \nC905_=_C1213( C905 C1213 ) C905_=_C1221( C905 C1221 ) C905_=_C1227( C905 C1227 ) C905_=_C1228( C905 C1228 ) C905_=_C1229( C905 C1229 ) C905_=_C1230( C905 C1230 ) \nC905_=_C1231( C905 C1231 ) C905_=_C1232( C905 C1232 ) C905_=_C1233( C905 C1233 ) C905_=_C1234( C905 C1234 ) C918_=_C924( C918 C924 ) C918_=_C939( C918 C939 ) \nC918_=_C980( C918 C980 ) C918_=_C1019( C918 C1019 ) C918_=_C1055( C918 C1055 ) C918_=_C1086( C918 C1086 ) C918_=_C1106( C918 C1106 ) C918_=_C1107( C918 C1107 ) \nC918_=_C1108( C918 C1108 ) C918_=_C1109( C918 C1109 ) C918_=_C1110( C918 C1110 ) C918_=_C1111( C918 C1111 ) C918_=_C1112( C918 C1112 ) C918_=_C1113( C918 C1113 ) \nC918_=_C1114( C918 C1114 ) C924_=_C950( C924 C950 ) C924_=_C967( C924 C967 ) C924_=_C991( C924 C991 ) C924_=_C1008( C924 C1008 ) C924_=_C1030( C924 C1030 ) \nC924_=_C1045( C924 C1045 ) C924_=_C1066( C924 C1066 ) C924_=_C1080( C924 C1080 ) C924_=_C1098( C924 C1098 ) C924_=_C1111( C924 C1111 ) C924_=_C1127( C924 C1127 ) \nC924_=_C1139( C924 C1139 ) C924_=_C1153( C924 C1153 ) C924_=_C1164( C924 C1164 ) C924_=_C1176( C924 C1176 ) C924_=_C1186( C924 C1186 ) C924_=_C1196( C924 C1196 ) \nC924_=_C1205( C924 C1205 ) C924_=_C1213( C924 C1213 ) C924_=_C1221( C924 C1221 ) C924_=_C1227( C924 C1227 ) C924_=_C1228( C924 C1228 ) C924_=_C1229( C924 C1229 ) \nC924_=_C1230( C924 C1230 ) C924_=_C1231( C924 C1231 ) C924_=_C1232( C924 C1232 ) C924_=_C1233( C924 C1233 ) C924_=_C1234( C924 C1234 ) C939_=_C950( C939 C950 ) \nC939_=_C980( C939 C980 ) C939_=_C1019( C939 C1019 ) C939_=_C1055( C939 C1055 ) C939_=_C1086( C939 C1086 ) C939_=_C1106( C939 C1106 ) C939_=_C1107( C939 C1107 ) \nC939_=_C1108( C939 C1108 ) C939_=_C1109( C939 C1109 ) C939_=_C1110( C939 C1110 ) C939_=_C1111( C939 C1111 ) C939_=_C1112( C939 C1112 ) C939_=_C1113( C939 C1113 ) \nC939_=_C1114( C939 C1114 ) C950_=_C967( C950 C967 ) C950_=_C991( C950 C991 ) C950_=_C1008( C950 C1008 ) C950_=_C1030( C950 C1030 ) C950_=_C1045( C950 C1045 ) \nC950_=_C1066( C950 C1066 ) C950_=_C1080( C950 C1080 ) C950_=_C1098( C950 C1098 ) C950_=_C1111( C950 C1111 ) C950_=_C1127( C950 C1127 ) C950_=_C1139( C950 C1139 ) \nC950_=_C1153( C950 C1153 ) C950_=_C1164( C950 C1164 ) C950_=_C1176( C950 C1176 ) C950_=_C1186( C950 C1186 ) C950_=_C1196( C950 C1196 ) C950_=_C1205( C950 C1205 ) \nC950_=_C1213( C950 C1213 ) C950_=_C1221( C950 C1221 ) C950_=_C1227( C950 C1227 ) C950_=_C1228( C950 C1228 ) C950_=_C1229( C950 C1229 ) C950_=_C1230( C950 C1230 ) \nC950_=_C1231( C950 C1231 ) C950_=_C1232( C950 C1232 ) C950_=_C1233( C950 C1233 ) C950_=_C1234( C950 C1234 ) C967_=_C991( C967 C991 ) C967_=_C1008( C967 C1008 ) \nC967_=_C1030( C967 C1030 ) C967_=_C1045( C967 C1045 ) C967_=_C1066( C967 C1066 ) C967_=_C1080( C967 C1080 ) C967_=_C1098( C967 C1098 ) C967_=_C1111( C967 C1111 ) \nC967_=_C1127( C967 C1127 ) C967_=_C1139( C967 C1139 ) C967_=_C1153( C967 C1153 ) C967_=_C1164( C967 C1164 ) C967_=_C1176( C967 C1176 ) C967_=_C1186( C967 C1186 ) \nC967_=_C1196( C967 C1196 ) C967_=_C1205( C967 C1205 ) C967_=_C1213( C967 C1213 ) C967_=_C1221( C967 C1221 ) C967_=_C1227( C967 C1227 ) C967_=_C1228( C967 C1228 ) \nC967_=_C1229( C967 C1229 ) C967_=_C1230( C967 C1230 ) C967_=_C1231( C967 C1231 ) C967_=_C1232( C967 C1232 ) C967_=_C1233( C967 C1233 ) C967_=_C1234( C967 C1234 ) \nC980_=_C991( C980 C991 ) C980_=_C1019( C980 C1019 ) C980_=_C1055( C980 C1055 ) C980_=_C1086( C980 C1086 ) C980_=_C1106( C980 C1106 ) C980_=_C1107( C980 C1107 ) \nC980_=_C1108( C980 C1108 ) C980_=_C1109( C980 C1109 ) C980_=_C1110( C980 C1110 ) C980_=_C1111( C980 C1111 ) C980_=_C1112( C980 C1112 ) C980_=_C1113( C980 C1113 ) \nC980_=_C1114( C980 C1114 ) C991_=_C1008( C991 C1008 ) C991_=_C1030( C991 C1030 ) C991_=_C1045( C991 C1045 ) C991_=_C1066( C991 C1066 ) C991_=_C1080( C991 C1080 ) \nC991_=_C1098( C991 C1098 ) C991_=_C1111( C991 C1111 ) C991_=_C1127( C991 C1127 ) C991_=_C1139( C991 C1139 ) C991_=_C1153( C991 C1153 ) C991_=_C1164( C991 C1164 ) \nC991_=_C1176( C991 C1176 ) C991_=_C1186( C991 C1186 ) C991_=_C1196( C991 C1196 ) C991_=_C1205( C991 C1205 ) C991_=_C1213( C991 C1213 ) C991_=_C1221( C991 C1221 ) \nC991_=_C1227( C991 C1227 ) C991_=_C1228( C991 C1228 ) C991_=_C1229( C991 C1229 ) C991_=_C1230( C991 C1230 ) C991_=_C1231( C991 C1231 ) C991_=_C1232( C991 C1232 ) \nC991_=_C1233( C991 C1233 ) C991_=_C1234( C991 C1234 ) C1008_=_C1030( C1008 C1030 ) C1008_=_C1045( C1008 C1045 ) C1008_=_C1066( C1008 C1066 ) C1008_=_C1080( C1008 C1080 ) \nC1008_=_C1098( C1008 C1098 ) C1008_=_C1111( C1008 C1111 ) C1008_=_C1127( C1008 C1127 ) C1008_=_C1139( C1008 C1139 ) C1008_=_C1153( C1008 C1153 ) C1008_=_C1164( C1008 C1164 ) \nC1008_=_C1176( C1008 C1176 ) C1008_=_C1186( C1008 C1186 ) C1008_=_C1196( C1008 C1196 ) C1008_=_C1205( C1008 C1205 ) C1008_=_C1213( C1008 C1213 ) C1008_=_C1221( C1008 C1221 ) \nC1008_=_C1227( C1008 C1227 ) C1008_=_C1228( C1008 C1228 ) C1008_=_C1229( C1008 C1229 ) C1008_=_C1230( C1008 C1230 ) C1008_=_C1231( C1008 C1231 ) C1008_=_C1232( C1008 C1232 ) \nC1008_=_C1233( C1008 C1233 ) C1008_=_C1234( C1008 C1234 ) C1019_=_C1030( C1019 C1030 ) C1019_=_C1055( C1019 C1055 ) C1019_=_C1086( C1019 C1086 ) C1019_=_C1106( C1019 C1106 ) \nC1019_=_C1107( C1019 C1107 ) C1019_=_C1108( C1019 C1108 ) C1019_=_C1109( C1019 C1109 ) C1019_=_C1110( C1019 C1110 ) C1019_=_C1111( C1019 C1111 ) C1019_=_C1112( C1019 C1112 ) \nC1019_=_C1113( C1019 C1113 ) C1019_=_C1114( C1019 C1114 ) C1030_=_C1045( C1030 C1045 ) C1030_=_C1066( C1030 C1066 ) C1030_=_C1080( C1030 C1080 ) C1030_=_C1098( C1030 C1098 ) \nC1030_=_C1111( C1030 C1111 ) C1030_=_C1127( C1030 C1127 ) C1030_=_C1139( C1030 C1139 ) C1030_=_C1153( C1030 C1153 ) C1030_=_C1164( C1030 C1164 ) C1030_=_C1176( C1030 C1176 ) \nC1030_=_C1186( C1030 C1186 ) C1030_=_C1196( C1030 C1196 ) C1030_=_C1205( C1030 C1205 ) C1030_=_C1213( C1030 C1213 ) C1030_=_C1221( C1030 C1221 ) C1030_=_C1227( C1030 C1227 ) \nC1030_=_C1228( C1030 C1228 ) C1030_=_C1229( C1030 C1229 ) C1030_=_C1230( C1030 C1230 ) C1030_=_C1231( C1030 C1231 ) C1030_=_C1232( C1030 C1232 ) C1030_=_C1233( C1030 C1233 ) \nC1030_=_C1234( C1030 C1234 ) C1045_=_C1066( C1045 C1066 ) C1045_=_C1080( C1045 C1080 ) C1045_=_C1098( C1045 C1098 ) C1045_=_C1111( C1045 C1111 ) C1045_=_C1127( C1045 C1127 ) \nC1045_=_C1139( C1045 C1139 ) C1045_=_C1153( C1045 C1153 ) C1045_=_C1164( C1045 C1164 ) C1045_=_C1176( C1045 C1176 ) C1045_=_C1186( C1045 C1186 ) C1045_=_C1196( C1045 C1196 ) \nC1045_=_C1205( C1045 C1205 ) C1045_=_C1213( C1045 C1213 ) C1045_=_C1221( C1045 C1221 ) C1045_=_C1227( C1045 C1227 ) C1045_=_C1228( C1045 C1228 ) C1045_=_C1229( C1045 C1229 ) \nC1045_=_C1230( C1045 C1230 ) C1045_=_C1231( C1045 C1231 ) C1045_=_C1232( C1045 C1232 ) C1045_=_C1233( C1045 C1233 ) C1045_=_C1234( C1045 C1234 ) C1055_=_C1066( C1055 C1066 ) \nC1055_=_C1086( C1055 C1086 ) C1055_=_C1106( C1055 C1106 ) C1055_=_C1107( C1055 C1107 ) C1055_=_C1108( C1055 C1108 ) C1055_=_C1109( C1055 C1109 ) C1055_=_C1110( C1055 C1110 ) \nC1055_=_C1111( C1055 C1111 ) C1055_=_C1112( C1055 C1112 ) C1055_=_C1113( C1055 C1113 ) C1055_=_C1114( C1055 C1114 ) C1066_=_C1080( C1066 C1080 ) C1066_=_C1098( C1066 C1098 ) \nC1066_=_C1111( C1066 C1111 ) C1066_=_C1127( C1066 C1127 ) C1066_=_C1139( C1066 C1139 ) C1066_=_C1153( C1066 C1153 ) C1066_=_C1164( C1066 C1164 ) C1066_=_C1176( C1066 C1176 ) \nC1066_=_C1186( C1066 C1186 ) C1066_=_C1196( C1066 C1196 ) C1066_=_C1205( C1066 C1205 ) C1066_=_C1213( C1066 C1213 ) C1066_=_C1221( C1066 C1221 ) C1066_=_C1227( C1066 C1227 ) \nC1066_=_C1228( C1066 C1228 ) C1066_=_C1229( C1066 C1229 ) C1066_=_C1230( C1066</w:t>
      </w:r>
    </w:p>
    <w:p>
      <w:pPr>
        <w:pStyle w:val="PreformattedText"/>
        <w:bidi w:val="0"/>
        <w:spacing w:before="0" w:after="0"/>
        <w:jc w:val="left"/>
        <w:rPr/>
      </w:pPr>
      <w:r>
        <w:rPr/>
        <w:t xml:space="preserve"> </w:t>
      </w:r>
      <w:r>
        <w:rPr/>
        <w:t>C1230 ) C1066_=_C1231( C1066 C1231 ) C1066_=_C1232( C1066 C1232 ) C1066_=_C1233( C1066 C1233 ) \nC1066_=_C1234( C1066 C1234 ) C1080_=_C1098( C1080 C1098 ) C1080_=_C1111( C1080 C1111 ) C1080_=_C1127( C1080 C1127 ) C1080_=_C1139( C1080 C1139 ) C1080_=_C1153( C1080 C1153 ) \nC1080_=_C1164( C1080 C1164 ) C1080_=_C1176( C1080 C1176 ) C1080_=_C1186( C1080 C1186 ) C1080_=_C1196( C1080 C1196 ) C1080_=_C1205( C1080 C1205 ) C1080_=_C1213( C1080 C1213 ) \nC1080_=_C1221( C1080 C1221 ) C1080_=_C1227( C1080 C1227 ) C1080_=_C1228( C1080 C1228 ) C1080_=_C1229( C1080 C1229 ) C1080_=_C1230( C1080 C1230 ) C1080_=_C1231( C1080 C1231 ) \nC1080_=_C1232( C1080 C1232 ) C1080_=_C1233( C1080 C1233 ) C1080_=_C1234( C1080 C1234 ) C1086_=_C1098( C1086 C1098 ) C1086_=_C1106( C1086 C1106 ) C1086_=_C1107( C1086 C1107 ) \nC1086_=_C1108( C1086 C1108 ) C1086_=_C1109( C1086 C1109 ) C1086_=_C1110( C1086 C1110 ) C1086_=_C1111( C1086 C1111 ) C1086_=_C1112( C1086 C1112 ) C1086_=_C1113( C1086 C1113 ) \nC1086_=_C1114( C1086 C1114 ) C1098_=_C1111( C1098 C1111 ) C1098_=_C1127( C1098 C1127 ) C1098_=_C1139( C1098 C1139 ) C1098_=_C1153( C1098 C1153 ) C1098_=_C1164( C1098 C1164 ) \nC1098_=_C1176( C1098 C1176 ) C1098_=_C1186( C1098 C1186 ) C1098_=_C1196( C1098 C1196 ) C1098_=_C1205( C1098 C1205 ) C1098_=_C1213( C1098 C1213 ) C1098_=_C1221( C1098 C1221 ) \nC1098_=_C1227( C1098 C1227 ) C1098_=_C1228( C1098 C1228 ) C1098_=_C1229( C1098 C1229 ) C1098_=_C1230( C1098 C1230 ) C1098_=_C1231( C1098 C1231 ) C1098_=_C1232( C1098 C1232 ) \nC1098_=_C1233( C1098 C1233 ) C1098_=_C1234( C1098 C1234 ) C1106_=_C1107( C1106 C1107 ) C1106_=_C1108( C1106 C1108 ) C1106_=_C1109( C1106 C1109 ) C1106_=_C1110( C1106 C1110 ) \nC1106_=_C1111( C1106 C1111 ) C1106_=_C1112( C1106 C1112 ) C1106_=_C1113( C1106 C1113 ) C1106_=_C1114( C1106 C1114 ) C1106_=_C1127( C1106 C1127 ) C1107_=_C1108( C1107 C1108 ) \nC1107_=_C1109( C1107 C1109 ) C1107_=_C1110( C1107 C1110 ) C1107_=_C1111( C1107 C1111 ) C1107_=_C1112( C1107 C1112 ) C1107_=_C1113( C1107 C1113 ) C1107_=_C1114( C1107 C1114 ) \nC1107_=_C1153( C1107 C1153 ) C1108_=_C1109( C1108 C1109 ) C1108_=_C1110( C1108 C1110 ) C1108_=_C1111( C1108 C1111 ) C1108_=_C1112( C1108 C1112 ) C1108_=_C1113( C1108 C1113 ) \nC1108_=_C1114( C1108 C1114 ) C1108_=_C1176( C1108 C1176 ) C1109_=_C1110( C1109 C1110 ) C1109_=_C1111( C1109 C1111 ) C1109_=_C1112( C1109 C1112 ) C1109_=_C1113( C1109 C1113 ) \nC1109_=_C1114( C1109 C1114 ) C1109_=_C1196( C1109 C1196 ) C1110_=_C1111( C1110 C1111 ) C1110_=_C1112( C1110 C1112 ) C1110_=_C1113( C1110 C1113 ) C1110_=_C1114( C1110 C1114 ) \nC1110_=_C1213( C1110 C1213 ) C1111_=_C1112( C1111 C1112 ) C1111_=_C1113( C1111 C1113 ) C1111_=_C1114( C1111 C1114 ) C1111_=_C1127( C1111 C1127 ) C1111_=_C1139( C1111 C1139 ) \nC1111_=_C1153( C1111 C1153 ) C1111_=_C1164( C1111 C1164 ) C1111_=_C1176( C1111 C1176 ) C1111_=_C1186( C1111 C1186 ) C1111_=_C1196( C1111 C1196 ) C1111_=_C1205( C1111 C1205 ) \nC1111_=_C1213( C1111 C1213 ) C1111_=_C1221( C1111 C1221 ) C1111_=_C1227( C1111 C1227 ) C1111_=_C1228( C1111 C1228 ) C1111_=_C1229( C1111 C1229 ) C1111_=_C1230( C1111 C1230 ) \nC1111_=_C1231( C1111 C1231 ) C1111_=_C1232( C1111 C1232 ) C1111_=_C1233( C1111 C1233 ) C1111_=_C1234( C1111 C1234 ) C1112_=_C1113( C1112 C1113 ) C1112_=_C1114( C1112 C1114 ) \nC1112_=_C1229( C1112 C1229 ) C1113_=_C1114( C1113 C1114 ) C1113_=_C1231( C1113 C1231 ) C1114_=_C1233( C1114 C1233 ) C1127_=_C1139( C1127 C1139 ) C1127_=_C1153( C1127 C1153 ) \nC1127_=_C1164( C1127 C1164 ) C1127_=_C1176( C1127 C1176 ) C1127_=_C1186( C1127 C1186 ) C1127_=_C1196( C1127 C1196 ) C1127_=_C1205( C1127 C1205 ) C1127_=_C1213( C1127 C1213 ) \nC1127_=_C1221( C1127 C1221 ) C1127_=_C1227( C1127 C1227 ) C1127_=_C1228( C1127 C1228 ) C1127_=_C1229( C1127 C1229 ) C1127_=_C1230( C1127 C1230 ) C1127_=_C1231( C1127 C1231 ) \nC1127_=_C1232( C1127 C1232 ) C1127_=_C1233( C1127 C1233 ) C1127_=_C1234( C1127 C1234 ) C1139_=_C1153( C1139 C1153 ) C1139_=_C1164( C1139 C1164 ) C1139_=_C1176( C1139 C1176 ) \nC1139_=_C1186( C1139 C1186 ) C1139_=_C1196( C1139 C1196 ) C1139_=_C1205( C1139 C1205 ) C1139_=_C1213( C1139 C1213 ) C1139_=_C1221( C1139 C1221 ) C1139_=_C1227( C1139 C1227 ) \nC1139_=_C1228( C1139 C1228 ) C1139_=_C1229( C1139 C1229 ) C1139_=_C1230( C1139 C1230 ) C1139_=_C1231( C1139 C1231 ) C1139_=_C1232( C1139 C1232 ) C1139_=_C1233( C1139 C1233 ) \nC1139_=_C1234( C1139 C1234 ) C1153_=_C1164( C1153 C1164 ) C1153_=_C1176( C1153 C1176 ) C1153_=_C1186( C1153 C1186 ) C1153_=_C1196( C1153 C1196 ) C1153_=_C1205( C1153 C1205 ) \nC1153_=_C1213( C1153 C1213 ) C1153_=_C1221( C1153 C1221 ) C1153_=_C1227( C1153 C1227 ) C1153_=_C1228( C1153 C1228 ) C1153_=_C1229( C1153 C1229 ) C1153_=_C1230( C1153 C1230 ) \nC1153_=_C1231( C1153 C1231 ) C1153_=_C1232( C1153 C1232 ) C1153_=_C1233( C1153 C1233 ) C1153_=_C1234( C1153 C1234 ) C1164_=_C1176( C1164 C1176 ) C1164_=_C1186( C1164 C1186 ) \nC1164_=_C1196( C1164 C1196 ) C1164_=_C1205( C1164 C1205 ) C1164_=_C1213( C1164 C1213 ) C1164_=_C1221( C1164 C1221 ) C1164_=_C1227( C1164 C1227 ) C1164_=_C1228( C1164 C1228 ) \nC1164_=_C1229( C1164 C1229 ) C1164_=_C1230( C1164 C1230 ) C1164_=_C1231( C1164 C1231 ) C1164_=_C1232( C1164 C1232 ) C1164_=_C1233( C1164 C1233 ) C1164_=_C1234( C1164 C1234 ) \nC1176_=_C1186( C1176 C1186 ) C1176_=_C1196( C1176 C1196 ) C1176_=_C1205( C1176 C1205 ) C1176_=_C1213( C1176 C1213 ) C1176_=_C1221( C1176 C1221 ) C1176_=_C1227( C1176 C1227 ) \nC1176_=_C1228( C1176 C1228 ) C1176_=_C1229( C1176 C1229 ) C1176_=_C1230( C1176 C1230 ) C1176_=_C1231( C1176 C1231 ) C1176_=_C1232( C1176 C1232 ) C1176_=_C1233( C1176 C1233 ) \nC1176_=_C1234( C1176 C1234 ) C1186_=_C1196( C1186 C1196 ) C1186_=_C1205( C1186 C1205 ) C1186_=_C1213( C1186 C1213 ) C1186_=_C1221( C1186 C1221 ) C1186_=_C1227( C1186 C1227 ) \nC1186_=_C1228( C1186 C1228 ) C1186_=_C1229( C1186 C1229 ) C1186_=_C1230( C1186 C1230 ) C1186_=_C1231( C1186 C1231 ) C1186_=_C1232( C1186 C1232 ) C1186_=_C1233( C1186 C1233 ) \nC1186_=_C1234( C1186 C1234 ) C1196_=_C1205( C1196 C1205 ) C1196_=_C1213( C1196 C1213 ) C1196_=_C1221( C1196 C1221 ) C1196_=_C1227( C1196 C1227 ) C1196_=_C1228( C1196 C1228 ) \nC1196_=_C1229( C1196 C1229 ) C1196_=_C1230( C1196 C1230 ) C1196_=_C1231( C1196 C1231 ) C1196_=_C1232( C1196 C1232 ) C1196_=_C1233( C1196 C1233 ) C1196_=_C1234( C1196 C1234 ) \nC1205_=_C1213( C1205 C1213 ) C1205_=_C1221( C1205 C1221 ) C1205_=_C1227( C1205 C1227 ) C1205_=_C1228( C1205 C1228 ) C1205_=_C1229( C1205 C1229 ) C1205_=_C1230( C1205 C1230 ) \nC1205_=_C1231( C1205 C1231 ) C1205_=_C1232( C1205 C1232 ) C1205_=_C1233( C1205 C1233 ) C1205_=_C1234( C1205 C1234 ) C1213_=_C1221( C1213 C1221 ) C1213_=_C1227( C1213 C1227 ) \nC1213_=_C1228( C1213 C1228 ) C1213_=_C1229( C1213 C1229 ) C1213_=_C1230( C1213 C1230 ) C1213_=_C1231( C1213 C1231 ) C1213_=_C1232( C1213 C1232 ) C1213_=_C1233( C1213 C1233 ) \nC1213_=_C1234( C1213 C1234 ) C1221_=_C1227( C1221 C1227 ) C1221_=_C1228( C1221 C1228 ) C1221_=_C1229( C1221 C1229 ) C1221_=_C1230( C1221 C1230 ) C1221_=_C1231( C1221 C1231 ) \nC1221_=_C1232( C1221 C1232 ) C1221_=_C1233( C1221 C1233 ) C1221_=_C1234( C1221 C1234 ) C1227_=_C1228( C1227 C1228 ) C1227_=_C1229( C1227 C1229 ) C1227_=_C1230( C1227 C1230 ) \nC1227_=_C1231( C1227 C1231 ) C1227_=_C1232( C1227 C1232 ) C1227_=_C1233( C1227 C1233 ) C1227_=_C1234( C1227 C1234 ) C1228_=_C1229( C1228 C1229 ) C1228_=_C1230( C1228 C1230 ) \nC1228_=_C1231( C1228 C1231 ) C1228_=_C1232( C1228 C1232 ) C1228_=_C1233( C1228 C1233 ) C1228_=_C1234( C1228 C1234 ) C1229_=_C1230( C1229 C1230 ) C1229_=_C1231( C1229 C1231 ) \nC1229_=_C1232( C1229 C1232 ) C1229_=_C1233( C1229 C1233 ) C1229_=_C1234( C1229 C1234 ) C1230_=_C1231( C1230 C1231 ) C1230_=_C1232( C1230 C1232 ) C1230_=_C1233( C1230 C1233 ) \nC1230_=_C1234( C1230 C1234 ) C1231_=_C1232( C1231 C1232 ) C1231_=_C1233( C1231 C1233 ) C1231_=_C1234( C1231 C1234 ) C1232_=_C1233( C1232 C1233 ) C1232_=_C1234( C1232 C1234 ) \nC1233_=_C1234( C1233 C1234 ) "];100-&gt;114[label="109: C24 C36 C47 C78 C106 \nC118 C129 C161 C188 C200 C211 \nC241 C266 C278 C289 C317 C341 \nC353 C364 C393 C414 C426 C437 \nC463 C482 C494 C505 C530 C547 \nC559 C570 C595 C610 C622 C633 \nC658 C671 C683 C694 C718 C729 \nC741 C752 C774 C784 C796 C807 \nC827 C833 C846 C857 C865 C866 \nC867 C868 C869 C870 C872 C873 \nC874 C875 C876 C878 C879 C880 \nC894 C905 C918 C924 C939 C950 \nC967 C980 C991 C1008 C1019 C1030 \nC1045 C1055 C1066 C1080 C1086 C1098 \nC1106 C1107 C1108 C1109 C1110 C1112 \nC1113 C1114 C1127 C1139 C1153 C1164 \nC1176 C1186 C1196 C1205 C1213 C1221 \nC1227 C1228 C1229 C1230 C1231 C1232 \nC1233 C1234 \n2242: C24_=_C36 ,C24_=_C47 ,C24_=_C106 ,C24_=_C188 ,C24_=_C266 ,\nC24_=_C341 ,C24_=_C414 ,C24_=_C482 ,C24_=_C547 ,C24_=_C610 ,C24_=_C671 ,\nC24_=_C729 ,C24_=_C784 ,C24_=_C833 ,C24_=_C865 ,C24_=_C866 ,C24_=_C867 ,\nC24_=_C868 ,C24_=_C869 ,C24_=_C870 ,C24_=_C872 ,C24_=_C873 ,C24_=_C874 ,\nC24_=_C875 ,C24_=_C876 ,C24_=_C878 ,C24_=_C879 ,C24_=_C880 ,C36_=_C47 ,\nC36_=_C118 ,C36_=_C200 ,C36_=_C278 ,C36_=_C353 ,C36_=_C426 ,C36_=_C494 ,\nC36_=_C559 ,C36_=_C622 ,C36_=_C683 ,C36_=_C741 ,C36_=_C796 ,C36_=_C846 ,\nC36_=_C894 ,C36_=_C918 ,C36_=_C939 ,C36_=_C980 ,C36_=_C1019 ,C36_=_C1055 ,\nC36_=_C1086 ,C36_=_C1106 ,C36_=_C1107 ,C36_=_C1108 ,C36_=_C1109 ,C36_=_C1110 ,\nC36_=_C1112 ,C36_=_C1113 ,C36_=_C1114 ,C47_=_C78 ,C47_=_C129 ,C47_=_C161 ,\nC47_=_C211 ,C47_=_C241 ,C47_=_C289 ,C47_=_C317 ,C47_=_C364 ,C47_=_C393 ,\nC47_=_C437 ,C47_=_C463 ,C47_=_C505 ,C47_=_C530 ,C47_=_C570 ,C47_=_C595 ,\nC47_=_C633 ,C47_=_C658 ,C47_=_C694 ,C47_=_C718 ,C47_=_C752 ,C47_=_C774 ,\nC47_=_C807 ,C47_=_C827 ,C47_=_C857 ,C47_=_C905 ,C47_=_C924 ,C47_=_C950 ,\nC47_=_C967 ,C47_=_C991 ,C47_=_C1008 ,C47_=_C1030 ,C47_=_C1045 ,C47_=_C1066 ,\nC47_=_C1080 ,C47_=_C1098 ,C47_=_C1127 ,C47_=_C1139 ,C47_=_C1153 ,C47_=_C1164 ,\nC47_=_C1176 ,C47_=_C1186 ,C47_=_C1196 ,C47_=_C1205 ,C47_=_C1213 ,C47_=_C1221 ,\nC47_=_C1227 ,C47_=_C1228 ,C47_=_C1229 ,C47_=_C1230 ,C47_=_C1231 ,C47_=_C1232 ,\nC47_=_C1233 ,C47_=_C1234 ,C78_=_C129</w:t>
      </w:r>
    </w:p>
    <w:p>
      <w:pPr>
        <w:pStyle w:val="PreformattedText"/>
        <w:bidi w:val="0"/>
        <w:spacing w:before="0" w:after="0"/>
        <w:jc w:val="left"/>
        <w:rPr/>
      </w:pPr>
      <w:r>
        <w:rPr/>
        <w:t xml:space="preserve"> </w:t>
      </w:r>
      <w:r>
        <w:rPr/>
        <w:t>,C78_=_C161 ,C78_=_C211 ,C78_=_C241 ,\nC78_=_C289 ,C78_=_C317 ,C78_=_C364 ,C78_=_C393 ,C78_=_C437 ,C78_=_C463 ,\nC78_=_C505 ,C78_=_C530 ,C78_=_C570 ,C78_=_C595 ,C78_=_C633 ,C78_=_C658 ,\nC78_=_C694 ,C78_=_C718 ,C78_=_C752 ,C78_=_C774 ,C78_=_C807 ,C78_=_C827 ,\nC78_=_C857 ,C78_=_C905 ,C78_=_C924 ,C78_=_C950 ,C78_=_C967 ,C78_=_C991 ,\nC78_=_C1008 ,C78_=_C1030 ,C78_=_C1045 ,C78_=_C1066 ,C78_=_C1080 ,C78_=_C1098 ,\nC78_=_C1127 ,C78_=_C1139 ,C78_=_C1153 ,C78_=_C1164 ,C78_=_C1176 ,C78_=_C1186 ,\nC78_=_C1196 ,C78_=_C1205 ,C78_=_C1213 ,C78_=_C1221 ,C78_=_C1227 ,C78_=_C1228 ,\nC78_=_C1229 ,C78_=_C1230 ,C78_=_C1231 ,C78_=_C1232 ,C78_=_C1233 ,C78_=_C1234 ,\nC106_=_C118 ,C106_=_C129 ,C106_=_C188 ,C106_=_C266 ,C106_=_C341 ,C106_=_C414 ,\nC106_=_C482 ,C106_=_C547 ,C106_=_C610 ,C106_=_C671 ,C106_=_C729 ,C106_=_C784 ,\nC106_=_C833 ,C106_=_C865 ,C106_=_C866 ,C106_=_C867 ,C106_=_C868 ,C106_=_C869 ,\nC106_=_C870 ,C106_=_C872 ,C106_=_C873 ,C106_=_C874 ,C106_=_C875 ,C106_=_C876 ,\nC106_=_C878 ,C106_=_C879 ,C106_=_C880 ,C118_=_C129 ,C118_=_C200 ,C118_=_C278 ,\nC118_=_C353 ,C118_=_C426 ,C118_=_C494 ,C118_=_C559 ,C118_=_C622 ,C118_=_C683 ,\nC118_=_C741 ,C118_=_C796 ,C118_=_C846 ,C118_=_C894 ,C118_=_C918 ,C118_=_C939 ,\nC118_=_C980 ,C118_=_C1019 ,C118_=_C1055 ,C118_=_C1086 ,C118_=_C1106 ,C118_=_C1107 ,\nC118_=_C1108 ,C118_=_C1109 ,C118_=_C1110 ,C118_=_C1112 ,C118_=_C1113 ,C118_=_C1114 ,\nC129_=_C161 ,C129_=_C211 ,C129_=_C241 ,C129_=_C289 ,C129_=_C317 ,C129_=_C364 ,\nC129_=_C393 ,C129_=_C437 ,C129_=_C463 ,C129_=_C505 ,C129_=_C530 ,C129_=_C570 ,\nC129_=_C595 ,C129_=_C633 ,C129_=_C658 ,C129_=_C694 ,C129_=_C718 ,C129_=_C752 ,\nC129_=_C774 ,C129_=_C807 ,C129_=_C827 ,C129_=_C857 ,C129_=_C905 ,C129_=_C924 ,\nC129_=_C950 ,C129_=_C967 ,C129_=_C991 ,C129_=_C1008 ,C129_=_C1030 ,C129_=_C1045 ,\nC129_=_C1066 ,C129_=_C1080 ,C129_=_C1098 ,C129_=_C1127 ,C129_=_C1139 ,C129_=_C1153 ,\nC129_=_C1164 ,C129_=_C1176 ,C129_=_C1186 ,C129_=_C1196 ,C129_=_C1205 ,C129_=_C1213 ,\nC129_=_C1221 ,C129_=_C1227 ,C129_=_C1228 ,C129_=_C1229 ,C129_=_C1230 ,C129_=_C1231 ,\nC129_=_C1232 ,C129_=_C1233 ,C129_=_C1234 ,C161_=_C211 ,C161_=_C241 ,C161_=_C289 ,\nC161_=_C317 ,C161_=_C364 ,C161_=_C393 ,C161_=_C437 ,C161_=_C463 ,C161_=_C505 ,\nC161_=_C530 ,C161_=_C570 ,C161_=_C595 ,C161_=_C633 ,C161_=_C658 ,C161_=_C694 ,\nC161_=_C718 ,C161_=_C752 ,C161_=_C774 ,C161_=_C807 ,C161_=_C827 ,C161_=_C857 ,\nC161_=_C905 ,C161_=_C924 ,C161_=_C950 ,C161_=_C967 ,C161_=_C991 ,C161_=_C1008 ,\nC161_=_C1030 ,C161_=_C1045 ,C161_=_C1066 ,C161_=_C1080 ,C161_=_C1098 ,C161_=_C1127 ,\nC161_=_C1139 ,C161_=_C1153 ,C161_=_C1164 ,C161_=_C1176 ,C161_=_C1186 ,C161_=_C1196 ,\nC161_=_C1205 ,C161_=_C1213 ,C161_=_C1221 ,C161_=_C1227 ,C161_=_C1228 ,C161_=_C1229 ,\nC161_=_C1230 ,C161_=_C1231 ,C161_=_C1232 ,C161_=_C1233 ,C161_=_C1234 ,C188_=_C200 ,\nC188_=_C211 ,C188_=_C266 ,C188_=_C341 ,C188_=_C414 ,C188_=_C482 ,C188_=_C547 ,\nC188_=_C610 ,C188_=_C671 ,C188_=_C729 ,C188_=_C784 ,C188_=_C833 ,C188_=_C865 ,\nC188_=_C866 ,C188_=_C867 ,C188_=_C868 ,C188_=_C869 ,C188_=_C870 ,C188_=_C872 ,\nC188_=_C873 ,C188_=_C874 ,C188_=_C875 ,C188_=_C876 ,C188_=_C878 ,C188_=_C879 ,\nC188_=_C880 ,C200_=_C211 ,C200_=_C278 ,C200_=_C353 ,C200_=_C426 ,C200_=_C494 ,\nC200_=_C559 ,C200_=_C622 ,C200_=_C683 ,C200_=_C741 ,C200_=_C796 ,C200_=_C846 ,\nC200_=_C894 ,C200_=_C918 ,C200_=_C939 ,C200_=_C980 ,C200_=_C1019 ,C200_=_C1055 ,\nC200_=_C1086 ,C200_=_C1106 ,C200_=_C1107 ,C200_=_C1108 ,C200_=_C1109 ,C200_=_C1110 ,\nC200_=_C1112 ,C200_=_C1113 ,C200_=_C1114 ,C211_=_C241 ,C211_=_C289 ,C211_=_C317 ,\nC211_=_C364 ,C211_=_C393 ,C211_=_C437 ,C211_=_C463 ,C211_=_C505 ,C211_=_C530 ,\nC211_=_C570 ,C211_=_C595 ,C211_=_C633 ,C211_=_C658 ,C211_=_C694 ,C211_=_C718 ,\nC211_=_C752 ,C211_=_C774 ,C211_=_C807 ,C211_=_C827 ,C211_=_C857 ,C211_=_C905 ,\nC211_=_C924 ,C211_=_C950 ,C211_=_C967 ,C211_=_C991 ,C211_=_C1008 ,C211_=_C1030 ,\nC211_=_C1045 ,C211_=_C1066 ,C211_=_C1080 ,C211_=_C1098 ,C211_=_C1127 ,C211_=_C1139 ,\nC211_=_C1153 ,C211_=_C1164 ,C211_=_C1176 ,C211_=_C1186 ,C211_=_C1196 ,C211_=_C1205 ,\nC211_=_C1213 ,C211_=_C1221 ,C211_=_C1227 ,C211_=_C1228 ,C211_=_C1229 ,C211_=_C1230 ,\nC211_=_C1231 ,C211_=_C1232 ,C211_=_C1233 ,C211_=_C1234 ,C241_=_C289 ,C241_=_C317 ,\nC241_=_C364 ,C241_=_C393 ,C241_=_C437 ,C241_=_C463 ,C241_=_C505 ,C241_=_C530 ,\nC241_=_C570 ,C241_=_C595 ,C241_=_C633 ,C241_=_C658 ,C241_=_C694 ,C241_=_C718 ,\nC241_=_C752 ,C241_=_C774 ,C241_=_C807 ,C241_=_C827 ,C241_=_C857 ,C241_=_C905 ,\nC241_=_C924 ,C241_=_C950 ,C241_=_C967 ,C241_=_C991 ,C241_=_C1008 ,C241_=_C1030 ,\nC241_=_C1045 ,C241_=_C1066 ,C241_=_C1080 ,C241_=_C1098 ,C241_=_C1127 ,C241_=_C1139 ,\nC241_=_C1153 ,C241_=_C1164 ,C241_=_C1176 ,C241_=_C1186 ,C241_=_C1196 ,C241_=_C1205 ,\nC241_=_C1213 ,C241_=_C1221 ,C241_=_C1227 ,C241_=_C1228 ,C241_=_C1229 ,C241_=_C1230 ,\nC241_=_C1231 ,C241_=_C1232 ,C241_=_C1233 ,C241_=_C1234 ,C266_=_C278 ,C266_=_C289 ,\nC266_=_C341 ,C266_=_C414 ,C266_=_C482 ,C266_=_C547 ,C266_=_C610 ,C266_=_C671 ,\nC266_=_C729 ,C266_=_C784 ,C266_=_C833 ,C266_=_C865 ,C266_=_C866 ,C266_=_C867 ,\nC266_=_C868 ,C266_=_C869 ,C266_=_C870 ,C266_=_C872 ,C266_=_C873 ,C266_=_C874 ,\nC266_=_C875 ,C266_=_C876 ,C266_=_C878 ,C266_=_C879 ,C266_=_C880 ,C278_=_C289 ,\nC278_=_C353 ,C278_=_C426 ,C278_=_C494 ,C278_=_C559 ,C278_=_C622 ,C278_=_C683 ,\nC278_=_C741 ,C278_=_C796 ,C278_=_C846 ,C278_=_C894 ,C278_=_C918 ,C278_=_C939 ,\nC278_=_C980 ,C278_=_C1019 ,C278_=_C1055 ,C278_=_C1086 ,C278_=_C1106 ,C278_=_C1107 ,\nC278_=_C1108 ,C278_=_C1109 ,C278_=_C1110 ,C278_=_C1112 ,C278_=_C1113 ,C278_=_C1114 ,\nC289_=_C317 ,C289_=_C364 ,C289_=_C393 ,C289_=_C437 ,C289_=_C463 ,C289_=_C505 ,\nC289_=_C530 ,C289_=_C570 ,C289_=_C595 ,C289_=_C633 ,C289_=_C658 ,C289_=_C694 ,\nC289_=_C718 ,C289_=_C752 ,C289_=_C774 ,C289_=_C807 ,C289_=_C827 ,C289_=_C857 ,\nC289_=_C905 ,C289_=_C924 ,C289_=_C950 ,C289_=_C967 ,C289_=_C991 ,C289_=_C1008 ,\nC289_=_C1030 ,C289_=_C1045 ,C289_=_C1066 ,C289_=_C1080 ,C289_=_C1098 ,C289_=_C1127 ,\nC289_=_C1139 ,C289_=_C1153 ,C289_=_C1164 ,C289_=_C1176 ,C289_=_C1186 ,C289_=_C1196 ,\nC289_=_C1205 ,C289_=_C1213 ,C289_=_C1221 ,C289_=_C1227 ,C289_=_C1228 ,C289_=_C1229 ,\nC289_=_C1230 ,C289_=_C1231 ,C289_=_C1232 ,C289_=_C1233 ,C289_=_C1234 ,C317_=_C364 ,\nC317_=_C393 ,C317_=_C437 ,C317_=_C463 ,C317_=_C505 ,C317_=_C530 ,C317_=_C570 ,\nC317_=_C595 ,C317_=_C633 ,C317_=_C658 ,C317_=_C694 ,C317_=_C718 ,C317_=_C752 ,\nC317_=_C774 ,C317_=_C807 ,C317_=_C827 ,C317_=_C857 ,C317_=_C905 ,C317_=_C924 ,\nC317_=_C950 ,C317_=_C967 ,C317_=_C991 ,C317_=_C1008 ,C317_=_C1030 ,C317_=_C1045 ,\nC317_=_C1066 ,C317_=_C1080 ,C317_=_C1098 ,C317_=_C1127 ,C317_=_C1139 ,C317_=_C1153 ,\nC317_=_C1164 ,C317_=_C1176 ,C317_=_C1186 ,C317_=_C1196 ,C317_=_C1205 ,C317_=_C1213 ,\nC317_=_C1221 ,C317_=_C1227 ,C317_=_C1228 ,C317_=_C1229 ,C317_=_C1230 ,C317_=_C1231 ,\nC317_=_C1232 ,C317_=_C1233 ,C317_=_C1234 ,C341_=_C353 ,C341_=_C364 ,C341_=_C414 ,\nC341_=_C482 ,C341_=_C547 ,C341_=_C610 ,C341_=_C671 ,C341_=_C729 ,C341_=_C784 ,\nC341_=_C833 ,C341_=_C865 ,C341_=_C866 ,C341_=_C867 ,C341_=_C868 ,C341_=_C869 ,\nC341_=_C870 ,C341_=_C872 ,C341_=_C873 ,C341_=_C874 ,C341_=_C875 ,C341_=_C876 ,\nC341_=_C878 ,C341_=_C879 ,C341_=_C880 ,C353_=_C364 ,C353_=_C426 ,C353_=_C494 ,\nC353_=_C559 ,C353_=_C622 ,C353_=_C683 ,C353_=_C741 ,C353_=_C796 ,C353_=_C846 ,\nC353_=_C894 ,C353_=_C918 ,C353_=_C939 ,C353_=_C980 ,C353_=_C1019 ,C353_=_C1055 ,\nC353_=_C1086 ,C353_=_C1106 ,C353_=_C1107 ,C353_=_C1108 ,C353_=_C1109 ,C353_=_C1110 ,\nC353_=_C1112 ,C353_=_C1113 ,C353_=_C1114 ,C364_=_C393 ,C364_=_C437 ,C364_=_C463 ,\nC364_=_C505 ,C364_=_C530 ,C364_=_C570 ,C364_=_C595 ,C364_=_C633 ,C364_=_C658 ,\nC364_=_C694 ,C364_=_C718 ,C364_=_C752 ,C364_=_C774 ,C364_=_C807 ,C364_=_C827 ,\nC364_=_C857 ,C364_=_C905 ,C364_=_C924 ,C364_=_C950 ,C364_=_C967 ,C364_=_C991 ,\nC364_=_C1008 ,C364_=_C1030 ,C364_=_C1045 ,C364_=_C1066 ,C364_=_C1080 ,C364_=_C1098 ,\nC364_=_C1127 ,C364_=_C1139 ,C364_=_C1153 ,C364_=_C1164 ,C364_=_C1176 ,C364_=_C1186 ,\nC364_=_C1196 ,C364_=_C1205 ,C364_=_C1213 ,C364_=_C1221 ,C364_=_C1227 ,C364_=_C1228 ,\nC364_=_C1229 ,C364_=_C1230 ,C364_=_C1231 ,C364_=_C1232 ,C364_=_C1233 ,C364_=_C1234 ,\nC393_=_C437 ,C393_=_C463 ,C393_=_C505 ,C393_=_C530 ,C393_=_C570 ,C393_=_C595 ,\nC393_=_C633 ,C393_=_C658 ,C393_=_C694 ,C393_=_C718 ,C393_=_C752 ,C393_=_C774 ,\nC393_=_C807 ,C393_=_C827 ,C393_=_C857 ,C393_=_C905 ,C393_=_C924 ,C393_=_C950 ,\nC393_=_C967 ,C393_=_C991 ,C393_=_C1008 ,C393_=_C1030 ,C393_=_C1045 ,C393_=_C1066 ,\nC393_=_C1080 ,C393_=_C1098 ,C393_=_C1127 ,C393_=_C1139 ,C393_=_C1153 ,C393_=_C1164 ,\nC393_=_C1176 ,C393_=_C1186 ,C393_=_C1196 ,C393_=_C1205 ,C393_=_C1213 ,C393_=_C1221 ,\nC393_=_C1227 ,C393_=_C1228 ,C393_=_C1229 ,C393_=_C1230 ,C393_=_C1231 ,C393_=_C1232 ,\nC393_=_C1233 ,C393_=_C1234 ,C414_=_C426 ,C414_=_C437 ,C414_=_C482 ,C414_=_C547 ,\nC414_=_C610 ,C414_=_C671 ,C414_=_C729 ,C414_=_C784 ,C414_=_C833 ,C414_=_C865 ,\nC414_=_C866 ,C414_=_C867 ,C414_=_C868 ,C414_=_C869 ,C414_=_C870 ,C414_=_C872 ,\nC414_=_C873 ,C414_=_C874 ,C414_=_C875 ,C414_=_C876 ,C414_=_C878 ,C414_=_C879 ,\nC414_=_C880 ,C426_=_C437 ,C426_=_C494 ,C426_=_C559 ,C426_=_C622 ,C426_=_C683 ,\nC426_=_C741 ,C426_=_C796 ,C426_=_C846 ,C426_=_C894 ,C426_=_C918 ,C426_=_C939 ,\nC426_=_C980 ,C426_=_C1019 ,C426_=_C1055 ,C426_=_C1086 ,C426_=_C1106 ,C426_=_C1107 ,\nC426_=_C1108 ,C426_=_C1109 ,C426_=_C1110 ,C426_=_C1112 ,C426_=_C1113 ,C426_=_C1114 ,\nC437_=_C463 ,C437_=_C505 ,C437_=_C530 ,C437_=_C570 ,C437_=_C595 ,C437_=_C633 ,\nC437_=_C658 ,C437_=_C694 ,C437_=_C718 ,C437_=_C752 ,C437_=_C774 ,C437_=_C807 ,\nC437_=_C827 ,C437_=_C857 ,C437_=_C905 ,C437_=_C924 ,C437_=_C950 ,C437_=_C967 ,\nC437_=_C991 ,C437_=_C1008 ,C437_=_C1030 ,C437_=_C1045 ,C437_=_C1066 ,C437_=_C1080 ,\nC437_=_C1098 ,C437_=_C1127 ,C437_=_C1139 ,C437_=_C1153 ,C437_=_C1164 ,C437_=_C1176 ,\nC437_=_C1186 ,C437_=_C1196 ,C437_=_C1205 ,C437_=_C1213 ,C437_=_C1221 ,C437_=_C1227 ,\nC437_=_C1228 ,C437_=_C1229 ,C437_=_C1230 ,C437_=_C1231 ,C437_=_C1232 ,C437_=_C1233 ,\nC437_=_C1234 ,C463_=_C505</w:t>
      </w:r>
    </w:p>
    <w:p>
      <w:pPr>
        <w:pStyle w:val="PreformattedText"/>
        <w:bidi w:val="0"/>
        <w:spacing w:before="0" w:after="0"/>
        <w:jc w:val="left"/>
        <w:rPr/>
      </w:pPr>
      <w:r>
        <w:rPr/>
        <w:t xml:space="preserve"> </w:t>
      </w:r>
      <w:r>
        <w:rPr/>
        <w:t>,C463_=_C530 ,C463_=_C570 ,C463_=_C595 ,C463_=_C633 ,\nC463_=_C658 ,C463_=_C694 ,C463_=_C718 ,C463_=_C752 ,C463_=_C774 ,C463_=_C807 ,\nC463_=_C827 ,C463_=_C857 ,C463_=_C905 ,C463_=_C924 ,C463_=_C950 ,C463_=_C967 ,\nC463_=_C991 ,C463_=_C1008 ,C463_=_C1030 ,C463_=_C1045 ,C463_=_C1066 ,C463_=_C1080 ,\nC463_=_C1098 ,C463_=_C1127 ,C463_=_C1139 ,C463_=_C1153 ,C463_=_C1164 ,C463_=_C1176 ,\nC463_=_C1186 ,C463_=_C1196 ,C463_=_C1205 ,C463_=_C1213 ,C463_=_C1221 ,C463_=_C1227 ,\nC463_=_C1228 ,C463_=_C1229 ,C463_=_C1230 ,C463_=_C1231 ,C463_=_C1232 ,C463_=_C1233 ,\nC463_=_C1234 ,C482_=_C494 ,C482_=_C505 ,C482_=_C547 ,C482_=_C610 ,C482_=_C671 ,\nC482_=_C729 ,C482_=_C784 ,C482_=_C833 ,C482_=_C865 ,C482_=_C866 ,C482_=_C867 ,\nC482_=_C868 ,C482_=_C869 ,C482_=_C870 ,C482_=_C872 ,C482_=_C873 ,C482_=_C874 ,\nC482_=_C875 ,C482_=_C876 ,C482_=_C878 ,C482_=_C879 ,C482_=_C880 ,C494_=_C505 ,\nC494_=_C559 ,C494_=_C622 ,C494_=_C683 ,C494_=_C741 ,C494_=_C796 ,C494_=_C846 ,\nC494_=_C894 ,C494_=_C918 ,C494_=_C939 ,C494_=_C980 ,C494_=_C1019 ,C494_=_C1055 ,\nC494_=_C1086 ,C494_=_C1106 ,C494_=_C1107 ,C494_=_C1108 ,C494_=_C1109 ,C494_=_C1110 ,\nC494_=_C1112 ,C494_=_C1113 ,C494_=_C1114 ,C505_=_C530 ,C505_=_C570 ,C505_=_C595 ,\nC505_=_C633 ,C505_=_C658 ,C505_=_C694 ,C505_=_C718 ,C505_=_C752 ,C505_=_C774 ,\nC505_=_C807 ,C505_=_C827 ,C505_=_C857 ,C505_=_C905 ,C505_=_C924 ,C505_=_C950 ,\nC505_=_C967 ,C505_=_C991 ,C505_=_C1008 ,C505_=_C1030 ,C505_=_C1045 ,C505_=_C1066 ,\nC505_=_C1080 ,C505_=_C1098 ,C505_=_C1127 ,C505_=_C1139 ,C505_=_C1153 ,C505_=_C1164 ,\nC505_=_C1176 ,C505_=_C1186 ,C505_=_C1196 ,C505_=_C1205 ,C505_=_C1213 ,C505_=_C1221 ,\nC505_=_C1227 ,C505_=_C1228 ,C505_=_C1229 ,C505_=_C1230 ,C505_=_C1231 ,C505_=_C1232 ,\nC505_=_C1233 ,C505_=_C1234 ,C530_=_C570 ,C530_=_C595 ,C530_=_C633 ,C530_=_C658 ,\nC530_=_C694 ,C530_=_C718 ,C530_=_C752 ,C530_=_C774 ,C530_=_C807 ,C530_=_C827 ,\nC530_=_C857 ,C530_=_C905 ,C530_=_C924 ,C530_=_C950 ,C530_=_C967 ,C530_=_C991 ,\nC530_=_C1008 ,C530_=_C1030 ,C530_=_C1045 ,C530_=_C1066 ,C530_=_C1080 ,C530_=_C1098 ,\nC530_=_C1127 ,C530_=_C1139 ,C530_=_C1153 ,C530_=_C1164 ,C530_=_C1176 ,C530_=_C1186 ,\nC530_=_C1196 ,C530_=_C1205 ,C530_=_C1213 ,C530_=_C1221 ,C530_=_C1227 ,C530_=_C1228 ,\nC530_=_C1229 ,C530_=_C1230 ,C530_=_C1231 ,C530_=_C1232 ,C530_=_C1233 ,C530_=_C1234 ,\nC547_=_C559 ,C547_=_C570 ,C547_=_C610 ,C547_=_C671 ,C547_=_C729 ,C547_=_C784 ,\nC547_=_C833 ,C547_=_C865 ,C547_=_C866 ,C547_=_C867 ,C547_=_C868 ,C547_=_C869 ,\nC547_=_C870 ,C547_=_C872 ,C547_=_C873 ,C547_=_C874 ,C547_=_C875 ,C547_=_C876 ,\nC547_=_C878 ,C547_=_C879 ,C547_=_C880 ,C559_=_C570 ,C559_=_C622 ,C559_=_C683 ,\nC559_=_C741 ,C559_=_C796 ,C559_=_C846 ,C559_=_C894 ,C559_=_C918 ,C559_=_C939 ,\nC559_=_C980 ,C559_=_C1019 ,C559_=_C1055 ,C559_=_C1086 ,C559_=_C1106 ,C559_=_C1107 ,\nC559_=_C1108 ,C559_=_C1109 ,C559_=_C1110 ,C559_=_C1112 ,C559_=_C1113 ,C559_=_C1114 ,\nC570_=_C595 ,C570_=_C633 ,C570_=_C658 ,C570_=_C694 ,C570_=_C718 ,C570_=_C752 ,\nC570_=_C774 ,C570_=_C807 ,C570_=_C827 ,C570_=_C857 ,C570_=_C905 ,C570_=_C924 ,\nC570_=_C950 ,C570_=_C967 ,C570_=_C991 ,C570_=_C1008 ,C570_=_C1030 ,C570_=_C1045 ,\nC570_=_C1066 ,C570_=_C1080 ,C570_=_C1098 ,C570_=_C1127 ,C570_=_C1139 ,C570_=_C1153 ,\nC570_=_C1164 ,C570_=_C1176 ,C570_=_C1186 ,C570_=_C1196 ,C570_=_C1205 ,C570_=_C1213 ,\nC570_=_C1221 ,C570_=_C1227 ,C570_=_C1228 ,C570_=_C1229 ,C570_=_C1230 ,C570_=_C1231 ,\nC570_=_C1232 ,C570_=_C1233 ,C570_=_C1234 ,C595_=_C633 ,C595_=_C658 ,C595_=_C694 ,\nC595_=_C718 ,C595_=_C752 ,C595_=_C774 ,C595_=_C807 ,C595_=_C827 ,C595_=_C857 ,\nC595_=_C905 ,C595_=_C924 ,C595_=_C950 ,C595_=_C967 ,C595_=_C991 ,C595_=_C1008 ,\nC595_=_C1030 ,C595_=_C1045 ,C595_=_C1066 ,C595_=_C1080 ,C595_=_C1098 ,C595_=_C1127 ,\nC595_=_C1139 ,C595_=_C1153 ,C595_=_C1164 ,C595_=_C1176 ,C595_=_C1186 ,C595_=_C1196 ,\nC595_=_C1205 ,C595_=_C1213 ,C595_=_C1221 ,C595_=_C1227 ,C595_=_C1228 ,C595_=_C1229 ,\nC595_=_C1230 ,C595_=_C1231 ,C595_=_C1232 ,C595_=_C1233 ,C595_=_C1234 ,C610_=_C622 ,\nC610_=_C633 ,C610_=_C671 ,C610_=_C729 ,C610_=_C784 ,C610_=_C833 ,C610_=_C865 ,\nC610_=_C866 ,C610_=_C867 ,C610_=_C868 ,C610_=_C869 ,C610_=_C870 ,C610_=_C872 ,\nC610_=_C873 ,C610_=_C874 ,C610_=_C875 ,C610_=_C876 ,C610_=_C878 ,C610_=_C879 ,\nC610_=_C880 ,C622_=_C633 ,C622_=_C683 ,C622_=_C741 ,C622_=_C796 ,C622_=_C846 ,\nC622_=_C894 ,C622_=_C918 ,C622_=_C939 ,C622_=_C980 ,C622_=_C1019 ,C622_=_C1055 ,\nC622_=_C1086 ,C622_=_C1106 ,C622_=_C1107 ,C622_=_C1108 ,C622_=_C1109 ,C622_=_C1110 ,\nC622_=_C1112 ,C622_=_C1113 ,C622_=_C1114 ,C633_=_C658 ,C633_=_C694 ,C633_=_C718 ,\nC633_=_C752 ,C633_=_C774 ,C633_=_C807 ,C633_=_C827 ,C633_=_C857 ,C633_=_C905 ,\nC633_=_C924 ,C633_=_C950 ,C633_=_C967 ,C633_=_C991 ,C633_=_C1008 ,C633_=_C1030 ,\nC633_=_C1045 ,C633_=_C1066 ,C633_=_C1080 ,C633_=_C1098 ,C633_=_C1127 ,C633_=_C1139 ,\nC633_=_C1153 ,C633_=_C1164 ,C633_=_C1176 ,C633_=_C1186 ,C633_=_C1196 ,C633_=_C1205 ,\nC633_=_C1213 ,C633_=_C1221 ,C633_=_C1227 ,C633_=_C1228 ,C633_=_C1229 ,C633_=_C1230 ,\nC633_=_C1231 ,C633_=_C1232 ,C633_=_C1233 ,C633_=_C1234 ,C658_=_C694 ,C658_=_C718 ,\nC658_=_C752 ,C658_=_C774 ,C658_=_C807 ,C658_=_C827 ,C658_=_C857 ,C658_=_C905 ,\nC658_=_C924 ,C658_=_C950 ,C658_=_C967 ,C658_=_C991 ,C658_=_C1008 ,C658_=_C1030 ,\nC658_=_C1045 ,C658_=_C1066 ,C658_=_C1080 ,C658_=_C1098 ,C658_=_C1127 ,C658_=_C1139 ,\nC658_=_C1153 ,C658_=_C1164 ,C658_=_C1176 ,C658_=_C1186 ,C658_=_C1196 ,C658_=_C1205 ,\nC658_=_C1213 ,C658_=_C1221 ,C658_=_C1227 ,C658_=_C1228 ,C658_=_C1229 ,C658_=_C1230 ,\nC658_=_C1231 ,C658_=_C1232 ,C658_=_C1233 ,C658_=_C1234 ,C671_=_C683 ,C671_=_C694 ,\nC671_=_C729 ,C671_=_C784 ,C671_=_C833 ,C671_=_C865 ,C671_=_C866 ,C671_=_C867 ,\nC671_=_C868 ,C671_=_C869 ,C671_=_C870 ,C671_=_C872 ,C671_=_C873 ,C671_=_C874 ,\nC671_=_C875 ,C671_=_C876 ,C671_=_C878 ,C671_=_C879 ,C671_=_C880 ,C683_=_C694 ,\nC683_=_C741 ,C683_=_C796 ,C683_=_C846 ,C683_=_C894 ,C683_=_C918 ,C683_=_C939 ,\nC683_=_C980 ,C683_=_C1019 ,C683_=_C1055 ,C683_=_C1086 ,C683_=_C1106 ,C683_=_C1107 ,\nC683_=_C1108 ,C683_=_C1109 ,C683_=_C1110 ,C683_=_C1112 ,C683_=_C1113 ,C683_=_C1114 ,\nC694_=_C718 ,C694_=_C752 ,C694_=_C774 ,C694_=_C807 ,C694_=_C827 ,C694_=_C857 ,\nC694_=_C905 ,C694_=_C924 ,C694_=_C950 ,C694_=_C967 ,C694_=_C991 ,C694_=_C1008 ,\nC694_=_C1030 ,C694_=_C1045 ,C694_=_C1066 ,C694_=_C1080 ,C694_=_C1098 ,C694_=_C1127 ,\nC694_=_C1139 ,C694_=_C1153 ,C694_=_C1164 ,C694_=_C1176 ,C694_=_C1186 ,C694_=_C1196 ,\nC694_=_C1205 ,C694_=_C1213 ,C694_=_C1221 ,C694_=_C1227 ,C694_=_C1228 ,C694_=_C1229 ,\nC694_=_C1230 ,C694_=_C1231 ,C694_=_C1232 ,C694_=_C1233 ,C694_=_C1234 ,C718_=_C752 ,\nC718_=_C774 ,C718_=_C807 ,C718_=_C827 ,C718_=_C857 ,C718_=_C905 ,C718_=_C924 ,\nC718_=_C950 ,C718_=_C967 ,C718_=_C991 ,C718_=_C1008 ,C718_=_C1030 ,C718_=_C1045 ,\nC718_=_C1066 ,C718_=_C1080 ,C718_=_C1098 ,C718_=_C1127 ,C718_=_C1139 ,C718_=_C1153 ,\nC718_=_C1164 ,C718_=_C1176 ,C718_=_C1186 ,C718_=_C1196 ,C718_=_C1205 ,C718_=_C1213 ,\nC718_=_C1221 ,C718_=_C1227 ,C718_=_C1228 ,C718_=_C1229 ,C718_=_C1230 ,C718_=_C1231 ,\nC718_=_C1232 ,C718_=_C1233 ,C718_=_C1234 ,C729_=_C741 ,C729_=_C752 ,C729_=_C784 ,\nC729_=_C833 ,C729_=_C865 ,C729_=_C866 ,C729_=_C867 ,C729_=_C868 ,C729_=_C869 ,\nC729_=_C870 ,C729_=_C872 ,C729_=_C873 ,C729_=_C874 ,C729_=_C875 ,C729_=_C876 ,\nC729_=_C878 ,C729_=_C879 ,C729_=_C880 ,C741_=_C752 ,C741_=_C796 ,C741_=_C846 ,\nC741_=_C894 ,C741_=_C918 ,C741_=_C939 ,C741_=_C980 ,C741_=_C1019 ,C741_=_C1055 ,\nC741_=_C1086 ,C741_=_C1106 ,C741_=_C1107 ,C741_=_C1108 ,C741_=_C1109 ,C741_=_C1110 ,\nC741_=_C1112 ,C741_=_C1113 ,C741_=_C1114 ,C752_=_C774 ,C752_=_C807 ,C752_=_C827 ,\nC752_=_C857 ,C752_=_C905 ,C752_=_C924 ,C752_=_C950 ,C752_=_C967 ,C752_=_C991 ,\nC752_=_C1008 ,C752_=_C1030 ,C752_=_C1045 ,C752_=_C1066 ,C752_=_C1080 ,C752_=_C1098 ,\nC752_=_C1127 ,C752_=_C1139 ,C752_=_C1153 ,C752_=_C1164 ,C752_=_C1176 ,C752_=_C1186 ,\nC752_=_C1196 ,C752_=_C1205 ,C752_=_C1213 ,C752_=_C1221 ,C752_=_C1227 ,C752_=_C1228 ,\nC752_=_C1229 ,C752_=_C1230 ,C752_=_C1231 ,C752_=_C1232 ,C752_=_C1233 ,C752_=_C1234 ,\nC774_=_C807 ,C774_=_C827 ,C774_=_C857 ,C774_=_C905 ,C774_=_C924 ,C774_=_C950 ,\nC774_=_C967 ,C774_=_C991 ,C774_=_C1008 ,C774_=_C1030 ,C774_=_C1045 ,C774_=_C1066 ,\nC774_=_C1080 ,C774_=_C1098 ,C774_=_C1127 ,C774_=_C1139 ,C774_=_C1153 ,C774_=_C1164 ,\nC774_=_C1176 ,C774_=_C1186 ,C774_=_C1196 ,C774_=_C1205 ,C774_=_C1213 ,C774_=_C1221 ,\nC774_=_C1227 ,C774_=_C1228 ,C774_=_C1229 ,C774_=_C1230 ,C774_=_C1231 ,C774_=_C1232 ,\nC774_=_C1233 ,C774_=_C1234 ,C784_=_C796 ,C784_=_C807 ,C784_=_C833 ,C784_=_C865 ,\nC784_=_C866 ,C784_=_C867 ,C784_=_C868 ,C784_=_C869 ,C784_=_C870 ,C784_=_C872 ,\nC784_=_C873 ,C784_=_C874 ,C784_=_C875 ,C784_=_C876 ,C784_=_C878 ,C784_=_C879 ,\nC784_=_C880 ,C796_=_C807 ,C796_=_C846 ,C796_=_C894 ,C796_=_C918 ,C796_=_C939 ,\nC796_=_C980 ,C796_=_C1019 ,C796_=_C1055 ,C796_=_C1086 ,C796_=_C1106 ,C796_=_C1107 ,\nC796_=_C1108 ,C796_=_C1109 ,C796_=_C1110 ,C796_=_C1112 ,C796_=_C1113 ,C796_=_C1114 ,\nC807_=_C827 ,C807_=_C857 ,C807_=_C905 ,C807_=_C924 ,C807_=_C950 ,C807_=_C967 ,\nC807_=_C991 ,C807_=_C1008 ,C807_=_C1030 ,C807_=_C1045 ,C807_=_C1066 ,C807_=_C1080 ,\nC807_=_C1098 ,C807_=_C1127 ,C807_=_C1139 ,C807_=_C1153 ,C807_=_C1164 ,C807_=_C1176 ,\nC807_=_C1186 ,C807_=_C1196 ,C807_=_C1205 ,C807_=_C1213 ,C807_=_C1221 ,C807_=_C1227 ,\nC807_=_C1228 ,C807_=_C1229 ,C807_=_C1230 ,C807_=_C1231 ,C807_=_C1232 ,C807_=_C1233 ,\nC807_=_C1234 ,C827_=_C857 ,C827_=_C905 ,C827_=_C924 ,C827_=_C950 ,C827_=_C967 ,\nC827_=_C991 ,C827_=_C1008 ,C827_=_C1030 ,C827_=_C1045 ,C827_=_C1066 ,C827_=_C1080 ,\nC827_=_C1098 ,C827_=_C1127 ,C827_=_C1139 ,C827_=_C1153 ,C827_=_C1164 ,C827_=_C1176 ,\nC827_=_C1186 ,C827_=_C1196 ,C827_=_C1205 ,C827_=_C1213 ,C827_=_C1221 ,C827_=_C1227 ,\nC827_=_C1228 ,C827_=_C1229 ,C827_=_C1230 ,C827_=_C1231 ,C827_=_C1232 ,C827_=_C1233 ,\nC827_=_C1234 ,C833_=_C846 ,C833_=_C857 ,C833_=_C865 ,C833_=_C866 ,C833_=_C867 ,\nC833_=_C868 ,C833_=_C869 ,C833_=_C870 ,C833_=_C872 ,C833_=_C873 ,C833_=_C874 ,\nC833_=_C875 ,C833_=_C876 ,C833_=_C878</w:t>
      </w:r>
    </w:p>
    <w:p>
      <w:pPr>
        <w:pStyle w:val="PreformattedText"/>
        <w:bidi w:val="0"/>
        <w:spacing w:before="0" w:after="0"/>
        <w:jc w:val="left"/>
        <w:rPr/>
      </w:pPr>
      <w:r>
        <w:rPr/>
        <w:t xml:space="preserve"> </w:t>
      </w:r>
      <w:r>
        <w:rPr/>
        <w:t>,C833_=_C879 ,C833_=_C880 ,C846_=_C857 ,\nC846_=_C894 ,C846_=_C918 ,C846_=_C939 ,C846_=_C980 ,C846_=_C1019 ,C846_=_C1055 ,\nC846_=_C1086 ,C846_=_C1106 ,C846_=_C1107 ,C846_=_C1108 ,C846_=_C1109 ,C846_=_C1110 ,\nC846_=_C1112 ,C846_=_C1113 ,C846_=_C1114 ,C857_=_C905 ,C857_=_C924 ,C857_=_C950 ,\nC857_=_C967 ,C857_=_C991 ,C857_=_C1008 ,C857_=_C1030 ,C857_=_C1045 ,C857_=_C1066 ,\nC857_=_C1080 ,C857_=_C1098 ,C857_=_C1127 ,C857_=_C1139 ,C857_=_C1153 ,C857_=_C1164 ,\nC857_=_C1176 ,C857_=_C1186 ,C857_=_C1196 ,C857_=_C1205 ,C857_=_C1213 ,C857_=_C1221 ,\nC857_=_C1227 ,C857_=_C1228 ,C857_=_C1229 ,C857_=_C1230 ,C857_=_C1231 ,C857_=_C1232 ,\nC857_=_C1233 ,C857_=_C1234 ,C865_=_C866 ,C865_=_C867 ,C865_=_C868 ,C865_=_C869 ,\nC865_=_C870 ,C865_=_C872 ,C865_=_C873 ,C865_=_C874 ,C865_=_C875 ,C865_=_C876 ,\nC865_=_C878 ,C865_=_C879 ,C865_=_C880 ,C865_=_C894 ,C865_=_C905 ,C866_=_C867 ,\nC866_=_C868 ,C866_=_C869 ,C866_=_C870 ,C866_=_C872 ,C866_=_C873 ,C866_=_C874 ,\nC866_=_C875 ,C866_=_C876 ,C866_=_C878 ,C866_=_C879 ,C866_=_C880 ,C866_=_C939 ,\nC866_=_C950 ,C867_=_C868 ,C867_=_C869 ,C867_=_C870 ,C867_=_C872 ,C867_=_C873 ,\nC867_=_C874 ,C867_=_C875 ,C867_=_C876 ,C867_=_C878 ,C867_=_C879 ,C867_=_C880 ,\nC867_=_C980 ,C867_=_C991 ,C868_=_C869 ,C868_=_C870 ,C868_=_C872 ,C868_=_C873 ,\nC868_=_C874 ,C868_=_C875 ,C868_=_C876 ,C868_=_C878 ,C868_=_C879 ,C868_=_C880 ,\nC868_=_C1019 ,C868_=_C1030 ,C869_=_C870 ,C869_=_C872 ,C869_=_C873 ,C869_=_C874 ,\nC869_=_C875 ,C869_=_C876 ,C869_=_C878 ,C869_=_C879 ,C869_=_C880 ,C869_=_C1055 ,\nC869_=_C1066 ,C870_=_C872 ,C870_=_C873 ,C870_=_C874 ,C870_=_C875 ,C870_=_C876 ,\nC870_=_C878 ,C870_=_C879 ,C870_=_C880 ,C870_=_C1086 ,C870_=_C1098 ,C872_=_C873 ,\nC872_=_C874 ,C872_=_C875 ,C872_=_C876 ,C872_=_C878 ,C872_=_C879 ,C872_=_C880 ,\nC872_=_C1106 ,C872_=_C1127 ,C873_=_C874 ,C873_=_C875 ,C873_=_C876 ,C873_=_C878 ,\nC873_=_C879 ,C873_=_C880 ,C873_=_C1107 ,C873_=_C1153 ,C874_=_C875 ,C874_=_C876 ,\nC874_=_C878 ,C874_=_C879 ,C874_=_C880 ,C874_=_C1108 ,C874_=_C1176 ,C875_=_C876 ,\nC875_=_C878 ,C875_=_C879 ,C875_=_C880 ,C875_=_C1109 ,C875_=_C1196 ,C876_=_C878 ,\nC876_=_C879 ,C876_=_C880 ,C876_=_C1110 ,C876_=_C1213 ,C878_=_C879 ,C878_=_C880 ,\nC878_=_C1112 ,C878_=_C1229 ,C879_=_C880 ,C879_=_C1113 ,C879_=_C1231 ,C880_=_C1114 ,\nC880_=_C1233 ,C894_=_C905 ,C894_=_C918 ,C894_=_C939 ,C894_=_C980 ,C894_=_C1019 ,\nC894_=_C1055 ,C894_=_C1086 ,C894_=_C1106 ,C894_=_C1107 ,C894_=_C1108 ,C894_=_C1109 ,\nC894_=_C1110 ,C894_=_C1112 ,C894_=_C1113 ,C894_=_C1114 ,C905_=_C924 ,C905_=_C950 ,\nC905_=_C967 ,C905_=_C991 ,C905_=_C1008 ,C905_=_C1030 ,C905_=_C1045 ,C905_=_C1066 ,\nC905_=_C1080 ,C905_=_C1098 ,C905_=_C1127 ,C905_=_C1139 ,C905_=_C1153 ,C905_=_C1164 ,\nC905_=_C1176 ,C905_=_C1186 ,C905_=_C1196 ,C905_=_C1205 ,C905_=_C1213 ,C905_=_C1221 ,\nC905_=_C1227 ,C905_=_C1228 ,C905_=_C1229 ,C905_=_C1230 ,C905_=_C1231 ,C905_=_C1232 ,\nC905_=_C1233 ,C905_=_C1234 ,C918_=_C924 ,C918_=_C939 ,C918_=_C980 ,C918_=_C1019 ,\nC918_=_C1055 ,C918_=_C1086 ,C918_=_C1106 ,C918_=_C1107 ,C918_=_C1108 ,C918_=_C1109 ,\nC918_=_C1110 ,C918_=_C1112 ,C918_=_C1113 ,C918_=_C1114 ,C924_=_C950 ,C924_=_C967 ,\nC924_=_C991 ,C924_=_C1008 ,C924_=_C1030 ,C924_=_C1045 ,C924_=_C1066 ,C924_=_C1080 ,\nC924_=_C1098 ,C924_=_C1127 ,C924_=_C1139 ,C924_=_C1153 ,C924_=_C1164 ,C924_=_C1176 ,\nC924_=_C1186 ,C924_=_C1196 ,C924_=_C1205 ,C924_=_C1213 ,C924_=_C1221 ,C924_=_C1227 ,\nC924_=_C1228 ,C924_=_C1229 ,C924_=_C1230 ,C924_=_C1231 ,C924_=_C1232 ,C924_=_C1233 ,\nC924_=_C1234 ,C939_=_C950 ,C939_=_C980 ,C939_=_C1019 ,C939_=_C1055 ,C939_=_C1086 ,\nC939_=_C1106 ,C939_=_C1107 ,C939_=_C1108 ,C939_=_C1109 ,C939_=_C1110 ,C939_=_C1112 ,\nC939_=_C1113 ,C939_=_C1114 ,C950_=_C967 ,C950_=_C991 ,C950_=_C1008 ,C950_=_C1030 ,\nC950_=_C1045 ,C950_=_C1066 ,C950_=_C1080 ,C950_=_C1098 ,C950_=_C1127 ,C950_=_C1139 ,\nC950_=_C1153 ,C950_=_C1164 ,C950_=_C1176 ,C950_=_C1186 ,C950_=_C1196 ,C950_=_C1205 ,\nC950_=_C1213 ,C950_=_C1221 ,C950_=_C1227 ,C950_=_C1228 ,C950_=_C1229 ,C950_=_C1230 ,\nC950_=_C1231 ,C950_=_C1232 ,C950_=_C1233 ,C950_=_C1234 ,C967_=_C991 ,C967_=_C1008 ,\nC967_=_C1030 ,C967_=_C1045 ,C967_=_C1066 ,C967_=_C1080 ,C967_=_C1098 ,C967_=_C1127 ,\nC967_=_C1139 ,C967_=_C1153 ,C967_=_C1164 ,C967_=_C1176 ,C967_=_C1186 ,C967_=_C1196 ,\nC967_=_C1205 ,C967_=_C1213 ,C967_=_C1221 ,C967_=_C1227 ,C967_=_C1228 ,C967_=_C1229 ,\nC967_=_C1230 ,C967_=_C1231 ,C967_=_C1232 ,C967_=_C1233 ,C967_=_C1234 ,C980_=_C991 ,\nC980_=_C1019 ,C980_=_C1055 ,C980_=_C1086 ,C980_=_C1106 ,C980_=_C1107 ,C980_=_C1108 ,\nC980_=_C1109 ,C980_=_C1110 ,C980_=_C1112 ,C980_=_C1113 ,C980_=_C1114 ,C991_=_C1008 ,\nC991_=_C1030 ,C991_=_C1045 ,C991_=_C1066 ,C991_=_C1080 ,C991_=_C1098 ,C991_=_C1127 ,\nC991_=_C1139 ,C991_=_C1153 ,C991_=_C1164 ,C991_=_C1176 ,C991_=_C1186 ,C991_=_C1196 ,\nC991_=_C1205 ,C991_=_C1213 ,C991_=_C1221 ,C991_=_C1227 ,C991_=_C1228 ,C991_=_C1229 ,\nC991_=_C1230 ,C991_=_C1231 ,C991_=_C1232 ,C991_=_C1233 ,C991_=_C1234 ,C1008_=_C1030 ,\nC1008_=_C1045 ,C1008_=_C1066 ,C1008_=_C1080 ,C1008_=_C1098 ,C1008_=_C1127 ,C1008_=_C1139 ,\nC1008_=_C1153 ,C1008_=_C1164 ,C1008_=_C1176 ,C1008_=_C1186 ,C1008_=_C1196 ,C1008_=_C1205 ,\nC1008_=_C1213 ,C1008_=_C1221 ,C1008_=_C1227 ,C1008_=_C1228 ,C1008_=_C1229 ,C1008_=_C1230 ,\nC1008_=_C1231 ,C1008_=_C1232 ,C1008_=_C1233 ,C1008_=_C1234 ,C1019_=_C1030 ,C1019_=_C1055 ,\nC1019_=_C1086 ,C1019_=_C1106 ,C1019_=_C1107 ,C1019_=_C1108 ,C1019_=_C1109 ,C1019_=_C1110 ,\nC1019_=_C1112 ,C1019_=_C1113 ,C1019_=_C1114 ,C1030_=_C1045 ,C1030_=_C1066 ,C1030_=_C1080 ,\nC1030_=_C1098 ,C1030_=_C1127 ,C1030_=_C1139 ,C1030_=_C1153 ,C1030_=_C1164 ,C1030_=_C1176 ,\nC1030_=_C1186 ,C1030_=_C1196 ,C1030_=_C1205 ,C1030_=_C1213 ,C1030_=_C1221 ,C1030_=_C1227 ,\nC1030_=_C1228 ,C1030_=_C1229 ,C1030_=_C1230 ,C1030_=_C1231 ,C1030_=_C1232 ,C1030_=_C1233 ,\nC1030_=_C1234 ,C1045_=_C1066 ,C1045_=_C1080 ,C1045_=_C1098 ,C1045_=_C1127 ,C1045_=_C1139 ,\nC1045_=_C1153 ,C1045_=_C1164 ,C1045_=_C1176 ,C1045_=_C1186 ,C1045_=_C1196 ,C1045_=_C1205 ,\nC1045_=_C1213 ,C1045_=_C1221 ,C1045_=_C1227 ,C1045_=_C1228 ,C1045_=_C1229 ,C1045_=_C1230 ,\nC1045_=_C1231 ,C1045_=_C1232 ,C1045_=_C1233 ,C1045_=_C1234 ,C1055_=_C1066 ,C1055_=_C1086 ,\nC1055_=_C1106 ,C1055_=_C1107 ,C1055_=_C1108 ,C1055_=_C1109 ,C1055_=_C1110 ,C1055_=_C1112 ,\nC1055_=_C1113 ,C1055_=_C1114 ,C1066_=_C1080 ,C1066_=_C1098 ,C1066_=_C1127 ,C1066_=_C1139 ,\nC1066_=_C1153 ,C1066_=_C1164 ,C1066_=_C1176 ,C1066_=_C1186 ,C1066_=_C1196 ,C1066_=_C1205 ,\nC1066_=_C1213 ,C1066_=_C1221 ,C1066_=_C1227 ,C1066_=_C1228 ,C1066_=_C1229 ,C1066_=_C1230 ,\nC1066_=_C1231 ,C1066_=_C1232 ,C1066_=_C1233 ,C1066_=_C1234 ,C1080_=_C1098 ,C1080_=_C1127 ,\nC1080_=_C1139 ,C1080_=_C1153 ,C1080_=_C1164 ,C1080_=_C1176 ,C1080_=_C1186 ,C1080_=_C1196 ,\nC1080_=_C1205 ,C1080_=_C1213 ,C1080_=_C1221 ,C1080_=_C1227 ,C1080_=_C1228 ,C1080_=_C1229 ,\nC1080_=_C1230 ,C1080_=_C1231 ,C1080_=_C1232 ,C1080_=_C1233 ,C1080_=_C1234 ,C1086_=_C1098 ,\nC1086_=_C1106 ,C1086_=_C1107 ,C1086_=_C1108 ,C1086_=_C1109 ,C1086_=_C1110 ,C1086_=_C1112 ,\nC1086_=_C1113 ,C1086_=_C1114 ,C1098_=_C1127 ,C1098_=_C1139 ,C1098_=_C1153 ,C1098_=_C1164 ,\nC1098_=_C1176 ,C1098_=_C1186 ,C1098_=_C1196 ,C1098_=_C1205 ,C1098_=_C1213 ,C1098_=_C1221 ,\nC1098_=_C1227 ,C1098_=_C1228 ,C1098_=_C1229 ,C1098_=_C1230 ,C1098_=_C1231 ,C1098_=_C1232 ,\nC1098_=_C1233 ,C1098_=_C1234 ,C1106_=_C1107 ,C1106_=_C1108 ,C1106_=_C1109 ,C1106_=_C1110 ,\nC1106_=_C1112 ,C1106_=_C1113 ,C1106_=_C1114 ,C1106_=_C1127 ,C1107_=_C1108 ,C1107_=_C1109 ,\nC1107_=_C1110 ,C1107_=_C1112 ,C1107_=_C1113 ,C1107_=_C1114 ,C1107_=_C1153 ,C1108_=_C1109 ,\nC1108_=_C1110 ,C1108_=_C1112 ,C1108_=_C1113 ,C1108_=_C1114 ,C1108_=_C1176 ,C1109_=_C1110 ,\nC1109_=_C1112 ,C1109_=_C1113 ,C1109_=_C1114 ,C1109_=_C1196 ,C1110_=_C1112 ,C1110_=_C1113 ,\nC1110_=_C1114 ,C1110_=_C1213 ,C1112_=_C1113 ,C1112_=_C1114 ,C1112_=_C1229 ,C1113_=_C1114 ,\nC1113_=_C1231 ,C1114_=_C1233 ,C1127_=_C1139 ,C1127_=_C1153 ,C1127_=_C1164 ,C1127_=_C1176 ,\nC1127_=_C1186 ,C1127_=_C1196 ,C1127_=_C1205 ,C1127_=_C1213 ,C1127_=_C1221 ,C1127_=_C1227 ,\nC1127_=_C1228 ,C1127_=_C1229 ,C1127_=_C1230 ,C1127_=_C1231 ,C1127_=_C1232 ,C1127_=_C1233 ,\nC1127_=_C1234 ,C1139_=_C1153 ,C1139_=_C1164 ,C1139_=_C1176 ,C1139_=_C1186 ,C1139_=_C1196 ,\nC1139_=_C1205 ,C1139_=_C1213 ,C1139_=_C1221 ,C1139_=_C1227 ,C1139_=_C1228 ,C1139_=_C1229 ,\nC1139_=_C1230 ,C1139_=_C1231 ,C1139_=_C1232 ,C1139_=_C1233 ,C1139_=_C1234 ,C1153_=_C1164 ,\nC1153_=_C1176 ,C1153_=_C1186 ,C1153_=_C1196 ,C1153_=_C1205 ,C1153_=_C1213 ,C1153_=_C1221 ,\nC1153_=_C1227 ,C1153_=_C1228 ,C1153_=_C1229 ,C1153_=_C1230 ,C1153_=_C1231 ,C1153_=_C1232 ,\nC1153_=_C1233 ,C1153_=_C1234 ,C1164_=_C1176 ,C1164_=_C1186 ,C1164_=_C1196 ,C1164_=_C1205 ,\nC1164_=_C1213 ,C1164_=_C1221 ,C1164_=_C1227 ,C1164_=_C1228 ,C1164_=_C1229 ,C1164_=_C1230 ,\nC1164_=_C1231 ,C1164_=_C1232 ,C1164_=_C1233 ,C1164_=_C1234 ,C1176_=_C1186 ,C1176_=_C1196 ,\nC1176_=_C1205 ,C1176_=_C1213 ,C1176_=_C1221 ,C1176_=_C1227 ,C1176_=_C1228 ,C1176_=_C1229 ,\nC1176_=_C1230 ,C1176_=_C1231 ,C1176_=_C1232 ,C1176_=_C1233 ,C1176_=_C1234 ,C1186_=_C1196 ,\nC1186_=_C1205 ,C1186_=_C1213 ,C1186_=_C1221 ,C1186_=_C1227 ,C1186_=_C1228 ,C1186_=_C1229 ,\nC1186_=_C1230 ,C1186_=_C1231 ,C1186_=_C1232 ,C1186_=_C1233 ,C1186_=_C1234 ,C1196_=_C1205 ,\nC1196_=_C1213 ,C1196_=_C1221 ,C1196_=_C1227 ,C1196_=_C1228 ,C1196_=_C1229 ,C1196_=_C1230 ,\nC1196_=_C1231 ,C1196_=_C1232 ,C1196_=_C1233 ,C1196_=_C1234 ,C1205_=_C1213 ,C1205_=_C1221 ,\nC1205_=_C1227 ,C1205_=_C1228 ,C1205_=_C1229 ,C1205_=_C1230 ,C1205_=_C1231 ,C1205_=_C1232 ,\nC1205_=_C1233 ,C1205_=_C1234 ,C1213_=_C1221 ,C1213_=_C1227 ,C1213_=_C1228 ,C1213_=_C1229 ,\nC1213_=_C1230 ,C1213_=_C1231 ,C1213_=_C1232 ,C1213_=_C1233 ,C1213_=_C1234 ,C1221_=_C1227 ,\nC1221_=_C1228 ,C1221_=_C1229 ,C1221_=_C1230 ,C1221_=_C1231 ,C1221_=_C1232 ,C1221_=_C1233 ,\nC1221_=_C1234 ,C1227_=_C1228 ,C1227_=_C1229 ,C1227_=_C1230 ,C1227_=_C1231 ,C1227_=_C1232 ,\nC1227_=_C1233 ,C1227_=_C1234 ,C1228_=_C1229 ,C1228_=_C1230 ,C1228_=_C1231 ,C1228_=_C1232 ,\nC1228_=_C1233 ,C1228_=_C1234</w:t>
      </w:r>
    </w:p>
    <w:p>
      <w:pPr>
        <w:pStyle w:val="PreformattedText"/>
        <w:bidi w:val="0"/>
        <w:spacing w:before="0" w:after="0"/>
        <w:jc w:val="left"/>
        <w:rPr/>
      </w:pPr>
      <w:r>
        <w:rPr/>
        <w:t xml:space="preserve"> </w:t>
      </w:r>
      <w:r>
        <w:rPr/>
        <w:t>,C1229_=_C1230 ,C1229_=_C1231 ,C1229_=_C1232 ,C1229_=_C1233 ,\nC1229_=_C1234 ,C1230_=_C1231 ,C1230_=_C1232 ,C1230_=_C1233 ,C1230_=_C1234 ,C1231_=_C1232 ,\nC1231_=_C1233 ,C1231_=_C1234 ,C1232_=_C1233 ,C1232_=_C1234 ,C1233_=_C1234 ,"];115[shape=box, label="id:115 level: 6\n213: C15 C16 C25 C27 C28 \nC62 C67 C68 C97 C98 C107 \nC109 C110 C144 C149 C150 C179 \nC180 C189 C191 C192 C225 C230 \nC231 C257 C258 C267 C269 C270 \nC301 C306 C307 C332 C333 C342 \nC344 C345 C376 C382 C383 C405 \nC406 C415 C417 C418 C447 C452 \nC453 C473 C474 C483 C485 C486 \nC514 C519 C520 C538 C539 C548 \nC550 C551 C578 C583 C584 C602 \nC603 C604 C605 C606 C607 C608 \nC609 C610 C611 C612 C613 C615 \nC616 C617 C618 C619 C620 C621 \nC622 C623 C624 C625 C626 C627 \nC628 C629 C630 C631 C632 C633 \nC634 C635 C636 C637 C638 C639 \nC640 C641 C642 C643 C644 C645 \nC646 C648 C649 C650 C651 C652 \nC653 C654 C655 C656 C657 C658 \nC659 C660 C661 C672 C674 C675 \nC705 C706 C730 C732 C733 C762 \nC763 C785 C787 C788 C816 C817 \nC835 C837 C838 C865 C866 C883 \nC884 C886 C887 C888 C889 C890 \nC891 C892 C893 C894 C895 C896 \nC897 C898 C899 C900 C901 C902 \nC903 C904 C905 C906 C907 C908 \nC909 C910 C911 C912 C913 C930 \nC931 C932 C933 C934 C935 C936 \nC937 C938 C939 C940 C941 C942 \nC943 C944 C945 C946 C947 C948 \nC949 C950 C951 C952 C953 C954 \nC955 C956 C957 C958 C959 C960 \nC961 C962 C963 C964 C965 C966 \nC967 C968 C969 C970 \n5461: C15_=_C16( C15 C16 ) C15_=_C25( C15 C25 ) C15_=_C27( C15 C27 ) C15_=_C28( C15 C28 ) C15_=_C62( C15 C62 ) \nC15_=_C97( C15 C97 ) C15_=_C144( C15 C144 ) C15_=_C179( C15 C179 ) C15_=_C225( C15 C225 ) C15_=_C257( C15 C257 ) C15_=_C301( C15 C301 ) \nC15_=_C332( C15 C332 ) C15_=_C376( C15 C376 ) C15_=_C405( C15 C405 ) C15_=_C447( C15 C447 ) C15_=_C473( C15 C473 ) C15_=_C514( C15 C514 ) \nC15_=_C538( C15 C538 ) C15_=_C578( C15 C578 ) C15_=_C602( C15 C602 ) C15_=_C603( C15 C603 ) C15_=_C604( C15 C604 ) C15_=_C605( C15 C605 ) \nC15_=_C606( C15 C606 ) C15_=_C607( C15 C607 ) C15_=_C608( C15 C608 ) C15_=_C609( C15 C609 ) C15_=_C610( C15 C610 ) C15_=_C611( C15 C611 ) \nC15_=_C612( C15 C612 ) C15_=_C613( C15 C613 ) C15_=_C615( C15 C615 ) C15_=_C616( C15 C616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6_=_C25( C16 C25 ) C16_=_C27( C16 C27 ) \nC16_=_C28( C16 C28 ) C16_=_C98( C16 C98 ) C16_=_C180( C16 C180 ) C16_=_C258( C16 C258 ) C16_=_C333( C16 C333 ) C16_=_C406( C16 C406 ) \nC16_=_C474( C16 C474 ) C16_=_C539( C16 C539 ) C16_=_C641( C16 C641 ) C16_=_C642( C16 C642 ) C16_=_C643( C16 C643 ) C16_=_C644( C16 C644 ) \nC16_=_C645( C16 C645 ) C16_=_C646( C16 C646 ) C16_=_C648( C16 C648 ) C16_=_C649( C16 C649 ) C16_=_C650( C16 C650 ) C16_=_C651( C16 C651 ) \nC16_=_C652( C16 C652 ) C16_=_C653( C16 C653 ) C16_=_C654( C16 C654 ) C16_=_C655( C16 C655 ) C16_=_C656( C16 C656 ) C16_=_C657( C16 C657 ) \nC16_=_C658( C16 C658 ) C16_=_C659( C16 C659 ) C16_=_C660( C16 C660 ) C16_=_C661( C16 C661 ) C25_=_C27( C25 C27 ) C25_=_C28( C25 C28 ) \nC25_=_C67( C25 C67 ) C25_=_C107( C25 C107 ) C25_=_C149( C25 C149 ) C25_=_C189( C25 C189 ) C25_=_C230( C25 C230 ) C25_=_C267( C25 C267 ) \nC25_=_C306( C25 C306 ) C25_=_C342( C25 C342 ) C25_=_C382( C25 C382 ) C25_=_C415( C25 C415 ) C25_=_C452( C25 C452 ) C25_=_C483( C25 C483 ) \nC25_=_C519( C25 C519 ) C25_=_C548( C25 C548 ) C25_=_C583( C25 C583 ) C25_=_C611( C25 C611 ) C25_=_C645( C25 C645 ) C25_=_C672( C25 C672 ) \nC25_=_C705( C25 C705 ) C25_=_C730( C25 C730 ) C25_=_C762( C25 C762 ) C25_=_C785( C25 C785 ) C25_=_C816( C25 C816 ) C25_=_C835( C25 C835 ) \nC25_=_C865( C25 C865 ) C25_=_C883( C25 C883 ) C25_=_C884( C25 C884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5_=_C910( C25 C910 ) C25_=_C911( C25 C911 ) C25_=_C912( C25 C912 ) \nC27_=_C28( C27 C28 ) C27_=_C68( C27 C68 ) C27_=_C109( C27 C109 ) C27_=_C150( C27 C150 ) C27_=_C191( C27 C191 ) C27_=_C231( C27 C231 ) \nC27_=_C269( C27 C269 ) C27_=_C307( C27 C307 ) C27_=_C344( C27 C344 ) C27_=_C383( C27 C383 ) C27_=_C417( C27 C417 ) C27_=_C453( C27 C453 ) \nC27_=_C485( C27 C485 ) C27_=_C520( C27 C520 ) C27_=_C550( C27 C550 ) C27_=_C584( C27 C584 ) C27_=_C613( C27 C613 ) C27_=_C646( C27 C646 ) \nC27_=_C674( C27 C674 ) C27_=_C706( C27 C706 ) C27_=_C732( C27 C732 ) C27_=_C763( C27 C763 ) C27_=_C787( C27 C787 ) C27_=_C817( C27 C817 ) \nC27_=_C837( C27 C837 ) C27_=_C866( C27 C866 ) C27_=_C913( C27 C913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7_=_C955( C27 C955 ) C27_=_C956( C27 C956 ) \nC27_=_C957( C27 C957 ) C28_=_C110( C28 C110 ) C28_=_C192( C28 C192 ) C28_=_C270( C28 C270 ) C28_=_C345( C28 C345 ) C28_=_C418( C28 C418 ) \nC28_=_C486( C28 C486 ) C28_=_C551( C28 C551 ) C28_=_C675( C28 C675 ) C28_=_C733( C28 C733 ) C28_=_C788( C28 C788 ) C28_=_C838( C28 C838 ) \nC28_=_C886( C28 C886 ) C28_=_C930( C28 C930 ) C28_=_C958( C28 C958 ) C28_=_C959( C28 C959 ) C28_=_C960( C28 C960 ) C28_=_C961( C28 C961 ) \nC28_=_C962( C28 C962 ) C28_=_C963( C28 C963 ) C28_=_C964( C28 C964 ) C28_=_C965( C28 C965 ) C28_=_C966( C28 C966 ) C28_=_C967( C28 C967 ) \nC28_=_C968( C28 C968 ) C28_=_C969( C28 C969 ) C28_=_C970( C28 C970 ) C62_=_C67( C62 C67 ) C62_=_C68( C62 C68 ) C62_=_C97( C62 C97 ) \nC62_=_C144( C62 C144 ) C62_=_C179( C62 C179 ) C62_=_C225( C62 C225 ) C62_=_C257( C62 C257 ) C62_=_C301( C62 C301 ) C62_=_C332( C62 C332 ) \nC62_=_C376( C62 C376 ) C62_=_C405( C62 C405 ) C62_=_C447( C62 C447 ) C62_=_C473( C62 C473 ) C62_=_C514( C62 C514 ) C62_=_C538( C62 C538 ) \nC62_=_C578( C62 C578 ) C62_=_C602( C62 C602 ) C62_=_C603( C62 C603 ) C62_=_C604( C62 C604 ) C62_=_C605( C62 C605 ) C62_=_C606( C62 C606 ) \nC62_=_C607( C62 C607 ) C62_=_C608( C62 C608 ) C62_=_C609( C62 C609 ) C62_=_C610( C62 C610 ) C62_=_C611( C62 C611 ) C62_=_C612( C62 C612 ) \nC62_=_C613( C62 C613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7_=_C68( C67 C68 ) C67_=_C107( C67 C107 ) C67_=_C149( C67 C149 ) \nC67_=_C189( C67 C189 ) C67_=_C230( C67 C230 ) C67_=_C267( C67 C267 ) C67_=_C306( C67 C306 ) C67_=_C342( C67 C342 ) C67_=_C382( C67 C382 ) \nC67_=_C415( C67 C415 ) C67_=_C452( C67 C452 ) C67_=_C483( C67 C483 ) C67_=_C519( C67 C519 ) C67_=_C548( C67 C548 ) C67_=_C583( C67 C583 ) \nC67_=_C611( C67 C611 ) C67_=_C645( C67 C645 ) C67_=_C672( C67 C672 ) C67_=_C705( C67 C705 ) C67_=_C730( C67 C730 ) C67_=_C762( C67 C762 ) \nC67_=_C785( C67 C785 ) C67_=_C816( C67 C816 ) C67_=_C835( C67 C835 ) C67_=_C865( C67 C865 ) C67_=_C883( C67 C883 ) C67_=_C884( C67 C884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7_=_C911( C67 C911 ) C67_=_C912( C67 C912 ) C68_=_C109( C68 C109 ) C68_=_C150( C68 C150 ) C68_=_C191( C68 C191 ) \nC68_=_C231( C68 C231 ) C68_=_C269( C68 C269 ) C68_=_C307( C68 C307 ) C68_=_C344( C68 C344 ) C68_=_C383( C68 C383 ) C68_=_C417( C68 C417 ) \nC68_=_C453( C68 C453 ) C68_=_C485( C68 C485 ) C68_=_C520( C68 C520 ) C68_=_C550( C68 C550 ) C68_=_C584( C68 C584 ) C68_=_C613( C68 C613 ) \nC68_=_C646( C68 C646 ) C68_=_C674( C68 C674 ) C68_=_C706( C68 C706 ) C68_=_C732( C68 C732 ) C68_=_C763( C68 C763 ) C68_=_C787( C68 C787 ) \nC68_=_C817( C68 C817 ) C68_=_C837( C68 C837 ) C68_=_C866( C68 C866 ) C68_=_C913( C68 C913 ) C68_=_C930( C68 C930 ) C68_=_C931( C68 C931 ) \nC68_=_C932( C68 C932 ) C68_=_C933( C68 C933 ) C68_=_C934( C68 C934 ) C68_=_C935( C68 C935 ) C68_=_C936( C68 C936 ) C68_=_C937( C68 C937 ) \nC68_=_C938(</w:t>
      </w:r>
    </w:p>
    <w:p>
      <w:pPr>
        <w:pStyle w:val="PreformattedText"/>
        <w:bidi w:val="0"/>
        <w:spacing w:before="0" w:after="0"/>
        <w:jc w:val="left"/>
        <w:rPr/>
      </w:pPr>
      <w:r>
        <w:rPr/>
        <w:t xml:space="preserve"> </w:t>
      </w:r>
      <w:r>
        <w:rPr/>
        <w:t>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68_=_C955( C68 C955 ) \nC68_=_C956( C68 C956 ) C68_=_C957( C68 C957 ) C97_=_C98( C97 C98 ) C97_=_C107( C97 C107 ) C97_=_C109( C97 C109 ) C97_=_C110( C97 C110 ) \nC97_=_C144( C97 C144 ) C97_=_C179( C97 C179 ) C97_=_C225( C97 C225 ) C97_=_C257( C97 C257 ) C97_=_C301( C97 C301 ) C97_=_C332( C97 C332 ) \nC97_=_C376( C97 C376 ) C97_=_C405( C97 C405 ) C97_=_C447( C97 C447 ) C97_=_C473( C97 C473 ) C97_=_C514( C97 C514 ) C97_=_C538( C97 C538 ) \nC97_=_C578( C97 C578 ) C97_=_C602( C97 C602 ) C97_=_C603( C97 C603 ) C97_=_C604( C97 C604 ) C97_=_C605( C97 C605 ) C97_=_C606( C97 C606 ) \nC97_=_C607( C97 C607 ) C97_=_C608( C97 C608 ) C97_=_C609( C97 C609 ) C97_=_C610( C97 C610 ) C97_=_C611( C97 C611 ) C97_=_C612( C97 C612 ) \nC97_=_C613( C97 C613 ) C97_=_C615( C97 C615 ) C97_=_C616( C97 C616 ) C97_=_C617( C97 C617 ) C97_=_C618( C97 C618 ) C97_=_C619( C97 C619 ) \nC97_=_C620( C97 C620 ) C97_=_C621( C97 C621 ) C97_=_C622( C97 C622 ) C97_=_C623( C97 C623 ) C97_=_C624( C97 C624 ) C97_=_C625( C97 C625 ) \nC97_=_C626( C97 C626 ) C97_=_C627( C97 C627 ) C97_=_C628( C97 C628 ) C97_=_C629( C97 C629 ) C97_=_C630( C97 C630 ) C97_=_C631( C97 C631 ) \nC97_=_C632( C97 C632 ) C97_=_C633( C97 C633 ) C97_=_C634( C97 C634 ) C97_=_C635( C97 C635 ) C97_=_C636( C97 C636 ) C97_=_C637( C97 C637 ) \nC97_=_C638( C97 C638 ) C97_=_C639( C97 C639 ) C97_=_C640( C97 C640 ) C98_=_C107( C98 C107 ) C98_=_C109( C98 C109 ) C98_=_C110( C98 C110 ) \nC98_=_C180( C98 C180 ) C98_=_C258( C98 C258 ) C98_=_C333( C98 C333 ) C98_=_C406( C98 C406 ) C98_=_C474( C98 C474 ) C98_=_C539( C98 C539 ) \nC98_=_C641( C98 C641 ) C98_=_C642( C98 C642 ) C98_=_C643( C98 C643 ) C98_=_C644( C98 C644 ) C98_=_C645( C98 C645 ) C98_=_C646( C98 C646 ) \nC98_=_C648( C98 C648 ) C98_=_C649( C98 C649 ) C98_=_C650( C98 C650 ) C98_=_C651( C98 C651 ) C98_=_C652( C98 C652 ) C98_=_C653( C98 C653 ) \nC98_=_C654( C98 C654 ) C98_=_C655( C98 C655 ) C98_=_C656( C98 C656 ) C98_=_C657( C98 C657 ) C98_=_C658( C98 C658 ) C98_=_C659( C98 C659 ) \nC98_=_C660( C98 C660 ) C98_=_C661( C98 C661 ) C107_=_C109( C107 C109 ) C107_=_C110( C107 C110 ) C107_=_C149( C107 C149 ) C107_=_C189( C107 C189 ) \nC107_=_C230( C107 C230 ) C107_=_C267( C107 C267 ) C107_=_C306( C107 C306 ) C107_=_C342( C107 C342 ) C107_=_C382( C107 C382 ) C107_=_C415( C107 C415 ) \nC107_=_C452( C107 C452 ) C107_=_C483( C107 C483 ) C107_=_C519( C107 C519 ) C107_=_C548( C107 C548 ) C107_=_C583( C107 C583 ) C107_=_C611( C107 C611 ) \nC107_=_C645( C107 C645 ) C107_=_C672( C107 C672 ) C107_=_C705( C107 C705 ) C107_=_C730( C107 C730 ) C107_=_C762( C107 C762 ) C107_=_C785( C107 C785 ) \nC107_=_C816( C107 C816 ) C107_=_C835( C107 C835 ) C107_=_C865( C107 C865 ) C107_=_C883( C107 C883 ) C107_=_C884( C107 C884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7_=_C910( C107 C910 ) \nC107_=_C911( C107 C911 ) C107_=_C912( C107 C912 ) C109_=_C110( C109 C110 ) C109_=_C150( C109 C150 ) C109_=_C191( C109 C191 ) C109_=_C231( C109 C231 ) \nC109_=_C269( C109 C269 ) C109_=_C307( C109 C307 ) C109_=_C344( C109 C344 ) C109_=_C383( C109 C383 ) C109_=_C417( C109 C417 ) C109_=_C453( C109 C453 ) \nC109_=_C485( C109 C485 ) C109_=_C520( C109 C520 ) C109_=_C550( C109 C550 ) C109_=_C584( C109 C584 ) C109_=_C613( C109 C613 ) C109_=_C646( C109 C646 ) \nC109_=_C674( C109 C674 ) C109_=_C706( C109 C706 ) C109_=_C732( C109 C732 ) C109_=_C763( C109 C763 ) C109_=_C787( C109 C787 ) C109_=_C817( C109 C817 ) \nC109_=_C837( C109 C837 ) C109_=_C866( C109 C866 ) C109_=_C913( C109 C913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09_=_C955( C109 C955 ) C109_=_C956( C109 C956 ) \nC109_=_C957( C109 C957 ) C110_=_C192( C110 C192 ) C110_=_C270( C110 C270 ) C110_=_C345( C110 C345 ) C110_=_C418( C110 C418 ) C110_=_C486( C110 C486 ) \nC110_=_C551( C110 C551 ) C110_=_C675( C110 C675 ) C110_=_C733( C110 C733 ) C110_=_C788( C110 C788 ) C110_=_C838( C110 C838 ) C110_=_C886( C110 C886 ) \nC110_=_C930( C110 C930 ) C110_=_C958( C110 C958 ) C110_=_C959( C110 C959 ) C110_=_C960( C110 C960 ) C110_=_C961( C110 C961 ) C110_=_C962( C110 C962 ) \nC110_=_C963( C110 C963 ) C110_=_C964( C110 C964 ) C110_=_C965( C110 C965 ) C110_=_C966( C110 C966 ) C110_=_C967( C110 C967 ) C110_=_C968( C110 C968 ) \nC110_=_C969( C110 C969 ) C110_=_C970( C110 C970 ) C144_=_C149( C144 C149 ) C144_=_C150( C144 C150 ) C144_=_C179( C144 C179 ) C144_=_C225( C144 C225 ) \nC144_=_C257( C144 C257 ) C144_=_C301( C144 C301 ) C144_=_C332( C144 C332 ) C144_=_C376( C144 C376 ) C144_=_C405( C144 C405 ) C144_=_C447( C144 C447 ) \nC144_=_C473( C144 C473 ) C144_=_C514( C144 C514 ) C144_=_C538( C144 C538 ) C144_=_C578( C144 C578 ) C144_=_C602( C144 C602 ) C144_=_C603( C144 C603 ) \nC144_=_C604( C144 C604 ) C144_=_C605( C144 C605 ) C144_=_C606( C144 C606 ) C144_=_C607( C144 C607 ) C144_=_C608( C144 C608 ) C144_=_C609( C144 C609 ) \nC144_=_C610( C144 C610 ) C144_=_C611( C144 C611 ) C144_=_C612( C144 C612 ) C144_=_C613( C144 C613 ) C144_=_C615( C144 C615 ) C144_=_C616( C144 C616 ) \nC144_=_C617( C144 C617 ) C144_=_C618( C144 C618 ) C144_=_C619( C144 C619 ) C144_=_C620( C144 C620 ) C144_=_C621( C144 C621 ) C144_=_C622( C144 C622 ) \nC144_=_C623( C144 C623 ) C144_=_C624( C144 C624 ) C144_=_C625( C144 C625 ) C144_=_C626( C144 C626 ) C144_=_C627( C144 C627 ) C144_=_C628( C144 C628 ) \nC144_=_C629( C144 C629 ) C144_=_C630( C144 C630 ) C144_=_C631( C144 C631 ) C144_=_C632( C144 C632 ) C144_=_C633( C144 C633 ) C144_=_C634( C144 C634 ) \nC144_=_C635( C144 C635 ) C144_=_C636( C144 C636 ) C144_=_C637( C144 C637 ) C144_=_C638( C144 C638 ) C144_=_C639( C144 C639 ) C144_=_C640( C144 C640 ) \nC149_=_C150( C149 C150 ) C149_=_C189( C149 C189 ) C149_=_C230( C149 C230 ) C149_=_C267( C149 C267 ) C149_=_C306( C149 C306 ) C149_=_C342( C149 C342 ) \nC149_=_C382( C149 C382 ) C149_=_C415( C149 C415 ) C149_=_C452( C149 C452 ) C149_=_C483( C149 C483 ) C149_=_C519( C149 C519 ) C149_=_C548( C149 C548 ) \nC149_=_C583( C149 C583 ) C149_=_C611( C149 C611 ) C149_=_C645( C149 C645 ) C149_=_C672( C149 C672 ) C149_=_C705( C149 C705 ) C149_=_C730( C149 C730 ) \nC149_=_C762( C149 C762 ) C149_=_C785( C149 C785 ) C149_=_C816( C149 C816 ) C149_=_C835( C149 C835 ) C149_=_C865( C149 C865 ) C149_=_C883( C149 C883 ) \nC149_=_C884( C149 C884 ) C149_=_C886( C149 C886 ) C149_=_C887( C149 C887 ) C149_=_C888( C149 C888 ) C149_=_C889( C149 C889 ) C149_=_C890( C149 C890 ) \nC149_=_C891( C149 C891 ) C149_=_C892( C149 C892 ) C149_=_C893( C149 C893 ) C149_=_C894( C149 C894 ) C149_=_C895( C149 C895 ) C149_=_C896( C149 C896 ) \nC149_=_C897( C149 C897 ) C149_=_C898( C149 C898 ) C149_=_C899( C149 C899 ) C149_=_C900( C149 C900 ) C149_=_C901( C149 C901 ) C149_=_C902( C149 C902 ) \nC149_=_C903( C149 C903 ) C149_=_C904( C149 C904 ) C149_=_C905( C149 C905 ) C149_=_C906( C149 C906 ) C149_=_C907( C149 C907 ) C149_=_C908( C149 C908 ) \nC149_=_C909( C149 C909 ) C149_=_C910( C149 C910 ) C149_=_C911( C149 C911 ) C149_=_C912( C149 C912 ) C150_=_C191( C150 C191 ) C150_=_C231( C150 C231 ) \nC150_=_C269( C150 C269 ) C150_=_C307( C150 C307 ) C150_=_C344( C150 C344 ) C150_=_C383( C150 C383 ) C150_=_C417( C150 C417 ) C150_=_C453( C150 C453 ) \nC150_=_C485( C150 C485 ) C150_=_C520( C150 C520 ) C150_=_C550( C150 C550 ) C150_=_C584( C150 C584 ) C150_=_C613( C150 C613 ) C150_=_C646( C150 C646 ) \nC150_=_C674( C150 C674 ) C150_=_C706( C150 C706 ) C150_=_C732( C150 C732 ) C150_=_C763( C150 C763 ) C150_=_C787( C150 C787 ) C150_=_C817( C150 C817 ) \nC150_=_C837( C150 C837 ) C150_=_C866( C150 C866 ) C150_=_C913( C150 C913 ) C150_=_C930( C150 C930 ) C150_=_C931( C150 C931 ) C150_=_C932( C150 C932 ) \nC150_=_C933( C150 C933 ) C150_=_C934( C150 C934 ) C150_=_C935( C150 C935 ) C150_=_C936( C150 C936 ) C150_=_C937( C150 C937 ) C150_=_C938( C150 C938 ) \nC150_=_C939( C150 C939 ) C150_=_C940( C150 C940 ) C150_=_C941( C150 C941 ) C150_=_C942( C150 C942 ) C150_=_C943( C150 C943 ) C150_=_C944( C150 C944 ) \nC150_=_C945( C150 C945 ) C150_=_C946( C150 C946 ) C150_=_C947( C150 C947 ) C150_=_C948( C150 C948 ) C150_=_C949( C150 C949 ) C150_=_C950( C150 C950 ) \nC150_=_C951( C150 C951 ) C150_=_C952( C150 C952 ) C150_=_C953( C150 C953 ) C150_=_C954( C150 C954 ) C150_=_C955( C150 C955 ) C150_=_C956( C150 C956 ) \nC150_=_C957( C150 C957 ) C179_=_C180( C179 C180 ) C179_=_C189( C179 C189 ) C179_=_C191( C179 C191 ) C179_=_C192( C179 C192 ) C179_=_C225( C179 C225 ) \nC179_=_C257( C179 C257 ) C179_=_C301( C179 C301 ) C179_=_C332( C179 C332 ) C179_=_C376( C179</w:t>
      </w:r>
    </w:p>
    <w:p>
      <w:pPr>
        <w:pStyle w:val="PreformattedText"/>
        <w:bidi w:val="0"/>
        <w:spacing w:before="0" w:after="0"/>
        <w:jc w:val="left"/>
        <w:rPr/>
      </w:pPr>
      <w:r>
        <w:rPr/>
        <w:t xml:space="preserve"> </w:t>
      </w:r>
      <w:r>
        <w:rPr/>
        <w:t>C376 ) C179_=_C405( C179 C405 ) C179_=_C447( C179 C447 ) \nC179_=_C473( C179 C473 ) C179_=_C514( C179 C514 ) C179_=_C538( C179 C538 ) C179_=_C578( C179 C578 ) C179_=_C602( C179 C602 ) C179_=_C603( C179 C603 ) \nC179_=_C604( C179 C604 ) C179_=_C605( C179 C605 ) C179_=_C606( C179 C606 ) C179_=_C607( C179 C607 ) C179_=_C608( C179 C608 ) C179_=_C609( C179 C609 ) \nC179_=_C610( C179 C610 ) C179_=_C611( C179 C611 ) C179_=_C612( C179 C612 ) C179_=_C613( C179 C613 ) C179_=_C615( C179 C615 ) C179_=_C616( C179 C616 ) \nC179_=_C617( C179 C617 ) C179_=_C618( C179 C618 ) C179_=_C619( C179 C619 ) C179_=_C620( C179 C620 ) C179_=_C621( C179 C621 ) C179_=_C622( C179 C622 ) \nC179_=_C623( C179 C623 ) C179_=_C624( C179 C624 ) C179_=_C625( C179 C625 ) C179_=_C626( C179 C626 ) C179_=_C627( C179 C627 ) C179_=_C628( C179 C628 ) \nC179_=_C629( C179 C629 ) C179_=_C630( C179 C630 ) C179_=_C631( C179 C631 ) C179_=_C632( C179 C632 ) C179_=_C633( C179 C633 ) C179_=_C634( C179 C634 ) \nC179_=_C635( C179 C635 ) C179_=_C636( C179 C636 ) C179_=_C637( C179 C637 ) C179_=_C638( C179 C638 ) C179_=_C639( C179 C639 ) C179_=_C640( C179 C640 ) \nC180_=_C189( C180 C189 ) C180_=_C191( C180 C191 ) C180_=_C192( C180 C192 ) C180_=_C258( C180 C258 ) C180_=_C333( C180 C333 ) C180_=_C406( C180 C406 ) \nC180_=_C474( C180 C474 ) C180_=_C539( C180 C539 ) C180_=_C641( C180 C641 ) C180_=_C642( C180 C642 ) C180_=_C643( C180 C643 ) C180_=_C644( C180 C644 ) \nC180_=_C645( C180 C645 ) C180_=_C646( C180 C646 ) C180_=_C648( C180 C648 ) C180_=_C649( C180 C649 ) C180_=_C650( C180 C650 ) C180_=_C651( C180 C651 ) \nC180_=_C652( C180 C652 ) C180_=_C653( C180 C653 ) C180_=_C654( C180 C654 ) C180_=_C655( C180 C655 ) C180_=_C656( C180 C656 ) C180_=_C657( C180 C657 ) \nC180_=_C658( C180 C658 ) C180_=_C659( C180 C659 ) C180_=_C660( C180 C660 ) C180_=_C661( C180 C661 ) C189_=_C191( C189 C191 ) C189_=_C192( C189 C192 ) \nC189_=_C230( C189 C230 ) C189_=_C267( C189 C267 ) C189_=_C306( C189 C306 ) C189_=_C342( C189 C342 ) C189_=_C382( C189 C382 ) C189_=_C415( C189 C415 ) \nC189_=_C452( C189 C452 ) C189_=_C483( C189 C483 ) C189_=_C519( C189 C519 ) C189_=_C548( C189 C548 ) C189_=_C583( C189 C583 ) C189_=_C611( C189 C611 ) \nC189_=_C645( C189 C645 ) C189_=_C672( C189 C672 ) C189_=_C705( C189 C705 ) C189_=_C730( C189 C730 ) C189_=_C762( C189 C762 ) C189_=_C785( C189 C785 ) \nC189_=_C816( C189 C816 ) C189_=_C835( C189 C835 ) C189_=_C865( C189 C865 ) C189_=_C883( C189 C883 ) C189_=_C884( C189 C884 ) C189_=_C886( C189 C886 ) \nC189_=_C887( C189 C887 ) C189_=_C888( C189 C888 ) C189_=_C889( C189 C889 ) C189_=_C890( C189 C890 ) C189_=_C891( C189 C891 ) C189_=_C892( C189 C892 ) \nC189_=_C893( C189 C893 ) C189_=_C894( C189 C894 ) C189_=_C895( C189 C895 ) C189_=_C896( C189 C896 ) C189_=_C897( C189 C897 ) C189_=_C898( C189 C898 ) \nC189_=_C899( C189 C899 ) C189_=_C900( C189 C900 ) C189_=_C901( C189 C901 ) C189_=_C902( C189 C902 ) C189_=_C903( C189 C903 ) C189_=_C904( C189 C904 ) \nC189_=_C905( C189 C905 ) C189_=_C906( C189 C906 ) C189_=_C907( C189 C907 ) C189_=_C908( C189 C908 ) C189_=_C909( C189 C909 ) C189_=_C910( C189 C910 ) \nC189_=_C911( C189 C911 ) C189_=_C912( C189 C912 ) C191_=_C192( C191 C192 ) C191_=_C231( C191 C231 ) C191_=_C269( C191 C269 ) C191_=_C307( C191 C307 ) \nC191_=_C344( C191 C344 ) C191_=_C383( C191 C383 ) C191_=_C417( C191 C417 ) C191_=_C453( C191 C453 ) C191_=_C485( C191 C485 ) C191_=_C520( C191 C520 ) \nC191_=_C550( C191 C550 ) C191_=_C584( C191 C584 ) C191_=_C613( C191 C613 ) C191_=_C646( C191 C646 ) C191_=_C674( C191 C674 ) C191_=_C706( C191 C706 ) \nC191_=_C732( C191 C732 ) C191_=_C763( C191 C763 ) C191_=_C787( C191 C787 ) C191_=_C817( C191 C817 ) C191_=_C837( C191 C837 ) C191_=_C866( C191 C866 ) \nC191_=_C913( C191 C913 ) C191_=_C930( C191 C930 ) C191_=_C931( C191 C931 ) C191_=_C932( C191 C932 ) C191_=_C933( C191 C933 ) C191_=_C934( C191 C934 ) \nC191_=_C935( C191 C935 ) C191_=_C936( C191 C936 ) C191_=_C937( C191 C937 ) C191_=_C938( C191 C938 ) C191_=_C939( C191 C939 ) C191_=_C940( C191 C940 ) \nC191_=_C941( C191 C941 ) C191_=_C942( C191 C942 ) C191_=_C943( C191 C943 ) C191_=_C944( C191 C944 ) C191_=_C945( C191 C945 ) C191_=_C946( C191 C946 ) \nC191_=_C947( C191 C947 ) C191_=_C948( C191 C948 ) C191_=_C949( C191 C949 ) C191_=_C950( C191 C950 ) C191_=_C951( C191 C951 ) C191_=_C952( C191 C952 ) \nC191_=_C953( C191 C953 ) C191_=_C954( C191 C954 ) C191_=_C955( C191 C955 ) C191_=_C956( C191 C956 ) C191_=_C957( C191 C957 ) C192_=_C270( C192 C270 ) \nC192_=_C345( C192 C345 ) C192_=_C418( C192 C418 ) C192_=_C486( C192 C486 ) C192_=_C551( C192 C551 ) C192_=_C675( C192 C675 ) C192_=_C733( C192 C733 ) \nC192_=_C788( C192 C788 ) C192_=_C838( C192 C838 ) C192_=_C886( C192 C886 ) C192_=_C930( C192 C930 ) C192_=_C958( C192 C958 ) C192_=_C959( C192 C959 ) \nC192_=_C960( C192 C960 ) C192_=_C961( C192 C961 ) C192_=_C962( C192 C962 ) C192_=_C963( C192 C963 ) C192_=_C964( C192 C964 ) C192_=_C965( C192 C965 ) \nC192_=_C966( C192 C966 ) C192_=_C967( C192 C967 ) C192_=_C968( C192 C968 ) C192_=_C969( C192 C969 ) C192_=_C970( C192 C970 ) C225_=_C230( C225 C230 ) \nC225_=_C231( C225 C231 ) C225_=_C257( C225 C257 ) C225_=_C301( C225 C301 ) C225_=_C332( C225 C332 ) C225_=_C376( C225 C376 ) C225_=_C405( C225 C405 ) \nC225_=_C447( C225 C447 ) C225_=_C473( C225 C473 ) C225_=_C514( C225 C514 ) C225_=_C538( C225 C538 ) C225_=_C578( C225 C578 ) C225_=_C602( C225 C602 ) \nC225_=_C603( C225 C603 ) C225_=_C604( C225 C604 ) C225_=_C605( C225 C605 ) C225_=_C606( C225 C606 ) C225_=_C607( C225 C607 ) C225_=_C608( C225 C608 ) \nC225_=_C609( C225 C609 ) C225_=_C610( C225 C610 ) C225_=_C611( C225 C611 ) C225_=_C612( C225 C612 ) C225_=_C613( C225 C613 ) C225_=_C615( C225 C615 ) \nC225_=_C616( C225 C616 ) C225_=_C617( C225 C617 ) C225_=_C618( C225 C618 ) C225_=_C619( C225 C619 ) C225_=_C620( C225 C620 ) C225_=_C621( C225 C621 ) \nC225_=_C622( C225 C622 ) C225_=_C623( C225 C623 ) C225_=_C624( C225 C624 ) C225_=_C625( C225 C625 ) C225_=_C626( C225 C626 ) C225_=_C627( C225 C627 ) \nC225_=_C628( C225 C628 ) C225_=_C629( C225 C629 ) C225_=_C630( C225 C630 ) C225_=_C631( C225 C631 ) C225_=_C632( C225 C632 ) C225_=_C633( C225 C633 ) \nC225_=_C634( C225 C634 ) C225_=_C635( C225 C635 ) C225_=_C636( C225 C636 ) C225_=_C637( C225 C637 ) C225_=_C638( C225 C638 ) C225_=_C639( C225 C639 ) \nC225_=_C640( C225 C640 ) C230_=_C231( C230 C231 ) C230_=_C267( C230 C267 ) C230_=_C306( C230 C306 ) C230_=_C342( C230 C342 ) C230_=_C382( C230 C382 ) \nC230_=_C415( C230 C415 ) C230_=_C452( C230 C452 ) C230_=_C483( C230 C483 ) C230_=_C519( C230 C519 ) C230_=_C548( C230 C548 ) C230_=_C583( C230 C583 ) \nC230_=_C611( C230 C611 ) C230_=_C645( C230 C645 ) C230_=_C672( C230 C672 ) C230_=_C705( C230 C705 ) C230_=_C730( C230 C730 ) C230_=_C762( C230 C762 ) \nC230_=_C785( C230 C785 ) C230_=_C816( C230 C816 ) C230_=_C835( C230 C835 ) C230_=_C865( C230 C865 ) C230_=_C883( C230 C883 ) C230_=_C884( C230 C884 ) \nC230_=_C886( C230 C886 ) C230_=_C887( C230 C887 ) C230_=_C888( C230 C888 ) C230_=_C889( C230 C889 ) C230_=_C890( C230 C890 ) C230_=_C891( C230 C891 ) \nC230_=_C892( C230 C892 ) C230_=_C893( C230 C893 ) C230_=_C894( C230 C894 ) C230_=_C895( C230 C895 ) C230_=_C896( C230 C896 ) C230_=_C897( C230 C897 ) \nC230_=_C898( C230 C898 ) C230_=_C899( C230 C899 ) C230_=_C900( C230 C900 ) C230_=_C901( C230 C901 ) C230_=_C902( C230 C902 ) C230_=_C903( C230 C903 ) \nC230_=_C904( C230 C904 ) C230_=_C905( C230 C905 ) C230_=_C906( C230 C906 ) C230_=_C907( C230 C907 ) C230_=_C908( C230 C908 ) C230_=_C909( C230 C909 ) \nC230_=_C910( C230 C910 ) C230_=_C911( C230 C911 ) C230_=_C912( C230 C912 ) C231_=_C269( C231 C269 ) C231_=_C307( C231 C307 ) C231_=_C344( C231 C344 ) \nC231_=_C383( C231 C383 ) C231_=_C417( C231 C417 ) C231_=_C453( C231 C453 ) C231_=_C485( C231 C485 ) C231_=_C520( C231 C520 ) C231_=_C550( C231 C550 ) \nC231_=_C584( C231 C584 ) C231_=_C613( C231 C613 ) C231_=_C646( C231 C646 ) C231_=_C674( C231 C674 ) C231_=_C706( C231 C706 ) C231_=_C732( C231 C732 ) \nC231_=_C763( C231 C763 ) C231_=_C787( C231 C787 ) C231_=_C817( C231 C817 ) C231_=_C837( C231 C837 ) C231_=_C866( C231 C866 ) C231_=_C913( C231 C913 ) \nC231_=_C930( C231 C930 ) C231_=_C931( C231 C931 ) C231_=_C932( C231 C932 ) C231_=_C933( C231 C933 ) C231_=_C934( C231 C934 ) C231_=_C935( C231 C935 ) \nC231_=_C936( C231 C936 ) C231_=_C937( C231 C937 ) C231_=_C938( C231 C938 ) C231_=_C939( C231 C939 ) C231_=_C940( C231 C940 ) C231_=_C941( C231 C941 ) \nC231_=_C942( C231 C942 ) C231_=_C943( C231 C943 ) C231_=_C944( C231 C944 ) C231_=_C945( C231 C945 ) C231_=_C946( C231 C946 ) C231_=_C947( C231 C947 ) \nC231_=_C948( C231 C948 ) C231_=_C949( C231 C949 ) C231_=_C950( C231 C950 ) C231_=_C951( C231 C951 ) C231_=_C952( C231 C952 ) C231_=_C953( C231 C953 ) \nC231_=_C954( C231 C954 ) C231_=_C955( C231 C955 ) C231_=_C956( C231 C956 ) C231_=_C957( C231 C957 ) C257_=_C258( C257 C258 ) C257_=_C267( C257 C267 ) \nC257_=_C269( C257 C269 ) C257_=_C270( C257 C270 ) C257_=_C301( C257 C301 ) C257_=_C332( C257 C332 ) C257_=_C376( C257 C376 ) C257_=_C405( C257 C405 ) \nC257_=_C447( C257 C447 ) C257_=_C473( C257 C473 ) C257_=_C514( C257 C514 ) C257_=_C538( C257 C538 ) C257_=_C578( C257 C578 ) C257_=_C602( C257 C602 ) \nC257_=_C603( C257 C603 ) C257_=_C604( C257 C604 ) C257_=_C605( C257 C605 ) C257_=_C606( C257 C606 ) C257_=_C607( C257 C607 ) C257_=_C608( C257 C608 ) \nC257_=_C609( C257 C609 ) C257_=_C610( C257 C610 ) C257_=_C611( C257 C611 ) C257_=_C612( C257 C612 ) C257_=_C613( C257 C613 ) C257_=_C615( C257 C615 ) \nC257_=_C616( C257 C616 ) C257_=_C617( C257 C617 ) C257_=_C618( C257 C618 ) C257_=_C619( C257 C619 ) C257_=_C620( C257 C620 ) C257_=_C621( C257 C621 ) \nC257_=_C622( C257 C622 ) C257_=_C623( C257 C623 ) C257_=_C624( C257 C624 ) C257_=_C625( C257 C625 ) C257_=_C626( C257 C626 ) C257_=_C627( C257 C627 ) \nC257_=_C628( C257 C628 ) C257_=_C629( C257 C629 ) C257_=_C630( C257 C630 ) C257_=_C631( C257 C631 ) C257_=_C632(</w:t>
      </w:r>
    </w:p>
    <w:p>
      <w:pPr>
        <w:pStyle w:val="PreformattedText"/>
        <w:bidi w:val="0"/>
        <w:spacing w:before="0" w:after="0"/>
        <w:jc w:val="left"/>
        <w:rPr/>
      </w:pPr>
      <w:r>
        <w:rPr/>
        <w:t xml:space="preserve"> </w:t>
      </w:r>
      <w:r>
        <w:rPr/>
        <w:t>C257 C632 ) C257_=_C633( C257 C633 ) \nC257_=_C634( C257 C634 ) C257_=_C635( C257 C635 ) C257_=_C636( C257 C636 ) C257_=_C637( C257 C637 ) C257_=_C638( C257 C638 ) C257_=_C639( C257 C639 ) \nC257_=_C640( C257 C640 ) C258_=_C267( C258 C267 ) C258_=_C269( C258 C269 ) C258_=_C270( C258 C270 ) C258_=_C333( C258 C333 ) C258_=_C406( C258 C406 ) \nC258_=_C474( C258 C474 ) C258_=_C539( C258 C539 ) C258_=_C641( C258 C641 ) C258_=_C642( C258 C642 ) C258_=_C643( C258 C643 ) C258_=_C644( C258 C644 ) \nC258_=_C645( C258 C645 ) C258_=_C646( C258 C646 ) C258_=_C648( C258 C648 ) C258_=_C649( C258 C649 ) C258_=_C650( C258 C650 ) C258_=_C651( C258 C651 ) \nC258_=_C652( C258 C652 ) C258_=_C653( C258 C653 ) C258_=_C654( C258 C654 ) C258_=_C655( C258 C655 ) C258_=_C656( C258 C656 ) C258_=_C657( C258 C657 ) \nC258_=_C658( C258 C658 ) C258_=_C659( C258 C659 ) C258_=_C660( C258 C660 ) C258_=_C661( C258 C661 ) C267_=_C269( C267 C269 ) C267_=_C270( C267 C270 ) \nC267_=_C306( C267 C306 ) C267_=_C342( C267 C342 ) C267_=_C382( C267 C382 ) C267_=_C415( C267 C415 ) C267_=_C452( C267 C452 ) C267_=_C483( C267 C483 ) \nC267_=_C519( C267 C519 ) C267_=_C548( C267 C548 ) C267_=_C583( C267 C583 ) C267_=_C611( C267 C611 ) C267_=_C645( C267 C645 ) C267_=_C672( C267 C672 ) \nC267_=_C705( C267 C705 ) C267_=_C730( C267 C730 ) C267_=_C762( C267 C762 ) C267_=_C785( C267 C785 ) C267_=_C816( C267 C816 ) C267_=_C835( C267 C835 ) \nC267_=_C865( C267 C865 ) C267_=_C883( C267 C883 ) C267_=_C884( C267 C884 ) C267_=_C886( C267 C886 ) C267_=_C887( C267 C887 ) C267_=_C888( C267 C888 ) \nC267_=_C889( C267 C889 ) C267_=_C890( C267 C890 ) C267_=_C891( C267 C891 ) C267_=_C892( C267 C892 ) C267_=_C893( C267 C893 ) C267_=_C894( C267 C894 ) \nC267_=_C895( C267 C895 ) C267_=_C896( C267 C896 ) C267_=_C897( C267 C897 ) C267_=_C898( C267 C898 ) C267_=_C899( C267 C899 ) C267_=_C900( C267 C900 ) \nC267_=_C901( C267 C901 ) C267_=_C902( C267 C902 ) C267_=_C903( C267 C903 ) C267_=_C904( C267 C904 ) C267_=_C905( C267 C905 ) C267_=_C906( C267 C906 ) \nC267_=_C907( C267 C907 ) C267_=_C908( C267 C908 ) C267_=_C909( C267 C909 ) C267_=_C910( C267 C910 ) C267_=_C911( C267 C911 ) C267_=_C912( C267 C912 ) \nC269_=_C270( C269 C270 ) C269_=_C307( C269 C307 ) C269_=_C344( C269 C344 ) C269_=_C383( C269 C383 ) C269_=_C417( C269 C417 ) C269_=_C453( C269 C453 ) \nC269_=_C485( C269 C485 ) C269_=_C520( C269 C520 ) C269_=_C550( C269 C550 ) C269_=_C584( C269 C584 ) C269_=_C613( C269 C613 ) C269_=_C646( C269 C646 ) \nC269_=_C674( C269 C674 ) C269_=_C706( C269 C706 ) C269_=_C732( C269 C732 ) C269_=_C763( C269 C763 ) C269_=_C787( C269 C787 ) C269_=_C817( C269 C817 ) \nC269_=_C837( C269 C837 ) C269_=_C866( C269 C866 ) C269_=_C913( C269 C913 ) C269_=_C930( C269 C930 ) C269_=_C931( C269 C931 ) C269_=_C932( C269 C932 ) \nC269_=_C933( C269 C933 ) C269_=_C934( C269 C934 ) C269_=_C935( C269 C935 ) C269_=_C936( C269 C936 ) C269_=_C937( C269 C937 ) C269_=_C938( C269 C938 ) \nC269_=_C939( C269 C939 ) C269_=_C940( C269 C940 ) C269_=_C941( C269 C941 ) C269_=_C942( C269 C942 ) C269_=_C943( C269 C943 ) C269_=_C944( C269 C944 ) \nC269_=_C945( C269 C945 ) C269_=_C946( C269 C946 ) C269_=_C947( C269 C947 ) C269_=_C948( C269 C948 ) C269_=_C949( C269 C949 ) C269_=_C950( C269 C950 ) \nC269_=_C951( C269 C951 ) C269_=_C952( C269 C952 ) C269_=_C953( C269 C953 ) C269_=_C954( C269 C954 ) C269_=_C955( C269 C955 ) C269_=_C956( C269 C956 ) \nC269_=_C957( C269 C957 ) C270_=_C345( C270 C345 ) C270_=_C418( C270 C418 ) C270_=_C486( C270 C486 ) C270_=_C551( C270 C551 ) C270_=_C675( C270 C675 ) \nC270_=_C733( C270 C733 ) C270_=_C788( C270 C788 ) C270_=_C838( C270 C838 ) C270_=_C886( C270 C886 ) C270_=_C930( C270 C930 ) C270_=_C958( C270 C958 ) \nC270_=_C959( C270 C959 ) C270_=_C960( C270 C960 ) C270_=_C961( C270 C961 ) C270_=_C962( C270 C962 ) C270_=_C963( C270 C963 ) C270_=_C964( C270 C964 ) \nC270_=_C965( C270 C965 ) C270_=_C966( C270 C966 ) C270_=_C967( C270 C967 ) C270_=_C968( C270 C968 ) C270_=_C969( C270 C969 ) C270_=_C970( C270 C970 ) \nC301_=_C306( C301 C306 ) C301_=_C307( C301 C307 ) C301_=_C332( C301 C332 ) C301_=_C376( C301 C376 ) C301_=_C405( C301 C405 ) C301_=_C447( C301 C447 ) \nC301_=_C473( C301 C473 ) C301_=_C514( C301 C514 ) C301_=_C538( C301 C538 ) C301_=_C578( C301 C578 ) C301_=_C602( C301 C602 ) C301_=_C603( C301 C603 ) \nC301_=_C604( C301 C604 ) C301_=_C605( C301 C605 ) C301_=_C606( C301 C606 ) C301_=_C607( C301 C607 ) C301_=_C608( C301 C608 ) C301_=_C609( C301 C609 ) \nC301_=_C610( C301 C610 ) C301_=_C611( C301 C611 ) C301_=_C612( C301 C612 ) C301_=_C613( C301 C613 ) C301_=_C615( C301 C615 ) C301_=_C616( C301 C616 ) \nC301_=_C617( C301 C617 ) C301_=_C618( C301 C618 ) C301_=_C619( C301 C619 ) C301_=_C620( C301 C620 ) C301_=_C621( C301 C621 ) C301_=_C622( C301 C622 ) \nC301_=_C623( C301 C623 ) C301_=_C624( C301 C624 ) C301_=_C625( C301 C625 ) C301_=_C626( C301 C626 ) C301_=_C627( C301 C627 ) C301_=_C628( C301 C628 ) \nC301_=_C629( C301 C629 ) C301_=_C630( C301 C630 ) C301_=_C631( C301 C631 ) C301_=_C632( C301 C632 ) C301_=_C633( C301 C633 ) C301_=_C634( C301 C634 ) \nC301_=_C635( C301 C635 ) C301_=_C636( C301 C636 ) C301_=_C637( C301 C637 ) C301_=_C638( C301 C638 ) C301_=_C639( C301 C639 ) C301_=_C640( C301 C640 ) \nC306_=_C307( C306 C307 ) C306_=_C342( C306 C342 ) C306_=_C382( C306 C382 ) C306_=_C415( C306 C415 ) C306_=_C452( C306 C452 ) C306_=_C483( C306 C483 ) \nC306_=_C519( C306 C519 ) C306_=_C548( C306 C548 ) C306_=_C583( C306 C583 ) C306_=_C611( C306 C611 ) C306_=_C645( C306 C645 ) C306_=_C672( C306 C672 ) \nC306_=_C705( C306 C705 ) C306_=_C730( C306 C730 ) C306_=_C762( C306 C762 ) C306_=_C785( C306 C785 ) C306_=_C816( C306 C816 ) C306_=_C835( C306 C835 ) \nC306_=_C865( C306 C865 ) C306_=_C883( C306 C883 ) C306_=_C884( C306 C884 ) C306_=_C886( C306 C886 ) C306_=_C887( C306 C887 ) C306_=_C888( C306 C888 ) \nC306_=_C889( C306 C889 ) C306_=_C890( C306 C890 ) C306_=_C891( C306 C891 ) C306_=_C892( C306 C892 ) C306_=_C893( C306 C893 ) C306_=_C894( C306 C894 ) \nC306_=_C895( C306 C895 ) C306_=_C896( C306 C896 ) C306_=_C897( C306 C897 ) C306_=_C898( C306 C898 ) C306_=_C899( C306 C899 ) C306_=_C900( C306 C900 ) \nC306_=_C901( C306 C901 ) C306_=_C902( C306 C902 ) C306_=_C903( C306 C903 ) C306_=_C904( C306 C904 ) C306_=_C905( C306 C905 ) C306_=_C906( C306 C906 ) \nC306_=_C907( C306 C907 ) C306_=_C908( C306 C908 ) C306_=_C909( C306 C909 ) C306_=_C910( C306 C910 ) C306_=_C911( C306 C911 ) C306_=_C912( C306 C912 ) \nC307_=_C344( C307 C344 ) C307_=_C383( C307 C383 ) C307_=_C417( C307 C417 ) C307_=_C453( C307 C453 ) C307_=_C485( C307 C485 ) C307_=_C520( C307 C520 ) \nC307_=_C550( C307 C550 ) C307_=_C584( C307 C584 ) C307_=_C613( C307 C613 ) C307_=_C646( C307 C646 ) C307_=_C674( C307 C674 ) C307_=_C706( C307 C706 ) \nC307_=_C732( C307 C732 ) C307_=_C763( C307 C763 ) C307_=_C787( C307 C787 ) C307_=_C817( C307 C817 ) C307_=_C837( C307 C837 ) C307_=_C866( C307 C866 ) \nC307_=_C913( C307 C913 ) C307_=_C930( C307 C930 ) C307_=_C931( C307 C931 ) C307_=_C932( C307 C932 ) C307_=_C933( C307 C933 ) C307_=_C934( C307 C934 ) \nC307_=_C935( C307 C935 ) C307_=_C936( C307 C936 ) C307_=_C937( C307 C937 ) C307_=_C938( C307 C938 ) C307_=_C939( C307 C939 ) C307_=_C940( C307 C940 ) \nC307_=_C941( C307 C941 ) C307_=_C942( C307 C942 ) C307_=_C943( C307 C943 ) C307_=_C944( C307 C944 ) C307_=_C945( C307 C945 ) C307_=_C946( C307 C946 ) \nC307_=_C947( C307 C947 ) C307_=_C948( C307 C948 ) C307_=_C949( C307 C949 ) C307_=_C950( C307 C950 ) C307_=_C951( C307 C951 ) C307_=_C952( C307 C952 ) \nC307_=_C953( C307 C953 ) C307_=_C954( C307 C954 ) C307_=_C955( C307 C955 ) C307_=_C956( C307 C956 ) C307_=_C957( C307 C957 ) C332_=_C333( C332 C333 ) \nC332_=_C342( C332 C342 ) C332_=_C344( C332 C344 ) C332_=_C345( C332 C345 ) C332_=_C376( C332 C376 ) C332_=_C405( C332 C405 ) C332_=_C447( C332 C447 ) \nC332_=_C473( C332 C473 ) C332_=_C514( C332 C514 ) C332_=_C538( C332 C538 ) C332_=_C578( C332 C578 ) C332_=_C602( C332 C602 ) C332_=_C603( C332 C603 ) \nC332_=_C604( C332 C604 ) C332_=_C605( C332 C605 ) C332_=_C606( C332 C606 ) C332_=_C607( C332 C607 ) C332_=_C608( C332 C608 ) C332_=_C609( C332 C609 ) \nC332_=_C610( C332 C610 ) C332_=_C611( C332 C611 ) C332_=_C612( C332 C612 ) C332_=_C613( C332 C613 ) C332_=_C615( C332 C615 ) C332_=_C616( C332 C616 ) \nC332_=_C617( C332 C617 ) C332_=_C618( C332 C618 ) C332_=_C619( C332 C619 ) C332_=_C620( C332 C620 ) C332_=_C621( C332 C621 ) C332_=_C622( C332 C622 ) \nC332_=_C623( C332 C623 ) C332_=_C624( C332 C624 ) C332_=_C625( C332 C625 ) C332_=_C626( C332 C626 ) C332_=_C627( C332 C627 ) C332_=_C628( C332 C628 ) \nC332_=_C629( C332 C629 ) C332_=_C630( C332 C630 ) C332_=_C631( C332 C631 ) C332_=_C632( C332 C632 ) C332_=_C633( C332 C633 ) C332_=_C634( C332 C634 ) \nC332_=_C635( C332 C635 ) C332_=_C636( C332 C636 ) C332_=_C637( C332 C637 ) C332_=_C638( C332 C638 ) C332_=_C639( C332 C639 ) C332_=_C640( C332 C640 ) \nC333_=_C342( C333 C342 ) C333_=_C344( C333 C344 ) C333_=_C345( C333 C345 ) C333_=_C406( C333 C406 ) C333_=_C474( C333 C474 ) C333_=_C539( C333 C539 ) \nC333_=_C641( C333 C641 ) C333_=_C642( C333 C642 ) C333_=_C643( C333 C643 ) C333_=_C644( C333 C644 ) C333_=_C645( C333 C645 ) C333_=_C646( C333 C646 ) \nC333_=_C648( C333 C648 ) C333_=_C649( C333 C649 ) C333_=_C650( C333 C650 ) C333_=_C651( C333 C651 ) C333_=_C652( C333 C652 ) C333_=_C653( C333 C653 ) \nC333_=_C654( C333 C654 ) C333_=_C655( C333 C655 ) C333_=_C656( C333 C656 ) C333_=_C657( C333 C657 ) C333_=_C658( C333 C658 ) C333_=_C659( C333 C659 ) \nC333_=_C660( C333 C660 ) C333_=_C661( C333 C661 ) C342_=_C344( C342 C344 ) C342_=_C345( C342 C345 ) C342_=_C382( C342 C382 ) C342_=_C415( C342 C415 ) \nC342_=_C452( C342 C452 ) C342_=_C483( C342 C483 ) C342_=_C519( C342 C519 ) C342_=_C548( C342 C548 ) C342_=_C583( C342 C583 ) C342_=_C611( C342 C611 ) \nC342_=_C645( C342 C645 ) C342_=_C672( C342 C672 ) C342_=_C705( C342 C705 ) C342_=_C730( C342 C730 ) C342_=_C762( C342 C762 ) C342_=_C785(</w:t>
      </w:r>
    </w:p>
    <w:p>
      <w:pPr>
        <w:pStyle w:val="PreformattedText"/>
        <w:bidi w:val="0"/>
        <w:spacing w:before="0" w:after="0"/>
        <w:jc w:val="left"/>
        <w:rPr/>
      </w:pPr>
      <w:r>
        <w:rPr/>
        <w:t xml:space="preserve"> </w:t>
      </w:r>
      <w:r>
        <w:rPr/>
        <w:t>C342 C785 ) \nC342_=_C816( C342 C816 ) C342_=_C835( C342 C835 ) C342_=_C865( C342 C865 ) C342_=_C883( C342 C883 ) C342_=_C884( C342 C884 ) C342_=_C886( C342 C886 ) \nC342_=_C887( C342 C887 ) C342_=_C888( C342 C888 ) C342_=_C889( C342 C889 ) C342_=_C890( C342 C890 ) C342_=_C891( C342 C891 ) C342_=_C892( C342 C892 ) \nC342_=_C893( C342 C893 ) C342_=_C894( C342 C894 ) C342_=_C895( C342 C895 ) C342_=_C896( C342 C896 ) C342_=_C897( C342 C897 ) C342_=_C898( C342 C898 ) \nC342_=_C899( C342 C899 ) C342_=_C900( C342 C900 ) C342_=_C901( C342 C901 ) C342_=_C902( C342 C902 ) C342_=_C903( C342 C903 ) C342_=_C904( C342 C904 ) \nC342_=_C905( C342 C905 ) C342_=_C906( C342 C906 ) C342_=_C907( C342 C907 ) C342_=_C908( C342 C908 ) C342_=_C909( C342 C909 ) C342_=_C910( C342 C910 ) \nC342_=_C911( C342 C911 ) C342_=_C912( C342 C912 ) C344_=_C345( C344 C345 ) C344_=_C383( C344 C383 ) C344_=_C417( C344 C417 ) C344_=_C453( C344 C453 ) \nC344_=_C485( C344 C485 ) C344_=_C520( C344 C520 ) C344_=_C550( C344 C550 ) C344_=_C584( C344 C584 ) C344_=_C613( C344 C613 ) C344_=_C646( C344 C646 ) \nC344_=_C674( C344 C674 ) C344_=_C706( C344 C706 ) C344_=_C732( C344 C732 ) C344_=_C763( C344 C763 ) C344_=_C787( C344 C787 ) C344_=_C817( C344 C817 ) \nC344_=_C837( C344 C837 ) C344_=_C866( C344 C866 ) C344_=_C913( C344 C913 ) C344_=_C930( C344 C930 ) C344_=_C931( C344 C931 ) C344_=_C932( C344 C932 ) \nC344_=_C933( C344 C933 ) C344_=_C934( C344 C934 ) C344_=_C935( C344 C935 ) C344_=_C936( C344 C936 ) C344_=_C937( C344 C937 ) C344_=_C938( C344 C938 ) \nC344_=_C939( C344 C939 ) C344_=_C940( C344 C940 ) C344_=_C941( C344 C941 ) C344_=_C942( C344 C942 ) C344_=_C943( C344 C943 ) C344_=_C944( C344 C944 ) \nC344_=_C945( C344 C945 ) C344_=_C946( C344 C946 ) C344_=_C947( C344 C947 ) C344_=_C948( C344 C948 ) C344_=_C949( C344 C949 ) C344_=_C950( C344 C950 ) \nC344_=_C951( C344 C951 ) C344_=_C952( C344 C952 ) C344_=_C953( C344 C953 ) C344_=_C954( C344 C954 ) C344_=_C955( C344 C955 ) C344_=_C956( C344 C956 ) \nC344_=_C957( C344 C957 ) C345_=_C418( C345 C418 ) C345_=_C486( C345 C486 ) C345_=_C551( C345 C551 ) C345_=_C675( C345 C675 ) C345_=_C733( C345 C733 ) \nC345_=_C788( C345 C788 ) C345_=_C838( C345 C838 ) C345_=_C886( C345 C886 ) C345_=_C930( C345 C930 ) C345_=_C958( C345 C958 ) C345_=_C959( C345 C959 ) \nC345_=_C960( C345 C960 ) C345_=_C961( C345 C961 ) C345_=_C962( C345 C962 ) C345_=_C963( C345 C963 ) C345_=_C964( C345 C964 ) C345_=_C965( C345 C965 ) \nC345_=_C966( C345 C966 ) C345_=_C967( C345 C967 ) C345_=_C968( C345 C968 ) C345_=_C969( C345 C969 ) C345_=_C970( C345 C970 ) C376_=_C382( C376 C382 ) \nC376_=_C383( C376 C383 ) C376_=_C405( C376 C405 ) C376_=_C447( C376 C447 ) C376_=_C473( C376 C473 ) C376_=_C514( C376 C514 ) C376_=_C538( C376 C538 ) \nC376_=_C578( C376 C578 ) C376_=_C602( C376 C602 ) C376_=_C603( C376 C603 ) C376_=_C604( C376 C604 ) C376_=_C605( C376 C605 ) C376_=_C606( C376 C606 ) \nC376_=_C607( C376 C607 ) C376_=_C608( C376 C608 ) C376_=_C609( C376 C609 ) C376_=_C610( C376 C610 ) C376_=_C611( C376 C611 ) C376_=_C612( C376 C612 ) \nC376_=_C613( C376 C613 ) C376_=_C615( C376 C615 ) C376_=_C616( C376 C616 ) C376_=_C617( C376 C617 ) C376_=_C618( C376 C618 ) C376_=_C619( C376 C619 ) \nC376_=_C620( C376 C620 ) C376_=_C621( C376 C621 ) C376_=_C622( C376 C622 ) C376_=_C623( C376 C623 ) C376_=_C624( C376 C624 ) C376_=_C625( C376 C625 ) \nC376_=_C626( C376 C626 ) C376_=_C627( C376 C627 ) C376_=_C628( C376 C628 ) C376_=_C629( C376 C629 ) C376_=_C630( C376 C630 ) C376_=_C631( C376 C631 ) \nC376_=_C632( C376 C632 ) C376_=_C633( C376 C633 ) C376_=_C634( C376 C634 ) C376_=_C635( C376 C635 ) C376_=_C636( C376 C636 ) C376_=_C637( C376 C637 ) \nC376_=_C638( C376 C638 ) C376_=_C639( C376 C639 ) C376_=_C640( C376 C640 ) C382_=_C383( C382 C383 ) C382_=_C415( C382 C415 ) C382_=_C452( C382 C452 ) \nC382_=_C483( C382 C483 ) C382_=_C519( C382 C519 ) C382_=_C548( C382 C548 ) C382_=_C583( C382 C583 ) C382_=_C611( C382 C611 ) C382_=_C645( C382 C645 ) \nC382_=_C672( C382 C672 ) C382_=_C705( C382 C705 ) C382_=_C730( C382 C730 ) C382_=_C762( C382 C762 ) C382_=_C785( C382 C785 ) C382_=_C816( C382 C816 ) \nC382_=_C835( C382 C835 ) C382_=_C865( C382 C865 ) C382_=_C883( C382 C883 ) C382_=_C884( C382 C884 ) C382_=_C886( C382 C886 ) C382_=_C887( C382 C887 ) \nC382_=_C888( C382 C888 ) C382_=_C889( C382 C889 ) C382_=_C890( C382 C890 ) C382_=_C891( C382 C891 ) C382_=_C892( C382 C892 ) C382_=_C893( C382 C893 ) \nC382_=_C894( C382 C894 ) C382_=_C895( C382 C895 ) C382_=_C896( C382 C896 ) C382_=_C897( C382 C897 ) C382_=_C898( C382 C898 ) C382_=_C899( C382 C899 ) \nC382_=_C900( C382 C900 ) C382_=_C901( C382 C901 ) C382_=_C902( C382 C902 ) C382_=_C903( C382 C903 ) C382_=_C904( C382 C904 ) C382_=_C905( C382 C905 ) \nC382_=_C906( C382 C906 ) C382_=_C907( C382 C907 ) C382_=_C908( C382 C908 ) C382_=_C909( C382 C909 ) C382_=_C910( C382 C910 ) C382_=_C911( C382 C911 ) \nC382_=_C912( C382 C912 ) C383_=_C417( C383 C417 ) C383_=_C453( C383 C453 ) C383_=_C485( C383 C485 ) C383_=_C520( C383 C520 ) C383_=_C550( C383 C550 ) \nC383_=_C584( C383 C584 ) C383_=_C613( C383 C613 ) C383_=_C646( C383 C646 ) C383_=_C674( C383 C674 ) C383_=_C706( C383 C706 ) C383_=_C732( C383 C732 ) \nC383_=_C763( C383 C763 ) C383_=_C787( C383 C787 ) C383_=_C817( C383 C817 ) C383_=_C837( C383 C837 ) C383_=_C866( C383 C866 ) C383_=_C913( C383 C913 ) \nC383_=_C930( C383 C930 ) C383_=_C931( C383 C931 ) C383_=_C932( C383 C932 ) C383_=_C933( C383 C933 ) C383_=_C934( C383 C934 ) C383_=_C935( C383 C935 ) \nC383_=_C936( C383 C936 ) C383_=_C937( C383 C937 ) C383_=_C938( C383 C938 ) C383_=_C939( C383 C939 ) C383_=_C940( C383 C940 ) C383_=_C941( C383 C941 ) \nC383_=_C942( C383 C942 ) C383_=_C943( C383 C943 ) C383_=_C944( C383 C944 ) C383_=_C945( C383 C945 ) C383_=_C946( C383 C946 ) C383_=_C947( C383 C947 ) \nC383_=_C948( C383 C948 ) C383_=_C949( C383 C949 ) C383_=_C950( C383 C950 ) C383_=_C951( C383 C951 ) C383_=_C952( C383 C952 ) C383_=_C953( C383 C953 ) \nC383_=_C954( C383 C954 ) C383_=_C955( C383 C955 ) C383_=_C956( C383 C956 ) C383_=_C957( C383 C957 ) C405_=_C406( C405 C406 ) C405_=_C415( C405 C415 ) \nC405_=_C417( C405 C417 ) C405_=_C418( C405 C418 ) C405_=_C447( C405 C447 ) C405_=_C473( C405 C473 ) C405_=_C514( C405 C514 ) C405_=_C538( C405 C538 ) \nC405_=_C578( C405 C578 ) C405_=_C602( C405 C602 ) C405_=_C603( C405 C603 ) C405_=_C604( C405 C604 ) C405_=_C605( C405 C605 ) C405_=_C606( C405 C606 ) \nC405_=_C607( C405 C607 ) C405_=_C608( C405 C608 ) C405_=_C609( C405 C609 ) C405_=_C610( C405 C610 ) C405_=_C611( C405 C611 ) C405_=_C612( C405 C612 ) \nC405_=_C613( C405 C613 ) C405_=_C615( C405 C615 ) C405_=_C616( C405 C616 ) C405_=_C617( C405 C617 ) C405_=_C618( C405 C618 ) C405_=_C619( C405 C619 ) \nC405_=_C620( C405 C620 ) C405_=_C621( C405 C621 ) C405_=_C622( C405 C622 ) C405_=_C623( C405 C623 ) C405_=_C624( C405 C624 ) C405_=_C625( C405 C625 ) \nC405_=_C626( C405 C626 ) C405_=_C627( C405 C627 ) C405_=_C628( C405 C628 ) C405_=_C629( C405 C629 ) C405_=_C630( C405 C630 ) C405_=_C631( C405 C631 ) \nC405_=_C632( C405 C632 ) C405_=_C633( C405 C633 ) C405_=_C634( C405 C634 ) C405_=_C635( C405 C635 ) C405_=_C636( C405 C636 ) C405_=_C637( C405 C637 ) \nC405_=_C638( C405 C638 ) C405_=_C639( C405 C639 ) C405_=_C640( C405 C640 ) C406_=_C415( C406 C415 ) C406_=_C417( C406 C417 ) C406_=_C418( C406 C418 ) \nC406_=_C474( C406 C474 ) C406_=_C539( C406 C539 ) C406_=_C641( C406 C641 ) C406_=_C642( C406 C642 ) C406_=_C643( C406 C643 ) C406_=_C644( C406 C644 ) \nC406_=_C645( C406 C645 ) C406_=_C646( C406 C646 ) C406_=_C648( C406 C648 ) C406_=_C649( C406 C649 ) C406_=_C650( C406 C650 ) C406_=_C651( C406 C651 ) \nC406_=_C652( C406 C652 ) C406_=_C653( C406 C653 ) C406_=_C654( C406 C654 ) C406_=_C655( C406 C655 ) C406_=_C656( C406 C656 ) C406_=_C657( C406 C657 ) \nC406_=_C658( C406 C658 ) C406_=_C659( C406 C659 ) C406_=_C660( C406 C660 ) C406_=_C661( C406 C661 ) C415_=_C417( C415 C417 ) C415_=_C418( C415 C418 ) \nC415_=_C452( C415 C452 ) C415_=_C483( C415 C483 ) C415_=_C519( C415 C519 ) C415_=_C548( C415 C548 ) C415_=_C583( C415 C583 ) C415_=_C611( C415 C611 ) \nC415_=_C645( C415 C645 ) C415_=_C672( C415 C672 ) C415_=_C705( C415 C705 ) C415_=_C730( C415 C730 ) C415_=_C762( C415 C762 ) C415_=_C785( C415 C785 ) \nC415_=_C816( C415 C816 ) C415_=_C835( C415 C835 ) C415_=_C865( C415 C865 ) C415_=_C883( C415 C883 ) C415_=_C884( C415 C884 ) C415_=_C886( C415 C886 ) \nC415_=_C887( C415 C887 ) C415_=_C888( C415 C888 ) C415_=_C889( C415 C889 ) C415_=_C890( C415 C890 ) C415_=_C891( C415 C891 ) C415_=_C892( C415 C892 ) \nC415_=_C893( C415 C893 ) C415_=_C894( C415 C894 ) C415_=_C895( C415 C895 ) C415_=_C896( C415 C896 ) C415_=_C897( C415 C897 ) C415_=_C898( C415 C898 ) \nC415_=_C899( C415 C899 ) C415_=_C900( C415 C900 ) C415_=_C901( C415 C901 ) C415_=_C902( C415 C902 ) C415_=_C903( C415 C903 ) C415_=_C904( C415 C904 ) \nC415_=_C905( C415 C905 ) C415_=_C906( C415 C906 ) C415_=_C907( C415 C907 ) C415_=_C908( C415 C908 ) C415_=_C909( C415 C909 ) C415_=_C910( C415 C910 ) \nC415_=_C911( C415 C911 ) C415_=_C912( C415 C912 ) C417_=_C418( C417 C418 ) C417_=_C453( C417 C453 ) C417_=_C485( C417 C485 ) C417_=_C520( C417 C520 ) \nC417_=_C550( C417 C550 ) C417_=_C584( C417 C584 ) C417_=_C613( C417 C613 ) C417_=_C646( C417 C646 ) C417_=_C674( C417 C674 ) C417_=_C706( C417 C706 ) \nC417_=_C732( C417 C732 ) C417_=_C763( C417 C763 ) C417_=_C787( C417 C787 ) C417_=_C817( C417 C817 ) C417_=_C837( C417 C837 ) C417_=_C866( C417 C866 ) \nC417_=_C913( C417 C913 ) C417_=_C930( C417 C930 ) C417_=_C931( C417 C931 ) C417_=_C932( C417 C932 ) C417_=_C933( C417 C933 ) C417_=_C934( C417 C934 ) \nC417_=_C935( C417 C935 ) C417_=_C936( C417 C936 ) C417_=_C937( C417 C937 ) C417_=_C938( C417 C938 ) C417_=_C939( C417 C939 ) C417_=_C940( C417 C940 ) \nC417_=_C941( C417 C941 ) C417_=_C942( C417 C942 ) C417_=_C943( C417 C943 ) C417_=_C944( C417 C944 ) C417_=_C945( C417 C945 ) C417_=_C946( C417 C946 ) \nC417_=_C947(</w:t>
      </w:r>
    </w:p>
    <w:p>
      <w:pPr>
        <w:pStyle w:val="PreformattedText"/>
        <w:bidi w:val="0"/>
        <w:spacing w:before="0" w:after="0"/>
        <w:jc w:val="left"/>
        <w:rPr/>
      </w:pPr>
      <w:r>
        <w:rPr/>
        <w:t xml:space="preserve"> </w:t>
      </w:r>
      <w:r>
        <w:rPr/>
        <w:t>C417 C947 ) C417_=_C948( C417 C948 ) C417_=_C949( C417 C949 ) C417_=_C950( C417 C950 ) C417_=_C951( C417 C951 ) C417_=_C952( C417 C952 ) \nC417_=_C953( C417 C953 ) C417_=_C954( C417 C954 ) C417_=_C955( C417 C955 ) C417_=_C956( C417 C956 ) C417_=_C957( C417 C957 ) C418_=_C486( C418 C486 ) \nC418_=_C551( C418 C551 ) C418_=_C675( C418 C675 ) C418_=_C733( C418 C733 ) C418_=_C788( C418 C788 ) C418_=_C838( C418 C838 ) C418_=_C886( C418 C886 ) \nC418_=_C930( C418 C930 ) C418_=_C958( C418 C958 ) C418_=_C959( C418 C959 ) C418_=_C960( C418 C960 ) C418_=_C961( C418 C961 ) C418_=_C962( C418 C962 ) \nC418_=_C963( C418 C963 ) C418_=_C964( C418 C964 ) C418_=_C965( C418 C965 ) C418_=_C966( C418 C966 ) C418_=_C967( C418 C967 ) C418_=_C968( C418 C968 ) \nC418_=_C969( C418 C969 ) C418_=_C970( C418 C970 ) C447_=_C452( C447 C452 ) C447_=_C453( C447 C453 ) C447_=_C473( C447 C473 ) C447_=_C514( C447 C514 ) \nC447_=_C538( C447 C538 ) C447_=_C578( C447 C578 ) C447_=_C602( C447 C602 ) C447_=_C603( C447 C603 ) C447_=_C604( C447 C604 ) C447_=_C605( C447 C605 ) \nC447_=_C606( C447 C606 ) C447_=_C607( C447 C607 ) C447_=_C608( C447 C608 ) C447_=_C609( C447 C609 ) C447_=_C610( C447 C610 ) C447_=_C611( C447 C611 ) \nC447_=_C612( C447 C612 ) C447_=_C613( C447 C613 ) C447_=_C615( C447 C615 ) C447_=_C616( C447 C616 ) C447_=_C617( C447 C617 ) C447_=_C618( C447 C618 ) \nC447_=_C619( C447 C619 ) C447_=_C620( C447 C620 ) C447_=_C621( C447 C621 ) C447_=_C622( C447 C622 ) C447_=_C623( C447 C623 ) C447_=_C624( C447 C624 ) \nC447_=_C625( C447 C625 ) C447_=_C626( C447 C626 ) C447_=_C627( C447 C627 ) C447_=_C628( C447 C628 ) C447_=_C629( C447 C629 ) C447_=_C630( C447 C630 ) \nC447_=_C631( C447 C631 ) C447_=_C632( C447 C632 ) C447_=_C633( C447 C633 ) C447_=_C634( C447 C634 ) C447_=_C635( C447 C635 ) C447_=_C636( C447 C636 ) \nC447_=_C637( C447 C637 ) C447_=_C638( C447 C638 ) C447_=_C639( C447 C639 ) C447_=_C640( C447 C640 ) C452_=_C453( C452 C453 ) C452_=_C483( C452 C483 ) \nC452_=_C519( C452 C519 ) C452_=_C548( C452 C548 ) C452_=_C583( C452 C583 ) C452_=_C611( C452 C611 ) C452_=_C645( C452 C645 ) C452_=_C672( C452 C672 ) \nC452_=_C705( C452 C705 ) C452_=_C730( C452 C730 ) C452_=_C762( C452 C762 ) C452_=_C785( C452 C785 ) C452_=_C816( C452 C816 ) C452_=_C835( C452 C835 ) \nC452_=_C865( C452 C865 ) C452_=_C883( C452 C883 ) C452_=_C884( C452 C884 ) C452_=_C886( C452 C886 ) C452_=_C887( C452 C887 ) C452_=_C888( C452 C888 ) \nC452_=_C889( C452 C889 ) C452_=_C890( C452 C890 ) C452_=_C891( C452 C891 ) C452_=_C892( C452 C892 ) C452_=_C893( C452 C893 ) C452_=_C894( C452 C894 ) \nC452_=_C895( C452 C895 ) C452_=_C896( C452 C896 ) C452_=_C897( C452 C897 ) C452_=_C898( C452 C898 ) C452_=_C899( C452 C899 ) C452_=_C900( C452 C900 ) \nC452_=_C901( C452 C901 ) C452_=_C902( C452 C902 ) C452_=_C903( C452 C903 ) C452_=_C904( C452 C904 ) C452_=_C905( C452 C905 ) C452_=_C906( C452 C906 ) \nC452_=_C907( C452 C907 ) C452_=_C908( C452 C908 ) C452_=_C909( C452 C909 ) C452_=_C910( C452 C910 ) C452_=_C911( C452 C911 ) C452_=_C912( C452 C912 ) \nC453_=_C485( C453 C485 ) C453_=_C520( C453 C520 ) C453_=_C550( C453 C550 ) C453_=_C584( C453 C584 ) C453_=_C613( C453 C613 ) C453_=_C646( C453 C646 ) \nC453_=_C674( C453 C674 ) C453_=_C706( C453 C706 ) C453_=_C732( C453 C732 ) C453_=_C763( C453 C763 ) C453_=_C787( C453 C787 ) C453_=_C817( C453 C817 ) \nC453_=_C837( C453 C837 ) C453_=_C866( C453 C866 ) C453_=_C913( C453 C913 ) C453_=_C930( C453 C930 ) C453_=_C931( C453 C931 ) C453_=_C932( C453 C932 ) \nC453_=_C933( C453 C933 ) C453_=_C934( C453 C934 ) C453_=_C935( C453 C935 ) C453_=_C936( C453 C936 ) C453_=_C937( C453 C937 ) C453_=_C938( C453 C938 ) \nC453_=_C939( C453 C939 ) C453_=_C940( C453 C940 ) C453_=_C941( C453 C941 ) C453_=_C942( C453 C942 ) C453_=_C943( C453 C943 ) C453_=_C944( C453 C944 ) \nC453_=_C945( C453 C945 ) C453_=_C946( C453 C946 ) C453_=_C947( C453 C947 ) C453_=_C948( C453 C948 ) C453_=_C949( C453 C949 ) C453_=_C950( C453 C950 ) \nC453_=_C951( C453 C951 ) C453_=_C952( C453 C952 ) C453_=_C953( C453 C953 ) C453_=_C954( C453 C954 ) C453_=_C955( C453 C955 ) C453_=_C956( C453 C956 ) \nC453_=_C957( C453 C957 ) C473_=_C474( C473 C474 ) C473_=_C483( C473 C483 ) C473_=_C485( C473 C485 ) C473_=_C486( C473 C486 ) C473_=_C514( C473 C514 ) \nC473_=_C538( C473 C538 ) C473_=_C578( C473 C578 ) C473_=_C602( C473 C602 ) C473_=_C603( C473 C603 ) C473_=_C604( C473 C604 ) C473_=_C605( C473 C605 ) \nC473_=_C606( C473 C606 ) C473_=_C607( C473 C607 ) C473_=_C608( C473 C608 ) C473_=_C609( C473 C609 ) C473_=_C610( C473 C610 ) C473_=_C611( C473 C611 ) \nC473_=_C612( C473 C612 ) C473_=_C613( C473 C613 ) C473_=_C615( C473 C615 ) C473_=_C616( C473 C616 ) C473_=_C617( C473 C617 ) C473_=_C618( C473 C618 ) \nC473_=_C619( C473 C619 ) C473_=_C620( C473 C620 ) C473_=_C621( C473 C621 ) C473_=_C622( C473 C622 ) C473_=_C623( C473 C623 ) C473_=_C624( C473 C624 ) \nC473_=_C625( C473 C625 ) C473_=_C626( C473 C626 ) C473_=_C627( C473 C627 ) C473_=_C628( C473 C628 ) C473_=_C629( C473 C629 ) C473_=_C630( C473 C630 ) \nC473_=_C631( C473 C631 ) C473_=_C632( C473 C632 ) C473_=_C633( C473 C633 ) C473_=_C634( C473 C634 ) C473_=_C635( C473 C635 ) C473_=_C636( C473 C636 ) \nC473_=_C637( C473 C637 ) C473_=_C638( C473 C638 ) C473_=_C639( C473 C639 ) C473_=_C640( C473 C640 ) C474_=_C483( C474 C483 ) C474_=_C485( C474 C485 ) \nC474_=_C486( C474 C486 ) C474_=_C539( C474 C539 ) C474_=_C641( C474 C641 ) C474_=_C642( C474 C642 ) C474_=_C643( C474 C643 ) C474_=_C644( C474 C644 ) \nC474_=_C645( C474 C645 ) C474_=_C646( C474 C646 ) C474_=_C648( C474 C648 ) C474_=_C649( C474 C649 ) C474_=_C650( C474 C650 ) C474_=_C651( C474 C651 ) \nC474_=_C652( C474 C652 ) C474_=_C653( C474 C653 ) C474_=_C654( C474 C654 ) C474_=_C655( C474 C655 ) C474_=_C656( C474 C656 ) C474_=_C657( C474 C657 ) \nC474_=_C658( C474 C658 ) C474_=_C659( C474 C659 ) C474_=_C660( C474 C660 ) C474_=_C661( C474 C661 ) C483_=_C485( C483 C485 ) C483_=_C486( C483 C486 ) \nC483_=_C519( C483 C519 ) C483_=_C548( C483 C548 ) C483_=_C583( C483 C583 ) C483_=_C611( C483 C611 ) C483_=_C645( C483 C645 ) C483_=_C672( C483 C672 ) \nC483_=_C705( C483 C705 ) C483_=_C730( C483 C730 ) C483_=_C762( C483 C762 ) C483_=_C785( C483 C785 ) C483_=_C816( C483 C816 ) C483_=_C835( C483 C835 ) \nC483_=_C865( C483 C865 ) C483_=_C883( C483 C883 ) C483_=_C884( C483 C884 ) C483_=_C886( C483 C886 ) C483_=_C887( C483 C887 ) C483_=_C888( C483 C888 ) \nC483_=_C889( C483 C889 ) C483_=_C890( C483 C890 ) C483_=_C891( C483 C891 ) C483_=_C892( C483 C892 ) C483_=_C893( C483 C893 ) C483_=_C894( C483 C894 ) \nC483_=_C895( C483 C895 ) C483_=_C896( C483 C896 ) C483_=_C897( C483 C897 ) C483_=_C898( C483 C898 ) C483_=_C899( C483 C899 ) C483_=_C900( C483 C900 ) \nC483_=_C901( C483 C901 ) C483_=_C902( C483 C902 ) C483_=_C903( C483 C903 ) C483_=_C904( C483 C904 ) C483_=_C905( C483 C905 ) C483_=_C906( C483 C906 ) \nC483_=_C907( C483 C907 ) C483_=_C908( C483 C908 ) C483_=_C909( C483 C909 ) C483_=_C910( C483 C910 ) C483_=_C911( C483 C911 ) C483_=_C912( C483 C912 ) \nC485_=_C486( C485 C486 ) C485_=_C520( C485 C520 ) C485_=_C550( C485 C550 ) C485_=_C584( C485 C584 ) C485_=_C613( C485 C613 ) C485_=_C646( C485 C646 ) \nC485_=_C674( C485 C674 ) C485_=_C706( C485 C706 ) C485_=_C732( C485 C732 ) C485_=_C763( C485 C763 ) C485_=_C787( C485 C787 ) C485_=_C817( C485 C817 ) \nC485_=_C837( C485 C837 ) C485_=_C866( C485 C866 ) C485_=_C913( C485 C913 ) C485_=_C930( C485 C930 ) C485_=_C931( C485 C931 ) C485_=_C932( C485 C932 ) \nC485_=_C933( C485 C933 ) C485_=_C934( C485 C934 ) C485_=_C935( C485 C935 ) C485_=_C936( C485 C936 ) C485_=_C937( C485 C937 ) C485_=_C938( C485 C938 ) \nC485_=_C939( C485 C939 ) C485_=_C940( C485 C940 ) C485_=_C941( C485 C941 ) C485_=_C942( C485 C942 ) C485_=_C943( C485 C943 ) C485_=_C944( C485 C944 ) \nC485_=_C945( C485 C945 ) C485_=_C946( C485 C946 ) C485_=_C947( C485 C947 ) C485_=_C948( C485 C948 ) C485_=_C949( C485 C949 ) C485_=_C950( C485 C950 ) \nC485_=_C951( C485 C951 ) C485_=_C952( C485 C952 ) C485_=_C953( C485 C953 ) C485_=_C954( C485 C954 ) C485_=_C955( C485 C955 ) C485_=_C956( C485 C956 ) \nC485_=_C957( C485 C957 ) C486_=_C551( C486 C551 ) C486_=_C675( C486 C675 ) C486_=_C733( C486 C733 ) C486_=_C788( C486 C788 ) C486_=_C838( C486 C838 ) \nC486_=_C886( C486 C886 ) C486_=_C930( C486 C930 ) C486_=_C958( C486 C958 ) C486_=_C959( C486 C959 ) C486_=_C960( C486 C960 ) C486_=_C961( C486 C961 ) \nC486_=_C962( C486 C962 ) C486_=_C963( C486 C963 ) C486_=_C964( C486 C964 ) C486_=_C965( C486 C965 ) C486_=_C966( C486 C966 ) C486_=_C967( C486 C967 ) \nC486_=_C968( C486 C968 ) C486_=_C969( C486 C969 ) C486_=_C970( C486 C970 ) C514_=_C519( C514 C519 ) C514_=_C520( C514 C520 ) C514_=_C538( C514 C538 ) \nC514_=_C578( C514 C578 ) C514_=_C602( C514 C602 ) C514_=_C603( C514 C603 ) C514_=_C604( C514 C604 ) C514_=_C605( C514 C605 ) C514_=_C606( C514 C606 ) \nC514_=_C607( C514 C607 ) C514_=_C608( C514 C608 ) C514_=_C609( C514 C609 ) C514_=_C610( C514 C610 ) C514_=_C611( C514 C611 ) C514_=_C612( C514 C612 ) \nC514_=_C613( C514 C613 ) C514_=_C615( C514 C615 ) C514_=_C616( C514 C616 ) C514_=_C617( C514 C617 ) C514_=_C618( C514 C618 ) C514_=_C619( C514 C619 ) \nC514_=_C620( C514 C620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4_=_C637( C514 C637 ) \nC514_=_C638( C514 C638 ) C514_=_C639( C514 C639 ) C514_=_C640( C514 C640 ) C519_=_C520( C519 C520 ) C519_=_C548( C519 C548 ) C519_=_C583( C519 C583 ) \nC519_=_C611( C519 C611 ) C519_=_C645( C519 C645 ) C519_=_C672( C519 C672 ) C519_=_C705( C519 C705 ) C519_=_C730( C519 C730 ) C519_=_C762( C519 C762 ) \nC519_=_C785( C519 C785 ) C519_=_C816(</w:t>
      </w:r>
    </w:p>
    <w:p>
      <w:pPr>
        <w:pStyle w:val="PreformattedText"/>
        <w:bidi w:val="0"/>
        <w:spacing w:before="0" w:after="0"/>
        <w:jc w:val="left"/>
        <w:rPr/>
      </w:pPr>
      <w:r>
        <w:rPr/>
        <w:t xml:space="preserve"> </w:t>
      </w:r>
      <w:r>
        <w:rPr/>
        <w:t>C519 C816 ) C519_=_C835( C519 C835 ) C519_=_C865( C519 C865 ) C519_=_C883( C519 C883 ) C519_=_C884( C519 C884 ) \nC519_=_C886( C519 C886 ) C519_=_C887( C519 C887 ) C519_=_C888( C519 C888 ) C519_=_C889( C519 C889 ) C519_=_C890( C519 C890 ) C519_=_C891( C519 C891 ) \nC519_=_C892( C519 C892 ) C519_=_C893( C519 C893 ) C519_=_C894( C519 C894 ) C519_=_C895( C519 C895 ) C519_=_C896( C519 C896 ) C519_=_C897( C519 C897 ) \nC519_=_C898( C519 C898 ) C519_=_C899( C519 C899 ) C519_=_C900( C519 C900 ) C519_=_C901( C519 C901 ) C519_=_C902( C519 C902 ) C519_=_C903( C519 C903 ) \nC519_=_C904( C519 C904 ) C519_=_C905( C519 C905 ) C519_=_C906( C519 C906 ) C519_=_C907( C519 C907 ) C519_=_C908( C519 C908 ) C519_=_C909( C519 C909 ) \nC519_=_C910( C519 C910 ) C519_=_C911( C519 C911 ) C519_=_C912( C519 C912 ) C520_=_C550( C520 C550 ) C520_=_C584( C520 C584 ) C520_=_C613( C520 C613 ) \nC520_=_C646( C520 C646 ) C520_=_C674( C520 C674 ) C520_=_C706( C520 C706 ) C520_=_C732( C520 C732 ) C520_=_C763( C520 C763 ) C520_=_C787( C520 C787 ) \nC520_=_C817( C520 C817 ) C520_=_C837( C520 C837 ) C520_=_C866( C520 C866 ) C520_=_C913( C520 C913 ) C520_=_C930( C520 C930 ) C520_=_C931( C520 C931 ) \nC520_=_C932( C520 C932 ) C520_=_C933( C520 C933 ) C520_=_C934( C520 C934 ) C520_=_C935( C520 C935 ) C520_=_C936( C520 C936 ) C520_=_C937( C520 C937 ) \nC520_=_C938( C520 C938 ) C520_=_C939( C520 C939 ) C520_=_C940( C520 C940 ) C520_=_C941( C520 C941 ) C520_=_C942( C520 C942 ) C520_=_C943( C520 C943 ) \nC520_=_C944( C520 C944 ) C520_=_C945( C520 C945 ) C520_=_C946( C520 C946 ) C520_=_C947( C520 C947 ) C520_=_C948( C520 C948 ) C520_=_C949( C520 C949 ) \nC520_=_C950( C520 C950 ) C520_=_C951( C520 C951 ) C520_=_C952( C520 C952 ) C520_=_C953( C520 C953 ) C520_=_C954( C520 C954 ) C520_=_C955( C520 C955 ) \nC520_=_C956( C520 C956 ) C520_=_C957( C520 C957 ) C538_=_C539( C538 C539 ) C538_=_C548( C538 C548 ) C538_=_C550( C538 C550 ) C538_=_C551( C538 C551 ) \nC538_=_C578( C538 C578 ) C538_=_C602( C538 C602 ) C538_=_C603( C538 C603 ) C538_=_C604( C538 C604 ) C538_=_C605( C538 C605 ) C538_=_C606( C538 C606 ) \nC538_=_C607( C538 C607 ) C538_=_C608( C538 C608 ) C538_=_C609( C538 C609 ) C538_=_C610( C538 C610 ) C538_=_C611( C538 C611 ) C538_=_C612( C538 C612 ) \nC538_=_C613( C538 C613 ) C538_=_C615( C538 C615 ) C538_=_C616( C538 C616 ) C538_=_C617( C538 C617 ) C538_=_C618( C538 C618 ) C538_=_C619( C538 C619 ) \nC538_=_C620( C538 C620 ) C538_=_C621( C538 C621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38_=_C637( C538 C637 ) \nC538_=_C638( C538 C638 ) C538_=_C639( C538 C639 ) C538_=_C640( C538 C640 ) C539_=_C548( C539 C548 ) C539_=_C550( C539 C550 ) C539_=_C551( C539 C551 ) \nC539_=_C641( C539 C641 ) C539_=_C642( C539 C642 ) C539_=_C643( C539 C643 ) C539_=_C644( C539 C644 ) C539_=_C645( C539 C645 ) C539_=_C646( C539 C646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539_=_C661( C539 C661 ) C548_=_C550( C548 C550 ) C548_=_C551( C548 C551 ) C548_=_C583( C548 C583 ) C548_=_C611( C548 C611 ) \nC548_=_C645( C548 C645 ) C548_=_C672( C548 C672 ) C548_=_C705( C548 C705 ) C548_=_C730( C548 C730 ) C548_=_C762( C548 C762 ) C548_=_C785( C548 C785 ) \nC548_=_C816( C548 C816 ) C548_=_C835( C548 C835 ) C548_=_C865( C548 C865 ) C548_=_C883( C548 C883 ) C548_=_C884( C548 C884 ) C548_=_C886( C548 C886 ) \nC548_=_C887( C548 C887 ) C548_=_C888( C548 C888 ) C548_=_C889( C548 C889 ) C548_=_C890( C548 C890 ) C548_=_C891( C548 C891 ) C548_=_C892( C548 C892 ) \nC548_=_C893( C548 C893 ) C548_=_C894( C548 C894 ) C548_=_C895( C548 C895 ) C548_=_C896( C548 C896 ) C548_=_C897( C548 C897 ) C548_=_C898( C548 C898 ) \nC548_=_C899( C548 C899 ) C548_=_C900( C548 C900 ) C548_=_C901( C548 C901 ) C548_=_C902( C548 C902 ) C548_=_C903( C548 C903 ) C548_=_C904( C548 C904 ) \nC548_=_C905( C548 C905 ) C548_=_C906( C548 C906 ) C548_=_C907( C548 C907 ) C548_=_C908( C548 C908 ) C548_=_C909( C548 C909 ) C548_=_C910( C548 C910 ) \nC548_=_C911( C548 C911 ) C548_=_C912( C548 C912 ) C550_=_C551( C550 C551 ) C550_=_C584( C550 C584 ) C550_=_C613( C550 C613 ) C550_=_C646( C550 C646 ) \nC550_=_C674( C550 C674 ) C550_=_C706( C550 C706 ) C550_=_C732( C550 C732 ) C550_=_C763( C550 C763 ) C550_=_C787( C550 C787 ) C550_=_C817( C550 C817 ) \nC550_=_C837( C550 C837 ) C550_=_C866( C550 C866 ) C550_=_C913( C550 C913 ) C550_=_C930( C550 C930 ) C550_=_C931( C550 C931 ) C550_=_C932( C550 C932 ) \nC550_=_C933( C550 C933 ) C550_=_C934( C550 C934 ) C550_=_C935( C550 C935 ) C550_=_C936( C550 C936 ) C550_=_C937( C550 C937 ) C550_=_C938( C550 C938 ) \nC550_=_C939( C550 C939 ) C550_=_C940( C550 C940 ) C550_=_C941( C550 C941 ) C550_=_C942( C550 C942 ) C550_=_C943( C550 C943 ) C550_=_C944( C550 C944 ) \nC550_=_C945( C550 C945 ) C550_=_C946( C550 C946 ) C550_=_C947( C550 C947 ) C550_=_C948( C550 C948 ) C550_=_C949( C550 C949 ) C550_=_C950( C550 C950 ) \nC550_=_C951( C550 C951 ) C550_=_C952( C550 C952 ) C550_=_C953( C550 C953 ) C550_=_C954( C550 C954 ) C550_=_C955( C550 C955 ) C550_=_C956( C550 C956 ) \nC550_=_C957( C550 C957 ) C551_=_C675( C551 C675 ) C551_=_C733( C551 C733 ) C551_=_C788( C551 C788 ) C551_=_C838( C551 C838 ) C551_=_C886( C551 C886 ) \nC551_=_C930( C551 C930 ) C551_=_C958( C551 C958 ) C551_=_C959( C551 C959 ) C551_=_C960( C551 C960 ) C551_=_C961( C551 C961 ) C551_=_C962( C551 C962 ) \nC551_=_C963( C551 C963 ) C551_=_C964( C551 C964 ) C551_=_C965( C551 C965 ) C551_=_C966( C551 C966 ) C551_=_C967( C551 C967 ) C551_=_C968( C551 C968 ) \nC551_=_C969( C551 C969 ) C551_=_C970( C551 C970 ) C578_=_C583( C578 C583 ) C578_=_C584( C578 C584 ) C578_=_C602( C578 C602 ) C578_=_C603( C578 C603 ) \nC578_=_C604( C578 C604 ) C578_=_C605( C578 C605 ) C578_=_C606( C578 C606 ) C578_=_C607( C578 C607 ) C578_=_C608( C578 C608 ) C578_=_C609( C578 C609 ) \nC578_=_C610( C578 C610 ) C578_=_C611( C578 C611 ) C578_=_C612( C578 C612 ) C578_=_C613( C578 C613 ) C578_=_C615( C578 C615 ) C578_=_C616( C578 C616 ) \nC578_=_C617( C578 C617 ) C578_=_C618( C578 C618 ) C578_=_C619( C578 C619 ) C578_=_C620( C578 C620 ) C578_=_C621( C578 C621 ) C578_=_C622( C578 C622 ) \nC578_=_C623( C578 C623 ) C578_=_C624( C578 C624 ) C578_=_C625( C578 C625 ) C578_=_C626( C578 C626 ) C578_=_C627( C578 C627 ) C578_=_C628( C578 C628 ) \nC578_=_C629( C578 C629 ) C578_=_C630( C578 C630 ) C578_=_C631( C578 C631 ) C578_=_C632( C578 C632 ) C578_=_C633( C578 C633 ) C578_=_C634( C578 C634 ) \nC578_=_C635( C578 C635 ) C578_=_C636( C578 C636 ) C578_=_C637( C578 C637 ) C578_=_C638( C578 C638 ) C578_=_C639( C578 C639 ) C578_=_C640( C578 C640 ) \nC583_=_C584( C583 C584 ) C583_=_C611( C583 C611 ) C583_=_C645( C583 C645 ) C583_=_C672( C583 C672 ) C583_=_C705( C583 C705 ) C583_=_C730( C583 C730 ) \nC583_=_C762( C583 C762 ) C583_=_C785( C583 C785 ) C583_=_C816( C583 C816 ) C583_=_C835( C583 C835 ) C583_=_C865( C583 C865 ) C583_=_C883( C583 C883 ) \nC583_=_C884( C583 C884 ) C583_=_C886( C583 C886 ) C583_=_C887( C583 C887 ) C583_=_C888( C583 C888 ) C583_=_C889( C583 C889 ) C583_=_C890( C583 C890 ) \nC583_=_C891( C583 C891 ) C583_=_C892( C583 C892 ) C583_=_C893( C583 C893 ) C583_=_C894( C583 C894 ) C583_=_C895( C583 C895 ) C583_=_C896( C583 C896 ) \nC583_=_C897( C583 C897 ) C583_=_C898( C583 C898 ) C583_=_C899( C583 C899 ) C583_=_C900( C583 C900 ) C583_=_C901( C583 C901 ) C583_=_C902( C583 C902 ) \nC583_=_C903( C583 C903 ) C583_=_C904( C583 C904 ) C583_=_C905( C583 C905 ) C583_=_C906( C583 C906 ) C583_=_C907( C583 C907 ) C583_=_C908( C583 C908 ) \nC583_=_C909( C583 C909 ) C583_=_C910( C583 C910 ) C583_=_C911( C583 C911 ) C583_=_C912( C583 C912 ) C584_=_C613( C584 C613 ) C584_=_C646( C584 C646 ) \nC584_=_C674( C584 C674 ) C584_=_C706( C584 C706 ) C584_=_C732( C584 C732 ) C584_=_C763( C584 C763 ) C584_=_C787( C584 C787 ) C584_=_C817( C584 C817 ) \nC584_=_C837( C584 C837 ) C584_=_C866( C584 C866 ) C584_=_C913( C584 C913 ) C584_=_C930( C584 C930 ) C584_=_C931( C584 C931 ) C584_=_C932( C584 C932 ) \nC584_=_C933( C584 C933 ) C584_=_C934( C584 C934 ) C584_=_C935( C584 C935 ) C584_=_C936( C584 C936 ) C584_=_C937( C584 C937 ) C584_=_C938( C584 C938 ) \nC584_=_C939( C584 C939 ) C584_=_C940( C584 C940 ) C584_=_C941( C584 C941 ) C584_=_C942( C584 C942 ) C584_=_C943( C584 C943 ) C584_=_C944( C584 C944 ) \nC584_=_C945( C584 C945 ) C584_=_C946( C584 C946 ) C584_=_C947( C584 C947 ) C584_=_C948( C584 C948 ) C584_=_C949( C584 C949 ) C584_=_C950( C584 C950 ) \nC584_=_C951( C584 C951 ) C584_=_C952( C584 C952 ) C584_=_C953( C584 C953 ) C584_=_C954( C584 C954 ) C584_=_C955( C584 C955 ) C584_=_C956( C584 C956 ) \nC584_=_C957( C584 C957 ) C602_=_C603( C602 C603 ) C602_=_C604( C602 C604 ) C602_=_C605( C602 C605 ) C602_=_C606( C602 C606 ) C602_=_C607( C602 C607 ) \nC602_=_C608( C602 C608 ) C602_=_C609( C602 C609 ) C602_=_C610( C602 C610 ) C602_=_C611( C602 C611 ) C602_=_C612( C602 C612 ) C602_=_C613( C602 C613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0( C602 C630 ) C602_=_C631( C602 C631 ) C602_=_C632( C602 C632 ) \nC602_=_C633( C602 C633 ) C602_=_C634( C602 C634 ) C602_=_C635(</w:t>
      </w:r>
    </w:p>
    <w:p>
      <w:pPr>
        <w:pStyle w:val="PreformattedText"/>
        <w:bidi w:val="0"/>
        <w:spacing w:before="0" w:after="0"/>
        <w:jc w:val="left"/>
        <w:rPr/>
      </w:pPr>
      <w:r>
        <w:rPr/>
        <w:t xml:space="preserve"> </w:t>
      </w:r>
      <w:r>
        <w:rPr/>
        <w:t>C602 C635 ) C602_=_C636( C602 C636 ) C602_=_C637( C602 C637 ) C602_=_C638( C602 C638 ) \nC602_=_C639( C602 C639 ) C602_=_C640( C602 C640 ) C603_=_C604( C603 C604 ) C603_=_C605( C603 C605 ) C603_=_C606( C603 C606 ) C603_=_C607( C603 C607 ) \nC603_=_C608( C603 C608 ) C603_=_C609( C603 C609 ) C603_=_C610( C603 C610 ) C603_=_C611( C603 C611 ) C603_=_C612( C603 C612 ) C603_=_C613( C603 C613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3_=_C672( C603 C672 ) C603_=_C674( C603 C674 ) C603_=_C675( C603 C675 ) \nC604_=_C605( C604 C605 ) C604_=_C606( C604 C606 ) C604_=_C607( C604 C607 ) C604_=_C608( C604 C608 ) C604_=_C609( C604 C609 ) C604_=_C610( C604 C610 ) \nC604_=_C611( C604 C611 ) C604_=_C612( C604 C612 ) C604_=_C613( C604 C613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04_=_C635( C604 C635 ) \nC604_=_C636( C604 C636 ) C604_=_C637( C604 C637 ) C604_=_C638( C604 C638 ) C604_=_C639( C604 C639 ) C604_=_C640( C604 C640 ) C604_=_C705( C604 C705 ) \nC604_=_C706( C604 C706 ) C605_=_C606( C605 C606 ) C605_=_C607( C605 C607 ) C605_=_C608( C605 C608 ) C605_=_C609( C605 C609 ) C605_=_C610( C605 C610 ) \nC605_=_C611( C605 C611 ) C605_=_C612( C605 C612 ) C605_=_C613( C605 C613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2( C605 C642 ) \nC605_=_C730( C605 C730 ) C605_=_C732( C605 C732 ) C605_=_C733( C605 C733 ) C606_=_C607( C606 C607 ) C606_=_C608( C606 C608 ) C606_=_C609( C606 C609 ) \nC606_=_C610( C606 C610 ) C606_=_C611( C606 C611 ) C606_=_C612( C606 C612 ) C606_=_C613( C606 C613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640( C606 C640 ) \nC606_=_C762( C606 C762 ) C606_=_C763( C606 C763 ) C607_=_C608( C607 C608 ) C607_=_C609( C607 C609 ) C607_=_C610( C607 C610 ) C607_=_C611( C607 C611 ) \nC607_=_C612( C607 C612 ) C607_=_C613( C607 C613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3( C607 C643 ) C607_=_C785( C607 C785 ) \nC607_=_C787( C607 C787 ) C607_=_C788( C607 C788 ) C608_=_C609( C608 C609 ) C608_=_C610( C608 C610 ) C608_=_C611( C608 C611 ) C608_=_C612( C608 C612 ) \nC608_=_C613( C608 C613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8_=_C816( C608 C816 ) C608_=_C817( C608 C817 ) C609_=_C610( C609 C610 ) \nC609_=_C611( C609 C611 ) C609_=_C612( C609 C612 ) C609_=_C613( C609 C613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644( C609 C644 ) \nC609_=_C835( C609 C835 ) C609_=_C837( C609 C837 ) C609_=_C838( C609 C838 ) C610_=_C611( C610 C611 ) C610_=_C612( C610 C612 ) C610_=_C613( C610 C613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6( C610 C636 ) C610_=_C637( C610 C637 ) C610_=_C638( C610 C638 ) \nC610_=_C639( C610 C639 ) C610_=_C640( C610 C640 ) C610_=_C865( C610 C865 ) C610_=_C866( C610 C866 ) C611_=_C612( C611 C612 ) C611_=_C613( C611 C613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5( C611 C645 ) C611_=_C672( C611 C672 ) C611_=_C705( C611 C705 ) C611_=_C730( C611 C730 ) \nC611_=_C762( C611 C762 ) C611_=_C785( C611 C785 ) C611_=_C816( C611 C816 ) C611_=_C835( C611 C835 ) C611_=_C865( C611 C865 ) C611_=_C883( C611 C883 ) \nC611_=_C884( C611 C884 ) C611_=_C886( C611 C886 ) C611_=_C887( C611 C887 ) C611_=_C888( C611 C888 ) C611_=_C889( C611 C889 ) C611_=_C890( C611 C890 ) \nC611_=_C891( C611 C891 ) C611_=_C892( C611 C892 ) C611_=_C893( C611 C893 ) C611_=_C894( C611 C894 ) C611_=_C895( C611 C895 ) C611_=_C896( C611 C896 ) \nC611_=_C897( C611 C897 ) C611_=_C898( C611 C898 ) C611_=_C899( C611 C899 ) C611_=_C900( C611 C900 ) C611_=_C901( C611 C901 ) C611_=_C902( C611 C902 ) \nC611_=_C903( C611 C903 ) C611_=_C904( C611 C904 ) C611_=_C905( C611 C905 ) C611_=_C906( C611 C906 ) C611_=_C907( C611 C907 ) C611_=_C908( C611 C908 ) \nC611_=_C909( C611 C909 ) C611_=_C910( C611 C910 ) C611_=_C911( C611 C911 ) C611_=_C912( C611 C912 ) C612_=_C613( C612 C613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883( C612 C883 ) C612_=_C913( C612 C913 ) C613_=_C615( C613 C615 ) C613_=_C616( C613 C616 ) C613_=_C617( C613 C617 ) \nC613_=_C618( C613 C618 ) C613_=_C619( C613 C619 ) C613_=_C620( C613 C620 ) C613_=_C621(</w:t>
      </w:r>
    </w:p>
    <w:p>
      <w:pPr>
        <w:pStyle w:val="PreformattedText"/>
        <w:bidi w:val="0"/>
        <w:spacing w:before="0" w:after="0"/>
        <w:jc w:val="left"/>
        <w:rPr/>
      </w:pPr>
      <w:r>
        <w:rPr/>
        <w:t xml:space="preserve"> </w:t>
      </w:r>
      <w:r>
        <w:rPr/>
        <w:t>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6( C613 C646 ) \nC613_=_C674( C613 C674 ) C613_=_C706( C613 C706 ) C613_=_C732( C613 C732 ) C613_=_C763( C613 C763 ) C613_=_C787( C613 C787 ) C613_=_C817( C613 C817 ) \nC613_=_C837( C613 C837 ) C613_=_C866( C613 C866 ) C613_=_C913( C613 C913 ) C613_=_C930( C613 C930 ) C613_=_C931( C613 C931 ) C613_=_C932( C613 C932 ) \nC613_=_C933( C613 C933 ) C613_=_C934( C613 C934 ) C613_=_C935( C613 C935 ) C613_=_C936( C613 C936 ) C613_=_C937( C613 C937 ) C613_=_C938( C613 C938 ) \nC613_=_C939( C613 C939 ) C613_=_C940( C613 C940 ) C613_=_C941( C613 C941 ) C613_=_C942( C613 C942 ) C613_=_C943( C613 C943 ) C613_=_C944( C613 C944 ) \nC613_=_C945( C613 C945 ) C613_=_C946( C613 C946 ) C613_=_C947( C613 C947 ) C613_=_C948( C613 C948 ) C613_=_C949( C613 C949 ) C613_=_C950( C613 C950 ) \nC613_=_C951( C613 C951 ) C613_=_C952( C613 C952 ) C613_=_C953( C613 C953 ) C613_=_C954( C613 C954 ) C613_=_C955( C613 C955 ) C613_=_C956( C613 C956 ) \nC613_=_C957( C613 C957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8( C615 C648 ) C615_=_C887( C615 C887 ) C615_=_C932( C615 C932 ) C615_=_C958( C615 C958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888( C616 C888 ) C616_=_C933( C616 C933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9( C617 C649 ) C617_=_C889( C617 C889 ) C617_=_C934( C617 C934 ) C617_=_C959( C617 C959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890( C618 C890 ) C618_=_C935( C618 C935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50( C619 C650 ) C619_=_C891( C619 C891 ) C619_=_C936( C619 C936 ) C619_=_C960( C619 C960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892( C620 C892 ) C620_=_C937( C620 C937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51( C621 C651 ) \nC621_=_C893( C621 C893 ) C621_=_C938( C621 C938 ) C621_=_C961( C621 C96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894( C622 C894 ) C622_=_C939( C622 C939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52( C623 C652 ) C623_=_C895( C623 C895 ) \nC623_=_C940( C623 C940 ) C623_=_C962( C623 C962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896( C624 C896 ) C624_=_C941( C624 C941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53( C625 C653 ) \nC625_=_C897( C625 C897 ) C625_=_C942( C625 C942 ) C625_=_C963( C625 C963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898( C626 C898 ) \nC626_=_C943( C626 C943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54( C627 C654 ) C627_=_C899( C627 C899 ) C627_=_C944( C627 C944 ) C627_=_C964( C627 C964 ) \nC628_=_C629( C628 C629 ) C628_=_C630( C628 C630 ) C628_=_C631( C628 C631 ) C628_=_C632( C628 C632 ) C628_=_C633( C628 C633 ) C628_=_C634( C628 C634 ) \nC628_=_C635( C628 C635 ) C628_=_C636( C628 C636 ) C628_=_C637( C628 C637 ) C628_=_C638( C628 C638 ) C628_=_C639( C628 C639 ) C628_=_C640( C628 C640 ) \nC628_=_C900( C628 C900 ) C628_=_C945( C628 C945 ) C629_=_C630( C629 C630 ) C629_=_C631( C629 C631 ) C629_=_C632( C629 C632 ) C629_=_C633( C629 C633 ) \nC629_=_C634( C629 C634 ) C629_=_C635( C629 C635 ) C629_=_C636( C629 C636 ) C629_=_C637( C629 C637 ) C629_=_C638( C629 C638 ) C629_=_C639( C629 C639 ) \nC629_=_C640( C629 C640 ) C629_=_C655( C629 C655 ) C629_=_C901( C629 C901 ) C629_=_C946( C629 C946 ) C629_=_C965( C629 C965 ) C630_=_C631( C630 C631 ) \nC630_=_C632( C630 C632 ) C630_=_C633( C630 C633 ) C630_=_C634( C630 C634 ) C630_=_C635( C630 C635 ) C630_=_C636( C630 C636 ) C630_=_C637( C630 C637 ) \nC630_=_C638( C630 C638 ) C630_=_C639( C630 C639 ) C630_=_C640( C630 C640 ) C630_=_C902( C630 C902 ) C630_=_C947( C630 C947 ) C631_=_C632( C631 C632 ) \nC631_=_C633( C631 C633 ) C631_=_C634( C631 C634 ) C631_=_C635( C631 C635 ) C631_=_C636( C631 C636 ) C631_=_C637(</w:t>
      </w:r>
    </w:p>
    <w:p>
      <w:pPr>
        <w:pStyle w:val="PreformattedText"/>
        <w:bidi w:val="0"/>
        <w:spacing w:before="0" w:after="0"/>
        <w:jc w:val="left"/>
        <w:rPr/>
      </w:pPr>
      <w:r>
        <w:rPr/>
        <w:t xml:space="preserve"> </w:t>
      </w:r>
      <w:r>
        <w:rPr/>
        <w:t>C631 C637 ) C631_=_C638( C631 C638 ) \nC631_=_C639( C631 C639 ) C631_=_C640( C631 C640 ) C631_=_C656( C631 C656 ) C631_=_C903( C631 C903 ) C631_=_C948( C631 C948 ) C631_=_C966( C631 C966 ) \nC632_=_C633( C632 C633 ) C632_=_C634( C632 C634 ) C632_=_C635( C632 C635 ) C632_=_C636( C632 C636 ) C632_=_C637( C632 C637 ) C632_=_C638( C632 C638 ) \nC632_=_C639( C632 C639 ) C632_=_C640( C632 C640 ) C632_=_C657( C632 C657 ) C632_=_C904( C632 C904 ) C632_=_C949( C632 C949 ) C633_=_C634( C633 C634 ) \nC633_=_C635( C633 C635 ) C633_=_C636( C633 C636 ) C633_=_C637( C633 C637 ) C633_=_C638( C633 C638 ) C633_=_C639( C633 C639 ) C633_=_C640( C633 C640 ) \nC633_=_C658( C633 C658 ) C633_=_C905( C633 C905 ) C633_=_C950( C633 C950 ) C633_=_C967( C633 C967 ) C634_=_C635( C634 C635 ) C634_=_C636( C634 C636 ) \nC634_=_C637( C634 C637 ) C634_=_C638( C634 C638 ) C634_=_C639( C634 C639 ) C634_=_C640( C634 C640 ) C634_=_C906( C634 C906 ) C634_=_C951( C634 C951 ) \nC635_=_C636( C635 C636 ) C635_=_C637( C635 C637 ) C635_=_C638( C635 C638 ) C635_=_C639( C635 C639 ) C635_=_C640( C635 C640 ) C635_=_C659( C635 C659 ) \nC635_=_C907( C635 C907 ) C635_=_C952( C635 C952 ) C635_=_C968( C635 C968 ) C636_=_C637( C636 C637 ) C636_=_C638( C636 C638 ) C636_=_C639( C636 C639 ) \nC636_=_C640( C636 C640 ) C636_=_C908( C636 C908 ) C636_=_C953( C636 C953 ) C637_=_C638( C637 C638 ) C637_=_C639( C637 C639 ) C637_=_C640( C637 C640 ) \nC637_=_C660( C637 C660 ) C637_=_C909( C637 C909 ) C637_=_C954( C637 C954 ) C637_=_C969( C637 C969 ) C638_=_C639( C638 C639 ) C638_=_C640( C638 C640 ) \nC638_=_C910( C638 C910 ) C638_=_C955( C638 C955 ) C639_=_C640( C639 C640 ) C639_=_C661( C639 C661 ) C639_=_C911( C639 C911 ) C639_=_C956( C639 C956 ) \nC639_=_C970( C639 C970 ) C640_=_C912( C640 C912 ) C640_=_C957( C640 C957 ) C641_=_C642( C641 C642 ) C641_=_C643( C641 C643 ) C641_=_C644( C641 C644 ) \nC641_=_C645( C641 C645 ) C641_=_C646( C641 C646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72( C641 C672 ) C641_=_C674( C641 C674 ) \nC641_=_C675( C641 C675 ) C642_=_C643( C642 C643 ) C642_=_C644( C642 C644 ) C642_=_C645( C642 C645 ) C642_=_C646( C642 C646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730( C642 C730 ) C642_=_C732( C642 C732 ) C642_=_C733( C642 C733 ) C643_=_C644( C643 C644 ) C643_=_C645( C643 C645 ) \nC643_=_C646( C643 C646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785( C643 C785 ) C643_=_C787( C643 C787 ) C643_=_C788( C643 C788 ) \nC644_=_C645( C644 C645 ) C644_=_C646( C644 C646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835( C644 C835 ) C644_=_C837( C644 C837 ) \nC644_=_C838( C644 C838 ) C645_=_C646( C645 C646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72( C645 C672 ) C645_=_C705( C645 C705 ) \nC645_=_C730( C645 C730 ) C645_=_C762( C645 C762 ) C645_=_C785( C645 C785 ) C645_=_C816( C645 C816 ) C645_=_C835( C645 C835 ) C645_=_C865( C645 C865 ) \nC645_=_C883( C645 C883 ) C645_=_C884( C645 C884 ) C645_=_C886( C645 C886 ) C645_=_C887( C645 C887 ) C645_=_C888( C645 C888 ) C645_=_C889( C645 C889 ) \nC645_=_C890( C645 C890 ) C645_=_C891( C645 C891 ) C645_=_C892( C645 C892 ) C645_=_C893( C645 C893 ) C645_=_C894( C645 C894 ) C645_=_C895( C645 C895 ) \nC645_=_C896( C645 C896 ) C645_=_C897( C645 C897 ) C645_=_C898( C645 C898 ) C645_=_C899( C645 C899 ) C645_=_C900( C645 C900 ) C645_=_C901( C645 C901 ) \nC645_=_C902( C645 C902 ) C645_=_C903( C645 C903 ) C645_=_C904( C645 C904 ) C645_=_C905( C645 C905 ) C645_=_C906( C645 C906 ) C645_=_C907( C645 C907 ) \nC645_=_C908( C645 C908 ) C645_=_C909( C645 C909 ) C645_=_C910( C645 C910 ) C645_=_C911( C645 C911 ) C645_=_C912( C645 C912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74( C646 C674 ) C646_=_C706( C646 C706 ) C646_=_C732( C646 C732 ) C646_=_C763( C646 C763 ) C646_=_C787( C646 C787 ) \nC646_=_C817( C646 C817 ) C646_=_C837( C646 C837 ) C646_=_C866( C646 C866 ) C646_=_C913( C646 C913 ) C646_=_C930( C646 C930 ) C646_=_C931( C646 C931 ) \nC646_=_C932( C646 C932 ) C646_=_C933( C646 C933 ) C646_=_C934( C646 C934 ) C646_=_C935( C646 C935 ) C646_=_C936( C646 C936 ) C646_=_C937( C646 C937 ) \nC646_=_C938( C646 C938 ) C646_=_C939( C646 C939 ) C646_=_C940( C646 C940 ) C646_=_C941( C646 C941 ) C646_=_C942( C646 C942 ) C646_=_C943( C646 C943 ) \nC646_=_C944( C646 C944 ) C646_=_C945( C646 C945 ) C646_=_C946( C646 C946 ) C646_=_C947( C646 C947 ) C646_=_C948( C646 C948 ) C646_=_C949( C646 C949 ) \nC646_=_C950( C646 C950 ) C646_=_C951( C646 C951 ) C646_=_C952( C646 C952 ) C646_=_C953( C646 C953 ) C646_=_C954( C646 C954 ) C646_=_C955( C646 C955 ) \nC646_=_C956( C646 C956 ) C646_=_C957( C646 C957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887( C648 C887 ) C648_=_C932( C648 C932 ) C648_=_C958( C648 C958 ) \nC649_=_C650( C649 C650 ) C649_=_C651( C649 C651 ) C649_=_C652( C649 C652 ) C649_=_C653( C649 C653 ) C649_=_C654( C649 C654 ) C649_=_C655( C649 C655 ) \nC649_=_C656( C649 C656 ) C649_=_C657( C649 C657 ) C649_=_C658( C649 C658 ) C649_=_C659( C649 C659 ) C649_=_C660( C649 C660 ) C649_=_C661( C649 C661 ) \nC649_=_C889( C649 C889 ) C649_=_C934( C649 C934 ) C649_=_C959( C649 C959 ) C650_=_C651( C650 C651 ) C650_=_C652( C650 C652 ) C650_=_C653( C650 C653 ) \nC650_=_C654( C650 C654 ) C650_=_C655( C650 C655 ) C650_=_C656( C650 C656 ) C650_=_C657( C650 C657 ) C650_=_C658( C650 C658 ) C650_=_C659( C650 C659 ) \nC650_=_C660( C650 C660 ) C650_=_C661( C650 C661 ) C650_=_C891( C650 C891 ) C650_=_C936( C650 C936 ) C650_=_C960( C650 C960 ) C651_=_C652( C651 C652 ) \nC651_=_C653( C651 C653 ) C651_=_C654( C651 C654 ) C651_=_C655( C651 C655 ) C651_=_C656( C651 C656 ) C651_=_C657( C651 C657 ) C651_=_C658( C651 C658 ) \nC651_=_C659( C651 C659 ) C651_=_C660( C651 C660 ) C651_=_C661( C651 C661 ) C651_=_C893( C651 C893 ) C651_=_C938( C651 C938 ) C651_=_C961( C651 C961 ) \nC652_=_C653( C652 C653 ) C652_=_C654( C652 C654 ) C652_=_C655( C652 C655 ) C652_=_C656( C652 C656 ) C652_=_C657( C652 C657 ) C652_=_C658( C652 C658 ) \nC652_=_C659( C652 C659 ) C652_=_C660( C652 C660 ) C652_=_C661( C652 C661 ) C652_=_C895( C652 C895 ) C652_=_C940( C652 C940 ) C652_=_C962( C652 C962 ) \nC653_=_C654( C653 C654 ) C653_=_C655( C653 C655 ) C653_=_C656( C653 C656 ) C653_=_C657( C653 C657 ) C653_=_C658( C653 C658 ) C653_=_C659( C653 C659 ) \nC653_=_C660( C653 C660 ) C653_=_C661( C653 C661 ) C653_=_C897( C653 C897 ) C653_=_C942( C653 C942 ) C653_=_C963( C653 C963 ) C654_=_C655( C654 C655 ) \nC654_=_C656( C654 C656 ) C654_=_C657( C654 C657 ) C654_=_C658( C654 C658 ) C654_=_C659( C654 C659 ) C654_=_C660( C654 C660 ) C654_=_C661( C654 C661 ) \nC654_=_C899( C654 C899 ) C654_=_C944( C654 C944 ) C654_=_C964( C654 C964 ) C655_=_C656( C655 C656 ) C655_=_C657( C655 C657 ) C655_=_C658( C655 C658 ) \nC655_=_C659( C655 C659 ) C655_=_C660( C655 C660 ) C655_=_C661( C655 C661 ) C655_=_C901( C655 C901 ) C655_=_C946( C655 C946 ) C655_=_C965( C655 C965 ) \nC656_=_C657( C656 C657 ) C656_=_C658( C656 C658 ) C656_=_C659( C656 C659 ) C656_=_C660( C656 C660 ) C656_=_C661( C656 C661 ) C656_=_C903( C656 C903 ) \nC656_=_C948( C656 C948 ) C656_=_C966( C656 C966 ) C657_=_C658( C657 C658 ) C657_=_C659( C657 C659 ) C657_=_C660( C657 C660 ) C657_=_C661( C657 C661 ) \nC657_=_C904( C657 C904 ) C657_=_C949( C657 C949 ) C658_=_C659( C658 C659 ) C658_=_C660( C658 C660 ) C658_=_C661( C658 C661 ) C658_=_C905( C658 C905 ) \nC658_=_C950( C658 C950 ) C658_=_C967( C658 C967 ) C659_=_C660( C659 C660 ) C659_=_C661( C659 C661 ) C659_=_C907( C659 C907 ) C659_=_C952( C659 C952 ) \nC659_=_C968( C659 C968 ) C660_=_C661( C660 C661 ) C660_=_C909( C660 C909 ) C660_=_C954( C660 C954 ) C660_=_C969( C660 C969 ) C661_=_C911( C661 C911 ) \nC661_=_C956( C661 C956 ) C661_=_C970( C661 C970 ) C672_=_C674( C672 C674 ) C672_=_C675( C672 C675 ) C672_=_C705( C672 C705 ) C672_=_C730(</w:t>
      </w:r>
    </w:p>
    <w:p>
      <w:pPr>
        <w:pStyle w:val="PreformattedText"/>
        <w:bidi w:val="0"/>
        <w:spacing w:before="0" w:after="0"/>
        <w:jc w:val="left"/>
        <w:rPr/>
      </w:pPr>
      <w:r>
        <w:rPr/>
        <w:t xml:space="preserve"> </w:t>
      </w:r>
      <w:r>
        <w:rPr/>
        <w:t>C672 C730 ) \nC672_=_C762( C672 C762 ) C672_=_C785( C672 C785 ) C672_=_C816( C672 C816 ) C672_=_C835( C672 C835 ) C672_=_C865( C672 C865 ) C672_=_C883( C672 C883 ) \nC672_=_C884( C672 C884 ) C672_=_C886( C672 C886 ) C672_=_C887( C672 C887 ) C672_=_C888( C672 C888 ) C672_=_C889( C672 C889 ) C672_=_C890( C672 C890 ) \nC672_=_C891( C672 C891 ) C672_=_C892( C672 C892 ) C672_=_C893( C672 C893 ) C672_=_C894( C672 C894 ) C672_=_C895( C672 C895 ) C672_=_C896( C672 C896 ) \nC672_=_C897( C672 C897 ) C672_=_C898( C672 C898 ) C672_=_C899( C672 C899 ) C672_=_C900( C672 C900 ) C672_=_C901( C672 C901 ) C672_=_C902( C672 C902 ) \nC672_=_C903( C672 C903 ) C672_=_C904( C672 C904 ) C672_=_C905( C672 C905 ) C672_=_C906( C672 C906 ) C672_=_C907( C672 C907 ) C672_=_C908( C672 C908 ) \nC672_=_C909( C672 C909 ) C672_=_C910( C672 C910 ) C672_=_C911( C672 C911 ) C672_=_C912( C672 C912 ) C674_=_C675( C674 C675 ) C674_=_C706( C674 C706 ) \nC674_=_C732( C674 C732 ) C674_=_C763( C674 C763 ) C674_=_C787( C674 C787 ) C674_=_C817( C674 C817 ) C674_=_C837( C674 C837 ) C674_=_C866( C674 C866 ) \nC674_=_C913( C674 C913 ) C674_=_C930( C674 C930 ) C674_=_C931( C674 C931 ) C674_=_C932( C674 C932 ) C674_=_C933( C674 C933 ) C674_=_C934( C674 C934 ) \nC674_=_C935( C674 C935 ) C674_=_C936( C674 C936 ) C674_=_C937( C674 C937 ) C674_=_C938( C674 C938 ) C674_=_C939( C674 C939 ) C674_=_C940( C674 C940 ) \nC674_=_C941( C674 C941 ) C674_=_C942( C674 C942 ) C674_=_C943( C674 C943 ) C674_=_C944( C674 C944 ) C674_=_C945( C674 C945 ) C674_=_C946( C674 C946 ) \nC674_=_C947( C674 C947 ) C674_=_C948( C674 C948 ) C674_=_C949( C674 C949 ) C674_=_C950( C674 C950 ) C674_=_C951( C674 C951 ) C674_=_C952( C674 C952 ) \nC674_=_C953( C674 C953 ) C674_=_C954( C674 C954 ) C674_=_C955( C674 C955 ) C674_=_C956( C674 C956 ) C674_=_C957( C674 C957 ) C675_=_C733( C675 C733 ) \nC675_=_C788( C675 C788 ) C675_=_C838( C675 C838 ) C675_=_C886( C675 C886 ) C675_=_C930( C675 C930 ) C675_=_C958( C675 C958 ) C675_=_C959( C675 C959 ) \nC675_=_C960( C675 C960 ) C675_=_C961( C675 C961 ) C675_=_C962( C675 C962 ) C675_=_C963( C675 C963 ) C675_=_C964( C675 C964 ) C675_=_C965( C675 C965 ) \nC675_=_C966( C675 C966 ) C675_=_C967( C675 C967 ) C675_=_C968( C675 C968 ) C675_=_C969( C675 C969 ) C675_=_C970( C675 C970 ) C705_=_C706( C705 C706 ) \nC705_=_C730( C705 C730 ) C705_=_C762( C705 C762 ) C705_=_C785( C705 C785 ) C705_=_C816( C705 C816 ) C705_=_C835( C705 C835 ) C705_=_C865( C705 C865 ) \nC705_=_C883( C705 C883 ) C705_=_C884( C705 C884 ) C705_=_C886( C705 C886 ) C705_=_C887( C705 C887 ) C705_=_C888( C705 C888 ) C705_=_C889( C705 C889 ) \nC705_=_C890( C705 C890 ) C705_=_C891( C705 C891 ) C705_=_C892( C705 C892 ) C705_=_C893( C705 C893 ) C705_=_C894( C705 C894 ) C705_=_C895( C705 C895 ) \nC705_=_C896( C705 C896 ) C705_=_C897( C705 C897 ) C705_=_C898( C705 C898 ) C705_=_C899( C705 C899 ) C705_=_C900( C705 C900 ) C705_=_C901( C705 C901 ) \nC705_=_C902( C705 C902 ) C705_=_C903( C705 C903 ) C705_=_C904( C705 C904 ) C705_=_C905( C705 C905 ) C705_=_C906( C705 C906 ) C705_=_C907( C705 C907 ) \nC705_=_C908( C705 C908 ) C705_=_C909( C705 C909 ) C705_=_C910( C705 C910 ) C705_=_C911( C705 C911 ) C705_=_C912( C705 C912 ) C706_=_C732( C706 C732 ) \nC706_=_C763( C706 C763 ) C706_=_C787( C706 C787 ) C706_=_C817( C706 C817 ) C706_=_C837( C706 C837 ) C706_=_C866( C706 C866 ) C706_=_C913( C706 C913 ) \nC706_=_C930( C706 C930 ) C706_=_C931( C706 C931 ) C706_=_C932( C706 C932 ) C706_=_C933( C706 C933 ) C706_=_C934( C706 C934 ) C706_=_C935( C706 C935 ) \nC706_=_C936( C706 C936 ) C706_=_C937( C706 C937 ) C706_=_C938( C706 C938 ) C706_=_C939( C706 C939 ) C706_=_C940( C706 C940 ) C706_=_C941( C706 C941 ) \nC706_=_C942( C706 C942 ) C706_=_C943( C706 C943 ) C706_=_C944( C706 C944 ) C706_=_C945( C706 C945 ) C706_=_C946( C706 C946 ) C706_=_C947( C706 C947 ) \nC706_=_C948( C706 C948 ) C706_=_C949( C706 C949 ) C706_=_C950( C706 C950 ) C706_=_C951( C706 C951 ) C706_=_C952( C706 C952 ) C706_=_C953( C706 C953 ) \nC706_=_C954( C706 C954 ) C706_=_C955( C706 C955 ) C706_=_C956( C706 C956 ) C706_=_C957( C706 C957 ) C730_=_C732( C730 C732 ) C730_=_C733( C730 C733 ) \nC730_=_C762( C730 C762 ) C730_=_C785( C730 C785 ) C730_=_C816( C730 C816 ) C730_=_C835( C730 C835 ) C730_=_C865( C730 C865 ) C730_=_C883( C730 C883 ) \nC730_=_C884( C730 C884 ) C730_=_C886( C730 C886 ) C730_=_C887( C730 C887 ) C730_=_C888( C730 C888 ) C730_=_C889( C730 C889 ) C730_=_C890( C730 C890 ) \nC730_=_C891( C730 C891 ) C730_=_C892( C730 C892 ) C730_=_C893( C730 C893 ) C730_=_C894( C730 C894 ) C730_=_C895( C730 C895 ) C730_=_C896( C730 C896 ) \nC730_=_C897( C730 C897 ) C730_=_C898( C730 C898 ) C730_=_C899( C730 C899 ) C730_=_C900( C730 C900 ) C730_=_C901( C730 C901 ) C730_=_C902( C730 C902 ) \nC730_=_C903( C730 C903 ) C730_=_C904( C730 C904 ) C730_=_C905( C730 C905 ) C730_=_C906( C730 C906 ) C730_=_C907( C730 C907 ) C730_=_C908( C730 C908 ) \nC730_=_C909( C730 C909 ) C730_=_C910( C730 C910 ) C730_=_C911( C730 C911 ) C730_=_C912( C730 C912 ) C732_=_C733( C732 C733 ) C732_=_C763( C732 C763 ) \nC732_=_C787( C732 C787 ) C732_=_C817( C732 C817 ) C732_=_C837( C732 C837 ) C732_=_C866( C732 C866 ) C732_=_C913( C732 C913 ) C732_=_C930( C732 C930 ) \nC732_=_C931( C732 C931 ) C732_=_C932( C732 C932 ) C732_=_C933( C732 C933 ) C732_=_C934( C732 C934 ) C732_=_C935( C732 C935 ) C732_=_C936( C732 C936 ) \nC732_=_C937( C732 C937 ) C732_=_C938( C732 C938 ) C732_=_C939( C732 C939 ) C732_=_C940( C732 C940 ) C732_=_C941( C732 C941 ) C732_=_C942( C732 C942 ) \nC732_=_C943( C732 C943 ) C732_=_C944( C732 C944 ) C732_=_C945( C732 C945 ) C732_=_C946( C732 C946 ) C732_=_C947( C732 C947 ) C732_=_C948( C732 C948 ) \nC732_=_C949( C732 C949 ) C732_=_C950( C732 C950 ) C732_=_C951( C732 C951 ) C732_=_C952( C732 C952 ) C732_=_C953( C732 C953 ) C732_=_C954( C732 C954 ) \nC732_=_C955( C732 C955 ) C732_=_C956( C732 C956 ) C732_=_C957( C732 C957 ) C733_=_C788( C733 C788 ) C733_=_C838( C733 C838 ) C733_=_C886( C733 C886 ) \nC733_=_C930( C733 C930 ) C733_=_C958( C733 C958 ) C733_=_C959( C733 C959 ) C733_=_C960( C733 C960 ) C733_=_C961( C733 C961 ) C733_=_C962( C733 C962 ) \nC733_=_C963( C733 C963 ) C733_=_C964( C733 C964 ) C733_=_C965( C733 C965 ) C733_=_C966( C733 C966 ) C733_=_C967( C733 C967 ) C733_=_C968( C733 C968 ) \nC733_=_C969( C733 C969 ) C733_=_C970( C733 C970 ) C762_=_C763( C762 C763 ) C762_=_C785( C762 C785 ) C762_=_C816( C762 C816 ) C762_=_C835( C762 C835 ) \nC762_=_C865( C762 C865 ) C762_=_C883( C762 C883 ) C762_=_C884( C762 C884 ) C762_=_C886( C762 C886 ) C762_=_C887( C762 C887 ) C762_=_C888( C762 C888 ) \nC762_=_C889( C762 C889 ) C762_=_C890( C762 C890 ) C762_=_C891( C762 C891 ) C762_=_C892( C762 C892 ) C762_=_C893( C762 C893 ) C762_=_C894( C762 C894 ) \nC762_=_C895( C762 C895 ) C762_=_C896( C762 C896 ) C762_=_C897( C762 C897 ) C762_=_C898( C762 C898 ) C762_=_C899( C762 C899 ) C762_=_C900( C762 C900 ) \nC762_=_C901( C762 C901 ) C762_=_C902( C762 C902 ) C762_=_C903( C762 C903 ) C762_=_C904( C762 C904 ) C762_=_C905( C762 C905 ) C762_=_C906( C762 C906 ) \nC762_=_C907( C762 C907 ) C762_=_C908( C762 C908 ) C762_=_C909( C762 C909 ) C762_=_C910( C762 C910 ) C762_=_C911( C762 C911 ) C762_=_C912( C762 C912 ) \nC763_=_C787( C763 C787 ) C763_=_C817( C763 C817 ) C763_=_C837( C763 C837 ) C763_=_C866( C763 C866 ) C763_=_C913( C763 C913 ) C763_=_C930( C763 C930 ) \nC763_=_C931( C763 C931 ) C763_=_C932( C763 C932 ) C763_=_C933( C763 C933 ) C763_=_C934( C763 C934 ) C763_=_C935( C763 C935 ) C763_=_C936( C763 C936 ) \nC763_=_C937( C763 C937 ) C763_=_C938( C763 C938 ) C763_=_C939( C763 C939 ) C763_=_C940( C763 C940 ) C763_=_C941( C763 C941 ) C763_=_C942( C763 C942 ) \nC763_=_C943( C763 C943 ) C763_=_C944( C763 C944 ) C763_=_C945( C763 C945 ) C763_=_C946( C763 C946 ) C763_=_C947( C763 C947 ) C763_=_C948( C763 C948 ) \nC763_=_C949( C763 C949 ) C763_=_C950( C763 C950 ) C763_=_C951( C763 C951 ) C763_=_C952( C763 C952 ) C763_=_C953( C763 C953 ) C763_=_C954( C763 C954 ) \nC763_=_C955( C763 C955 ) C763_=_C956( C763 C956 ) C763_=_C957( C763 C957 ) C785_=_C787( C785 C787 ) C785_=_C788( C785 C788 ) C785_=_C816( C785 C816 ) \nC785_=_C835( C785 C835 ) C785_=_C865( C785 C865 ) C785_=_C883( C785 C883 ) C785_=_C884( C785 C884 ) C785_=_C886( C785 C886 ) C785_=_C887( C785 C887 ) \nC785_=_C888( C785 C888 ) C785_=_C889( C785 C889 ) C785_=_C890( C785 C890 ) C785_=_C891( C785 C891 ) C785_=_C892( C785 C892 ) C785_=_C893( C785 C893 ) \nC785_=_C894( C785 C894 ) C785_=_C895( C785 C895 ) C785_=_C896( C785 C896 ) C785_=_C897( C785 C897 ) C785_=_C898( C785 C898 ) C785_=_C899( C785 C899 ) \nC785_=_C900( C785 C900 ) C785_=_C901( C785 C901 ) C785_=_C902( C785 C902 ) C785_=_C903( C785 C903 ) C785_=_C904( C785 C904 ) C785_=_C905( C785 C905 ) \nC785_=_C906( C785 C906 ) C785_=_C907( C785 C907 ) C785_=_C908( C785 C908 ) C785_=_C909( C785 C909 ) C785_=_C910( C785 C910 ) C785_=_C911( C785 C911 ) \nC785_=_C912( C785 C912 ) C787_=_C788( C787 C788 ) C787_=_C817( C787 C817 ) C787_=_C837( C787 C837 ) C787_=_C866( C787 C866 ) C787_=_C913( C787 C913 ) \nC787_=_C930( C787 C930 ) C787_=_C931( C787 C931 ) C787_=_C932( C787 C932 ) C787_=_C933( C787 C933 ) C787_=_C934( C787 C934 ) C787_=_C935( C787 C935 ) \nC787_=_C936( C787 C936 ) C787_=_C937( C787 C937 ) C787_=_C938( C787 C938 ) C787_=_C939( C787 C939 ) C787_=_C940( C787 C940 ) C787_=_C941( C787 C941 ) \nC787_=_C942( C787 C942 ) C787_=_C943( C787 C943 ) C787_=_C944( C787 C944 ) C787_=_C945( C787 C945 ) C787_=_C946( C787 C946 ) C787_=_C947( C787 C947 ) \nC787_=_C948( C787 C948 ) C787_=_C949( C787 C949 ) C787_=_C950( C787 C950 ) C787_=_C951( C787 C951 ) C787_=_C952( C787 C952 ) C787_=_C953( C787 C953 ) \nC787_=_C954( C787 C954 ) C787_=_C955( C787 C955 ) C787_=_C956( C787 C956 ) C787_=_C957( C787 C957 ) C788_=_C838( C788 C838 ) C788_=_C886( C788 C886 ) \nC788_=_C930( C788 C930 ) C788_=_C958( C788 C958 ) C788_=_C959( C788 C959 ) C788_=_C960( C788 C960 ) C788_=_C961( C788 C961 ) C788_=_C962( C788 C962 ) \nC788_=_C963(</w:t>
      </w:r>
    </w:p>
    <w:p>
      <w:pPr>
        <w:pStyle w:val="PreformattedText"/>
        <w:bidi w:val="0"/>
        <w:spacing w:before="0" w:after="0"/>
        <w:jc w:val="left"/>
        <w:rPr/>
      </w:pPr>
      <w:r>
        <w:rPr/>
        <w:t xml:space="preserve"> </w:t>
      </w:r>
      <w:r>
        <w:rPr/>
        <w:t>C788 C963 ) C788_=_C964( C788 C964 ) C788_=_C965( C788 C965 ) C788_=_C966( C788 C966 ) C788_=_C967( C788 C967 ) C788_=_C968( C788 C968 ) \nC788_=_C969( C788 C969 ) C788_=_C970( C788 C970 ) C816_=_C817( C816 C817 ) C816_=_C835( C816 C835 ) C816_=_C865( C816 C865 ) C816_=_C883( C816 C883 ) \nC816_=_C884( C816 C884 ) C816_=_C886( C816 C886 ) C816_=_C887( C816 C887 ) C816_=_C888( C816 C888 ) C816_=_C889( C816 C889 ) C816_=_C890( C816 C890 ) \nC816_=_C891( C816 C891 ) C816_=_C892( C816 C892 ) C816_=_C893( C816 C893 ) C816_=_C894( C816 C894 ) C816_=_C895( C816 C895 ) C816_=_C896( C816 C896 ) \nC816_=_C897( C816 C897 ) C816_=_C898( C816 C898 ) C816_=_C899( C816 C899 ) C816_=_C900( C816 C900 ) C816_=_C901( C816 C901 ) C816_=_C902( C816 C902 ) \nC816_=_C903( C816 C903 ) C816_=_C904( C816 C904 ) C816_=_C905( C816 C905 ) C816_=_C906( C816 C906 ) C816_=_C907( C816 C907 ) C816_=_C908( C816 C908 ) \nC816_=_C909( C816 C909 ) C816_=_C910( C816 C910 ) C816_=_C911( C816 C911 ) C816_=_C912( C816 C912 ) C817_=_C837( C817 C837 ) C817_=_C866( C817 C866 ) \nC817_=_C913( C817 C913 ) C817_=_C930( C817 C930 ) C817_=_C931( C817 C931 ) C817_=_C932( C817 C932 ) C817_=_C933( C817 C933 ) C817_=_C934( C817 C934 ) \nC817_=_C935( C817 C935 ) C817_=_C936( C817 C936 ) C817_=_C937( C817 C937 ) C817_=_C938( C817 C938 ) C817_=_C939( C817 C939 ) C817_=_C940( C817 C940 ) \nC817_=_C941( C817 C941 ) C817_=_C942( C817 C942 ) C817_=_C943( C817 C943 ) C817_=_C944( C817 C944 ) C817_=_C945( C817 C945 ) C817_=_C946( C817 C946 ) \nC817_=_C947( C817 C947 ) C817_=_C948( C817 C948 ) C817_=_C949( C817 C949 ) C817_=_C950( C817 C950 ) C817_=_C951( C817 C951 ) C817_=_C952( C817 C952 ) \nC817_=_C953( C817 C953 ) C817_=_C954( C817 C954 ) C817_=_C955( C817 C955 ) C817_=_C956( C817 C956 ) C817_=_C957( C817 C957 ) C835_=_C837( C835 C837 ) \nC835_=_C838( C835 C838 ) C835_=_C865( C835 C865 ) C835_=_C883( C835 C883 ) C835_=_C884( C835 C884 ) C835_=_C886( C835 C886 ) C835_=_C887( C835 C887 ) \nC835_=_C888( C835 C888 ) C835_=_C889( C835 C889 ) C835_=_C890( C835 C890 ) C835_=_C891( C835 C891 ) C835_=_C892( C835 C892 ) C835_=_C893( C835 C893 ) \nC835_=_C894( C835 C894 ) C835_=_C895( C835 C895 ) C835_=_C896( C835 C896 ) C835_=_C897( C835 C897 ) C835_=_C898( C835 C898 ) C835_=_C899( C835 C899 ) \nC835_=_C900( C835 C900 ) C835_=_C901( C835 C901 ) C835_=_C902( C835 C902 ) C835_=_C903( C835 C903 ) C835_=_C904( C835 C904 ) C835_=_C905( C835 C905 ) \nC835_=_C906( C835 C906 ) C835_=_C907( C835 C907 ) C835_=_C908( C835 C908 ) C835_=_C909( C835 C909 ) C835_=_C910( C835 C910 ) C835_=_C911( C835 C911 ) \nC835_=_C912( C835 C912 ) C837_=_C838( C837 C838 ) C837_=_C866( C837 C866 ) C837_=_C913( C837 C913 ) C837_=_C930( C837 C930 ) C837_=_C931( C837 C931 ) \nC837_=_C932( C837 C932 ) C837_=_C933( C837 C933 ) C837_=_C934( C837 C934 ) C837_=_C935( C837 C935 ) C837_=_C936( C837 C936 ) C837_=_C937( C837 C937 ) \nC837_=_C938( C837 C938 ) C837_=_C939( C837 C939 ) C837_=_C940( C837 C940 ) C837_=_C941( C837 C941 ) C837_=_C942( C837 C942 ) C837_=_C943( C837 C943 ) \nC837_=_C944( C837 C944 ) C837_=_C945( C837 C945 ) C837_=_C946( C837 C946 ) C837_=_C947( C837 C947 ) C837_=_C948( C837 C948 ) C837_=_C949( C837 C949 ) \nC837_=_C950( C837 C950 ) C837_=_C951( C837 C951 ) C837_=_C952( C837 C952 ) C837_=_C953( C837 C953 ) C837_=_C954( C837 C954 ) C837_=_C955( C837 C955 ) \nC837_=_C956( C837 C956 ) C837_=_C957( C837 C957 ) C838_=_C886( C838 C886 ) C838_=_C930( C838 C930 ) C838_=_C958( C838 C958 ) C838_=_C959( C838 C959 ) \nC838_=_C960( C838 C960 ) C838_=_C961( C838 C961 ) C838_=_C962( C838 C962 ) C838_=_C963( C838 C963 ) C838_=_C964( C838 C964 ) C838_=_C965( C838 C965 ) \nC838_=_C966( C838 C966 ) C838_=_C967( C838 C967 ) C838_=_C968( C838 C968 ) C838_=_C969( C838 C969 ) C838_=_C970( C838 C970 ) C865_=_C866( C865 C866 ) \nC865_=_C883( C865 C883 ) C865_=_C884( C865 C884 ) C865_=_C886( C865 C886 ) C865_=_C887( C865 C887 ) C865_=_C888( C865 C888 ) C865_=_C889( C865 C889 ) \nC865_=_C890( C865 C890 ) C865_=_C891( C865 C891 ) C865_=_C892( C865 C892 ) C865_=_C893( C865 C893 ) C865_=_C894( C865 C894 ) C865_=_C895( C865 C895 ) \nC865_=_C896( C865 C896 ) C865_=_C897( C865 C897 ) C865_=_C898( C865 C898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5_=_C912( C865 C912 ) C866_=_C913( C866 C913 ) \nC866_=_C930( C866 C930 ) C866_=_C931( C866 C931 ) C866_=_C932( C866 C932 ) C866_=_C933( C866 C933 ) C866_=_C934( C866 C934 ) C866_=_C935( C866 C935 ) \nC866_=_C936( C866 C936 ) C866_=_C937( C866 C937 ) C866_=_C938( C866 C938 ) C866_=_C939( C866 C939 ) C866_=_C940( C866 C940 ) C866_=_C941( C866 C941 ) \nC866_=_C942( C866 C942 ) C866_=_C943( C866 C943 ) C866_=_C944( C866 C944 ) C866_=_C945( C866 C945 ) C866_=_C946( C866 C946 ) C866_=_C947( C866 C947 ) \nC866_=_C948( C866 C948 ) C866_=_C949( C866 C949 ) C866_=_C950( C866 C950 ) C866_=_C951( C866 C951 ) C866_=_C952( C866 C952 ) C866_=_C953( C866 C953 ) \nC866_=_C954( C866 C954 ) C866_=_C955( C866 C955 ) C866_=_C956( C866 C956 ) C866_=_C957( C866 C957 ) C883_=_C884( C883 C884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3_=_C911( C883 C911 ) C883_=_C912( C883 C912 ) C883_=_C913( C883 C913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10( C884 C910 ) C884_=_C911( C884 C911 ) C884_=_C912( C884 C912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0( C886 C910 ) \nC886_=_C911( C886 C911 ) C886_=_C912( C886 C912 ) C886_=_C930( C886 C930 ) C886_=_C958( C886 C958 ) C886_=_C959( C886 C959 ) C886_=_C960( C886 C960 ) \nC886_=_C961( C886 C961 ) C886_=_C962( C886 C962 ) C886_=_C963( C886 C963 ) C886_=_C964( C886 C964 ) C886_=_C965( C886 C965 ) C886_=_C966( C886 C966 ) \nC886_=_C967( C886 C967 ) C886_=_C968( C886 C968 ) C886_=_C969( C886 C969 ) C886_=_C970( C886 C970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32( C887 C932 ) \nC887_=_C958( C887 C958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933( C888 C93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12( C889 C912 ) C889_=_C934( C889 C934 ) C889_=_C959( C889 C959 ) C890_=_C891( C890 C891 ) C890_=_C892( C890 C892 ) C890_=_C893( C890 C893 ) \nC890_=_C894( C890 C894 ) C890_=_C895( C890 C895 ) C890_=_C896( C890 C896 ) C890_=_C897( C890 C897 ) C890_=_C898( C890 C898 ) C890_=_C899( C890 C899 ) \nC890_=_C900( C890 C900 ) C890_=_C901(</w:t>
      </w:r>
    </w:p>
    <w:p>
      <w:pPr>
        <w:pStyle w:val="PreformattedText"/>
        <w:bidi w:val="0"/>
        <w:spacing w:before="0" w:after="0"/>
        <w:jc w:val="left"/>
        <w:rPr/>
      </w:pPr>
      <w:r>
        <w:rPr/>
        <w:t xml:space="preserve"> </w:t>
      </w:r>
      <w:r>
        <w:rPr/>
        <w:t>C890 C901 ) C890_=_C902( C890 C902 ) C890_=_C903( C890 C903 ) C890_=_C904( C890 C904 ) C890_=_C905( C890 C905 ) \nC890_=_C906( C890 C906 ) C890_=_C907( C890 C907 ) C890_=_C908( C890 C908 ) C890_=_C909( C890 C909 ) C890_=_C910( C890 C910 ) C890_=_C911( C890 C911 ) \nC890_=_C912( C890 C912 ) C890_=_C935( C890 C935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36( C891 C936 ) \nC891_=_C960( C891 C960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37( C892 C937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38( C893 C938 ) \nC893_=_C961( C893 C961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39( C894 C93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40( C895 C940 ) C895_=_C962( C895 C962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41( C896 C94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42( C897 C942 ) \nC897_=_C963( C897 C96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43( C898 C943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44( C899 C944 ) \nC899_=_C964( C899 C964 ) C900_=_C901( C900 C901 ) C900_=_C902( C900 C902 ) C900_=_C903( C900 C903 ) C900_=_C904( C900 C904 ) C900_=_C905( C900 C905 ) \nC900_=_C906( C900 C906 ) C900_=_C907( C900 C907 ) C900_=_C908( C900 C908 ) C900_=_C909( C900 C909 ) C900_=_C910( C900 C910 ) C900_=_C911( C900 C911 ) \nC900_=_C912( C900 C912 ) C900_=_C945( C900 C945 ) C901_=_C902( C901 C902 ) C901_=_C903( C901 C903 ) C901_=_C904( C901 C904 ) C901_=_C905( C901 C905 ) \nC901_=_C906( C901 C906 ) C901_=_C907( C901 C907 ) C901_=_C908( C901 C908 ) C901_=_C909( C901 C909 ) C901_=_C910( C901 C910 ) C901_=_C911( C901 C911 ) \nC901_=_C912( C901 C912 ) C901_=_C946( C901 C946 ) C901_=_C965( C901 C965 ) C902_=_C903( C902 C903 ) C902_=_C904( C902 C904 ) C902_=_C905( C902 C905 ) \nC902_=_C906( C902 C906 ) C902_=_C907( C902 C907 ) C902_=_C908( C902 C908 ) C902_=_C909( C902 C909 ) C902_=_C910( C902 C910 ) C902_=_C911( C902 C911 ) \nC902_=_C912( C902 C912 ) C902_=_C947( C902 C947 ) C903_=_C904( C903 C904 ) C903_=_C905( C903 C905 ) C903_=_C906( C903 C906 ) C903_=_C907( C903 C907 ) \nC903_=_C908( C903 C908 ) C903_=_C909( C903 C909 ) C903_=_C910( C903 C910 ) C903_=_C911( C903 C911 ) C903_=_C912( C903 C912 ) C903_=_C948( C903 C948 ) \nC903_=_C966( C903 C966 ) C904_=_C905( C904 C905 ) C904_=_C906( C904 C906 ) C904_=_C907( C904 C907 ) C904_=_C908( C904 C908 ) C904_=_C909( C904 C909 ) \nC904_=_C910( C904 C910 ) C904_=_C911( C904 C911 ) C904_=_C912( C904 C912 ) C904_=_C949( C904 C949 ) C905_=_C906( C905 C906 ) C905_=_C907( C905 C907 ) \nC905_=_C908( C905 C908 ) C905_=_C909( C905 C909 ) C905_=_C910( C905 C910 ) C905_=_C911( C905 C911 ) C905_=_C912( C905 C912 ) C905_=_C950( C905 C950 ) \nC905_=_C967( C905 C967 ) C906_=_C907( C906 C907 ) C906_=_C908( C906 C908 ) C906_=_C909( C906 C909 ) C906_=_C910( C906 C910 ) C906_=_C911( C906 C911 ) \nC906_=_C912( C906 C912 ) C906_=_C951( C906 C951 ) C907_=_C908( C907 C908 ) C907_=_C909( C907 C909 ) C907_=_C910( C907 C910 ) C907_=_C911( C907 C911 ) \nC907_=_C912( C907 C912 ) C907_=_C952( C907 C952 ) C907_=_C968( C907 C968 ) C908_=_C909( C908 C909 ) C908_=_C910( C908 C910 ) C908_=_C911( C908 C911 ) \nC908_=_C912( C908 C912 ) C908_=_C953( C908 C953 ) C909_=_C910( C909 C910 ) C909_=_C911( C909 C911 ) C909_=_C912( C909 C912 ) C909_=_C954( C909 C954 ) \nC909_=_C969( C909 C969 ) C910_=_C911( C910 C911 ) C910_=_C912( C910 C912 ) C910_=_C955( C910 C955 ) C911_=_C912( C911 C912 ) C911_=_C956( C911 C956 ) \nC911_=_C970( C911 C970 ) C912_=_C957( C912 C957 ) C913_=_C930( C913 C930 ) C913_=_C931( C913 C931 ) C913_=_C932( C913 C932 ) C913_=_C933( C913 C933 ) \nC913_=_C934( C913 C934 ) C913_=_C935( C913 C935 ) C913_=_C936( C913 C936 ) C913_=_C937( C913 C937 ) C913_=_C938( C913 C938 ) C913_=_C939( C913 C939 ) \nC913_=_C940( C913 C940 ) C913_=_C941( C913 C941 ) C913_=_C942( C913 C942 ) C913_=_C943( C913 C943 ) C913_=_C944( C913 C944 ) C913_=_C945( C913 C945 ) \nC913_=_C946( C913 C946 ) C913_=_C947( C913 C947 ) C913_=_C948( C913 C948 ) C913_=_C949( C913 C949 ) C913_=_C950( C913 C950 ) C913_=_C951( C913 C951 ) \nC913_=_C952( C913 C952 ) C913_=_C953( C913 C953 ) C913_=_C954( C913 C954 ) C913_=_C955( C913 C955 ) C913_=_C956( C913 C956 ) C913_=_C957( C913 C957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0_=_C957( C930 C957 ) C930_=_C958( C930 C958 ) C930_=_C959( C930 C959 ) C930_=_C960( C930 C960 ) \nC930_=_C961( C930 C961 ) C930_=_C962( C930 C962 ) C930_=_C963( C930 C963 ) C930_=_C964( C930 C964 ) C930_=_C965( C930 C965 ) C930_=_C966( C930 C966 ) \nC930_=_C967( C930 C967 ) C930_=_C968( C930 C968 ) C930_=_C969( C930 C969 ) C930_=_C970( C930 C970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1_=_C957( C931 C957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w:t>
      </w:r>
    </w:p>
    <w:p>
      <w:pPr>
        <w:pStyle w:val="PreformattedText"/>
        <w:bidi w:val="0"/>
        <w:spacing w:before="0" w:after="0"/>
        <w:jc w:val="left"/>
        <w:rPr/>
      </w:pPr>
      <w:r>
        <w:rPr/>
        <w:t xml:space="preserve"> </w:t>
      </w:r>
      <w:r>
        <w:rPr/>
        <w:t>C932 C953 ) C932_=_C954( C932 C954 ) C932_=_C955( C932 C955 ) C932_=_C956( C932 C956 ) \nC932_=_C957( C932 C957 ) C932_=_C958( C932 C958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957( C933 C957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4_=_C959( C934 C959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6_=_C960( C936 C960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7_=_C957( C937 C957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61( C938 C961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62( C940 C962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63( C942 C963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64( C944 C964 ) C945_=_C946( C945 C946 ) C945_=_C947( C945 C947 ) C945_=_C948( C945 C948 ) C945_=_C949( C945 C949 ) \nC945_=_C950( C945 C950 ) C945_=_C951( C945 C951 ) C945_=_C952( C945 C952 ) C945_=_C953( C945 C953 ) C945_=_C954( C945 C954 ) C945_=_C955( C945 C955 ) \nC945_=_C956( C945 C956 ) C945_=_C957( C945 C957 ) C946_=_C947( C946 C947 ) C946_=_C948( C946 C948 ) C946_=_C949( C946 C949 ) C946_=_C950( C946 C950 ) \nC946_=_C951( C946 C951 ) C946_=_C952( C946 C952 ) C946_=_C953( C946 C953 ) C946_=_C954( C946 C954 ) C946_=_C955( C946 C955 ) C946_=_C956( C946 C956 ) \nC946_=_C957( C946 C957 ) C946_=_C965( C946 C965 ) C947_=_C948( C947 C948 ) C947_=_C949( C947 C949 ) C947_=_C950( C947 C950 ) C947_=_C951( C947 C951 ) \nC947_=_C952( C947 C952 ) C947_=_C953( C947 C953 ) C947_=_C954( C947 C954 ) C947_=_C955( C947 C955 ) C947_=_C956( C947 C956 ) C947_=_C957( C947 C957 ) \nC948_=_C949( C948 C949 ) C948_=_C950( C948 C950 ) C948_=_C951( C948 C951 ) C948_=_C952( C948 C952 ) C948_=_C953( C948 C953 ) C948_=_C954( C948 C954 ) \nC948_=_C955( C948 C955 ) C948_=_C956( C948 C956 ) C948_=_C957( C948 C957 ) C948_=_C966( C948 C966 ) C949_=_C950( C949 C950 ) C949_=_C951( C949 C951 ) \nC949_=_C952( C949 C952 ) C949_=_C953( C949 C953 ) C949_=_C954( C949 C954 ) C949_=_C955( C949 C955 ) C949_=_C956( C949 C956 ) C949_=_C957( C949 C957 ) \nC950_=_C951( C950 C951 ) C950_=_C952( C950 C952 ) C950_=_C953( C950 C953 ) C950_=_C954( C950 C954 ) C950_=_C955( C950 C955 ) C950_=_C956( C950 C956 ) \nC950_=_C957( C950 C957 ) C950_=_C967( C950 C967 ) C951_=_C952( C951 C952 ) C951_=_C953( C951 C953 ) C951_=_C954( C951 C954 ) C951_=_C955( C951 C955 ) \nC951_=_C956( C951 C956 ) C951_=_C957( C951 C957 ) C952_=_C953( C952 C953 ) C952_=_C954( C952 C954 ) C952_=_C955( C952 C955 ) C952_=_C956( C952 C956 ) \nC952_=_C957( C952 C957 ) C952_=_C968( C952 C968 ) C953_=_C954( C953 C954 ) C953_=_C955( C953 C955 ) C953_=_C956( C953 C956 ) C953_=_C957( C953 C957 ) \nC954_=_C955( C954 C955 ) C954_=_C956( C954 C956 ) C954_=_C957( C954 C957 ) C954_=_C969( C954 C969 ) C955_=_C956( C955 C956 ) C955_=_C957( C955 C957 ) \nC956_=_C957( C956 C957 ) C956_=_C970( C956 C970 ) C958_=_C959( C958 C959 ) C958_=_C960( C958 C960 ) C958_=_C961( C958 C961 ) C958_=_C962( C958 C962 ) \nC958_=_C963( C958 C963 ) C958_=_C964( C958 C964 ) C958_=_C965( C958 C965 ) C958_=_C966( C958 C966 ) C958_=_C967( C958 C967 ) C958_=_C968( C958 C968 ) \nC958_=_C969( C958 C969 ) C958_=_C970( C958 C970 ) C959_=_C960( C959 C960 ) C959_=_C961( C959 C961 ) C959_=_C962( C959 C962 ) C959_=_C963( C959 C963 ) \nC959_=_C964( C959 C964 ) C959_=_C965( C959 C965 ) C959_=_C966( C959 C966 ) C959_=_C967( C959 C967 ) C959_=_C968( C959 C968 ) C959_=_C969( C959 C969 ) \nC959_=_C970( C959 C970 ) C960_=_C961( C960 C961 ) C960_=_C962( C960 C962 ) C960_=_C963( C960 C963 ) C960_=_C964( C960 C964 ) C960_=_C965( C960 C965 ) \nC960_=_C966( C960 C966 ) C960_=_C967( C960 C967 ) C960_=_C968( C960 C968 ) C960_=_C969( C960 C969 ) C960_=_C970( C960 C970 ) C961_=_C962( C961 C962 ) \nC961_=_C963( C961 C963 ) C961_=_C964( C961 C964 ) C961_=_C965( C961 C965 ) C961_=_C966( C961 C966 ) C961_=_C967( C961 C967 ) C961_=_C968( C961 C968 ) \nC961_=_C969( C961 C969 ) C961_=_C970( C961 C970 ) C962_=_C963( C962 C963 ) C962_=_C964( C962 C964 ) C962_=_C965( C962 C965 ) C962_=_C966( C962 C966 ) \nC962_=_C967( C962 C967 ) C962_=_C968( C962 C968 ) C962_=_C969( C962 C969 ) C962_=_C970( C962 C970 ) C963_=_C964( C963 C964 ) C963_=_C965( C963 C965 ) \nC963_=_C966( C963 C966 ) C963_=_C967( C963 C967 ) C963_=_C968( C963 C968 ) C963_=_C969( C963 C969 ) C963_=_C970( C963 C970 ) C964_=_C965( C964 C965 ) \nC964_=_C966( C964 C966 ) C964_=_C967( C964 C967 ) C964_=_C968( C964 C968 ) C964_=_C969( C964 C969 ) C964_=_C970( C964 C970 ) C965_=_C966( C965 C966 ) \nC965_=_C967( C965 C967 ) C965_=_C968( C965 C968 ) C965_=_C969( C965 C969 ) C965_=_C970( C965 C970 ) C966_=_C967( C966 C967 ) C966_=_C968( C966 C968 ) \nC966_=_C969( C966 C969 ) C966_=_C970( C966 C970 ) C967_=_C968( C967 C968 ) C967_=_C969(</w:t>
      </w:r>
    </w:p>
    <w:p>
      <w:pPr>
        <w:pStyle w:val="PreformattedText"/>
        <w:bidi w:val="0"/>
        <w:spacing w:before="0" w:after="0"/>
        <w:jc w:val="left"/>
        <w:rPr/>
      </w:pPr>
      <w:r>
        <w:rPr/>
        <w:t xml:space="preserve"> </w:t>
      </w:r>
      <w:r>
        <w:rPr/>
        <w:t>C967 C969 ) C967_=_C970( C967 C970 ) C968_=_C969( C968 C969 ) \nC968_=_C970( C968 C970 ) C969_=_C970( C969 C970 ) "];101-&gt;115[label="207: C15 C16 C25 C27 C28 \nC62 C67 C68 C97 C98 C107 \nC109 C110 C144 C149 C150 C179 \nC180 C189 C191 C192 C225 C230 \nC231 C257 C258 C267 C269 C270 \nC301 C306 C307 C332 C333 C342 \nC344 C345 C376 C382 C383 C405 \nC406 C415 C417 C418 C447 C452 \nC453 C473 C474 C483 C485 C486 \nC514 C519 C520 C538 C539 C548 \nC550 C551 C578 C583 C584 C602 \nC603 C604 C605 C606 C607 C608 \nC609 C610 C612 C615 C616 C617 \nC618 C619 C620 C621 C622 C623 \nC624 C625 C626 C627 C628 C629 \nC630 C631 C632 C633 C634 C635 \nC636 C637 C638 C639 C640 C641 \nC642 C643 C644 C648 C649 C650 \nC651 C652 C653 C654 C655 C656 \nC657 C658 C659 C660 C661 C672 \nC674 C675 C705 C706 C730 C732 \nC733 C762 C763 C785 C787 C788 \nC816 C817 C835 C837 C838 C865 \nC866 C883 C884 C887 C888 C889 \nC890 C891 C892 C893 C894 C895 \nC896 C897 C898 C899 C900 C901 \nC902 C903 C904 C905 C906 C907 \nC908 C909 C910 C911 C912 C913 \nC931 C932 C933 C934 C935 C936 \nC937 C938 C939 C940 C941 C942 \nC943 C944 C945 C946 C947 C948 \nC949 C950 C951 C952 C953 C954 \nC955 C956 C957 C958 C959 C960 \nC961 C962 C963 C964 C965 C966 \nC967 C968 C969 C970 \n4934: C15_=_C16 ,C15_=_C25 ,C15_=_C27 ,C15_=_C28 ,C15_=_C62 ,\nC15_=_C97 ,C15_=_C144 ,C15_=_C179 ,C15_=_C225 ,C15_=_C257 ,C15_=_C301 ,\nC15_=_C332 ,C15_=_C376 ,C15_=_C405 ,C15_=_C447 ,C15_=_C473 ,C15_=_C514 ,\nC15_=_C538 ,C15_=_C578 ,C15_=_C602 ,C15_=_C603 ,C15_=_C604 ,C15_=_C605 ,\nC15_=_C606 ,C15_=_C607 ,C15_=_C608 ,C15_=_C609 ,C15_=_C610 ,C15_=_C612 ,\nC15_=_C615 ,C15_=_C616 ,C15_=_C617 ,C15_=_C618 ,C15_=_C619 ,C15_=_C620 ,\nC15_=_C621 ,C15_=_C622 ,C15_=_C623 ,C15_=_C624 ,C15_=_C625 ,C15_=_C626 ,\nC15_=_C627 ,C15_=_C628 ,C15_=_C629 ,C15_=_C630 ,C15_=_C631 ,C15_=_C632 ,\nC15_=_C633 ,C15_=_C634 ,C15_=_C635 ,C15_=_C636 ,C15_=_C637 ,C15_=_C638 ,\nC15_=_C639 ,C15_=_C640 ,C16_=_C25 ,C16_=_C27 ,C16_=_C28 ,C16_=_C98 ,\nC16_=_C180 ,C16_=_C258 ,C16_=_C333 ,C16_=_C406 ,C16_=_C474 ,C16_=_C539 ,\nC16_=_C641 ,C16_=_C642 ,C16_=_C643 ,C16_=_C644 ,C16_=_C648 ,C16_=_C649 ,\nC16_=_C650 ,C16_=_C651 ,C16_=_C652 ,C16_=_C653 ,C16_=_C654 ,C16_=_C655 ,\nC16_=_C656 ,C16_=_C657 ,C16_=_C658 ,C16_=_C659 ,C16_=_C660 ,C16_=_C661 ,\nC25_=_C27 ,C25_=_C28 ,C25_=_C67 ,C25_=_C107 ,C25_=_C149 ,C25_=_C189 ,\nC25_=_C230 ,C25_=_C267 ,C25_=_C306 ,C25_=_C342 ,C25_=_C382 ,C25_=_C415 ,\nC25_=_C452 ,C25_=_C483 ,C25_=_C519 ,C25_=_C548 ,C25_=_C583 ,C25_=_C672 ,\nC25_=_C705 ,C25_=_C730 ,C25_=_C762 ,C25_=_C785 ,C25_=_C816 ,C25_=_C835 ,\nC25_=_C865 ,C25_=_C883 ,C25_=_C884 ,C25_=_C887 ,C25_=_C888 ,C25_=_C889 ,\nC25_=_C890 ,C25_=_C891 ,C25_=_C892 ,C25_=_C893 ,C25_=_C894 ,C25_=_C895 ,\nC25_=_C896 ,C25_=_C897 ,C25_=_C898 ,C25_=_C899 ,C25_=_C900 ,C25_=_C901 ,\nC25_=_C902 ,C25_=_C903 ,C25_=_C904 ,C25_=_C905 ,C25_=_C906 ,C25_=_C907 ,\nC25_=_C908 ,C25_=_C909 ,C25_=_C910 ,C25_=_C911 ,C25_=_C912 ,C27_=_C28 ,\nC27_=_C68 ,C27_=_C109 ,C27_=_C150 ,C27_=_C191 ,C27_=_C231 ,C27_=_C269 ,\nC27_=_C307 ,C27_=_C344 ,C27_=_C383 ,C27_=_C417 ,C27_=_C453 ,C27_=_C485 ,\nC27_=_C520 ,C27_=_C550 ,C27_=_C584 ,C27_=_C674 ,C27_=_C706 ,C27_=_C732 ,\nC27_=_C763 ,C27_=_C787 ,C27_=_C817 ,C27_=_C837 ,C27_=_C866 ,C27_=_C913 ,\nC27_=_C931 ,C27_=_C932 ,C27_=_C933 ,C27_=_C934 ,C27_=_C935 ,C27_=_C936 ,\nC27_=_C937 ,C27_=_C938 ,C27_=_C939 ,C27_=_C940 ,C27_=_C941 ,C27_=_C942 ,\nC27_=_C943 ,C27_=_C944 ,C27_=_C945 ,C27_=_C946 ,C27_=_C947 ,C27_=_C948 ,\nC27_=_C949 ,C27_=_C950 ,C27_=_C951 ,C27_=_C952 ,C27_=_C953 ,C27_=_C954 ,\nC27_=_C955 ,C27_=_C956 ,C27_=_C957 ,C28_=_C110 ,C28_=_C192 ,C28_=_C270 ,\nC28_=_C345 ,C28_=_C418 ,C28_=_C486 ,C28_=_C551 ,C28_=_C675 ,C28_=_C733 ,\nC28_=_C788 ,C28_=_C838 ,C28_=_C958 ,C28_=_C959 ,C28_=_C960 ,C28_=_C961 ,\nC28_=_C962 ,C28_=_C963 ,C28_=_C964 ,C28_=_C965 ,C28_=_C966 ,C28_=_C967 ,\nC28_=_C968 ,C28_=_C969 ,C28_=_C970 ,C62_=_C67 ,C62_=_C68 ,C62_=_C97 ,\nC62_=_C144 ,C62_=_C179 ,C62_=_C225 ,C62_=_C257 ,C62_=_C301 ,C62_=_C332 ,\nC62_=_C376 ,C62_=_C405 ,C62_=_C447 ,C62_=_C473 ,C62_=_C514 ,C62_=_C538 ,\nC62_=_C578 ,C62_=_C602 ,C62_=_C603 ,C62_=_C604 ,C62_=_C605 ,C62_=_C606 ,\nC62_=_C607 ,C62_=_C608 ,C62_=_C609 ,C62_=_C610 ,C62_=_C612 ,C62_=_C615 ,\nC62_=_C616 ,C62_=_C617 ,C62_=_C618 ,C62_=_C619 ,C62_=_C620 ,C62_=_C621 ,\nC62_=_C622 ,C62_=_C623 ,C62_=_C624 ,C62_=_C625 ,C62_=_C626 ,C62_=_C627 ,\nC62_=_C628 ,C62_=_C629 ,C62_=_C630 ,C62_=_C631 ,C62_=_C632 ,C62_=_C633 ,\nC62_=_C634 ,C62_=_C635 ,C62_=_C636 ,C62_=_C637 ,C62_=_C638 ,C62_=_C639 ,\nC62_=_C640 ,C67_=_C68 ,C67_=_C107 ,C67_=_C149 ,C67_=_C189 ,C67_=_C230 ,\nC67_=_C267 ,C67_=_C306 ,C67_=_C342 ,C67_=_C382 ,C67_=_C415 ,C67_=_C452 ,\nC67_=_C483 ,C67_=_C519 ,C67_=_C548 ,C67_=_C583 ,C67_=_C672 ,C67_=_C705 ,\nC67_=_C730 ,C67_=_C762 ,C67_=_C785 ,C67_=_C816 ,C67_=_C835 ,C67_=_C865 ,\nC67_=_C883 ,C67_=_C884 ,C67_=_C887 ,C67_=_C888 ,C67_=_C889 ,C67_=_C890 ,\nC67_=_C891 ,C67_=_C892 ,C67_=_C893 ,C67_=_C894 ,C67_=_C895 ,C67_=_C896 ,\nC67_=_C897 ,C67_=_C898 ,C67_=_C899 ,C67_=_C900 ,C67_=_C901 ,C67_=_C902 ,\nC67_=_C903 ,C67_=_C904 ,C67_=_C905 ,C67_=_C906 ,C67_=_C907 ,C67_=_C908 ,\nC67_=_C909 ,C67_=_C910 ,C67_=_C911 ,C67_=_C912 ,C68_=_C109 ,C68_=_C150 ,\nC68_=_C191 ,C68_=_C231 ,C68_=_C269 ,C68_=_C307 ,C68_=_C344 ,C68_=_C383 ,\nC68_=_C417 ,C68_=_C453 ,C68_=_C485 ,C68_=_C520 ,C68_=_C550 ,C68_=_C584 ,\nC68_=_C674 ,C68_=_C706 ,C68_=_C732 ,C68_=_C763 ,C68_=_C787 ,C68_=_C817 ,\nC68_=_C837 ,C68_=_C866 ,C68_=_C913 ,C68_=_C931 ,C68_=_C932 ,C68_=_C933 ,\nC68_=_C934 ,C68_=_C935 ,C68_=_C936 ,C68_=_C937 ,C68_=_C938 ,C68_=_C939 ,\nC68_=_C940 ,C68_=_C941 ,C68_=_C942 ,C68_=_C943 ,C68_=_C944 ,C68_=_C945 ,\nC68_=_C946 ,C68_=_C947 ,C68_=_C948 ,C68_=_C949 ,C68_=_C950 ,C68_=_C951 ,\nC68_=_C952 ,C68_=_C953 ,C68_=_C954 ,C68_=_C955 ,C68_=_C956 ,C68_=_C957 ,\nC97_=_C98 ,C97_=_C107 ,C97_=_C109 ,C97_=_C110 ,C97_=_C144 ,C97_=_C179 ,\nC97_=_C225 ,C97_=_C257 ,C97_=_C301 ,C97_=_C332 ,C97_=_C376 ,C97_=_C405 ,\nC97_=_C447 ,C97_=_C473 ,C97_=_C514 ,C97_=_C538 ,C97_=_C578 ,C97_=_C602 ,\nC97_=_C603 ,C97_=_C604 ,C97_=_C605 ,C97_=_C606 ,C97_=_C607 ,C97_=_C608 ,\nC97_=_C609 ,C97_=_C610 ,C97_=_C612 ,C97_=_C615 ,C97_=_C616 ,C97_=_C617 ,\nC97_=_C618 ,C97_=_C619 ,C97_=_C620 ,C97_=_C621 ,C97_=_C622 ,C97_=_C623 ,\nC97_=_C624 ,C97_=_C625 ,C97_=_C626 ,C97_=_C627 ,C97_=_C628 ,C97_=_C629 ,\nC97_=_C630 ,C97_=_C631 ,C97_=_C632 ,C97_=_C633 ,C97_=_C634 ,C97_=_C635 ,\nC97_=_C636 ,C97_=_C637 ,C97_=_C638 ,C97_=_C639 ,C97_=_C640 ,C98_=_C107 ,\nC98_=_C109 ,C98_=_C110 ,C98_=_C180 ,C98_=_C258 ,C98_=_C333 ,C98_=_C406 ,\nC98_=_C474 ,C98_=_C539 ,C98_=_C641 ,C98_=_C642 ,C98_=_C643 ,C98_=_C644 ,\nC98_=_C648 ,C98_=_C649 ,C98_=_C650 ,C98_=_C651 ,C98_=_C652 ,C98_=_C653 ,\nC98_=_C654 ,C98_=_C655 ,C98_=_C656 ,C98_=_C657 ,C98_=_C658 ,C98_=_C659 ,\nC98_=_C660 ,C98_=_C661 ,C107_=_C109 ,C107_=_C110 ,C107_=_C149 ,C107_=_C189 ,\nC107_=_C230 ,C107_=_C267 ,C107_=_C306 ,C107_=_C342 ,C107_=_C382 ,C107_=_C415 ,\nC107_=_C452 ,C107_=_C483 ,C107_=_C519 ,C107_=_C548 ,C107_=_C583 ,C107_=_C672 ,\nC107_=_C705 ,C107_=_C730 ,C107_=_C762 ,C107_=_C785 ,C107_=_C816 ,C107_=_C835 ,\nC107_=_C865 ,C107_=_C883 ,C107_=_C884 ,C107_=_C887 ,C107_=_C888 ,C107_=_C889 ,\nC107_=_C890 ,C107_=_C891 ,C107_=_C892 ,C107_=_C893 ,C107_=_C894 ,C107_=_C895 ,\nC107_=_C896 ,C107_=_C897 ,C107_=_C898 ,C107_=_C899 ,C107_=_C900 ,C107_=_C901 ,\nC107_=_C902 ,C107_=_C903 ,C107_=_C904 ,C107_=_C905 ,C107_=_C906 ,C107_=_C907 ,\nC107_=_C908 ,C107_=_C909 ,C107_=_C910 ,C107_=_C911 ,C107_=_C912 ,C109_=_C110 ,\nC109_=_C150 ,C109_=_C191 ,C109_=_C231 ,C109_=_C269 ,C109_=_C307 ,C109_=_C344 ,\nC109_=_C383 ,C109_=_C417 ,C109_=_C453 ,C109_=_C485 ,C109_=_C520 ,C109_=_C550 ,\nC109_=_C584 ,C109_=_C674 ,C109_=_C706 ,C109_=_C732 ,C109_=_C763 ,C109_=_C787 ,\nC109_=_C817 ,C109_=_C837 ,C109_=_C866 ,C109_=_C913 ,C109_=_C931 ,C109_=_C932 ,\nC109_=_C933 ,C109_=_C934 ,C109_=_C935 ,C109_=_C936 ,C109_=_C937 ,C109_=_C938 ,\nC109_=_C939 ,C109_=_C940 ,C109_=_C941 ,C109_=_C942 ,C109_=_C943 ,C109_=_C944 ,\nC109_=_C945 ,C109_=_C946 ,C109_=_C947 ,C109_=_C948 ,C109_=_C949 ,C109_=_C950 ,\nC109_=_C951 ,C109_=_C952 ,C109_=_C953 ,C109_=_C954 ,C109_=_C955 ,C109_=_C956 ,\nC109_=_C957 ,C110_=_C192 ,C110_=_C270 ,C110_=_C345 ,C110_=_C418 ,C110_=_C486 ,\nC110_=_C551 ,C110_=_C675 ,C110_=_C733 ,C110_=_C788 ,C110_=_C838 ,C110_=_C958 ,\nC110_=_C959 ,C110_=_C960 ,C110_=_C961 ,C110_=_C962 ,C110_=_C963 ,C110_=_C964 ,\nC110_=_C965 ,C110_=_C966 ,C110_=_C967 ,C110_=_C968 ,C110_=_C969 ,C110_=_C970 ,\nC144_=_C149 ,C144_=_C150 ,C144_=_C179 ,C144_=_C225 ,C144_=_C257 ,C144_=_C301 ,\nC144_=_C332 ,C144_=_C376 ,C144_=_C405 ,C144_=_C447 ,C144_=_C473 ,C144_=_C514 ,\nC144_=_C538 ,C144_=_C578 ,C144_=_C602 ,C144_=_C603 ,C144_=_C604 ,C144_=_C605 ,\nC144_=_C606 ,C144_=_C607 ,C144_=_C608 ,C144_=_C609 ,C144_=_C610 ,C144_=_C612 ,\nC144_=_C615 ,C144_=_C616 ,C144_=_C617 ,C144_=_C618 ,C144_=_C619 ,C144_=_C620 ,\nC144_=_C621 ,C144_=_C622 ,C144_=_C623 ,C144_=_C624 ,C144_=_C625 ,C144_=_C626 ,\nC144_=_C627 ,C144_=_C628 ,C144_=_C629 ,C144_=_C630 ,C144_=_C631 ,C144_=_C632 ,\nC144_=_C633 ,C144_=_C634 ,C144_=_C635 ,C144_=_C636 ,C144_=_C637 ,C144_=_C638 ,\nC144_=_C639 ,C144_=_C640 ,C149_=_C150 ,C149_=_C189 ,C149_=_C230 ,C149_=_C267 ,\nC149_=_C306 ,C149_=_C342 ,C149_=_C382 ,C149_=_C415 ,C149_=_C452 ,C149_=_C483 ,\nC149_=_C519 ,C149_=_C548 ,C149_=_C583 ,C149_=_C672 ,C149_=_C705 ,C149_=_C730 ,\nC149_=_C762 ,C149_=_C785 ,C149_=_C816 ,C149_=_C835 ,C149_=_C865 ,C149_=_C883 ,\nC149_=_C884 ,C149_=_C887 ,C149_=_C888 ,C149_=_C889 ,C149_=_C890 ,C149_=_C891 ,\nC149_=_C892 ,C149_=_C893 ,C149_=_C894 ,C149_=_C895 ,C149_=_C896 ,C149_=_C897 ,\nC149_=_C898 ,C149_=_C899 ,C149_=_C900 ,C149_=_C901 ,C149_=_C902 ,C149_=_C903 ,\nC149_=_C904 ,C149_=_C905 ,C149_=_C906 ,C149_=_C907 ,C149_=_C908 ,C149_=_C909 ,\nC149_=_C910 ,C149_=_C911 ,C149_=_C912 ,C150_=_C191 ,C150_=_C231 ,C150_=_C269 ,\nC150_=_C307 ,C150_=_C344 ,C150_=_C383 ,C150_=_C417 ,C150_=_C453 ,C150_=_C485 ,\nC150_=_C520 ,C150_=_C550 ,C150_=_C584 ,C150_=_C674 ,C150_=_C706 ,C150_=_C732 ,\nC150_=_C763 ,C150_=_C787</w:t>
      </w:r>
    </w:p>
    <w:p>
      <w:pPr>
        <w:pStyle w:val="PreformattedText"/>
        <w:bidi w:val="0"/>
        <w:spacing w:before="0" w:after="0"/>
        <w:jc w:val="left"/>
        <w:rPr/>
      </w:pPr>
      <w:r>
        <w:rPr/>
        <w:t xml:space="preserve"> </w:t>
      </w:r>
      <w:r>
        <w:rPr/>
        <w:t>,C150_=_C817 ,C150_=_C837 ,C150_=_C866 ,C150_=_C913 ,\nC150_=_C931 ,C150_=_C932 ,C150_=_C933 ,C150_=_C934 ,C150_=_C935 ,C150_=_C936 ,\nC150_=_C937 ,C150_=_C938 ,C150_=_C939 ,C150_=_C940 ,C150_=_C941 ,C150_=_C942 ,\nC150_=_C943 ,C150_=_C944 ,C150_=_C945 ,C150_=_C946 ,C150_=_C947 ,C150_=_C948 ,\nC150_=_C949 ,C150_=_C950 ,C150_=_C951 ,C150_=_C952 ,C150_=_C953 ,C150_=_C954 ,\nC150_=_C955 ,C150_=_C956 ,C150_=_C957 ,C179_=_C180 ,C179_=_C189 ,C179_=_C191 ,\nC179_=_C192 ,C179_=_C225 ,C179_=_C257 ,C179_=_C301 ,C179_=_C332 ,C179_=_C376 ,\nC179_=_C405 ,C179_=_C447 ,C179_=_C473 ,C179_=_C514 ,C179_=_C538 ,C179_=_C578 ,\nC179_=_C602 ,C179_=_C603 ,C179_=_C604 ,C179_=_C605 ,C179_=_C606 ,C179_=_C607 ,\nC179_=_C608 ,C179_=_C609 ,C179_=_C610 ,C179_=_C612 ,C179_=_C615 ,C179_=_C616 ,\nC179_=_C617 ,C179_=_C618 ,C179_=_C619 ,C179_=_C620 ,C179_=_C621 ,C179_=_C622 ,\nC179_=_C623 ,C179_=_C624 ,C179_=_C625 ,C179_=_C626 ,C179_=_C627 ,C179_=_C628 ,\nC179_=_C629 ,C179_=_C630 ,C179_=_C631 ,C179_=_C632 ,C179_=_C633 ,C179_=_C634 ,\nC179_=_C635 ,C179_=_C636 ,C179_=_C637 ,C179_=_C638 ,C179_=_C639 ,C179_=_C640 ,\nC180_=_C189 ,C180_=_C191 ,C180_=_C192 ,C180_=_C258 ,C180_=_C333 ,C180_=_C406 ,\nC180_=_C474 ,C180_=_C539 ,C180_=_C641 ,C180_=_C642 ,C180_=_C643 ,C180_=_C644 ,\nC180_=_C648 ,C180_=_C649 ,C180_=_C650 ,C180_=_C651 ,C180_=_C652 ,C180_=_C653 ,\nC180_=_C654 ,C180_=_C655 ,C180_=_C656 ,C180_=_C657 ,C180_=_C658 ,C180_=_C659 ,\nC180_=_C660 ,C180_=_C661 ,C189_=_C191 ,C189_=_C192 ,C189_=_C230 ,C189_=_C267 ,\nC189_=_C306 ,C189_=_C342 ,C189_=_C382 ,C189_=_C415 ,C189_=_C452 ,C189_=_C483 ,\nC189_=_C519 ,C189_=_C548 ,C189_=_C583 ,C189_=_C672 ,C189_=_C705 ,C189_=_C730 ,\nC189_=_C762 ,C189_=_C785 ,C189_=_C816 ,C189_=_C835 ,C189_=_C865 ,C189_=_C883 ,\nC189_=_C884 ,C189_=_C887 ,C189_=_C888 ,C189_=_C889 ,C189_=_C890 ,C189_=_C891 ,\nC189_=_C892 ,C189_=_C893 ,C189_=_C894 ,C189_=_C895 ,C189_=_C896 ,C189_=_C897 ,\nC189_=_C898 ,C189_=_C899 ,C189_=_C900 ,C189_=_C901 ,C189_=_C902 ,C189_=_C903 ,\nC189_=_C904 ,C189_=_C905 ,C189_=_C906 ,C189_=_C907 ,C189_=_C908 ,C189_=_C909 ,\nC189_=_C910 ,C189_=_C911 ,C189_=_C912 ,C191_=_C192 ,C191_=_C231 ,C191_=_C269 ,\nC191_=_C307 ,C191_=_C344 ,C191_=_C383 ,C191_=_C417 ,C191_=_C453 ,C191_=_C485 ,\nC191_=_C520 ,C191_=_C550 ,C191_=_C584 ,C191_=_C674 ,C191_=_C706 ,C191_=_C732 ,\nC191_=_C763 ,C191_=_C787 ,C191_=_C817 ,C191_=_C837 ,C191_=_C866 ,C191_=_C913 ,\nC191_=_C931 ,C191_=_C932 ,C191_=_C933 ,C191_=_C934 ,C191_=_C935 ,C191_=_C936 ,\nC191_=_C937 ,C191_=_C938 ,C191_=_C939 ,C191_=_C940 ,C191_=_C941 ,C191_=_C942 ,\nC191_=_C943 ,C191_=_C944 ,C191_=_C945 ,C191_=_C946 ,C191_=_C947 ,C191_=_C948 ,\nC191_=_C949 ,C191_=_C950 ,C191_=_C951 ,C191_=_C952 ,C191_=_C953 ,C191_=_C954 ,\nC191_=_C955 ,C191_=_C956 ,C191_=_C957 ,C192_=_C270 ,C192_=_C345 ,C192_=_C418 ,\nC192_=_C486 ,C192_=_C551 ,C192_=_C675 ,C192_=_C733 ,C192_=_C788 ,C192_=_C838 ,\nC192_=_C958 ,C192_=_C959 ,C192_=_C960 ,C192_=_C961 ,C192_=_C962 ,C192_=_C963 ,\nC192_=_C964 ,C192_=_C965 ,C192_=_C966 ,C192_=_C967 ,C192_=_C968 ,C192_=_C969 ,\nC192_=_C970 ,C225_=_C230 ,C225_=_C231 ,C225_=_C257 ,C225_=_C301 ,C225_=_C332 ,\nC225_=_C376 ,C225_=_C405 ,C225_=_C447 ,C225_=_C473 ,C225_=_C514 ,C225_=_C538 ,\nC225_=_C578 ,C225_=_C602 ,C225_=_C603 ,C225_=_C604 ,C225_=_C605 ,C225_=_C606 ,\nC225_=_C607 ,C225_=_C608 ,C225_=_C609 ,C225_=_C610 ,C225_=_C612 ,C225_=_C615 ,\nC225_=_C616 ,C225_=_C617 ,C225_=_C618 ,C225_=_C619 ,C225_=_C620 ,C225_=_C621 ,\nC225_=_C622 ,C225_=_C623 ,C225_=_C624 ,C225_=_C625 ,C225_=_C626 ,C225_=_C627 ,\nC225_=_C628 ,C225_=_C629 ,C225_=_C630 ,C225_=_C631 ,C225_=_C632 ,C225_=_C633 ,\nC225_=_C634 ,C225_=_C635 ,C225_=_C636 ,C225_=_C637 ,C225_=_C638 ,C225_=_C639 ,\nC225_=_C640 ,C230_=_C231 ,C230_=_C267 ,C230_=_C306 ,C230_=_C342 ,C230_=_C382 ,\nC230_=_C415 ,C230_=_C452 ,C230_=_C483 ,C230_=_C519 ,C230_=_C548 ,C230_=_C583 ,\nC230_=_C672 ,C230_=_C705 ,C230_=_C730 ,C230_=_C762 ,C230_=_C785 ,C230_=_C816 ,\nC230_=_C835 ,C230_=_C865 ,C230_=_C883 ,C230_=_C884 ,C230_=_C887 ,C230_=_C888 ,\nC230_=_C889 ,C230_=_C890 ,C230_=_C891 ,C230_=_C892 ,C230_=_C893 ,C230_=_C894 ,\nC230_=_C895 ,C230_=_C896 ,C230_=_C897 ,C230_=_C898 ,C230_=_C899 ,C230_=_C900 ,\nC230_=_C901 ,C230_=_C902 ,C230_=_C903 ,C230_=_C904 ,C230_=_C905 ,C230_=_C906 ,\nC230_=_C907 ,C230_=_C908 ,C230_=_C909 ,C230_=_C910 ,C230_=_C911 ,C230_=_C912 ,\nC231_=_C269 ,C231_=_C307 ,C231_=_C344 ,C231_=_C383 ,C231_=_C417 ,C231_=_C453 ,\nC231_=_C485 ,C231_=_C520 ,C231_=_C550 ,C231_=_C584 ,C231_=_C674 ,C231_=_C706 ,\nC231_=_C732 ,C231_=_C763 ,C231_=_C787 ,C231_=_C817 ,C231_=_C837 ,C231_=_C866 ,\nC231_=_C913 ,C231_=_C931 ,C231_=_C932 ,C231_=_C933 ,C231_=_C934 ,C231_=_C935 ,\nC231_=_C936 ,C231_=_C937 ,C231_=_C938 ,C231_=_C939 ,C231_=_C940 ,C231_=_C941 ,\nC231_=_C942 ,C231_=_C943 ,C231_=_C944 ,C231_=_C945 ,C231_=_C946 ,C231_=_C947 ,\nC231_=_C948 ,C231_=_C949 ,C231_=_C950 ,C231_=_C951 ,C231_=_C952 ,C231_=_C953 ,\nC231_=_C954 ,C231_=_C955 ,C231_=_C956 ,C231_=_C957 ,C257_=_C258 ,C257_=_C267 ,\nC257_=_C269 ,C257_=_C270 ,C257_=_C301 ,C257_=_C332 ,C257_=_C376 ,C257_=_C405 ,\nC257_=_C447 ,C257_=_C473 ,C257_=_C514 ,C257_=_C538 ,C257_=_C578 ,C257_=_C602 ,\nC257_=_C603 ,C257_=_C604 ,C257_=_C605 ,C257_=_C606 ,C257_=_C607 ,C257_=_C608 ,\nC257_=_C609 ,C257_=_C610 ,C257_=_C612 ,C257_=_C615 ,C257_=_C616 ,C257_=_C617 ,\nC257_=_C618 ,C257_=_C619 ,C257_=_C620 ,C257_=_C621 ,C257_=_C622 ,C257_=_C623 ,\nC257_=_C624 ,C257_=_C625 ,C257_=_C626 ,C257_=_C627 ,C257_=_C628 ,C257_=_C629 ,\nC257_=_C630 ,C257_=_C631 ,C257_=_C632 ,C257_=_C633 ,C257_=_C634 ,C257_=_C635 ,\nC257_=_C636 ,C257_=_C637 ,C257_=_C638 ,C257_=_C639 ,C257_=_C640 ,C258_=_C267 ,\nC258_=_C269 ,C258_=_C270 ,C258_=_C333 ,C258_=_C406 ,C258_=_C474 ,C258_=_C539 ,\nC258_=_C641 ,C258_=_C642 ,C258_=_C643 ,C258_=_C644 ,C258_=_C648 ,C258_=_C649 ,\nC258_=_C650 ,C258_=_C651 ,C258_=_C652 ,C258_=_C653 ,C258_=_C654 ,C258_=_C655 ,\nC258_=_C656 ,C258_=_C657 ,C258_=_C658 ,C258_=_C659 ,C258_=_C660 ,C258_=_C661 ,\nC267_=_C269 ,C267_=_C270 ,C267_=_C306 ,C267_=_C342 ,C267_=_C382 ,C267_=_C415 ,\nC267_=_C452 ,C267_=_C483 ,C267_=_C519 ,C267_=_C548 ,C267_=_C583 ,C267_=_C672 ,\nC267_=_C705 ,C267_=_C730 ,C267_=_C762 ,C267_=_C785 ,C267_=_C816 ,C267_=_C835 ,\nC267_=_C865 ,C267_=_C883 ,C267_=_C884 ,C267_=_C887 ,C267_=_C888 ,C267_=_C889 ,\nC267_=_C890 ,C267_=_C891 ,C267_=_C892 ,C267_=_C893 ,C267_=_C894 ,C267_=_C895 ,\nC267_=_C896 ,C267_=_C897 ,C267_=_C898 ,C267_=_C899 ,C267_=_C900 ,C267_=_C901 ,\nC267_=_C902 ,C267_=_C903 ,C267_=_C904 ,C267_=_C905 ,C267_=_C906 ,C267_=_C907 ,\nC267_=_C908 ,C267_=_C909 ,C267_=_C910 ,C267_=_C911 ,C267_=_C912 ,C269_=_C270 ,\nC269_=_C307 ,C269_=_C344 ,C269_=_C383 ,C269_=_C417 ,C269_=_C453 ,C269_=_C485 ,\nC269_=_C520 ,C269_=_C550 ,C269_=_C584 ,C269_=_C674 ,C269_=_C706 ,C269_=_C732 ,\nC269_=_C763 ,C269_=_C787 ,C269_=_C817 ,C269_=_C837 ,C269_=_C866 ,C269_=_C913 ,\nC269_=_C931 ,C269_=_C932 ,C269_=_C933 ,C269_=_C934 ,C269_=_C935 ,C269_=_C936 ,\nC269_=_C937 ,C269_=_C938 ,C269_=_C939 ,C269_=_C940 ,C269_=_C941 ,C269_=_C942 ,\nC269_=_C943 ,C269_=_C944 ,C269_=_C945 ,C269_=_C946 ,C269_=_C947 ,C269_=_C948 ,\nC269_=_C949 ,C269_=_C950 ,C269_=_C951 ,C269_=_C952 ,C269_=_C953 ,C269_=_C954 ,\nC269_=_C955 ,C269_=_C956 ,C269_=_C957 ,C270_=_C345 ,C270_=_C418 ,C270_=_C486 ,\nC270_=_C551 ,C270_=_C675 ,C270_=_C733 ,C270_=_C788 ,C270_=_C838 ,C270_=_C958 ,\nC270_=_C959 ,C270_=_C960 ,C270_=_C961 ,C270_=_C962 ,C270_=_C963 ,C270_=_C964 ,\nC270_=_C965 ,C270_=_C966 ,C270_=_C967 ,C270_=_C968 ,C270_=_C969 ,C270_=_C970 ,\nC301_=_C306 ,C301_=_C307 ,C301_=_C332 ,C301_=_C376 ,C301_=_C405 ,C301_=_C447 ,\nC301_=_C473 ,C301_=_C514 ,C301_=_C538 ,C301_=_C578 ,C301_=_C602 ,C301_=_C603 ,\nC301_=_C604 ,C301_=_C605 ,C301_=_C606 ,C301_=_C607 ,C301_=_C608 ,C301_=_C609 ,\nC301_=_C610 ,C301_=_C612 ,C301_=_C615 ,C301_=_C616 ,C301_=_C617 ,C301_=_C618 ,\nC301_=_C619 ,C301_=_C620 ,C301_=_C621 ,C301_=_C622 ,C301_=_C623 ,C301_=_C624 ,\nC301_=_C625 ,C301_=_C626 ,C301_=_C627 ,C301_=_C628 ,C301_=_C629 ,C301_=_C630 ,\nC301_=_C631 ,C301_=_C632 ,C301_=_C633 ,C301_=_C634 ,C301_=_C635 ,C301_=_C636 ,\nC301_=_C637 ,C301_=_C638 ,C301_=_C639 ,C301_=_C640 ,C306_=_C307 ,C306_=_C342 ,\nC306_=_C382 ,C306_=_C415 ,C306_=_C452 ,C306_=_C483 ,C306_=_C519 ,C306_=_C548 ,\nC306_=_C583 ,C306_=_C672 ,C306_=_C705 ,C306_=_C730 ,C306_=_C762 ,C306_=_C785 ,\nC306_=_C816 ,C306_=_C835 ,C306_=_C865 ,C306_=_C883 ,C306_=_C884 ,C306_=_C887 ,\nC306_=_C888 ,C306_=_C889 ,C306_=_C890 ,C306_=_C891 ,C306_=_C892 ,C306_=_C893 ,\nC306_=_C894 ,C306_=_C895 ,C306_=_C896 ,C306_=_C897 ,C306_=_C898 ,C306_=_C899 ,\nC306_=_C900 ,C306_=_C901 ,C306_=_C902 ,C306_=_C903 ,C306_=_C904 ,C306_=_C905 ,\nC306_=_C906 ,C306_=_C907 ,C306_=_C908 ,C306_=_C909 ,C306_=_C910 ,C306_=_C911 ,\nC306_=_C912 ,C307_=_C344 ,C307_=_C383 ,C307_=_C417 ,C307_=_C453 ,C307_=_C485 ,\nC307_=_C520 ,C307_=_C550 ,C307_=_C584 ,C307_=_C674 ,C307_=_C706 ,C307_=_C732 ,\nC307_=_C763 ,C307_=_C787 ,C307_=_C817 ,C307_=_C837 ,C307_=_C866 ,C307_=_C913 ,\nC307_=_C931 ,C307_=_C932 ,C307_=_C933 ,C307_=_C934 ,C307_=_C935 ,C307_=_C936 ,\nC307_=_C937 ,C307_=_C938 ,C307_=_C939 ,C307_=_C940 ,C307_=_C941 ,C307_=_C942 ,\nC307_=_C943 ,C307_=_C944 ,C307_=_C945 ,C307_=_C946 ,C307_=_C947 ,C307_=_C948 ,\nC307_=_C949 ,C307_=_C950 ,C307_=_C951 ,C307_=_C952 ,C307_=_C953 ,C307_=_C954 ,\nC307_=_C955 ,C307_=_C956 ,C307_=_C957 ,C332_=_C333 ,C332_=_C342 ,C332_=_C344 ,\nC332_=_C345 ,C332_=_C376 ,C332_=_C405 ,C332_=_C447 ,C332_=_C473 ,C332_=_C514 ,\nC332_=_C538 ,C332_=_C578 ,C332_=_C602 ,C332_=_C603 ,C332_=_C604 ,C332_=_C605 ,\nC332_=_C606 ,C332_=_C607 ,C332_=_C608 ,C332_=_C609 ,C332_=_C610 ,C332_=_C612 ,\nC332_=_C615 ,C332_=_C616 ,C332_=_C617 ,C332_=_C618 ,C332_=_C619 ,C332_=_C620 ,\nC332_=_C621 ,C332_=_C622 ,C332_=_C623 ,C332_=_C624 ,C332_=_C625 ,C332_=_C626 ,\nC332_=_C627 ,C332_=_C628 ,C332_=_C629 ,C332_=_C630 ,C332_=_C631 ,C332_=_C632 ,\nC332_=_C633 ,C332_=_C634 ,C332_=_C635 ,C332_=_C636 ,C332_=_C637 ,C332_=_C638 ,\nC332_=_C639 ,C332_=_C640 ,C333_=_C342 ,C333_=_C344 ,C333_=_C345 ,C333_=_C406 ,\nC333_=_C474</w:t>
      </w:r>
    </w:p>
    <w:p>
      <w:pPr>
        <w:pStyle w:val="PreformattedText"/>
        <w:bidi w:val="0"/>
        <w:spacing w:before="0" w:after="0"/>
        <w:jc w:val="left"/>
        <w:rPr/>
      </w:pPr>
      <w:r>
        <w:rPr/>
        <w:t xml:space="preserve"> </w:t>
      </w:r>
      <w:r>
        <w:rPr/>
        <w:t>,C333_=_C539 ,C333_=_C641 ,C333_=_C642 ,C333_=_C643 ,C333_=_C644 ,\nC333_=_C648 ,C333_=_C649 ,C333_=_C650 ,C333_=_C651 ,C333_=_C652 ,C333_=_C653 ,\nC333_=_C654 ,C333_=_C655 ,C333_=_C656 ,C333_=_C657 ,C333_=_C658 ,C333_=_C659 ,\nC333_=_C660 ,C333_=_C661 ,C342_=_C344 ,C342_=_C345 ,C342_=_C382 ,C342_=_C415 ,\nC342_=_C452 ,C342_=_C483 ,C342_=_C519 ,C342_=_C548 ,C342_=_C583 ,C342_=_C672 ,\nC342_=_C705 ,C342_=_C730 ,C342_=_C762 ,C342_=_C785 ,C342_=_C816 ,C342_=_C835 ,\nC342_=_C865 ,C342_=_C883 ,C342_=_C884 ,C342_=_C887 ,C342_=_C888 ,C342_=_C889 ,\nC342_=_C890 ,C342_=_C891 ,C342_=_C892 ,C342_=_C893 ,C342_=_C894 ,C342_=_C895 ,\nC342_=_C896 ,C342_=_C897 ,C342_=_C898 ,C342_=_C899 ,C342_=_C900 ,C342_=_C901 ,\nC342_=_C902 ,C342_=_C903 ,C342_=_C904 ,C342_=_C905 ,C342_=_C906 ,C342_=_C907 ,\nC342_=_C908 ,C342_=_C909 ,C342_=_C910 ,C342_=_C911 ,C342_=_C912 ,C344_=_C345 ,\nC344_=_C383 ,C344_=_C417 ,C344_=_C453 ,C344_=_C485 ,C344_=_C520 ,C344_=_C550 ,\nC344_=_C584 ,C344_=_C674 ,C344_=_C706 ,C344_=_C732 ,C344_=_C763 ,C344_=_C787 ,\nC344_=_C817 ,C344_=_C837 ,C344_=_C866 ,C344_=_C913 ,C344_=_C931 ,C344_=_C932 ,\nC344_=_C933 ,C344_=_C934 ,C344_=_C935 ,C344_=_C936 ,C344_=_C937 ,C344_=_C938 ,\nC344_=_C939 ,C344_=_C940 ,C344_=_C941 ,C344_=_C942 ,C344_=_C943 ,C344_=_C944 ,\nC344_=_C945 ,C344_=_C946 ,C344_=_C947 ,C344_=_C948 ,C344_=_C949 ,C344_=_C950 ,\nC344_=_C951 ,C344_=_C952 ,C344_=_C953 ,C344_=_C954 ,C344_=_C955 ,C344_=_C956 ,\nC344_=_C957 ,C345_=_C418 ,C345_=_C486 ,C345_=_C551 ,C345_=_C675 ,C345_=_C733 ,\nC345_=_C788 ,C345_=_C838 ,C345_=_C958 ,C345_=_C959 ,C345_=_C960 ,C345_=_C961 ,\nC345_=_C962 ,C345_=_C963 ,C345_=_C964 ,C345_=_C965 ,C345_=_C966 ,C345_=_C967 ,\nC345_=_C968 ,C345_=_C969 ,C345_=_C970 ,C376_=_C382 ,C376_=_C383 ,C376_=_C405 ,\nC376_=_C447 ,C376_=_C473 ,C376_=_C514 ,C376_=_C538 ,C376_=_C578 ,C376_=_C602 ,\nC376_=_C603 ,C376_=_C604 ,C376_=_C605 ,C376_=_C606 ,C376_=_C607 ,C376_=_C608 ,\nC376_=_C609 ,C376_=_C610 ,C376_=_C612 ,C376_=_C615 ,C376_=_C616 ,C376_=_C617 ,\nC376_=_C618 ,C376_=_C619 ,C376_=_C620 ,C376_=_C621 ,C376_=_C622 ,C376_=_C623 ,\nC376_=_C624 ,C376_=_C625 ,C376_=_C626 ,C376_=_C627 ,C376_=_C628 ,C376_=_C629 ,\nC376_=_C630 ,C376_=_C631 ,C376_=_C632 ,C376_=_C633 ,C376_=_C634 ,C376_=_C635 ,\nC376_=_C636 ,C376_=_C637 ,C376_=_C638 ,C376_=_C639 ,C376_=_C640 ,C382_=_C383 ,\nC382_=_C415 ,C382_=_C452 ,C382_=_C483 ,C382_=_C519 ,C382_=_C548 ,C382_=_C583 ,\nC382_=_C672 ,C382_=_C705 ,C382_=_C730 ,C382_=_C762 ,C382_=_C785 ,C382_=_C816 ,\nC382_=_C835 ,C382_=_C865 ,C382_=_C883 ,C382_=_C884 ,C382_=_C887 ,C382_=_C888 ,\nC382_=_C889 ,C382_=_C890 ,C382_=_C891 ,C382_=_C892 ,C382_=_C893 ,C382_=_C894 ,\nC382_=_C895 ,C382_=_C896 ,C382_=_C897 ,C382_=_C898 ,C382_=_C899 ,C382_=_C900 ,\nC382_=_C901 ,C382_=_C902 ,C382_=_C903 ,C382_=_C904 ,C382_=_C905 ,C382_=_C906 ,\nC382_=_C907 ,C382_=_C908 ,C382_=_C909 ,C382_=_C910 ,C382_=_C911 ,C382_=_C912 ,\nC383_=_C417 ,C383_=_C453 ,C383_=_C485 ,C383_=_C520 ,C383_=_C550 ,C383_=_C584 ,\nC383_=_C674 ,C383_=_C706 ,C383_=_C732 ,C383_=_C763 ,C383_=_C787 ,C383_=_C817 ,\nC383_=_C837 ,C383_=_C866 ,C383_=_C913 ,C383_=_C931 ,C383_=_C932 ,C383_=_C933 ,\nC383_=_C934 ,C383_=_C935 ,C383_=_C936 ,C383_=_C937 ,C383_=_C938 ,C383_=_C939 ,\nC383_=_C940 ,C383_=_C941 ,C383_=_C942 ,C383_=_C943 ,C383_=_C944 ,C383_=_C945 ,\nC383_=_C946 ,C383_=_C947 ,C383_=_C948 ,C383_=_C949 ,C383_=_C950 ,C383_=_C951 ,\nC383_=_C952 ,C383_=_C953 ,C383_=_C954 ,C383_=_C955 ,C383_=_C956 ,C383_=_C957 ,\nC405_=_C406 ,C405_=_C415 ,C405_=_C417 ,C405_=_C418 ,C405_=_C447 ,C405_=_C473 ,\nC405_=_C514 ,C405_=_C538 ,C405_=_C578 ,C405_=_C602 ,C405_=_C603 ,C405_=_C604 ,\nC405_=_C605 ,C405_=_C606 ,C405_=_C607 ,C405_=_C608 ,C405_=_C609 ,C405_=_C610 ,\nC405_=_C612 ,C405_=_C615 ,C405_=_C616 ,C405_=_C617 ,C405_=_C618 ,C405_=_C619 ,\nC405_=_C620 ,C405_=_C621 ,C405_=_C622 ,C405_=_C623 ,C405_=_C624 ,C405_=_C625 ,\nC405_=_C626 ,C405_=_C627 ,C405_=_C628 ,C405_=_C629 ,C405_=_C630 ,C405_=_C631 ,\nC405_=_C632 ,C405_=_C633 ,C405_=_C634 ,C405_=_C635 ,C405_=_C636 ,C405_=_C637 ,\nC405_=_C638 ,C405_=_C639 ,C405_=_C640 ,C406_=_C415 ,C406_=_C417 ,C406_=_C418 ,\nC406_=_C474 ,C406_=_C539 ,C406_=_C641 ,C406_=_C642 ,C406_=_C643 ,C406_=_C644 ,\nC406_=_C648 ,C406_=_C649 ,C406_=_C650 ,C406_=_C651 ,C406_=_C652 ,C406_=_C653 ,\nC406_=_C654 ,C406_=_C655 ,C406_=_C656 ,C406_=_C657 ,C406_=_C658 ,C406_=_C659 ,\nC406_=_C660 ,C406_=_C661 ,C415_=_C417 ,C415_=_C418 ,C415_=_C452 ,C415_=_C483 ,\nC415_=_C519 ,C415_=_C548 ,C415_=_C583 ,C415_=_C672 ,C415_=_C705 ,C415_=_C730 ,\nC415_=_C762 ,C415_=_C785 ,C415_=_C816 ,C415_=_C835 ,C415_=_C865 ,C415_=_C883 ,\nC415_=_C884 ,C415_=_C887 ,C415_=_C888 ,C415_=_C889 ,C415_=_C890 ,C415_=_C891 ,\nC415_=_C892 ,C415_=_C893 ,C415_=_C894 ,C415_=_C895 ,C415_=_C896 ,C415_=_C897 ,\nC415_=_C898 ,C415_=_C899 ,C415_=_C900 ,C415_=_C901 ,C415_=_C902 ,C415_=_C903 ,\nC415_=_C904 ,C415_=_C905 ,C415_=_C906 ,C415_=_C907 ,C415_=_C908 ,C415_=_C909 ,\nC415_=_C910 ,C415_=_C911 ,C415_=_C912 ,C417_=_C418 ,C417_=_C453 ,C417_=_C485 ,\nC417_=_C520 ,C417_=_C550 ,C417_=_C584 ,C417_=_C674 ,C417_=_C706 ,C417_=_C732 ,\nC417_=_C763 ,C417_=_C787 ,C417_=_C817 ,C417_=_C837 ,C417_=_C866 ,C417_=_C913 ,\nC417_=_C931 ,C417_=_C932 ,C417_=_C933 ,C417_=_C934 ,C417_=_C935 ,C417_=_C936 ,\nC417_=_C937 ,C417_=_C938 ,C417_=_C939 ,C417_=_C940 ,C417_=_C941 ,C417_=_C942 ,\nC417_=_C943 ,C417_=_C944 ,C417_=_C945 ,C417_=_C946 ,C417_=_C947 ,C417_=_C948 ,\nC417_=_C949 ,C417_=_C950 ,C417_=_C951 ,C417_=_C952 ,C417_=_C953 ,C417_=_C954 ,\nC417_=_C955 ,C417_=_C956 ,C417_=_C957 ,C418_=_C486 ,C418_=_C551 ,C418_=_C675 ,\nC418_=_C733 ,C418_=_C788 ,C418_=_C838 ,C418_=_C958 ,C418_=_C959 ,C418_=_C960 ,\nC418_=_C961 ,C418_=_C962 ,C418_=_C963 ,C418_=_C964 ,C418_=_C965 ,C418_=_C966 ,\nC418_=_C967 ,C418_=_C968 ,C418_=_C969 ,C418_=_C970 ,C447_=_C452 ,C447_=_C453 ,\nC447_=_C473 ,C447_=_C514 ,C447_=_C538 ,C447_=_C578 ,C447_=_C602 ,C447_=_C603 ,\nC447_=_C604 ,C447_=_C605 ,C447_=_C606 ,C447_=_C607 ,C447_=_C608 ,C447_=_C609 ,\nC447_=_C610 ,C447_=_C612 ,C447_=_C615 ,C447_=_C616 ,C447_=_C617 ,C447_=_C618 ,\nC447_=_C619 ,C447_=_C620 ,C447_=_C621 ,C447_=_C622 ,C447_=_C623 ,C447_=_C624 ,\nC447_=_C625 ,C447_=_C626 ,C447_=_C627 ,C447_=_C628 ,C447_=_C629 ,C447_=_C630 ,\nC447_=_C631 ,C447_=_C632 ,C447_=_C633 ,C447_=_C634 ,C447_=_C635 ,C447_=_C636 ,\nC447_=_C637 ,C447_=_C638 ,C447_=_C639 ,C447_=_C640 ,C452_=_C453 ,C452_=_C483 ,\nC452_=_C519 ,C452_=_C548 ,C452_=_C583 ,C452_=_C672 ,C452_=_C705 ,C452_=_C730 ,\nC452_=_C762 ,C452_=_C785 ,C452_=_C816 ,C452_=_C835 ,C452_=_C865 ,C452_=_C883 ,\nC452_=_C884 ,C452_=_C887 ,C452_=_C888 ,C452_=_C889 ,C452_=_C890 ,C452_=_C891 ,\nC452_=_C892 ,C452_=_C893 ,C452_=_C894 ,C452_=_C895 ,C452_=_C896 ,C452_=_C897 ,\nC452_=_C898 ,C452_=_C899 ,C452_=_C900 ,C452_=_C901 ,C452_=_C902 ,C452_=_C903 ,\nC452_=_C904 ,C452_=_C905 ,C452_=_C906 ,C452_=_C907 ,C452_=_C908 ,C452_=_C909 ,\nC452_=_C910 ,C452_=_C911 ,C452_=_C912 ,C453_=_C485 ,C453_=_C520 ,C453_=_C550 ,\nC453_=_C584 ,C453_=_C674 ,C453_=_C706 ,C453_=_C732 ,C453_=_C763 ,C453_=_C787 ,\nC453_=_C817 ,C453_=_C837 ,C453_=_C866 ,C453_=_C913 ,C453_=_C931 ,C453_=_C932 ,\nC453_=_C933 ,C453_=_C934 ,C453_=_C935 ,C453_=_C936 ,C453_=_C937 ,C453_=_C938 ,\nC453_=_C939 ,C453_=_C940 ,C453_=_C941 ,C453_=_C942 ,C453_=_C943 ,C453_=_C944 ,\nC453_=_C945 ,C453_=_C946 ,C453_=_C947 ,C453_=_C948 ,C453_=_C949 ,C453_=_C950 ,\nC453_=_C951 ,C453_=_C952 ,C453_=_C953 ,C453_=_C954 ,C453_=_C955 ,C453_=_C956 ,\nC453_=_C957 ,C473_=_C474 ,C473_=_C483 ,C473_=_C485 ,C473_=_C486 ,C473_=_C514 ,\nC473_=_C538 ,C473_=_C578 ,C473_=_C602 ,C473_=_C603 ,C473_=_C604 ,C473_=_C605 ,\nC473_=_C606 ,C473_=_C607 ,C473_=_C608 ,C473_=_C609 ,C473_=_C610 ,C473_=_C612 ,\nC473_=_C615 ,C473_=_C616 ,C473_=_C617 ,C473_=_C618 ,C473_=_C619 ,C473_=_C620 ,\nC473_=_C621 ,C473_=_C622 ,C473_=_C623 ,C473_=_C624 ,C473_=_C625 ,C473_=_C626 ,\nC473_=_C627 ,C473_=_C628 ,C473_=_C629 ,C473_=_C630 ,C473_=_C631 ,C473_=_C632 ,\nC473_=_C633 ,C473_=_C634 ,C473_=_C635 ,C473_=_C636 ,C473_=_C637 ,C473_=_C638 ,\nC473_=_C639 ,C473_=_C640 ,C474_=_C483 ,C474_=_C485 ,C474_=_C486 ,C474_=_C539 ,\nC474_=_C641 ,C474_=_C642 ,C474_=_C643 ,C474_=_C644 ,C474_=_C648 ,C474_=_C649 ,\nC474_=_C650 ,C474_=_C651 ,C474_=_C652 ,C474_=_C653 ,C474_=_C654 ,C474_=_C655 ,\nC474_=_C656 ,C474_=_C657 ,C474_=_C658 ,C474_=_C659 ,C474_=_C660 ,C474_=_C661 ,\nC483_=_C485 ,C483_=_C486 ,C483_=_C519 ,C483_=_C548 ,C483_=_C583 ,C483_=_C672 ,\nC483_=_C705 ,C483_=_C730 ,C483_=_C762 ,C483_=_C785 ,C483_=_C816 ,C483_=_C835 ,\nC483_=_C865 ,C483_=_C883 ,C483_=_C884 ,C483_=_C887 ,C483_=_C888 ,C483_=_C889 ,\nC483_=_C890 ,C483_=_C891 ,C483_=_C892 ,C483_=_C893 ,C483_=_C894 ,C483_=_C895 ,\nC483_=_C896 ,C483_=_C897 ,C483_=_C898 ,C483_=_C899 ,C483_=_C900 ,C483_=_C901 ,\nC483_=_C902 ,C483_=_C903 ,C483_=_C904 ,C483_=_C905 ,C483_=_C906 ,C483_=_C907 ,\nC483_=_C908 ,C483_=_C909 ,C483_=_C910 ,C483_=_C911 ,C483_=_C912 ,C485_=_C486 ,\nC485_=_C520 ,C485_=_C550 ,C485_=_C584 ,C485_=_C674 ,C485_=_C706 ,C485_=_C732 ,\nC485_=_C763 ,C485_=_C787 ,C485_=_C817 ,C485_=_C837 ,C485_=_C866 ,C485_=_C913 ,\nC485_=_C931 ,C485_=_C932 ,C485_=_C933 ,C485_=_C934 ,C485_=_C935 ,C485_=_C936 ,\nC485_=_C937 ,C485_=_C938 ,C485_=_C939 ,C485_=_C940 ,C485_=_C941 ,C485_=_C942 ,\nC485_=_C943 ,C485_=_C944 ,C485_=_C945 ,C485_=_C946 ,C485_=_C947 ,C485_=_C948 ,\nC485_=_C949 ,C485_=_C950 ,C485_=_C951 ,C485_=_C952 ,C485_=_C953 ,C485_=_C954 ,\nC485_=_C955 ,C485_=_C956 ,C485_=_C957 ,C486_=_C551 ,C486_=_C675 ,C486_=_C733 ,\nC486_=_C788 ,C486_=_C838 ,C486_=_C958 ,C486_=_C959 ,C486_=_C960 ,C486_=_C961 ,\nC486_=_C962 ,C486_=_C963 ,C486_=_C964 ,C486_=_C965 ,C486_=_C966 ,C486_=_C967 ,\nC486_=_C968 ,C486_=_C969 ,C486_=_C970 ,C514_=_C519 ,C514_=_C520 ,C514_=_C538 ,\nC514_=_C578 ,C514_=_C602 ,C514_=_C603 ,C514_=_C604 ,C514_=_C605 ,C514_=_C606 ,\nC514_=_C607 ,C514_=_C608 ,C514_=_C609 ,C514_=_C610 ,C514_=_C612 ,C514_=_C615 ,\nC514_=_C616 ,C514_=_C617 ,C514_=_C618 ,C514_=_C619 ,C514_=_C620 ,C514_=_C621 ,\nC514_=_C622 ,C514_=_C623 ,C514_=_C624 ,C514_=_C625 ,C514_=_C626 ,C514_=_C627</w:t>
      </w:r>
    </w:p>
    <w:p>
      <w:pPr>
        <w:pStyle w:val="PreformattedText"/>
        <w:bidi w:val="0"/>
        <w:spacing w:before="0" w:after="0"/>
        <w:jc w:val="left"/>
        <w:rPr/>
      </w:pPr>
      <w:r>
        <w:rPr/>
        <w:t xml:space="preserve"> </w:t>
      </w:r>
      <w:r>
        <w:rPr/>
        <w:t>,\nC514_=_C628 ,C514_=_C629 ,C514_=_C630 ,C514_=_C631 ,C514_=_C632 ,C514_=_C633 ,\nC514_=_C634 ,C514_=_C635 ,C514_=_C636 ,C514_=_C637 ,C514_=_C638 ,C514_=_C639 ,\nC514_=_C640 ,C519_=_C520 ,C519_=_C548 ,C519_=_C583 ,C519_=_C672 ,C519_=_C705 ,\nC519_=_C730 ,C519_=_C762 ,C519_=_C785 ,C519_=_C816 ,C519_=_C835 ,C519_=_C865 ,\nC519_=_C883 ,C519_=_C884 ,C519_=_C887 ,C519_=_C888 ,C519_=_C889 ,C519_=_C890 ,\nC519_=_C891 ,C519_=_C892 ,C519_=_C893 ,C519_=_C894 ,C519_=_C895 ,C519_=_C896 ,\nC519_=_C897 ,C519_=_C898 ,C519_=_C899 ,C519_=_C900 ,C519_=_C901 ,C519_=_C902 ,\nC519_=_C903 ,C519_=_C904 ,C519_=_C905 ,C519_=_C906 ,C519_=_C907 ,C519_=_C908 ,\nC519_=_C909 ,C519_=_C910 ,C519_=_C911 ,C519_=_C912 ,C520_=_C550 ,C520_=_C584 ,\nC520_=_C674 ,C520_=_C706 ,C520_=_C732 ,C520_=_C763 ,C520_=_C787 ,C520_=_C817 ,\nC520_=_C837 ,C520_=_C866 ,C520_=_C913 ,C520_=_C931 ,C520_=_C932 ,C520_=_C933 ,\nC520_=_C934 ,C520_=_C935 ,C520_=_C936 ,C520_=_C937 ,C520_=_C938 ,C520_=_C939 ,\nC520_=_C940 ,C520_=_C941 ,C520_=_C942 ,C520_=_C943 ,C520_=_C944 ,C520_=_C945 ,\nC520_=_C946 ,C520_=_C947 ,C520_=_C948 ,C520_=_C949 ,C520_=_C950 ,C520_=_C951 ,\nC520_=_C952 ,C520_=_C953 ,C520_=_C954 ,C520_=_C955 ,C520_=_C956 ,C520_=_C957 ,\nC538_=_C539 ,C538_=_C548 ,C538_=_C550 ,C538_=_C551 ,C538_=_C578 ,C538_=_C602 ,\nC538_=_C603 ,C538_=_C604 ,C538_=_C605 ,C538_=_C606 ,C538_=_C607 ,C538_=_C608 ,\nC538_=_C609 ,C538_=_C610 ,C538_=_C612 ,C538_=_C615 ,C538_=_C616 ,C538_=_C617 ,\nC538_=_C618 ,C538_=_C619 ,C538_=_C620 ,C538_=_C621 ,C538_=_C622 ,C538_=_C623 ,\nC538_=_C624 ,C538_=_C625 ,C538_=_C626 ,C538_=_C627 ,C538_=_C628 ,C538_=_C629 ,\nC538_=_C630 ,C538_=_C631 ,C538_=_C632 ,C538_=_C633 ,C538_=_C634 ,C538_=_C635 ,\nC538_=_C636 ,C538_=_C637 ,C538_=_C638 ,C538_=_C639 ,C538_=_C640 ,C539_=_C548 ,\nC539_=_C550 ,C539_=_C551 ,C539_=_C641 ,C539_=_C642 ,C539_=_C643 ,C539_=_C644 ,\nC539_=_C648 ,C539_=_C649 ,C539_=_C650 ,C539_=_C651 ,C539_=_C652 ,C539_=_C653 ,\nC539_=_C654 ,C539_=_C655 ,C539_=_C656 ,C539_=_C657 ,C539_=_C658 ,C539_=_C659 ,\nC539_=_C660 ,C539_=_C661 ,C548_=_C550 ,C548_=_C551 ,C548_=_C583 ,C548_=_C672 ,\nC548_=_C705 ,C548_=_C730 ,C548_=_C762 ,C548_=_C785 ,C548_=_C816 ,C548_=_C835 ,\nC548_=_C865 ,C548_=_C883 ,C548_=_C884 ,C548_=_C887 ,C548_=_C888 ,C548_=_C889 ,\nC548_=_C890 ,C548_=_C891 ,C548_=_C892 ,C548_=_C893 ,C548_=_C894 ,C548_=_C895 ,\nC548_=_C896 ,C548_=_C897 ,C548_=_C898 ,C548_=_C899 ,C548_=_C900 ,C548_=_C901 ,\nC548_=_C902 ,C548_=_C903 ,C548_=_C904 ,C548_=_C905 ,C548_=_C906 ,C548_=_C907 ,\nC548_=_C908 ,C548_=_C909 ,C548_=_C910 ,C548_=_C911 ,C548_=_C912 ,C550_=_C551 ,\nC550_=_C584 ,C550_=_C674 ,C550_=_C706 ,C550_=_C732 ,C550_=_C763 ,C550_=_C787 ,\nC550_=_C817 ,C550_=_C837 ,C550_=_C866 ,C550_=_C913 ,C550_=_C931 ,C550_=_C932 ,\nC550_=_C933 ,C550_=_C934 ,C550_=_C935 ,C550_=_C936 ,C550_=_C937 ,C550_=_C938 ,\nC550_=_C939 ,C550_=_C940 ,C550_=_C941 ,C550_=_C942 ,C550_=_C943 ,C550_=_C944 ,\nC550_=_C945 ,C550_=_C946 ,C550_=_C947 ,C550_=_C948 ,C550_=_C949 ,C550_=_C950 ,\nC550_=_C951 ,C550_=_C952 ,C550_=_C953 ,C550_=_C954 ,C550_=_C955 ,C550_=_C956 ,\nC550_=_C957 ,C551_=_C675 ,C551_=_C733 ,C551_=_C788 ,C551_=_C838 ,C551_=_C958 ,\nC551_=_C959 ,C551_=_C960 ,C551_=_C961 ,C551_=_C962 ,C551_=_C963 ,C551_=_C964 ,\nC551_=_C965 ,C551_=_C966 ,C551_=_C967 ,C551_=_C968 ,C551_=_C969 ,C551_=_C970 ,\nC578_=_C583 ,C578_=_C584 ,C578_=_C602 ,C578_=_C603 ,C578_=_C604 ,C578_=_C605 ,\nC578_=_C606 ,C578_=_C607 ,C578_=_C608 ,C578_=_C609 ,C578_=_C610 ,C578_=_C612 ,\nC578_=_C615 ,C578_=_C616 ,C578_=_C617 ,C578_=_C618 ,C578_=_C619 ,C578_=_C620 ,\nC578_=_C621 ,C578_=_C622 ,C578_=_C623 ,C578_=_C624 ,C578_=_C625 ,C578_=_C626 ,\nC578_=_C627 ,C578_=_C628 ,C578_=_C629 ,C578_=_C630 ,C578_=_C631 ,C578_=_C632 ,\nC578_=_C633 ,C578_=_C634 ,C578_=_C635 ,C578_=_C636 ,C578_=_C637 ,C578_=_C638 ,\nC578_=_C639 ,C578_=_C640 ,C583_=_C584 ,C583_=_C672 ,C583_=_C705 ,C583_=_C730 ,\nC583_=_C762 ,C583_=_C785 ,C583_=_C816 ,C583_=_C835 ,C583_=_C865 ,C583_=_C883 ,\nC583_=_C884 ,C583_=_C887 ,C583_=_C888 ,C583_=_C889 ,C583_=_C890 ,C583_=_C891 ,\nC583_=_C892 ,C583_=_C893 ,C583_=_C894 ,C583_=_C895 ,C583_=_C896 ,C583_=_C897 ,\nC583_=_C898 ,C583_=_C899 ,C583_=_C900 ,C583_=_C901 ,C583_=_C902 ,C583_=_C903 ,\nC583_=_C904 ,C583_=_C905 ,C583_=_C906 ,C583_=_C907 ,C583_=_C908 ,C583_=_C909 ,\nC583_=_C910 ,C583_=_C911 ,C583_=_C912 ,C584_=_C674 ,C584_=_C706 ,C584_=_C732 ,\nC584_=_C763 ,C584_=_C787 ,C584_=_C817 ,C584_=_C837 ,C584_=_C866 ,C584_=_C913 ,\nC584_=_C931 ,C584_=_C932 ,C584_=_C933 ,C584_=_C934 ,C584_=_C935 ,C584_=_C936 ,\nC584_=_C937 ,C584_=_C938 ,C584_=_C939 ,C584_=_C940 ,C584_=_C941 ,C584_=_C942 ,\nC584_=_C943 ,C584_=_C944 ,C584_=_C945 ,C584_=_C946 ,C584_=_C947 ,C584_=_C948 ,\nC584_=_C949 ,C584_=_C950 ,C584_=_C951 ,C584_=_C952 ,C584_=_C953 ,C584_=_C954 ,\nC584_=_C955 ,C584_=_C956 ,C584_=_C957 ,C602_=_C603 ,C602_=_C604 ,C602_=_C605 ,\nC602_=_C606 ,C602_=_C607 ,C602_=_C608 ,C602_=_C609 ,C602_=_C610 ,C602_=_C612 ,\nC602_=_C615 ,C602_=_C616 ,C602_=_C617 ,C602_=_C618 ,C602_=_C619 ,C602_=_C620 ,\nC602_=_C621 ,C602_=_C622 ,C602_=_C623 ,C602_=_C624 ,C602_=_C625 ,C602_=_C626 ,\nC602_=_C627 ,C602_=_C628 ,C602_=_C629 ,C602_=_C630 ,C602_=_C631 ,C602_=_C632 ,\nC602_=_C633 ,C602_=_C634 ,C602_=_C635 ,C602_=_C636 ,C602_=_C637 ,C602_=_C638 ,\nC602_=_C639 ,C602_=_C640 ,C603_=_C604 ,C603_=_C605 ,C603_=_C606 ,C603_=_C607 ,\nC603_=_C608 ,C603_=_C609 ,C603_=_C610 ,C603_=_C612 ,C603_=_C615 ,C603_=_C616 ,\nC603_=_C617 ,C603_=_C618 ,C603_=_C619 ,C603_=_C620 ,C603_=_C621 ,C603_=_C622 ,\nC603_=_C623 ,C603_=_C624 ,C603_=_C625 ,C603_=_C626 ,C603_=_C627 ,C603_=_C628 ,\nC603_=_C629 ,C603_=_C630 ,C603_=_C631 ,C603_=_C632 ,C603_=_C633 ,C603_=_C634 ,\nC603_=_C635 ,C603_=_C636 ,C603_=_C637 ,C603_=_C638 ,C603_=_C639 ,C603_=_C640 ,\nC603_=_C641 ,C603_=_C672 ,C603_=_C674 ,C603_=_C675 ,C604_=_C605 ,C604_=_C606 ,\nC604_=_C607 ,C604_=_C608 ,C604_=_C609 ,C604_=_C610 ,C604_=_C612 ,C604_=_C615 ,\nC604_=_C616 ,C604_=_C617 ,C604_=_C618 ,C604_=_C619 ,C604_=_C620 ,C604_=_C621 ,\nC604_=_C622 ,C604_=_C623 ,C604_=_C624 ,C604_=_C625 ,C604_=_C626 ,C604_=_C627 ,\nC604_=_C628 ,C604_=_C629 ,C604_=_C630 ,C604_=_C631 ,C604_=_C632 ,C604_=_C633 ,\nC604_=_C634 ,C604_=_C635 ,C604_=_C636 ,C604_=_C637 ,C604_=_C638 ,C604_=_C639 ,\nC604_=_C640 ,C604_=_C705 ,C604_=_C706 ,C605_=_C606 ,C605_=_C607 ,C605_=_C608 ,\nC605_=_C609 ,C605_=_C610 ,C605_=_C612 ,C605_=_C615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642 ,\nC605_=_C730 ,C605_=_C732 ,C605_=_C733 ,C606_=_C607 ,C606_=_C608 ,C606_=_C609 ,\nC606_=_C610 ,C606_=_C612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762 ,C606_=_C763 ,\nC607_=_C608 ,C607_=_C609 ,C607_=_C610 ,C607_=_C612 ,C607_=_C615 ,C607_=_C616 ,\nC607_=_C617 ,C607_=_C618 ,C607_=_C619 ,C607_=_C620 ,C607_=_C621 ,C607_=_C622 ,\nC607_=_C623 ,C607_=_C624 ,C607_=_C625 ,C607_=_C626 ,C607_=_C627 ,C607_=_C628 ,\nC607_=_C629 ,C607_=_C630 ,C607_=_C631 ,C607_=_C632 ,C607_=_C633 ,C607_=_C634 ,\nC607_=_C635 ,C607_=_C636 ,C607_=_C637 ,C607_=_C638 ,C607_=_C639 ,C607_=_C640 ,\nC607_=_C643 ,C607_=_C785 ,C607_=_C787 ,C607_=_C788 ,C608_=_C609 ,C608_=_C610 ,\nC608_=_C612 ,C608_=_C615 ,C608_=_C616 ,C608_=_C617 ,C608_=_C618 ,C608_=_C619 ,\nC608_=_C620 ,C608_=_C621 ,C608_=_C622 ,C608_=_C623 ,C608_=_C624 ,C608_=_C625 ,\nC608_=_C626 ,C608_=_C627 ,C608_=_C628 ,C608_=_C629 ,C608_=_C630 ,C608_=_C631 ,\nC608_=_C632 ,C608_=_C633 ,C608_=_C634 ,C608_=_C635 ,C608_=_C636 ,C608_=_C637 ,\nC608_=_C638 ,C608_=_C639 ,C608_=_C640 ,C608_=_C816 ,C608_=_C817 ,C609_=_C610 ,\nC609_=_C612 ,C609_=_C615 ,C609_=_C616 ,C609_=_C617 ,C609_=_C618 ,C609_=_C619 ,\nC609_=_C620 ,C609_=_C621 ,C609_=_C622 ,C609_=_C623 ,C609_=_C624 ,C609_=_C625 ,\nC609_=_C626 ,C609_=_C627 ,C609_=_C628 ,C609_=_C629 ,C609_=_C630 ,C609_=_C631 ,\nC609_=_C632 ,C609_=_C633 ,C609_=_C634 ,C609_=_C635 ,C609_=_C636 ,C609_=_C637 ,\nC609_=_C638 ,C609_=_C639 ,C609_=_C640 ,C609_=_C644 ,C609_=_C835 ,C609_=_C837 ,\nC609_=_C838 ,C610_=_C612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865 ,C610_=_C866 ,\nC612_=_C615 ,C612_=_C616 ,C612_=_C617 ,C612_=_C618 ,C612_=_C619 ,C612_=_C620 ,\nC612_=_C621 ,C612_=_C622 ,C612_=_C623 ,C612_=_C624 ,C612_=_C625 ,C612_=_C626 ,\nC612_=_C627 ,C612_=_C628 ,C612_=_C629 ,C612_=_C630 ,C612_=_C631 ,C612_=_C632 ,\nC612_=_C633 ,C612_=_C634 ,C612_=_C635 ,C612_=_C636 ,C612_=_C637 ,C612_=_C638 ,\nC612_=_C639 ,C612_=_C640 ,C612_=_C883 ,C612_=_C913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648 ,\nC615_=_C887 ,C615_=_C932 ,C615_=_C958 ,C616_=_C617 ,C616_=_C618 ,C616_=_C619 ,\nC616_=_C620 ,C616_=_C621 ,C616_=_C622 ,C616_=_C623 ,C616_=_C624 ,C616_=_C625 ,\nC616_=_C626 ,C616_=_C627 ,C616_=_C628 ,C616_=_C629 ,C616_=_C630 ,C616_=_C631 ,\nC616_=_C632 ,C616_=_C633 ,C616_=_C634 ,C616_=_C635 ,C616_=_C636 ,C616_=_C637 ,\nC616_=_C638 ,C616_=_C639 ,C616_=_C640 ,C616_=_C888 ,C616_=_C933</w:t>
      </w:r>
    </w:p>
    <w:p>
      <w:pPr>
        <w:pStyle w:val="PreformattedText"/>
        <w:bidi w:val="0"/>
        <w:spacing w:before="0" w:after="0"/>
        <w:jc w:val="left"/>
        <w:rPr/>
      </w:pPr>
      <w:r>
        <w:rPr/>
        <w:t xml:space="preserve"> </w:t>
      </w:r>
      <w:r>
        <w:rPr/>
        <w:t>,C617_=_C618 ,\nC617_=_C619 ,C617_=_C620 ,C617_=_C621 ,C617_=_C622 ,C617_=_C623 ,C617_=_C624 ,\nC617_=_C625 ,C617_=_C626 ,C617_=_C627 ,C617_=_C628 ,C617_=_C629 ,C617_=_C630 ,\nC617_=_C631 ,C617_=_C632 ,C617_=_C633 ,C617_=_C634 ,C617_=_C635 ,C617_=_C636 ,\nC617_=_C637 ,C617_=_C638 ,C617_=_C639 ,C617_=_C640 ,C617_=_C649 ,C617_=_C889 ,\nC617_=_C934 ,C617_=_C959 ,C618_=_C619 ,C618_=_C620 ,C618_=_C621 ,C618_=_C622 ,\nC618_=_C623 ,C618_=_C624 ,C618_=_C625 ,C618_=_C626 ,C618_=_C627 ,C618_=_C628 ,\nC618_=_C629 ,C618_=_C630 ,C618_=_C631 ,C618_=_C632 ,C618_=_C633 ,C618_=_C634 ,\nC618_=_C635 ,C618_=_C636 ,C618_=_C637 ,C618_=_C638 ,C618_=_C639 ,C618_=_C640 ,\nC618_=_C890 ,C618_=_C935 ,C619_=_C620 ,C619_=_C621 ,C619_=_C622 ,C619_=_C623 ,\nC619_=_C624 ,C619_=_C625 ,C619_=_C626 ,C619_=_C627 ,C619_=_C628 ,C619_=_C629 ,\nC619_=_C630 ,C619_=_C631 ,C619_=_C632 ,C619_=_C633 ,C619_=_C634 ,C619_=_C635 ,\nC619_=_C636 ,C619_=_C637 ,C619_=_C638 ,C619_=_C639 ,C619_=_C640 ,C619_=_C650 ,\nC619_=_C891 ,C619_=_C936 ,C619_=_C960 ,C620_=_C621 ,C620_=_C622 ,C620_=_C623 ,\nC620_=_C624 ,C620_=_C625 ,C620_=_C626 ,C620_=_C627 ,C620_=_C628 ,C620_=_C629 ,\nC620_=_C630 ,C620_=_C631 ,C620_=_C632 ,C620_=_C633 ,C620_=_C634 ,C620_=_C635 ,\nC620_=_C636 ,C620_=_C637 ,C620_=_C638 ,C620_=_C639 ,C620_=_C640 ,C620_=_C892 ,\nC620_=_C937 ,C621_=_C622 ,C621_=_C623 ,C621_=_C624 ,C621_=_C625 ,C621_=_C626 ,\nC621_=_C627 ,C621_=_C628 ,C621_=_C629 ,C621_=_C630 ,C621_=_C631 ,C621_=_C632 ,\nC621_=_C633 ,C621_=_C634 ,C621_=_C635 ,C621_=_C636 ,C621_=_C637 ,C621_=_C638 ,\nC621_=_C639 ,C621_=_C640 ,C621_=_C651 ,C621_=_C893 ,C621_=_C938 ,C621_=_C961 ,\nC622_=_C623 ,C622_=_C624 ,C622_=_C625 ,C622_=_C626 ,C622_=_C627 ,C622_=_C628 ,\nC622_=_C629 ,C622_=_C630 ,C622_=_C631 ,C622_=_C632 ,C622_=_C633 ,C622_=_C634 ,\nC622_=_C635 ,C622_=_C636 ,C622_=_C637 ,C622_=_C638 ,C622_=_C639 ,C622_=_C640 ,\nC622_=_C894 ,C622_=_C939 ,C623_=_C624 ,C623_=_C625 ,C623_=_C626 ,C623_=_C627 ,\nC623_=_C628 ,C623_=_C629 ,C623_=_C630 ,C623_=_C631 ,C623_=_C632 ,C623_=_C633 ,\nC623_=_C634 ,C623_=_C635 ,C623_=_C636 ,C623_=_C637 ,C623_=_C638 ,C623_=_C639 ,\nC623_=_C640 ,C623_=_C652 ,C623_=_C895 ,C623_=_C940 ,C623_=_C962 ,C624_=_C625 ,\nC624_=_C626 ,C624_=_C627 ,C624_=_C628 ,C624_=_C629 ,C624_=_C630 ,C624_=_C631 ,\nC624_=_C632 ,C624_=_C633 ,C624_=_C634 ,C624_=_C635 ,C624_=_C636 ,C624_=_C637 ,\nC624_=_C638 ,C624_=_C639 ,C624_=_C640 ,C624_=_C896 ,C624_=_C941 ,C625_=_C626 ,\nC625_=_C627 ,C625_=_C628 ,C625_=_C629 ,C625_=_C630 ,C625_=_C631 ,C625_=_C632 ,\nC625_=_C633 ,C625_=_C634 ,C625_=_C635 ,C625_=_C636 ,C625_=_C637 ,C625_=_C638 ,\nC625_=_C639 ,C625_=_C640 ,C625_=_C653 ,C625_=_C897 ,C625_=_C942 ,C625_=_C963 ,\nC626_=_C627 ,C626_=_C628 ,C626_=_C629 ,C626_=_C630 ,C626_=_C631 ,C626_=_C632 ,\nC626_=_C633 ,C626_=_C634 ,C626_=_C635 ,C626_=_C636 ,C626_=_C637 ,C626_=_C638 ,\nC626_=_C639 ,C626_=_C640 ,C626_=_C898 ,C626_=_C943 ,C627_=_C628 ,C627_=_C629 ,\nC627_=_C630 ,C627_=_C631 ,C627_=_C632 ,C627_=_C633 ,C627_=_C634 ,C627_=_C635 ,\nC627_=_C636 ,C627_=_C637 ,C627_=_C638 ,C627_=_C639 ,C627_=_C640 ,C627_=_C654 ,\nC627_=_C899 ,C627_=_C944 ,C627_=_C964 ,C628_=_C629 ,C628_=_C630 ,C628_=_C631 ,\nC628_=_C632 ,C628_=_C633 ,C628_=_C634 ,C628_=_C635 ,C628_=_C636 ,C628_=_C637 ,\nC628_=_C638 ,C628_=_C639 ,C628_=_C640 ,C628_=_C900 ,C628_=_C945 ,C629_=_C630 ,\nC629_=_C631 ,C629_=_C632 ,C629_=_C633 ,C629_=_C634 ,C629_=_C635 ,C629_=_C636 ,\nC629_=_C637 ,C629_=_C638 ,C629_=_C639 ,C629_=_C640 ,C629_=_C655 ,C629_=_C901 ,\nC629_=_C946 ,C629_=_C965 ,C630_=_C631 ,C630_=_C632 ,C630_=_C633 ,C630_=_C634 ,\nC630_=_C635 ,C630_=_C636 ,C630_=_C637 ,C630_=_C638 ,C630_=_C639 ,C630_=_C640 ,\nC630_=_C902 ,C630_=_C947 ,C631_=_C632 ,C631_=_C633 ,C631_=_C634 ,C631_=_C635 ,\nC631_=_C636 ,C631_=_C637 ,C631_=_C638 ,C631_=_C639 ,C631_=_C640 ,C631_=_C656 ,\nC631_=_C903 ,C631_=_C948 ,C631_=_C966 ,C632_=_C633 ,C632_=_C634 ,C632_=_C635 ,\nC632_=_C636 ,C632_=_C637 ,C632_=_C638 ,C632_=_C639 ,C632_=_C640 ,C632_=_C657 ,\nC632_=_C904 ,C632_=_C949 ,C633_=_C634 ,C633_=_C635 ,C633_=_C636 ,C633_=_C637 ,\nC633_=_C638 ,C633_=_C639 ,C633_=_C640 ,C633_=_C658 ,C633_=_C905 ,C633_=_C950 ,\nC633_=_C967 ,C634_=_C635 ,C634_=_C636 ,C634_=_C637 ,C634_=_C638 ,C634_=_C639 ,\nC634_=_C640 ,C634_=_C906 ,C634_=_C951 ,C635_=_C636 ,C635_=_C637 ,C635_=_C638 ,\nC635_=_C639 ,C635_=_C640 ,C635_=_C659 ,C635_=_C907 ,C635_=_C952 ,C635_=_C968 ,\nC636_=_C637 ,C636_=_C638 ,C636_=_C639 ,C636_=_C640 ,C636_=_C908 ,C636_=_C953 ,\nC637_=_C638 ,C637_=_C639 ,C637_=_C640 ,C637_=_C660 ,C637_=_C909 ,C637_=_C954 ,\nC637_=_C969 ,C638_=_C639 ,C638_=_C640 ,C638_=_C910 ,C638_=_C955 ,C639_=_C640 ,\nC639_=_C661 ,C639_=_C911 ,C639_=_C956 ,C639_=_C970 ,C640_=_C912 ,C640_=_C957 ,\nC641_=_C642 ,C641_=_C643 ,C641_=_C644 ,C641_=_C648 ,C641_=_C649 ,C641_=_C650 ,\nC641_=_C651 ,C641_=_C652 ,C641_=_C653 ,C641_=_C654 ,C641_=_C655 ,C641_=_C656 ,\nC641_=_C657 ,C641_=_C658 ,C641_=_C659 ,C641_=_C660 ,C641_=_C661 ,C641_=_C672 ,\nC641_=_C674 ,C641_=_C675 ,C642_=_C643 ,C642_=_C644 ,C642_=_C648 ,C642_=_C649 ,\nC642_=_C650 ,C642_=_C651 ,C642_=_C652 ,C642_=_C653 ,C642_=_C654 ,C642_=_C655 ,\nC642_=_C656 ,C642_=_C657 ,C642_=_C658 ,C642_=_C659 ,C642_=_C660 ,C642_=_C661 ,\nC642_=_C730 ,C642_=_C732 ,C642_=_C733 ,C643_=_C644 ,C643_=_C648 ,C643_=_C649 ,\nC643_=_C650 ,C643_=_C651 ,C643_=_C652 ,C643_=_C653 ,C643_=_C654 ,C643_=_C655 ,\nC643_=_C656 ,C643_=_C657 ,C643_=_C658 ,C643_=_C659 ,C643_=_C660 ,C643_=_C661 ,\nC643_=_C785 ,C643_=_C787 ,C643_=_C788 ,C644_=_C648 ,C644_=_C649 ,C644_=_C650 ,\nC644_=_C651 ,C644_=_C652 ,C644_=_C653 ,C644_=_C654 ,C644_=_C655 ,C644_=_C656 ,\nC644_=_C657 ,C644_=_C658 ,C644_=_C659 ,C644_=_C660 ,C644_=_C661 ,C644_=_C835 ,\nC644_=_C837 ,C644_=_C838 ,C648_=_C649 ,C648_=_C650 ,C648_=_C651 ,C648_=_C652 ,\nC648_=_C653 ,C648_=_C654 ,C648_=_C655 ,C648_=_C656 ,C648_=_C657 ,C648_=_C658 ,\nC648_=_C659 ,C648_=_C660 ,C648_=_C661 ,C648_=_C887 ,C648_=_C932 ,C648_=_C958 ,\nC649_=_C650 ,C649_=_C651 ,C649_=_C652 ,C649_=_C653 ,C649_=_C654 ,C649_=_C655 ,\nC649_=_C656 ,C649_=_C657 ,C649_=_C658 ,C649_=_C659 ,C649_=_C660 ,C649_=_C661 ,\nC649_=_C889 ,C649_=_C934 ,C649_=_C959 ,C650_=_C651 ,C650_=_C652 ,C650_=_C653 ,\nC650_=_C654 ,C650_=_C655 ,C650_=_C656 ,C650_=_C657 ,C650_=_C658 ,C650_=_C659 ,\nC650_=_C660 ,C650_=_C661 ,C650_=_C891 ,C650_=_C936 ,C650_=_C960 ,C651_=_C652 ,\nC651_=_C653 ,C651_=_C654 ,C651_=_C655 ,C651_=_C656 ,C651_=_C657 ,C651_=_C658 ,\nC651_=_C659 ,C651_=_C660 ,C651_=_C661 ,C651_=_C893 ,C651_=_C938 ,C651_=_C961 ,\nC652_=_C653 ,C652_=_C654 ,C652_=_C655 ,C652_=_C656 ,C652_=_C657 ,C652_=_C658 ,\nC652_=_C659 ,C652_=_C660 ,C652_=_C661 ,C652_=_C895 ,C652_=_C940 ,C652_=_C962 ,\nC653_=_C654 ,C653_=_C655 ,C653_=_C656 ,C653_=_C657 ,C653_=_C658 ,C653_=_C659 ,\nC653_=_C660 ,C653_=_C661 ,C653_=_C897 ,C653_=_C942 ,C653_=_C963 ,C654_=_C655 ,\nC654_=_C656 ,C654_=_C657 ,C654_=_C658 ,C654_=_C659 ,C654_=_C660 ,C654_=_C661 ,\nC654_=_C899 ,C654_=_C944 ,C654_=_C964 ,C655_=_C656 ,C655_=_C657 ,C655_=_C658 ,\nC655_=_C659 ,C655_=_C660 ,C655_=_C661 ,C655_=_C901 ,C655_=_C946 ,C655_=_C965 ,\nC656_=_C657 ,C656_=_C658 ,C656_=_C659 ,C656_=_C660 ,C656_=_C661 ,C656_=_C903 ,\nC656_=_C948 ,C656_=_C966 ,C657_=_C658 ,C657_=_C659 ,C657_=_C660 ,C657_=_C661 ,\nC657_=_C904 ,C657_=_C949 ,C658_=_C659 ,C658_=_C660 ,C658_=_C661 ,C658_=_C905 ,\nC658_=_C950 ,C658_=_C967 ,C659_=_C660 ,C659_=_C661 ,C659_=_C907 ,C659_=_C952 ,\nC659_=_C968 ,C660_=_C661 ,C660_=_C909 ,C660_=_C954 ,C660_=_C969 ,C661_=_C911 ,\nC661_=_C956 ,C661_=_C970 ,C672_=_C674 ,C672_=_C675 ,C672_=_C705 ,C672_=_C730 ,\nC672_=_C762 ,C672_=_C785 ,C672_=_C816 ,C672_=_C835 ,C672_=_C865 ,C672_=_C883 ,\nC672_=_C884 ,C672_=_C887 ,C672_=_C888 ,C672_=_C889 ,C672_=_C890 ,C672_=_C891 ,\nC672_=_C892 ,C672_=_C893 ,C672_=_C894 ,C672_=_C895 ,C672_=_C896 ,C672_=_C897 ,\nC672_=_C898 ,C672_=_C899 ,C672_=_C900 ,C672_=_C901 ,C672_=_C902 ,C672_=_C903 ,\nC672_=_C904 ,C672_=_C905 ,C672_=_C906 ,C672_=_C907 ,C672_=_C908 ,C672_=_C909 ,\nC672_=_C910 ,C672_=_C911 ,C672_=_C912 ,C674_=_C675 ,C674_=_C706 ,C674_=_C732 ,\nC674_=_C763 ,C674_=_C787 ,C674_=_C817 ,C674_=_C837 ,C674_=_C866 ,C674_=_C913 ,\nC674_=_C931 ,C674_=_C932 ,C674_=_C933 ,C674_=_C934 ,C674_=_C935 ,C674_=_C936 ,\nC674_=_C937 ,C674_=_C938 ,C674_=_C939 ,C674_=_C940 ,C674_=_C941 ,C674_=_C942 ,\nC674_=_C943 ,C674_=_C944 ,C674_=_C945 ,C674_=_C946 ,C674_=_C947 ,C674_=_C948 ,\nC674_=_C949 ,C674_=_C950 ,C674_=_C951 ,C674_=_C952 ,C674_=_C953 ,C674_=_C954 ,\nC674_=_C955 ,C674_=_C956 ,C674_=_C957 ,C675_=_C733 ,C675_=_C788 ,C675_=_C838 ,\nC675_=_C958 ,C675_=_C959 ,C675_=_C960 ,C675_=_C961 ,C675_=_C962 ,C675_=_C963 ,\nC675_=_C964 ,C675_=_C965 ,C675_=_C966 ,C675_=_C967 ,C675_=_C968 ,C675_=_C969 ,\nC675_=_C970 ,C705_=_C706 ,C705_=_C730 ,C705_=_C762 ,C705_=_C785 ,C705_=_C816 ,\nC705_=_C835 ,C705_=_C865 ,C705_=_C883 ,C705_=_C884 ,C705_=_C887 ,C705_=_C888 ,\nC705_=_C889 ,C705_=_C890 ,C705_=_C891 ,C705_=_C892 ,C705_=_C893 ,C705_=_C894 ,\nC705_=_C895 ,C705_=_C896 ,C705_=_C897 ,C705_=_C898 ,C705_=_C899 ,C705_=_C900 ,\nC705_=_C901 ,C705_=_C902 ,C705_=_C903 ,C705_=_C904 ,C705_=_C905 ,C705_=_C906 ,\nC705_=_C907 ,C705_=_C908 ,C705_=_C909 ,C705_=_C910 ,C705_=_C911 ,C705_=_C912 ,\nC706_=_C732 ,C706_=_C763 ,C706_=_C787 ,C706_=_C817 ,C706_=_C837 ,C706_=_C866 ,\nC706_=_C913 ,C706_=_C931 ,C706_=_C932 ,C706_=_C933 ,C706_=_C934 ,C706_=_C935 ,\nC706_=_C936 ,C706_=_C937 ,C706_=_C938 ,C706_=_C939 ,C706_=_C940 ,C706_=_C941 ,\nC706_=_C942 ,C706_=_C943 ,C706_=_C944 ,C706_=_C945 ,C706_=_C946 ,C706_=_C947 ,\nC706_=_C948 ,C706_=_C949 ,C706_=_C950 ,C706_=_C951 ,C706_=_C952 ,C706_=_C953 ,\nC706_=_C954 ,C706_=_C955 ,C706_=_C956 ,C706_=_C957 ,C730_=_C732 ,C730_=_C733 ,\nC730_=_C762 ,C730_=_C785 ,C730_=_C816 ,C730_=_C835 ,C730_=_C865 ,C730_=_C883 ,\nC730_=_C884 ,C730_=_C887 ,C730_=_C888 ,C730_=_C889 ,C730_=_C890 ,C730_=_C891 ,\nC730_=_C892 ,C730_=_C893 ,C730_=_C894 ,C730_=_C895 ,C730_=_C896 ,C730_=_C897 ,\nC730_=_C898 ,C730_=_C899 ,C730_=_C900 ,C730_=_C901 ,C730_=_C902 ,C730_=_C903 ,\nC730_=_C904 ,C730_=_C905 ,C730_=_C906 ,C730_=_C907</w:t>
      </w:r>
    </w:p>
    <w:p>
      <w:pPr>
        <w:pStyle w:val="PreformattedText"/>
        <w:bidi w:val="0"/>
        <w:spacing w:before="0" w:after="0"/>
        <w:jc w:val="left"/>
        <w:rPr/>
      </w:pPr>
      <w:r>
        <w:rPr/>
        <w:t xml:space="preserve"> </w:t>
      </w:r>
      <w:r>
        <w:rPr/>
        <w:t>,C730_=_C908 ,C730_=_C909 ,\nC730_=_C910 ,C730_=_C911 ,C730_=_C912 ,C732_=_C733 ,C732_=_C763 ,C732_=_C787 ,\nC732_=_C817 ,C732_=_C837 ,C732_=_C866 ,C732_=_C913 ,C732_=_C931 ,C732_=_C932 ,\nC732_=_C933 ,C732_=_C934 ,C732_=_C935 ,C732_=_C936 ,C732_=_C937 ,C732_=_C938 ,\nC732_=_C939 ,C732_=_C940 ,C732_=_C941 ,C732_=_C942 ,C732_=_C943 ,C732_=_C944 ,\nC732_=_C945 ,C732_=_C946 ,C732_=_C947 ,C732_=_C948 ,C732_=_C949 ,C732_=_C950 ,\nC732_=_C951 ,C732_=_C952 ,C732_=_C953 ,C732_=_C954 ,C732_=_C955 ,C732_=_C956 ,\nC732_=_C957 ,C733_=_C788 ,C733_=_C838 ,C733_=_C958 ,C733_=_C959 ,C733_=_C960 ,\nC733_=_C961 ,C733_=_C962 ,C733_=_C963 ,C733_=_C964 ,C733_=_C965 ,C733_=_C966 ,\nC733_=_C967 ,C733_=_C968 ,C733_=_C969 ,C733_=_C970 ,C762_=_C763 ,C762_=_C785 ,\nC762_=_C816 ,C762_=_C835 ,C762_=_C865 ,C762_=_C883 ,C762_=_C884 ,C762_=_C887 ,\nC762_=_C888 ,C762_=_C889 ,C762_=_C890 ,C762_=_C891 ,C762_=_C892 ,C762_=_C893 ,\nC762_=_C894 ,C762_=_C895 ,C762_=_C896 ,C762_=_C897 ,C762_=_C898 ,C762_=_C899 ,\nC762_=_C900 ,C762_=_C901 ,C762_=_C902 ,C762_=_C903 ,C762_=_C904 ,C762_=_C905 ,\nC762_=_C906 ,C762_=_C907 ,C762_=_C908 ,C762_=_C909 ,C762_=_C910 ,C762_=_C911 ,\nC762_=_C912 ,C763_=_C787 ,C763_=_C817 ,C763_=_C837 ,C763_=_C866 ,C763_=_C913 ,\nC763_=_C931 ,C763_=_C932 ,C763_=_C933 ,C763_=_C934 ,C763_=_C935 ,C763_=_C936 ,\nC763_=_C937 ,C763_=_C938 ,C763_=_C939 ,C763_=_C940 ,C763_=_C941 ,C763_=_C942 ,\nC763_=_C943 ,C763_=_C944 ,C763_=_C945 ,C763_=_C946 ,C763_=_C947 ,C763_=_C948 ,\nC763_=_C949 ,C763_=_C950 ,C763_=_C951 ,C763_=_C952 ,C763_=_C953 ,C763_=_C954 ,\nC763_=_C955 ,C763_=_C956 ,C763_=_C957 ,C785_=_C787 ,C785_=_C788 ,C785_=_C816 ,\nC785_=_C835 ,C785_=_C865 ,C785_=_C883 ,C785_=_C884 ,C785_=_C887 ,C785_=_C888 ,\nC785_=_C889 ,C785_=_C890 ,C785_=_C891 ,C785_=_C892 ,C785_=_C893 ,C785_=_C894 ,\nC785_=_C895 ,C785_=_C896 ,C785_=_C897 ,C785_=_C898 ,C785_=_C899 ,C785_=_C900 ,\nC785_=_C901 ,C785_=_C902 ,C785_=_C903 ,C785_=_C904 ,C785_=_C905 ,C785_=_C906 ,\nC785_=_C907 ,C785_=_C908 ,C785_=_C909 ,C785_=_C910 ,C785_=_C911 ,C785_=_C912 ,\nC787_=_C788 ,C787_=_C817 ,C787_=_C837 ,C787_=_C866 ,C787_=_C913 ,C787_=_C931 ,\nC787_=_C932 ,C787_=_C933 ,C787_=_C934 ,C787_=_C935 ,C787_=_C936 ,C787_=_C937 ,\nC787_=_C938 ,C787_=_C939 ,C787_=_C940 ,C787_=_C941 ,C787_=_C942 ,C787_=_C943 ,\nC787_=_C944 ,C787_=_C945 ,C787_=_C946 ,C787_=_C947 ,C787_=_C948 ,C787_=_C949 ,\nC787_=_C950 ,C787_=_C951 ,C787_=_C952 ,C787_=_C953 ,C787_=_C954 ,C787_=_C955 ,\nC787_=_C956 ,C787_=_C957 ,C788_=_C838 ,C788_=_C958 ,C788_=_C959 ,C788_=_C960 ,\nC788_=_C961 ,C788_=_C962 ,C788_=_C963 ,C788_=_C964 ,C788_=_C965 ,C788_=_C966 ,\nC788_=_C967 ,C788_=_C968 ,C788_=_C969 ,C788_=_C970 ,C816_=_C817 ,C816_=_C835 ,\nC816_=_C865 ,C816_=_C883 ,C816_=_C884 ,C816_=_C887 ,C816_=_C888 ,C816_=_C889 ,\nC816_=_C890 ,C816_=_C891 ,C816_=_C892 ,C816_=_C893 ,C816_=_C894 ,C816_=_C895 ,\nC816_=_C896 ,C816_=_C897 ,C816_=_C898 ,C816_=_C899 ,C816_=_C900 ,C816_=_C901 ,\nC816_=_C902 ,C816_=_C903 ,C816_=_C904 ,C816_=_C905 ,C816_=_C906 ,C816_=_C907 ,\nC816_=_C908 ,C816_=_C909 ,C816_=_C910 ,C816_=_C911 ,C816_=_C912 ,C817_=_C837 ,\nC817_=_C866 ,C817_=_C913 ,C817_=_C931 ,C817_=_C932 ,C817_=_C933 ,C817_=_C934 ,\nC817_=_C935 ,C817_=_C936 ,C817_=_C937 ,C817_=_C938 ,C817_=_C939 ,C817_=_C940 ,\nC817_=_C941 ,C817_=_C942 ,C817_=_C943 ,C817_=_C944 ,C817_=_C945 ,C817_=_C946 ,\nC817_=_C947 ,C817_=_C948 ,C817_=_C949 ,C817_=_C950 ,C817_=_C951 ,C817_=_C952 ,\nC817_=_C953 ,C817_=_C954 ,C817_=_C955 ,C817_=_C956 ,C817_=_C957 ,C835_=_C837 ,\nC835_=_C838 ,C835_=_C865 ,C835_=_C883 ,C835_=_C884 ,C835_=_C887 ,C835_=_C888 ,\nC835_=_C889 ,C835_=_C890 ,C835_=_C891 ,C835_=_C892 ,C835_=_C893 ,C835_=_C894 ,\nC835_=_C895 ,C835_=_C896 ,C835_=_C897 ,C835_=_C898 ,C835_=_C899 ,C835_=_C900 ,\nC835_=_C901 ,C835_=_C902 ,C835_=_C903 ,C835_=_C904 ,C835_=_C905 ,C835_=_C906 ,\nC835_=_C907 ,C835_=_C908 ,C835_=_C909 ,C835_=_C910 ,C835_=_C911 ,C835_=_C912 ,\nC837_=_C838 ,C837_=_C866 ,C837_=_C913 ,C837_=_C931 ,C837_=_C932 ,C837_=_C933 ,\nC837_=_C934 ,C837_=_C935 ,C837_=_C936 ,C837_=_C937 ,C837_=_C938 ,C837_=_C939 ,\nC837_=_C940 ,C837_=_C941 ,C837_=_C942 ,C837_=_C943 ,C837_=_C944 ,C837_=_C945 ,\nC837_=_C946 ,C837_=_C947 ,C837_=_C948 ,C837_=_C949 ,C837_=_C950 ,C837_=_C951 ,\nC837_=_C952 ,C837_=_C953 ,C837_=_C954 ,C837_=_C955 ,C837_=_C956 ,C837_=_C957 ,\nC838_=_C958 ,C838_=_C959 ,C838_=_C960 ,C838_=_C961 ,C838_=_C962 ,C838_=_C963 ,\nC838_=_C964 ,C838_=_C965 ,C838_=_C966 ,C838_=_C967 ,C838_=_C968 ,C838_=_C969 ,\nC838_=_C970 ,C865_=_C866 ,C865_=_C883 ,C865_=_C884 ,C865_=_C887 ,C865_=_C888 ,\nC865_=_C889 ,C865_=_C890 ,C865_=_C891 ,C865_=_C892 ,C865_=_C893 ,C865_=_C894 ,\nC865_=_C895 ,C865_=_C896 ,C865_=_C897 ,C865_=_C898 ,C865_=_C899 ,C865_=_C900 ,\nC865_=_C901 ,C865_=_C902 ,C865_=_C903 ,C865_=_C904 ,C865_=_C905 ,C865_=_C906 ,\nC865_=_C907 ,C865_=_C908 ,C865_=_C909 ,C865_=_C910 ,C865_=_C911 ,C865_=_C912 ,\nC866_=_C913 ,C866_=_C931 ,C866_=_C932 ,C866_=_C933 ,C866_=_C934 ,C866_=_C935 ,\nC866_=_C936 ,C866_=_C937 ,C866_=_C938 ,C866_=_C939 ,C866_=_C940 ,C866_=_C941 ,\nC866_=_C942 ,C866_=_C943 ,C866_=_C944 ,C866_=_C945 ,C866_=_C946 ,C866_=_C947 ,\nC866_=_C948 ,C866_=_C949 ,C866_=_C950 ,C866_=_C951 ,C866_=_C952 ,C866_=_C953 ,\nC866_=_C954 ,C866_=_C955 ,C866_=_C956 ,C866_=_C957 ,C883_=_C884 ,C883_=_C887 ,\nC883_=_C888 ,C883_=_C889 ,C883_=_C890 ,C883_=_C891 ,C883_=_C892 ,C883_=_C893 ,\nC883_=_C894 ,C883_=_C895 ,C883_=_C896 ,C883_=_C897 ,C883_=_C898 ,C883_=_C899 ,\nC883_=_C900 ,C883_=_C901 ,C883_=_C902 ,C883_=_C903 ,C883_=_C904 ,C883_=_C905 ,\nC883_=_C906 ,C883_=_C907 ,C883_=_C908 ,C883_=_C909 ,C883_=_C910 ,C883_=_C911 ,\nC883_=_C912 ,C883_=_C913 ,C884_=_C887 ,C884_=_C888 ,C884_=_C889 ,C884_=_C890 ,\nC884_=_C891 ,C884_=_C892 ,C884_=_C893 ,C884_=_C894 ,C884_=_C895 ,C884_=_C896 ,\nC884_=_C897 ,C884_=_C898 ,C884_=_C899 ,C884_=_C900 ,C884_=_C901 ,C884_=_C902 ,\nC884_=_C903 ,C884_=_C904 ,C884_=_C905 ,C884_=_C906 ,C884_=_C907 ,C884_=_C908 ,\nC884_=_C909 ,C884_=_C910 ,C884_=_C911 ,C884_=_C912 ,C887_=_C888 ,C887_=_C889 ,\nC887_=_C890 ,C887_=_C891 ,C887_=_C892 ,C887_=_C893 ,C887_=_C894 ,C887_=_C895 ,\nC887_=_C896 ,C887_=_C897 ,C887_=_C898 ,C887_=_C899 ,C887_=_C900 ,C887_=_C901 ,\nC887_=_C902 ,C887_=_C903 ,C887_=_C904 ,C887_=_C905 ,C887_=_C906 ,C887_=_C907 ,\nC887_=_C908 ,C887_=_C909 ,C887_=_C910 ,C887_=_C911 ,C887_=_C912 ,C887_=_C932 ,\nC887_=_C958 ,C888_=_C889 ,C888_=_C890 ,C888_=_C891 ,C888_=_C892 ,C888_=_C893 ,\nC888_=_C894 ,C888_=_C895 ,C888_=_C896 ,C888_=_C897 ,C888_=_C898 ,C888_=_C899 ,\nC888_=_C900 ,C888_=_C901 ,C888_=_C902 ,C888_=_C903 ,C888_=_C904 ,C888_=_C905 ,\nC888_=_C906 ,C888_=_C907 ,C888_=_C908 ,C888_=_C909 ,C888_=_C910 ,C888_=_C911 ,\nC888_=_C912 ,C888_=_C933 ,C889_=_C890 ,C889_=_C891 ,C889_=_C892 ,C889_=_C893 ,\nC889_=_C894 ,C889_=_C895 ,C889_=_C896 ,C889_=_C897 ,C889_=_C898 ,C889_=_C899 ,\nC889_=_C900 ,C889_=_C901 ,C889_=_C902 ,C889_=_C903 ,C889_=_C904 ,C889_=_C905 ,\nC889_=_C906 ,C889_=_C907 ,C889_=_C908 ,C889_=_C909 ,C889_=_C910 ,C889_=_C911 ,\nC889_=_C912 ,C889_=_C934 ,C889_=_C959 ,C890_=_C891 ,C890_=_C892 ,C890_=_C893 ,\nC890_=_C894 ,C890_=_C895 ,C890_=_C896 ,C890_=_C897 ,C890_=_C898 ,C890_=_C899 ,\nC890_=_C900 ,C890_=_C901 ,C890_=_C902 ,C890_=_C903 ,C890_=_C904 ,C890_=_C905 ,\nC890_=_C906 ,C890_=_C907 ,C890_=_C908 ,C890_=_C909 ,C890_=_C910 ,C890_=_C911 ,\nC890_=_C912 ,C890_=_C935 ,C891_=_C892 ,C891_=_C893 ,C891_=_C894 ,C891_=_C895 ,\nC891_=_C896 ,C891_=_C897 ,C891_=_C898 ,C891_=_C899 ,C891_=_C900 ,C891_=_C901 ,\nC891_=_C902 ,C891_=_C903 ,C891_=_C904 ,C891_=_C905 ,C891_=_C906 ,C891_=_C907 ,\nC891_=_C908 ,C891_=_C909 ,C891_=_C910 ,C891_=_C911 ,C891_=_C912 ,C891_=_C936 ,\nC891_=_C960 ,C892_=_C893 ,C892_=_C894 ,C892_=_C895 ,C892_=_C896 ,C892_=_C897 ,\nC892_=_C898 ,C892_=_C899 ,C892_=_C900 ,C892_=_C901 ,C892_=_C902 ,C892_=_C903 ,\nC892_=_C904 ,C892_=_C905 ,C892_=_C906 ,C892_=_C907 ,C892_=_C908 ,C892_=_C909 ,\nC892_=_C910 ,C892_=_C911 ,C892_=_C912 ,C892_=_C937 ,C893_=_C894 ,C893_=_C895 ,\nC893_=_C896 ,C893_=_C897 ,C893_=_C898 ,C893_=_C899 ,C893_=_C900 ,C893_=_C901 ,\nC893_=_C902 ,C893_=_C903 ,C893_=_C904 ,C893_=_C905 ,C893_=_C906 ,C893_=_C907 ,\nC893_=_C908 ,C893_=_C909 ,C893_=_C910 ,C893_=_C911 ,C893_=_C912 ,C893_=_C938 ,\nC893_=_C961 ,C894_=_C895 ,C894_=_C896 ,C894_=_C897 ,C894_=_C898 ,C894_=_C899 ,\nC894_=_C900 ,C894_=_C901 ,C894_=_C902 ,C894_=_C903 ,C894_=_C904 ,C894_=_C905 ,\nC894_=_C906 ,C894_=_C907 ,C894_=_C908 ,C894_=_C909 ,C894_=_C910 ,C894_=_C911 ,\nC894_=_C912 ,C894_=_C939 ,C895_=_C896 ,C895_=_C897 ,C895_=_C898 ,C895_=_C899 ,\nC895_=_C900 ,C895_=_C901 ,C895_=_C902 ,C895_=_C903 ,C895_=_C904 ,C895_=_C905 ,\nC895_=_C906 ,C895_=_C907 ,C895_=_C908 ,C895_=_C909 ,C895_=_C910 ,C895_=_C911 ,\nC895_=_C912 ,C895_=_C940 ,C895_=_C962 ,C896_=_C897 ,C896_=_C898 ,C896_=_C899 ,\nC896_=_C900 ,C896_=_C901 ,C896_=_C902 ,C896_=_C903 ,C896_=_C904 ,C896_=_C905 ,\nC896_=_C906 ,C896_=_C907 ,C896_=_C908 ,C896_=_C909 ,C896_=_C910 ,C896_=_C911 ,\nC896_=_C912 ,C896_=_C941 ,C897_=_C898 ,C897_=_C899 ,C897_=_C900 ,C897_=_C901 ,\nC897_=_C902 ,C897_=_C903 ,C897_=_C904 ,C897_=_C905 ,C897_=_C906 ,C897_=_C907 ,\nC897_=_C908 ,C897_=_C909 ,C897_=_C910 ,C897_=_C911 ,C897_=_C912 ,C897_=_C942 ,\nC897_=_C963 ,C898_=_C899 ,C898_=_C900 ,C898_=_C901 ,C898_=_C902 ,C898_=_C903 ,\nC898_=_C904 ,C898_=_C905 ,C898_=_C906 ,C898_=_C907 ,C898_=_C908 ,C898_=_C909 ,\nC898_=_C910 ,C898_=_C911 ,C898_=_C912 ,C898_=_C943 ,C899_=_C900 ,C899_=_C901 ,\nC899_=_C902 ,C899_=_C903 ,C899_=_C904 ,C899_=_C905 ,C899_=_C906 ,C899_=_C907 ,\nC899_=_C908 ,C899_=_C909 ,C899_=_C910 ,C899_=_C911 ,C899_=_C912 ,C899_=_C944 ,\nC899_=_C964 ,C900_=_C901 ,C900_=_C902 ,C900_=_C903 ,C900_=_C904 ,C900_=_C905 ,\nC900_=_C906 ,C900_=_C907 ,C900_=_C908 ,C900_=_C909 ,C900_=_C910 ,C900_=_C911 ,\nC900_=_C912 ,C900_=_C945 ,C901_=_C902 ,C901_=_C903 ,C901_=_C904 ,C901_=_C905 ,\nC901_=_C906 ,C901_=_C907 ,C901_=_C908 ,C901_=_C909 ,C901_=_C910 ,C901_=_C911 ,\nC901_=_C912 ,C901_=_C946 ,C901_=_C965 ,C902_=_C903 ,C902_=_C904 ,C902_=_C905 ,\nC902_=_C906 ,C902_=_C907 ,C902_=_C908</w:t>
      </w:r>
    </w:p>
    <w:p>
      <w:pPr>
        <w:pStyle w:val="PreformattedText"/>
        <w:bidi w:val="0"/>
        <w:spacing w:before="0" w:after="0"/>
        <w:jc w:val="left"/>
        <w:rPr/>
      </w:pPr>
      <w:r>
        <w:rPr/>
        <w:t xml:space="preserve"> </w:t>
      </w:r>
      <w:r>
        <w:rPr/>
        <w:t>,C902_=_C909 ,C902_=_C910 ,C902_=_C911 ,\nC902_=_C912 ,C902_=_C947 ,C903_=_C904 ,C903_=_C905 ,C903_=_C906 ,C903_=_C907 ,\nC903_=_C908 ,C903_=_C909 ,C903_=_C910 ,C903_=_C911 ,C903_=_C912 ,C903_=_C948 ,\nC903_=_C966 ,C904_=_C905 ,C904_=_C906 ,C904_=_C907 ,C904_=_C908 ,C904_=_C909 ,\nC904_=_C910 ,C904_=_C911 ,C904_=_C912 ,C904_=_C949 ,C905_=_C906 ,C905_=_C907 ,\nC905_=_C908 ,C905_=_C909 ,C905_=_C910 ,C905_=_C911 ,C905_=_C912 ,C905_=_C950 ,\nC905_=_C967 ,C906_=_C907 ,C906_=_C908 ,C906_=_C909 ,C906_=_C910 ,C906_=_C911 ,\nC906_=_C912 ,C906_=_C951 ,C907_=_C908 ,C907_=_C909 ,C907_=_C910 ,C907_=_C911 ,\nC907_=_C912 ,C907_=_C952 ,C907_=_C968 ,C908_=_C909 ,C908_=_C910 ,C908_=_C911 ,\nC908_=_C912 ,C908_=_C953 ,C909_=_C910 ,C909_=_C911 ,C909_=_C912 ,C909_=_C954 ,\nC909_=_C969 ,C910_=_C911 ,C910_=_C912 ,C910_=_C955 ,C911_=_C912 ,C911_=_C956 ,\nC911_=_C970 ,C912_=_C957 ,C913_=_C931 ,C913_=_C932 ,C913_=_C933 ,C913_=_C934 ,\nC913_=_C935 ,C913_=_C936 ,C913_=_C937 ,C913_=_C938 ,C913_=_C939 ,C913_=_C940 ,\nC913_=_C941 ,C913_=_C942 ,C913_=_C943 ,C913_=_C944 ,C913_=_C945 ,C913_=_C946 ,\nC913_=_C947 ,C913_=_C948 ,C913_=_C949 ,C913_=_C950 ,C913_=_C951 ,C913_=_C952 ,\nC913_=_C953 ,C913_=_C954 ,C913_=_C955 ,C913_=_C956 ,C913_=_C957 ,C931_=_C932 ,\nC931_=_C933 ,C931_=_C934 ,C931_=_C935 ,C931_=_C936 ,C931_=_C937 ,C931_=_C938 ,\nC931_=_C939 ,C931_=_C940 ,C931_=_C941 ,C931_=_C942 ,C931_=_C943 ,C931_=_C944 ,\nC931_=_C945 ,C931_=_C946 ,C931_=_C947 ,C931_=_C948 ,C931_=_C949 ,C931_=_C950 ,\nC931_=_C951 ,C931_=_C952 ,C931_=_C953 ,C931_=_C954 ,C931_=_C955 ,C931_=_C956 ,\nC931_=_C957 ,C932_=_C933 ,C932_=_C934 ,C932_=_C935 ,C932_=_C936 ,C932_=_C937 ,\nC932_=_C938 ,C932_=_C939 ,C932_=_C940 ,C932_=_C941 ,C932_=_C942 ,C932_=_C943 ,\nC932_=_C944 ,C932_=_C945 ,C932_=_C946 ,C932_=_C947 ,C932_=_C948 ,C932_=_C949 ,\nC932_=_C950 ,C932_=_C951 ,C932_=_C952 ,C932_=_C953 ,C932_=_C954 ,C932_=_C955 ,\nC932_=_C956 ,C932_=_C957 ,C932_=_C958 ,C933_=_C934 ,C933_=_C935 ,C933_=_C936 ,\nC933_=_C937 ,C933_=_C938 ,C933_=_C939 ,C933_=_C940 ,C933_=_C941 ,C933_=_C942 ,\nC933_=_C943 ,C933_=_C944 ,C933_=_C945 ,C933_=_C946 ,C933_=_C947 ,C933_=_C948 ,\nC933_=_C949 ,C933_=_C950 ,C933_=_C951 ,C933_=_C952 ,C933_=_C953 ,C933_=_C954 ,\nC933_=_C955 ,C933_=_C956 ,C933_=_C957 ,C934_=_C935 ,C934_=_C936 ,C934_=_C937 ,\nC934_=_C938 ,C934_=_C939 ,C934_=_C940 ,C934_=_C941 ,C934_=_C942 ,C934_=_C943 ,\nC934_=_C944 ,C934_=_C945 ,C934_=_C946 ,C934_=_C947 ,C934_=_C948 ,C934_=_C949 ,\nC934_=_C950 ,C934_=_C951 ,C934_=_C952 ,C934_=_C953 ,C934_=_C954 ,C934_=_C955 ,\nC934_=_C956 ,C934_=_C957 ,C934_=_C959 ,C935_=_C936 ,C935_=_C937 ,C935_=_C938 ,\nC935_=_C939 ,C935_=_C940 ,C935_=_C941 ,C935_=_C942 ,C935_=_C943 ,C935_=_C944 ,\nC935_=_C945 ,C935_=_C946 ,C935_=_C947 ,C935_=_C948 ,C935_=_C949 ,C935_=_C950 ,\nC935_=_C951 ,C935_=_C952 ,C935_=_C953 ,C935_=_C954 ,C935_=_C955 ,C935_=_C956 ,\nC935_=_C957 ,C936_=_C937 ,C936_=_C938 ,C936_=_C939 ,C936_=_C940 ,C936_=_C941 ,\nC936_=_C942 ,C936_=_C943 ,C936_=_C944 ,C936_=_C945 ,C936_=_C946 ,C936_=_C947 ,\nC936_=_C948 ,C936_=_C949 ,C936_=_C950 ,C936_=_C951 ,C936_=_C952 ,C936_=_C953 ,\nC936_=_C954 ,C936_=_C955 ,C936_=_C956 ,C936_=_C957 ,C936_=_C960 ,C937_=_C938 ,\nC937_=_C939 ,C937_=_C940 ,C937_=_C941 ,C937_=_C942 ,C937_=_C943 ,C937_=_C944 ,\nC937_=_C945 ,C937_=_C946 ,C937_=_C947 ,C937_=_C948 ,C937_=_C949 ,C937_=_C950 ,\nC937_=_C951 ,C937_=_C952 ,C937_=_C953 ,C937_=_C954 ,C937_=_C955 ,C937_=_C956 ,\nC937_=_C957 ,C938_=_C939 ,C938_=_C940 ,C938_=_C941 ,C938_=_C942 ,C938_=_C943 ,\nC938_=_C944 ,C938_=_C945 ,C938_=_C946 ,C938_=_C947 ,C938_=_C948 ,C938_=_C949 ,\nC938_=_C950 ,C938_=_C951 ,C938_=_C952 ,C938_=_C953 ,C938_=_C954 ,C938_=_C955 ,\nC938_=_C956 ,C938_=_C957 ,C938_=_C961 ,C939_=_C940 ,C939_=_C941 ,C939_=_C942 ,\nC939_=_C943 ,C939_=_C944 ,C939_=_C945 ,C939_=_C946 ,C939_=_C947 ,C939_=_C948 ,\nC939_=_C949 ,C939_=_C950 ,C939_=_C951 ,C939_=_C952 ,C939_=_C953 ,C939_=_C954 ,\nC939_=_C955 ,C939_=_C956 ,C939_=_C957 ,C940_=_C941 ,C940_=_C942 ,C940_=_C943 ,\nC940_=_C944 ,C940_=_C945 ,C940_=_C946 ,C940_=_C947 ,C940_=_C948 ,C940_=_C949 ,\nC940_=_C950 ,C940_=_C951 ,C940_=_C952 ,C940_=_C953 ,C940_=_C954 ,C940_=_C955 ,\nC940_=_C956 ,C940_=_C957 ,C940_=_C962 ,C941_=_C942 ,C941_=_C943 ,C941_=_C944 ,\nC941_=_C945 ,C941_=_C946 ,C941_=_C947 ,C941_=_C948 ,C941_=_C949 ,C941_=_C950 ,\nC941_=_C951 ,C941_=_C952 ,C941_=_C953 ,C941_=_C954 ,C941_=_C955 ,C941_=_C956 ,\nC941_=_C957 ,C942_=_C943 ,C942_=_C944 ,C942_=_C945 ,C942_=_C946 ,C942_=_C947 ,\nC942_=_C948 ,C942_=_C949 ,C942_=_C950 ,C942_=_C951 ,C942_=_C952 ,C942_=_C953 ,\nC942_=_C954 ,C942_=_C955 ,C942_=_C956 ,C942_=_C957 ,C942_=_C963 ,C943_=_C944 ,\nC943_=_C945 ,C943_=_C946 ,C943_=_C947 ,C943_=_C948 ,C943_=_C949 ,C943_=_C950 ,\nC943_=_C951 ,C943_=_C952 ,C943_=_C953 ,C943_=_C954 ,C943_=_C955 ,C943_=_C956 ,\nC943_=_C957 ,C944_=_C945 ,C944_=_C946 ,C944_=_C947 ,C944_=_C948 ,C944_=_C949 ,\nC944_=_C950 ,C944_=_C951 ,C944_=_C952 ,C944_=_C953 ,C944_=_C954 ,C944_=_C955 ,\nC944_=_C956 ,C944_=_C957 ,C944_=_C964 ,C945_=_C946 ,C945_=_C947 ,C945_=_C948 ,\nC945_=_C949 ,C945_=_C950 ,C945_=_C951 ,C945_=_C952 ,C945_=_C953 ,C945_=_C954 ,\nC945_=_C955 ,C945_=_C956 ,C945_=_C957 ,C946_=_C947 ,C946_=_C948 ,C946_=_C949 ,\nC946_=_C950 ,C946_=_C951 ,C946_=_C952 ,C946_=_C953 ,C946_=_C954 ,C946_=_C955 ,\nC946_=_C956 ,C946_=_C957 ,C946_=_C965 ,C947_=_C948 ,C947_=_C949 ,C947_=_C950 ,\nC947_=_C951 ,C947_=_C952 ,C947_=_C953 ,C947_=_C954 ,C947_=_C955 ,C947_=_C956 ,\nC947_=_C957 ,C948_=_C949 ,C948_=_C950 ,C948_=_C951 ,C948_=_C952 ,C948_=_C953 ,\nC948_=_C954 ,C948_=_C955 ,C948_=_C956 ,C948_=_C957 ,C948_=_C966 ,C949_=_C950 ,\nC949_=_C951 ,C949_=_C952 ,C949_=_C953 ,C949_=_C954 ,C949_=_C955 ,C949_=_C956 ,\nC949_=_C957 ,C950_=_C951 ,C950_=_C952 ,C950_=_C953 ,C950_=_C954 ,C950_=_C955 ,\nC950_=_C956 ,C950_=_C957 ,C950_=_C967 ,C951_=_C952 ,C951_=_C953 ,C951_=_C954 ,\nC951_=_C955 ,C951_=_C956 ,C951_=_C957 ,C952_=_C953 ,C952_=_C954 ,C952_=_C955 ,\nC952_=_C956 ,C952_=_C957 ,C952_=_C968 ,C953_=_C954 ,C953_=_C955 ,C953_=_C956 ,\nC953_=_C957 ,C954_=_C955 ,C954_=_C956 ,C954_=_C957 ,C954_=_C969 ,C955_=_C956 ,\nC955_=_C957 ,C956_=_C957 ,C956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116[shape=box, label="id:116 level: 6\n213: C8 C10 C13 C21 C23 \nC61 C65 C66 C90 C92 C95 \nC103 C105 C143 C147 C148 C172 \nC174 C177 C185 C187 C224 C228 \nC229 C250 C252 C255 C263 C265 \nC300 C304 C305 C324 C327 C330 \nC338 C340 C372 C374 C376 C377 \nC378 C379 C380 C381 C382 C383 \nC384 C385 C386 C387 C388 C389 \nC390 C391 C392 C393 C394 C395 \nC396 C399 C403 C411 C413 C445 \nC447 C448 C449 C450 C451 C452 \nC453 C454 C455 C456 C457 C458 \nC459 C460 C461 C462 C463 C464 \nC465 C466 C471 C479 C481 C513 \nC517 C518 C536 C537 C538 C539 \nC540 C541 C542 C543 C544 C545 \nC546 C547 C548 C549 C550 C551 \nC552 C553 C554 C555 C556 C557 \nC558 C559 C560 C561 C562 C563 \nC564 C565 C566 C567 C568 C569 \nC570 C571 C572 C573 C574 C575 \nC576 C577 C581 C582 C607 C609 \nC643 C644 C668 C670 C703 C704 \nC726 C728 C760 C761 C781 C782 \nC784 C785 C786 C787 C788 C789 \nC790 C791 C792 C793 C794 C795 \nC796 C797 C798 C799 C800 C801 \nC802 C803 C804 C805 C806 C807 \nC808 C809 C810 C811 C812 C813 \nC814 C815 C833 C834 C835 C836 \nC837 C838 C839 C840 C841 C842 \nC843 C844 C845 C846 C847 C848 \nC849 C850 C851 C852 C853 C854 \nC855 C856 C857 C858 C859 C860 \nC861 C862 C863 C864 \n5461: C8_=_C10( C8 C10 ) C8_=_C13( C8 C13 ) C8_=_C21( C8 C21 ) C8_=_C23( C8 C23 ) C8_=_C90( C8 C90 ) \nC8_=_C172( C8 C172 ) C8_=_C250( C8 C250 ) C8_=_C324( C8 C324 ) C8_=_C372( C8 C372 ) C8_=_C374( C8 C374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8_=_C396( C8 C396 ) C10_=_C13( C10 C13 ) C10_=_C21( C10 C21 ) C10_=_C23( C10 C23 ) C10_=_C92( C10 C92 ) \nC10_=_C174( C10 C174 ) C10_=_C252( C10 C252 ) C10_=_C327( C10 C327 ) C10_=_C399( C10 C399 ) C10_=_C445( C10 C445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13_=_C21( C13 C21 ) C13_=_C23( C13 C23 ) C13_=_C61( C13 C61 ) C13_=_C95( C13 C95 ) C13_=_C143( C13 C143 ) \nC13_=_C177( C13 C177 ) C13_=_C224( C13 C224 ) C13_=_C255( C13 C255 ) C13_=_C300( C13 C300 ) C13_=_C330( C13 C330 ) C13_=_C403( C13 C403 ) \nC13_=_C471( C13 C471 ) C13_=_C513(</w:t>
      </w:r>
    </w:p>
    <w:p>
      <w:pPr>
        <w:pStyle w:val="PreformattedText"/>
        <w:bidi w:val="0"/>
        <w:spacing w:before="0" w:after="0"/>
        <w:jc w:val="left"/>
        <w:rPr/>
      </w:pPr>
      <w:r>
        <w:rPr/>
        <w:t xml:space="preserve"> </w:t>
      </w:r>
      <w:r>
        <w:rPr/>
        <w:t>C13 C513 ) C13_=_C536( C13 C536 ) C13_=_C537( C13 C537 ) C13_=_C538( C13 C538 ) C13_=_C539( C13 C539 ) \nC13_=_C540( C13 C540 ) C13_=_C541( C13 C541 ) C13_=_C542( C13 C542 ) C13_=_C543( C13 C543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21_=_C23( C21 C23 ) C21_=_C65( C21 C65 ) C21_=_C103( C21 C103 ) C21_=_C147( C21 C147 ) \nC21_=_C185( C21 C185 ) C21_=_C228( C21 C228 ) C21_=_C263( C21 C263 ) C21_=_C304( C21 C304 ) C21_=_C338( C21 C338 ) C21_=_C379( C21 C379 ) \nC21_=_C411( C21 C411 ) C21_=_C450( C21 C450 ) C21_=_C479( C21 C479 ) C21_=_C517( C21 C517 ) C21_=_C544( C21 C544 ) C21_=_C581( C21 C581 ) \nC21_=_C607( C21 C607 ) C21_=_C643( C21 C643 ) C21_=_C668( C21 C668 ) C21_=_C703( C21 C703 ) C21_=_C726( C21 C726 ) C21_=_C760( C21 C760 ) \nC21_=_C781( C21 C781 ) C21_=_C782( C21 C782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1( C21 C801 ) C21_=_C802( C21 C802 ) C21_=_C803( C21 C803 ) C21_=_C804( C21 C804 ) C21_=_C805( C21 C805 ) \nC21_=_C806( C21 C806 ) C21_=_C807( C21 C807 ) C21_=_C808( C21 C808 ) C21_=_C809( C21 C809 ) C21_=_C810( C21 C810 ) C21_=_C811( C21 C811 ) \nC21_=_C812( C21 C812 ) C21_=_C813( C21 C813 ) C21_=_C814( C21 C814 ) C23_=_C66( C23 C66 ) C23_=_C105( C23 C105 ) C23_=_C148( C23 C148 ) \nC23_=_C187( C23 C187 ) C23_=_C229( C23 C229 ) C23_=_C265( C23 C265 ) C23_=_C305( C23 C305 ) C23_=_C340( C23 C340 ) C23_=_C381( C23 C381 ) \nC23_=_C413( C23 C413 ) C23_=_C451( C23 C451 ) C23_=_C481( C23 C481 ) C23_=_C518( C23 C518 ) C23_=_C546( C23 C546 ) C23_=_C582( C23 C582 ) \nC23_=_C609( C23 C609 ) C23_=_C644( C23 C644 ) C23_=_C670( C23 C670 ) C23_=_C704( C23 C704 ) C23_=_C728( C23 C728 ) C23_=_C761( C23 C761 ) \nC23_=_C815( C23 C815 ) C23_=_C833( C23 C833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2( C23 C862 ) C23_=_C863( C23 C863 ) C23_=_C864( C23 C864 ) C61_=_C65( C61 C65 ) C61_=_C66( C61 C66 ) C61_=_C95( C61 C95 ) \nC61_=_C143( C61 C143 ) C61_=_C177( C61 C177 ) C61_=_C224( C61 C224 ) C61_=_C255( C61 C255 ) C61_=_C300( C61 C300 ) C61_=_C330( C61 C330 ) \nC61_=_C403( C61 C403 ) C61_=_C471( C61 C471 ) C61_=_C513( C61 C513 ) C61_=_C536( C61 C536 ) C61_=_C537( C61 C537 ) C61_=_C538( C61 C538 ) \nC61_=_C539( C61 C539 ) C61_=_C540( C61 C540 ) C61_=_C541( C61 C541 ) C61_=_C542( C61 C542 ) C61_=_C543( C61 C543 ) C61_=_C544( C61 C544 ) \nC61_=_C545( C61 C545 ) C61_=_C546( C61 C546 ) C61_=_C547( C61 C547 ) C61_=_C548( C61 C548 ) C61_=_C549( C61 C549 ) C61_=_C550( C61 C550 ) \nC61_=_C551( C61 C551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 C61 C566 ) C61_=_C567( C61 C567 ) C61_=_C568( C61 C568 ) \nC61_=_C569( C61 C569 ) C61_=_C570( C61 C570 ) C61_=_C571( C61 C571 ) C61_=_C572( C61 C572 ) C61_=_C573( C61 C573 ) C61_=_C574( C61 C574 ) \nC61_=_C575( C61 C575 ) C61_=_C576( C61 C576 ) C61_=_C577( C61 C577 ) C65_=_C66( C65 C66 ) C65_=_C103( C65 C103 ) C65_=_C147( C65 C147 ) \nC65_=_C185( C65 C185 ) C65_=_C228( C65 C228 ) C65_=_C263( C65 C263 ) C65_=_C304( C65 C304 ) C65_=_C338( C65 C338 ) C65_=_C379( C65 C379 ) \nC65_=_C411( C65 C411 ) C65_=_C450( C65 C450 ) C65_=_C479( C65 C479 ) C65_=_C517( C65 C517 ) C65_=_C544( C65 C544 ) C65_=_C581( C65 C581 ) \nC65_=_C607( C65 C607 ) C65_=_C643( C65 C643 ) C65_=_C668( C65 C668 ) C65_=_C703( C65 C703 ) C65_=_C726( C65 C726 ) C65_=_C760( C65 C760 ) \nC65_=_C781( C65 C781 ) C65_=_C782( C65 C782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5_=_C811( C65 C811 ) \nC65_=_C812( C65 C812 ) C65_=_C813( C65 C813 ) C65_=_C814( C65 C814 ) C66_=_C105( C66 C105 ) C66_=_C148( C66 C148 ) C66_=_C187( C66 C187 ) \nC66_=_C229( C66 C229 ) C66_=_C265( C66 C265 ) C66_=_C305( C66 C305 ) C66_=_C340( C66 C340 ) C66_=_C381( C66 C381 ) C66_=_C413( C66 C413 ) \nC66_=_C451( C66 C451 ) C66_=_C481( C66 C481 ) C66_=_C518( C66 C518 ) C66_=_C546( C66 C546 ) C66_=_C582( C66 C582 ) C66_=_C609( C66 C609 ) \nC66_=_C644( C66 C644 ) C66_=_C670( C66 C670 ) C66_=_C704( C66 C704 ) C66_=_C728( C66 C728 ) C66_=_C761( C66 C761 ) C66_=_C815( C66 C815 ) \nC66_=_C833( C66 C833 ) C66_=_C834( C66 C834 ) C66_=_C835( C66 C835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66_=_C862( C66 C862 ) \nC66_=_C863( C66 C863 ) C66_=_C864( C66 C864 ) C90_=_C92( C90 C92 ) C90_=_C95( C90 C95 ) C90_=_C103( C90 C103 ) C90_=_C105( C90 C105 ) \nC90_=_C172( C90 C172 ) C90_=_C250( C90 C250 ) C90_=_C324( C90 C324 ) C90_=_C372( C90 C372 ) C90_=_C374( C90 C374 ) C90_=_C376( C90 C376 ) \nC90_=_C377( C90 C377 ) C90_=_C378( C90 C378 ) C90_=_C379( C90 C379 ) C90_=_C380( C90 C380 ) C90_=_C381( C90 C381 ) C90_=_C382( C90 C382 ) \nC90_=_C383( C90 C383 ) C90_=_C384( C90 C384 ) C90_=_C385( C90 C385 ) C90_=_C386( C90 C386 ) C90_=_C387( C90 C387 ) C90_=_C388( C90 C388 ) \nC90_=_C389( C90 C389 ) C90_=_C390( C90 C390 ) C90_=_C391( C90 C391 ) C90_=_C392( C90 C392 ) C90_=_C393( C90 C393 ) C90_=_C394( C90 C394 ) \nC90_=_C395( C90 C395 ) C90_=_C396( C90 C396 ) C92_=_C95( C92 C95 ) C92_=_C103( C92 C103 ) C92_=_C105( C92 C105 ) C92_=_C174( C92 C174 ) \nC92_=_C252( C92 C252 ) C92_=_C327( C92 C327 ) C92_=_C399( C92 C399 ) C92_=_C445( C92 C445 ) C92_=_C447( C92 C447 ) C92_=_C448( C92 C448 ) \nC92_=_C449( C92 C449 ) C92_=_C450( C92 C450 ) C92_=_C451( C92 C451 ) C92_=_C452( C92 C452 ) C92_=_C453( C92 C453 ) C92_=_C454( C92 C454 ) \nC92_=_C455( C92 C455 ) C92_=_C456( C92 C456 ) C92_=_C457( C92 C457 ) C92_=_C458( C92 C458 ) C92_=_C459( C92 C459 ) C92_=_C460( C92 C460 ) \nC92_=_C461( C92 C461 ) C92_=_C462( C92 C462 ) C92_=_C463( C92 C463 ) C92_=_C464( C92 C464 ) C92_=_C465( C92 C465 ) C92_=_C466( C92 C466 ) \nC95_=_C103( C95 C103 ) C95_=_C105( C95 C105 ) C95_=_C143( C95 C143 ) C95_=_C177( C95 C177 ) C95_=_C224( C95 C224 ) C95_=_C255( C95 C255 ) \nC95_=_C300( C95 C300 ) C95_=_C330( C95 C330 ) C95_=_C403( C95 C403 ) C95_=_C471( C95 C471 ) C95_=_C513( C95 C513 ) C95_=_C536( C95 C536 ) \nC95_=_C537( C95 C537 ) C95_=_C538( C95 C538 ) C95_=_C539( C95 C539 ) C95_=_C540( C95 C540 ) C95_=_C541( C95 C541 ) C95_=_C542( C95 C542 ) \nC95_=_C543( C95 C543 ) C95_=_C544( C95 C544 ) C95_=_C545( C95 C545 ) C95_=_C546( C95 C546 ) C95_=_C547( C95 C547 ) C95_=_C548( C95 C548 ) \nC95_=_C549( C95 C549 ) C95_=_C550( C95 C550 ) C95_=_C551( C95 C551 ) C95_=_C552( C95 C552 ) C95_=_C553( C95 C553 ) C95_=_C554( C95 C554 ) \nC95_=_C555( C95 C555 ) C95_=_C556( C95 C556 ) C95_=_C557( C95 C557 ) C95_=_C558( C95 C558 ) C95_=_C559( C95 C559 ) C95_=_C560( C95 C560 ) \nC95_=_C561( C95 C561 ) C95_=_C562( C95 C562 ) C95_=_C563( C95 C563 ) C95_=_C564( C95 C564 ) C95_=_C565( C95 C565 ) C95_=_C566( C95 C566 ) \nC95_=_C567( C95 C567 ) C95_=_C568( C95 C568 ) C95_=_C569( C95 C569 ) C95_=_C570( C95 C570 ) C95_=_C571( C95 C571 ) C95_=_C572( C95 C572 ) \nC95_=_C573( C95 C573 ) C95_=_C574( C95 C574 ) C95_=_C575( C95 C575 ) C95_=_C576( C95 C576 ) C95_=_C577( C95 C577 ) C103_=_C105( C103 C105 ) \nC103_=_C147(</w:t>
      </w:r>
    </w:p>
    <w:p>
      <w:pPr>
        <w:pStyle w:val="PreformattedText"/>
        <w:bidi w:val="0"/>
        <w:spacing w:before="0" w:after="0"/>
        <w:jc w:val="left"/>
        <w:rPr/>
      </w:pPr>
      <w:r>
        <w:rPr/>
        <w:t xml:space="preserve"> </w:t>
      </w:r>
      <w:r>
        <w:rPr/>
        <w:t>C103 C147 ) C103_=_C185( C103 C185 ) C103_=_C228( C103 C228 ) C103_=_C263( C103 C263 ) C103_=_C304( C103 C304 ) C103_=_C338( C103 C338 ) \nC103_=_C379( C103 C379 ) C103_=_C411( C103 C411 ) C103_=_C450( C103 C450 ) C103_=_C479( C103 C479 ) C103_=_C517( C103 C517 ) C103_=_C544( C103 C544 ) \nC103_=_C581( C103 C581 ) C103_=_C607( C103 C607 ) C103_=_C643( C103 C643 ) C103_=_C668( C103 C668 ) C103_=_C703( C103 C703 ) C103_=_C726( C103 C726 ) \nC103_=_C760( C103 C760 ) C103_=_C781( C103 C781 ) C103_=_C782( C103 C782 ) C103_=_C784( C103 C784 ) C103_=_C785( C103 C785 ) C103_=_C786( C103 C786 ) \nC103_=_C787( C103 C787 ) C103_=_C788( C103 C788 ) C103_=_C789( C103 C789 ) C103_=_C790( C103 C790 ) C103_=_C791( C103 C791 ) C103_=_C792( C103 C792 ) \nC103_=_C793( C103 C793 ) C103_=_C794( C103 C794 ) C103_=_C795( C103 C795 ) C103_=_C796( C103 C796 ) C103_=_C797( C103 C797 ) C103_=_C798( C103 C798 ) \nC103_=_C799( C103 C799 ) C103_=_C800( C103 C800 ) C103_=_C801( C103 C801 ) C103_=_C802( C103 C802 ) C103_=_C803( C103 C803 ) C103_=_C804( C103 C804 ) \nC103_=_C805( C103 C805 ) C103_=_C806( C103 C806 ) C103_=_C807( C103 C807 ) C103_=_C808( C103 C808 ) C103_=_C809( C103 C809 ) C103_=_C810( C103 C810 ) \nC103_=_C811( C103 C811 ) C103_=_C812( C103 C812 ) C103_=_C813( C103 C813 ) C103_=_C814( C103 C814 ) C105_=_C148( C105 C148 ) C105_=_C187( C105 C187 ) \nC105_=_C229( C105 C229 ) C105_=_C265( C105 C265 ) C105_=_C305( C105 C305 ) C105_=_C340( C105 C340 ) C105_=_C381( C105 C381 ) C105_=_C413( C105 C413 ) \nC105_=_C451( C105 C451 ) C105_=_C481( C105 C481 ) C105_=_C518( C105 C518 ) C105_=_C546( C105 C546 ) C105_=_C582( C105 C582 ) C105_=_C609( C105 C609 ) \nC105_=_C644( C105 C644 ) C105_=_C670( C105 C670 ) C105_=_C704( C105 C704 ) C105_=_C728( C105 C728 ) C105_=_C761( C105 C761 ) C105_=_C815( C105 C815 ) \nC105_=_C833( C105 C833 ) C105_=_C834( C105 C834 ) C105_=_C835( C105 C835 ) C105_=_C836( C105 C836 ) C105_=_C837( C105 C837 ) C105_=_C838( C105 C838 ) \nC105_=_C839( C105 C839 ) C105_=_C840( C105 C840 ) C105_=_C841( C105 C841 ) C105_=_C842( C105 C842 ) C105_=_C843( C105 C843 ) C105_=_C844( C105 C844 ) \nC105_=_C845( C105 C845 ) C105_=_C846( C105 C846 ) C105_=_C847( C105 C847 ) C105_=_C848( C105 C848 ) C105_=_C849( C105 C849 ) C105_=_C850( C105 C850 ) \nC105_=_C851( C105 C851 ) C105_=_C852( C105 C852 ) C105_=_C853( C105 C853 ) C105_=_C854( C105 C854 ) C105_=_C855( C105 C855 ) C105_=_C856( C105 C856 ) \nC105_=_C857( C105 C857 ) C105_=_C858( C105 C858 ) C105_=_C859( C105 C859 ) C105_=_C860( C105 C860 ) C105_=_C861( C105 C861 ) C105_=_C862( C105 C862 ) \nC105_=_C863( C105 C863 ) C105_=_C864( C105 C864 ) C143_=_C147( C143 C147 ) C143_=_C148( C143 C148 ) C143_=_C177( C143 C177 ) C143_=_C224( C143 C224 ) \nC143_=_C255( C143 C255 ) C143_=_C300( C143 C300 ) C143_=_C330( C143 C330 ) C143_=_C403( C143 C403 ) C143_=_C471( C143 C471 ) C143_=_C513( C143 C513 ) \nC143_=_C536( C143 C536 ) C143_=_C537( C143 C537 ) C143_=_C538( C143 C538 ) C143_=_C539( C143 C539 ) C143_=_C540( C143 C540 ) C143_=_C541( C143 C541 ) \nC143_=_C542( C143 C542 ) C143_=_C543( C143 C543 ) C143_=_C544( C143 C544 ) C143_=_C545( C143 C545 ) C143_=_C546( C143 C546 ) C143_=_C547( C143 C547 ) \nC143_=_C548( C143 C548 ) C143_=_C549( C143 C549 ) C143_=_C550( C143 C550 ) C143_=_C551( C143 C551 ) C143_=_C552( C143 C552 ) C143_=_C553( C143 C553 ) \nC143_=_C554( C143 C554 ) C143_=_C555( C143 C555 ) C143_=_C556( C143 C556 ) C143_=_C557( C143 C557 ) C143_=_C558( C143 C558 ) C143_=_C559( C143 C559 ) \nC143_=_C560( C143 C560 ) C143_=_C561( C143 C561 ) C143_=_C562( C143 C562 ) C143_=_C563( C143 C563 ) C143_=_C564( C143 C564 ) C143_=_C565( C143 C565 ) \nC143_=_C566( C143 C566 ) C143_=_C567( C143 C567 ) C143_=_C568( C143 C568 ) C143_=_C569( C143 C569 ) C143_=_C570( C143 C570 ) C143_=_C571( C143 C571 ) \nC143_=_C572( C143 C572 ) C143_=_C573( C143 C573 ) C143_=_C574( C143 C574 ) C143_=_C575( C143 C575 ) C143_=_C576( C143 C576 ) C143_=_C577( C143 C577 ) \nC147_=_C148( C147 C148 ) C147_=_C185( C147 C185 ) C147_=_C228( C147 C228 ) C147_=_C263( C147 C263 ) C147_=_C304( C147 C304 ) C147_=_C338( C147 C338 ) \nC147_=_C379( C147 C379 ) C147_=_C411( C147 C411 ) C147_=_C450( C147 C450 ) C147_=_C479( C147 C479 ) C147_=_C517( C147 C517 ) C147_=_C544( C147 C544 ) \nC147_=_C581( C147 C581 ) C147_=_C607( C147 C607 ) C147_=_C643( C147 C643 ) C147_=_C668( C147 C668 ) C147_=_C703( C147 C703 ) C147_=_C726( C147 C726 ) \nC147_=_C760( C147 C760 ) C147_=_C781( C147 C781 ) C147_=_C782( C147 C782 ) C147_=_C784( C147 C784 ) C147_=_C785( C147 C785 ) C147_=_C786( C147 C786 ) \nC147_=_C787( C147 C787 ) C147_=_C788( C147 C788 ) C147_=_C789( C147 C789 ) C147_=_C790( C147 C790 ) C147_=_C791( C147 C791 ) C147_=_C792( C147 C792 ) \nC147_=_C793( C147 C793 ) C147_=_C794( C147 C794 ) C147_=_C795( C147 C795 ) C147_=_C796( C147 C796 ) C147_=_C797( C147 C797 ) C147_=_C798( C147 C798 ) \nC147_=_C799( C147 C799 ) C147_=_C800( C147 C800 ) C147_=_C801( C147 C801 ) C147_=_C802( C147 C802 ) C147_=_C803( C147 C803 ) C147_=_C804( C147 C804 ) \nC147_=_C805( C147 C805 ) C147_=_C806( C147 C806 ) C147_=_C807( C147 C807 ) C147_=_C808( C147 C808 ) C147_=_C809( C147 C809 ) C147_=_C810( C147 C810 ) \nC147_=_C811( C147 C811 ) C147_=_C812( C147 C812 ) C147_=_C813( C147 C813 ) C147_=_C814( C147 C814 ) C148_=_C187( C148 C187 ) C148_=_C229( C148 C229 ) \nC148_=_C265( C148 C265 ) C148_=_C305( C148 C305 ) C148_=_C340( C148 C340 ) C148_=_C381( C148 C381 ) C148_=_C413( C148 C413 ) C148_=_C451( C148 C451 ) \nC148_=_C481( C148 C481 ) C148_=_C518( C148 C518 ) C148_=_C546( C148 C546 ) C148_=_C582( C148 C582 ) C148_=_C609( C148 C609 ) C148_=_C644( C148 C644 ) \nC148_=_C670( C148 C670 ) C148_=_C704( C148 C704 ) C148_=_C728( C148 C728 ) C148_=_C761( C148 C761 ) C148_=_C815( C148 C815 ) C148_=_C833( C148 C833 ) \nC148_=_C834( C148 C834 ) C148_=_C835( C148 C835 ) C148_=_C836( C148 C836 ) C148_=_C837( C148 C837 ) C148_=_C838( C148 C838 ) C148_=_C839( C148 C839 ) \nC148_=_C840( C148 C840 ) C148_=_C841( C148 C841 ) C148_=_C842( C148 C842 ) C148_=_C843( C148 C843 ) C148_=_C844( C148 C844 ) C148_=_C845( C148 C845 ) \nC148_=_C846( C148 C846 ) C148_=_C847( C148 C847 ) C148_=_C848( C148 C848 ) C148_=_C849( C148 C849 ) C148_=_C850( C148 C850 ) C148_=_C851( C148 C851 ) \nC148_=_C852( C148 C852 ) C148_=_C853( C148 C853 ) C148_=_C854( C148 C854 ) C148_=_C855( C148 C855 ) C148_=_C856( C148 C856 ) C148_=_C857( C148 C857 ) \nC148_=_C858( C148 C858 ) C148_=_C859( C148 C859 ) C148_=_C860( C148 C860 ) C148_=_C861( C148 C861 ) C148_=_C862( C148 C862 ) C148_=_C863( C148 C863 ) \nC148_=_C864( C148 C864 ) C172_=_C174( C172 C174 ) C172_=_C177( C172 C177 ) C172_=_C185( C172 C185 ) C172_=_C187( C172 C187 ) C172_=_C250( C172 C250 ) \nC172_=_C324( C172 C324 ) C172_=_C372( C172 C372 ) C172_=_C374( C172 C374 ) C172_=_C376( C172 C376 ) C172_=_C377( C172 C377 ) C172_=_C378( C172 C378 ) \nC172_=_C379( C172 C379 ) C172_=_C380( C172 C380 ) C172_=_C381( C172 C381 ) C172_=_C382( C172 C382 ) C172_=_C383( C172 C383 ) C172_=_C384( C172 C384 ) \nC172_=_C385( C172 C385 ) C172_=_C386( C172 C386 ) C172_=_C387( C172 C387 ) C172_=_C388( C172 C388 ) C172_=_C389( C172 C389 ) C172_=_C390( C172 C390 ) \nC172_=_C391( C172 C391 ) C172_=_C392( C172 C392 ) C172_=_C393( C172 C393 ) C172_=_C394( C172 C394 ) C172_=_C395( C172 C395 ) C172_=_C396( C172 C396 ) \nC174_=_C177( C174 C177 ) C174_=_C185( C174 C185 ) C174_=_C187( C174 C187 ) C174_=_C252( C174 C252 ) C174_=_C327( C174 C327 ) C174_=_C399( C174 C399 ) \nC174_=_C445( C174 C445 ) C174_=_C447( C174 C447 ) C174_=_C448( C174 C448 ) C174_=_C449( C174 C449 ) C174_=_C450( C174 C450 ) C174_=_C451( C174 C451 ) \nC174_=_C452( C174 C452 ) C174_=_C453( C174 C453 ) C174_=_C454( C174 C454 ) C174_=_C455( C174 C455 ) C174_=_C456( C174 C456 ) C174_=_C457( C174 C457 ) \nC174_=_C458( C174 C458 ) C174_=_C459( C174 C459 ) C174_=_C460( C174 C460 ) C174_=_C461( C174 C461 ) C174_=_C462( C174 C462 ) C174_=_C463( C174 C463 ) \nC174_=_C464( C174 C464 ) C174_=_C465( C174 C465 ) C174_=_C466( C174 C466 ) C177_=_C185( C177 C185 ) C177_=_C187( C177 C187 ) C177_=_C224( C177 C224 ) \nC177_=_C255( C177 C255 ) C177_=_C300( C177 C300 ) C177_=_C330( C177 C330 ) C177_=_C403( C177 C403 ) C177_=_C471( C177 C471 ) C177_=_C513( C177 C513 ) \nC177_=_C536( C177 C536 ) C177_=_C537( C177 C537 ) C177_=_C538( C177 C538 ) C177_=_C539( C177 C539 ) C177_=_C540( C177 C540 ) C177_=_C541( C177 C541 ) \nC177_=_C542( C177 C542 ) C177_=_C543( C177 C543 ) C177_=_C544( C177 C544 ) C177_=_C545( C177 C545 ) C177_=_C546( C177 C546 ) C177_=_C547( C177 C547 ) \nC177_=_C548( C177 C548 ) C177_=_C549( C177 C549 ) C177_=_C550( C177 C550 ) C177_=_C551( C177 C551 ) C177_=_C552( C177 C552 ) C177_=_C553( C177 C553 ) \nC177_=_C554( C177 C554 ) C177_=_C555( C177 C555 ) C177_=_C556( C177 C556 ) C177_=_C557( C177 C557 ) C177_=_C558( C177 C558 ) C177_=_C559( C177 C559 ) \nC177_=_C560( C177 C560 ) C177_=_C561( C177 C561 ) C177_=_C562( C177 C562 ) C177_=_C563( C177 C563 ) C177_=_C564( C177 C564 ) C177_=_C565( C177 C565 ) \nC177_=_C566( C177 C566 ) C177_=_C567( C177 C567 ) C177_=_C568( C177 C568 ) C177_=_C569( C177 C569 ) C177_=_C570( C177 C570 ) C177_=_C571( C177 C571 ) \nC177_=_C572( C177 C572 ) C177_=_C573( C177 C573 ) C177_=_C574( C177 C574 ) C177_=_C575( C177 C575 ) C177_=_C576( C177 C576 ) C177_=_C577( C177 C577 ) \nC185_=_C187( C185 C187 ) C185_=_C228( C185 C228 ) C185_=_C263( C185 C263 ) C185_=_C304( C185 C304 ) C185_=_C338( C185 C338 ) C185_=_C379( C185 C379 ) \nC185_=_C411( C185 C411 ) C185_=_C450( C185 C450 ) C185_=_C479( C185 C479 ) C185_=_C517( C185 C517 ) C185_=_C544( C185 C544 ) C185_=_C581( C185 C581 ) \nC185_=_C607( C185 C607 ) C185_=_C643( C185 C643 ) C185_=_C668( C185 C668 ) C185_=_C703( C185 C703 ) C185_=_C726( C185 C726 ) C185_=_C760( C185 C760 ) \nC185_=_C781( C185 C781 ) C185_=_C782( C185 C782 ) C185_=_C784( C185 C784 ) C185_=_C785( C185 C785 ) C185_=_C786( C185 C786 ) C185_=_C787( C185 C787 ) \nC185_=_C788( C185 C788 ) C185_=_C789(</w:t>
      </w:r>
    </w:p>
    <w:p>
      <w:pPr>
        <w:pStyle w:val="PreformattedText"/>
        <w:bidi w:val="0"/>
        <w:spacing w:before="0" w:after="0"/>
        <w:jc w:val="left"/>
        <w:rPr/>
      </w:pPr>
      <w:r>
        <w:rPr/>
        <w:t xml:space="preserve"> </w:t>
      </w:r>
      <w:r>
        <w:rPr/>
        <w:t>C185 C789 ) C185_=_C790( C185 C790 ) C185_=_C791( C185 C791 ) C185_=_C792( C185 C792 ) C185_=_C793( C185 C793 ) \nC185_=_C794( C185 C794 ) C185_=_C795( C185 C795 ) C185_=_C796( C185 C796 ) C185_=_C797( C185 C797 ) C185_=_C798( C185 C798 ) C185_=_C799( C185 C799 ) \nC185_=_C800( C185 C800 ) C185_=_C801( C185 C801 ) C185_=_C802( C185 C802 ) C185_=_C803( C185 C803 ) C185_=_C804( C185 C804 ) C185_=_C805( C185 C805 ) \nC185_=_C806( C185 C806 ) C185_=_C807( C185 C807 ) C185_=_C808( C185 C808 ) C185_=_C809( C185 C809 ) C185_=_C810( C185 C810 ) C185_=_C811( C185 C811 ) \nC185_=_C812( C185 C812 ) C185_=_C813( C185 C813 ) C185_=_C814( C185 C814 ) C187_=_C229( C187 C229 ) C187_=_C265( C187 C265 ) C187_=_C305( C187 C305 ) \nC187_=_C340( C187 C340 ) C187_=_C381( C187 C381 ) C187_=_C413( C187 C413 ) C187_=_C451( C187 C451 ) C187_=_C481( C187 C481 ) C187_=_C518( C187 C518 ) \nC187_=_C546( C187 C546 ) C187_=_C582( C187 C582 ) C187_=_C609( C187 C609 ) C187_=_C644( C187 C644 ) C187_=_C670( C187 C670 ) C187_=_C704( C187 C704 ) \nC187_=_C728( C187 C728 ) C187_=_C761( C187 C761 ) C187_=_C815( C187 C815 ) C187_=_C833( C187 C833 ) C187_=_C834( C187 C834 ) C187_=_C835( C187 C835 ) \nC187_=_C836( C187 C836 ) C187_=_C837( C187 C837 ) C187_=_C838( C187 C838 ) C187_=_C839( C187 C839 ) C187_=_C840( C187 C840 ) C187_=_C841( C187 C841 ) \nC187_=_C842( C187 C842 ) C187_=_C843( C187 C843 ) C187_=_C844( C187 C844 ) C187_=_C845( C187 C845 ) C187_=_C846( C187 C846 ) C187_=_C847( C187 C847 ) \nC187_=_C848( C187 C848 ) C187_=_C849( C187 C849 ) C187_=_C850( C187 C850 ) C187_=_C851( C187 C851 ) C187_=_C852( C187 C852 ) C187_=_C853( C187 C853 ) \nC187_=_C854( C187 C854 ) C187_=_C855( C187 C855 ) C187_=_C856( C187 C856 ) C187_=_C857( C187 C857 ) C187_=_C858( C187 C858 ) C187_=_C859( C187 C859 ) \nC187_=_C860( C187 C860 ) C187_=_C861( C187 C861 ) C187_=_C862( C187 C862 ) C187_=_C863( C187 C863 ) C187_=_C864( C187 C864 ) C224_=_C228( C224 C228 ) \nC224_=_C229( C224 C229 ) C224_=_C255( C224 C255 ) C224_=_C300( C224 C300 ) C224_=_C330( C224 C330 ) C224_=_C403( C224 C403 ) C224_=_C471( C224 C471 ) \nC224_=_C513( C224 C513 ) C224_=_C536( C224 C536 ) C224_=_C537( C224 C537 ) C224_=_C538( C224 C538 ) C224_=_C539( C224 C539 ) C224_=_C540( C224 C540 ) \nC224_=_C541( C224 C541 ) C224_=_C542( C224 C542 ) C224_=_C543( C224 C543 ) C224_=_C544( C224 C544 ) C224_=_C545( C224 C545 ) C224_=_C546( C224 C546 ) \nC224_=_C547( C224 C547 ) C224_=_C548( C224 C548 ) C224_=_C549( C224 C549 ) C224_=_C550( C224 C550 ) C224_=_C551( C224 C551 ) C224_=_C552( C224 C552 ) \nC224_=_C553( C224 C553 ) C224_=_C554( C224 C554 ) C224_=_C555( C224 C555 ) C224_=_C556( C224 C556 ) C224_=_C557( C224 C557 ) C224_=_C558( C224 C558 ) \nC224_=_C559( C224 C559 ) C224_=_C560( C224 C560 ) C224_=_C561( C224 C561 ) C224_=_C562( C224 C562 ) C224_=_C563( C224 C563 ) C224_=_C564( C224 C564 ) \nC224_=_C565( C224 C565 ) C224_=_C566( C224 C566 ) C224_=_C567( C224 C567 ) C224_=_C568( C224 C568 ) C224_=_C569( C224 C569 ) C224_=_C570( C224 C570 ) \nC224_=_C571( C224 C571 ) C224_=_C572( C224 C572 ) C224_=_C573( C224 C573 ) C224_=_C574( C224 C574 ) C224_=_C575( C224 C575 ) C224_=_C576( C224 C576 ) \nC224_=_C577( C224 C577 ) C228_=_C229( C228 C229 ) C228_=_C263( C228 C263 ) C228_=_C304( C228 C304 ) C228_=_C338( C228 C338 ) C228_=_C379( C228 C379 ) \nC228_=_C411( C228 C411 ) C228_=_C450( C228 C450 ) C228_=_C479( C228 C479 ) C228_=_C517( C228 C517 ) C228_=_C544( C228 C544 ) C228_=_C581( C228 C581 ) \nC228_=_C607( C228 C607 ) C228_=_C643( C228 C643 ) C228_=_C668( C228 C668 ) C228_=_C703( C228 C703 ) C228_=_C726( C228 C726 ) C228_=_C760( C228 C760 ) \nC228_=_C781( C228 C781 ) C228_=_C782( C228 C782 ) C228_=_C784( C228 C784 ) C228_=_C785( C228 C785 ) C228_=_C786( C228 C786 ) C228_=_C787( C228 C787 ) \nC228_=_C788( C228 C788 ) C228_=_C789( C228 C789 ) C228_=_C790( C228 C790 ) C228_=_C791( C228 C791 ) C228_=_C792( C228 C792 ) C228_=_C793( C228 C793 ) \nC228_=_C794( C228 C794 ) C228_=_C795( C228 C795 ) C228_=_C796( C228 C796 ) C228_=_C797( C228 C797 ) C228_=_C798( C228 C798 ) C228_=_C799( C228 C799 ) \nC228_=_C800( C228 C800 ) C228_=_C801( C228 C801 ) C228_=_C802( C228 C802 ) C228_=_C803( C228 C803 ) C228_=_C804( C228 C804 ) C228_=_C805( C228 C805 ) \nC228_=_C806( C228 C806 ) C228_=_C807( C228 C807 ) C228_=_C808( C228 C808 ) C228_=_C809( C228 C809 ) C228_=_C810( C228 C810 ) C228_=_C811( C228 C811 ) \nC228_=_C812( C228 C812 ) C228_=_C813( C228 C813 ) C228_=_C814( C228 C814 ) C229_=_C265( C229 C265 ) C229_=_C305( C229 C305 ) C229_=_C340( C229 C340 ) \nC229_=_C381( C229 C381 ) C229_=_C413( C229 C413 ) C229_=_C451( C229 C451 ) C229_=_C481( C229 C481 ) C229_=_C518( C229 C518 ) C229_=_C546( C229 C546 ) \nC229_=_C582( C229 C582 ) C229_=_C609( C229 C609 ) C229_=_C644( C229 C644 ) C229_=_C670( C229 C670 ) C229_=_C704( C229 C704 ) C229_=_C728( C229 C728 ) \nC229_=_C761( C229 C761 ) C229_=_C815( C229 C815 ) C229_=_C833( C229 C833 ) C229_=_C834( C229 C834 ) C229_=_C835( C229 C835 ) C229_=_C836( C229 C836 ) \nC229_=_C837( C229 C837 ) C229_=_C838( C229 C838 ) C229_=_C839( C229 C839 ) C229_=_C840( C229 C840 ) C229_=_C841( C229 C841 ) C229_=_C842( C229 C842 ) \nC229_=_C843( C229 C843 ) C229_=_C844( C229 C844 ) C229_=_C845( C229 C845 ) C229_=_C846( C229 C846 ) C229_=_C847( C229 C847 ) C229_=_C848( C229 C848 ) \nC229_=_C849( C229 C849 ) C229_=_C850( C229 C850 ) C229_=_C851( C229 C851 ) C229_=_C852( C229 C852 ) C229_=_C853( C229 C853 ) C229_=_C854( C229 C854 ) \nC229_=_C855( C229 C855 ) C229_=_C856( C229 C856 ) C229_=_C857( C229 C857 ) C229_=_C858( C229 C858 ) C229_=_C859( C229 C859 ) C229_=_C860( C229 C860 ) \nC229_=_C861( C229 C861 ) C229_=_C862( C229 C862 ) C229_=_C863( C229 C863 ) C229_=_C864( C229 C864 ) C250_=_C252( C250 C252 ) C250_=_C255( C250 C255 ) \nC250_=_C263( C250 C263 ) C250_=_C265( C250 C265 ) C250_=_C324( C250 C324 ) C250_=_C372( C250 C372 ) C250_=_C374( C250 C374 ) C250_=_C376( C250 C376 ) \nC250_=_C377( C250 C377 ) C250_=_C378( C250 C378 ) C250_=_C379( C250 C379 ) C250_=_C380( C250 C380 ) C250_=_C381( C250 C381 ) C250_=_C382( C250 C382 ) \nC250_=_C383( C250 C383 ) C250_=_C384( C250 C384 ) C250_=_C385( C250 C385 ) C250_=_C386( C250 C386 ) C250_=_C387( C250 C387 ) C250_=_C388( C250 C388 ) \nC250_=_C389( C250 C389 ) C250_=_C390( C250 C390 ) C250_=_C391( C250 C391 ) C250_=_C392( C250 C392 ) C250_=_C393( C250 C393 ) C250_=_C394( C250 C394 ) \nC250_=_C395( C250 C395 ) C250_=_C396( C250 C396 ) C252_=_C255( C252 C255 ) C252_=_C263( C252 C263 ) C252_=_C265( C252 C265 ) C252_=_C327( C252 C327 ) \nC252_=_C399( C252 C399 ) C252_=_C445( C252 C445 ) C252_=_C447( C252 C447 ) C252_=_C448( C252 C448 ) C252_=_C449( C252 C449 ) C252_=_C450( C252 C450 ) \nC252_=_C451( C252 C451 ) C252_=_C452( C252 C452 ) C252_=_C453( C252 C453 ) C252_=_C454( C252 C454 ) C252_=_C455( C252 C455 ) C252_=_C456( C252 C456 ) \nC252_=_C457( C252 C457 ) C252_=_C458( C252 C458 ) C252_=_C459( C252 C459 ) C252_=_C460( C252 C460 ) C252_=_C461( C252 C461 ) C252_=_C462( C252 C462 ) \nC252_=_C463( C252 C463 ) C252_=_C464( C252 C464 ) C252_=_C465( C252 C465 ) C252_=_C466( C252 C466 ) C255_=_C263( C255 C263 ) C255_=_C265( C255 C265 ) \nC255_=_C300( C255 C300 ) C255_=_C330( C255 C330 ) C255_=_C403( C255 C403 ) C255_=_C471( C255 C471 ) C255_=_C513( C255 C513 ) C255_=_C536( C255 C536 ) \nC255_=_C537( C255 C537 ) C255_=_C538( C255 C538 ) C255_=_C539( C255 C539 ) C255_=_C540( C255 C540 ) C255_=_C541( C255 C541 ) C255_=_C542( C255 C542 ) \nC255_=_C543( C255 C543 ) C255_=_C544( C255 C544 ) C255_=_C545( C255 C545 ) C255_=_C546( C255 C546 ) C255_=_C547( C255 C547 ) C255_=_C548( C255 C548 ) \nC255_=_C549( C255 C549 ) C255_=_C550( C255 C550 ) C255_=_C551( C255 C551 ) C255_=_C552( C255 C552 ) C255_=_C553( C255 C553 ) C255_=_C554( C255 C554 ) \nC255_=_C555( C255 C555 ) C255_=_C556( C255 C556 ) C255_=_C557( C255 C557 ) C255_=_C558( C255 C558 ) C255_=_C559( C255 C559 ) C255_=_C560( C255 C560 ) \nC255_=_C561( C255 C561 ) C255_=_C562( C255 C562 ) C255_=_C563( C255 C563 ) C255_=_C564( C255 C564 ) C255_=_C565( C255 C565 ) C255_=_C566( C255 C566 ) \nC255_=_C567( C255 C567 ) C255_=_C568( C255 C568 ) C255_=_C569( C255 C569 ) C255_=_C570( C255 C570 ) C255_=_C571( C255 C571 ) C255_=_C572( C255 C572 ) \nC255_=_C573( C255 C573 ) C255_=_C574( C255 C574 ) C255_=_C575( C255 C575 ) C255_=_C576( C255 C576 ) C255_=_C577( C255 C577 ) C263_=_C265( C263 C265 ) \nC263_=_C304( C263 C304 ) C263_=_C338( C263 C338 ) C263_=_C379( C263 C379 ) C263_=_C411( C263 C411 ) C263_=_C450( C263 C450 ) C263_=_C479( C263 C479 ) \nC263_=_C517( C263 C517 ) C263_=_C544( C263 C544 ) C263_=_C581( C263 C581 ) C263_=_C607( C263 C607 ) C263_=_C643( C263 C643 ) C263_=_C668( C263 C668 ) \nC263_=_C703( C263 C703 ) C263_=_C726( C263 C726 ) C263_=_C760( C263 C760 ) C263_=_C781( C263 C781 ) C263_=_C782( C263 C782 ) C263_=_C784( C263 C784 ) \nC263_=_C785( C263 C785 ) C263_=_C786( C263 C786 ) C263_=_C787( C263 C787 ) C263_=_C788( C263 C788 ) C263_=_C789( C263 C789 ) C263_=_C790( C263 C790 ) \nC263_=_C791( C263 C791 ) C263_=_C792( C263 C792 ) C263_=_C793( C263 C793 ) C263_=_C794( C263 C794 ) C263_=_C795( C263 C795 ) C263_=_C796( C263 C796 ) \nC263_=_C797( C263 C797 ) C263_=_C798( C263 C798 ) C263_=_C799( C263 C799 ) C263_=_C800( C263 C800 ) C263_=_C801( C263 C801 ) C263_=_C802( C263 C802 ) \nC263_=_C803( C263 C803 ) C263_=_C804( C263 C804 ) C263_=_C805( C263 C805 ) C263_=_C806( C263 C806 ) C263_=_C807( C263 C807 ) C263_=_C808( C263 C808 ) \nC263_=_C809( C263 C809 ) C263_=_C810( C263 C810 ) C263_=_C811( C263 C811 ) C263_=_C812( C263 C812 ) C263_=_C813( C263 C813 ) C263_=_C814( C263 C814 ) \nC265_=_C305( C265 C305 ) C265_=_C340( C265 C340 ) C265_=_C381( C265 C381 ) C265_=_C413( C265 C413 ) C265_=_C451( C265 C451 ) C265_=_C481( C265 C481 ) \nC265_=_C518( C265 C518 ) C265_=_C546( C265 C546 ) C265_=_C582( C265 C582 ) C265_=_C609( C265 C609 ) C265_=_C644( C265 C644 ) C265_=_C670( C265 C670 ) \nC265_=_C704( C265 C704 ) C265_=_C728( C265 C728 ) C265_=_C761(</w:t>
      </w:r>
    </w:p>
    <w:p>
      <w:pPr>
        <w:pStyle w:val="PreformattedText"/>
        <w:bidi w:val="0"/>
        <w:spacing w:before="0" w:after="0"/>
        <w:jc w:val="left"/>
        <w:rPr/>
      </w:pPr>
      <w:r>
        <w:rPr/>
        <w:t xml:space="preserve"> </w:t>
      </w:r>
      <w:r>
        <w:rPr/>
        <w:t>C265 C761 ) C265_=_C815( C265 C815 ) C265_=_C833( C265 C833 ) C265_=_C834( C265 C834 ) \nC265_=_C835( C265 C835 ) C265_=_C836( C265 C836 ) C265_=_C837( C265 C837 ) C265_=_C838( C265 C838 ) C265_=_C839( C265 C839 ) C265_=_C840( C265 C840 ) \nC265_=_C841( C265 C841 ) C265_=_C842( C265 C842 ) C265_=_C843( C265 C843 ) C265_=_C844( C265 C844 ) C265_=_C845( C265 C845 ) C265_=_C846( C265 C846 ) \nC265_=_C847( C265 C847 ) C265_=_C848( C265 C848 ) C265_=_C849( C265 C849 ) C265_=_C850( C265 C850 ) C265_=_C851( C265 C851 ) C265_=_C852( C265 C852 ) \nC265_=_C853( C265 C853 ) C265_=_C854( C265 C854 ) C265_=_C855( C265 C855 ) C265_=_C856( C265 C856 ) C265_=_C857( C265 C857 ) C265_=_C858( C265 C858 ) \nC265_=_C859( C265 C859 ) C265_=_C860( C265 C860 ) C265_=_C861( C265 C861 ) C265_=_C862( C265 C862 ) C265_=_C863( C265 C863 ) C265_=_C864( C265 C864 ) \nC300_=_C304( C300 C304 ) C300_=_C305( C300 C305 ) C300_=_C330( C300 C330 ) C300_=_C403( C300 C403 ) C300_=_C471( C300 C471 ) C300_=_C513( C300 C513 ) \nC300_=_C536( C300 C536 ) C300_=_C537( C300 C537 ) C300_=_C538( C300 C538 ) C300_=_C539( C300 C539 ) C300_=_C540( C300 C540 ) C300_=_C541( C300 C541 ) \nC300_=_C542( C300 C542 ) C300_=_C543( C300 C543 ) C300_=_C544( C300 C544 ) C300_=_C545( C300 C545 ) C300_=_C546( C300 C546 ) C300_=_C547( C300 C547 ) \nC300_=_C548( C300 C548 ) C300_=_C549( C300 C549 ) C300_=_C550( C300 C550 ) C300_=_C551( C300 C551 ) C300_=_C552( C300 C552 ) C300_=_C553( C300 C553 ) \nC300_=_C554( C300 C554 ) C300_=_C555( C300 C555 ) C300_=_C556( C300 C556 ) C300_=_C557( C300 C557 ) C300_=_C558( C300 C558 ) C300_=_C559( C300 C559 ) \nC300_=_C560( C300 C560 ) C300_=_C561( C300 C561 ) C300_=_C562( C300 C562 ) C300_=_C563( C300 C563 ) C300_=_C564( C300 C564 ) C300_=_C565( C300 C565 ) \nC300_=_C566( C300 C566 ) C300_=_C567( C300 C567 ) C300_=_C568( C300 C568 ) C300_=_C569( C300 C569 ) C300_=_C570( C300 C570 ) C300_=_C571( C300 C571 ) \nC300_=_C572( C300 C572 ) C300_=_C573( C300 C573 ) C300_=_C574( C300 C574 ) C300_=_C575( C300 C575 ) C300_=_C576( C300 C576 ) C300_=_C577( C300 C577 ) \nC304_=_C305( C304 C305 ) C304_=_C338( C304 C338 ) C304_=_C379( C304 C379 ) C304_=_C411( C304 C411 ) C304_=_C450( C304 C450 ) C304_=_C479( C304 C479 ) \nC304_=_C517( C304 C517 ) C304_=_C544( C304 C544 ) C304_=_C581( C304 C581 ) C304_=_C607( C304 C607 ) C304_=_C643( C304 C643 ) C304_=_C668( C304 C668 ) \nC304_=_C703( C304 C703 ) C304_=_C726( C304 C726 ) C304_=_C760( C304 C760 ) C304_=_C781( C304 C781 ) C304_=_C782( C304 C782 ) C304_=_C784( C304 C784 ) \nC304_=_C785( C304 C785 ) C304_=_C786( C304 C786 ) C304_=_C787( C304 C787 ) C304_=_C788( C304 C788 ) C304_=_C789( C304 C789 ) C304_=_C790( C304 C790 ) \nC304_=_C791( C304 C791 ) C304_=_C792( C304 C792 ) C304_=_C793( C304 C793 ) C304_=_C794( C304 C794 ) C304_=_C795( C304 C795 ) C304_=_C796( C304 C796 ) \nC304_=_C797( C304 C797 ) C304_=_C798( C304 C798 ) C304_=_C799( C304 C799 ) C304_=_C800( C304 C800 ) C304_=_C801( C304 C801 ) C304_=_C802( C304 C802 ) \nC304_=_C803( C304 C803 ) C304_=_C804( C304 C804 ) C304_=_C805( C304 C805 ) C304_=_C806( C304 C806 ) C304_=_C807( C304 C807 ) C304_=_C808( C304 C808 ) \nC304_=_C809( C304 C809 ) C304_=_C810( C304 C810 ) C304_=_C811( C304 C811 ) C304_=_C812( C304 C812 ) C304_=_C813( C304 C813 ) C304_=_C814( C304 C814 ) \nC305_=_C340( C305 C340 ) C305_=_C381( C305 C381 ) C305_=_C413( C305 C413 ) C305_=_C451( C305 C451 ) C305_=_C481( C305 C481 ) C305_=_C518( C305 C518 ) \nC305_=_C546( C305 C546 ) C305_=_C582( C305 C582 ) C305_=_C609( C305 C609 ) C305_=_C644( C305 C644 ) C305_=_C670( C305 C670 ) C305_=_C704( C305 C704 ) \nC305_=_C728( C305 C728 ) C305_=_C761( C305 C761 ) C305_=_C815( C305 C815 ) C305_=_C833( C305 C833 ) C305_=_C834( C305 C834 ) C305_=_C835( C305 C835 ) \nC305_=_C836( C305 C836 ) C305_=_C837( C305 C837 ) C305_=_C838( C305 C838 ) C305_=_C839( C305 C839 ) C305_=_C840( C305 C840 ) C305_=_C841( C305 C841 ) \nC305_=_C842( C305 C842 ) C305_=_C843( C305 C843 ) C305_=_C844( C305 C844 ) C305_=_C845( C305 C845 ) C305_=_C846( C305 C846 ) C305_=_C847( C305 C847 ) \nC305_=_C848( C305 C848 ) C305_=_C849( C305 C849 ) C305_=_C850( C305 C850 ) C305_=_C851( C305 C851 ) C305_=_C852( C305 C852 ) C305_=_C853( C305 C853 ) \nC305_=_C854( C305 C854 ) C305_=_C855( C305 C855 ) C305_=_C856( C305 C856 ) C305_=_C857( C305 C857 ) C305_=_C858( C305 C858 ) C305_=_C859( C305 C859 ) \nC305_=_C860( C305 C860 ) C305_=_C861( C305 C861 ) C305_=_C862( C305 C862 ) C305_=_C863( C305 C863 ) C305_=_C864( C305 C864 ) C324_=_C327( C324 C327 ) \nC324_=_C330( C324 C330 ) C324_=_C338( C324 C338 ) C324_=_C340( C324 C340 ) C324_=_C372( C324 C372 ) C324_=_C374( C324 C374 ) C324_=_C376( C324 C376 ) \nC324_=_C377( C324 C377 ) C324_=_C378( C324 C378 ) C324_=_C379( C324 C379 ) C324_=_C380( C324 C380 ) C324_=_C381( C324 C381 ) C324_=_C382( C324 C382 ) \nC324_=_C383( C324 C383 ) C324_=_C384( C324 C384 ) C324_=_C385( C324 C385 ) C324_=_C386( C324 C386 ) C324_=_C387( C324 C387 ) C324_=_C388( C324 C388 ) \nC324_=_C389( C324 C389 ) C324_=_C390( C324 C390 ) C324_=_C391( C324 C391 ) C324_=_C392( C324 C392 ) C324_=_C393( C324 C393 ) C324_=_C394( C324 C394 ) \nC324_=_C395( C324 C395 ) C324_=_C396( C324 C396 ) C327_=_C330( C327 C330 ) C327_=_C338( C327 C338 ) C327_=_C340( C327 C340 ) C327_=_C399( C327 C399 ) \nC327_=_C445( C327 C445 ) C327_=_C447( C327 C447 ) C327_=_C448( C327 C448 ) C327_=_C449( C327 C449 ) C327_=_C450( C327 C450 ) C327_=_C451( C327 C451 ) \nC327_=_C452( C327 C452 ) C327_=_C453( C327 C453 ) C327_=_C454( C327 C454 ) C327_=_C455( C327 C455 ) C327_=_C456( C327 C456 ) C327_=_C457( C327 C457 ) \nC327_=_C458( C327 C458 ) C327_=_C459( C327 C459 ) C327_=_C460( C327 C460 ) C327_=_C461( C327 C461 ) C327_=_C462( C327 C462 ) C327_=_C463( C327 C463 ) \nC327_=_C464( C327 C464 ) C327_=_C465( C327 C465 ) C327_=_C466( C327 C466 ) C330_=_C338( C330 C338 ) C330_=_C340( C330 C340 ) C330_=_C403( C330 C403 ) \nC330_=_C471( C330 C471 ) C330_=_C513( C330 C513 ) C330_=_C536( C330 C536 ) C330_=_C537( C330 C537 ) C330_=_C538( C330 C538 ) C330_=_C539( C330 C539 ) \nC330_=_C540( C330 C540 ) C330_=_C541( C330 C541 ) C330_=_C542( C330 C542 ) C330_=_C543( C330 C543 ) C330_=_C544( C330 C544 ) C330_=_C545( C330 C545 ) \nC330_=_C546( C330 C546 ) C330_=_C547( C330 C547 ) C330_=_C548( C330 C548 ) C330_=_C549( C330 C549 ) C330_=_C550( C330 C550 ) C330_=_C551( C330 C551 ) \nC330_=_C552( C330 C552 ) C330_=_C553( C330 C553 ) C330_=_C554( C330 C554 ) C330_=_C555( C330 C555 ) C330_=_C556( C330 C556 ) C330_=_C557( C330 C557 ) \nC330_=_C558( C330 C558 ) C330_=_C559( C330 C559 ) C330_=_C560( C330 C560 ) C330_=_C561( C330 C561 ) C330_=_C562( C330 C562 ) C330_=_C563( C330 C563 ) \nC330_=_C564( C330 C564 ) C330_=_C565( C330 C565 ) C330_=_C566( C330 C566 ) C330_=_C567( C330 C567 ) C330_=_C568( C330 C568 ) C330_=_C569( C330 C569 ) \nC330_=_C570( C330 C570 ) C330_=_C571( C330 C571 ) C330_=_C572( C330 C572 ) C330_=_C573( C330 C573 ) C330_=_C574( C330 C574 ) C330_=_C575( C330 C575 ) \nC330_=_C576( C330 C576 ) C330_=_C577( C330 C577 ) C338_=_C340( C338 C340 ) C338_=_C379( C338 C379 ) C338_=_C411( C338 C411 ) C338_=_C450( C338 C450 ) \nC338_=_C479( C338 C479 ) C338_=_C517( C338 C517 ) C338_=_C544( C338 C544 ) C338_=_C581( C338 C581 ) C338_=_C607( C338 C607 ) C338_=_C643( C338 C643 ) \nC338_=_C668( C338 C668 ) C338_=_C703( C338 C703 ) C338_=_C726( C338 C726 ) C338_=_C760( C338 C760 ) C338_=_C781( C338 C781 ) C338_=_C782( C338 C782 ) \nC338_=_C784( C338 C784 ) C338_=_C785( C338 C785 ) C338_=_C786( C338 C786 ) C338_=_C787( C338 C787 ) C338_=_C788( C338 C788 ) C338_=_C789( C338 C789 ) \nC338_=_C790( C338 C790 ) C338_=_C791( C338 C791 ) C338_=_C792( C338 C792 ) C338_=_C793( C338 C793 ) C338_=_C794( C338 C794 ) C338_=_C795( C338 C795 ) \nC338_=_C796( C338 C796 ) C338_=_C797( C338 C797 ) C338_=_C798( C338 C798 ) C338_=_C799( C338 C799 ) C338_=_C800( C338 C800 ) C338_=_C801( C338 C801 ) \nC338_=_C802( C338 C802 ) C338_=_C803( C338 C803 ) C338_=_C804( C338 C804 ) C338_=_C805( C338 C805 ) C338_=_C806( C338 C806 ) C338_=_C807( C338 C807 ) \nC338_=_C808( C338 C808 ) C338_=_C809( C338 C809 ) C338_=_C810( C338 C810 ) C338_=_C811( C338 C811 ) C338_=_C812( C338 C812 ) C338_=_C813( C338 C813 ) \nC338_=_C814( C338 C814 ) C340_=_C381( C340 C381 ) C340_=_C413( C340 C413 ) C340_=_C451( C340 C451 ) C340_=_C481( C340 C481 ) C340_=_C518( C340 C518 ) \nC340_=_C546( C340 C546 ) C340_=_C582( C340 C582 ) C340_=_C609( C340 C609 ) C340_=_C644( C340 C644 ) C340_=_C670( C340 C670 ) C340_=_C704( C340 C704 ) \nC340_=_C728( C340 C728 ) C340_=_C761( C340 C761 ) C340_=_C815( C340 C815 ) C340_=_C833( C340 C833 ) C340_=_C834( C340 C834 ) C340_=_C835( C340 C835 ) \nC340_=_C836( C340 C836 ) C340_=_C837( C340 C837 ) C340_=_C838( C340 C838 ) C340_=_C839( C340 C839 ) C340_=_C840( C340 C840 ) C340_=_C841( C340 C841 ) \nC340_=_C842( C340 C842 ) C340_=_C843( C340 C843 ) C340_=_C844( C340 C844 ) C340_=_C845( C340 C845 ) C340_=_C846( C340 C846 ) C340_=_C847( C340 C847 ) \nC340_=_C848( C340 C848 ) C340_=_C849( C340 C849 ) C340_=_C850( C340 C850 ) C340_=_C851( C340 C851 ) C340_=_C852( C340 C852 ) C340_=_C853( C340 C853 ) \nC340_=_C854( C340 C854 ) C340_=_C855( C340 C855 ) C340_=_C856( C340 C856 ) C340_=_C857( C340 C857 ) C340_=_C858( C340 C858 ) C340_=_C859( C340 C859 ) \nC340_=_C860( C340 C860 ) C340_=_C861( C340 C861 ) C340_=_C862( C340 C862 ) C340_=_C863( C340 C863 ) C340_=_C864( C340 C864 ) C372_=_C374( C372 C374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9(</w:t>
      </w:r>
    </w:p>
    <w:p>
      <w:pPr>
        <w:pStyle w:val="PreformattedText"/>
        <w:bidi w:val="0"/>
        <w:spacing w:before="0" w:after="0"/>
        <w:jc w:val="left"/>
        <w:rPr/>
      </w:pPr>
      <w:r>
        <w:rPr/>
        <w:t xml:space="preserve"> </w:t>
      </w:r>
      <w:r>
        <w:rPr/>
        <w:t>C372 C399 ) C372_=_C403( C372 C403 ) C372_=_C411( C372 C411 ) \nC372_=_C413( C372 C413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445( C374 C445 ) C374_=_C471( C374 C471 ) \nC374_=_C479( C374 C479 ) C374_=_C481( C374 C48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447( C376 C447 ) C376_=_C538( C376 C538 ) \nC376_=_C607( C376 C607 ) C376_=_C609( C376 C609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448( C377 C448 ) C377_=_C540( C377 C540 ) C377_=_C668( C377 C668 ) \nC377_=_C670( C377 C67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449( C378 C449 ) C378_=_C542( C378 C542 ) C378_=_C726( C378 C726 ) C378_=_C728( C378 C728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411( C379 C411 ) C379_=_C450( C379 C450 ) \nC379_=_C479( C379 C479 ) C379_=_C517( C379 C517 ) C379_=_C544( C379 C544 ) C379_=_C581( C379 C581 ) C379_=_C607( C379 C607 ) C379_=_C643( C379 C643 ) \nC379_=_C668( C379 C668 ) C379_=_C703( C379 C703 ) C379_=_C726( C379 C726 ) C379_=_C760( C379 C760 ) C379_=_C781( C379 C781 ) C379_=_C782( C379 C782 ) \nC379_=_C784( C379 C784 ) C379_=_C785( C379 C785 ) C379_=_C786( C379 C786 ) C379_=_C787( C379 C787 ) C379_=_C788( C379 C788 ) C379_=_C789( C379 C789 ) \nC379_=_C790( C379 C790 ) C379_=_C791( C379 C791 ) C379_=_C792( C379 C792 ) C379_=_C793( C379 C793 ) C379_=_C794( C379 C794 ) C379_=_C795( C379 C795 ) \nC379_=_C796( C379 C796 ) C379_=_C797( C379 C797 ) C379_=_C798( C379 C798 ) C379_=_C799( C379 C799 ) C379_=_C800( C379 C800 ) C379_=_C801( C379 C801 ) \nC379_=_C802( C379 C802 ) C379_=_C803( C379 C803 ) C379_=_C804( C379 C804 ) C379_=_C805( C379 C805 ) C379_=_C806( C379 C806 ) C379_=_C807( C379 C807 ) \nC379_=_C808( C379 C808 ) C379_=_C809( C379 C809 ) C379_=_C810( C379 C810 ) C379_=_C811( C379 C811 ) C379_=_C812( C379 C812 ) C379_=_C813( C379 C813 ) \nC379_=_C814( C379 C814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545( C380 C545 ) \nC380_=_C781( C380 C781 ) C380_=_C815( C380 C815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413( C381 C413 ) \nC381_=_C451( C381 C451 ) C381_=_C481( C381 C481 ) C381_=_C518( C381 C518 ) C381_=_C546( C381 C546 ) C381_=_C582( C381 C582 ) C381_=_C609( C381 C609 ) \nC381_=_C644( C381 C644 ) C381_=_C670( C381 C670 ) C381_=_C704( C381 C704 ) C381_=_C728( C381 C728 ) C381_=_C761( C381 C761 ) C381_=_C815( C381 C815 ) \nC381_=_C833( C381 C833 ) C381_=_C834( C381 C834 ) C381_=_C835( C381 C835 ) C381_=_C836( C381 C836 ) C381_=_C837( C381 C837 ) C381_=_C838( C381 C838 ) \nC381_=_C839( C381 C839 ) C381_=_C840( C381 C840 ) C381_=_C841( C381 C841 ) C381_=_C842( C381 C842 ) C381_=_C843( C381 C843 ) C381_=_C844( C381 C844 ) \nC381_=_C845( C381 C845 ) C381_=_C846( C381 C846 ) C381_=_C847( C381 C847 ) C381_=_C848( C381 C848 ) C381_=_C849( C381 C849 ) C381_=_C850( C381 C850 ) \nC381_=_C851( C381 C851 ) C381_=_C852( C381 C852 ) C381_=_C853( C381 C853 ) C381_=_C854( C381 C854 ) C381_=_C855( C381 C855 ) C381_=_C856( C381 C856 ) \nC381_=_C857( C381 C857 ) C381_=_C858( C381 C858 ) C381_=_C859( C381 C859 ) C381_=_C860( C381 C860 ) C381_=_C861( C381 C861 ) C381_=_C862( C381 C862 ) \nC381_=_C863( C381 C863 ) C381_=_C864( C381 C864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452( C382 C452 ) C382_=_C548( C382 C548 ) \nC382_=_C785( C382 C785 ) C382_=_C835( C382 C835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453( C383 C453 ) C383_=_C550( C383 C550 ) C383_=_C787( C383 C787 ) \nC383_=_C837( C383 C837 ) C384_=_C385( C384 C385 ) C384_=_C386( C384 C386 ) C384_=_C387( C384 C387 ) C384_=_C388( C384 C388 ) C384_=_C389( C384 C389 ) \nC384_=_C390( C384 C390 ) C384_=_C391( C384 C391 ) C384_=_C392( C384 C392 ) C384_=_C393( C384 C393 ) C384_=_C394( C384 C394 ) C384_=_C395( C384 C395 ) \nC384_=_C396( C384 C396 ) C384_=_C454( C384 C454 ) C384_=_C552( C384 C552 ) C384_=_C789( C384 C789 ) C384_=_C839( C384 C839 ) C385_=_C386( C385 C386 ) \nC385_=_C387( C385 C387 ) C385_=_C388( C385 C388 ) C385_=_C389( C385 C389 ) C385_=_C390( C385 C390 ) C385_=_C391( C385 C391 ) C385_=_C392( C385 C392 ) \nC385_=_C393( C385 C393 ) C385_=_C394( C385 C394 ) C385_=_C395( C385 C395 ) C385_=_C396( C385 C396 ) C385_=_C455( C385 C455 ) C385_=_C554( C385 C554 ) \nC385_=_C791( C385 C791 ) C385_=_C841( C385 C841 ) C386_=_C387( C386 C387 ) C386_=_C388( C386 C388 ) C386_=_C389( C386 C389 ) C386_=_C390( C386 C390 ) \nC386_=_C391( C386 C391 ) C386_=_C392( C386 C392 ) C386_=_C393( C386 C393 ) C386_=_C394( C386 C394 ) C386_=_C395( C386 C395 ) C386_=_C396( C386 C396 ) \nC386_=_C456( C386 C456 ) C386_=_C556( C386 C556 ) C386_=_C793( C386 C793 ) C386_=_C843( C386 C843 ) C387_=_C388( C387 C388 ) C387_=_C389( C387 C389 ) \nC387_=_C390( C387 C390 ) C387_=_C391( C387 C391 ) C387_=_C392( C387 C392 ) C387_=_C393( C387 C393 ) C387_=_C394( C387 C394 ) C387_=_C395( C387 C395 ) \nC387_=_C396( C387 C396 ) C387_=_C457( C387 C457 ) C387_=_C558( C387 C558 ) C387_=_C795( C387 C795 ) C387_=_C845( C387 C845 ) C388_=_C389( C388 C389 ) \nC388_=_C390( C388 C390 ) C388_=_C391( C388 C391 ) C388_=_C392( C388 C392 ) C388_=_C393( C388 C393 ) C388_=_C394( C388 C394 ) C388_=_C395( C388 C395 ) \nC388_=_C396( C388 C396 ) C388_=_C458( C388 C458 ) C388_=_C560( C388 C560 ) C388_=_C797( C388 C797 ) C388_=_C847( C388 C847 ) C389_=_C390( C389 C390 ) \nC389_=_C391( C389 C391 ) C389_=_C392( C389 C392 ) C389_=_C393( C389 C393 ) C389_=_C394( C389 C394 ) C389_=_C395( C389 C395 ) C389_=_C396( C389 C396 ) \nC389_=_C459( C389 C459 ) C389_=_C562( C389 C562 ) C389_=_C799( C389 C799 ) C389_=_C849( C389 C849 ) C390_=_C391( C390 C391 ) C390_=_C392( C390 C392 ) \nC390_=_C393( C390 C393 ) C390_=_C394( C390 C394 ) C390_=_C395( C390 C395 ) C390_=_C396( C390 C396 ) C390_=_C460( C390 C460 ) C390_=_C564( C390 C564 ) \nC390_=_C801( C390 C801 ) C390_=_C851( C390 C851 ) C391_=_C392( C391 C392 ) C391_=_C393( C391 C393 ) C391_=_C394( C391 C394 ) C391_=_C395( C391 C395 ) \nC391_=_C396( C391 C396 ) C391_=_C461( C391 C461 ) C391_=_C566( C391 C566 ) C391_=_C803( C391 C803 ) C391_=_C853( C391 C853 ) C392_=_C393( C392 C393 ) \nC392_=_C394( C392 C394 ) C392_=_C395( C392 C395 ) C392_=_C396( C392 C396 ) C392_=_C462( C392 C462 ) C392_=_C568( C392 C568 ) C392_=_C805( C392 C805 ) \nC392_=_C855( C392 C855 ) C393_=_C394( C393 C394 ) C393_=_C395( C393 C395 ) C393_=_C396( C393 C396 ) C393_=_C463( C393 C463 ) C393_=_C570( C393 C570 ) \nC393_=_C807( C393 C807 ) C393_=_C857( C393 C857 ) C394_=_C395( C394 C395 ) C394_=_C396( C394 C396 ) C394_=_C464(</w:t>
      </w:r>
    </w:p>
    <w:p>
      <w:pPr>
        <w:pStyle w:val="PreformattedText"/>
        <w:bidi w:val="0"/>
        <w:spacing w:before="0" w:after="0"/>
        <w:jc w:val="left"/>
        <w:rPr/>
      </w:pPr>
      <w:r>
        <w:rPr/>
        <w:t xml:space="preserve"> </w:t>
      </w:r>
      <w:r>
        <w:rPr/>
        <w:t>C394 C464 ) C394_=_C572( C394 C572 ) \nC394_=_C809( C394 C809 ) C394_=_C859( C394 C859 ) C395_=_C396( C395 C396 ) C395_=_C465( C395 C465 ) C395_=_C574( C395 C574 ) C395_=_C811( C395 C811 ) \nC395_=_C861( C395 C861 ) C396_=_C466( C396 C466 ) C396_=_C576( C396 C576 ) C396_=_C813( C396 C813 ) C396_=_C863( C396 C863 ) C399_=_C403( C399 C403 ) \nC399_=_C411( C399 C411 ) C399_=_C413( C399 C413 ) C399_=_C445( C399 C445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403_=_C411( C403 C411 ) \nC403_=_C413( C403 C413 ) C403_=_C471( C403 C471 ) C403_=_C513( C403 C513 ) C403_=_C536( C403 C536 ) C403_=_C537( C403 C537 ) C403_=_C538( C403 C538 ) \nC403_=_C539( C403 C539 ) C403_=_C540( C403 C540 ) C403_=_C541( C403 C541 ) C403_=_C542( C403 C542 ) C403_=_C543( C403 C543 ) C403_=_C544( C403 C544 ) \nC403_=_C545( C403 C545 ) C403_=_C546( C403 C546 ) C403_=_C547( C403 C547 ) C403_=_C548( C403 C548 ) C403_=_C549( C403 C549 ) C403_=_C550( C403 C550 ) \nC403_=_C551( C403 C551 ) C403_=_C552( C403 C552 ) C403_=_C553( C403 C553 ) C403_=_C554( C403 C554 ) C403_=_C555( C403 C555 ) C403_=_C556( C403 C556 ) \nC403_=_C557( C403 C557 ) C403_=_C558( C403 C558 ) C403_=_C559( C403 C559 ) C403_=_C560( C403 C560 ) C403_=_C561( C403 C561 ) C403_=_C562( C403 C562 ) \nC403_=_C563( C403 C563 ) C403_=_C564( C403 C564 ) C403_=_C565( C403 C565 ) C403_=_C566( C403 C566 ) C403_=_C567( C403 C567 ) C403_=_C568( C403 C568 ) \nC403_=_C569( C403 C569 ) C403_=_C570( C403 C570 ) C403_=_C571( C403 C571 ) C403_=_C572( C403 C572 ) C403_=_C573( C403 C573 ) C403_=_C574( C403 C574 ) \nC403_=_C575( C403 C575 ) C403_=_C576( C403 C576 ) C403_=_C577( C403 C577 ) C411_=_C413( C411 C413 ) C411_=_C450( C411 C450 ) C411_=_C479( C411 C479 ) \nC411_=_C517( C411 C517 ) C411_=_C544( C411 C544 ) C411_=_C581( C411 C581 ) C411_=_C607( C411 C607 ) C411_=_C643( C411 C643 ) C411_=_C668( C411 C668 ) \nC411_=_C703( C411 C703 ) C411_=_C726( C411 C726 ) C411_=_C760( C411 C760 ) C411_=_C781( C411 C781 ) C411_=_C782( C411 C782 ) C411_=_C784( C411 C784 ) \nC411_=_C785( C411 C785 ) C411_=_C786( C411 C786 ) C411_=_C787( C411 C787 ) C411_=_C788( C411 C788 ) C411_=_C789( C411 C789 ) C411_=_C790( C411 C790 ) \nC411_=_C791( C411 C791 ) C411_=_C792( C411 C792 ) C411_=_C793( C411 C793 ) C411_=_C794( C411 C794 ) C411_=_C795( C411 C795 ) C411_=_C796( C411 C796 ) \nC411_=_C797( C411 C797 ) C411_=_C798( C411 C798 ) C411_=_C799( C411 C799 ) C411_=_C800( C411 C800 ) C411_=_C801( C411 C801 ) C411_=_C802( C411 C802 ) \nC411_=_C803( C411 C803 ) C411_=_C804( C411 C804 ) C411_=_C805( C411 C805 ) C411_=_C806( C411 C806 ) C411_=_C807( C411 C807 ) C411_=_C808( C411 C808 ) \nC411_=_C809( C411 C809 ) C411_=_C810( C411 C810 ) C411_=_C811( C411 C811 ) C411_=_C812( C411 C812 ) C411_=_C813( C411 C813 ) C411_=_C814( C411 C814 ) \nC413_=_C451( C413 C451 ) C413_=_C481( C413 C481 ) C413_=_C518( C413 C518 ) C413_=_C546( C413 C546 ) C413_=_C582( C413 C582 ) C413_=_C609( C413 C609 ) \nC413_=_C644( C413 C644 ) C413_=_C670( C413 C670 ) C413_=_C704( C413 C704 ) C413_=_C728( C413 C728 ) C413_=_C761( C413 C761 ) C413_=_C815( C413 C815 ) \nC413_=_C833( C413 C833 ) C413_=_C834( C413 C834 ) C413_=_C835( C413 C835 ) C413_=_C836( C413 C836 ) C413_=_C837( C413 C837 ) C413_=_C838( C413 C838 ) \nC413_=_C839( C413 C839 ) C413_=_C840( C413 C840 ) C413_=_C841( C413 C841 ) C413_=_C842( C413 C842 ) C413_=_C843( C413 C843 ) C413_=_C844( C413 C844 ) \nC413_=_C845( C413 C845 ) C413_=_C846( C413 C846 ) C413_=_C847( C413 C847 ) C413_=_C848( C413 C848 ) C413_=_C849( C413 C849 ) C413_=_C850( C413 C850 ) \nC413_=_C851( C413 C851 ) C413_=_C852( C413 C852 ) C413_=_C853( C413 C853 ) C413_=_C854( C413 C854 ) C413_=_C855( C413 C855 ) C413_=_C856( C413 C856 ) \nC413_=_C857( C413 C857 ) C413_=_C858( C413 C858 ) C413_=_C859( C413 C859 ) C413_=_C860( C413 C860 ) C413_=_C861( C413 C861 ) C413_=_C862( C413 C862 ) \nC413_=_C863( C413 C863 ) C413_=_C864( C413 C864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71( C445 C471 ) C445_=_C479( C445 C479 ) \nC445_=_C481( C445 C48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538( C447 C538 ) C447_=_C607( C447 C607 ) C447_=_C609( C447 C609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540( C448 C540 ) \nC448_=_C668( C448 C668 ) C448_=_C670( C448 C670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542( C449 C542 ) C449_=_C726( C449 C726 ) C449_=_C728( C449 C72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79( C450 C479 ) C450_=_C517( C450 C517 ) C450_=_C544( C450 C544 ) C450_=_C581( C450 C581 ) \nC450_=_C607( C450 C607 ) C450_=_C643( C450 C643 ) C450_=_C668( C450 C668 ) C450_=_C703( C450 C703 ) C450_=_C726( C450 C726 ) C450_=_C760( C450 C760 ) \nC450_=_C781( C450 C781 ) C450_=_C782( C450 C782 ) C450_=_C784( C450 C784 ) C450_=_C785( C450 C785 ) C450_=_C786( C450 C786 ) C450_=_C787( C450 C787 ) \nC450_=_C788( C450 C788 ) C450_=_C789( C450 C789 ) C450_=_C790( C450 C790 ) C450_=_C791( C450 C791 ) C450_=_C792( C450 C792 ) C450_=_C793( C450 C793 ) \nC450_=_C794( C450 C794 ) C450_=_C795( C450 C795 ) C450_=_C796( C450 C796 ) C450_=_C797( C450 C797 ) C450_=_C798( C450 C798 ) C450_=_C799( C450 C799 ) \nC450_=_C800( C450 C800 ) C450_=_C801( C450 C801 ) C450_=_C802( C450 C802 ) C450_=_C803( C450 C803 ) C450_=_C804( C450 C804 ) C450_=_C805( C450 C805 ) \nC450_=_C806( C450 C806 ) C450_=_C807( C450 C807 ) C450_=_C808( C450 C808 ) C450_=_C809( C450 C809 ) C450_=_C810( C450 C810 ) C450_=_C811( C450 C811 ) \nC450_=_C812( C450 C812 ) C450_=_C813( C450 C813 ) C450_=_C814( C450 C814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81( C451 C481 ) C451_=_C518( C451 C518 ) C451_=_C546( C451 C546 ) C451_=_C582( C451 C582 ) C451_=_C609( C451 C609 ) C451_=_C644( C451 C644 ) \nC451_=_C670( C451 C670 ) C451_=_C704( C451 C704 ) C451_=_C728( C451 C728 ) C451_=_C761( C451 C761 ) C451_=_C815( C451 C815 ) C451_=_C833( C451 C833 ) \nC451_=_C834( C451 C834 ) C451_=_C835( C451 C835 ) C451_=_C836( C451 C836 ) C451_=_C837( C451 C837 ) C451_=_C838( C451 C838 ) C451_=_C839( C451 C839 ) \nC451_=_C840( C451 C840 ) C451_=_C841( C451 C841 ) C451_=_C842( C451 C842 ) C451_=_C843( C451 C843 ) C451_=_C844( C451 C844 ) C451_=_C845( C451 C845 ) \nC451_=_C846( C451 C846 ) C451_=_C847( C451 C847 ) C451_=_C848( C451 C848 ) C451_=_C849( C451 C849 ) C451_=_C850( C451 C850 ) C451_=_C851( C451 C851 ) \nC451_=_C852( C451 C852 ) C451_=_C853( C451 C853 ) C451_=_C854( C451 C854 ) C451_=_C855( C451 C855 ) C451_=_C856( C451 C856 ) C451_=_C857( C451 C857 ) \nC451_=_C858( C451 C858 ) C451_=_C859( C451 C859 ) C451_=_C860( C451 C860 ) C451_=_C861( C451 C861 ) C451_=_C862( C451 C862 ) C451_=_C863( C451 C863 ) \nC451_=_C864( C451 C864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548( C452 C548 ) C452_=_C785( C452 C785 ) C452_=_C835(</w:t>
      </w:r>
    </w:p>
    <w:p>
      <w:pPr>
        <w:pStyle w:val="PreformattedText"/>
        <w:bidi w:val="0"/>
        <w:spacing w:before="0" w:after="0"/>
        <w:jc w:val="left"/>
        <w:rPr/>
      </w:pPr>
      <w:r>
        <w:rPr/>
        <w:t xml:space="preserve"> </w:t>
      </w:r>
      <w:r>
        <w:rPr/>
        <w:t>C452 C83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550( C453 C550 ) C453_=_C787( C453 C787 ) C453_=_C837( C453 C837 ) C454_=_C455( C454 C455 ) C454_=_C456( C454 C456 ) \nC454_=_C457( C454 C457 ) C454_=_C458( C454 C458 ) C454_=_C459( C454 C459 ) C454_=_C460( C454 C460 ) C454_=_C461( C454 C461 ) C454_=_C462( C454 C462 ) \nC454_=_C463( C454 C463 ) C454_=_C464( C454 C464 ) C454_=_C465( C454 C465 ) C454_=_C466( C454 C466 ) C454_=_C552( C454 C552 ) C454_=_C789( C454 C789 ) \nC454_=_C839( C454 C839 ) C455_=_C456( C455 C456 ) C455_=_C457( C455 C457 ) C455_=_C458( C455 C458 ) C455_=_C459( C455 C459 ) C455_=_C460( C455 C460 ) \nC455_=_C461( C455 C461 ) C455_=_C462( C455 C462 ) C455_=_C463( C455 C463 ) C455_=_C464( C455 C464 ) C455_=_C465( C455 C465 ) C455_=_C466( C455 C466 ) \nC455_=_C554( C455 C554 ) C455_=_C791( C455 C791 ) C455_=_C841( C455 C841 ) C456_=_C457( C456 C457 ) C456_=_C458( C456 C458 ) C456_=_C459( C456 C459 ) \nC456_=_C460( C456 C460 ) C456_=_C461( C456 C461 ) C456_=_C462( C456 C462 ) C456_=_C463( C456 C463 ) C456_=_C464( C456 C464 ) C456_=_C465( C456 C465 ) \nC456_=_C466( C456 C466 ) C456_=_C556( C456 C556 ) C456_=_C793( C456 C793 ) C456_=_C843( C456 C843 ) C457_=_C458( C457 C458 ) C457_=_C459( C457 C459 ) \nC457_=_C460( C457 C460 ) C457_=_C461( C457 C461 ) C457_=_C462( C457 C462 ) C457_=_C463( C457 C463 ) C457_=_C464( C457 C464 ) C457_=_C465( C457 C465 ) \nC457_=_C466( C457 C466 ) C457_=_C558( C457 C558 ) C457_=_C795( C457 C795 ) C457_=_C845( C457 C845 ) C458_=_C459( C458 C459 ) C458_=_C460( C458 C460 ) \nC458_=_C461( C458 C461 ) C458_=_C462( C458 C462 ) C458_=_C463( C458 C463 ) C458_=_C464( C458 C464 ) C458_=_C465( C458 C465 ) C458_=_C466( C458 C466 ) \nC458_=_C560( C458 C560 ) C458_=_C797( C458 C797 ) C458_=_C847( C458 C847 ) C459_=_C460( C459 C460 ) C459_=_C461( C459 C461 ) C459_=_C462( C459 C462 ) \nC459_=_C463( C459 C463 ) C459_=_C464( C459 C464 ) C459_=_C465( C459 C465 ) C459_=_C466( C459 C466 ) C459_=_C562( C459 C562 ) C459_=_C799( C459 C799 ) \nC459_=_C849( C459 C849 ) C460_=_C461( C460 C461 ) C460_=_C462( C460 C462 ) C460_=_C463( C460 C463 ) C460_=_C464( C460 C464 ) C460_=_C465( C460 C465 ) \nC460_=_C466( C460 C466 ) C460_=_C564( C460 C564 ) C460_=_C801( C460 C801 ) C460_=_C851( C460 C851 ) C461_=_C462( C461 C462 ) C461_=_C463( C461 C463 ) \nC461_=_C464( C461 C464 ) C461_=_C465( C461 C465 ) C461_=_C466( C461 C466 ) C461_=_C566( C461 C566 ) C461_=_C803( C461 C803 ) C461_=_C853( C461 C853 ) \nC462_=_C463( C462 C463 ) C462_=_C464( C462 C464 ) C462_=_C465( C462 C465 ) C462_=_C466( C462 C466 ) C462_=_C568( C462 C568 ) C462_=_C805( C462 C805 ) \nC462_=_C855( C462 C855 ) C463_=_C464( C463 C464 ) C463_=_C465( C463 C465 ) C463_=_C466( C463 C466 ) C463_=_C570( C463 C570 ) C463_=_C807( C463 C807 ) \nC463_=_C857( C463 C857 ) C464_=_C465( C464 C465 ) C464_=_C466( C464 C466 ) C464_=_C572( C464 C572 ) C464_=_C809( C464 C809 ) C464_=_C859( C464 C859 ) \nC465_=_C466( C465 C466 ) C465_=_C574( C465 C574 ) C465_=_C811( C465 C811 ) C465_=_C861( C465 C861 ) C466_=_C576( C466 C576 ) C466_=_C813( C466 C813 ) \nC466_=_C863( C466 C863 ) C471_=_C479( C471 C479 ) C471_=_C481( C471 C481 ) C471_=_C513( C471 C513 ) C471_=_C536( C471 C536 ) C471_=_C537( C471 C537 ) \nC471_=_C538( C471 C538 ) C471_=_C539( C471 C539 ) C471_=_C540( C471 C540 ) C471_=_C541( C471 C541 ) C471_=_C542( C471 C542 ) C471_=_C543( C471 C543 ) \nC471_=_C544( C471 C544 ) C471_=_C545( C471 C545 ) C471_=_C546( C471 C546 ) C471_=_C547( C471 C547 ) C471_=_C548( C471 C548 ) C471_=_C549( C471 C549 ) \nC471_=_C550( C471 C550 ) C471_=_C551( C471 C551 ) C471_=_C552( C471 C552 ) C471_=_C553( C471 C553 ) C471_=_C554( C471 C554 ) C471_=_C555( C471 C555 ) \nC471_=_C556( C471 C556 ) C471_=_C557( C471 C557 ) C471_=_C558( C471 C558 ) C471_=_C559( C471 C559 ) C471_=_C560( C471 C560 ) C471_=_C561( C471 C561 ) \nC471_=_C562( C471 C562 ) C471_=_C563( C471 C563 ) C471_=_C564( C471 C564 ) C471_=_C565( C471 C565 ) C471_=_C566( C471 C566 ) C471_=_C567( C471 C567 ) \nC471_=_C568( C471 C568 ) C471_=_C569( C471 C569 ) C471_=_C570( C471 C570 ) C471_=_C571( C471 C571 ) C471_=_C572( C471 C572 ) C471_=_C573( C471 C573 ) \nC471_=_C574( C471 C574 ) C471_=_C575( C471 C575 ) C471_=_C576( C471 C576 ) C471_=_C577( C471 C577 ) C479_=_C481( C479 C481 ) C479_=_C517( C479 C517 ) \nC479_=_C544( C479 C544 ) C479_=_C581( C479 C581 ) C479_=_C607( C479 C607 ) C479_=_C643( C479 C643 ) C479_=_C668( C479 C668 ) C479_=_C703( C479 C703 ) \nC479_=_C726( C479 C726 ) C479_=_C760( C479 C760 ) C479_=_C781( C479 C781 ) C479_=_C782( C479 C782 ) C479_=_C784( C479 C784 ) C479_=_C785( C479 C785 ) \nC479_=_C786( C479 C786 ) C479_=_C787( C479 C787 ) C479_=_C788( C479 C788 ) C479_=_C789( C479 C789 ) C479_=_C790( C479 C790 ) C479_=_C791( C479 C791 ) \nC479_=_C792( C479 C792 ) C479_=_C793( C479 C793 ) C479_=_C794( C479 C794 ) C479_=_C795( C479 C795 ) C479_=_C796( C479 C796 ) C479_=_C797( C479 C797 ) \nC479_=_C798( C479 C798 ) C479_=_C799( C479 C799 ) C479_=_C800( C479 C800 ) C479_=_C801( C479 C801 ) C479_=_C802( C479 C802 ) C479_=_C803( C479 C803 ) \nC479_=_C804( C479 C804 ) C479_=_C805( C479 C805 ) C479_=_C806( C479 C806 ) C479_=_C807( C479 C807 ) C479_=_C808( C479 C808 ) C479_=_C809( C479 C809 ) \nC479_=_C810( C479 C810 ) C479_=_C811( C479 C811 ) C479_=_C812( C479 C812 ) C479_=_C813( C479 C813 ) C479_=_C814( C479 C814 ) C481_=_C518( C481 C518 ) \nC481_=_C546( C481 C546 ) C481_=_C582( C481 C582 ) C481_=_C609( C481 C609 ) C481_=_C644( C481 C644 ) C481_=_C670( C481 C670 ) C481_=_C704( C481 C704 ) \nC481_=_C728( C481 C728 ) C481_=_C761( C481 C761 ) C481_=_C815( C481 C815 ) C481_=_C833( C481 C833 ) C481_=_C834( C481 C834 ) C481_=_C835( C481 C835 ) \nC481_=_C836( C481 C836 ) C481_=_C837( C481 C837 ) C481_=_C838( C481 C838 ) C481_=_C839( C481 C839 ) C481_=_C840( C481 C840 ) C481_=_C841( C481 C841 ) \nC481_=_C842( C481 C842 ) C481_=_C843( C481 C843 ) C481_=_C844( C481 C844 ) C481_=_C845( C481 C845 ) C481_=_C846( C481 C846 ) C481_=_C847( C481 C847 ) \nC481_=_C848( C481 C848 ) C481_=_C849( C481 C849 ) C481_=_C850( C481 C850 ) C481_=_C851( C481 C851 ) C481_=_C852( C481 C852 ) C481_=_C853( C481 C853 ) \nC481_=_C854( C481 C854 ) C481_=_C855( C481 C855 ) C481_=_C856( C481 C856 ) C481_=_C857( C481 C857 ) C481_=_C858( C481 C858 ) C481_=_C859( C481 C859 ) \nC481_=_C860( C481 C860 ) C481_=_C861( C481 C861 ) C481_=_C862( C481 C862 ) C481_=_C863( C481 C863 ) C481_=_C864( C481 C864 ) C513_=_C517( C513 C517 ) \nC513_=_C518( C513 C518 ) C513_=_C536( C513 C536 ) C513_=_C537( C513 C537 ) C513_=_C538( C513 C538 ) C513_=_C539( C513 C539 ) C513_=_C540( C513 C540 ) \nC513_=_C541( C513 C541 ) C513_=_C542( C513 C542 ) C513_=_C543( C513 C543 ) C513_=_C544( C513 C544 ) C513_=_C545( C513 C545 ) C513_=_C546( C513 C546 ) \nC513_=_C547( C513 C547 ) C513_=_C548( C513 C548 ) C513_=_C549( C513 C549 ) C513_=_C550( C513 C550 ) C513_=_C551( C513 C551 ) C513_=_C552( C513 C552 ) \nC513_=_C553( C513 C553 ) C513_=_C554( C513 C554 ) C513_=_C555( C513 C555 ) C513_=_C556( C513 C556 ) C513_=_C557( C513 C557 ) C513_=_C558( C513 C558 ) \nC513_=_C559( C513 C559 ) C513_=_C560( C513 C560 ) C513_=_C561( C513 C561 ) C513_=_C562( C513 C562 ) C513_=_C563( C513 C563 ) C513_=_C564( C513 C564 ) \nC513_=_C565( C513 C565 ) C513_=_C566( C513 C566 ) C513_=_C567( C513 C567 ) C513_=_C568( C513 C568 ) C513_=_C569( C513 C569 ) C513_=_C570( C513 C570 ) \nC513_=_C571( C513 C571 ) C513_=_C572( C513 C572 ) C513_=_C573( C513 C573 ) C513_=_C574( C513 C574 ) C513_=_C575( C513 C575 ) C513_=_C576( C513 C576 ) \nC513_=_C577( C513 C577 ) C517_=_C518( C517 C518 ) C517_=_C544( C517 C544 ) C517_=_C581( C517 C581 ) C517_=_C607( C517 C607 ) C517_=_C643( C517 C643 ) \nC517_=_C668( C517 C668 ) C517_=_C703( C517 C703 ) C517_=_C726( C517 C726 ) C517_=_C760( C517 C760 ) C517_=_C781( C517 C781 ) C517_=_C782( C517 C782 ) \nC517_=_C784( C517 C784 ) C517_=_C785( C517 C785 ) C517_=_C786( C517 C786 ) C517_=_C787( C517 C787 ) C517_=_C788( C517 C788 ) C517_=_C789( C517 C789 ) \nC517_=_C790( C517 C790 ) C517_=_C791( C517 C791 ) C517_=_C792( C517 C792 ) C517_=_C793( C517 C793 ) C517_=_C794( C517 C794 ) C517_=_C795( C517 C795 ) \nC517_=_C796( C517 C796 ) C517_=_C797( C517 C797 ) C517_=_C798( C517 C798 ) C517_=_C799( C517 C799 ) C517_=_C800( C517 C800 ) C517_=_C801( C517 C801 ) \nC517_=_C802( C517 C802 ) C517_=_C803( C517 C803 ) C517_=_C804( C517 C804 ) C517_=_C805( C517 C805 ) C517_=_C806( C517 C806 ) C517_=_C807( C517 C807 ) \nC517_=_C808( C517 C808 ) C517_=_C809( C517 C809 ) C517_=_C810( C517 C810 ) C517_=_C811( C517 C811 ) C517_=_C812( C517 C812 ) C517_=_C813( C517 C813 ) \nC517_=_C814( C517 C814 ) C518_=_C546( C518 C546 ) C518_=_C582( C518 C582 ) C518_=_C609( C518 C609 ) C518_=_C644( C518 C644 ) C518_=_C670( C518 C670 ) \nC518_=_C704( C518 C704 ) C518_=_C728( C518 C728 ) C518_=_C761( C518 C761 ) C518_=_C815( C518 C815 ) C518_=_C833( C518 C833 ) C518_=_C834( C518 C834 ) \nC518_=_C835( C518 C835 ) C518_=_C836( C518 C836 ) C518_=_C837( C518 C837 ) C518_=_C838( C518 C838 ) C518_=_C839( C518 C839 ) C518_=_C840( C518 C840 ) \nC518_=_C841( C518 C841 ) C518_=_C842( C518 C842 ) C518_=_C843( C518 C843 ) C518_=_C844( C518 C844 ) C518_=_C845( C518 C845 ) C518_=_C846( C518 C846 ) \nC518_=_C847( C518 C847 ) C518_=_C848( C518 C848 ) C518_=_C849( C518 C849 ) C518_=_C850( C518 C850 ) C518_=_C851( C518 C851 ) C518_=_C852( C518 C852 ) \nC518_=_C853( C518 C853 ) C518_=_C854( C518 C854 ) C518_=_C855( C518 C855 ) C518_=_C856( C518 C856 ) C518_=_C857( C518 C857 ) C518_=_C858( C518 C858 ) \nC518_=_C859( C518 C859 ) C518_=_C860( C518 C860 ) C518_=_C861( C518 C861 ) C518_=_C862( C518 C862 ) C518_=_C863( C518 C863 ) C518_=_C864( C518 C864 ) \nC536_=_C537(</w:t>
      </w:r>
    </w:p>
    <w:p>
      <w:pPr>
        <w:pStyle w:val="PreformattedText"/>
        <w:bidi w:val="0"/>
        <w:spacing w:before="0" w:after="0"/>
        <w:jc w:val="left"/>
        <w:rPr/>
      </w:pPr>
      <w:r>
        <w:rPr/>
        <w:t xml:space="preserve"> </w:t>
      </w:r>
      <w:r>
        <w:rPr/>
        <w:t>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8( C536 C558 ) C536_=_C559( C536 C559 ) C536_=_C560( C536 C560 ) \nC536_=_C561( C536 C561 ) C536_=_C562( C536 C562 ) C536_=_C563( C536 C563 ) C536_=_C564( C536 C564 ) C536_=_C565( C536 C565 ) C536_=_C566( C536 C566 ) \nC536_=_C567( C536 C567 ) C536_=_C568( C536 C568 ) C536_=_C569( C536 C569 ) C536_=_C570( C536 C570 ) C536_=_C571( C536 C571 ) C536_=_C572( C536 C572 ) \nC536_=_C573( C536 C573 ) C536_=_C574( C536 C574 ) C536_=_C575( C536 C575 ) C536_=_C576( C536 C576 ) C536_=_C577( C536 C577 ) C536_=_C581( C536 C581 ) \nC536_=_C582( C536 C582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72( C537 C572 ) \nC537_=_C573( C537 C573 ) C537_=_C574( C537 C574 ) C537_=_C575( C537 C575 ) C537_=_C576( C537 C576 ) C537_=_C577( C537 C577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607( C538 C607 ) C538_=_C609( C538 C609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643( C539 C643 ) C539_=_C644( C539 C644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668( C540 C668 ) C540_=_C670( C540 C670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703( C541 C703 ) \nC541_=_C704( C541 C704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726( C542 C726 ) C542_=_C728( C542 C728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760( C543 C760 ) C543_=_C761( C543 C761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581( C544 C581 ) \nC544_=_C607( C544 C607 ) C544_=_C643( C544 C643 ) C544_=_C668( C544 C668 ) C544_=_C703( C544 C703 ) C544_=_C726( C544 C726 ) C544_=_C760( C544 C760 ) \nC544_=_C781( C544 C781 ) C544_=_C782( C544 C782 ) C544_=_C784( C544 C784 ) C544_=_C785( C544 C785 ) C544_=_C786( C544 C786 ) C544_=_C787( C544 C787 ) \nC544_=_C788( C544 C788 ) C544_=_C789( C544 C789 ) C544_=_C790( C544 C790 ) C544_=_C791( C544 C791 ) C544_=_C792( C544 C792 ) C544_=_C793( C544 C793 ) \nC544_=_C794( C544 C794 ) C544_=_C795( C544 C795 ) C544_=_C796( C544 C796 ) C544_=_C797( C544 C797 ) C544_=_C798( C544 C798 ) C544_=_C799( C544 C799 ) \nC544_=_C800( C544 C800 ) C544_=_C801( C544 C801 ) C544_=_C802( C544 C802 ) C544_=_C803( C544 C803 ) C544_=_C804( C544 C804 ) C544_=_C805( C544 C805 ) \nC544_=_C806( C544 C806 ) C544_=_C807( C544 C807 ) C544_=_C808( C544 C808 ) C544_=_C809( C544 C809 ) C544_=_C810( C544 C810 ) C544_=_C811( C544 C811 ) \nC544_=_C812( C544 C812 ) C544_=_C813( C544 C813 ) C544_=_C814( C544 C814 ) C545_=_C546( C545 C546 ) C545_=_C547( C545 C547 ) C545_=_C548( C545 C548 ) \nC545_=_C549( C545 C549 ) C545_=_C550(</w:t>
      </w:r>
    </w:p>
    <w:p>
      <w:pPr>
        <w:pStyle w:val="PreformattedText"/>
        <w:bidi w:val="0"/>
        <w:spacing w:before="0" w:after="0"/>
        <w:jc w:val="left"/>
        <w:rPr/>
      </w:pPr>
      <w:r>
        <w:rPr/>
        <w:t xml:space="preserve"> </w:t>
      </w:r>
      <w:r>
        <w:rPr/>
        <w:t>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781( C545 C781 ) \nC545_=_C815( C545 C81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582( C546 C582 ) C546_=_C609( C546 C609 ) C546_=_C644( C546 C644 ) C546_=_C670( C546 C670 ) \nC546_=_C704( C546 C704 ) C546_=_C728( C546 C728 ) C546_=_C761( C546 C761 ) C546_=_C815( C546 C815 ) C546_=_C833( C546 C833 ) C546_=_C834( C546 C834 ) \nC546_=_C835( C546 C835 ) C546_=_C836( C546 C836 ) C546_=_C837( C546 C837 ) C546_=_C838( C546 C838 ) C546_=_C839( C546 C839 ) C546_=_C840( C546 C840 ) \nC546_=_C841( C546 C841 ) C546_=_C842( C546 C842 ) C546_=_C843( C546 C843 ) C546_=_C844( C546 C844 ) C546_=_C845( C546 C845 ) C546_=_C846( C546 C846 ) \nC546_=_C847( C546 C847 ) C546_=_C848( C546 C848 ) C546_=_C849( C546 C849 ) C546_=_C850( C546 C850 ) C546_=_C851( C546 C851 ) C546_=_C852( C546 C852 ) \nC546_=_C853( C546 C853 ) C546_=_C854( C546 C854 ) C546_=_C855( C546 C855 ) C546_=_C856( C546 C856 ) C546_=_C857( C546 C857 ) C546_=_C858( C546 C858 ) \nC546_=_C859( C546 C859 ) C546_=_C860( C546 C860 ) C546_=_C861( C546 C861 ) C546_=_C862( C546 C862 ) C546_=_C863( C546 C863 ) C546_=_C864( C546 C864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784( C547 C784 ) C547_=_C833( C547 C83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785( C548 C785 ) C548_=_C835( C548 C835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786( C549 C786 ) C549_=_C836( C549 C836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787( C550 C787 ) C550_=_C837( C550 C837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1_=_C788( C551 C788 ) C551_=_C838( C551 C838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789( C552 C789 ) C552_=_C839( C552 C839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790( C553 C790 ) C553_=_C840( C553 C84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791( C554 C791 ) C554_=_C841( C554 C841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792( C555 C792 ) C555_=_C842( C555 C842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793( C556 C793 ) C556_=_C843( C556 C843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w:t>
      </w:r>
    </w:p>
    <w:p>
      <w:pPr>
        <w:pStyle w:val="PreformattedText"/>
        <w:bidi w:val="0"/>
        <w:spacing w:before="0" w:after="0"/>
        <w:jc w:val="left"/>
        <w:rPr/>
      </w:pPr>
      <w:r>
        <w:rPr/>
        <w:t xml:space="preserve"> </w:t>
      </w:r>
      <w:r>
        <w:rPr/>
        <w:t>C557 C573 ) C557_=_C574( C557 C574 ) C557_=_C575( C557 C575 ) C557_=_C576( C557 C576 ) \nC557_=_C577( C557 C577 ) C557_=_C794( C557 C794 ) C557_=_C844( C557 C844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795( C558 C795 ) C558_=_C845( C558 C845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796( C559 C796 ) C559_=_C846( C559 C846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797( C560 C797 ) C560_=_C847( C560 C84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798( C561 C798 ) C561_=_C848( C561 C848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799( C562 C799 ) C562_=_C849( C562 C849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800( C563 C800 ) C563_=_C850( C563 C850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801( C564 C801 ) C564_=_C851( C564 C851 ) C565_=_C566( C565 C566 ) C565_=_C567( C565 C567 ) C565_=_C568( C565 C568 ) \nC565_=_C569( C565 C569 ) C565_=_C570( C565 C570 ) C565_=_C571( C565 C571 ) C565_=_C572( C565 C572 ) C565_=_C573( C565 C573 ) C565_=_C574( C565 C574 ) \nC565_=_C575( C565 C575 ) C565_=_C576( C565 C576 ) C565_=_C577( C565 C577 ) C565_=_C802( C565 C802 ) C565_=_C852( C565 C852 ) C566_=_C567( C566 C567 ) \nC566_=_C568( C566 C568 ) C566_=_C569( C566 C569 ) C566_=_C570( C566 C570 ) C566_=_C571( C566 C571 ) C566_=_C572( C566 C572 ) C566_=_C573( C566 C573 ) \nC566_=_C574( C566 C574 ) C566_=_C575( C566 C575 ) C566_=_C576( C566 C576 ) C566_=_C577( C566 C577 ) C566_=_C803( C566 C803 ) C566_=_C853( C566 C853 ) \nC567_=_C568( C567 C568 ) C567_=_C569( C567 C569 ) C567_=_C570( C567 C570 ) C567_=_C571( C567 C571 ) C567_=_C572( C567 C572 ) C567_=_C573( C567 C573 ) \nC567_=_C574( C567 C574 ) C567_=_C575( C567 C575 ) C567_=_C576( C567 C576 ) C567_=_C577( C567 C577 ) C567_=_C804( C567 C804 ) C567_=_C854( C567 C854 ) \nC568_=_C569( C568 C569 ) C568_=_C570( C568 C570 ) C568_=_C571( C568 C571 ) C568_=_C572( C568 C572 ) C568_=_C573( C568 C573 ) C568_=_C574( C568 C574 ) \nC568_=_C575( C568 C575 ) C568_=_C576( C568 C576 ) C568_=_C577( C568 C577 ) C568_=_C805( C568 C805 ) C568_=_C855( C568 C855 ) C569_=_C570( C569 C570 ) \nC569_=_C571( C569 C571 ) C569_=_C572( C569 C572 ) C569_=_C573( C569 C573 ) C569_=_C574( C569 C574 ) C569_=_C575( C569 C575 ) C569_=_C576( C569 C576 ) \nC569_=_C577( C569 C577 ) C569_=_C806( C569 C806 ) C569_=_C856( C569 C856 ) C570_=_C571( C570 C571 ) C570_=_C572( C570 C572 ) C570_=_C573( C570 C573 ) \nC570_=_C574( C570 C574 ) C570_=_C575( C570 C575 ) C570_=_C576( C570 C576 ) C570_=_C577( C570 C577 ) C570_=_C807( C570 C807 ) C570_=_C857( C570 C857 ) \nC571_=_C572( C571 C572 ) C571_=_C573( C571 C573 ) C571_=_C574( C571 C574 ) C571_=_C575( C571 C575 ) C571_=_C576( C571 C576 ) C571_=_C577( C571 C577 ) \nC571_=_C808( C571 C808 ) C571_=_C858( C571 C858 ) C572_=_C573( C572 C573 ) C572_=_C574( C572 C574 ) C572_=_C575( C572 C575 ) C572_=_C576( C572 C576 ) \nC572_=_C577( C572 C577 ) C572_=_C809( C572 C809 ) C572_=_C859( C572 C859 ) C573_=_C574( C573 C574 ) C573_=_C575( C573 C575 ) C573_=_C576( C573 C576 ) \nC573_=_C577( C573 C577 ) C573_=_C810( C573 C810 ) C573_=_C860( C573 C860 ) C574_=_C575( C574 C575 ) C574_=_C576( C574 C576 ) C574_=_C577( C574 C577 ) \nC574_=_C811( C574 C811 ) C574_=_C861( C574 C861 ) C575_=_C576( C575 C576 ) C575_=_C577( C575 C577 ) C575_=_C812( C575 C812 ) C575_=_C862( C575 C862 ) \nC576_=_C577( C576 C577 ) C576_=_C813( C576 C813 ) C576_=_C863( C576 C863 ) C577_=_C814( C577 C814 ) C577_=_C864( C577 C864 ) C581_=_C582( C581 C582 ) \nC581_=_C607( C581 C607 ) C581_=_C643( C581 C643 ) C581_=_C668( C581 C668 ) C581_=_C703( C581 C703 ) C581_=_C726( C581 C726 ) C581_=_C760( C581 C760 ) \nC581_=_C781( C581 C781 ) C581_=_C782( C581 C782 ) C581_=_C784( C581 C784 ) C581_=_C785( C581 C785 ) C581_=_C786( C581 C786 ) C581_=_C787( C581 C787 ) \nC581_=_C788( C581 C788 ) C581_=_C789( C581 C789 ) C581_=_C790( C581 C790 ) C581_=_C791( C581 C791 ) C581_=_C792( C581 C792 ) C581_=_C793( C581 C793 ) \nC581_=_C794( C581 C794 ) C581_=_C795( C581 C795 ) C581_=_C796( C581 C796 ) C581_=_C797( C581 C797 ) C581_=_C798( C581 C798 ) C581_=_C799( C581 C799 ) \nC581_=_C800( C581 C800 ) C581_=_C801( C581 C801 ) C581_=_C802( C581 C802 ) C581_=_C803( C581 C803 ) C581_=_C804( C581 C804 ) C581_=_C805( C581 C805 ) \nC581_=_C806( C581 C806 ) C581_=_C807( C581 C807 ) C581_=_C808( C581 C808 ) C581_=_C809( C581 C809 ) C581_=_C810( C581 C810 ) C581_=_C811( C581 C811 ) \nC581_=_C812( C581 C812 ) C581_=_C813( C581 C813 ) C581_=_C814( C581 C814 ) C582_=_C609( C582 C609 ) C582_=_C644( C582 C644 ) C582_=_C670( C582 C670 ) \nC582_=_C704( C582 C704 ) C582_=_C728( C582 C728 ) C582_=_C761( C582 C761 ) C582_=_C815( C582 C815 ) C582_=_C833( C582 C833 ) C582_=_C834( C582 C834 ) \nC582_=_C835( C582 C835 ) C582_=_C836( C582 C836 ) C582_=_C837( C582 C837 ) C582_=_C838( C582 C838 ) C582_=_C839( C582 C839 ) C582_=_C840( C582 C840 ) \nC582_=_C841( C582 C841 ) C582_=_C842( C582 C842 ) C582_=_C843( C582 C843 ) C582_=_C844( C582 C844 ) C582_=_C845( C582 C845 ) C582_=_C846( C582 C846 ) \nC582_=_C847( C582 C847 ) C582_=_C848( C582 C848 ) C582_=_C849( C582 C849 ) C582_=_C850( C582 C850 ) C582_=_C851( C582 C851 ) C582_=_C852( C582 C852 ) \nC582_=_C853( C582 C853 ) C582_=_C854( C582 C854 ) C582_=_C855( C582 C855 ) C582_=_C856( C582 C856 ) C582_=_C857( C582 C857 ) C582_=_C858( C582 C858 ) \nC582_=_C859( C582 C859 ) C582_=_C860( C582 C860 ) C582_=_C861( C582 C861 ) C582_=_C862( C582 C862 ) C582_=_C863( C582 C863 ) C582_=_C864( C582 C864 ) \nC607_=_C609( C607 C609 ) C607_=_C643( C607 C643 ) C607_=_C668( C607 C668 ) C607_=_C703( C607 C703 ) C607_=_C726( C607 C726 ) C607_=_C760( C607 C760 ) \nC607_=_C781( C607 C781 ) C607_=_C782( C607 C782 ) C607_=_C784( C607 C784 ) C607_=_C785( C607 C785 ) C607_=_C786( C607 C786 ) C607_=_C787( C607 C787 ) \nC607_=_C788( C607 C788 ) C607_=_C789( C607 C789 ) C607_=_C790( C607 C790 ) C607_=_C791( C607 C791 ) C607_=_C792( C607 C792 ) C607_=_C793( C607 C793 ) \nC607_=_C794( C607 C794 ) C607_=_C795( C607 C795 ) C607_=_C796( C607 C796 ) C607_=_C797( C607 C797 ) C607_=_C798( C607 C798 ) C607_=_C799( C607 C799 ) \nC607_=_C800( C607 C800 ) C607_=_C801( C607 C801 ) C607_=_C802( C607 C802 ) C607_=_C803( C607 C803 ) C607_=_C804( C607 C804 ) C607_=_C805( C607 C805 ) \nC607_=_C806( C607 C806 ) C607_=_C807( C607 C807 ) C607_=_C808( C607 C808 ) C607_=_C809( C607 C809 ) C607_=_C810( C607 C810 ) C607_=_C811( C607 C811 ) \nC607_=_C812( C607 C812 ) C607_=_C813( C607 C813 ) C607_=_C814( C607 C814 ) C609_=_C644( C609 C644 ) C609_=_C670( C609 C670 ) C609_=_C704( C609 C704 ) \nC609_=_C728( C609 C728 ) C609_=_C761( C609 C761 ) C609_=_C815( C609 C815 ) C609_=_C833( C609 C833 ) C609_=_C834( C609 C834 ) C609_=_C835( C609 C835 ) \nC609_=_C836( C609 C836 ) C609_=_C837( C609 C837 ) C609_=_C838( C609 C838 ) C609_=_C839( C609 C839 ) C609_=_C840( C609 C840 ) C609_=_C841( C609 C841 ) \nC609_=_C842( C609 C842 ) C609_=_C843( C609 C843 ) C609_=_C844( C609 C844 ) C609_=_C845( C609 C845 ) C609_=_C846( C609 C846 ) C609_=_C847( C609 C847 ) \nC609_=_C848( C609 C848 ) C609_=_C849( C609 C849 ) C609_=_C850( C609 C850 ) C609_=_C851( C609 C851 ) C609_=_C852( C609 C852 ) C609_=_C853( C609 C853 ) \nC609_=_C854( C609 C854 ) C609_=_C855( C609 C855 ) C609_=_C856( C609 C856 ) C609_=_C857( C609 C857 ) C609_=_C858( C609 C858 ) C609_=_C859( C609 C859 ) \nC609_=_C860( C609 C860 ) C609_=_C861( C609 C861 ) C609_=_C862( C609 C862 ) C609_=_C863(</w:t>
      </w:r>
    </w:p>
    <w:p>
      <w:pPr>
        <w:pStyle w:val="PreformattedText"/>
        <w:bidi w:val="0"/>
        <w:spacing w:before="0" w:after="0"/>
        <w:jc w:val="left"/>
        <w:rPr/>
      </w:pPr>
      <w:r>
        <w:rPr/>
        <w:t xml:space="preserve"> </w:t>
      </w:r>
      <w:r>
        <w:rPr/>
        <w:t>C609 C863 ) C609_=_C864( C609 C864 ) C643_=_C644( C643 C644 ) \nC643_=_C668( C643 C668 ) C643_=_C703( C643 C703 ) C643_=_C726( C643 C726 ) C643_=_C760( C643 C760 ) C643_=_C781( C643 C781 ) C643_=_C782( C643 C782 ) \nC643_=_C784( C643 C784 ) C643_=_C785( C643 C785 ) C643_=_C786( C643 C786 ) C643_=_C787( C643 C787 ) C643_=_C788( C643 C788 ) C643_=_C789( C643 C789 ) \nC643_=_C790( C643 C790 ) C643_=_C791( C643 C791 ) C643_=_C792( C643 C792 ) C643_=_C793( C643 C793 ) C643_=_C794( C643 C794 ) C643_=_C795( C643 C795 ) \nC643_=_C796( C643 C796 ) C643_=_C797( C643 C797 ) C643_=_C798( C643 C798 ) C643_=_C799( C643 C799 ) C643_=_C800( C643 C800 ) C643_=_C801( C643 C801 ) \nC643_=_C802( C643 C802 ) C643_=_C803( C643 C803 ) C643_=_C804( C643 C804 ) C643_=_C805( C643 C805 ) C643_=_C806( C643 C806 ) C643_=_C807( C643 C807 ) \nC643_=_C808( C643 C808 ) C643_=_C809( C643 C809 ) C643_=_C810( C643 C810 ) C643_=_C811( C643 C811 ) C643_=_C812( C643 C812 ) C643_=_C813( C643 C813 ) \nC643_=_C814( C643 C814 ) C644_=_C670( C644 C670 ) C644_=_C704( C644 C704 ) C644_=_C728( C644 C728 ) C644_=_C761( C644 C761 ) C644_=_C815( C644 C815 ) \nC644_=_C833( C644 C833 ) C644_=_C834( C644 C834 ) C644_=_C835( C644 C835 ) C644_=_C836( C644 C836 ) C644_=_C837( C644 C837 ) C644_=_C838( C644 C838 ) \nC644_=_C839( C644 C839 ) C644_=_C840( C644 C840 ) C644_=_C841( C644 C841 ) C644_=_C842( C644 C842 ) C644_=_C843( C644 C843 ) C644_=_C844( C644 C844 ) \nC644_=_C845( C644 C845 ) C644_=_C846( C644 C846 ) C644_=_C847( C644 C847 ) C644_=_C848( C644 C848 ) C644_=_C849( C644 C849 ) C644_=_C850( C644 C850 ) \nC644_=_C851( C644 C851 ) C644_=_C852( C644 C852 ) C644_=_C853( C644 C853 ) C644_=_C854( C644 C854 ) C644_=_C855( C644 C855 ) C644_=_C856( C644 C856 ) \nC644_=_C857( C644 C857 ) C644_=_C858( C644 C858 ) C644_=_C859( C644 C859 ) C644_=_C860( C644 C860 ) C644_=_C861( C644 C861 ) C644_=_C862( C644 C862 ) \nC644_=_C863( C644 C863 ) C644_=_C864( C644 C864 ) C668_=_C670( C668 C670 ) C668_=_C703( C668 C703 ) C668_=_C726( C668 C726 ) C668_=_C760( C668 C760 ) \nC668_=_C781( C668 C781 ) C668_=_C782( C668 C782 ) C668_=_C784( C668 C784 ) C668_=_C785( C668 C785 ) C668_=_C786( C668 C786 ) C668_=_C787( C668 C787 ) \nC668_=_C788( C668 C788 ) C668_=_C789( C668 C789 ) C668_=_C790( C668 C790 ) C668_=_C791( C668 C791 ) C668_=_C792( C668 C792 ) C668_=_C793( C668 C793 ) \nC668_=_C794( C668 C794 ) C668_=_C795( C668 C795 ) C668_=_C796( C668 C796 ) C668_=_C797( C668 C797 ) C668_=_C798( C668 C798 ) C668_=_C799( C668 C799 ) \nC668_=_C800( C668 C800 ) C668_=_C801( C668 C801 ) C668_=_C802( C668 C802 ) C668_=_C803( C668 C803 ) C668_=_C804( C668 C804 ) C668_=_C805( C668 C805 ) \nC668_=_C806( C668 C806 ) C668_=_C807( C668 C807 ) C668_=_C808( C668 C808 ) C668_=_C809( C668 C809 ) C668_=_C810( C668 C810 ) C668_=_C811( C668 C811 ) \nC668_=_C812( C668 C812 ) C668_=_C813( C668 C813 ) C668_=_C814( C668 C814 ) C670_=_C704( C670 C704 ) C670_=_C728( C670 C728 ) C670_=_C761( C670 C761 ) \nC670_=_C815( C670 C815 ) C670_=_C833( C670 C833 ) C670_=_C834( C670 C834 ) C670_=_C835( C670 C835 ) C670_=_C836( C670 C836 ) C670_=_C837( C670 C837 ) \nC670_=_C838( C670 C838 ) C670_=_C839( C670 C839 ) C670_=_C840( C670 C840 ) C670_=_C841( C670 C841 ) C670_=_C842( C670 C842 ) C670_=_C843( C670 C843 ) \nC670_=_C844( C670 C844 ) C670_=_C845( C670 C845 ) C670_=_C846( C670 C846 ) C670_=_C847( C670 C847 ) C670_=_C848( C670 C848 ) C670_=_C849( C670 C849 ) \nC670_=_C850( C670 C850 ) C670_=_C851( C670 C851 ) C670_=_C852( C670 C852 ) C670_=_C853( C670 C853 ) C670_=_C854( C670 C854 ) C670_=_C855( C670 C855 ) \nC670_=_C856( C670 C856 ) C670_=_C857( C670 C857 ) C670_=_C858( C670 C858 ) C670_=_C859( C670 C859 ) C670_=_C860( C670 C860 ) C670_=_C861( C670 C861 ) \nC670_=_C862( C670 C862 ) C670_=_C863( C670 C863 ) C670_=_C864( C670 C864 ) C703_=_C704( C703 C704 ) C703_=_C726( C703 C726 ) C703_=_C760( C703 C760 ) \nC703_=_C781( C703 C781 ) C703_=_C782( C703 C782 ) C703_=_C784( C703 C784 ) C703_=_C785( C703 C785 ) C703_=_C786( C703 C786 ) C703_=_C787( C703 C787 ) \nC703_=_C788( C703 C788 ) C703_=_C789( C703 C789 ) C703_=_C790( C703 C790 ) C703_=_C791( C703 C791 ) C703_=_C792( C703 C792 ) C703_=_C793( C703 C793 ) \nC703_=_C794( C703 C794 ) C703_=_C795( C703 C795 ) C703_=_C796( C703 C796 ) C703_=_C797( C703 C797 ) C703_=_C798( C703 C798 ) C703_=_C799( C703 C799 ) \nC703_=_C800( C703 C800 ) C703_=_C801( C703 C801 ) C703_=_C802( C703 C802 ) C703_=_C803( C703 C803 ) C703_=_C804( C703 C804 ) C703_=_C805( C703 C805 ) \nC703_=_C806( C703 C806 ) C703_=_C807( C703 C807 ) C703_=_C808( C703 C808 ) C703_=_C809( C703 C809 ) C703_=_C810( C703 C810 ) C703_=_C811( C703 C811 ) \nC703_=_C812( C703 C812 ) C703_=_C813( C703 C813 ) C703_=_C814( C703 C814 ) C704_=_C728( C704 C728 ) C704_=_C761( C704 C761 ) C704_=_C815( C704 C815 ) \nC704_=_C833( C704 C833 ) C704_=_C834( C704 C834 ) C704_=_C835( C704 C835 ) C704_=_C836( C704 C836 ) C704_=_C837( C704 C837 ) C704_=_C838( C704 C838 ) \nC704_=_C839( C704 C839 ) C704_=_C840( C704 C840 ) C704_=_C841( C704 C841 ) C704_=_C842( C704 C842 ) C704_=_C843( C704 C843 ) C704_=_C844( C704 C844 ) \nC704_=_C845( C704 C845 ) C704_=_C846( C704 C846 ) C704_=_C847( C704 C847 ) C704_=_C848( C704 C848 ) C704_=_C849( C704 C849 ) C704_=_C850( C704 C850 ) \nC704_=_C851( C704 C851 ) C704_=_C852( C704 C852 ) C704_=_C853( C704 C853 ) C704_=_C854( C704 C854 ) C704_=_C855( C704 C855 ) C704_=_C856( C704 C856 ) \nC704_=_C857( C704 C857 ) C704_=_C858( C704 C858 ) C704_=_C859( C704 C859 ) C704_=_C860( C704 C860 ) C704_=_C861( C704 C861 ) C704_=_C862( C704 C862 ) \nC704_=_C863( C704 C863 ) C704_=_C864( C704 C864 ) C726_=_C728( C726 C728 ) C726_=_C760( C726 C760 ) C726_=_C781( C726 C781 ) C726_=_C782( C726 C782 ) \nC726_=_C784( C726 C784 ) C726_=_C785( C726 C785 ) C726_=_C786( C726 C786 ) C726_=_C787( C726 C787 ) C726_=_C788( C726 C788 ) C726_=_C789( C726 C789 ) \nC726_=_C790( C726 C790 ) C726_=_C791( C726 C791 ) C726_=_C792( C726 C792 ) C726_=_C793( C726 C793 ) C726_=_C794( C726 C794 ) C726_=_C795( C726 C795 ) \nC726_=_C796( C726 C796 ) C726_=_C797( C726 C797 ) C726_=_C798( C726 C798 ) C726_=_C799( C726 C799 ) C726_=_C800( C726 C800 ) C726_=_C801( C726 C801 ) \nC726_=_C802( C726 C802 ) C726_=_C803( C726 C803 ) C726_=_C804( C726 C804 ) C726_=_C805( C726 C805 ) C726_=_C806( C726 C806 ) C726_=_C807( C726 C807 ) \nC726_=_C808( C726 C808 ) C726_=_C809( C726 C809 ) C726_=_C810( C726 C810 ) C726_=_C811( C726 C811 ) C726_=_C812( C726 C812 ) C726_=_C813( C726 C813 ) \nC726_=_C814( C726 C814 ) C728_=_C761( C728 C761 ) C728_=_C815( C728 C815 ) C728_=_C833( C728 C833 ) C728_=_C834( C728 C834 ) C728_=_C835( C728 C835 ) \nC728_=_C836( C728 C836 ) C728_=_C837( C728 C837 ) C728_=_C838( C728 C838 ) C728_=_C839( C728 C839 ) C728_=_C840( C728 C840 ) C728_=_C841( C728 C841 ) \nC728_=_C842( C728 C842 ) C728_=_C843( C728 C843 ) C728_=_C844( C728 C844 ) C728_=_C845( C728 C845 ) C728_=_C846( C728 C846 ) C728_=_C847( C728 C847 ) \nC728_=_C848( C728 C848 ) C728_=_C849( C728 C849 ) C728_=_C850( C728 C850 ) C728_=_C851( C728 C851 ) C728_=_C852( C728 C852 ) C728_=_C853( C728 C853 ) \nC728_=_C854( C728 C854 ) C728_=_C855( C728 C855 ) C728_=_C856( C728 C856 ) C728_=_C857( C728 C857 ) C728_=_C858( C728 C858 ) C728_=_C859( C728 C859 ) \nC728_=_C860( C728 C860 ) C728_=_C861( C728 C861 ) C728_=_C862( C728 C862 ) C728_=_C863( C728 C863 ) C728_=_C864( C728 C864 ) C760_=_C761( C760 C761 ) \nC760_=_C781( C760 C781 ) C760_=_C782( C760 C782 ) C760_=_C784( C760 C784 ) C760_=_C785( C760 C785 ) C760_=_C786( C760 C786 ) C760_=_C787( C760 C787 ) \nC760_=_C788( C760 C788 ) C760_=_C789( C760 C789 ) C760_=_C790( C760 C790 ) C760_=_C791( C760 C791 ) C760_=_C792( C760 C792 ) C760_=_C793( C760 C793 ) \nC760_=_C794( C760 C794 ) C760_=_C795( C760 C795 ) C760_=_C796( C760 C796 ) C760_=_C797( C760 C797 ) C760_=_C798( C760 C798 ) C760_=_C799( C760 C799 ) \nC760_=_C800( C760 C800 ) C760_=_C801( C760 C801 ) C760_=_C802( C760 C802 ) C760_=_C803( C760 C803 ) C760_=_C804( C760 C804 ) C760_=_C805( C760 C805 ) \nC760_=_C806( C760 C806 ) C760_=_C807( C760 C807 ) C760_=_C808( C760 C808 ) C760_=_C809( C760 C809 ) C760_=_C810( C760 C810 ) C760_=_C811( C760 C811 ) \nC760_=_C812( C760 C812 ) C760_=_C813( C760 C813 ) C760_=_C814( C760 C814 ) C761_=_C815( C761 C815 ) C761_=_C833( C761 C833 ) C761_=_C834( C761 C834 ) \nC761_=_C835( C761 C835 ) C761_=_C836( C761 C836 ) C761_=_C837( C761 C837 ) C761_=_C838( C761 C838 ) C761_=_C839( C761 C839 ) C761_=_C840( C761 C840 ) \nC761_=_C841( C761 C841 ) C761_=_C842( C761 C842 ) C761_=_C843( C761 C843 ) C761_=_C844( C761 C844 ) C761_=_C845( C761 C845 ) C761_=_C846( C761 C846 ) \nC761_=_C847( C761 C847 ) C761_=_C848( C761 C848 ) C761_=_C849( C761 C849 ) C761_=_C850( C761 C850 ) C761_=_C851( C761 C851 ) C761_=_C852( C761 C852 ) \nC761_=_C853( C761 C853 ) C761_=_C854( C761 C854 ) C761_=_C855( C761 C855 ) C761_=_C856( C761 C856 ) C761_=_C857( C761 C857 ) C761_=_C858( C761 C858 ) \nC761_=_C859( C761 C859 ) C761_=_C860( C761 C860 ) C761_=_C861( C761 C861 ) C761_=_C862( C761 C862 ) C761_=_C863( C761 C863 ) C761_=_C864( C761 C864 ) \nC781_=_C782( C781 C782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1_=_C813( C781 C813 ) C781_=_C814( C781 C814 ) C781_=_C815( C781 C815 ) C782_=_C784( C782 C784 ) C782_=_C785(</w:t>
      </w:r>
    </w:p>
    <w:p>
      <w:pPr>
        <w:pStyle w:val="PreformattedText"/>
        <w:bidi w:val="0"/>
        <w:spacing w:before="0" w:after="0"/>
        <w:jc w:val="left"/>
        <w:rPr/>
      </w:pPr>
      <w:r>
        <w:rPr/>
        <w:t xml:space="preserve"> </w:t>
      </w:r>
      <w:r>
        <w:rPr/>
        <w:t>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12( C782 C812 ) C782_=_C813( C782 C813 ) C782_=_C814( C782 C81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12( C784 C812 ) C784_=_C813( C784 C813 ) C784_=_C814( C784 C814 ) C784_=_C833( C784 C833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3( C785 C813 ) C785_=_C814( C785 C814 ) C785_=_C835( C785 C835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36( C786 C836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14( C787 C814 ) C787_=_C837( C787 C837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813( C788 C813 ) C788_=_C814( C788 C814 ) C788_=_C838( C788 C838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12( C789 C812 ) C789_=_C813( C789 C813 ) C789_=_C814( C789 C814 ) \nC789_=_C839( C789 C839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40( C790 C840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41( C791 C841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42( C792 C842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43( C793 C843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44( C794 C844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45( C795 C845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46( C796 C846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47( C797 C847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48( C798 C848 ) C799_=_C800( C799 C800 ) C799_=_C801(</w:t>
      </w:r>
    </w:p>
    <w:p>
      <w:pPr>
        <w:pStyle w:val="PreformattedText"/>
        <w:bidi w:val="0"/>
        <w:spacing w:before="0" w:after="0"/>
        <w:jc w:val="left"/>
        <w:rPr/>
      </w:pPr>
      <w:r>
        <w:rPr/>
        <w:t xml:space="preserve"> </w:t>
      </w:r>
      <w:r>
        <w:rPr/>
        <w:t>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49( C799 C849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50( C800 C850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51( C801 C851 ) C802_=_C803( C802 C803 ) C802_=_C804( C802 C804 ) C802_=_C805( C802 C805 ) C802_=_C806( C802 C806 ) C802_=_C807( C802 C807 ) \nC802_=_C808( C802 C808 ) C802_=_C809( C802 C809 ) C802_=_C810( C802 C810 ) C802_=_C811( C802 C811 ) C802_=_C812( C802 C812 ) C802_=_C813( C802 C813 ) \nC802_=_C814( C802 C814 ) C802_=_C852( C802 C852 ) C803_=_C804( C803 C804 ) C803_=_C805( C803 C805 ) C803_=_C806( C803 C806 ) C803_=_C807( C803 C807 ) \nC803_=_C808( C803 C808 ) C803_=_C809( C803 C809 ) C803_=_C810( C803 C810 ) C803_=_C811( C803 C811 ) C803_=_C812( C803 C812 ) C803_=_C813( C803 C813 ) \nC803_=_C814( C803 C814 ) C803_=_C853( C803 C853 ) C804_=_C805( C804 C805 ) C804_=_C806( C804 C806 ) C804_=_C807( C804 C807 ) C804_=_C808( C804 C808 ) \nC804_=_C809( C804 C809 ) C804_=_C810( C804 C810 ) C804_=_C811( C804 C811 ) C804_=_C812( C804 C812 ) C804_=_C813( C804 C813 ) C804_=_C814( C804 C814 ) \nC804_=_C854( C804 C854 ) C805_=_C806( C805 C806 ) C805_=_C807( C805 C807 ) C805_=_C808( C805 C808 ) C805_=_C809( C805 C809 ) C805_=_C810( C805 C810 ) \nC805_=_C811( C805 C811 ) C805_=_C812( C805 C812 ) C805_=_C813( C805 C813 ) C805_=_C814( C805 C814 ) C805_=_C855( C805 C855 ) C806_=_C807( C806 C807 ) \nC806_=_C808( C806 C808 ) C806_=_C809( C806 C809 ) C806_=_C810( C806 C810 ) C806_=_C811( C806 C811 ) C806_=_C812( C806 C812 ) C806_=_C813( C806 C813 ) \nC806_=_C814( C806 C814 ) C806_=_C856( C806 C856 ) C807_=_C808( C807 C808 ) C807_=_C809( C807 C809 ) C807_=_C810( C807 C810 ) C807_=_C811( C807 C811 ) \nC807_=_C812( C807 C812 ) C807_=_C813( C807 C813 ) C807_=_C814( C807 C814 ) C807_=_C857( C807 C857 ) C808_=_C809( C808 C809 ) C808_=_C810( C808 C810 ) \nC808_=_C811( C808 C811 ) C808_=_C812( C808 C812 ) C808_=_C813( C808 C813 ) C808_=_C814( C808 C814 ) C808_=_C858( C808 C858 ) C809_=_C810( C809 C810 ) \nC809_=_C811( C809 C811 ) C809_=_C812( C809 C812 ) C809_=_C813( C809 C813 ) C809_=_C814( C809 C814 ) C809_=_C859( C809 C859 ) C810_=_C811( C810 C811 ) \nC810_=_C812( C810 C812 ) C810_=_C813( C810 C813 ) C810_=_C814( C810 C814 ) C810_=_C860( C810 C860 ) C811_=_C812( C811 C812 ) C811_=_C813( C811 C813 ) \nC811_=_C814( C811 C814 ) C811_=_C861( C811 C861 ) C812_=_C813( C812 C813 ) C812_=_C814( C812 C814 ) C812_=_C862( C812 C862 ) C813_=_C814( C813 C814 ) \nC813_=_C863( C813 C863 ) C814_=_C864( C814 C864 ) C815_=_C833( C815 C833 ) C815_=_C834( C815 C834 ) C815_=_C835( C815 C835 ) C815_=_C836( C815 C836 ) \nC815_=_C837( C815 C837 ) C815_=_C838( C815 C838 ) C815_=_C839( C815 C839 ) C815_=_C840( C815 C840 ) C815_=_C841( C815 C841 ) C815_=_C842( C815 C842 ) \nC815_=_C843( C815 C843 ) C815_=_C844( C815 C844 ) C815_=_C845( C815 C845 ) C815_=_C846( C815 C846 ) C815_=_C847( C815 C847 ) C815_=_C848( C815 C848 ) \nC815_=_C849( C815 C849 ) C815_=_C850( C815 C850 ) C815_=_C851( C815 C851 ) C815_=_C852( C815 C852 ) C815_=_C853( C815 C853 ) C815_=_C854( C815 C854 ) \nC815_=_C855( C815 C855 ) C815_=_C856( C815 C856 ) C815_=_C857( C815 C857 ) C815_=_C858( C815 C858 ) C815_=_C859( C815 C859 ) C815_=_C860( C815 C860 ) \nC815_=_C861( C815 C861 ) C815_=_C862( C815 C862 ) C815_=_C863( C815 C863 ) C815_=_C864( C815 C864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860( C833 C860 ) C833_=_C861( C833 C861 ) C833_=_C862( C833 C862 ) C833_=_C863( C833 C863 ) C833_=_C864( C833 C864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4_=_C864( C834 C864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5_=_C863( C835 C863 ) C835_=_C864( C835 C864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6_=_C860( C836 C860 ) C836_=_C861( C836 C861 ) C836_=_C862( C836 C862 ) \nC836_=_C863( C836 C863 ) C836_=_C864( C836 C864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63( C837 C863 ) C837_=_C864( C837 C864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63( C838 C863 ) \nC838_=_C864( C838 C864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864( C839 C864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1_=_C842( C841 C842 ) C841_=_C843( C841 C843 ) C841_=_C844( C841 C844 ) C841_=_C845( C841 C845 ) \nC841_=_C846(</w:t>
      </w:r>
    </w:p>
    <w:p>
      <w:pPr>
        <w:pStyle w:val="PreformattedText"/>
        <w:bidi w:val="0"/>
        <w:spacing w:before="0" w:after="0"/>
        <w:jc w:val="left"/>
        <w:rPr/>
      </w:pPr>
      <w:r>
        <w:rPr/>
        <w:t xml:space="preserve"> </w:t>
      </w:r>
      <w:r>
        <w:rPr/>
        <w:t>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1_=_C864( C841 C864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2_=_C853( C852 C853 ) C852_=_C854( C852 C854 ) C852_=_C855( C852 C855 ) C852_=_C856( C852 C856 ) \nC852_=_C857( C852 C857 ) C852_=_C858( C852 C858 ) C852_=_C859( C852 C859 ) C852_=_C860( C852 C860 ) C852_=_C861( C852 C861 ) C852_=_C862( C852 C862 ) \nC852_=_C863( C852 C863 ) C852_=_C864( C852 C864 ) C853_=_C854( C853 C854 ) C853_=_C855( C853 C855 ) C853_=_C856( C853 C856 ) C853_=_C857( C853 C857 ) \nC853_=_C858( C853 C858 ) C853_=_C859( C853 C859 ) C853_=_C860( C853 C860 ) C853_=_C861( C853 C861 ) C853_=_C862( C853 C862 ) C853_=_C863( C853 C863 ) \nC853_=_C864( C853 C864 ) C854_=_C855( C854 C855 ) C854_=_C856( C854 C856 ) C854_=_C857( C854 C857 ) C854_=_C858( C854 C858 ) C854_=_C859( C854 C859 ) \nC854_=_C860( C854 C860 ) C854_=_C861( C854 C861 ) C854_=_C862( C854 C862 ) C854_=_C863( C854 C863 ) C854_=_C864( C854 C864 ) C855_=_C856( C855 C856 ) \nC855_=_C857( C855 C857 ) C855_=_C858( C855 C858 ) C855_=_C859( C855 C859 ) C855_=_C860( C855 C860 ) C855_=_C861( C855 C861 ) C855_=_C862( C855 C862 ) \nC855_=_C863( C855 C863 ) C855_=_C864( C855 C864 ) C856_=_C857( C856 C857 ) C856_=_C858( C856 C858 ) C856_=_C859( C856 C859 ) C856_=_C860( C856 C860 ) \nC856_=_C861( C856 C861 ) C856_=_C862( C856 C862 ) C856_=_C863( C856 C863 ) C856_=_C864( C856 C864 ) C857_=_C858( C857 C858 ) C857_=_C859( C857 C859 ) \nC857_=_C860( C857 C860 ) C857_=_C861( C857 C861 ) C857_=_C862( C857 C862 ) C857_=_C863( C857 C863 ) C857_=_C864( C857 C864 ) C858_=_C859( C858 C859 ) \nC858_=_C860( C858 C860 ) C858_=_C861( C858 C861 ) C858_=_C862( C858 C862 ) C858_=_C863( C858 C863 ) C858_=_C864( C858 C864 ) C859_=_C860( C859 C860 ) \nC859_=_C861( C859 C861 ) C859_=_C862( C859 C862 ) C859_=_C863( C859 C863 ) C859_=_C864( C859 C864 ) C860_=_C861( C860 C861 ) C860_=_C862( C860 C862 ) \nC860_=_C863( C860 C863 ) C860_=_C864( C860 C864 ) C861_=_C862( C861 C862 ) C861_=_C863( C861 C863 ) C861_=_C864( C861 C864 ) C862_=_C863( C862 C863 ) \nC862_=_C864( C862 C864 ) C863_=_C864( C863 C864 ) "];101-&gt;116[label="207: C8 C10 C13 C21 C23 \nC61 C65 C66 C90 C92 C95 \nC103 C105 C143 C147 C148 C172 \nC174 C177 C185 C187 C224 C228 \nC229 C250 C252 C255 C263 C265 \nC300 C304 C305 C324 C327 C330 \nC338 C340 C372 C374 C376 C377 \nC378 C380 C382 C383 C384 C385 \nC386 C387 C388 C389 C390 C391 \nC392 C393 C394 C395 C396 C399 \nC403 C411 C413 C445 C447 C448 \nC449 C452 C453 C454 C455 C456 \nC457 C458 C459 C460 C461 C462 \nC463 C464 C465 C466 C471 C479 \nC481 C513 C517 C518 C536 C537 \nC538 C539 C540 C541 C542 C543 \nC545 C547 C548 C549 C550 C551 \nC552 C553 C554 C555 C556 C557 \nC558 C559 C560 C561 C562 C563 \nC564 C565 C566 C567 C568 C569 \nC570 C571 C572 C573 C574 C575 \nC576 C577 C581 C582 C607 C609 \nC643 C644 C668 C670 C703 C704 \nC726 C728 C760 C761 C781 C782 \nC784 C785 C786 C787 C788 C789 \nC790 C791 C792 C793 C794 C795 \nC796 C797 C798 C799 C800 C801 \nC802 C803 C804 C805 C806 C807 \nC808 C809 C810 C811 C812 C813 \nC814 C815 C833 C834 C835 C836 \nC837 C838 C839 C840 C841 C842 \nC843 C844 C845 C846 C847 C848 \nC849 C850 C851 C852 C853 C854 \nC855 C856 C857 C858 C859 C860 \nC861 C862 C863 C864 \n4934: C8_=_C10 ,C8_=_C13 ,C8_=_C21 ,C8_=_C23 ,C8_=_C90 ,\nC8_=_C172 ,C8_=_C250 ,C8_=_C324 ,C8_=_C372 ,C8_=_C374 ,C8_=_C376 ,\nC8_=_C377 ,C8_=_C378 ,C8_=_C380 ,C8_=_C382 ,C8_=_C383 ,C8_=_C384 ,\nC8_=_C385 ,C8_=_C386 ,C8_=_C387 ,C8_=_C388 ,C8_=_C389 ,C8_=_C390 ,\nC8_=_C391 ,C8_=_C392 ,C8_=_C393 ,C8_=_C394 ,C8_=_C395 ,C8_=_C396 ,\nC10_=_C13 ,C10_=_C21 ,C10_=_C23 ,C10_=_C92 ,C10_=_C174 ,C10_=_C252 ,\nC10_=_C327 ,C10_=_C399 ,C10_=_C445 ,C10_=_C447 ,C10_=_C448 ,C10_=_C449 ,\nC10_=_C452 ,C10_=_C453 ,C10_=_C454 ,C10_=_C455 ,C10_=_C456 ,C10_=_C457 ,\nC10_=_C458 ,C10_=_C459 ,C10_=_C460 ,C10_=_C461 ,C10_=_C462 ,C10_=_C463 ,\nC10_=_C464 ,C10_=_C465 ,C10_=_C466 ,C13_=_C21 ,C13_=_C23 ,C13_=_C61 ,\nC13_=_C95 ,C13_=_C143 ,C13_=_C177 ,C13_=_C224 ,C13_=_C255 ,C13_=_C300 ,\nC13_=_C330 ,C13_=_C403 ,C13_=_C471 ,C13_=_C513 ,C13_=_C536 ,C13_=_C537 ,\nC13_=_C538 ,C13_=_C539 ,C13_=_C540 ,C13_=_C541 ,C13_=_C542 ,C13_=_C543 ,\nC13_=_C545 ,C13_=_C547 ,C13_=_C548 ,C13_=_C549 ,C13_=_C550 ,C13_=_C551 ,\nC13_=_C552 ,C13_=_C553 ,C13_=_C554 ,C13_=_C555 ,C13_=_C556 ,C13_=_C557 ,\nC13_=_C558 ,C13_=_C559 ,C13_=_C560 ,C13_=_C561 ,C13_=_C562 ,C13_=_C563 ,\nC13_=_C564 ,C13_=_C565 ,C13_=_C566 ,C13_=_C567 ,C13_=_C568 ,C13_=_C569 ,\nC13_=_C570 ,C13_=_C571 ,C13_=_C572 ,C13_=_C573 ,C13_=_C574 ,C13_=_C575 ,\nC13_=_C576 ,C13_=_C577 ,C21_=_C23 ,C21_=_C65 ,C21_=_C103 ,C21_=_C147 ,\nC21_=_C185 ,C21_=_C228 ,C21_=_C263 ,C21_=_C304 ,C21_=_C338 ,C21_=_C411 ,\nC21_=_C479 ,C21_=_C517 ,C21_=_C581 ,C21_=_C607 ,C21_=_C643 ,C21_=_C668 ,\nC21_=_C703 ,C21_=_C726 ,C21_=_C760 ,C21_=_C781 ,C21_=_C782 ,C21_=_C784 ,\nC21_=_C785 ,C21_=_C786 ,C21_=_C787 ,C21_=_C788 ,C21_=_C789 ,C21_=_C790 ,\nC21_=_C791 ,C21_=_C792 ,C21_=_C793 ,C21_=_C794 ,C21_=_C795 ,C21_=_C796 ,\nC21_=_C797 ,C21_=_C798 ,C21_=_C799 ,C21_=_C800 ,C21_=_C801 ,C21_=_C802 ,\nC21_=_C803 ,C21_=_C804 ,C21_=_C805 ,C21_=_C806 ,C21_=_C807 ,C21_=_C808 ,\nC21_=_C809 ,C21_=_C810 ,C21_=_C811</w:t>
      </w:r>
    </w:p>
    <w:p>
      <w:pPr>
        <w:pStyle w:val="PreformattedText"/>
        <w:bidi w:val="0"/>
        <w:spacing w:before="0" w:after="0"/>
        <w:jc w:val="left"/>
        <w:rPr/>
      </w:pPr>
      <w:r>
        <w:rPr/>
        <w:t xml:space="preserve"> </w:t>
      </w:r>
      <w:r>
        <w:rPr/>
        <w:t>,C21_=_C812 ,C21_=_C813 ,C21_=_C814 ,\nC23_=_C66 ,C23_=_C105 ,C23_=_C148 ,C23_=_C187 ,C23_=_C229 ,C23_=_C265 ,\nC23_=_C305 ,C23_=_C340 ,C23_=_C413 ,C23_=_C481 ,C23_=_C518 ,C23_=_C582 ,\nC23_=_C609 ,C23_=_C644 ,C23_=_C670 ,C23_=_C704 ,C23_=_C728 ,C23_=_C761 ,\nC23_=_C815 ,C23_=_C833 ,C23_=_C834 ,C23_=_C835 ,C23_=_C836 ,C23_=_C837 ,\nC23_=_C838 ,C23_=_C839 ,C23_=_C840 ,C23_=_C841 ,C23_=_C842 ,C23_=_C843 ,\nC23_=_C844 ,C23_=_C845 ,C23_=_C846 ,C23_=_C847 ,C23_=_C848 ,C23_=_C849 ,\nC23_=_C850 ,C23_=_C851 ,C23_=_C852 ,C23_=_C853 ,C23_=_C854 ,C23_=_C855 ,\nC23_=_C856 ,C23_=_C857 ,C23_=_C858 ,C23_=_C859 ,C23_=_C860 ,C23_=_C861 ,\nC23_=_C862 ,C23_=_C863 ,C23_=_C864 ,C61_=_C65 ,C61_=_C66 ,C61_=_C95 ,\nC61_=_C143 ,C61_=_C177 ,C61_=_C224 ,C61_=_C255 ,C61_=_C300 ,C61_=_C330 ,\nC61_=_C403 ,C61_=_C471 ,C61_=_C513 ,C61_=_C536 ,C61_=_C537 ,C61_=_C538 ,\nC61_=_C539 ,C61_=_C540 ,C61_=_C541 ,C61_=_C542 ,C61_=_C543 ,C61_=_C545 ,\nC61_=_C547 ,C61_=_C548 ,C61_=_C549 ,C61_=_C550 ,C61_=_C551 ,C61_=_C552 ,\nC61_=_C553 ,C61_=_C554 ,C61_=_C555 ,C61_=_C556 ,C61_=_C557 ,C61_=_C558 ,\nC61_=_C559 ,C61_=_C560 ,C61_=_C561 ,C61_=_C562 ,C61_=_C563 ,C61_=_C564 ,\nC61_=_C565 ,C61_=_C566 ,C61_=_C567 ,C61_=_C568 ,C61_=_C569 ,C61_=_C570 ,\nC61_=_C571 ,C61_=_C572 ,C61_=_C573 ,C61_=_C574 ,C61_=_C575 ,C61_=_C576 ,\nC61_=_C577 ,C65_=_C66 ,C65_=_C103 ,C65_=_C147 ,C65_=_C185 ,C65_=_C228 ,\nC65_=_C263 ,C65_=_C304 ,C65_=_C338 ,C65_=_C411 ,C65_=_C479 ,C65_=_C517 ,\nC65_=_C581 ,C65_=_C607 ,C65_=_C643 ,C65_=_C668 ,C65_=_C703 ,C65_=_C726 ,\nC65_=_C760 ,C65_=_C781 ,C65_=_C782 ,C65_=_C784 ,C65_=_C785 ,C65_=_C786 ,\nC65_=_C787 ,C65_=_C788 ,C65_=_C789 ,C65_=_C790 ,C65_=_C791 ,C65_=_C792 ,\nC65_=_C793 ,C65_=_C794 ,C65_=_C795 ,C65_=_C796 ,C65_=_C797 ,C65_=_C798 ,\nC65_=_C799 ,C65_=_C800 ,C65_=_C801 ,C65_=_C802 ,C65_=_C803 ,C65_=_C804 ,\nC65_=_C805 ,C65_=_C806 ,C65_=_C807 ,C65_=_C808 ,C65_=_C809 ,C65_=_C810 ,\nC65_=_C811 ,C65_=_C812 ,C65_=_C813 ,C65_=_C814 ,C66_=_C105 ,C66_=_C148 ,\nC66_=_C187 ,C66_=_C229 ,C66_=_C265 ,C66_=_C305 ,C66_=_C340 ,C66_=_C413 ,\nC66_=_C481 ,C66_=_C518 ,C66_=_C582 ,C66_=_C609 ,C66_=_C644 ,C66_=_C670 ,\nC66_=_C704 ,C66_=_C728 ,C66_=_C761 ,C66_=_C815 ,C66_=_C833 ,C66_=_C834 ,\nC66_=_C835 ,C66_=_C836 ,C66_=_C837 ,C66_=_C838 ,C66_=_C839 ,C66_=_C840 ,\nC66_=_C841 ,C66_=_C842 ,C66_=_C843 ,C66_=_C844 ,C66_=_C845 ,C66_=_C846 ,\nC66_=_C847 ,C66_=_C848 ,C66_=_C849 ,C66_=_C850 ,C66_=_C851 ,C66_=_C852 ,\nC66_=_C853 ,C66_=_C854 ,C66_=_C855 ,C66_=_C856 ,C66_=_C857 ,C66_=_C858 ,\nC66_=_C859 ,C66_=_C860 ,C66_=_C861 ,C66_=_C862 ,C66_=_C863 ,C66_=_C864 ,\nC90_=_C92 ,C90_=_C95 ,C90_=_C103 ,C90_=_C105 ,C90_=_C172 ,C90_=_C250 ,\nC90_=_C324 ,C90_=_C372 ,C90_=_C374 ,C90_=_C376 ,C90_=_C377 ,C90_=_C378 ,\nC90_=_C380 ,C90_=_C382 ,C90_=_C383 ,C90_=_C384 ,C90_=_C385 ,C90_=_C386 ,\nC90_=_C387 ,C90_=_C388 ,C90_=_C389 ,C90_=_C390 ,C90_=_C391 ,C90_=_C392 ,\nC90_=_C393 ,C90_=_C394 ,C90_=_C395 ,C90_=_C396 ,C92_=_C95 ,C92_=_C103 ,\nC92_=_C105 ,C92_=_C174 ,C92_=_C252 ,C92_=_C327 ,C92_=_C399 ,C92_=_C445 ,\nC92_=_C447 ,C92_=_C448 ,C92_=_C449 ,C92_=_C452 ,C92_=_C453 ,C92_=_C454 ,\nC92_=_C455 ,C92_=_C456 ,C92_=_C457 ,C92_=_C458 ,C92_=_C459 ,C92_=_C460 ,\nC92_=_C461 ,C92_=_C462 ,C92_=_C463 ,C92_=_C464 ,C92_=_C465 ,C92_=_C466 ,\nC95_=_C103 ,C95_=_C105 ,C95_=_C143 ,C95_=_C177 ,C95_=_C224 ,C95_=_C255 ,\nC95_=_C300 ,C95_=_C330 ,C95_=_C403 ,C95_=_C471 ,C95_=_C513 ,C95_=_C536 ,\nC95_=_C537 ,C95_=_C538 ,C95_=_C539 ,C95_=_C540 ,C95_=_C541 ,C95_=_C542 ,\nC95_=_C543 ,C95_=_C545 ,C95_=_C547 ,C95_=_C548 ,C95_=_C549 ,C95_=_C550 ,\nC95_=_C551 ,C95_=_C552 ,C95_=_C553 ,C95_=_C554 ,C95_=_C555 ,C95_=_C556 ,\nC95_=_C557 ,C95_=_C558 ,C95_=_C559 ,C95_=_C560 ,C95_=_C561 ,C95_=_C562 ,\nC95_=_C563 ,C95_=_C564 ,C95_=_C565 ,C95_=_C566 ,C95_=_C567 ,C95_=_C568 ,\nC95_=_C569 ,C95_=_C570 ,C95_=_C571 ,C95_=_C572 ,C95_=_C573 ,C95_=_C574 ,\nC95_=_C575 ,C95_=_C576 ,C95_=_C577 ,C103_=_C105 ,C103_=_C147 ,C103_=_C185 ,\nC103_=_C228 ,C103_=_C263 ,C103_=_C304 ,C103_=_C338 ,C103_=_C411 ,C103_=_C479 ,\nC103_=_C517 ,C103_=_C581 ,C103_=_C607 ,C103_=_C643 ,C103_=_C668 ,C103_=_C703 ,\nC103_=_C726 ,C103_=_C760 ,C103_=_C781 ,C103_=_C782 ,C103_=_C784 ,C103_=_C785 ,\nC103_=_C786 ,C103_=_C787 ,C103_=_C788 ,C103_=_C789 ,C103_=_C790 ,C103_=_C791 ,\nC103_=_C792 ,C103_=_C793 ,C103_=_C794 ,C103_=_C795 ,C103_=_C796 ,C103_=_C797 ,\nC103_=_C798 ,C103_=_C799 ,C103_=_C800 ,C103_=_C801 ,C103_=_C802 ,C103_=_C803 ,\nC103_=_C804 ,C103_=_C805 ,C103_=_C806 ,C103_=_C807 ,C103_=_C808 ,C103_=_C809 ,\nC103_=_C810 ,C103_=_C811 ,C103_=_C812 ,C103_=_C813 ,C103_=_C814 ,C105_=_C148 ,\nC105_=_C187 ,C105_=_C229 ,C105_=_C265 ,C105_=_C305 ,C105_=_C340 ,C105_=_C413 ,\nC105_=_C481 ,C105_=_C518 ,C105_=_C582 ,C105_=_C609 ,C105_=_C644 ,C105_=_C670 ,\nC105_=_C704 ,C105_=_C728 ,C105_=_C761 ,C105_=_C815 ,C105_=_C833 ,C105_=_C834 ,\nC105_=_C835 ,C105_=_C836 ,C105_=_C837 ,C105_=_C838 ,C105_=_C839 ,C105_=_C840 ,\nC105_=_C841 ,C105_=_C842 ,C105_=_C843 ,C105_=_C844 ,C105_=_C845 ,C105_=_C846 ,\nC105_=_C847 ,C105_=_C848 ,C105_=_C849 ,C105_=_C850 ,C105_=_C851 ,C105_=_C852 ,\nC105_=_C853 ,C105_=_C854 ,C105_=_C855 ,C105_=_C856 ,C105_=_C857 ,C105_=_C858 ,\nC105_=_C859 ,C105_=_C860 ,C105_=_C861 ,C105_=_C862 ,C105_=_C863 ,C105_=_C864 ,\nC143_=_C147 ,C143_=_C148 ,C143_=_C177 ,C143_=_C224 ,C143_=_C255 ,C143_=_C300 ,\nC143_=_C330 ,C143_=_C403 ,C143_=_C471 ,C143_=_C513 ,C143_=_C536 ,C143_=_C537 ,\nC143_=_C538 ,C143_=_C539 ,C143_=_C540 ,C143_=_C541 ,C143_=_C542 ,C143_=_C543 ,\nC143_=_C545 ,C143_=_C547 ,C143_=_C548 ,C143_=_C549 ,C143_=_C550 ,C143_=_C551 ,\nC143_=_C552 ,C143_=_C553 ,C143_=_C554 ,C143_=_C555 ,C143_=_C556 ,C143_=_C557 ,\nC143_=_C558 ,C143_=_C559 ,C143_=_C560 ,C143_=_C561 ,C143_=_C562 ,C143_=_C563 ,\nC143_=_C564 ,C143_=_C565 ,C143_=_C566 ,C143_=_C567 ,C143_=_C568 ,C143_=_C569 ,\nC143_=_C570 ,C143_=_C571 ,C143_=_C572 ,C143_=_C573 ,C143_=_C574 ,C143_=_C575 ,\nC143_=_C576 ,C143_=_C577 ,C147_=_C148 ,C147_=_C185 ,C147_=_C228 ,C147_=_C263 ,\nC147_=_C304 ,C147_=_C338 ,C147_=_C411 ,C147_=_C479 ,C147_=_C517 ,C147_=_C581 ,\nC147_=_C607 ,C147_=_C643 ,C147_=_C668 ,C147_=_C703 ,C147_=_C726 ,C147_=_C760 ,\nC147_=_C781 ,C147_=_C782 ,C147_=_C784 ,C147_=_C785 ,C147_=_C786 ,C147_=_C787 ,\nC147_=_C788 ,C147_=_C789 ,C147_=_C790 ,C147_=_C791 ,C147_=_C792 ,C147_=_C793 ,\nC147_=_C794 ,C147_=_C795 ,C147_=_C796 ,C147_=_C797 ,C147_=_C798 ,C147_=_C799 ,\nC147_=_C800 ,C147_=_C801 ,C147_=_C802 ,C147_=_C803 ,C147_=_C804 ,C147_=_C805 ,\nC147_=_C806 ,C147_=_C807 ,C147_=_C808 ,C147_=_C809 ,C147_=_C810 ,C147_=_C811 ,\nC147_=_C812 ,C147_=_C813 ,C147_=_C814 ,C148_=_C187 ,C148_=_C229 ,C148_=_C265 ,\nC148_=_C305 ,C148_=_C340 ,C148_=_C413 ,C148_=_C481 ,C148_=_C518 ,C148_=_C582 ,\nC148_=_C609 ,C148_=_C644 ,C148_=_C670 ,C148_=_C704 ,C148_=_C728 ,C148_=_C761 ,\nC148_=_C815 ,C148_=_C833 ,C148_=_C834 ,C148_=_C835 ,C148_=_C836 ,C148_=_C837 ,\nC148_=_C838 ,C148_=_C839 ,C148_=_C840 ,C148_=_C841 ,C148_=_C842 ,C148_=_C843 ,\nC148_=_C844 ,C148_=_C845 ,C148_=_C846 ,C148_=_C847 ,C148_=_C848 ,C148_=_C849 ,\nC148_=_C850 ,C148_=_C851 ,C148_=_C852 ,C148_=_C853 ,C148_=_C854 ,C148_=_C855 ,\nC148_=_C856 ,C148_=_C857 ,C148_=_C858 ,C148_=_C859 ,C148_=_C860 ,C148_=_C861 ,\nC148_=_C862 ,C148_=_C863 ,C148_=_C864 ,C172_=_C174 ,C172_=_C177 ,C172_=_C185 ,\nC172_=_C187 ,C172_=_C250 ,C172_=_C324 ,C172_=_C372 ,C172_=_C374 ,C172_=_C376 ,\nC172_=_C377 ,C172_=_C378 ,C172_=_C380 ,C172_=_C382 ,C172_=_C383 ,C172_=_C384 ,\nC172_=_C385 ,C172_=_C386 ,C172_=_C387 ,C172_=_C388 ,C172_=_C389 ,C172_=_C390 ,\nC172_=_C391 ,C172_=_C392 ,C172_=_C393 ,C172_=_C394 ,C172_=_C395 ,C172_=_C396 ,\nC174_=_C177 ,C174_=_C185 ,C174_=_C187 ,C174_=_C252 ,C174_=_C327 ,C174_=_C399 ,\nC174_=_C445 ,C174_=_C447 ,C174_=_C448 ,C174_=_C449 ,C174_=_C452 ,C174_=_C453 ,\nC174_=_C454 ,C174_=_C455 ,C174_=_C456 ,C174_=_C457 ,C174_=_C458 ,C174_=_C459 ,\nC174_=_C460 ,C174_=_C461 ,C174_=_C462 ,C174_=_C463 ,C174_=_C464 ,C174_=_C465 ,\nC174_=_C466 ,C177_=_C185 ,C177_=_C187 ,C177_=_C224 ,C177_=_C255 ,C177_=_C300 ,\nC177_=_C330 ,C177_=_C403 ,C177_=_C471 ,C177_=_C513 ,C177_=_C536 ,C177_=_C537 ,\nC177_=_C538 ,C177_=_C539 ,C177_=_C540 ,C177_=_C541 ,C177_=_C542 ,C177_=_C543 ,\nC177_=_C545 ,C177_=_C547 ,C177_=_C548 ,C177_=_C549 ,C177_=_C550 ,C177_=_C551 ,\nC177_=_C552 ,C177_=_C553 ,C177_=_C554 ,C177_=_C555 ,C177_=_C556 ,C177_=_C557 ,\nC177_=_C558 ,C177_=_C559 ,C177_=_C560 ,C177_=_C561 ,C177_=_C562 ,C177_=_C563 ,\nC177_=_C564 ,C177_=_C565 ,C177_=_C566 ,C177_=_C567 ,C177_=_C568 ,C177_=_C569 ,\nC177_=_C570 ,C177_=_C571 ,C177_=_C572 ,C177_=_C573 ,C177_=_C574 ,C177_=_C575 ,\nC177_=_C576 ,C177_=_C577 ,C185_=_C187 ,C185_=_C228 ,C185_=_C263 ,C185_=_C304 ,\nC185_=_C338 ,C185_=_C411 ,C185_=_C479 ,C185_=_C517 ,C185_=_C581 ,C185_=_C607 ,\nC185_=_C643 ,C185_=_C668 ,C185_=_C703 ,C185_=_C726 ,C185_=_C760 ,C185_=_C781 ,\nC185_=_C782 ,C185_=_C784 ,C185_=_C785 ,C185_=_C786 ,C185_=_C787 ,C185_=_C788 ,\nC185_=_C789 ,C185_=_C790 ,C185_=_C791 ,C185_=_C792 ,C185_=_C793 ,C185_=_C794 ,\nC185_=_C795 ,C185_=_C796 ,C185_=_C797 ,C185_=_C798 ,C185_=_C799 ,C185_=_C800 ,\nC185_=_C801 ,C185_=_C802 ,C185_=_C803 ,C185_=_C804 ,C185_=_C805 ,C185_=_C806 ,\nC185_=_C807 ,C185_=_C808 ,C185_=_C809 ,C185_=_C810 ,C185_=_C811 ,C185_=_C812 ,\nC185_=_C813 ,C185_=_C814 ,C187_=_C229 ,C187_=_C265 ,C187_=_C305 ,C187_=_C340 ,\nC187_=_C413 ,C187_=_C481 ,C187_=_C518 ,C187_=_C582 ,C187_=_C609 ,C187_=_C644 ,\nC187_=_C670 ,C187_=_C704 ,C187_=_C728 ,C187_=_C761 ,C187_=_C815 ,C187_=_C833 ,\nC187_=_C834 ,C187_=_C835 ,C187_=_C836 ,C187_=_C837 ,C187_=_C838 ,C187_=_C839 ,\nC187_=_C840 ,C187_=_C841 ,C187_=_C842 ,C187_=_C843 ,C187_=_C844 ,C187_=_C845 ,\nC187_=_C846 ,C187_=_C847 ,C187_=_C848 ,C187_=_C849 ,C187_=_C850 ,C187_=_C851 ,\nC187_=_C852 ,C187_=_C853 ,C187_=_C854 ,C187_=_C855 ,C187_=_C856 ,C187_=_C857 ,\nC187_=_C858 ,C187_=_C859 ,C187_=_C860 ,C187_=_C861 ,C187_=_C862 ,C187_=_C863 ,\nC187_=_C864 ,C224_=_C228 ,C224_=_C229 ,C224_=_C255 ,C224_=_C300 ,C224_=_C330 ,\nC224_=_C403 ,C224_=_C471 ,C224_=_C513 ,C224_=_C536 ,C224_=_C537 ,C224_=_C538 ,\nC224_=_C539 ,C224_=_C540</w:t>
      </w:r>
    </w:p>
    <w:p>
      <w:pPr>
        <w:pStyle w:val="PreformattedText"/>
        <w:bidi w:val="0"/>
        <w:spacing w:before="0" w:after="0"/>
        <w:jc w:val="left"/>
        <w:rPr/>
      </w:pPr>
      <w:r>
        <w:rPr/>
        <w:t xml:space="preserve"> </w:t>
      </w:r>
      <w:r>
        <w:rPr/>
        <w:t>,C224_=_C541 ,C224_=_C542 ,C224_=_C543 ,C224_=_C545 ,\nC224_=_C547 ,C224_=_C548 ,C224_=_C549 ,C224_=_C550 ,C224_=_C551 ,C224_=_C552 ,\nC224_=_C553 ,C224_=_C554 ,C224_=_C555 ,C224_=_C556 ,C224_=_C557 ,C224_=_C558 ,\nC224_=_C559 ,C224_=_C560 ,C224_=_C561 ,C224_=_C562 ,C224_=_C563 ,C224_=_C564 ,\nC224_=_C565 ,C224_=_C566 ,C224_=_C567 ,C224_=_C568 ,C224_=_C569 ,C224_=_C570 ,\nC224_=_C571 ,C224_=_C572 ,C224_=_C573 ,C224_=_C574 ,C224_=_C575 ,C224_=_C576 ,\nC224_=_C577 ,C228_=_C229 ,C228_=_C263 ,C228_=_C304 ,C228_=_C338 ,C228_=_C411 ,\nC228_=_C479 ,C228_=_C517 ,C228_=_C581 ,C228_=_C607 ,C228_=_C643 ,C228_=_C668 ,\nC228_=_C703 ,C228_=_C726 ,C228_=_C760 ,C228_=_C781 ,C228_=_C782 ,C228_=_C784 ,\nC228_=_C785 ,C228_=_C786 ,C228_=_C787 ,C228_=_C788 ,C228_=_C789 ,C228_=_C790 ,\nC228_=_C791 ,C228_=_C792 ,C228_=_C793 ,C228_=_C794 ,C228_=_C795 ,C228_=_C796 ,\nC228_=_C797 ,C228_=_C798 ,C228_=_C799 ,C228_=_C800 ,C228_=_C801 ,C228_=_C802 ,\nC228_=_C803 ,C228_=_C804 ,C228_=_C805 ,C228_=_C806 ,C228_=_C807 ,C228_=_C808 ,\nC228_=_C809 ,C228_=_C810 ,C228_=_C811 ,C228_=_C812 ,C228_=_C813 ,C228_=_C814 ,\nC229_=_C265 ,C229_=_C305 ,C229_=_C340 ,C229_=_C413 ,C229_=_C481 ,C229_=_C518 ,\nC229_=_C582 ,C229_=_C609 ,C229_=_C644 ,C229_=_C670 ,C229_=_C704 ,C229_=_C728 ,\nC229_=_C761 ,C229_=_C815 ,C229_=_C833 ,C229_=_C834 ,C229_=_C835 ,C229_=_C836 ,\nC229_=_C837 ,C229_=_C838 ,C229_=_C839 ,C229_=_C840 ,C229_=_C841 ,C229_=_C842 ,\nC229_=_C843 ,C229_=_C844 ,C229_=_C845 ,C229_=_C846 ,C229_=_C847 ,C229_=_C848 ,\nC229_=_C849 ,C229_=_C850 ,C229_=_C851 ,C229_=_C852 ,C229_=_C853 ,C229_=_C854 ,\nC229_=_C855 ,C229_=_C856 ,C229_=_C857 ,C229_=_C858 ,C229_=_C859 ,C229_=_C860 ,\nC229_=_C861 ,C229_=_C862 ,C229_=_C863 ,C229_=_C864 ,C250_=_C252 ,C250_=_C255 ,\nC250_=_C263 ,C250_=_C265 ,C250_=_C324 ,C250_=_C372 ,C250_=_C374 ,C250_=_C376 ,\nC250_=_C377 ,C250_=_C378 ,C250_=_C380 ,C250_=_C382 ,C250_=_C383 ,C250_=_C384 ,\nC250_=_C385 ,C250_=_C386 ,C250_=_C387 ,C250_=_C388 ,C250_=_C389 ,C250_=_C390 ,\nC250_=_C391 ,C250_=_C392 ,C250_=_C393 ,C250_=_C394 ,C250_=_C395 ,C250_=_C396 ,\nC252_=_C255 ,C252_=_C263 ,C252_=_C265 ,C252_=_C327 ,C252_=_C399 ,C252_=_C445 ,\nC252_=_C447 ,C252_=_C448 ,C252_=_C449 ,C252_=_C452 ,C252_=_C453 ,C252_=_C454 ,\nC252_=_C455 ,C252_=_C456 ,C252_=_C457 ,C252_=_C458 ,C252_=_C459 ,C252_=_C460 ,\nC252_=_C461 ,C252_=_C462 ,C252_=_C463 ,C252_=_C464 ,C252_=_C465 ,C252_=_C466 ,\nC255_=_C263 ,C255_=_C265 ,C255_=_C300 ,C255_=_C330 ,C255_=_C403 ,C255_=_C471 ,\nC255_=_C513 ,C255_=_C536 ,C255_=_C537 ,C255_=_C538 ,C255_=_C539 ,C255_=_C540 ,\nC255_=_C541 ,C255_=_C542 ,C255_=_C543 ,C255_=_C545 ,C255_=_C547 ,C255_=_C548 ,\nC255_=_C549 ,C255_=_C550 ,C255_=_C551 ,C255_=_C552 ,C255_=_C553 ,C255_=_C554 ,\nC255_=_C555 ,C255_=_C556 ,C255_=_C557 ,C255_=_C558 ,C255_=_C559 ,C255_=_C560 ,\nC255_=_C561 ,C255_=_C562 ,C255_=_C563 ,C255_=_C564 ,C255_=_C565 ,C255_=_C566 ,\nC255_=_C567 ,C255_=_C568 ,C255_=_C569 ,C255_=_C570 ,C255_=_C571 ,C255_=_C572 ,\nC255_=_C573 ,C255_=_C574 ,C255_=_C575 ,C255_=_C576 ,C255_=_C577 ,C263_=_C265 ,\nC263_=_C304 ,C263_=_C338 ,C263_=_C411 ,C263_=_C479 ,C263_=_C517 ,C263_=_C581 ,\nC263_=_C607 ,C263_=_C643 ,C263_=_C668 ,C263_=_C703 ,C263_=_C726 ,C263_=_C760 ,\nC263_=_C781 ,C263_=_C782 ,C263_=_C784 ,C263_=_C785 ,C263_=_C786 ,C263_=_C787 ,\nC263_=_C788 ,C263_=_C789 ,C263_=_C790 ,C263_=_C791 ,C263_=_C792 ,C263_=_C793 ,\nC263_=_C794 ,C263_=_C795 ,C263_=_C796 ,C263_=_C797 ,C263_=_C798 ,C263_=_C799 ,\nC263_=_C800 ,C263_=_C801 ,C263_=_C802 ,C263_=_C803 ,C263_=_C804 ,C263_=_C805 ,\nC263_=_C806 ,C263_=_C807 ,C263_=_C808 ,C263_=_C809 ,C263_=_C810 ,C263_=_C811 ,\nC263_=_C812 ,C263_=_C813 ,C263_=_C814 ,C265_=_C305 ,C265_=_C340 ,C265_=_C413 ,\nC265_=_C481 ,C265_=_C518 ,C265_=_C582 ,C265_=_C609 ,C265_=_C644 ,C265_=_C670 ,\nC265_=_C704 ,C265_=_C728 ,C265_=_C761 ,C265_=_C815 ,C265_=_C833 ,C265_=_C834 ,\nC265_=_C835 ,C265_=_C836 ,C265_=_C837 ,C265_=_C838 ,C265_=_C839 ,C265_=_C840 ,\nC265_=_C841 ,C265_=_C842 ,C265_=_C843 ,C265_=_C844 ,C265_=_C845 ,C265_=_C846 ,\nC265_=_C847 ,C265_=_C848 ,C265_=_C849 ,C265_=_C850 ,C265_=_C851 ,C265_=_C852 ,\nC265_=_C853 ,C265_=_C854 ,C265_=_C855 ,C265_=_C856 ,C265_=_C857 ,C265_=_C858 ,\nC265_=_C859 ,C265_=_C860 ,C265_=_C861 ,C265_=_C862 ,C265_=_C863 ,C265_=_C864 ,\nC300_=_C304 ,C300_=_C305 ,C300_=_C330 ,C300_=_C403 ,C300_=_C471 ,C300_=_C513 ,\nC300_=_C536 ,C300_=_C537 ,C300_=_C538 ,C300_=_C539 ,C300_=_C540 ,C300_=_C541 ,\nC300_=_C542 ,C300_=_C543 ,C300_=_C545 ,C300_=_C547 ,C300_=_C548 ,C300_=_C549 ,\nC300_=_C550 ,C300_=_C551 ,C300_=_C552 ,C300_=_C553 ,C300_=_C554 ,C300_=_C555 ,\nC300_=_C556 ,C300_=_C557 ,C300_=_C558 ,C300_=_C559 ,C300_=_C560 ,C300_=_C561 ,\nC300_=_C562 ,C300_=_C563 ,C300_=_C564 ,C300_=_C565 ,C300_=_C566 ,C300_=_C567 ,\nC300_=_C568 ,C300_=_C569 ,C300_=_C570 ,C300_=_C571 ,C300_=_C572 ,C300_=_C573 ,\nC300_=_C574 ,C300_=_C575 ,C300_=_C576 ,C300_=_C577 ,C304_=_C305 ,C304_=_C338 ,\nC304_=_C411 ,C304_=_C479 ,C304_=_C517 ,C304_=_C581 ,C304_=_C607 ,C304_=_C643 ,\nC304_=_C668 ,C304_=_C703 ,C304_=_C726 ,C304_=_C760 ,C304_=_C781 ,C304_=_C782 ,\nC304_=_C784 ,C304_=_C785 ,C304_=_C786 ,C304_=_C787 ,C304_=_C788 ,C304_=_C789 ,\nC304_=_C790 ,C304_=_C791 ,C304_=_C792 ,C304_=_C793 ,C304_=_C794 ,C304_=_C795 ,\nC304_=_C796 ,C304_=_C797 ,C304_=_C798 ,C304_=_C799 ,C304_=_C800 ,C304_=_C801 ,\nC304_=_C802 ,C304_=_C803 ,C304_=_C804 ,C304_=_C805 ,C304_=_C806 ,C304_=_C807 ,\nC304_=_C808 ,C304_=_C809 ,C304_=_C810 ,C304_=_C811 ,C304_=_C812 ,C304_=_C813 ,\nC304_=_C814 ,C305_=_C340 ,C305_=_C413 ,C305_=_C481 ,C305_=_C518 ,C305_=_C582 ,\nC305_=_C609 ,C305_=_C644 ,C305_=_C670 ,C305_=_C704 ,C305_=_C728 ,C305_=_C761 ,\nC305_=_C815 ,C305_=_C833 ,C305_=_C834 ,C305_=_C835 ,C305_=_C836 ,C305_=_C837 ,\nC305_=_C838 ,C305_=_C839 ,C305_=_C840 ,C305_=_C841 ,C305_=_C842 ,C305_=_C843 ,\nC305_=_C844 ,C305_=_C845 ,C305_=_C846 ,C305_=_C847 ,C305_=_C848 ,C305_=_C849 ,\nC305_=_C850 ,C305_=_C851 ,C305_=_C852 ,C305_=_C853 ,C305_=_C854 ,C305_=_C855 ,\nC305_=_C856 ,C305_=_C857 ,C305_=_C858 ,C305_=_C859 ,C305_=_C860 ,C305_=_C861 ,\nC305_=_C862 ,C305_=_C863 ,C305_=_C864 ,C324_=_C327 ,C324_=_C330 ,C324_=_C338 ,\nC324_=_C340 ,C324_=_C372 ,C324_=_C374 ,C324_=_C376 ,C324_=_C377 ,C324_=_C378 ,\nC324_=_C380 ,C324_=_C382 ,C324_=_C383 ,C324_=_C384 ,C324_=_C385 ,C324_=_C386 ,\nC324_=_C387 ,C324_=_C388 ,C324_=_C389 ,C324_=_C390 ,C324_=_C391 ,C324_=_C392 ,\nC324_=_C393 ,C324_=_C394 ,C324_=_C395 ,C324_=_C396 ,C327_=_C330 ,C327_=_C338 ,\nC327_=_C340 ,C327_=_C399 ,C327_=_C445 ,C327_=_C447 ,C327_=_C448 ,C327_=_C449 ,\nC327_=_C452 ,C327_=_C453 ,C327_=_C454 ,C327_=_C455 ,C327_=_C456 ,C327_=_C457 ,\nC327_=_C458 ,C327_=_C459 ,C327_=_C460 ,C327_=_C461 ,C327_=_C462 ,C327_=_C463 ,\nC327_=_C464 ,C327_=_C465 ,C327_=_C466 ,C330_=_C338 ,C330_=_C340 ,C330_=_C403 ,\nC330_=_C471 ,C330_=_C513 ,C330_=_C536 ,C330_=_C537 ,C330_=_C538 ,C330_=_C539 ,\nC330_=_C540 ,C330_=_C541 ,C330_=_C542 ,C330_=_C543 ,C330_=_C545 ,C330_=_C547 ,\nC330_=_C548 ,C330_=_C549 ,C330_=_C550 ,C330_=_C551 ,C330_=_C552 ,C330_=_C553 ,\nC330_=_C554 ,C330_=_C555 ,C330_=_C556 ,C330_=_C557 ,C330_=_C558 ,C330_=_C559 ,\nC330_=_C560 ,C330_=_C561 ,C330_=_C562 ,C330_=_C563 ,C330_=_C564 ,C330_=_C565 ,\nC330_=_C566 ,C330_=_C567 ,C330_=_C568 ,C330_=_C569 ,C330_=_C570 ,C330_=_C571 ,\nC330_=_C572 ,C330_=_C573 ,C330_=_C574 ,C330_=_C575 ,C330_=_C576 ,C330_=_C577 ,\nC338_=_C340 ,C338_=_C411 ,C338_=_C479 ,C338_=_C517 ,C338_=_C581 ,C338_=_C607 ,\nC338_=_C643 ,C338_=_C668 ,C338_=_C703 ,C338_=_C726 ,C338_=_C760 ,C338_=_C781 ,\nC338_=_C782 ,C338_=_C784 ,C338_=_C785 ,C338_=_C786 ,C338_=_C787 ,C338_=_C788 ,\nC338_=_C789 ,C338_=_C790 ,C338_=_C791 ,C338_=_C792 ,C338_=_C793 ,C338_=_C794 ,\nC338_=_C795 ,C338_=_C796 ,C338_=_C797 ,C338_=_C798 ,C338_=_C799 ,C338_=_C800 ,\nC338_=_C801 ,C338_=_C802 ,C338_=_C803 ,C338_=_C804 ,C338_=_C805 ,C338_=_C806 ,\nC338_=_C807 ,C338_=_C808 ,C338_=_C809 ,C338_=_C810 ,C338_=_C811 ,C338_=_C812 ,\nC338_=_C813 ,C338_=_C814 ,C340_=_C413 ,C340_=_C481 ,C340_=_C518 ,C340_=_C582 ,\nC340_=_C609 ,C340_=_C644 ,C340_=_C670 ,C340_=_C704 ,C340_=_C728 ,C340_=_C761 ,\nC340_=_C815 ,C340_=_C833 ,C340_=_C834 ,C340_=_C835 ,C340_=_C836 ,C340_=_C837 ,\nC340_=_C838 ,C340_=_C839 ,C340_=_C840 ,C340_=_C841 ,C340_=_C842 ,C340_=_C843 ,\nC340_=_C844 ,C340_=_C845 ,C340_=_C846 ,C340_=_C847 ,C340_=_C848 ,C340_=_C849 ,\nC340_=_C850 ,C340_=_C851 ,C340_=_C852 ,C340_=_C853 ,C340_=_C854 ,C340_=_C855 ,\nC340_=_C856 ,C340_=_C857 ,C340_=_C858 ,C340_=_C859 ,C340_=_C860 ,C340_=_C861 ,\nC340_=_C862 ,C340_=_C863 ,C340_=_C864 ,C372_=_C374 ,C372_=_C376 ,C372_=_C377 ,\nC372_=_C378 ,C372_=_C380 ,C372_=_C382 ,C372_=_C383 ,C372_=_C384 ,C372_=_C385 ,\nC372_=_C386 ,C372_=_C387 ,C372_=_C388 ,C372_=_C389 ,C372_=_C390 ,C372_=_C391 ,\nC372_=_C392 ,C372_=_C393 ,C372_=_C394 ,C372_=_C395 ,C372_=_C396 ,C372_=_C399 ,\nC372_=_C403 ,C372_=_C411 ,C372_=_C413 ,C374_=_C376 ,C374_=_C377 ,C374_=_C378 ,\nC374_=_C380 ,C374_=_C382 ,C374_=_C383 ,C374_=_C384 ,C374_=_C385 ,C374_=_C386 ,\nC374_=_C387 ,C374_=_C388 ,C374_=_C389 ,C374_=_C390 ,C374_=_C391 ,C374_=_C392 ,\nC374_=_C393 ,C374_=_C394 ,C374_=_C395 ,C374_=_C396 ,C374_=_C445 ,C374_=_C471 ,\nC374_=_C479 ,C374_=_C481 ,C376_=_C377 ,C376_=_C378 ,C376_=_C380 ,C376_=_C382 ,\nC376_=_C383 ,C376_=_C384 ,C376_=_C385 ,C376_=_C386 ,C376_=_C387 ,C376_=_C388 ,\nC376_=_C389 ,C376_=_C390 ,C376_=_C391 ,C376_=_C392 ,C376_=_C393 ,C376_=_C394 ,\nC376_=_C395 ,C376_=_C396 ,C376_=_C447 ,C376_=_C538 ,C376_=_C607 ,C376_=_C609 ,\nC377_=_C378 ,C377_=_C380 ,C377_=_C382 ,C377_=_C383 ,C377_=_C384 ,C377_=_C385 ,\nC377_=_C386 ,C377_=_C387 ,C377_=_C388 ,C377_=_C389 ,C377_=_C390 ,C377_=_C391 ,\nC377_=_C392 ,C377_=_C393 ,C377_=_C394 ,C377_=_C395 ,C377_=_C396 ,C377_=_C448 ,\nC377_=_C540 ,C377_=_C668 ,C377_=_C670 ,C378_=_C380 ,C378_=_C382 ,C378_=_C383 ,\nC378_=_C384 ,C378_=_C385 ,C378_=_C386 ,C378_=_C387 ,C378_=_C388 ,C378_=_C389 ,\nC378_=_C390 ,C378_=_C391 ,C378_=_C392 ,C378_=_C393 ,C378_=_C394 ,C378_=_C395 ,\nC378_=_C396 ,C378_=_C449 ,C378_=_C542 ,C378_=_C726 ,C378_=_C728 ,C380_=_C382 ,\nC380_=_C383</w:t>
      </w:r>
    </w:p>
    <w:p>
      <w:pPr>
        <w:pStyle w:val="PreformattedText"/>
        <w:bidi w:val="0"/>
        <w:spacing w:before="0" w:after="0"/>
        <w:jc w:val="left"/>
        <w:rPr/>
      </w:pPr>
      <w:r>
        <w:rPr/>
        <w:t xml:space="preserve"> </w:t>
      </w:r>
      <w:r>
        <w:rPr/>
        <w:t>,C380_=_C384 ,C380_=_C385 ,C380_=_C386 ,C380_=_C387 ,C380_=_C388 ,\nC380_=_C389 ,C380_=_C390 ,C380_=_C391 ,C380_=_C392 ,C380_=_C393 ,C380_=_C394 ,\nC380_=_C395 ,C380_=_C396 ,C380_=_C545 ,C380_=_C781 ,C380_=_C815 ,C382_=_C383 ,\nC382_=_C384 ,C382_=_C385 ,C382_=_C386 ,C382_=_C387 ,C382_=_C388 ,C382_=_C389 ,\nC382_=_C390 ,C382_=_C391 ,C382_=_C392 ,C382_=_C393 ,C382_=_C394 ,C382_=_C395 ,\nC382_=_C396 ,C382_=_C452 ,C382_=_C548 ,C382_=_C785 ,C382_=_C835 ,C383_=_C384 ,\nC383_=_C385 ,C383_=_C386 ,C383_=_C387 ,C383_=_C388 ,C383_=_C389 ,C383_=_C390 ,\nC383_=_C391 ,C383_=_C392 ,C383_=_C393 ,C383_=_C394 ,C383_=_C395 ,C383_=_C396 ,\nC383_=_C453 ,C383_=_C550 ,C383_=_C787 ,C383_=_C837 ,C384_=_C385 ,C384_=_C386 ,\nC384_=_C387 ,C384_=_C388 ,C384_=_C389 ,C384_=_C390 ,C384_=_C391 ,C384_=_C392 ,\nC384_=_C393 ,C384_=_C394 ,C384_=_C395 ,C384_=_C396 ,C384_=_C454 ,C384_=_C552 ,\nC384_=_C789 ,C384_=_C839 ,C385_=_C386 ,C385_=_C387 ,C385_=_C388 ,C385_=_C389 ,\nC385_=_C390 ,C385_=_C391 ,C385_=_C392 ,C385_=_C393 ,C385_=_C394 ,C385_=_C395 ,\nC385_=_C396 ,C385_=_C455 ,C385_=_C554 ,C385_=_C791 ,C385_=_C841 ,C386_=_C387 ,\nC386_=_C388 ,C386_=_C389 ,C386_=_C390 ,C386_=_C391 ,C386_=_C392 ,C386_=_C393 ,\nC386_=_C394 ,C386_=_C395 ,C386_=_C396 ,C386_=_C456 ,C386_=_C556 ,C386_=_C793 ,\nC386_=_C843 ,C387_=_C388 ,C387_=_C389 ,C387_=_C390 ,C387_=_C391 ,C387_=_C392 ,\nC387_=_C393 ,C387_=_C394 ,C387_=_C395 ,C387_=_C396 ,C387_=_C457 ,C387_=_C558 ,\nC387_=_C795 ,C387_=_C845 ,C388_=_C389 ,C388_=_C390 ,C388_=_C391 ,C388_=_C392 ,\nC388_=_C393 ,C388_=_C394 ,C388_=_C395 ,C388_=_C396 ,C388_=_C458 ,C388_=_C560 ,\nC388_=_C797 ,C388_=_C847 ,C389_=_C390 ,C389_=_C391 ,C389_=_C392 ,C389_=_C393 ,\nC389_=_C394 ,C389_=_C395 ,C389_=_C396 ,C389_=_C459 ,C389_=_C562 ,C389_=_C799 ,\nC389_=_C849 ,C390_=_C391 ,C390_=_C392 ,C390_=_C393 ,C390_=_C394 ,C390_=_C395 ,\nC390_=_C396 ,C390_=_C460 ,C390_=_C564 ,C390_=_C801 ,C390_=_C851 ,C391_=_C392 ,\nC391_=_C393 ,C391_=_C394 ,C391_=_C395 ,C391_=_C396 ,C391_=_C461 ,C391_=_C566 ,\nC391_=_C803 ,C391_=_C853 ,C392_=_C393 ,C392_=_C394 ,C392_=_C395 ,C392_=_C396 ,\nC392_=_C462 ,C392_=_C568 ,C392_=_C805 ,C392_=_C855 ,C393_=_C394 ,C393_=_C395 ,\nC393_=_C396 ,C393_=_C463 ,C393_=_C570 ,C393_=_C807 ,C393_=_C857 ,C394_=_C395 ,\nC394_=_C396 ,C394_=_C464 ,C394_=_C572 ,C394_=_C809 ,C394_=_C859 ,C395_=_C396 ,\nC395_=_C465 ,C395_=_C574 ,C395_=_C811 ,C395_=_C861 ,C396_=_C466 ,C396_=_C576 ,\nC396_=_C813 ,C396_=_C863 ,C399_=_C403 ,C399_=_C411 ,C399_=_C413 ,C399_=_C445 ,\nC399_=_C447 ,C399_=_C448 ,C399_=_C449 ,C399_=_C452 ,C399_=_C453 ,C399_=_C454 ,\nC399_=_C455 ,C399_=_C456 ,C399_=_C457 ,C399_=_C458 ,C399_=_C459 ,C399_=_C460 ,\nC399_=_C461 ,C399_=_C462 ,C399_=_C463 ,C399_=_C464 ,C399_=_C465 ,C399_=_C466 ,\nC403_=_C411 ,C403_=_C413 ,C403_=_C471 ,C403_=_C513 ,C403_=_C536 ,C403_=_C537 ,\nC403_=_C538 ,C403_=_C539 ,C403_=_C540 ,C403_=_C541 ,C403_=_C542 ,C403_=_C543 ,\nC403_=_C545 ,C403_=_C547 ,C403_=_C548 ,C403_=_C549 ,C403_=_C550 ,C403_=_C551 ,\nC403_=_C552 ,C403_=_C553 ,C403_=_C554 ,C403_=_C555 ,C403_=_C556 ,C403_=_C557 ,\nC403_=_C558 ,C403_=_C559 ,C403_=_C560 ,C403_=_C561 ,C403_=_C562 ,C403_=_C563 ,\nC403_=_C564 ,C403_=_C565 ,C403_=_C566 ,C403_=_C567 ,C403_=_C568 ,C403_=_C569 ,\nC403_=_C570 ,C403_=_C571 ,C403_=_C572 ,C403_=_C573 ,C403_=_C574 ,C403_=_C575 ,\nC403_=_C576 ,C403_=_C577 ,C411_=_C413 ,C411_=_C479 ,C411_=_C517 ,C411_=_C581 ,\nC411_=_C607 ,C411_=_C643 ,C411_=_C668 ,C411_=_C703 ,C411_=_C726 ,C411_=_C760 ,\nC411_=_C781 ,C411_=_C782 ,C411_=_C784 ,C411_=_C785 ,C411_=_C786 ,C411_=_C787 ,\nC411_=_C788 ,C411_=_C789 ,C411_=_C790 ,C411_=_C791 ,C411_=_C792 ,C411_=_C793 ,\nC411_=_C794 ,C411_=_C795 ,C411_=_C796 ,C411_=_C797 ,C411_=_C798 ,C411_=_C799 ,\nC411_=_C800 ,C411_=_C801 ,C411_=_C802 ,C411_=_C803 ,C411_=_C804 ,C411_=_C805 ,\nC411_=_C806 ,C411_=_C807 ,C411_=_C808 ,C411_=_C809 ,C411_=_C810 ,C411_=_C811 ,\nC411_=_C812 ,C411_=_C813 ,C411_=_C814 ,C413_=_C481 ,C413_=_C518 ,C413_=_C582 ,\nC413_=_C609 ,C413_=_C644 ,C413_=_C670 ,C413_=_C704 ,C413_=_C728 ,C413_=_C761 ,\nC413_=_C815 ,C413_=_C833 ,C413_=_C834 ,C413_=_C835 ,C413_=_C836 ,C413_=_C837 ,\nC413_=_C838 ,C413_=_C839 ,C413_=_C840 ,C413_=_C841 ,C413_=_C842 ,C413_=_C843 ,\nC413_=_C844 ,C413_=_C845 ,C413_=_C846 ,C413_=_C847 ,C413_=_C848 ,C413_=_C849 ,\nC413_=_C850 ,C413_=_C851 ,C413_=_C852 ,C413_=_C853 ,C413_=_C854 ,C413_=_C855 ,\nC413_=_C856 ,C413_=_C857 ,C413_=_C858 ,C413_=_C859 ,C413_=_C860 ,C413_=_C861 ,\nC413_=_C862 ,C413_=_C863 ,C413_=_C864 ,C445_=_C447 ,C445_=_C448 ,C445_=_C449 ,\nC445_=_C452 ,C445_=_C453 ,C445_=_C454 ,C445_=_C455 ,C445_=_C456 ,C445_=_C457 ,\nC445_=_C458 ,C445_=_C459 ,C445_=_C460 ,C445_=_C461 ,C445_=_C462 ,C445_=_C463 ,\nC445_=_C464 ,C445_=_C465 ,C445_=_C466 ,C445_=_C471 ,C445_=_C479 ,C445_=_C481 ,\nC447_=_C448 ,C447_=_C449 ,C447_=_C452 ,C447_=_C453 ,C447_=_C454 ,C447_=_C455 ,\nC447_=_C456 ,C447_=_C457 ,C447_=_C458 ,C447_=_C459 ,C447_=_C460 ,C447_=_C461 ,\nC447_=_C462 ,C447_=_C463 ,C447_=_C464 ,C447_=_C465 ,C447_=_C466 ,C447_=_C538 ,\nC447_=_C607 ,C447_=_C609 ,C448_=_C449 ,C448_=_C452 ,C448_=_C453 ,C448_=_C454 ,\nC448_=_C455 ,C448_=_C456 ,C448_=_C457 ,C448_=_C458 ,C448_=_C459 ,C448_=_C460 ,\nC448_=_C461 ,C448_=_C462 ,C448_=_C463 ,C448_=_C464 ,C448_=_C465 ,C448_=_C466 ,\nC448_=_C540 ,C448_=_C668 ,C448_=_C670 ,C449_=_C452 ,C449_=_C453 ,C449_=_C454 ,\nC449_=_C455 ,C449_=_C456 ,C449_=_C457 ,C449_=_C458 ,C449_=_C459 ,C449_=_C460 ,\nC449_=_C461 ,C449_=_C462 ,C449_=_C463 ,C449_=_C464 ,C449_=_C465 ,C449_=_C466 ,\nC449_=_C542 ,C449_=_C726 ,C449_=_C728 ,C452_=_C453 ,C452_=_C454 ,C452_=_C455 ,\nC452_=_C456 ,C452_=_C457 ,C452_=_C458 ,C452_=_C459 ,C452_=_C460 ,C452_=_C461 ,\nC452_=_C462 ,C452_=_C463 ,C452_=_C464 ,C452_=_C465 ,C452_=_C466 ,C452_=_C548 ,\nC452_=_C785 ,C452_=_C835 ,C453_=_C454 ,C453_=_C455 ,C453_=_C456 ,C453_=_C457 ,\nC453_=_C458 ,C453_=_C459 ,C453_=_C460 ,C453_=_C461 ,C453_=_C462 ,C453_=_C463 ,\nC453_=_C464 ,C453_=_C465 ,C453_=_C466 ,C453_=_C550 ,C453_=_C787 ,C453_=_C837 ,\nC454_=_C455 ,C454_=_C456 ,C454_=_C457 ,C454_=_C458 ,C454_=_C459 ,C454_=_C460 ,\nC454_=_C461 ,C454_=_C462 ,C454_=_C463 ,C454_=_C464 ,C454_=_C465 ,C454_=_C466 ,\nC454_=_C552 ,C454_=_C789 ,C454_=_C839 ,C455_=_C456 ,C455_=_C457 ,C455_=_C458 ,\nC455_=_C459 ,C455_=_C460 ,C455_=_C461 ,C455_=_C462 ,C455_=_C463 ,C455_=_C464 ,\nC455_=_C465 ,C455_=_C466 ,C455_=_C554 ,C455_=_C791 ,C455_=_C841 ,C456_=_C457 ,\nC456_=_C458 ,C456_=_C459 ,C456_=_C460 ,C456_=_C461 ,C456_=_C462 ,C456_=_C463 ,\nC456_=_C464 ,C456_=_C465 ,C456_=_C466 ,C456_=_C556 ,C456_=_C793 ,C456_=_C843 ,\nC457_=_C458 ,C457_=_C459 ,C457_=_C460 ,C457_=_C461 ,C457_=_C462 ,C457_=_C463 ,\nC457_=_C464 ,C457_=_C465 ,C457_=_C466 ,C457_=_C558 ,C457_=_C795 ,C457_=_C845 ,\nC458_=_C459 ,C458_=_C460 ,C458_=_C461 ,C458_=_C462 ,C458_=_C463 ,C458_=_C464 ,\nC458_=_C465 ,C458_=_C466 ,C458_=_C560 ,C458_=_C797 ,C458_=_C847 ,C459_=_C460 ,\nC459_=_C461 ,C459_=_C462 ,C459_=_C463 ,C459_=_C464 ,C459_=_C465 ,C459_=_C466 ,\nC459_=_C562 ,C459_=_C799 ,C459_=_C849 ,C460_=_C461 ,C460_=_C462 ,C460_=_C463 ,\nC460_=_C464 ,C460_=_C465 ,C460_=_C466 ,C460_=_C564 ,C460_=_C801 ,C460_=_C851 ,\nC461_=_C462 ,C461_=_C463 ,C461_=_C464 ,C461_=_C465 ,C461_=_C466 ,C461_=_C566 ,\nC461_=_C803 ,C461_=_C853 ,C462_=_C463 ,C462_=_C464 ,C462_=_C465 ,C462_=_C466 ,\nC462_=_C568 ,C462_=_C805 ,C462_=_C855 ,C463_=_C464 ,C463_=_C465 ,C463_=_C466 ,\nC463_=_C570 ,C463_=_C807 ,C463_=_C857 ,C464_=_C465 ,C464_=_C466 ,C464_=_C572 ,\nC464_=_C809 ,C464_=_C859 ,C465_=_C466 ,C465_=_C574 ,C465_=_C811 ,C465_=_C861 ,\nC466_=_C576 ,C466_=_C813 ,C466_=_C863 ,C471_=_C479 ,C471_=_C481 ,C471_=_C513 ,\nC471_=_C536 ,C471_=_C537 ,C471_=_C538 ,C471_=_C539 ,C471_=_C540 ,C471_=_C541 ,\nC471_=_C542 ,C471_=_C543 ,C471_=_C545 ,C471_=_C547 ,C471_=_C548 ,C471_=_C549 ,\nC471_=_C550 ,C471_=_C551 ,C471_=_C552 ,C471_=_C553 ,C471_=_C554 ,C471_=_C555 ,\nC471_=_C556 ,C471_=_C557 ,C471_=_C558 ,C471_=_C559 ,C471_=_C560 ,C471_=_C561 ,\nC471_=_C562 ,C471_=_C563 ,C471_=_C564 ,C471_=_C565 ,C471_=_C566 ,C471_=_C567 ,\nC471_=_C568 ,C471_=_C569 ,C471_=_C570 ,C471_=_C571 ,C471_=_C572 ,C471_=_C573 ,\nC471_=_C574 ,C471_=_C575 ,C471_=_C576 ,C471_=_C577 ,C479_=_C481 ,C479_=_C517 ,\nC479_=_C581 ,C479_=_C607 ,C479_=_C643 ,C479_=_C668 ,C479_=_C703 ,C479_=_C726 ,\nC479_=_C760 ,C479_=_C781 ,C479_=_C782 ,C479_=_C784 ,C479_=_C785 ,C479_=_C786 ,\nC479_=_C787 ,C479_=_C788 ,C479_=_C789 ,C479_=_C790 ,C479_=_C791 ,C479_=_C792 ,\nC479_=_C793 ,C479_=_C794 ,C479_=_C795 ,C479_=_C796 ,C479_=_C797 ,C479_=_C798 ,\nC479_=_C799 ,C479_=_C800 ,C479_=_C801 ,C479_=_C802 ,C479_=_C803 ,C479_=_C804 ,\nC479_=_C805 ,C479_=_C806 ,C479_=_C807 ,C479_=_C808 ,C479_=_C809 ,C479_=_C810 ,\nC479_=_C811 ,C479_=_C812 ,C479_=_C813 ,C479_=_C814 ,C481_=_C518 ,C481_=_C582 ,\nC481_=_C609 ,C481_=_C644 ,C481_=_C670 ,C481_=_C704 ,C481_=_C728 ,C481_=_C761 ,\nC481_=_C815 ,C481_=_C833 ,C481_=_C834 ,C481_=_C835 ,C481_=_C836 ,C481_=_C837 ,\nC481_=_C838 ,C481_=_C839 ,C481_=_C840 ,C481_=_C841 ,C481_=_C842 ,C481_=_C843 ,\nC481_=_C844 ,C481_=_C845 ,C481_=_C846 ,C481_=_C847 ,C481_=_C848 ,C481_=_C849 ,\nC481_=_C850 ,C481_=_C851 ,C481_=_C852 ,C481_=_C853 ,C481_=_C854 ,C481_=_C855 ,\nC481_=_C856 ,C481_=_C857 ,C481_=_C858 ,C481_=_C859 ,C481_=_C860 ,C481_=_C861 ,\nC481_=_C862 ,C481_=_C863 ,C481_=_C864 ,C513_=_C517 ,C513_=_C518 ,C513_=_C536 ,\nC513_=_C537 ,C513_=_C538 ,C513_=_C539 ,C513_=_C540 ,C513_=_C541 ,C513_=_C542 ,\nC513_=_C543 ,C513_=_C545 ,C513_=_C547 ,C513_=_C548 ,C513_=_C549 ,C513_=_C550 ,\nC513_=_C551 ,C513_=_C552 ,C513_=_C553 ,C513_=_C554 ,C513_=_C555 ,C513_=_C556 ,\nC513_=_C557 ,C513_=_C558 ,C513_=_C559 ,C513_=_C560 ,C513_=_C561 ,C513_=_C562 ,\nC513_=_C563 ,C513_=_C564 ,C513_=_C565 ,C513_=_C566 ,C513_=_C567 ,C513_=_C568 ,\nC513_=_C569 ,C513_=_C570 ,C513_=_C571 ,C513_=_C572 ,C513_=_C573 ,C513_=_C574 ,\nC513_=_C575 ,C513_=_C576 ,C513_=_C577 ,C517_=_C518 ,C517_=_C581 ,C517_=_C607 ,\nC517_=_C643 ,C517_=_C668 ,C517_=_C703 ,C517_=_C726 ,C517_=_C760 ,C517_=_C781 ,\nC517_=_C782 ,C517_=_C784 ,C517_=_C785 ,C517_=_C786 ,C517_=_C787 ,C517_=_C788</w:t>
      </w:r>
    </w:p>
    <w:p>
      <w:pPr>
        <w:pStyle w:val="PreformattedText"/>
        <w:bidi w:val="0"/>
        <w:spacing w:before="0" w:after="0"/>
        <w:jc w:val="left"/>
        <w:rPr/>
      </w:pPr>
      <w:r>
        <w:rPr/>
        <w:t xml:space="preserve"> </w:t>
      </w:r>
      <w:r>
        <w:rPr/>
        <w:t>,\nC517_=_C789 ,C517_=_C790 ,C517_=_C791 ,C517_=_C792 ,C517_=_C793 ,C517_=_C794 ,\nC517_=_C795 ,C517_=_C796 ,C517_=_C797 ,C517_=_C798 ,C517_=_C799 ,C517_=_C800 ,\nC517_=_C801 ,C517_=_C802 ,C517_=_C803 ,C517_=_C804 ,C517_=_C805 ,C517_=_C806 ,\nC517_=_C807 ,C517_=_C808 ,C517_=_C809 ,C517_=_C810 ,C517_=_C811 ,C517_=_C812 ,\nC517_=_C813 ,C517_=_C814 ,C518_=_C582 ,C518_=_C609 ,C518_=_C644 ,C518_=_C670 ,\nC518_=_C704 ,C518_=_C728 ,C518_=_C761 ,C518_=_C815 ,C518_=_C833 ,C518_=_C834 ,\nC518_=_C835 ,C518_=_C836 ,C518_=_C837 ,C518_=_C838 ,C518_=_C839 ,C518_=_C840 ,\nC518_=_C841 ,C518_=_C842 ,C518_=_C843 ,C518_=_C844 ,C518_=_C845 ,C518_=_C846 ,\nC518_=_C847 ,C518_=_C848 ,C518_=_C849 ,C518_=_C850 ,C518_=_C851 ,C518_=_C852 ,\nC518_=_C853 ,C518_=_C854 ,C518_=_C855 ,C518_=_C856 ,C518_=_C857 ,C518_=_C858 ,\nC518_=_C859 ,C518_=_C860 ,C518_=_C861 ,C518_=_C862 ,C518_=_C863 ,C518_=_C864 ,\nC536_=_C537 ,C536_=_C538 ,C536_=_C539 ,C536_=_C540 ,C536_=_C541 ,C536_=_C542 ,\nC536_=_C543 ,C536_=_C545 ,C536_=_C547 ,C536_=_C548 ,C536_=_C549 ,C536_=_C550 ,\nC536_=_C551 ,C536_=_C552 ,C536_=_C553 ,C536_=_C554 ,C536_=_C555 ,C536_=_C556 ,\nC536_=_C557 ,C536_=_C558 ,C536_=_C559 ,C536_=_C560 ,C536_=_C561 ,C536_=_C562 ,\nC536_=_C563 ,C536_=_C564 ,C536_=_C565 ,C536_=_C566 ,C536_=_C567 ,C536_=_C568 ,\nC536_=_C569 ,C536_=_C570 ,C536_=_C571 ,C536_=_C572 ,C536_=_C573 ,C536_=_C574 ,\nC536_=_C575 ,C536_=_C576 ,C536_=_C577 ,C536_=_C581 ,C536_=_C582 ,C537_=_C538 ,\nC537_=_C539 ,C537_=_C540 ,C537_=_C541 ,C537_=_C542 ,C537_=_C543 ,C537_=_C545 ,\nC537_=_C547 ,C537_=_C548 ,C537_=_C549 ,C537_=_C550 ,C537_=_C551 ,C537_=_C552 ,\nC537_=_C553 ,C537_=_C554 ,C537_=_C555 ,C537_=_C556 ,C537_=_C557 ,C537_=_C558 ,\nC537_=_C559 ,C537_=_C560 ,C537_=_C561 ,C537_=_C562 ,C537_=_C563 ,C537_=_C564 ,\nC537_=_C565 ,C537_=_C566 ,C537_=_C567 ,C537_=_C568 ,C537_=_C569 ,C537_=_C570 ,\nC537_=_C571 ,C537_=_C572 ,C537_=_C573 ,C537_=_C574 ,C537_=_C575 ,C537_=_C576 ,\nC537_=_C577 ,C538_=_C539 ,C538_=_C540 ,C538_=_C541 ,C538_=_C542 ,C538_=_C543 ,\nC538_=_C545 ,C538_=_C547 ,C538_=_C548 ,C538_=_C549 ,C538_=_C550 ,C538_=_C551 ,\nC538_=_C552 ,C538_=_C553 ,C538_=_C554 ,C538_=_C555 ,C538_=_C556 ,C538_=_C557 ,\nC538_=_C558 ,C538_=_C559 ,C538_=_C560 ,C538_=_C561 ,C538_=_C562 ,C538_=_C563 ,\nC538_=_C564 ,C538_=_C565 ,C538_=_C566 ,C538_=_C567 ,C538_=_C568 ,C538_=_C569 ,\nC538_=_C570 ,C538_=_C571 ,C538_=_C572 ,C538_=_C573 ,C538_=_C574 ,C538_=_C575 ,\nC538_=_C576 ,C538_=_C577 ,C538_=_C607 ,C538_=_C609 ,C539_=_C540 ,C539_=_C541 ,\nC539_=_C542 ,C539_=_C543 ,C539_=_C545 ,C539_=_C547 ,C539_=_C548 ,C539_=_C549 ,\nC539_=_C550 ,C539_=_C551 ,C539_=_C552 ,C539_=_C553 ,C539_=_C554 ,C539_=_C555 ,\nC539_=_C556 ,C539_=_C557 ,C539_=_C558 ,C539_=_C559 ,C539_=_C560 ,C539_=_C561 ,\nC539_=_C562 ,C539_=_C563 ,C539_=_C564 ,C539_=_C565 ,C539_=_C566 ,C539_=_C567 ,\nC539_=_C568 ,C539_=_C569 ,C539_=_C570 ,C539_=_C571 ,C539_=_C572 ,C539_=_C573 ,\nC539_=_C574 ,C539_=_C575 ,C539_=_C576 ,C539_=_C577 ,C539_=_C643 ,C539_=_C644 ,\nC540_=_C541 ,C540_=_C542 ,C540_=_C543 ,C540_=_C545 ,C540_=_C547 ,C540_=_C548 ,\nC540_=_C549 ,C540_=_C550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668 ,\nC540_=_C670 ,C541_=_C542 ,C541_=_C543 ,C541_=_C545 ,C541_=_C547 ,C541_=_C548 ,\nC541_=_C549 ,C541_=_C550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1_=_C703 ,\nC541_=_C704 ,C542_=_C543 ,C542_=_C545 ,C542_=_C547 ,C542_=_C548 ,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726 ,C542_=_C728 ,\nC543_=_C545 ,C543_=_C547 ,C543_=_C548 ,C543_=_C549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3_=_C760 ,C543_=_C761 ,C545_=_C547 ,C545_=_C548 ,\nC545_=_C549 ,C545_=_C550 ,C545_=_C551 ,C545_=_C552 ,C545_=_C553 ,C545_=_C554 ,\nC545_=_C555 ,C545_=_C556 ,C545_=_C557 ,C545_=_C558 ,C545_=_C559 ,C545_=_C560 ,\nC545_=_C561 ,C545_=_C562 ,C545_=_C563 ,C545_=_C564 ,C545_=_C565 ,C545_=_C566 ,\nC545_=_C567 ,C545_=_C568 ,C545_=_C569 ,C545_=_C570 ,C545_=_C571 ,C545_=_C572 ,\nC545_=_C573 ,C545_=_C574 ,C545_=_C575 ,C545_=_C576 ,C545_=_C577 ,C545_=_C781 ,\nC545_=_C815 ,C547_=_C548 ,C547_=_C549 ,C547_=_C550 ,C547_=_C551 ,C547_=_C552 ,\nC547_=_C553 ,C547_=_C554 ,C547_=_C555 ,C547_=_C556 ,C547_=_C557 ,C547_=_C558 ,\nC547_=_C559 ,C547_=_C560 ,C547_=_C561 ,C547_=_C562 ,C547_=_C563 ,C547_=_C564 ,\nC547_=_C565 ,C547_=_C566 ,C547_=_C567 ,C547_=_C568 ,C547_=_C569 ,C547_=_C570 ,\nC547_=_C571 ,C547_=_C572 ,C547_=_C573 ,C547_=_C574 ,C547_=_C575 ,C547_=_C576 ,\nC547_=_C577 ,C547_=_C784 ,C547_=_C833 ,C548_=_C549 ,C548_=_C550 ,C548_=_C551 ,\nC548_=_C552 ,C548_=_C553 ,C548_=_C554 ,C548_=_C555 ,C548_=_C556 ,C548_=_C557 ,\nC548_=_C558 ,C548_=_C559 ,C548_=_C560 ,C548_=_C561 ,C548_=_C562 ,C548_=_C563 ,\nC548_=_C564 ,C548_=_C565 ,C548_=_C566 ,C548_=_C567 ,C548_=_C568 ,C548_=_C569 ,\nC548_=_C570 ,C548_=_C571 ,C548_=_C572 ,C548_=_C573 ,C548_=_C574 ,C548_=_C575 ,\nC548_=_C576 ,C548_=_C577 ,C548_=_C785 ,C548_=_C835 ,C549_=_C550 ,C549_=_C551 ,\nC549_=_C552 ,C549_=_C553 ,C549_=_C554 ,C549_=_C555 ,C549_=_C556 ,C549_=_C557 ,\nC549_=_C558 ,C549_=_C559 ,C549_=_C560 ,C549_=_C561 ,C549_=_C562 ,C549_=_C563 ,\nC549_=_C564 ,C549_=_C565 ,C549_=_C566 ,C549_=_C567 ,C549_=_C568 ,C549_=_C569 ,\nC549_=_C570 ,C549_=_C571 ,C549_=_C572 ,C549_=_C573 ,C549_=_C574 ,C549_=_C575 ,\nC549_=_C576 ,C549_=_C577 ,C549_=_C786 ,C549_=_C836 ,C550_=_C551 ,C550_=_C552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787 ,C550_=_C837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1_=_C788 ,\nC551_=_C838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789 ,C552_=_C839 ,C553_=_C554 ,C553_=_C555 ,\nC553_=_C556 ,C553_=_C557 ,C553_=_C558 ,C553_=_C559 ,C553_=_C560 ,C553_=_C561 ,\nC553_=_C562 ,C553_=_C563 ,C553_=_C564 ,C553_=_C565 ,C553_=_C566 ,C553_=_C567 ,\nC553_=_C568 ,C553_=_C569 ,C553_=_C570 ,C553_=_C571 ,C553_=_C572 ,C553_=_C573 ,\nC553_=_C574 ,C553_=_C575 ,C553_=_C576 ,C553_=_C577 ,C553_=_C790 ,C553_=_C840 ,\nC554_=_C555 ,C554_=_C556 ,C554_=_C557 ,C554_=_C558 ,C554_=_C559 ,C554_=_C560 ,\nC554_=_C561 ,C554_=_C562 ,C554_=_C563 ,C554_=_C564 ,C554_=_C565 ,C554_=_C566 ,\nC554_=_C567 ,C554_=_C568 ,C554_=_C569 ,C554_=_C570 ,C554_=_C571 ,C554_=_C572 ,\nC554_=_C573 ,C554_=_C574 ,C554_=_C575 ,C554_=_C576 ,C554_=_C577 ,C554_=_C791 ,\nC554_=_C841 ,C555_=_C556 ,C555_=_C557 ,C555_=_C558 ,C555_=_C559 ,C555_=_C560 ,\nC555_=_C561 ,C555_=_C562 ,C555_=_C563 ,C555_=_C564 ,C555_=_C565 ,C555_=_C566 ,\nC555_=_C567 ,C555_=_C568 ,C555_=_C569 ,C555_=_C570 ,C555_=_C571 ,C555_=_C572 ,\nC555_=_C573 ,C555_=_C574 ,C555_=_C575 ,C555_=_C576 ,C555_=_C577 ,C555_=_C792 ,\nC555_=_C842 ,C556_=_C557 ,C556_=_C558 ,C556_=_C559 ,C556_=_C560 ,C556_=_C561 ,\nC556_=_C562 ,C556_=_C563 ,C556_=_C564 ,C556_=_C565 ,C556_=_C566 ,C556_=_C567 ,\nC556_=_C568 ,C556_=_C569 ,C556_=_C570 ,C556_=_C571 ,C556_=_C572 ,C556_=_C573 ,\nC556_=_C574 ,C556_=_C575 ,C556_=_C576 ,C556_=_C577 ,C556_=_C793 ,C556_=_C843 ,\nC557_=_C558 ,C557_=_C559 ,C557_=_C560 ,C557_=_C561 ,C557_=_C562 ,C557_=_C563 ,\nC557_=_C564 ,C557_=_C565 ,C557_=_C566 ,C557_=_C567 ,C557_=_C568 ,C557_=_C569 ,\nC557_=_C570 ,C557_=_C571 ,C557_=_C572 ,C557_=_C573 ,C557_=_C574 ,C557_=_C575 ,\nC557_=_C576 ,C557_=_C577 ,C557_=_C794 ,C557_=_C844 ,C558_=_C559 ,C558_=_C560 ,\nC558_=_C561 ,C558_=_C562 ,C558_=_C563 ,C558_=_C564 ,C558_=_C565 ,C558_=_C566 ,\nC558_=_C567 ,C558_=_C568 ,C558_=_C569 ,C558_=_C570 ,C558_=_C571 ,C558_=_C572 ,\nC558_=_C573 ,C558_=_C574 ,C558_=_C575 ,C558_=_C576 ,C558_=_C577 ,C558_=_C795 ,\nC558_=_C845 ,C559_=_C560 ,C559_=_C561 ,C559_=_C562 ,C559_=_C563 ,C559_=_C564 ,\nC559_=_C565 ,C559_=_C566 ,C559_=_C567 ,C559_=_C568 ,C559_=_C569 ,C559_=_C570 ,\nC559_=_C571 ,C559_=_C572 ,C559_=_C573 ,C559_=_C574 ,C559_=_C575 ,C559_=_C576 ,\nC559_=_C577 ,C559_=_C796 ,C559_=_C846 ,C560_=_C561 ,C560_=_C562 ,C560_=_C563 ,\nC560_=_C564 ,C560_=_C565 ,C560_=_C566 ,C560_=_C567 ,C560_=_C568</w:t>
      </w:r>
    </w:p>
    <w:p>
      <w:pPr>
        <w:pStyle w:val="PreformattedText"/>
        <w:bidi w:val="0"/>
        <w:spacing w:before="0" w:after="0"/>
        <w:jc w:val="left"/>
        <w:rPr/>
      </w:pPr>
      <w:r>
        <w:rPr/>
        <w:t xml:space="preserve"> </w:t>
      </w:r>
      <w:r>
        <w:rPr/>
        <w:t>,C560_=_C569 ,\nC560_=_C570 ,C560_=_C571 ,C560_=_C572 ,C560_=_C573 ,C560_=_C574 ,C560_=_C575 ,\nC560_=_C576 ,C560_=_C577 ,C560_=_C797 ,C560_=_C847 ,C561_=_C562 ,C561_=_C563 ,\nC561_=_C564 ,C561_=_C565 ,C561_=_C566 ,C561_=_C567 ,C561_=_C568 ,C561_=_C569 ,\nC561_=_C570 ,C561_=_C571 ,C561_=_C572 ,C561_=_C573 ,C561_=_C574 ,C561_=_C575 ,\nC561_=_C576 ,C561_=_C577 ,C561_=_C798 ,C561_=_C848 ,C562_=_C563 ,C562_=_C564 ,\nC562_=_C565 ,C562_=_C566 ,C562_=_C567 ,C562_=_C568 ,C562_=_C569 ,C562_=_C570 ,\nC562_=_C571 ,C562_=_C572 ,C562_=_C573 ,C562_=_C574 ,C562_=_C575 ,C562_=_C576 ,\nC562_=_C577 ,C562_=_C799 ,C562_=_C849 ,C563_=_C564 ,C563_=_C565 ,C563_=_C566 ,\nC563_=_C567 ,C563_=_C568 ,C563_=_C569 ,C563_=_C570 ,C563_=_C571 ,C563_=_C572 ,\nC563_=_C573 ,C563_=_C574 ,C563_=_C575 ,C563_=_C576 ,C563_=_C577 ,C563_=_C800 ,\nC563_=_C850 ,C564_=_C565 ,C564_=_C566 ,C564_=_C567 ,C564_=_C568 ,C564_=_C569 ,\nC564_=_C570 ,C564_=_C571 ,C564_=_C572 ,C564_=_C573 ,C564_=_C574 ,C564_=_C575 ,\nC564_=_C576 ,C564_=_C577 ,C564_=_C801 ,C564_=_C851 ,C565_=_C566 ,C565_=_C567 ,\nC565_=_C568 ,C565_=_C569 ,C565_=_C570 ,C565_=_C571 ,C565_=_C572 ,C565_=_C573 ,\nC565_=_C574 ,C565_=_C575 ,C565_=_C576 ,C565_=_C577 ,C565_=_C802 ,C565_=_C852 ,\nC566_=_C567 ,C566_=_C568 ,C566_=_C569 ,C566_=_C570 ,C566_=_C571 ,C566_=_C572 ,\nC566_=_C573 ,C566_=_C574 ,C566_=_C575 ,C566_=_C576 ,C566_=_C577 ,C566_=_C803 ,\nC566_=_C853 ,C567_=_C568 ,C567_=_C569 ,C567_=_C570 ,C567_=_C571 ,C567_=_C572 ,\nC567_=_C573 ,C567_=_C574 ,C567_=_C575 ,C567_=_C576 ,C567_=_C577 ,C567_=_C804 ,\nC567_=_C854 ,C568_=_C569 ,C568_=_C570 ,C568_=_C571 ,C568_=_C572 ,C568_=_C573 ,\nC568_=_C574 ,C568_=_C575 ,C568_=_C576 ,C568_=_C577 ,C568_=_C805 ,C568_=_C855 ,\nC569_=_C570 ,C569_=_C571 ,C569_=_C572 ,C569_=_C573 ,C569_=_C574 ,C569_=_C575 ,\nC569_=_C576 ,C569_=_C577 ,C569_=_C806 ,C569_=_C856 ,C570_=_C571 ,C570_=_C572 ,\nC570_=_C573 ,C570_=_C574 ,C570_=_C575 ,C570_=_C576 ,C570_=_C577 ,C570_=_C807 ,\nC570_=_C857 ,C571_=_C572 ,C571_=_C573 ,C571_=_C574 ,C571_=_C575 ,C571_=_C576 ,\nC571_=_C577 ,C571_=_C808 ,C571_=_C858 ,C572_=_C573 ,C572_=_C574 ,C572_=_C575 ,\nC572_=_C576 ,C572_=_C577 ,C572_=_C809 ,C572_=_C859 ,C573_=_C574 ,C573_=_C575 ,\nC573_=_C576 ,C573_=_C577 ,C573_=_C810 ,C573_=_C860 ,C574_=_C575 ,C574_=_C576 ,\nC574_=_C577 ,C574_=_C811 ,C574_=_C861 ,C575_=_C576 ,C575_=_C577 ,C575_=_C812 ,\nC575_=_C862 ,C576_=_C577 ,C576_=_C813 ,C576_=_C863 ,C577_=_C814 ,C577_=_C864 ,\nC581_=_C582 ,C581_=_C607 ,C581_=_C643 ,C581_=_C668 ,C581_=_C703 ,C581_=_C726 ,\nC581_=_C760 ,C581_=_C781 ,C581_=_C782 ,C581_=_C784 ,C581_=_C785 ,C581_=_C786 ,\nC581_=_C787 ,C581_=_C788 ,C581_=_C789 ,C581_=_C790 ,C581_=_C791 ,C581_=_C792 ,\nC581_=_C793 ,C581_=_C794 ,C581_=_C795 ,C581_=_C796 ,C581_=_C797 ,C581_=_C798 ,\nC581_=_C799 ,C581_=_C800 ,C581_=_C801 ,C581_=_C802 ,C581_=_C803 ,C581_=_C804 ,\nC581_=_C805 ,C581_=_C806 ,C581_=_C807 ,C581_=_C808 ,C581_=_C809 ,C581_=_C810 ,\nC581_=_C811 ,C581_=_C812 ,C581_=_C813 ,C581_=_C814 ,C582_=_C609 ,C582_=_C644 ,\nC582_=_C670 ,C582_=_C704 ,C582_=_C728 ,C582_=_C761 ,C582_=_C815 ,C582_=_C833 ,\nC582_=_C834 ,C582_=_C835 ,C582_=_C836 ,C582_=_C837 ,C582_=_C838 ,C582_=_C839 ,\nC582_=_C840 ,C582_=_C841 ,C582_=_C842 ,C582_=_C843 ,C582_=_C844 ,C582_=_C845 ,\nC582_=_C846 ,C582_=_C847 ,C582_=_C848 ,C582_=_C849 ,C582_=_C850 ,C582_=_C851 ,\nC582_=_C852 ,C582_=_C853 ,C582_=_C854 ,C582_=_C855 ,C582_=_C856 ,C582_=_C857 ,\nC582_=_C858 ,C582_=_C859 ,C582_=_C860 ,C582_=_C861 ,C582_=_C862 ,C582_=_C863 ,\nC582_=_C864 ,C607_=_C609 ,C607_=_C643 ,C607_=_C668 ,C607_=_C703 ,C607_=_C726 ,\nC607_=_C760 ,C607_=_C781 ,C607_=_C782 ,C607_=_C784 ,C607_=_C785 ,C607_=_C786 ,\nC607_=_C787 ,C607_=_C788 ,C607_=_C789 ,C607_=_C790 ,C607_=_C791 ,C607_=_C792 ,\nC607_=_C793 ,C607_=_C794 ,C607_=_C795 ,C607_=_C796 ,C607_=_C797 ,C607_=_C798 ,\nC607_=_C799 ,C607_=_C800 ,C607_=_C801 ,C607_=_C802 ,C607_=_C803 ,C607_=_C804 ,\nC607_=_C805 ,C607_=_C806 ,C607_=_C807 ,C607_=_C808 ,C607_=_C809 ,C607_=_C810 ,\nC607_=_C811 ,C607_=_C812 ,C607_=_C813 ,C607_=_C814 ,C609_=_C644 ,C609_=_C670 ,\nC609_=_C704 ,C609_=_C728 ,C609_=_C761 ,C609_=_C815 ,C609_=_C833 ,C609_=_C834 ,\nC609_=_C835 ,C609_=_C836 ,C609_=_C837 ,C609_=_C838 ,C609_=_C839 ,C609_=_C840 ,\nC609_=_C841 ,C609_=_C842 ,C609_=_C843 ,C609_=_C844 ,C609_=_C845 ,C609_=_C846 ,\nC609_=_C847 ,C609_=_C848 ,C609_=_C849 ,C609_=_C850 ,C609_=_C851 ,C609_=_C852 ,\nC609_=_C853 ,C609_=_C854 ,C609_=_C855 ,C609_=_C856 ,C609_=_C857 ,C609_=_C858 ,\nC609_=_C859 ,C609_=_C860 ,C609_=_C861 ,C609_=_C862 ,C609_=_C863 ,C609_=_C864 ,\nC643_=_C644 ,C643_=_C668 ,C643_=_C703 ,C643_=_C726 ,C643_=_C760 ,C643_=_C781 ,\nC643_=_C782 ,C643_=_C784 ,C643_=_C785 ,C643_=_C786 ,C643_=_C787 ,C643_=_C788 ,\nC643_=_C789 ,C643_=_C790 ,C643_=_C791 ,C643_=_C792 ,C643_=_C793 ,C643_=_C794 ,\nC643_=_C795 ,C643_=_C796 ,C643_=_C797 ,C643_=_C798 ,C643_=_C799 ,C643_=_C800 ,\nC643_=_C801 ,C643_=_C802 ,C643_=_C803 ,C643_=_C804 ,C643_=_C805 ,C643_=_C806 ,\nC643_=_C807 ,C643_=_C808 ,C643_=_C809 ,C643_=_C810 ,C643_=_C811 ,C643_=_C812 ,\nC643_=_C813 ,C643_=_C814 ,C644_=_C670 ,C644_=_C704 ,C644_=_C728 ,C644_=_C761 ,\nC644_=_C815 ,C644_=_C833 ,C644_=_C834 ,C644_=_C835 ,C644_=_C836 ,C644_=_C837 ,\nC644_=_C838 ,C644_=_C839 ,C644_=_C840 ,C644_=_C841 ,C644_=_C842 ,C644_=_C843 ,\nC644_=_C844 ,C644_=_C845 ,C644_=_C846 ,C644_=_C847 ,C644_=_C848 ,C644_=_C849 ,\nC644_=_C850 ,C644_=_C851 ,C644_=_C852 ,C644_=_C853 ,C644_=_C854 ,C644_=_C855 ,\nC644_=_C856 ,C644_=_C857 ,C644_=_C858 ,C644_=_C859 ,C644_=_C860 ,C644_=_C861 ,\nC644_=_C862 ,C644_=_C863 ,C644_=_C864 ,C668_=_C670 ,C668_=_C703 ,C668_=_C726 ,\nC668_=_C760 ,C668_=_C781 ,C668_=_C782 ,C668_=_C784 ,C668_=_C785 ,C668_=_C786 ,\nC668_=_C787 ,C668_=_C788 ,C668_=_C789 ,C668_=_C790 ,C668_=_C791 ,C668_=_C792 ,\nC668_=_C793 ,C668_=_C794 ,C668_=_C795 ,C668_=_C796 ,C668_=_C797 ,C668_=_C798 ,\nC668_=_C799 ,C668_=_C800 ,C668_=_C801 ,C668_=_C802 ,C668_=_C803 ,C668_=_C804 ,\nC668_=_C805 ,C668_=_C806 ,C668_=_C807 ,C668_=_C808 ,C668_=_C809 ,C668_=_C810 ,\nC668_=_C811 ,C668_=_C812 ,C668_=_C813 ,C668_=_C814 ,C670_=_C704 ,C670_=_C728 ,\nC670_=_C761 ,C670_=_C815 ,C670_=_C833 ,C670_=_C834 ,C670_=_C835 ,C670_=_C836 ,\nC670_=_C837 ,C670_=_C838 ,C670_=_C839 ,C670_=_C840 ,C670_=_C841 ,C670_=_C842 ,\nC670_=_C843 ,C670_=_C844 ,C670_=_C845 ,C670_=_C846 ,C670_=_C847 ,C670_=_C848 ,\nC670_=_C849 ,C670_=_C850 ,C670_=_C851 ,C670_=_C852 ,C670_=_C853 ,C670_=_C854 ,\nC670_=_C855 ,C670_=_C856 ,C670_=_C857 ,C670_=_C858 ,C670_=_C859 ,C670_=_C860 ,\nC670_=_C861 ,C670_=_C862 ,C670_=_C863 ,C670_=_C864 ,C703_=_C704 ,C703_=_C726 ,\nC703_=_C760 ,C703_=_C781 ,C703_=_C782 ,C703_=_C784 ,C703_=_C785 ,C703_=_C786 ,\nC703_=_C787 ,C703_=_C788 ,C703_=_C789 ,C703_=_C790 ,C703_=_C791 ,C703_=_C792 ,\nC703_=_C793 ,C703_=_C794 ,C703_=_C795 ,C703_=_C796 ,C703_=_C797 ,C703_=_C798 ,\nC703_=_C799 ,C703_=_C800 ,C703_=_C801 ,C703_=_C802 ,C703_=_C803 ,C703_=_C804 ,\nC703_=_C805 ,C703_=_C806 ,C703_=_C807 ,C703_=_C808 ,C703_=_C809 ,C703_=_C810 ,\nC703_=_C811 ,C703_=_C812 ,C703_=_C813 ,C703_=_C814 ,C704_=_C728 ,C704_=_C761 ,\nC704_=_C815 ,C704_=_C833 ,C704_=_C834 ,C704_=_C835 ,C704_=_C836 ,C704_=_C837 ,\nC704_=_C838 ,C704_=_C839 ,C704_=_C840 ,C704_=_C841 ,C704_=_C842 ,C704_=_C843 ,\nC704_=_C844 ,C704_=_C845 ,C704_=_C846 ,C704_=_C847 ,C704_=_C848 ,C704_=_C849 ,\nC704_=_C850 ,C704_=_C851 ,C704_=_C852 ,C704_=_C853 ,C704_=_C854 ,C704_=_C855 ,\nC704_=_C856 ,C704_=_C857 ,C704_=_C858 ,C704_=_C859 ,C704_=_C860 ,C704_=_C861 ,\nC704_=_C862 ,C704_=_C863 ,C704_=_C864 ,C726_=_C728 ,C726_=_C760 ,C726_=_C781 ,\nC726_=_C782 ,C726_=_C784 ,C726_=_C785 ,C726_=_C786 ,C726_=_C787 ,C726_=_C788 ,\nC726_=_C789 ,C726_=_C790 ,C726_=_C791 ,C726_=_C792 ,C726_=_C793 ,C726_=_C794 ,\nC726_=_C795 ,C726_=_C796 ,C726_=_C797 ,C726_=_C798 ,C726_=_C799 ,C726_=_C800 ,\nC726_=_C801 ,C726_=_C802 ,C726_=_C803 ,C726_=_C804 ,C726_=_C805 ,C726_=_C806 ,\nC726_=_C807 ,C726_=_C808 ,C726_=_C809 ,C726_=_C810 ,C726_=_C811 ,C726_=_C812 ,\nC726_=_C813 ,C726_=_C814 ,C728_=_C761 ,C728_=_C815 ,C728_=_C833 ,C728_=_C834 ,\nC728_=_C835 ,C728_=_C836 ,C728_=_C837 ,C728_=_C838 ,C728_=_C839 ,C728_=_C840 ,\nC728_=_C841 ,C728_=_C842 ,C728_=_C843 ,C728_=_C844 ,C728_=_C845 ,C728_=_C846 ,\nC728_=_C847 ,C728_=_C848 ,C728_=_C849 ,C728_=_C850 ,C728_=_C851 ,C728_=_C852 ,\nC728_=_C853 ,C728_=_C854 ,C728_=_C855 ,C728_=_C856 ,C728_=_C857 ,C728_=_C858 ,\nC728_=_C859 ,C728_=_C860 ,C728_=_C861 ,C728_=_C862 ,C728_=_C863 ,C728_=_C864 ,\nC760_=_C761 ,C760_=_C781 ,C760_=_C782 ,C760_=_C784 ,C760_=_C785 ,C760_=_C786 ,\nC760_=_C787 ,C760_=_C788 ,C760_=_C789 ,C760_=_C790 ,C760_=_C791 ,C760_=_C792 ,\nC760_=_C793 ,C760_=_C794 ,C760_=_C795 ,C760_=_C796 ,C760_=_C797 ,C760_=_C798 ,\nC760_=_C799 ,C760_=_C800 ,C760_=_C801 ,C760_=_C802 ,C760_=_C803 ,C760_=_C804 ,\nC760_=_C805 ,C760_=_C806 ,C760_=_C807 ,C760_=_C808 ,C760_=_C809 ,C760_=_C810 ,\nC760_=_C811 ,C760_=_C812 ,C760_=_C813 ,C760_=_C814 ,C761_=_C815 ,C761_=_C833 ,\nC761_=_C834 ,C761_=_C835 ,C761_=_C836 ,C761_=_C837 ,C761_=_C838 ,C761_=_C839 ,\nC761_=_C840 ,C761_=_C841 ,C761_=_C842 ,C761_=_C843 ,C761_=_C844 ,C761_=_C845 ,\nC761_=_C846 ,C761_=_C847 ,C761_=_C848 ,C761_=_C849 ,C761_=_C850 ,C761_=_C851 ,\nC761_=_C852 ,C761_=_C853 ,C761_=_C854 ,C761_=_C855 ,C761_=_C856 ,C761_=_C857 ,\nC761_=_C858 ,C761_=_C859 ,C761_=_C860 ,C761_=_C861 ,C761_=_C862 ,C761_=_C863 ,\nC761_=_C864 ,C781_=_C782 ,C781_=_C784 ,C781_=_C785 ,C781_=_C786 ,C781_=_C787 ,\nC781_=_C788 ,C781_=_C789 ,C781_=_C790 ,C781_=_C791 ,C781_=_C792 ,C781_=_C793 ,\nC781_=_C794 ,C781_=_C795 ,C781_=_C796 ,C781_=_C797 ,C781_=_C798 ,C781_=_C799 ,\nC781_=_C800 ,C781_=_C801 ,C781_=_C802 ,C781_=_C803 ,C781_=_C804 ,C781_=_C805 ,\nC781_=_C806 ,C781_=_C807 ,C781_=_C808 ,C781_=_C809 ,C781_=_C810 ,C781_=_C811 ,\nC781_=_C812 ,C781_=_C813 ,C781_=_C814 ,C781_=_C815 ,C782_=_C784 ,C782_=_C785 ,\nC782_=_C786 ,C782_=_C787 ,C782_=_C788 ,C782_=_C789 ,C782_=_C790 ,C782_=_C791 ,\nC782_=_C792 ,C782_=_C793 ,C782_=_C794 ,C782_=_C795 ,C782_=_C796 ,C782_=_C797 ,\nC782_=_C798 ,C782_=_C799 ,C782_=_C800 ,C782_=_C801</w:t>
      </w:r>
    </w:p>
    <w:p>
      <w:pPr>
        <w:pStyle w:val="PreformattedText"/>
        <w:bidi w:val="0"/>
        <w:spacing w:before="0" w:after="0"/>
        <w:jc w:val="left"/>
        <w:rPr/>
      </w:pPr>
      <w:r>
        <w:rPr/>
        <w:t xml:space="preserve"> </w:t>
      </w:r>
      <w:r>
        <w:rPr/>
        <w:t>,C782_=_C802 ,C782_=_C803 ,\nC782_=_C804 ,C782_=_C805 ,C782_=_C806 ,C782_=_C807 ,C782_=_C808 ,C782_=_C809 ,\nC782_=_C810 ,C782_=_C811 ,C782_=_C812 ,C782_=_C813 ,C782_=_C814 ,C784_=_C785 ,\nC784_=_C786 ,C784_=_C787 ,C784_=_C788 ,C784_=_C789 ,C784_=_C790 ,C784_=_C791 ,\nC784_=_C792 ,C784_=_C793 ,C784_=_C794 ,C784_=_C795 ,C784_=_C796 ,C784_=_C797 ,\nC784_=_C798 ,C784_=_C799 ,C784_=_C800 ,C784_=_C801 ,C784_=_C802 ,C784_=_C803 ,\nC784_=_C804 ,C784_=_C805 ,C784_=_C806 ,C784_=_C807 ,C784_=_C808 ,C784_=_C809 ,\nC784_=_C810 ,C784_=_C811 ,C784_=_C812 ,C784_=_C813 ,C784_=_C814 ,C784_=_C833 ,\nC785_=_C786 ,C785_=_C787 ,C785_=_C788 ,C785_=_C789 ,C785_=_C790 ,C785_=_C791 ,\nC785_=_C792 ,C785_=_C793 ,C785_=_C794 ,C785_=_C795 ,C785_=_C796 ,C785_=_C797 ,\nC785_=_C798 ,C785_=_C799 ,C785_=_C800 ,C785_=_C801 ,C785_=_C802 ,C785_=_C803 ,\nC785_=_C804 ,C785_=_C805 ,C785_=_C806 ,C785_=_C807 ,C785_=_C808 ,C785_=_C809 ,\nC785_=_C810 ,C785_=_C811 ,C785_=_C812 ,C785_=_C813 ,C785_=_C814 ,C785_=_C835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6_=_C812 ,C786_=_C813 ,C786_=_C814 ,C786_=_C836 ,C787_=_C788 ,\nC787_=_C789 ,C787_=_C790 ,C787_=_C791 ,C787_=_C792 ,C787_=_C793 ,C787_=_C794 ,\nC787_=_C795 ,C787_=_C796 ,C787_=_C797 ,C787_=_C798 ,C787_=_C799 ,C787_=_C800 ,\nC787_=_C801 ,C787_=_C802 ,C787_=_C803 ,C787_=_C804 ,C787_=_C805 ,C787_=_C806 ,\nC787_=_C807 ,C787_=_C808 ,C787_=_C809 ,C787_=_C810 ,C787_=_C811 ,C787_=_C812 ,\nC787_=_C813 ,C787_=_C814 ,C787_=_C837 ,C788_=_C789 ,C788_=_C790 ,C788_=_C791 ,\nC788_=_C792 ,C788_=_C793 ,C788_=_C794 ,C788_=_C795 ,C788_=_C796 ,C788_=_C797 ,\nC788_=_C798 ,C788_=_C799 ,C788_=_C800 ,C788_=_C801 ,C788_=_C802 ,C788_=_C803 ,\nC788_=_C804 ,C788_=_C805 ,C788_=_C806 ,C788_=_C807 ,C788_=_C808 ,C788_=_C809 ,\nC788_=_C810 ,C788_=_C811 ,C788_=_C812 ,C788_=_C813 ,C788_=_C814 ,C788_=_C838 ,\nC789_=_C790 ,C789_=_C791 ,C789_=_C792 ,C789_=_C793 ,C789_=_C794 ,C789_=_C795 ,\nC789_=_C796 ,C789_=_C797 ,C789_=_C798 ,C789_=_C799 ,C789_=_C800 ,C789_=_C801 ,\nC789_=_C802 ,C789_=_C803 ,C789_=_C804 ,C789_=_C805 ,C789_=_C806 ,C789_=_C807 ,\nC789_=_C808 ,C789_=_C809 ,C789_=_C810 ,C789_=_C811 ,C789_=_C812 ,C789_=_C813 ,\nC789_=_C814 ,C789_=_C839 ,C790_=_C791 ,C790_=_C792 ,C790_=_C793 ,C790_=_C794 ,\nC790_=_C795 ,C790_=_C796 ,C790_=_C797 ,C790_=_C798 ,C790_=_C799 ,C790_=_C800 ,\nC790_=_C801 ,C790_=_C802 ,C790_=_C803 ,C790_=_C804 ,C790_=_C805 ,C790_=_C806 ,\nC790_=_C807 ,C790_=_C808 ,C790_=_C809 ,C790_=_C810 ,C790_=_C811 ,C790_=_C812 ,\nC790_=_C813 ,C790_=_C814 ,C790_=_C840 ,C791_=_C792 ,C791_=_C793 ,C791_=_C794 ,\nC791_=_C795 ,C791_=_C796 ,C791_=_C797 ,C791_=_C798 ,C791_=_C799 ,C791_=_C800 ,\nC791_=_C801 ,C791_=_C802 ,C791_=_C803 ,C791_=_C804 ,C791_=_C805 ,C791_=_C806 ,\nC791_=_C807 ,C791_=_C808 ,C791_=_C809 ,C791_=_C810 ,C791_=_C811 ,C791_=_C812 ,\nC791_=_C813 ,C791_=_C814 ,C791_=_C841 ,C792_=_C793 ,C792_=_C794 ,C792_=_C795 ,\nC792_=_C796 ,C792_=_C797 ,C792_=_C798 ,C792_=_C799 ,C792_=_C800 ,C792_=_C801 ,\nC792_=_C802 ,C792_=_C803 ,C792_=_C804 ,C792_=_C805 ,C792_=_C806 ,C792_=_C807 ,\nC792_=_C808 ,C792_=_C809 ,C792_=_C810 ,C792_=_C811 ,C792_=_C812 ,C792_=_C813 ,\nC792_=_C814 ,C792_=_C842 ,C793_=_C794 ,C793_=_C795 ,C793_=_C796 ,C793_=_C797 ,\nC793_=_C798 ,C793_=_C799 ,C793_=_C800 ,C793_=_C801 ,C793_=_C802 ,C793_=_C803 ,\nC793_=_C804 ,C793_=_C805 ,C793_=_C806 ,C793_=_C807 ,C793_=_C808 ,C793_=_C809 ,\nC793_=_C810 ,C793_=_C811 ,C793_=_C812 ,C793_=_C813 ,C793_=_C814 ,C793_=_C843 ,\nC794_=_C795 ,C794_=_C796 ,C794_=_C797 ,C794_=_C798 ,C794_=_C799 ,C794_=_C800 ,\nC794_=_C801 ,C794_=_C802 ,C794_=_C803 ,C794_=_C804 ,C794_=_C805 ,C794_=_C806 ,\nC794_=_C807 ,C794_=_C808 ,C794_=_C809 ,C794_=_C810 ,C794_=_C811 ,C794_=_C812 ,\nC794_=_C813 ,C794_=_C814 ,C794_=_C844 ,C795_=_C796 ,C795_=_C797 ,C795_=_C798 ,\nC795_=_C799 ,C795_=_C800 ,C795_=_C801 ,C795_=_C802 ,C795_=_C803 ,C795_=_C804 ,\nC795_=_C805 ,C795_=_C806 ,C795_=_C807 ,C795_=_C808 ,C795_=_C809 ,C795_=_C810 ,\nC795_=_C811 ,C795_=_C812 ,C795_=_C813 ,C795_=_C814 ,C795_=_C845 ,C796_=_C797 ,\nC796_=_C798 ,C796_=_C799 ,C796_=_C800 ,C796_=_C801 ,C796_=_C802 ,C796_=_C803 ,\nC796_=_C804 ,C796_=_C805 ,C796_=_C806 ,C796_=_C807 ,C796_=_C808 ,C796_=_C809 ,\nC796_=_C810 ,C796_=_C811 ,C796_=_C812 ,C796_=_C813 ,C796_=_C814 ,C796_=_C846 ,\nC797_=_C798 ,C797_=_C799 ,C797_=_C800 ,C797_=_C801 ,C797_=_C802 ,C797_=_C803 ,\nC797_=_C804 ,C797_=_C805 ,C797_=_C806 ,C797_=_C807 ,C797_=_C808 ,C797_=_C809 ,\nC797_=_C810 ,C797_=_C811 ,C797_=_C812 ,C797_=_C813 ,C797_=_C814 ,C797_=_C847 ,\nC798_=_C799 ,C798_=_C800 ,C798_=_C801 ,C798_=_C802 ,C798_=_C803 ,C798_=_C804 ,\nC798_=_C805 ,C798_=_C806 ,C798_=_C807 ,C798_=_C808 ,C798_=_C809 ,C798_=_C810 ,\nC798_=_C811 ,C798_=_C812 ,C798_=_C813 ,C798_=_C814 ,C798_=_C848 ,C799_=_C800 ,\nC799_=_C801 ,C799_=_C802 ,C799_=_C803 ,C799_=_C804 ,C799_=_C805 ,C799_=_C806 ,\nC799_=_C807 ,C799_=_C808 ,C799_=_C809 ,C799_=_C810 ,C799_=_C811 ,C799_=_C812 ,\nC799_=_C813 ,C799_=_C814 ,C799_=_C849 ,C800_=_C801 ,C800_=_C802 ,C800_=_C803 ,\nC800_=_C804 ,C800_=_C805 ,C800_=_C806 ,C800_=_C807 ,C800_=_C808 ,C800_=_C809 ,\nC800_=_C810 ,C800_=_C811 ,C800_=_C812 ,C800_=_C813 ,C800_=_C814 ,C800_=_C850 ,\nC801_=_C802 ,C801_=_C803 ,C801_=_C804 ,C801_=_C805 ,C801_=_C806 ,C801_=_C807 ,\nC801_=_C808 ,C801_=_C809 ,C801_=_C810 ,C801_=_C811 ,C801_=_C812 ,C801_=_C813 ,\nC801_=_C814 ,C801_=_C851 ,C802_=_C803 ,C802_=_C804 ,C802_=_C805 ,C802_=_C806 ,\nC802_=_C807 ,C802_=_C808 ,C802_=_C809 ,C802_=_C810 ,C802_=_C811 ,C802_=_C812 ,\nC802_=_C813 ,C802_=_C814 ,C802_=_C852 ,C803_=_C804 ,C803_=_C805 ,C803_=_C806 ,\nC803_=_C807 ,C803_=_C808 ,C803_=_C809 ,C803_=_C810 ,C803_=_C811 ,C803_=_C812 ,\nC803_=_C813 ,C803_=_C814 ,C803_=_C853 ,C804_=_C805 ,C804_=_C806 ,C804_=_C807 ,\nC804_=_C808 ,C804_=_C809 ,C804_=_C810 ,C804_=_C811 ,C804_=_C812 ,C804_=_C813 ,\nC804_=_C814 ,C804_=_C854 ,C805_=_C806 ,C805_=_C807 ,C805_=_C808 ,C805_=_C809 ,\nC805_=_C810 ,C805_=_C811 ,C805_=_C812 ,C805_=_C813 ,C805_=_C814 ,C805_=_C855 ,\nC806_=_C807 ,C806_=_C808 ,C806_=_C809 ,C806_=_C810 ,C806_=_C811 ,C806_=_C812 ,\nC806_=_C813 ,C806_=_C814 ,C806_=_C856 ,C807_=_C808 ,C807_=_C809 ,C807_=_C810 ,\nC807_=_C811 ,C807_=_C812 ,C807_=_C813 ,C807_=_C814 ,C807_=_C857 ,C808_=_C809 ,\nC808_=_C810 ,C808_=_C811 ,C808_=_C812 ,C808_=_C813 ,C808_=_C814 ,C808_=_C858 ,\nC809_=_C810 ,C809_=_C811 ,C809_=_C812 ,C809_=_C813 ,C809_=_C814 ,C809_=_C859 ,\nC810_=_C811 ,C810_=_C812 ,C810_=_C813 ,C810_=_C814 ,C810_=_C860 ,C811_=_C812 ,\nC811_=_C813 ,C811_=_C814 ,C811_=_C861 ,C812_=_C813 ,C812_=_C814 ,C812_=_C862 ,\nC813_=_C814 ,C813_=_C863 ,C814_=_C864 ,C815_=_C833 ,C815_=_C834 ,C815_=_C835 ,\nC815_=_C836 ,C815_=_C837 ,C815_=_C838 ,C815_=_C839 ,C815_=_C840 ,C815_=_C841 ,\nC815_=_C842 ,C815_=_C843 ,C815_=_C844 ,C815_=_C845 ,C815_=_C846 ,C815_=_C847 ,\nC815_=_C848 ,C815_=_C849 ,C815_=_C850 ,C815_=_C851 ,C815_=_C852 ,C815_=_C853 ,\nC815_=_C854 ,C815_=_C855 ,C815_=_C856 ,C815_=_C857 ,C815_=_C858 ,C815_=_C859 ,\nC815_=_C860 ,C815_=_C861 ,C815_=_C862 ,C815_=_C863 ,C815_=_C864 ,C833_=_C834 ,\nC833_=_C835 ,C833_=_C836 ,C833_=_C837 ,C833_=_C838 ,C833_=_C839 ,C833_=_C840 ,\nC833_=_C841 ,C833_=_C842 ,C833_=_C843 ,C833_=_C844 ,C833_=_C845 ,C833_=_C846 ,\nC833_=_C847 ,C833_=_C848 ,C833_=_C849 ,C833_=_C850 ,C833_=_C851 ,C833_=_C852 ,\nC833_=_C853 ,C833_=_C854 ,C833_=_C855 ,C833_=_C856 ,C833_=_C857 ,C833_=_C858 ,\nC833_=_C859 ,C833_=_C860 ,C833_=_C861 ,C833_=_C862 ,C833_=_C863 ,C833_=_C864 ,\nC834_=_C835 ,C834_=_C836 ,C834_=_C837 ,C834_=_C838 ,C834_=_C839 ,C834_=_C840 ,\nC834_=_C841 ,C834_=_C842 ,C834_=_C843 ,C834_=_C844 ,C834_=_C845 ,C834_=_C846 ,\nC834_=_C847 ,C834_=_C848 ,C834_=_C849 ,C834_=_C850 ,C834_=_C851 ,C834_=_C852 ,\nC834_=_C853 ,C834_=_C854 ,C834_=_C855 ,C834_=_C856 ,C834_=_C857 ,C834_=_C858 ,\nC834_=_C859 ,C834_=_C860 ,C834_=_C861 ,C834_=_C862 ,C834_=_C863 ,C834_=_C864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5_=_C862 ,C835_=_C863 ,C835_=_C864 ,C836_=_C837 ,\nC836_=_C838 ,C836_=_C839 ,C836_=_C840 ,C836_=_C841 ,C836_=_C842 ,C836_=_C843 ,\nC836_=_C844 ,C836_=_C845 ,C836_=_C846 ,C836_=_C847 ,C836_=_C848 ,C836_=_C849 ,\nC836_=_C850 ,C836_=_C851 ,C836_=_C852 ,C836_=_C853 ,C836_=_C854 ,C836_=_C855 ,\nC836_=_C856 ,C836_=_C857 ,C836_=_C858 ,C836_=_C859 ,C836_=_C860 ,C836_=_C861 ,\nC836_=_C862 ,C836_=_C863 ,C836_=_C864 ,C837_=_C838 ,C837_=_C839 ,C837_=_C840 ,\nC837_=_C841 ,C837_=_C842 ,C837_=_C843 ,C837_=_C844 ,C837_=_C845 ,C837_=_C846 ,\nC837_=_C847 ,C837_=_C848 ,C837_=_C849 ,C837_=_C850 ,C837_=_C851 ,C837_=_C852 ,\nC837_=_C853 ,C837_=_C854 ,C837_=_C855 ,C837_=_C856 ,C837_=_C857 ,C837_=_C858 ,\nC837_=_C859 ,C837_=_C860 ,C837_=_C861 ,C837_=_C862 ,C837_=_C863 ,C837_=_C864 ,\nC838_=_C839 ,C838_=_C840 ,C838_=_C841 ,C838_=_C842 ,C838_=_C843 ,C838_=_C844 ,\nC838_=_C845 ,C838_=_C846 ,C838_=_C847 ,C838_=_C848 ,C838_=_C849 ,C838_=_C850 ,\nC838_=_C851 ,C838_=_C852 ,C838_=_C853 ,C838_=_C854 ,C838_=_C855 ,C838_=_C856 ,\nC838_=_C857 ,C838_=_C858 ,C838_=_C859 ,C838_=_C860 ,C838_=_C861 ,C838_=_C862 ,\nC838_=_C863 ,C838_=_C864 ,C839_=_C840 ,C839_=_C841 ,C839_=_C842 ,C839_=_C843 ,\nC839_=_C844 ,C839_=_C845 ,C839_=_C846 ,C839_=_C847 ,C839_=_C848 ,C839_=_C849 ,\nC839_=_C850 ,C839_=_C851 ,C839_=_C852 ,C839_=_C853 ,C839_=_C854 ,C839_=_C855 ,\nC839_=_C856 ,C839_=_C857 ,C839_=_C858 ,C839_=_C859 ,C839_=_C860 ,C839_=_C861 ,\nC839_=_C862 ,C839_=_C863 ,C839_=_C864 ,C840_=_C841 ,C840_=_C842 ,C840_=_C843 ,\nC840_=_C844 ,C840_=_C845 ,C840_=_C846</w:t>
      </w:r>
    </w:p>
    <w:p>
      <w:pPr>
        <w:pStyle w:val="PreformattedText"/>
        <w:bidi w:val="0"/>
        <w:spacing w:before="0" w:after="0"/>
        <w:jc w:val="left"/>
        <w:rPr/>
      </w:pPr>
      <w:r>
        <w:rPr/>
        <w:t xml:space="preserve"> </w:t>
      </w:r>
      <w:r>
        <w:rPr/>
        <w:t>,C840_=_C847 ,C840_=_C848 ,C840_=_C849 ,\nC840_=_C850 ,C840_=_C851 ,C840_=_C852 ,C840_=_C853 ,C840_=_C854 ,C840_=_C855 ,\nC840_=_C856 ,C840_=_C857 ,C840_=_C858 ,C840_=_C859 ,C840_=_C860 ,C840_=_C861 ,\nC840_=_C862 ,C840_=_C863 ,C840_=_C864 ,C841_=_C842 ,C841_=_C843 ,C841_=_C844 ,\nC841_=_C845 ,C841_=_C846 ,C841_=_C847 ,C841_=_C848 ,C841_=_C849 ,C841_=_C850 ,\nC841_=_C851 ,C841_=_C852 ,C841_=_C853 ,C841_=_C854 ,C841_=_C855 ,C841_=_C856 ,\nC841_=_C857 ,C841_=_C858 ,C841_=_C859 ,C841_=_C860 ,C841_=_C861 ,C841_=_C862 ,\nC841_=_C863 ,C841_=_C864 ,C842_=_C843 ,C842_=_C844 ,C842_=_C845 ,C842_=_C846 ,\nC842_=_C847 ,C842_=_C848 ,C842_=_C849 ,C842_=_C850 ,C842_=_C851 ,C842_=_C852 ,\nC842_=_C853 ,C842_=_C854 ,C842_=_C855 ,C842_=_C856 ,C842_=_C857 ,C842_=_C858 ,\nC842_=_C859 ,C842_=_C860 ,C842_=_C861 ,C842_=_C862 ,C842_=_C863 ,C842_=_C864 ,\nC843_=_C844 ,C843_=_C845 ,C843_=_C846 ,C843_=_C847 ,C843_=_C848 ,C843_=_C849 ,\nC843_=_C850 ,C843_=_C851 ,C843_=_C852 ,C843_=_C853 ,C843_=_C854 ,C843_=_C855 ,\nC843_=_C856 ,C843_=_C857 ,C843_=_C858 ,C843_=_C859 ,C843_=_C860 ,C843_=_C861 ,\nC843_=_C862 ,C843_=_C863 ,C843_=_C864 ,C844_=_C845 ,C844_=_C846 ,C844_=_C847 ,\nC844_=_C848 ,C844_=_C849 ,C844_=_C850 ,C844_=_C851 ,C844_=_C852 ,C844_=_C853 ,\nC844_=_C854 ,C844_=_C855 ,C844_=_C856 ,C844_=_C857 ,C844_=_C858 ,C844_=_C859 ,\nC844_=_C860 ,C844_=_C861 ,C844_=_C862 ,C844_=_C863 ,C844_=_C864 ,C845_=_C846 ,\nC845_=_C847 ,C845_=_C848 ,C845_=_C849 ,C845_=_C850 ,C845_=_C851 ,C845_=_C852 ,\nC845_=_C853 ,C845_=_C854 ,C845_=_C855 ,C845_=_C856 ,C845_=_C857 ,C845_=_C858 ,\nC845_=_C859 ,C845_=_C860 ,C845_=_C861 ,C845_=_C862 ,C845_=_C863 ,C845_=_C864 ,\nC846_=_C847 ,C846_=_C848 ,C846_=_C849 ,C846_=_C850 ,C846_=_C851 ,C846_=_C852 ,\nC846_=_C853 ,C846_=_C854 ,C846_=_C855 ,C846_=_C856 ,C846_=_C857 ,C846_=_C858 ,\nC846_=_C859 ,C846_=_C860 ,C846_=_C861 ,C846_=_C862 ,C846_=_C863 ,C846_=_C864 ,\nC847_=_C848 ,C847_=_C849 ,C847_=_C850 ,C847_=_C851 ,C847_=_C852 ,C847_=_C853 ,\nC847_=_C854 ,C847_=_C855 ,C847_=_C856 ,C847_=_C857 ,C847_=_C858 ,C847_=_C859 ,\nC847_=_C860 ,C847_=_C861 ,C847_=_C862 ,C847_=_C863 ,C847_=_C864 ,C848_=_C849 ,\nC848_=_C850 ,C848_=_C851 ,C848_=_C852 ,C848_=_C853 ,C848_=_C854 ,C848_=_C855 ,\nC848_=_C856 ,C848_=_C857 ,C848_=_C858 ,C848_=_C859 ,C848_=_C860 ,C848_=_C861 ,\nC848_=_C862 ,C848_=_C863 ,C848_=_C864 ,C849_=_C850 ,C849_=_C851 ,C849_=_C852 ,\nC849_=_C853 ,C849_=_C854 ,C849_=_C855 ,C849_=_C856 ,C849_=_C857 ,C849_=_C858 ,\nC849_=_C859 ,C849_=_C860 ,C849_=_C861 ,C849_=_C862 ,C849_=_C863 ,C849_=_C864 ,\nC850_=_C851 ,C850_=_C852 ,C850_=_C853 ,C850_=_C854 ,C850_=_C855 ,C850_=_C856 ,\nC850_=_C857 ,C850_=_C858 ,C850_=_C859 ,C850_=_C860 ,C850_=_C861 ,C850_=_C862 ,\nC850_=_C863 ,C850_=_C864 ,C851_=_C852 ,C851_=_C853 ,C851_=_C854 ,C851_=_C855 ,\nC851_=_C856 ,C851_=_C857 ,C851_=_C858 ,C851_=_C859 ,C851_=_C860 ,C851_=_C861 ,\nC851_=_C862 ,C851_=_C863 ,C851_=_C864 ,C852_=_C853 ,C852_=_C854 ,C852_=_C855 ,\nC852_=_C856 ,C852_=_C857 ,C852_=_C858 ,C852_=_C859 ,C852_=_C860 ,C852_=_C861 ,\nC852_=_C862 ,C852_=_C863 ,C852_=_C864 ,C853_=_C854 ,C853_=_C855 ,C853_=_C856 ,\nC853_=_C857 ,C853_=_C858 ,C853_=_C859 ,C853_=_C860 ,C853_=_C861 ,C853_=_C862 ,\nC853_=_C863 ,C853_=_C864 ,C854_=_C855 ,C854_=_C856 ,C854_=_C857 ,C854_=_C858 ,\nC854_=_C859 ,C854_=_C860 ,C854_=_C861 ,C854_=_C862 ,C854_=_C863 ,C854_=_C864 ,\nC855_=_C856 ,C855_=_C857 ,C855_=_C858 ,C855_=_C859 ,C855_=_C860 ,C855_=_C861 ,\nC855_=_C862 ,C855_=_C863 ,C855_=_C864 ,C856_=_C857 ,C856_=_C858 ,C856_=_C859 ,\nC856_=_C860 ,C856_=_C861 ,C856_=_C862 ,C856_=_C863 ,C856_=_C864 ,C857_=_C858 ,\nC857_=_C859 ,C857_=_C860 ,C857_=_C861 ,C857_=_C862 ,C857_=_C863 ,C857_=_C864 ,\nC858_=_C859 ,C858_=_C860 ,C858_=_C861 ,C858_=_C862 ,C858_=_C863 ,C858_=_C864 ,\nC859_=_C860 ,C859_=_C861 ,C859_=_C862 ,C859_=_C863 ,C859_=_C864 ,C860_=_C861 ,\nC860_=_C862 ,C860_=_C863 ,C860_=_C864 ,C861_=_C862 ,C861_=_C863 ,C861_=_C864 ,\nC862_=_C863 ,C862_=_C864 ,C863_=_C864 ,"];117[shape=box, label="id:117 level: 6\n328: C4 C6 C11 C37 C39 \nC41 C48 C50 C54 C60 C73 \nC74 C75 C86 C88 C93 C119 \nC121 C123 C130 C132 C136 C141 \nC156 C157 C158 C167 C170 C175 \nC201 C203 C205 C212 C214 C218 \nC219 C221 C222 C224 C225 C226 \nC227 C228 C229 C230 C231 C232 \nC233 C234 C235 C236 C237 C239 \nC240 C241 C242 C243 C244 C247 \nC253 C279 C281 C283 C290 C292 \nC296 C297 C298 C300 C301 C302 \nC303 C304 C305 C306 C307 C308 \nC309 C310 C311 C312 C313 C315 \nC316 C317 C318 C319 C320 C328 \nC354 C356 C358 C365 C367 C371 \nC374 C388 C389 C390 C401 C427 \nC429 C431 C438 C440 C444 C445 \nC458 C459 C460 C469 C470 C471 \nC472 C473 C474 C475 C476 C477 \nC478 C479 C480 C481 C482 C483 \nC484 C485 C486 C487 C488 C489 \nC490 C491 C492 C493 C494 C495 \nC496 C497 C498 C500 C501 C502 \nC503 C504 C505 C506 C507 C508 \nC509 C510 C511 C525 C526 C527 \nC560 C562 C564 C571 C573 C577 \nC590 C591 C592 C623 C625 C627 \nC634 C636 C640 C652 C653 C654 \nC684 C686 C688 C695 C697 C701 \nC711 C712 C714 C742 C744 C746 \nC753 C755 C759 C768 C770 C771 \nC776 C797 C799 C801 C808 C810 \nC814 C822 C823 C824 C847 C849 \nC851 C858 C860 C864 C872 C873 \nC874 C895 C897 C899 C906 C908 \nC912 C919 C920 C921 C940 C942 \nC944 C951 C953 C957 C962 C963 \nC964 C981 C983 C985 C992 C994 \nC998 C1002 C1003 C1004 C1020 C1022 \nC1024 C1031 C1033 C1037 C1040 C1041 \nC1042 C1056 C1058 C1060 C1067 C1069 \nC1073 C1075 C1076 C1077 C1088 C1090 \nC1092 C1099 C1101 C1105 C1106 C1107 \nC1108 C1117 C1118 C1120 C1121 C1122 \nC1123 C1124 C1125 C1126 C1127 C1129 \nC1131 C1132 C1133 C1134 C1135 C1136 \nC1145 C1146 C1147 C1148 C1149 C1150 \nC1151 C1152 C1153 C1155 C1157 C1158 \nC1159 C1160 C1161 C1170 C1171 C1172 \nC1173 C1174 C1175 C1176 C1177 C1178 \nC1179 C1180 C1181 C1182 C1197 C1199 \nC1203 C1214 C1216 C1220 C1227 C1230 \nC1234 C1235 C1236 C1237 C1238 C1241 \nC1246 C1247 C1248 C1254 C1258 \n8095: C4_=_C6( C4 C6 ) C4_=_C11( C4 C11 ) C4_=_C37( C4 C37 ) C4_=_C39( C4 C39 ) C4_=_C41( C4 C41 ) \nC4_=_C48( C4 C48 ) C4_=_C50( C4 C50 ) C4_=_C54( C4 C54 ) C4_=_C86( C4 C86 ) C4_=_C167( C4 C167 ) C4_=_C219( C4 C219 ) \nC4_=_C221( C4 C221 ) C4_=_C222( C4 C222 ) C4_=_C224( C4 C224 ) C4_=_C225( C4 C225 ) C4_=_C226( C4 C226 ) C4_=_C227( C4 C227 ) \nC4_=_C228( C4 C228 ) C4_=_C229( C4 C229 ) C4_=_C230( C4 C230 ) C4_=_C231( C4 C231 ) C4_=_C232( C4 C232 ) C4_=_C233( C4 C233 ) \nC4_=_C234( C4 C234 ) C4_=_C235( C4 C235 ) C4_=_C236( C4 C236 ) C4_=_C237( C4 C237 ) C4_=_C239( C4 C239 ) C4_=_C240( C4 C240 ) \nC4_=_C241( C4 C241 ) C4_=_C242( C4 C242 ) C4_=_C243( C4 C243 ) C4_=_C244( C4 C244 ) C6_=_C11( C6 C11 ) C6_=_C37( C6 C37 ) \nC6_=_C39( C6 C39 ) C6_=_C41( C6 C41 ) C6_=_C48( C6 C48 ) C6_=_C50( C6 C50 ) C6_=_C54( C6 C54 ) C6_=_C88( C6 C88 ) \nC6_=_C170( C6 C170 ) C6_=_C247( C6 C247 ) C6_=_C297( C6 C297 ) C6_=_C298( C6 C298 ) C6_=_C300( C6 C300 ) C6_=_C301( C6 C301 ) \nC6_=_C302( C6 C302 ) C6_=_C303( C6 C303 ) C6_=_C304( C6 C304 ) C6_=_C305( C6 C305 ) C6_=_C306( C6 C306 ) C6_=_C307( C6 C307 ) \nC6_=_C308( C6 C308 ) C6_=_C309( C6 C309 ) C6_=_C310( C6 C310 ) C6_=_C311( C6 C311 ) C6_=_C312( C6 C312 ) C6_=_C313( C6 C313 ) \nC6_=_C315( C6 C315 ) C6_=_C316( C6 C316 ) C6_=_C317( C6 C317 ) C6_=_C318( C6 C318 ) C6_=_C319( C6 C319 ) C6_=_C320( C6 C320 ) \nC11_=_C37( C11 C37 ) C11_=_C39( C11 C39 ) C11_=_C41( C11 C41 ) C11_=_C48( C11 C48 ) C11_=_C50( C11 C50 ) C11_=_C54( C11 C54 ) \nC11_=_C60( C11 C60 ) C11_=_C93( C11 C93 ) C11_=_C141( C11 C141 ) C11_=_C175( C11 C175 ) C11_=_C253( C11 C253 ) C11_=_C328( C11 C328 ) \nC11_=_C374( C11 C374 ) C11_=_C401( C11 C401 ) C11_=_C445( C11 C445 ) C11_=_C469( C11 C469 ) C11_=_C470( C11 C470 ) C11_=_C471( C11 C471 ) \nC11_=_C472( C11 C472 ) C11_=_C473( C11 C473 ) C11_=_C474( C11 C474 ) C11_=_C475( C11 C475 ) C11_=_C476( C11 C476 ) C11_=_C477( C11 C477 ) \nC11_=_C478( C11 C478 ) C11_=_C479( C11 C479 ) C11_=_C480( C11 C480 ) C11_=_C481( C11 C481 ) C11_=_C482( C11 C482 ) C11_=_C483( C11 C483 ) \nC11_=_C484( C11 C484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500( C11 C500 ) C11_=_C501( C11 C501 ) C11_=_C502( C11 C502 ) \nC11_=_C503( C11 C503 ) C11_=_C504( C11 C504 ) C11_=_C505( C11 C505 ) C11_=_C506( C11 C506 ) C11_=_C507( C11 C507 ) C11_=_C508( C11 C508 ) \nC11_=_C509( C11 C509 ) C11_=_C510( C11 C510 ) C11_=_C511( C11 C511 ) C37_=_C39( C37 C39 ) C37_=_C41( C37 C41 ) C37_=_C48( C37 C48 ) \nC37_=_C50( C37 C50 ) C37_=_C54( C37 C54 ) C37_=_C73( C37 C73 ) C37_=_C119( C37 C119 ) C37_=_C156( C37 C156 ) C37_=_C201( C37 C201 ) \nC37_=_C236( C37 C236 ) C37_=_C279( C37 C279 ) C37_=_C312( C37 C312 ) C37_=_C354( C37 C354 ) C37_=_C388( C37 C388 ) C37_=_C427( C37 C427 ) \nC37_=_C458( C37 C458 ) C37_=_C495( C37 C495 ) C37_=_C525( C37 C525 ) C37_=_C560( C37 C560 ) C37_=_C590( C37 C590 ) C37_=_C623( C37 C623 ) \nC37_=_C652( C37 C652 ) C37_=_C684( C37 C684 ) C37_=_C711( C37 C711 ) C37_=_C742( C37 C742 ) C37_=_C768( C37 C768 ) C37_=_C797( C37 C797 ) \nC37_=_C822( C37 C822 ) C37_=_C847( C37 C847 ) C37_=_C872( C37 C872 ) C37_=_C895( C37 C895 ) C37_=_C919( C37 C919 ) C37_=_C940( C37 C940 ) \nC37_=_C962( C37 C962 ) C37_=_C981( C37 C981 ) C37_=_C1002( C37 C1002 ) C37_=_C1020( C37 C1020 ) C37_=_C1040( C37 C1040 ) C37_=_C1056( C37 C1056 ) \nC37_=_C1075( C37 C1075 ) C37_=_C1088( C37 C1088 ) C37_=_C1106( C37 C1106 ) C37_=_C1117( C37 C1117 ) C37_=_C1118( C37 C1118 ) C37_=_C1120( C37 C1120 ) \nC37_=_C1121( C37 C1121 ) C37_=_C1122( C37 C1122 ) C37_=_C1123( C37 C1123 ) C37_=_C1124( C37 C1124 ) C37_=_C1125( C37 C1125 ) C37_=_C1126( C37 C1126 ) \nC37_=_C1127( C37 C1127 ) C37_=_C1129( C37 C1129 ) C37_=_C1131( C37 C1131 ) C37_=_C1132( C37 C1132 ) C37_=_C1133( C37 C1133 ) C37_=_C1134( C37 C1134 ) \nC39_=_C41( C39 C41 ) C39_=_C48( C39 C48 ) C39_=_C50( C39 C50 ) C39_=_C54(</w:t>
      </w:r>
    </w:p>
    <w:p>
      <w:pPr>
        <w:pStyle w:val="PreformattedText"/>
        <w:bidi w:val="0"/>
        <w:spacing w:before="0" w:after="0"/>
        <w:jc w:val="left"/>
        <w:rPr/>
      </w:pPr>
      <w:r>
        <w:rPr/>
        <w:t xml:space="preserve"> </w:t>
      </w:r>
      <w:r>
        <w:rPr/>
        <w:t>C39 C54 ) C39_=_C74( C39 C74 ) C39_=_C121( C39 C121 ) \nC39_=_C157( C39 C157 ) C39_=_C203( C39 C203 ) C39_=_C237( C39 C237 ) C39_=_C281( C39 C281 ) C39_=_C313( C39 C313 ) C39_=_C356( C39 C356 ) \nC39_=_C389( C39 C389 ) C39_=_C429( C39 C429 ) C39_=_C459( C39 C459 ) C39_=_C497( C39 C497 ) C39_=_C526( C39 C526 ) C39_=_C562( C39 C562 ) \nC39_=_C591( C39 C591 ) C39_=_C625( C39 C625 ) C39_=_C653( C39 C653 ) C39_=_C686( C39 C686 ) C39_=_C712( C39 C712 ) C39_=_C744( C39 C744 ) \nC39_=_C770( C39 C770 ) C39_=_C799( C39 C799 ) C39_=_C823( C39 C823 ) C39_=_C849( C39 C849 ) C39_=_C873( C39 C873 ) C39_=_C897( C39 C897 ) \nC39_=_C920( C39 C920 ) C39_=_C942( C39 C942 ) C39_=_C963( C39 C963 ) C39_=_C983( C39 C983 ) C39_=_C1003( C39 C1003 ) C39_=_C1022( C39 C1022 ) \nC39_=_C1041( C39 C1041 ) C39_=_C1058( C39 C1058 ) C39_=_C1076( C39 C1076 ) C39_=_C1090( C39 C1090 ) C39_=_C1107( C39 C1107 ) C39_=_C1135( C39 C1135 ) \nC39_=_C1145( C39 C1145 ) C39_=_C1146( C39 C1146 ) C39_=_C1147( C39 C1147 ) C39_=_C1148( C39 C1148 ) C39_=_C1149( C39 C1149 ) C39_=_C1150( C39 C1150 ) \nC39_=_C1151( C39 C1151 ) C39_=_C1152( C39 C1152 ) C39_=_C1153( C39 C1153 ) C39_=_C1155( C39 C1155 ) C39_=_C1157( C39 C1157 ) C39_=_C1158( C39 C1158 ) \nC39_=_C1159( C39 C1159 ) C39_=_C1160( C39 C1160 ) C41_=_C48( C41 C48 ) C41_=_C50( C41 C50 ) C41_=_C54( C41 C54 ) C41_=_C75( C41 C75 ) \nC41_=_C123( C41 C123 ) C41_=_C158( C41 C158 ) C41_=_C205( C41 C205 ) C41_=_C283( C41 C283 ) C41_=_C358( C41 C358 ) C41_=_C390( C41 C390 ) \nC41_=_C431( C41 C431 ) C41_=_C460( C41 C460 ) C41_=_C527( C41 C527 ) C41_=_C564( C41 C564 ) C41_=_C592( C41 C592 ) C41_=_C627( C41 C627 ) \nC41_=_C654( C41 C654 ) C41_=_C688( C41 C688 ) C41_=_C714( C41 C714 ) C41_=_C746( C41 C746 ) C41_=_C771( C41 C771 ) C41_=_C801( C41 C801 ) \nC41_=_C824( C41 C824 ) C41_=_C851( C41 C851 ) C41_=_C874( C41 C874 ) C41_=_C899( C41 C899 ) C41_=_C921( C41 C921 ) C41_=_C944( C41 C944 ) \nC41_=_C964( C41 C964 ) C41_=_C985( C41 C985 ) C41_=_C1004( C41 C1004 ) C41_=_C1024( C41 C1024 ) C41_=_C1042( C41 C1042 ) C41_=_C1060( C41 C1060 ) \nC41_=_C1077( C41 C1077 ) C41_=_C1092( C41 C1092 ) C41_=_C1108( C41 C1108 ) C41_=_C1121( C41 C1121 ) C41_=_C1136( C41 C1136 ) C41_=_C1147( C41 C1147 ) \nC41_=_C1161( C41 C1161 ) C41_=_C1170( C41 C1170 ) C41_=_C1171( C41 C1171 ) C41_=_C1172( C41 C1172 ) C41_=_C1173( C41 C1173 ) C41_=_C1174( C41 C1174 ) \nC41_=_C1175( C41 C1175 ) C41_=_C1176( C41 C1176 ) C41_=_C1177( C41 C1177 ) C41_=_C1178( C41 C1178 ) C41_=_C1179( C41 C1179 ) C41_=_C1180( C41 C1180 ) \nC41_=_C1181( C41 C1181 ) C41_=_C1182( C41 C1182 ) C48_=_C50( C48 C50 ) C48_=_C54( C48 C54 ) C48_=_C130( C48 C130 ) C48_=_C212( C48 C212 ) \nC48_=_C290( C48 C290 ) C48_=_C365( C48 C365 ) C48_=_C438( C48 C438 ) C48_=_C506( C48 C506 ) C48_=_C571( C48 C571 ) C48_=_C634( C48 C634 ) \nC48_=_C695( C48 C695 ) C48_=_C753( C48 C753 ) C48_=_C808( C48 C808 ) C48_=_C858( C48 C858 ) C48_=_C906( C48 C906 ) C48_=_C951( C48 C951 ) \nC48_=_C992( C48 C992 ) C48_=_C1031( C48 C1031 ) C48_=_C1067( C48 C1067 ) C48_=_C1099( C48 C1099 ) C48_=_C1177( C48 C1177 ) C48_=_C1197( C48 C1197 ) \nC48_=_C1214( C48 C1214 ) C48_=_C1227( C48 C1227 ) C48_=_C1235( C48 C1235 ) C48_=_C1236( C48 C1236 ) C48_=_C1237( C48 C1237 ) C48_=_C1238( C48 C1238 ) \nC50_=_C54( C50 C54 ) C50_=_C132( C50 C132 ) C50_=_C214( C50 C214 ) C50_=_C292( C50 C292 ) C50_=_C367( C50 C367 ) C50_=_C440( C50 C440 ) \nC50_=_C508( C50 C508 ) C50_=_C573( C50 C573 ) C50_=_C636( C50 C636 ) C50_=_C697( C50 C697 ) C50_=_C755( C50 C755 ) C50_=_C776( C50 C776 ) \nC50_=_C810( C50 C810 ) C50_=_C860( C50 C860 ) C50_=_C908( C50 C908 ) C50_=_C953( C50 C953 ) C50_=_C994( C50 C994 ) C50_=_C1033( C50 C1033 ) \nC50_=_C1069( C50 C1069 ) C50_=_C1101( C50 C1101 ) C50_=_C1179( C50 C1179 ) C50_=_C1199( C50 C1199 ) C50_=_C1216( C50 C1216 ) C50_=_C1230( C50 C1230 ) \nC50_=_C1241( C50 C1241 ) C50_=_C1247( C50 C1247 ) C50_=_C1248( C50 C1248 ) C54_=_C136( C54 C136 ) C54_=_C218( C54 C218 ) C54_=_C296( C54 C296 ) \nC54_=_C371( C54 C371 ) C54_=_C444( C54 C444 ) C54_=_C577( C54 C577 ) C54_=_C640( C54 C640 ) C54_=_C701( C54 C701 ) C54_=_C759( C54 C759 ) \nC54_=_C814( C54 C814 ) C54_=_C864( C54 C864 ) C54_=_C912( C54 C912 ) C54_=_C957( C54 C957 ) C54_=_C998( C54 C998 ) C54_=_C1037( C54 C1037 ) \nC54_=_C1073( C54 C1073 ) C54_=_C1105( C54 C1105 ) C54_=_C1134( C54 C1134 ) C54_=_C1160( C54 C1160 ) C54_=_C1203( C54 C1203 ) C54_=_C1220( C54 C1220 ) \nC54_=_C1234( C54 C1234 ) C54_=_C1246( C54 C1246 ) C54_=_C1254( C54 C1254 ) C54_=_C1258( C54 C1258 ) C60_=_C73( C60 C73 ) C60_=_C74( C60 C74 ) \nC60_=_C75( C60 C75 ) C60_=_C93( C60 C93 ) C60_=_C141( C60 C141 ) C60_=_C175( C60 C175 ) C60_=_C253( C60 C253 ) C60_=_C328( C60 C328 ) \nC60_=_C374( C60 C374 ) C60_=_C401( C60 C401 ) C60_=_C445( C60 C445 ) C60_=_C469( C60 C469 ) C60_=_C470( C60 C470 ) C60_=_C471( C60 C471 ) \nC60_=_C472( C60 C472 ) C60_=_C473( C60 C473 ) C60_=_C474( C60 C474 ) C60_=_C475( C60 C475 ) C60_=_C476( C60 C476 ) C60_=_C477( C60 C477 ) \nC60_=_C478( C60 C478 ) C60_=_C479( C60 C479 ) C60_=_C480( C60 C480 ) C60_=_C481( C60 C481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500( C60 C500 ) C60_=_C501( C60 C501 ) C60_=_C502( C60 C502 ) \nC60_=_C503( C60 C503 ) C60_=_C504( C60 C504 ) C60_=_C505( C60 C505 ) C60_=_C506( C60 C506 ) C60_=_C507( C60 C507 ) C60_=_C508( C60 C508 ) \nC60_=_C509( C60 C509 ) C60_=_C510( C60 C510 ) C60_=_C511( C60 C511 ) C73_=_C74( C73 C74 ) C73_=_C75( C73 C75 ) C73_=_C119( C73 C119 ) \nC73_=_C156( C73 C156 ) C73_=_C201( C73 C201 ) C73_=_C236( C73 C236 ) C73_=_C279( C73 C279 ) C73_=_C312( C73 C312 ) C73_=_C354( C73 C354 ) \nC73_=_C388( C73 C388 ) C73_=_C427( C73 C427 ) C73_=_C458( C73 C458 ) C73_=_C495( C73 C495 ) C73_=_C525( C73 C525 ) C73_=_C560( C73 C560 ) \nC73_=_C590( C73 C590 ) C73_=_C623( C73 C623 ) C73_=_C652( C73 C652 ) C73_=_C684( C73 C684 ) C73_=_C711( C73 C711 ) C73_=_C742( C73 C742 ) \nC73_=_C768( C73 C768 ) C73_=_C797( C73 C797 ) C73_=_C822( C73 C822 ) C73_=_C847( C73 C847 ) C73_=_C872( C73 C872 ) C73_=_C895( C73 C895 ) \nC73_=_C919( C73 C919 ) C73_=_C940( C73 C940 ) C73_=_C962( C73 C962 ) C73_=_C981( C73 C981 ) C73_=_C1002( C73 C1002 ) C73_=_C1020( C73 C1020 ) \nC73_=_C1040( C73 C1040 ) C73_=_C1056( C73 C1056 ) C73_=_C1075( C73 C1075 ) C73_=_C1088( C73 C1088 ) C73_=_C1106( C73 C1106 ) C73_=_C1117( C73 C1117 ) \nC73_=_C1118( C73 C1118 ) C73_=_C1120( C73 C1120 ) C73_=_C1121( C73 C1121 ) C73_=_C1122( C73 C1122 ) C73_=_C1123( C73 C1123 ) C73_=_C1124( C73 C1124 ) \nC73_=_C1125( C73 C1125 ) C73_=_C1126( C73 C1126 ) C73_=_C1127( C73 C1127 ) C73_=_C1129( C73 C1129 ) C73_=_C1131( C73 C1131 ) C73_=_C1132( C73 C1132 ) \nC73_=_C1133( C73 C1133 ) C73_=_C1134( C73 C1134 ) C74_=_C75( C74 C75 ) C74_=_C121( C74 C121 ) C74_=_C157( C74 C157 ) C74_=_C203( C74 C203 ) \nC74_=_C237( C74 C237 ) C74_=_C281( C74 C281 ) C74_=_C313( C74 C313 ) C74_=_C356( C74 C356 ) C74_=_C389( C74 C389 ) C74_=_C429( C74 C429 ) \nC74_=_C459( C74 C459 ) C74_=_C497( C74 C497 ) C74_=_C526( C74 C526 ) C74_=_C562( C74 C562 ) C74_=_C591( C74 C591 ) C74_=_C625( C74 C625 ) \nC74_=_C653( C74 C653 ) C74_=_C686( C74 C686 ) C74_=_C712( C74 C712 ) C74_=_C744( C74 C744 ) C74_=_C770( C74 C770 ) C74_=_C799( C74 C799 ) \nC74_=_C823( C74 C823 ) C74_=_C849( C74 C849 ) C74_=_C873( C74 C873 ) C74_=_C897( C74 C897 ) C74_=_C920( C74 C920 ) C74_=_C942( C74 C942 ) \nC74_=_C963( C74 C963 ) C74_=_C983( C74 C983 ) C74_=_C1003( C74 C1003 ) C74_=_C1022( C74 C1022 ) C74_=_C1041( C74 C1041 ) C74_=_C1058( C74 C1058 ) \nC74_=_C1076( C74 C1076 ) C74_=_C1090( C74 C1090 ) C74_=_C1107( C74 C1107 ) C74_=_C1135( C74 C1135 ) C74_=_C1145( C74 C1145 ) C74_=_C1146( C74 C1146 ) \nC74_=_C1147( C74 C1147 ) C74_=_C1148( C74 C1148 ) C74_=_C1149( C74 C1149 ) C74_=_C1150( C74 C1150 ) C74_=_C1151( C74 C1151 ) C74_=_C1152( C74 C1152 ) \nC74_=_C1153( C74 C1153 ) C74_=_C1155( C74 C1155 ) C74_=_C1157( C74 C1157 ) C74_=_C1158( C74 C1158 ) C74_=_C1159( C74 C1159 ) C74_=_C1160( C74 C1160 ) \nC75_=_C123( C75 C123 ) C75_=_C158( C75 C158 ) C75_=_C205( C75 C205 ) C75_=_C283( C75 C283 ) C75_=_C358( C75 C358 ) C75_=_C390( C75 C390 ) \nC75_=_C431( C75 C431 ) C75_=_C460( C75 C460 ) C75_=_C527( C75 C527 ) C75_=_C564( C75 C564 ) C75_=_C592( C75 C592 ) C75_=_C627( C75 C627 ) \nC75_=_C654( C75 C654 ) C75_=_C688( C75 C688 ) C75_=_C714( C75 C714 ) C75_=_C746( C75 C746 ) C75_=_C771( C75 C771 ) C75_=_C801( C75 C801 ) \nC75_=_C824( C75 C824 ) C75_=_C851( C75 C851 ) C75_=_C874( C75 C874 ) C75_=_C899( C75 C899 ) C75_=_C921( C75 C921 ) C75_=_C944( C75 C944 ) \nC75_=_C964( C75 C964 ) C75_=_C985( C75 C985 ) C75_=_C1004( C75 C1004 ) C75_=_C1024( C75 C1024 ) C75_=_C1042( C75 C1042 ) C75_=_C1060( C75 C1060 ) \nC75_=_C1077( C75 C1077 ) C75_=_C1092( C75 C1092 ) C75_=_C1108( C75 C1108 ) C75_=_C1121( C75 C1121 ) C75_=_C1136( C75 C1136 ) C75_=_C1147( C75 C1147 ) \nC75_=_C1161( C75 C1161 ) C75_=_C1170( C75 C1170 ) C75_=_C1171( C75 C1171 ) C75_=_C1172( C75 C1172 ) C75_=_C1173( C75 C1173 ) C75_=_C1174( C75 C1174 ) \nC75_=_C1175( C75 C1175 ) C75_=_C1176( C75 C1176 ) C75_=_C1177( C75 C1177 ) C75_=_C1178( C75 C1178 ) C75_=_C1179( C75 C1179 ) C75_=_C1180( C75 C1180 ) \nC75_=_C1181( C75 C1181 ) C75_=_C1182( C75 C1182 ) C86_=_C88( C86 C88 ) C86_=_C93( C86 C93 ) C86_=_C119( C86 C119 ) C86_=_C121( C86 C121 ) \nC86_=_C123( C86 C123 ) C86_=_C130( C86 C130 ) C86_=_C132( C86 C132 ) C86_=_C136( C86 C136 ) C86_=_C167( C86 C167 ) C86_=_C219( C86 C219 ) \nC86_=_C221( C86 C221 ) C86_=_C222( C86 C222 ) C86_=_C224( C86 C224 ) C86_=_C225( C86 C225 ) C86_=_C226( C86 C226 ) C86_=_C227( C86 C227 ) \nC86_=_C228( C86 C228 ) C86_=_C229( C86 C229 ) C86_=_C230( C86 C230</w:t>
      </w:r>
    </w:p>
    <w:p>
      <w:pPr>
        <w:pStyle w:val="PreformattedText"/>
        <w:bidi w:val="0"/>
        <w:spacing w:before="0" w:after="0"/>
        <w:jc w:val="left"/>
        <w:rPr/>
      </w:pPr>
      <w:r>
        <w:rPr/>
        <w:t xml:space="preserve"> </w:t>
      </w:r>
      <w:r>
        <w:rPr/>
        <w:t>) C86_=_C231( C86 C231 ) C86_=_C232( C86 C232 ) C86_=_C233( C86 C233 ) \nC86_=_C234( C86 C234 ) C86_=_C235( C86 C235 ) C86_=_C236( C86 C236 ) C86_=_C237( C86 C237 ) C86_=_C239( C86 C239 ) C86_=_C240( C86 C240 ) \nC86_=_C241( C86 C241 ) C86_=_C242( C86 C242 ) C86_=_C243( C86 C243 ) C86_=_C244( C86 C244 ) C88_=_C93( C88 C93 ) C88_=_C119( C88 C119 ) \nC88_=_C121( C88 C121 ) C88_=_C123( C88 C123 ) C88_=_C130( C88 C130 ) C88_=_C132( C88 C132 ) C88_=_C136( C88 C136 ) C88_=_C170( C88 C170 ) \nC88_=_C247( C88 C247 ) C88_=_C297( C88 C297 ) C88_=_C298( C88 C298 ) C88_=_C300( C88 C300 ) C88_=_C301( C88 C301 ) C88_=_C302( C88 C302 ) \nC88_=_C303( C88 C303 ) C88_=_C304( C88 C304 ) C88_=_C305( C88 C305 ) C88_=_C306( C88 C306 ) C88_=_C307( C88 C307 ) C88_=_C308( C88 C308 ) \nC88_=_C309( C88 C309 ) C88_=_C310( C88 C310 ) C88_=_C311( C88 C311 ) C88_=_C312( C88 C312 ) C88_=_C313( C88 C313 ) C88_=_C315( C88 C315 ) \nC88_=_C316( C88 C316 ) C88_=_C317( C88 C317 ) C88_=_C318( C88 C318 ) C88_=_C319( C88 C319 ) C88_=_C320( C88 C320 ) C93_=_C119( C93 C119 ) \nC93_=_C121( C93 C121 ) C93_=_C123( C93 C123 ) C93_=_C130( C93 C130 ) C93_=_C132( C93 C132 ) C93_=_C136( C93 C136 ) C93_=_C141( C93 C141 ) \nC93_=_C175( C93 C175 ) C93_=_C253( C93 C253 ) C93_=_C328( C93 C328 ) C93_=_C374( C93 C374 ) C93_=_C401( C93 C401 ) C93_=_C445( C93 C445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500( C93 C500 ) C93_=_C501( C93 C501 ) C93_=_C502( C93 C502 ) C93_=_C503( C93 C503 ) C93_=_C504( C93 C504 ) C93_=_C505( C93 C505 ) \nC93_=_C506( C93 C506 ) C93_=_C507( C93 C507 ) C93_=_C508( C93 C508 ) C93_=_C509( C93 C509 ) C93_=_C510( C93 C510 ) C93_=_C511( C93 C511 ) \nC119_=_C121( C119 C121 ) C119_=_C123( C119 C123 ) C119_=_C130( C119 C130 ) C119_=_C132( C119 C132 ) C119_=_C136( C119 C136 ) C119_=_C156( C119 C156 ) \nC119_=_C201( C119 C201 ) C119_=_C236( C119 C236 ) C119_=_C279( C119 C279 ) C119_=_C312( C119 C312 ) C119_=_C354( C119 C354 ) C119_=_C388( C119 C388 ) \nC119_=_C427( C119 C427 ) C119_=_C458( C119 C458 ) C119_=_C495( C119 C495 ) C119_=_C525( C119 C525 ) C119_=_C560( C119 C560 ) C119_=_C590( C119 C590 ) \nC119_=_C623( C119 C623 ) C119_=_C652( C119 C652 ) C119_=_C684( C119 C684 ) C119_=_C711( C119 C711 ) C119_=_C742( C119 C742 ) C119_=_C768( C119 C768 ) \nC119_=_C797( C119 C797 ) C119_=_C822( C119 C822 ) C119_=_C847( C119 C847 ) C119_=_C872( C119 C872 ) C119_=_C895( C119 C895 ) C119_=_C919( C119 C919 ) \nC119_=_C940( C119 C940 ) C119_=_C962( C119 C962 ) C119_=_C981( C119 C981 ) C119_=_C1002( C119 C1002 ) C119_=_C1020( C119 C1020 ) C119_=_C1040( C119 C1040 ) \nC119_=_C1056( C119 C1056 ) C119_=_C1075( C119 C1075 ) C119_=_C1088( C119 C1088 ) C119_=_C1106( C119 C1106 ) C119_=_C1117( C119 C1117 ) C119_=_C1118( C119 C1118 ) \nC119_=_C1120( C119 C1120 ) C119_=_C1121( C119 C1121 ) C119_=_C1122( C119 C1122 ) C119_=_C1123( C119 C1123 ) C119_=_C1124( C119 C1124 ) C119_=_C1125( C119 C1125 ) \nC119_=_C1126( C119 C1126 ) C119_=_C1127( C119 C1127 ) C119_=_C1129( C119 C1129 ) C119_=_C1131( C119 C1131 ) C119_=_C1132( C119 C1132 ) C119_=_C1133( C119 C1133 ) \nC119_=_C1134( C119 C1134 ) C121_=_C123( C121 C123 ) C121_=_C130( C121 C130 ) C121_=_C132( C121 C132 ) C121_=_C136( C121 C136 ) C121_=_C157( C121 C157 ) \nC121_=_C203( C121 C203 ) C121_=_C237( C121 C237 ) C121_=_C281( C121 C281 ) C121_=_C313( C121 C313 ) C121_=_C356( C121 C356 ) C121_=_C389( C121 C389 ) \nC121_=_C429( C121 C429 ) C121_=_C459( C121 C459 ) C121_=_C497( C121 C497 ) C121_=_C526( C121 C526 ) C121_=_C562( C121 C562 ) C121_=_C591( C121 C591 ) \nC121_=_C625( C121 C625 ) C121_=_C653( C121 C653 ) C121_=_C686( C121 C686 ) C121_=_C712( C121 C712 ) C121_=_C744( C121 C744 ) C121_=_C770( C121 C770 ) \nC121_=_C799( C121 C799 ) C121_=_C823( C121 C823 ) C121_=_C849( C121 C849 ) C121_=_C873( C121 C873 ) C121_=_C897( C121 C897 ) C121_=_C920( C121 C920 ) \nC121_=_C942( C121 C942 ) C121_=_C963( C121 C963 ) C121_=_C983( C121 C983 ) C121_=_C1003( C121 C1003 ) C121_=_C1022( C121 C1022 ) C121_=_C1041( C121 C1041 ) \nC121_=_C1058( C121 C1058 ) C121_=_C1076( C121 C1076 ) C121_=_C1090( C121 C1090 ) C121_=_C1107( C121 C1107 ) C121_=_C1135( C121 C1135 ) C121_=_C1145( C121 C1145 ) \nC121_=_C1146( C121 C1146 ) C121_=_C1147( C121 C1147 ) C121_=_C1148( C121 C1148 ) C121_=_C1149( C121 C1149 ) C121_=_C1150( C121 C1150 ) C121_=_C1151( C121 C1151 ) \nC121_=_C1152( C121 C1152 ) C121_=_C1153( C121 C1153 ) C121_=_C1155( C121 C1155 ) C121_=_C1157( C121 C1157 ) C121_=_C1158( C121 C1158 ) C121_=_C1159( C121 C1159 ) \nC121_=_C1160( C121 C1160 ) C123_=_C130( C123 C130 ) C123_=_C132( C123 C132 ) C123_=_C136( C123 C136 ) C123_=_C158( C123 C158 ) C123_=_C205( C123 C205 ) \nC123_=_C283( C123 C283 ) C123_=_C358( C123 C358 ) C123_=_C390( C123 C390 ) C123_=_C431( C123 C431 ) C123_=_C460( C123 C460 ) C123_=_C527( C123 C527 ) \nC123_=_C564( C123 C564 ) C123_=_C592( C123 C592 ) C123_=_C627( C123 C627 ) C123_=_C654( C123 C654 ) C123_=_C688( C123 C688 ) C123_=_C714( C123 C714 ) \nC123_=_C746( C123 C746 ) C123_=_C771( C123 C771 ) C123_=_C801( C123 C801 ) C123_=_C824( C123 C824 ) C123_=_C851( C123 C851 ) C123_=_C874( C123 C874 ) \nC123_=_C899( C123 C899 ) C123_=_C921( C123 C921 ) C123_=_C944( C123 C944 ) C123_=_C964( C123 C964 ) C123_=_C985( C123 C985 ) C123_=_C1004( C123 C1004 ) \nC123_=_C1024( C123 C1024 ) C123_=_C1042( C123 C1042 ) C123_=_C1060( C123 C1060 ) C123_=_C1077( C123 C1077 ) C123_=_C1092( C123 C1092 ) C123_=_C1108( C123 C1108 ) \nC123_=_C1121( C123 C1121 ) C123_=_C1136( C123 C1136 ) C123_=_C1147( C123 C1147 ) C123_=_C1161( C123 C1161 ) C123_=_C1170( C123 C1170 ) C123_=_C1171( C123 C1171 ) \nC123_=_C1172( C123 C1172 ) C123_=_C1173( C123 C1173 ) C123_=_C1174( C123 C1174 ) C123_=_C1175( C123 C1175 ) C123_=_C1176( C123 C1176 ) C123_=_C1177( C123 C1177 ) \nC123_=_C1178( C123 C1178 ) C123_=_C1179( C123 C1179 ) C123_=_C1180( C123 C1180 ) C123_=_C1181( C123 C1181 ) C123_=_C1182( C123 C1182 ) C130_=_C132( C130 C132 ) \nC130_=_C136( C130 C136 ) C130_=_C212( C130 C212 ) C130_=_C290( C130 C290 ) C130_=_C365( C130 C365 ) C130_=_C438( C130 C438 ) C130_=_C506( C130 C506 ) \nC130_=_C571( C130 C571 ) C130_=_C634( C130 C634 ) C130_=_C695( C130 C695 ) C130_=_C753( C130 C753 ) C130_=_C808( C130 C808 ) C130_=_C858( C130 C858 ) \nC130_=_C906( C130 C906 ) C130_=_C951( C130 C951 ) C130_=_C992( C130 C992 ) C130_=_C1031( C130 C1031 ) C130_=_C1067( C130 C1067 ) C130_=_C1099( C130 C1099 ) \nC130_=_C1177( C130 C1177 ) C130_=_C1197( C130 C1197 ) C130_=_C1214( C130 C1214 ) C130_=_C1227( C130 C1227 ) C130_=_C1235( C130 C1235 ) C130_=_C1236( C130 C1236 ) \nC130_=_C1237( C130 C1237 ) C130_=_C1238( C130 C1238 ) C132_=_C136( C132 C136 ) C132_=_C214( C132 C214 ) C132_=_C292( C132 C292 ) C132_=_C367( C132 C367 ) \nC132_=_C440( C132 C440 ) C132_=_C508( C132 C508 ) C132_=_C573( C132 C573 ) C132_=_C636( C132 C636 ) C132_=_C697( C132 C697 ) C132_=_C755( C132 C755 ) \nC132_=_C776( C132 C776 ) C132_=_C810( C132 C810 ) C132_=_C860( C132 C860 ) C132_=_C908( C132 C908 ) C132_=_C953( C132 C953 ) C132_=_C994( C132 C994 ) \nC132_=_C1033( C132 C1033 ) C132_=_C1069( C132 C1069 ) C132_=_C1101( C132 C1101 ) C132_=_C1179( C132 C1179 ) C132_=_C1199( C132 C1199 ) C132_=_C1216( C132 C1216 ) \nC132_=_C1230( C132 C1230 ) C132_=_C1241( C132 C1241 ) C132_=_C1247( C132 C1247 ) C132_=_C1248( C132 C1248 ) C136_=_C218( C136 C218 ) C136_=_C296( C136 C296 ) \nC136_=_C371( C136 C371 ) C136_=_C444( C136 C444 ) C136_=_C577( C136 C577 ) C136_=_C640( C136 C640 ) C136_=_C701( C136 C701 ) C136_=_C759( C136 C759 ) \nC136_=_C814( C136 C814 ) C136_=_C864( C136 C864 ) C136_=_C912( C136 C912 ) C136_=_C957( C136 C957 ) C136_=_C998( C136 C998 ) C136_=_C1037( C136 C1037 ) \nC136_=_C1073( C136 C1073 ) C136_=_C1105( C136 C1105 ) C136_=_C1134( C136 C1134 ) C136_=_C1160( C136 C1160 ) C136_=_C1203( C136 C1203 ) C136_=_C1220( C136 C1220 ) \nC136_=_C1234( C136 C1234 ) C136_=_C1246( C136 C1246 ) C136_=_C1254( C136 C1254 ) C136_=_C1258( C136 C1258 ) C141_=_C156( C141 C156 ) C141_=_C157( C141 C157 ) \nC141_=_C158( C141 C158 ) C141_=_C175( C141 C175 ) C141_=_C253( C141 C253 ) C141_=_C328( C141 C328 ) C141_=_C374( C141 C374 ) C141_=_C401( C141 C401 ) \nC141_=_C445( C141 C445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500( C141 C500 ) C141_=_C501( C141 C501 ) C141_=_C502( C141 C502 ) C141_=_C503( C141 C503 ) C141_=_C504( C141 C504 ) \nC141_=_C505( C141 C505 ) C141_=_C506( C141 C506 ) C141_=_C507( C141 C507 ) C141_=_C508( C141 C508 ) C141_=_C509( C141 C509 ) C141_=_C510( C141 C510 ) \nC141_=_C511( C141 C511 ) C156_=_C157( C156 C157 ) C156_=_C158( C156 C158 ) C156_=_C201( C156</w:t>
      </w:r>
    </w:p>
    <w:p>
      <w:pPr>
        <w:pStyle w:val="PreformattedText"/>
        <w:bidi w:val="0"/>
        <w:spacing w:before="0" w:after="0"/>
        <w:jc w:val="left"/>
        <w:rPr/>
      </w:pPr>
      <w:r>
        <w:rPr/>
        <w:t xml:space="preserve"> </w:t>
      </w:r>
      <w:r>
        <w:rPr/>
        <w:t>C201 ) C156_=_C236( C156 C236 ) C156_=_C279( C156 C279 ) \nC156_=_C312( C156 C312 ) C156_=_C354( C156 C354 ) C156_=_C388( C156 C388 ) C156_=_C427( C156 C427 ) C156_=_C458( C156 C458 ) C156_=_C495( C156 C495 ) \nC156_=_C525( C156 C525 ) C156_=_C560( C156 C560 ) C156_=_C590( C156 C590 ) C156_=_C623( C156 C623 ) C156_=_C652( C156 C652 ) C156_=_C684( C156 C684 ) \nC156_=_C711( C156 C711 ) C156_=_C742( C156 C742 ) C156_=_C768( C156 C768 ) C156_=_C797( C156 C797 ) C156_=_C822( C156 C822 ) C156_=_C847( C156 C847 ) \nC156_=_C872( C156 C872 ) C156_=_C895( C156 C895 ) C156_=_C919( C156 C919 ) C156_=_C940( C156 C940 ) C156_=_C962( C156 C962 ) C156_=_C981( C156 C981 ) \nC156_=_C1002( C156 C1002 ) C156_=_C1020( C156 C1020 ) C156_=_C1040( C156 C1040 ) C156_=_C1056( C156 C1056 ) C156_=_C1075( C156 C1075 ) C156_=_C1088( C156 C1088 ) \nC156_=_C1106( C156 C1106 ) C156_=_C1117( C156 C1117 ) C156_=_C1118( C156 C1118 ) C156_=_C1120( C156 C1120 ) C156_=_C1121( C156 C1121 ) C156_=_C1122( C156 C1122 ) \nC156_=_C1123( C156 C1123 ) C156_=_C1124( C156 C1124 ) C156_=_C1125( C156 C1125 ) C156_=_C1126( C156 C1126 ) C156_=_C1127( C156 C1127 ) C156_=_C1129( C156 C1129 ) \nC156_=_C1131( C156 C1131 ) C156_=_C1132( C156 C1132 ) C156_=_C1133( C156 C1133 ) C156_=_C1134( C156 C1134 ) C157_=_C158( C157 C158 ) C157_=_C203( C157 C203 ) \nC157_=_C237( C157 C237 ) C157_=_C281( C157 C281 ) C157_=_C313( C157 C313 ) C157_=_C356( C157 C356 ) C157_=_C389( C157 C389 ) C157_=_C429( C157 C429 ) \nC157_=_C459( C157 C459 ) C157_=_C497( C157 C497 ) C157_=_C526( C157 C526 ) C157_=_C562( C157 C562 ) C157_=_C591( C157 C591 ) C157_=_C625( C157 C625 ) \nC157_=_C653( C157 C653 ) C157_=_C686( C157 C686 ) C157_=_C712( C157 C712 ) C157_=_C744( C157 C744 ) C157_=_C770( C157 C770 ) C157_=_C799( C157 C799 ) \nC157_=_C823( C157 C823 ) C157_=_C849( C157 C849 ) C157_=_C873( C157 C873 ) C157_=_C897( C157 C897 ) C157_=_C920( C157 C920 ) C157_=_C942( C157 C942 ) \nC157_=_C963( C157 C963 ) C157_=_C983( C157 C983 ) C157_=_C1003( C157 C1003 ) C157_=_C1022( C157 C1022 ) C157_=_C1041( C157 C1041 ) C157_=_C1058( C157 C1058 ) \nC157_=_C1076( C157 C1076 ) C157_=_C1090( C157 C1090 ) C157_=_C1107( C157 C1107 ) C157_=_C1135( C157 C1135 ) C157_=_C1145( C157 C1145 ) C157_=_C1146( C157 C1146 ) \nC157_=_C1147( C157 C1147 ) C157_=_C1148( C157 C1148 ) C157_=_C1149( C157 C1149 ) C157_=_C1150( C157 C1150 ) C157_=_C1151( C157 C1151 ) C157_=_C1152( C157 C1152 ) \nC157_=_C1153( C157 C1153 ) C157_=_C1155( C157 C1155 ) C157_=_C1157( C157 C1157 ) C157_=_C1158( C157 C1158 ) C157_=_C1159( C157 C1159 ) C157_=_C1160( C157 C1160 ) \nC158_=_C205( C158 C205 ) C158_=_C283( C158 C283 ) C158_=_C358( C158 C358 ) C158_=_C390( C158 C390 ) C158_=_C431( C158 C431 ) C158_=_C460( C158 C460 ) \nC158_=_C527( C158 C527 ) C158_=_C564( C158 C564 ) C158_=_C592( C158 C592 ) C158_=_C627( C158 C627 ) C158_=_C654( C158 C654 ) C158_=_C688( C158 C688 ) \nC158_=_C714( C158 C714 ) C158_=_C746( C158 C746 ) C158_=_C771( C158 C771 ) C158_=_C801( C158 C801 ) C158_=_C824( C158 C824 ) C158_=_C851( C158 C851 ) \nC158_=_C874( C158 C874 ) C158_=_C899( C158 C899 ) C158_=_C921( C158 C921 ) C158_=_C944( C158 C944 ) C158_=_C964( C158 C964 ) C158_=_C985( C158 C985 ) \nC158_=_C1004( C158 C1004 ) C158_=_C1024( C158 C1024 ) C158_=_C1042( C158 C1042 ) C158_=_C1060( C158 C1060 ) C158_=_C1077( C158 C1077 ) C158_=_C1092( C158 C1092 ) \nC158_=_C1108( C158 C1108 ) C158_=_C1121( C158 C1121 ) C158_=_C1136( C158 C1136 ) C158_=_C1147( C158 C1147 ) C158_=_C1161( C158 C1161 ) C158_=_C1170( C158 C1170 ) \nC158_=_C1171( C158 C1171 ) C158_=_C1172( C158 C1172 ) C158_=_C1173( C158 C1173 ) C158_=_C1174( C158 C1174 ) C158_=_C1175( C158 C1175 ) C158_=_C1176( C158 C1176 ) \nC158_=_C1177( C158 C1177 ) C158_=_C1178( C158 C1178 ) C158_=_C1179( C158 C1179 ) C158_=_C1180( C158 C1180 ) C158_=_C1181( C158 C1181 ) C158_=_C1182( C158 C1182 ) \nC167_=_C170( C167 C170 ) C167_=_C175( C167 C175 ) C167_=_C201( C167 C201 ) C167_=_C203( C167 C203 ) C167_=_C205( C167 C205 ) C167_=_C212( C167 C212 ) \nC167_=_C214( C167 C214 ) C167_=_C218( C167 C218 ) C167_=_C219( C167 C219 ) C167_=_C221( C167 C221 ) C167_=_C222( C167 C222 ) C167_=_C224( C167 C224 ) \nC167_=_C225( C167 C225 ) C167_=_C226( C167 C226 ) C167_=_C227( C167 C227 ) C167_=_C228( C167 C228 ) C167_=_C229( C167 C229 ) C167_=_C230( C167 C230 ) \nC167_=_C231( C167 C231 ) C167_=_C232( C167 C232 ) C167_=_C233( C167 C233 ) C167_=_C234( C167 C234 ) C167_=_C235( C167 C235 ) C167_=_C236( C167 C236 ) \nC167_=_C237( C167 C237 ) C167_=_C239( C167 C239 ) C167_=_C240( C167 C240 ) C167_=_C241( C167 C241 ) C167_=_C242( C167 C242 ) C167_=_C243( C167 C243 ) \nC167_=_C244( C167 C244 ) C170_=_C175( C170 C175 ) C170_=_C201( C170 C201 ) C170_=_C203( C170 C203 ) C170_=_C205( C170 C205 ) C170_=_C212( C170 C212 ) \nC170_=_C214( C170 C214 ) C170_=_C218( C170 C218 ) C170_=_C247( C170 C247 ) C170_=_C297( C170 C297 ) C170_=_C298( C170 C298 ) C170_=_C300( C170 C300 ) \nC170_=_C301( C170 C301 ) C170_=_C302( C170 C302 ) C170_=_C303( C170 C303 ) C170_=_C304( C170 C304 ) C170_=_C305( C170 C305 ) C170_=_C306( C170 C306 ) \nC170_=_C307( C170 C307 ) C170_=_C308( C170 C308 ) C170_=_C309( C170 C309 ) C170_=_C310( C170 C310 ) C170_=_C311( C170 C311 ) C170_=_C312( C170 C312 ) \nC170_=_C313( C170 C313 ) C170_=_C315( C170 C315 ) C170_=_C316( C170 C316 ) C170_=_C317( C170 C317 ) C170_=_C318( C170 C318 ) C170_=_C319( C170 C319 ) \nC170_=_C320( C170 C320 ) C175_=_C201( C175 C201 ) C175_=_C203( C175 C203 ) C175_=_C205( C175 C205 ) C175_=_C212( C175 C212 ) C175_=_C214( C175 C214 ) \nC175_=_C218( C175 C218 ) C175_=_C253( C175 C253 ) C175_=_C328( C175 C328 ) C175_=_C374( C175 C374 ) C175_=_C401( C175 C401 ) C175_=_C445( C175 C445 ) \nC175_=_C469( C175 C469 ) C175_=_C470( C175 C470 ) C175_=_C471( C175 C471 ) C175_=_C472( C175 C472 ) C175_=_C473( C175 C473 ) C175_=_C474( C175 C474 ) \nC175_=_C475( C175 C475 ) C175_=_C476( C175 C476 ) C175_=_C477( C175 C477 ) C175_=_C478( C175 C478 ) C175_=_C479( C175 C479 ) C175_=_C480( C175 C480 ) \nC175_=_C481( C175 C481 ) C175_=_C482( C175 C482 ) C175_=_C483( C175 C483 ) C175_=_C484( C175 C484 ) C175_=_C485( C175 C485 ) C175_=_C486( C175 C486 ) \nC175_=_C487( C175 C487 ) C175_=_C488( C175 C488 ) C175_=_C489( C175 C489 ) C175_=_C490( C175 C490 ) C175_=_C491( C175 C491 ) C175_=_C492( C175 C492 ) \nC175_=_C493( C175 C493 ) C175_=_C494( C175 C494 ) C175_=_C495( C175 C495 ) C175_=_C496( C175 C496 ) C175_=_C497( C175 C497 ) C175_=_C498( C175 C498 ) \nC175_=_C500( C175 C500 ) C175_=_C501( C175 C501 ) C175_=_C502( C175 C502 ) C175_=_C503( C175 C503 ) C175_=_C504( C175 C504 ) C175_=_C505( C175 C505 ) \nC175_=_C506( C175 C506 ) C175_=_C507( C175 C507 ) C175_=_C508( C175 C508 ) C175_=_C509( C175 C509 ) C175_=_C510( C175 C510 ) C175_=_C511( C175 C511 ) \nC201_=_C203( C201 C203 ) C201_=_C205( C201 C205 ) C201_=_C212( C201 C212 ) C201_=_C214( C201 C214 ) C201_=_C218( C201 C218 ) C201_=_C236( C201 C236 ) \nC201_=_C279( C201 C279 ) C201_=_C312( C201 C312 ) C201_=_C354( C201 C354 ) C201_=_C388( C201 C388 ) C201_=_C427( C201 C427 ) C201_=_C458( C201 C458 ) \nC201_=_C495( C201 C495 ) C201_=_C525( C201 C525 ) C201_=_C560( C201 C560 ) C201_=_C590( C201 C590 ) C201_=_C623( C201 C623 ) C201_=_C652( C201 C652 ) \nC201_=_C684( C201 C684 ) C201_=_C711( C201 C711 ) C201_=_C742( C201 C742 ) C201_=_C768( C201 C768 ) C201_=_C797( C201 C797 ) C201_=_C822( C201 C822 ) \nC201_=_C847( C201 C847 ) C201_=_C872( C201 C872 ) C201_=_C895( C201 C895 ) C201_=_C919( C201 C919 ) C201_=_C940( C201 C940 ) C201_=_C962( C201 C962 ) \nC201_=_C981( C201 C981 ) C201_=_C1002( C201 C1002 ) C201_=_C1020( C201 C1020 ) C201_=_C1040( C201 C1040 ) C201_=_C1056( C201 C1056 ) C201_=_C1075( C201 C1075 ) \nC201_=_C1088( C201 C1088 ) C201_=_C1106( C201 C1106 ) C201_=_C1117( C201 C1117 ) C201_=_C1118( C201 C1118 ) C201_=_C1120( C201 C1120 ) C201_=_C1121( C201 C1121 ) \nC201_=_C1122( C201 C1122 ) C201_=_C1123( C201 C1123 ) C201_=_C1124( C201 C1124 ) C201_=_C1125( C201 C1125 ) C201_=_C1126( C201 C1126 ) C201_=_C1127( C201 C1127 ) \nC201_=_C1129( C201 C1129 ) C201_=_C1131( C201 C1131 ) C201_=_C1132( C201 C1132 ) C201_=_C1133( C201 C1133 ) C201_=_C1134( C201 C1134 ) C203_=_C205( C203 C205 ) \nC203_=_C212( C203 C212 ) C203_=_C214( C203 C214 ) C203_=_C218( C203 C218 ) C203_=_C237( C203 C237 ) C203_=_C281( C203 C281 ) C203_=_C313( C203 C313 ) \nC203_=_C356( C203 C356 ) C203_=_C389( C203 C389 ) C203_=_C429( C203 C429 ) C203_=_C459( C203 C459 ) C203_=_C497( C203 C497 ) C203_=_C526( C203 C526 ) \nC203_=_C562( C203 C562 ) C203_=_C591( C203 C591 ) C203_=_C625( C203 C625 ) C203_=_C653( C203 C653 ) C203_=_C686( C203 C686 ) C203_=_C712( C203 C712 ) \nC203_=_C744( C203 C744 ) C203_=_C770( C203 C770 ) C203_=_C799( C203 C799 ) C203_=_C823( C203 C823 ) C203_=_C849( C203 C849 ) C203_=_C873( C203 C873 ) \nC203_=_C897( C203 C897 ) C203_=_C920( C203 C920 ) C203_=_C942( C203 C942 ) C203_=_C963( C203 C963 ) C203_=_C983( C203 C983 ) C203_=_C1003( C203 C1003 ) \nC203_=_C1022( C203 C1022 ) C203_=_C1041( C203 C1041 ) C203_=_C1058( C203 C1058 ) C203_=_C1076( C203 C1076 ) C203_=_C1090( C203 C1090 ) C203_=_C1107( C203 C1107 ) \nC203_=_C1135( C203 C1135 ) C203_=_C1145( C203 C1145 ) C203_=_C1146( C203 C1146 ) C203_=_C1147( C203 C1147 ) C203_=_C1148( C203 C1148 ) C203_=_C1149( C203 C1149 ) \nC203_=_C1150( C203 C1150 ) C203_=_C1151( C203 C1151 ) C203_=_C1152( C203 C1152 ) C203_=_C1153( C203 C1153 ) C203_=_C1155( C203 C1155 ) C203_=_C1157( C203 C1157 ) \nC203_=_C1158( C203 C1158 ) C203_=_C1159( C203 C1159 ) C203_=_C1160( C203 C1160 ) C205_=_C212( C205 C212 ) C205_=_C214( C205 C214 ) C205_=_C218( C205 C218 ) \nC205_=_C283( C205 C283 ) C205_=_C358( C205 C358 ) C205_=_C390( C205 C390 ) C205_=_C431( C205 C431 ) C205_=_C460( C205 C460 ) C205_=_C527( C205 C527 ) \nC205_=_C564( C205 C564 ) C205_=_C592( C205 C592 ) C205_=_C627( C205 C627 ) C205_=_C654( C205 C654 ) C205_=_C688( C205 C688 ) C205_=_C714( C205 C714 ) \nC205_=_C746( C205 C746 ) C205_=_C771( C205</w:t>
      </w:r>
    </w:p>
    <w:p>
      <w:pPr>
        <w:pStyle w:val="PreformattedText"/>
        <w:bidi w:val="0"/>
        <w:spacing w:before="0" w:after="0"/>
        <w:jc w:val="left"/>
        <w:rPr/>
      </w:pPr>
      <w:r>
        <w:rPr/>
        <w:t xml:space="preserve"> </w:t>
      </w:r>
      <w:r>
        <w:rPr/>
        <w:t>C771 ) C205_=_C801( C205 C801 ) C205_=_C824( C205 C824 ) C205_=_C851( C205 C851 ) C205_=_C874( C205 C874 ) \nC205_=_C899( C205 C899 ) C205_=_C921( C205 C921 ) C205_=_C944( C205 C944 ) C205_=_C964( C205 C964 ) C205_=_C985( C205 C985 ) C205_=_C1004( C205 C1004 ) \nC205_=_C1024( C205 C1024 ) C205_=_C1042( C205 C1042 ) C205_=_C1060( C205 C1060 ) C205_=_C1077( C205 C1077 ) C205_=_C1092( C205 C1092 ) C205_=_C1108( C205 C1108 ) \nC205_=_C1121( C205 C1121 ) C205_=_C1136( C205 C1136 ) C205_=_C1147( C205 C1147 ) C205_=_C1161( C205 C1161 ) C205_=_C1170( C205 C1170 ) C205_=_C1171( C205 C1171 ) \nC205_=_C1172( C205 C1172 ) C205_=_C1173( C205 C1173 ) C205_=_C1174( C205 C1174 ) C205_=_C1175( C205 C1175 ) C205_=_C1176( C205 C1176 ) C205_=_C1177( C205 C1177 ) \nC205_=_C1178( C205 C1178 ) C205_=_C1179( C205 C1179 ) C205_=_C1180( C205 C1180 ) C205_=_C1181( C205 C1181 ) C205_=_C1182( C205 C1182 ) C212_=_C214( C212 C214 ) \nC212_=_C218( C212 C218 ) C212_=_C290( C212 C290 ) C212_=_C365( C212 C365 ) C212_=_C438( C212 C438 ) C212_=_C506( C212 C506 ) C212_=_C571( C212 C571 ) \nC212_=_C634( C212 C634 ) C212_=_C695( C212 C695 ) C212_=_C753( C212 C753 ) C212_=_C808( C212 C808 ) C212_=_C858( C212 C858 ) C212_=_C906( C212 C906 ) \nC212_=_C951( C212 C951 ) C212_=_C992( C212 C992 ) C212_=_C1031( C212 C1031 ) C212_=_C1067( C212 C1067 ) C212_=_C1099( C212 C1099 ) C212_=_C1177( C212 C1177 ) \nC212_=_C1197( C212 C1197 ) C212_=_C1214( C212 C1214 ) C212_=_C1227( C212 C1227 ) C212_=_C1235( C212 C1235 ) C212_=_C1236( C212 C1236 ) C212_=_C1237( C212 C1237 ) \nC212_=_C1238( C212 C1238 ) C214_=_C218( C214 C218 ) C214_=_C292( C214 C292 ) C214_=_C367( C214 C367 ) C214_=_C440( C214 C440 ) C214_=_C508( C214 C508 ) \nC214_=_C573( C214 C573 ) C214_=_C636( C214 C636 ) C214_=_C697( C214 C697 ) C214_=_C755( C214 C755 ) C214_=_C776( C214 C776 ) C214_=_C810( C214 C810 ) \nC214_=_C860( C214 C860 ) C214_=_C908( C214 C908 ) C214_=_C953( C214 C953 ) C214_=_C994( C214 C994 ) C214_=_C1033( C214 C1033 ) C214_=_C1069( C214 C1069 ) \nC214_=_C1101( C214 C1101 ) C214_=_C1179( C214 C1179 ) C214_=_C1199( C214 C1199 ) C214_=_C1216( C214 C1216 ) C214_=_C1230( C214 C1230 ) C214_=_C1241( C214 C1241 ) \nC214_=_C1247( C214 C1247 ) C214_=_C1248( C214 C1248 ) C218_=_C296( C218 C296 ) C218_=_C371( C218 C371 ) C218_=_C444( C218 C444 ) C218_=_C577( C218 C577 ) \nC218_=_C640( C218 C640 ) C218_=_C701( C218 C701 ) C218_=_C759( C218 C759 ) C218_=_C814( C218 C814 ) C218_=_C864( C218 C864 ) C218_=_C912( C218 C912 ) \nC218_=_C957( C218 C957 ) C218_=_C998( C218 C998 ) C218_=_C1037( C218 C1037 ) C218_=_C1073( C218 C1073 ) C218_=_C1105( C218 C1105 ) C218_=_C1134( C218 C1134 ) \nC218_=_C1160( C218 C1160 ) C218_=_C1203( C218 C1203 ) C218_=_C1220( C218 C1220 ) C218_=_C1234( C218 C1234 ) C218_=_C1246( C218 C1246 ) C218_=_C1254( C218 C1254 ) \nC218_=_C1258( C218 C1258 ) C219_=_C221( C219 C221 ) C219_=_C222( C219 C222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9( C219 C239 ) \nC219_=_C240( C219 C240 ) C219_=_C241( C219 C241 ) C219_=_C242( C219 C242 ) C219_=_C243( C219 C243 ) C219_=_C244( C219 C244 ) C219_=_C247( C219 C247 ) \nC219_=_C253( C219 C253 ) C219_=_C279( C219 C279 ) C219_=_C281( C219 C281 ) C219_=_C283( C219 C283 ) C219_=_C290( C219 C290 ) C219_=_C292( C219 C292 ) \nC219_=_C296( C219 C296 ) C221_=_C222( C221 C222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9( C221 C239 ) C221_=_C240( C221 C240 ) \nC221_=_C241( C221 C241 ) C221_=_C242( C221 C242 ) C221_=_C243( C221 C243 ) C221_=_C244( C221 C244 ) C221_=_C297( C221 C297 ) C221_=_C328( C221 C328 ) \nC221_=_C354( C221 C354 ) C221_=_C356( C221 C356 ) C221_=_C358( C221 C358 ) C221_=_C365( C221 C365 ) C221_=_C367( C221 C367 ) C221_=_C371( C221 C371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9( C222 C239 ) C222_=_C240( C222 C240 ) C222_=_C241( C222 C241 ) C222_=_C242( C222 C242 ) \nC222_=_C243( C222 C243 ) C222_=_C244( C222 C244 ) C222_=_C298( C222 C298 ) C222_=_C401( C222 C401 ) C222_=_C427( C222 C427 ) C222_=_C429( C222 C429 ) \nC222_=_C431( C222 C431 ) C222_=_C438( C222 C438 ) C222_=_C440( C222 C440 ) C222_=_C444( C222 C44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9( C224 C239 ) \nC224_=_C240( C224 C240 ) C224_=_C241( C224 C241 ) C224_=_C242( C224 C242 ) C224_=_C243( C224 C243 ) C224_=_C244( C224 C244 ) C224_=_C300( C224 C300 ) \nC224_=_C471( C224 C471 ) C224_=_C560( C224 C560 ) C224_=_C562( C224 C562 ) C224_=_C564( C224 C564 ) C224_=_C571( C224 C571 ) C224_=_C573( C224 C573 ) \nC224_=_C577( C224 C577 ) C225_=_C226( C225 C226 ) C225_=_C227( C225 C227 ) C225_=_C228( C225 C228 ) C225_=_C229( C225 C229 ) C225_=_C230( C225 C230 ) \nC225_=_C231( C225 C231 ) C225_=_C232( C225 C232 ) C225_=_C233( C225 C233 ) C225_=_C234( C225 C234 ) C225_=_C235( C225 C235 ) C225_=_C236( C225 C236 ) \nC225_=_C237( C225 C237 ) C225_=_C239( C225 C239 ) C225_=_C240( C225 C240 ) C225_=_C241( C225 C241 ) C225_=_C242( C225 C242 ) C225_=_C243( C225 C243 ) \nC225_=_C244( C225 C244 ) C225_=_C301( C225 C301 ) C225_=_C473( C225 C473 ) C225_=_C623( C225 C623 ) C225_=_C625( C225 C625 ) C225_=_C627( C225 C627 ) \nC225_=_C634( C225 C634 ) C225_=_C636( C225 C636 ) C225_=_C640( C225 C640 ) C226_=_C227( C226 C227 ) C226_=_C228( C226 C228 ) C226_=_C229( C226 C229 ) \nC226_=_C230( C226 C230 ) C226_=_C231( C226 C231 ) C226_=_C232( C226 C232 ) C226_=_C233( C226 C233 ) C226_=_C234( C226 C234 ) C226_=_C235( C226 C235 ) \nC226_=_C236( C226 C236 ) C226_=_C237( C226 C237 ) C226_=_C239( C226 C239 ) C226_=_C240( C226 C240 ) C226_=_C241( C226 C241 ) C226_=_C242( C226 C242 ) \nC226_=_C243( C226 C243 ) C226_=_C244( C226 C244 ) C226_=_C302( C226 C302 ) C226_=_C475( C226 C475 ) C226_=_C684( C226 C684 ) C226_=_C686( C226 C686 ) \nC226_=_C688( C226 C688 ) C226_=_C695( C226 C695 ) C226_=_C697( C226 C697 ) C226_=_C701( C226 C701 ) C227_=_C228( C227 C228 ) C227_=_C229( C227 C229 ) \nC227_=_C230( C227 C230 ) C227_=_C231( C227 C231 ) C227_=_C232( C227 C232 ) C227_=_C233( C227 C233 ) C227_=_C234( C227 C234 ) C227_=_C235( C227 C235 ) \nC227_=_C236( C227 C236 ) C227_=_C237( C227 C237 ) C227_=_C239( C227 C239 ) C227_=_C240( C227 C240 ) C227_=_C241( C227 C241 ) C227_=_C242( C227 C242 ) \nC227_=_C243( C227 C243 ) C227_=_C244( C227 C244 ) C227_=_C303( C227 C303 ) C227_=_C477( C227 C477 ) C227_=_C742( C227 C742 ) C227_=_C744( C227 C744 ) \nC227_=_C746( C227 C746 ) C227_=_C753( C227 C753 ) C227_=_C755( C227 C755 ) C227_=_C759( C227 C759 ) C228_=_C229( C228 C229 ) C228_=_C230( C228 C230 ) \nC228_=_C231( C228 C231 ) C228_=_C232( C228 C232 ) C228_=_C233( C228 C233 ) C228_=_C234( C228 C234 ) C228_=_C235( C228 C235 ) C228_=_C236( C228 C236 ) \nC228_=_C237( C228 C237 ) C228_=_C239( C228 C239 ) C228_=_C240( C228 C240 ) C228_=_C241( C228 C241 ) C228_=_C242( C228 C242 ) C228_=_C243( C228 C243 ) \nC228_=_C244( C228 C244 ) C228_=_C304( C228 C304 ) C228_=_C479( C228 C479 ) C228_=_C797( C228 C797 ) C228_=_C799( C228 C799 ) C228_=_C801( C228 C801 ) \nC228_=_C808( C228 C808 ) C228_=_C810( C228 C810 ) C228_=_C814( C228 C814 ) C229_=_C230( C229 C230 ) C229_=_C231( C229 C231 ) C229_=_C232( C229 C232 ) \nC229_=_C233( C229 C233 ) C229_=_C234( C229 C234 ) C229_=_C235( C229 C235 ) C229_=_C236( C229 C236 ) C229_=_C237( C229 C237 ) C229_=_C239( C229 C239 ) \nC229_=_C240( C229 C240 ) C229_=_C241( C229 C241 ) C229_=_C242( C229 C242 ) C229_=_C243( C229 C243 ) C229_=_C244( C229 C244 ) C229_=_C305( C229 C305 ) \nC229_=_C481( C229 C481 ) C229_=_C847( C229 C847 ) C229_=_C849( C229 C849 ) C229_=_C851( C229 C851 ) C229_=_C858( C229 C858 ) C229_=_C860( C229 C860 ) \nC229_=_C864( C229 C864 ) C230_=_C231( C230 C231 ) C230_=_C232( C230 C232 ) C230_=_C233( C230 C233 ) C230_=_C234( C230 C234 ) C230_=_C235( C230 C235 ) \nC230_=_C236( C230 C236 ) C230_=_C237( C230 C237 ) C230_=_C239( C230 C239 ) C230_=_C240( C230 C240 ) C230_=_C241( C230 C241 ) C230_=_C242( C230 C242 ) \nC230_=_C243( C230 C243 ) C230_=_C244( C230 C244 ) C230_=_C306( C230 C306 ) C230_=_C483( C230 C483 ) C230_=_C895( C230 C895 ) C230_=_C897( C230 C897 ) \nC230_=_C899( C230 C899 ) C230_=_C906( C230 C906 ) C230_=_C908( C230 C908 ) C230_=_C912( C230 C912 ) C231_=_C232( C231 C232 ) C231_=_C233( C231 C233 ) \nC231_=_C234( C231 C234 ) C231_=_C235( C231 C235 ) C231_=_C236( C231 C236 ) C231_=_C237( C231 C237 ) C231_=_C239( C231 C239 ) C231_=_C240( C231 C240 ) \nC231_=_C241( C231 C241 ) C231_=_C242( C231 C242 ) C231_=_C243( C231 C243 ) C231_=_C244( C231 C244 ) C231_=_C307( C231 C307 ) C231_=_C485( C231 C485 ) \nC231_=_C940( C231 C940 ) C231_=_C942( C231 C942 ) C231_=_C944( C231 C944 ) C231_=_C951( C231 C951 ) C231_=_C953( C231 C953 ) C231_=_C957( C231 C957 ) \nC232_=_C233( C232 C233 ) C232_=_C234( C232 C234 ) C232_=_C235( C232 C235 ) C232_=_C236( C232 C236 ) C232_=_C237(</w:t>
      </w:r>
    </w:p>
    <w:p>
      <w:pPr>
        <w:pStyle w:val="PreformattedText"/>
        <w:bidi w:val="0"/>
        <w:spacing w:before="0" w:after="0"/>
        <w:jc w:val="left"/>
        <w:rPr/>
      </w:pPr>
      <w:r>
        <w:rPr/>
        <w:t xml:space="preserve"> </w:t>
      </w:r>
      <w:r>
        <w:rPr/>
        <w:t>C232 C237 ) C232_=_C239( C232 C239 ) \nC232_=_C240( C232 C240 ) C232_=_C241( C232 C241 ) C232_=_C242( C232 C242 ) C232_=_C243( C232 C243 ) C232_=_C244( C232 C244 ) C232_=_C308( C232 C308 ) \nC232_=_C487( C232 C487 ) C232_=_C981( C232 C981 ) C232_=_C983( C232 C983 ) C232_=_C985( C232 C985 ) C232_=_C992( C232 C992 ) C232_=_C994( C232 C994 ) \nC232_=_C998( C232 C998 ) C233_=_C234( C233 C234 ) C233_=_C235( C233 C235 ) C233_=_C236( C233 C236 ) C233_=_C237( C233 C237 ) C233_=_C239( C233 C239 ) \nC233_=_C240( C233 C240 ) C233_=_C241( C233 C241 ) C233_=_C242( C233 C242 ) C233_=_C243( C233 C243 ) C233_=_C244( C233 C244 ) C233_=_C309( C233 C309 ) \nC233_=_C489( C233 C489 ) C233_=_C1020( C233 C1020 ) C233_=_C1022( C233 C1022 ) C233_=_C1024( C233 C1024 ) C233_=_C1031( C233 C1031 ) C233_=_C1033( C233 C1033 ) \nC233_=_C1037( C233 C1037 ) C234_=_C235( C234 C235 ) C234_=_C236( C234 C236 ) C234_=_C237( C234 C237 ) C234_=_C239( C234 C239 ) C234_=_C240( C234 C240 ) \nC234_=_C241( C234 C241 ) C234_=_C242( C234 C242 ) C234_=_C243( C234 C243 ) C234_=_C244( C234 C244 ) C234_=_C310( C234 C310 ) C234_=_C491( C234 C491 ) \nC234_=_C1056( C234 C1056 ) C234_=_C1058( C234 C1058 ) C234_=_C1060( C234 C1060 ) C234_=_C1067( C234 C1067 ) C234_=_C1069( C234 C1069 ) C234_=_C1073( C234 C1073 ) \nC235_=_C236( C235 C236 ) C235_=_C237( C235 C237 ) C235_=_C239( C235 C239 ) C235_=_C240( C235 C240 ) C235_=_C241( C235 C241 ) C235_=_C242( C235 C242 ) \nC235_=_C243( C235 C243 ) C235_=_C244( C235 C244 ) C235_=_C311( C235 C311 ) C235_=_C493( C235 C493 ) C235_=_C1088( C235 C1088 ) C235_=_C1090( C235 C1090 ) \nC235_=_C1092( C235 C1092 ) C235_=_C1099( C235 C1099 ) C235_=_C1101( C235 C1101 ) C235_=_C1105( C235 C1105 ) C236_=_C237( C236 C237 ) C236_=_C239( C236 C239 ) \nC236_=_C240( C236 C240 ) C236_=_C241( C236 C241 ) C236_=_C242( C236 C242 ) C236_=_C243( C236 C243 ) C236_=_C244( C236 C244 ) C236_=_C279( C236 C279 ) \nC236_=_C312( C236 C312 ) C236_=_C354( C236 C354 ) C236_=_C388( C236 C388 ) C236_=_C427( C236 C427 ) C236_=_C458( C236 C458 ) C236_=_C495( C236 C495 ) \nC236_=_C525( C236 C525 ) C236_=_C560( C236 C560 ) C236_=_C590( C236 C590 ) C236_=_C623( C236 C623 ) C236_=_C652( C236 C652 ) C236_=_C684( C236 C684 ) \nC236_=_C711( C236 C711 ) C236_=_C742( C236 C742 ) C236_=_C768( C236 C768 ) C236_=_C797( C236 C797 ) C236_=_C822( C236 C822 ) C236_=_C847( C236 C847 ) \nC236_=_C872( C236 C872 ) C236_=_C895( C236 C895 ) C236_=_C919( C236 C919 ) C236_=_C940( C236 C940 ) C236_=_C962( C236 C962 ) C236_=_C981( C236 C981 ) \nC236_=_C1002( C236 C1002 ) C236_=_C1020( C236 C1020 ) C236_=_C1040( C236 C1040 ) C236_=_C1056( C236 C1056 ) C236_=_C1075( C236 C1075 ) C236_=_C1088( C236 C1088 ) \nC236_=_C1106( C236 C1106 ) C236_=_C1117( C236 C1117 ) C236_=_C1118( C236 C1118 ) C236_=_C1120( C236 C1120 ) C236_=_C1121( C236 C1121 ) C236_=_C1122( C236 C1122 ) \nC236_=_C1123( C236 C1123 ) C236_=_C1124( C236 C1124 ) C236_=_C1125( C236 C1125 ) C236_=_C1126( C236 C1126 ) C236_=_C1127( C236 C1127 ) C236_=_C1129( C236 C1129 ) \nC236_=_C1131( C236 C1131 ) C236_=_C1132( C236 C1132 ) C236_=_C1133( C236 C1133 ) C236_=_C1134( C236 C1134 ) C237_=_C239( C237 C239 ) C237_=_C240( C237 C240 ) \nC237_=_C241( C237 C241 ) C237_=_C242( C237 C242 ) C237_=_C243( C237 C243 ) C237_=_C244( C237 C244 ) C237_=_C281( C237 C281 ) C237_=_C313( C237 C313 ) \nC237_=_C356( C237 C356 ) C237_=_C389( C237 C389 ) C237_=_C429( C237 C429 ) C237_=_C459( C237 C459 ) C237_=_C497( C237 C497 ) C237_=_C526( C237 C526 ) \nC237_=_C562( C237 C562 ) C237_=_C591( C237 C591 ) C237_=_C625( C237 C625 ) C237_=_C653( C237 C653 ) C237_=_C686( C237 C686 ) C237_=_C712( C237 C712 ) \nC237_=_C744( C237 C744 ) C237_=_C770( C237 C770 ) C237_=_C799( C237 C799 ) C237_=_C823( C237 C823 ) C237_=_C849( C237 C849 ) C237_=_C873( C237 C873 ) \nC237_=_C897( C237 C897 ) C237_=_C920( C237 C920 ) C237_=_C942( C237 C942 ) C237_=_C963( C237 C963 ) C237_=_C983( C237 C983 ) C237_=_C1003( C237 C1003 ) \nC237_=_C1022( C237 C1022 ) C237_=_C1041( C237 C1041 ) C237_=_C1058( C237 C1058 ) C237_=_C1076( C237 C1076 ) C237_=_C1090( C237 C1090 ) C237_=_C1107( C237 C1107 ) \nC237_=_C1135( C237 C1135 ) C237_=_C1145( C237 C1145 ) C237_=_C1146( C237 C1146 ) C237_=_C1147( C237 C1147 ) C237_=_C1148( C237 C1148 ) C237_=_C1149( C237 C1149 ) \nC237_=_C1150( C237 C1150 ) C237_=_C1151( C237 C1151 ) C237_=_C1152( C237 C1152 ) C237_=_C1153( C237 C1153 ) C237_=_C1155( C237 C1155 ) C237_=_C1157( C237 C1157 ) \nC237_=_C1158( C237 C1158 ) C237_=_C1159( C237 C1159 ) C237_=_C1160( C237 C1160 ) C239_=_C240( C239 C240 ) C239_=_C241( C239 C241 ) C239_=_C242( C239 C242 ) \nC239_=_C243( C239 C243 ) C239_=_C244( C239 C244 ) C239_=_C315( C239 C315 ) C239_=_C501( C239 C501 ) C239_=_C1123( C239 C1123 ) C239_=_C1149( C239 C1149 ) \nC239_=_C1172( C239 C1172 ) C239_=_C1197( C239 C1197 ) C239_=_C1199( C239 C1199 ) C239_=_C1203( C239 C1203 ) C240_=_C241( C240 C241 ) C240_=_C242( C240 C242 ) \nC240_=_C243( C240 C243 ) C240_=_C244( C240 C244 ) C240_=_C316( C240 C316 ) C240_=_C503( C240 C503 ) C240_=_C1125( C240 C1125 ) C240_=_C1151( C240 C1151 ) \nC240_=_C1174( C240 C1174 ) C240_=_C1214( C240 C1214 ) C240_=_C1216( C240 C1216 ) C240_=_C1220( C240 C1220 ) C241_=_C242( C241 C242 ) C241_=_C243( C241 C243 ) \nC241_=_C244( C241 C244 ) C241_=_C317( C241 C317 ) C241_=_C505( C241 C505 ) C241_=_C1127( C241 C1127 ) C241_=_C1153( C241 C1153 ) C241_=_C1176( C241 C1176 ) \nC241_=_C1227( C241 C1227 ) C241_=_C1230( C241 C1230 ) C241_=_C1234( C241 C1234 ) C242_=_C243( C242 C243 ) C242_=_C244( C242 C244 ) C242_=_C318( C242 C318 ) \nC242_=_C507( C242 C507 ) C242_=_C1129( C242 C1129 ) C242_=_C1155( C242 C1155 ) C242_=_C1178( C242 C1178 ) C242_=_C1235( C242 C1235 ) C242_=_C1241( C242 C1241 ) \nC242_=_C1246( C242 C1246 ) C243_=_C244( C243 C244 ) C243_=_C319( C243 C319 ) C243_=_C509( C243 C509 ) C243_=_C1131( C243 C1131 ) C243_=_C1157( C243 C1157 ) \nC243_=_C1180( C243 C1180 ) C243_=_C1236( C243 C1236 ) C243_=_C1247( C243 C1247 ) C243_=_C1254( C243 C1254 ) C244_=_C320( C244 C320 ) C244_=_C511( C244 C511 ) \nC244_=_C1133( C244 C1133 ) C244_=_C1159( C244 C1159 ) C244_=_C1182( C244 C1182 ) C244_=_C1238( C244 C1238 ) C244_=_C1248( C244 C1248 ) C244_=_C1258( C244 C1258 ) \nC247_=_C253( C247 C253 ) C247_=_C279( C247 C279 ) C247_=_C281( C247 C281 ) C247_=_C283( C247 C283 ) C247_=_C290( C247 C290 ) C247_=_C292( C247 C292 ) \nC247_=_C296( C247 C296 ) C247_=_C297( C247 C297 ) C247_=_C298( C247 C298 ) C247_=_C300( C247 C300 ) C247_=_C301( C247 C301 ) C247_=_C302( C247 C302 ) \nC247_=_C303( C247 C303 ) C247_=_C304( C247 C304 ) C247_=_C305( C247 C305 ) C247_=_C306( C247 C306 ) C247_=_C307( C247 C307 ) C247_=_C308( C247 C308 ) \nC247_=_C309( C247 C309 ) C247_=_C310( C247 C310 ) C247_=_C311( C247 C311 ) C247_=_C312( C247 C312 ) C247_=_C313( C247 C313 ) C247_=_C315( C247 C315 ) \nC247_=_C316( C247 C316 ) C247_=_C317( C247 C317 ) C247_=_C318( C247 C318 ) C247_=_C319( C247 C319 ) C247_=_C320( C247 C320 ) C253_=_C279( C253 C279 ) \nC253_=_C281( C253 C281 ) C253_=_C283( C253 C283 ) C253_=_C290( C253 C290 ) C253_=_C292( C253 C292 ) C253_=_C296( C253 C296 ) C253_=_C328( C253 C328 ) \nC253_=_C374( C253 C374 ) C253_=_C401( C253 C401 ) C253_=_C445( C253 C445 ) C253_=_C469( C253 C469 ) C253_=_C470( C253 C470 ) C253_=_C471( C253 C471 ) \nC253_=_C472( C253 C472 ) C253_=_C473( C253 C473 ) C253_=_C474( C253 C474 ) C253_=_C475( C253 C475 ) C253_=_C476( C253 C476 ) C253_=_C477( C253 C477 ) \nC253_=_C478( C253 C478 ) C253_=_C479( C253 C479 ) C253_=_C480( C253 C480 ) C253_=_C481( C253 C481 ) C253_=_C482( C253 C482 ) C253_=_C483( C253 C483 ) \nC253_=_C484( C253 C484 ) C253_=_C485( C253 C485 ) C253_=_C486( C253 C486 ) C253_=_C487( C253 C487 ) C253_=_C488( C253 C488 ) C253_=_C489( C253 C489 ) \nC253_=_C490( C253 C490 ) C253_=_C491( C253 C491 ) C253_=_C492( C253 C492 ) C253_=_C493( C253 C493 ) C253_=_C494( C253 C494 ) C253_=_C495( C253 C495 ) \nC253_=_C496( C253 C496 ) C253_=_C497( C253 C497 ) C253_=_C498( C253 C498 ) C253_=_C500( C253 C500 ) C253_=_C501( C253 C501 ) C253_=_C502( C253 C502 ) \nC253_=_C503( C253 C503 ) C253_=_C504( C253 C504 ) C253_=_C505( C253 C505 ) C253_=_C506( C253 C506 ) C253_=_C507( C253 C507 ) C253_=_C508( C253 C508 ) \nC253_=_C509( C253 C509 ) C253_=_C510( C253 C510 ) C253_=_C511( C253 C511 ) C279_=_C281( C279 C281 ) C279_=_C283( C279 C283 ) C279_=_C290( C279 C290 ) \nC279_=_C292( C279 C292 ) C279_=_C296( C279 C296 ) C279_=_C312( C279 C312 ) C279_=_C354( C279 C354 ) C279_=_C388( C279 C388 ) C279_=_C427( C279 C427 ) \nC279_=_C458( C279 C458 ) C279_=_C495( C279 C495 ) C279_=_C525( C279 C525 ) C279_=_C560( C279 C560 ) C279_=_C590( C279 C590 ) C279_=_C623( C279 C623 ) \nC279_=_C652( C279 C652 ) C279_=_C684( C279 C684 ) C279_=_C711( C279 C711 ) C279_=_C742( C279 C742 ) C279_=_C768( C279 C768 ) C279_=_C797( C279 C797 ) \nC279_=_C822( C279 C822 ) C279_=_C847( C279 C847 ) C279_=_C872( C279 C872 ) C279_=_C895( C279 C895 ) C279_=_C919( C279 C919 ) C279_=_C940( C279 C940 ) \nC279_=_C962( C279 C962 ) C279_=_C981( C279 C981 ) C279_=_C1002( C279 C1002 ) C279_=_C1020( C279 C1020 ) C279_=_C1040( C279 C1040 ) C279_=_C1056( C279 C1056 ) \nC279_=_C1075( C279 C1075 ) C279_=_C1088( C279 C1088 ) C279_=_C1106( C279 C1106 ) C279_=_C1117( C279 C1117 ) C279_=_C1118( C279 C1118 ) C279_=_C1120( C279 C1120 ) \nC279_=_C1121( C279 C1121 ) C279_=_C1122( C279 C1122 ) C279_=_C1123( C279 C1123 ) C279_=_C1124( C279 C1124 ) C279_=_C1125( C279 C1125 ) C279_=_C1126( C279 C1126 ) \nC279_=_C1127( C279 C1127 ) C279_=_C1129( C279 C1129 ) C279_=_C1131( C279 C1131 ) C279_=_C1132( C279 C1132 ) C279_=_C1133( C279 C1133 ) C279_=_C1134( C279 C1134 ) \nC281_=_C283( C281 C283 ) C281_=_C290( C281 C290 ) C281_=_C292( C281 C292 ) C281_=_C296( C281 C296 ) C281_=_C313( C281 C313 ) C281_=_C356( C281 C356 ) \nC281_=_C389( C281 C389 ) C281_=_C429( C281 C429 ) C281_=_C459( C281 C459 ) C281_=_C497( C281 C497 ) C281_=_C526( C281 C526 ) C281_=_C562( C281 C562 ) \nC281_=_C591( C281 C591 ) C281_=_C625( C281 C625</w:t>
      </w:r>
    </w:p>
    <w:p>
      <w:pPr>
        <w:pStyle w:val="PreformattedText"/>
        <w:bidi w:val="0"/>
        <w:spacing w:before="0" w:after="0"/>
        <w:jc w:val="left"/>
        <w:rPr/>
      </w:pPr>
      <w:r>
        <w:rPr/>
        <w:t xml:space="preserve"> </w:t>
      </w:r>
      <w:r>
        <w:rPr/>
        <w:t>) C281_=_C653( C281 C653 ) C281_=_C686( C281 C686 ) C281_=_C712( C281 C712 ) C281_=_C744( C281 C744 ) \nC281_=_C770( C281 C770 ) C281_=_C799( C281 C799 ) C281_=_C823( C281 C823 ) C281_=_C849( C281 C849 ) C281_=_C873( C281 C873 ) C281_=_C897( C281 C897 ) \nC281_=_C920( C281 C920 ) C281_=_C942( C281 C942 ) C281_=_C963( C281 C963 ) C281_=_C983( C281 C983 ) C281_=_C1003( C281 C1003 ) C281_=_C1022( C281 C1022 ) \nC281_=_C1041( C281 C1041 ) C281_=_C1058( C281 C1058 ) C281_=_C1076( C281 C1076 ) C281_=_C1090( C281 C1090 ) C281_=_C1107( C281 C1107 ) C281_=_C1135( C281 C1135 ) \nC281_=_C1145( C281 C1145 ) C281_=_C1146( C281 C1146 ) C281_=_C1147( C281 C1147 ) C281_=_C1148( C281 C1148 ) C281_=_C1149( C281 C1149 ) C281_=_C1150( C281 C1150 ) \nC281_=_C1151( C281 C1151 ) C281_=_C1152( C281 C1152 ) C281_=_C1153( C281 C1153 ) C281_=_C1155( C281 C1155 ) C281_=_C1157( C281 C1157 ) C281_=_C1158( C281 C1158 ) \nC281_=_C1159( C281 C1159 ) C281_=_C1160( C281 C1160 ) C283_=_C290( C283 C290 ) C283_=_C292( C283 C292 ) C283_=_C296( C283 C296 ) C283_=_C358( C283 C358 ) \nC283_=_C390( C283 C390 ) C283_=_C431( C283 C431 ) C283_=_C460( C283 C460 ) C283_=_C527( C283 C527 ) C283_=_C564( C283 C564 ) C283_=_C592( C283 C592 ) \nC283_=_C627( C283 C627 ) C283_=_C654( C283 C654 ) C283_=_C688( C283 C688 ) C283_=_C714( C283 C714 ) C283_=_C746( C283 C746 ) C283_=_C771( C283 C771 ) \nC283_=_C801( C283 C801 ) C283_=_C824( C283 C824 ) C283_=_C851( C283 C851 ) C283_=_C874( C283 C874 ) C283_=_C899( C283 C899 ) C283_=_C921( C283 C921 ) \nC283_=_C944( C283 C944 ) C283_=_C964( C283 C964 ) C283_=_C985( C283 C985 ) C283_=_C1004( C283 C1004 ) C283_=_C1024( C283 C1024 ) C283_=_C1042( C283 C1042 ) \nC283_=_C1060( C283 C1060 ) C283_=_C1077( C283 C1077 ) C283_=_C1092( C283 C1092 ) C283_=_C1108( C283 C1108 ) C283_=_C1121( C283 C1121 ) C283_=_C1136( C283 C1136 ) \nC283_=_C1147( C283 C1147 ) C283_=_C1161( C283 C1161 ) C283_=_C1170( C283 C1170 ) C283_=_C1171( C283 C1171 ) C283_=_C1172( C283 C1172 ) C283_=_C1173( C283 C1173 ) \nC283_=_C1174( C283 C1174 ) C283_=_C1175( C283 C1175 ) C283_=_C1176( C283 C1176 ) C283_=_C1177( C283 C1177 ) C283_=_C1178( C283 C1178 ) C283_=_C1179( C283 C1179 ) \nC283_=_C1180( C283 C1180 ) C283_=_C1181( C283 C1181 ) C283_=_C1182( C283 C1182 ) C290_=_C292( C290 C292 ) C290_=_C296( C290 C296 ) C290_=_C365( C290 C365 ) \nC290_=_C438( C290 C438 ) C290_=_C506( C290 C506 ) C290_=_C571( C290 C571 ) C290_=_C634( C290 C634 ) C290_=_C695( C290 C695 ) C290_=_C753( C290 C753 ) \nC290_=_C808( C290 C808 ) C290_=_C858( C290 C858 ) C290_=_C906( C290 C906 ) C290_=_C951( C290 C951 ) C290_=_C992( C290 C992 ) C290_=_C1031( C290 C1031 ) \nC290_=_C1067( C290 C1067 ) C290_=_C1099( C290 C1099 ) C290_=_C1177( C290 C1177 ) C290_=_C1197( C290 C1197 ) C290_=_C1214( C290 C1214 ) C290_=_C1227( C290 C1227 ) \nC290_=_C1235( C290 C1235 ) C290_=_C1236( C290 C1236 ) C290_=_C1237( C290 C1237 ) C290_=_C1238( C290 C1238 ) C292_=_C296( C292 C296 ) C292_=_C367( C292 C367 ) \nC292_=_C440( C292 C440 ) C292_=_C508( C292 C508 ) C292_=_C573( C292 C573 ) C292_=_C636( C292 C636 ) C292_=_C697( C292 C697 ) C292_=_C755( C292 C755 ) \nC292_=_C776( C292 C776 ) C292_=_C810( C292 C810 ) C292_=_C860( C292 C860 ) C292_=_C908( C292 C908 ) C292_=_C953( C292 C953 ) C292_=_C994( C292 C994 ) \nC292_=_C1033( C292 C1033 ) C292_=_C1069( C292 C1069 ) C292_=_C1101( C292 C1101 ) C292_=_C1179( C292 C1179 ) C292_=_C1199( C292 C1199 ) C292_=_C1216( C292 C1216 ) \nC292_=_C1230( C292 C1230 ) C292_=_C1241( C292 C1241 ) C292_=_C1247( C292 C1247 ) C292_=_C1248( C292 C1248 ) C296_=_C371( C296 C371 ) C296_=_C444( C296 C444 ) \nC296_=_C577( C296 C577 ) C296_=_C640( C296 C640 ) C296_=_C701( C296 C701 ) C296_=_C759( C296 C759 ) C296_=_C814( C296 C814 ) C296_=_C864( C296 C864 ) \nC296_=_C912( C296 C912 ) C296_=_C957( C296 C957 ) C296_=_C998( C296 C998 ) C296_=_C1037( C296 C1037 ) C296_=_C1073( C296 C1073 ) C296_=_C1105( C296 C1105 ) \nC296_=_C1134( C296 C1134 ) C296_=_C1160( C296 C1160 ) C296_=_C1203( C296 C1203 ) C296_=_C1220( C296 C1220 ) C296_=_C1234( C296 C1234 ) C296_=_C1246( C296 C1246 ) \nC296_=_C1254( C296 C1254 ) C296_=_C1258( C296 C1258 ) C297_=_C298( C297 C298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5( C297 C315 ) \nC297_=_C316( C297 C316 ) C297_=_C317( C297 C317 ) C297_=_C318( C297 C318 ) C297_=_C319( C297 C319 ) C297_=_C320( C297 C320 ) C297_=_C328( C297 C328 ) \nC297_=_C354( C297 C354 ) C297_=_C356( C297 C356 ) C297_=_C358( C297 C358 ) C297_=_C365( C297 C365 ) C297_=_C367( C297 C367 ) C297_=_C371( C297 C371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5( C298 C315 ) C298_=_C316( C298 C316 ) C298_=_C317( C298 C317 ) C298_=_C318( C298 C318 ) \nC298_=_C319( C298 C319 ) C298_=_C320( C298 C320 ) C298_=_C401( C298 C401 ) C298_=_C427( C298 C427 ) C298_=_C429( C298 C429 ) C298_=_C431( C298 C431 ) \nC298_=_C438( C298 C438 ) C298_=_C440( C298 C440 ) C298_=_C444( C298 C444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5( C300 C315 ) C300_=_C316( C300 C316 ) \nC300_=_C317( C300 C317 ) C300_=_C318( C300 C318 ) C300_=_C319( C300 C319 ) C300_=_C320( C300 C320 ) C300_=_C471( C300 C471 ) C300_=_C560( C300 C560 ) \nC300_=_C562( C300 C562 ) C300_=_C564( C300 C564 ) C300_=_C571( C300 C571 ) C300_=_C573( C300 C573 ) C300_=_C577( C300 C577 ) C301_=_C302( C301 C302 ) \nC301_=_C303( C301 C303 ) C301_=_C304( C301 C304 ) C301_=_C305( C301 C305 ) C301_=_C306( C301 C306 ) C301_=_C307( C301 C307 ) C301_=_C308( C301 C308 ) \nC301_=_C309( C301 C309 ) C301_=_C310( C301 C310 ) C301_=_C311( C301 C311 ) C301_=_C312( C301 C312 ) C301_=_C313( C301 C313 ) C301_=_C315( C301 C315 ) \nC301_=_C316( C301 C316 ) C301_=_C317( C301 C317 ) C301_=_C318( C301 C318 ) C301_=_C319( C301 C319 ) C301_=_C320( C301 C320 ) C301_=_C473( C301 C473 ) \nC301_=_C623( C301 C623 ) C301_=_C625( C301 C625 ) C301_=_C627( C301 C627 ) C301_=_C634( C301 C634 ) C301_=_C636( C301 C636 ) C301_=_C640( C301 C640 ) \nC302_=_C303( C302 C303 ) C302_=_C304( C302 C304 ) C302_=_C305( C302 C305 ) C302_=_C306( C302 C306 ) C302_=_C307( C302 C307 ) C302_=_C308( C302 C308 ) \nC302_=_C309( C302 C309 ) C302_=_C310( C302 C310 ) C302_=_C311( C302 C311 ) C302_=_C312( C302 C312 ) C302_=_C313( C302 C313 ) C302_=_C315( C302 C315 ) \nC302_=_C316( C302 C316 ) C302_=_C317( C302 C317 ) C302_=_C318( C302 C318 ) C302_=_C319( C302 C319 ) C302_=_C320( C302 C320 ) C302_=_C475( C302 C475 ) \nC302_=_C684( C302 C684 ) C302_=_C686( C302 C686 ) C302_=_C688( C302 C688 ) C302_=_C695( C302 C695 ) C302_=_C697( C302 C697 ) C302_=_C701( C302 C701 ) \nC303_=_C304( C303 C304 ) C303_=_C305( C303 C305 ) C303_=_C306( C303 C306 ) C303_=_C307( C303 C307 ) C303_=_C308( C303 C308 ) C303_=_C309( C303 C309 ) \nC303_=_C310( C303 C310 ) C303_=_C311( C303 C311 ) C303_=_C312( C303 C312 ) C303_=_C313( C303 C313 ) C303_=_C315( C303 C315 ) C303_=_C316( C303 C316 ) \nC303_=_C317( C303 C317 ) C303_=_C318( C303 C318 ) C303_=_C319( C303 C319 ) C303_=_C320( C303 C320 ) C303_=_C477( C303 C477 ) C303_=_C742( C303 C742 ) \nC303_=_C744( C303 C744 ) C303_=_C746( C303 C746 ) C303_=_C753( C303 C753 ) C303_=_C755( C303 C755 ) C303_=_C759( C303 C759 ) C304_=_C305( C304 C305 ) \nC304_=_C306( C304 C306 ) C304_=_C307( C304 C307 ) C304_=_C308( C304 C308 ) C304_=_C309( C304 C309 ) C304_=_C310( C304 C310 ) C304_=_C311( C304 C311 ) \nC304_=_C312( C304 C312 ) C304_=_C313( C304 C313 ) C304_=_C315( C304 C315 ) C304_=_C316( C304 C316 ) C304_=_C317( C304 C317 ) C304_=_C318( C304 C318 ) \nC304_=_C319( C304 C319 ) C304_=_C320( C304 C320 ) C304_=_C479( C304 C479 ) C304_=_C797( C304 C797 ) C304_=_C799( C304 C799 ) C304_=_C801( C304 C801 ) \nC304_=_C808( C304 C808 ) C304_=_C810( C304 C810 ) C304_=_C814( C304 C814 ) C305_=_C306( C305 C306 ) C305_=_C307( C305 C307 ) C305_=_C308( C305 C308 ) \nC305_=_C309( C305 C309 ) C305_=_C310( C305 C310 ) C305_=_C311( C305 C311 ) C305_=_C312( C305 C312 ) C305_=_C313( C305 C313 ) C305_=_C315( C305 C315 ) \nC305_=_C316( C305 C316 ) C305_=_C317( C305 C317 ) C305_=_C318( C305 C318 ) C305_=_C319( C305 C319 ) C305_=_C320( C305 C320 ) C305_=_C481( C305 C481 ) \nC305_=_C847( C305 C847 ) C305_=_C849( C305 C849 ) C305_=_C851( C305 C851 ) C305_=_C858( C305 C858 ) C305_=_C860( C305 C860 ) C305_=_C864( C305 C864 ) \nC306_=_C307( C306 C307 ) C306_=_C308( C306 C308 ) C306_=_C309( C306 C309 ) C306_=_C310( C306 C310 ) C306_=_C311( C306 C311 ) C306_=_C312( C306 C312 ) \nC306_=_C313( C306 C313 ) C306_=_C315( C306 C315 ) C306_=_C316( C306 C316 ) C306_=_C317( C306 C317 ) C306_=_C318( C306 C318 ) C306_=_C319( C306 C319 ) \nC306_=_C320( C306 C320 ) C306_=_C483( C306 C483 ) C306_=_C895( C306 C895 ) C306_=_C897( C306 C897 ) C306_=_C899( C306 C899 ) C306_=_C906( C306 C906 ) \nC306_=_C908( C306 C908 ) C306_=_C912( C306 C912 ) C307_=_C308( C307 C308 ) C307_=_C309( C307 C309 ) C307_=_C310( C307 C310 ) C307_=_C311( C307 C311 ) \nC307_=_C312( C307 C312 ) C307_=_C313( C307 C313 ) C307_=_C315( C307 C315 ) C307_=_C316( C307 C316 ) C307_=_C317( C307 C317 ) C307_=_C318( C307 C318 ) \nC307_=_C319( C307 C319 ) C307_=_C320( C307 C320 ) C307_=_C485( C307</w:t>
      </w:r>
    </w:p>
    <w:p>
      <w:pPr>
        <w:pStyle w:val="PreformattedText"/>
        <w:bidi w:val="0"/>
        <w:spacing w:before="0" w:after="0"/>
        <w:jc w:val="left"/>
        <w:rPr/>
      </w:pPr>
      <w:r>
        <w:rPr/>
        <w:t xml:space="preserve"> </w:t>
      </w:r>
      <w:r>
        <w:rPr/>
        <w:t>C485 ) C307_=_C940( C307 C940 ) C307_=_C942( C307 C942 ) C307_=_C944( C307 C944 ) \nC307_=_C951( C307 C951 ) C307_=_C953( C307 C953 ) C307_=_C957( C307 C957 ) C308_=_C309( C308 C309 ) C308_=_C310( C308 C310 ) C308_=_C311( C308 C311 ) \nC308_=_C312( C308 C312 ) C308_=_C313( C308 C313 ) C308_=_C315( C308 C315 ) C308_=_C316( C308 C316 ) C308_=_C317( C308 C317 ) C308_=_C318( C308 C318 ) \nC308_=_C319( C308 C319 ) C308_=_C320( C308 C320 ) C308_=_C487( C308 C487 ) C308_=_C981( C308 C981 ) C308_=_C983( C308 C983 ) C308_=_C985( C308 C985 ) \nC308_=_C992( C308 C992 ) C308_=_C994( C308 C994 ) C308_=_C998( C308 C998 ) C309_=_C310( C309 C310 ) C309_=_C311( C309 C311 ) C309_=_C312( C309 C312 ) \nC309_=_C313( C309 C313 ) C309_=_C315( C309 C315 ) C309_=_C316( C309 C316 ) C309_=_C317( C309 C317 ) C309_=_C318( C309 C318 ) C309_=_C319( C309 C319 ) \nC309_=_C320( C309 C320 ) C309_=_C489( C309 C489 ) C309_=_C1020( C309 C1020 ) C309_=_C1022( C309 C1022 ) C309_=_C1024( C309 C1024 ) C309_=_C1031( C309 C1031 ) \nC309_=_C1033( C309 C1033 ) C309_=_C1037( C309 C1037 ) C310_=_C311( C310 C311 ) C310_=_C312( C310 C312 ) C310_=_C313( C310 C313 ) C310_=_C315( C310 C315 ) \nC310_=_C316( C310 C316 ) C310_=_C317( C310 C317 ) C310_=_C318( C310 C318 ) C310_=_C319( C310 C319 ) C310_=_C320( C310 C320 ) C310_=_C491( C310 C491 ) \nC310_=_C1056( C310 C1056 ) C310_=_C1058( C310 C1058 ) C310_=_C1060( C310 C1060 ) C310_=_C1067( C310 C1067 ) C310_=_C1069( C310 C1069 ) C310_=_C1073( C310 C1073 ) \nC311_=_C312( C311 C312 ) C311_=_C313( C311 C313 ) C311_=_C315( C311 C315 ) C311_=_C316( C311 C316 ) C311_=_C317( C311 C317 ) C311_=_C318( C311 C318 ) \nC311_=_C319( C311 C319 ) C311_=_C320( C311 C320 ) C311_=_C493( C311 C493 ) C311_=_C1088( C311 C1088 ) C311_=_C1090( C311 C1090 ) C311_=_C1092( C311 C1092 ) \nC311_=_C1099( C311 C1099 ) C311_=_C1101( C311 C1101 ) C311_=_C1105( C311 C1105 ) C312_=_C313( C312 C313 ) C312_=_C315( C312 C315 ) C312_=_C316( C312 C316 ) \nC312_=_C317( C312 C317 ) C312_=_C318( C312 C318 ) C312_=_C319( C312 C319 ) C312_=_C320( C312 C320 ) C312_=_C354( C312 C354 ) C312_=_C388( C312 C388 ) \nC312_=_C427( C312 C427 ) C312_=_C458( C312 C458 ) C312_=_C495( C312 C495 ) C312_=_C525( C312 C525 ) C312_=_C560( C312 C560 ) C312_=_C590( C312 C590 ) \nC312_=_C623( C312 C623 ) C312_=_C652( C312 C652 ) C312_=_C684( C312 C684 ) C312_=_C711( C312 C711 ) C312_=_C742( C312 C742 ) C312_=_C768( C312 C768 ) \nC312_=_C797( C312 C797 ) C312_=_C822( C312 C822 ) C312_=_C847( C312 C847 ) C312_=_C872( C312 C872 ) C312_=_C895( C312 C895 ) C312_=_C919( C312 C919 ) \nC312_=_C940( C312 C940 ) C312_=_C962( C312 C962 ) C312_=_C981( C312 C981 ) C312_=_C1002( C312 C1002 ) C312_=_C1020( C312 C1020 ) C312_=_C1040( C312 C1040 ) \nC312_=_C1056( C312 C1056 ) C312_=_C1075( C312 C1075 ) C312_=_C1088( C312 C1088 ) C312_=_C1106( C312 C1106 ) C312_=_C1117( C312 C1117 ) C312_=_C1118( C312 C1118 ) \nC312_=_C1120( C312 C1120 ) C312_=_C1121( C312 C1121 ) C312_=_C1122( C312 C1122 ) C312_=_C1123( C312 C1123 ) C312_=_C1124( C312 C1124 ) C312_=_C1125( C312 C1125 ) \nC312_=_C1126( C312 C1126 ) C312_=_C1127( C312 C1127 ) C312_=_C1129( C312 C1129 ) C312_=_C1131( C312 C1131 ) C312_=_C1132( C312 C1132 ) C312_=_C1133( C312 C1133 ) \nC312_=_C1134( C312 C1134 ) C313_=_C315( C313 C315 ) C313_=_C316( C313 C316 ) C313_=_C317( C313 C317 ) C313_=_C318( C313 C318 ) C313_=_C319( C313 C319 ) \nC313_=_C320( C313 C320 ) C313_=_C356( C313 C356 ) C313_=_C389( C313 C389 ) C313_=_C429( C313 C429 ) C313_=_C459( C313 C459 ) C313_=_C497( C313 C497 ) \nC313_=_C526( C313 C526 ) C313_=_C562( C313 C562 ) C313_=_C591( C313 C591 ) C313_=_C625( C313 C625 ) C313_=_C653( C313 C653 ) C313_=_C686( C313 C686 ) \nC313_=_C712( C313 C712 ) C313_=_C744( C313 C744 ) C313_=_C770( C313 C770 ) C313_=_C799( C313 C799 ) C313_=_C823( C313 C823 ) C313_=_C849( C313 C849 ) \nC313_=_C873( C313 C873 ) C313_=_C897( C313 C897 ) C313_=_C920( C313 C920 ) C313_=_C942( C313 C942 ) C313_=_C963( C313 C963 ) C313_=_C983( C313 C983 ) \nC313_=_C1003( C313 C1003 ) C313_=_C1022( C313 C1022 ) C313_=_C1041( C313 C1041 ) C313_=_C1058( C313 C1058 ) C313_=_C1076( C313 C1076 ) C313_=_C1090( C313 C1090 ) \nC313_=_C1107( C313 C1107 ) C313_=_C1135( C313 C1135 ) C313_=_C1145( C313 C1145 ) C313_=_C1146( C313 C1146 ) C313_=_C1147( C313 C1147 ) C313_=_C1148( C313 C1148 ) \nC313_=_C1149( C313 C1149 ) C313_=_C1150( C313 C1150 ) C313_=_C1151( C313 C1151 ) C313_=_C1152( C313 C1152 ) C313_=_C1153( C313 C1153 ) C313_=_C1155( C313 C1155 ) \nC313_=_C1157( C313 C1157 ) C313_=_C1158( C313 C1158 ) C313_=_C1159( C313 C1159 ) C313_=_C1160( C313 C1160 ) C315_=_C316( C315 C316 ) C315_=_C317( C315 C317 ) \nC315_=_C318( C315 C318 ) C315_=_C319( C315 C319 ) C315_=_C320( C315 C320 ) C315_=_C501( C315 C501 ) C315_=_C1123( C315 C1123 ) C315_=_C1149( C315 C1149 ) \nC315_=_C1172( C315 C1172 ) C315_=_C1197( C315 C1197 ) C315_=_C1199( C315 C1199 ) C315_=_C1203( C315 C1203 ) C316_=_C317( C316 C317 ) C316_=_C318( C316 C318 ) \nC316_=_C319( C316 C319 ) C316_=_C320( C316 C320 ) C316_=_C503( C316 C503 ) C316_=_C1125( C316 C1125 ) C316_=_C1151( C316 C1151 ) C316_=_C1174( C316 C1174 ) \nC316_=_C1214( C316 C1214 ) C316_=_C1216( C316 C1216 ) C316_=_C1220( C316 C1220 ) C317_=_C318( C317 C318 ) C317_=_C319( C317 C319 ) C317_=_C320( C317 C320 ) \nC317_=_C505( C317 C505 ) C317_=_C1127( C317 C1127 ) C317_=_C1153( C317 C1153 ) C317_=_C1176( C317 C1176 ) C317_=_C1227( C317 C1227 ) C317_=_C1230( C317 C1230 ) \nC317_=_C1234( C317 C1234 ) C318_=_C319( C318 C319 ) C318_=_C320( C318 C320 ) C318_=_C507( C318 C507 ) C318_=_C1129( C318 C1129 ) C318_=_C1155( C318 C1155 ) \nC318_=_C1178( C318 C1178 ) C318_=_C1235( C318 C1235 ) C318_=_C1241( C318 C1241 ) C318_=_C1246( C318 C1246 ) C319_=_C320( C319 C320 ) C319_=_C509( C319 C509 ) \nC319_=_C1131( C319 C1131 ) C319_=_C1157( C319 C1157 ) C319_=_C1180( C319 C1180 ) C319_=_C1236( C319 C1236 ) C319_=_C1247( C319 C1247 ) C319_=_C1254( C319 C1254 ) \nC320_=_C511( C320 C511 ) C320_=_C1133( C320 C1133 ) C320_=_C1159( C320 C1159 ) C320_=_C1182( C320 C1182 ) C320_=_C1238( C320 C1238 ) C320_=_C1248( C320 C1248 ) \nC320_=_C1258( C320 C1258 ) C328_=_C354( C328 C354 ) C328_=_C356( C328 C356 ) C328_=_C358( C328 C358 ) C328_=_C365( C328 C365 ) C328_=_C367( C328 C367 ) \nC328_=_C371( C328 C371 ) C328_=_C374( C328 C374 ) C328_=_C401( C328 C401 ) C328_=_C445( C328 C445 ) C328_=_C469( C328 C469 ) C328_=_C470( C328 C470 ) \nC328_=_C471( C328 C471 ) C328_=_C472( C328 C472 ) C328_=_C473( C328 C473 ) C328_=_C474( C328 C474 ) C328_=_C475( C328 C475 ) C328_=_C476( C328 C476 ) \nC328_=_C477( C328 C477 ) C328_=_C478( C328 C478 ) C328_=_C479( C328 C479 ) C328_=_C480( C328 C480 ) C328_=_C481( C328 C481 ) C328_=_C482( C328 C482 ) \nC328_=_C483( C328 C483 ) C328_=_C484( C328 C484 ) C328_=_C485( C328 C485 ) C328_=_C486( C328 C486 ) C328_=_C487( C328 C487 ) C328_=_C488( C328 C488 ) \nC328_=_C489( C328 C489 ) C328_=_C490( C328 C490 ) C328_=_C491( C328 C491 ) C328_=_C492( C328 C492 ) C328_=_C493( C328 C493 ) C328_=_C494( C328 C494 ) \nC328_=_C495( C328 C495 ) C328_=_C496( C328 C496 ) C328_=_C497( C328 C497 ) C328_=_C498( C328 C498 ) C328_=_C500( C328 C500 ) C328_=_C501( C328 C501 ) \nC328_=_C502( C328 C502 ) C328_=_C503( C328 C503 ) C328_=_C504( C328 C504 ) C328_=_C505( C328 C505 ) C328_=_C506( C328 C506 ) C328_=_C507( C328 C507 ) \nC328_=_C508( C328 C508 ) C328_=_C509( C328 C509 ) C328_=_C510( C328 C510 ) C328_=_C511( C328 C511 ) C354_=_C356( C354 C356 ) C354_=_C358( C354 C358 ) \nC354_=_C365( C354 C365 ) C354_=_C367( C354 C367 ) C354_=_C371( C354 C371 ) C354_=_C388( C354 C388 ) C354_=_C427( C354 C427 ) C354_=_C458( C354 C458 ) \nC354_=_C495( C354 C495 ) C354_=_C525( C354 C525 ) C354_=_C560( C354 C560 ) C354_=_C590( C354 C590 ) C354_=_C623( C354 C623 ) C354_=_C652( C354 C652 ) \nC354_=_C684( C354 C684 ) C354_=_C711( C354 C711 ) C354_=_C742( C354 C742 ) C354_=_C768( C354 C768 ) C354_=_C797( C354 C797 ) C354_=_C822( C354 C822 ) \nC354_=_C847( C354 C847 ) C354_=_C872( C354 C872 ) C354_=_C895( C354 C895 ) C354_=_C919( C354 C919 ) C354_=_C940( C354 C940 ) C354_=_C962( C354 C962 ) \nC354_=_C981( C354 C981 ) C354_=_C1002( C354 C1002 ) C354_=_C1020( C354 C1020 ) C354_=_C1040( C354 C1040 ) C354_=_C1056( C354 C1056 ) C354_=_C1075( C354 C1075 ) \nC354_=_C1088( C354 C1088 ) C354_=_C1106( C354 C1106 ) C354_=_C1117( C354 C1117 ) C354_=_C1118( C354 C1118 ) C354_=_C1120( C354 C1120 ) C354_=_C1121( C354 C1121 ) \nC354_=_C1122( C354 C1122 ) C354_=_C1123( C354 C1123 ) C354_=_C1124( C354 C1124 ) C354_=_C1125( C354 C1125 ) C354_=_C1126( C354 C1126 ) C354_=_C1127( C354 C1127 ) \nC354_=_C1129( C354 C1129 ) C354_=_C1131( C354 C1131 ) C354_=_C1132( C354 C1132 ) C354_=_C1133( C354 C1133 ) C354_=_C1134( C354 C1134 ) C356_=_C358( C356 C358 ) \nC356_=_C365( C356 C365 ) C356_=_C367( C356 C367 ) C356_=_C371( C356 C371 ) C356_=_C389( C356 C389 ) C356_=_C429( C356 C429 ) C356_=_C459( C356 C459 ) \nC356_=_C497( C356 C497 ) C356_=_C526( C356 C526 ) C356_=_C562( C356 C562 ) C356_=_C591( C356 C591 ) C356_=_C625( C356 C625 ) C356_=_C653( C356 C653 ) \nC356_=_C686( C356 C686 ) C356_=_C712( C356 C712 ) C356_=_C744( C356 C744 ) C356_=_C770( C356 C770 ) C356_=_C799( C356 C799 ) C356_=_C823( C356 C823 ) \nC356_=_C849( C356 C849 ) C356_=_C873( C356 C873 ) C356_=_C897( C356 C897 ) C356_=_C920( C356 C920 ) C356_=_C942( C356 C942 ) C356_=_C963( C356 C963 ) \nC356_=_C983( C356 C983 ) C356_=_C1003( C356 C1003 ) C356_=_C1022( C356 C1022 ) C356_=_C1041( C356 C1041 ) C356_=_C1058( C356 C1058 ) C356_=_C1076( C356 C1076 ) \nC356_=_C1090( C356 C1090 ) C356_=_C1107( C356 C1107 ) C356_=_C1135( C356 C1135 ) C356_=_C1145( C356 C1145 ) C356_=_C1146( C356 C1146 ) C356_=_C1147( C356 C1147 ) \nC356_=_C1148( C356 C1148 ) C356_=_C1149( C356 C1149 ) C356_=_C1150( C356 C1150 ) C356_=_C1151( C356 C1151 ) C356_=_C1152( C356 C1152 ) C356_=_C1153( C356 C1153 ) \nC356_=_C1155( C356 C1155 ) C356_=_C1157( C356 C1157 ) C356_=_C1158( C356 C1158 ) C356_=_C1159( C356 C1159 ) C356_=_C1160(</w:t>
      </w:r>
    </w:p>
    <w:p>
      <w:pPr>
        <w:pStyle w:val="PreformattedText"/>
        <w:bidi w:val="0"/>
        <w:spacing w:before="0" w:after="0"/>
        <w:jc w:val="left"/>
        <w:rPr/>
      </w:pPr>
      <w:r>
        <w:rPr/>
        <w:t xml:space="preserve"> </w:t>
      </w:r>
      <w:r>
        <w:rPr/>
        <w:t>C356 C1160 ) C358_=_C365( C358 C365 ) \nC358_=_C367( C358 C367 ) C358_=_C371( C358 C371 ) C358_=_C390( C358 C390 ) C358_=_C431( C358 C431 ) C358_=_C460( C358 C460 ) C358_=_C527( C358 C527 ) \nC358_=_C564( C358 C564 ) C358_=_C592( C358 C592 ) C358_=_C627( C358 C627 ) C358_=_C654( C358 C654 ) C358_=_C688( C358 C688 ) C358_=_C714( C358 C714 ) \nC358_=_C746( C358 C746 ) C358_=_C771( C358 C771 ) C358_=_C801( C358 C801 ) C358_=_C824( C358 C824 ) C358_=_C851( C358 C851 ) C358_=_C874( C358 C874 ) \nC358_=_C899( C358 C899 ) C358_=_C921( C358 C921 ) C358_=_C944( C358 C944 ) C358_=_C964( C358 C964 ) C358_=_C985( C358 C985 ) C358_=_C1004( C358 C1004 ) \nC358_=_C1024( C358 C1024 ) C358_=_C1042( C358 C1042 ) C358_=_C1060( C358 C1060 ) C358_=_C1077( C358 C1077 ) C358_=_C1092( C358 C1092 ) C358_=_C1108( C358 C1108 ) \nC358_=_C1121( C358 C1121 ) C358_=_C1136( C358 C1136 ) C358_=_C1147( C358 C1147 ) C358_=_C1161( C358 C1161 ) C358_=_C1170( C358 C1170 ) C358_=_C1171( C358 C1171 ) \nC358_=_C1172( C358 C1172 ) C358_=_C1173( C358 C1173 ) C358_=_C1174( C358 C1174 ) C358_=_C1175( C358 C1175 ) C358_=_C1176( C358 C1176 ) C358_=_C1177( C358 C1177 ) \nC358_=_C1178( C358 C1178 ) C358_=_C1179( C358 C1179 ) C358_=_C1180( C358 C1180 ) C358_=_C1181( C358 C1181 ) C358_=_C1182( C358 C1182 ) C365_=_C367( C365 C367 ) \nC365_=_C371( C365 C371 ) C365_=_C438( C365 C438 ) C365_=_C506( C365 C506 ) C365_=_C571( C365 C571 ) C365_=_C634( C365 C634 ) C365_=_C695( C365 C695 ) \nC365_=_C753( C365 C753 ) C365_=_C808( C365 C808 ) C365_=_C858( C365 C858 ) C365_=_C906( C365 C906 ) C365_=_C951( C365 C951 ) C365_=_C992( C365 C992 ) \nC365_=_C1031( C365 C1031 ) C365_=_C1067( C365 C1067 ) C365_=_C1099( C365 C1099 ) C365_=_C1177( C365 C1177 ) C365_=_C1197( C365 C1197 ) C365_=_C1214( C365 C1214 ) \nC365_=_C1227( C365 C1227 ) C365_=_C1235( C365 C1235 ) C365_=_C1236( C365 C1236 ) C365_=_C1237( C365 C1237 ) C365_=_C1238( C365 C1238 ) C367_=_C371( C367 C371 ) \nC367_=_C440( C367 C440 ) C367_=_C508( C367 C508 ) C367_=_C573( C367 C573 ) C367_=_C636( C367 C636 ) C367_=_C697( C367 C697 ) C367_=_C755( C367 C755 ) \nC367_=_C776( C367 C776 ) C367_=_C810( C367 C810 ) C367_=_C860( C367 C860 ) C367_=_C908( C367 C908 ) C367_=_C953( C367 C953 ) C367_=_C994( C367 C994 ) \nC367_=_C1033( C367 C1033 ) C367_=_C1069( C367 C1069 ) C367_=_C1101( C367 C1101 ) C367_=_C1179( C367 C1179 ) C367_=_C1199( C367 C1199 ) C367_=_C1216( C367 C1216 ) \nC367_=_C1230( C367 C1230 ) C367_=_C1241( C367 C1241 ) C367_=_C1247( C367 C1247 ) C367_=_C1248( C367 C1248 ) C371_=_C444( C371 C444 ) C371_=_C577( C371 C577 ) \nC371_=_C640( C371 C640 ) C371_=_C701( C371 C701 ) C371_=_C759( C371 C759 ) C371_=_C814( C371 C814 ) C371_=_C864( C371 C864 ) C371_=_C912( C371 C912 ) \nC371_=_C957( C371 C957 ) C371_=_C998( C371 C998 ) C371_=_C1037( C371 C1037 ) C371_=_C1073( C371 C1073 ) C371_=_C1105( C371 C1105 ) C371_=_C1134( C371 C1134 ) \nC371_=_C1160( C371 C1160 ) C371_=_C1203( C371 C1203 ) C371_=_C1220( C371 C1220 ) C371_=_C1234( C371 C1234 ) C371_=_C1246( C371 C1246 ) C371_=_C1254( C371 C1254 ) \nC371_=_C1258( C371 C1258 ) C374_=_C388( C374 C388 ) C374_=_C389( C374 C389 ) C374_=_C390( C374 C390 ) C374_=_C401( C374 C401 ) C374_=_C445( C374 C445 ) \nC374_=_C469( C374 C469 ) C374_=_C470( C374 C470 ) C374_=_C471( C374 C471 ) C374_=_C472( C374 C472 ) C374_=_C473( C374 C473 ) C374_=_C474( C374 C474 ) \nC374_=_C475( C374 C475 ) C374_=_C476( C374 C476 ) C374_=_C477( C374 C477 ) C374_=_C478( C374 C478 ) C374_=_C479( C374 C479 ) C374_=_C480( C374 C480 ) \nC374_=_C481( C374 C481 ) C374_=_C482( C374 C482 ) C374_=_C483( C374 C483 ) C374_=_C484( C374 C484 ) C374_=_C485( C374 C485 ) C374_=_C486( C374 C486 ) \nC374_=_C487( C374 C487 ) C374_=_C488( C374 C488 ) C374_=_C489( C374 C489 ) C374_=_C490( C374 C490 ) C374_=_C491( C374 C491 ) C374_=_C492( C374 C492 ) \nC374_=_C493( C374 C493 ) C374_=_C494( C374 C494 ) C374_=_C495( C374 C495 ) C374_=_C496( C374 C496 ) C374_=_C497( C374 C497 ) C374_=_C498( C374 C498 ) \nC374_=_C500( C374 C500 ) C374_=_C501( C374 C501 ) C374_=_C502( C374 C502 ) C374_=_C503( C374 C503 ) C374_=_C504( C374 C504 ) C374_=_C505( C374 C505 ) \nC374_=_C506( C374 C506 ) C374_=_C507( C374 C507 ) C374_=_C508( C374 C508 ) C374_=_C509( C374 C509 ) C374_=_C510( C374 C510 ) C374_=_C511( C374 C511 ) \nC388_=_C389( C388 C389 ) C388_=_C390( C388 C390 ) C388_=_C427( C388 C427 ) C388_=_C458( C388 C458 ) C388_=_C495( C388 C495 ) C388_=_C525( C388 C525 ) \nC388_=_C560( C388 C560 ) C388_=_C590( C388 C590 ) C388_=_C623( C388 C623 ) C388_=_C652( C388 C652 ) C388_=_C684( C388 C684 ) C388_=_C711( C388 C711 ) \nC388_=_C742( C388 C742 ) C388_=_C768( C388 C768 ) C388_=_C797( C388 C797 ) C388_=_C822( C388 C822 ) C388_=_C847( C388 C847 ) C388_=_C872( C388 C872 ) \nC388_=_C895( C388 C895 ) C388_=_C919( C388 C919 ) C388_=_C940( C388 C940 ) C388_=_C962( C388 C962 ) C388_=_C981( C388 C981 ) C388_=_C1002( C388 C1002 ) \nC388_=_C1020( C388 C1020 ) C388_=_C1040( C388 C1040 ) C388_=_C1056( C388 C1056 ) C388_=_C1075( C388 C1075 ) C388_=_C1088( C388 C1088 ) C388_=_C1106( C388 C1106 ) \nC388_=_C1117( C388 C1117 ) C388_=_C1118( C388 C1118 ) C388_=_C1120( C388 C1120 ) C388_=_C1121( C388 C1121 ) C388_=_C1122( C388 C1122 ) C388_=_C1123( C388 C1123 ) \nC388_=_C1124( C388 C1124 ) C388_=_C1125( C388 C1125 ) C388_=_C1126( C388 C1126 ) C388_=_C1127( C388 C1127 ) C388_=_C1129( C388 C1129 ) C388_=_C1131( C388 C1131 ) \nC388_=_C1132( C388 C1132 ) C388_=_C1133( C388 C1133 ) C388_=_C1134( C388 C1134 ) C389_=_C390( C389 C390 ) C389_=_C429( C389 C429 ) C389_=_C459( C389 C459 ) \nC389_=_C497( C389 C497 ) C389_=_C526( C389 C526 ) C389_=_C562( C389 C562 ) C389_=_C591( C389 C591 ) C389_=_C625( C389 C625 ) C389_=_C653( C389 C653 ) \nC389_=_C686( C389 C686 ) C389_=_C712( C389 C712 ) C389_=_C744( C389 C744 ) C389_=_C770( C389 C770 ) C389_=_C799( C389 C799 ) C389_=_C823( C389 C823 ) \nC389_=_C849( C389 C849 ) C389_=_C873( C389 C873 ) C389_=_C897( C389 C897 ) C389_=_C920( C389 C920 ) C389_=_C942( C389 C942 ) C389_=_C963( C389 C963 ) \nC389_=_C983( C389 C983 ) C389_=_C1003( C389 C1003 ) C389_=_C1022( C389 C1022 ) C389_=_C1041( C389 C1041 ) C389_=_C1058( C389 C1058 ) C389_=_C1076( C389 C1076 ) \nC389_=_C1090( C389 C1090 ) C389_=_C1107( C389 C1107 ) C389_=_C1135( C389 C1135 ) C389_=_C1145( C389 C1145 ) C389_=_C1146( C389 C1146 ) C389_=_C1147( C389 C1147 ) \nC389_=_C1148( C389 C1148 ) C389_=_C1149( C389 C1149 ) C389_=_C1150( C389 C1150 ) C389_=_C1151( C389 C1151 ) C389_=_C1152( C389 C1152 ) C389_=_C1153( C389 C1153 ) \nC389_=_C1155( C389 C1155 ) C389_=_C1157( C389 C1157 ) C389_=_C1158( C389 C1158 ) C389_=_C1159( C389 C1159 ) C389_=_C1160( C389 C1160 ) C390_=_C431( C390 C431 ) \nC390_=_C460( C390 C460 ) C390_=_C527( C390 C527 ) C390_=_C564( C390 C564 ) C390_=_C592( C390 C592 ) C390_=_C627( C390 C627 ) C390_=_C654( C390 C654 ) \nC390_=_C688( C390 C688 ) C390_=_C714( C390 C714 ) C390_=_C746( C390 C746 ) C390_=_C771( C390 C771 ) C390_=_C801( C390 C801 ) C390_=_C824( C390 C824 ) \nC390_=_C851( C390 C851 ) C390_=_C874( C390 C874 ) C390_=_C899( C390 C899 ) C390_=_C921( C390 C921 ) C390_=_C944( C390 C944 ) C390_=_C964( C390 C964 ) \nC390_=_C985( C390 C985 ) C390_=_C1004( C390 C1004 ) C390_=_C1024( C390 C1024 ) C390_=_C1042( C390 C1042 ) C390_=_C1060( C390 C1060 ) C390_=_C1077( C390 C1077 ) \nC390_=_C1092( C390 C1092 ) C390_=_C1108( C390 C1108 ) C390_=_C1121( C390 C1121 ) C390_=_C1136( C390 C1136 ) C390_=_C1147( C390 C1147 ) C390_=_C1161( C390 C1161 ) \nC390_=_C1170( C390 C1170 ) C390_=_C1171( C390 C1171 ) C390_=_C1172( C390 C1172 ) C390_=_C1173( C390 C1173 ) C390_=_C1174( C390 C1174 ) C390_=_C1175( C390 C1175 ) \nC390_=_C1176( C390 C1176 ) C390_=_C1177( C390 C1177 ) C390_=_C1178( C390 C1178 ) C390_=_C1179( C390 C1179 ) C390_=_C1180( C390 C1180 ) C390_=_C1181( C390 C1181 ) \nC390_=_C1182( C390 C1182 ) C401_=_C427( C401 C427 ) C401_=_C429( C401 C429 ) C401_=_C431( C401 C431 ) C401_=_C438( C401 C438 ) C401_=_C440( C401 C440 ) \nC401_=_C444( C401 C444 ) C401_=_C445( C401 C445 ) C401_=_C469( C401 C469 ) C401_=_C470( C401 C470 ) C401_=_C471( C401 C471 ) C401_=_C472( C401 C472 ) \nC401_=_C473( C401 C473 ) C401_=_C474( C401 C474 ) C401_=_C475( C401 C475 ) C401_=_C476( C401 C476 ) C401_=_C477( C401 C477 ) C401_=_C478( C401 C478 ) \nC401_=_C479( C401 C479 ) C401_=_C480( C401 C480 ) C401_=_C481( C401 C481 ) C401_=_C482( C401 C482 ) C401_=_C483( C401 C483 ) C401_=_C484( C401 C484 ) \nC401_=_C485( C401 C485 ) C401_=_C486( C401 C486 ) C401_=_C487( C401 C487 ) C401_=_C488( C401 C488 ) C401_=_C489( C401 C489 ) C401_=_C490( C401 C490 ) \nC401_=_C491( C401 C491 ) C401_=_C492( C401 C492 ) C401_=_C493( C401 C493 ) C401_=_C494( C401 C494 ) C401_=_C495( C401 C495 ) C401_=_C496( C401 C496 ) \nC401_=_C497( C401 C497 ) C401_=_C498( C401 C498 ) C401_=_C500( C401 C500 ) C401_=_C501( C401 C501 ) C401_=_C502( C401 C502 ) C401_=_C503( C401 C503 ) \nC401_=_C504( C401 C504 ) C401_=_C505( C401 C505 ) C401_=_C506( C401 C506 ) C401_=_C507( C401 C507 ) C401_=_C508( C401 C508 ) C401_=_C509( C401 C509 ) \nC401_=_C510( C401 C510 ) C401_=_C511( C401 C511 ) C427_=_C429( C427 C429 ) C427_=_C431( C427 C431 ) C427_=_C438( C427 C438 ) C427_=_C440( C427 C440 ) \nC427_=_C444( C427 C444 ) C427_=_C458( C427 C458 ) C427_=_C495( C427 C495 ) C427_=_C525( C427 C525 ) C427_=_C560( C427 C560 ) C427_=_C590( C427 C590 ) \nC427_=_C623( C427 C623 ) C427_=_C652( C427 C652 ) C427_=_C684( C427 C684 ) C427_=_C711( C427 C711 ) C427_=_C742( C427 C742 ) C427_=_C768( C427 C768 ) \nC427_=_C797( C427 C797 ) C427_=_C822( C427 C822 ) C427_=_C847( C427 C847 ) C427_=_C872( C427 C872 ) C427_=_C895( C427 C895 ) C427_=_C919( C427 C919 ) \nC427_=_C940( C427 C940 ) C427_=_C962( C427 C962 ) C427_=_C981( C427 C981 ) C427_=_C1002( C427 C1002 ) C427_=_C1020( C427 C1020 ) C427_=_C1040( C427 C1040 ) \nC427_=_C1056( C427 C1056 ) C427_=_C1075( C427 C1075 ) C427_=_C1088( C427 C1088 ) C427_=_C1106( C427 C1106 ) C427_=_C1117( C427 C1117 ) C427_=_C1118( C427 C1118 ) \nC427_=_C1120( C427</w:t>
      </w:r>
    </w:p>
    <w:p>
      <w:pPr>
        <w:pStyle w:val="PreformattedText"/>
        <w:bidi w:val="0"/>
        <w:spacing w:before="0" w:after="0"/>
        <w:jc w:val="left"/>
        <w:rPr/>
      </w:pPr>
      <w:r>
        <w:rPr/>
        <w:t xml:space="preserve"> </w:t>
      </w:r>
      <w:r>
        <w:rPr/>
        <w:t>C1120 ) C427_=_C1121( C427 C1121 ) C427_=_C1122( C427 C1122 ) C427_=_C1123( C427 C1123 ) C427_=_C1124( C427 C1124 ) C427_=_C1125( C427 C1125 ) \nC427_=_C1126( C427 C1126 ) C427_=_C1127( C427 C1127 ) C427_=_C1129( C427 C1129 ) C427_=_C1131( C427 C1131 ) C427_=_C1132( C427 C1132 ) C427_=_C1133( C427 C1133 ) \nC427_=_C1134( C427 C1134 ) C429_=_C431( C429 C431 ) C429_=_C438( C429 C438 ) C429_=_C440( C429 C440 ) C429_=_C444( C429 C444 ) C429_=_C459( C429 C459 ) \nC429_=_C497( C429 C497 ) C429_=_C526( C429 C526 ) C429_=_C562( C429 C562 ) C429_=_C591( C429 C591 ) C429_=_C625( C429 C625 ) C429_=_C653( C429 C653 ) \nC429_=_C686( C429 C686 ) C429_=_C712( C429 C712 ) C429_=_C744( C429 C744 ) C429_=_C770( C429 C770 ) C429_=_C799( C429 C799 ) C429_=_C823( C429 C823 ) \nC429_=_C849( C429 C849 ) C429_=_C873( C429 C873 ) C429_=_C897( C429 C897 ) C429_=_C920( C429 C920 ) C429_=_C942( C429 C942 ) C429_=_C963( C429 C963 ) \nC429_=_C983( C429 C983 ) C429_=_C1003( C429 C1003 ) C429_=_C1022( C429 C1022 ) C429_=_C1041( C429 C1041 ) C429_=_C1058( C429 C1058 ) C429_=_C1076( C429 C1076 ) \nC429_=_C1090( C429 C1090 ) C429_=_C1107( C429 C1107 ) C429_=_C1135( C429 C1135 ) C429_=_C1145( C429 C1145 ) C429_=_C1146( C429 C1146 ) C429_=_C1147( C429 C1147 ) \nC429_=_C1148( C429 C1148 ) C429_=_C1149( C429 C1149 ) C429_=_C1150( C429 C1150 ) C429_=_C1151( C429 C1151 ) C429_=_C1152( C429 C1152 ) C429_=_C1153( C429 C1153 ) \nC429_=_C1155( C429 C1155 ) C429_=_C1157( C429 C1157 ) C429_=_C1158( C429 C1158 ) C429_=_C1159( C429 C1159 ) C429_=_C1160( C429 C1160 ) C431_=_C438( C431 C438 ) \nC431_=_C440( C431 C440 ) C431_=_C444( C431 C444 ) C431_=_C460( C431 C460 ) C431_=_C527( C431 C527 ) C431_=_C564( C431 C564 ) C431_=_C592( C431 C592 ) \nC431_=_C627( C431 C627 ) C431_=_C654( C431 C654 ) C431_=_C688( C431 C688 ) C431_=_C714( C431 C714 ) C431_=_C746( C431 C746 ) C431_=_C771( C431 C771 ) \nC431_=_C801( C431 C801 ) C431_=_C824( C431 C824 ) C431_=_C851( C431 C851 ) C431_=_C874( C431 C874 ) C431_=_C899( C431 C899 ) C431_=_C921( C431 C921 ) \nC431_=_C944( C431 C944 ) C431_=_C964( C431 C964 ) C431_=_C985( C431 C985 ) C431_=_C1004( C431 C1004 ) C431_=_C1024( C431 C1024 ) C431_=_C1042( C431 C1042 ) \nC431_=_C1060( C431 C1060 ) C431_=_C1077( C431 C1077 ) C431_=_C1092( C431 C1092 ) C431_=_C1108( C431 C1108 ) C431_=_C1121( C431 C1121 ) C431_=_C1136( C431 C1136 ) \nC431_=_C1147( C431 C1147 ) C431_=_C1161( C431 C1161 ) C431_=_C1170( C431 C1170 ) C431_=_C1171( C431 C1171 ) C431_=_C1172( C431 C1172 ) C431_=_C1173( C431 C1173 ) \nC431_=_C1174( C431 C1174 ) C431_=_C1175( C431 C1175 ) C431_=_C1176( C431 C1176 ) C431_=_C1177( C431 C1177 ) C431_=_C1178( C431 C1178 ) C431_=_C1179( C431 C1179 ) \nC431_=_C1180( C431 C1180 ) C431_=_C1181( C431 C1181 ) C431_=_C1182( C431 C1182 ) C438_=_C440( C438 C440 ) C438_=_C444( C438 C444 ) C438_=_C506( C438 C506 ) \nC438_=_C571( C438 C571 ) C438_=_C634( C438 C634 ) C438_=_C695( C438 C695 ) C438_=_C753( C438 C753 ) C438_=_C808( C438 C808 ) C438_=_C858( C438 C858 ) \nC438_=_C906( C438 C906 ) C438_=_C951( C438 C951 ) C438_=_C992( C438 C992 ) C438_=_C1031( C438 C1031 ) C438_=_C1067( C438 C1067 ) C438_=_C1099( C438 C1099 ) \nC438_=_C1177( C438 C1177 ) C438_=_C1197( C438 C1197 ) C438_=_C1214( C438 C1214 ) C438_=_C1227( C438 C1227 ) C438_=_C1235( C438 C1235 ) C438_=_C1236( C438 C1236 ) \nC438_=_C1237( C438 C1237 ) C438_=_C1238( C438 C1238 ) C440_=_C444( C440 C444 ) C440_=_C508( C440 C508 ) C440_=_C573( C440 C573 ) C440_=_C636( C440 C636 ) \nC440_=_C697( C440 C697 ) C440_=_C755( C440 C755 ) C440_=_C776( C440 C776 ) C440_=_C810( C440 C810 ) C440_=_C860( C440 C860 ) C440_=_C908( C440 C908 ) \nC440_=_C953( C440 C953 ) C440_=_C994( C440 C994 ) C440_=_C1033( C440 C1033 ) C440_=_C1069( C440 C1069 ) C440_=_C1101( C440 C1101 ) C440_=_C1179( C440 C1179 ) \nC440_=_C1199( C440 C1199 ) C440_=_C1216( C440 C1216 ) C440_=_C1230( C440 C1230 ) C440_=_C1241( C440 C1241 ) C440_=_C1247( C440 C1247 ) C440_=_C1248( C440 C1248 ) \nC444_=_C577( C444 C577 ) C444_=_C640( C444 C640 ) C444_=_C701( C444 C701 ) C444_=_C759( C444 C759 ) C444_=_C814( C444 C814 ) C444_=_C864( C444 C864 ) \nC444_=_C912( C444 C912 ) C444_=_C957( C444 C957 ) C444_=_C998( C444 C998 ) C444_=_C1037( C444 C1037 ) C444_=_C1073( C444 C1073 ) C444_=_C1105( C444 C1105 ) \nC444_=_C1134( C444 C1134 ) C444_=_C1160( C444 C1160 ) C444_=_C1203( C444 C1203 ) C444_=_C1220( C444 C1220 ) C444_=_C1234( C444 C1234 ) C444_=_C1246( C444 C1246 ) \nC444_=_C1254( C444 C1254 ) C444_=_C1258( C444 C1258 ) C445_=_C458( C445 C458 ) C445_=_C459( C445 C459 ) C445_=_C460( C445 C460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5_=_C483( C445 C483 ) C445_=_C484( C445 C484 ) C445_=_C485( C445 C485 ) C445_=_C486( C445 C486 ) C445_=_C487( C445 C487 ) \nC445_=_C488( C445 C488 ) C445_=_C489( C445 C489 ) C445_=_C490( C445 C490 ) C445_=_C491( C445 C491 ) C445_=_C492( C445 C492 ) C445_=_C493( C445 C493 ) \nC445_=_C494( C445 C494 ) C445_=_C495( C445 C495 ) C445_=_C496( C445 C496 ) C445_=_C497( C445 C497 ) C445_=_C498( C445 C498 ) C445_=_C500( C445 C500 ) \nC445_=_C501( C445 C501 ) C445_=_C502( C445 C502 ) C445_=_C503( C445 C503 ) C445_=_C504( C445 C504 ) C445_=_C505( C445 C505 ) C445_=_C506( C445 C506 ) \nC445_=_C507( C445 C507 ) C445_=_C508( C445 C508 ) C445_=_C509( C445 C509 ) C445_=_C510( C445 C510 ) C445_=_C511( C445 C511 ) C458_=_C459( C458 C459 ) \nC458_=_C460( C458 C460 ) C458_=_C495( C458 C495 ) C458_=_C525( C458 C525 ) C458_=_C560( C458 C560 ) C458_=_C590( C458 C590 ) C458_=_C623( C458 C623 ) \nC458_=_C652( C458 C652 ) C458_=_C684( C458 C684 ) C458_=_C711( C458 C711 ) C458_=_C742( C458 C742 ) C458_=_C768( C458 C768 ) C458_=_C797( C458 C797 ) \nC458_=_C822( C458 C822 ) C458_=_C847( C458 C847 ) C458_=_C872( C458 C872 ) C458_=_C895( C458 C895 ) C458_=_C919( C458 C919 ) C458_=_C940( C458 C940 ) \nC458_=_C962( C458 C962 ) C458_=_C981( C458 C981 ) C458_=_C1002( C458 C1002 ) C458_=_C1020( C458 C1020 ) C458_=_C1040( C458 C1040 ) C458_=_C1056( C458 C1056 ) \nC458_=_C1075( C458 C1075 ) C458_=_C1088( C458 C1088 ) C458_=_C1106( C458 C1106 ) C458_=_C1117( C458 C1117 ) C458_=_C1118( C458 C1118 ) C458_=_C1120( C458 C1120 ) \nC458_=_C1121( C458 C1121 ) C458_=_C1122( C458 C1122 ) C458_=_C1123( C458 C1123 ) C458_=_C1124( C458 C1124 ) C458_=_C1125( C458 C1125 ) C458_=_C1126( C458 C1126 ) \nC458_=_C1127( C458 C1127 ) C458_=_C1129( C458 C1129 ) C458_=_C1131( C458 C1131 ) C458_=_C1132( C458 C1132 ) C458_=_C1133( C458 C1133 ) C458_=_C1134( C458 C1134 ) \nC459_=_C460( C459 C460 ) C459_=_C497( C459 C497 ) C459_=_C526( C459 C526 ) C459_=_C562( C459 C562 ) C459_=_C591( C459 C591 ) C459_=_C625( C459 C625 ) \nC459_=_C653( C459 C653 ) C459_=_C686( C459 C686 ) C459_=_C712( C459 C712 ) C459_=_C744( C459 C744 ) C459_=_C770( C459 C770 ) C459_=_C799( C459 C799 ) \nC459_=_C823( C459 C823 ) C459_=_C849( C459 C849 ) C459_=_C873( C459 C873 ) C459_=_C897( C459 C897 ) C459_=_C920( C459 C920 ) C459_=_C942( C459 C942 ) \nC459_=_C963( C459 C963 ) C459_=_C983( C459 C983 ) C459_=_C1003( C459 C1003 ) C459_=_C1022( C459 C1022 ) C459_=_C1041( C459 C1041 ) C459_=_C1058( C459 C1058 ) \nC459_=_C1076( C459 C1076 ) C459_=_C1090( C459 C1090 ) C459_=_C1107( C459 C1107 ) C459_=_C1135( C459 C1135 ) C459_=_C1145( C459 C1145 ) C459_=_C1146( C459 C1146 ) \nC459_=_C1147( C459 C1147 ) C459_=_C1148( C459 C1148 ) C459_=_C1149( C459 C1149 ) C459_=_C1150( C459 C1150 ) C459_=_C1151( C459 C1151 ) C459_=_C1152( C459 C1152 ) \nC459_=_C1153( C459 C1153 ) C459_=_C1155( C459 C1155 ) C459_=_C1157( C459 C1157 ) C459_=_C1158( C459 C1158 ) C459_=_C1159( C459 C1159 ) C459_=_C1160( C459 C1160 ) \nC460_=_C527( C460 C527 ) C460_=_C564( C460 C564 ) C460_=_C592( C460 C592 ) C460_=_C627( C460 C627 ) C460_=_C654( C460 C654 ) C460_=_C688( C460 C688 ) \nC460_=_C714( C460 C714 ) C460_=_C746( C460 C746 ) C460_=_C771( C460 C771 ) C460_=_C801( C460 C801 ) C460_=_C824( C460 C824 ) C460_=_C851( C460 C851 ) \nC460_=_C874( C460 C874 ) C460_=_C899( C460 C899 ) C460_=_C921( C460 C921 ) C460_=_C944( C460 C944 ) C460_=_C964( C460 C964 ) C460_=_C985( C460 C985 ) \nC460_=_C1004( C460 C1004 ) C460_=_C1024( C460 C1024 ) C460_=_C1042( C460 C1042 ) C460_=_C1060( C460 C1060 ) C460_=_C1077( C460 C1077 ) C460_=_C1092( C460 C1092 ) \nC460_=_C1108( C460 C1108 ) C460_=_C1121( C460 C1121 ) C460_=_C1136( C460 C1136 ) C460_=_C1147( C460 C1147 ) C460_=_C1161( C460 C1161 ) C460_=_C1170( C460 C1170 ) \nC460_=_C1171( C460 C1171 ) C460_=_C1172( C460 C1172 ) C460_=_C1173( C460 C1173 ) C460_=_C1174( C460 C1174 ) C460_=_C1175( C460 C1175 ) C460_=_C1176( C460 C1176 ) \nC460_=_C1177( C460 C1177 ) C460_=_C1178( C460 C1178 ) C460_=_C1179( C460 C1179 ) C460_=_C1180( C460 C1180 ) C460_=_C1181( C460 C1181 ) C460_=_C1182( C460 C11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500( C469 C500 ) \nC469_=_C501( C469 C501 ) C469_=_C502( C469 C502 ) C469_=_C503( C469 C503 ) C469_=_C504( C469 C504 ) C469_=_C505( C469 C505 ) C469_=_C506( C469 C506 ) \nC469_=_C507( C469 C507 )</w:t>
      </w:r>
    </w:p>
    <w:p>
      <w:pPr>
        <w:pStyle w:val="PreformattedText"/>
        <w:bidi w:val="0"/>
        <w:spacing w:before="0" w:after="0"/>
        <w:jc w:val="left"/>
        <w:rPr/>
      </w:pPr>
      <w:r>
        <w:rPr/>
        <w:t xml:space="preserve"> </w:t>
      </w:r>
      <w:r>
        <w:rPr/>
        <w:t>C469_=_C508( C469 C508 ) C469_=_C509( C469 C509 ) C469_=_C510( C469 C510 ) C469_=_C511( C469 C511 ) C469_=_C525( C469 C525 ) \nC469_=_C526( C469 C526 ) C469_=_C527( C469 C527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500( C470 C500 ) C470_=_C501( C470 C501 ) C470_=_C502( C470 C502 ) C470_=_C503( C470 C503 ) C470_=_C504( C470 C504 ) C470_=_C505( C470 C505 ) \nC470_=_C506( C470 C506 ) C470_=_C507( C470 C507 ) C470_=_C508( C470 C508 ) C470_=_C509( C470 C509 ) C470_=_C510( C470 C510 ) C470_=_C511( C470 C511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496( C471 C496 ) C471_=_C497( C471 C497 ) C471_=_C498( C471 C498 ) C471_=_C500( C471 C500 ) C471_=_C501( C471 C501 ) C471_=_C502( C471 C502 ) \nC471_=_C503( C471 C503 ) C471_=_C504( C471 C504 ) C471_=_C505( C471 C505 ) C471_=_C506( C471 C506 ) C471_=_C507( C471 C507 ) C471_=_C508( C471 C508 ) \nC471_=_C509( C471 C509 ) C471_=_C510( C471 C510 ) C471_=_C511( C471 C511 ) C471_=_C560( C471 C560 ) C471_=_C562( C471 C562 ) C471_=_C564( C471 C564 ) \nC471_=_C571( C471 C571 ) C471_=_C573( C471 C573 ) C471_=_C577( C471 C577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500( C472 C500 ) \nC472_=_C501( C472 C501 ) C472_=_C502( C472 C502 ) C472_=_C503( C472 C503 ) C472_=_C504( C472 C504 ) C472_=_C505( C472 C505 ) C472_=_C506( C472 C506 ) \nC472_=_C507( C472 C507 ) C472_=_C508( C472 C508 ) C472_=_C509( C472 C509 ) C472_=_C510( C472 C510 ) C472_=_C511( C472 C511 ) C472_=_C590( C472 C590 ) \nC472_=_C591( C472 C591 ) C472_=_C592( C472 C592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500( C473 C500 ) C473_=_C501( C473 C501 ) C473_=_C502( C473 C502 ) \nC473_=_C503( C473 C503 ) C473_=_C504( C473 C504 ) C473_=_C505( C473 C505 ) C473_=_C506( C473 C506 ) C473_=_C507( C473 C507 ) C473_=_C508( C473 C508 ) \nC473_=_C509( C473 C509 ) C473_=_C510( C473 C510 ) C473_=_C511( C473 C511 ) C473_=_C623( C473 C623 ) C473_=_C625( C473 C625 ) C473_=_C627( C473 C627 ) \nC473_=_C634( C473 C634 ) C473_=_C636( C473 C636 ) C473_=_C640( C473 C640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500( C474 C500 ) C474_=_C501( C474 C501 ) C474_=_C502( C474 C502 ) \nC474_=_C503( C474 C503 ) C474_=_C504( C474 C504 ) C474_=_C505( C474 C505 ) C474_=_C506( C474 C506 ) C474_=_C507( C474 C507 ) C474_=_C508( C474 C508 ) \nC474_=_C509( C474 C509 ) C474_=_C510( C474 C510 ) C474_=_C511( C474 C511 ) C474_=_C652( C474 C652 ) C474_=_C653( C474 C653 ) C474_=_C654( C474 C65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500( C475 C500 ) \nC475_=_C501( C475 C501 ) C475_=_C502( C475 C502 ) C475_=_C503( C475 C503 ) C475_=_C504( C475 C504 ) C475_=_C505( C475 C505 ) C475_=_C506( C475 C506 ) \nC475_=_C507( C475 C507 ) C475_=_C508( C475 C508 ) C475_=_C509( C475 C509 ) C475_=_C510( C475 C510 ) C475_=_C511( C475 C511 ) C475_=_C684( C475 C684 ) \nC475_=_C686( C475 C686 ) C475_=_C688( C475 C688 ) C475_=_C695( C475 C695 ) C475_=_C697( C475 C697 ) C475_=_C701( C475 C701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500( C476 C500 ) C476_=_C501( C476 C501 ) C476_=_C502( C476 C502 ) \nC476_=_C503( C476 C503 ) C476_=_C504( C476 C504 ) C476_=_C505( C476 C505 ) C476_=_C506( C476 C506 ) C476_=_C507( C476 C507 ) C476_=_C508( C476 C508 ) \nC476_=_C509( C476 C509 ) C476_=_C510( C476 C510 ) C476_=_C511( C476 C511 ) C476_=_C711( C476 C711 ) C476_=_C712( C476 C712 ) C476_=_C714( C476 C714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500( C477 C500 ) C477_=_C501( C477 C501 ) C477_=_C502( C477 C502 ) \nC477_=_C503( C477 C503 ) C477_=_C504( C477 C504 ) C477_=_C505( C477 C505 ) C477_=_C506( C477 C506 ) C477_=_C507( C477 C507 ) C477_=_C508( C477 C508 ) \nC477_=_C509( C477 C509 ) C477_=_C510( C477 C510 ) C477_=_C511( C477 C511 ) C477_=_C742( C477 C742 ) C477_=_C744( C477 C744 ) C477_=_C746( C477 C746 ) \nC477_=_C753( C477 C753 ) C477_=_C755( C477 C755 ) C477_=_C759( C477 C759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500( C478 C500 ) \nC478_=_C501( C478 C501 ) C478_=_C502( C478 C502 ) C478_=_C503( C478 C503 ) C478_=_C504( C478 C504 ) C478_=_C505( C478 C505 ) C478_=_C506( C478 C506 ) \nC478_=_C507( C478 C507 ) C478_=_C508( C478 C508 ) C478_=_C509( C478 C509 ) C478_=_C510( C478 C510 ) C478_=_C511( C478 C511 ) C478_=_C768( C478 C768 ) \nC478_=_C770( C478 C770 ) C478_=_C771( C478 C771 ) C478_=_C776( C478 C776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500( C479 C500 ) C479_=_C501( C479 C501 ) \nC479_=_C502( C479 C502 ) C479_=_C503( C479 C503</w:t>
      </w:r>
    </w:p>
    <w:p>
      <w:pPr>
        <w:pStyle w:val="PreformattedText"/>
        <w:bidi w:val="0"/>
        <w:spacing w:before="0" w:after="0"/>
        <w:jc w:val="left"/>
        <w:rPr/>
      </w:pPr>
      <w:r>
        <w:rPr/>
        <w:t xml:space="preserve"> </w:t>
      </w:r>
      <w:r>
        <w:rPr/>
        <w:t>) C479_=_C504( C479 C504 ) C479_=_C505( C479 C505 ) C479_=_C506( C479 C506 ) C479_=_C507( C479 C507 ) \nC479_=_C508( C479 C508 ) C479_=_C509( C479 C509 ) C479_=_C510( C479 C510 ) C479_=_C511( C479 C511 ) C479_=_C797( C479 C797 ) C479_=_C799( C479 C799 ) \nC479_=_C801( C479 C801 ) C479_=_C808( C479 C808 ) C479_=_C810( C479 C810 ) C479_=_C814( C479 C814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500( C480 C500 ) C480_=_C501( C480 C501 ) \nC480_=_C502( C480 C502 ) C480_=_C503( C480 C503 ) C480_=_C504( C480 C504 ) C480_=_C505( C480 C505 ) C480_=_C506( C480 C506 ) C480_=_C507( C480 C507 ) \nC480_=_C508( C480 C508 ) C480_=_C509( C480 C509 ) C480_=_C510( C480 C510 ) C480_=_C511( C480 C511 ) C480_=_C822( C480 C822 ) C480_=_C823( C480 C823 ) \nC480_=_C824( C480 C824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500( C481 C500 ) C481_=_C501( C481 C501 ) C481_=_C502( C481 C502 ) C481_=_C503( C481 C503 ) C481_=_C504( C481 C504 ) C481_=_C505( C481 C505 ) \nC481_=_C506( C481 C506 ) C481_=_C507( C481 C507 ) C481_=_C508( C481 C508 ) C481_=_C509( C481 C509 ) C481_=_C510( C481 C510 ) C481_=_C511( C481 C511 ) \nC481_=_C847( C481 C847 ) C481_=_C849( C481 C849 ) C481_=_C851( C481 C851 ) C481_=_C858( C481 C858 ) C481_=_C860( C481 C860 ) C481_=_C864( C481 C864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500( C482 C500 ) C482_=_C501( C482 C501 ) \nC482_=_C502( C482 C502 ) C482_=_C503( C482 C503 ) C482_=_C504( C482 C504 ) C482_=_C505( C482 C505 ) C482_=_C506( C482 C506 ) C482_=_C507( C482 C507 ) \nC482_=_C508( C482 C508 ) C482_=_C509( C482 C509 ) C482_=_C510( C482 C510 ) C482_=_C511( C482 C511 ) C482_=_C872( C482 C872 ) C482_=_C873( C482 C873 ) \nC482_=_C874( C482 C874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500( C483 C500 ) C483_=_C501( C483 C501 ) \nC483_=_C502( C483 C502 ) C483_=_C503( C483 C503 ) C483_=_C504( C483 C504 ) C483_=_C505( C483 C505 ) C483_=_C506( C483 C506 ) C483_=_C507( C483 C507 ) \nC483_=_C508( C483 C508 ) C483_=_C509( C483 C509 ) C483_=_C510( C483 C510 ) C483_=_C511( C483 C511 ) C483_=_C895( C483 C895 ) C483_=_C897( C483 C897 ) \nC483_=_C899( C483 C899 ) C483_=_C906( C483 C906 ) C483_=_C908( C483 C908 ) C483_=_C912( C483 C912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500( C484 C500 ) C484_=_C501( C484 C501 ) C484_=_C502( C484 C502 ) C484_=_C503( C484 C503 ) C484_=_C504( C484 C504 ) C484_=_C505( C484 C505 ) \nC484_=_C506( C484 C506 ) C484_=_C507( C484 C507 ) C484_=_C508( C484 C508 ) C484_=_C509( C484 C509 ) C484_=_C510( C484 C510 ) C484_=_C511( C484 C511 ) \nC484_=_C919( C484 C919 ) C484_=_C920( C484 C920 ) C484_=_C921( C484 C921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500( C485 C500 ) C485_=_C501( C485 C501 ) \nC485_=_C502( C485 C502 ) C485_=_C503( C485 C503 ) C485_=_C504( C485 C504 ) C485_=_C505( C485 C505 ) C485_=_C506( C485 C506 ) C485_=_C507( C485 C507 ) \nC485_=_C508( C485 C508 ) C485_=_C509( C485 C509 ) C485_=_C510( C485 C510 ) C485_=_C511( C485 C511 ) C485_=_C940( C485 C940 ) C485_=_C942( C485 C942 ) \nC485_=_C944( C485 C944 ) C485_=_C951( C485 C951 ) C485_=_C953( C485 C953 ) C485_=_C957( C485 C957 ) C486_=_C487( C486 C487 ) C486_=_C488( C486 C488 ) \nC486_=_C489( C486 C489 ) C486_=_C490( C486 C490 ) C486_=_C491( C486 C491 ) C486_=_C492( C486 C492 ) C486_=_C493( C486 C493 ) C486_=_C494( C486 C494 ) \nC486_=_C495( C486 C495 ) C486_=_C496( C486 C496 ) C486_=_C497( C486 C497 ) C486_=_C498( C486 C498 ) C486_=_C500( C486 C500 ) C486_=_C501( C486 C501 ) \nC486_=_C502( C486 C502 ) C486_=_C503( C486 C503 ) C486_=_C504( C486 C504 ) C486_=_C505( C486 C505 ) C486_=_C506( C486 C506 ) C486_=_C507( C486 C507 ) \nC486_=_C508( C486 C508 ) C486_=_C509( C486 C509 ) C486_=_C510( C486 C510 ) C486_=_C511( C486 C511 ) C486_=_C962( C486 C962 ) C486_=_C963( C486 C963 ) \nC486_=_C964( C486 C964 ) C487_=_C488( C487 C488 ) C487_=_C489( C487 C489 ) C487_=_C490( C487 C490 ) C487_=_C491( C487 C491 ) C487_=_C492( C487 C492 ) \nC487_=_C493( C487 C493 ) C487_=_C494( C487 C494 ) C487_=_C495( C487 C495 ) C487_=_C496( C487 C496 ) C487_=_C497( C487 C497 ) C487_=_C498( C487 C498 ) \nC487_=_C500( C487 C500 ) C487_=_C501( C487 C501 ) C487_=_C502( C487 C502 ) C487_=_C503( C487 C503 ) C487_=_C504( C487 C504 ) C487_=_C505( C487 C505 ) \nC487_=_C506( C487 C506 ) C487_=_C507( C487 C507 ) C487_=_C508( C487 C508 ) C487_=_C509( C487 C509 ) C487_=_C510( C487 C510 ) C487_=_C511( C487 C511 ) \nC487_=_C981( C487 C981 ) C487_=_C983( C487 C983 ) C487_=_C985( C487 C985 ) C487_=_C992( C487 C992 ) C487_=_C994( C487 C994 ) C487_=_C998( C487 C998 ) \nC488_=_C489( C488 C489 ) C488_=_C490( C488 C490 ) C488_=_C491( C488 C491 ) C488_=_C492( C488 C492 ) C488_=_C493( C488 C493 ) C488_=_C494( C488 C494 ) \nC488_=_C495( C488 C495 ) C488_=_C496( C488 C496 ) C488_=_C497( C488 C497 ) C488_=_C498( C488 C498 ) C488_=_C500( C488 C500 ) C488_=_C501( C488 C501 ) \nC488_=_C502( C488 C502 ) C488_=_C503( C488 C503 ) C488_=_C504( C488 C504 ) C488_=_C505( C488 C505 ) C488_=_C506( C488 C506 ) C488_=_C507( C488 C507 ) \nC488_=_C508( C488 C508 ) C488_=_C509( C488 C509 ) C488_=_C510( C488 C510 ) C488_=_C511( C488 C511 ) C488_=_C1002( C488 C1002 ) C488_=_C1003( C488 C1003 ) \nC488_=_C1004( C488 C1004 ) C489_=_C490( C489 C490 ) C489_=_C491( C489 C491 ) C489_=_C492( C489 C492 ) C489_=_C493( C489 C493 ) C489_=_C494( C489 C494 ) \nC489_=_C495( C489 C495 ) C489_=_C496( C489 C496 ) C489_=_C497( C489 C497 ) C489_=_C498( C489 C498 ) C489_=_C500( C489 C500 ) C489_=_C501( C489 C501 ) \nC489_=_C502( C489 C502 ) C489_=_C503( C489 C503 ) C489_=_C504( C489 C504 ) C489_=_C505( C489 C505 ) C489_=_C506( C489 C506 ) C489_=_C507( C489 C507 ) \nC489_=_C508( C489 C508 ) C489_=_C509( C489 C509 ) C489_=_C510( C489 C510 ) C489_=_C511( C489 C511 ) C489_=_C1020( C489 C1020 ) C489_=_C1022( C489 C1022 ) \nC489_=_C1024( C489 C1024 ) C489_=_C1031( C489 C1031 ) C489_=_C1033( C489 C1033 ) C489_=_C1037( C489 C1037 ) C490_=_C491( C490 C491 ) C490_=_C492( C490 C492 ) \nC490_=_C493( C490 C493 ) C490_=_C494( C490 C494 ) C490_=_C495( C490 C495 ) C490_=_C496( C490 C496 ) C490_=_C497( C490 C497 ) C490_=_C498( C490 C498 ) \nC490_=_C500( C490 C500 ) C490_=_C501( C490 C501 ) C490_=_C502( C490 C502 ) C490_=_C503( C490 C503 ) C490_=_C504( C490 C504 ) C490_=_C505( C490 C505 ) \nC490_=_C506( C490 C506 ) C490_=_C507( C490 C507 ) C490_=_C508( C490 C508 ) C490_=_C509( C490 C509 ) C490_=_C510( C490 C510 ) C490_=_C511( C490 C511 ) \nC490_=_C1040( C490 C1040 ) C490_=_C1041( C490 C1041 ) C490_=_C1042( C490 C1042 ) C491_=_C492( C491 C492 ) C491_=_C493( C491 C493 ) C491_=_C494( C491 C494 ) \nC491_=_C495( C491 C495 ) C491_=_C496( C491 C496 ) C491_=_C497( C491 C497 ) C491_=_C498( C491 C498 ) C491_=_C500( C491 C500 ) C491_=_C501( C491 C501 ) \nC491_=_C502( C491 C502 ) C491_=_C503( C491 C503 ) C491_=_C504( C491 C504 ) C491_=_C505( C491 C505 ) C491_=_C506( C491 C506 ) C491_=_C507( C491 C507 ) \nC491_=_C508( C491 C508 ) C491_=_C509( C491 C509 ) C491_=_C510( C491 C510 ) C491_=_C511( C491 C511 ) C491_=_C1056( C491 C1056 ) C491_=_C1058( C491 C1058 ) \nC491_=_C1060( C491 C1060 ) C491_=_C1067( C491 C1067 ) C491_=_C1069( C491 C1069 ) C491_=_C1073( C491 C1073 ) C492_=_C493( C492 C493 ) C492_=_C494( C492 C494 ) \nC492_=_C495( C492 C495 ) C492_=_C496( C492 C496 ) C492_=_C497( C492 C497 ) C492_=_C498( C492 C498 ) C492_=_C500( C492 C500 ) C492_=_C501( C492 C501 ) \nC492_=_C502( C492 C502 ) C492_=_C503( C492 C503 ) C492_=_C504( C492 C504 ) C492_=_C505( C492 C505 ) C492_=_C506( C492 C506 ) C492_=_C507( C492 C507 ) \nC492_=_C508( C492 C508 ) C492_=_C509( C492 C509 ) C492_=_C510( C492 C510 ) C492_=_C511( C492 C511 ) C492_=_C1075( C492 C1075 ) C492_=_C1076( C492 C1076 ) \nC492_=_C1077( C492 C1077 ) C493_=_C494( C493 C494 ) C493_=_C495( C493 C495 ) C493_=_C496( C493 C496 ) C493_=_C497( C493 C497 ) C493_=_C498( C493 C498 ) \nC493_=_C500( C493 C500 ) C493_=_C501(</w:t>
      </w:r>
    </w:p>
    <w:p>
      <w:pPr>
        <w:pStyle w:val="PreformattedText"/>
        <w:bidi w:val="0"/>
        <w:spacing w:before="0" w:after="0"/>
        <w:jc w:val="left"/>
        <w:rPr/>
      </w:pPr>
      <w:r>
        <w:rPr/>
        <w:t xml:space="preserve"> </w:t>
      </w:r>
      <w:r>
        <w:rPr/>
        <w:t>C493 C501 ) C493_=_C502( C493 C502 ) C493_=_C503( C493 C503 ) C493_=_C504( C493 C504 ) C493_=_C505( C493 C505 ) \nC493_=_C506( C493 C506 ) C493_=_C507( C493 C507 ) C493_=_C508( C493 C508 ) C493_=_C509( C493 C509 ) C493_=_C510( C493 C510 ) C493_=_C511( C493 C511 ) \nC493_=_C1088( C493 C1088 ) C493_=_C1090( C493 C1090 ) C493_=_C1092( C493 C1092 ) C493_=_C1099( C493 C1099 ) C493_=_C1101( C493 C1101 ) C493_=_C1105( C493 C1105 ) \nC494_=_C495( C494 C495 ) C494_=_C496( C494 C496 ) C494_=_C497( C494 C497 ) C494_=_C498( C494 C498 ) C494_=_C500( C494 C500 ) C494_=_C501( C494 C501 ) \nC494_=_C502( C494 C502 ) C494_=_C503( C494 C503 ) C494_=_C504( C494 C504 ) C494_=_C505( C494 C505 ) C494_=_C506( C494 C506 ) C494_=_C507( C494 C507 ) \nC494_=_C508( C494 C508 ) C494_=_C509( C494 C509 ) C494_=_C510( C494 C510 ) C494_=_C511( C494 C511 ) C494_=_C1106( C494 C1106 ) C494_=_C1107( C494 C1107 ) \nC494_=_C1108( C494 C1108 ) C495_=_C496( C495 C496 ) C495_=_C497( C495 C497 ) C495_=_C498( C495 C498 ) C495_=_C500( C495 C500 ) C495_=_C501( C495 C501 ) \nC495_=_C502( C495 C502 ) C495_=_C503( C495 C503 ) C495_=_C504( C495 C504 ) C495_=_C505( C495 C505 ) C495_=_C506( C495 C506 ) C495_=_C507( C495 C507 ) \nC495_=_C508( C495 C508 ) C495_=_C509( C495 C509 ) C495_=_C510( C495 C510 ) C495_=_C511( C495 C511 ) C495_=_C525( C495 C525 ) C495_=_C560( C495 C560 ) \nC495_=_C590( C495 C590 ) C495_=_C623( C495 C623 ) C495_=_C652( C495 C652 ) C495_=_C684( C495 C684 ) C495_=_C711( C495 C711 ) C495_=_C742( C495 C742 ) \nC495_=_C768( C495 C768 ) C495_=_C797( C495 C797 ) C495_=_C822( C495 C822 ) C495_=_C847( C495 C847 ) C495_=_C872( C495 C872 ) C495_=_C895( C495 C895 ) \nC495_=_C919( C495 C919 ) C495_=_C940( C495 C940 ) C495_=_C962( C495 C962 ) C495_=_C981( C495 C981 ) C495_=_C1002( C495 C1002 ) C495_=_C1020( C495 C1020 ) \nC495_=_C1040( C495 C1040 ) C495_=_C1056( C495 C1056 ) C495_=_C1075( C495 C1075 ) C495_=_C1088( C495 C1088 ) C495_=_C1106( C495 C1106 ) C495_=_C1117( C495 C1117 ) \nC495_=_C1118( C495 C1118 ) C495_=_C1120( C495 C1120 ) C495_=_C1121( C495 C1121 ) C495_=_C1122( C495 C1122 ) C495_=_C1123( C495 C1123 ) C495_=_C1124( C495 C1124 ) \nC495_=_C1125( C495 C1125 ) C495_=_C1126( C495 C1126 ) C495_=_C1127( C495 C1127 ) C495_=_C1129( C495 C1129 ) C495_=_C1131( C495 C1131 ) C495_=_C1132( C495 C1132 ) \nC495_=_C1133( C495 C1133 ) C495_=_C1134( C495 C1134 ) C496_=_C497( C496 C497 ) C496_=_C498( C496 C498 ) C496_=_C500( C496 C500 ) C496_=_C501( C496 C501 ) \nC496_=_C502( C496 C502 ) C496_=_C503( C496 C503 ) C496_=_C504( C496 C504 ) C496_=_C505( C496 C505 ) C496_=_C506( C496 C506 ) C496_=_C507( C496 C507 ) \nC496_=_C508( C496 C508 ) C496_=_C509( C496 C509 ) C496_=_C510( C496 C510 ) C496_=_C511( C496 C511 ) C496_=_C1117( C496 C1117 ) C496_=_C1135( C496 C1135 ) \nC496_=_C1136( C496 C1136 ) C497_=_C498( C497 C498 ) C497_=_C500( C497 C500 ) C497_=_C501( C497 C501 ) C497_=_C502( C497 C502 ) C497_=_C503( C497 C503 ) \nC497_=_C504( C497 C504 ) C497_=_C505( C497 C505 ) C497_=_C506( C497 C506 ) C497_=_C507( C497 C507 ) C497_=_C508( C497 C508 ) C497_=_C509( C497 C509 ) \nC497_=_C510( C497 C510 ) C497_=_C511( C497 C511 ) C497_=_C526( C497 C526 ) C497_=_C562( C497 C562 ) C497_=_C591( C497 C591 ) C497_=_C625( C497 C625 ) \nC497_=_C653( C497 C653 ) C497_=_C686( C497 C686 ) C497_=_C712( C497 C712 ) C497_=_C744( C497 C744 ) C497_=_C770( C497 C770 ) C497_=_C799( C497 C799 ) \nC497_=_C823( C497 C823 ) C497_=_C849( C497 C849 ) C497_=_C873( C497 C873 ) C497_=_C897( C497 C897 ) C497_=_C920( C497 C920 ) C497_=_C942( C497 C942 ) \nC497_=_C963( C497 C963 ) C497_=_C983( C497 C983 ) C497_=_C1003( C497 C1003 ) C497_=_C1022( C497 C1022 ) C497_=_C1041( C497 C1041 ) C497_=_C1058( C497 C1058 ) \nC497_=_C1076( C497 C1076 ) C497_=_C1090( C497 C1090 ) C497_=_C1107( C497 C1107 ) C497_=_C1135( C497 C1135 ) C497_=_C1145( C497 C1145 ) C497_=_C1146( C497 C1146 ) \nC497_=_C1147( C497 C1147 ) C497_=_C1148( C497 C1148 ) C497_=_C1149( C497 C1149 ) C497_=_C1150( C497 C1150 ) C497_=_C1151( C497 C1151 ) C497_=_C1152( C497 C1152 ) \nC497_=_C1153( C497 C1153 ) C497_=_C1155( C497 C1155 ) C497_=_C1157( C497 C1157 ) C497_=_C1158( C497 C1158 ) C497_=_C1159( C497 C1159 ) C497_=_C1160( C497 C1160 ) \nC498_=_C500( C498 C500 ) C498_=_C501( C498 C501 ) C498_=_C502( C498 C502 ) C498_=_C503( C498 C503 ) C498_=_C504( C498 C504 ) C498_=_C505( C498 C505 ) \nC498_=_C506( C498 C506 ) C498_=_C507( C498 C507 ) C498_=_C508( C498 C508 ) C498_=_C509( C498 C509 ) C498_=_C510( C498 C510 ) C498_=_C511( C498 C511 ) \nC498_=_C1120( C498 C1120 ) C498_=_C1145( C498 C1145 ) C498_=_C1161( C498 C1161 ) C500_=_C501( C500 C501 ) C500_=_C502( C500 C502 ) C500_=_C503( C500 C503 ) \nC500_=_C504( C500 C504 ) C500_=_C505( C500 C505 ) C500_=_C506( C500 C506 ) C500_=_C507( C500 C507 ) C500_=_C508( C500 C508 ) C500_=_C509( C500 C509 ) \nC500_=_C510( C500 C510 ) C500_=_C511( C500 C511 ) C500_=_C1122( C500 C1122 ) C500_=_C1148( C500 C1148 ) C500_=_C1170( C500 C1170 ) C501_=_C502( C501 C502 ) \nC501_=_C503( C501 C503 ) C501_=_C504( C501 C504 ) C501_=_C505( C501 C505 ) C501_=_C506( C501 C506 ) C501_=_C507( C501 C507 ) C501_=_C508( C501 C508 ) \nC501_=_C509( C501 C509 ) C501_=_C510( C501 C510 ) C501_=_C511( C501 C511 ) C501_=_C1123( C501 C1123 ) C501_=_C1149( C501 C1149 ) C501_=_C1172( C501 C1172 ) \nC501_=_C1197( C501 C1197 ) C501_=_C1199( C501 C1199 ) C501_=_C1203( C501 C1203 ) C502_=_C503( C502 C503 ) C502_=_C504( C502 C504 ) C502_=_C505( C502 C505 ) \nC502_=_C506( C502 C506 ) C502_=_C507( C502 C507 ) C502_=_C508( C502 C508 ) C502_=_C509( C502 C509 ) C502_=_C510( C502 C510 ) C502_=_C511( C502 C511 ) \nC502_=_C1124( C502 C1124 ) C502_=_C1150( C502 C1150 ) C502_=_C1173( C502 C1173 ) C503_=_C504( C503 C504 ) C503_=_C505( C503 C505 ) C503_=_C506( C503 C506 ) \nC503_=_C507( C503 C507 ) C503_=_C508( C503 C508 ) C503_=_C509( C503 C509 ) C503_=_C510( C503 C510 ) C503_=_C511( C503 C511 ) C503_=_C1125( C503 C1125 ) \nC503_=_C1151( C503 C1151 ) C503_=_C1174( C503 C1174 ) C503_=_C1214( C503 C1214 ) C503_=_C1216( C503 C1216 ) C503_=_C1220( C503 C1220 ) C504_=_C505( C504 C505 ) \nC504_=_C506( C504 C506 ) C504_=_C507( C504 C507 ) C504_=_C508( C504 C508 ) C504_=_C509( C504 C509 ) C504_=_C510( C504 C510 ) C504_=_C511( C504 C511 ) \nC504_=_C1126( C504 C1126 ) C504_=_C1152( C504 C1152 ) C504_=_C1175( C504 C1175 ) C505_=_C506( C505 C506 ) C505_=_C507( C505 C507 ) C505_=_C508( C505 C508 ) \nC505_=_C509( C505 C509 ) C505_=_C510( C505 C510 ) C505_=_C511( C505 C511 ) C505_=_C1127( C505 C1127 ) C505_=_C1153( C505 C1153 ) C505_=_C1176( C505 C1176 ) \nC505_=_C1227( C505 C1227 ) C505_=_C1230( C505 C1230 ) C505_=_C1234( C505 C1234 ) C506_=_C507( C506 C507 ) C506_=_C508( C506 C508 ) C506_=_C509( C506 C509 ) \nC506_=_C510( C506 C510 ) C506_=_C511( C506 C511 ) C506_=_C571( C506 C571 ) C506_=_C634( C506 C634 ) C506_=_C695( C506 C695 ) C506_=_C753( C506 C753 ) \nC506_=_C808( C506 C808 ) C506_=_C858( C506 C858 ) C506_=_C906( C506 C906 ) C506_=_C951( C506 C951 ) C506_=_C992( C506 C992 ) C506_=_C1031( C506 C1031 ) \nC506_=_C1067( C506 C1067 ) C506_=_C1099( C506 C1099 ) C506_=_C1177( C506 C1177 ) C506_=_C1197( C506 C1197 ) C506_=_C1214( C506 C1214 ) C506_=_C1227( C506 C1227 ) \nC506_=_C1235( C506 C1235 ) C506_=_C1236( C506 C1236 ) C506_=_C1237( C506 C1237 ) C506_=_C1238( C506 C1238 ) C507_=_C508( C507 C508 ) C507_=_C509( C507 C509 ) \nC507_=_C510( C507 C510 ) C507_=_C511( C507 C511 ) C507_=_C1129( C507 C1129 ) C507_=_C1155( C507 C1155 ) C507_=_C1178( C507 C1178 ) C507_=_C1235( C507 C1235 ) \nC507_=_C1241( C507 C1241 ) C507_=_C1246( C507 C1246 ) C508_=_C509( C508 C509 ) C508_=_C510( C508 C510 ) C508_=_C511( C508 C511 ) C508_=_C573( C508 C573 ) \nC508_=_C636( C508 C636 ) C508_=_C697( C508 C697 ) C508_=_C755( C508 C755 ) C508_=_C776( C508 C776 ) C508_=_C810( C508 C810 ) C508_=_C860( C508 C860 ) \nC508_=_C908( C508 C908 ) C508_=_C953( C508 C953 ) C508_=_C994( C508 C994 ) C508_=_C1033( C508 C1033 ) C508_=_C1069( C508 C1069 ) C508_=_C1101( C508 C1101 ) \nC508_=_C1179( C508 C1179 ) C508_=_C1199( C508 C1199 ) C508_=_C1216( C508 C1216 ) C508_=_C1230( C508 C1230 ) C508_=_C1241( C508 C1241 ) C508_=_C1247( C508 C1247 ) \nC508_=_C1248( C508 C1248 ) C509_=_C510( C509 C510 ) C509_=_C511( C509 C511 ) C509_=_C1131( C509 C1131 ) C509_=_C1157( C509 C1157 ) C509_=_C1180( C509 C1180 ) \nC509_=_C1236( C509 C1236 ) C509_=_C1247( C509 C1247 ) C509_=_C1254( C509 C1254 ) C510_=_C511( C510 C511 ) C510_=_C1132( C510 C1132 ) C510_=_C1158( C510 C1158 ) \nC510_=_C1181( C510 C1181 ) C510_=_C1237( C510 C1237 ) C511_=_C1133( C511 C1133 ) C511_=_C1159( C511 C1159 ) C511_=_C1182( C511 C1182 ) C511_=_C1238( C511 C1238 ) \nC511_=_C1248( C511 C1248 ) C511_=_C1258( C511 C1258 ) C525_=_C526( C525 C526 ) C525_=_C527( C525 C527 ) C525_=_C560( C525 C560 ) C525_=_C590( C525 C590 ) \nC525_=_C623( C525 C623 ) C525_=_C652( C525 C652 ) C525_=_C684( C525 C684 ) C525_=_C711( C525 C711 ) C525_=_C742( C525 C742 ) C525_=_C768( C525 C768 ) \nC525_=_C797( C525 C797 ) C525_=_C822( C525 C822 ) C525_=_C847( C525 C847 ) C525_=_C872( C525 C872 ) C525_=_C895( C525 C895 ) C525_=_C919( C525 C919 ) \nC525_=_C940( C525 C940 ) C525_=_C962( C525 C962 ) C525_=_C981( C525 C981 ) C525_=_C1002( C525 C1002 ) C525_=_C1020( C525 C1020 ) C525_=_C1040( C525 C1040 ) \nC525_=_C1056( C525 C1056 ) C525_=_C1075( C525 C1075 ) C525_=_C1088( C525 C1088 ) C525_=_C1106( C525 C1106 ) C525_=_C1117( C525 C1117 ) C525_=_C1118( C525 C1118 ) \nC525_=_C1120( C525 C1120 ) C525_=_C1121( C525 C1121 ) C525_=_C1122( C525 C1122 ) C525_=_C1123( C525 C1123 ) C525_=_C1124( C525 C1124 ) C525_=_C1125( C525 C1125 ) \nC525_=_C1126( C525 C1126 ) C525_=_C1127( C525 C1127 ) C525_=_C1129( C525 C1129 ) C525_=_C1131( C525 C1131 ) C525_=_C1132( C525 C1132 ) C525_=_C1133( C525 C1133 ) \nC525_=_C1134( C525 C1134 ) C526_=_C527( C526 C527 ) C526_=_C562( C526 C562 ) C526_=_C591( C526 C591 ) C526_=_C625( C526 C625 ) C526_=_C653( C526 C653 ) \nC526_=_C686( C526 C686 ) C526_=_C712( C526 C712 ) C526_=_C744(</w:t>
      </w:r>
    </w:p>
    <w:p>
      <w:pPr>
        <w:pStyle w:val="PreformattedText"/>
        <w:bidi w:val="0"/>
        <w:spacing w:before="0" w:after="0"/>
        <w:jc w:val="left"/>
        <w:rPr/>
      </w:pPr>
      <w:r>
        <w:rPr/>
        <w:t xml:space="preserve"> </w:t>
      </w:r>
      <w:r>
        <w:rPr/>
        <w:t>C526 C744 ) C526_=_C770( C526 C770 ) C526_=_C799( C526 C799 ) C526_=_C823( C526 C823 ) \nC526_=_C849( C526 C849 ) C526_=_C873( C526 C873 ) C526_=_C897( C526 C897 ) C526_=_C920( C526 C920 ) C526_=_C942( C526 C942 ) C526_=_C963( C526 C963 ) \nC526_=_C983( C526 C983 ) C526_=_C1003( C526 C1003 ) C526_=_C1022( C526 C1022 ) C526_=_C1041( C526 C1041 ) C526_=_C1058( C526 C1058 ) C526_=_C1076( C526 C1076 ) \nC526_=_C1090( C526 C1090 ) C526_=_C1107( C526 C1107 ) C526_=_C1135( C526 C1135 ) C526_=_C1145( C526 C1145 ) C526_=_C1146( C526 C1146 ) C526_=_C1147( C526 C1147 ) \nC526_=_C1148( C526 C1148 ) C526_=_C1149( C526 C1149 ) C526_=_C1150( C526 C1150 ) C526_=_C1151( C526 C1151 ) C526_=_C1152( C526 C1152 ) C526_=_C1153( C526 C1153 ) \nC526_=_C1155( C526 C1155 ) C526_=_C1157( C526 C1157 ) C526_=_C1158( C526 C1158 ) C526_=_C1159( C526 C1159 ) C526_=_C1160( C526 C1160 ) C527_=_C564( C527 C564 ) \nC527_=_C592( C527 C592 ) C527_=_C627( C527 C627 ) C527_=_C654( C527 C654 ) C527_=_C688( C527 C688 ) C527_=_C714( C527 C714 ) C527_=_C746( C527 C746 ) \nC527_=_C771( C527 C771 ) C527_=_C801( C527 C801 ) C527_=_C824( C527 C824 ) C527_=_C851( C527 C851 ) C527_=_C874( C527 C874 ) C527_=_C899( C527 C899 ) \nC527_=_C921( C527 C921 ) C527_=_C944( C527 C944 ) C527_=_C964( C527 C964 ) C527_=_C985( C527 C985 ) C527_=_C1004( C527 C1004 ) C527_=_C1024( C527 C1024 ) \nC527_=_C1042( C527 C1042 ) C527_=_C1060( C527 C1060 ) C527_=_C1077( C527 C1077 ) C527_=_C1092( C527 C1092 ) C527_=_C1108( C527 C1108 ) C527_=_C1121( C527 C1121 ) \nC527_=_C1136( C527 C1136 ) C527_=_C1147( C527 C1147 ) C527_=_C1161( C527 C1161 ) C527_=_C1170( C527 C1170 ) C527_=_C1171( C527 C1171 ) C527_=_C1172( C527 C1172 ) \nC527_=_C1173( C527 C1173 ) C527_=_C1174( C527 C1174 ) C527_=_C1175( C527 C1175 ) C527_=_C1176( C527 C1176 ) C527_=_C1177( C527 C1177 ) C527_=_C1178( C527 C1178 ) \nC527_=_C1179( C527 C1179 ) C527_=_C1180( C527 C1180 ) C527_=_C1181( C527 C1181 ) C527_=_C1182( C527 C1182 ) C560_=_C562( C560 C562 ) C560_=_C564( C560 C564 ) \nC560_=_C571( C560 C571 ) C560_=_C573( C560 C573 ) C560_=_C577( C560 C577 ) C560_=_C590( C560 C590 ) C560_=_C623( C560 C623 ) C560_=_C652( C560 C652 ) \nC560_=_C684( C560 C684 ) C560_=_C711( C560 C711 ) C560_=_C742( C560 C742 ) C560_=_C768( C560 C768 ) C560_=_C797( C560 C797 ) C560_=_C822( C560 C822 ) \nC560_=_C847( C560 C847 ) C560_=_C872( C560 C872 ) C560_=_C895( C560 C895 ) C560_=_C919( C560 C919 ) C560_=_C940( C560 C940 ) C560_=_C962( C560 C962 ) \nC560_=_C981( C560 C981 ) C560_=_C1002( C560 C1002 ) C560_=_C1020( C560 C1020 ) C560_=_C1040( C560 C1040 ) C560_=_C1056( C560 C1056 ) C560_=_C1075( C560 C1075 ) \nC560_=_C1088( C560 C1088 ) C560_=_C1106( C560 C1106 ) C560_=_C1117( C560 C1117 ) C560_=_C1118( C560 C1118 ) C560_=_C1120( C560 C1120 ) C560_=_C1121( C560 C1121 ) \nC560_=_C1122( C560 C1122 ) C560_=_C1123( C560 C1123 ) C560_=_C1124( C560 C1124 ) C560_=_C1125( C560 C1125 ) C560_=_C1126( C560 C1126 ) C560_=_C1127( C560 C1127 ) \nC560_=_C1129( C560 C1129 ) C560_=_C1131( C560 C1131 ) C560_=_C1132( C560 C1132 ) C560_=_C1133( C560 C1133 ) C560_=_C1134( C560 C1134 ) C562_=_C564( C562 C564 ) \nC562_=_C571( C562 C571 ) C562_=_C573( C562 C573 ) C562_=_C577( C562 C577 ) C562_=_C591( C562 C591 ) C562_=_C625( C562 C625 ) C562_=_C653( C562 C653 ) \nC562_=_C686( C562 C686 ) C562_=_C712( C562 C712 ) C562_=_C744( C562 C744 ) C562_=_C770( C562 C770 ) C562_=_C799( C562 C799 ) C562_=_C823( C562 C823 ) \nC562_=_C849( C562 C849 ) C562_=_C873( C562 C873 ) C562_=_C897( C562 C897 ) C562_=_C920( C562 C920 ) C562_=_C942( C562 C942 ) C562_=_C963( C562 C963 ) \nC562_=_C983( C562 C983 ) C562_=_C1003( C562 C1003 ) C562_=_C1022( C562 C1022 ) C562_=_C1041( C562 C1041 ) C562_=_C1058( C562 C1058 ) C562_=_C1076( C562 C1076 ) \nC562_=_C1090( C562 C1090 ) C562_=_C1107( C562 C1107 ) C562_=_C1135( C562 C1135 ) C562_=_C1145( C562 C1145 ) C562_=_C1146( C562 C1146 ) C562_=_C1147( C562 C1147 ) \nC562_=_C1148( C562 C1148 ) C562_=_C1149( C562 C1149 ) C562_=_C1150( C562 C1150 ) C562_=_C1151( C562 C1151 ) C562_=_C1152( C562 C1152 ) C562_=_C1153( C562 C1153 ) \nC562_=_C1155( C562 C1155 ) C562_=_C1157( C562 C1157 ) C562_=_C1158( C562 C1158 ) C562_=_C1159( C562 C1159 ) C562_=_C1160( C562 C1160 ) C564_=_C571( C564 C571 ) \nC564_=_C573( C564 C573 ) C564_=_C577( C564 C577 ) C564_=_C592( C564 C592 ) C564_=_C627( C564 C627 ) C564_=_C654( C564 C654 ) C564_=_C688( C564 C688 ) \nC564_=_C714( C564 C714 ) C564_=_C746( C564 C746 ) C564_=_C771( C564 C771 ) C564_=_C801( C564 C801 ) C564_=_C824( C564 C824 ) C564_=_C851( C564 C851 ) \nC564_=_C874( C564 C874 ) C564_=_C899( C564 C899 ) C564_=_C921( C564 C921 ) C564_=_C944( C564 C944 ) C564_=_C964( C564 C964 ) C564_=_C985( C564 C985 ) \nC564_=_C1004( C564 C1004 ) C564_=_C1024( C564 C1024 ) C564_=_C1042( C564 C1042 ) C564_=_C1060( C564 C1060 ) C564_=_C1077( C564 C1077 ) C564_=_C1092( C564 C1092 ) \nC564_=_C1108( C564 C1108 ) C564_=_C1121( C564 C1121 ) C564_=_C1136( C564 C1136 ) C564_=_C1147( C564 C1147 ) C564_=_C1161( C564 C1161 ) C564_=_C1170( C564 C1170 ) \nC564_=_C1171( C564 C1171 ) C564_=_C1172( C564 C1172 ) C564_=_C1173( C564 C1173 ) C564_=_C1174( C564 C1174 ) C564_=_C1175( C564 C1175 ) C564_=_C1176( C564 C1176 ) \nC564_=_C1177( C564 C1177 ) C564_=_C1178( C564 C1178 ) C564_=_C1179( C564 C1179 ) C564_=_C1180( C564 C1180 ) C564_=_C1181( C564 C1181 ) C564_=_C1182( C564 C1182 ) \nC571_=_C573( C571 C573 ) C571_=_C577( C571 C577 ) C571_=_C634( C571 C634 ) C571_=_C695( C571 C695 ) C571_=_C753( C571 C753 ) C571_=_C808( C571 C808 ) \nC571_=_C858( C571 C858 ) C571_=_C906( C571 C906 ) C571_=_C951( C571 C951 ) C571_=_C992( C571 C992 ) C571_=_C1031( C571 C1031 ) C571_=_C1067( C571 C1067 ) \nC571_=_C1099( C571 C1099 ) C571_=_C1177( C571 C1177 ) C571_=_C1197( C571 C1197 ) C571_=_C1214( C571 C1214 ) C571_=_C1227( C571 C1227 ) C571_=_C1235( C571 C1235 ) \nC571_=_C1236( C571 C1236 ) C571_=_C1237( C571 C1237 ) C571_=_C1238( C571 C1238 ) C573_=_C577( C573 C577 ) C573_=_C636( C573 C636 ) C573_=_C697( C573 C697 ) \nC573_=_C755( C573 C755 ) C573_=_C776( C573 C776 ) C573_=_C810( C573 C810 ) C573_=_C860( C573 C860 ) C573_=_C908( C573 C908 ) C573_=_C953( C573 C953 ) \nC573_=_C994( C573 C994 ) C573_=_C1033( C573 C1033 ) C573_=_C1069( C573 C1069 ) C573_=_C1101( C573 C1101 ) C573_=_C1179( C573 C1179 ) C573_=_C1199( C573 C1199 ) \nC573_=_C1216( C573 C1216 ) C573_=_C1230( C573 C1230 ) C573_=_C1241( C573 C1241 ) C573_=_C1247( C573 C1247 ) C573_=_C1248( C573 C1248 ) C577_=_C640( C577 C640 ) \nC577_=_C701( C577 C701 ) C577_=_C759( C577 C759 ) C577_=_C814( C577 C814 ) C577_=_C864( C577 C864 ) C577_=_C912( C577 C912 ) C577_=_C957( C577 C957 ) \nC577_=_C998( C577 C998 ) C577_=_C1037( C577 C1037 ) C577_=_C1073( C577 C1073 ) C577_=_C1105( C577 C1105 ) C577_=_C1134( C577 C1134 ) C577_=_C1160( C577 C1160 ) \nC577_=_C1203( C577 C1203 ) C577_=_C1220( C577 C1220 ) C577_=_C1234( C577 C1234 ) C577_=_C1246( C577 C1246 ) C577_=_C1254( C577 C1254 ) C577_=_C1258( C577 C1258 ) \nC590_=_C591( C590 C591 ) C590_=_C592( C590 C592 ) C590_=_C623( C590 C623 ) C590_=_C652( C590 C652 ) C590_=_C684( C590 C684 ) C590_=_C711( C590 C711 ) \nC590_=_C742( C590 C742 ) C590_=_C768( C590 C768 ) C590_=_C797( C590 C797 ) C590_=_C822( C590 C822 ) C590_=_C847( C590 C847 ) C590_=_C872( C590 C872 ) \nC590_=_C895( C590 C895 ) C590_=_C919( C590 C919 ) C590_=_C940( C590 C940 ) C590_=_C962( C590 C962 ) C590_=_C981( C590 C981 ) C590_=_C1002( C590 C1002 ) \nC590_=_C1020( C590 C1020 ) C590_=_C1040( C590 C1040 ) C590_=_C1056( C590 C1056 ) C590_=_C1075( C590 C1075 ) C590_=_C1088( C590 C1088 ) C590_=_C1106( C590 C1106 ) \nC590_=_C1117( C590 C1117 ) C590_=_C1118( C590 C1118 ) C590_=_C1120( C590 C1120 ) C590_=_C1121( C590 C1121 ) C590_=_C1122( C590 C1122 ) C590_=_C1123( C590 C1123 ) \nC590_=_C1124( C590 C1124 ) C590_=_C1125( C590 C1125 ) C590_=_C1126( C590 C1126 ) C590_=_C1127( C590 C1127 ) C590_=_C1129( C590 C1129 ) C590_=_C1131( C590 C1131 ) \nC590_=_C1132( C590 C1132 ) C590_=_C1133( C590 C1133 ) C590_=_C1134( C590 C1134 ) C591_=_C592( C591 C592 ) C591_=_C625( C591 C625 ) C591_=_C653( C591 C653 ) \nC591_=_C686( C591 C686 ) C591_=_C712( C591 C712 ) C591_=_C744( C591 C744 ) C591_=_C770( C591 C770 ) C591_=_C799( C591 C799 ) C591_=_C823( C591 C823 ) \nC591_=_C849( C591 C849 ) C591_=_C873( C591 C873 ) C591_=_C897( C591 C897 ) C591_=_C920( C591 C920 ) C591_=_C942( C591 C942 ) C591_=_C963( C591 C963 ) \nC591_=_C983( C591 C983 ) C591_=_C1003( C591 C1003 ) C591_=_C1022( C591 C1022 ) C591_=_C1041( C591 C1041 ) C591_=_C1058( C591 C1058 ) C591_=_C1076( C591 C1076 ) \nC591_=_C1090( C591 C1090 ) C591_=_C1107( C591 C1107 ) C591_=_C1135( C591 C1135 ) C591_=_C1145( C591 C1145 ) C591_=_C1146( C591 C1146 ) C591_=_C1147( C591 C1147 ) \nC591_=_C1148( C591 C1148 ) C591_=_C1149( C591 C1149 ) C591_=_C1150( C591 C1150 ) C591_=_C1151( C591 C1151 ) C591_=_C1152( C591 C1152 ) C591_=_C1153( C591 C1153 ) \nC591_=_C1155( C591 C1155 ) C591_=_C1157( C591 C1157 ) C591_=_C1158( C591 C1158 ) C591_=_C1159( C591 C1159 ) C591_=_C1160( C591 C1160 ) C592_=_C627( C592 C627 ) \nC592_=_C654( C592 C654 ) C592_=_C688( C592 C688 ) C592_=_C714( C592 C714 ) C592_=_C746( C592 C746 ) C592_=_C771( C592 C771 ) C592_=_C801( C592 C801 ) \nC592_=_C824( C592 C824 ) C592_=_C851( C592 C851 ) C592_=_C874( C592 C874 ) C592_=_C899( C592 C899 ) C592_=_C921( C592 C921 ) C592_=_C944( C592 C944 ) \nC592_=_C964( C592 C964 ) C592_=_C985( C592 C985 ) C592_=_C1004( C592 C1004 ) C592_=_C1024( C592 C1024 ) C592_=_C1042( C592 C1042 ) C592_=_C1060( C592 C1060 ) \nC592_=_C1077( C592 C1077 ) C592_=_C1092( C592 C1092 ) C592_=_C1108( C592 C1108 ) C592_=_C1121( C592 C1121 ) C592_=_C1136( C592 C1136 ) C592_=_C1147( C592 C1147 ) \nC592_=_C1161( C592 C1161 ) C592_=_C1170( C592 C1170 ) C592_=_C1171( C592 C1171 ) C592_=_C1172( C592 C1172 ) C592_=_C1173( C592 C1173 ) C592_=_C1174( C592 C1174 ) \nC592_=_C1175( C592 C1175 ) C592_=_C1176( C592 C1176 ) C592_=_C1177( C592 C1177 ) C592_=_C1178( C592 C1178 ) C592_=_C1179( C592</w:t>
      </w:r>
    </w:p>
    <w:p>
      <w:pPr>
        <w:pStyle w:val="PreformattedText"/>
        <w:bidi w:val="0"/>
        <w:spacing w:before="0" w:after="0"/>
        <w:jc w:val="left"/>
        <w:rPr/>
      </w:pPr>
      <w:r>
        <w:rPr/>
        <w:t xml:space="preserve"> </w:t>
      </w:r>
      <w:r>
        <w:rPr/>
        <w:t>C1179 ) C592_=_C1180( C592 C1180 ) \nC592_=_C1181( C592 C1181 ) C592_=_C1182( C592 C1182 ) C623_=_C625( C623 C625 ) C623_=_C627( C623 C627 ) C623_=_C634( C623 C634 ) C623_=_C636( C623 C636 ) \nC623_=_C640( C623 C640 ) C623_=_C652( C623 C652 ) C623_=_C684( C623 C684 ) C623_=_C711( C623 C711 ) C623_=_C742( C623 C742 ) C623_=_C768( C623 C768 ) \nC623_=_C797( C623 C797 ) C623_=_C822( C623 C822 ) C623_=_C847( C623 C847 ) C623_=_C872( C623 C872 ) C623_=_C895( C623 C895 ) C623_=_C919( C623 C919 ) \nC623_=_C940( C623 C940 ) C623_=_C962( C623 C962 ) C623_=_C981( C623 C981 ) C623_=_C1002( C623 C1002 ) C623_=_C1020( C623 C1020 ) C623_=_C1040( C623 C1040 ) \nC623_=_C1056( C623 C1056 ) C623_=_C1075( C623 C1075 ) C623_=_C1088( C623 C1088 ) C623_=_C1106( C623 C1106 ) C623_=_C1117( C623 C1117 ) C623_=_C1118( C623 C1118 ) \nC623_=_C1120( C623 C1120 ) C623_=_C1121( C623 C1121 ) C623_=_C1122( C623 C1122 ) C623_=_C1123( C623 C1123 ) C623_=_C1124( C623 C1124 ) C623_=_C1125( C623 C1125 ) \nC623_=_C1126( C623 C1126 ) C623_=_C1127( C623 C1127 ) C623_=_C1129( C623 C1129 ) C623_=_C1131( C623 C1131 ) C623_=_C1132( C623 C1132 ) C623_=_C1133( C623 C1133 ) \nC623_=_C1134( C623 C1134 ) C625_=_C627( C625 C627 ) C625_=_C634( C625 C634 ) C625_=_C636( C625 C636 ) C625_=_C640( C625 C640 ) C625_=_C653( C625 C653 ) \nC625_=_C686( C625 C686 ) C625_=_C712( C625 C712 ) C625_=_C744( C625 C744 ) C625_=_C770( C625 C770 ) C625_=_C799( C625 C799 ) C625_=_C823( C625 C823 ) \nC625_=_C849( C625 C849 ) C625_=_C873( C625 C873 ) C625_=_C897( C625 C897 ) C625_=_C920( C625 C920 ) C625_=_C942( C625 C942 ) C625_=_C963( C625 C963 ) \nC625_=_C983( C625 C983 ) C625_=_C1003( C625 C1003 ) C625_=_C1022( C625 C1022 ) C625_=_C1041( C625 C1041 ) C625_=_C1058( C625 C1058 ) C625_=_C1076( C625 C1076 ) \nC625_=_C1090( C625 C1090 ) C625_=_C1107( C625 C1107 ) C625_=_C1135( C625 C1135 ) C625_=_C1145( C625 C1145 ) C625_=_C1146( C625 C1146 ) C625_=_C1147( C625 C1147 ) \nC625_=_C1148( C625 C1148 ) C625_=_C1149( C625 C1149 ) C625_=_C1150( C625 C1150 ) C625_=_C1151( C625 C1151 ) C625_=_C1152( C625 C1152 ) C625_=_C1153( C625 C1153 ) \nC625_=_C1155( C625 C1155 ) C625_=_C1157( C625 C1157 ) C625_=_C1158( C625 C1158 ) C625_=_C1159( C625 C1159 ) C625_=_C1160( C625 C1160 ) C627_=_C634( C627 C634 ) \nC627_=_C636( C627 C636 ) C627_=_C640( C627 C640 ) C627_=_C654( C627 C654 ) C627_=_C688( C627 C688 ) C627_=_C714( C627 C714 ) C627_=_C746( C627 C746 ) \nC627_=_C771( C627 C771 ) C627_=_C801( C627 C801 ) C627_=_C824( C627 C824 ) C627_=_C851( C627 C851 ) C627_=_C874( C627 C874 ) C627_=_C899( C627 C899 ) \nC627_=_C921( C627 C921 ) C627_=_C944( C627 C944 ) C627_=_C964( C627 C964 ) C627_=_C985( C627 C985 ) C627_=_C1004( C627 C1004 ) C627_=_C1024( C627 C1024 ) \nC627_=_C1042( C627 C1042 ) C627_=_C1060( C627 C1060 ) C627_=_C1077( C627 C1077 ) C627_=_C1092( C627 C1092 ) C627_=_C1108( C627 C1108 ) C627_=_C1121( C627 C1121 ) \nC627_=_C1136( C627 C1136 ) C627_=_C1147( C627 C1147 ) C627_=_C1161( C627 C1161 ) C627_=_C1170( C627 C1170 ) C627_=_C1171( C627 C1171 ) C627_=_C1172( C627 C1172 ) \nC627_=_C1173( C627 C1173 ) C627_=_C1174( C627 C1174 ) C627_=_C1175( C627 C1175 ) C627_=_C1176( C627 C1176 ) C627_=_C1177( C627 C1177 ) C627_=_C1178( C627 C1178 ) \nC627_=_C1179( C627 C1179 ) C627_=_C1180( C627 C1180 ) C627_=_C1181( C627 C1181 ) C627_=_C1182( C627 C1182 ) C634_=_C636( C634 C636 ) C634_=_C640( C634 C640 ) \nC634_=_C695( C634 C695 ) C634_=_C753( C634 C753 ) C634_=_C808( C634 C808 ) C634_=_C858( C634 C858 ) C634_=_C906( C634 C906 ) C634_=_C951( C634 C951 ) \nC634_=_C992( C634 C992 ) C634_=_C1031( C634 C1031 ) C634_=_C1067( C634 C1067 ) C634_=_C1099( C634 C1099 ) C634_=_C1177( C634 C1177 ) C634_=_C1197( C634 C1197 ) \nC634_=_C1214( C634 C1214 ) C634_=_C1227( C634 C1227 ) C634_=_C1235( C634 C1235 ) C634_=_C1236( C634 C1236 ) C634_=_C1237( C634 C1237 ) C634_=_C1238( C634 C1238 ) \nC636_=_C640( C636 C640 ) C636_=_C697( C636 C697 ) C636_=_C755( C636 C755 ) C636_=_C776( C636 C776 ) C636_=_C810( C636 C810 ) C636_=_C860( C636 C860 ) \nC636_=_C908( C636 C908 ) C636_=_C953( C636 C953 ) C636_=_C994( C636 C994 ) C636_=_C1033( C636 C1033 ) C636_=_C1069( C636 C1069 ) C636_=_C1101( C636 C1101 ) \nC636_=_C1179( C636 C1179 ) C636_=_C1199( C636 C1199 ) C636_=_C1216( C636 C1216 ) C636_=_C1230( C636 C1230 ) C636_=_C1241( C636 C1241 ) C636_=_C1247( C636 C1247 ) \nC636_=_C1248( C636 C1248 ) C640_=_C701( C640 C701 ) C640_=_C759( C640 C759 ) C640_=_C814( C640 C814 ) C640_=_C864( C640 C864 ) C640_=_C912( C640 C912 ) \nC640_=_C957( C640 C957 ) C640_=_C998( C640 C998 ) C640_=_C1037( C640 C1037 ) C640_=_C1073( C640 C1073 ) C640_=_C1105( C640 C1105 ) C640_=_C1134( C640 C1134 ) \nC640_=_C1160( C640 C1160 ) C640_=_C1203( C640 C1203 ) C640_=_C1220( C640 C1220 ) C640_=_C1234( C640 C1234 ) C640_=_C1246( C640 C1246 ) C640_=_C1254( C640 C1254 ) \nC640_=_C1258( C640 C1258 ) C652_=_C653( C652 C653 ) C652_=_C654( C652 C654 ) C652_=_C684( C652 C684 ) C652_=_C711( C652 C711 ) C652_=_C742( C652 C742 ) \nC652_=_C768( C652 C768 ) C652_=_C797( C652 C797 ) C652_=_C822( C652 C822 ) C652_=_C847( C652 C847 ) C652_=_C872( C652 C872 ) C652_=_C895( C652 C895 ) \nC652_=_C919( C652 C919 ) C652_=_C940( C652 C940 ) C652_=_C962( C652 C962 ) C652_=_C981( C652 C981 ) C652_=_C1002( C652 C1002 ) C652_=_C1020( C652 C1020 ) \nC652_=_C1040( C652 C1040 ) C652_=_C1056( C652 C1056 ) C652_=_C1075( C652 C1075 ) C652_=_C1088( C652 C1088 ) C652_=_C1106( C652 C1106 ) C652_=_C1117( C652 C1117 ) \nC652_=_C1118( C652 C1118 ) C652_=_C1120( C652 C1120 ) C652_=_C1121( C652 C1121 ) C652_=_C1122( C652 C1122 ) C652_=_C1123( C652 C1123 ) C652_=_C1124( C652 C1124 ) \nC652_=_C1125( C652 C1125 ) C652_=_C1126( C652 C1126 ) C652_=_C1127( C652 C1127 ) C652_=_C1129( C652 C1129 ) C652_=_C1131( C652 C1131 ) C652_=_C1132( C652 C1132 ) \nC652_=_C1133( C652 C1133 ) C652_=_C1134( C652 C1134 ) C653_=_C654( C653 C654 ) C653_=_C686( C653 C686 ) C653_=_C712( C653 C712 ) C653_=_C744( C653 C744 ) \nC653_=_C770( C653 C770 ) C653_=_C799( C653 C799 ) C653_=_C823( C653 C823 ) C653_=_C849( C653 C849 ) C653_=_C873( C653 C873 ) C653_=_C897( C653 C897 ) \nC653_=_C920( C653 C920 ) C653_=_C942( C653 C942 ) C653_=_C963( C653 C963 ) C653_=_C983( C653 C983 ) C653_=_C1003( C653 C1003 ) C653_=_C1022( C653 C1022 ) \nC653_=_C1041( C653 C1041 ) C653_=_C1058( C653 C1058 ) C653_=_C1076( C653 C1076 ) C653_=_C1090( C653 C1090 ) C653_=_C1107( C653 C1107 ) C653_=_C1135( C653 C1135 ) \nC653_=_C1145( C653 C1145 ) C653_=_C1146( C653 C1146 ) C653_=_C1147( C653 C1147 ) C653_=_C1148( C653 C1148 ) C653_=_C1149( C653 C1149 ) C653_=_C1150( C653 C1150 ) \nC653_=_C1151( C653 C1151 ) C653_=_C1152( C653 C1152 ) C653_=_C1153( C653 C1153 ) C653_=_C1155( C653 C1155 ) C653_=_C1157( C653 C1157 ) C653_=_C1158( C653 C1158 ) \nC653_=_C1159( C653 C1159 ) C653_=_C1160( C653 C1160 ) C654_=_C688( C654 C688 ) C654_=_C714( C654 C714 ) C654_=_C746( C654 C746 ) C654_=_C771( C654 C771 ) \nC654_=_C801( C654 C801 ) C654_=_C824( C654 C824 ) C654_=_C851( C654 C851 ) C654_=_C874( C654 C874 ) C654_=_C899( C654 C899 ) C654_=_C921( C654 C921 ) \nC654_=_C944( C654 C944 ) C654_=_C964( C654 C964 ) C654_=_C985( C654 C985 ) C654_=_C1004( C654 C1004 ) C654_=_C1024( C654 C1024 ) C654_=_C1042( C654 C1042 ) \nC654_=_C1060( C654 C1060 ) C654_=_C1077( C654 C1077 ) C654_=_C1092( C654 C1092 ) C654_=_C1108( C654 C1108 ) C654_=_C1121( C654 C1121 ) C654_=_C1136( C654 C1136 ) \nC654_=_C1147( C654 C1147 ) C654_=_C1161( C654 C1161 ) C654_=_C1170( C654 C1170 ) C654_=_C1171( C654 C1171 ) C654_=_C1172( C654 C1172 ) C654_=_C1173( C654 C1173 ) \nC654_=_C1174( C654 C1174 ) C654_=_C1175( C654 C1175 ) C654_=_C1176( C654 C1176 ) C654_=_C1177( C654 C1177 ) C654_=_C1178( C654 C1178 ) C654_=_C1179( C654 C1179 ) \nC654_=_C1180( C654 C1180 ) C654_=_C1181( C654 C1181 ) C654_=_C1182( C654 C1182 ) C684_=_C686( C684 C686 ) C684_=_C688( C684 C688 ) C684_=_C695( C684 C695 ) \nC684_=_C697( C684 C697 ) C684_=_C701( C684 C701 ) C684_=_C711( C684 C711 ) C684_=_C742( C684 C742 ) C684_=_C768( C684 C768 ) C684_=_C797( C684 C797 ) \nC684_=_C822( C684 C822 ) C684_=_C847( C684 C847 ) C684_=_C872( C684 C872 ) C684_=_C895( C684 C895 ) C684_=_C919( C684 C919 ) C684_=_C940( C684 C940 ) \nC684_=_C962( C684 C962 ) C684_=_C981( C684 C981 ) C684_=_C1002( C684 C1002 ) C684_=_C1020( C684 C1020 ) C684_=_C1040( C684 C1040 ) C684_=_C1056( C684 C1056 ) \nC684_=_C1075( C684 C1075 ) C684_=_C1088( C684 C1088 ) C684_=_C1106( C684 C1106 ) C684_=_C1117( C684 C1117 ) C684_=_C1118( C684 C1118 ) C684_=_C1120( C684 C1120 ) \nC684_=_C1121( C684 C1121 ) C684_=_C1122( C684 C1122 ) C684_=_C1123( C684 C1123 ) C684_=_C1124( C684 C1124 ) C684_=_C1125( C684 C1125 ) C684_=_C1126( C684 C1126 ) \nC684_=_C1127( C684 C1127 ) C684_=_C1129( C684 C1129 ) C684_=_C1131( C684 C1131 ) C684_=_C1132( C684 C1132 ) C684_=_C1133( C684 C1133 ) C684_=_C1134( C684 C1134 ) \nC686_=_C688( C686 C688 ) C686_=_C695( C686 C695 ) C686_=_C697( C686 C697 ) C686_=_C701( C686 C701 ) C686_=_C712( C686 C712 ) C686_=_C744( C686 C744 ) \nC686_=_C770( C686 C770 ) C686_=_C799( C686 C799 ) C686_=_C823( C686 C823 ) C686_=_C849( C686 C849 ) C686_=_C873( C686 C873 ) C686_=_C897( C686 C897 ) \nC686_=_C920( C686 C920 ) C686_=_C942( C686 C942 ) C686_=_C963( C686 C963 ) C686_=_C983( C686 C983 ) C686_=_C1003( C686 C1003 ) C686_=_C1022( C686 C1022 ) \nC686_=_C1041( C686 C1041 ) C686_=_C1058( C686 C1058 ) C686_=_C1076( C686 C1076 ) C686_=_C1090( C686 C1090 ) C686_=_C1107( C686 C1107 ) C686_=_C1135( C686 C1135 ) \nC686_=_C1145( C686 C1145 ) C686_=_C1146( C686 C1146 ) C686_=_C1147( C686 C1147 ) C686_=_C1148( C686 C1148 ) C686_=_C1149( C686 C1149 ) C686_=_C1150( C686 C1150 ) \nC686_=_C1151( C686 C1151 ) C686_=_C1152( C686 C1152 ) C686_=_C1153( C686 C1153 ) C686_=_C1155( C686 C1155 ) C686_=_C1157( C686 C1157 ) C686_=_C1158( C686 C1158 ) \nC686_=_C1159( C686 C1159 ) C686_=_C1160( C686 C1160 ) C688_=_C695( C688 C695 ) C688_=_C697( C688 C697 ) C688_=_C701( C688 C701 ) C688_=_C714( C688 C714 ) \nC688_=_C746(</w:t>
      </w:r>
    </w:p>
    <w:p>
      <w:pPr>
        <w:pStyle w:val="PreformattedText"/>
        <w:bidi w:val="0"/>
        <w:spacing w:before="0" w:after="0"/>
        <w:jc w:val="left"/>
        <w:rPr/>
      </w:pPr>
      <w:r>
        <w:rPr/>
        <w:t xml:space="preserve"> </w:t>
      </w:r>
      <w:r>
        <w:rPr/>
        <w:t>C688 C746 ) C688_=_C771( C688 C771 ) C688_=_C801( C688 C801 ) C688_=_C824( C688 C824 ) C688_=_C851( C688 C851 ) C688_=_C874( C688 C874 ) \nC688_=_C899( C688 C899 ) C688_=_C921( C688 C921 ) C688_=_C944( C688 C944 ) C688_=_C964( C688 C964 ) C688_=_C985( C688 C985 ) C688_=_C1004( C688 C1004 ) \nC688_=_C1024( C688 C1024 ) C688_=_C1042( C688 C1042 ) C688_=_C1060( C688 C1060 ) C688_=_C1077( C688 C1077 ) C688_=_C1092( C688 C1092 ) C688_=_C1108( C688 C1108 ) \nC688_=_C1121( C688 C1121 ) C688_=_C1136( C688 C1136 ) C688_=_C1147( C688 C1147 ) C688_=_C1161( C688 C1161 ) C688_=_C1170( C688 C1170 ) C688_=_C1171( C688 C1171 ) \nC688_=_C1172( C688 C1172 ) C688_=_C1173( C688 C1173 ) C688_=_C1174( C688 C1174 ) C688_=_C1175( C688 C1175 ) C688_=_C1176( C688 C1176 ) C688_=_C1177( C688 C1177 ) \nC688_=_C1178( C688 C1178 ) C688_=_C1179( C688 C1179 ) C688_=_C1180( C688 C1180 ) C688_=_C1181( C688 C1181 ) C688_=_C1182( C688 C1182 ) C695_=_C697( C695 C697 ) \nC695_=_C701( C695 C701 ) C695_=_C753( C695 C753 ) C695_=_C808( C695 C808 ) C695_=_C858( C695 C858 ) C695_=_C906( C695 C906 ) C695_=_C951( C695 C951 ) \nC695_=_C992( C695 C992 ) C695_=_C1031( C695 C1031 ) C695_=_C1067( C695 C1067 ) C695_=_C1099( C695 C1099 ) C695_=_C1177( C695 C1177 ) C695_=_C1197( C695 C1197 ) \nC695_=_C1214( C695 C1214 ) C695_=_C1227( C695 C1227 ) C695_=_C1235( C695 C1235 ) C695_=_C1236( C695 C1236 ) C695_=_C1237( C695 C1237 ) C695_=_C1238( C695 C1238 ) \nC697_=_C701( C697 C701 ) C697_=_C755( C697 C755 ) C697_=_C776( C697 C776 ) C697_=_C810( C697 C810 ) C697_=_C860( C697 C860 ) C697_=_C908( C697 C908 ) \nC697_=_C953( C697 C953 ) C697_=_C994( C697 C994 ) C697_=_C1033( C697 C1033 ) C697_=_C1069( C697 C1069 ) C697_=_C1101( C697 C1101 ) C697_=_C1179( C697 C1179 ) \nC697_=_C1199( C697 C1199 ) C697_=_C1216( C697 C1216 ) C697_=_C1230( C697 C1230 ) C697_=_C1241( C697 C1241 ) C697_=_C1247( C697 C1247 ) C697_=_C1248( C697 C1248 ) \nC701_=_C759( C701 C759 ) C701_=_C814( C701 C814 ) C701_=_C864( C701 C864 ) C701_=_C912( C701 C912 ) C701_=_C957( C701 C957 ) C701_=_C998( C701 C998 ) \nC701_=_C1037( C701 C1037 ) C701_=_C1073( C701 C1073 ) C701_=_C1105( C701 C1105 ) C701_=_C1134( C701 C1134 ) C701_=_C1160( C701 C1160 ) C701_=_C1203( C701 C1203 ) \nC701_=_C1220( C701 C1220 ) C701_=_C1234( C701 C1234 ) C701_=_C1246( C701 C1246 ) C701_=_C1254( C701 C1254 ) C701_=_C1258( C701 C1258 ) C711_=_C712( C711 C712 ) \nC711_=_C714( C711 C714 ) C711_=_C742( C711 C742 ) C711_=_C768( C711 C768 ) C711_=_C797( C711 C797 ) C711_=_C822( C711 C822 ) C711_=_C847( C711 C847 ) \nC711_=_C872( C711 C872 ) C711_=_C895( C711 C895 ) C711_=_C919( C711 C919 ) C711_=_C940( C711 C940 ) C711_=_C962( C711 C962 ) C711_=_C981( C711 C981 ) \nC711_=_C1002( C711 C1002 ) C711_=_C1020( C711 C1020 ) C711_=_C1040( C711 C1040 ) C711_=_C1056( C711 C1056 ) C711_=_C1075( C711 C1075 ) C711_=_C1088( C711 C1088 ) \nC711_=_C1106( C711 C1106 ) C711_=_C1117( C711 C1117 ) C711_=_C1118( C711 C1118 ) C711_=_C1120( C711 C1120 ) C711_=_C1121( C711 C1121 ) C711_=_C1122( C711 C1122 ) \nC711_=_C1123( C711 C1123 ) C711_=_C1124( C711 C1124 ) C711_=_C1125( C711 C1125 ) C711_=_C1126( C711 C1126 ) C711_=_C1127( C711 C1127 ) C711_=_C1129( C711 C1129 ) \nC711_=_C1131( C711 C1131 ) C711_=_C1132( C711 C1132 ) C711_=_C1133( C711 C1133 ) C711_=_C1134( C711 C1134 ) C712_=_C714( C712 C714 ) C712_=_C744( C712 C744 ) \nC712_=_C770( C712 C770 ) C712_=_C799( C712 C799 ) C712_=_C823( C712 C823 ) C712_=_C849( C712 C849 ) C712_=_C873( C712 C873 ) C712_=_C897( C712 C897 ) \nC712_=_C920( C712 C920 ) C712_=_C942( C712 C942 ) C712_=_C963( C712 C963 ) C712_=_C983( C712 C983 ) C712_=_C1003( C712 C1003 ) C712_=_C1022( C712 C1022 ) \nC712_=_C1041( C712 C1041 ) C712_=_C1058( C712 C1058 ) C712_=_C1076( C712 C1076 ) C712_=_C1090( C712 C1090 ) C712_=_C1107( C712 C1107 ) C712_=_C1135( C712 C1135 ) \nC712_=_C1145( C712 C1145 ) C712_=_C1146( C712 C1146 ) C712_=_C1147( C712 C1147 ) C712_=_C1148( C712 C1148 ) C712_=_C1149( C712 C1149 ) C712_=_C1150( C712 C1150 ) \nC712_=_C1151( C712 C1151 ) C712_=_C1152( C712 C1152 ) C712_=_C1153( C712 C1153 ) C712_=_C1155( C712 C1155 ) C712_=_C1157( C712 C1157 ) C712_=_C1158( C712 C1158 ) \nC712_=_C1159( C712 C1159 ) C712_=_C1160( C712 C1160 ) C714_=_C746( C714 C746 ) C714_=_C771( C714 C771 ) C714_=_C801( C714 C801 ) C714_=_C824( C714 C824 ) \nC714_=_C851( C714 C851 ) C714_=_C874( C714 C874 ) C714_=_C899( C714 C899 ) C714_=_C921( C714 C921 ) C714_=_C944( C714 C944 ) C714_=_C964( C714 C964 ) \nC714_=_C985( C714 C985 ) C714_=_C1004( C714 C1004 ) C714_=_C1024( C714 C1024 ) C714_=_C1042( C714 C1042 ) C714_=_C1060( C714 C1060 ) C714_=_C1077( C714 C1077 ) \nC714_=_C1092( C714 C1092 ) C714_=_C1108( C714 C1108 ) C714_=_C1121( C714 C1121 ) C714_=_C1136( C714 C1136 ) C714_=_C1147( C714 C1147 ) C714_=_C1161( C714 C1161 ) \nC714_=_C1170( C714 C1170 ) C714_=_C1171( C714 C1171 ) C714_=_C1172( C714 C1172 ) C714_=_C1173( C714 C1173 ) C714_=_C1174( C714 C1174 ) C714_=_C1175( C714 C1175 ) \nC714_=_C1176( C714 C1176 ) C714_=_C1177( C714 C1177 ) C714_=_C1178( C714 C1178 ) C714_=_C1179( C714 C1179 ) C714_=_C1180( C714 C1180 ) C714_=_C1181( C714 C1181 ) \nC714_=_C1182( C714 C1182 ) C742_=_C744( C742 C744 ) C742_=_C746( C742 C746 ) C742_=_C753( C742 C753 ) C742_=_C755( C742 C755 ) C742_=_C759( C742 C759 ) \nC742_=_C768( C742 C768 ) C742_=_C797( C742 C797 ) C742_=_C822( C742 C822 ) C742_=_C847( C742 C847 ) C742_=_C872( C742 C872 ) C742_=_C895( C742 C895 ) \nC742_=_C919( C742 C919 ) C742_=_C940( C742 C940 ) C742_=_C962( C742 C962 ) C742_=_C981( C742 C981 ) C742_=_C1002( C742 C1002 ) C742_=_C1020( C742 C1020 ) \nC742_=_C1040( C742 C1040 ) C742_=_C1056( C742 C1056 ) C742_=_C1075( C742 C1075 ) C742_=_C1088( C742 C1088 ) C742_=_C1106( C742 C1106 ) C742_=_C1117( C742 C1117 ) \nC742_=_C1118( C742 C1118 ) C742_=_C1120( C742 C1120 ) C742_=_C1121( C742 C1121 ) C742_=_C1122( C742 C1122 ) C742_=_C1123( C742 C1123 ) C742_=_C1124( C742 C1124 ) \nC742_=_C1125( C742 C1125 ) C742_=_C1126( C742 C1126 ) C742_=_C1127( C742 C1127 ) C742_=_C1129( C742 C1129 ) C742_=_C1131( C742 C1131 ) C742_=_C1132( C742 C1132 ) \nC742_=_C1133( C742 C1133 ) C742_=_C1134( C742 C1134 ) C744_=_C746( C744 C746 ) C744_=_C753( C744 C753 ) C744_=_C755( C744 C755 ) C744_=_C759( C744 C759 ) \nC744_=_C770( C744 C770 ) C744_=_C799( C744 C799 ) C744_=_C823( C744 C823 ) C744_=_C849( C744 C849 ) C744_=_C873( C744 C873 ) C744_=_C897( C744 C897 ) \nC744_=_C920( C744 C920 ) C744_=_C942( C744 C942 ) C744_=_C963( C744 C963 ) C744_=_C983( C744 C983 ) C744_=_C1003( C744 C1003 ) C744_=_C1022( C744 C1022 ) \nC744_=_C1041( C744 C1041 ) C744_=_C1058( C744 C1058 ) C744_=_C1076( C744 C1076 ) C744_=_C1090( C744 C1090 ) C744_=_C1107( C744 C1107 ) C744_=_C1135( C744 C1135 ) \nC744_=_C1145( C744 C1145 ) C744_=_C1146( C744 C1146 ) C744_=_C1147( C744 C1147 ) C744_=_C1148( C744 C1148 ) C744_=_C1149( C744 C1149 ) C744_=_C1150( C744 C1150 ) \nC744_=_C1151( C744 C1151 ) C744_=_C1152( C744 C1152 ) C744_=_C1153( C744 C1153 ) C744_=_C1155( C744 C1155 ) C744_=_C1157( C744 C1157 ) C744_=_C1158( C744 C1158 ) \nC744_=_C1159( C744 C1159 ) C744_=_C1160( C744 C1160 ) C746_=_C753( C746 C753 ) C746_=_C755( C746 C755 ) C746_=_C759( C746 C759 ) C746_=_C771( C746 C771 ) \nC746_=_C801( C746 C801 ) C746_=_C824( C746 C824 ) C746_=_C851( C746 C851 ) C746_=_C874( C746 C874 ) C746_=_C899( C746 C899 ) C746_=_C921( C746 C921 ) \nC746_=_C944( C746 C944 ) C746_=_C964( C746 C964 ) C746_=_C985( C746 C985 ) C746_=_C1004( C746 C1004 ) C746_=_C1024( C746 C1024 ) C746_=_C1042( C746 C1042 ) \nC746_=_C1060( C746 C1060 ) C746_=_C1077( C746 C1077 ) C746_=_C1092( C746 C1092 ) C746_=_C1108( C746 C1108 ) C746_=_C1121( C746 C1121 ) C746_=_C1136( C746 C1136 ) \nC746_=_C1147( C746 C1147 ) C746_=_C1161( C746 C1161 ) C746_=_C1170( C746 C1170 ) C746_=_C1171( C746 C1171 ) C746_=_C1172( C746 C1172 ) C746_=_C1173( C746 C1173 ) \nC746_=_C1174( C746 C1174 ) C746_=_C1175( C746 C1175 ) C746_=_C1176( C746 C1176 ) C746_=_C1177( C746 C1177 ) C746_=_C1178( C746 C1178 ) C746_=_C1179( C746 C1179 ) \nC746_=_C1180( C746 C1180 ) C746_=_C1181( C746 C1181 ) C746_=_C1182( C746 C1182 ) C753_=_C755( C753 C755 ) C753_=_C759( C753 C759 ) C753_=_C808( C753 C808 ) \nC753_=_C858( C753 C858 ) C753_=_C906( C753 C906 ) C753_=_C951( C753 C951 ) C753_=_C992( C753 C992 ) C753_=_C1031( C753 C1031 ) C753_=_C1067( C753 C1067 ) \nC753_=_C1099( C753 C1099 ) C753_=_C1177( C753 C1177 ) C753_=_C1197( C753 C1197 ) C753_=_C1214( C753 C1214 ) C753_=_C1227( C753 C1227 ) C753_=_C1235( C753 C1235 ) \nC753_=_C1236( C753 C1236 ) C753_=_C1237( C753 C1237 ) C753_=_C1238( C753 C1238 ) C755_=_C759( C755 C759 ) C755_=_C776( C755 C776 ) C755_=_C810( C755 C810 ) \nC755_=_C860( C755 C860 ) C755_=_C908( C755 C908 ) C755_=_C953( C755 C953 ) C755_=_C994( C755 C994 ) C755_=_C1033( C755 C1033 ) C755_=_C1069( C755 C1069 ) \nC755_=_C1101( C755 C1101 ) C755_=_C1179( C755 C1179 ) C755_=_C1199( C755 C1199 ) C755_=_C1216( C755 C1216 ) C755_=_C1230( C755 C1230 ) C755_=_C1241( C755 C1241 ) \nC755_=_C1247( C755 C1247 ) C755_=_C1248( C755 C1248 ) C759_=_C814( C759 C814 ) C759_=_C864( C759 C864 ) C759_=_C912( C759 C912 ) C759_=_C957( C759 C957 ) \nC759_=_C998( C759 C998 ) C759_=_C1037( C759 C1037 ) C759_=_C1073( C759 C1073 ) C759_=_C1105( C759 C1105 ) C759_=_C1134( C759 C1134 ) C759_=_C1160( C759 C1160 ) \nC759_=_C1203( C759 C1203 ) C759_=_C1220( C759 C1220 ) C759_=_C1234( C759 C1234 ) C759_=_C1246( C759 C1246 ) C759_=_C1254( C759 C1254 ) C759_=_C1258( C759 C1258 ) \nC768_=_C770( C768 C770 ) C768_=_C771( C768 C771 ) C768_=_C776( C768 C776 ) C768_=_C797( C768 C797 ) C768_=_C822( C768 C822 ) C768_=_C847( C768 C847 ) \nC768_=_C872( C768 C872 ) C768_=_C895( C768 C895 ) C768_=_C919( C768 C919 ) C768_=_C940( C768 C940 ) C768_=_C962( C768 C962 ) C768_=_C981( C768 C981 ) \nC768_=_C1002( C768 C1002 ) C768_=_C1020( C768 C1020 ) C768_=_C1040( C768 C1040 ) C768_=_C1056( C768 C1056 ) C768_=_C1075( C768 C1075 ) C768_=_C1088( C768 C1088 ) \nC768_=_C1106( C768 C1106 ) C768_=_C1117(</w:t>
      </w:r>
    </w:p>
    <w:p>
      <w:pPr>
        <w:pStyle w:val="PreformattedText"/>
        <w:bidi w:val="0"/>
        <w:spacing w:before="0" w:after="0"/>
        <w:jc w:val="left"/>
        <w:rPr/>
      </w:pPr>
      <w:r>
        <w:rPr/>
        <w:t xml:space="preserve"> </w:t>
      </w:r>
      <w:r>
        <w:rPr/>
        <w:t>C768 C1117 ) C768_=_C1118( C768 C1118 ) C768_=_C1120( C768 C1120 ) C768_=_C1121( C768 C1121 ) C768_=_C1122( C768 C1122 ) \nC768_=_C1123( C768 C1123 ) C768_=_C1124( C768 C1124 ) C768_=_C1125( C768 C1125 ) C768_=_C1126( C768 C1126 ) C768_=_C1127( C768 C1127 ) C768_=_C1129( C768 C1129 ) \nC768_=_C1131( C768 C1131 ) C768_=_C1132( C768 C1132 ) C768_=_C1133( C768 C1133 ) C768_=_C1134( C768 C1134 ) C770_=_C771( C770 C771 ) C770_=_C776( C770 C776 ) \nC770_=_C799( C770 C799 ) C770_=_C823( C770 C823 ) C770_=_C849( C770 C849 ) C770_=_C873( C770 C873 ) C770_=_C897( C770 C897 ) C770_=_C920( C770 C920 ) \nC770_=_C942( C770 C942 ) C770_=_C963( C770 C963 ) C770_=_C983( C770 C983 ) C770_=_C1003( C770 C1003 ) C770_=_C1022( C770 C1022 ) C770_=_C1041( C770 C1041 ) \nC770_=_C1058( C770 C1058 ) C770_=_C1076( C770 C1076 ) C770_=_C1090( C770 C1090 ) C770_=_C1107( C770 C1107 ) C770_=_C1135( C770 C1135 ) C770_=_C1145( C770 C1145 ) \nC770_=_C1146( C770 C1146 ) C770_=_C1147( C770 C1147 ) C770_=_C1148( C770 C1148 ) C770_=_C1149( C770 C1149 ) C770_=_C1150( C770 C1150 ) C770_=_C1151( C770 C1151 ) \nC770_=_C1152( C770 C1152 ) C770_=_C1153( C770 C1153 ) C770_=_C1155( C770 C1155 ) C770_=_C1157( C770 C1157 ) C770_=_C1158( C770 C1158 ) C770_=_C1159( C770 C1159 ) \nC770_=_C1160( C770 C1160 ) C771_=_C776( C771 C776 ) C771_=_C801( C771 C801 ) C771_=_C824( C771 C824 ) C771_=_C851( C771 C851 ) C771_=_C874( C771 C874 ) \nC771_=_C899( C771 C899 ) C771_=_C921( C771 C921 ) C771_=_C944( C771 C944 ) C771_=_C964( C771 C964 ) C771_=_C985( C771 C985 ) C771_=_C1004( C771 C1004 ) \nC771_=_C1024( C771 C1024 ) C771_=_C1042( C771 C1042 ) C771_=_C1060( C771 C1060 ) C771_=_C1077( C771 C1077 ) C771_=_C1092( C771 C1092 ) C771_=_C1108( C771 C1108 ) \nC771_=_C1121( C771 C1121 ) C771_=_C1136( C771 C1136 ) C771_=_C1147( C771 C1147 ) C771_=_C1161( C771 C1161 ) C771_=_C1170( C771 C1170 ) C771_=_C1171( C771 C1171 ) \nC771_=_C1172( C771 C1172 ) C771_=_C1173( C771 C1173 ) C771_=_C1174( C771 C1174 ) C771_=_C1175( C771 C1175 ) C771_=_C1176( C771 C1176 ) C771_=_C1177( C771 C1177 ) \nC771_=_C1178( C771 C1178 ) C771_=_C1179( C771 C1179 ) C771_=_C1180( C771 C1180 ) C771_=_C1181( C771 C1181 ) C771_=_C1182( C771 C1182 ) C776_=_C810( C776 C810 ) \nC776_=_C860( C776 C860 ) C776_=_C908( C776 C908 ) C776_=_C953( C776 C953 ) C776_=_C994( C776 C994 ) C776_=_C1033( C776 C1033 ) C776_=_C1069( C776 C1069 ) \nC776_=_C1101( C776 C1101 ) C776_=_C1179( C776 C1179 ) C776_=_C1199( C776 C1199 ) C776_=_C1216( C776 C1216 ) C776_=_C1230( C776 C1230 ) C776_=_C1241( C776 C1241 ) \nC776_=_C1247( C776 C1247 ) C776_=_C1248( C776 C1248 ) C797_=_C799( C797 C799 ) C797_=_C801( C797 C801 ) C797_=_C808( C797 C808 ) C797_=_C810( C797 C810 ) \nC797_=_C814( C797 C814 ) C797_=_C822( C797 C822 ) C797_=_C847( C797 C847 ) C797_=_C872( C797 C872 ) C797_=_C895( C797 C895 ) C797_=_C919( C797 C919 ) \nC797_=_C940( C797 C940 ) C797_=_C962( C797 C962 ) C797_=_C981( C797 C981 ) C797_=_C1002( C797 C1002 ) C797_=_C1020( C797 C1020 ) C797_=_C1040( C797 C1040 ) \nC797_=_C1056( C797 C1056 ) C797_=_C1075( C797 C1075 ) C797_=_C1088( C797 C1088 ) C797_=_C1106( C797 C1106 ) C797_=_C1117( C797 C1117 ) C797_=_C1118( C797 C1118 ) \nC797_=_C1120( C797 C1120 ) C797_=_C1121( C797 C1121 ) C797_=_C1122( C797 C1122 ) C797_=_C1123( C797 C1123 ) C797_=_C1124( C797 C1124 ) C797_=_C1125( C797 C1125 ) \nC797_=_C1126( C797 C1126 ) C797_=_C1127( C797 C1127 ) C797_=_C1129( C797 C1129 ) C797_=_C1131( C797 C1131 ) C797_=_C1132( C797 C1132 ) C797_=_C1133( C797 C1133 ) \nC797_=_C1134( C797 C1134 ) C799_=_C801( C799 C801 ) C799_=_C808( C799 C808 ) C799_=_C810( C799 C810 ) C799_=_C814( C799 C814 ) C799_=_C823( C799 C823 ) \nC799_=_C849( C799 C849 ) C799_=_C873( C799 C873 ) C799_=_C897( C799 C897 ) C799_=_C920( C799 C920 ) C799_=_C942( C799 C942 ) C799_=_C963( C799 C963 ) \nC799_=_C983( C799 C983 ) C799_=_C1003( C799 C1003 ) C799_=_C1022( C799 C1022 ) C799_=_C1041( C799 C1041 ) C799_=_C1058( C799 C1058 ) C799_=_C1076( C799 C1076 ) \nC799_=_C1090( C799 C1090 ) C799_=_C1107( C799 C1107 ) C799_=_C1135( C799 C1135 ) C799_=_C1145( C799 C1145 ) C799_=_C1146( C799 C1146 ) C799_=_C1147( C799 C1147 ) \nC799_=_C1148( C799 C1148 ) C799_=_C1149( C799 C1149 ) C799_=_C1150( C799 C1150 ) C799_=_C1151( C799 C1151 ) C799_=_C1152( C799 C1152 ) C799_=_C1153( C799 C1153 ) \nC799_=_C1155( C799 C1155 ) C799_=_C1157( C799 C1157 ) C799_=_C1158( C799 C1158 ) C799_=_C1159( C799 C1159 ) C799_=_C1160( C799 C1160 ) C801_=_C808( C801 C808 ) \nC801_=_C810( C801 C810 ) C801_=_C814( C801 C814 ) C801_=_C824( C801 C824 ) C801_=_C851( C801 C851 ) C801_=_C874( C801 C874 ) C801_=_C899( C801 C899 ) \nC801_=_C921( C801 C921 ) C801_=_C944( C801 C944 ) C801_=_C964( C801 C964 ) C801_=_C985( C801 C985 ) C801_=_C1004( C801 C1004 ) C801_=_C1024( C801 C1024 ) \nC801_=_C1042( C801 C1042 ) C801_=_C1060( C801 C1060 ) C801_=_C1077( C801 C1077 ) C801_=_C1092( C801 C1092 ) C801_=_C1108( C801 C1108 ) C801_=_C1121( C801 C1121 ) \nC801_=_C1136( C801 C1136 ) C801_=_C1147( C801 C1147 ) C801_=_C1161( C801 C1161 ) C801_=_C1170( C801 C1170 ) C801_=_C1171( C801 C1171 ) C801_=_C1172( C801 C1172 ) \nC801_=_C1173( C801 C1173 ) C801_=_C1174( C801 C1174 ) C801_=_C1175( C801 C1175 ) C801_=_C1176( C801 C1176 ) C801_=_C1177( C801 C1177 ) C801_=_C1178( C801 C1178 ) \nC801_=_C1179( C801 C1179 ) C801_=_C1180( C801 C1180 ) C801_=_C1181( C801 C1181 ) C801_=_C1182( C801 C1182 ) C808_=_C810( C808 C810 ) C808_=_C814( C808 C814 ) \nC808_=_C858( C808 C858 ) C808_=_C906( C808 C906 ) C808_=_C951( C808 C951 ) C808_=_C992( C808 C992 ) C808_=_C1031( C808 C1031 ) C808_=_C1067( C808 C1067 ) \nC808_=_C1099( C808 C1099 ) C808_=_C1177( C808 C1177 ) C808_=_C1197( C808 C1197 ) C808_=_C1214( C808 C1214 ) C808_=_C1227( C808 C1227 ) C808_=_C1235( C808 C1235 ) \nC808_=_C1236( C808 C1236 ) C808_=_C1237( C808 C1237 ) C808_=_C1238( C808 C1238 ) C810_=_C814( C810 C814 ) C810_=_C860( C810 C860 ) C810_=_C908( C810 C908 ) \nC810_=_C953( C810 C953 ) C810_=_C994( C810 C994 ) C810_=_C1033( C810 C1033 ) C810_=_C1069( C810 C1069 ) C810_=_C1101( C810 C1101 ) C810_=_C1179( C810 C1179 ) \nC810_=_C1199( C810 C1199 ) C810_=_C1216( C810 C1216 ) C810_=_C1230( C810 C1230 ) C810_=_C1241( C810 C1241 ) C810_=_C1247( C810 C1247 ) C810_=_C1248( C810 C1248 ) \nC814_=_C864( C814 C864 ) C814_=_C912( C814 C912 ) C814_=_C957( C814 C957 ) C814_=_C998( C814 C998 ) C814_=_C1037( C814 C1037 ) C814_=_C1073( C814 C1073 ) \nC814_=_C1105( C814 C1105 ) C814_=_C1134( C814 C1134 ) C814_=_C1160( C814 C1160 ) C814_=_C1203( C814 C1203 ) C814_=_C1220( C814 C1220 ) C814_=_C1234( C814 C1234 ) \nC814_=_C1246( C814 C1246 ) C814_=_C1254( C814 C1254 ) C814_=_C1258( C814 C1258 ) C822_=_C823( C822 C823 ) C822_=_C824( C822 C824 ) C822_=_C847( C822 C847 ) \nC822_=_C872( C822 C872 ) C822_=_C895( C822 C895 ) C822_=_C919( C822 C919 ) C822_=_C940( C822 C940 ) C822_=_C962( C822 C962 ) C822_=_C981( C822 C981 ) \nC822_=_C1002( C822 C1002 ) C822_=_C1020( C822 C1020 ) C822_=_C1040( C822 C1040 ) C822_=_C1056( C822 C1056 ) C822_=_C1075( C822 C1075 ) C822_=_C1088( C822 C1088 ) \nC822_=_C1106( C822 C1106 ) C822_=_C1117( C822 C1117 ) C822_=_C1118( C822 C1118 ) C822_=_C1120( C822 C1120 ) C822_=_C1121( C822 C1121 ) C822_=_C1122( C822 C1122 ) \nC822_=_C1123( C822 C1123 ) C822_=_C1124( C822 C1124 ) C822_=_C1125( C822 C1125 ) C822_=_C1126( C822 C1126 ) C822_=_C1127( C822 C1127 ) C822_=_C1129( C822 C1129 ) \nC822_=_C1131( C822 C1131 ) C822_=_C1132( C822 C1132 ) C822_=_C1133( C822 C1133 ) C822_=_C1134( C822 C1134 ) C823_=_C824( C823 C824 ) C823_=_C849( C823 C849 ) \nC823_=_C873( C823 C873 ) C823_=_C897( C823 C897 ) C823_=_C920( C823 C920 ) C823_=_C942( C823 C942 ) C823_=_C963( C823 C963 ) C823_=_C983( C823 C983 ) \nC823_=_C1003( C823 C1003 ) C823_=_C1022( C823 C1022 ) C823_=_C1041( C823 C1041 ) C823_=_C1058( C823 C1058 ) C823_=_C1076( C823 C1076 ) C823_=_C1090( C823 C1090 ) \nC823_=_C1107( C823 C1107 ) C823_=_C1135( C823 C1135 ) C823_=_C1145( C823 C1145 ) C823_=_C1146( C823 C1146 ) C823_=_C1147( C823 C1147 ) C823_=_C1148( C823 C1148 ) \nC823_=_C1149( C823 C1149 ) C823_=_C1150( C823 C1150 ) C823_=_C1151( C823 C1151 ) C823_=_C1152( C823 C1152 ) C823_=_C1153( C823 C1153 ) C823_=_C1155( C823 C1155 ) \nC823_=_C1157( C823 C1157 ) C823_=_C1158( C823 C1158 ) C823_=_C1159( C823 C1159 ) C823_=_C1160( C823 C1160 ) C824_=_C851( C824 C851 ) C824_=_C874( C824 C874 ) \nC824_=_C899( C824 C899 ) C824_=_C921( C824 C921 ) C824_=_C944( C824 C944 ) C824_=_C964( C824 C964 ) C824_=_C985( C824 C985 ) C824_=_C1004( C824 C1004 ) \nC824_=_C1024( C824 C1024 ) C824_=_C1042( C824 C1042 ) C824_=_C1060( C824 C1060 ) C824_=_C1077( C824 C1077 ) C824_=_C1092( C824 C1092 ) C824_=_C1108( C824 C1108 ) \nC824_=_C1121( C824 C1121 ) C824_=_C1136( C824 C1136 ) C824_=_C1147( C824 C1147 ) C824_=_C1161( C824 C1161 ) C824_=_C1170( C824 C1170 ) C824_=_C1171( C824 C1171 ) \nC824_=_C1172( C824 C1172 ) C824_=_C1173( C824 C1173 ) C824_=_C1174( C824 C1174 ) C824_=_C1175( C824 C1175 ) C824_=_C1176( C824 C1176 ) C824_=_C1177( C824 C1177 ) \nC824_=_C1178( C824 C1178 ) C824_=_C1179( C824 C1179 ) C824_=_C1180( C824 C1180 ) C824_=_C1181( C824 C1181 ) C824_=_C1182( C824 C1182 ) C847_=_C849( C847 C849 ) \nC847_=_C851( C847 C851 ) C847_=_C858( C847 C858 ) C847_=_C860( C847 C860 ) C847_=_C864( C847 C864 ) C847_=_C872( C847 C872 ) C847_=_C895( C847 C895 ) \nC847_=_C919( C847 C919 ) C847_=_C940( C847 C940 ) C847_=_C962( C847 C962 ) C847_=_C981( C847 C981 ) C847_=_C1002( C847 C1002 ) C847_=_C1020( C847 C1020 ) \nC847_=_C1040( C847 C1040 ) C847_=_C1056( C847 C1056 ) C847_=_C1075( C847 C1075 ) C847_=_C1088( C847 C1088 ) C847_=_C1106( C847 C1106 ) C847_=_C1117( C847 C1117 ) \nC847_=_C1118( C847 C1118 ) C847_=_C1120( C847 C1120 ) C847_=_C1121( C847 C1121 ) C847_=_C1122( C847 C1122 ) C847_=_C1123( C847 C1123 ) C847_=_C1124( C847 C1124 ) \nC847_=_C1125( C847 C1125 ) C847_=_C1126( C847 C1126 ) C847_=_C1127( C847 C1127 ) C847_=_C1129( C847 C1129 ) C847_=_C1131( C847 C1131 ) C847_=_C1132( C847 C1132 )</w:t>
      </w:r>
    </w:p>
    <w:p>
      <w:pPr>
        <w:pStyle w:val="PreformattedText"/>
        <w:bidi w:val="0"/>
        <w:spacing w:before="0" w:after="0"/>
        <w:jc w:val="left"/>
        <w:rPr/>
      </w:pPr>
      <w:r>
        <w:rPr/>
        <w:t xml:space="preserve"> </w:t>
      </w:r>
      <w:r>
        <w:rPr/>
        <w:t>\nC847_=_C1133( C847 C1133 ) C847_=_C1134( C847 C1134 ) C849_=_C851( C849 C851 ) C849_=_C858( C849 C858 ) C849_=_C860( C849 C860 ) C849_=_C864( C849 C864 ) \nC849_=_C873( C849 C873 ) C849_=_C897( C849 C897 ) C849_=_C920( C849 C920 ) C849_=_C942( C849 C942 ) C849_=_C963( C849 C963 ) C849_=_C983( C849 C983 ) \nC849_=_C1003( C849 C1003 ) C849_=_C1022( C849 C1022 ) C849_=_C1041( C849 C1041 ) C849_=_C1058( C849 C1058 ) C849_=_C1076( C849 C1076 ) C849_=_C1090( C849 C1090 ) \nC849_=_C1107( C849 C1107 ) C849_=_C1135( C849 C1135 ) C849_=_C1145( C849 C1145 ) C849_=_C1146( C849 C1146 ) C849_=_C1147( C849 C1147 ) C849_=_C1148( C849 C1148 ) \nC849_=_C1149( C849 C1149 ) C849_=_C1150( C849 C1150 ) C849_=_C1151( C849 C1151 ) C849_=_C1152( C849 C1152 ) C849_=_C1153( C849 C1153 ) C849_=_C1155( C849 C1155 ) \nC849_=_C1157( C849 C1157 ) C849_=_C1158( C849 C1158 ) C849_=_C1159( C849 C1159 ) C849_=_C1160( C849 C1160 ) C851_=_C858( C851 C858 ) C851_=_C860( C851 C860 ) \nC851_=_C864( C851 C864 ) C851_=_C874( C851 C874 ) C851_=_C899( C851 C899 ) C851_=_C921( C851 C921 ) C851_=_C944( C851 C944 ) C851_=_C964( C851 C964 ) \nC851_=_C985( C851 C985 ) C851_=_C1004( C851 C1004 ) C851_=_C1024( C851 C1024 ) C851_=_C1042( C851 C1042 ) C851_=_C1060( C851 C1060 ) C851_=_C1077( C851 C1077 ) \nC851_=_C1092( C851 C1092 ) C851_=_C1108( C851 C1108 ) C851_=_C1121( C851 C1121 ) C851_=_C1136( C851 C1136 ) C851_=_C1147( C851 C1147 ) C851_=_C1161( C851 C1161 ) \nC851_=_C1170( C851 C1170 ) C851_=_C1171( C851 C1171 ) C851_=_C1172( C851 C1172 ) C851_=_C1173( C851 C1173 ) C851_=_C1174( C851 C1174 ) C851_=_C1175( C851 C1175 ) \nC851_=_C1176( C851 C1176 ) C851_=_C1177( C851 C1177 ) C851_=_C1178( C851 C1178 ) C851_=_C1179( C851 C1179 ) C851_=_C1180( C851 C1180 ) C851_=_C1181( C851 C1181 ) \nC851_=_C1182( C851 C1182 ) C858_=_C860( C858 C860 ) C858_=_C864( C858 C864 ) C858_=_C906( C858 C906 ) C858_=_C951( C858 C951 ) C858_=_C992( C858 C992 ) \nC858_=_C1031( C858 C1031 ) C858_=_C1067( C858 C1067 ) C858_=_C1099( C858 C1099 ) C858_=_C1177( C858 C1177 ) C858_=_C1197( C858 C1197 ) C858_=_C1214( C858 C1214 ) \nC858_=_C1227( C858 C1227 ) C858_=_C1235( C858 C1235 ) C858_=_C1236( C858 C1236 ) C858_=_C1237( C858 C1237 ) C858_=_C1238( C858 C1238 ) C860_=_C864( C860 C864 ) \nC860_=_C908( C860 C908 ) C860_=_C953( C860 C953 ) C860_=_C994( C860 C994 ) C860_=_C1033( C860 C1033 ) C860_=_C1069( C860 C1069 ) C860_=_C1101( C860 C1101 ) \nC860_=_C1179( C860 C1179 ) C860_=_C1199( C860 C1199 ) C860_=_C1216( C860 C1216 ) C860_=_C1230( C860 C1230 ) C860_=_C1241( C860 C1241 ) C860_=_C1247( C860 C1247 ) \nC860_=_C1248( C860 C1248 ) C864_=_C912( C864 C912 ) C864_=_C957( C864 C957 ) C864_=_C998( C864 C998 ) C864_=_C1037( C864 C1037 ) C864_=_C1073( C864 C1073 ) \nC864_=_C1105( C864 C1105 ) C864_=_C1134( C864 C1134 ) C864_=_C1160( C864 C1160 ) C864_=_C1203( C864 C1203 ) C864_=_C1220( C864 C1220 ) C864_=_C1234( C864 C1234 ) \nC864_=_C1246( C864 C1246 ) C864_=_C1254( C864 C1254 ) C864_=_C1258( C864 C1258 ) C872_=_C873( C872 C873 ) C872_=_C874( C872 C874 ) C872_=_C895( C872 C895 ) \nC872_=_C919( C872 C919 ) C872_=_C940( C872 C940 ) C872_=_C962( C872 C962 ) C872_=_C981( C872 C981 ) C872_=_C1002( C872 C1002 ) C872_=_C1020( C872 C1020 ) \nC872_=_C1040( C872 C1040 ) C872_=_C1056( C872 C1056 ) C872_=_C1075( C872 C1075 ) C872_=_C1088( C872 C1088 ) C872_=_C1106( C872 C1106 ) C872_=_C1117( C872 C1117 ) \nC872_=_C1118( C872 C1118 ) C872_=_C1120( C872 C1120 ) C872_=_C1121( C872 C1121 ) C872_=_C1122( C872 C1122 ) C872_=_C1123( C872 C1123 ) C872_=_C1124( C872 C1124 ) \nC872_=_C1125( C872 C1125 ) C872_=_C1126( C872 C1126 ) C872_=_C1127( C872 C1127 ) C872_=_C1129( C872 C1129 ) C872_=_C1131( C872 C1131 ) C872_=_C1132( C872 C1132 ) \nC872_=_C1133( C872 C1133 ) C872_=_C1134( C872 C1134 ) C873_=_C874( C873 C874 ) C873_=_C897( C873 C897 ) C873_=_C920( C873 C920 ) C873_=_C942( C873 C942 ) \nC873_=_C963( C873 C963 ) C873_=_C983( C873 C983 ) C873_=_C1003( C873 C1003 ) C873_=_C1022( C873 C1022 ) C873_=_C1041( C873 C1041 ) C873_=_C1058( C873 C1058 ) \nC873_=_C1076( C873 C1076 ) C873_=_C1090( C873 C1090 ) C873_=_C1107( C873 C1107 ) C873_=_C1135( C873 C1135 ) C873_=_C1145( C873 C1145 ) C873_=_C1146( C873 C1146 ) \nC873_=_C1147( C873 C1147 ) C873_=_C1148( C873 C1148 ) C873_=_C1149( C873 C1149 ) C873_=_C1150( C873 C1150 ) C873_=_C1151( C873 C1151 ) C873_=_C1152( C873 C1152 ) \nC873_=_C1153( C873 C1153 ) C873_=_C1155( C873 C1155 ) C873_=_C1157( C873 C1157 ) C873_=_C1158( C873 C1158 ) C873_=_C1159( C873 C1159 ) C873_=_C1160( C873 C1160 ) \nC874_=_C899( C874 C899 ) C874_=_C921( C874 C921 ) C874_=_C944( C874 C944 ) C874_=_C964( C874 C964 ) C874_=_C985( C874 C985 ) C874_=_C1004( C874 C1004 ) \nC874_=_C1024( C874 C1024 ) C874_=_C1042( C874 C1042 ) C874_=_C1060( C874 C1060 ) C874_=_C1077( C874 C1077 ) C874_=_C1092( C874 C1092 ) C874_=_C1108( C874 C1108 ) \nC874_=_C1121( C874 C1121 ) C874_=_C1136( C874 C1136 ) C874_=_C1147( C874 C1147 ) C874_=_C1161( C874 C1161 ) C874_=_C1170( C874 C1170 ) C874_=_C1171( C874 C1171 ) \nC874_=_C1172( C874 C1172 ) C874_=_C1173( C874 C1173 ) C874_=_C1174( C874 C1174 ) C874_=_C1175( C874 C1175 ) C874_=_C1176( C874 C1176 ) C874_=_C1177( C874 C1177 ) \nC874_=_C1178( C874 C1178 ) C874_=_C1179( C874 C1179 ) C874_=_C1180( C874 C1180 ) C874_=_C1181( C874 C1181 ) C874_=_C1182( C874 C1182 ) C895_=_C897( C895 C897 ) \nC895_=_C899( C895 C899 ) C895_=_C906( C895 C906 ) C895_=_C908( C895 C908 ) C895_=_C912( C895 C912 ) C895_=_C919( C895 C919 ) C895_=_C940( C895 C940 ) \nC895_=_C962( C895 C962 ) C895_=_C981( C895 C981 ) C895_=_C1002( C895 C1002 ) C895_=_C1020( C895 C1020 ) C895_=_C1040( C895 C1040 ) C895_=_C1056( C895 C1056 ) \nC895_=_C1075( C895 C1075 ) C895_=_C1088( C895 C1088 ) C895_=_C1106( C895 C1106 ) C895_=_C1117( C895 C1117 ) C895_=_C1118( C895 C1118 ) C895_=_C1120( C895 C1120 ) \nC895_=_C1121( C895 C1121 ) C895_=_C1122( C895 C1122 ) C895_=_C1123( C895 C1123 ) C895_=_C1124( C895 C1124 ) C895_=_C1125( C895 C1125 ) C895_=_C1126( C895 C1126 ) \nC895_=_C1127( C895 C1127 ) C895_=_C1129( C895 C1129 ) C895_=_C1131( C895 C1131 ) C895_=_C1132( C895 C1132 ) C895_=_C1133( C895 C1133 ) C895_=_C1134( C895 C1134 ) \nC897_=_C899( C897 C899 ) C897_=_C906( C897 C906 ) C897_=_C908( C897 C908 ) C897_=_C912( C897 C912 ) C897_=_C920( C897 C920 ) C897_=_C942( C897 C942 ) \nC897_=_C963( C897 C963 ) C897_=_C983( C897 C983 ) C897_=_C1003( C897 C1003 ) C897_=_C1022( C897 C1022 ) C897_=_C1041( C897 C1041 ) C897_=_C1058( C897 C1058 ) \nC897_=_C1076( C897 C1076 ) C897_=_C1090( C897 C1090 ) C897_=_C1107( C897 C1107 ) C897_=_C1135( C897 C1135 ) C897_=_C1145( C897 C1145 ) C897_=_C1146( C897 C1146 ) \nC897_=_C1147( C897 C1147 ) C897_=_C1148( C897 C1148 ) C897_=_C1149( C897 C1149 ) C897_=_C1150( C897 C1150 ) C897_=_C1151( C897 C1151 ) C897_=_C1152( C897 C1152 ) \nC897_=_C1153( C897 C1153 ) C897_=_C1155( C897 C1155 ) C897_=_C1157( C897 C1157 ) C897_=_C1158( C897 C1158 ) C897_=_C1159( C897 C1159 ) C897_=_C1160( C897 C1160 ) \nC899_=_C906( C899 C906 ) C899_=_C908( C899 C908 ) C899_=_C912( C899 C912 ) C899_=_C921( C899 C921 ) C899_=_C944( C899 C944 ) C899_=_C964( C899 C964 ) \nC899_=_C985( C899 C985 ) C899_=_C1004( C899 C1004 ) C899_=_C1024( C899 C1024 ) C899_=_C1042( C899 C1042 ) C899_=_C1060( C899 C1060 ) C899_=_C1077( C899 C1077 ) \nC899_=_C1092( C899 C1092 ) C899_=_C1108( C899 C1108 ) C899_=_C1121( C899 C1121 ) C899_=_C1136( C899 C1136 ) C899_=_C1147( C899 C1147 ) C899_=_C1161( C899 C1161 ) \nC899_=_C1170( C899 C1170 ) C899_=_C1171( C899 C1171 ) C899_=_C1172( C899 C1172 ) C899_=_C1173( C899 C1173 ) C899_=_C1174( C899 C1174 ) C899_=_C1175( C899 C1175 ) \nC899_=_C1176( C899 C1176 ) C899_=_C1177( C899 C1177 ) C899_=_C1178( C899 C1178 ) C899_=_C1179( C899 C1179 ) C899_=_C1180( C899 C1180 ) C899_=_C1181( C899 C1181 ) \nC899_=_C1182( C899 C1182 ) C906_=_C908( C906 C908 ) C906_=_C912( C906 C912 ) C906_=_C951( C906 C951 ) C906_=_C992( C906 C992 ) C906_=_C1031( C906 C1031 ) \nC906_=_C1067( C906 C1067 ) C906_=_C1099( C906 C1099 ) C906_=_C1177( C906 C1177 ) C906_=_C1197( C906 C1197 ) C906_=_C1214( C906 C1214 ) C906_=_C1227( C906 C1227 ) \nC906_=_C1235( C906 C1235 ) C906_=_C1236( C906 C1236 ) C906_=_C1237( C906 C1237 ) C906_=_C1238( C906 C1238 ) C908_=_C912( C908 C912 ) C908_=_C953( C908 C953 ) \nC908_=_C994( C908 C994 ) C908_=_C1033( C908 C1033 ) C908_=_C1069( C908 C1069 ) C908_=_C1101( C908 C1101 ) C908_=_C1179( C908 C1179 ) C908_=_C1199( C908 C1199 ) \nC908_=_C1216( C908 C1216 ) C908_=_C1230( C908 C1230 ) C908_=_C1241( C908 C1241 ) C908_=_C1247( C908 C1247 ) C908_=_C1248( C908 C1248 ) C912_=_C957( C912 C957 ) \nC912_=_C998( C912 C998 ) C912_=_C1037( C912 C1037 ) C912_=_C1073( C912 C1073 ) C912_=_C1105( C912 C1105 ) C912_=_C1134( C912 C1134 ) C912_=_C1160( C912 C1160 ) \nC912_=_C1203( C912 C1203 ) C912_=_C1220( C912 C1220 ) C912_=_C1234( C912 C1234 ) C912_=_C1246( C912 C1246 ) C912_=_C1254( C912 C1254 ) C912_=_C1258( C912 C1258 ) \nC919_=_C920( C919 C920 ) C919_=_C921( C919 C921 ) C919_=_C940( C919 C940 ) C919_=_C962( C919 C962 ) C919_=_C981( C919 C981 ) C919_=_C1002( C919 C1002 ) \nC919_=_C1020( C919 C1020 ) C919_=_C1040( C919 C1040 ) C919_=_C1056( C919 C1056 ) C919_=_C1075( C919 C1075 ) C919_=_C1088( C919 C1088 ) C919_=_C1106( C919 C1106 ) \nC919_=_C1117( C919 C1117 ) C919_=_C1118( C919 C1118 ) C919_=_C1120( C919 C1120 ) C919_=_C1121( C919 C1121 ) C919_=_C1122( C919 C1122 ) C919_=_C1123( C919 C1123 ) \nC919_=_C1124( C919 C1124 ) C919_=_C1125( C919 C1125 ) C919_=_C1126( C919 C1126 ) C919_=_C1127( C919 C1127 ) C919_=_C1129( C919 C1129 ) C919_=_C1131( C919 C1131 ) \nC919_=_C1132( C919 C1132 ) C919_=_C1133( C919 C1133 ) C919_=_C1134( C919 C1134 ) C920_=_C921( C920 C921 ) C920_=_C942( C920 C942 ) C920_=_C963( C920 C963 ) \nC920_=_C983( C920 C983 ) C920_=_C1003( C920 C1003 ) C920_=_C1022( C920 C1022 ) C920_=_C1041( C920 C1041 ) C920_=_C1058( C920 C1058 ) C920_=_C1076( C920 C1076 ) \nC920_=_C1090( C920 C1090 ) C920_=_C1107( C920 C1107 ) C920_=_C1135( C920 C1135</w:t>
      </w:r>
    </w:p>
    <w:p>
      <w:pPr>
        <w:pStyle w:val="PreformattedText"/>
        <w:bidi w:val="0"/>
        <w:spacing w:before="0" w:after="0"/>
        <w:jc w:val="left"/>
        <w:rPr/>
      </w:pPr>
      <w:r>
        <w:rPr/>
        <w:t xml:space="preserve"> </w:t>
      </w:r>
      <w:r>
        <w:rPr/>
        <w:t>) C920_=_C1145( C920 C1145 ) C920_=_C1146( C920 C1146 ) C920_=_C1147( C920 C1147 ) \nC920_=_C1148( C920 C1148 ) C920_=_C1149( C920 C1149 ) C920_=_C1150( C920 C1150 ) C920_=_C1151( C920 C1151 ) C920_=_C1152( C920 C1152 ) C920_=_C1153( C920 C1153 ) \nC920_=_C1155( C920 C1155 ) C920_=_C1157( C920 C1157 ) C920_=_C1158( C920 C1158 ) C920_=_C1159( C920 C1159 ) C920_=_C1160( C920 C1160 ) C921_=_C944( C921 C944 ) \nC921_=_C964( C921 C964 ) C921_=_C985( C921 C985 ) C921_=_C1004( C921 C1004 ) C921_=_C1024( C921 C1024 ) C921_=_C1042( C921 C1042 ) C921_=_C1060( C921 C1060 ) \nC921_=_C1077( C921 C1077 ) C921_=_C1092( C921 C1092 ) C921_=_C1108( C921 C1108 ) C921_=_C1121( C921 C1121 ) C921_=_C1136( C921 C1136 ) C921_=_C1147( C921 C1147 ) \nC921_=_C1161( C921 C1161 ) C921_=_C1170( C921 C1170 ) C921_=_C1171( C921 C1171 ) C921_=_C1172( C921 C1172 ) C921_=_C1173( C921 C1173 ) C921_=_C1174( C921 C1174 ) \nC921_=_C1175( C921 C1175 ) C921_=_C1176( C921 C1176 ) C921_=_C1177( C921 C1177 ) C921_=_C1178( C921 C1178 ) C921_=_C1179( C921 C1179 ) C921_=_C1180( C921 C1180 ) \nC921_=_C1181( C921 C1181 ) C921_=_C1182( C921 C1182 ) C940_=_C942( C940 C942 ) C940_=_C944( C940 C944 ) C940_=_C951( C940 C951 ) C940_=_C953( C940 C953 ) \nC940_=_C957( C940 C957 ) C940_=_C962( C940 C962 ) C940_=_C981( C940 C981 ) C940_=_C1002( C940 C1002 ) C940_=_C1020( C940 C1020 ) C940_=_C1040( C940 C1040 ) \nC940_=_C1056( C940 C1056 ) C940_=_C1075( C940 C1075 ) C940_=_C1088( C940 C1088 ) C940_=_C1106( C940 C1106 ) C940_=_C1117( C940 C1117 ) C940_=_C1118( C940 C1118 ) \nC940_=_C1120( C940 C1120 ) C940_=_C1121( C940 C1121 ) C940_=_C1122( C940 C1122 ) C940_=_C1123( C940 C1123 ) C940_=_C1124( C940 C1124 ) C940_=_C1125( C940 C1125 ) \nC940_=_C1126( C940 C1126 ) C940_=_C1127( C940 C1127 ) C940_=_C1129( C940 C1129 ) C940_=_C1131( C940 C1131 ) C940_=_C1132( C940 C1132 ) C940_=_C1133( C940 C1133 ) \nC940_=_C1134( C940 C1134 ) C942_=_C944( C942 C944 ) C942_=_C951( C942 C951 ) C942_=_C953( C942 C953 ) C942_=_C957( C942 C957 ) C942_=_C963( C942 C963 ) \nC942_=_C983( C942 C983 ) C942_=_C1003( C942 C1003 ) C942_=_C1022( C942 C1022 ) C942_=_C1041( C942 C1041 ) C942_=_C1058( C942 C1058 ) C942_=_C1076( C942 C1076 ) \nC942_=_C1090( C942 C1090 ) C942_=_C1107( C942 C1107 ) C942_=_C1135( C942 C1135 ) C942_=_C1145( C942 C1145 ) C942_=_C1146( C942 C1146 ) C942_=_C1147( C942 C1147 ) \nC942_=_C1148( C942 C1148 ) C942_=_C1149( C942 C1149 ) C942_=_C1150( C942 C1150 ) C942_=_C1151( C942 C1151 ) C942_=_C1152( C942 C1152 ) C942_=_C1153( C942 C1153 ) \nC942_=_C1155( C942 C1155 ) C942_=_C1157( C942 C1157 ) C942_=_C1158( C942 C1158 ) C942_=_C1159( C942 C1159 ) C942_=_C1160( C942 C1160 ) C944_=_C951( C944 C951 ) \nC944_=_C953( C944 C953 ) C944_=_C957( C944 C957 ) C944_=_C964( C944 C964 ) C944_=_C985( C944 C985 ) C944_=_C1004( C944 C1004 ) C944_=_C1024( C944 C1024 ) \nC944_=_C1042( C944 C1042 ) C944_=_C1060( C944 C1060 ) C944_=_C1077( C944 C1077 ) C944_=_C1092( C944 C1092 ) C944_=_C1108( C944 C1108 ) C944_=_C1121( C944 C1121 ) \nC944_=_C1136( C944 C1136 ) C944_=_C1147( C944 C1147 ) C944_=_C1161( C944 C1161 ) C944_=_C1170( C944 C1170 ) C944_=_C1171( C944 C1171 ) C944_=_C1172( C944 C1172 ) \nC944_=_C1173( C944 C1173 ) C944_=_C1174( C944 C1174 ) C944_=_C1175( C944 C1175 ) C944_=_C1176( C944 C1176 ) C944_=_C1177( C944 C1177 ) C944_=_C1178( C944 C1178 ) \nC944_=_C1179( C944 C1179 ) C944_=_C1180( C944 C1180 ) C944_=_C1181( C944 C1181 ) C944_=_C1182( C944 C1182 ) C951_=_C953( C951 C953 ) C951_=_C957( C951 C957 ) \nC951_=_C992( C951 C992 ) C951_=_C1031( C951 C1031 ) C951_=_C1067( C951 C1067 ) C951_=_C1099( C951 C1099 ) C951_=_C1177( C951 C1177 ) C951_=_C1197( C951 C1197 ) \nC951_=_C1214( C951 C1214 ) C951_=_C1227( C951 C1227 ) C951_=_C1235( C951 C1235 ) C951_=_C1236( C951 C1236 ) C951_=_C1237( C951 C1237 ) C951_=_C1238( C951 C1238 ) \nC953_=_C957( C953 C957 ) C953_=_C994( C953 C994 ) C953_=_C1033( C953 C1033 ) C953_=_C1069( C953 C1069 ) C953_=_C1101( C953 C1101 ) C953_=_C1179( C953 C1179 ) \nC953_=_C1199( C953 C1199 ) C953_=_C1216( C953 C1216 ) C953_=_C1230( C953 C1230 ) C953_=_C1241( C953 C1241 ) C953_=_C1247( C953 C1247 ) C953_=_C1248( C953 C1248 ) \nC957_=_C998( C957 C998 ) C957_=_C1037( C957 C1037 ) C957_=_C1073( C957 C1073 ) C957_=_C1105( C957 C1105 ) C957_=_C1134( C957 C1134 ) C957_=_C1160( C957 C1160 ) \nC957_=_C1203( C957 C1203 ) C957_=_C1220( C957 C1220 ) C957_=_C1234( C957 C1234 ) C957_=_C1246( C957 C1246 ) C957_=_C1254( C957 C1254 ) C957_=_C1258( C957 C1258 ) \nC962_=_C963( C962 C963 ) C962_=_C964( C962 C964 ) C962_=_C981( C962 C981 ) C962_=_C1002( C962 C1002 ) C962_=_C1020( C962 C1020 ) C962_=_C1040( C962 C1040 ) \nC962_=_C1056( C962 C1056 ) C962_=_C1075( C962 C1075 ) C962_=_C1088( C962 C1088 ) C962_=_C1106( C962 C1106 ) C962_=_C1117( C962 C1117 ) C962_=_C1118( C962 C1118 ) \nC962_=_C1120( C962 C1120 ) C962_=_C1121( C962 C1121 ) C962_=_C1122( C962 C1122 ) C962_=_C1123( C962 C1123 ) C962_=_C1124( C962 C1124 ) C962_=_C1125( C962 C1125 ) \nC962_=_C1126( C962 C1126 ) C962_=_C1127( C962 C1127 ) C962_=_C1129( C962 C1129 ) C962_=_C1131( C962 C1131 ) C962_=_C1132( C962 C1132 ) C962_=_C1133( C962 C1133 ) \nC962_=_C1134( C962 C1134 ) C963_=_C964( C963 C964 ) C963_=_C983( C963 C983 ) C963_=_C1003( C963 C1003 ) C963_=_C1022( C963 C1022 ) C963_=_C1041( C963 C1041 ) \nC963_=_C1058( C963 C1058 ) C963_=_C1076( C963 C1076 ) C963_=_C1090( C963 C1090 ) C963_=_C1107( C963 C1107 ) C963_=_C1135( C963 C1135 ) C963_=_C1145( C963 C1145 ) \nC963_=_C1146( C963 C1146 ) C963_=_C1147( C963 C1147 ) C963_=_C1148( C963 C1148 ) C963_=_C1149( C963 C1149 ) C963_=_C1150( C963 C1150 ) C963_=_C1151( C963 C1151 ) \nC963_=_C1152( C963 C1152 ) C963_=_C1153( C963 C1153 ) C963_=_C1155( C963 C1155 ) C963_=_C1157( C963 C1157 ) C963_=_C1158( C963 C1158 ) C963_=_C1159( C963 C1159 ) \nC963_=_C1160( C963 C1160 ) C964_=_C985( C964 C985 ) C964_=_C1004( C964 C1004 ) C964_=_C1024( C964 C1024 ) C964_=_C1042( C964 C1042 ) C964_=_C1060( C964 C1060 ) \nC964_=_C1077( C964 C1077 ) C964_=_C1092( C964 C1092 ) C964_=_C1108( C964 C1108 ) C964_=_C1121( C964 C1121 ) C964_=_C1136( C964 C1136 ) C964_=_C1147( C964 C1147 ) \nC964_=_C1161( C964 C1161 ) C964_=_C1170( C964 C1170 ) C964_=_C1171( C964 C1171 ) C964_=_C1172( C964 C1172 ) C964_=_C1173( C964 C1173 ) C964_=_C1174( C964 C1174 ) \nC964_=_C1175( C964 C1175 ) C964_=_C1176( C964 C1176 ) C964_=_C1177( C964 C1177 ) C964_=_C1178( C964 C1178 ) C964_=_C1179( C964 C1179 ) C964_=_C1180( C964 C1180 ) \nC964_=_C1181( C964 C1181 ) C964_=_C1182( C964 C1182 ) C981_=_C983( C981 C983 ) C981_=_C985( C981 C985 ) C981_=_C992( C981 C992 ) C981_=_C994( C981 C994 ) \nC981_=_C998( C981 C998 ) C981_=_C1002( C981 C1002 ) C981_=_C1020( C981 C1020 ) C981_=_C1040( C981 C1040 ) C981_=_C1056( C981 C1056 ) C981_=_C1075( C981 C1075 ) \nC981_=_C1088( C981 C1088 ) C981_=_C1106( C981 C1106 ) C981_=_C1117( C981 C1117 ) C981_=_C1118( C981 C1118 ) C981_=_C1120( C981 C1120 ) C981_=_C1121( C981 C1121 ) \nC981_=_C1122( C981 C1122 ) C981_=_C1123( C981 C1123 ) C981_=_C1124( C981 C1124 ) C981_=_C1125( C981 C1125 ) C981_=_C1126( C981 C1126 ) C981_=_C1127( C981 C1127 ) \nC981_=_C1129( C981 C1129 ) C981_=_C1131( C981 C1131 ) C981_=_C1132( C981 C1132 ) C981_=_C1133( C981 C1133 ) C981_=_C1134( C981 C1134 ) C983_=_C985( C983 C985 ) \nC983_=_C992( C983 C992 ) C983_=_C994( C983 C994 ) C983_=_C998( C983 C998 ) C983_=_C1003( C983 C1003 ) C983_=_C1022( C983 C1022 ) C983_=_C1041( C983 C1041 ) \nC983_=_C1058( C983 C1058 ) C983_=_C1076( C983 C1076 ) C983_=_C1090( C983 C1090 ) C983_=_C1107( C983 C1107 ) C983_=_C1135( C983 C1135 ) C983_=_C1145( C983 C1145 ) \nC983_=_C1146( C983 C1146 ) C983_=_C1147( C983 C1147 ) C983_=_C1148( C983 C1148 ) C983_=_C1149( C983 C1149 ) C983_=_C1150( C983 C1150 ) C983_=_C1151( C983 C1151 ) \nC983_=_C1152( C983 C1152 ) C983_=_C1153( C983 C1153 ) C983_=_C1155( C983 C1155 ) C983_=_C1157( C983 C1157 ) C983_=_C1158( C983 C1158 ) C983_=_C1159( C983 C1159 ) \nC983_=_C1160( C983 C1160 ) C985_=_C992( C985 C992 ) C985_=_C994( C985 C994 ) C985_=_C998( C985 C998 ) C985_=_C1004( C985 C1004 ) C985_=_C1024( C985 C1024 ) \nC985_=_C1042( C985 C1042 ) C985_=_C1060( C985 C1060 ) C985_=_C1077( C985 C1077 ) C985_=_C1092( C985 C1092 ) C985_=_C1108( C985 C1108 ) C985_=_C1121( C985 C1121 ) \nC985_=_C1136( C985 C1136 ) C985_=_C1147( C985 C1147 ) C985_=_C1161( C985 C1161 ) C985_=_C1170( C985 C1170 ) C985_=_C1171( C985 C1171 ) C985_=_C1172( C985 C1172 ) \nC985_=_C1173( C985 C1173 ) C985_=_C1174( C985 C1174 ) C985_=_C1175( C985 C1175 ) C985_=_C1176( C985 C1176 ) C985_=_C1177( C985 C1177 ) C985_=_C1178( C985 C1178 ) \nC985_=_C1179( C985 C1179 ) C985_=_C1180( C985 C1180 ) C985_=_C1181( C985 C1181 ) C985_=_C1182( C985 C1182 ) C992_=_C994( C992 C994 ) C992_=_C998( C992 C998 ) \nC992_=_C1031( C992 C1031 ) C992_=_C1067( C992 C1067 ) C992_=_C1099( C992 C1099 ) C992_=_C1177( C992 C1177 ) C992_=_C1197( C992 C1197 ) C992_=_C1214( C992 C1214 ) \nC992_=_C1227( C992 C1227 ) C992_=_C1235( C992 C1235 ) C992_=_C1236( C992 C1236 ) C992_=_C1237( C992 C1237 ) C992_=_C1238( C992 C1238 ) C994_=_C998( C994 C998 ) \nC994_=_C1033( C994 C1033 ) C994_=_C1069( C994 C1069 ) C994_=_C1101( C994 C1101 ) C994_=_C1179( C994 C1179 ) C994_=_C1199( C994 C1199 ) C994_=_C1216( C994 C1216 ) \nC994_=_C1230( C994 C1230 ) C994_=_C1241( C994 C1241 ) C994_=_C1247( C994 C1247 ) C994_=_C1248( C994 C1248 ) C998_=_C1037( C998 C1037 ) C998_=_C1073( C998 C1073 ) \nC998_=_C1105( C998 C1105 ) C998_=_C1134( C998 C1134 ) C998_=_C1160( C998 C1160 ) C998_=_C1203( C998 C1203 ) C998_=_C1220( C998 C1220 ) C998_=_C1234( C998 C1234 ) \nC998_=_C1246( C998 C1246 ) C998_=_C1254( C998 C1254 ) C998_=_C1258( C998 C1258 ) C1002_=_C1003( C1002 C1003 ) C1002_=_C1004( C1002 C1004 ) C1002_=_C1020( C1002 C1020 ) \nC1002_=_C1040( C1002 C1040 ) C1002_=_C1056( C1002 C1056 ) C1002_=_C1075( C1002 C1075 ) C1002_=_C1088( C1002 C1088 ) C1002_=_C1106( C1002 C1106 ) C1002_=_C1117( C1002 C1117 ) \nC1002_=_C1118( C1002 C1118 ) C1002_=_C1120( C1002 C1120</w:t>
      </w:r>
    </w:p>
    <w:p>
      <w:pPr>
        <w:pStyle w:val="PreformattedText"/>
        <w:bidi w:val="0"/>
        <w:spacing w:before="0" w:after="0"/>
        <w:jc w:val="left"/>
        <w:rPr/>
      </w:pPr>
      <w:r>
        <w:rPr/>
        <w:t xml:space="preserve"> </w:t>
      </w:r>
      <w:r>
        <w:rPr/>
        <w:t>) C1002_=_C1121( C1002 C1121 ) C1002_=_C1122( C1002 C1122 ) C1002_=_C1123( C1002 C1123 ) C1002_=_C1124( C1002 C1124 ) \nC1002_=_C1125( C1002 C1125 ) C1002_=_C1126( C1002 C1126 ) C1002_=_C1127( C1002 C1127 ) C1002_=_C1129( C1002 C1129 ) C1002_=_C1131( C1002 C1131 ) C1002_=_C1132( C1002 C1132 ) \nC1002_=_C1133( C1002 C1133 ) C1002_=_C1134( C1002 C1134 ) C1003_=_C1004( C1003 C1004 ) C1003_=_C1022( C1003 C1022 ) C1003_=_C1041( C1003 C1041 ) C1003_=_C1058( C1003 C1058 ) \nC1003_=_C1076( C1003 C1076 ) C1003_=_C1090( C1003 C1090 ) C1003_=_C1107( C1003 C1107 ) C1003_=_C1135( C1003 C1135 ) C1003_=_C1145( C1003 C1145 ) C1003_=_C1146( C1003 C1146 ) \nC1003_=_C1147( C1003 C1147 ) C1003_=_C1148( C1003 C1148 ) C1003_=_C1149( C1003 C1149 ) C1003_=_C1150( C1003 C1150 ) C1003_=_C1151( C1003 C1151 ) C1003_=_C1152( C1003 C1152 ) \nC1003_=_C1153( C1003 C1153 ) C1003_=_C1155( C1003 C1155 ) C1003_=_C1157( C1003 C1157 ) C1003_=_C1158( C1003 C1158 ) C1003_=_C1159( C1003 C1159 ) C1003_=_C1160( C1003 C1160 ) \nC1004_=_C1024( C1004 C1024 ) C1004_=_C1042( C1004 C1042 ) C1004_=_C1060( C1004 C1060 ) C1004_=_C1077( C1004 C1077 ) C1004_=_C1092( C1004 C1092 ) C1004_=_C1108( C1004 C1108 ) \nC1004_=_C1121( C1004 C1121 ) C1004_=_C1136( C1004 C1136 ) C1004_=_C1147( C1004 C1147 ) C1004_=_C1161( C1004 C1161 ) C1004_=_C1170( C1004 C1170 ) C1004_=_C1171( C1004 C1171 ) \nC1004_=_C1172( C1004 C1172 ) C1004_=_C1173( C1004 C1173 ) C1004_=_C1174( C1004 C1174 ) C1004_=_C1175( C1004 C1175 ) C1004_=_C1176( C1004 C1176 ) C1004_=_C1177( C1004 C1177 ) \nC1004_=_C1178( C1004 C1178 ) C1004_=_C1179( C1004 C1179 ) C1004_=_C1180( C1004 C1180 ) C1004_=_C1181( C1004 C1181 ) C1004_=_C1182( C1004 C1182 ) C1020_=_C1022( C1020 C1022 ) \nC1020_=_C1024( C1020 C1024 ) C1020_=_C1031( C1020 C1031 ) C1020_=_C1033( C1020 C1033 ) C1020_=_C1037( C1020 C1037 ) C1020_=_C1040( C1020 C1040 ) C1020_=_C1056( C1020 C1056 ) \nC1020_=_C1075( C1020 C1075 ) C1020_=_C1088( C1020 C1088 ) C1020_=_C1106( C1020 C1106 ) C1020_=_C1117( C1020 C1117 ) C1020_=_C1118( C1020 C1118 ) C1020_=_C1120( C1020 C1120 ) \nC1020_=_C1121( C1020 C1121 ) C1020_=_C1122( C1020 C1122 ) C1020_=_C1123( C1020 C1123 ) C1020_=_C1124( C1020 C1124 ) C1020_=_C1125( C1020 C1125 ) C1020_=_C1126( C1020 C1126 ) \nC1020_=_C1127( C1020 C1127 ) C1020_=_C1129( C1020 C1129 ) C1020_=_C1131( C1020 C1131 ) C1020_=_C1132( C1020 C1132 ) C1020_=_C1133( C1020 C1133 ) C1020_=_C1134( C1020 C1134 ) \nC1022_=_C1024( C1022 C1024 ) C1022_=_C1031( C1022 C1031 ) C1022_=_C1033( C1022 C1033 ) C1022_=_C1037( C1022 C1037 ) C1022_=_C1041( C1022 C1041 ) C1022_=_C1058( C1022 C1058 ) \nC1022_=_C1076( C1022 C1076 ) C1022_=_C1090( C1022 C1090 ) C1022_=_C1107( C1022 C1107 ) C1022_=_C1135( C1022 C1135 ) C1022_=_C1145( C1022 C1145 ) C1022_=_C1146( C1022 C1146 ) \nC1022_=_C1147( C1022 C1147 ) C1022_=_C1148( C1022 C1148 ) C1022_=_C1149( C1022 C1149 ) C1022_=_C1150( C1022 C1150 ) C1022_=_C1151( C1022 C1151 ) C1022_=_C1152( C1022 C1152 ) \nC1022_=_C1153( C1022 C1153 ) C1022_=_C1155( C1022 C1155 ) C1022_=_C1157( C1022 C1157 ) C1022_=_C1158( C1022 C1158 ) C1022_=_C1159( C1022 C1159 ) C1022_=_C1160( C1022 C1160 ) \nC1024_=_C1031( C1024 C1031 ) C1024_=_C1033( C1024 C1033 ) C1024_=_C1037( C1024 C1037 ) C1024_=_C1042( C1024 C1042 ) C1024_=_C1060( C1024 C1060 ) C1024_=_C1077( C1024 C1077 ) \nC1024_=_C1092( C1024 C1092 ) C1024_=_C1108( C1024 C1108 ) C1024_=_C1121( C1024 C1121 ) C1024_=_C1136( C1024 C1136 ) C1024_=_C1147( C1024 C1147 ) C1024_=_C1161( C1024 C1161 ) \nC1024_=_C1170( C1024 C1170 ) C1024_=_C1171( C1024 C1171 ) C1024_=_C1172( C1024 C1172 ) C1024_=_C1173( C1024 C1173 ) C1024_=_C1174( C1024 C1174 ) C1024_=_C1175( C1024 C1175 ) \nC1024_=_C1176( C1024 C1176 ) C1024_=_C1177( C1024 C1177 ) C1024_=_C1178( C1024 C1178 ) C1024_=_C1179( C1024 C1179 ) C1024_=_C1180( C1024 C1180 ) C1024_=_C1181( C1024 C1181 ) \nC1024_=_C1182( C1024 C1182 ) C1031_=_C1033( C1031 C1033 ) C1031_=_C1037( C1031 C1037 ) C1031_=_C1067( C1031 C1067 ) C1031_=_C1099( C1031 C1099 ) C1031_=_C1177( C1031 C1177 ) \nC1031_=_C1197( C1031 C1197 ) C1031_=_C1214( C1031 C1214 ) C1031_=_C1227( C1031 C1227 ) C1031_=_C1235( C1031 C1235 ) C1031_=_C1236( C1031 C1236 ) C1031_=_C1237( C1031 C1237 ) \nC1031_=_C1238( C1031 C1238 ) C1033_=_C1037( C1033 C1037 ) C1033_=_C1069( C1033 C1069 ) C1033_=_C1101( C1033 C1101 ) C1033_=_C1179( C1033 C1179 ) C1033_=_C1199( C1033 C1199 ) \nC1033_=_C1216( C1033 C1216 ) C1033_=_C1230( C1033 C1230 ) C1033_=_C1241( C1033 C1241 ) C1033_=_C1247( C1033 C1247 ) C1033_=_C1248( C1033 C1248 ) C1037_=_C1073( C1037 C1073 ) \nC1037_=_C1105( C1037 C1105 ) C1037_=_C1134( C1037 C1134 ) C1037_=_C1160( C1037 C1160 ) C1037_=_C1203( C1037 C1203 ) C1037_=_C1220( C1037 C1220 ) C1037_=_C1234( C1037 C1234 ) \nC1037_=_C1246( C1037 C1246 ) C1037_=_C1254( C1037 C1254 ) C1037_=_C1258( C1037 C1258 ) C1040_=_C1041( C1040 C1041 ) C1040_=_C1042( C1040 C1042 ) C1040_=_C1056( C1040 C1056 ) \nC1040_=_C1075( C1040 C1075 ) C1040_=_C1088( C1040 C1088 ) C1040_=_C1106( C1040 C1106 ) C1040_=_C1117( C1040 C1117 ) C1040_=_C1118( C1040 C1118 ) C1040_=_C1120( C1040 C1120 ) \nC1040_=_C1121( C1040 C1121 ) C1040_=_C1122( C1040 C1122 ) C1040_=_C1123( C1040 C1123 ) C1040_=_C1124( C1040 C1124 ) C1040_=_C1125( C1040 C1125 ) C1040_=_C1126( C1040 C1126 ) \nC1040_=_C1127( C1040 C1127 ) C1040_=_C1129( C1040 C1129 ) C1040_=_C1131( C1040 C1131 ) C1040_=_C1132( C1040 C1132 ) C1040_=_C1133( C1040 C1133 ) C1040_=_C1134( C1040 C1134 ) \nC1041_=_C1042( C1041 C1042 ) C1041_=_C1058( C1041 C1058 ) C1041_=_C1076( C1041 C1076 ) C1041_=_C1090( C1041 C1090 ) C1041_=_C1107( C1041 C1107 ) C1041_=_C1135( C1041 C1135 ) \nC1041_=_C1145( C1041 C1145 ) C1041_=_C1146( C1041 C1146 ) C1041_=_C1147( C1041 C1147 ) C1041_=_C1148( C1041 C1148 ) C1041_=_C1149( C1041 C1149 ) C1041_=_C1150( C1041 C1150 ) \nC1041_=_C1151( C1041 C1151 ) C1041_=_C1152( C1041 C1152 ) C1041_=_C1153( C1041 C1153 ) C1041_=_C1155( C1041 C1155 ) C1041_=_C1157( C1041 C1157 ) C1041_=_C1158( C1041 C1158 ) \nC1041_=_C1159( C1041 C1159 ) C1041_=_C1160( C1041 C1160 ) C1042_=_C1060( C1042 C1060 ) C1042_=_C1077( C1042 C1077 ) C1042_=_C1092( C1042 C1092 ) C1042_=_C1108( C1042 C1108 ) \nC1042_=_C1121( C1042 C1121 ) C1042_=_C1136( C1042 C1136 ) C1042_=_C1147( C1042 C1147 ) C1042_=_C1161( C1042 C1161 ) C1042_=_C1170( C1042 C1170 ) C1042_=_C1171( C1042 C1171 ) \nC1042_=_C1172( C1042 C1172 ) C1042_=_C1173( C1042 C1173 ) C1042_=_C1174( C1042 C1174 ) C1042_=_C1175( C1042 C1175 ) C1042_=_C1176( C1042 C1176 ) C1042_=_C1177( C1042 C1177 ) \nC1042_=_C1178( C1042 C1178 ) C1042_=_C1179( C1042 C1179 ) C1042_=_C1180( C1042 C1180 ) C1042_=_C1181( C1042 C1181 ) C1042_=_C1182( C1042 C1182 ) C1056_=_C1058( C1056 C1058 ) \nC1056_=_C1060( C1056 C1060 ) C1056_=_C1067( C1056 C1067 ) C1056_=_C1069( C1056 C1069 ) C1056_=_C1073( C1056 C1073 ) C1056_=_C1075( C1056 C1075 ) C1056_=_C1088( C1056 C1088 ) \nC1056_=_C1106( C1056 C1106 ) C1056_=_C1117( C1056 C1117 ) C1056_=_C1118( C1056 C1118 ) C1056_=_C1120( C1056 C1120 ) C1056_=_C1121( C1056 C1121 ) C1056_=_C1122( C1056 C1122 ) \nC1056_=_C1123( C1056 C1123 ) C1056_=_C1124( C1056 C1124 ) C1056_=_C1125( C1056 C1125 ) C1056_=_C1126( C1056 C1126 ) C1056_=_C1127( C1056 C1127 ) C1056_=_C1129( C1056 C1129 ) \nC1056_=_C1131( C1056 C1131 ) C1056_=_C1132( C1056 C1132 ) C1056_=_C1133( C1056 C1133 ) C1056_=_C1134( C1056 C1134 ) C1058_=_C1060( C1058 C1060 ) C1058_=_C1067( C1058 C1067 ) \nC1058_=_C1069( C1058 C1069 ) C1058_=_C1073( C1058 C1073 ) C1058_=_C1076( C1058 C1076 ) C1058_=_C1090( C1058 C1090 ) C1058_=_C1107( C1058 C1107 ) C1058_=_C1135( C1058 C1135 ) \nC1058_=_C1145( C1058 C1145 ) C1058_=_C1146( C1058 C1146 ) C1058_=_C1147( C1058 C1147 ) C1058_=_C1148( C1058 C1148 ) C1058_=_C1149( C1058 C1149 ) C1058_=_C1150( C1058 C1150 ) \nC1058_=_C1151( C1058 C1151 ) C1058_=_C1152( C1058 C1152 ) C1058_=_C1153( C1058 C1153 ) C1058_=_C1155( C1058 C1155 ) C1058_=_C1157( C1058 C1157 ) C1058_=_C1158( C1058 C1158 ) \nC1058_=_C1159( C1058 C1159 ) C1058_=_C1160( C1058 C1160 ) C1060_=_C1067( C1060 C1067 ) C1060_=_C1069( C1060 C1069 ) C1060_=_C1073( C1060 C1073 ) C1060_=_C1077( C1060 C1077 ) \nC1060_=_C1092( C1060 C1092 ) C1060_=_C1108( C1060 C1108 ) C1060_=_C1121( C1060 C1121 ) C1060_=_C1136( C1060 C1136 ) C1060_=_C1147( C1060 C1147 ) C1060_=_C1161( C1060 C1161 ) \nC1060_=_C1170( C1060 C1170 ) C1060_=_C1171( C1060 C1171 ) C1060_=_C1172( C1060 C1172 ) C1060_=_C1173( C1060 C1173 ) C1060_=_C1174( C1060 C1174 ) C1060_=_C1175( C1060 C1175 ) \nC1060_=_C1176( C1060 C1176 ) C1060_=_C1177( C1060 C1177 ) C1060_=_C1178( C1060 C1178 ) C1060_=_C1179( C1060 C1179 ) C1060_=_C1180( C1060 C1180 ) C1060_=_C1181( C1060 C1181 ) \nC1060_=_C1182( C1060 C1182 ) C1067_=_C1069( C1067 C1069 ) C1067_=_C1073( C1067 C1073 ) C1067_=_C1099( C1067 C1099 ) C1067_=_C1177( C1067 C1177 ) C1067_=_C1197( C1067 C1197 ) \nC1067_=_C1214( C1067 C1214 ) C1067_=_C1227( C1067 C1227 ) C1067_=_C1235( C1067 C1235 ) C1067_=_C1236( C1067 C1236 ) C1067_=_C1237( C1067 C1237 ) C1067_=_C1238( C1067 C1238 ) \nC1069_=_C1073( C1069 C1073 ) C1069_=_C1101( C1069 C1101 ) C1069_=_C1179( C1069 C1179 ) C1069_=_C1199( C1069 C1199 ) C1069_=_C1216( C1069 C1216 ) C1069_=_C1230( C1069 C1230 ) \nC1069_=_C1241( C1069 C1241 ) C1069_=_C1247( C1069 C1247 ) C1069_=_C1248( C1069 C1248 ) C1073_=_C1105( C1073 C1105 ) C1073_=_C1134( C1073 C1134 ) C1073_=_C1160( C1073 C1160 ) \nC1073_=_C1203( C1073 C1203 ) C1073_=_C1220( C1073 C1220 ) C1073_=_C1234( C1073 C1234 ) C1073_=_C1246( C1073 C1246 ) C1073_=_C1254( C1073 C1254 ) C1073_=_C1258( C1073 C1258 ) \nC1075_=_C1076( C1075 C1076 ) C1075_=_C1077( C1075 C1077 ) C1075_=_C1088( C1075 C1088 ) C1075_=_C1106( C1075 C1106 ) C1075_=_C1117( C1075 C1117 ) C1075_=_C1118( C1075 C1118 ) \nC1075_=_C1120( C1075 C1120 ) C1075_=_C1121( C1075 C1121 ) C1075_=_C1122( C1075 C1122 ) C1075_=_C1123( C1075 C1123 ) C1075_=_C1124( C1075 C1124 ) C1075_=_C1125( C1075 C1125 ) \nC1075_=_C1126( C1075 C1126 ) C1075_=_C1127( C1075 C1127 ) C1075_=_C1129( C1075 C1129 ) C1075_=_C1131(</w:t>
      </w:r>
    </w:p>
    <w:p>
      <w:pPr>
        <w:pStyle w:val="PreformattedText"/>
        <w:bidi w:val="0"/>
        <w:spacing w:before="0" w:after="0"/>
        <w:jc w:val="left"/>
        <w:rPr/>
      </w:pPr>
      <w:r>
        <w:rPr/>
        <w:t xml:space="preserve"> </w:t>
      </w:r>
      <w:r>
        <w:rPr/>
        <w:t>C1075 C1131 ) C1075_=_C1132( C1075 C1132 ) C1075_=_C1133( C1075 C1133 ) \nC1075_=_C1134( C1075 C1134 ) C1076_=_C1077( C1076 C1077 ) C1076_=_C1090( C1076 C1090 ) C1076_=_C1107( C1076 C1107 ) C1076_=_C1135( C1076 C1135 ) C1076_=_C1145( C1076 C1145 ) \nC1076_=_C1146( C1076 C1146 ) C1076_=_C1147( C1076 C1147 ) C1076_=_C1148( C1076 C1148 ) C1076_=_C1149( C1076 C1149 ) C1076_=_C1150( C1076 C1150 ) C1076_=_C1151( C1076 C1151 ) \nC1076_=_C1152( C1076 C1152 ) C1076_=_C1153( C1076 C1153 ) C1076_=_C1155( C1076 C1155 ) C1076_=_C1157( C1076 C1157 ) C1076_=_C1158( C1076 C1158 ) C1076_=_C1159( C1076 C1159 ) \nC1076_=_C1160( C1076 C1160 ) C1077_=_C1092( C1077 C1092 ) C1077_=_C1108( C1077 C1108 ) C1077_=_C1121( C1077 C1121 ) C1077_=_C1136( C1077 C1136 ) C1077_=_C1147( C1077 C1147 ) \nC1077_=_C1161( C1077 C1161 ) C1077_=_C1170( C1077 C1170 ) C1077_=_C1171( C1077 C1171 ) C1077_=_C1172( C1077 C1172 ) C1077_=_C1173( C1077 C1173 ) C1077_=_C1174( C1077 C1174 ) \nC1077_=_C1175( C1077 C1175 ) C1077_=_C1176( C1077 C1176 ) C1077_=_C1177( C1077 C1177 ) C1077_=_C1178( C1077 C1178 ) C1077_=_C1179( C1077 C1179 ) C1077_=_C1180( C1077 C1180 ) \nC1077_=_C1181( C1077 C1181 ) C1077_=_C1182( C1077 C1182 ) C1088_=_C1090( C1088 C1090 ) C1088_=_C1092( C1088 C1092 ) C1088_=_C1099( C1088 C1099 ) C1088_=_C1101( C1088 C1101 ) \nC1088_=_C1105( C1088 C1105 ) C1088_=_C1106( C1088 C1106 ) C1088_=_C1117( C1088 C1117 ) C1088_=_C1118( C1088 C1118 ) C1088_=_C1120( C1088 C1120 ) C1088_=_C1121( C1088 C1121 ) \nC1088_=_C1122( C1088 C1122 ) C1088_=_C1123( C1088 C1123 ) C1088_=_C1124( C1088 C1124 ) C1088_=_C1125( C1088 C1125 ) C1088_=_C1126( C1088 C1126 ) C1088_=_C1127( C1088 C1127 ) \nC1088_=_C1129( C1088 C1129 ) C1088_=_C1131( C1088 C1131 ) C1088_=_C1132( C1088 C1132 ) C1088_=_C1133( C1088 C1133 ) C1088_=_C1134( C1088 C1134 ) C1090_=_C1092( C1090 C1092 ) \nC1090_=_C1099( C1090 C1099 ) C1090_=_C1101( C1090 C1101 ) C1090_=_C1105( C1090 C1105 ) C1090_=_C1107( C1090 C1107 ) C1090_=_C1135( C1090 C1135 ) C1090_=_C1145( C1090 C1145 ) \nC1090_=_C1146( C1090 C1146 ) C1090_=_C1147( C1090 C1147 ) C1090_=_C1148( C1090 C1148 ) C1090_=_C1149( C1090 C1149 ) C1090_=_C1150( C1090 C1150 ) C1090_=_C1151( C1090 C1151 ) \nC1090_=_C1152( C1090 C1152 ) C1090_=_C1153( C1090 C1153 ) C1090_=_C1155( C1090 C1155 ) C1090_=_C1157( C1090 C1157 ) C1090_=_C1158( C1090 C1158 ) C1090_=_C1159( C1090 C1159 ) \nC1090_=_C1160( C1090 C1160 ) C1092_=_C1099( C1092 C1099 ) C1092_=_C1101( C1092 C1101 ) C1092_=_C1105( C1092 C1105 ) C1092_=_C1108( C1092 C1108 ) C1092_=_C1121( C1092 C1121 ) \nC1092_=_C1136( C1092 C1136 ) C1092_=_C1147( C1092 C1147 ) C1092_=_C1161( C1092 C1161 ) C1092_=_C1170( C1092 C1170 ) C1092_=_C1171( C1092 C1171 ) C1092_=_C1172( C1092 C1172 ) \nC1092_=_C1173( C1092 C1173 ) C1092_=_C1174( C1092 C1174 ) C1092_=_C1175( C1092 C1175 ) C1092_=_C1176( C1092 C1176 ) C1092_=_C1177( C1092 C1177 ) C1092_=_C1178( C1092 C1178 ) \nC1092_=_C1179( C1092 C1179 ) C1092_=_C1180( C1092 C1180 ) C1092_=_C1181( C1092 C1181 ) C1092_=_C1182( C1092 C1182 ) C1099_=_C1101( C1099 C1101 ) C1099_=_C1105( C1099 C1105 ) \nC1099_=_C1177( C1099 C1177 ) C1099_=_C1197( C1099 C1197 ) C1099_=_C1214( C1099 C1214 ) C1099_=_C1227( C1099 C1227 ) C1099_=_C1235( C1099 C1235 ) C1099_=_C1236( C1099 C1236 ) \nC1099_=_C1237( C1099 C1237 ) C1099_=_C1238( C1099 C1238 ) C1101_=_C1105( C1101 C1105 ) C1101_=_C1179( C1101 C1179 ) C1101_=_C1199( C1101 C1199 ) C1101_=_C1216( C1101 C1216 ) \nC1101_=_C1230( C1101 C1230 ) C1101_=_C1241( C1101 C1241 ) C1101_=_C1247( C1101 C1247 ) C1101_=_C1248( C1101 C1248 ) C1105_=_C1134( C1105 C1134 ) C1105_=_C1160( C1105 C1160 ) \nC1105_=_C1203( C1105 C1203 ) C1105_=_C1220( C1105 C1220 ) C1105_=_C1234( C1105 C1234 ) C1105_=_C1246( C1105 C1246 ) C1105_=_C1254( C1105 C1254 ) C1105_=_C1258( C1105 C1258 ) \nC1106_=_C1107( C1106 C1107 ) C1106_=_C1108( C1106 C1108 ) C1106_=_C1117( C1106 C1117 ) C1106_=_C1118( C1106 C1118 ) C1106_=_C1120( C1106 C1120 ) C1106_=_C1121( C1106 C1121 ) \nC1106_=_C1122( C1106 C1122 ) C1106_=_C1123( C1106 C1123 ) C1106_=_C1124( C1106 C1124 ) C1106_=_C1125( C1106 C1125 ) C1106_=_C1126( C1106 C1126 ) C1106_=_C1127( C1106 C1127 ) \nC1106_=_C1129( C1106 C1129 ) C1106_=_C1131( C1106 C1131 ) C1106_=_C1132( C1106 C1132 ) C1106_=_C1133( C1106 C1133 ) C1106_=_C1134( C1106 C1134 ) C1107_=_C1108( C1107 C1108 ) \nC1107_=_C1135( C1107 C1135 ) C1107_=_C1145( C1107 C1145 ) C1107_=_C1146( C1107 C1146 ) C1107_=_C1147( C1107 C1147 ) C1107_=_C1148( C1107 C1148 ) C1107_=_C1149( C1107 C1149 ) \nC1107_=_C1150( C1107 C1150 ) C1107_=_C1151( C1107 C1151 ) C1107_=_C1152( C1107 C1152 ) C1107_=_C1153( C1107 C1153 ) C1107_=_C1155( C1107 C1155 ) C1107_=_C1157( C1107 C1157 ) \nC1107_=_C1158( C1107 C1158 ) C1107_=_C1159( C1107 C1159 ) C1107_=_C1160( C1107 C1160 ) C1108_=_C1121( C1108 C1121 ) C1108_=_C1136( C1108 C1136 ) C1108_=_C1147( C1108 C1147 ) \nC1108_=_C1161( C1108 C1161 ) C1108_=_C1170( C1108 C1170 ) C1108_=_C1171( C1108 C1171 ) C1108_=_C1172( C1108 C1172 ) C1108_=_C1173( C1108 C1173 ) C1108_=_C1174( C1108 C1174 ) \nC1108_=_C1175( C1108 C1175 ) C1108_=_C1176( C1108 C1176 ) C1108_=_C1177( C1108 C1177 ) C1108_=_C1178( C1108 C1178 ) C1108_=_C1179( C1108 C1179 ) C1108_=_C1180( C1108 C1180 ) \nC1108_=_C1181( C1108 C1181 ) C1108_=_C1182( C1108 C1182 ) C1117_=_C1118( C1117 C1118 ) C1117_=_C1120( C1117 C1120 ) C1117_=_C1121( C1117 C1121 ) C1117_=_C1122( C1117 C1122 ) \nC1117_=_C1123( C1117 C1123 ) C1117_=_C1124( C1117 C1124 ) C1117_=_C1125( C1117 C1125 ) C1117_=_C1126( C1117 C1126 ) C1117_=_C1127( C1117 C1127 ) C1117_=_C1129( C1117 C1129 ) \nC1117_=_C1131( C1117 C1131 ) C1117_=_C1132( C1117 C1132 ) C1117_=_C1133( C1117 C1133 ) C1117_=_C1134( C1117 C1134 ) C1117_=_C1135( C1117 C1135 ) C1117_=_C1136( C1117 C1136 ) \nC1118_=_C1120( C1118 C1120 ) C1118_=_C1121( C1118 C1121 ) C1118_=_C1122( C1118 C1122 ) C1118_=_C1123( C1118 C1123 ) C1118_=_C1124( C1118 C1124 ) C1118_=_C1125( C1118 C1125 ) \nC1118_=_C1126( C1118 C1126 ) C1118_=_C1127( C1118 C1127 ) C1118_=_C1129( C1118 C1129 ) C1118_=_C1131( C1118 C1131 ) C1118_=_C1132( C1118 C1132 ) C1118_=_C1133( C1118 C1133 ) \nC1118_=_C1134( C1118 C1134 ) C1120_=_C1121( C1120 C1121 ) C1120_=_C1122( C1120 C1122 ) C1120_=_C1123( C1120 C1123 ) C1120_=_C1124( C1120 C1124 ) C1120_=_C1125( C1120 C1125 ) \nC1120_=_C1126( C1120 C1126 ) C1120_=_C1127( C1120 C1127 ) C1120_=_C1129( C1120 C1129 ) C1120_=_C1131( C1120 C1131 ) C1120_=_C1132( C1120 C1132 ) C1120_=_C1133( C1120 C1133 ) \nC1120_=_C1134( C1120 C1134 ) C1120_=_C1145( C1120 C1145 ) C1120_=_C1161( C1120 C1161 ) C1121_=_C1122( C1121 C1122 ) C1121_=_C1123( C1121 C1123 ) C1121_=_C1124( C1121 C1124 ) \nC1121_=_C1125( C1121 C1125 ) C1121_=_C1126( C1121 C1126 ) C1121_=_C1127( C1121 C1127 ) C1121_=_C1129( C1121 C1129 ) C1121_=_C1131( C1121 C1131 ) C1121_=_C1132( C1121 C1132 ) \nC1121_=_C1133( C1121 C1133 ) C1121_=_C1134( C1121 C1134 ) C1121_=_C1136( C1121 C1136 ) C1121_=_C1147( C1121 C1147 ) C1121_=_C1161( C1121 C1161 ) C1121_=_C1170( C1121 C1170 ) \nC1121_=_C1171( C1121 C1171 ) C1121_=_C1172( C1121 C1172 ) C1121_=_C1173( C1121 C1173 ) C1121_=_C1174( C1121 C1174 ) C1121_=_C1175( C1121 C1175 ) C1121_=_C1176( C1121 C1176 ) \nC1121_=_C1177( C1121 C1177 ) C1121_=_C1178( C1121 C1178 ) C1121_=_C1179( C1121 C1179 ) C1121_=_C1180( C1121 C1180 ) C1121_=_C1181( C1121 C1181 ) C1121_=_C1182( C1121 C1182 ) \nC1122_=_C1123( C1122 C1123 ) C1122_=_C1124( C1122 C1124 ) C1122_=_C1125( C1122 C1125 ) C1122_=_C1126( C1122 C1126 ) C1122_=_C1127( C1122 C1127 ) C1122_=_C1129( C1122 C1129 ) \nC1122_=_C1131( C1122 C1131 ) C1122_=_C1132( C1122 C1132 ) C1122_=_C1133( C1122 C1133 ) C1122_=_C1134( C1122 C1134 ) C1122_=_C1148( C1122 C1148 ) C1122_=_C1170( C1122 C1170 ) \nC1123_=_C1124( C1123 C1124 ) C1123_=_C1125( C1123 C1125 ) C1123_=_C1126( C1123 C1126 ) C1123_=_C1127( C1123 C1127 ) C1123_=_C1129( C1123 C1129 ) C1123_=_C1131( C1123 C1131 ) \nC1123_=_C1132( C1123 C1132 ) C1123_=_C1133( C1123 C1133 ) C1123_=_C1134( C1123 C1134 ) C1123_=_C1149( C1123 C1149 ) C1123_=_C1172( C1123 C1172 ) C1123_=_C1197( C1123 C1197 ) \nC1123_=_C1199( C1123 C1199 ) C1123_=_C1203( C1123 C1203 ) C1124_=_C1125( C1124 C1125 ) C1124_=_C1126( C1124 C1126 ) C1124_=_C1127( C1124 C1127 ) C1124_=_C1129( C1124 C1129 ) \nC1124_=_C1131( C1124 C1131 ) C1124_=_C1132( C1124 C1132 ) C1124_=_C1133( C1124 C1133 ) C1124_=_C1134( C1124 C1134 ) C1124_=_C1150( C1124 C1150 ) C1124_=_C1173( C1124 C1173 ) \nC1125_=_C1126( C1125 C1126 ) C1125_=_C1127( C1125 C1127 ) C1125_=_C1129( C1125 C1129 ) C1125_=_C1131( C1125 C1131 ) C1125_=_C1132( C1125 C1132 ) C1125_=_C1133( C1125 C1133 ) \nC1125_=_C1134( C1125 C1134 ) C1125_=_C1151( C1125 C1151 ) C1125_=_C1174( C1125 C1174 ) C1125_=_C1214( C1125 C1214 ) C1125_=_C1216( C1125 C1216 ) C1125_=_C1220( C1125 C1220 ) \nC1126_=_C1127( C1126 C1127 ) C1126_=_C1129( C1126 C1129 ) C1126_=_C1131( C1126 C1131 ) C1126_=_C1132( C1126 C1132 ) C1126_=_C1133( C1126 C1133 ) C1126_=_C1134( C1126 C1134 ) \nC1126_=_C1152( C1126 C1152 ) C1126_=_C1175( C1126 C1175 ) C1127_=_C1129( C1127 C1129 ) C1127_=_C1131( C1127 C1131 ) C1127_=_C1132( C1127 C1132 ) C1127_=_C1133( C1127 C1133 ) \nC1127_=_C1134( C1127 C1134 ) C1127_=_C1153( C1127 C1153 ) C1127_=_C1176( C1127 C1176 ) C1127_=_C1227( C1127 C1227 ) C1127_=_C1230( C1127 C1230 ) C1127_=_C1234( C1127 C1234 ) \nC1129_=_C1131( C1129 C1131 ) C1129_=_C1132( C1129 C1132 ) C1129_=_C1133( C1129 C1133 ) C1129_=_C1134( C1129 C1134 ) C1129_=_C1155( C1129 C1155 ) C1129_=_C1178( C1129 C1178 ) \nC1129_=_C1235( C1129 C1235 ) C1129_=_C1241( C1129 C1241 ) C1129_=_C1246( C1129 C1246 ) C1131_=_C1132( C1131 C1132 ) C1131_=_C1133( C1131 C1133 ) C1131_=_C1134( C1131 C1134 ) \nC1131_=_C1157( C1131 C1157 ) C1131_=_C1180( C1131 C1180 ) C1131_=_C1236( C1131 C1236 ) C1131_=_C1247( C1131 C1247 ) C1131_=_C1254( C1131 C1254 ) C1132_=_C1133( C1132 C1133 ) \nC1132_=_C1134( C1132 C1134 ) C1132_=_C1158( C1132 C1158 ) C1132_=_C1181( C1132 C1181 ) C1132_=_C1237( C1132 C1237 ) C1133_=_C1134( C1133 C1134 ) C1133_=_C1159(</w:t>
      </w:r>
    </w:p>
    <w:p>
      <w:pPr>
        <w:pStyle w:val="PreformattedText"/>
        <w:bidi w:val="0"/>
        <w:spacing w:before="0" w:after="0"/>
        <w:jc w:val="left"/>
        <w:rPr/>
      </w:pPr>
      <w:r>
        <w:rPr/>
        <w:t xml:space="preserve"> </w:t>
      </w:r>
      <w:r>
        <w:rPr/>
        <w:t>C1133 C1159 ) \nC1133_=_C1182( C1133 C1182 ) C1133_=_C1238( C1133 C1238 ) C1133_=_C1248( C1133 C1248 ) C1133_=_C1258( C1133 C1258 ) C1134_=_C1160( C1134 C1160 ) C1134_=_C1203( C1134 C1203 ) \nC1134_=_C1220( C1134 C1220 ) C1134_=_C1234( C1134 C1234 ) C1134_=_C1246( C1134 C1246 ) C1134_=_C1254( C1134 C1254 ) C1134_=_C1258( C1134 C1258 ) C1135_=_C1136( C1135 C1136 ) \nC1135_=_C1145( C1135 C1145 ) C1135_=_C1146( C1135 C1146 ) C1135_=_C1147( C1135 C1147 ) C1135_=_C1148( C1135 C1148 ) C1135_=_C1149( C1135 C1149 ) C1135_=_C1150( C1135 C1150 ) \nC1135_=_C1151( C1135 C1151 ) C1135_=_C1152( C1135 C1152 ) C1135_=_C1153( C1135 C1153 ) C1135_=_C1155( C1135 C1155 ) C1135_=_C1157( C1135 C1157 ) C1135_=_C1158( C1135 C1158 ) \nC1135_=_C1159( C1135 C1159 ) C1135_=_C1160( C1135 C1160 ) C1136_=_C1147( C1136 C1147 ) C1136_=_C1161( C1136 C1161 ) C1136_=_C1170( C1136 C1170 ) C1136_=_C1171( C1136 C1171 ) \nC1136_=_C1172( C1136 C1172 ) C1136_=_C1173( C1136 C1173 ) C1136_=_C1174( C1136 C1174 ) C1136_=_C1175( C1136 C1175 ) C1136_=_C1176( C1136 C1176 ) C1136_=_C1177( C1136 C1177 ) \nC1136_=_C1178( C1136 C1178 ) C1136_=_C1179( C1136 C1179 ) C1136_=_C1180( C1136 C1180 ) C1136_=_C1181( C1136 C1181 ) C1136_=_C1182( C1136 C1182 ) C1145_=_C1146( C1145 C1146 ) \nC1145_=_C1147( C1145 C1147 ) C1145_=_C1148( C1145 C1148 ) C1145_=_C1149( C1145 C1149 ) C1145_=_C1150( C1145 C1150 ) C1145_=_C1151( C1145 C1151 ) C1145_=_C1152( C1145 C1152 ) \nC1145_=_C1153( C1145 C1153 ) C1145_=_C1155( C1145 C1155 ) C1145_=_C1157( C1145 C1157 ) C1145_=_C1158( C1145 C1158 ) C1145_=_C1159( C1145 C1159 ) C1145_=_C1160( C1145 C1160 ) \nC1145_=_C1161( C1145 C1161 ) C1146_=_C1147( C1146 C1147 ) C1146_=_C1148( C1146 C1148 ) C1146_=_C1149( C1146 C1149 ) C1146_=_C1150( C1146 C1150 ) C1146_=_C1151( C1146 C1151 ) \nC1146_=_C1152( C1146 C1152 ) C1146_=_C1153( C1146 C1153 ) C1146_=_C1155( C1146 C1155 ) C1146_=_C1157( C1146 C1157 ) C1146_=_C1158( C1146 C1158 ) C1146_=_C1159( C1146 C1159 ) \nC1146_=_C1160( C1146 C1160 ) C1147_=_C1148( C1147 C1148 ) C1147_=_C1149( C1147 C1149 ) C1147_=_C1150( C1147 C1150 ) C1147_=_C1151( C1147 C1151 ) C1147_=_C1152( C1147 C1152 ) \nC1147_=_C1153( C1147 C1153 ) C1147_=_C1155( C1147 C1155 ) C1147_=_C1157( C1147 C1157 ) C1147_=_C1158( C1147 C1158 ) C1147_=_C1159( C1147 C1159 ) C1147_=_C1160( C1147 C1160 ) \nC1147_=_C1161( C1147 C1161 ) C1147_=_C1170( C1147 C1170 ) C1147_=_C1171( C1147 C1171 ) C1147_=_C1172( C1147 C1172 ) C1147_=_C1173( C1147 C1173 ) C1147_=_C1174( C1147 C1174 ) \nC1147_=_C1175( C1147 C1175 ) C1147_=_C1176( C1147 C1176 ) C1147_=_C1177( C1147 C1177 ) C1147_=_C1178( C1147 C1178 ) C1147_=_C1179( C1147 C1179 ) C1147_=_C1180( C1147 C1180 ) \nC1147_=_C1181( C1147 C1181 ) C1147_=_C1182( C1147 C1182 ) C1148_=_C1149( C1148 C1149 ) C1148_=_C1150( C1148 C1150 ) C1148_=_C1151( C1148 C1151 ) C1148_=_C1152( C1148 C1152 ) \nC1148_=_C1153( C1148 C1153 ) C1148_=_C1155( C1148 C1155 ) C1148_=_C1157( C1148 C1157 ) C1148_=_C1158( C1148 C1158 ) C1148_=_C1159( C1148 C1159 ) C1148_=_C1160( C1148 C1160 ) \nC1148_=_C1170( C1148 C1170 ) C1149_=_C1150( C1149 C1150 ) C1149_=_C1151( C1149 C1151 ) C1149_=_C1152( C1149 C1152 ) C1149_=_C1153( C1149 C1153 ) C1149_=_C1155( C1149 C1155 ) \nC1149_=_C1157( C1149 C1157 ) C1149_=_C1158( C1149 C1158 ) C1149_=_C1159( C1149 C1159 ) C1149_=_C1160( C1149 C1160 ) C1149_=_C1172( C1149 C1172 ) C1149_=_C1197( C1149 C1197 ) \nC1149_=_C1199( C1149 C1199 ) C1149_=_C1203( C1149 C1203 ) C1150_=_C1151( C1150 C1151 ) C1150_=_C1152( C1150 C1152 ) C1150_=_C1153( C1150 C1153 ) C1150_=_C1155( C1150 C1155 ) \nC1150_=_C1157( C1150 C1157 ) C1150_=_C1158( C1150 C1158 ) C1150_=_C1159( C1150 C1159 ) C1150_=_C1160( C1150 C1160 ) C1150_=_C1173( C1150 C1173 ) C1151_=_C1152( C1151 C1152 ) \nC1151_=_C1153( C1151 C1153 ) C1151_=_C1155( C1151 C1155 ) C1151_=_C1157( C1151 C1157 ) C1151_=_C1158( C1151 C1158 ) C1151_=_C1159( C1151 C1159 ) C1151_=_C1160( C1151 C1160 ) \nC1151_=_C1174( C1151 C1174 ) C1151_=_C1214( C1151 C1214 ) C1151_=_C1216( C1151 C1216 ) C1151_=_C1220( C1151 C1220 ) C1152_=_C1153( C1152 C1153 ) C1152_=_C1155( C1152 C1155 ) \nC1152_=_C1157( C1152 C1157 ) C1152_=_C1158( C1152 C1158 ) C1152_=_C1159( C1152 C1159 ) C1152_=_C1160( C1152 C1160 ) C1152_=_C1175( C1152 C1175 ) C1153_=_C1155( C1153 C1155 ) \nC1153_=_C1157( C1153 C1157 ) C1153_=_C1158( C1153 C1158 ) C1153_=_C1159( C1153 C1159 ) C1153_=_C1160( C1153 C1160 ) C1153_=_C1176( C1153 C1176 ) C1153_=_C1227( C1153 C1227 ) \nC1153_=_C1230( C1153 C1230 ) C1153_=_C1234( C1153 C1234 ) C1155_=_C1157( C1155 C1157 ) C1155_=_C1158( C1155 C1158 ) C1155_=_C1159( C1155 C1159 ) C1155_=_C1160( C1155 C1160 ) \nC1155_=_C1178( C1155 C1178 ) C1155_=_C1235( C1155 C1235 ) C1155_=_C1241( C1155 C1241 ) C1155_=_C1246( C1155 C1246 ) C1157_=_C1158( C1157 C1158 ) C1157_=_C1159( C1157 C1159 ) \nC1157_=_C1160( C1157 C1160 ) C1157_=_C1180( C1157 C1180 ) C1157_=_C1236( C1157 C1236 ) C1157_=_C1247( C1157 C1247 ) C1157_=_C1254( C1157 C1254 ) C1158_=_C1159( C1158 C1159 ) \nC1158_=_C1160( C1158 C1160 ) C1158_=_C1181( C1158 C1181 ) C1158_=_C1237( C1158 C1237 ) C1159_=_C1160( C1159 C1160 ) C1159_=_C1182( C1159 C1182 ) C1159_=_C1238( C1159 C1238 ) \nC1159_=_C1248( C1159 C1248 ) C1159_=_C1258( C1159 C1258 ) C1160_=_C1203( C1160 C1203 ) C1160_=_C1220( C1160 C1220 ) C1160_=_C1234( C1160 C1234 ) C1160_=_C1246( C1160 C1246 ) \nC1160_=_C1254( C1160 C1254 ) C1160_=_C1258( C1160 C1258 ) C1161_=_C1170( C1161 C1170 ) C1161_=_C1171( C1161 C1171 ) C1161_=_C1172( C1161 C1172 ) C1161_=_C1173( C1161 C1173 ) \nC1161_=_C1174( C1161 C1174 ) C1161_=_C1175( C1161 C1175 ) C1161_=_C1176( C1161 C1176 ) C1161_=_C1177( C1161 C1177 ) C1161_=_C1178( C1161 C1178 ) C1161_=_C1179( C1161 C1179 ) \nC1161_=_C1180( C1161 C1180 ) C1161_=_C1181( C1161 C1181 ) C1161_=_C1182( C1161 C1182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2_=_C1173( C1172 C1173 ) C1172_=_C1174( C1172 C1174 ) C1172_=_C1175( C1172 C1175 ) C1172_=_C1176( C1172 C1176 ) \nC1172_=_C1177( C1172 C1177 ) C1172_=_C1178( C1172 C1178 ) C1172_=_C1179( C1172 C1179 ) C1172_=_C1180( C1172 C1180 ) C1172_=_C1181( C1172 C1181 ) C1172_=_C1182( C1172 C1182 ) \nC1172_=_C1197( C1172 C1197 ) C1172_=_C1199( C1172 C1199 ) C1172_=_C1203( C1172 C1203 ) C1173_=_C1174( C1173 C1174 ) C1173_=_C1175( C1173 C1175 ) C1173_=_C1176( C1173 C1176 ) \nC1173_=_C1177( C1173 C1177 ) C1173_=_C1178( C1173 C1178 ) C1173_=_C1179( C1173 C1179 ) C1173_=_C1180( C1173 C1180 ) C1173_=_C1181( C1173 C1181 ) C1173_=_C1182( C1173 C1182 ) \nC1174_=_C1175( C1174 C1175 ) C1174_=_C1176( C1174 C1176 ) C1174_=_C1177( C1174 C1177 ) C1174_=_C1178( C1174 C1178 ) C1174_=_C1179( C1174 C1179 ) C1174_=_C1180( C1174 C1180 ) \nC1174_=_C1181( C1174 C1181 ) C1174_=_C1182( C1174 C1182 ) C1174_=_C1214( C1174 C1214 ) C1174_=_C1216( C1174 C1216 ) C1174_=_C1220( C1174 C1220 ) C1175_=_C1176( C1175 C1176 ) \nC1175_=_C1177( C1175 C1177 ) C1175_=_C1178( C1175 C1178 ) C1175_=_C1179( C1175 C1179 ) C1175_=_C1180( C1175 C1180 ) C1175_=_C1181( C1175 C1181 ) C1175_=_C1182( C1175 C1182 ) \nC1176_=_C1177( C1176 C1177 ) C1176_=_C1178( C1176 C1178 ) C1176_=_C1179( C1176 C1179 ) C1176_=_C1180( C1176 C1180 ) C1176_=_C1181( C1176 C1181 ) C1176_=_C1182( C1176 C1182 ) \nC1176_=_C1227( C1176 C1227 ) C1176_=_C1230( C1176 C1230 ) C1176_=_C1234( C1176 C1234 ) C1177_=_C1178( C1177 C1178 ) C1177_=_C1179( C1177 C1179 ) C1177_=_C1180( C1177 C1180 ) \nC1177_=_C1181( C1177 C1181 ) C1177_=_C1182( C1177 C1182 ) C1177_=_C1197( C1177 C1197 ) C1177_=_C1214( C1177 C1214 ) C1177_=_C1227( C1177 C1227 ) C1177_=_C1235( C1177 C1235 ) \nC1177_=_C1236( C1177 C1236 ) C1177_=_C1237( C1177 C1237 ) C1177_=_C1238( C1177 C1238 ) C1178_=_C1179( C1178 C1179 ) C1178_=_C1180( C1178 C1180 ) C1178_=_C1181( C1178 C1181 ) \nC1178_=_C1182( C1178 C1182 ) C1178_=_C1235( C1178 C1235 ) C1178_=_C1241( C1178 C1241 ) C1178_=_C1246( C1178 C1246 ) C1179_=_C1180( C1179 C1180 ) C1179_=_C1181( C1179 C1181 ) \nC1179_=_C1182( C1179 C1182 ) C1179_=_C1199( C1179 C1199 ) C1179_=_C1216( C1179 C1216 ) C1179_=_C1230( C1179 C1230 ) C1179_=_C1241( C1179 C1241 ) C1179_=_C1247( C1179 C1247 ) \nC1179_=_C1248( C1179 C1248 ) C1180_=_C1181( C1180 C1181 ) C1180_=_C1182( C1180 C1182 ) C1180_=_C1236( C1180 C1236 ) C1180_=_C1247( C1180 C1247 ) C1180_=_C1254( C1180 C1254 ) \nC1181_=_C1182( C1181 C1182 ) C1181_=_C1237( C1181 C1237 ) C1182_=_C1238( C1182 C1238 ) C1182_=_C1248( C1182 C1248 ) C1182_=_C1258( C1182 C1258 ) C1197_=_C1199( C1197 C1199 ) \nC1197_=_C1203( C1197 C1203 ) C1197_=_C1214( C1197 C1214 ) C1197_=_C1227( C1197 C1227 ) C1197_=_C1235( C1197 C1235 ) C1197_=_C1236( C1197 C1236 ) C1197_=_C1237( C1197 C1237 ) \nC1197_=_C1238( C1197 C1238 ) C1199_=_C1203( C1199 C1203 ) C1199_=_C1216( C1199 C1216 ) C1199_=_C1230( C1199 C1230 ) C1199_=_C1241( C1199 C1241 ) C1199_=_C1247( C1199 C1247 ) \nC1199_=_C1248( C1199 C1248 ) C1203_=_C1220( C1203 C1220 ) C1203_=_C1234( C1203 C1234 ) C1203_=_C1246( C1203 C1246 ) C1203_=_C1254( C1203 C1254 ) C1203_=_C1258( C1203 C1258 ) \nC1214_=_C1216( C1214 C1216 ) C1214_=_C1220( C1214 C1220 ) C1214_=_C1227( C1214 C1227 ) C1214_=_C1235( C1214 C1235 ) C1214_=_C1236( C1214 C1236 ) C1214_=_C1237( C1214 C1237 ) \nC1214_=_C1238( C1214 C1238 ) C1216_=_C1220( C1216 C1220 ) C1216_=_C1230( C1216 C1230 ) C1216_=_C1241( C1216 C1241 ) C1216_=_C1247( C1216 C1247 ) C1216_=_C1248( C1216 C1248 ) \nC1220_=_C1234( C1220 C1234 )</w:t>
      </w:r>
    </w:p>
    <w:p>
      <w:pPr>
        <w:pStyle w:val="PreformattedText"/>
        <w:bidi w:val="0"/>
        <w:spacing w:before="0" w:after="0"/>
        <w:jc w:val="left"/>
        <w:rPr/>
      </w:pPr>
      <w:r>
        <w:rPr/>
        <w:t xml:space="preserve"> </w:t>
      </w:r>
      <w:r>
        <w:rPr/>
        <w:t>C1220_=_C1246( C1220 C1246 ) C1220_=_C1254( C1220 C1254 ) C1220_=_C1258( C1220 C1258 ) C1227_=_C1230( C1227 C1230 ) C1227_=_C1234( C1227 C1234 ) \nC1227_=_C1235( C1227 C1235 ) C1227_=_C1236( C1227 C1236 ) C1227_=_C1237( C1227 C1237 ) C1227_=_C1238( C1227 C1238 ) C1230_=_C1234( C1230 C1234 ) C1230_=_C1241( C1230 C1241 ) \nC1230_=_C1247( C1230 C1247 ) C1230_=_C1248( C1230 C1248 ) C1234_=_C1246( C1234 C1246 ) C1234_=_C1254( C1234 C1254 ) C1234_=_C1258( C1234 C1258 ) C1235_=_C1236( C1235 C1236 ) \nC1235_=_C1237( C1235 C1237 ) C1235_=_C1238( C1235 C1238 ) C1235_=_C1241( C1235 C1241 ) C1235_=_C1246( C1235 C1246 ) C1236_=_C1237( C1236 C1237 ) C1236_=_C1238( C1236 C1238 ) \nC1236_=_C1247( C1236 C1247 ) C1236_=_C1254( C1236 C1254 ) C1237_=_C1238( C1237 C1238 ) C1238_=_C1248( C1238 C1248 ) C1238_=_C1258( C1238 C1258 ) C1241_=_C1246( C1241 C1246 ) \nC1241_=_C1247( C1241 C1247 ) C1241_=_C1248( C1241 C1248 ) C1246_=_C1254( C1246 C1254 ) C1246_=_C1258( C1246 C1258 ) C1247_=_C1248( C1247 C1248 ) C1247_=_C1254( C1247 C1254 ) \nC1248_=_C1258( C1248 C1258 ) C1254_=_C1258( C1254 C1258 ) "];102-&gt;117[label="314: C4 C6 C11 C37 C39 \nC41 C48 C50 C54 C60 C73 \nC74 C75 C86 C88 C93 C119 \nC121 C123 C130 C132 C136 C141 \nC156 C157 C158 C167 C170 C175 \nC201 C203 C205 C212 C214 C218 \nC219 C221 C222 C224 C225 C226 \nC227 C228 C229 C230 C231 C232 \nC233 C234 C235 C239 C240 C241 \nC242 C243 C244 C247 C253 C279 \nC281 C283 C290 C292 C296 C297 \nC298 C300 C301 C302 C303 C304 \nC305 C306 C307 C308 C309 C310 \nC311 C315 C316 C317 C318 C319 \nC320 C328 C354 C356 C358 C365 \nC367 C371 C374 C388 C389 C390 \nC401 C427 C429 C431 C438 C440 \nC444 C445 C458 C459 C460 C469 \nC470 C471 C472 C473 C474 C475 \nC476 C477 C478 C479 C480 C481 \nC482 C483 C484 C485 C486 C487 \nC488 C489 C490 C491 C492 C493 \nC494 C496 C498 C500 C501 C502 \nC503 C504 C505 C507 C509 C510 \nC511 C525 C526 C527 C560 C562 \nC564 C571 C573 C577 C590 C591 \nC592 C623 C625 C627 C634 C636 \nC640 C652 C653 C654 C684 C686 \nC688 C695 C697 C701 C711 C712 \nC714 C742 C744 C746 C753 C755 \nC759 C768 C770 C771 C776 C797 \nC799 C801 C808 C810 C814 C822 \nC823 C824 C847 C849 C851 C858 \nC860 C864 C872 C873 C874 C895 \nC897 C899 C906 C908 C912 C919 \nC920 C921 C940 C942 C944 C951 \nC953 C957 C962 C963 C964 C981 \nC983 C985 C992 C994 C998 C1002 \nC1003 C1004 C1020 C1022 C1024 C1031 \nC1033 C1037 C1040 C1041 C1042 C1056 \nC1058 C1060 C1067 C1069 C1073 C1075 \nC1076 C1077 C1088 C1090 C1092 C1099 \nC1101 C1105 C1106 C1107 C1108 C1117 \nC1118 C1120 C1122 C1123 C1124 C1125 \nC1126 C1127 C1129 C1131 C1132 C1133 \nC1135 C1136 C1145 C1146 C1148 C1149 \nC1150 C1151 C1152 C1153 C1155 C1157 \nC1158 C1159 C1161 C1170 C1171 C1172 \nC1173 C1174 C1175 C1176 C1178 C1180 \nC1181 C1182 C1197 C1199 C1203 C1214 \nC1216 C1220 C1227 C1230 C1234 C1235 \nC1236 C1237 C1238 C1241 C1246 C1247 \nC1248 C1254 C1258 \n6950: C4_=_C6 ,C4_=_C11 ,C4_=_C37 ,C4_=_C39 ,C4_=_C41 ,\nC4_=_C48 ,C4_=_C50 ,C4_=_C54 ,C4_=_C86 ,C4_=_C167 ,C4_=_C219 ,\nC4_=_C221 ,C4_=_C222 ,C4_=_C224 ,C4_=_C225 ,C4_=_C226 ,C4_=_C227 ,\nC4_=_C228 ,C4_=_C229 ,C4_=_C230 ,C4_=_C231 ,C4_=_C232 ,C4_=_C233 ,\nC4_=_C234 ,C4_=_C235 ,C4_=_C239 ,C4_=_C240 ,C4_=_C241 ,C4_=_C242 ,\nC4_=_C243 ,C4_=_C244 ,C6_=_C11 ,C6_=_C37 ,C6_=_C39 ,C6_=_C41 ,\nC6_=_C48 ,C6_=_C50 ,C6_=_C54 ,C6_=_C88 ,C6_=_C170 ,C6_=_C247 ,\nC6_=_C297 ,C6_=_C298 ,C6_=_C300 ,C6_=_C301 ,C6_=_C302 ,C6_=_C303 ,\nC6_=_C304 ,C6_=_C305 ,C6_=_C306 ,C6_=_C307 ,C6_=_C308 ,C6_=_C309 ,\nC6_=_C310 ,C6_=_C311 ,C6_=_C315 ,C6_=_C316 ,C6_=_C317 ,C6_=_C318 ,\nC6_=_C319 ,C6_=_C320 ,C11_=_C37 ,C11_=_C39 ,C11_=_C41 ,C11_=_C48 ,\nC11_=_C50 ,C11_=_C54 ,C11_=_C60 ,C11_=_C93 ,C11_=_C141 ,C11_=_C175 ,\nC11_=_C253 ,C11_=_C328 ,C11_=_C374 ,C11_=_C401 ,C11_=_C445 ,C11_=_C469 ,\nC11_=_C470 ,C11_=_C471 ,C11_=_C472 ,C11_=_C473 ,C11_=_C474 ,C11_=_C475 ,\nC11_=_C476 ,C11_=_C477 ,C11_=_C478 ,C11_=_C479 ,C11_=_C480 ,C11_=_C481 ,\nC11_=_C482 ,C11_=_C483 ,C11_=_C484 ,C11_=_C485 ,C11_=_C486 ,C11_=_C487 ,\nC11_=_C488 ,C11_=_C489 ,C11_=_C490 ,C11_=_C491 ,C11_=_C492 ,C11_=_C493 ,\nC11_=_C494 ,C11_=_C496 ,C11_=_C498 ,C11_=_C500 ,C11_=_C501 ,C11_=_C502 ,\nC11_=_C503 ,C11_=_C504 ,C11_=_C505 ,C11_=_C507 ,C11_=_C509 ,C11_=_C510 ,\nC11_=_C511 ,C37_=_C39 ,C37_=_C41 ,C37_=_C48 ,C37_=_C50 ,C37_=_C54 ,\nC37_=_C73 ,C37_=_C119 ,C37_=_C156 ,C37_=_C201 ,C37_=_C279 ,C37_=_C354 ,\nC37_=_C388 ,C37_=_C427 ,C37_=_C458 ,C37_=_C525 ,C37_=_C560 ,C37_=_C590 ,\nC37_=_C623 ,C37_=_C652 ,C37_=_C684 ,C37_=_C711 ,C37_=_C742 ,C37_=_C768 ,\nC37_=_C797 ,C37_=_C822 ,C37_=_C847 ,C37_=_C872 ,C37_=_C895 ,C37_=_C919 ,\nC37_=_C940 ,C37_=_C962 ,C37_=_C981 ,C37_=_C1002 ,C37_=_C1020 ,C37_=_C1040 ,\nC37_=_C1056 ,C37_=_C1075 ,C37_=_C1088 ,C37_=_C1106 ,C37_=_C1117 ,C37_=_C1118 ,\nC37_=_C1120 ,C37_=_C1122 ,C37_=_C1123 ,C37_=_C1124 ,C37_=_C1125 ,C37_=_C1126 ,\nC37_=_C1127 ,C37_=_C1129 ,C37_=_C1131 ,C37_=_C1132 ,C37_=_C1133 ,C39_=_C41 ,\nC39_=_C48 ,C39_=_C50 ,C39_=_C54 ,C39_=_C74 ,C39_=_C121 ,C39_=_C157 ,\nC39_=_C203 ,C39_=_C281 ,C39_=_C356 ,C39_=_C389 ,C39_=_C429 ,C39_=_C459 ,\nC39_=_C526 ,C39_=_C562 ,C39_=_C591 ,C39_=_C625 ,C39_=_C653 ,C39_=_C686 ,\nC39_=_C712 ,C39_=_C744 ,C39_=_C770 ,C39_=_C799 ,C39_=_C823 ,C39_=_C849 ,\nC39_=_C873 ,C39_=_C897 ,C39_=_C920 ,C39_=_C942 ,C39_=_C963 ,C39_=_C983 ,\nC39_=_C1003 ,C39_=_C1022 ,C39_=_C1041 ,C39_=_C1058 ,C39_=_C1076 ,C39_=_C1090 ,\nC39_=_C1107 ,C39_=_C1135 ,C39_=_C1145 ,C39_=_C1146 ,C39_=_C1148 ,C39_=_C1149 ,\nC39_=_C1150 ,C39_=_C1151 ,C39_=_C1152 ,C39_=_C1153 ,C39_=_C1155 ,C39_=_C1157 ,\nC39_=_C1158 ,C39_=_C1159 ,C41_=_C48 ,C41_=_C50 ,C41_=_C54 ,C41_=_C75 ,\nC41_=_C123 ,C41_=_C158 ,C41_=_C205 ,C41_=_C283 ,C41_=_C358 ,C41_=_C390 ,\nC41_=_C431 ,C41_=_C460 ,C41_=_C527 ,C41_=_C564 ,C41_=_C592 ,C41_=_C627 ,\nC41_=_C654 ,C41_=_C688 ,C41_=_C714 ,C41_=_C746 ,C41_=_C771 ,C41_=_C801 ,\nC41_=_C824 ,C41_=_C851 ,C41_=_C874 ,C41_=_C899 ,C41_=_C921 ,C41_=_C944 ,\nC41_=_C964 ,C41_=_C985 ,C41_=_C1004 ,C41_=_C1024 ,C41_=_C1042 ,C41_=_C1060 ,\nC41_=_C1077 ,C41_=_C1092 ,C41_=_C1108 ,C41_=_C1136 ,C41_=_C1161 ,C41_=_C1170 ,\nC41_=_C1171 ,C41_=_C1172 ,C41_=_C1173 ,C41_=_C1174 ,C41_=_C1175 ,C41_=_C1176 ,\nC41_=_C1178 ,C41_=_C1180 ,C41_=_C1181 ,C41_=_C1182 ,C48_=_C50 ,C48_=_C54 ,\nC48_=_C130 ,C48_=_C212 ,C48_=_C290 ,C48_=_C365 ,C48_=_C438 ,C48_=_C571 ,\nC48_=_C634 ,C48_=_C695 ,C48_=_C753 ,C48_=_C808 ,C48_=_C858 ,C48_=_C906 ,\nC48_=_C951 ,C48_=_C992 ,C48_=_C1031 ,C48_=_C1067 ,C48_=_C1099 ,C48_=_C1197 ,\nC48_=_C1214 ,C48_=_C1227 ,C48_=_C1235 ,C48_=_C1236 ,C48_=_C1237 ,C48_=_C1238 ,\nC50_=_C54 ,C50_=_C132 ,C50_=_C214 ,C50_=_C292 ,C50_=_C367 ,C50_=_C440 ,\nC50_=_C573 ,C50_=_C636 ,C50_=_C697 ,C50_=_C755 ,C50_=_C776 ,C50_=_C810 ,\nC50_=_C860 ,C50_=_C908 ,C50_=_C953 ,C50_=_C994 ,C50_=_C1033 ,C50_=_C1069 ,\nC50_=_C1101 ,C50_=_C1199 ,C50_=_C1216 ,C50_=_C1230 ,C50_=_C1241 ,C50_=_C1247 ,\nC50_=_C1248 ,C54_=_C136 ,C54_=_C218 ,C54_=_C296 ,C54_=_C371 ,C54_=_C444 ,\nC54_=_C577 ,C54_=_C640 ,C54_=_C701 ,C54_=_C759 ,C54_=_C814 ,C54_=_C864 ,\nC54_=_C912 ,C54_=_C957 ,C54_=_C998 ,C54_=_C1037 ,C54_=_C1073 ,C54_=_C1105 ,\nC54_=_C1203 ,C54_=_C1220 ,C54_=_C1234 ,C54_=_C1246 ,C54_=_C1254 ,C54_=_C1258 ,\nC60_=_C73 ,C60_=_C74 ,C60_=_C75 ,C60_=_C93 ,C60_=_C141 ,C60_=_C175 ,\nC60_=_C253 ,C60_=_C328 ,C60_=_C374 ,C60_=_C401 ,C60_=_C445 ,C60_=_C469 ,\nC60_=_C470 ,C60_=_C471 ,C60_=_C472 ,C60_=_C473 ,C60_=_C474 ,C60_=_C475 ,\nC60_=_C476 ,C60_=_C477 ,C60_=_C478 ,C60_=_C479 ,C60_=_C480 ,C60_=_C481 ,\nC60_=_C482 ,C60_=_C483 ,C60_=_C484 ,C60_=_C485 ,C60_=_C486 ,C60_=_C487 ,\nC60_=_C488 ,C60_=_C489 ,C60_=_C490 ,C60_=_C491 ,C60_=_C492 ,C60_=_C493 ,\nC60_=_C494 ,C60_=_C496 ,C60_=_C498 ,C60_=_C500 ,C60_=_C501 ,C60_=_C502 ,\nC60_=_C503 ,C60_=_C504 ,C60_=_C505 ,C60_=_C507 ,C60_=_C509 ,C60_=_C510 ,\nC60_=_C511 ,C73_=_C74 ,C73_=_C75 ,C73_=_C119 ,C73_=_C156 ,C73_=_C201 ,\nC73_=_C279 ,C73_=_C354 ,C73_=_C388 ,C73_=_C427 ,C73_=_C458 ,C73_=_C525 ,\nC73_=_C560 ,C73_=_C590 ,C73_=_C623 ,C73_=_C652 ,C73_=_C684 ,C73_=_C711 ,\nC73_=_C742 ,C73_=_C768 ,C73_=_C797 ,C73_=_C822 ,C73_=_C847 ,C73_=_C872 ,\nC73_=_C895 ,C73_=_C919 ,C73_=_C940 ,C73_=_C962 ,C73_=_C981 ,C73_=_C1002 ,\nC73_=_C1020 ,C73_=_C1040 ,C73_=_C1056 ,C73_=_C1075 ,C73_=_C1088 ,C73_=_C1106 ,\nC73_=_C1117 ,C73_=_C1118 ,C73_=_C1120 ,C73_=_C1122 ,C73_=_C1123 ,C73_=_C1124 ,\nC73_=_C1125 ,C73_=_C1126 ,C73_=_C1127 ,C73_=_C1129 ,C73_=_C1131 ,C73_=_C1132 ,\nC73_=_C1133 ,C74_=_C75 ,C74_=_C121 ,C74_=_C157 ,C74_=_C203 ,C74_=_C281 ,\nC74_=_C356 ,C74_=_C389 ,C74_=_C429 ,C74_=_C459 ,C74_=_C526 ,C74_=_C562 ,\nC74_=_C591 ,C74_=_C625 ,C74_=_C653 ,C74_=_C686 ,C74_=_C712 ,C74_=_C744 ,\nC74_=_C770 ,C74_=_C799 ,C74_=_C823 ,C74_=_C849 ,C74_=_C873 ,C74_=_C897 ,\nC74_=_C920 ,C74_=_C942 ,C74_=_C963 ,C74_=_C983 ,C74_=_C1003 ,C74_=_C1022 ,\nC74_=_C1041 ,C74_=_C1058 ,C74_=_C1076 ,C74_=_C1090 ,C74_=_C1107 ,C74_=_C1135 ,\nC74_=_C1145 ,C74_=_C1146 ,C74_=_C1148 ,C74_=_C1149 ,C74_=_C1150 ,C74_=_C1151 ,\nC74_=_C1152 ,C74_=_C1153 ,C74_=_C1155 ,C74_=_C1157 ,C74_=_C1158 ,C74_=_C1159 ,\nC75_=_C123 ,C75_=_C158 ,C75_=_C205 ,C75_=_C283 ,C75_=_C358 ,C75_=_C390 ,\nC75_=_C431 ,C75_=_C460 ,C75_=_C527 ,C75_=_C564 ,C75_=_C592 ,C75_=_C627 ,\nC75_=_C654 ,C75_=_C688 ,C75_=_C714 ,C75_=_C746 ,C75_=_C771 ,C75_=_C801 ,\nC75_=_C824 ,C75_=_C851 ,C75_=_C874 ,C75_=_C899 ,C75_=_C921 ,C75_=_C944 ,\nC75_=_C964 ,C75_=_C985 ,C75_=_C1004 ,C75_=_C1024 ,C75_=_C1042 ,C75_=_C1060 ,\nC75_=_C1077 ,C75_=_C1092 ,C75_=_C1108 ,C75_=_C1136 ,C75_=_C1161 ,C75_=_C1170 ,\nC75_=_C1171 ,C75_=_C1172 ,C75_=_C1173 ,C75_=_C1174 ,C75_=_C1175 ,C75_=_C1176 ,\nC75_=_C1178 ,C75_=_C1180 ,C75_=_C1181 ,C75_=_C1182 ,C86_=_C88 ,C86_=_C93 ,\nC86_=_C119 ,C86_=_C121 ,C86_=_C123 ,C86_=_C130 ,C86_=_C132 ,C86_=_C136 ,\nC86_=_C167 ,C86_=_C219 ,C86_=_C221 ,C86_=_C222 ,C86_=_C224 ,C86_=_C225 ,\nC86_=_C226 ,C86_=_C227 ,C86_=_C228 ,C86_=_C229 ,C86_=_C230 ,C86_=_C231 ,\nC86_=_C232 ,C86_=_C233 ,C86_=_C234 ,C86_=_C235 ,C86_=_C239 ,C86_=_C240 ,\nC86_=_C241 ,C86_=_C242 ,C86_=_C243 ,C86_=_C244 ,C88_=_C93 ,C88_=_C119 ,\nC88_=_C121 ,C88_=_C123 ,C88_=_C130 ,C88_=_C132 ,C88_=_C136 ,C88_=_C170</w:t>
      </w:r>
    </w:p>
    <w:p>
      <w:pPr>
        <w:pStyle w:val="PreformattedText"/>
        <w:bidi w:val="0"/>
        <w:spacing w:before="0" w:after="0"/>
        <w:jc w:val="left"/>
        <w:rPr/>
      </w:pPr>
      <w:r>
        <w:rPr/>
        <w:t xml:space="preserve"> </w:t>
      </w:r>
      <w:r>
        <w:rPr/>
        <w:t>,\nC88_=_C247 ,C88_=_C297 ,C88_=_C298 ,C88_=_C300 ,C88_=_C301 ,C88_=_C302 ,\nC88_=_C303 ,C88_=_C304 ,C88_=_C305 ,C88_=_C306 ,C88_=_C307 ,C88_=_C308 ,\nC88_=_C309 ,C88_=_C310 ,C88_=_C311 ,C88_=_C315 ,C88_=_C316 ,C88_=_C317 ,\nC88_=_C318 ,C88_=_C319 ,C88_=_C320 ,C93_=_C119 ,C93_=_C121 ,C93_=_C123 ,\nC93_=_C130 ,C93_=_C132 ,C93_=_C136 ,C93_=_C141 ,C93_=_C175 ,C93_=_C253 ,\nC93_=_C328 ,C93_=_C374 ,C93_=_C401 ,C93_=_C445 ,C93_=_C469 ,C93_=_C470 ,\nC93_=_C471 ,C93_=_C472 ,C93_=_C473 ,C93_=_C474 ,C93_=_C475 ,C93_=_C476 ,\nC93_=_C477 ,C93_=_C478 ,C93_=_C479 ,C93_=_C480 ,C93_=_C481 ,C93_=_C482 ,\nC93_=_C483 ,C93_=_C484 ,C93_=_C485 ,C93_=_C486 ,C93_=_C487 ,C93_=_C488 ,\nC93_=_C489 ,C93_=_C490 ,C93_=_C491 ,C93_=_C492 ,C93_=_C493 ,C93_=_C494 ,\nC93_=_C496 ,C93_=_C498 ,C93_=_C500 ,C93_=_C501 ,C93_=_C502 ,C93_=_C503 ,\nC93_=_C504 ,C93_=_C505 ,C93_=_C507 ,C93_=_C509 ,C93_=_C510 ,C93_=_C511 ,\nC119_=_C121 ,C119_=_C123 ,C119_=_C130 ,C119_=_C132 ,C119_=_C136 ,C119_=_C156 ,\nC119_=_C201 ,C119_=_C279 ,C119_=_C354 ,C119_=_C388 ,C119_=_C427 ,C119_=_C458 ,\nC119_=_C525 ,C119_=_C560 ,C119_=_C590 ,C119_=_C623 ,C119_=_C652 ,C119_=_C684 ,\nC119_=_C711 ,C119_=_C742 ,C119_=_C768 ,C119_=_C797 ,C119_=_C822 ,C119_=_C847 ,\nC119_=_C872 ,C119_=_C895 ,C119_=_C919 ,C119_=_C940 ,C119_=_C962 ,C119_=_C981 ,\nC119_=_C1002 ,C119_=_C1020 ,C119_=_C1040 ,C119_=_C1056 ,C119_=_C1075 ,C119_=_C1088 ,\nC119_=_C1106 ,C119_=_C1117 ,C119_=_C1118 ,C119_=_C1120 ,C119_=_C1122 ,C119_=_C1123 ,\nC119_=_C1124 ,C119_=_C1125 ,C119_=_C1126 ,C119_=_C1127 ,C119_=_C1129 ,C119_=_C1131 ,\nC119_=_C1132 ,C119_=_C1133 ,C121_=_C123 ,C121_=_C130 ,C121_=_C132 ,C121_=_C136 ,\nC121_=_C157 ,C121_=_C203 ,C121_=_C281 ,C121_=_C356 ,C121_=_C389 ,C121_=_C429 ,\nC121_=_C459 ,C121_=_C526 ,C121_=_C562 ,C121_=_C591 ,C121_=_C625 ,C121_=_C653 ,\nC121_=_C686 ,C121_=_C712 ,C121_=_C744 ,C121_=_C770 ,C121_=_C799 ,C121_=_C823 ,\nC121_=_C849 ,C121_=_C873 ,C121_=_C897 ,C121_=_C920 ,C121_=_C942 ,C121_=_C963 ,\nC121_=_C983 ,C121_=_C1003 ,C121_=_C1022 ,C121_=_C1041 ,C121_=_C1058 ,C121_=_C1076 ,\nC121_=_C1090 ,C121_=_C1107 ,C121_=_C1135 ,C121_=_C1145 ,C121_=_C1146 ,C121_=_C1148 ,\nC121_=_C1149 ,C121_=_C1150 ,C121_=_C1151 ,C121_=_C1152 ,C121_=_C1153 ,C121_=_C1155 ,\nC121_=_C1157 ,C121_=_C1158 ,C121_=_C1159 ,C123_=_C130 ,C123_=_C132 ,C123_=_C136 ,\nC123_=_C158 ,C123_=_C205 ,C123_=_C283 ,C123_=_C358 ,C123_=_C390 ,C123_=_C431 ,\nC123_=_C460 ,C123_=_C527 ,C123_=_C564 ,C123_=_C592 ,C123_=_C627 ,C123_=_C654 ,\nC123_=_C688 ,C123_=_C714 ,C123_=_C746 ,C123_=_C771 ,C123_=_C801 ,C123_=_C824 ,\nC123_=_C851 ,C123_=_C874 ,C123_=_C899 ,C123_=_C921 ,C123_=_C944 ,C123_=_C964 ,\nC123_=_C985 ,C123_=_C1004 ,C123_=_C1024 ,C123_=_C1042 ,C123_=_C1060 ,C123_=_C1077 ,\nC123_=_C1092 ,C123_=_C1108 ,C123_=_C1136 ,C123_=_C1161 ,C123_=_C1170 ,C123_=_C1171 ,\nC123_=_C1172 ,C123_=_C1173 ,C123_=_C1174 ,C123_=_C1175 ,C123_=_C1176 ,C123_=_C1178 ,\nC123_=_C1180 ,C123_=_C1181 ,C123_=_C1182 ,C130_=_C132 ,C130_=_C136 ,C130_=_C212 ,\nC130_=_C290 ,C130_=_C365 ,C130_=_C438 ,C130_=_C571 ,C130_=_C634 ,C130_=_C695 ,\nC130_=_C753 ,C130_=_C808 ,C130_=_C858 ,C130_=_C906 ,C130_=_C951 ,C130_=_C992 ,\nC130_=_C1031 ,C130_=_C1067 ,C130_=_C1099 ,C130_=_C1197 ,C130_=_C1214 ,C130_=_C1227 ,\nC130_=_C1235 ,C130_=_C1236 ,C130_=_C1237 ,C130_=_C1238 ,C132_=_C136 ,C132_=_C214 ,\nC132_=_C292 ,C132_=_C367 ,C132_=_C440 ,C132_=_C573 ,C132_=_C636 ,C132_=_C697 ,\nC132_=_C755 ,C132_=_C776 ,C132_=_C810 ,C132_=_C860 ,C132_=_C908 ,C132_=_C953 ,\nC132_=_C994 ,C132_=_C1033 ,C132_=_C1069 ,C132_=_C1101 ,C132_=_C1199 ,C132_=_C1216 ,\nC132_=_C1230 ,C132_=_C1241 ,C132_=_C1247 ,C132_=_C1248 ,C136_=_C218 ,C136_=_C296 ,\nC136_=_C371 ,C136_=_C444 ,C136_=_C577 ,C136_=_C640 ,C136_=_C701 ,C136_=_C759 ,\nC136_=_C814 ,C136_=_C864 ,C136_=_C912 ,C136_=_C957 ,C136_=_C998 ,C136_=_C1037 ,\nC136_=_C1073 ,C136_=_C1105 ,C136_=_C1203 ,C136_=_C1220 ,C136_=_C1234 ,C136_=_C1246 ,\nC136_=_C1254 ,C136_=_C1258 ,C141_=_C156 ,C141_=_C157 ,C141_=_C158 ,C141_=_C175 ,\nC141_=_C253 ,C141_=_C328 ,C141_=_C374 ,C141_=_C401 ,C141_=_C445 ,C141_=_C469 ,\nC141_=_C470 ,C141_=_C471 ,C141_=_C472 ,C141_=_C473 ,C141_=_C474 ,C141_=_C475 ,\nC141_=_C476 ,C141_=_C477 ,C141_=_C478 ,C141_=_C479 ,C141_=_C480 ,C141_=_C481 ,\nC141_=_C482 ,C141_=_C483 ,C141_=_C484 ,C141_=_C485 ,C141_=_C486 ,C141_=_C487 ,\nC141_=_C488 ,C141_=_C489 ,C141_=_C490 ,C141_=_C491 ,C141_=_C492 ,C141_=_C493 ,\nC141_=_C494 ,C141_=_C496 ,C141_=_C498 ,C141_=_C500 ,C141_=_C501 ,C141_=_C502 ,\nC141_=_C503 ,C141_=_C504 ,C141_=_C505 ,C141_=_C507 ,C141_=_C509 ,C141_=_C510 ,\nC141_=_C511 ,C156_=_C157 ,C156_=_C158 ,C156_=_C201 ,C156_=_C279 ,C156_=_C354 ,\nC156_=_C388 ,C156_=_C427 ,C156_=_C458 ,C156_=_C525 ,C156_=_C560 ,C156_=_C590 ,\nC156_=_C623 ,C156_=_C652 ,C156_=_C684 ,C156_=_C711 ,C156_=_C742 ,C156_=_C768 ,\nC156_=_C797 ,C156_=_C822 ,C156_=_C847 ,C156_=_C872 ,C156_=_C895 ,C156_=_C919 ,\nC156_=_C940 ,C156_=_C962 ,C156_=_C981 ,C156_=_C1002 ,C156_=_C1020 ,C156_=_C1040 ,\nC156_=_C1056 ,C156_=_C1075 ,C156_=_C1088 ,C156_=_C1106 ,C156_=_C1117 ,C156_=_C1118 ,\nC156_=_C1120 ,C156_=_C1122 ,C156_=_C1123 ,C156_=_C1124 ,C156_=_C1125 ,C156_=_C1126 ,\nC156_=_C1127 ,C156_=_C1129 ,C156_=_C1131 ,C156_=_C1132 ,C156_=_C1133 ,C157_=_C158 ,\nC157_=_C203 ,C157_=_C281 ,C157_=_C356 ,C157_=_C389 ,C157_=_C429 ,C157_=_C459 ,\nC157_=_C526 ,C157_=_C562 ,C157_=_C591 ,C157_=_C625 ,C157_=_C653 ,C157_=_C686 ,\nC157_=_C712 ,C157_=_C744 ,C157_=_C770 ,C157_=_C799 ,C157_=_C823 ,C157_=_C849 ,\nC157_=_C873 ,C157_=_C897 ,C157_=_C920 ,C157_=_C942 ,C157_=_C963 ,C157_=_C983 ,\nC157_=_C1003 ,C157_=_C1022 ,C157_=_C1041 ,C157_=_C1058 ,C157_=_C1076 ,C157_=_C1090 ,\nC157_=_C1107 ,C157_=_C1135 ,C157_=_C1145 ,C157_=_C1146 ,C157_=_C1148 ,C157_=_C1149 ,\nC157_=_C1150 ,C157_=_C1151 ,C157_=_C1152 ,C157_=_C1153 ,C157_=_C1155 ,C157_=_C1157 ,\nC157_=_C1158 ,C157_=_C1159 ,C158_=_C205 ,C158_=_C283 ,C158_=_C358 ,C158_=_C390 ,\nC158_=_C431 ,C158_=_C460 ,C158_=_C527 ,C158_=_C564 ,C158_=_C592 ,C158_=_C627 ,\nC158_=_C654 ,C158_=_C688 ,C158_=_C714 ,C158_=_C746 ,C158_=_C771 ,C158_=_C801 ,\nC158_=_C824 ,C158_=_C851 ,C158_=_C874 ,C158_=_C899 ,C158_=_C921 ,C158_=_C944 ,\nC158_=_C964 ,C158_=_C985 ,C158_=_C1004 ,C158_=_C1024 ,C158_=_C1042 ,C158_=_C1060 ,\nC158_=_C1077 ,C158_=_C1092 ,C158_=_C1108 ,C158_=_C1136 ,C158_=_C1161 ,C158_=_C1170 ,\nC158_=_C1171 ,C158_=_C1172 ,C158_=_C1173 ,C158_=_C1174 ,C158_=_C1175 ,C158_=_C1176 ,\nC158_=_C1178 ,C158_=_C1180 ,C158_=_C1181 ,C158_=_C1182 ,C167_=_C170 ,C167_=_C175 ,\nC167_=_C201 ,C167_=_C203 ,C167_=_C205 ,C167_=_C212 ,C167_=_C214 ,C167_=_C218 ,\nC167_=_C219 ,C167_=_C221 ,C167_=_C222 ,C167_=_C224 ,C167_=_C225 ,C167_=_C226 ,\nC167_=_C227 ,C167_=_C228 ,C167_=_C229 ,C167_=_C230 ,C167_=_C231 ,C167_=_C232 ,\nC167_=_C233 ,C167_=_C234 ,C167_=_C235 ,C167_=_C239 ,C167_=_C240 ,C167_=_C241 ,\nC167_=_C242 ,C167_=_C243 ,C167_=_C244 ,C170_=_C175 ,C170_=_C201 ,C170_=_C203 ,\nC170_=_C205 ,C170_=_C212 ,C170_=_C214 ,C170_=_C218 ,C170_=_C247 ,C170_=_C297 ,\nC170_=_C298 ,C170_=_C300 ,C170_=_C301 ,C170_=_C302 ,C170_=_C303 ,C170_=_C304 ,\nC170_=_C305 ,C170_=_C306 ,C170_=_C307 ,C170_=_C308 ,C170_=_C309 ,C170_=_C310 ,\nC170_=_C311 ,C170_=_C315 ,C170_=_C316 ,C170_=_C317 ,C170_=_C318 ,C170_=_C319 ,\nC170_=_C320 ,C175_=_C201 ,C175_=_C203 ,C175_=_C205 ,C175_=_C212 ,C175_=_C214 ,\nC175_=_C218 ,C175_=_C253 ,C175_=_C328 ,C175_=_C374 ,C175_=_C401 ,C175_=_C445 ,\nC175_=_C469 ,C175_=_C470 ,C175_=_C471 ,C175_=_C472 ,C175_=_C473 ,C175_=_C474 ,\nC175_=_C475 ,C175_=_C476 ,C175_=_C477 ,C175_=_C478 ,C175_=_C479 ,C175_=_C480 ,\nC175_=_C481 ,C175_=_C482 ,C175_=_C483 ,C175_=_C484 ,C175_=_C485 ,C175_=_C486 ,\nC175_=_C487 ,C175_=_C488 ,C175_=_C489 ,C175_=_C490 ,C175_=_C491 ,C175_=_C492 ,\nC175_=_C493 ,C175_=_C494 ,C175_=_C496 ,C175_=_C498 ,C175_=_C500 ,C175_=_C501 ,\nC175_=_C502 ,C175_=_C503 ,C175_=_C504 ,C175_=_C505 ,C175_=_C507 ,C175_=_C509 ,\nC175_=_C510 ,C175_=_C511 ,C201_=_C203 ,C201_=_C205 ,C201_=_C212 ,C201_=_C214 ,\nC201_=_C218 ,C201_=_C279 ,C201_=_C354 ,C201_=_C388 ,C201_=_C427 ,C201_=_C458 ,\nC201_=_C525 ,C201_=_C560 ,C201_=_C590 ,C201_=_C623 ,C201_=_C652 ,C201_=_C684 ,\nC201_=_C711 ,C201_=_C742 ,C201_=_C768 ,C201_=_C797 ,C201_=_C822 ,C201_=_C847 ,\nC201_=_C872 ,C201_=_C895 ,C201_=_C919 ,C201_=_C940 ,C201_=_C962 ,C201_=_C981 ,\nC201_=_C1002 ,C201_=_C1020 ,C201_=_C1040 ,C201_=_C1056 ,C201_=_C1075 ,C201_=_C1088 ,\nC201_=_C1106 ,C201_=_C1117 ,C201_=_C1118 ,C201_=_C1120 ,C201_=_C1122 ,C201_=_C1123 ,\nC201_=_C1124 ,C201_=_C1125 ,C201_=_C1126 ,C201_=_C1127 ,C201_=_C1129 ,C201_=_C1131 ,\nC201_=_C1132 ,C201_=_C1133 ,C203_=_C205 ,C203_=_C212 ,C203_=_C214 ,C203_=_C218 ,\nC203_=_C281 ,C203_=_C356 ,C203_=_C389 ,C203_=_C429 ,C203_=_C459 ,C203_=_C526 ,\nC203_=_C562 ,C203_=_C591 ,C203_=_C625 ,C203_=_C653 ,C203_=_C686 ,C203_=_C712 ,\nC203_=_C744 ,C203_=_C770 ,C203_=_C799 ,C203_=_C823 ,C203_=_C849 ,C203_=_C873 ,\nC203_=_C897 ,C203_=_C920 ,C203_=_C942 ,C203_=_C963 ,C203_=_C983 ,C203_=_C1003 ,\nC203_=_C1022 ,C203_=_C1041 ,C203_=_C1058 ,C203_=_C1076 ,C203_=_C1090 ,C203_=_C1107 ,\nC203_=_C1135 ,C203_=_C1145 ,C203_=_C1146 ,C203_=_C1148 ,C203_=_C1149 ,C203_=_C1150 ,\nC203_=_C1151 ,C203_=_C1152 ,C203_=_C1153 ,C203_=_C1155 ,C203_=_C1157 ,C203_=_C1158 ,\nC203_=_C1159 ,C205_=_C212 ,C205_=_C214 ,C205_=_C218 ,C205_=_C283 ,C205_=_C358 ,\nC205_=_C390 ,C205_=_C431 ,C205_=_C460 ,C205_=_C527 ,C205_=_C564 ,C205_=_C592 ,\nC205_=_C627 ,C205_=_C654 ,C205_=_C688 ,C205_=_C714 ,C205_=_C746 ,C205_=_C771 ,\nC205_=_C801 ,C205_=_C824 ,C205_=_C851 ,C205_=_C874 ,C205_=_C899 ,C205_=_C921 ,\nC205_=_C944 ,C205_=_C964 ,C205_=_C985 ,C205_=_C1004 ,C205_=_C1024 ,C205_=_C1042 ,\nC205_=_C1060 ,C205_=_C1077 ,C205_=_C1092 ,C205_=_C1108 ,C205_=_C1136 ,C205_=_C1161 ,\nC205_=_C1170 ,C205_=_C1171 ,C205_=_C1172 ,C205_=_C1173 ,C205_=_C1174 ,C205_=_C1175 ,\nC205_=_C1176 ,C205_=_C1178 ,C205_=_C1180 ,C205_=_C1181 ,C205_=_C1182 ,C212_=_C214 ,\nC212_=_C218 ,C212_=_C290 ,C212_=_C365 ,C212_=_C438 ,C212_=_C571 ,C212_=_C634 ,\nC212_=_C695 ,C212_=_C753 ,C212_=_C808 ,C212_=_C858 ,C212_=_C906 ,C212_=_C951 ,\nC212_=_C992</w:t>
      </w:r>
    </w:p>
    <w:p>
      <w:pPr>
        <w:pStyle w:val="PreformattedText"/>
        <w:bidi w:val="0"/>
        <w:spacing w:before="0" w:after="0"/>
        <w:jc w:val="left"/>
        <w:rPr/>
      </w:pPr>
      <w:r>
        <w:rPr/>
        <w:t xml:space="preserve"> </w:t>
      </w:r>
      <w:r>
        <w:rPr/>
        <w:t>,C212_=_C1031 ,C212_=_C1067 ,C212_=_C1099 ,C212_=_C1197 ,C212_=_C1214 ,\nC212_=_C1227 ,C212_=_C1235 ,C212_=_C1236 ,C212_=_C1237 ,C212_=_C1238 ,C214_=_C218 ,\nC214_=_C292 ,C214_=_C367 ,C214_=_C440 ,C214_=_C573 ,C214_=_C636 ,C214_=_C697 ,\nC214_=_C755 ,C214_=_C776 ,C214_=_C810 ,C214_=_C860 ,C214_=_C908 ,C214_=_C953 ,\nC214_=_C994 ,C214_=_C1033 ,C214_=_C1069 ,C214_=_C1101 ,C214_=_C1199 ,C214_=_C1216 ,\nC214_=_C1230 ,C214_=_C1241 ,C214_=_C1247 ,C214_=_C1248 ,C218_=_C296 ,C218_=_C371 ,\nC218_=_C444 ,C218_=_C577 ,C218_=_C640 ,C218_=_C701 ,C218_=_C759 ,C218_=_C814 ,\nC218_=_C864 ,C218_=_C912 ,C218_=_C957 ,C218_=_C998 ,C218_=_C1037 ,C218_=_C1073 ,\nC218_=_C1105 ,C218_=_C1203 ,C218_=_C1220 ,C218_=_C1234 ,C218_=_C1246 ,C218_=_C1254 ,\nC218_=_C1258 ,C219_=_C221 ,C219_=_C222 ,C219_=_C224 ,C219_=_C225 ,C219_=_C226 ,\nC219_=_C227 ,C219_=_C228 ,C219_=_C229 ,C219_=_C230 ,C219_=_C231 ,C219_=_C232 ,\nC219_=_C233 ,C219_=_C234 ,C219_=_C235 ,C219_=_C239 ,C219_=_C240 ,C219_=_C241 ,\nC219_=_C242 ,C219_=_C243 ,C219_=_C244 ,C219_=_C247 ,C219_=_C253 ,C219_=_C279 ,\nC219_=_C281 ,C219_=_C283 ,C219_=_C290 ,C219_=_C292 ,C219_=_C296 ,C221_=_C222 ,\nC221_=_C224 ,C221_=_C225 ,C221_=_C226 ,C221_=_C227 ,C221_=_C228 ,C221_=_C229 ,\nC221_=_C230 ,C221_=_C231 ,C221_=_C232 ,C221_=_C233 ,C221_=_C234 ,C221_=_C235 ,\nC221_=_C239 ,C221_=_C240 ,C221_=_C241 ,C221_=_C242 ,C221_=_C243 ,C221_=_C244 ,\nC221_=_C297 ,C221_=_C328 ,C221_=_C354 ,C221_=_C356 ,C221_=_C358 ,C221_=_C365 ,\nC221_=_C367 ,C221_=_C371 ,C222_=_C224 ,C222_=_C225 ,C222_=_C226 ,C222_=_C227 ,\nC222_=_C228 ,C222_=_C229 ,C222_=_C230 ,C222_=_C231 ,C222_=_C232 ,C222_=_C233 ,\nC222_=_C234 ,C222_=_C235 ,C222_=_C239 ,C222_=_C240 ,C222_=_C241 ,C222_=_C242 ,\nC222_=_C243 ,C222_=_C244 ,C222_=_C298 ,C222_=_C401 ,C222_=_C427 ,C222_=_C429 ,\nC222_=_C431 ,C222_=_C438 ,C222_=_C440 ,C222_=_C444 ,C224_=_C225 ,C224_=_C226 ,\nC224_=_C227 ,C224_=_C228 ,C224_=_C229 ,C224_=_C230 ,C224_=_C231 ,C224_=_C232 ,\nC224_=_C233 ,C224_=_C234 ,C224_=_C235 ,C224_=_C239 ,C224_=_C240 ,C224_=_C241 ,\nC224_=_C242 ,C224_=_C243 ,C224_=_C244 ,C224_=_C300 ,C224_=_C471 ,C224_=_C560 ,\nC224_=_C562 ,C224_=_C564 ,C224_=_C571 ,C224_=_C573 ,C224_=_C577 ,C225_=_C226 ,\nC225_=_C227 ,C225_=_C228 ,C225_=_C229 ,C225_=_C230 ,C225_=_C231 ,C225_=_C232 ,\nC225_=_C233 ,C225_=_C234 ,C225_=_C235 ,C225_=_C239 ,C225_=_C240 ,C225_=_C241 ,\nC225_=_C242 ,C225_=_C243 ,C225_=_C244 ,C225_=_C301 ,C225_=_C473 ,C225_=_C623 ,\nC225_=_C625 ,C225_=_C627 ,C225_=_C634 ,C225_=_C636 ,C225_=_C640 ,C226_=_C227 ,\nC226_=_C228 ,C226_=_C229 ,C226_=_C230 ,C226_=_C231 ,C226_=_C232 ,C226_=_C233 ,\nC226_=_C234 ,C226_=_C235 ,C226_=_C239 ,C226_=_C240 ,C226_=_C241 ,C226_=_C242 ,\nC226_=_C243 ,C226_=_C244 ,C226_=_C302 ,C226_=_C475 ,C226_=_C684 ,C226_=_C686 ,\nC226_=_C688 ,C226_=_C695 ,C226_=_C697 ,C226_=_C701 ,C227_=_C228 ,C227_=_C229 ,\nC227_=_C230 ,C227_=_C231 ,C227_=_C232 ,C227_=_C233 ,C227_=_C234 ,C227_=_C235 ,\nC227_=_C239 ,C227_=_C240 ,C227_=_C241 ,C227_=_C242 ,C227_=_C243 ,C227_=_C244 ,\nC227_=_C303 ,C227_=_C477 ,C227_=_C742 ,C227_=_C744 ,C227_=_C746 ,C227_=_C753 ,\nC227_=_C755 ,C227_=_C759 ,C228_=_C229 ,C228_=_C230 ,C228_=_C231 ,C228_=_C232 ,\nC228_=_C233 ,C228_=_C234 ,C228_=_C235 ,C228_=_C239 ,C228_=_C240 ,C228_=_C241 ,\nC228_=_C242 ,C228_=_C243 ,C228_=_C244 ,C228_=_C304 ,C228_=_C479 ,C228_=_C797 ,\nC228_=_C799 ,C228_=_C801 ,C228_=_C808 ,C228_=_C810 ,C228_=_C814 ,C229_=_C230 ,\nC229_=_C231 ,C229_=_C232 ,C229_=_C233 ,C229_=_C234 ,C229_=_C235 ,C229_=_C239 ,\nC229_=_C240 ,C229_=_C241 ,C229_=_C242 ,C229_=_C243 ,C229_=_C244 ,C229_=_C305 ,\nC229_=_C481 ,C229_=_C847 ,C229_=_C849 ,C229_=_C851 ,C229_=_C858 ,C229_=_C860 ,\nC229_=_C864 ,C230_=_C231 ,C230_=_C232 ,C230_=_C233 ,C230_=_C234 ,C230_=_C235 ,\nC230_=_C239 ,C230_=_C240 ,C230_=_C241 ,C230_=_C242 ,C230_=_C243 ,C230_=_C244 ,\nC230_=_C306 ,C230_=_C483 ,C230_=_C895 ,C230_=_C897 ,C230_=_C899 ,C230_=_C906 ,\nC230_=_C908 ,C230_=_C912 ,C231_=_C232 ,C231_=_C233 ,C231_=_C234 ,C231_=_C235 ,\nC231_=_C239 ,C231_=_C240 ,C231_=_C241 ,C231_=_C242 ,C231_=_C243 ,C231_=_C244 ,\nC231_=_C307 ,C231_=_C485 ,C231_=_C940 ,C231_=_C942 ,C231_=_C944 ,C231_=_C951 ,\nC231_=_C953 ,C231_=_C957 ,C232_=_C233 ,C232_=_C234 ,C232_=_C235 ,C232_=_C239 ,\nC232_=_C240 ,C232_=_C241 ,C232_=_C242 ,C232_=_C243 ,C232_=_C244 ,C232_=_C308 ,\nC232_=_C487 ,C232_=_C981 ,C232_=_C983 ,C232_=_C985 ,C232_=_C992 ,C232_=_C994 ,\nC232_=_C998 ,C233_=_C234 ,C233_=_C235 ,C233_=_C239 ,C233_=_C240 ,C233_=_C241 ,\nC233_=_C242 ,C233_=_C243 ,C233_=_C244 ,C233_=_C309 ,C233_=_C489 ,C233_=_C1020 ,\nC233_=_C1022 ,C233_=_C1024 ,C233_=_C1031 ,C233_=_C1033 ,C233_=_C1037 ,C234_=_C235 ,\nC234_=_C239 ,C234_=_C240 ,C234_=_C241 ,C234_=_C242 ,C234_=_C243 ,C234_=_C244 ,\nC234_=_C310 ,C234_=_C491 ,C234_=_C1056 ,C234_=_C1058 ,C234_=_C1060 ,C234_=_C1067 ,\nC234_=_C1069 ,C234_=_C1073 ,C235_=_C239 ,C235_=_C240 ,C235_=_C241 ,C235_=_C242 ,\nC235_=_C243 ,C235_=_C244 ,C235_=_C311 ,C235_=_C493 ,C235_=_C1088 ,C235_=_C1090 ,\nC235_=_C1092 ,C235_=_C1099 ,C235_=_C1101 ,C235_=_C1105 ,C239_=_C240 ,C239_=_C241 ,\nC239_=_C242 ,C239_=_C243 ,C239_=_C244 ,C239_=_C315 ,C239_=_C501 ,C239_=_C1123 ,\nC239_=_C1149 ,C239_=_C1172 ,C239_=_C1197 ,C239_=_C1199 ,C239_=_C1203 ,C240_=_C241 ,\nC240_=_C242 ,C240_=_C243 ,C240_=_C244 ,C240_=_C316 ,C240_=_C503 ,C240_=_C1125 ,\nC240_=_C1151 ,C240_=_C1174 ,C240_=_C1214 ,C240_=_C1216 ,C240_=_C1220 ,C241_=_C242 ,\nC241_=_C243 ,C241_=_C244 ,C241_=_C317 ,C241_=_C505 ,C241_=_C1127 ,C241_=_C1153 ,\nC241_=_C1176 ,C241_=_C1227 ,C241_=_C1230 ,C241_=_C1234 ,C242_=_C243 ,C242_=_C244 ,\nC242_=_C318 ,C242_=_C507 ,C242_=_C1129 ,C242_=_C1155 ,C242_=_C1178 ,C242_=_C1235 ,\nC242_=_C1241 ,C242_=_C1246 ,C243_=_C244 ,C243_=_C319 ,C243_=_C509 ,C243_=_C1131 ,\nC243_=_C1157 ,C243_=_C1180 ,C243_=_C1236 ,C243_=_C1247 ,C243_=_C1254 ,C244_=_C320 ,\nC244_=_C511 ,C244_=_C1133 ,C244_=_C1159 ,C244_=_C1182 ,C244_=_C1238 ,C244_=_C1248 ,\nC244_=_C1258 ,C247_=_C253 ,C247_=_C279 ,C247_=_C281 ,C247_=_C283 ,C247_=_C290 ,\nC247_=_C292 ,C247_=_C296 ,C247_=_C297 ,C247_=_C298 ,C247_=_C300 ,C247_=_C301 ,\nC247_=_C302 ,C247_=_C303 ,C247_=_C304 ,C247_=_C305 ,C247_=_C306 ,C247_=_C307 ,\nC247_=_C308 ,C247_=_C309 ,C247_=_C310 ,C247_=_C311 ,C247_=_C315 ,C247_=_C316 ,\nC247_=_C317 ,C247_=_C318 ,C247_=_C319 ,C247_=_C320 ,C253_=_C279 ,C253_=_C281 ,\nC253_=_C283 ,C253_=_C290 ,C253_=_C292 ,C253_=_C296 ,C253_=_C328 ,C253_=_C374 ,\nC253_=_C401 ,C253_=_C445 ,C253_=_C469 ,C253_=_C470 ,C253_=_C471 ,C253_=_C472 ,\nC253_=_C473 ,C253_=_C474 ,C253_=_C475 ,C253_=_C476 ,C253_=_C477 ,C253_=_C478 ,\nC253_=_C479 ,C253_=_C480 ,C253_=_C481 ,C253_=_C482 ,C253_=_C483 ,C253_=_C484 ,\nC253_=_C485 ,C253_=_C486 ,C253_=_C487 ,C253_=_C488 ,C253_=_C489 ,C253_=_C490 ,\nC253_=_C491 ,C253_=_C492 ,C253_=_C493 ,C253_=_C494 ,C253_=_C496 ,C253_=_C498 ,\nC253_=_C500 ,C253_=_C501 ,C253_=_C502 ,C253_=_C503 ,C253_=_C504 ,C253_=_C505 ,\nC253_=_C507 ,C253_=_C509 ,C253_=_C510 ,C253_=_C511 ,C279_=_C281 ,C279_=_C283 ,\nC279_=_C290 ,C279_=_C292 ,C279_=_C296 ,C279_=_C354 ,C279_=_C388 ,C279_=_C427 ,\nC279_=_C458 ,C279_=_C525 ,C279_=_C560 ,C279_=_C590 ,C279_=_C623 ,C279_=_C652 ,\nC279_=_C684 ,C279_=_C711 ,C279_=_C742 ,C279_=_C768 ,C279_=_C797 ,C279_=_C822 ,\nC279_=_C847 ,C279_=_C872 ,C279_=_C895 ,C279_=_C919 ,C279_=_C940 ,C279_=_C962 ,\nC279_=_C981 ,C279_=_C1002 ,C279_=_C1020 ,C279_=_C1040 ,C279_=_C1056 ,C279_=_C1075 ,\nC279_=_C1088 ,C279_=_C1106 ,C279_=_C1117 ,C279_=_C1118 ,C279_=_C1120 ,C279_=_C1122 ,\nC279_=_C1123 ,C279_=_C1124 ,C279_=_C1125 ,C279_=_C1126 ,C279_=_C1127 ,C279_=_C1129 ,\nC279_=_C1131 ,C279_=_C1132 ,C279_=_C1133 ,C281_=_C283 ,C281_=_C290 ,C281_=_C292 ,\nC281_=_C296 ,C281_=_C356 ,C281_=_C389 ,C281_=_C429 ,C281_=_C459 ,C281_=_C526 ,\nC281_=_C562 ,C281_=_C591 ,C281_=_C625 ,C281_=_C653 ,C281_=_C686 ,C281_=_C712 ,\nC281_=_C744 ,C281_=_C770 ,C281_=_C799 ,C281_=_C823 ,C281_=_C849 ,C281_=_C873 ,\nC281_=_C897 ,C281_=_C920 ,C281_=_C942 ,C281_=_C963 ,C281_=_C983 ,C281_=_C1003 ,\nC281_=_C1022 ,C281_=_C1041 ,C281_=_C1058 ,C281_=_C1076 ,C281_=_C1090 ,C281_=_C1107 ,\nC281_=_C1135 ,C281_=_C1145 ,C281_=_C1146 ,C281_=_C1148 ,C281_=_C1149 ,C281_=_C1150 ,\nC281_=_C1151 ,C281_=_C1152 ,C281_=_C1153 ,C281_=_C1155 ,C281_=_C1157 ,C281_=_C1158 ,\nC281_=_C1159 ,C283_=_C290 ,C283_=_C292 ,C283_=_C296 ,C283_=_C358 ,C283_=_C390 ,\nC283_=_C431 ,C283_=_C460 ,C283_=_C527 ,C283_=_C564 ,C283_=_C592 ,C283_=_C627 ,\nC283_=_C654 ,C283_=_C688 ,C283_=_C714 ,C283_=_C746 ,C283_=_C771 ,C283_=_C801 ,\nC283_=_C824 ,C283_=_C851 ,C283_=_C874 ,C283_=_C899 ,C283_=_C921 ,C283_=_C944 ,\nC283_=_C964 ,C283_=_C985 ,C283_=_C1004 ,C283_=_C1024 ,C283_=_C1042 ,C283_=_C1060 ,\nC283_=_C1077 ,C283_=_C1092 ,C283_=_C1108 ,C283_=_C1136 ,C283_=_C1161 ,C283_=_C1170 ,\nC283_=_C1171 ,C283_=_C1172 ,C283_=_C1173 ,C283_=_C1174 ,C283_=_C1175 ,C283_=_C1176 ,\nC283_=_C1178 ,C283_=_C1180 ,C283_=_C1181 ,C283_=_C1182 ,C290_=_C292 ,C290_=_C296 ,\nC290_=_C365 ,C290_=_C438 ,C290_=_C571 ,C290_=_C634 ,C290_=_C695 ,C290_=_C753 ,\nC290_=_C808 ,C290_=_C858 ,C290_=_C906 ,C290_=_C951 ,C290_=_C992 ,C290_=_C1031 ,\nC290_=_C1067 ,C290_=_C1099 ,C290_=_C1197 ,C290_=_C1214 ,C290_=_C1227 ,C290_=_C1235 ,\nC290_=_C1236 ,C290_=_C1237 ,C290_=_C1238 ,C292_=_C296 ,C292_=_C367 ,C292_=_C440 ,\nC292_=_C573 ,C292_=_C636 ,C292_=_C697 ,C292_=_C755 ,C292_=_C776 ,C292_=_C810 ,\nC292_=_C860 ,C292_=_C908 ,C292_=_C953 ,C292_=_C994 ,C292_=_C1033 ,C292_=_C1069 ,\nC292_=_C1101 ,C292_=_C1199 ,C292_=_C1216 ,C292_=_C1230 ,C292_=_C1241 ,C292_=_C1247 ,\nC292_=_C1248 ,C296_=_C371 ,C296_=_C444 ,C296_=_C577 ,C296_=_C640 ,C296_=_C701 ,\nC296_=_C759 ,C296_=_C814 ,C296_=_C864 ,C296_=_C912 ,C296_=_C957 ,C296_=_C998 ,\nC296_=_C1037 ,C296_=_C1073 ,C296_=_C1105 ,C296_=_C1203 ,C296_=_C1220 ,C296_=_C1234 ,\nC296_=_C1246 ,C296_=_C1254 ,C296_=_C1258 ,C297_=_C298 ,C297_=_C300 ,C297_=_C301 ,\nC297_=_C302 ,C297_=_C303 ,C297_=_C304 ,C297_=_C305 ,C297_=_C306 ,C297_=_C307 ,\nC297_=_C308 ,C297_=_C309 ,C297_=_C310 ,C297_=_C311 ,C297_=_C315 ,C297_=_C316 ,\nC297_=_C317 ,C297_=_C318 ,C297_=_C319 ,C297_=_C320 ,C297_=_C328</w:t>
      </w:r>
    </w:p>
    <w:p>
      <w:pPr>
        <w:pStyle w:val="PreformattedText"/>
        <w:bidi w:val="0"/>
        <w:spacing w:before="0" w:after="0"/>
        <w:jc w:val="left"/>
        <w:rPr/>
      </w:pPr>
      <w:r>
        <w:rPr/>
        <w:t xml:space="preserve"> </w:t>
      </w:r>
      <w:r>
        <w:rPr/>
        <w:t>,C297_=_C354 ,\nC297_=_C356 ,C297_=_C358 ,C297_=_C365 ,C297_=_C367 ,C297_=_C371 ,C298_=_C300 ,\nC298_=_C301 ,C298_=_C302 ,C298_=_C303 ,C298_=_C304 ,C298_=_C305 ,C298_=_C306 ,\nC298_=_C307 ,C298_=_C308 ,C298_=_C309 ,C298_=_C310 ,C298_=_C311 ,C298_=_C315 ,\nC298_=_C316 ,C298_=_C317 ,C298_=_C318 ,C298_=_C319 ,C298_=_C320 ,C298_=_C401 ,\nC298_=_C427 ,C298_=_C429 ,C298_=_C431 ,C298_=_C438 ,C298_=_C440 ,C298_=_C444 ,\nC300_=_C301 ,C300_=_C302 ,C300_=_C303 ,C300_=_C304 ,C300_=_C305 ,C300_=_C306 ,\nC300_=_C307 ,C300_=_C308 ,C300_=_C309 ,C300_=_C310 ,C300_=_C311 ,C300_=_C315 ,\nC300_=_C316 ,C300_=_C317 ,C300_=_C318 ,C300_=_C319 ,C300_=_C320 ,C300_=_C471 ,\nC300_=_C560 ,C300_=_C562 ,C300_=_C564 ,C300_=_C571 ,C300_=_C573 ,C300_=_C577 ,\nC301_=_C302 ,C301_=_C303 ,C301_=_C304 ,C301_=_C305 ,C301_=_C306 ,C301_=_C307 ,\nC301_=_C308 ,C301_=_C309 ,C301_=_C310 ,C301_=_C311 ,C301_=_C315 ,C301_=_C316 ,\nC301_=_C317 ,C301_=_C318 ,C301_=_C319 ,C301_=_C320 ,C301_=_C473 ,C301_=_C623 ,\nC301_=_C625 ,C301_=_C627 ,C301_=_C634 ,C301_=_C636 ,C301_=_C640 ,C302_=_C303 ,\nC302_=_C304 ,C302_=_C305 ,C302_=_C306 ,C302_=_C307 ,C302_=_C308 ,C302_=_C309 ,\nC302_=_C310 ,C302_=_C311 ,C302_=_C315 ,C302_=_C316 ,C302_=_C317 ,C302_=_C318 ,\nC302_=_C319 ,C302_=_C320 ,C302_=_C475 ,C302_=_C684 ,C302_=_C686 ,C302_=_C688 ,\nC302_=_C695 ,C302_=_C697 ,C302_=_C701 ,C303_=_C304 ,C303_=_C305 ,C303_=_C306 ,\nC303_=_C307 ,C303_=_C308 ,C303_=_C309 ,C303_=_C310 ,C303_=_C311 ,C303_=_C315 ,\nC303_=_C316 ,C303_=_C317 ,C303_=_C318 ,C303_=_C319 ,C303_=_C320 ,C303_=_C477 ,\nC303_=_C742 ,C303_=_C744 ,C303_=_C746 ,C303_=_C753 ,C303_=_C755 ,C303_=_C759 ,\nC304_=_C305 ,C304_=_C306 ,C304_=_C307 ,C304_=_C308 ,C304_=_C309 ,C304_=_C310 ,\nC304_=_C311 ,C304_=_C315 ,C304_=_C316 ,C304_=_C317 ,C304_=_C318 ,C304_=_C319 ,\nC304_=_C320 ,C304_=_C479 ,C304_=_C797 ,C304_=_C799 ,C304_=_C801 ,C304_=_C808 ,\nC304_=_C810 ,C304_=_C814 ,C305_=_C306 ,C305_=_C307 ,C305_=_C308 ,C305_=_C309 ,\nC305_=_C310 ,C305_=_C311 ,C305_=_C315 ,C305_=_C316 ,C305_=_C317 ,C305_=_C318 ,\nC305_=_C319 ,C305_=_C320 ,C305_=_C481 ,C305_=_C847 ,C305_=_C849 ,C305_=_C851 ,\nC305_=_C858 ,C305_=_C860 ,C305_=_C864 ,C306_=_C307 ,C306_=_C308 ,C306_=_C309 ,\nC306_=_C310 ,C306_=_C311 ,C306_=_C315 ,C306_=_C316 ,C306_=_C317 ,C306_=_C318 ,\nC306_=_C319 ,C306_=_C320 ,C306_=_C483 ,C306_=_C895 ,C306_=_C897 ,C306_=_C899 ,\nC306_=_C906 ,C306_=_C908 ,C306_=_C912 ,C307_=_C308 ,C307_=_C309 ,C307_=_C310 ,\nC307_=_C311 ,C307_=_C315 ,C307_=_C316 ,C307_=_C317 ,C307_=_C318 ,C307_=_C319 ,\nC307_=_C320 ,C307_=_C485 ,C307_=_C940 ,C307_=_C942 ,C307_=_C944 ,C307_=_C951 ,\nC307_=_C953 ,C307_=_C957 ,C308_=_C309 ,C308_=_C310 ,C308_=_C311 ,C308_=_C315 ,\nC308_=_C316 ,C308_=_C317 ,C308_=_C318 ,C308_=_C319 ,C308_=_C320 ,C308_=_C487 ,\nC308_=_C981 ,C308_=_C983 ,C308_=_C985 ,C308_=_C992 ,C308_=_C994 ,C308_=_C998 ,\nC309_=_C310 ,C309_=_C311 ,C309_=_C315 ,C309_=_C316 ,C309_=_C317 ,C309_=_C318 ,\nC309_=_C319 ,C309_=_C320 ,C309_=_C489 ,C309_=_C1020 ,C309_=_C1022 ,C309_=_C1024 ,\nC309_=_C1031 ,C309_=_C1033 ,C309_=_C1037 ,C310_=_C311 ,C310_=_C315 ,C310_=_C316 ,\nC310_=_C317 ,C310_=_C318 ,C310_=_C319 ,C310_=_C320 ,C310_=_C491 ,C310_=_C1056 ,\nC310_=_C1058 ,C310_=_C1060 ,C310_=_C1067 ,C310_=_C1069 ,C310_=_C1073 ,C311_=_C315 ,\nC311_=_C316 ,C311_=_C317 ,C311_=_C318 ,C311_=_C319 ,C311_=_C320 ,C311_=_C493 ,\nC311_=_C1088 ,C311_=_C1090 ,C311_=_C1092 ,C311_=_C1099 ,C311_=_C1101 ,C311_=_C1105 ,\nC315_=_C316 ,C315_=_C317 ,C315_=_C318 ,C315_=_C319 ,C315_=_C320 ,C315_=_C501 ,\nC315_=_C1123 ,C315_=_C1149 ,C315_=_C1172 ,C315_=_C1197 ,C315_=_C1199 ,C315_=_C1203 ,\nC316_=_C317 ,C316_=_C318 ,C316_=_C319 ,C316_=_C320 ,C316_=_C503 ,C316_=_C1125 ,\nC316_=_C1151 ,C316_=_C1174 ,C316_=_C1214 ,C316_=_C1216 ,C316_=_C1220 ,C317_=_C318 ,\nC317_=_C319 ,C317_=_C320 ,C317_=_C505 ,C317_=_C1127 ,C317_=_C1153 ,C317_=_C1176 ,\nC317_=_C1227 ,C317_=_C1230 ,C317_=_C1234 ,C318_=_C319 ,C318_=_C320 ,C318_=_C507 ,\nC318_=_C1129 ,C318_=_C1155 ,C318_=_C1178 ,C318_=_C1235 ,C318_=_C1241 ,C318_=_C1246 ,\nC319_=_C320 ,C319_=_C509 ,C319_=_C1131 ,C319_=_C1157 ,C319_=_C1180 ,C319_=_C1236 ,\nC319_=_C1247 ,C319_=_C1254 ,C320_=_C511 ,C320_=_C1133 ,C320_=_C1159 ,C320_=_C1182 ,\nC320_=_C1238 ,C320_=_C1248 ,C320_=_C1258 ,C328_=_C354 ,C328_=_C356 ,C328_=_C358 ,\nC328_=_C365 ,C328_=_C367 ,C328_=_C371 ,C328_=_C374 ,C328_=_C401 ,C328_=_C445 ,\nC328_=_C469 ,C328_=_C470 ,C328_=_C471 ,C328_=_C472 ,C328_=_C473 ,C328_=_C474 ,\nC328_=_C475 ,C328_=_C476 ,C328_=_C477 ,C328_=_C478 ,C328_=_C479 ,C328_=_C480 ,\nC328_=_C481 ,C328_=_C482 ,C328_=_C483 ,C328_=_C484 ,C328_=_C485 ,C328_=_C486 ,\nC328_=_C487 ,C328_=_C488 ,C328_=_C489 ,C328_=_C490 ,C328_=_C491 ,C328_=_C492 ,\nC328_=_C493 ,C328_=_C494 ,C328_=_C496 ,C328_=_C498 ,C328_=_C500 ,C328_=_C501 ,\nC328_=_C502 ,C328_=_C503 ,C328_=_C504 ,C328_=_C505 ,C328_=_C507 ,C328_=_C509 ,\nC328_=_C510 ,C328_=_C511 ,C354_=_C356 ,C354_=_C358 ,C354_=_C365 ,C354_=_C367 ,\nC354_=_C371 ,C354_=_C388 ,C354_=_C427 ,C354_=_C458 ,C354_=_C525 ,C354_=_C560 ,\nC354_=_C590 ,C354_=_C623 ,C354_=_C652 ,C354_=_C684 ,C354_=_C711 ,C354_=_C742 ,\nC354_=_C768 ,C354_=_C797 ,C354_=_C822 ,C354_=_C847 ,C354_=_C872 ,C354_=_C895 ,\nC354_=_C919 ,C354_=_C940 ,C354_=_C962 ,C354_=_C981 ,C354_=_C1002 ,C354_=_C1020 ,\nC354_=_C1040 ,C354_=_C1056 ,C354_=_C1075 ,C354_=_C1088 ,C354_=_C1106 ,C354_=_C1117 ,\nC354_=_C1118 ,C354_=_C1120 ,C354_=_C1122 ,C354_=_C1123 ,C354_=_C1124 ,C354_=_C1125 ,\nC354_=_C1126 ,C354_=_C1127 ,C354_=_C1129 ,C354_=_C1131 ,C354_=_C1132 ,C354_=_C1133 ,\nC356_=_C358 ,C356_=_C365 ,C356_=_C367 ,C356_=_C371 ,C356_=_C389 ,C356_=_C429 ,\nC356_=_C459 ,C356_=_C526 ,C356_=_C562 ,C356_=_C591 ,C356_=_C625 ,C356_=_C653 ,\nC356_=_C686 ,C356_=_C712 ,C356_=_C744 ,C356_=_C770 ,C356_=_C799 ,C356_=_C823 ,\nC356_=_C849 ,C356_=_C873 ,C356_=_C897 ,C356_=_C920 ,C356_=_C942 ,C356_=_C963 ,\nC356_=_C983 ,C356_=_C1003 ,C356_=_C1022 ,C356_=_C1041 ,C356_=_C1058 ,C356_=_C1076 ,\nC356_=_C1090 ,C356_=_C1107 ,C356_=_C1135 ,C356_=_C1145 ,C356_=_C1146 ,C356_=_C1148 ,\nC356_=_C1149 ,C356_=_C1150 ,C356_=_C1151 ,C356_=_C1152 ,C356_=_C1153 ,C356_=_C1155 ,\nC356_=_C1157 ,C356_=_C1158 ,C356_=_C1159 ,C358_=_C365 ,C358_=_C367 ,C358_=_C371 ,\nC358_=_C390 ,C358_=_C431 ,C358_=_C460 ,C358_=_C527 ,C358_=_C564 ,C358_=_C592 ,\nC358_=_C627 ,C358_=_C654 ,C358_=_C688 ,C358_=_C714 ,C358_=_C746 ,C358_=_C771 ,\nC358_=_C801 ,C358_=_C824 ,C358_=_C851 ,C358_=_C874 ,C358_=_C899 ,C358_=_C921 ,\nC358_=_C944 ,C358_=_C964 ,C358_=_C985 ,C358_=_C1004 ,C358_=_C1024 ,C358_=_C1042 ,\nC358_=_C1060 ,C358_=_C1077 ,C358_=_C1092 ,C358_=_C1108 ,C358_=_C1136 ,C358_=_C1161 ,\nC358_=_C1170 ,C358_=_C1171 ,C358_=_C1172 ,C358_=_C1173 ,C358_=_C1174 ,C358_=_C1175 ,\nC358_=_C1176 ,C358_=_C1178 ,C358_=_C1180 ,C358_=_C1181 ,C358_=_C1182 ,C365_=_C367 ,\nC365_=_C371 ,C365_=_C438 ,C365_=_C571 ,C365_=_C634 ,C365_=_C695 ,C365_=_C753 ,\nC365_=_C808 ,C365_=_C858 ,C365_=_C906 ,C365_=_C951 ,C365_=_C992 ,C365_=_C1031 ,\nC365_=_C1067 ,C365_=_C1099 ,C365_=_C1197 ,C365_=_C1214 ,C365_=_C1227 ,C365_=_C1235 ,\nC365_=_C1236 ,C365_=_C1237 ,C365_=_C1238 ,C367_=_C371 ,C367_=_C440 ,C367_=_C573 ,\nC367_=_C636 ,C367_=_C697 ,C367_=_C755 ,C367_=_C776 ,C367_=_C810 ,C367_=_C860 ,\nC367_=_C908 ,C367_=_C953 ,C367_=_C994 ,C367_=_C1033 ,C367_=_C1069 ,C367_=_C1101 ,\nC367_=_C1199 ,C367_=_C1216 ,C367_=_C1230 ,C367_=_C1241 ,C367_=_C1247 ,C367_=_C1248 ,\nC371_=_C444 ,C371_=_C577 ,C371_=_C640 ,C371_=_C701 ,C371_=_C759 ,C371_=_C814 ,\nC371_=_C864 ,C371_=_C912 ,C371_=_C957 ,C371_=_C998 ,C371_=_C1037 ,C371_=_C1073 ,\nC371_=_C1105 ,C371_=_C1203 ,C371_=_C1220 ,C371_=_C1234 ,C371_=_C1246 ,C371_=_C1254 ,\nC371_=_C1258 ,C374_=_C388 ,C374_=_C389 ,C374_=_C390 ,C374_=_C401 ,C374_=_C445 ,\nC374_=_C469 ,C374_=_C470 ,C374_=_C471 ,C374_=_C472 ,C374_=_C473 ,C374_=_C474 ,\nC374_=_C475 ,C374_=_C476 ,C374_=_C477 ,C374_=_C478 ,C374_=_C479 ,C374_=_C480 ,\nC374_=_C481 ,C374_=_C482 ,C374_=_C483 ,C374_=_C484 ,C374_=_C485 ,C374_=_C486 ,\nC374_=_C487 ,C374_=_C488 ,C374_=_C489 ,C374_=_C490 ,C374_=_C491 ,C374_=_C492 ,\nC374_=_C493 ,C374_=_C494 ,C374_=_C496 ,C374_=_C498 ,C374_=_C500 ,C374_=_C501 ,\nC374_=_C502 ,C374_=_C503 ,C374_=_C504 ,C374_=_C505 ,C374_=_C507 ,C374_=_C509 ,\nC374_=_C510 ,C374_=_C511 ,C388_=_C389 ,C388_=_C390 ,C388_=_C427 ,C388_=_C458 ,\nC388_=_C525 ,C388_=_C560 ,C388_=_C590 ,C388_=_C623 ,C388_=_C652 ,C388_=_C684 ,\nC388_=_C711 ,C388_=_C742 ,C388_=_C768 ,C388_=_C797 ,C388_=_C822 ,C388_=_C847 ,\nC388_=_C872 ,C388_=_C895 ,C388_=_C919 ,C388_=_C940 ,C388_=_C962 ,C388_=_C981 ,\nC388_=_C1002 ,C388_=_C1020 ,C388_=_C1040 ,C388_=_C1056 ,C388_=_C1075 ,C388_=_C1088 ,\nC388_=_C1106 ,C388_=_C1117 ,C388_=_C1118 ,C388_=_C1120 ,C388_=_C1122 ,C388_=_C1123 ,\nC388_=_C1124 ,C388_=_C1125 ,C388_=_C1126 ,C388_=_C1127 ,C388_=_C1129 ,C388_=_C1131 ,\nC388_=_C1132 ,C388_=_C1133 ,C389_=_C390 ,C389_=_C429 ,C389_=_C459 ,C389_=_C526 ,\nC389_=_C562 ,C389_=_C591 ,C389_=_C625 ,C389_=_C653 ,C389_=_C686 ,C389_=_C712 ,\nC389_=_C744 ,C389_=_C770 ,C389_=_C799 ,C389_=_C823 ,C389_=_C849 ,C389_=_C873 ,\nC389_=_C897 ,C389_=_C920 ,C389_=_C942 ,C389_=_C963 ,C389_=_C983 ,C389_=_C1003 ,\nC389_=_C1022 ,C389_=_C1041 ,C389_=_C1058 ,C389_=_C1076 ,C389_=_C1090 ,C389_=_C1107 ,\nC389_=_C1135 ,C389_=_C1145 ,C389_=_C1146 ,C389_=_C1148 ,C389_=_C1149 ,C389_=_C1150 ,\nC389_=_C1151 ,C389_=_C1152 ,C389_=_C1153 ,C389_=_C1155 ,C389_=_C1157 ,C389_=_C1158 ,\nC389_=_C1159 ,C390_=_C431 ,C390_=_C460 ,C390_=_C527 ,C390_=_C564 ,C390_=_C592 ,\nC390_=_C627 ,C390_=_C654 ,C390_=_C688 ,C390_=_C714 ,C390_=_C746 ,C390_=_C771 ,\nC390_=_C801 ,C390_=_C824 ,C390_=_C851 ,C390_=_C874 ,C390_=_C899 ,C390_=_C921 ,\nC390_=_C944 ,C390_=_C964 ,C390_=_C985 ,C390_=_C1004 ,C390_=_C1024 ,C390_=_C1042 ,\nC390_=_C1060 ,C390_=_C1077 ,C390_=_C1092 ,C390_=_C1108 ,C390_=_C1136 ,C390_=_C1161 ,\nC390_=_C1170 ,C390_=_C1171 ,C390_=_C1172 ,C390_=_C1173 ,C390_=_C1174 ,C390_=_C1175 ,\nC390_=_C1176 ,C390_=_C1178 ,C390_=_C1180 ,C390_=_C1181 ,C390_=_C1182 ,C401_=_C427 ,\nC401_=_C429 ,C401_=_C431 ,C401_=_C438 ,C401_=_C440 ,C401_=_C444 ,C401_=_C445 ,\nC401_=_C469</w:t>
      </w:r>
    </w:p>
    <w:p>
      <w:pPr>
        <w:pStyle w:val="PreformattedText"/>
        <w:bidi w:val="0"/>
        <w:spacing w:before="0" w:after="0"/>
        <w:jc w:val="left"/>
        <w:rPr/>
      </w:pPr>
      <w:r>
        <w:rPr/>
        <w:t xml:space="preserve"> </w:t>
      </w:r>
      <w:r>
        <w:rPr/>
        <w:t>,C401_=_C470 ,C401_=_C471 ,C401_=_C472 ,C401_=_C473 ,C401_=_C474 ,\nC401_=_C475 ,C401_=_C476 ,C401_=_C477 ,C401_=_C478 ,C401_=_C479 ,C401_=_C480 ,\nC401_=_C481 ,C401_=_C482 ,C401_=_C483 ,C401_=_C484 ,C401_=_C485 ,C401_=_C486 ,\nC401_=_C487 ,C401_=_C488 ,C401_=_C489 ,C401_=_C490 ,C401_=_C491 ,C401_=_C492 ,\nC401_=_C493 ,C401_=_C494 ,C401_=_C496 ,C401_=_C498 ,C401_=_C500 ,C401_=_C501 ,\nC401_=_C502 ,C401_=_C503 ,C401_=_C504 ,C401_=_C505 ,C401_=_C507 ,C401_=_C509 ,\nC401_=_C510 ,C401_=_C511 ,C427_=_C429 ,C427_=_C431 ,C427_=_C438 ,C427_=_C440 ,\nC427_=_C444 ,C427_=_C458 ,C427_=_C525 ,C427_=_C560 ,C427_=_C590 ,C427_=_C623 ,\nC427_=_C652 ,C427_=_C684 ,C427_=_C711 ,C427_=_C742 ,C427_=_C768 ,C427_=_C797 ,\nC427_=_C822 ,C427_=_C847 ,C427_=_C872 ,C427_=_C895 ,C427_=_C919 ,C427_=_C940 ,\nC427_=_C962 ,C427_=_C981 ,C427_=_C1002 ,C427_=_C1020 ,C427_=_C1040 ,C427_=_C1056 ,\nC427_=_C1075 ,C427_=_C1088 ,C427_=_C1106 ,C427_=_C1117 ,C427_=_C1118 ,C427_=_C1120 ,\nC427_=_C1122 ,C427_=_C1123 ,C427_=_C1124 ,C427_=_C1125 ,C427_=_C1126 ,C427_=_C1127 ,\nC427_=_C1129 ,C427_=_C1131 ,C427_=_C1132 ,C427_=_C1133 ,C429_=_C431 ,C429_=_C438 ,\nC429_=_C440 ,C429_=_C444 ,C429_=_C459 ,C429_=_C526 ,C429_=_C562 ,C429_=_C591 ,\nC429_=_C625 ,C429_=_C653 ,C429_=_C686 ,C429_=_C712 ,C429_=_C744 ,C429_=_C770 ,\nC429_=_C799 ,C429_=_C823 ,C429_=_C849 ,C429_=_C873 ,C429_=_C897 ,C429_=_C920 ,\nC429_=_C942 ,C429_=_C963 ,C429_=_C983 ,C429_=_C1003 ,C429_=_C1022 ,C429_=_C1041 ,\nC429_=_C1058 ,C429_=_C1076 ,C429_=_C1090 ,C429_=_C1107 ,C429_=_C1135 ,C429_=_C1145 ,\nC429_=_C1146 ,C429_=_C1148 ,C429_=_C1149 ,C429_=_C1150 ,C429_=_C1151 ,C429_=_C1152 ,\nC429_=_C1153 ,C429_=_C1155 ,C429_=_C1157 ,C429_=_C1158 ,C429_=_C1159 ,C431_=_C438 ,\nC431_=_C440 ,C431_=_C444 ,C431_=_C460 ,C431_=_C527 ,C431_=_C564 ,C431_=_C592 ,\nC431_=_C627 ,C431_=_C654 ,C431_=_C688 ,C431_=_C714 ,C431_=_C746 ,C431_=_C771 ,\nC431_=_C801 ,C431_=_C824 ,C431_=_C851 ,C431_=_C874 ,C431_=_C899 ,C431_=_C921 ,\nC431_=_C944 ,C431_=_C964 ,C431_=_C985 ,C431_=_C1004 ,C431_=_C1024 ,C431_=_C1042 ,\nC431_=_C1060 ,C431_=_C1077 ,C431_=_C1092 ,C431_=_C1108 ,C431_=_C1136 ,C431_=_C1161 ,\nC431_=_C1170 ,C431_=_C1171 ,C431_=_C1172 ,C431_=_C1173 ,C431_=_C1174 ,C431_=_C1175 ,\nC431_=_C1176 ,C431_=_C1178 ,C431_=_C1180 ,C431_=_C1181 ,C431_=_C1182 ,C438_=_C440 ,\nC438_=_C444 ,C438_=_C571 ,C438_=_C634 ,C438_=_C695 ,C438_=_C753 ,C438_=_C808 ,\nC438_=_C858 ,C438_=_C906 ,C438_=_C951 ,C438_=_C992 ,C438_=_C1031 ,C438_=_C1067 ,\nC438_=_C1099 ,C438_=_C1197 ,C438_=_C1214 ,C438_=_C1227 ,C438_=_C1235 ,C438_=_C1236 ,\nC438_=_C1237 ,C438_=_C1238 ,C440_=_C444 ,C440_=_C573 ,C440_=_C636 ,C440_=_C697 ,\nC440_=_C755 ,C440_=_C776 ,C440_=_C810 ,C440_=_C860 ,C440_=_C908 ,C440_=_C953 ,\nC440_=_C994 ,C440_=_C1033 ,C440_=_C1069 ,C440_=_C1101 ,C440_=_C1199 ,C440_=_C1216 ,\nC440_=_C1230 ,C440_=_C1241 ,C440_=_C1247 ,C440_=_C1248 ,C444_=_C577 ,C444_=_C640 ,\nC444_=_C701 ,C444_=_C759 ,C444_=_C814 ,C444_=_C864 ,C444_=_C912 ,C444_=_C957 ,\nC444_=_C998 ,C444_=_C1037 ,C444_=_C1073 ,C444_=_C1105 ,C444_=_C1203 ,C444_=_C1220 ,\nC444_=_C1234 ,C444_=_C1246 ,C444_=_C1254 ,C444_=_C1258 ,C445_=_C458 ,C445_=_C459 ,\nC445_=_C460 ,C445_=_C469 ,C445_=_C470 ,C445_=_C471 ,C445_=_C472 ,C445_=_C473 ,\nC445_=_C474 ,C445_=_C475 ,C445_=_C476 ,C445_=_C477 ,C445_=_C478 ,C445_=_C479 ,\nC445_=_C480 ,C445_=_C481 ,C445_=_C482 ,C445_=_C483 ,C445_=_C484 ,C445_=_C485 ,\nC445_=_C486 ,C445_=_C487 ,C445_=_C488 ,C445_=_C489 ,C445_=_C490 ,C445_=_C491 ,\nC445_=_C492 ,C445_=_C493 ,C445_=_C494 ,C445_=_C496 ,C445_=_C498 ,C445_=_C500 ,\nC445_=_C501 ,C445_=_C502 ,C445_=_C503 ,C445_=_C504 ,C445_=_C505 ,C445_=_C507 ,\nC445_=_C509 ,C445_=_C510 ,C445_=_C511 ,C458_=_C459 ,C458_=_C460 ,C458_=_C525 ,\nC458_=_C560 ,C458_=_C590 ,C458_=_C623 ,C458_=_C652 ,C458_=_C684 ,C458_=_C711 ,\nC458_=_C742 ,C458_=_C768 ,C458_=_C797 ,C458_=_C822 ,C458_=_C847 ,C458_=_C872 ,\nC458_=_C895 ,C458_=_C919 ,C458_=_C940 ,C458_=_C962 ,C458_=_C981 ,C458_=_C1002 ,\nC458_=_C1020 ,C458_=_C1040 ,C458_=_C1056 ,C458_=_C1075 ,C458_=_C1088 ,C458_=_C1106 ,\nC458_=_C1117 ,C458_=_C1118 ,C458_=_C1120 ,C458_=_C1122 ,C458_=_C1123 ,C458_=_C1124 ,\nC458_=_C1125 ,C458_=_C1126 ,C458_=_C1127 ,C458_=_C1129 ,C458_=_C1131 ,C458_=_C1132 ,\nC458_=_C1133 ,C459_=_C460 ,C459_=_C526 ,C459_=_C562 ,C459_=_C591 ,C459_=_C625 ,\nC459_=_C653 ,C459_=_C686 ,C459_=_C712 ,C459_=_C744 ,C459_=_C770 ,C459_=_C799 ,\nC459_=_C823 ,C459_=_C849 ,C459_=_C873 ,C459_=_C897 ,C459_=_C920 ,C459_=_C942 ,\nC459_=_C963 ,C459_=_C983 ,C459_=_C1003 ,C459_=_C1022 ,C459_=_C1041 ,C459_=_C1058 ,\nC459_=_C1076 ,C459_=_C1090 ,C459_=_C1107 ,C459_=_C1135 ,C459_=_C1145 ,C459_=_C1146 ,\nC459_=_C1148 ,C459_=_C1149 ,C459_=_C1150 ,C459_=_C1151 ,C459_=_C1152 ,C459_=_C1153 ,\nC459_=_C1155 ,C459_=_C1157 ,C459_=_C1158 ,C459_=_C1159 ,C460_=_C527 ,C460_=_C564 ,\nC460_=_C592 ,C460_=_C627 ,C460_=_C654 ,C460_=_C688 ,C460_=_C714 ,C460_=_C746 ,\nC460_=_C771 ,C460_=_C801 ,C460_=_C824 ,C460_=_C851 ,C460_=_C874 ,C460_=_C899 ,\nC460_=_C921 ,C460_=_C944 ,C460_=_C964 ,C460_=_C985 ,C460_=_C1004 ,C460_=_C1024 ,\nC460_=_C1042 ,C460_=_C1060 ,C460_=_C1077 ,C460_=_C1092 ,C460_=_C1108 ,C460_=_C1136 ,\nC460_=_C1161 ,C460_=_C1170 ,C460_=_C1171 ,C460_=_C1172 ,C460_=_C1173 ,C460_=_C1174 ,\nC460_=_C1175 ,C460_=_C1176 ,C460_=_C1178 ,C460_=_C1180 ,C460_=_C1181 ,C460_=_C1182 ,\nC469_=_C470 ,C469_=_C471 ,C469_=_C472 ,C469_=_C473 ,C469_=_C474 ,C469_=_C475 ,\nC469_=_C476 ,C469_=_C477 ,C469_=_C478 ,C469_=_C479 ,C469_=_C480 ,C469_=_C481 ,\nC469_=_C482 ,C469_=_C483 ,C469_=_C484 ,C469_=_C485 ,C469_=_C486 ,C469_=_C487 ,\nC469_=_C488 ,C469_=_C489 ,C469_=_C490 ,C469_=_C491 ,C469_=_C492 ,C469_=_C493 ,\nC469_=_C494 ,C469_=_C496 ,C469_=_C498 ,C469_=_C500 ,C469_=_C501 ,C469_=_C502 ,\nC469_=_C503 ,C469_=_C504 ,C469_=_C505 ,C469_=_C507 ,C469_=_C509 ,C469_=_C510 ,\nC469_=_C511 ,C469_=_C525 ,C469_=_C526 ,C469_=_C527 ,C470_=_C471 ,C470_=_C472 ,\nC470_=_C473 ,C470_=_C474 ,C470_=_C475 ,C470_=_C476 ,C470_=_C477 ,C470_=_C478 ,\nC470_=_C479 ,C470_=_C480 ,C470_=_C481 ,C470_=_C482 ,C470_=_C483 ,C470_=_C484 ,\nC470_=_C485 ,C470_=_C486 ,C470_=_C487 ,C470_=_C488 ,C470_=_C489 ,C470_=_C490 ,\nC470_=_C491 ,C470_=_C492 ,C470_=_C493 ,C470_=_C494 ,C470_=_C496 ,C470_=_C498 ,\nC470_=_C500 ,C470_=_C501 ,C470_=_C502 ,C470_=_C503 ,C470_=_C504 ,C470_=_C505 ,\nC470_=_C507 ,C470_=_C509 ,C470_=_C510 ,C470_=_C511 ,C471_=_C472 ,C471_=_C473 ,\nC471_=_C474 ,C471_=_C475 ,C471_=_C476 ,C471_=_C477 ,C471_=_C478 ,C471_=_C479 ,\nC471_=_C480 ,C471_=_C481 ,C471_=_C482 ,C471_=_C483 ,C471_=_C484 ,C471_=_C485 ,\nC471_=_C486 ,C471_=_C487 ,C471_=_C488 ,C471_=_C489 ,C471_=_C490 ,C471_=_C491 ,\nC471_=_C492 ,C471_=_C493 ,C471_=_C494 ,C471_=_C496 ,C471_=_C498 ,C471_=_C500 ,\nC471_=_C501 ,C471_=_C502 ,C471_=_C503 ,C471_=_C504 ,C471_=_C505 ,C471_=_C507 ,\nC471_=_C509 ,C471_=_C510 ,C471_=_C511 ,C471_=_C560 ,C471_=_C562 ,C471_=_C564 ,\nC471_=_C571 ,C471_=_C573 ,C471_=_C577 ,C472_=_C473 ,C472_=_C474 ,C472_=_C475 ,\nC472_=_C476 ,C472_=_C477 ,C472_=_C478 ,C472_=_C479 ,C472_=_C480 ,C472_=_C481 ,\nC472_=_C482 ,C472_=_C483 ,C472_=_C484 ,C472_=_C485 ,C472_=_C486 ,C472_=_C487 ,\nC472_=_C488 ,C472_=_C489 ,C472_=_C490 ,C472_=_C491 ,C472_=_C492 ,C472_=_C493 ,\nC472_=_C494 ,C472_=_C496 ,C472_=_C498 ,C472_=_C500 ,C472_=_C501 ,C472_=_C502 ,\nC472_=_C503 ,C472_=_C504 ,C472_=_C505 ,C472_=_C507 ,C472_=_C509 ,C472_=_C510 ,\nC472_=_C511 ,C472_=_C590 ,C472_=_C591 ,C472_=_C592 ,C473_=_C474 ,C473_=_C475 ,\nC473_=_C476 ,C473_=_C477 ,C473_=_C478 ,C473_=_C479 ,C473_=_C480 ,C473_=_C481 ,\nC473_=_C482 ,C473_=_C483 ,C473_=_C484 ,C473_=_C485 ,C473_=_C486 ,C473_=_C487 ,\nC473_=_C488 ,C473_=_C489 ,C473_=_C490 ,C473_=_C491 ,C473_=_C492 ,C473_=_C493 ,\nC473_=_C494 ,C473_=_C496 ,C473_=_C498 ,C473_=_C500 ,C473_=_C501 ,C473_=_C502 ,\nC473_=_C503 ,C473_=_C504 ,C473_=_C505 ,C473_=_C507 ,C473_=_C509 ,C473_=_C510 ,\nC473_=_C511 ,C473_=_C623 ,C473_=_C625 ,C473_=_C627 ,C473_=_C634 ,C473_=_C636 ,\nC473_=_C640 ,C474_=_C475 ,C474_=_C476 ,C474_=_C477 ,C474_=_C478 ,C474_=_C479 ,\nC474_=_C480 ,C474_=_C481 ,C474_=_C482 ,C474_=_C483 ,C474_=_C484 ,C474_=_C485 ,\nC474_=_C486 ,C474_=_C487 ,C474_=_C488 ,C474_=_C489 ,C474_=_C490 ,C474_=_C491 ,\nC474_=_C492 ,C474_=_C493 ,C474_=_C494 ,C474_=_C496 ,C474_=_C498 ,C474_=_C500 ,\nC474_=_C501 ,C474_=_C502 ,C474_=_C503 ,C474_=_C504 ,C474_=_C505 ,C474_=_C507 ,\nC474_=_C509 ,C474_=_C510 ,C474_=_C511 ,C474_=_C652 ,C474_=_C653 ,C474_=_C654 ,\nC475_=_C476 ,C475_=_C477 ,C475_=_C478 ,C475_=_C479 ,C475_=_C480 ,C475_=_C481 ,\nC475_=_C482 ,C475_=_C483 ,C475_=_C484 ,C475_=_C485 ,C475_=_C486 ,C475_=_C487 ,\nC475_=_C488 ,C475_=_C489 ,C475_=_C490 ,C475_=_C491 ,C475_=_C492 ,C475_=_C493 ,\nC475_=_C494 ,C475_=_C496 ,C475_=_C498 ,C475_=_C500 ,C475_=_C501 ,C475_=_C502 ,\nC475_=_C503 ,C475_=_C504 ,C475_=_C505 ,C475_=_C507 ,C475_=_C509 ,C475_=_C510 ,\nC475_=_C511 ,C475_=_C684 ,C475_=_C686 ,C475_=_C688 ,C475_=_C695 ,C475_=_C697 ,\nC475_=_C701 ,C476_=_C477 ,C476_=_C478 ,C476_=_C479 ,C476_=_C480 ,C476_=_C481 ,\nC476_=_C482 ,C476_=_C483 ,C476_=_C484 ,C476_=_C485 ,C476_=_C486 ,C476_=_C487 ,\nC476_=_C488 ,C476_=_C489 ,C476_=_C490 ,C476_=_C491 ,C476_=_C492 ,C476_=_C493 ,\nC476_=_C494 ,C476_=_C496 ,C476_=_C498 ,C476_=_C500 ,C476_=_C501 ,C476_=_C502 ,\nC476_=_C503 ,C476_=_C504 ,C476_=_C505 ,C476_=_C507 ,C476_=_C509 ,C476_=_C510 ,\nC476_=_C511 ,C476_=_C711 ,C476_=_C712 ,C476_=_C714 ,C477_=_C478 ,C477_=_C479 ,\nC477_=_C480 ,C477_=_C481 ,C477_=_C482 ,C477_=_C483 ,C477_=_C484 ,C477_=_C485 ,\nC477_=_C486 ,C477_=_C487 ,C477_=_C488 ,C477_=_C489 ,C477_=_C490 ,C477_=_C491 ,\nC477_=_C492 ,C477_=_C493 ,C477_=_C494 ,C477_=_C496 ,C477_=_C498 ,C477_=_C500 ,\nC477_=_C501 ,C477_=_C502 ,C477_=_C503 ,C477_=_C504 ,C477_=_C505 ,C477_=_C507 ,\nC477_=_C509 ,C477_=_C510 ,C477_=_C511 ,C477_=_C742 ,C477_=_C744 ,C477_=_C746 ,\nC477_=_C753 ,C477_=_C755 ,C477_=_C759 ,C478_=_C479 ,C478_=_C480 ,C478_=_C481 ,\nC478_=_C482 ,C478_=_C483 ,C478_=_C484 ,C478_=_C485 ,C478_=_C486 ,C478_=_C487 ,\nC478_=_C488 ,C478_=_C489 ,C478_=_C490 ,C478_=_C491 ,C478_=_C492 ,C478_=_C493 ,\nC478_=_C494</w:t>
      </w:r>
    </w:p>
    <w:p>
      <w:pPr>
        <w:pStyle w:val="PreformattedText"/>
        <w:bidi w:val="0"/>
        <w:spacing w:before="0" w:after="0"/>
        <w:jc w:val="left"/>
        <w:rPr/>
      </w:pPr>
      <w:r>
        <w:rPr/>
        <w:t xml:space="preserve"> </w:t>
      </w:r>
      <w:r>
        <w:rPr/>
        <w:t>,C478_=_C496 ,C478_=_C498 ,C478_=_C500 ,C478_=_C501 ,C478_=_C502 ,\nC478_=_C503 ,C478_=_C504 ,C478_=_C505 ,C478_=_C507 ,C478_=_C509 ,C478_=_C510 ,\nC478_=_C511 ,C478_=_C768 ,C478_=_C770 ,C478_=_C771 ,C478_=_C776 ,C479_=_C480 ,\nC479_=_C481 ,C479_=_C482 ,C479_=_C483 ,C479_=_C484 ,C479_=_C485 ,C479_=_C486 ,\nC479_=_C487 ,C479_=_C488 ,C479_=_C489 ,C479_=_C490 ,C479_=_C491 ,C479_=_C492 ,\nC479_=_C493 ,C479_=_C494 ,C479_=_C496 ,C479_=_C498 ,C479_=_C500 ,C479_=_C501 ,\nC479_=_C502 ,C479_=_C503 ,C479_=_C504 ,C479_=_C505 ,C479_=_C507 ,C479_=_C509 ,\nC479_=_C510 ,C479_=_C511 ,C479_=_C797 ,C479_=_C799 ,C479_=_C801 ,C479_=_C808 ,\nC479_=_C810 ,C479_=_C814 ,C480_=_C481 ,C480_=_C482 ,C480_=_C483 ,C480_=_C484 ,\nC480_=_C485 ,C480_=_C486 ,C480_=_C487 ,C480_=_C488 ,C480_=_C489 ,C480_=_C490 ,\nC480_=_C491 ,C480_=_C492 ,C480_=_C493 ,C480_=_C494 ,C480_=_C496 ,C480_=_C498 ,\nC480_=_C500 ,C480_=_C501 ,C480_=_C502 ,C480_=_C503 ,C480_=_C504 ,C480_=_C505 ,\nC480_=_C507 ,C480_=_C509 ,C480_=_C510 ,C480_=_C511 ,C480_=_C822 ,C480_=_C823 ,\nC480_=_C824 ,C481_=_C482 ,C481_=_C483 ,C481_=_C484 ,C481_=_C485 ,C481_=_C486 ,\nC481_=_C487 ,C481_=_C488 ,C481_=_C489 ,C481_=_C490 ,C481_=_C491 ,C481_=_C492 ,\nC481_=_C493 ,C481_=_C494 ,C481_=_C496 ,C481_=_C498 ,C481_=_C500 ,C481_=_C501 ,\nC481_=_C502 ,C481_=_C503 ,C481_=_C504 ,C481_=_C505 ,C481_=_C507 ,C481_=_C509 ,\nC481_=_C510 ,C481_=_C511 ,C481_=_C847 ,C481_=_C849 ,C481_=_C851 ,C481_=_C858 ,\nC481_=_C860 ,C481_=_C864 ,C482_=_C483 ,C482_=_C484 ,C482_=_C485 ,C482_=_C486 ,\nC482_=_C487 ,C482_=_C488 ,C482_=_C489 ,C482_=_C490 ,C482_=_C491 ,C482_=_C492 ,\nC482_=_C493 ,C482_=_C494 ,C482_=_C496 ,C482_=_C498 ,C482_=_C500 ,C482_=_C501 ,\nC482_=_C502 ,C482_=_C503 ,C482_=_C504 ,C482_=_C505 ,C482_=_C507 ,C482_=_C509 ,\nC482_=_C510 ,C482_=_C511 ,C482_=_C872 ,C482_=_C873 ,C482_=_C874 ,C483_=_C484 ,\nC483_=_C485 ,C483_=_C486 ,C483_=_C487 ,C483_=_C488 ,C483_=_C489 ,C483_=_C490 ,\nC483_=_C491 ,C483_=_C492 ,C483_=_C493 ,C483_=_C494 ,C483_=_C496 ,C483_=_C498 ,\nC483_=_C500 ,C483_=_C501 ,C483_=_C502 ,C483_=_C503 ,C483_=_C504 ,C483_=_C505 ,\nC483_=_C507 ,C483_=_C509 ,C483_=_C510 ,C483_=_C511 ,C483_=_C895 ,C483_=_C897 ,\nC483_=_C899 ,C483_=_C906 ,C483_=_C908 ,C483_=_C912 ,C484_=_C485 ,C484_=_C486 ,\nC484_=_C487 ,C484_=_C488 ,C484_=_C489 ,C484_=_C490 ,C484_=_C491 ,C484_=_C492 ,\nC484_=_C493 ,C484_=_C494 ,C484_=_C496 ,C484_=_C498 ,C484_=_C500 ,C484_=_C501 ,\nC484_=_C502 ,C484_=_C503 ,C484_=_C504 ,C484_=_C505 ,C484_=_C507 ,C484_=_C509 ,\nC484_=_C510 ,C484_=_C511 ,C484_=_C919 ,C484_=_C920 ,C484_=_C921 ,C485_=_C486 ,\nC485_=_C487 ,C485_=_C488 ,C485_=_C489 ,C485_=_C490 ,C485_=_C491 ,C485_=_C492 ,\nC485_=_C493 ,C485_=_C494 ,C485_=_C496 ,C485_=_C498 ,C485_=_C500 ,C485_=_C501 ,\nC485_=_C502 ,C485_=_C503 ,C485_=_C504 ,C485_=_C505 ,C485_=_C507 ,C485_=_C509 ,\nC485_=_C510 ,C485_=_C511 ,C485_=_C940 ,C485_=_C942 ,C485_=_C944 ,C485_=_C951 ,\nC485_=_C953 ,C485_=_C957 ,C486_=_C487 ,C486_=_C488 ,C486_=_C489 ,C486_=_C490 ,\nC486_=_C491 ,C486_=_C492 ,C486_=_C493 ,C486_=_C494 ,C486_=_C496 ,C486_=_C498 ,\nC486_=_C500 ,C486_=_C501 ,C486_=_C502 ,C486_=_C503 ,C486_=_C504 ,C486_=_C505 ,\nC486_=_C507 ,C486_=_C509 ,C486_=_C510 ,C486_=_C511 ,C486_=_C962 ,C486_=_C963 ,\nC486_=_C964 ,C487_=_C488 ,C487_=_C489 ,C487_=_C490 ,C487_=_C491 ,C487_=_C492 ,\nC487_=_C493 ,C487_=_C494 ,C487_=_C496 ,C487_=_C498 ,C487_=_C500 ,C487_=_C501 ,\nC487_=_C502 ,C487_=_C503 ,C487_=_C504 ,C487_=_C505 ,C487_=_C507 ,C487_=_C509 ,\nC487_=_C510 ,C487_=_C511 ,C487_=_C981 ,C487_=_C983 ,C487_=_C985 ,C487_=_C992 ,\nC487_=_C994 ,C487_=_C998 ,C488_=_C489 ,C488_=_C490 ,C488_=_C491 ,C488_=_C492 ,\nC488_=_C493 ,C488_=_C494 ,C488_=_C496 ,C488_=_C498 ,C488_=_C500 ,C488_=_C501 ,\nC488_=_C502 ,C488_=_C503 ,C488_=_C504 ,C488_=_C505 ,C488_=_C507 ,C488_=_C509 ,\nC488_=_C510 ,C488_=_C511 ,C488_=_C1002 ,C488_=_C1003 ,C488_=_C1004 ,C489_=_C490 ,\nC489_=_C491 ,C489_=_C492 ,C489_=_C493 ,C489_=_C494 ,C489_=_C496 ,C489_=_C498 ,\nC489_=_C500 ,C489_=_C501 ,C489_=_C502 ,C489_=_C503 ,C489_=_C504 ,C489_=_C505 ,\nC489_=_C507 ,C489_=_C509 ,C489_=_C510 ,C489_=_C511 ,C489_=_C1020 ,C489_=_C1022 ,\nC489_=_C1024 ,C489_=_C1031 ,C489_=_C1033 ,C489_=_C1037 ,C490_=_C491 ,C490_=_C492 ,\nC490_=_C493 ,C490_=_C494 ,C490_=_C496 ,C490_=_C498 ,C490_=_C500 ,C490_=_C501 ,\nC490_=_C502 ,C490_=_C503 ,C490_=_C504 ,C490_=_C505 ,C490_=_C507 ,C490_=_C509 ,\nC490_=_C510 ,C490_=_C511 ,C490_=_C1040 ,C490_=_C1041 ,C490_=_C1042 ,C491_=_C492 ,\nC491_=_C493 ,C491_=_C494 ,C491_=_C496 ,C491_=_C498 ,C491_=_C500 ,C491_=_C501 ,\nC491_=_C502 ,C491_=_C503 ,C491_=_C504 ,C491_=_C505 ,C491_=_C507 ,C491_=_C509 ,\nC491_=_C510 ,C491_=_C511 ,C491_=_C1056 ,C491_=_C1058 ,C491_=_C1060 ,C491_=_C1067 ,\nC491_=_C1069 ,C491_=_C1073 ,C492_=_C493 ,C492_=_C494 ,C492_=_C496 ,C492_=_C498 ,\nC492_=_C500 ,C492_=_C501 ,C492_=_C502 ,C492_=_C503 ,C492_=_C504 ,C492_=_C505 ,\nC492_=_C507 ,C492_=_C509 ,C492_=_C510 ,C492_=_C511 ,C492_=_C1075 ,C492_=_C1076 ,\nC492_=_C1077 ,C493_=_C494 ,C493_=_C496 ,C493_=_C498 ,C493_=_C500 ,C493_=_C501 ,\nC493_=_C502 ,C493_=_C503 ,C493_=_C504 ,C493_=_C505 ,C493_=_C507 ,C493_=_C509 ,\nC493_=_C510 ,C493_=_C511 ,C493_=_C1088 ,C493_=_C1090 ,C493_=_C1092 ,C493_=_C1099 ,\nC493_=_C1101 ,C493_=_C1105 ,C494_=_C496 ,C494_=_C498 ,C494_=_C500 ,C494_=_C501 ,\nC494_=_C502 ,C494_=_C503 ,C494_=_C504 ,C494_=_C505 ,C494_=_C507 ,C494_=_C509 ,\nC494_=_C510 ,C494_=_C511 ,C494_=_C1106 ,C494_=_C1107 ,C494_=_C1108 ,C496_=_C498 ,\nC496_=_C500 ,C496_=_C501 ,C496_=_C502 ,C496_=_C503 ,C496_=_C504 ,C496_=_C505 ,\nC496_=_C507 ,C496_=_C509 ,C496_=_C510 ,C496_=_C511 ,C496_=_C1117 ,C496_=_C1135 ,\nC496_=_C1136 ,C498_=_C500 ,C498_=_C501 ,C498_=_C502 ,C498_=_C503 ,C498_=_C504 ,\nC498_=_C505 ,C498_=_C507 ,C498_=_C509 ,C498_=_C510 ,C498_=_C511 ,C498_=_C1120 ,\nC498_=_C1145 ,C498_=_C1161 ,C500_=_C501 ,C500_=_C502 ,C500_=_C503 ,C500_=_C504 ,\nC500_=_C505 ,C500_=_C507 ,C500_=_C509 ,C500_=_C510 ,C500_=_C511 ,C500_=_C1122 ,\nC500_=_C1148 ,C500_=_C1170 ,C501_=_C502 ,C501_=_C503 ,C501_=_C504 ,C501_=_C505 ,\nC501_=_C507 ,C501_=_C509 ,C501_=_C510 ,C501_=_C511 ,C501_=_C1123 ,C501_=_C1149 ,\nC501_=_C1172 ,C501_=_C1197 ,C501_=_C1199 ,C501_=_C1203 ,C502_=_C503 ,C502_=_C504 ,\nC502_=_C505 ,C502_=_C507 ,C502_=_C509 ,C502_=_C510 ,C502_=_C511 ,C502_=_C1124 ,\nC502_=_C1150 ,C502_=_C1173 ,C503_=_C504 ,C503_=_C505 ,C503_=_C507 ,C503_=_C509 ,\nC503_=_C510 ,C503_=_C511 ,C503_=_C1125 ,C503_=_C1151 ,C503_=_C1174 ,C503_=_C1214 ,\nC503_=_C1216 ,C503_=_C1220 ,C504_=_C505 ,C504_=_C507 ,C504_=_C509 ,C504_=_C510 ,\nC504_=_C511 ,C504_=_C1126 ,C504_=_C1152 ,C504_=_C1175 ,C505_=_C507 ,C505_=_C509 ,\nC505_=_C510 ,C505_=_C511 ,C505_=_C1127 ,C505_=_C1153 ,C505_=_C1176 ,C505_=_C1227 ,\nC505_=_C1230 ,C505_=_C1234 ,C507_=_C509 ,C507_=_C510 ,C507_=_C511 ,C507_=_C1129 ,\nC507_=_C1155 ,C507_=_C1178 ,C507_=_C1235 ,C507_=_C1241 ,C507_=_C1246 ,C509_=_C510 ,\nC509_=_C511 ,C509_=_C1131 ,C509_=_C1157 ,C509_=_C1180 ,C509_=_C1236 ,C509_=_C1247 ,\nC509_=_C1254 ,C510_=_C511 ,C510_=_C1132 ,C510_=_C1158 ,C510_=_C1181 ,C510_=_C1237 ,\nC511_=_C1133 ,C511_=_C1159 ,C511_=_C1182 ,C511_=_C1238 ,C511_=_C1248 ,C511_=_C1258 ,\nC525_=_C526 ,C525_=_C527 ,C525_=_C560 ,C525_=_C590 ,C525_=_C623 ,C525_=_C652 ,\nC525_=_C684 ,C525_=_C711 ,C525_=_C742 ,C525_=_C768 ,C525_=_C797 ,C525_=_C822 ,\nC525_=_C847 ,C525_=_C872 ,C525_=_C895 ,C525_=_C919 ,C525_=_C940 ,C525_=_C962 ,\nC525_=_C981 ,C525_=_C1002 ,C525_=_C1020 ,C525_=_C1040 ,C525_=_C1056 ,C525_=_C1075 ,\nC525_=_C1088 ,C525_=_C1106 ,C525_=_C1117 ,C525_=_C1118 ,C525_=_C1120 ,C525_=_C1122 ,\nC525_=_C1123 ,C525_=_C1124 ,C525_=_C1125 ,C525_=_C1126 ,C525_=_C1127 ,C525_=_C1129 ,\nC525_=_C1131 ,C525_=_C1132 ,C525_=_C1133 ,C526_=_C527 ,C526_=_C562 ,C526_=_C591 ,\nC526_=_C625 ,C526_=_C653 ,C526_=_C686 ,C526_=_C712 ,C526_=_C744 ,C526_=_C770 ,\nC526_=_C799 ,C526_=_C823 ,C526_=_C849 ,C526_=_C873 ,C526_=_C897 ,C526_=_C920 ,\nC526_=_C942 ,C526_=_C963 ,C526_=_C983 ,C526_=_C1003 ,C526_=_C1022 ,C526_=_C1041 ,\nC526_=_C1058 ,C526_=_C1076 ,C526_=_C1090 ,C526_=_C1107 ,C526_=_C1135 ,C526_=_C1145 ,\nC526_=_C1146 ,C526_=_C1148 ,C526_=_C1149 ,C526_=_C1150 ,C526_=_C1151 ,C526_=_C1152 ,\nC526_=_C1153 ,C526_=_C1155 ,C526_=_C1157 ,C526_=_C1158 ,C526_=_C1159 ,C527_=_C564 ,\nC527_=_C592 ,C527_=_C627 ,C527_=_C654 ,C527_=_C688 ,C527_=_C714 ,C527_=_C746 ,\nC527_=_C771 ,C527_=_C801 ,C527_=_C824 ,C527_=_C851 ,C527_=_C874 ,C527_=_C899 ,\nC527_=_C921 ,C527_=_C944 ,C527_=_C964 ,C527_=_C985 ,C527_=_C1004 ,C527_=_C1024 ,\nC527_=_C1042 ,C527_=_C1060 ,C527_=_C1077 ,C527_=_C1092 ,C527_=_C1108 ,C527_=_C1136 ,\nC527_=_C1161 ,C527_=_C1170 ,C527_=_C1171 ,C527_=_C1172 ,C527_=_C1173 ,C527_=_C1174 ,\nC527_=_C1175 ,C527_=_C1176 ,C527_=_C1178 ,C527_=_C1180 ,C527_=_C1181 ,C527_=_C1182 ,\nC560_=_C562 ,C560_=_C564 ,C560_=_C571 ,C560_=_C573 ,C560_=_C577 ,C560_=_C590 ,\nC560_=_C623 ,C560_=_C652 ,C560_=_C684 ,C560_=_C711 ,C560_=_C742 ,C560_=_C768 ,\nC560_=_C797 ,C560_=_C822 ,C560_=_C847 ,C560_=_C872 ,C560_=_C895 ,C560_=_C919 ,\nC560_=_C940 ,C560_=_C962 ,C560_=_C981 ,C560_=_C1002 ,C560_=_C1020 ,C560_=_C1040 ,\nC560_=_C1056 ,C560_=_C1075 ,C560_=_C1088 ,C560_=_C1106 ,C560_=_C1117 ,C560_=_C1118 ,\nC560_=_C1120 ,C560_=_C1122 ,C560_=_C1123 ,C560_=_C1124 ,C560_=_C1125 ,C560_=_C1126 ,\nC560_=_C1127 ,C560_=_C1129 ,C560_=_C1131 ,C560_=_C1132 ,C560_=_C1133 ,C562_=_C564 ,\nC562_=_C571 ,C562_=_C573 ,C562_=_C577 ,C562_=_C591 ,C562_=_C625 ,C562_=_C653 ,\nC562_=_C686 ,C562_=_C712 ,C562_=_C744 ,C562_=_C770 ,C562_=_C799 ,C562_=_C823 ,\nC562_=_C849 ,C562_=_C873 ,C562_=_C897 ,C562_=_C920 ,C562_=_C942 ,C562_=_C963 ,\nC562_=_C983 ,C562_=_C1003 ,C562_=_C1022 ,C562_=_C1041 ,C562_=_C1058 ,C562_=_C1076 ,\nC562_=_C1090 ,C562_=_C1107 ,C562_=_C1135 ,C562_=_C1145 ,C562_=_C1146 ,C562_=_C1148 ,\nC562_=_C1149 ,C562_=_C1150 ,C562_=_C1151 ,C562_=_C1152 ,C562_=_C1153 ,C562_=_C1155 ,\nC562_=_C1157 ,C562_=_C1158 ,C562_=_C1159 ,C564_=_C571 ,C564_=_C573 ,C564_=_C577 ,\nC564_=_C592 ,C564_=_C627 ,C564_=_C654 ,C564_=_C688 ,C564_=_C714 ,C564_=_C746 ,\nC564_=_C771 ,C564_=_C801 ,C564_=_C824 ,C564_=_C851</w:t>
      </w:r>
    </w:p>
    <w:p>
      <w:pPr>
        <w:pStyle w:val="PreformattedText"/>
        <w:bidi w:val="0"/>
        <w:spacing w:before="0" w:after="0"/>
        <w:jc w:val="left"/>
        <w:rPr/>
      </w:pPr>
      <w:r>
        <w:rPr/>
        <w:t xml:space="preserve"> </w:t>
      </w:r>
      <w:r>
        <w:rPr/>
        <w:t>,C564_=_C874 ,C564_=_C899 ,\nC564_=_C921 ,C564_=_C944 ,C564_=_C964 ,C564_=_C985 ,C564_=_C1004 ,C564_=_C1024 ,\nC564_=_C1042 ,C564_=_C1060 ,C564_=_C1077 ,C564_=_C1092 ,C564_=_C1108 ,C564_=_C1136 ,\nC564_=_C1161 ,C564_=_C1170 ,C564_=_C1171 ,C564_=_C1172 ,C564_=_C1173 ,C564_=_C1174 ,\nC564_=_C1175 ,C564_=_C1176 ,C564_=_C1178 ,C564_=_C1180 ,C564_=_C1181 ,C564_=_C1182 ,\nC571_=_C573 ,C571_=_C577 ,C571_=_C634 ,C571_=_C695 ,C571_=_C753 ,C571_=_C808 ,\nC571_=_C858 ,C571_=_C906 ,C571_=_C951 ,C571_=_C992 ,C571_=_C1031 ,C571_=_C1067 ,\nC571_=_C1099 ,C571_=_C1197 ,C571_=_C1214 ,C571_=_C1227 ,C571_=_C1235 ,C571_=_C1236 ,\nC571_=_C1237 ,C571_=_C1238 ,C573_=_C577 ,C573_=_C636 ,C573_=_C697 ,C573_=_C755 ,\nC573_=_C776 ,C573_=_C810 ,C573_=_C860 ,C573_=_C908 ,C573_=_C953 ,C573_=_C994 ,\nC573_=_C1033 ,C573_=_C1069 ,C573_=_C1101 ,C573_=_C1199 ,C573_=_C1216 ,C573_=_C1230 ,\nC573_=_C1241 ,C573_=_C1247 ,C573_=_C1248 ,C577_=_C640 ,C577_=_C701 ,C577_=_C759 ,\nC577_=_C814 ,C577_=_C864 ,C577_=_C912 ,C577_=_C957 ,C577_=_C998 ,C577_=_C1037 ,\nC577_=_C1073 ,C577_=_C1105 ,C577_=_C1203 ,C577_=_C1220 ,C577_=_C1234 ,C577_=_C1246 ,\nC577_=_C1254 ,C577_=_C1258 ,C590_=_C591 ,C590_=_C592 ,C590_=_C623 ,C590_=_C652 ,\nC590_=_C684 ,C590_=_C711 ,C590_=_C742 ,C590_=_C768 ,C590_=_C797 ,C590_=_C822 ,\nC590_=_C847 ,C590_=_C872 ,C590_=_C895 ,C590_=_C919 ,C590_=_C940 ,C590_=_C962 ,\nC590_=_C981 ,C590_=_C1002 ,C590_=_C1020 ,C590_=_C1040 ,C590_=_C1056 ,C590_=_C1075 ,\nC590_=_C1088 ,C590_=_C1106 ,C590_=_C1117 ,C590_=_C1118 ,C590_=_C1120 ,C590_=_C1122 ,\nC590_=_C1123 ,C590_=_C1124 ,C590_=_C1125 ,C590_=_C1126 ,C590_=_C1127 ,C590_=_C1129 ,\nC590_=_C1131 ,C590_=_C1132 ,C590_=_C1133 ,C591_=_C592 ,C591_=_C625 ,C591_=_C653 ,\nC591_=_C686 ,C591_=_C712 ,C591_=_C744 ,C591_=_C770 ,C591_=_C799 ,C591_=_C823 ,\nC591_=_C849 ,C591_=_C873 ,C591_=_C897 ,C591_=_C920 ,C591_=_C942 ,C591_=_C963 ,\nC591_=_C983 ,C591_=_C1003 ,C591_=_C1022 ,C591_=_C1041 ,C591_=_C1058 ,C591_=_C1076 ,\nC591_=_C1090 ,C591_=_C1107 ,C591_=_C1135 ,C591_=_C1145 ,C591_=_C1146 ,C591_=_C1148 ,\nC591_=_C1149 ,C591_=_C1150 ,C591_=_C1151 ,C591_=_C1152 ,C591_=_C1153 ,C591_=_C1155 ,\nC591_=_C1157 ,C591_=_C1158 ,C591_=_C1159 ,C592_=_C627 ,C592_=_C654 ,C592_=_C688 ,\nC592_=_C714 ,C592_=_C746 ,C592_=_C771 ,C592_=_C801 ,C592_=_C824 ,C592_=_C851 ,\nC592_=_C874 ,C592_=_C899 ,C592_=_C921 ,C592_=_C944 ,C592_=_C964 ,C592_=_C985 ,\nC592_=_C1004 ,C592_=_C1024 ,C592_=_C1042 ,C592_=_C1060 ,C592_=_C1077 ,C592_=_C1092 ,\nC592_=_C1108 ,C592_=_C1136 ,C592_=_C1161 ,C592_=_C1170 ,C592_=_C1171 ,C592_=_C1172 ,\nC592_=_C1173 ,C592_=_C1174 ,C592_=_C1175 ,C592_=_C1176 ,C592_=_C1178 ,C592_=_C1180 ,\nC592_=_C1181 ,C592_=_C1182 ,C623_=_C625 ,C623_=_C627 ,C623_=_C634 ,C623_=_C636 ,\nC623_=_C640 ,C623_=_C652 ,C623_=_C684 ,C623_=_C711 ,C623_=_C742 ,C623_=_C768 ,\nC623_=_C797 ,C623_=_C822 ,C623_=_C847 ,C623_=_C872 ,C623_=_C895 ,C623_=_C919 ,\nC623_=_C940 ,C623_=_C962 ,C623_=_C981 ,C623_=_C1002 ,C623_=_C1020 ,C623_=_C1040 ,\nC623_=_C1056 ,C623_=_C1075 ,C623_=_C1088 ,C623_=_C1106 ,C623_=_C1117 ,C623_=_C1118 ,\nC623_=_C1120 ,C623_=_C1122 ,C623_=_C1123 ,C623_=_C1124 ,C623_=_C1125 ,C623_=_C1126 ,\nC623_=_C1127 ,C623_=_C1129 ,C623_=_C1131 ,C623_=_C1132 ,C623_=_C1133 ,C625_=_C627 ,\nC625_=_C634 ,C625_=_C636 ,C625_=_C640 ,C625_=_C653 ,C625_=_C686 ,C625_=_C712 ,\nC625_=_C744 ,C625_=_C770 ,C625_=_C799 ,C625_=_C823 ,C625_=_C849 ,C625_=_C873 ,\nC625_=_C897 ,C625_=_C920 ,C625_=_C942 ,C625_=_C963 ,C625_=_C983 ,C625_=_C1003 ,\nC625_=_C1022 ,C625_=_C1041 ,C625_=_C1058 ,C625_=_C1076 ,C625_=_C1090 ,C625_=_C1107 ,\nC625_=_C1135 ,C625_=_C1145 ,C625_=_C1146 ,C625_=_C1148 ,C625_=_C1149 ,C625_=_C1150 ,\nC625_=_C1151 ,C625_=_C1152 ,C625_=_C1153 ,C625_=_C1155 ,C625_=_C1157 ,C625_=_C1158 ,\nC625_=_C1159 ,C627_=_C634 ,C627_=_C636 ,C627_=_C640 ,C627_=_C654 ,C627_=_C688 ,\nC627_=_C714 ,C627_=_C746 ,C627_=_C771 ,C627_=_C801 ,C627_=_C824 ,C627_=_C851 ,\nC627_=_C874 ,C627_=_C899 ,C627_=_C921 ,C627_=_C944 ,C627_=_C964 ,C627_=_C985 ,\nC627_=_C1004 ,C627_=_C1024 ,C627_=_C1042 ,C627_=_C1060 ,C627_=_C1077 ,C627_=_C1092 ,\nC627_=_C1108 ,C627_=_C1136 ,C627_=_C1161 ,C627_=_C1170 ,C627_=_C1171 ,C627_=_C1172 ,\nC627_=_C1173 ,C627_=_C1174 ,C627_=_C1175 ,C627_=_C1176 ,C627_=_C1178 ,C627_=_C1180 ,\nC627_=_C1181 ,C627_=_C1182 ,C634_=_C636 ,C634_=_C640 ,C634_=_C695 ,C634_=_C753 ,\nC634_=_C808 ,C634_=_C858 ,C634_=_C906 ,C634_=_C951 ,C634_=_C992 ,C634_=_C1031 ,\nC634_=_C1067 ,C634_=_C1099 ,C634_=_C1197 ,C634_=_C1214 ,C634_=_C1227 ,C634_=_C1235 ,\nC634_=_C1236 ,C634_=_C1237 ,C634_=_C1238 ,C636_=_C640 ,C636_=_C697 ,C636_=_C755 ,\nC636_=_C776 ,C636_=_C810 ,C636_=_C860 ,C636_=_C908 ,C636_=_C953 ,C636_=_C994 ,\nC636_=_C1033 ,C636_=_C1069 ,C636_=_C1101 ,C636_=_C1199 ,C636_=_C1216 ,C636_=_C1230 ,\nC636_=_C1241 ,C636_=_C1247 ,C636_=_C1248 ,C640_=_C701 ,C640_=_C759 ,C640_=_C814 ,\nC640_=_C864 ,C640_=_C912 ,C640_=_C957 ,C640_=_C998 ,C640_=_C1037 ,C640_=_C1073 ,\nC640_=_C1105 ,C640_=_C1203 ,C640_=_C1220 ,C640_=_C1234 ,C640_=_C1246 ,C640_=_C1254 ,\nC640_=_C1258 ,C652_=_C653 ,C652_=_C654 ,C652_=_C684 ,C652_=_C711 ,C652_=_C742 ,\nC652_=_C768 ,C652_=_C797 ,C652_=_C822 ,C652_=_C847 ,C652_=_C872 ,C652_=_C895 ,\nC652_=_C919 ,C652_=_C940 ,C652_=_C962 ,C652_=_C981 ,C652_=_C1002 ,C652_=_C1020 ,\nC652_=_C1040 ,C652_=_C1056 ,C652_=_C1075 ,C652_=_C1088 ,C652_=_C1106 ,C652_=_C1117 ,\nC652_=_C1118 ,C652_=_C1120 ,C652_=_C1122 ,C652_=_C1123 ,C652_=_C1124 ,C652_=_C1125 ,\nC652_=_C1126 ,C652_=_C1127 ,C652_=_C1129 ,C652_=_C1131 ,C652_=_C1132 ,C652_=_C1133 ,\nC653_=_C654 ,C653_=_C686 ,C653_=_C712 ,C653_=_C744 ,C653_=_C770 ,C653_=_C799 ,\nC653_=_C823 ,C653_=_C849 ,C653_=_C873 ,C653_=_C897 ,C653_=_C920 ,C653_=_C942 ,\nC653_=_C963 ,C653_=_C983 ,C653_=_C1003 ,C653_=_C1022 ,C653_=_C1041 ,C653_=_C1058 ,\nC653_=_C1076 ,C653_=_C1090 ,C653_=_C1107 ,C653_=_C1135 ,C653_=_C1145 ,C653_=_C1146 ,\nC653_=_C1148 ,C653_=_C1149 ,C653_=_C1150 ,C653_=_C1151 ,C653_=_C1152 ,C653_=_C1153 ,\nC653_=_C1155 ,C653_=_C1157 ,C653_=_C1158 ,C653_=_C1159 ,C654_=_C688 ,C654_=_C714 ,\nC654_=_C746 ,C654_=_C771 ,C654_=_C801 ,C654_=_C824 ,C654_=_C851 ,C654_=_C874 ,\nC654_=_C899 ,C654_=_C921 ,C654_=_C944 ,C654_=_C964 ,C654_=_C985 ,C654_=_C1004 ,\nC654_=_C1024 ,C654_=_C1042 ,C654_=_C1060 ,C654_=_C1077 ,C654_=_C1092 ,C654_=_C1108 ,\nC654_=_C1136 ,C654_=_C1161 ,C654_=_C1170 ,C654_=_C1171 ,C654_=_C1172 ,C654_=_C1173 ,\nC654_=_C1174 ,C654_=_C1175 ,C654_=_C1176 ,C654_=_C1178 ,C654_=_C1180 ,C654_=_C1181 ,\nC654_=_C1182 ,C684_=_C686 ,C684_=_C688 ,C684_=_C695 ,C684_=_C697 ,C684_=_C701 ,\nC684_=_C711 ,C684_=_C742 ,C684_=_C768 ,C684_=_C797 ,C684_=_C822 ,C684_=_C847 ,\nC684_=_C872 ,C684_=_C895 ,C684_=_C919 ,C684_=_C940 ,C684_=_C962 ,C684_=_C981 ,\nC684_=_C1002 ,C684_=_C1020 ,C684_=_C1040 ,C684_=_C1056 ,C684_=_C1075 ,C684_=_C1088 ,\nC684_=_C1106 ,C684_=_C1117 ,C684_=_C1118 ,C684_=_C1120 ,C684_=_C1122 ,C684_=_C1123 ,\nC684_=_C1124 ,C684_=_C1125 ,C684_=_C1126 ,C684_=_C1127 ,C684_=_C1129 ,C684_=_C1131 ,\nC684_=_C1132 ,C684_=_C1133 ,C686_=_C688 ,C686_=_C695 ,C686_=_C697 ,C686_=_C701 ,\nC686_=_C712 ,C686_=_C744 ,C686_=_C770 ,C686_=_C799 ,C686_=_C823 ,C686_=_C849 ,\nC686_=_C873 ,C686_=_C897 ,C686_=_C920 ,C686_=_C942 ,C686_=_C963 ,C686_=_C983 ,\nC686_=_C1003 ,C686_=_C1022 ,C686_=_C1041 ,C686_=_C1058 ,C686_=_C1076 ,C686_=_C1090 ,\nC686_=_C1107 ,C686_=_C1135 ,C686_=_C1145 ,C686_=_C1146 ,C686_=_C1148 ,C686_=_C1149 ,\nC686_=_C1150 ,C686_=_C1151 ,C686_=_C1152 ,C686_=_C1153 ,C686_=_C1155 ,C686_=_C1157 ,\nC686_=_C1158 ,C686_=_C1159 ,C688_=_C695 ,C688_=_C697 ,C688_=_C701 ,C688_=_C714 ,\nC688_=_C746 ,C688_=_C771 ,C688_=_C801 ,C688_=_C824 ,C688_=_C851 ,C688_=_C874 ,\nC688_=_C899 ,C688_=_C921 ,C688_=_C944 ,C688_=_C964 ,C688_=_C985 ,C688_=_C1004 ,\nC688_=_C1024 ,C688_=_C1042 ,C688_=_C1060 ,C688_=_C1077 ,C688_=_C1092 ,C688_=_C1108 ,\nC688_=_C1136 ,C688_=_C1161 ,C688_=_C1170 ,C688_=_C1171 ,C688_=_C1172 ,C688_=_C1173 ,\nC688_=_C1174 ,C688_=_C1175 ,C688_=_C1176 ,C688_=_C1178 ,C688_=_C1180 ,C688_=_C1181 ,\nC688_=_C1182 ,C695_=_C697 ,C695_=_C701 ,C695_=_C753 ,C695_=_C808 ,C695_=_C858 ,\nC695_=_C906 ,C695_=_C951 ,C695_=_C992 ,C695_=_C1031 ,C695_=_C1067 ,C695_=_C1099 ,\nC695_=_C1197 ,C695_=_C1214 ,C695_=_C1227 ,C695_=_C1235 ,C695_=_C1236 ,C695_=_C1237 ,\nC695_=_C1238 ,C697_=_C701 ,C697_=_C755 ,C697_=_C776 ,C697_=_C810 ,C697_=_C860 ,\nC697_=_C908 ,C697_=_C953 ,C697_=_C994 ,C697_=_C1033 ,C697_=_C1069 ,C697_=_C1101 ,\nC697_=_C1199 ,C697_=_C1216 ,C697_=_C1230 ,C697_=_C1241 ,C697_=_C1247 ,C697_=_C1248 ,\nC701_=_C759 ,C701_=_C814 ,C701_=_C864 ,C701_=_C912 ,C701_=_C957 ,C701_=_C998 ,\nC701_=_C1037 ,C701_=_C1073 ,C701_=_C1105 ,C701_=_C1203 ,C701_=_C1220 ,C701_=_C1234 ,\nC701_=_C1246 ,C701_=_C1254 ,C701_=_C1258 ,C711_=_C712 ,C711_=_C714 ,C711_=_C742 ,\nC711_=_C768 ,C711_=_C797 ,C711_=_C822 ,C711_=_C847 ,C711_=_C872 ,C711_=_C895 ,\nC711_=_C919 ,C711_=_C940 ,C711_=_C962 ,C711_=_C981 ,C711_=_C1002 ,C711_=_C1020 ,\nC711_=_C1040 ,C711_=_C1056 ,C711_=_C1075 ,C711_=_C1088 ,C711_=_C1106 ,C711_=_C1117 ,\nC711_=_C1118 ,C711_=_C1120 ,C711_=_C1122 ,C711_=_C1123 ,C711_=_C1124 ,C711_=_C1125 ,\nC711_=_C1126 ,C711_=_C1127 ,C711_=_C1129 ,C711_=_C1131 ,C711_=_C1132 ,C711_=_C1133 ,\nC712_=_C714 ,C712_=_C744 ,C712_=_C770 ,C712_=_C799 ,C712_=_C823 ,C712_=_C849 ,\nC712_=_C873 ,C712_=_C897 ,C712_=_C920 ,C712_=_C942 ,C712_=_C963 ,C712_=_C983 ,\nC712_=_C1003 ,C712_=_C1022 ,C712_=_C1041 ,C712_=_C1058 ,C712_=_C1076 ,C712_=_C1090 ,\nC712_=_C1107 ,C712_=_C1135 ,C712_=_C1145 ,C712_=_C1146 ,C712_=_C1148 ,C712_=_C1149 ,\nC712_=_C1150 ,C712_=_C1151 ,C712_=_C1152 ,C712_=_C1153 ,C712_=_C1155 ,C712_=_C1157 ,\nC712_=_C1158 ,C712_=_C1159 ,C714_=_C746 ,C714_=_C771 ,C714_=_C801 ,C714_=_C824 ,\nC714_=_C851 ,C714_=_C874 ,C714_=_C899 ,C714_=_C921 ,C714_=_C944 ,C714_=_C964 ,\nC714_=_C985 ,C714_=_C1004 ,C714_=_C1024 ,C714_=_C1042 ,C714_=_C1060 ,C714_=_C1077 ,\nC714_=_C1092 ,C714_=_C1108 ,C714_=_C1136 ,C714_=_C1161 ,C714_=_C1170 ,C714_=_C1171 ,\nC714_=_C1172 ,C714_=_C1173 ,C714_=_C1174 ,C714_=_C1175 ,C714_=_C1176 ,C714_=_C1178 ,\nC714_=_C1180 ,C714_=_C1181 ,C714_=_C1182</w:t>
      </w:r>
    </w:p>
    <w:p>
      <w:pPr>
        <w:pStyle w:val="PreformattedText"/>
        <w:bidi w:val="0"/>
        <w:spacing w:before="0" w:after="0"/>
        <w:jc w:val="left"/>
        <w:rPr/>
      </w:pPr>
      <w:r>
        <w:rPr/>
        <w:t xml:space="preserve"> </w:t>
      </w:r>
      <w:r>
        <w:rPr/>
        <w:t>,C742_=_C744 ,C742_=_C746 ,C742_=_C753 ,\nC742_=_C755 ,C742_=_C759 ,C742_=_C768 ,C742_=_C797 ,C742_=_C822 ,C742_=_C847 ,\nC742_=_C872 ,C742_=_C895 ,C742_=_C919 ,C742_=_C940 ,C742_=_C962 ,C742_=_C981 ,\nC742_=_C1002 ,C742_=_C1020 ,C742_=_C1040 ,C742_=_C1056 ,C742_=_C1075 ,C742_=_C1088 ,\nC742_=_C1106 ,C742_=_C1117 ,C742_=_C1118 ,C742_=_C1120 ,C742_=_C1122 ,C742_=_C1123 ,\nC742_=_C1124 ,C742_=_C1125 ,C742_=_C1126 ,C742_=_C1127 ,C742_=_C1129 ,C742_=_C1131 ,\nC742_=_C1132 ,C742_=_C1133 ,C744_=_C746 ,C744_=_C753 ,C744_=_C755 ,C744_=_C759 ,\nC744_=_C770 ,C744_=_C799 ,C744_=_C823 ,C744_=_C849 ,C744_=_C873 ,C744_=_C897 ,\nC744_=_C920 ,C744_=_C942 ,C744_=_C963 ,C744_=_C983 ,C744_=_C1003 ,C744_=_C1022 ,\nC744_=_C1041 ,C744_=_C1058 ,C744_=_C1076 ,C744_=_C1090 ,C744_=_C1107 ,C744_=_C1135 ,\nC744_=_C1145 ,C744_=_C1146 ,C744_=_C1148 ,C744_=_C1149 ,C744_=_C1150 ,C744_=_C1151 ,\nC744_=_C1152 ,C744_=_C1153 ,C744_=_C1155 ,C744_=_C1157 ,C744_=_C1158 ,C744_=_C1159 ,\nC746_=_C753 ,C746_=_C755 ,C746_=_C759 ,C746_=_C771 ,C746_=_C801 ,C746_=_C824 ,\nC746_=_C851 ,C746_=_C874 ,C746_=_C899 ,C746_=_C921 ,C746_=_C944 ,C746_=_C964 ,\nC746_=_C985 ,C746_=_C1004 ,C746_=_C1024 ,C746_=_C1042 ,C746_=_C1060 ,C746_=_C1077 ,\nC746_=_C1092 ,C746_=_C1108 ,C746_=_C1136 ,C746_=_C1161 ,C746_=_C1170 ,C746_=_C1171 ,\nC746_=_C1172 ,C746_=_C1173 ,C746_=_C1174 ,C746_=_C1175 ,C746_=_C1176 ,C746_=_C1178 ,\nC746_=_C1180 ,C746_=_C1181 ,C746_=_C1182 ,C753_=_C755 ,C753_=_C759 ,C753_=_C808 ,\nC753_=_C858 ,C753_=_C906 ,C753_=_C951 ,C753_=_C992 ,C753_=_C1031 ,C753_=_C1067 ,\nC753_=_C1099 ,C753_=_C1197 ,C753_=_C1214 ,C753_=_C1227 ,C753_=_C1235 ,C753_=_C1236 ,\nC753_=_C1237 ,C753_=_C1238 ,C755_=_C759 ,C755_=_C776 ,C755_=_C810 ,C755_=_C860 ,\nC755_=_C908 ,C755_=_C953 ,C755_=_C994 ,C755_=_C1033 ,C755_=_C1069 ,C755_=_C1101 ,\nC755_=_C1199 ,C755_=_C1216 ,C755_=_C1230 ,C755_=_C1241 ,C755_=_C1247 ,C755_=_C1248 ,\nC759_=_C814 ,C759_=_C864 ,C759_=_C912 ,C759_=_C957 ,C759_=_C998 ,C759_=_C1037 ,\nC759_=_C1073 ,C759_=_C1105 ,C759_=_C1203 ,C759_=_C1220 ,C759_=_C1234 ,C759_=_C1246 ,\nC759_=_C1254 ,C759_=_C1258 ,C768_=_C770 ,C768_=_C771 ,C768_=_C776 ,C768_=_C797 ,\nC768_=_C822 ,C768_=_C847 ,C768_=_C872 ,C768_=_C895 ,C768_=_C919 ,C768_=_C940 ,\nC768_=_C962 ,C768_=_C981 ,C768_=_C1002 ,C768_=_C1020 ,C768_=_C1040 ,C768_=_C1056 ,\nC768_=_C1075 ,C768_=_C1088 ,C768_=_C1106 ,C768_=_C1117 ,C768_=_C1118 ,C768_=_C1120 ,\nC768_=_C1122 ,C768_=_C1123 ,C768_=_C1124 ,C768_=_C1125 ,C768_=_C1126 ,C768_=_C1127 ,\nC768_=_C1129 ,C768_=_C1131 ,C768_=_C1132 ,C768_=_C1133 ,C770_=_C771 ,C770_=_C776 ,\nC770_=_C799 ,C770_=_C823 ,C770_=_C849 ,C770_=_C873 ,C770_=_C897 ,C770_=_C920 ,\nC770_=_C942 ,C770_=_C963 ,C770_=_C983 ,C770_=_C1003 ,C770_=_C1022 ,C770_=_C1041 ,\nC770_=_C1058 ,C770_=_C1076 ,C770_=_C1090 ,C770_=_C1107 ,C770_=_C1135 ,C770_=_C1145 ,\nC770_=_C1146 ,C770_=_C1148 ,C770_=_C1149 ,C770_=_C1150 ,C770_=_C1151 ,C770_=_C1152 ,\nC770_=_C1153 ,C770_=_C1155 ,C770_=_C1157 ,C770_=_C1158 ,C770_=_C1159 ,C771_=_C776 ,\nC771_=_C801 ,C771_=_C824 ,C771_=_C851 ,C771_=_C874 ,C771_=_C899 ,C771_=_C921 ,\nC771_=_C944 ,C771_=_C964 ,C771_=_C985 ,C771_=_C1004 ,C771_=_C1024 ,C771_=_C1042 ,\nC771_=_C1060 ,C771_=_C1077 ,C771_=_C1092 ,C771_=_C1108 ,C771_=_C1136 ,C771_=_C1161 ,\nC771_=_C1170 ,C771_=_C1171 ,C771_=_C1172 ,C771_=_C1173 ,C771_=_C1174 ,C771_=_C1175 ,\nC771_=_C1176 ,C771_=_C1178 ,C771_=_C1180 ,C771_=_C1181 ,C771_=_C1182 ,C776_=_C810 ,\nC776_=_C860 ,C776_=_C908 ,C776_=_C953 ,C776_=_C994 ,C776_=_C1033 ,C776_=_C1069 ,\nC776_=_C1101 ,C776_=_C1199 ,C776_=_C1216 ,C776_=_C1230 ,C776_=_C1241 ,C776_=_C1247 ,\nC776_=_C1248 ,C797_=_C799 ,C797_=_C801 ,C797_=_C808 ,C797_=_C810 ,C797_=_C814 ,\nC797_=_C822 ,C797_=_C847 ,C797_=_C872 ,C797_=_C895 ,C797_=_C919 ,C797_=_C940 ,\nC797_=_C962 ,C797_=_C981 ,C797_=_C1002 ,C797_=_C1020 ,C797_=_C1040 ,C797_=_C1056 ,\nC797_=_C1075 ,C797_=_C1088 ,C797_=_C1106 ,C797_=_C1117 ,C797_=_C1118 ,C797_=_C1120 ,\nC797_=_C1122 ,C797_=_C1123 ,C797_=_C1124 ,C797_=_C1125 ,C797_=_C1126 ,C797_=_C1127 ,\nC797_=_C1129 ,C797_=_C1131 ,C797_=_C1132 ,C797_=_C1133 ,C799_=_C801 ,C799_=_C808 ,\nC799_=_C810 ,C799_=_C814 ,C799_=_C823 ,C799_=_C849 ,C799_=_C873 ,C799_=_C897 ,\nC799_=_C920 ,C799_=_C942 ,C799_=_C963 ,C799_=_C983 ,C799_=_C1003 ,C799_=_C1022 ,\nC799_=_C1041 ,C799_=_C1058 ,C799_=_C1076 ,C799_=_C1090 ,C799_=_C1107 ,C799_=_C1135 ,\nC799_=_C1145 ,C799_=_C1146 ,C799_=_C1148 ,C799_=_C1149 ,C799_=_C1150 ,C799_=_C1151 ,\nC799_=_C1152 ,C799_=_C1153 ,C799_=_C1155 ,C799_=_C1157 ,C799_=_C1158 ,C799_=_C1159 ,\nC801_=_C808 ,C801_=_C810 ,C801_=_C814 ,C801_=_C824 ,C801_=_C851 ,C801_=_C874 ,\nC801_=_C899 ,C801_=_C921 ,C801_=_C944 ,C801_=_C964 ,C801_=_C985 ,C801_=_C1004 ,\nC801_=_C1024 ,C801_=_C1042 ,C801_=_C1060 ,C801_=_C1077 ,C801_=_C1092 ,C801_=_C1108 ,\nC801_=_C1136 ,C801_=_C1161 ,C801_=_C1170 ,C801_=_C1171 ,C801_=_C1172 ,C801_=_C1173 ,\nC801_=_C1174 ,C801_=_C1175 ,C801_=_C1176 ,C801_=_C1178 ,C801_=_C1180 ,C801_=_C1181 ,\nC801_=_C1182 ,C808_=_C810 ,C808_=_C814 ,C808_=_C858 ,C808_=_C906 ,C808_=_C951 ,\nC808_=_C992 ,C808_=_C1031 ,C808_=_C1067 ,C808_=_C1099 ,C808_=_C1197 ,C808_=_C1214 ,\nC808_=_C1227 ,C808_=_C1235 ,C808_=_C1236 ,C808_=_C1237 ,C808_=_C1238 ,C810_=_C814 ,\nC810_=_C860 ,C810_=_C908 ,C810_=_C953 ,C810_=_C994 ,C810_=_C1033 ,C810_=_C1069 ,\nC810_=_C1101 ,C810_=_C1199 ,C810_=_C1216 ,C810_=_C1230 ,C810_=_C1241 ,C810_=_C1247 ,\nC810_=_C1248 ,C814_=_C864 ,C814_=_C912 ,C814_=_C957 ,C814_=_C998 ,C814_=_C1037 ,\nC814_=_C1073 ,C814_=_C1105 ,C814_=_C1203 ,C814_=_C1220 ,C814_=_C1234 ,C814_=_C1246 ,\nC814_=_C1254 ,C814_=_C1258 ,C822_=_C823 ,C822_=_C824 ,C822_=_C847 ,C822_=_C872 ,\nC822_=_C895 ,C822_=_C919 ,C822_=_C940 ,C822_=_C962 ,C822_=_C981 ,C822_=_C1002 ,\nC822_=_C1020 ,C822_=_C1040 ,C822_=_C1056 ,C822_=_C1075 ,C822_=_C1088 ,C822_=_C1106 ,\nC822_=_C1117 ,C822_=_C1118 ,C822_=_C1120 ,C822_=_C1122 ,C822_=_C1123 ,C822_=_C1124 ,\nC822_=_C1125 ,C822_=_C1126 ,C822_=_C1127 ,C822_=_C1129 ,C822_=_C1131 ,C822_=_C1132 ,\nC822_=_C1133 ,C823_=_C824 ,C823_=_C849 ,C823_=_C873 ,C823_=_C897 ,C823_=_C920 ,\nC823_=_C942 ,C823_=_C963 ,C823_=_C983 ,C823_=_C1003 ,C823_=_C1022 ,C823_=_C1041 ,\nC823_=_C1058 ,C823_=_C1076 ,C823_=_C1090 ,C823_=_C1107 ,C823_=_C1135 ,C823_=_C1145 ,\nC823_=_C1146 ,C823_=_C1148 ,C823_=_C1149 ,C823_=_C1150 ,C823_=_C1151 ,C823_=_C1152 ,\nC823_=_C1153 ,C823_=_C1155 ,C823_=_C1157 ,C823_=_C1158 ,C823_=_C1159 ,C824_=_C851 ,\nC824_=_C874 ,C824_=_C899 ,C824_=_C921 ,C824_=_C944 ,C824_=_C964 ,C824_=_C985 ,\nC824_=_C1004 ,C824_=_C1024 ,C824_=_C1042 ,C824_=_C1060 ,C824_=_C1077 ,C824_=_C1092 ,\nC824_=_C1108 ,C824_=_C1136 ,C824_=_C1161 ,C824_=_C1170 ,C824_=_C1171 ,C824_=_C1172 ,\nC824_=_C1173 ,C824_=_C1174 ,C824_=_C1175 ,C824_=_C1176 ,C824_=_C1178 ,C824_=_C1180 ,\nC824_=_C1181 ,C824_=_C1182 ,C847_=_C849 ,C847_=_C851 ,C847_=_C858 ,C847_=_C860 ,\nC847_=_C864 ,C847_=_C872 ,C847_=_C895 ,C847_=_C919 ,C847_=_C940 ,C847_=_C962 ,\nC847_=_C981 ,C847_=_C1002 ,C847_=_C1020 ,C847_=_C1040 ,C847_=_C1056 ,C847_=_C1075 ,\nC847_=_C1088 ,C847_=_C1106 ,C847_=_C1117 ,C847_=_C1118 ,C847_=_C1120 ,C847_=_C1122 ,\nC847_=_C1123 ,C847_=_C1124 ,C847_=_C1125 ,C847_=_C1126 ,C847_=_C1127 ,C847_=_C1129 ,\nC847_=_C1131 ,C847_=_C1132 ,C847_=_C1133 ,C849_=_C851 ,C849_=_C858 ,C849_=_C860 ,\nC849_=_C864 ,C849_=_C873 ,C849_=_C897 ,C849_=_C920 ,C849_=_C942 ,C849_=_C963 ,\nC849_=_C983 ,C849_=_C1003 ,C849_=_C1022 ,C849_=_C1041 ,C849_=_C1058 ,C849_=_C1076 ,\nC849_=_C1090 ,C849_=_C1107 ,C849_=_C1135 ,C849_=_C1145 ,C849_=_C1146 ,C849_=_C1148 ,\nC849_=_C1149 ,C849_=_C1150 ,C849_=_C1151 ,C849_=_C1152 ,C849_=_C1153 ,C849_=_C1155 ,\nC849_=_C1157 ,C849_=_C1158 ,C849_=_C1159 ,C851_=_C858 ,C851_=_C860 ,C851_=_C864 ,\nC851_=_C874 ,C851_=_C899 ,C851_=_C921 ,C851_=_C944 ,C851_=_C964 ,C851_=_C985 ,\nC851_=_C1004 ,C851_=_C1024 ,C851_=_C1042 ,C851_=_C1060 ,C851_=_C1077 ,C851_=_C1092 ,\nC851_=_C1108 ,C851_=_C1136 ,C851_=_C1161 ,C851_=_C1170 ,C851_=_C1171 ,C851_=_C1172 ,\nC851_=_C1173 ,C851_=_C1174 ,C851_=_C1175 ,C851_=_C1176 ,C851_=_C1178 ,C851_=_C1180 ,\nC851_=_C1181 ,C851_=_C1182 ,C858_=_C860 ,C858_=_C864 ,C858_=_C906 ,C858_=_C951 ,\nC858_=_C992 ,C858_=_C1031 ,C858_=_C1067 ,C858_=_C1099 ,C858_=_C1197 ,C858_=_C1214 ,\nC858_=_C1227 ,C858_=_C1235 ,C858_=_C1236 ,C858_=_C1237 ,C858_=_C1238 ,C860_=_C864 ,\nC860_=_C908 ,C860_=_C953 ,C860_=_C994 ,C860_=_C1033 ,C860_=_C1069 ,C860_=_C1101 ,\nC860_=_C1199 ,C860_=_C1216 ,C860_=_C1230 ,C860_=_C1241 ,C860_=_C1247 ,C860_=_C1248 ,\nC864_=_C912 ,C864_=_C957 ,C864_=_C998 ,C864_=_C1037 ,C864_=_C1073 ,C864_=_C1105 ,\nC864_=_C1203 ,C864_=_C1220 ,C864_=_C1234 ,C864_=_C1246 ,C864_=_C1254 ,C864_=_C1258 ,\nC872_=_C873 ,C872_=_C874 ,C872_=_C895 ,C872_=_C919 ,C872_=_C940 ,C872_=_C962 ,\nC872_=_C981 ,C872_=_C1002 ,C872_=_C1020 ,C872_=_C1040 ,C872_=_C1056 ,C872_=_C1075 ,\nC872_=_C1088 ,C872_=_C1106 ,C872_=_C1117 ,C872_=_C1118 ,C872_=_C1120 ,C872_=_C1122 ,\nC872_=_C1123 ,C872_=_C1124 ,C872_=_C1125 ,C872_=_C1126 ,C872_=_C1127 ,C872_=_C1129 ,\nC872_=_C1131 ,C872_=_C1132 ,C872_=_C1133 ,C873_=_C874 ,C873_=_C897 ,C873_=_C920 ,\nC873_=_C942 ,C873_=_C963 ,C873_=_C983 ,C873_=_C1003 ,C873_=_C1022 ,C873_=_C1041 ,\nC873_=_C1058 ,C873_=_C1076 ,C873_=_C1090 ,C873_=_C1107 ,C873_=_C1135 ,C873_=_C1145 ,\nC873_=_C1146 ,C873_=_C1148 ,C873_=_C1149 ,C873_=_C1150 ,C873_=_C1151 ,C873_=_C1152 ,\nC873_=_C1153 ,C873_=_C1155 ,C873_=_C1157 ,C873_=_C1158 ,C873_=_C1159 ,C874_=_C899 ,\nC874_=_C921 ,C874_=_C944 ,C874_=_C964 ,C874_=_C985 ,C874_=_C1004 ,C874_=_C1024 ,\nC874_=_C1042 ,C874_=_C1060 ,C874_=_C1077 ,C874_=_C1092 ,C874_=_C1108 ,C874_=_C1136 ,\nC874_=_C1161 ,C874_=_C1170 ,C874_=_C1171 ,C874_=_C1172 ,C874_=_C1173 ,C874_=_C1174 ,\nC874_=_C1175 ,C874_=_C1176 ,C874_=_C1178 ,C874_=_C1180 ,C874_=_C1181 ,C874_=_C1182 ,\nC895_=_C897 ,C895_=_C899 ,C895_=_C906 ,C895_=_C908 ,C895_=_C912 ,C895_=_C919 ,\nC895_=_C940 ,C895_=_C962 ,C895_=_C981 ,C895_=_C1002 ,C895_=_C1020 ,C895_=_C1040 ,\nC895_=_C1056 ,C895_=_C1075 ,C895_=_C1088 ,C895_=_C1106 ,C895_=_C1117 ,C895_=_C1118 ,\nC895_=_C1120 ,C895_=_C1122 ,C895_=_C1123</w:t>
      </w:r>
    </w:p>
    <w:p>
      <w:pPr>
        <w:pStyle w:val="PreformattedText"/>
        <w:bidi w:val="0"/>
        <w:spacing w:before="0" w:after="0"/>
        <w:jc w:val="left"/>
        <w:rPr/>
      </w:pPr>
      <w:r>
        <w:rPr/>
        <w:t xml:space="preserve"> </w:t>
      </w:r>
      <w:r>
        <w:rPr/>
        <w:t>,C895_=_C1124 ,C895_=_C1125 ,C895_=_C1126 ,\nC895_=_C1127 ,C895_=_C1129 ,C895_=_C1131 ,C895_=_C1132 ,C895_=_C1133 ,C897_=_C899 ,\nC897_=_C906 ,C897_=_C908 ,C897_=_C912 ,C897_=_C920 ,C897_=_C942 ,C897_=_C963 ,\nC897_=_C983 ,C897_=_C1003 ,C897_=_C1022 ,C897_=_C1041 ,C897_=_C1058 ,C897_=_C1076 ,\nC897_=_C1090 ,C897_=_C1107 ,C897_=_C1135 ,C897_=_C1145 ,C897_=_C1146 ,C897_=_C1148 ,\nC897_=_C1149 ,C897_=_C1150 ,C897_=_C1151 ,C897_=_C1152 ,C897_=_C1153 ,C897_=_C1155 ,\nC897_=_C1157 ,C897_=_C1158 ,C897_=_C1159 ,C899_=_C906 ,C899_=_C908 ,C899_=_C912 ,\nC899_=_C921 ,C899_=_C944 ,C899_=_C964 ,C899_=_C985 ,C899_=_C1004 ,C899_=_C1024 ,\nC899_=_C1042 ,C899_=_C1060 ,C899_=_C1077 ,C899_=_C1092 ,C899_=_C1108 ,C899_=_C1136 ,\nC899_=_C1161 ,C899_=_C1170 ,C899_=_C1171 ,C899_=_C1172 ,C899_=_C1173 ,C899_=_C1174 ,\nC899_=_C1175 ,C899_=_C1176 ,C899_=_C1178 ,C899_=_C1180 ,C899_=_C1181 ,C899_=_C1182 ,\nC906_=_C908 ,C906_=_C912 ,C906_=_C951 ,C906_=_C992 ,C906_=_C1031 ,C906_=_C1067 ,\nC906_=_C1099 ,C906_=_C1197 ,C906_=_C1214 ,C906_=_C1227 ,C906_=_C1235 ,C906_=_C1236 ,\nC906_=_C1237 ,C906_=_C1238 ,C908_=_C912 ,C908_=_C953 ,C908_=_C994 ,C908_=_C1033 ,\nC908_=_C1069 ,C908_=_C1101 ,C908_=_C1199 ,C908_=_C1216 ,C908_=_C1230 ,C908_=_C1241 ,\nC908_=_C1247 ,C908_=_C1248 ,C912_=_C957 ,C912_=_C998 ,C912_=_C1037 ,C912_=_C1073 ,\nC912_=_C1105 ,C912_=_C1203 ,C912_=_C1220 ,C912_=_C1234 ,C912_=_C1246 ,C912_=_C1254 ,\nC912_=_C1258 ,C919_=_C920 ,C919_=_C921 ,C919_=_C940 ,C919_=_C962 ,C919_=_C981 ,\nC919_=_C1002 ,C919_=_C1020 ,C919_=_C1040 ,C919_=_C1056 ,C919_=_C1075 ,C919_=_C1088 ,\nC919_=_C1106 ,C919_=_C1117 ,C919_=_C1118 ,C919_=_C1120 ,C919_=_C1122 ,C919_=_C1123 ,\nC919_=_C1124 ,C919_=_C1125 ,C919_=_C1126 ,C919_=_C1127 ,C919_=_C1129 ,C919_=_C1131 ,\nC919_=_C1132 ,C919_=_C1133 ,C920_=_C921 ,C920_=_C942 ,C920_=_C963 ,C920_=_C983 ,\nC920_=_C1003 ,C920_=_C1022 ,C920_=_C1041 ,C920_=_C1058 ,C920_=_C1076 ,C920_=_C1090 ,\nC920_=_C1107 ,C920_=_C1135 ,C920_=_C1145 ,C920_=_C1146 ,C920_=_C1148 ,C920_=_C1149 ,\nC920_=_C1150 ,C920_=_C1151 ,C920_=_C1152 ,C920_=_C1153 ,C920_=_C1155 ,C920_=_C1157 ,\nC920_=_C1158 ,C920_=_C1159 ,C921_=_C944 ,C921_=_C964 ,C921_=_C985 ,C921_=_C1004 ,\nC921_=_C1024 ,C921_=_C1042 ,C921_=_C1060 ,C921_=_C1077 ,C921_=_C1092 ,C921_=_C1108 ,\nC921_=_C1136 ,C921_=_C1161 ,C921_=_C1170 ,C921_=_C1171 ,C921_=_C1172 ,C921_=_C1173 ,\nC921_=_C1174 ,C921_=_C1175 ,C921_=_C1176 ,C921_=_C1178 ,C921_=_C1180 ,C921_=_C1181 ,\nC921_=_C1182 ,C940_=_C942 ,C940_=_C944 ,C940_=_C951 ,C940_=_C953 ,C940_=_C957 ,\nC940_=_C962 ,C940_=_C981 ,C940_=_C1002 ,C940_=_C1020 ,C940_=_C1040 ,C940_=_C1056 ,\nC940_=_C1075 ,C940_=_C1088 ,C940_=_C1106 ,C940_=_C1117 ,C940_=_C1118 ,C940_=_C1120 ,\nC940_=_C1122 ,C940_=_C1123 ,C940_=_C1124 ,C940_=_C1125 ,C940_=_C1126 ,C940_=_C1127 ,\nC940_=_C1129 ,C940_=_C1131 ,C940_=_C1132 ,C940_=_C1133 ,C942_=_C944 ,C942_=_C951 ,\nC942_=_C953 ,C942_=_C957 ,C942_=_C963 ,C942_=_C983 ,C942_=_C1003 ,C942_=_C1022 ,\nC942_=_C1041 ,C942_=_C1058 ,C942_=_C1076 ,C942_=_C1090 ,C942_=_C1107 ,C942_=_C1135 ,\nC942_=_C1145 ,C942_=_C1146 ,C942_=_C1148 ,C942_=_C1149 ,C942_=_C1150 ,C942_=_C1151 ,\nC942_=_C1152 ,C942_=_C1153 ,C942_=_C1155 ,C942_=_C1157 ,C942_=_C1158 ,C942_=_C1159 ,\nC944_=_C951 ,C944_=_C953 ,C944_=_C957 ,C944_=_C964 ,C944_=_C985 ,C944_=_C1004 ,\nC944_=_C1024 ,C944_=_C1042 ,C944_=_C1060 ,C944_=_C1077 ,C944_=_C1092 ,C944_=_C1108 ,\nC944_=_C1136 ,C944_=_C1161 ,C944_=_C1170 ,C944_=_C1171 ,C944_=_C1172 ,C944_=_C1173 ,\nC944_=_C1174 ,C944_=_C1175 ,C944_=_C1176 ,C944_=_C1178 ,C944_=_C1180 ,C944_=_C1181 ,\nC944_=_C1182 ,C951_=_C953 ,C951_=_C957 ,C951_=_C992 ,C951_=_C1031 ,C951_=_C1067 ,\nC951_=_C1099 ,C951_=_C1197 ,C951_=_C1214 ,C951_=_C1227 ,C951_=_C1235 ,C951_=_C1236 ,\nC951_=_C1237 ,C951_=_C1238 ,C953_=_C957 ,C953_=_C994 ,C953_=_C1033 ,C953_=_C1069 ,\nC953_=_C1101 ,C953_=_C1199 ,C953_=_C1216 ,C953_=_C1230 ,C953_=_C1241 ,C953_=_C1247 ,\nC953_=_C1248 ,C957_=_C998 ,C957_=_C1037 ,C957_=_C1073 ,C957_=_C1105 ,C957_=_C1203 ,\nC957_=_C1220 ,C957_=_C1234 ,C957_=_C1246 ,C957_=_C1254 ,C957_=_C1258 ,C962_=_C963 ,\nC962_=_C964 ,C962_=_C981 ,C962_=_C1002 ,C962_=_C1020 ,C962_=_C1040 ,C962_=_C1056 ,\nC962_=_C1075 ,C962_=_C1088 ,C962_=_C1106 ,C962_=_C1117 ,C962_=_C1118 ,C962_=_C1120 ,\nC962_=_C1122 ,C962_=_C1123 ,C962_=_C1124 ,C962_=_C1125 ,C962_=_C1126 ,C962_=_C1127 ,\nC962_=_C1129 ,C962_=_C1131 ,C962_=_C1132 ,C962_=_C1133 ,C963_=_C964 ,C963_=_C983 ,\nC963_=_C1003 ,C963_=_C1022 ,C963_=_C1041 ,C963_=_C1058 ,C963_=_C1076 ,C963_=_C1090 ,\nC963_=_C1107 ,C963_=_C1135 ,C963_=_C1145 ,C963_=_C1146 ,C963_=_C1148 ,C963_=_C1149 ,\nC963_=_C1150 ,C963_=_C1151 ,C963_=_C1152 ,C963_=_C1153 ,C963_=_C1155 ,C963_=_C1157 ,\nC963_=_C1158 ,C963_=_C1159 ,C964_=_C985 ,C964_=_C1004 ,C964_=_C1024 ,C964_=_C1042 ,\nC964_=_C1060 ,C964_=_C1077 ,C964_=_C1092 ,C964_=_C1108 ,C964_=_C1136 ,C964_=_C1161 ,\nC964_=_C1170 ,C964_=_C1171 ,C964_=_C1172 ,C964_=_C1173 ,C964_=_C1174 ,C964_=_C1175 ,\nC964_=_C1176 ,C964_=_C1178 ,C964_=_C1180 ,C964_=_C1181 ,C964_=_C1182 ,C981_=_C983 ,\nC981_=_C985 ,C981_=_C992 ,C981_=_C994 ,C981_=_C998 ,C981_=_C1002 ,C981_=_C1020 ,\nC981_=_C1040 ,C981_=_C1056 ,C981_=_C1075 ,C981_=_C1088 ,C981_=_C1106 ,C981_=_C1117 ,\nC981_=_C1118 ,C981_=_C1120 ,C981_=_C1122 ,C981_=_C1123 ,C981_=_C1124 ,C981_=_C1125 ,\nC981_=_C1126 ,C981_=_C1127 ,C981_=_C1129 ,C981_=_C1131 ,C981_=_C1132 ,C981_=_C1133 ,\nC983_=_C985 ,C983_=_C992 ,C983_=_C994 ,C983_=_C998 ,C983_=_C1003 ,C983_=_C1022 ,\nC983_=_C1041 ,C983_=_C1058 ,C983_=_C1076 ,C983_=_C1090 ,C983_=_C1107 ,C983_=_C1135 ,\nC983_=_C1145 ,C983_=_C1146 ,C983_=_C1148 ,C983_=_C1149 ,C983_=_C1150 ,C983_=_C1151 ,\nC983_=_C1152 ,C983_=_C1153 ,C983_=_C1155 ,C983_=_C1157 ,C983_=_C1158 ,C983_=_C1159 ,\nC985_=_C992 ,C985_=_C994 ,C985_=_C998 ,C985_=_C1004 ,C985_=_C1024 ,C985_=_C1042 ,\nC985_=_C1060 ,C985_=_C1077 ,C985_=_C1092 ,C985_=_C1108 ,C985_=_C1136 ,C985_=_C1161 ,\nC985_=_C1170 ,C985_=_C1171 ,C985_=_C1172 ,C985_=_C1173 ,C985_=_C1174 ,C985_=_C1175 ,\nC985_=_C1176 ,C985_=_C1178 ,C985_=_C1180 ,C985_=_C1181 ,C985_=_C1182 ,C992_=_C994 ,\nC992_=_C998 ,C992_=_C1031 ,C992_=_C1067 ,C992_=_C1099 ,C992_=_C1197 ,C992_=_C1214 ,\nC992_=_C1227 ,C992_=_C1235 ,C992_=_C1236 ,C992_=_C1237 ,C992_=_C1238 ,C994_=_C998 ,\nC994_=_C1033 ,C994_=_C1069 ,C994_=_C1101 ,C994_=_C1199 ,C994_=_C1216 ,C994_=_C1230 ,\nC994_=_C1241 ,C994_=_C1247 ,C994_=_C1248 ,C998_=_C1037 ,C998_=_C1073 ,C998_=_C1105 ,\nC998_=_C1203 ,C998_=_C1220 ,C998_=_C1234 ,C998_=_C1246 ,C998_=_C1254 ,C998_=_C1258 ,\nC1002_=_C1003 ,C1002_=_C1004 ,C1002_=_C1020 ,C1002_=_C1040 ,C1002_=_C1056 ,C1002_=_C1075 ,\nC1002_=_C1088 ,C1002_=_C1106 ,C1002_=_C1117 ,C1002_=_C1118 ,C1002_=_C1120 ,C1002_=_C1122 ,\nC1002_=_C1123 ,C1002_=_C1124 ,C1002_=_C1125 ,C1002_=_C1126 ,C1002_=_C1127 ,C1002_=_C1129 ,\nC1002_=_C1131 ,C1002_=_C1132 ,C1002_=_C1133 ,C1003_=_C1004 ,C1003_=_C1022 ,C1003_=_C1041 ,\nC1003_=_C1058 ,C1003_=_C1076 ,C1003_=_C1090 ,C1003_=_C1107 ,C1003_=_C1135 ,C1003_=_C1145 ,\nC1003_=_C1146 ,C1003_=_C1148 ,C1003_=_C1149 ,C1003_=_C1150 ,C1003_=_C1151 ,C1003_=_C1152 ,\nC1003_=_C1153 ,C1003_=_C1155 ,C1003_=_C1157 ,C1003_=_C1158 ,C1003_=_C1159 ,C1004_=_C1024 ,\nC1004_=_C1042 ,C1004_=_C1060 ,C1004_=_C1077 ,C1004_=_C1092 ,C1004_=_C1108 ,C1004_=_C1136 ,\nC1004_=_C1161 ,C1004_=_C1170 ,C1004_=_C1171 ,C1004_=_C1172 ,C1004_=_C1173 ,C1004_=_C1174 ,\nC1004_=_C1175 ,C1004_=_C1176 ,C1004_=_C1178 ,C1004_=_C1180 ,C1004_=_C1181 ,C1004_=_C1182 ,\nC1020_=_C1022 ,C1020_=_C1024 ,C1020_=_C1031 ,C1020_=_C1033 ,C1020_=_C1037 ,C1020_=_C1040 ,\nC1020_=_C1056 ,C1020_=_C1075 ,C1020_=_C1088 ,C1020_=_C1106 ,C1020_=_C1117 ,C1020_=_C1118 ,\nC1020_=_C1120 ,C1020_=_C1122 ,C1020_=_C1123 ,C1020_=_C1124 ,C1020_=_C1125 ,C1020_=_C1126 ,\nC1020_=_C1127 ,C1020_=_C1129 ,C1020_=_C1131 ,C1020_=_C1132 ,C1020_=_C1133 ,C1022_=_C1024 ,\nC1022_=_C1031 ,C1022_=_C1033 ,C1022_=_C1037 ,C1022_=_C1041 ,C1022_=_C1058 ,C1022_=_C1076 ,\nC1022_=_C1090 ,C1022_=_C1107 ,C1022_=_C1135 ,C1022_=_C1145 ,C1022_=_C1146 ,C1022_=_C1148 ,\nC1022_=_C1149 ,C1022_=_C1150 ,C1022_=_C1151 ,C1022_=_C1152 ,C1022_=_C1153 ,C1022_=_C1155 ,\nC1022_=_C1157 ,C1022_=_C1158 ,C1022_=_C1159 ,C1024_=_C1031 ,C1024_=_C1033 ,C1024_=_C1037 ,\nC1024_=_C1042 ,C1024_=_C1060 ,C1024_=_C1077 ,C1024_=_C1092 ,C1024_=_C1108 ,C1024_=_C1136 ,\nC1024_=_C1161 ,C1024_=_C1170 ,C1024_=_C1171 ,C1024_=_C1172 ,C1024_=_C1173 ,C1024_=_C1174 ,\nC1024_=_C1175 ,C1024_=_C1176 ,C1024_=_C1178 ,C1024_=_C1180 ,C1024_=_C1181 ,C1024_=_C1182 ,\nC1031_=_C1033 ,C1031_=_C1037 ,C1031_=_C1067 ,C1031_=_C1099 ,C1031_=_C1197 ,C1031_=_C1214 ,\nC1031_=_C1227 ,C1031_=_C1235 ,C1031_=_C1236 ,C1031_=_C1237 ,C1031_=_C1238 ,C1033_=_C1037 ,\nC1033_=_C1069 ,C1033_=_C1101 ,C1033_=_C1199 ,C1033_=_C1216 ,C1033_=_C1230 ,C1033_=_C1241 ,\nC1033_=_C1247 ,C1033_=_C1248 ,C1037_=_C1073 ,C1037_=_C1105 ,C1037_=_C1203 ,C1037_=_C1220 ,\nC1037_=_C1234 ,C1037_=_C1246 ,C1037_=_C1254 ,C1037_=_C1258 ,C1040_=_C1041 ,C1040_=_C1042 ,\nC1040_=_C1056 ,C1040_=_C1075 ,C1040_=_C1088 ,C1040_=_C1106 ,C1040_=_C1117 ,C1040_=_C1118 ,\nC1040_=_C1120 ,C1040_=_C1122 ,C1040_=_C1123 ,C1040_=_C1124 ,C1040_=_C1125 ,C1040_=_C1126 ,\nC1040_=_C1127 ,C1040_=_C1129 ,C1040_=_C1131 ,C1040_=_C1132 ,C1040_=_C1133 ,C1041_=_C1042 ,\nC1041_=_C1058 ,C1041_=_C1076 ,C1041_=_C1090 ,C1041_=_C1107 ,C1041_=_C1135 ,C1041_=_C1145 ,\nC1041_=_C1146 ,C1041_=_C1148 ,C1041_=_C1149 ,C1041_=_C1150 ,C1041_=_C1151 ,C1041_=_C1152 ,\nC1041_=_C1153 ,C1041_=_C1155 ,C1041_=_C1157 ,C1041_=_C1158 ,C1041_=_C1159 ,C1042_=_C1060 ,\nC1042_=_C1077 ,C1042_=_C1092 ,C1042_=_C1108 ,C1042_=_C1136 ,C1042_=_C1161 ,C1042_=_C1170 ,\nC1042_=_C1171 ,C1042_=_C1172 ,C1042_=_C1173 ,C1042_=_C1174 ,C1042_=_C1175 ,C1042_=_C1176 ,\nC1042_=_C1178 ,C1042_=_C1180 ,C1042_=_C1181 ,C1042_=_C1182 ,C1056_=_C1058 ,C1056_=_C1060 ,\nC1056_=_C1067 ,C1056_=_C1069 ,C1056_=_C1073 ,C1056_=_C1075 ,C1056_=_C1088 ,C1056_=_C1106 ,\nC1056_=_C1117 ,C1056_=_C1118 ,C1056_=_C1120 ,C1056_=_C1122 ,C1056_=_C1123 ,C1056_=_C1124 ,\nC1056_=_C1125 ,C1056_=_C1126 ,C1056_=_C1127 ,C1056_=_C1129 ,C1056_=_C1131 ,C1056_=_C1132</w:t>
      </w:r>
    </w:p>
    <w:p>
      <w:pPr>
        <w:pStyle w:val="PreformattedText"/>
        <w:bidi w:val="0"/>
        <w:spacing w:before="0" w:after="0"/>
        <w:jc w:val="left"/>
        <w:rPr/>
      </w:pPr>
      <w:r>
        <w:rPr/>
        <w:t xml:space="preserve"> </w:t>
      </w:r>
      <w:r>
        <w:rPr/>
        <w:t>,\nC1056_=_C1133 ,C1058_=_C1060 ,C1058_=_C1067 ,C1058_=_C1069 ,C1058_=_C1073 ,C1058_=_C1076 ,\nC1058_=_C1090 ,C1058_=_C1107 ,C1058_=_C1135 ,C1058_=_C1145 ,C1058_=_C1146 ,C1058_=_C1148 ,\nC1058_=_C1149 ,C1058_=_C1150 ,C1058_=_C1151 ,C1058_=_C1152 ,C1058_=_C1153 ,C1058_=_C1155 ,\nC1058_=_C1157 ,C1058_=_C1158 ,C1058_=_C1159 ,C1060_=_C1067 ,C1060_=_C1069 ,C1060_=_C1073 ,\nC1060_=_C1077 ,C1060_=_C1092 ,C1060_=_C1108 ,C1060_=_C1136 ,C1060_=_C1161 ,C1060_=_C1170 ,\nC1060_=_C1171 ,C1060_=_C1172 ,C1060_=_C1173 ,C1060_=_C1174 ,C1060_=_C1175 ,C1060_=_C1176 ,\nC1060_=_C1178 ,C1060_=_C1180 ,C1060_=_C1181 ,C1060_=_C1182 ,C1067_=_C1069 ,C1067_=_C1073 ,\nC1067_=_C1099 ,C1067_=_C1197 ,C1067_=_C1214 ,C1067_=_C1227 ,C1067_=_C1235 ,C1067_=_C1236 ,\nC1067_=_C1237 ,C1067_=_C1238 ,C1069_=_C1073 ,C1069_=_C1101 ,C1069_=_C1199 ,C1069_=_C1216 ,\nC1069_=_C1230 ,C1069_=_C1241 ,C1069_=_C1247 ,C1069_=_C1248 ,C1073_=_C1105 ,C1073_=_C1203 ,\nC1073_=_C1220 ,C1073_=_C1234 ,C1073_=_C1246 ,C1073_=_C1254 ,C1073_=_C1258 ,C1075_=_C1076 ,\nC1075_=_C1077 ,C1075_=_C1088 ,C1075_=_C1106 ,C1075_=_C1117 ,C1075_=_C1118 ,C1075_=_C1120 ,\nC1075_=_C1122 ,C1075_=_C1123 ,C1075_=_C1124 ,C1075_=_C1125 ,C1075_=_C1126 ,C1075_=_C1127 ,\nC1075_=_C1129 ,C1075_=_C1131 ,C1075_=_C1132 ,C1075_=_C1133 ,C1076_=_C1077 ,C1076_=_C1090 ,\nC1076_=_C1107 ,C1076_=_C1135 ,C1076_=_C1145 ,C1076_=_C1146 ,C1076_=_C1148 ,C1076_=_C1149 ,\nC1076_=_C1150 ,C1076_=_C1151 ,C1076_=_C1152 ,C1076_=_C1153 ,C1076_=_C1155 ,C1076_=_C1157 ,\nC1076_=_C1158 ,C1076_=_C1159 ,C1077_=_C1092 ,C1077_=_C1108 ,C1077_=_C1136 ,C1077_=_C1161 ,\nC1077_=_C1170 ,C1077_=_C1171 ,C1077_=_C1172 ,C1077_=_C1173 ,C1077_=_C1174 ,C1077_=_C1175 ,\nC1077_=_C1176 ,C1077_=_C1178 ,C1077_=_C1180 ,C1077_=_C1181 ,C1077_=_C1182 ,C1088_=_C1090 ,\nC1088_=_C1092 ,C1088_=_C1099 ,C1088_=_C1101 ,C1088_=_C1105 ,C1088_=_C1106 ,C1088_=_C1117 ,\nC1088_=_C1118 ,C1088_=_C1120 ,C1088_=_C1122 ,C1088_=_C1123 ,C1088_=_C1124 ,C1088_=_C1125 ,\nC1088_=_C1126 ,C1088_=_C1127 ,C1088_=_C1129 ,C1088_=_C1131 ,C1088_=_C1132 ,C1088_=_C1133 ,\nC1090_=_C1092 ,C1090_=_C1099 ,C1090_=_C1101 ,C1090_=_C1105 ,C1090_=_C1107 ,C1090_=_C1135 ,\nC1090_=_C1145 ,C1090_=_C1146 ,C1090_=_C1148 ,C1090_=_C1149 ,C1090_=_C1150 ,C1090_=_C1151 ,\nC1090_=_C1152 ,C1090_=_C1153 ,C1090_=_C1155 ,C1090_=_C1157 ,C1090_=_C1158 ,C1090_=_C1159 ,\nC1092_=_C1099 ,C1092_=_C1101 ,C1092_=_C1105 ,C1092_=_C1108 ,C1092_=_C1136 ,C1092_=_C1161 ,\nC1092_=_C1170 ,C1092_=_C1171 ,C1092_=_C1172 ,C1092_=_C1173 ,C1092_=_C1174 ,C1092_=_C1175 ,\nC1092_=_C1176 ,C1092_=_C1178 ,C1092_=_C1180 ,C1092_=_C1181 ,C1092_=_C1182 ,C1099_=_C1101 ,\nC1099_=_C1105 ,C1099_=_C1197 ,C1099_=_C1214 ,C1099_=_C1227 ,C1099_=_C1235 ,C1099_=_C1236 ,\nC1099_=_C1237 ,C1099_=_C1238 ,C1101_=_C1105 ,C1101_=_C1199 ,C1101_=_C1216 ,C1101_=_C1230 ,\nC1101_=_C1241 ,C1101_=_C1247 ,C1101_=_C1248 ,C1105_=_C1203 ,C1105_=_C1220 ,C1105_=_C1234 ,\nC1105_=_C1246 ,C1105_=_C1254 ,C1105_=_C1258 ,C1106_=_C1107 ,C1106_=_C1108 ,C1106_=_C1117 ,\nC1106_=_C1118 ,C1106_=_C1120 ,C1106_=_C1122 ,C1106_=_C1123 ,C1106_=_C1124 ,C1106_=_C1125 ,\nC1106_=_C1126 ,C1106_=_C1127 ,C1106_=_C1129 ,C1106_=_C1131 ,C1106_=_C1132 ,C1106_=_C1133 ,\nC1107_=_C1108 ,C1107_=_C1135 ,C1107_=_C1145 ,C1107_=_C1146 ,C1107_=_C1148 ,C1107_=_C1149 ,\nC1107_=_C1150 ,C1107_=_C1151 ,C1107_=_C1152 ,C1107_=_C1153 ,C1107_=_C1155 ,C1107_=_C1157 ,\nC1107_=_C1158 ,C1107_=_C1159 ,C1108_=_C1136 ,C1108_=_C1161 ,C1108_=_C1170 ,C1108_=_C1171 ,\nC1108_=_C1172 ,C1108_=_C1173 ,C1108_=_C1174 ,C1108_=_C1175 ,C1108_=_C1176 ,C1108_=_C1178 ,\nC1108_=_C1180 ,C1108_=_C1181 ,C1108_=_C1182 ,C1117_=_C1118 ,C1117_=_C1120 ,C1117_=_C1122 ,\nC1117_=_C1123 ,C1117_=_C1124 ,C1117_=_C1125 ,C1117_=_C1126 ,C1117_=_C1127 ,C1117_=_C1129 ,\nC1117_=_C1131 ,C1117_=_C1132 ,C1117_=_C1133 ,C1117_=_C1135 ,C1117_=_C1136 ,C1118_=_C1120 ,\nC1118_=_C1122 ,C1118_=_C1123 ,C1118_=_C1124 ,C1118_=_C1125 ,C1118_=_C1126 ,C1118_=_C1127 ,\nC1118_=_C1129 ,C1118_=_C1131 ,C1118_=_C1132 ,C1118_=_C1133 ,C1120_=_C1122 ,C1120_=_C1123 ,\nC1120_=_C1124 ,C1120_=_C1125 ,C1120_=_C1126 ,C1120_=_C1127 ,C1120_=_C1129 ,C1120_=_C1131 ,\nC1120_=_C1132 ,C1120_=_C1133 ,C1120_=_C1145 ,C1120_=_C1161 ,C1122_=_C1123 ,C1122_=_C1124 ,\nC1122_=_C1125 ,C1122_=_C1126 ,C1122_=_C1127 ,C1122_=_C1129 ,C1122_=_C1131 ,C1122_=_C1132 ,\nC1122_=_C1133 ,C1122_=_C1148 ,C1122_=_C1170 ,C1123_=_C1124 ,C1123_=_C1125 ,C1123_=_C1126 ,\nC1123_=_C1127 ,C1123_=_C1129 ,C1123_=_C1131 ,C1123_=_C1132 ,C1123_=_C1133 ,C1123_=_C1149 ,\nC1123_=_C1172 ,C1123_=_C1197 ,C1123_=_C1199 ,C1123_=_C1203 ,C1124_=_C1125 ,C1124_=_C1126 ,\nC1124_=_C1127 ,C1124_=_C1129 ,C1124_=_C1131 ,C1124_=_C1132 ,C1124_=_C1133 ,C1124_=_C1150 ,\nC1124_=_C1173 ,C1125_=_C1126 ,C1125_=_C1127 ,C1125_=_C1129 ,C1125_=_C1131 ,C1125_=_C1132 ,\nC1125_=_C1133 ,C1125_=_C1151 ,C1125_=_C1174 ,C1125_=_C1214 ,C1125_=_C1216 ,C1125_=_C1220 ,\nC1126_=_C1127 ,C1126_=_C1129 ,C1126_=_C1131 ,C1126_=_C1132 ,C1126_=_C1133 ,C1126_=_C1152 ,\nC1126_=_C1175 ,C1127_=_C1129 ,C1127_=_C1131 ,C1127_=_C1132 ,C1127_=_C1133 ,C1127_=_C1153 ,\nC1127_=_C1176 ,C1127_=_C1227 ,C1127_=_C1230 ,C1127_=_C1234 ,C1129_=_C1131 ,C1129_=_C1132 ,\nC1129_=_C1133 ,C1129_=_C1155 ,C1129_=_C1178 ,C1129_=_C1235 ,C1129_=_C1241 ,C1129_=_C1246 ,\nC1131_=_C1132 ,C1131_=_C1133 ,C1131_=_C1157 ,C1131_=_C1180 ,C1131_=_C1236 ,C1131_=_C1247 ,\nC1131_=_C1254 ,C1132_=_C1133 ,C1132_=_C1158 ,C1132_=_C1181 ,C1132_=_C1237 ,C1133_=_C1159 ,\nC1133_=_C1182 ,C1133_=_C1238 ,C1133_=_C1248 ,C1133_=_C1258 ,C1135_=_C1136 ,C1135_=_C1145 ,\nC1135_=_C1146 ,C1135_=_C1148 ,C1135_=_C1149 ,C1135_=_C1150 ,C1135_=_C1151 ,C1135_=_C1152 ,\nC1135_=_C1153 ,C1135_=_C1155 ,C1135_=_C1157 ,C1135_=_C1158 ,C1135_=_C1159 ,C1136_=_C1161 ,\nC1136_=_C1170 ,C1136_=_C1171 ,C1136_=_C1172 ,C1136_=_C1173 ,C1136_=_C1174 ,C1136_=_C1175 ,\nC1136_=_C1176 ,C1136_=_C1178 ,C1136_=_C1180 ,C1136_=_C1181 ,C1136_=_C1182 ,C1145_=_C1146 ,\nC1145_=_C1148 ,C1145_=_C1149 ,C1145_=_C1150 ,C1145_=_C1151 ,C1145_=_C1152 ,C1145_=_C1153 ,\nC1145_=_C1155 ,C1145_=_C1157 ,C1145_=_C1158 ,C1145_=_C1159 ,C1145_=_C1161 ,C1146_=_C1148 ,\nC1146_=_C1149 ,C1146_=_C1150 ,C1146_=_C1151 ,C1146_=_C1152 ,C1146_=_C1153 ,C1146_=_C1155 ,\nC1146_=_C1157 ,C1146_=_C1158 ,C1146_=_C1159 ,C1148_=_C1149 ,C1148_=_C1150 ,C1148_=_C1151 ,\nC1148_=_C1152 ,C1148_=_C1153 ,C1148_=_C1155 ,C1148_=_C1157 ,C1148_=_C1158 ,C1148_=_C1159 ,\nC1148_=_C1170 ,C1149_=_C1150 ,C1149_=_C1151 ,C1149_=_C1152 ,C1149_=_C1153 ,C1149_=_C1155 ,\nC1149_=_C1157 ,C1149_=_C1158 ,C1149_=_C1159 ,C1149_=_C1172 ,C1149_=_C1197 ,C1149_=_C1199 ,\nC1149_=_C1203 ,C1150_=_C1151 ,C1150_=_C1152 ,C1150_=_C1153 ,C1150_=_C1155 ,C1150_=_C1157 ,\nC1150_=_C1158 ,C1150_=_C1159 ,C1150_=_C1173 ,C1151_=_C1152 ,C1151_=_C1153 ,C1151_=_C1155 ,\nC1151_=_C1157 ,C1151_=_C1158 ,C1151_=_C1159 ,C1151_=_C1174 ,C1151_=_C1214 ,C1151_=_C1216 ,\nC1151_=_C1220 ,C1152_=_C1153 ,C1152_=_C1155 ,C1152_=_C1157 ,C1152_=_C1158 ,C1152_=_C1159 ,\nC1152_=_C1175 ,C1153_=_C1155 ,C1153_=_C1157 ,C1153_=_C1158 ,C1153_=_C1159 ,C1153_=_C1176 ,\nC1153_=_C1227 ,C1153_=_C1230 ,C1153_=_C1234 ,C1155_=_C1157 ,C1155_=_C1158 ,C1155_=_C1159 ,\nC1155_=_C1178 ,C1155_=_C1235 ,C1155_=_C1241 ,C1155_=_C1246 ,C1157_=_C1158 ,C1157_=_C1159 ,\nC1157_=_C1180 ,C1157_=_C1236 ,C1157_=_C1247 ,C1157_=_C1254 ,C1158_=_C1159 ,C1158_=_C1181 ,\nC1158_=_C1237 ,C1159_=_C1182 ,C1159_=_C1238 ,C1159_=_C1248 ,C1159_=_C1258 ,C1161_=_C1170 ,\nC1161_=_C1171 ,C1161_=_C1172 ,C1161_=_C1173 ,C1161_=_C1174 ,C1161_=_C1175 ,C1161_=_C1176 ,\nC1161_=_C1178 ,C1161_=_C1180 ,C1161_=_C1181 ,C1161_=_C1182 ,C1170_=_C1171 ,C1170_=_C1172 ,\nC1170_=_C1173 ,C1170_=_C1174 ,C1170_=_C1175 ,C1170_=_C1176 ,C1170_=_C1178 ,C1170_=_C1180 ,\nC1170_=_C1181 ,C1170_=_C1182 ,C1171_=_C1172 ,C1171_=_C1173 ,C1171_=_C1174 ,C1171_=_C1175 ,\nC1171_=_C1176 ,C1171_=_C1178 ,C1171_=_C1180 ,C1171_=_C1181 ,C1171_=_C1182 ,C1172_=_C1173 ,\nC1172_=_C1174 ,C1172_=_C1175 ,C1172_=_C1176 ,C1172_=_C1178 ,C1172_=_C1180 ,C1172_=_C1181 ,\nC1172_=_C1182 ,C1172_=_C1197 ,C1172_=_C1199 ,C1172_=_C1203 ,C1173_=_C1174 ,C1173_=_C1175 ,\nC1173_=_C1176 ,C1173_=_C1178 ,C1173_=_C1180 ,C1173_=_C1181 ,C1173_=_C1182 ,C1174_=_C1175 ,\nC1174_=_C1176 ,C1174_=_C1178 ,C1174_=_C1180 ,C1174_=_C1181 ,C1174_=_C1182 ,C1174_=_C1214 ,\nC1174_=_C1216 ,C1174_=_C1220 ,C1175_=_C1176 ,C1175_=_C1178 ,C1175_=_C1180 ,C1175_=_C1181 ,\nC1175_=_C1182 ,C1176_=_C1178 ,C1176_=_C1180 ,C1176_=_C1181 ,C1176_=_C1182 ,C1176_=_C1227 ,\nC1176_=_C1230 ,C1176_=_C1234 ,C1178_=_C1180 ,C1178_=_C1181 ,C1178_=_C1182 ,C1178_=_C1235 ,\nC1178_=_C1241 ,C1178_=_C1246 ,C1180_=_C1181 ,C1180_=_C1182 ,C1180_=_C1236 ,C1180_=_C1247 ,\nC1180_=_C1254 ,C1181_=_C1182 ,C1181_=_C1237 ,C1182_=_C1238 ,C1182_=_C1248 ,C1182_=_C1258 ,\nC1197_=_C1199 ,C1197_=_C1203 ,C1197_=_C1214 ,C1197_=_C1227 ,C1197_=_C1235 ,C1197_=_C1236 ,\nC1197_=_C1237 ,C1197_=_C1238 ,C1199_=_C1203 ,C1199_=_C1216 ,C1199_=_C1230 ,C1199_=_C1241 ,\nC1199_=_C1247 ,C1199_=_C1248 ,C1203_=_C1220 ,C1203_=_C1234 ,C1203_=_C1246 ,C1203_=_C1254 ,\nC1203_=_C1258 ,C1214_=_C1216 ,C1214_=_C1220 ,C1214_=_C1227 ,C1214_=_C1235 ,C1214_=_C1236 ,\nC1214_=_C1237 ,C1214_=_C1238 ,C1216_=_C1220 ,C1216_=_C1230 ,C1216_=_C1241 ,C1216_=_C1247 ,\nC1216_=_C1248 ,C1220_=_C1234 ,C1220_=_C1246 ,C1220_=_C1254 ,C1220_=_C1258 ,C1227_=_C1230 ,\nC1227_=_C1234 ,C1227_=_C1235 ,C1227_=_C1236 ,C1227_=_C1237 ,C1227_=_C1238 ,C1230_=_C1234 ,\nC1230_=_C1241 ,C1230_=_C1247 ,C1230_=_C1248 ,C1234_=_C1246 ,C1234_=_C1254 ,C1234_=_C1258 ,\nC1235_=_C1236 ,C1235_=_C1237 ,C1235_=_C1238 ,C1235_=_C1241 ,C1235_=_C1246 ,C1236_=_C1237 ,\nC1236_=_C1238 ,C1236_=_C1247 ,C1236_=_C1254 ,C1237_=_C1238 ,C1238_=_C1248 ,C1238_=_C1258 ,\nC1241_=_C1246 ,C1241_=_C1247 ,C1241_=_C1248 ,C1246_=_C1254 ,C1246_=_C1258 ,C1247_=_C1248 ,\nC1247_=_C1254 ,C1248_=_C1258 ,C1254_=_C1258 ,"];118[shape=box, label="id:118 level: 6\n393: C20 C29 C30 C32 C38 \nC43 C44 C45 C49 C52 C53 \nC69 C76 C77 C79 C81 C102 \nC111 C112 C114 C120 C125 C126 \nC127 C131 C134 C135 C151 C159 \nC160 C162 C164 C184 C193 C194 \nC196 C202 C207 C208 C209 C213 \nC216 C217 C232 C239 C240 C242 \nC244</w:t>
      </w:r>
    </w:p>
    <w:p>
      <w:pPr>
        <w:pStyle w:val="PreformattedText"/>
        <w:bidi w:val="0"/>
        <w:spacing w:before="0" w:after="0"/>
        <w:jc w:val="left"/>
        <w:rPr/>
      </w:pPr>
      <w:r>
        <w:rPr/>
        <w:t xml:space="preserve"> </w:t>
      </w:r>
      <w:r>
        <w:rPr/>
        <w:t>C262 C271 C272 C274 C280 \nC285 C286 C287 C291 C294 C295 \nC308 C315 C316 C318 C320 C337 \nC346 C347 C349 C355 C360 C361 \nC362 C366 C369 C370 C384 C391 \nC392 C394 C396 C410 C419 C420 \nC422 C428 C433 C434 C435 C439 \nC442 C443 C454 C461 C462 C464 \nC466 C478 C487 C488 C490 C496 \nC501 C502 C503 C507 C510 C511 \nC521 C528 C529 C531 C533 C543 \nC552 C553 C555 C561 C566 C567 \nC568 C572 C575 C576 C585 C586 \nC593 C594 C596 C598 C606 C615 \nC616 C618 C624 C629 C630 C631 \nC635 C638 C639 C648 C655 C656 \nC659 C661 C667 C676 C677 C679 \nC685 C690 C691 C692 C696 C699 \nC700 C707 C716 C717 C719 C721 \nC724 C734 C735 C737 C743 C748 \nC749 C750 C754 C757 C758 C760 \nC761 C762 C763 C764 C765 C766 \nC767 C768 C770 C771 C772 C774 \nC776 C777 C778 C789 C790 C792 \nC798 C803 C804 C805 C809 C812 \nC813 C818 C825 C826 C828 C830 \nC839 C840 C842 C848 C853 C854 \nC855 C859 C862 C863 C867 C875 \nC876 C878 C880 C887 C888 C890 \nC896 C901 C902 C903 C907 C910 \nC911 C914 C922 C923 C925 C927 \nC932 C933 C935 C941 C946 C947 \nC948 C952 C955 C956 C958 C965 \nC966 C968 C970 C974 C975 C976 \nC977 C978 C979 C980 C981 C982 \nC983 C984 C985 C986 C989 C990 \nC991 C992 C993 C994 C995 C996 \nC998 C999 C1000 C1001 C1002 C1003 \nC1004 C1007 C1008 C1009 C1010 C1014 \nC1021 C1026 C1027 C1028 C1032 C1035 \nC1036 C1038 C1039 C1040 C1041 C1042 \nC1043 C1045 C1047 C1049 C1057 C1062 \nC1063 C1064 C1068 C1071 C1072 C1078 \nC1079 C1081 C1083 C1089 C1094 C1095 \nC1096 C1100 C1103 C1104 C1109 C1110 \nC1112 C1114 C1117 C1123 C1124 C1125 \nC1129 C1132 C1133 C1135 C1136 C1137 \nC1139 C1141 C1142 C1149 C1150 C1151 \nC1155 C1158 C1159 C1162 C1163 C1165 \nC1167 C1172 C1173 C1174 C1178 C1181 \nC1182 C1184 C1185 C1187 C1189 C1193 \nC1194 C1195 C1196 C1197 C1198 C1199 \nC1200 C1201 C1203 C1204 C1205 C1206 \nC1207 C1211 C1212 C1213 C1214 C1216 \nC1217 C1219 C1220 C1222 C1224 C1229 \nC1232 C1233 C1235 C1237 C1238 C1241 \nC1242 C1243 C1245 C1246 C1248 C1251 \nC1253 C1255 C1258 C1259 \n10005: C20_=_C29( C20 C29 ) C20_=_C30( C20 C30 ) C20_=_C32( C20 C32 ) C20_=_C38( C20 C38 ) C20_=_C43( C20 C43 ) \nC20_=_C44( C20 C44 ) C20_=_C45( C20 C45 ) C20_=_C49( C20 C49 ) C20_=_C52( C20 C52 ) C20_=_C53( C20 C53 ) C20_=_C102( C20 C102 ) \nC20_=_C184( C20 C184 ) C20_=_C262( C20 C262 ) C20_=_C337( C20 C337 ) C20_=_C410( C20 C410 ) C20_=_C478( C20 C478 ) C20_=_C543( C20 C543 ) \nC20_=_C606( C20 C606 ) C20_=_C667( C20 C667 ) C20_=_C724( C20 C724 ) C20_=_C760( C20 C760 ) C20_=_C761( C20 C761 ) C20_=_C762( C20 C762 ) \nC20_=_C763( C20 C763 ) C20_=_C764( C20 C764 ) C20_=_C765( C20 C765 ) C20_=_C766( C20 C766 ) C20_=_C767( C20 C767 ) C20_=_C768( C20 C768 ) \nC20_=_C770( C20 C770 ) C20_=_C771( C20 C771 ) C20_=_C772( C20 C772 ) C20_=_C774( C20 C774 ) C20_=_C776( C20 C776 ) C20_=_C777( C20 C777 ) \nC20_=_C778( C20 C778 ) C29_=_C30( C29 C30 ) C29_=_C32( C29 C32 ) C29_=_C38( C29 C38 ) C29_=_C43( C29 C43 ) C29_=_C44( C29 C44 ) \nC29_=_C45( C29 C45 ) C29_=_C49( C29 C49 ) C29_=_C52( C29 C52 ) C29_=_C53( C29 C53 ) C29_=_C69( C29 C69 ) C29_=_C111( C29 C111 ) \nC29_=_C151( C29 C151 ) C29_=_C193( C29 C193 ) C29_=_C232( C29 C232 ) C29_=_C271( C29 C271 ) C29_=_C308( C29 C308 ) C29_=_C346( C29 C346 ) \nC29_=_C384( C29 C384 ) C29_=_C419( C29 C419 ) C29_=_C454( C29 C454 ) C29_=_C487( C29 C487 ) C29_=_C521( C29 C521 ) C29_=_C552( C29 C552 ) \nC29_=_C585( C29 C585 ) C29_=_C615( C29 C615 ) C29_=_C648( C29 C648 ) C29_=_C676( C29 C676 ) C29_=_C707( C29 C707 ) C29_=_C734( C29 C734 ) \nC29_=_C764( C29 C764 ) C29_=_C789( C29 C789 ) C29_=_C818( C29 C818 ) C29_=_C839( C29 C839 ) C29_=_C867( C29 C867 ) C29_=_C887( C29 C887 ) \nC29_=_C914( C29 C914 ) C29_=_C932( C29 C932 ) C29_=_C958( C29 C958 ) C29_=_C974( C29 C974 ) C29_=_C975( C29 C975 ) C29_=_C976( C29 C976 ) \nC29_=_C977( C29 C977 ) C29_=_C978( C29 C978 ) C29_=_C979( C29 C979 ) C29_=_C980( C29 C980 ) C29_=_C981( C29 C981 ) C29_=_C982( C29 C982 ) \nC29_=_C983( C29 C983 ) C29_=_C984( C29 C984 ) C29_=_C985( C29 C985 ) C29_=_C986( C29 C986 ) C29_=_C989( C29 C989 ) C29_=_C990( C29 C990 ) \nC29_=_C991( C29 C991 ) C29_=_C992( C29 C992 ) C29_=_C993( C29 C993 ) C29_=_C994( C29 C994 ) C29_=_C995( C29 C995 ) C29_=_C996( C29 C996 ) \nC29_=_C998( C29 C998 ) C30_=_C32( C30 C32 ) C30_=_C38( C30 C38 ) C30_=_C43( C30 C43 ) C30_=_C44( C30 C44 ) C30_=_C45( C30 C45 ) \nC30_=_C49( C30 C49 ) C30_=_C52( C30 C52 ) C30_=_C53( C30 C53 ) C30_=_C112( C30 C112 ) C30_=_C194( C30 C194 ) C30_=_C272( C30 C272 ) \nC30_=_C347( C30 C347 ) C30_=_C420( C30 C420 ) C30_=_C488( C30 C488 ) C30_=_C553( C30 C553 ) C30_=_C586( C30 C586 ) C30_=_C616( C30 C616 ) \nC30_=_C677( C30 C677 ) C30_=_C735( C30 C735 ) C30_=_C790( C30 C790 ) C30_=_C840( C30 C840 ) C30_=_C888( C30 C888 ) C30_=_C933( C30 C933 ) \nC30_=_C999( C30 C999 ) C30_=_C1000( C30 C1000 ) C30_=_C1001( C30 C1001 ) C30_=_C1002( C30 C1002 ) C30_=_C1003( C30 C1003 ) C30_=_C1004( C30 C1004 ) \nC30_=_C1007( C30 C1007 ) C30_=_C1008( C30 C1008 ) C30_=_C1009( C30 C1009 ) C30_=_C1010( C30 C1010 ) C32_=_C38( C32 C38 ) C32_=_C43( C32 C43 ) \nC32_=_C44( C32 C44 ) C32_=_C45( C32 C45 ) C32_=_C49( C32 C49 ) C32_=_C52( C32 C52 ) C32_=_C53( C32 C53 ) C32_=_C114( C32 C114 ) \nC32_=_C196( C32 C196 ) C32_=_C274( C32 C274 ) C32_=_C349( C32 C349 ) C32_=_C422( C32 C422 ) C32_=_C490( C32 C490 ) C32_=_C555( C32 C555 ) \nC32_=_C618( C32 C618 ) C32_=_C679( C32 C679 ) C32_=_C737( C32 C737 ) C32_=_C792( C32 C792 ) C32_=_C842( C32 C842 ) C32_=_C890( C32 C890 ) \nC32_=_C935( C32 C935 ) C32_=_C976( C32 C976 ) C32_=_C1014( C32 C1014 ) C32_=_C1038( C32 C1038 ) C32_=_C1039( C32 C1039 ) C32_=_C1040( C32 C1040 ) \nC32_=_C1041( C32 C1041 ) C32_=_C1042( C32 C1042 ) C32_=_C1043( C32 C1043 ) C32_=_C1045( C32 C1045 ) C32_=_C1047( C32 C1047 ) C32_=_C1049( C32 C1049 ) \nC38_=_C43( C38 C43 ) C38_=_C44( C38 C44 ) C38_=_C45( C38 C45 ) C38_=_C49( C38 C49 ) C38_=_C52( C38 C52 ) C38_=_C53( C38 C53 ) \nC38_=_C120( C38 C120 ) C38_=_C202( C38 C202 ) C38_=_C280( C38 C280 ) C38_=_C355( C38 C355 ) C38_=_C428( C38 C428 ) C38_=_C496( C38 C496 ) \nC38_=_C561( C38 C561 ) C38_=_C624( C38 C624 ) C38_=_C685( C38 C685 ) C38_=_C743( C38 C743 ) C38_=_C798( C38 C798 ) C38_=_C848( C38 C848 ) \nC38_=_C896( C38 C896 ) C38_=_C941( C38 C941 ) C38_=_C982( C38 C982 ) C38_=_C1021( C38 C1021 ) C38_=_C1057( C38 C1057 ) C38_=_C1089( C38 C1089 ) \nC38_=_C1117( C38 C1117 ) C38_=_C1135( C38 C1135 ) C38_=_C1136( C38 C1136 ) C38_=_C1137( C38 C1137 ) C38_=_C1139( C38 C1139 ) C38_=_C1141( C38 C1141 ) \nC38_=_C1142( C38 C1142 ) C43_=_C44( C43 C44 ) C43_=_C45( C43 C45 ) C43_=_C49( C43 C49 ) C43_=_C52( C43 C52 ) C43_=_C53( C43 C53 ) \nC43_=_C76( C43 C76 ) C43_=_C125( C43 C125 ) C43_=_C159( C43 C159 ) C43_=_C207( C43 C207 ) C43_=_C239( C43 C239 ) C43_=_C285( C43 C285 ) \nC43_=_C315( C43 C315 ) C43_=_C360( C43 C360 ) C43_=_C391( C43 C391 ) C43_=_C433( C43 C433 ) C43_=_C461( C43 C461 ) C43_=_C501( C43 C501 ) \nC43_=_C528( C43 C528 ) C43_=_C566( C43 C566 ) C43_=_C593( C43 C593 ) C43_=_C629( C43 C629 ) C43_=_C655( C43 C655 ) C43_=_C690( C43 C690 ) \nC43_=_C716( C43 C716 ) C43_=_C748( C43 C748 ) C43_=_C772( C43 C772 ) C43_=_C803( C43 C803 ) C43_=_C825( C43 C825 ) C43_=_C853( C43 C853 ) \nC43_=_C875( C43 C875 ) C43_=_C901( C43 C901 ) C43_=_C922( C43 C922 ) C43_=_C946( C43 C946 ) C43_=_C965( C43 C965 ) C43_=_C1026( C43 C1026 ) \nC43_=_C1043( C43 C1043 ) C43_=_C1062( C43 C1062 ) C43_=_C1078( C43 C1078 ) C43_=_C1094( C43 C1094 ) C43_=_C1109( C43 C1109 ) C43_=_C1123( C43 C1123 ) \nC43_=_C1137( C43 C1137 ) C43_=_C1149( C43 C1149 ) C43_=_C1162( C43 C1162 ) C43_=_C1172( C43 C1172 ) C43_=_C1184( C43 C1184 ) C43_=_C1193( C43 C1193 ) \nC43_=_C1194( C43 C1194 ) C43_=_C1195( C43 C1195 ) C43_=_C1196( C43 C1196 ) C43_=_C1197( C43 C1197 ) C43_=_C1198( C43 C1198 ) C43_=_C1199( C43 C1199 ) \nC43_=_C1200( C43 C1200 ) C43_=_C1201( C43 C1201 ) C43_=_C1203( C43 C1203 ) C44_=_C45( C44 C45 ) C44_=_C49( C44 C49 ) C44_=_C52( C44 C52 ) \nC44_=_C53( C44 C53 ) C44_=_C126( C44 C126 ) C44_=_C208( C44 C208 ) C44_=_C286( C44 C286 ) C44_=_C361( C44 C361 ) C44_=_C434( C44 C434 ) \nC44_=_C502( C44 C502 ) C44_=_C567( C44 C567 ) C44_=_C630( C44 C630 ) C44_=_C691( C44 C691 ) C44_=_C749( C44 C749 ) C44_=_C804( C44 C804 ) \nC44_=_C854( C44 C854 ) C44_=_C902( C44 C902 ) C44_=_C947( C44 C947 ) C44_=_C1027( C44 C1027 ) C44_=_C1063( C44 C1063 ) C44_=_C1095( C44 C1095 ) \nC44_=_C1124( C44 C1124 ) C44_=_C1150( C44 C1150 ) C44_=_C1173( C44 C1173 ) C44_=_C1204( C44 C1204 ) C44_=_C1205( C44 C1205 ) C44_=_C1206( C44 C1206 ) \nC44_=_C1207( C44 C1207 ) C45_=_C49( C45 C49 ) C45_=_C52( C45 C52 ) C45_=_C53( C45 C53 ) C45_=_C77( C45 C77 ) C45_=_C127( C45 C127 ) \nC45_=_C160( C45 C160 ) C45_=_C209( C45 C209 ) C45_=_C240( C45 C240 ) C45_=_C287( C45 C287 ) C45_=_C316( C45 C316 ) C45_=_C362( C45 C362 ) \nC45_=_C392( C45 C392 ) C45_=_C435( C45 C435 ) C45_=_C462( C45 C462 ) C45_=_C503( C45 C503 ) C45_=_C529( C45 C529 ) C45_=_C568( C45 C568 ) \nC45_=_C594( C45 C594 ) C45_=_C631( C45 C631 ) C45_=_C656( C45 C656 ) C45_=_C692( C45 C692 ) C45_=_C717( C45 C717 ) C45_=_C750( C45 C750 ) \nC45_=_C805( C45 C805 ) C45_=_C826( C45 C826 ) C45_=_C855( C45 C855 ) C45_=_C876( C45 C876 ) C45_=_C903( C45 C903 ) C45_=_C923( C45 C923 ) \nC45_=_C948( C45 C948 ) C45_=_C966( C45 C966 ) C45_=_C989( C45 C989 ) C45_=_C1007( C45 C1007 ) C45_=_C1028( C45 C1028 ) C45_=_C1064( C45 C1064 ) \nC45_=_C1079( C45 C1079 ) C45_=_C1096( C45 C1096 ) C45_=_C1110( C45 C1110 ) C45_=_C1125( C45 C1125 ) C45_=_C1151( C45 C1151 ) C45_=_C1163( C45 C1163 ) \nC45_=_C1174( C45 C1174 ) C45_=_C1185( C45 C1185 ) C45_=_C1194( C45 C1194 ) C45_=_C1204( C45 C1204 ) C45_=_C1211( C45 C1211 ) C45_=_C1212( C45 C1212 ) \nC45_=_C1213( C45 C1213 ) C45_=_C1214( C45 C1214 ) C45_=_C1216( C45 C1216 ) C45_=_C1217( C45 C1217 ) C45_=_C1219( C45 C1219 ) C45_=_C1220( C45 C1220 ) \nC49_=_C52( C49 C52 ) C49_=_C53( C49 C53 ) C49_=_C79( C49 C79 ) C49_=_C131( C49 C131 ) C49_=_C162( C49 C162 ) C49_=_C213( C49 C213 ) \nC49_=_C242( C49 C242 ) C49_=_C291( C49 C291 ) C49_=_C318( C49 C318</w:t>
      </w:r>
    </w:p>
    <w:p>
      <w:pPr>
        <w:pStyle w:val="PreformattedText"/>
        <w:bidi w:val="0"/>
        <w:spacing w:before="0" w:after="0"/>
        <w:jc w:val="left"/>
        <w:rPr/>
      </w:pPr>
      <w:r>
        <w:rPr/>
        <w:t xml:space="preserve"> </w:t>
      </w:r>
      <w:r>
        <w:rPr/>
        <w:t>) C49_=_C366( C49 C366 ) C49_=_C394( C49 C394 ) C49_=_C439( C49 C439 ) \nC49_=_C464( C49 C464 ) C49_=_C507( C49 C507 ) C49_=_C531( C49 C531 ) C49_=_C572( C49 C572 ) C49_=_C596( C49 C596 ) C49_=_C635( C49 C635 ) \nC49_=_C659( C49 C659 ) C49_=_C696( C49 C696 ) C49_=_C719( C49 C719 ) C49_=_C754( C49 C754 ) C49_=_C809( C49 C809 ) C49_=_C828( C49 C828 ) \nC49_=_C859( C49 C859 ) C49_=_C878( C49 C878 ) C49_=_C907( C49 C907 ) C49_=_C925( C49 C925 ) C49_=_C952( C49 C952 ) C49_=_C968( C49 C968 ) \nC49_=_C993( C49 C993 ) C49_=_C1009( C49 C1009 ) C49_=_C1032( C49 C1032 ) C49_=_C1068( C49 C1068 ) C49_=_C1081( C49 C1081 ) C49_=_C1100( C49 C1100 ) \nC49_=_C1112( C49 C1112 ) C49_=_C1129( C49 C1129 ) C49_=_C1155( C49 C1155 ) C49_=_C1165( C49 C1165 ) C49_=_C1178( C49 C1178 ) C49_=_C1187( C49 C1187 ) \nC49_=_C1198( C49 C1198 ) C49_=_C1206( C49 C1206 ) C49_=_C1222( C49 C1222 ) C49_=_C1229( C49 C1229 ) C49_=_C1235( C49 C1235 ) C49_=_C1241( C49 C1241 ) \nC49_=_C1242( C49 C1242 ) C49_=_C1243( C49 C1243 ) C49_=_C1245( C49 C1245 ) C49_=_C1246( C49 C1246 ) C52_=_C53( C52 C53 ) C52_=_C134( C52 C134 ) \nC52_=_C216( C52 C216 ) C52_=_C294( C52 C294 ) C52_=_C369( C52 C369 ) C52_=_C442( C52 C442 ) C52_=_C510( C52 C510 ) C52_=_C575( C52 C575 ) \nC52_=_C638( C52 C638 ) C52_=_C699( C52 C699 ) C52_=_C757( C52 C757 ) C52_=_C812( C52 C812 ) C52_=_C862( C52 C862 ) C52_=_C910( C52 C910 ) \nC52_=_C955( C52 C955 ) C52_=_C996( C52 C996 ) C52_=_C1035( C52 C1035 ) C52_=_C1071( C52 C1071 ) C52_=_C1103( C52 C1103 ) C52_=_C1132( C52 C1132 ) \nC52_=_C1158( C52 C1158 ) C52_=_C1181( C52 C1181 ) C52_=_C1201( C52 C1201 ) C52_=_C1232( C52 C1232 ) C52_=_C1237( C52 C1237 ) C52_=_C1251( C52 C1251 ) \nC52_=_C1255( C52 C1255 ) C53_=_C81( C53 C81 ) C53_=_C135( C53 C135 ) C53_=_C164( C53 C164 ) C53_=_C217( C53 C217 ) C53_=_C244( C53 C244 ) \nC53_=_C295( C53 C295 ) C53_=_C320( C53 C320 ) C53_=_C370( C53 C370 ) C53_=_C396( C53 C396 ) C53_=_C443( C53 C443 ) C53_=_C466( C53 C466 ) \nC53_=_C511( C53 C511 ) C53_=_C533( C53 C533 ) C53_=_C576( C53 C576 ) C53_=_C598( C53 C598 ) C53_=_C639( C53 C639 ) C53_=_C661( C53 C661 ) \nC53_=_C700( C53 C700 ) C53_=_C721( C53 C721 ) C53_=_C758( C53 C758 ) C53_=_C778( C53 C778 ) C53_=_C813( C53 C813 ) C53_=_C830( C53 C830 ) \nC53_=_C863( C53 C863 ) C53_=_C880( C53 C880 ) C53_=_C911( C53 C911 ) C53_=_C927( C53 C927 ) C53_=_C956( C53 C956 ) C53_=_C970( C53 C970 ) \nC53_=_C1036( C53 C1036 ) C53_=_C1049( C53 C1049 ) C53_=_C1072( C53 C1072 ) C53_=_C1083( C53 C1083 ) C53_=_C1104( C53 C1104 ) C53_=_C1114( C53 C1114 ) \nC53_=_C1133( C53 C1133 ) C53_=_C1142( C53 C1142 ) C53_=_C1159( C53 C1159 ) C53_=_C1167( C53 C1167 ) C53_=_C1182( C53 C1182 ) C53_=_C1189( C53 C1189 ) \nC53_=_C1219( C53 C1219 ) C53_=_C1224( C53 C1224 ) C53_=_C1233( C53 C1233 ) C53_=_C1238( C53 C1238 ) C53_=_C1245( C53 C1245 ) C53_=_C1248( C53 C1248 ) \nC53_=_C1253( C53 C1253 ) C53_=_C1255( C53 C1255 ) C53_=_C1258( C53 C1258 ) C53_=_C1259( C53 C1259 ) C69_=_C76( C69 C76 ) C69_=_C77( C69 C77 ) \nC69_=_C79( C69 C79 ) C69_=_C81( C69 C81 ) C69_=_C111( C69 C111 ) C69_=_C151( C69 C151 ) C69_=_C193( C69 C193 ) C69_=_C232( C69 C232 ) \nC69_=_C271( C69 C271 ) C69_=_C308( C69 C308 ) C69_=_C346( C69 C346 ) C69_=_C384( C69 C384 ) C69_=_C419( C69 C419 ) C69_=_C454( C69 C454 ) \nC69_=_C487( C69 C487 ) C69_=_C521( C69 C521 ) C69_=_C552( C69 C552 ) C69_=_C585( C69 C585 ) C69_=_C615( C69 C615 ) C69_=_C648( C69 C648 ) \nC69_=_C676( C69 C676 ) C69_=_C707( C69 C707 ) C69_=_C734( C69 C734 ) C69_=_C764( C69 C764 ) C69_=_C789( C69 C789 ) C69_=_C818( C69 C818 ) \nC69_=_C839( C69 C839 ) C69_=_C867( C69 C867 ) C69_=_C887( C69 C887 ) C69_=_C914( C69 C914 ) C69_=_C932( C69 C932 ) C69_=_C958( C69 C958 ) \nC69_=_C974( C69 C974 ) C69_=_C975( C69 C975 ) C69_=_C976( C69 C976 ) C69_=_C977( C69 C977 ) C69_=_C978( C69 C978 ) C69_=_C979( C69 C979 ) \nC69_=_C980( C69 C980 ) C69_=_C981( C69 C981 ) C69_=_C982( C69 C982 ) C69_=_C983( C69 C983 ) C69_=_C984( C69 C984 ) C69_=_C985( C69 C985 ) \nC69_=_C986( C69 C986 ) C69_=_C989( C69 C989 ) C69_=_C990( C69 C990 ) C69_=_C991( C69 C991 ) C69_=_C992( C69 C992 ) C69_=_C993( C69 C993 ) \nC69_=_C994( C69 C994 ) C69_=_C995( C69 C995 ) C69_=_C996( C69 C996 ) C69_=_C998( C69 C998 ) C76_=_C77( C76 C77 ) C76_=_C79( C76 C79 ) \nC76_=_C81( C76 C81 ) C76_=_C125( C76 C125 ) C76_=_C159( C76 C159 ) C76_=_C207( C76 C207 ) C76_=_C239( C76 C239 ) C76_=_C285( C76 C285 ) \nC76_=_C315( C76 C315 ) C76_=_C360( C76 C360 ) C76_=_C391( C76 C391 ) C76_=_C433( C76 C433 ) C76_=_C461( C76 C461 ) C76_=_C501( C76 C501 ) \nC76_=_C528( C76 C528 ) C76_=_C566( C76 C566 ) C76_=_C593( C76 C593 ) C76_=_C629( C76 C629 ) C76_=_C655( C76 C655 ) C76_=_C690( C76 C690 ) \nC76_=_C716( C76 C716 ) C76_=_C748( C76 C748 ) C76_=_C772( C76 C772 ) C76_=_C803( C76 C803 ) C76_=_C825( C76 C825 ) C76_=_C853( C76 C853 ) \nC76_=_C875( C76 C875 ) C76_=_C901( C76 C901 ) C76_=_C922( C76 C922 ) C76_=_C946( C76 C946 ) C76_=_C965( C76 C965 ) C76_=_C1026( C76 C1026 ) \nC76_=_C1043( C76 C1043 ) C76_=_C1062( C76 C1062 ) C76_=_C1078( C76 C1078 ) C76_=_C1094( C76 C1094 ) C76_=_C1109( C76 C1109 ) C76_=_C1123( C76 C1123 ) \nC76_=_C1137( C76 C1137 ) C76_=_C1149( C76 C1149 ) C76_=_C1162( C76 C1162 ) C76_=_C1172( C76 C1172 ) C76_=_C1184( C76 C1184 ) C76_=_C1193( C76 C1193 ) \nC76_=_C1194( C76 C1194 ) C76_=_C1195( C76 C1195 ) C76_=_C1196( C76 C1196 ) C76_=_C1197( C76 C1197 ) C76_=_C1198( C76 C1198 ) C76_=_C1199( C76 C1199 ) \nC76_=_C1200( C76 C1200 ) C76_=_C1201( C76 C1201 ) C76_=_C1203( C76 C1203 ) C77_=_C79( C77 C79 ) C77_=_C81( C77 C81 ) C77_=_C127( C77 C127 ) \nC77_=_C160( C77 C160 ) C77_=_C209( C77 C209 ) C77_=_C240( C77 C240 ) C77_=_C287( C77 C287 ) C77_=_C316( C77 C316 ) C77_=_C362( C77 C362 ) \nC77_=_C392( C77 C392 ) C77_=_C435( C77 C435 ) C77_=_C462( C77 C462 ) C77_=_C503( C77 C503 ) C77_=_C529( C77 C529 ) C77_=_C568( C77 C568 ) \nC77_=_C594( C77 C594 ) C77_=_C631( C77 C631 ) C77_=_C656( C77 C656 ) C77_=_C692( C77 C692 ) C77_=_C717( C77 C717 ) C77_=_C750( C77 C750 ) \nC77_=_C805( C77 C805 ) C77_=_C826( C77 C826 ) C77_=_C855( C77 C855 ) C77_=_C876( C77 C876 ) C77_=_C903( C77 C903 ) C77_=_C923( C77 C923 ) \nC77_=_C948( C77 C948 ) C77_=_C966( C77 C966 ) C77_=_C989( C77 C989 ) C77_=_C1007( C77 C1007 ) C77_=_C1028( C77 C1028 ) C77_=_C1064( C77 C1064 ) \nC77_=_C1079( C77 C1079 ) C77_=_C1096( C77 C1096 ) C77_=_C1110( C77 C1110 ) C77_=_C1125( C77 C1125 ) C77_=_C1151( C77 C1151 ) C77_=_C1163( C77 C1163 ) \nC77_=_C1174( C77 C1174 ) C77_=_C1185( C77 C1185 ) C77_=_C1194( C77 C1194 ) C77_=_C1204( C77 C1204 ) C77_=_C1211( C77 C1211 ) C77_=_C1212( C77 C1212 ) \nC77_=_C1213( C77 C1213 ) C77_=_C1214( C77 C1214 ) C77_=_C1216( C77 C1216 ) C77_=_C1217( C77 C1217 ) C77_=_C1219( C77 C1219 ) C77_=_C1220( C77 C1220 ) \nC79_=_C81( C79 C81 ) C79_=_C131( C79 C131 ) C79_=_C162( C79 C162 ) C79_=_C213( C79 C213 ) C79_=_C242( C79 C242 ) C79_=_C291( C79 C291 ) \nC79_=_C318( C79 C318 ) C79_=_C366( C79 C366 ) C79_=_C394( C79 C394 ) C79_=_C439( C79 C439 ) C79_=_C464( C79 C464 ) C79_=_C507( C79 C507 ) \nC79_=_C531( C79 C531 ) C79_=_C572( C79 C572 ) C79_=_C596( C79 C596 ) C79_=_C635( C79 C635 ) C79_=_C659( C79 C659 ) C79_=_C696( C79 C696 ) \nC79_=_C719( C79 C719 ) C79_=_C754( C79 C754 ) C79_=_C809( C79 C809 ) C79_=_C828( C79 C828 ) C79_=_C859( C79 C859 ) C79_=_C878( C79 C878 ) \nC79_=_C907( C79 C907 ) C79_=_C925( C79 C925 ) C79_=_C952( C79 C952 ) C79_=_C968( C79 C968 ) C79_=_C993( C79 C993 ) C79_=_C1009( C79 C1009 ) \nC79_=_C1032( C79 C1032 ) C79_=_C1068( C79 C1068 ) C79_=_C1081( C79 C1081 ) C79_=_C1100( C79 C1100 ) C79_=_C1112( C79 C1112 ) C79_=_C1129( C79 C1129 ) \nC79_=_C1155( C79 C1155 ) C79_=_C1165( C79 C1165 ) C79_=_C1178( C79 C1178 ) C79_=_C1187( C79 C1187 ) C79_=_C1198( C79 C1198 ) C79_=_C1206( C79 C1206 ) \nC79_=_C1222( C79 C1222 ) C79_=_C1229( C79 C1229 ) C79_=_C1235( C79 C1235 ) C79_=_C1241( C79 C1241 ) C79_=_C1242( C79 C1242 ) C79_=_C1243( C79 C1243 ) \nC79_=_C1245( C79 C1245 ) C79_=_C1246( C79 C1246 ) C81_=_C135( C81 C135 ) C81_=_C164( C81 C164 ) C81_=_C217( C81 C217 ) C81_=_C244( C81 C244 ) \nC81_=_C295( C81 C295 ) C81_=_C320( C81 C320 ) C81_=_C370( C81 C370 ) C81_=_C396( C81 C396 ) C81_=_C443( C81 C443 ) C81_=_C466( C81 C466 ) \nC81_=_C511( C81 C511 ) C81_=_C533( C81 C533 ) C81_=_C576( C81 C576 ) C81_=_C598( C81 C598 ) C81_=_C639( C81 C639 ) C81_=_C661( C81 C661 ) \nC81_=_C700( C81 C700 ) C81_=_C721( C81 C721 ) C81_=_C758( C81 C758 ) C81_=_C778( C81 C778 ) C81_=_C813( C81 C813 ) C81_=_C830( C81 C830 ) \nC81_=_C863( C81 C863 ) C81_=_C880( C81 C880 ) C81_=_C911( C81 C911 ) C81_=_C927( C81 C927 ) C81_=_C956( C81 C956 ) C81_=_C970( C81 C970 ) \nC81_=_C1036( C81 C1036 ) C81_=_C1049( C81 C1049 ) C81_=_C1072( C81 C1072 ) C81_=_C1083( C81 C1083 ) C81_=_C1104( C81 C1104 ) C81_=_C1114( C81 C1114 ) \nC81_=_C1133( C81 C1133 ) C81_=_C1142( C81 C1142 ) C81_=_C1159( C81 C1159 ) C81_=_C1167( C81 C1167 ) C81_=_C1182( C81 C1182 ) C81_=_C1189( C81 C1189 ) \nC81_=_C1219( C81 C1219 ) C81_=_C1224( C81 C1224 ) C81_=_C1233( C81 C1233 ) C81_=_C1238( C81 C1238 ) C81_=_C1245( C81 C1245 ) C81_=_C1248( C81 C1248 ) \nC81_=_C1253( C81 C1253 ) C81_=_C1255( C81 C1255 ) C81_=_C1258( C81 C1258 ) C81_=_C1259( C81 C1259 ) C102_=_C111( C102 C111 ) C102_=_C112( C102 C112 ) \nC102_=_C114( C102 C114 ) C102_=_C120( C102 C120 ) C102_=_C125( C102 C125 ) C102_=_C126( C102 C126 ) C102_=_C127( C102 C127 ) C102_=_C131( C102 C131 ) \nC102_=_C134( C102 C134 ) C102_=_C135( C102 C135 ) C102_=_C184( C102 C184 ) C102_=_C262( C102 C262 ) C102_=_C337( C102 C337 ) C102_=_C410( C102 C410 ) \nC102_=_C478( C102 C478 ) C102_=_C543( C102 C543 ) C102_=_C606( C102 C606 ) C102_=_C667( C102 C667 ) C102_=_C724( C102 C724 ) C102_=_C760( C102 C760 ) \nC102_=_C761( C102 C761 ) C102_=_C762( C102 C762 ) C102_=_C763( C102 C763 ) C102_=_C764( C102 C764 ) C102_=_C765( C102 C765 ) C102_=_C766( C102 C766 ) \nC102_=_C767( C102 C767 ) C102_=_C768( C102 C768 ) C102_=_C770( C102 C770 ) C102_=_C771( C102 C771 ) C102_=_C772( C102 C772 ) C102_=_C774( C102</w:t>
      </w:r>
    </w:p>
    <w:p>
      <w:pPr>
        <w:pStyle w:val="PreformattedText"/>
        <w:bidi w:val="0"/>
        <w:spacing w:before="0" w:after="0"/>
        <w:jc w:val="left"/>
        <w:rPr/>
      </w:pPr>
      <w:r>
        <w:rPr/>
        <w:t xml:space="preserve"> </w:t>
      </w:r>
      <w:r>
        <w:rPr/>
        <w:t>C774 ) \nC102_=_C776( C102 C776 ) C102_=_C777( C102 C777 ) C102_=_C778( C102 C778 ) C111_=_C112( C111 C112 ) C111_=_C114( C111 C114 ) C111_=_C120( C111 C120 ) \nC111_=_C125( C111 C125 ) C111_=_C126( C111 C126 ) C111_=_C127( C111 C127 ) C111_=_C131( C111 C131 ) C111_=_C134( C111 C134 ) C111_=_C135( C111 C135 ) \nC111_=_C151( C111 C151 ) C111_=_C193( C111 C193 ) C111_=_C232( C111 C232 ) C111_=_C271( C111 C271 ) C111_=_C308( C111 C308 ) C111_=_C346( C111 C346 ) \nC111_=_C384( C111 C384 ) C111_=_C419( C111 C419 ) C111_=_C454( C111 C454 ) C111_=_C487( C111 C487 ) C111_=_C521( C111 C521 ) C111_=_C552( C111 C552 ) \nC111_=_C585( C111 C585 ) C111_=_C615( C111 C615 ) C111_=_C648( C111 C648 ) C111_=_C676( C111 C676 ) C111_=_C707( C111 C707 ) C111_=_C734( C111 C734 ) \nC111_=_C764( C111 C764 ) C111_=_C789( C111 C789 ) C111_=_C818( C111 C818 ) C111_=_C839( C111 C839 ) C111_=_C867( C111 C867 ) C111_=_C887( C111 C887 ) \nC111_=_C914( C111 C914 ) C111_=_C932( C111 C932 ) C111_=_C958( C111 C958 ) C111_=_C974( C111 C974 ) C111_=_C975( C111 C975 ) C111_=_C976( C111 C976 ) \nC111_=_C977( C111 C977 ) C111_=_C978( C111 C978 ) C111_=_C979( C111 C979 ) C111_=_C980( C111 C980 ) C111_=_C981( C111 C981 ) C111_=_C982( C111 C982 ) \nC111_=_C983( C111 C983 ) C111_=_C984( C111 C984 ) C111_=_C985( C111 C985 ) C111_=_C986( C111 C986 ) C111_=_C989( C111 C989 ) C111_=_C990( C111 C990 ) \nC111_=_C991( C111 C991 ) C111_=_C992( C111 C992 ) C111_=_C993( C111 C993 ) C111_=_C994( C111 C994 ) C111_=_C995( C111 C995 ) C111_=_C996( C111 C996 ) \nC111_=_C998( C111 C998 ) C112_=_C114( C112 C114 ) C112_=_C120( C112 C120 ) C112_=_C125( C112 C125 ) C112_=_C126( C112 C126 ) C112_=_C127( C112 C127 ) \nC112_=_C131( C112 C131 ) C112_=_C134( C112 C134 ) C112_=_C135( C112 C135 ) C112_=_C194( C112 C194 ) C112_=_C272( C112 C272 ) C112_=_C347( C112 C347 ) \nC112_=_C420( C112 C420 ) C112_=_C488( C112 C488 ) C112_=_C553( C112 C553 ) C112_=_C586( C112 C586 ) C112_=_C616( C112 C616 ) C112_=_C677( C112 C677 ) \nC112_=_C735( C112 C735 ) C112_=_C790( C112 C790 ) C112_=_C840( C112 C840 ) C112_=_C888( C112 C888 ) C112_=_C933( C112 C933 ) C112_=_C999( C112 C999 ) \nC112_=_C1000( C112 C1000 ) C112_=_C1001( C112 C1001 ) C112_=_C1002( C112 C1002 ) C112_=_C1003( C112 C1003 ) C112_=_C1004( C112 C1004 ) C112_=_C1007( C112 C1007 ) \nC112_=_C1008( C112 C1008 ) C112_=_C1009( C112 C1009 ) C112_=_C1010( C112 C1010 ) C114_=_C120( C114 C120 ) C114_=_C125( C114 C125 ) C114_=_C126( C114 C126 ) \nC114_=_C127( C114 C127 ) C114_=_C131( C114 C131 ) C114_=_C134( C114 C134 ) C114_=_C135( C114 C135 ) C114_=_C196( C114 C196 ) C114_=_C274( C114 C274 ) \nC114_=_C349( C114 C349 ) C114_=_C422( C114 C422 ) C114_=_C490( C114 C490 ) C114_=_C555( C114 C555 ) C114_=_C618( C114 C618 ) C114_=_C679( C114 C679 ) \nC114_=_C737( C114 C737 ) C114_=_C792( C114 C792 ) C114_=_C842( C114 C842 ) C114_=_C890( C114 C890 ) C114_=_C935( C114 C935 ) C114_=_C976( C114 C976 ) \nC114_=_C1014( C114 C1014 ) C114_=_C1038( C114 C1038 ) C114_=_C1039( C114 C1039 ) C114_=_C1040( C114 C1040 ) C114_=_C1041( C114 C1041 ) C114_=_C1042( C114 C1042 ) \nC114_=_C1043( C114 C1043 ) C114_=_C1045( C114 C1045 ) C114_=_C1047( C114 C1047 ) C114_=_C1049( C114 C1049 ) C120_=_C125( C120 C125 ) C120_=_C126( C120 C126 ) \nC120_=_C127( C120 C127 ) C120_=_C131( C120 C131 ) C120_=_C134( C120 C134 ) C120_=_C135( C120 C135 ) C120_=_C202( C120 C202 ) C120_=_C280( C120 C280 ) \nC120_=_C355( C120 C355 ) C120_=_C428( C120 C428 ) C120_=_C496( C120 C496 ) C120_=_C561( C120 C561 ) C120_=_C624( C120 C624 ) C120_=_C685( C120 C685 ) \nC120_=_C743( C120 C743 ) C120_=_C798( C120 C798 ) C120_=_C848( C120 C848 ) C120_=_C896( C120 C896 ) C120_=_C941( C120 C941 ) C120_=_C982( C120 C982 ) \nC120_=_C1021( C120 C1021 ) C120_=_C1057( C120 C1057 ) C120_=_C1089( C120 C1089 ) C120_=_C1117( C120 C1117 ) C120_=_C1135( C120 C1135 ) C120_=_C1136( C120 C1136 ) \nC120_=_C1137( C120 C1137 ) C120_=_C1139( C120 C1139 ) C120_=_C1141( C120 C1141 ) C120_=_C1142( C120 C1142 ) C125_=_C126( C125 C126 ) C125_=_C127( C125 C127 ) \nC125_=_C131( C125 C131 ) C125_=_C134( C125 C134 ) C125_=_C135( C125 C135 ) C125_=_C159( C125 C159 ) C125_=_C207( C125 C207 ) C125_=_C239( C125 C239 ) \nC125_=_C285( C125 C285 ) C125_=_C315( C125 C315 ) C125_=_C360( C125 C360 ) C125_=_C391( C125 C391 ) C125_=_C433( C125 C433 ) C125_=_C461( C125 C461 ) \nC125_=_C501( C125 C501 ) C125_=_C528( C125 C528 ) C125_=_C566( C125 C566 ) C125_=_C593( C125 C593 ) C125_=_C629( C125 C629 ) C125_=_C655( C125 C655 ) \nC125_=_C690( C125 C690 ) C125_=_C716( C125 C716 ) C125_=_C748( C125 C748 ) C125_=_C772( C125 C772 ) C125_=_C803( C125 C803 ) C125_=_C825( C125 C825 ) \nC125_=_C853( C125 C853 ) C125_=_C875( C125 C875 ) C125_=_C901( C125 C901 ) C125_=_C922( C125 C922 ) C125_=_C946( C125 C946 ) C125_=_C965( C125 C965 ) \nC125_=_C1026( C125 C1026 ) C125_=_C1043( C125 C1043 ) C125_=_C1062( C125 C1062 ) C125_=_C1078( C125 C1078 ) C125_=_C1094( C125 C1094 ) C125_=_C1109( C125 C1109 ) \nC125_=_C1123( C125 C1123 ) C125_=_C1137( C125 C1137 ) C125_=_C1149( C125 C1149 ) C125_=_C1162( C125 C1162 ) C125_=_C1172( C125 C1172 ) C125_=_C1184( C125 C1184 ) \nC125_=_C1193( C125 C1193 ) C125_=_C1194( C125 C1194 ) C125_=_C1195( C125 C1195 ) C125_=_C1196( C125 C1196 ) C125_=_C1197( C125 C1197 ) C125_=_C1198( C125 C1198 ) \nC125_=_C1199( C125 C1199 ) C125_=_C1200( C125 C1200 ) C125_=_C1201( C125 C1201 ) C125_=_C1203( C125 C1203 ) C126_=_C127( C126 C127 ) C126_=_C131( C126 C131 ) \nC126_=_C134( C126 C134 ) C126_=_C135( C126 C135 ) C126_=_C208( C126 C208 ) C126_=_C286( C126 C286 ) C126_=_C361( C126 C361 ) C126_=_C434( C126 C434 ) \nC126_=_C502( C126 C502 ) C126_=_C567( C126 C567 ) C126_=_C630( C126 C630 ) C126_=_C691( C126 C691 ) C126_=_C749( C126 C749 ) C126_=_C804( C126 C804 ) \nC126_=_C854( C126 C854 ) C126_=_C902( C126 C902 ) C126_=_C947( C126 C947 ) C126_=_C1027( C126 C1027 ) C126_=_C1063( C126 C1063 ) C126_=_C1095( C126 C1095 ) \nC126_=_C1124( C126 C1124 ) C126_=_C1150( C126 C1150 ) C126_=_C1173( C126 C1173 ) C126_=_C1204( C126 C1204 ) C126_=_C1205( C126 C1205 ) C126_=_C1206( C126 C1206 ) \nC126_=_C1207( C126 C1207 ) C127_=_C131( C127 C131 ) C127_=_C134( C127 C134 ) C127_=_C135( C127 C135 ) C127_=_C160( C127 C160 ) C127_=_C209( C127 C209 ) \nC127_=_C240( C127 C240 ) C127_=_C287( C127 C287 ) C127_=_C316( C127 C316 ) C127_=_C362( C127 C362 ) C127_=_C392( C127 C392 ) C127_=_C435( C127 C435 ) \nC127_=_C462( C127 C462 ) C127_=_C503( C127 C503 ) C127_=_C529( C127 C529 ) C127_=_C568( C127 C568 ) C127_=_C594( C127 C594 ) C127_=_C631( C127 C631 ) \nC127_=_C656( C127 C656 ) C127_=_C692( C127 C692 ) C127_=_C717( C127 C717 ) C127_=_C750( C127 C750 ) C127_=_C805( C127 C805 ) C127_=_C826( C127 C826 ) \nC127_=_C855( C127 C855 ) C127_=_C876( C127 C876 ) C127_=_C903( C127 C903 ) C127_=_C923( C127 C923 ) C127_=_C948( C127 C948 ) C127_=_C966( C127 C966 ) \nC127_=_C989( C127 C989 ) C127_=_C1007( C127 C1007 ) C127_=_C1028( C127 C1028 ) C127_=_C1064( C127 C1064 ) C127_=_C1079( C127 C1079 ) C127_=_C1096( C127 C1096 ) \nC127_=_C1110( C127 C1110 ) C127_=_C1125( C127 C1125 ) C127_=_C1151( C127 C1151 ) C127_=_C1163( C127 C1163 ) C127_=_C1174( C127 C1174 ) C127_=_C1185( C127 C1185 ) \nC127_=_C1194( C127 C1194 ) C127_=_C1204( C127 C1204 ) C127_=_C1211( C127 C1211 ) C127_=_C1212( C127 C1212 ) C127_=_C1213( C127 C1213 ) C127_=_C1214( C127 C1214 ) \nC127_=_C1216( C127 C1216 ) C127_=_C1217( C127 C1217 ) C127_=_C1219( C127 C1219 ) C127_=_C1220( C127 C1220 ) C131_=_C134( C131 C134 ) C131_=_C135( C131 C135 ) \nC131_=_C162( C131 C162 ) C131_=_C213( C131 C213 ) C131_=_C242( C131 C242 ) C131_=_C291( C131 C291 ) C131_=_C318( C131 C318 ) C131_=_C366( C131 C366 ) \nC131_=_C394( C131 C394 ) C131_=_C439( C131 C439 ) C131_=_C464( C131 C464 ) C131_=_C507( C131 C507 ) C131_=_C531( C131 C531 ) C131_=_C572( C131 C572 ) \nC131_=_C596( C131 C596 ) C131_=_C635( C131 C635 ) C131_=_C659( C131 C659 ) C131_=_C696( C131 C696 ) C131_=_C719( C131 C719 ) C131_=_C754( C131 C754 ) \nC131_=_C809( C131 C809 ) C131_=_C828( C131 C828 ) C131_=_C859( C131 C859 ) C131_=_C878( C131 C878 ) C131_=_C907( C131 C907 ) C131_=_C925( C131 C925 ) \nC131_=_C952( C131 C952 ) C131_=_C968( C131 C968 ) C131_=_C993( C131 C993 ) C131_=_C1009( C131 C1009 ) C131_=_C1032( C131 C1032 ) C131_=_C1068( C131 C1068 ) \nC131_=_C1081( C131 C1081 ) C131_=_C1100( C131 C1100 ) C131_=_C1112( C131 C1112 ) C131_=_C1129( C131 C1129 ) C131_=_C1155( C131 C1155 ) C131_=_C1165( C131 C1165 ) \nC131_=_C1178( C131 C1178 ) C131_=_C1187( C131 C1187 ) C131_=_C1198( C131 C1198 ) C131_=_C1206( C131 C1206 ) C131_=_C1222( C131 C1222 ) C131_=_C1229( C131 C1229 ) \nC131_=_C1235( C131 C1235 ) C131_=_C1241( C131 C1241 ) C131_=_C1242( C131 C1242 ) C131_=_C1243( C131 C1243 ) C131_=_C1245( C131 C1245 ) C131_=_C1246( C131 C1246 ) \nC134_=_C135( C134 C135 ) C134_=_C216( C134 C216 ) C134_=_C294( C134 C294 ) C134_=_C369( C134 C369 ) C134_=_C442( C134 C442 ) C134_=_C510( C134 C510 ) \nC134_=_C575( C134 C575 ) C134_=_C638( C134 C638 ) C134_=_C699( C134 C699 ) C134_=_C757( C134 C757 ) C134_=_C812( C134 C812 ) C134_=_C862( C134 C862 ) \nC134_=_C910( C134 C910 ) C134_=_C955( C134 C955 ) C134_=_C996( C134 C996 ) C134_=_C1035( C134 C1035 ) C134_=_C1071( C134 C1071 ) C134_=_C1103( C134 C1103 ) \nC134_=_C1132( C134 C1132 ) C134_=_C1158( C134 C1158 ) C134_=_C1181( C134 C1181 ) C134_=_C1201( C134 C1201 ) C134_=_C1232( C134 C1232 ) C134_=_C1237( C134 C1237 ) \nC134_=_C1251( C134 C1251 ) C134_=_C1255( C134 C1255 ) C135_=_C164( C135 C164 ) C135_=_C217( C135 C217 ) C135_=_C244( C135 C244 ) C135_=_C295( C135 C295 ) \nC135_=_C320( C135 C320 ) C135_=_C370( C135 C370 ) C135_=_C396( C135 C396 ) C135_=_C443( C135 C443 ) C135_=_C466( C135 C466 ) C135_=_C511( C135 C511 ) \nC135_=_C533( C135 C533 ) C135_=_C576( C135 C576 ) C135_=_C598( C135 C598 ) C135_=_C639( C135 C639 ) C135_=_C661( C135 C661 ) C135_=_C700( C135 C700 ) \nC135_=_C721( C135 C721 ) C135_=_C758( C135 C758 ) C135_=_C778( C135 C778 ) C135_=_C813(</w:t>
      </w:r>
    </w:p>
    <w:p>
      <w:pPr>
        <w:pStyle w:val="PreformattedText"/>
        <w:bidi w:val="0"/>
        <w:spacing w:before="0" w:after="0"/>
        <w:jc w:val="left"/>
        <w:rPr/>
      </w:pPr>
      <w:r>
        <w:rPr/>
        <w:t xml:space="preserve"> </w:t>
      </w:r>
      <w:r>
        <w:rPr/>
        <w:t>C135 C813 ) C135_=_C830( C135 C830 ) C135_=_C863( C135 C863 ) \nC135_=_C880( C135 C880 ) C135_=_C911( C135 C911 ) C135_=_C927( C135 C927 ) C135_=_C956( C135 C956 ) C135_=_C970( C135 C970 ) C135_=_C1036( C135 C1036 ) \nC135_=_C1049( C135 C1049 ) C135_=_C1072( C135 C1072 ) C135_=_C1083( C135 C1083 ) C135_=_C1104( C135 C1104 ) C135_=_C1114( C135 C1114 ) C135_=_C1133( C135 C1133 ) \nC135_=_C1142( C135 C1142 ) C135_=_C1159( C135 C1159 ) C135_=_C1167( C135 C1167 ) C135_=_C1182( C135 C1182 ) C135_=_C1189( C135 C1189 ) C135_=_C1219( C135 C1219 ) \nC135_=_C1224( C135 C1224 ) C135_=_C1233( C135 C1233 ) C135_=_C1238( C135 C1238 ) C135_=_C1245( C135 C1245 ) C135_=_C1248( C135 C1248 ) C135_=_C1253( C135 C1253 ) \nC135_=_C1255( C135 C1255 ) C135_=_C1258( C135 C1258 ) C135_=_C1259( C135 C1259 ) C151_=_C159( C151 C159 ) C151_=_C160( C151 C160 ) C151_=_C162( C151 C162 ) \nC151_=_C164( C151 C164 ) C151_=_C193( C151 C193 ) C151_=_C232( C151 C232 ) C151_=_C271( C151 C271 ) C151_=_C308( C151 C308 ) C151_=_C346( C151 C346 ) \nC151_=_C384( C151 C384 ) C151_=_C419( C151 C419 ) C151_=_C454( C151 C454 ) C151_=_C487( C151 C487 ) C151_=_C521( C151 C521 ) C151_=_C552( C151 C552 ) \nC151_=_C585( C151 C585 ) C151_=_C615( C151 C615 ) C151_=_C648( C151 C648 ) C151_=_C676( C151 C676 ) C151_=_C707( C151 C707 ) C151_=_C734( C151 C734 ) \nC151_=_C764( C151 C764 ) C151_=_C789( C151 C789 ) C151_=_C818( C151 C818 ) C151_=_C839( C151 C839 ) C151_=_C867( C151 C867 ) C151_=_C887( C151 C887 ) \nC151_=_C914( C151 C914 ) C151_=_C932( C151 C932 ) C151_=_C958( C151 C958 ) C151_=_C974( C151 C974 ) C151_=_C975( C151 C975 ) C151_=_C976( C151 C976 ) \nC151_=_C977( C151 C977 ) C151_=_C978( C151 C978 ) C151_=_C979( C151 C979 ) C151_=_C980( C151 C980 ) C151_=_C981( C151 C981 ) C151_=_C982( C151 C982 ) \nC151_=_C983( C151 C983 ) C151_=_C984( C151 C984 ) C151_=_C985( C151 C985 ) C151_=_C986( C151 C986 ) C151_=_C989( C151 C989 ) C151_=_C990( C151 C990 ) \nC151_=_C991( C151 C991 ) C151_=_C992( C151 C992 ) C151_=_C993( C151 C993 ) C151_=_C994( C151 C994 ) C151_=_C995( C151 C995 ) C151_=_C996( C151 C996 ) \nC151_=_C998( C151 C998 ) C159_=_C160( C159 C160 ) C159_=_C162( C159 C162 ) C159_=_C164( C159 C164 ) C159_=_C207( C159 C207 ) C159_=_C239( C159 C239 ) \nC159_=_C285( C159 C285 ) C159_=_C315( C159 C315 ) C159_=_C360( C159 C360 ) C159_=_C391( C159 C391 ) C159_=_C433( C159 C433 ) C159_=_C461( C159 C461 ) \nC159_=_C501( C159 C501 ) C159_=_C528( C159 C528 ) C159_=_C566( C159 C566 ) C159_=_C593( C159 C593 ) C159_=_C629( C159 C629 ) C159_=_C655( C159 C655 ) \nC159_=_C690( C159 C690 ) C159_=_C716( C159 C716 ) C159_=_C748( C159 C748 ) C159_=_C772( C159 C772 ) C159_=_C803( C159 C803 ) C159_=_C825( C159 C825 ) \nC159_=_C853( C159 C853 ) C159_=_C875( C159 C875 ) C159_=_C901( C159 C901 ) C159_=_C922( C159 C922 ) C159_=_C946( C159 C946 ) C159_=_C965( C159 C965 ) \nC159_=_C1026( C159 C1026 ) C159_=_C1043( C159 C1043 ) C159_=_C1062( C159 C1062 ) C159_=_C1078( C159 C1078 ) C159_=_C1094( C159 C1094 ) C159_=_C1109( C159 C1109 ) \nC159_=_C1123( C159 C1123 ) C159_=_C1137( C159 C1137 ) C159_=_C1149( C159 C1149 ) C159_=_C1162( C159 C1162 ) C159_=_C1172( C159 C1172 ) C159_=_C1184( C159 C1184 ) \nC159_=_C1193( C159 C1193 ) C159_=_C1194( C159 C1194 ) C159_=_C1195( C159 C1195 ) C159_=_C1196( C159 C1196 ) C159_=_C1197( C159 C1197 ) C159_=_C1198( C159 C1198 ) \nC159_=_C1199( C159 C1199 ) C159_=_C1200( C159 C1200 ) C159_=_C1201( C159 C1201 ) C159_=_C1203( C159 C1203 ) C160_=_C162( C160 C162 ) C160_=_C164( C160 C164 ) \nC160_=_C209( C160 C209 ) C160_=_C240( C160 C240 ) C160_=_C287( C160 C287 ) C160_=_C316( C160 C316 ) C160_=_C362( C160 C362 ) C160_=_C392( C160 C392 ) \nC160_=_C435( C160 C435 ) C160_=_C462( C160 C462 ) C160_=_C503( C160 C503 ) C160_=_C529( C160 C529 ) C160_=_C568( C160 C568 ) C160_=_C594( C160 C594 ) \nC160_=_C631( C160 C631 ) C160_=_C656( C160 C656 ) C160_=_C692( C160 C692 ) C160_=_C717( C160 C717 ) C160_=_C750( C160 C750 ) C160_=_C805( C160 C805 ) \nC160_=_C826( C160 C826 ) C160_=_C855( C160 C855 ) C160_=_C876( C160 C876 ) C160_=_C903( C160 C903 ) C160_=_C923( C160 C923 ) C160_=_C948( C160 C948 ) \nC160_=_C966( C160 C966 ) C160_=_C989( C160 C989 ) C160_=_C1007( C160 C1007 ) C160_=_C1028( C160 C1028 ) C160_=_C1064( C160 C1064 ) C160_=_C1079( C160 C1079 ) \nC160_=_C1096( C160 C1096 ) C160_=_C1110( C160 C1110 ) C160_=_C1125( C160 C1125 ) C160_=_C1151( C160 C1151 ) C160_=_C1163( C160 C1163 ) C160_=_C1174( C160 C1174 ) \nC160_=_C1185( C160 C1185 ) C160_=_C1194( C160 C1194 ) C160_=_C1204( C160 C1204 ) C160_=_C1211( C160 C1211 ) C160_=_C1212( C160 C1212 ) C160_=_C1213( C160 C1213 ) \nC160_=_C1214( C160 C1214 ) C160_=_C1216( C160 C1216 ) C160_=_C1217( C160 C1217 ) C160_=_C1219( C160 C1219 ) C160_=_C1220( C160 C1220 ) C162_=_C164( C162 C164 ) \nC162_=_C213( C162 C213 ) C162_=_C242( C162 C242 ) C162_=_C291( C162 C291 ) C162_=_C318( C162 C318 ) C162_=_C366( C162 C366 ) C162_=_C394( C162 C394 ) \nC162_=_C439( C162 C439 ) C162_=_C464( C162 C464 ) C162_=_C507( C162 C507 ) C162_=_C531( C162 C531 ) C162_=_C572( C162 C572 ) C162_=_C596( C162 C596 ) \nC162_=_C635( C162 C635 ) C162_=_C659( C162 C659 ) C162_=_C696( C162 C696 ) C162_=_C719( C162 C719 ) C162_=_C754( C162 C754 ) C162_=_C809( C162 C809 ) \nC162_=_C828( C162 C828 ) C162_=_C859( C162 C859 ) C162_=_C878( C162 C878 ) C162_=_C907( C162 C907 ) C162_=_C925( C162 C925 ) C162_=_C952( C162 C952 ) \nC162_=_C968( C162 C968 ) C162_=_C993( C162 C993 ) C162_=_C1009( C162 C1009 ) C162_=_C1032( C162 C1032 ) C162_=_C1068( C162 C1068 ) C162_=_C1081( C162 C1081 ) \nC162_=_C1100( C162 C1100 ) C162_=_C1112( C162 C1112 ) C162_=_C1129( C162 C1129 ) C162_=_C1155( C162 C1155 ) C162_=_C1165( C162 C1165 ) C162_=_C1178( C162 C1178 ) \nC162_=_C1187( C162 C1187 ) C162_=_C1198( C162 C1198 ) C162_=_C1206( C162 C1206 ) C162_=_C1222( C162 C1222 ) C162_=_C1229( C162 C1229 ) C162_=_C1235( C162 C1235 ) \nC162_=_C1241( C162 C1241 ) C162_=_C1242( C162 C1242 ) C162_=_C1243( C162 C1243 ) C162_=_C1245( C162 C1245 ) C162_=_C1246( C162 C1246 ) C164_=_C217( C164 C217 ) \nC164_=_C244( C164 C244 ) C164_=_C295( C164 C295 ) C164_=_C320( C164 C320 ) C164_=_C370( C164 C370 ) C164_=_C396( C164 C396 ) C164_=_C443( C164 C443 ) \nC164_=_C466( C164 C466 ) C164_=_C511( C164 C511 ) C164_=_C533( C164 C533 ) C164_=_C576( C164 C576 ) C164_=_C598( C164 C598 ) C164_=_C639( C164 C639 ) \nC164_=_C661( C164 C661 ) C164_=_C700( C164 C700 ) C164_=_C721( C164 C721 ) C164_=_C758( C164 C758 ) C164_=_C778( C164 C778 ) C164_=_C813( C164 C813 ) \nC164_=_C830( C164 C830 ) C164_=_C863( C164 C863 ) C164_=_C880( C164 C880 ) C164_=_C911( C164 C911 ) C164_=_C927( C164 C927 ) C164_=_C956( C164 C956 ) \nC164_=_C970( C164 C970 ) C164_=_C1036( C164 C1036 ) C164_=_C1049( C164 C1049 ) C164_=_C1072( C164 C1072 ) C164_=_C1083( C164 C1083 ) C164_=_C1104( C164 C1104 ) \nC164_=_C1114( C164 C1114 ) C164_=_C1133( C164 C1133 ) C164_=_C1142( C164 C1142 ) C164_=_C1159( C164 C1159 ) C164_=_C1167( C164 C1167 ) C164_=_C1182( C164 C1182 ) \nC164_=_C1189( C164 C1189 ) C164_=_C1219( C164 C1219 ) C164_=_C1224( C164 C1224 ) C164_=_C1233( C164 C1233 ) C164_=_C1238( C164 C1238 ) C164_=_C1245( C164 C1245 ) \nC164_=_C1248( C164 C1248 ) C164_=_C1253( C164 C1253 ) C164_=_C1255( C164 C1255 ) C164_=_C1258( C164 C1258 ) C164_=_C1259( C164 C1259 ) C184_=_C193( C184 C193 ) \nC184_=_C194( C184 C194 ) C184_=_C196( C184 C196 ) C184_=_C202( C184 C202 ) C184_=_C207( C184 C207 ) C184_=_C208( C184 C208 ) C184_=_C209( C184 C209 ) \nC184_=_C213( C184 C213 ) C184_=_C216( C184 C216 ) C184_=_C217( C184 C217 ) C184_=_C262( C184 C262 ) C184_=_C337( C184 C337 ) C184_=_C410( C184 C410 ) \nC184_=_C478( C184 C478 ) C184_=_C543( C184 C543 ) C184_=_C606( C184 C606 ) C184_=_C667( C184 C667 ) C184_=_C724( C184 C724 ) C184_=_C760( C184 C760 ) \nC184_=_C761( C184 C761 ) C184_=_C762( C184 C762 ) C184_=_C763( C184 C763 ) C184_=_C764( C184 C764 ) C184_=_C765( C184 C765 ) C184_=_C766( C184 C766 ) \nC184_=_C767( C184 C767 ) C184_=_C768( C184 C768 ) C184_=_C770( C184 C770 ) C184_=_C771( C184 C771 ) C184_=_C772( C184 C772 ) C184_=_C774( C184 C774 ) \nC184_=_C776( C184 C776 ) C184_=_C777( C184 C777 ) C184_=_C778( C184 C778 ) C193_=_C194( C193 C194 ) C193_=_C196( C193 C196 ) C193_=_C202( C193 C202 ) \nC193_=_C207( C193 C207 ) C193_=_C208( C193 C208 ) C193_=_C209( C193 C209 ) C193_=_C213( C193 C213 ) C193_=_C216( C193 C216 ) C193_=_C217( C193 C217 ) \nC193_=_C232( C193 C232 ) C193_=_C271( C193 C271 ) C193_=_C308( C193 C308 ) C193_=_C346( C193 C346 ) C193_=_C384( C193 C384 ) C193_=_C419( C193 C419 ) \nC193_=_C454( C193 C454 ) C193_=_C487( C193 C487 ) C193_=_C521( C193 C521 ) C193_=_C552( C193 C552 ) C193_=_C585( C193 C585 ) C193_=_C615( C193 C615 ) \nC193_=_C648( C193 C648 ) C193_=_C676( C193 C676 ) C193_=_C707( C193 C707 ) C193_=_C734( C193 C734 ) C193_=_C764( C193 C764 ) C193_=_C789( C193 C789 ) \nC193_=_C818( C193 C818 ) C193_=_C839( C193 C839 ) C193_=_C867( C193 C867 ) C193_=_C887( C193 C887 ) C193_=_C914( C193 C914 ) C193_=_C932( C193 C932 ) \nC193_=_C958( C193 C958 ) C193_=_C974( C193 C974 ) C193_=_C975( C193 C975 ) C193_=_C976( C193 C976 ) C193_=_C977( C193 C977 ) C193_=_C978( C193 C978 ) \nC193_=_C979( C193 C979 ) C193_=_C980( C193 C980 ) C193_=_C981( C193 C981 ) C193_=_C982( C193 C982 ) C193_=_C983( C193 C983 ) C193_=_C984( C193 C984 ) \nC193_=_C985( C193 C985 ) C193_=_C986( C193 C986 ) C193_=_C989( C193 C989 ) C193_=_C990( C193 C990 ) C193_=_C991( C193 C991 ) C193_=_C992( C193 C992 ) \nC193_=_C993( C193 C993 ) C193_=_C994( C193 C994 ) C193_=_C995( C193 C995 ) C193_=_C996( C193 C996 ) C193_=_C998( C193 C998 ) C194_=_C196( C194 C196 ) \nC194_=_C202( C194 C202 ) C194_=_C207( C194 C207 ) C194_=_C208( C194 C208 ) C194_=_C209( C194 C209 ) C194_=_C213( C194 C213 ) C194_=_C216( C194 C216 ) \nC194_=_C217( C194 C217 ) C194_=_C272( C194 C272 ) C194_=_C347( C194 C347 ) C194_=_C420( C194 C420 ) C194_=_C488( C194 C488 ) C194_=_C553( C194 C553 ) \nC194_=_C586( C194 C586 ) C194_=_C616( C194 C616</w:t>
      </w:r>
    </w:p>
    <w:p>
      <w:pPr>
        <w:pStyle w:val="PreformattedText"/>
        <w:bidi w:val="0"/>
        <w:spacing w:before="0" w:after="0"/>
        <w:jc w:val="left"/>
        <w:rPr/>
      </w:pPr>
      <w:r>
        <w:rPr/>
        <w:t xml:space="preserve"> </w:t>
      </w:r>
      <w:r>
        <w:rPr/>
        <w:t>) C194_=_C677( C194 C677 ) C194_=_C735( C194 C735 ) C194_=_C790( C194 C790 ) C194_=_C840( C194 C840 ) \nC194_=_C888( C194 C888 ) C194_=_C933( C194 C933 ) C194_=_C999( C194 C999 ) C194_=_C1000( C194 C1000 ) C194_=_C1001( C194 C1001 ) C194_=_C1002( C194 C1002 ) \nC194_=_C1003( C194 C1003 ) C194_=_C1004( C194 C1004 ) C194_=_C1007( C194 C1007 ) C194_=_C1008( C194 C1008 ) C194_=_C1009( C194 C1009 ) C194_=_C1010( C194 C1010 ) \nC196_=_C202( C196 C202 ) C196_=_C207( C196 C207 ) C196_=_C208( C196 C208 ) C196_=_C209( C196 C209 ) C196_=_C213( C196 C213 ) C196_=_C216( C196 C216 ) \nC196_=_C217( C196 C217 ) C196_=_C274( C196 C274 ) C196_=_C349( C196 C349 ) C196_=_C422( C196 C422 ) C196_=_C490( C196 C490 ) C196_=_C555( C196 C555 ) \nC196_=_C618( C196 C618 ) C196_=_C679( C196 C679 ) C196_=_C737( C196 C737 ) C196_=_C792( C196 C792 ) C196_=_C842( C196 C842 ) C196_=_C890( C196 C890 ) \nC196_=_C935( C196 C935 ) C196_=_C976( C196 C976 ) C196_=_C1014( C196 C1014 ) C196_=_C1038( C196 C1038 ) C196_=_C1039( C196 C1039 ) C196_=_C1040( C196 C1040 ) \nC196_=_C1041( C196 C1041 ) C196_=_C1042( C196 C1042 ) C196_=_C1043( C196 C1043 ) C196_=_C1045( C196 C1045 ) C196_=_C1047( C196 C1047 ) C196_=_C1049( C196 C1049 ) \nC202_=_C207( C202 C207 ) C202_=_C208( C202 C208 ) C202_=_C209( C202 C209 ) C202_=_C213( C202 C213 ) C202_=_C216( C202 C216 ) C202_=_C217( C202 C217 ) \nC202_=_C280( C202 C280 ) C202_=_C355( C202 C355 ) C202_=_C428( C202 C428 ) C202_=_C496( C202 C496 ) C202_=_C561( C202 C561 ) C202_=_C624( C202 C624 ) \nC202_=_C685( C202 C685 ) C202_=_C743( C202 C743 ) C202_=_C798( C202 C798 ) C202_=_C848( C202 C848 ) C202_=_C896( C202 C896 ) C202_=_C941( C202 C941 ) \nC202_=_C982( C202 C982 ) C202_=_C1021( C202 C1021 ) C202_=_C1057( C202 C1057 ) C202_=_C1089( C202 C1089 ) C202_=_C1117( C202 C1117 ) C202_=_C1135( C202 C1135 ) \nC202_=_C1136( C202 C1136 ) C202_=_C1137( C202 C1137 ) C202_=_C1139( C202 C1139 ) C202_=_C1141( C202 C1141 ) C202_=_C1142( C202 C1142 ) C207_=_C208( C207 C208 ) \nC207_=_C209( C207 C209 ) C207_=_C213( C207 C213 ) C207_=_C216( C207 C216 ) C207_=_C217( C207 C217 ) C207_=_C239( C207 C239 ) C207_=_C285( C207 C285 ) \nC207_=_C315( C207 C315 ) C207_=_C360( C207 C360 ) C207_=_C391( C207 C391 ) C207_=_C433( C207 C433 ) C207_=_C461( C207 C461 ) C207_=_C501( C207 C501 ) \nC207_=_C528( C207 C528 ) C207_=_C566( C207 C566 ) C207_=_C593( C207 C593 ) C207_=_C629( C207 C629 ) C207_=_C655( C207 C655 ) C207_=_C690( C207 C690 ) \nC207_=_C716( C207 C716 ) C207_=_C748( C207 C748 ) C207_=_C772( C207 C772 ) C207_=_C803( C207 C803 ) C207_=_C825( C207 C825 ) C207_=_C853( C207 C853 ) \nC207_=_C875( C207 C875 ) C207_=_C901( C207 C901 ) C207_=_C922( C207 C922 ) C207_=_C946( C207 C946 ) C207_=_C965( C207 C965 ) C207_=_C1026( C207 C1026 ) \nC207_=_C1043( C207 C1043 ) C207_=_C1062( C207 C1062 ) C207_=_C1078( C207 C1078 ) C207_=_C1094( C207 C1094 ) C207_=_C1109( C207 C1109 ) C207_=_C1123( C207 C1123 ) \nC207_=_C1137( C207 C1137 ) C207_=_C1149( C207 C1149 ) C207_=_C1162( C207 C1162 ) C207_=_C1172( C207 C1172 ) C207_=_C1184( C207 C1184 ) C207_=_C1193( C207 C1193 ) \nC207_=_C1194( C207 C1194 ) C207_=_C1195( C207 C1195 ) C207_=_C1196( C207 C1196 ) C207_=_C1197( C207 C1197 ) C207_=_C1198( C207 C1198 ) C207_=_C1199( C207 C1199 ) \nC207_=_C1200( C207 C1200 ) C207_=_C1201( C207 C1201 ) C207_=_C1203( C207 C1203 ) C208_=_C209( C208 C209 ) C208_=_C213( C208 C213 ) C208_=_C216( C208 C216 ) \nC208_=_C217( C208 C217 ) C208_=_C286( C208 C286 ) C208_=_C361( C208 C361 ) C208_=_C434( C208 C434 ) C208_=_C502( C208 C502 ) C208_=_C567( C208 C567 ) \nC208_=_C630( C208 C630 ) C208_=_C691( C208 C691 ) C208_=_C749( C208 C749 ) C208_=_C804( C208 C804 ) C208_=_C854( C208 C854 ) C208_=_C902( C208 C902 ) \nC208_=_C947( C208 C947 ) C208_=_C1027( C208 C1027 ) C208_=_C1063( C208 C1063 ) C208_=_C1095( C208 C1095 ) C208_=_C1124( C208 C1124 ) C208_=_C1150( C208 C1150 ) \nC208_=_C1173( C208 C1173 ) C208_=_C1204( C208 C1204 ) C208_=_C1205( C208 C1205 ) C208_=_C1206( C208 C1206 ) C208_=_C1207( C208 C1207 ) C209_=_C213( C209 C213 ) \nC209_=_C216( C209 C216 ) C209_=_C217( C209 C217 ) C209_=_C240( C209 C240 ) C209_=_C287( C209 C287 ) C209_=_C316( C209 C316 ) C209_=_C362( C209 C362 ) \nC209_=_C392( C209 C392 ) C209_=_C435( C209 C435 ) C209_=_C462( C209 C462 ) C209_=_C503( C209 C503 ) C209_=_C529( C209 C529 ) C209_=_C568( C209 C568 ) \nC209_=_C594( C209 C594 ) C209_=_C631( C209 C631 ) C209_=_C656( C209 C656 ) C209_=_C692( C209 C692 ) C209_=_C717( C209 C717 ) C209_=_C750( C209 C750 ) \nC209_=_C805( C209 C805 ) C209_=_C826( C209 C826 ) C209_=_C855( C209 C855 ) C209_=_C876( C209 C876 ) C209_=_C903( C209 C903 ) C209_=_C923( C209 C923 ) \nC209_=_C948( C209 C948 ) C209_=_C966( C209 C966 ) C209_=_C989( C209 C989 ) C209_=_C1007( C209 C1007 ) C209_=_C1028( C209 C1028 ) C209_=_C1064( C209 C1064 ) \nC209_=_C1079( C209 C1079 ) C209_=_C1096( C209 C1096 ) C209_=_C1110( C209 C1110 ) C209_=_C1125( C209 C1125 ) C209_=_C1151( C209 C1151 ) C209_=_C1163( C209 C1163 ) \nC209_=_C1174( C209 C1174 ) C209_=_C1185( C209 C1185 ) C209_=_C1194( C209 C1194 ) C209_=_C1204( C209 C1204 ) C209_=_C1211( C209 C1211 ) C209_=_C1212( C209 C1212 ) \nC209_=_C1213( C209 C1213 ) C209_=_C1214( C209 C1214 ) C209_=_C1216( C209 C1216 ) C209_=_C1217( C209 C1217 ) C209_=_C1219( C209 C1219 ) C209_=_C1220( C209 C1220 ) \nC213_=_C216( C213 C216 ) C213_=_C217( C213 C217 ) C213_=_C242( C213 C242 ) C213_=_C291( C213 C291 ) C213_=_C318( C213 C318 ) C213_=_C366( C213 C366 ) \nC213_=_C394( C213 C394 ) C213_=_C439( C213 C439 ) C213_=_C464( C213 C464 ) C213_=_C507( C213 C507 ) C213_=_C531( C213 C531 ) C213_=_C572( C213 C572 ) \nC213_=_C596( C213 C596 ) C213_=_C635( C213 C635 ) C213_=_C659( C213 C659 ) C213_=_C696( C213 C696 ) C213_=_C719( C213 C719 ) C213_=_C754( C213 C754 ) \nC213_=_C809( C213 C809 ) C213_=_C828( C213 C828 ) C213_=_C859( C213 C859 ) C213_=_C878( C213 C878 ) C213_=_C907( C213 C907 ) C213_=_C925( C213 C925 ) \nC213_=_C952( C213 C952 ) C213_=_C968( C213 C968 ) C213_=_C993( C213 C993 ) C213_=_C1009( C213 C1009 ) C213_=_C1032( C213 C1032 ) C213_=_C1068( C213 C1068 ) \nC213_=_C1081( C213 C1081 ) C213_=_C1100( C213 C1100 ) C213_=_C1112( C213 C1112 ) C213_=_C1129( C213 C1129 ) C213_=_C1155( C213 C1155 ) C213_=_C1165( C213 C1165 ) \nC213_=_C1178( C213 C1178 ) C213_=_C1187( C213 C1187 ) C213_=_C1198( C213 C1198 ) C213_=_C1206( C213 C1206 ) C213_=_C1222( C213 C1222 ) C213_=_C1229( C213 C1229 ) \nC213_=_C1235( C213 C1235 ) C213_=_C1241( C213 C1241 ) C213_=_C1242( C213 C1242 ) C213_=_C1243( C213 C1243 ) C213_=_C1245( C213 C1245 ) C213_=_C1246( C213 C1246 ) \nC216_=_C217( C216 C217 ) C216_=_C294( C216 C294 ) C216_=_C369( C216 C369 ) C216_=_C442( C216 C442 ) C216_=_C510( C216 C510 ) C216_=_C575( C216 C575 ) \nC216_=_C638( C216 C638 ) C216_=_C699( C216 C699 ) C216_=_C757( C216 C757 ) C216_=_C812( C216 C812 ) C216_=_C862( C216 C862 ) C216_=_C910( C216 C910 ) \nC216_=_C955( C216 C955 ) C216_=_C996( C216 C996 ) C216_=_C1035( C216 C1035 ) C216_=_C1071( C216 C1071 ) C216_=_C1103( C216 C1103 ) C216_=_C1132( C216 C1132 ) \nC216_=_C1158( C216 C1158 ) C216_=_C1181( C216 C1181 ) C216_=_C1201( C216 C1201 ) C216_=_C1232( C216 C1232 ) C216_=_C1237( C216 C1237 ) C216_=_C1251( C216 C1251 ) \nC216_=_C1255( C216 C1255 ) C217_=_C244( C217 C244 ) C217_=_C295( C217 C295 ) C217_=_C320( C217 C320 ) C217_=_C370( C217 C370 ) C217_=_C396( C217 C396 ) \nC217_=_C443( C217 C443 ) C217_=_C466( C217 C466 ) C217_=_C511( C217 C511 ) C217_=_C533( C217 C533 ) C217_=_C576( C217 C576 ) C217_=_C598( C217 C598 ) \nC217_=_C639( C217 C639 ) C217_=_C661( C217 C661 ) C217_=_C700( C217 C700 ) C217_=_C721( C217 C721 ) C217_=_C758( C217 C758 ) C217_=_C778( C217 C778 ) \nC217_=_C813( C217 C813 ) C217_=_C830( C217 C830 ) C217_=_C863( C217 C863 ) C217_=_C880( C217 C880 ) C217_=_C911( C217 C911 ) C217_=_C927( C217 C927 ) \nC217_=_C956( C217 C956 ) C217_=_C970( C217 C970 ) C217_=_C1036( C217 C1036 ) C217_=_C1049( C217 C1049 ) C217_=_C1072( C217 C1072 ) C217_=_C1083( C217 C1083 ) \nC217_=_C1104( C217 C1104 ) C217_=_C1114( C217 C1114 ) C217_=_C1133( C217 C1133 ) C217_=_C1142( C217 C1142 ) C217_=_C1159( C217 C1159 ) C217_=_C1167( C217 C1167 ) \nC217_=_C1182( C217 C1182 ) C217_=_C1189( C217 C1189 ) C217_=_C1219( C217 C1219 ) C217_=_C1224( C217 C1224 ) C217_=_C1233( C217 C1233 ) C217_=_C1238( C217 C1238 ) \nC217_=_C1245( C217 C1245 ) C217_=_C1248( C217 C1248 ) C217_=_C1253( C217 C1253 ) C217_=_C1255( C217 C1255 ) C217_=_C1258( C217 C1258 ) C217_=_C1259( C217 C1259 ) \nC232_=_C239( C232 C239 ) C232_=_C240( C232 C240 ) C232_=_C242( C232 C242 ) C232_=_C244( C232 C244 ) C232_=_C271( C232 C271 ) C232_=_C308( C232 C308 ) \nC232_=_C346( C232 C346 ) C232_=_C384( C232 C384 ) C232_=_C419( C232 C419 ) C232_=_C454( C232 C454 ) C232_=_C487( C232 C487 ) C232_=_C521( C232 C521 ) \nC232_=_C552( C232 C552 ) C232_=_C585( C232 C585 ) C232_=_C615( C232 C615 ) C232_=_C648( C232 C648 ) C232_=_C676( C232 C676 ) C232_=_C707( C232 C707 ) \nC232_=_C734( C232 C734 ) C232_=_C764( C232 C764 ) C232_=_C789( C232 C789 ) C232_=_C818( C232 C818 ) C232_=_C839( C232 C839 ) C232_=_C867( C232 C867 ) \nC232_=_C887( C232 C887 ) C232_=_C914( C232 C914 ) C232_=_C932( C232 C932 ) C232_=_C958( C232 C958 ) C232_=_C974( C232 C974 ) C232_=_C975( C232 C975 ) \nC232_=_C976( C232 C976 ) C232_=_C977( C232 C977 ) C232_=_C978( C232 C978 ) C232_=_C979( C232 C979 ) C232_=_C980( C232 C980 ) C232_=_C981( C232 C981 ) \nC232_=_C982( C232 C982 ) C232_=_C983( C232 C983 ) C232_=_C984( C232 C984 ) C232_=_C985( C232 C985 ) C232_=_C986( C232 C986 ) C232_=_C989( C232 C989 ) \nC232_=_C990( C232 C990 ) C232_=_C991( C232 C991 ) C232_=_C992( C232 C992 ) C232_=_C993( C232 C993 ) C232_=_C994( C232 C994 ) C232_=_C995( C232 C995 ) \nC232_=_C996( C232 C996 ) C232_=_C998( C232 C998 ) C239_=_C240( C239 C240 ) C239_=_C242( C239 C242 ) C239_=_C244( C239 C244 ) C239_=_C285( C239 C285 ) \nC239_=_C315( C239 C315 ) C239_=_C360( C239 C360 ) C239_=_C391( C239 C391 ) C239_=_C433( C239 C433 )</w:t>
      </w:r>
    </w:p>
    <w:p>
      <w:pPr>
        <w:pStyle w:val="PreformattedText"/>
        <w:bidi w:val="0"/>
        <w:spacing w:before="0" w:after="0"/>
        <w:jc w:val="left"/>
        <w:rPr/>
      </w:pPr>
      <w:r>
        <w:rPr/>
        <w:t xml:space="preserve"> </w:t>
      </w:r>
      <w:r>
        <w:rPr/>
        <w:t>C239_=_C461( C239 C461 ) C239_=_C501( C239 C501 ) \nC239_=_C528( C239 C528 ) C239_=_C566( C239 C566 ) C239_=_C593( C239 C593 ) C239_=_C629( C239 C629 ) C239_=_C655( C239 C655 ) C239_=_C690( C239 C690 ) \nC239_=_C716( C239 C716 ) C239_=_C748( C239 C748 ) C239_=_C772( C239 C772 ) C239_=_C803( C239 C803 ) C239_=_C825( C239 C825 ) C239_=_C853( C239 C853 ) \nC239_=_C875( C239 C875 ) C239_=_C901( C239 C901 ) C239_=_C922( C239 C922 ) C239_=_C946( C239 C946 ) C239_=_C965( C239 C965 ) C239_=_C1026( C239 C1026 ) \nC239_=_C1043( C239 C1043 ) C239_=_C1062( C239 C1062 ) C239_=_C1078( C239 C1078 ) C239_=_C1094( C239 C1094 ) C239_=_C1109( C239 C1109 ) C239_=_C1123( C239 C1123 ) \nC239_=_C1137( C239 C1137 ) C239_=_C1149( C239 C1149 ) C239_=_C1162( C239 C1162 ) C239_=_C1172( C239 C1172 ) C239_=_C1184( C239 C1184 ) C239_=_C1193( C239 C1193 ) \nC239_=_C1194( C239 C1194 ) C239_=_C1195( C239 C1195 ) C239_=_C1196( C239 C1196 ) C239_=_C1197( C239 C1197 ) C239_=_C1198( C239 C1198 ) C239_=_C1199( C239 C1199 ) \nC239_=_C1200( C239 C1200 ) C239_=_C1201( C239 C1201 ) C239_=_C1203( C239 C1203 ) C240_=_C242( C240 C242 ) C240_=_C244( C240 C244 ) C240_=_C287( C240 C287 ) \nC240_=_C316( C240 C316 ) C240_=_C362( C240 C362 ) C240_=_C392( C240 C392 ) C240_=_C435( C240 C435 ) C240_=_C462( C240 C462 ) C240_=_C503( C240 C503 ) \nC240_=_C529( C240 C529 ) C240_=_C568( C240 C568 ) C240_=_C594( C240 C594 ) C240_=_C631( C240 C631 ) C240_=_C656( C240 C656 ) C240_=_C692( C240 C692 ) \nC240_=_C717( C240 C717 ) C240_=_C750( C240 C750 ) C240_=_C805( C240 C805 ) C240_=_C826( C240 C826 ) C240_=_C855( C240 C855 ) C240_=_C876( C240 C876 ) \nC240_=_C903( C240 C903 ) C240_=_C923( C240 C923 ) C240_=_C948( C240 C948 ) C240_=_C966( C240 C966 ) C240_=_C989( C240 C989 ) C240_=_C1007( C240 C1007 ) \nC240_=_C1028( C240 C1028 ) C240_=_C1064( C240 C1064 ) C240_=_C1079( C240 C1079 ) C240_=_C1096( C240 C1096 ) C240_=_C1110( C240 C1110 ) C240_=_C1125( C240 C1125 ) \nC240_=_C1151( C240 C1151 ) C240_=_C1163( C240 C1163 ) C240_=_C1174( C240 C1174 ) C240_=_C1185( C240 C1185 ) C240_=_C1194( C240 C1194 ) C240_=_C1204( C240 C1204 ) \nC240_=_C1211( C240 C1211 ) C240_=_C1212( C240 C1212 ) C240_=_C1213( C240 C1213 ) C240_=_C1214( C240 C1214 ) C240_=_C1216( C240 C1216 ) C240_=_C1217( C240 C1217 ) \nC240_=_C1219( C240 C1219 ) C240_=_C1220( C240 C1220 ) C242_=_C244( C242 C244 ) C242_=_C291( C242 C291 ) C242_=_C318( C242 C318 ) C242_=_C366( C242 C366 ) \nC242_=_C394( C242 C394 ) C242_=_C439( C242 C439 ) C242_=_C464( C242 C464 ) C242_=_C507( C242 C507 ) C242_=_C531( C242 C531 ) C242_=_C572( C242 C572 ) \nC242_=_C596( C242 C596 ) C242_=_C635( C242 C635 ) C242_=_C659( C242 C659 ) C242_=_C696( C242 C696 ) C242_=_C719( C242 C719 ) C242_=_C754( C242 C754 ) \nC242_=_C809( C242 C809 ) C242_=_C828( C242 C828 ) C242_=_C859( C242 C859 ) C242_=_C878( C242 C878 ) C242_=_C907( C242 C907 ) C242_=_C925( C242 C925 ) \nC242_=_C952( C242 C952 ) C242_=_C968( C242 C968 ) C242_=_C993( C242 C993 ) C242_=_C1009( C242 C1009 ) C242_=_C1032( C242 C1032 ) C242_=_C1068( C242 C1068 ) \nC242_=_C1081( C242 C1081 ) C242_=_C1100( C242 C1100 ) C242_=_C1112( C242 C1112 ) C242_=_C1129( C242 C1129 ) C242_=_C1155( C242 C1155 ) C242_=_C1165( C242 C1165 ) \nC242_=_C1178( C242 C1178 ) C242_=_C1187( C242 C1187 ) C242_=_C1198( C242 C1198 ) C242_=_C1206( C242 C1206 ) C242_=_C1222( C242 C1222 ) C242_=_C1229( C242 C1229 ) \nC242_=_C1235( C242 C1235 ) C242_=_C1241( C242 C1241 ) C242_=_C1242( C242 C1242 ) C242_=_C1243( C242 C1243 ) C242_=_C1245( C242 C1245 ) C242_=_C1246( C242 C1246 ) \nC244_=_C295( C244 C295 ) C244_=_C320( C244 C320 ) C244_=_C370( C244 C370 ) C244_=_C396( C244 C396 ) C244_=_C443( C244 C443 ) C244_=_C466( C244 C466 ) \nC244_=_C511( C244 C511 ) C244_=_C533( C244 C533 ) C244_=_C576( C244 C576 ) C244_=_C598( C244 C598 ) C244_=_C639( C244 C639 ) C244_=_C661( C244 C661 ) \nC244_=_C700( C244 C700 ) C244_=_C721( C244 C721 ) C244_=_C758( C244 C758 ) C244_=_C778( C244 C778 ) C244_=_C813( C244 C813 ) C244_=_C830( C244 C830 ) \nC244_=_C863( C244 C863 ) C244_=_C880( C244 C880 ) C244_=_C911( C244 C911 ) C244_=_C927( C244 C927 ) C244_=_C956( C244 C956 ) C244_=_C970( C244 C970 ) \nC244_=_C1036( C244 C1036 ) C244_=_C1049( C244 C1049 ) C244_=_C1072( C244 C1072 ) C244_=_C1083( C244 C1083 ) C244_=_C1104( C244 C1104 ) C244_=_C1114( C244 C1114 ) \nC244_=_C1133( C244 C1133 ) C244_=_C1142( C244 C1142 ) C244_=_C1159( C244 C1159 ) C244_=_C1167( C244 C1167 ) C244_=_C1182( C244 C1182 ) C244_=_C1189( C244 C1189 ) \nC244_=_C1219( C244 C1219 ) C244_=_C1224( C244 C1224 ) C244_=_C1233( C244 C1233 ) C244_=_C1238( C244 C1238 ) C244_=_C1245( C244 C1245 ) C244_=_C1248( C244 C1248 ) \nC244_=_C1253( C244 C1253 ) C244_=_C1255( C244 C1255 ) C244_=_C1258( C244 C1258 ) C244_=_C1259( C244 C1259 ) C262_=_C271( C262 C271 ) C262_=_C272( C262 C272 ) \nC262_=_C274( C262 C274 ) C262_=_C280( C262 C280 ) C262_=_C285( C262 C285 ) C262_=_C286( C262 C286 ) C262_=_C287( C262 C287 ) C262_=_C291( C262 C291 ) \nC262_=_C294( C262 C294 ) C262_=_C295( C262 C295 ) C262_=_C337( C262 C337 ) C262_=_C410( C262 C410 ) C262_=_C478( C262 C478 ) C262_=_C543( C262 C543 ) \nC262_=_C606( C262 C606 ) C262_=_C667( C262 C667 ) C262_=_C724( C262 C724 ) C262_=_C760( C262 C760 ) C262_=_C761( C262 C761 ) C262_=_C762( C262 C762 ) \nC262_=_C763( C262 C763 ) C262_=_C764( C262 C764 ) C262_=_C765( C262 C765 ) C262_=_C766( C262 C766 ) C262_=_C767( C262 C767 ) C262_=_C768( C262 C768 ) \nC262_=_C770( C262 C770 ) C262_=_C771( C262 C771 ) C262_=_C772( C262 C772 ) C262_=_C774( C262 C774 ) C262_=_C776( C262 C776 ) C262_=_C777( C262 C777 ) \nC262_=_C778( C262 C778 ) C271_=_C272( C271 C272 ) C271_=_C274( C271 C274 ) C271_=_C280( C271 C280 ) C271_=_C285( C271 C285 ) C271_=_C286( C271 C286 ) \nC271_=_C287( C271 C287 ) C271_=_C291( C271 C291 ) C271_=_C294( C271 C294 ) C271_=_C295( C271 C295 ) C271_=_C308( C271 C308 ) C271_=_C346( C271 C346 ) \nC271_=_C384( C271 C384 ) C271_=_C419( C271 C419 ) C271_=_C454( C271 C454 ) C271_=_C487( C271 C487 ) C271_=_C521( C271 C521 ) C271_=_C552( C271 C552 ) \nC271_=_C585( C271 C585 ) C271_=_C615( C271 C615 ) C271_=_C648( C271 C648 ) C271_=_C676( C271 C676 ) C271_=_C707( C271 C707 ) C271_=_C734( C271 C734 ) \nC271_=_C764( C271 C764 ) C271_=_C789( C271 C789 ) C271_=_C818( C271 C818 ) C271_=_C839( C271 C839 ) C271_=_C867( C271 C867 ) C271_=_C887( C271 C887 ) \nC271_=_C914( C271 C914 ) C271_=_C932( C271 C932 ) C271_=_C958( C271 C958 ) C271_=_C974( C271 C974 ) C271_=_C975( C271 C975 ) C271_=_C976( C271 C976 ) \nC271_=_C977( C271 C977 ) C271_=_C978( C271 C978 ) C271_=_C979( C271 C979 ) C271_=_C980( C271 C980 ) C271_=_C981( C271 C981 ) C271_=_C982( C271 C982 ) \nC271_=_C983( C271 C983 ) C271_=_C984( C271 C984 ) C271_=_C985( C271 C985 ) C271_=_C986( C271 C986 ) C271_=_C989( C271 C989 ) C271_=_C990( C271 C990 ) \nC271_=_C991( C271 C991 ) C271_=_C992( C271 C992 ) C271_=_C993( C271 C993 ) C271_=_C994( C271 C994 ) C271_=_C995( C271 C995 ) C271_=_C996( C271 C996 ) \nC271_=_C998( C271 C998 ) C272_=_C274( C272 C274 ) C272_=_C280( C272 C280 ) C272_=_C285( C272 C285 ) C272_=_C286( C272 C286 ) C272_=_C287( C272 C287 ) \nC272_=_C291( C272 C291 ) C272_=_C294( C272 C294 ) C272_=_C295( C272 C295 ) C272_=_C347( C272 C347 ) C272_=_C420( C272 C420 ) C272_=_C488( C272 C488 ) \nC272_=_C553( C272 C553 ) C272_=_C586( C272 C586 ) C272_=_C616( C272 C616 ) C272_=_C677( C272 C677 ) C272_=_C735( C272 C735 ) C272_=_C790( C272 C790 ) \nC272_=_C840( C272 C840 ) C272_=_C888( C272 C888 ) C272_=_C933( C272 C933 ) C272_=_C999( C272 C999 ) C272_=_C1000( C272 C1000 ) C272_=_C1001( C272 C1001 ) \nC272_=_C1002( C272 C1002 ) C272_=_C1003( C272 C1003 ) C272_=_C1004( C272 C1004 ) C272_=_C1007( C272 C1007 ) C272_=_C1008( C272 C1008 ) C272_=_C1009( C272 C1009 ) \nC272_=_C1010( C272 C1010 ) C274_=_C280( C274 C280 ) C274_=_C285( C274 C285 ) C274_=_C286( C274 C286 ) C274_=_C287( C274 C287 ) C274_=_C291( C274 C291 ) \nC274_=_C294( C274 C294 ) C274_=_C295( C274 C295 ) C274_=_C349( C274 C349 ) C274_=_C422( C274 C422 ) C274_=_C490( C274 C490 ) C274_=_C555( C274 C555 ) \nC274_=_C618( C274 C618 ) C274_=_C679( C274 C679 ) C274_=_C737( C274 C737 ) C274_=_C792( C274 C792 ) C274_=_C842( C274 C842 ) C274_=_C890( C274 C890 ) \nC274_=_C935( C274 C935 ) C274_=_C976( C274 C976 ) C274_=_C1014( C274 C1014 ) C274_=_C1038( C274 C1038 ) C274_=_C1039( C274 C1039 ) C274_=_C1040( C274 C1040 ) \nC274_=_C1041( C274 C1041 ) C274_=_C1042( C274 C1042 ) C274_=_C1043( C274 C1043 ) C274_=_C1045( C274 C1045 ) C274_=_C1047( C274 C1047 ) C274_=_C1049( C274 C1049 ) \nC280_=_C285( C280 C285 ) C280_=_C286( C280 C286 ) C280_=_C287( C280 C287 ) C280_=_C291( C280 C291 ) C280_=_C294( C280 C294 ) C280_=_C295( C280 C295 ) \nC280_=_C355( C280 C355 ) C280_=_C428( C280 C428 ) C280_=_C496( C280 C496 ) C280_=_C561( C280 C561 ) C280_=_C624( C280 C624 ) C280_=_C685( C280 C685 ) \nC280_=_C743( C280 C743 ) C280_=_C798( C280 C798 ) C280_=_C848( C280 C848 ) C280_=_C896( C280 C896 ) C280_=_C941( C280 C941 ) C280_=_C982( C280 C982 ) \nC280_=_C1021( C280 C1021 ) C280_=_C1057( C280 C1057 ) C280_=_C1089( C280 C1089 ) C280_=_C1117( C280 C1117 ) C280_=_C1135( C280 C1135 ) C280_=_C1136( C280 C1136 ) \nC280_=_C1137( C280 C1137 ) C280_=_C1139( C280 C1139 ) C280_=_C1141( C280 C1141 ) C280_=_C1142( C280 C1142 ) C285_=_C286( C285 C286 ) C285_=_C287( C285 C287 ) \nC285_=_C291( C285 C291 ) C285_=_C294( C285 C294 ) C285_=_C295( C285 C295 ) C285_=_C315( C285 C315 ) C285_=_C360( C285 C360 ) C285_=_C391( C285 C391 ) \nC285_=_C433( C285 C433 ) C285_=_C461( C285 C461 ) C285_=_C501( C285 C501 ) C285_=_C528( C285 C528 ) C285_=_C566( C285 C566 ) C285_=_C593( C285 C593 ) \nC285_=_C629( C285 C629 ) C285_=_C655( C285 C655 ) C285_=_C690( C285 C690 ) C285_=_C716( C285 C716 ) C285_=_C748( C285 C748 ) C285_=_C772( C285 C772 ) \nC285_=_C803( C285 C803 ) C285_=_C825( C285 C825 ) C285_=_C853( C285 C853 ) C285_=_C875( C285 C875 ) C285_=_C901( C285 C901 ) C285_=_C922( C285 C922 ) \nC285_=_C946( C285 C946 ) C285_=_C965( C285</w:t>
      </w:r>
    </w:p>
    <w:p>
      <w:pPr>
        <w:pStyle w:val="PreformattedText"/>
        <w:bidi w:val="0"/>
        <w:spacing w:before="0" w:after="0"/>
        <w:jc w:val="left"/>
        <w:rPr/>
      </w:pPr>
      <w:r>
        <w:rPr/>
        <w:t xml:space="preserve"> </w:t>
      </w:r>
      <w:r>
        <w:rPr/>
        <w:t>C965 ) C285_=_C1026( C285 C1026 ) C285_=_C1043( C285 C1043 ) C285_=_C1062( C285 C1062 ) C285_=_C1078( C285 C1078 ) \nC285_=_C1094( C285 C1094 ) C285_=_C1109( C285 C1109 ) C285_=_C1123( C285 C1123 ) C285_=_C1137( C285 C1137 ) C285_=_C1149( C285 C1149 ) C285_=_C1162( C285 C1162 ) \nC285_=_C1172( C285 C1172 ) C285_=_C1184( C285 C1184 ) C285_=_C1193( C285 C1193 ) C285_=_C1194( C285 C1194 ) C285_=_C1195( C285 C1195 ) C285_=_C1196( C285 C1196 ) \nC285_=_C1197( C285 C1197 ) C285_=_C1198( C285 C1198 ) C285_=_C1199( C285 C1199 ) C285_=_C1200( C285 C1200 ) C285_=_C1201( C285 C1201 ) C285_=_C1203( C285 C1203 ) \nC286_=_C287( C286 C287 ) C286_=_C291( C286 C291 ) C286_=_C294( C286 C294 ) C286_=_C295( C286 C295 ) C286_=_C361( C286 C361 ) C286_=_C434( C286 C434 ) \nC286_=_C502( C286 C502 ) C286_=_C567( C286 C567 ) C286_=_C630( C286 C630 ) C286_=_C691( C286 C691 ) C286_=_C749( C286 C749 ) C286_=_C804( C286 C804 ) \nC286_=_C854( C286 C854 ) C286_=_C902( C286 C902 ) C286_=_C947( C286 C947 ) C286_=_C1027( C286 C1027 ) C286_=_C1063( C286 C1063 ) C286_=_C1095( C286 C1095 ) \nC286_=_C1124( C286 C1124 ) C286_=_C1150( C286 C1150 ) C286_=_C1173( C286 C1173 ) C286_=_C1204( C286 C1204 ) C286_=_C1205( C286 C1205 ) C286_=_C1206( C286 C1206 ) \nC286_=_C1207( C286 C1207 ) C287_=_C291( C287 C291 ) C287_=_C294( C287 C294 ) C287_=_C295( C287 C295 ) C287_=_C316( C287 C316 ) C287_=_C362( C287 C362 ) \nC287_=_C392( C287 C392 ) C287_=_C435( C287 C435 ) C287_=_C462( C287 C462 ) C287_=_C503( C287 C503 ) C287_=_C529( C287 C529 ) C287_=_C568( C287 C568 ) \nC287_=_C594( C287 C594 ) C287_=_C631( C287 C631 ) C287_=_C656( C287 C656 ) C287_=_C692( C287 C692 ) C287_=_C717( C287 C717 ) C287_=_C750( C287 C750 ) \nC287_=_C805( C287 C805 ) C287_=_C826( C287 C826 ) C287_=_C855( C287 C855 ) C287_=_C876( C287 C876 ) C287_=_C903( C287 C903 ) C287_=_C923( C287 C923 ) \nC287_=_C948( C287 C948 ) C287_=_C966( C287 C966 ) C287_=_C989( C287 C989 ) C287_=_C1007( C287 C1007 ) C287_=_C1028( C287 C1028 ) C287_=_C1064( C287 C1064 ) \nC287_=_C1079( C287 C1079 ) C287_=_C1096( C287 C1096 ) C287_=_C1110( C287 C1110 ) C287_=_C1125( C287 C1125 ) C287_=_C1151( C287 C1151 ) C287_=_C1163( C287 C1163 ) \nC287_=_C1174( C287 C1174 ) C287_=_C1185( C287 C1185 ) C287_=_C1194( C287 C1194 ) C287_=_C1204( C287 C1204 ) C287_=_C1211( C287 C1211 ) C287_=_C1212( C287 C1212 ) \nC287_=_C1213( C287 C1213 ) C287_=_C1214( C287 C1214 ) C287_=_C1216( C287 C1216 ) C287_=_C1217( C287 C1217 ) C287_=_C1219( C287 C1219 ) C287_=_C1220( C287 C1220 ) \nC291_=_C294( C291 C294 ) C291_=_C295( C291 C295 ) C291_=_C318( C291 C318 ) C291_=_C366( C291 C366 ) C291_=_C394( C291 C394 ) C291_=_C439( C291 C439 ) \nC291_=_C464( C291 C464 ) C291_=_C507( C291 C507 ) C291_=_C531( C291 C531 ) C291_=_C572( C291 C572 ) C291_=_C596( C291 C596 ) C291_=_C635( C291 C635 ) \nC291_=_C659( C291 C659 ) C291_=_C696( C291 C696 ) C291_=_C719( C291 C719 ) C291_=_C754( C291 C754 ) C291_=_C809( C291 C809 ) C291_=_C828( C291 C828 ) \nC291_=_C859( C291 C859 ) C291_=_C878( C291 C878 ) C291_=_C907( C291 C907 ) C291_=_C925( C291 C925 ) C291_=_C952( C291 C952 ) C291_=_C968( C291 C968 ) \nC291_=_C993( C291 C993 ) C291_=_C1009( C291 C1009 ) C291_=_C1032( C291 C1032 ) C291_=_C1068( C291 C1068 ) C291_=_C1081( C291 C1081 ) C291_=_C1100( C291 C1100 ) \nC291_=_C1112( C291 C1112 ) C291_=_C1129( C291 C1129 ) C291_=_C1155( C291 C1155 ) C291_=_C1165( C291 C1165 ) C291_=_C1178( C291 C1178 ) C291_=_C1187( C291 C1187 ) \nC291_=_C1198( C291 C1198 ) C291_=_C1206( C291 C1206 ) C291_=_C1222( C291 C1222 ) C291_=_C1229( C291 C1229 ) C291_=_C1235( C291 C1235 ) C291_=_C1241( C291 C1241 ) \nC291_=_C1242( C291 C1242 ) C291_=_C1243( C291 C1243 ) C291_=_C1245( C291 C1245 ) C291_=_C1246( C291 C1246 ) C294_=_C295( C294 C295 ) C294_=_C369( C294 C369 ) \nC294_=_C442( C294 C442 ) C294_=_C510( C294 C510 ) C294_=_C575( C294 C575 ) C294_=_C638( C294 C638 ) C294_=_C699( C294 C699 ) C294_=_C757( C294 C757 ) \nC294_=_C812( C294 C812 ) C294_=_C862( C294 C862 ) C294_=_C910( C294 C910 ) C294_=_C955( C294 C955 ) C294_=_C996( C294 C996 ) C294_=_C1035( C294 C1035 ) \nC294_=_C1071( C294 C1071 ) C294_=_C1103( C294 C1103 ) C294_=_C1132( C294 C1132 ) C294_=_C1158( C294 C1158 ) C294_=_C1181( C294 C1181 ) C294_=_C1201( C294 C1201 ) \nC294_=_C1232( C294 C1232 ) C294_=_C1237( C294 C1237 ) C294_=_C1251( C294 C1251 ) C294_=_C1255( C294 C1255 ) C295_=_C320( C295 C320 ) C295_=_C370( C295 C370 ) \nC295_=_C396( C295 C396 ) C295_=_C443( C295 C443 ) C295_=_C466( C295 C466 ) C295_=_C511( C295 C511 ) C295_=_C533( C295 C533 ) C295_=_C576( C295 C576 ) \nC295_=_C598( C295 C598 ) C295_=_C639( C295 C639 ) C295_=_C661( C295 C661 ) C295_=_C700( C295 C700 ) C295_=_C721( C295 C721 ) C295_=_C758( C295 C758 ) \nC295_=_C778( C295 C778 ) C295_=_C813( C295 C813 ) C295_=_C830( C295 C830 ) C295_=_C863( C295 C863 ) C295_=_C880( C295 C880 ) C295_=_C911( C295 C911 ) \nC295_=_C927( C295 C927 ) C295_=_C956( C295 C956 ) C295_=_C970( C295 C970 ) C295_=_C1036( C295 C1036 ) C295_=_C1049( C295 C1049 ) C295_=_C1072( C295 C1072 ) \nC295_=_C1083( C295 C1083 ) C295_=_C1104( C295 C1104 ) C295_=_C1114( C295 C1114 ) C295_=_C1133( C295 C1133 ) C295_=_C1142( C295 C1142 ) C295_=_C1159( C295 C1159 ) \nC295_=_C1167( C295 C1167 ) C295_=_C1182( C295 C1182 ) C295_=_C1189( C295 C1189 ) C295_=_C1219( C295 C1219 ) C295_=_C1224( C295 C1224 ) C295_=_C1233( C295 C1233 ) \nC295_=_C1238( C295 C1238 ) C295_=_C1245( C295 C1245 ) C295_=_C1248( C295 C1248 ) C295_=_C1253( C295 C1253 ) C295_=_C1255( C295 C1255 ) C295_=_C1258( C295 C1258 ) \nC295_=_C1259( C295 C1259 ) C308_=_C315( C308 C315 ) C308_=_C316( C308 C316 ) C308_=_C318( C308 C318 ) C308_=_C320( C308 C320 ) C308_=_C346( C308 C346 ) \nC308_=_C384( C308 C384 ) C308_=_C419( C308 C419 ) C308_=_C454( C308 C454 ) C308_=_C487( C308 C487 ) C308_=_C521( C308 C521 ) C308_=_C552( C308 C552 ) \nC308_=_C585( C308 C585 ) C308_=_C615( C308 C615 ) C308_=_C648( C308 C648 ) C308_=_C676( C308 C676 ) C308_=_C707( C308 C707 ) C308_=_C734( C308 C734 ) \nC308_=_C764( C308 C764 ) C308_=_C789( C308 C789 ) C308_=_C818( C308 C818 ) C308_=_C839( C308 C839 ) C308_=_C867( C308 C867 ) C308_=_C887( C308 C887 ) \nC308_=_C914( C308 C914 ) C308_=_C932( C308 C932 ) C308_=_C958( C308 C958 ) C308_=_C974( C308 C974 ) C308_=_C975( C308 C975 ) C308_=_C976( C308 C976 ) \nC308_=_C977( C308 C977 ) C308_=_C978( C308 C978 ) C308_=_C979( C308 C979 ) C308_=_C980( C308 C980 ) C308_=_C981( C308 C981 ) C308_=_C982( C308 C982 ) \nC308_=_C983( C308 C983 ) C308_=_C984( C308 C984 ) C308_=_C985( C308 C985 ) C308_=_C986( C308 C986 ) C308_=_C989( C308 C989 ) C308_=_C990( C308 C990 ) \nC308_=_C991( C308 C991 ) C308_=_C992( C308 C992 ) C308_=_C993( C308 C993 ) C308_=_C994( C308 C994 ) C308_=_C995( C308 C995 ) C308_=_C996( C308 C996 ) \nC308_=_C998( C308 C998 ) C315_=_C316( C315 C316 ) C315_=_C318( C315 C318 ) C315_=_C320( C315 C320 ) C315_=_C360( C315 C360 ) C315_=_C391( C315 C391 ) \nC315_=_C433( C315 C433 ) C315_=_C461( C315 C461 ) C315_=_C501( C315 C501 ) C315_=_C528( C315 C528 ) C315_=_C566( C315 C566 ) C315_=_C593( C315 C593 ) \nC315_=_C629( C315 C629 ) C315_=_C655( C315 C655 ) C315_=_C690( C315 C690 ) C315_=_C716( C315 C716 ) C315_=_C748( C315 C748 ) C315_=_C772( C315 C772 ) \nC315_=_C803( C315 C803 ) C315_=_C825( C315 C825 ) C315_=_C853( C315 C853 ) C315_=_C875( C315 C875 ) C315_=_C901( C315 C901 ) C315_=_C922( C315 C922 ) \nC315_=_C946( C315 C946 ) C315_=_C965( C315 C965 ) C315_=_C1026( C315 C1026 ) C315_=_C1043( C315 C1043 ) C315_=_C1062( C315 C1062 ) C315_=_C1078( C315 C1078 ) \nC315_=_C1094( C315 C1094 ) C315_=_C1109( C315 C1109 ) C315_=_C1123( C315 C1123 ) C315_=_C1137( C315 C1137 ) C315_=_C1149( C315 C1149 ) C315_=_C1162( C315 C1162 ) \nC315_=_C1172( C315 C1172 ) C315_=_C1184( C315 C1184 ) C315_=_C1193( C315 C1193 ) C315_=_C1194( C315 C1194 ) C315_=_C1195( C315 C1195 ) C315_=_C1196( C315 C1196 ) \nC315_=_C1197( C315 C1197 ) C315_=_C1198( C315 C1198 ) C315_=_C1199( C315 C1199 ) C315_=_C1200( C315 C1200 ) C315_=_C1201( C315 C1201 ) C315_=_C1203( C315 C1203 ) \nC316_=_C318( C316 C318 ) C316_=_C320( C316 C320 ) C316_=_C362( C316 C362 ) C316_=_C392( C316 C392 ) C316_=_C435( C316 C435 ) C316_=_C462( C316 C462 ) \nC316_=_C503( C316 C503 ) C316_=_C529( C316 C529 ) C316_=_C568( C316 C568 ) C316_=_C594( C316 C594 ) C316_=_C631( C316 C631 ) C316_=_C656( C316 C656 ) \nC316_=_C692( C316 C692 ) C316_=_C717( C316 C717 ) C316_=_C750( C316 C750 ) C316_=_C805( C316 C805 ) C316_=_C826( C316 C826 ) C316_=_C855( C316 C855 ) \nC316_=_C876( C316 C876 ) C316_=_C903( C316 C903 ) C316_=_C923( C316 C923 ) C316_=_C948( C316 C948 ) C316_=_C966( C316 C966 ) C316_=_C989( C316 C989 ) \nC316_=_C1007( C316 C1007 ) C316_=_C1028( C316 C1028 ) C316_=_C1064( C316 C1064 ) C316_=_C1079( C316 C1079 ) C316_=_C1096( C316 C1096 ) C316_=_C1110( C316 C1110 ) \nC316_=_C1125( C316 C1125 ) C316_=_C1151( C316 C1151 ) C316_=_C1163( C316 C1163 ) C316_=_C1174( C316 C1174 ) C316_=_C1185( C316 C1185 ) C316_=_C1194( C316 C1194 ) \nC316_=_C1204( C316 C1204 ) C316_=_C1211( C316 C1211 ) C316_=_C1212( C316 C1212 ) C316_=_C1213( C316 C1213 ) C316_=_C1214( C316 C1214 ) C316_=_C1216( C316 C1216 ) \nC316_=_C1217( C316 C1217 ) C316_=_C1219( C316 C1219 ) C316_=_C1220( C316 C1220 ) C318_=_C320( C318 C320 ) C318_=_C366( C318 C366 ) C318_=_C394( C318 C394 ) \nC318_=_C439( C318 C439 ) C318_=_C464( C318 C464 ) C318_=_C507( C318 C507 ) C318_=_C531( C318 C531 ) C318_=_C572( C318 C572 ) C318_=_C596( C318 C596 ) \nC318_=_C635( C318 C635 ) C318_=_C659( C318 C659 ) C318_=_C696( C318 C696 ) C318_=_C719( C318 C719 ) C318_=_C754( C318 C754 ) C318_=_C809( C318 C809 ) \nC318_=_C828( C318 C828 ) C318_=_C859( C318 C859 ) C318_=_C878( C318 C878 ) C318_=_C907( C318 C907 ) C318_=_C925( C318 C925 ) C318_=_C952( C318 C952 ) \nC318_=_C968( C318 C968 ) C318_=_C993( C318 C993 ) C318_=_C1009( C318 C1009 ) C318_=_C1032( C318 C1032 ) C318_=_C1068( C318 C1068 ) C318_=_C1081( C318 C1081 ) \nC318_=_C1100( C318 C1100 ) C318_=_C1112( C318 C1112 ) C318_=_C1129(</w:t>
      </w:r>
    </w:p>
    <w:p>
      <w:pPr>
        <w:pStyle w:val="PreformattedText"/>
        <w:bidi w:val="0"/>
        <w:spacing w:before="0" w:after="0"/>
        <w:jc w:val="left"/>
        <w:rPr/>
      </w:pPr>
      <w:r>
        <w:rPr/>
        <w:t xml:space="preserve"> </w:t>
      </w:r>
      <w:r>
        <w:rPr/>
        <w:t>C318 C1129 ) C318_=_C1155( C318 C1155 ) C318_=_C1165( C318 C1165 ) C318_=_C1178( C318 C1178 ) \nC318_=_C1187( C318 C1187 ) C318_=_C1198( C318 C1198 ) C318_=_C1206( C318 C1206 ) C318_=_C1222( C318 C1222 ) C318_=_C1229( C318 C1229 ) C318_=_C1235( C318 C1235 ) \nC318_=_C1241( C318 C1241 ) C318_=_C1242( C318 C1242 ) C318_=_C1243( C318 C1243 ) C318_=_C1245( C318 C1245 ) C318_=_C1246( C318 C1246 ) C320_=_C370( C320 C370 ) \nC320_=_C396( C320 C396 ) C320_=_C443( C320 C443 ) C320_=_C466( C320 C466 ) C320_=_C511( C320 C511 ) C320_=_C533( C320 C533 ) C320_=_C576( C320 C576 ) \nC320_=_C598( C320 C598 ) C320_=_C639( C320 C639 ) C320_=_C661( C320 C661 ) C320_=_C700( C320 C700 ) C320_=_C721( C320 C721 ) C320_=_C758( C320 C758 ) \nC320_=_C778( C320 C778 ) C320_=_C813( C320 C813 ) C320_=_C830( C320 C830 ) C320_=_C863( C320 C863 ) C320_=_C880( C320 C880 ) C320_=_C911( C320 C911 ) \nC320_=_C927( C320 C927 ) C320_=_C956( C320 C956 ) C320_=_C970( C320 C970 ) C320_=_C1036( C320 C1036 ) C320_=_C1049( C320 C1049 ) C320_=_C1072( C320 C1072 ) \nC320_=_C1083( C320 C1083 ) C320_=_C1104( C320 C1104 ) C320_=_C1114( C320 C1114 ) C320_=_C1133( C320 C1133 ) C320_=_C1142( C320 C1142 ) C320_=_C1159( C320 C1159 ) \nC320_=_C1167( C320 C1167 ) C320_=_C1182( C320 C1182 ) C320_=_C1189( C320 C1189 ) C320_=_C1219( C320 C1219 ) C320_=_C1224( C320 C1224 ) C320_=_C1233( C320 C1233 ) \nC320_=_C1238( C320 C1238 ) C320_=_C1245( C320 C1245 ) C320_=_C1248( C320 C1248 ) C320_=_C1253( C320 C1253 ) C320_=_C1255( C320 C1255 ) C320_=_C1258( C320 C1258 ) \nC320_=_C1259( C320 C1259 ) C337_=_C346( C337 C346 ) C337_=_C347( C337 C347 ) C337_=_C349( C337 C349 ) C337_=_C355( C337 C355 ) C337_=_C360( C337 C360 ) \nC337_=_C361( C337 C361 ) C337_=_C362( C337 C362 ) C337_=_C366( C337 C366 ) C337_=_C369( C337 C369 ) C337_=_C370( C337 C370 ) C337_=_C410( C337 C410 ) \nC337_=_C478( C337 C478 ) C337_=_C543( C337 C543 ) C337_=_C606( C337 C606 ) C337_=_C667( C337 C667 ) C337_=_C724( C337 C724 ) C337_=_C760( C337 C760 ) \nC337_=_C761( C337 C761 ) C337_=_C762( C337 C762 ) C337_=_C763( C337 C763 ) C337_=_C764( C337 C764 ) C337_=_C765( C337 C765 ) C337_=_C766( C337 C766 ) \nC337_=_C767( C337 C767 ) C337_=_C768( C337 C768 ) C337_=_C770( C337 C770 ) C337_=_C771( C337 C771 ) C337_=_C772( C337 C772 ) C337_=_C774( C337 C774 ) \nC337_=_C776( C337 C776 ) C337_=_C777( C337 C777 ) C337_=_C778( C337 C778 ) C346_=_C347( C346 C347 ) C346_=_C349( C346 C349 ) C346_=_C355( C346 C355 ) \nC346_=_C360( C346 C360 ) C346_=_C361( C346 C361 ) C346_=_C362( C346 C362 ) C346_=_C366( C346 C366 ) C346_=_C369( C346 C369 ) C346_=_C370( C346 C370 ) \nC346_=_C384( C346 C384 ) C346_=_C419( C346 C419 ) C346_=_C454( C346 C454 ) C346_=_C487( C346 C487 ) C346_=_C521( C346 C521 ) C346_=_C552( C346 C552 ) \nC346_=_C585( C346 C585 ) C346_=_C615( C346 C615 ) C346_=_C648( C346 C648 ) C346_=_C676( C346 C676 ) C346_=_C707( C346 C707 ) C346_=_C734( C346 C734 ) \nC346_=_C764( C346 C764 ) C346_=_C789( C346 C789 ) C346_=_C818( C346 C818 ) C346_=_C839( C346 C839 ) C346_=_C867( C346 C867 ) C346_=_C887( C346 C887 ) \nC346_=_C914( C346 C914 ) C346_=_C932( C346 C932 ) C346_=_C958( C346 C958 ) C346_=_C974( C346 C974 ) C346_=_C975( C346 C975 ) C346_=_C976( C346 C976 ) \nC346_=_C977( C346 C977 ) C346_=_C978( C346 C978 ) C346_=_C979( C346 C979 ) C346_=_C980( C346 C980 ) C346_=_C981( C346 C981 ) C346_=_C982( C346 C982 ) \nC346_=_C983( C346 C983 ) C346_=_C984( C346 C984 ) C346_=_C985( C346 C985 ) C346_=_C986( C346 C986 ) C346_=_C989( C346 C989 ) C346_=_C990( C346 C990 ) \nC346_=_C991( C346 C991 ) C346_=_C992( C346 C992 ) C346_=_C993( C346 C993 ) C346_=_C994( C346 C994 ) C346_=_C995( C346 C995 ) C346_=_C996( C346 C996 ) \nC346_=_C998( C346 C998 ) C347_=_C349( C347 C349 ) C347_=_C355( C347 C355 ) C347_=_C360( C347 C360 ) C347_=_C361( C347 C361 ) C347_=_C362( C347 C362 ) \nC347_=_C366( C347 C366 ) C347_=_C369( C347 C369 ) C347_=_C370( C347 C370 ) C347_=_C420( C347 C420 ) C347_=_C488( C347 C488 ) C347_=_C553( C347 C553 ) \nC347_=_C586( C347 C586 ) C347_=_C616( C347 C616 ) C347_=_C677( C347 C677 ) C347_=_C735( C347 C735 ) C347_=_C790( C347 C790 ) C347_=_C840( C347 C840 ) \nC347_=_C888( C347 C888 ) C347_=_C933( C347 C933 ) C347_=_C999( C347 C999 ) C347_=_C1000( C347 C1000 ) C347_=_C1001( C347 C1001 ) C347_=_C1002( C347 C1002 ) \nC347_=_C1003( C347 C1003 ) C347_=_C1004( C347 C1004 ) C347_=_C1007( C347 C1007 ) C347_=_C1008( C347 C1008 ) C347_=_C1009( C347 C1009 ) C347_=_C1010( C347 C1010 ) \nC349_=_C355( C349 C355 ) C349_=_C360( C349 C360 ) C349_=_C361( C349 C361 ) C349_=_C362( C349 C362 ) C349_=_C366( C349 C366 ) C349_=_C369( C349 C369 ) \nC349_=_C370( C349 C370 ) C349_=_C422( C349 C422 ) C349_=_C490( C349 C490 ) C349_=_C555( C349 C555 ) C349_=_C618( C349 C618 ) C349_=_C679( C349 C679 ) \nC349_=_C737( C349 C737 ) C349_=_C792( C349 C792 ) C349_=_C842( C349 C842 ) C349_=_C890( C349 C890 ) C349_=_C935( C349 C935 ) C349_=_C976( C349 C976 ) \nC349_=_C1014( C349 C1014 ) C349_=_C1038( C349 C1038 ) C349_=_C1039( C349 C1039 ) C349_=_C1040( C349 C1040 ) C349_=_C1041( C349 C1041 ) C349_=_C1042( C349 C1042 ) \nC349_=_C1043( C349 C1043 ) C349_=_C1045( C349 C1045 ) C349_=_C1047( C349 C1047 ) C349_=_C1049( C349 C1049 ) C355_=_C360( C355 C360 ) C355_=_C361( C355 C361 ) \nC355_=_C362( C355 C362 ) C355_=_C366( C355 C366 ) C355_=_C369( C355 C369 ) C355_=_C370( C355 C370 ) C355_=_C428( C355 C428 ) C355_=_C496( C355 C496 ) \nC355_=_C561( C355 C561 ) C355_=_C624( C355 C624 ) C355_=_C685( C355 C685 ) C355_=_C743( C355 C743 ) C355_=_C798( C355 C798 ) C355_=_C848( C355 C848 ) \nC355_=_C896( C355 C896 ) C355_=_C941( C355 C941 ) C355_=_C982( C355 C982 ) C355_=_C1021( C355 C1021 ) C355_=_C1057( C355 C1057 ) C355_=_C1089( C355 C1089 ) \nC355_=_C1117( C355 C1117 ) C355_=_C1135( C355 C1135 ) C355_=_C1136( C355 C1136 ) C355_=_C1137( C355 C1137 ) C355_=_C1139( C355 C1139 ) C355_=_C1141( C355 C1141 ) \nC355_=_C1142( C355 C1142 ) C360_=_C361( C360 C361 ) C360_=_C362( C360 C362 ) C360_=_C366( C360 C366 ) C360_=_C369( C360 C369 ) C360_=_C370( C360 C370 ) \nC360_=_C391( C360 C391 ) C360_=_C433( C360 C433 ) C360_=_C461( C360 C461 ) C360_=_C501( C360 C501 ) C360_=_C528( C360 C528 ) C360_=_C566( C360 C566 ) \nC360_=_C593( C360 C593 ) C360_=_C629( C360 C629 ) C360_=_C655( C360 C655 ) C360_=_C690( C360 C690 ) C360_=_C716( C360 C716 ) C360_=_C748( C360 C748 ) \nC360_=_C772( C360 C772 ) C360_=_C803( C360 C803 ) C360_=_C825( C360 C825 ) C360_=_C853( C360 C853 ) C360_=_C875( C360 C875 ) C360_=_C901( C360 C901 ) \nC360_=_C922( C360 C922 ) C360_=_C946( C360 C946 ) C360_=_C965( C360 C965 ) C360_=_C1026( C360 C1026 ) C360_=_C1043( C360 C1043 ) C360_=_C1062( C360 C1062 ) \nC360_=_C1078( C360 C1078 ) C360_=_C1094( C360 C1094 ) C360_=_C1109( C360 C1109 ) C360_=_C1123( C360 C1123 ) C360_=_C1137( C360 C1137 ) C360_=_C1149( C360 C1149 ) \nC360_=_C1162( C360 C1162 ) C360_=_C1172( C360 C1172 ) C360_=_C1184( C360 C1184 ) C360_=_C1193( C360 C1193 ) C360_=_C1194( C360 C1194 ) C360_=_C1195( C360 C1195 ) \nC360_=_C1196( C360 C1196 ) C360_=_C1197( C360 C1197 ) C360_=_C1198( C360 C1198 ) C360_=_C1199( C360 C1199 ) C360_=_C1200( C360 C1200 ) C360_=_C1201( C360 C1201 ) \nC360_=_C1203( C360 C1203 ) C361_=_C362( C361 C362 ) C361_=_C366( C361 C366 ) C361_=_C369( C361 C369 ) C361_=_C370( C361 C370 ) C361_=_C434( C361 C434 ) \nC361_=_C502( C361 C502 ) C361_=_C567( C361 C567 ) C361_=_C630( C361 C630 ) C361_=_C691( C361 C691 ) C361_=_C749( C361 C749 ) C361_=_C804( C361 C804 ) \nC361_=_C854( C361 C854 ) C361_=_C902( C361 C902 ) C361_=_C947( C361 C947 ) C361_=_C1027( C361 C1027 ) C361_=_C1063( C361 C1063 ) C361_=_C1095( C361 C1095 ) \nC361_=_C1124( C361 C1124 ) C361_=_C1150( C361 C1150 ) C361_=_C1173( C361 C1173 ) C361_=_C1204( C361 C1204 ) C361_=_C1205( C361 C1205 ) C361_=_C1206( C361 C1206 ) \nC361_=_C1207( C361 C1207 ) C362_=_C366( C362 C366 ) C362_=_C369( C362 C369 ) C362_=_C370( C362 C370 ) C362_=_C392( C362 C392 ) C362_=_C435( C362 C435 ) \nC362_=_C462( C362 C462 ) C362_=_C503( C362 C503 ) C362_=_C529( C362 C529 ) C362_=_C568( C362 C568 ) C362_=_C594( C362 C594 ) C362_=_C631( C362 C631 ) \nC362_=_C656( C362 C656 ) C362_=_C692( C362 C692 ) C362_=_C717( C362 C717 ) C362_=_C750( C362 C750 ) C362_=_C805( C362 C805 ) C362_=_C826( C362 C826 ) \nC362_=_C855( C362 C855 ) C362_=_C876( C362 C876 ) C362_=_C903( C362 C903 ) C362_=_C923( C362 C923 ) C362_=_C948( C362 C948 ) C362_=_C966( C362 C966 ) \nC362_=_C989( C362 C989 ) C362_=_C1007( C362 C1007 ) C362_=_C1028( C362 C1028 ) C362_=_C1064( C362 C1064 ) C362_=_C1079( C362 C1079 ) C362_=_C1096( C362 C1096 ) \nC362_=_C1110( C362 C1110 ) C362_=_C1125( C362 C1125 ) C362_=_C1151( C362 C1151 ) C362_=_C1163( C362 C1163 ) C362_=_C1174( C362 C1174 ) C362_=_C1185( C362 C1185 ) \nC362_=_C1194( C362 C1194 ) C362_=_C1204( C362 C1204 ) C362_=_C1211( C362 C1211 ) C362_=_C1212( C362 C1212 ) C362_=_C1213( C362 C1213 ) C362_=_C1214( C362 C1214 ) \nC362_=_C1216( C362 C1216 ) C362_=_C1217( C362 C1217 ) C362_=_C1219( C362 C1219 ) C362_=_C1220( C362 C1220 ) C366_=_C369( C366 C369 ) C366_=_C370( C366 C370 ) \nC366_=_C394( C366 C394 ) C366_=_C439( C366 C439 ) C366_=_C464( C366 C464 ) C366_=_C507( C366 C507 ) C366_=_C531( C366 C531 ) C366_=_C572( C366 C572 ) \nC366_=_C596( C366 C596 ) C366_=_C635( C366 C635 ) C366_=_C659( C366 C659 ) C366_=_C696( C366 C696 ) C366_=_C719( C366 C719 ) C366_=_C754( C366 C754 ) \nC366_=_C809( C366 C809 ) C366_=_C828( C366 C828 ) C366_=_C859( C366 C859 ) C366_=_C878( C366 C878 ) C366_=_C907( C366 C907 ) C366_=_C925( C366 C925 ) \nC366_=_C952( C366 C952 ) C366_=_C968( C366 C968 ) C366_=_C993( C366 C993 ) C366_=_C1009( C366 C1009 ) C366_=_C1032( C366 C1032 ) C366_=_C1068( C366 C1068 ) \nC366_=_C1081( C366 C1081 ) C366_=_C1100( C366 C1100 ) C366_=_C1112( C366 C1112 ) C366_=_C1129( C366 C1129 ) C366_=_C1155( C366 C1155 ) C366_=_C1165( C366 C1165 ) \nC366_=_C1178( C366 C1178 ) C366_=_C1187( C366 C1187 ) C366_=_C1198( C366 C1198 ) C366_=_C1206( C366 C1206 ) C366_=_C1222( C366 C1222</w:t>
      </w:r>
    </w:p>
    <w:p>
      <w:pPr>
        <w:pStyle w:val="PreformattedText"/>
        <w:bidi w:val="0"/>
        <w:spacing w:before="0" w:after="0"/>
        <w:jc w:val="left"/>
        <w:rPr/>
      </w:pPr>
      <w:r>
        <w:rPr/>
        <w:t xml:space="preserve"> </w:t>
      </w:r>
      <w:r>
        <w:rPr/>
        <w:t>) C366_=_C1229( C366 C1229 ) \nC366_=_C1235( C366 C1235 ) C366_=_C1241( C366 C1241 ) C366_=_C1242( C366 C1242 ) C366_=_C1243( C366 C1243 ) C366_=_C1245( C366 C1245 ) C366_=_C1246( C366 C1246 ) \nC369_=_C370( C369 C370 ) C369_=_C442( C369 C442 ) C369_=_C510( C369 C510 ) C369_=_C575( C369 C575 ) C369_=_C638( C369 C638 ) C369_=_C699( C369 C699 ) \nC369_=_C757( C369 C757 ) C369_=_C812( C369 C812 ) C369_=_C862( C369 C862 ) C369_=_C910( C369 C910 ) C369_=_C955( C369 C955 ) C369_=_C996( C369 C996 ) \nC369_=_C1035( C369 C1035 ) C369_=_C1071( C369 C1071 ) C369_=_C1103( C369 C1103 ) C369_=_C1132( C369 C1132 ) C369_=_C1158( C369 C1158 ) C369_=_C1181( C369 C1181 ) \nC369_=_C1201( C369 C1201 ) C369_=_C1232( C369 C1232 ) C369_=_C1237( C369 C1237 ) C369_=_C1251( C369 C1251 ) C369_=_C1255( C369 C1255 ) C370_=_C396( C370 C396 ) \nC370_=_C443( C370 C443 ) C370_=_C466( C370 C466 ) C370_=_C511( C370 C511 ) C370_=_C533( C370 C533 ) C370_=_C576( C370 C576 ) C370_=_C598( C370 C598 ) \nC370_=_C639( C370 C639 ) C370_=_C661( C370 C661 ) C370_=_C700( C370 C700 ) C370_=_C721( C370 C721 ) C370_=_C758( C370 C758 ) C370_=_C778( C370 C778 ) \nC370_=_C813( C370 C813 ) C370_=_C830( C370 C830 ) C370_=_C863( C370 C863 ) C370_=_C880( C370 C880 ) C370_=_C911( C370 C911 ) C370_=_C927( C370 C927 ) \nC370_=_C956( C370 C956 ) C370_=_C970( C370 C970 ) C370_=_C1036( C370 C1036 ) C370_=_C1049( C370 C1049 ) C370_=_C1072( C370 C1072 ) C370_=_C1083( C370 C1083 ) \nC370_=_C1104( C370 C1104 ) C370_=_C1114( C370 C1114 ) C370_=_C1133( C370 C1133 ) C370_=_C1142( C370 C1142 ) C370_=_C1159( C370 C1159 ) C370_=_C1167( C370 C1167 ) \nC370_=_C1182( C370 C1182 ) C370_=_C1189( C370 C1189 ) C370_=_C1219( C370 C1219 ) C370_=_C1224( C370 C1224 ) C370_=_C1233( C370 C1233 ) C370_=_C1238( C370 C1238 ) \nC370_=_C1245( C370 C1245 ) C370_=_C1248( C370 C1248 ) C370_=_C1253( C370 C1253 ) C370_=_C1255( C370 C1255 ) C370_=_C1258( C370 C1258 ) C370_=_C1259( C370 C1259 ) \nC384_=_C391( C384 C391 ) C384_=_C392( C384 C392 ) C384_=_C394( C384 C394 ) C384_=_C396( C384 C396 ) C384_=_C419( C384 C419 ) C384_=_C454( C384 C454 ) \nC384_=_C487( C384 C487 ) C384_=_C521( C384 C521 ) C384_=_C552( C384 C552 ) C384_=_C585( C384 C585 ) C384_=_C615( C384 C615 ) C384_=_C648( C384 C648 ) \nC384_=_C676( C384 C676 ) C384_=_C707( C384 C707 ) C384_=_C734( C384 C734 ) C384_=_C764( C384 C764 ) C384_=_C789( C384 C789 ) C384_=_C818( C384 C818 ) \nC384_=_C839( C384 C839 ) C384_=_C867( C384 C867 ) C384_=_C887( C384 C887 ) C384_=_C914( C384 C914 ) C384_=_C932( C384 C932 ) C384_=_C958( C384 C958 ) \nC384_=_C974( C384 C974 ) C384_=_C975( C384 C975 ) C384_=_C976( C384 C976 ) C384_=_C977( C384 C977 ) C384_=_C978( C384 C978 ) C384_=_C979( C384 C979 ) \nC384_=_C980( C384 C980 ) C384_=_C981( C384 C981 ) C384_=_C982( C384 C982 ) C384_=_C983( C384 C983 ) C384_=_C984( C384 C984 ) C384_=_C985( C384 C985 ) \nC384_=_C986( C384 C986 ) C384_=_C989( C384 C989 ) C384_=_C990( C384 C990 ) C384_=_C991( C384 C991 ) C384_=_C992( C384 C992 ) C384_=_C993( C384 C993 ) \nC384_=_C994( C384 C994 ) C384_=_C995( C384 C995 ) C384_=_C996( C384 C996 ) C384_=_C998( C384 C998 ) C391_=_C392( C391 C392 ) C391_=_C394( C391 C394 ) \nC391_=_C396( C391 C396 ) C391_=_C433( C391 C433 ) C391_=_C461( C391 C461 ) C391_=_C501( C391 C501 ) C391_=_C528( C391 C528 ) C391_=_C566( C391 C566 ) \nC391_=_C593( C391 C593 ) C391_=_C629( C391 C629 ) C391_=_C655( C391 C655 ) C391_=_C690( C391 C690 ) C391_=_C716( C391 C716 ) C391_=_C748( C391 C748 ) \nC391_=_C772( C391 C772 ) C391_=_C803( C391 C803 ) C391_=_C825( C391 C825 ) C391_=_C853( C391 C853 ) C391_=_C875( C391 C875 ) C391_=_C901( C391 C901 ) \nC391_=_C922( C391 C922 ) C391_=_C946( C391 C946 ) C391_=_C965( C391 C965 ) C391_=_C1026( C391 C1026 ) C391_=_C1043( C391 C1043 ) C391_=_C1062( C391 C1062 ) \nC391_=_C1078( C391 C1078 ) C391_=_C1094( C391 C1094 ) C391_=_C1109( C391 C1109 ) C391_=_C1123( C391 C1123 ) C391_=_C1137( C391 C1137 ) C391_=_C1149( C391 C1149 ) \nC391_=_C1162( C391 C1162 ) C391_=_C1172( C391 C1172 ) C391_=_C1184( C391 C1184 ) C391_=_C1193( C391 C1193 ) C391_=_C1194( C391 C1194 ) C391_=_C1195( C391 C1195 ) \nC391_=_C1196( C391 C1196 ) C391_=_C1197( C391 C1197 ) C391_=_C1198( C391 C1198 ) C391_=_C1199( C391 C1199 ) C391_=_C1200( C391 C1200 ) C391_=_C1201( C391 C1201 ) \nC391_=_C1203( C391 C1203 ) C392_=_C394( C392 C394 ) C392_=_C396( C392 C396 ) C392_=_C435( C392 C435 ) C392_=_C462( C392 C462 ) C392_=_C503( C392 C503 ) \nC392_=_C529( C392 C529 ) C392_=_C568( C392 C568 ) C392_=_C594( C392 C594 ) C392_=_C631( C392 C631 ) C392_=_C656( C392 C656 ) C392_=_C692( C392 C692 ) \nC392_=_C717( C392 C717 ) C392_=_C750( C392 C750 ) C392_=_C805( C392 C805 ) C392_=_C826( C392 C826 ) C392_=_C855( C392 C855 ) C392_=_C876( C392 C876 ) \nC392_=_C903( C392 C903 ) C392_=_C923( C392 C923 ) C392_=_C948( C392 C948 ) C392_=_C966( C392 C966 ) C392_=_C989( C392 C989 ) C392_=_C1007( C392 C1007 ) \nC392_=_C1028( C392 C1028 ) C392_=_C1064( C392 C1064 ) C392_=_C1079( C392 C1079 ) C392_=_C1096( C392 C1096 ) C392_=_C1110( C392 C1110 ) C392_=_C1125( C392 C1125 ) \nC392_=_C1151( C392 C1151 ) C392_=_C1163( C392 C1163 ) C392_=_C1174( C392 C1174 ) C392_=_C1185( C392 C1185 ) C392_=_C1194( C392 C1194 ) C392_=_C1204( C392 C1204 ) \nC392_=_C1211( C392 C1211 ) C392_=_C1212( C392 C1212 ) C392_=_C1213( C392 C1213 ) C392_=_C1214( C392 C1214 ) C392_=_C1216( C392 C1216 ) C392_=_C1217( C392 C1217 ) \nC392_=_C1219( C392 C1219 ) C392_=_C1220( C392 C1220 ) C394_=_C396( C394 C396 ) C394_=_C439( C394 C439 ) C394_=_C464( C394 C464 ) C394_=_C507( C394 C507 ) \nC394_=_C531( C394 C531 ) C394_=_C572( C394 C572 ) C394_=_C596( C394 C596 ) C394_=_C635( C394 C635 ) C394_=_C659( C394 C659 ) C394_=_C696( C394 C696 ) \nC394_=_C719( C394 C719 ) C394_=_C754( C394 C754 ) C394_=_C809( C394 C809 ) C394_=_C828( C394 C828 ) C394_=_C859( C394 C859 ) C394_=_C878( C394 C878 ) \nC394_=_C907( C394 C907 ) C394_=_C925( C394 C925 ) C394_=_C952( C394 C952 ) C394_=_C968( C394 C968 ) C394_=_C993( C394 C993 ) C394_=_C1009( C394 C1009 ) \nC394_=_C1032( C394 C1032 ) C394_=_C1068( C394 C1068 ) C394_=_C1081( C394 C1081 ) C394_=_C1100( C394 C1100 ) C394_=_C1112( C394 C1112 ) C394_=_C1129( C394 C1129 ) \nC394_=_C1155( C394 C1155 ) C394_=_C1165( C394 C1165 ) C394_=_C1178( C394 C1178 ) C394_=_C1187( C394 C1187 ) C394_=_C1198( C394 C1198 ) C394_=_C1206( C394 C1206 ) \nC394_=_C1222( C394 C1222 ) C394_=_C1229( C394 C1229 ) C394_=_C1235( C394 C1235 ) C394_=_C1241( C394 C1241 ) C394_=_C1242( C394 C1242 ) C394_=_C1243( C394 C1243 ) \nC394_=_C1245( C394 C1245 ) C394_=_C1246( C394 C1246 ) C396_=_C443( C396 C443 ) C396_=_C466( C396 C466 ) C396_=_C511( C396 C511 ) C396_=_C533( C396 C533 ) \nC396_=_C576( C396 C576 ) C396_=_C598( C396 C598 ) C396_=_C639( C396 C639 ) C396_=_C661( C396 C661 ) C396_=_C700( C396 C700 ) C396_=_C721( C396 C721 ) \nC396_=_C758( C396 C758 ) C396_=_C778( C396 C778 ) C396_=_C813( C396 C813 ) C396_=_C830( C396 C830 ) C396_=_C863( C396 C863 ) C396_=_C880( C396 C880 ) \nC396_=_C911( C396 C911 ) C396_=_C927( C396 C927 ) C396_=_C956( C396 C956 ) C396_=_C970( C396 C970 ) C396_=_C1036( C396 C1036 ) C396_=_C1049( C396 C1049 ) \nC396_=_C1072( C396 C1072 ) C396_=_C1083( C396 C1083 ) C396_=_C1104( C396 C1104 ) C396_=_C1114( C396 C1114 ) C396_=_C1133( C396 C1133 ) C396_=_C1142( C396 C1142 ) \nC396_=_C1159( C396 C1159 ) C396_=_C1167( C396 C1167 ) C396_=_C1182( C396 C1182 ) C396_=_C1189( C396 C1189 ) C396_=_C1219( C396 C1219 ) C396_=_C1224( C396 C1224 ) \nC396_=_C1233( C396 C1233 ) C396_=_C1238( C396 C1238 ) C396_=_C1245( C396 C1245 ) C396_=_C1248( C396 C1248 ) C396_=_C1253( C396 C1253 ) C396_=_C1255( C396 C1255 ) \nC396_=_C1258( C396 C1258 ) C396_=_C1259( C396 C1259 ) C410_=_C419( C410 C419 ) C410_=_C420( C410 C420 ) C410_=_C422( C410 C422 ) C410_=_C428( C410 C428 ) \nC410_=_C433( C410 C433 ) C410_=_C434( C410 C434 ) C410_=_C435( C410 C435 ) C410_=_C439( C410 C439 ) C410_=_C442( C410 C442 ) C410_=_C443( C410 C443 ) \nC410_=_C478( C410 C478 ) C410_=_C543( C410 C543 ) C410_=_C606( C410 C606 ) C410_=_C667( C410 C667 ) C410_=_C724( C410 C724 ) C410_=_C760( C410 C760 ) \nC410_=_C761( C410 C761 ) C410_=_C762( C410 C762 ) C410_=_C763( C410 C763 ) C410_=_C764( C410 C764 ) C410_=_C765( C410 C765 ) C410_=_C766( C410 C766 ) \nC410_=_C767( C410 C767 ) C410_=_C768( C410 C768 ) C410_=_C770( C410 C770 ) C410_=_C771( C410 C771 ) C410_=_C772( C410 C772 ) C410_=_C774( C410 C774 ) \nC410_=_C776( C410 C776 ) C410_=_C777( C410 C777 ) C410_=_C778( C410 C778 ) C419_=_C420( C419 C420 ) C419_=_C422( C419 C422 ) C419_=_C428( C419 C428 ) \nC419_=_C433( C419 C433 ) C419_=_C434( C419 C434 ) C419_=_C435( C419 C435 ) C419_=_C439( C419 C439 ) C419_=_C442( C419 C442 ) C419_=_C443( C419 C443 ) \nC419_=_C454( C419 C454 ) C419_=_C487( C419 C487 ) C419_=_C521( C419 C521 ) C419_=_C552( C419 C552 ) C419_=_C585( C419 C585 ) C419_=_C615( C419 C615 ) \nC419_=_C648( C419 C648 ) C419_=_C676( C419 C676 ) C419_=_C707( C419 C707 ) C419_=_C734( C419 C734 ) C419_=_C764( C419 C764 ) C419_=_C789( C419 C789 ) \nC419_=_C818( C419 C818 ) C419_=_C839( C419 C839 ) C419_=_C867( C419 C867 ) C419_=_C887( C419 C887 ) C419_=_C914( C419 C914 ) C419_=_C932( C419 C932 ) \nC419_=_C958( C419 C958 ) C419_=_C974( C419 C974 ) C419_=_C975( C419 C975 ) C419_=_C976( C419 C976 ) C419_=_C977( C419 C977 ) C419_=_C978( C419 C978 ) \nC419_=_C979( C419 C979 ) C419_=_C980( C419 C980 ) C419_=_C981( C419 C981 ) C419_=_C982( C419 C982 ) C419_=_C983( C419 C983 ) C419_=_C984( C419 C984 ) \nC419_=_C985( C419 C985 ) C419_=_C986( C419 C986 ) C419_=_C989( C419 C989 ) C419_=_C990( C419 C990 ) C419_=_C991( C419 C991 ) C419_=_C992( C419 C992 ) \nC419_=_C993( C419 C993 ) C419_=_C994( C419 C994 ) C419_=_C995( C419 C995 ) C419_=_C996( C419 C996 ) C419_=_C998( C419 C998 ) C420_=_C422( C420 C422 ) \nC420_=_C428( C420 C428 ) C420_=_C433( C420 C433 ) C420_=_C434( C420 C434 ) C420_=_C435( C420 C435 ) C420_=_C439( C420 C439 ) C420_=_C442( C420 C442 ) \nC420_=_C443( C420 C443 ) C420_=_C488( C420</w:t>
      </w:r>
    </w:p>
    <w:p>
      <w:pPr>
        <w:pStyle w:val="PreformattedText"/>
        <w:bidi w:val="0"/>
        <w:spacing w:before="0" w:after="0"/>
        <w:jc w:val="left"/>
        <w:rPr/>
      </w:pPr>
      <w:r>
        <w:rPr/>
        <w:t xml:space="preserve"> </w:t>
      </w:r>
      <w:r>
        <w:rPr/>
        <w:t>C488 ) C420_=_C553( C420 C553 ) C420_=_C586( C420 C586 ) C420_=_C616( C420 C616 ) C420_=_C677( C420 C677 ) \nC420_=_C735( C420 C735 ) C420_=_C790( C420 C790 ) C420_=_C840( C420 C840 ) C420_=_C888( C420 C888 ) C420_=_C933( C420 C933 ) C420_=_C999( C420 C999 ) \nC420_=_C1000( C420 C1000 ) C420_=_C1001( C420 C1001 ) C420_=_C1002( C420 C1002 ) C420_=_C1003( C420 C1003 ) C420_=_C1004( C420 C1004 ) C420_=_C1007( C420 C1007 ) \nC420_=_C1008( C420 C1008 ) C420_=_C1009( C420 C1009 ) C420_=_C1010( C420 C1010 ) C422_=_C428( C422 C428 ) C422_=_C433( C422 C433 ) C422_=_C434( C422 C434 ) \nC422_=_C435( C422 C435 ) C422_=_C439( C422 C439 ) C422_=_C442( C422 C442 ) C422_=_C443( C422 C443 ) C422_=_C490( C422 C490 ) C422_=_C555( C422 C555 ) \nC422_=_C618( C422 C618 ) C422_=_C679( C422 C679 ) C422_=_C737( C422 C737 ) C422_=_C792( C422 C792 ) C422_=_C842( C422 C842 ) C422_=_C890( C422 C890 ) \nC422_=_C935( C422 C935 ) C422_=_C976( C422 C976 ) C422_=_C1014( C422 C1014 ) C422_=_C1038( C422 C1038 ) C422_=_C1039( C422 C1039 ) C422_=_C1040( C422 C1040 ) \nC422_=_C1041( C422 C1041 ) C422_=_C1042( C422 C1042 ) C422_=_C1043( C422 C1043 ) C422_=_C1045( C422 C1045 ) C422_=_C1047( C422 C1047 ) C422_=_C1049( C422 C1049 ) \nC428_=_C433( C428 C433 ) C428_=_C434( C428 C434 ) C428_=_C435( C428 C435 ) C428_=_C439( C428 C439 ) C428_=_C442( C428 C442 ) C428_=_C443( C428 C443 ) \nC428_=_C496( C428 C496 ) C428_=_C561( C428 C561 ) C428_=_C624( C428 C624 ) C428_=_C685( C428 C685 ) C428_=_C743( C428 C743 ) C428_=_C798( C428 C798 ) \nC428_=_C848( C428 C848 ) C428_=_C896( C428 C896 ) C428_=_C941( C428 C941 ) C428_=_C982( C428 C982 ) C428_=_C1021( C428 C1021 ) C428_=_C1057( C428 C1057 ) \nC428_=_C1089( C428 C1089 ) C428_=_C1117( C428 C1117 ) C428_=_C1135( C428 C1135 ) C428_=_C1136( C428 C1136 ) C428_=_C1137( C428 C1137 ) C428_=_C1139( C428 C1139 ) \nC428_=_C1141( C428 C1141 ) C428_=_C1142( C428 C1142 ) C433_=_C434( C433 C434 ) C433_=_C435( C433 C435 ) C433_=_C439( C433 C439 ) C433_=_C442( C433 C442 ) \nC433_=_C443( C433 C443 ) C433_=_C461( C433 C461 ) C433_=_C501( C433 C501 ) C433_=_C528( C433 C528 ) C433_=_C566( C433 C566 ) C433_=_C593( C433 C593 ) \nC433_=_C629( C433 C629 ) C433_=_C655( C433 C655 ) C433_=_C690( C433 C690 ) C433_=_C716( C433 C716 ) C433_=_C748( C433 C748 ) C433_=_C772( C433 C772 ) \nC433_=_C803( C433 C803 ) C433_=_C825( C433 C825 ) C433_=_C853( C433 C853 ) C433_=_C875( C433 C875 ) C433_=_C901( C433 C901 ) C433_=_C922( C433 C922 ) \nC433_=_C946( C433 C946 ) C433_=_C965( C433 C965 ) C433_=_C1026( C433 C1026 ) C433_=_C1043( C433 C1043 ) C433_=_C1062( C433 C1062 ) C433_=_C1078( C433 C1078 ) \nC433_=_C1094( C433 C1094 ) C433_=_C1109( C433 C1109 ) C433_=_C1123( C433 C1123 ) C433_=_C1137( C433 C1137 ) C433_=_C1149( C433 C1149 ) C433_=_C1162( C433 C1162 ) \nC433_=_C1172( C433 C1172 ) C433_=_C1184( C433 C1184 ) C433_=_C1193( C433 C1193 ) C433_=_C1194( C433 C1194 ) C433_=_C1195( C433 C1195 ) C433_=_C1196( C433 C1196 ) \nC433_=_C1197( C433 C1197 ) C433_=_C1198( C433 C1198 ) C433_=_C1199( C433 C1199 ) C433_=_C1200( C433 C1200 ) C433_=_C1201( C433 C1201 ) C433_=_C1203( C433 C1203 ) \nC434_=_C435( C434 C435 ) C434_=_C439( C434 C439 ) C434_=_C442( C434 C442 ) C434_=_C443( C434 C443 ) C434_=_C502( C434 C502 ) C434_=_C567( C434 C567 ) \nC434_=_C630( C434 C630 ) C434_=_C691( C434 C691 ) C434_=_C749( C434 C749 ) C434_=_C804( C434 C804 ) C434_=_C854( C434 C854 ) C434_=_C902( C434 C902 ) \nC434_=_C947( C434 C947 ) C434_=_C1027( C434 C1027 ) C434_=_C1063( C434 C1063 ) C434_=_C1095( C434 C1095 ) C434_=_C1124( C434 C1124 ) C434_=_C1150( C434 C1150 ) \nC434_=_C1173( C434 C1173 ) C434_=_C1204( C434 C1204 ) C434_=_C1205( C434 C1205 ) C434_=_C1206( C434 C1206 ) C434_=_C1207( C434 C1207 ) C435_=_C439( C435 C439 ) \nC435_=_C442( C435 C442 ) C435_=_C443( C435 C443 ) C435_=_C462( C435 C462 ) C435_=_C503( C435 C503 ) C435_=_C529( C435 C529 ) C435_=_C568( C435 C568 ) \nC435_=_C594( C435 C594 ) C435_=_C631( C435 C631 ) C435_=_C656( C435 C656 ) C435_=_C692( C435 C692 ) C435_=_C717( C435 C717 ) C435_=_C750( C435 C750 ) \nC435_=_C805( C435 C805 ) C435_=_C826( C435 C826 ) C435_=_C855( C435 C855 ) C435_=_C876( C435 C876 ) C435_=_C903( C435 C903 ) C435_=_C923( C435 C923 ) \nC435_=_C948( C435 C948 ) C435_=_C966( C435 C966 ) C435_=_C989( C435 C989 ) C435_=_C1007( C435 C1007 ) C435_=_C1028( C435 C1028 ) C435_=_C1064( C435 C1064 ) \nC435_=_C1079( C435 C1079 ) C435_=_C1096( C435 C1096 ) C435_=_C1110( C435 C1110 ) C435_=_C1125( C435 C1125 ) C435_=_C1151( C435 C1151 ) C435_=_C1163( C435 C1163 ) \nC435_=_C1174( C435 C1174 ) C435_=_C1185( C435 C1185 ) C435_=_C1194( C435 C1194 ) C435_=_C1204( C435 C1204 ) C435_=_C1211( C435 C1211 ) C435_=_C1212( C435 C1212 ) \nC435_=_C1213( C435 C1213 ) C435_=_C1214( C435 C1214 ) C435_=_C1216( C435 C1216 ) C435_=_C1217( C435 C1217 ) C435_=_C1219( C435 C1219 ) C435_=_C1220( C435 C1220 ) \nC439_=_C442( C439 C442 ) C439_=_C443( C439 C443 ) C439_=_C464( C439 C464 ) C439_=_C507( C439 C507 ) C439_=_C531( C439 C531 ) C439_=_C572( C439 C572 ) \nC439_=_C596( C439 C596 ) C439_=_C635( C439 C635 ) C439_=_C659( C439 C659 ) C439_=_C696( C439 C696 ) C439_=_C719( C439 C719 ) C439_=_C754( C439 C754 ) \nC439_=_C809( C439 C809 ) C439_=_C828( C439 C828 ) C439_=_C859( C439 C859 ) C439_=_C878( C439 C878 ) C439_=_C907( C439 C907 ) C439_=_C925( C439 C925 ) \nC439_=_C952( C439 C952 ) C439_=_C968( C439 C968 ) C439_=_C993( C439 C993 ) C439_=_C1009( C439 C1009 ) C439_=_C1032( C439 C1032 ) C439_=_C1068( C439 C1068 ) \nC439_=_C1081( C439 C1081 ) C439_=_C1100( C439 C1100 ) C439_=_C1112( C439 C1112 ) C439_=_C1129( C439 C1129 ) C439_=_C1155( C439 C1155 ) C439_=_C1165( C439 C1165 ) \nC439_=_C1178( C439 C1178 ) C439_=_C1187( C439 C1187 ) C439_=_C1198( C439 C1198 ) C439_=_C1206( C439 C1206 ) C439_=_C1222( C439 C1222 ) C439_=_C1229( C439 C1229 ) \nC439_=_C1235( C439 C1235 ) C439_=_C1241( C439 C1241 ) C439_=_C1242( C439 C1242 ) C439_=_C1243( C439 C1243 ) C439_=_C1245( C439 C1245 ) C439_=_C1246( C439 C1246 ) \nC442_=_C443( C442 C443 ) C442_=_C510( C442 C510 ) C442_=_C575( C442 C575 ) C442_=_C638( C442 C638 ) C442_=_C699( C442 C699 ) C442_=_C757( C442 C757 ) \nC442_=_C812( C442 C812 ) C442_=_C862( C442 C862 ) C442_=_C910( C442 C910 ) C442_=_C955( C442 C955 ) C442_=_C996( C442 C996 ) C442_=_C1035( C442 C1035 ) \nC442_=_C1071( C442 C1071 ) C442_=_C1103( C442 C1103 ) C442_=_C1132( C442 C1132 ) C442_=_C1158( C442 C1158 ) C442_=_C1181( C442 C1181 ) C442_=_C1201( C442 C1201 ) \nC442_=_C1232( C442 C1232 ) C442_=_C1237( C442 C1237 ) C442_=_C1251( C442 C1251 ) C442_=_C1255( C442 C1255 ) C443_=_C466( C443 C466 ) C443_=_C511( C443 C511 ) \nC443_=_C533( C443 C533 ) C443_=_C576( C443 C576 ) C443_=_C598( C443 C598 ) C443_=_C639( C443 C639 ) C443_=_C661( C443 C661 ) C443_=_C700( C443 C700 ) \nC443_=_C721( C443 C721 ) C443_=_C758( C443 C758 ) C443_=_C778( C443 C778 ) C443_=_C813( C443 C813 ) C443_=_C830( C443 C830 ) C443_=_C863( C443 C863 ) \nC443_=_C880( C443 C880 ) C443_=_C911( C443 C911 ) C443_=_C927( C443 C927 ) C443_=_C956( C443 C956 ) C443_=_C970( C443 C970 ) C443_=_C1036( C443 C1036 ) \nC443_=_C1049( C443 C1049 ) C443_=_C1072( C443 C1072 ) C443_=_C1083( C443 C1083 ) C443_=_C1104( C443 C1104 ) C443_=_C1114( C443 C1114 ) C443_=_C1133( C443 C1133 ) \nC443_=_C1142( C443 C1142 ) C443_=_C1159( C443 C1159 ) C443_=_C1167( C443 C1167 ) C443_=_C1182( C443 C1182 ) C443_=_C1189( C443 C1189 ) C443_=_C1219( C443 C1219 ) \nC443_=_C1224( C443 C1224 ) C443_=_C1233( C443 C1233 ) C443_=_C1238( C443 C1238 ) C443_=_C1245( C443 C1245 ) C443_=_C1248( C443 C1248 ) C443_=_C1253( C443 C1253 ) \nC443_=_C1255( C443 C1255 ) C443_=_C1258( C443 C1258 ) C443_=_C1259( C443 C1259 ) C454_=_C461( C454 C461 ) C454_=_C462( C454 C462 ) C454_=_C464( C454 C464 ) \nC454_=_C466( C454 C466 ) C454_=_C487( C454 C487 ) C454_=_C521( C454 C521 ) C454_=_C552( C454 C552 ) C454_=_C585( C454 C585 ) C454_=_C615( C454 C615 ) \nC454_=_C648( C454 C648 ) C454_=_C676( C454 C676 ) C454_=_C707( C454 C707 ) C454_=_C734( C454 C734 ) C454_=_C764( C454 C764 ) C454_=_C789( C454 C789 ) \nC454_=_C818( C454 C818 ) C454_=_C839( C454 C839 ) C454_=_C867( C454 C867 ) C454_=_C887( C454 C887 ) C454_=_C914( C454 C914 ) C454_=_C932( C454 C932 ) \nC454_=_C958( C454 C958 ) C454_=_C974( C454 C974 ) C454_=_C975( C454 C975 ) C454_=_C976( C454 C976 ) C454_=_C977( C454 C977 ) C454_=_C978( C454 C978 ) \nC454_=_C979( C454 C979 ) C454_=_C980( C454 C980 ) C454_=_C981( C454 C981 ) C454_=_C982( C454 C982 ) C454_=_C983( C454 C983 ) C454_=_C984( C454 C984 ) \nC454_=_C985( C454 C985 ) C454_=_C986( C454 C986 ) C454_=_C989( C454 C989 ) C454_=_C990( C454 C990 ) C454_=_C991( C454 C991 ) C454_=_C992( C454 C992 ) \nC454_=_C993( C454 C993 ) C454_=_C994( C454 C994 ) C454_=_C995( C454 C995 ) C454_=_C996( C454 C996 ) C454_=_C998( C454 C998 ) C461_=_C462( C461 C462 ) \nC461_=_C464( C461 C464 ) C461_=_C466( C461 C466 ) C461_=_C501( C461 C501 ) C461_=_C528( C461 C528 ) C461_=_C566( C461 C566 ) C461_=_C593( C461 C593 ) \nC461_=_C629( C461 C629 ) C461_=_C655( C461 C655 ) C461_=_C690( C461 C690 ) C461_=_C716( C461 C716 ) C461_=_C748( C461 C748 ) C461_=_C772( C461 C772 ) \nC461_=_C803( C461 C803 ) C461_=_C825( C461 C825 ) C461_=_C853( C461 C853 ) C461_=_C875( C461 C875 ) C461_=_C901( C461 C901 ) C461_=_C922( C461 C922 ) \nC461_=_C946( C461 C946 ) C461_=_C965( C461 C965 ) C461_=_C1026( C461 C1026 ) C461_=_C1043( C461 C1043 ) C461_=_C1062( C461 C1062 ) C461_=_C1078( C461 C1078 ) \nC461_=_C1094( C461 C1094 ) C461_=_C1109( C461 C1109 ) C461_=_C1123( C461 C1123 ) C461_=_C1137( C461 C1137 ) C461_=_C1149( C461 C1149 ) C461_=_C1162( C461 C1162 ) \nC461_=_C1172( C461 C1172 ) C461_=_C1184( C461 C1184 ) C461_=_C1193( C461 C1193 ) C461_=_C1194( C461 C1194 ) C461_=_C1195( C461 C1195 ) C461_=_C1196( C461 C1196 ) \nC461_=_C1197( C461 C1197 ) C461_=_C1198( C461 C1198 ) C461_=_C1199( C461 C1199 ) C461_=_C1200( C461 C1200 ) C461_=_C1201( C461 C1201 ) C461_=_C1203( C461 C1203 ) \nC462_=_C464( C462 C464 ) C462_=_C466( C462 C466 ) C462_=_C503(</w:t>
      </w:r>
    </w:p>
    <w:p>
      <w:pPr>
        <w:pStyle w:val="PreformattedText"/>
        <w:bidi w:val="0"/>
        <w:spacing w:before="0" w:after="0"/>
        <w:jc w:val="left"/>
        <w:rPr/>
      </w:pPr>
      <w:r>
        <w:rPr/>
        <w:t xml:space="preserve"> </w:t>
      </w:r>
      <w:r>
        <w:rPr/>
        <w:t>C462 C503 ) C462_=_C529( C462 C529 ) C462_=_C568( C462 C568 ) C462_=_C594( C462 C594 ) \nC462_=_C631( C462 C631 ) C462_=_C656( C462 C656 ) C462_=_C692( C462 C692 ) C462_=_C717( C462 C717 ) C462_=_C750( C462 C750 ) C462_=_C805( C462 C805 ) \nC462_=_C826( C462 C826 ) C462_=_C855( C462 C855 ) C462_=_C876( C462 C876 ) C462_=_C903( C462 C903 ) C462_=_C923( C462 C923 ) C462_=_C948( C462 C948 ) \nC462_=_C966( C462 C966 ) C462_=_C989( C462 C989 ) C462_=_C1007( C462 C1007 ) C462_=_C1028( C462 C1028 ) C462_=_C1064( C462 C1064 ) C462_=_C1079( C462 C1079 ) \nC462_=_C1096( C462 C1096 ) C462_=_C1110( C462 C1110 ) C462_=_C1125( C462 C1125 ) C462_=_C1151( C462 C1151 ) C462_=_C1163( C462 C1163 ) C462_=_C1174( C462 C1174 ) \nC462_=_C1185( C462 C1185 ) C462_=_C1194( C462 C1194 ) C462_=_C1204( C462 C1204 ) C462_=_C1211( C462 C1211 ) C462_=_C1212( C462 C1212 ) C462_=_C1213( C462 C1213 ) \nC462_=_C1214( C462 C1214 ) C462_=_C1216( C462 C1216 ) C462_=_C1217( C462 C1217 ) C462_=_C1219( C462 C1219 ) C462_=_C1220( C462 C1220 ) C464_=_C466( C464 C466 ) \nC464_=_C507( C464 C507 ) C464_=_C531( C464 C531 ) C464_=_C572( C464 C572 ) C464_=_C596( C464 C596 ) C464_=_C635( C464 C635 ) C464_=_C659( C464 C659 ) \nC464_=_C696( C464 C696 ) C464_=_C719( C464 C719 ) C464_=_C754( C464 C754 ) C464_=_C809( C464 C809 ) C464_=_C828( C464 C828 ) C464_=_C859( C464 C859 ) \nC464_=_C878( C464 C878 ) C464_=_C907( C464 C907 ) C464_=_C925( C464 C925 ) C464_=_C952( C464 C952 ) C464_=_C968( C464 C968 ) C464_=_C993( C464 C993 ) \nC464_=_C1009( C464 C1009 ) C464_=_C1032( C464 C1032 ) C464_=_C1068( C464 C1068 ) C464_=_C1081( C464 C1081 ) C464_=_C1100( C464 C1100 ) C464_=_C1112( C464 C1112 ) \nC464_=_C1129( C464 C1129 ) C464_=_C1155( C464 C1155 ) C464_=_C1165( C464 C1165 ) C464_=_C1178( C464 C1178 ) C464_=_C1187( C464 C1187 ) C464_=_C1198( C464 C1198 ) \nC464_=_C1206( C464 C1206 ) C464_=_C1222( C464 C1222 ) C464_=_C1229( C464 C1229 ) C464_=_C1235( C464 C1235 ) C464_=_C1241( C464 C1241 ) C464_=_C1242( C464 C1242 ) \nC464_=_C1243( C464 C1243 ) C464_=_C1245( C464 C1245 ) C464_=_C1246( C464 C1246 ) C466_=_C511( C466 C511 ) C466_=_C533( C466 C533 ) C466_=_C576( C466 C576 ) \nC466_=_C598( C466 C598 ) C466_=_C639( C466 C639 ) C466_=_C661( C466 C661 ) C466_=_C700( C466 C700 ) C466_=_C721( C466 C721 ) C466_=_C758( C466 C758 ) \nC466_=_C778( C466 C778 ) C466_=_C813( C466 C813 ) C466_=_C830( C466 C830 ) C466_=_C863( C466 C863 ) C466_=_C880( C466 C880 ) C466_=_C911( C466 C911 ) \nC466_=_C927( C466 C927 ) C466_=_C956( C466 C956 ) C466_=_C970( C466 C970 ) C466_=_C1036( C466 C1036 ) C466_=_C1049( C466 C1049 ) C466_=_C1072( C466 C1072 ) \nC466_=_C1083( C466 C1083 ) C466_=_C1104( C466 C1104 ) C466_=_C1114( C466 C1114 ) C466_=_C1133( C466 C1133 ) C466_=_C1142( C466 C1142 ) C466_=_C1159( C466 C1159 ) \nC466_=_C1167( C466 C1167 ) C466_=_C1182( C466 C1182 ) C466_=_C1189( C466 C1189 ) C466_=_C1219( C466 C1219 ) C466_=_C1224( C466 C1224 ) C466_=_C1233( C466 C1233 ) \nC466_=_C1238( C466 C1238 ) C466_=_C1245( C466 C1245 ) C466_=_C1248( C466 C1248 ) C466_=_C1253( C466 C1253 ) C466_=_C1255( C466 C1255 ) C466_=_C1258( C466 C1258 ) \nC466_=_C1259( C466 C1259 ) C478_=_C487( C478 C487 ) C478_=_C488( C478 C488 ) C478_=_C490( C478 C490 ) C478_=_C496( C478 C496 ) C478_=_C501( C478 C501 ) \nC478_=_C502( C478 C502 ) C478_=_C503( C478 C503 ) C478_=_C507( C478 C507 ) C478_=_C510( C478 C510 ) C478_=_C511( C478 C511 ) C478_=_C543( C478 C543 ) \nC478_=_C606( C478 C606 ) C478_=_C667( C478 C667 ) C478_=_C724( C478 C724 ) C478_=_C760( C478 C760 ) C478_=_C761( C478 C761 ) C478_=_C762( C478 C762 ) \nC478_=_C763( C478 C763 ) C478_=_C764( C478 C764 ) C478_=_C765( C478 C765 ) C478_=_C766( C478 C766 ) C478_=_C767( C478 C767 ) C478_=_C768( C478 C768 ) \nC478_=_C770( C478 C770 ) C478_=_C771( C478 C771 ) C478_=_C772( C478 C772 ) C478_=_C774( C478 C774 ) C478_=_C776( C478 C776 ) C478_=_C777( C478 C777 ) \nC478_=_C778( C478 C778 ) C487_=_C488( C487 C488 ) C487_=_C490( C487 C490 ) C487_=_C496( C487 C496 ) C487_=_C501( C487 C501 ) C487_=_C502( C487 C502 ) \nC487_=_C503( C487 C503 ) C487_=_C507( C487 C507 ) C487_=_C510( C487 C510 ) C487_=_C511( C487 C511 ) C487_=_C521( C487 C521 ) C487_=_C552( C487 C552 ) \nC487_=_C585( C487 C585 ) C487_=_C615( C487 C615 ) C487_=_C648( C487 C648 ) C487_=_C676( C487 C676 ) C487_=_C707( C487 C707 ) C487_=_C734( C487 C734 ) \nC487_=_C764( C487 C764 ) C487_=_C789( C487 C789 ) C487_=_C818( C487 C818 ) C487_=_C839( C487 C839 ) C487_=_C867( C487 C867 ) C487_=_C887( C487 C887 ) \nC487_=_C914( C487 C914 ) C487_=_C932( C487 C932 ) C487_=_C958( C487 C958 ) C487_=_C974( C487 C974 ) C487_=_C975( C487 C975 ) C487_=_C976( C487 C976 ) \nC487_=_C977( C487 C977 ) C487_=_C978( C487 C978 ) C487_=_C979( C487 C979 ) C487_=_C980( C487 C980 ) C487_=_C981( C487 C981 ) C487_=_C982( C487 C982 ) \nC487_=_C983( C487 C983 ) C487_=_C984( C487 C984 ) C487_=_C985( C487 C985 ) C487_=_C986( C487 C986 ) C487_=_C989( C487 C989 ) C487_=_C990( C487 C990 ) \nC487_=_C991( C487 C991 ) C487_=_C992( C487 C992 ) C487_=_C993( C487 C993 ) C487_=_C994( C487 C994 ) C487_=_C995( C487 C995 ) C487_=_C996( C487 C996 ) \nC487_=_C998( C487 C998 ) C488_=_C490( C488 C490 ) C488_=_C496( C488 C496 ) C488_=_C501( C488 C501 ) C488_=_C502( C488 C502 ) C488_=_C503( C488 C503 ) \nC488_=_C507( C488 C507 ) C488_=_C510( C488 C510 ) C488_=_C511( C488 C511 ) C488_=_C553( C488 C553 ) C488_=_C586( C488 C586 ) C488_=_C616( C488 C616 ) \nC488_=_C677( C488 C677 ) C488_=_C735( C488 C735 ) C488_=_C790( C488 C790 ) C488_=_C840( C488 C840 ) C488_=_C888( C488 C888 ) C488_=_C933( C488 C933 ) \nC488_=_C999( C488 C999 ) C488_=_C1000( C488 C1000 ) C488_=_C1001( C488 C1001 ) C488_=_C1002( C488 C1002 ) C488_=_C1003( C488 C1003 ) C488_=_C1004( C488 C1004 ) \nC488_=_C1007( C488 C1007 ) C488_=_C1008( C488 C1008 ) C488_=_C1009( C488 C1009 ) C488_=_C1010( C488 C1010 ) C490_=_C496( C490 C496 ) C490_=_C501( C490 C501 ) \nC490_=_C502( C490 C502 ) C490_=_C503( C490 C503 ) C490_=_C507( C490 C507 ) C490_=_C510( C490 C510 ) C490_=_C511( C490 C511 ) C490_=_C555( C490 C555 ) \nC490_=_C618( C490 C618 ) C490_=_C679( C490 C679 ) C490_=_C737( C490 C737 ) C490_=_C792( C490 C792 ) C490_=_C842( C490 C842 ) C490_=_C890( C490 C890 ) \nC490_=_C935( C490 C935 ) C490_=_C976( C490 C976 ) C490_=_C1014( C490 C1014 ) C490_=_C1038( C490 C1038 ) C490_=_C1039( C490 C1039 ) C490_=_C1040( C490 C1040 ) \nC490_=_C1041( C490 C1041 ) C490_=_C1042( C490 C1042 ) C490_=_C1043( C490 C1043 ) C490_=_C1045( C490 C1045 ) C490_=_C1047( C490 C1047 ) C490_=_C1049( C490 C1049 ) \nC496_=_C501( C496 C501 ) C496_=_C502( C496 C502 ) C496_=_C503( C496 C503 ) C496_=_C507( C496 C507 ) C496_=_C510( C496 C510 ) C496_=_C511( C496 C511 ) \nC496_=_C561( C496 C561 ) C496_=_C624( C496 C624 ) C496_=_C685( C496 C685 ) C496_=_C743( C496 C743 ) C496_=_C798( C496 C798 ) C496_=_C848( C496 C848 ) \nC496_=_C896( C496 C896 ) C496_=_C941( C496 C941 ) C496_=_C982( C496 C982 ) C496_=_C1021( C496 C1021 ) C496_=_C1057( C496 C1057 ) C496_=_C1089( C496 C1089 ) \nC496_=_C1117( C496 C1117 ) C496_=_C1135( C496 C1135 ) C496_=_C1136( C496 C1136 ) C496_=_C1137( C496 C1137 ) C496_=_C1139( C496 C1139 ) C496_=_C1141( C496 C1141 ) \nC496_=_C1142( C496 C1142 ) C501_=_C502( C501 C502 ) C501_=_C503( C501 C503 ) C501_=_C507( C501 C507 ) C501_=_C510( C501 C510 ) C501_=_C511( C501 C511 ) \nC501_=_C528( C501 C528 ) C501_=_C566( C501 C566 ) C501_=_C593( C501 C593 ) C501_=_C629( C501 C629 ) C501_=_C655( C501 C655 ) C501_=_C690( C501 C690 ) \nC501_=_C716( C501 C716 ) C501_=_C748( C501 C748 ) C501_=_C772( C501 C772 ) C501_=_C803( C501 C803 ) C501_=_C825( C501 C825 ) C501_=_C853( C501 C853 ) \nC501_=_C875( C501 C875 ) C501_=_C901( C501 C901 ) C501_=_C922( C501 C922 ) C501_=_C946( C501 C946 ) C501_=_C965( C501 C965 ) C501_=_C1026( C501 C1026 ) \nC501_=_C1043( C501 C1043 ) C501_=_C1062( C501 C1062 ) C501_=_C1078( C501 C1078 ) C501_=_C1094( C501 C1094 ) C501_=_C1109( C501 C1109 ) C501_=_C1123( C501 C1123 ) \nC501_=_C1137( C501 C1137 ) C501_=_C1149( C501 C1149 ) C501_=_C1162( C501 C1162 ) C501_=_C1172( C501 C1172 ) C501_=_C1184( C501 C1184 ) C501_=_C1193( C501 C1193 ) \nC501_=_C1194( C501 C1194 ) C501_=_C1195( C501 C1195 ) C501_=_C1196( C501 C1196 ) C501_=_C1197( C501 C1197 ) C501_=_C1198( C501 C1198 ) C501_=_C1199( C501 C1199 ) \nC501_=_C1200( C501 C1200 ) C501_=_C1201( C501 C1201 ) C501_=_C1203( C501 C1203 ) C502_=_C503( C502 C503 ) C502_=_C507( C502 C507 ) C502_=_C510( C502 C510 ) \nC502_=_C511( C502 C511 ) C502_=_C567( C502 C567 ) C502_=_C630( C502 C630 ) C502_=_C691( C502 C691 ) C502_=_C749( C502 C749 ) C502_=_C804( C502 C804 ) \nC502_=_C854( C502 C854 ) C502_=_C902( C502 C902 ) C502_=_C947( C502 C947 ) C502_=_C1027( C502 C1027 ) C502_=_C1063( C502 C1063 ) C502_=_C1095( C502 C1095 ) \nC502_=_C1124( C502 C1124 ) C502_=_C1150( C502 C1150 ) C502_=_C1173( C502 C1173 ) C502_=_C1204( C502 C1204 ) C502_=_C1205( C502 C1205 ) C502_=_C1206( C502 C1206 ) \nC502_=_C1207( C502 C1207 ) C503_=_C507( C503 C507 ) C503_=_C510( C503 C510 ) C503_=_C511( C503 C511 ) C503_=_C529( C503 C529 ) C503_=_C568( C503 C568 ) \nC503_=_C594( C503 C594 ) C503_=_C631( C503 C631 ) C503_=_C656( C503 C656 ) C503_=_C692( C503 C692 ) C503_=_C717( C503 C717 ) C503_=_C750( C503 C750 ) \nC503_=_C805( C503 C805 ) C503_=_C826( C503 C826 ) C503_=_C855( C503 C855 ) C503_=_C876( C503 C876 ) C503_=_C903( C503 C903 ) C503_=_C923( C503 C923 ) \nC503_=_C948( C503 C948 ) C503_=_C966( C503 C966 ) C503_=_C989( C503 C989 ) C503_=_C1007( C503 C1007 ) C503_=_C1028( C503 C1028 ) C503_=_C1064( C503 C1064 ) \nC503_=_C1079( C503 C1079 ) C503_=_C1096( C503 C1096 ) C503_=_C1110( C503 C1110 ) C503_=_C1125( C503 C1125 ) C503_=_C1151( C503 C1151 ) C503_=_C1163( C503 C1163 ) \nC503_=_C1174( C503 C1174 ) C503_=_C1185( C503 C1185 ) C503_=_C1194( C503 C1194 ) C503_=_C1204( C503 C1204 ) C503_=_C1211( C503 C1211 ) C503_=_C1212( C503 C1212 ) \nC503_=_C1213( C503 C1213 ) C503_=_C1214( C503 C1214 ) C503_=_C1216( C503 C1216 ) C503_=_C1217( C503 C1217 )</w:t>
      </w:r>
    </w:p>
    <w:p>
      <w:pPr>
        <w:pStyle w:val="PreformattedText"/>
        <w:bidi w:val="0"/>
        <w:spacing w:before="0" w:after="0"/>
        <w:jc w:val="left"/>
        <w:rPr/>
      </w:pPr>
      <w:r>
        <w:rPr/>
        <w:t xml:space="preserve"> </w:t>
      </w:r>
      <w:r>
        <w:rPr/>
        <w:t>C503_=_C1219( C503 C1219 ) C503_=_C1220( C503 C1220 ) \nC507_=_C510( C507 C510 ) C507_=_C511( C507 C511 ) C507_=_C531( C507 C531 ) C507_=_C572( C507 C572 ) C507_=_C596( C507 C596 ) C507_=_C635( C507 C635 ) \nC507_=_C659( C507 C659 ) C507_=_C696( C507 C696 ) C507_=_C719( C507 C719 ) C507_=_C754( C507 C754 ) C507_=_C809( C507 C809 ) C507_=_C828( C507 C828 ) \nC507_=_C859( C507 C859 ) C507_=_C878( C507 C878 ) C507_=_C907( C507 C907 ) C507_=_C925( C507 C925 ) C507_=_C952( C507 C952 ) C507_=_C968( C507 C968 ) \nC507_=_C993( C507 C993 ) C507_=_C1009( C507 C1009 ) C507_=_C1032( C507 C1032 ) C507_=_C1068( C507 C1068 ) C507_=_C1081( C507 C1081 ) C507_=_C1100( C507 C1100 ) \nC507_=_C1112( C507 C1112 ) C507_=_C1129( C507 C1129 ) C507_=_C1155( C507 C1155 ) C507_=_C1165( C507 C1165 ) C507_=_C1178( C507 C1178 ) C507_=_C1187( C507 C1187 ) \nC507_=_C1198( C507 C1198 ) C507_=_C1206( C507 C1206 ) C507_=_C1222( C507 C1222 ) C507_=_C1229( C507 C1229 ) C507_=_C1235( C507 C1235 ) C507_=_C1241( C507 C1241 ) \nC507_=_C1242( C507 C1242 ) C507_=_C1243( C507 C1243 ) C507_=_C1245( C507 C1245 ) C507_=_C1246( C507 C1246 ) C510_=_C511( C510 C511 ) C510_=_C575( C510 C575 ) \nC510_=_C638( C510 C638 ) C510_=_C699( C510 C699 ) C510_=_C757( C510 C757 ) C510_=_C812( C510 C812 ) C510_=_C862( C510 C862 ) C510_=_C910( C510 C910 ) \nC510_=_C955( C510 C955 ) C510_=_C996( C510 C996 ) C510_=_C1035( C510 C1035 ) C510_=_C1071( C510 C1071 ) C510_=_C1103( C510 C1103 ) C510_=_C1132( C510 C1132 ) \nC510_=_C1158( C510 C1158 ) C510_=_C1181( C510 C1181 ) C510_=_C1201( C510 C1201 ) C510_=_C1232( C510 C1232 ) C510_=_C1237( C510 C1237 ) C510_=_C1251( C510 C1251 ) \nC510_=_C1255( C510 C1255 ) C511_=_C533( C511 C533 ) C511_=_C576( C511 C576 ) C511_=_C598( C511 C598 ) C511_=_C639( C511 C639 ) C511_=_C661( C511 C661 ) \nC511_=_C700( C511 C700 ) C511_=_C721( C511 C721 ) C511_=_C758( C511 C758 ) C511_=_C778( C511 C778 ) C511_=_C813( C511 C813 ) C511_=_C830( C511 C830 ) \nC511_=_C863( C511 C863 ) C511_=_C880( C511 C880 ) C511_=_C911( C511 C911 ) C511_=_C927( C511 C927 ) C511_=_C956( C511 C956 ) C511_=_C970( C511 C970 ) \nC511_=_C1036( C511 C1036 ) C511_=_C1049( C511 C1049 ) C511_=_C1072( C511 C1072 ) C511_=_C1083( C511 C1083 ) C511_=_C1104( C511 C1104 ) C511_=_C1114( C511 C1114 ) \nC511_=_C1133( C511 C1133 ) C511_=_C1142( C511 C1142 ) C511_=_C1159( C511 C1159 ) C511_=_C1167( C511 C1167 ) C511_=_C1182( C511 C1182 ) C511_=_C1189( C511 C1189 ) \nC511_=_C1219( C511 C1219 ) C511_=_C1224( C511 C1224 ) C511_=_C1233( C511 C1233 ) C511_=_C1238( C511 C1238 ) C511_=_C1245( C511 C1245 ) C511_=_C1248( C511 C1248 ) \nC511_=_C1253( C511 C1253 ) C511_=_C1255( C511 C1255 ) C511_=_C1258( C511 C1258 ) C511_=_C1259( C511 C1259 ) C521_=_C528( C521 C528 ) C521_=_C529( C521 C529 ) \nC521_=_C531( C521 C531 ) C521_=_C533( C521 C533 ) C521_=_C552( C521 C552 ) C521_=_C585( C521 C585 ) C521_=_C615( C521 C615 ) C521_=_C648( C521 C648 ) \nC521_=_C676( C521 C676 ) C521_=_C707( C521 C707 ) C521_=_C734( C521 C734 ) C521_=_C764( C521 C764 ) C521_=_C789( C521 C789 ) C521_=_C818( C521 C818 ) \nC521_=_C839( C521 C839 ) C521_=_C867( C521 C867 ) C521_=_C887( C521 C887 ) C521_=_C914( C521 C914 ) C521_=_C932( C521 C932 ) C521_=_C958( C521 C958 ) \nC521_=_C974( C521 C974 ) C521_=_C975( C521 C975 ) C521_=_C976( C521 C976 ) C521_=_C977( C521 C977 ) C521_=_C978( C521 C978 ) C521_=_C979( C521 C979 ) \nC521_=_C980( C521 C980 ) C521_=_C981( C521 C981 ) C521_=_C982( C521 C982 ) C521_=_C983( C521 C983 ) C521_=_C984( C521 C984 ) C521_=_C985( C521 C985 ) \nC521_=_C986( C521 C986 ) C521_=_C989( C521 C989 ) C521_=_C990( C521 C990 ) C521_=_C991( C521 C991 ) C521_=_C992( C521 C992 ) C521_=_C993( C521 C993 ) \nC521_=_C994( C521 C994 ) C521_=_C995( C521 C995 ) C521_=_C996( C521 C996 ) C521_=_C998( C521 C998 ) C528_=_C529( C528 C529 ) C528_=_C531( C528 C531 ) \nC528_=_C533( C528 C533 ) C528_=_C566( C528 C566 ) C528_=_C593( C528 C593 ) C528_=_C629( C528 C629 ) C528_=_C655( C528 C655 ) C528_=_C690( C528 C690 ) \nC528_=_C716( C528 C716 ) C528_=_C748( C528 C748 ) C528_=_C772( C528 C772 ) C528_=_C803( C528 C803 ) C528_=_C825( C528 C825 ) C528_=_C853( C528 C853 ) \nC528_=_C875( C528 C875 ) C528_=_C901( C528 C901 ) C528_=_C922( C528 C922 ) C528_=_C946( C528 C946 ) C528_=_C965( C528 C965 ) C528_=_C1026( C528 C1026 ) \nC528_=_C1043( C528 C1043 ) C528_=_C1062( C528 C1062 ) C528_=_C1078( C528 C1078 ) C528_=_C1094( C528 C1094 ) C528_=_C1109( C528 C1109 ) C528_=_C1123( C528 C1123 ) \nC528_=_C1137( C528 C1137 ) C528_=_C1149( C528 C1149 ) C528_=_C1162( C528 C1162 ) C528_=_C1172( C528 C1172 ) C528_=_C1184( C528 C1184 ) C528_=_C1193( C528 C1193 ) \nC528_=_C1194( C528 C1194 ) C528_=_C1195( C528 C1195 ) C528_=_C1196( C528 C1196 ) C528_=_C1197( C528 C1197 ) C528_=_C1198( C528 C1198 ) C528_=_C1199( C528 C1199 ) \nC528_=_C1200( C528 C1200 ) C528_=_C1201( C528 C1201 ) C528_=_C1203( C528 C1203 ) C529_=_C531( C529 C531 ) C529_=_C533( C529 C533 ) C529_=_C568( C529 C568 ) \nC529_=_C594( C529 C594 ) C529_=_C631( C529 C631 ) C529_=_C656( C529 C656 ) C529_=_C692( C529 C692 ) C529_=_C717( C529 C717 ) C529_=_C750( C529 C750 ) \nC529_=_C805( C529 C805 ) C529_=_C826( C529 C826 ) C529_=_C855( C529 C855 ) C529_=_C876( C529 C876 ) C529_=_C903( C529 C903 ) C529_=_C923( C529 C923 ) \nC529_=_C948( C529 C948 ) C529_=_C966( C529 C966 ) C529_=_C989( C529 C989 ) C529_=_C1007( C529 C1007 ) C529_=_C1028( C529 C1028 ) C529_=_C1064( C529 C1064 ) \nC529_=_C1079( C529 C1079 ) C529_=_C1096( C529 C1096 ) C529_=_C1110( C529 C1110 ) C529_=_C1125( C529 C1125 ) C529_=_C1151( C529 C1151 ) C529_=_C1163( C529 C1163 ) \nC529_=_C1174( C529 C1174 ) C529_=_C1185( C529 C1185 ) C529_=_C1194( C529 C1194 ) C529_=_C1204( C529 C1204 ) C529_=_C1211( C529 C1211 ) C529_=_C1212( C529 C1212 ) \nC529_=_C1213( C529 C1213 ) C529_=_C1214( C529 C1214 ) C529_=_C1216( C529 C1216 ) C529_=_C1217( C529 C1217 ) C529_=_C1219( C529 C1219 ) C529_=_C1220( C529 C1220 ) \nC531_=_C533( C531 C533 ) C531_=_C572( C531 C572 ) C531_=_C596( C531 C596 ) C531_=_C635( C531 C635 ) C531_=_C659( C531 C659 ) C531_=_C696( C531 C696 ) \nC531_=_C719( C531 C719 ) C531_=_C754( C531 C754 ) C531_=_C809( C531 C809 ) C531_=_C828( C531 C828 ) C531_=_C859( C531 C859 ) C531_=_C878( C531 C878 ) \nC531_=_C907( C531 C907 ) C531_=_C925( C531 C925 ) C531_=_C952( C531 C952 ) C531_=_C968( C531 C968 ) C531_=_C993( C531 C993 ) C531_=_C1009( C531 C1009 ) \nC531_=_C1032( C531 C1032 ) C531_=_C1068( C531 C1068 ) C531_=_C1081( C531 C1081 ) C531_=_C1100( C531 C1100 ) C531_=_C1112( C531 C1112 ) C531_=_C1129( C531 C1129 ) \nC531_=_C1155( C531 C1155 ) C531_=_C1165( C531 C1165 ) C531_=_C1178( C531 C1178 ) C531_=_C1187( C531 C1187 ) C531_=_C1198( C531 C1198 ) C531_=_C1206( C531 C1206 ) \nC531_=_C1222( C531 C1222 ) C531_=_C1229( C531 C1229 ) C531_=_C1235( C531 C1235 ) C531_=_C1241( C531 C1241 ) C531_=_C1242( C531 C1242 ) C531_=_C1243( C531 C1243 ) \nC531_=_C1245( C531 C1245 ) C531_=_C1246( C531 C1246 ) C533_=_C576( C533 C576 ) C533_=_C598( C533 C598 ) C533_=_C639( C533 C639 ) C533_=_C661( C533 C661 ) \nC533_=_C700( C533 C700 ) C533_=_C721( C533 C721 ) C533_=_C758( C533 C758 ) C533_=_C778( C533 C778 ) C533_=_C813( C533 C813 ) C533_=_C830( C533 C830 ) \nC533_=_C863( C533 C863 ) C533_=_C880( C533 C880 ) C533_=_C911( C533 C911 ) C533_=_C927( C533 C927 ) C533_=_C956( C533 C956 ) C533_=_C970( C533 C970 ) \nC533_=_C1036( C533 C1036 ) C533_=_C1049( C533 C1049 ) C533_=_C1072( C533 C1072 ) C533_=_C1083( C533 C1083 ) C533_=_C1104( C533 C1104 ) C533_=_C1114( C533 C1114 ) \nC533_=_C1133( C533 C1133 ) C533_=_C1142( C533 C1142 ) C533_=_C1159( C533 C1159 ) C533_=_C1167( C533 C1167 ) C533_=_C1182( C533 C1182 ) C533_=_C1189( C533 C1189 ) \nC533_=_C1219( C533 C1219 ) C533_=_C1224( C533 C1224 ) C533_=_C1233( C533 C1233 ) C533_=_C1238( C533 C1238 ) C533_=_C1245( C533 C1245 ) C533_=_C1248( C533 C1248 ) \nC533_=_C1253( C533 C1253 ) C533_=_C1255( C533 C1255 ) C533_=_C1258( C533 C1258 ) C533_=_C1259( C533 C1259 ) C543_=_C552( C543 C552 ) C543_=_C553( C543 C553 ) \nC543_=_C555( C543 C555 ) C543_=_C561( C543 C561 ) C543_=_C566( C543 C566 ) C543_=_C567( C543 C567 ) C543_=_C568( C543 C568 ) C543_=_C572( C543 C572 ) \nC543_=_C575( C543 C575 ) C543_=_C576( C543 C576 ) C543_=_C606( C543 C606 ) C543_=_C667( C543 C667 ) C543_=_C724( C543 C724 ) C543_=_C760( C543 C760 ) \nC543_=_C761( C543 C761 ) C543_=_C762( C543 C762 ) C543_=_C763( C543 C763 ) C543_=_C764( C543 C764 ) C543_=_C765( C543 C765 ) C543_=_C766( C543 C766 ) \nC543_=_C767( C543 C767 ) C543_=_C768( C543 C768 ) C543_=_C770( C543 C770 ) C543_=_C771( C543 C771 ) C543_=_C772( C543 C772 ) C543_=_C774( C543 C774 ) \nC543_=_C776( C543 C776 ) C543_=_C777( C543 C777 ) C543_=_C778( C543 C778 ) C552_=_C553( C552 C553 ) C552_=_C555( C552 C555 ) C552_=_C561( C552 C561 ) \nC552_=_C566( C552 C566 ) C552_=_C567( C552 C567 ) C552_=_C568( C552 C568 ) C552_=_C572( C552 C572 ) C552_=_C575( C552 C575 ) C552_=_C576( C552 C576 ) \nC552_=_C585( C552 C585 ) C552_=_C615( C552 C615 ) C552_=_C648( C552 C648 ) C552_=_C676( C552 C676 ) C552_=_C707( C552 C707 ) C552_=_C734( C552 C734 ) \nC552_=_C764( C552 C764 ) C552_=_C789( C552 C789 ) C552_=_C818( C552 C818 ) C552_=_C839( C552 C839 ) C552_=_C867( C552 C867 ) C552_=_C887( C552 C887 ) \nC552_=_C914( C552 C914 ) C552_=_C932( C552 C932 ) C552_=_C958( C552 C958 ) C552_=_C974( C552 C974 ) C552_=_C975( C552 C975 ) C552_=_C976( C552 C976 ) \nC552_=_C977( C552 C977 ) C552_=_C978( C552 C978 ) C552_=_C979( C552 C979 ) C552_=_C980( C552 C980 ) C552_=_C981( C552 C981 ) C552_=_C982( C552 C982 ) \nC552_=_C983( C552 C983 ) C552_=_C984( C552 C984 ) C552_=_C985( C552 C985 ) C552_=_C986( C552 C986 ) C552_=_C989( C552 C989 ) C552_=_C990( C552 C990 ) \nC552_=_C991( C552 C991 ) C552_=_C992( C552 C992 ) C552_=_C993( C552 C993 ) C552_=_C994( C552 C994 ) C552_=_C995( C552 C995 ) C552_=_C996( C552 C996 ) \nC552_=_C998( C552 C998 ) C553_=_C555( C553 C555 ) C553_=_C561( C553 C561 ) C553_=_C566( C553 C566 ) C553_=_C567( C553 C567 ) C553_=_C568( C553</w:t>
      </w:r>
    </w:p>
    <w:p>
      <w:pPr>
        <w:pStyle w:val="PreformattedText"/>
        <w:bidi w:val="0"/>
        <w:spacing w:before="0" w:after="0"/>
        <w:jc w:val="left"/>
        <w:rPr/>
      </w:pPr>
      <w:r>
        <w:rPr/>
        <w:t xml:space="preserve"> </w:t>
      </w:r>
      <w:r>
        <w:rPr/>
        <w:t>C568 ) \nC553_=_C572( C553 C572 ) C553_=_C575( C553 C575 ) C553_=_C576( C553 C576 ) C553_=_C586( C553 C586 ) C553_=_C616( C553 C616 ) C553_=_C677( C553 C677 ) \nC553_=_C735( C553 C735 ) C553_=_C790( C553 C790 ) C553_=_C840( C553 C840 ) C553_=_C888( C553 C888 ) C553_=_C933( C553 C933 ) C553_=_C999( C553 C999 ) \nC553_=_C1000( C553 C1000 ) C553_=_C1001( C553 C1001 ) C553_=_C1002( C553 C1002 ) C553_=_C1003( C553 C1003 ) C553_=_C1004( C553 C1004 ) C553_=_C1007( C553 C1007 ) \nC553_=_C1008( C553 C1008 ) C553_=_C1009( C553 C1009 ) C553_=_C1010( C553 C1010 ) C555_=_C561( C555 C561 ) C555_=_C566( C555 C566 ) C555_=_C567( C555 C567 ) \nC555_=_C568( C555 C568 ) C555_=_C572( C555 C572 ) C555_=_C575( C555 C575 ) C555_=_C576( C555 C576 ) C555_=_C618( C555 C618 ) C555_=_C679( C555 C679 ) \nC555_=_C737( C555 C737 ) C555_=_C792( C555 C792 ) C555_=_C842( C555 C842 ) C555_=_C890( C555 C890 ) C555_=_C935( C555 C935 ) C555_=_C976( C555 C976 ) \nC555_=_C1014( C555 C1014 ) C555_=_C1038( C555 C1038 ) C555_=_C1039( C555 C1039 ) C555_=_C1040( C555 C1040 ) C555_=_C1041( C555 C1041 ) C555_=_C1042( C555 C1042 ) \nC555_=_C1043( C555 C1043 ) C555_=_C1045( C555 C1045 ) C555_=_C1047( C555 C1047 ) C555_=_C1049( C555 C1049 ) C561_=_C566( C561 C566 ) C561_=_C567( C561 C567 ) \nC561_=_C568( C561 C568 ) C561_=_C572( C561 C572 ) C561_=_C575( C561 C575 ) C561_=_C576( C561 C576 ) C561_=_C624( C561 C624 ) C561_=_C685( C561 C685 ) \nC561_=_C743( C561 C743 ) C561_=_C798( C561 C798 ) C561_=_C848( C561 C848 ) C561_=_C896( C561 C896 ) C561_=_C941( C561 C941 ) C561_=_C982( C561 C982 ) \nC561_=_C1021( C561 C1021 ) C561_=_C1057( C561 C1057 ) C561_=_C1089( C561 C1089 ) C561_=_C1117( C561 C1117 ) C561_=_C1135( C561 C1135 ) C561_=_C1136( C561 C1136 ) \nC561_=_C1137( C561 C1137 ) C561_=_C1139( C561 C1139 ) C561_=_C1141( C561 C1141 ) C561_=_C1142( C561 C1142 ) C566_=_C567( C566 C567 ) C566_=_C568( C566 C568 ) \nC566_=_C572( C566 C572 ) C566_=_C575( C566 C575 ) C566_=_C576( C566 C576 ) C566_=_C593( C566 C593 ) C566_=_C629( C566 C629 ) C566_=_C655( C566 C655 ) \nC566_=_C690( C566 C690 ) C566_=_C716( C566 C716 ) C566_=_C748( C566 C748 ) C566_=_C772( C566 C772 ) C566_=_C803( C566 C803 ) C566_=_C825( C566 C825 ) \nC566_=_C853( C566 C853 ) C566_=_C875( C566 C875 ) C566_=_C901( C566 C901 ) C566_=_C922( C566 C922 ) C566_=_C946( C566 C946 ) C566_=_C965( C566 C965 ) \nC566_=_C1026( C566 C1026 ) C566_=_C1043( C566 C1043 ) C566_=_C1062( C566 C1062 ) C566_=_C1078( C566 C1078 ) C566_=_C1094( C566 C1094 ) C566_=_C1109( C566 C1109 ) \nC566_=_C1123( C566 C1123 ) C566_=_C1137( C566 C1137 ) C566_=_C1149( C566 C1149 ) C566_=_C1162( C566 C1162 ) C566_=_C1172( C566 C1172 ) C566_=_C1184( C566 C1184 ) \nC566_=_C1193( C566 C1193 ) C566_=_C1194( C566 C1194 ) C566_=_C1195( C566 C1195 ) C566_=_C1196( C566 C1196 ) C566_=_C1197( C566 C1197 ) C566_=_C1198( C566 C1198 ) \nC566_=_C1199( C566 C1199 ) C566_=_C1200( C566 C1200 ) C566_=_C1201( C566 C1201 ) C566_=_C1203( C566 C1203 ) C567_=_C568( C567 C568 ) C567_=_C572( C567 C572 ) \nC567_=_C575( C567 C575 ) C567_=_C576( C567 C576 ) C567_=_C630( C567 C630 ) C567_=_C691( C567 C691 ) C567_=_C749( C567 C749 ) C567_=_C804( C567 C804 ) \nC567_=_C854( C567 C854 ) C567_=_C902( C567 C902 ) C567_=_C947( C567 C947 ) C567_=_C1027( C567 C1027 ) C567_=_C1063( C567 C1063 ) C567_=_C1095( C567 C1095 ) \nC567_=_C1124( C567 C1124 ) C567_=_C1150( C567 C1150 ) C567_=_C1173( C567 C1173 ) C567_=_C1204( C567 C1204 ) C567_=_C1205( C567 C1205 ) C567_=_C1206( C567 C1206 ) \nC567_=_C1207( C567 C1207 ) C568_=_C572( C568 C572 ) C568_=_C575( C568 C575 ) C568_=_C576( C568 C576 ) C568_=_C594( C568 C594 ) C568_=_C631( C568 C631 ) \nC568_=_C656( C568 C656 ) C568_=_C692( C568 C692 ) C568_=_C717( C568 C717 ) C568_=_C750( C568 C750 ) C568_=_C805( C568 C805 ) C568_=_C826( C568 C826 ) \nC568_=_C855( C568 C855 ) C568_=_C876( C568 C876 ) C568_=_C903( C568 C903 ) C568_=_C923( C568 C923 ) C568_=_C948( C568 C948 ) C568_=_C966( C568 C966 ) \nC568_=_C989( C568 C989 ) C568_=_C1007( C568 C1007 ) C568_=_C1028( C568 C1028 ) C568_=_C1064( C568 C1064 ) C568_=_C1079( C568 C1079 ) C568_=_C1096( C568 C1096 ) \nC568_=_C1110( C568 C1110 ) C568_=_C1125( C568 C1125 ) C568_=_C1151( C568 C1151 ) C568_=_C1163( C568 C1163 ) C568_=_C1174( C568 C1174 ) C568_=_C1185( C568 C1185 ) \nC568_=_C1194( C568 C1194 ) C568_=_C1204( C568 C1204 ) C568_=_C1211( C568 C1211 ) C568_=_C1212( C568 C1212 ) C568_=_C1213( C568 C1213 ) C568_=_C1214( C568 C1214 ) \nC568_=_C1216( C568 C1216 ) C568_=_C1217( C568 C1217 ) C568_=_C1219( C568 C1219 ) C568_=_C1220( C568 C1220 ) C572_=_C575( C572 C575 ) C572_=_C576( C572 C576 ) \nC572_=_C596( C572 C596 ) C572_=_C635( C572 C635 ) C572_=_C659( C572 C659 ) C572_=_C696( C572 C696 ) C572_=_C719( C572 C719 ) C572_=_C754( C572 C754 ) \nC572_=_C809( C572 C809 ) C572_=_C828( C572 C828 ) C572_=_C859( C572 C859 ) C572_=_C878( C572 C878 ) C572_=_C907( C572 C907 ) C572_=_C925( C572 C925 ) \nC572_=_C952( C572 C952 ) C572_=_C968( C572 C968 ) C572_=_C993( C572 C993 ) C572_=_C1009( C572 C1009 ) C572_=_C1032( C572 C1032 ) C572_=_C1068( C572 C1068 ) \nC572_=_C1081( C572 C1081 ) C572_=_C1100( C572 C1100 ) C572_=_C1112( C572 C1112 ) C572_=_C1129( C572 C1129 ) C572_=_C1155( C572 C1155 ) C572_=_C1165( C572 C1165 ) \nC572_=_C1178( C572 C1178 ) C572_=_C1187( C572 C1187 ) C572_=_C1198( C572 C1198 ) C572_=_C1206( C572 C1206 ) C572_=_C1222( C572 C1222 ) C572_=_C1229( C572 C1229 ) \nC572_=_C1235( C572 C1235 ) C572_=_C1241( C572 C1241 ) C572_=_C1242( C572 C1242 ) C572_=_C1243( C572 C1243 ) C572_=_C1245( C572 C1245 ) C572_=_C1246( C572 C1246 ) \nC575_=_C576( C575 C576 ) C575_=_C638( C575 C638 ) C575_=_C699( C575 C699 ) C575_=_C757( C575 C757 ) C575_=_C812( C575 C812 ) C575_=_C862( C575 C862 ) \nC575_=_C910( C575 C910 ) C575_=_C955( C575 C955 ) C575_=_C996( C575 C996 ) C575_=_C1035( C575 C1035 ) C575_=_C1071( C575 C1071 ) C575_=_C1103( C575 C1103 ) \nC575_=_C1132( C575 C1132 ) C575_=_C1158( C575 C1158 ) C575_=_C1181( C575 C1181 ) C575_=_C1201( C575 C1201 ) C575_=_C1232( C575 C1232 ) C575_=_C1237( C575 C1237 ) \nC575_=_C1251( C575 C1251 ) C575_=_C1255( C575 C1255 ) C576_=_C598( C576 C598 ) C576_=_C639( C576 C639 ) C576_=_C661( C576 C661 ) C576_=_C700( C576 C700 ) \nC576_=_C721( C576 C721 ) C576_=_C758( C576 C758 ) C576_=_C778( C576 C778 ) C576_=_C813( C576 C813 ) C576_=_C830( C576 C830 ) C576_=_C863( C576 C863 ) \nC576_=_C880( C576 C880 ) C576_=_C911( C576 C911 ) C576_=_C927( C576 C927 ) C576_=_C956( C576 C956 ) C576_=_C970( C576 C970 ) C576_=_C1036( C576 C1036 ) \nC576_=_C1049( C576 C1049 ) C576_=_C1072( C576 C1072 ) C576_=_C1083( C576 C1083 ) C576_=_C1104( C576 C1104 ) C576_=_C1114( C576 C1114 ) C576_=_C1133( C576 C1133 ) \nC576_=_C1142( C576 C1142 ) C576_=_C1159( C576 C1159 ) C576_=_C1167( C576 C1167 ) C576_=_C1182( C576 C1182 ) C576_=_C1189( C576 C1189 ) C576_=_C1219( C576 C1219 ) \nC576_=_C1224( C576 C1224 ) C576_=_C1233( C576 C1233 ) C576_=_C1238( C576 C1238 ) C576_=_C1245( C576 C1245 ) C576_=_C1248( C576 C1248 ) C576_=_C1253( C576 C1253 ) \nC576_=_C1255( C576 C1255 ) C576_=_C1258( C576 C1258 ) C576_=_C1259( C576 C1259 ) C585_=_C586( C585 C586 ) C585_=_C593( C585 C593 ) C585_=_C594( C585 C594 ) \nC585_=_C596( C585 C596 ) C585_=_C598( C585 C598 ) C585_=_C615( C585 C615 ) C585_=_C648( C585 C648 ) C585_=_C676( C585 C676 ) C585_=_C707( C585 C707 ) \nC585_=_C734( C585 C734 ) C585_=_C764( C585 C764 ) C585_=_C789( C585 C789 ) C585_=_C818( C585 C818 ) C585_=_C839( C585 C839 ) C585_=_C867( C585 C867 ) \nC585_=_C887( C585 C887 ) C585_=_C914( C585 C914 ) C585_=_C932( C585 C932 ) C585_=_C958( C585 C958 ) C585_=_C974( C585 C974 ) C585_=_C975( C585 C975 ) \nC585_=_C976( C585 C976 ) C585_=_C977( C585 C977 ) C585_=_C978( C585 C978 ) C585_=_C979( C585 C979 ) C585_=_C980( C585 C980 ) C585_=_C981( C585 C981 ) \nC585_=_C982( C585 C982 ) C585_=_C983( C585 C983 ) C585_=_C984( C585 C984 ) C585_=_C985( C585 C985 ) C585_=_C986( C585 C986 ) C585_=_C989( C585 C989 ) \nC585_=_C990( C585 C990 ) C585_=_C991( C585 C991 ) C585_=_C992( C585 C992 ) C585_=_C993( C585 C993 ) C585_=_C994( C585 C994 ) C585_=_C995( C585 C995 ) \nC585_=_C996( C585 C996 ) C585_=_C998( C585 C998 ) C586_=_C593( C586 C593 ) C586_=_C594( C586 C594 ) C586_=_C596( C586 C596 ) C586_=_C598( C586 C598 ) \nC586_=_C616( C586 C616 ) C586_=_C677( C586 C677 ) C586_=_C735( C586 C735 ) C586_=_C790( C586 C790 ) C586_=_C840( C586 C840 ) C586_=_C888( C586 C888 ) \nC586_=_C933( C586 C933 ) C586_=_C999( C586 C999 ) C586_=_C1000( C586 C1000 ) C586_=_C1001( C586 C1001 ) C586_=_C1002( C586 C1002 ) C586_=_C1003( C586 C1003 ) \nC586_=_C1004( C586 C1004 ) C586_=_C1007( C586 C1007 ) C586_=_C1008( C586 C1008 ) C586_=_C1009( C586 C1009 ) C586_=_C1010( C586 C1010 ) C593_=_C594( C593 C594 ) \nC593_=_C596( C593 C596 ) C593_=_C598( C593 C598 ) C593_=_C629( C593 C629 ) C593_=_C655( C593 C655 ) C593_=_C690( C593 C690 ) C593_=_C716( C593 C716 ) \nC593_=_C748( C593 C748 ) C593_=_C772( C593 C772 ) C593_=_C803( C593 C803 ) C593_=_C825( C593 C825 ) C593_=_C853( C593 C853 ) C593_=_C875( C593 C875 ) \nC593_=_C901( C593 C901 ) C593_=_C922( C593 C922 ) C593_=_C946( C593 C946 ) C593_=_C965( C593 C965 ) C593_=_C1026( C593 C1026 ) C593_=_C1043( C593 C1043 ) \nC593_=_C1062( C593 C1062 ) C593_=_C1078( C593 C1078 ) C593_=_C1094( C593 C1094 ) C593_=_C1109( C593 C1109 ) C593_=_C1123( C593 C1123 ) C593_=_C1137( C593 C1137 ) \nC593_=_C1149( C593 C1149 ) C593_=_C1162( C593 C1162 ) C593_=_C1172( C593 C1172 ) C593_=_C1184( C593 C1184 ) C593_=_C1193( C593 C1193 ) C593_=_C1194( C593 C1194 ) \nC593_=_C1195( C593 C1195 ) C593_=_C1196( C593 C1196 ) C593_=_C1197( C593 C1197 ) C593_=_C1198( C593 C1198 ) C593_=_C1199( C593 C1199 ) C593_=_C1200( C593 C1200 ) \nC593_=_C1201( C593 C1201 ) C593_=_C1203( C593 C1203 ) C594_=_C596( C594 C596 ) C594_=_C598( C594 C598 ) C594_=_C631( C594 C631 ) C594_=_C656( C594 C656 ) \nC594_=_C692( C594 C692 ) C594_=_C717( C594 C717 ) C594_=_C750( C594 C750 ) C594_=_C805( C594 C805 ) C594_=_C826( C594 C826 ) C594_=_C855(</w:t>
      </w:r>
    </w:p>
    <w:p>
      <w:pPr>
        <w:pStyle w:val="PreformattedText"/>
        <w:bidi w:val="0"/>
        <w:spacing w:before="0" w:after="0"/>
        <w:jc w:val="left"/>
        <w:rPr/>
      </w:pPr>
      <w:r>
        <w:rPr/>
        <w:t xml:space="preserve"> </w:t>
      </w:r>
      <w:r>
        <w:rPr/>
        <w:t>C594 C855 ) \nC594_=_C876( C594 C876 ) C594_=_C903( C594 C903 ) C594_=_C923( C594 C923 ) C594_=_C948( C594 C948 ) C594_=_C966( C594 C966 ) C594_=_C989( C594 C989 ) \nC594_=_C1007( C594 C1007 ) C594_=_C1028( C594 C1028 ) C594_=_C1064( C594 C1064 ) C594_=_C1079( C594 C1079 ) C594_=_C1096( C594 C1096 ) C594_=_C1110( C594 C1110 ) \nC594_=_C1125( C594 C1125 ) C594_=_C1151( C594 C1151 ) C594_=_C1163( C594 C1163 ) C594_=_C1174( C594 C1174 ) C594_=_C1185( C594 C1185 ) C594_=_C1194( C594 C1194 ) \nC594_=_C1204( C594 C1204 ) C594_=_C1211( C594 C1211 ) C594_=_C1212( C594 C1212 ) C594_=_C1213( C594 C1213 ) C594_=_C1214( C594 C1214 ) C594_=_C1216( C594 C1216 ) \nC594_=_C1217( C594 C1217 ) C594_=_C1219( C594 C1219 ) C594_=_C1220( C594 C1220 ) C596_=_C598( C596 C598 ) C596_=_C635( C596 C635 ) C596_=_C659( C596 C659 ) \nC596_=_C696( C596 C696 ) C596_=_C719( C596 C719 ) C596_=_C754( C596 C754 ) C596_=_C809( C596 C809 ) C596_=_C828( C596 C828 ) C596_=_C859( C596 C859 ) \nC596_=_C878( C596 C878 ) C596_=_C907( C596 C907 ) C596_=_C925( C596 C925 ) C596_=_C952( C596 C952 ) C596_=_C968( C596 C968 ) C596_=_C993( C596 C993 ) \nC596_=_C1009( C596 C1009 ) C596_=_C1032( C596 C1032 ) C596_=_C1068( C596 C1068 ) C596_=_C1081( C596 C1081 ) C596_=_C1100( C596 C1100 ) C596_=_C1112( C596 C1112 ) \nC596_=_C1129( C596 C1129 ) C596_=_C1155( C596 C1155 ) C596_=_C1165( C596 C1165 ) C596_=_C1178( C596 C1178 ) C596_=_C1187( C596 C1187 ) C596_=_C1198( C596 C1198 ) \nC596_=_C1206( C596 C1206 ) C596_=_C1222( C596 C1222 ) C596_=_C1229( C596 C1229 ) C596_=_C1235( C596 C1235 ) C596_=_C1241( C596 C1241 ) C596_=_C1242( C596 C1242 ) \nC596_=_C1243( C596 C1243 ) C596_=_C1245( C596 C1245 ) C596_=_C1246( C596 C1246 ) C598_=_C639( C598 C639 ) C598_=_C661( C598 C661 ) C598_=_C700( C598 C700 ) \nC598_=_C721( C598 C721 ) C598_=_C758( C598 C758 ) C598_=_C778( C598 C778 ) C598_=_C813( C598 C813 ) C598_=_C830( C598 C830 ) C598_=_C863( C598 C863 ) \nC598_=_C880( C598 C880 ) C598_=_C911( C598 C911 ) C598_=_C927( C598 C927 ) C598_=_C956( C598 C956 ) C598_=_C970( C598 C970 ) C598_=_C1036( C598 C1036 ) \nC598_=_C1049( C598 C1049 ) C598_=_C1072( C598 C1072 ) C598_=_C1083( C598 C1083 ) C598_=_C1104( C598 C1104 ) C598_=_C1114( C598 C1114 ) C598_=_C1133( C598 C1133 ) \nC598_=_C1142( C598 C1142 ) C598_=_C1159( C598 C1159 ) C598_=_C1167( C598 C1167 ) C598_=_C1182( C598 C1182 ) C598_=_C1189( C598 C1189 ) C598_=_C1219( C598 C1219 ) \nC598_=_C1224( C598 C1224 ) C598_=_C1233( C598 C1233 ) C598_=_C1238( C598 C1238 ) C598_=_C1245( C598 C1245 ) C598_=_C1248( C598 C1248 ) C598_=_C1253( C598 C1253 ) \nC598_=_C1255( C598 C1255 ) C598_=_C1258( C598 C1258 ) C598_=_C1259( C598 C1259 ) C606_=_C615( C606 C615 ) C606_=_C616( C606 C616 ) C606_=_C618( C606 C618 ) \nC606_=_C624( C606 C624 ) C606_=_C629( C606 C629 ) C606_=_C630( C606 C630 ) C606_=_C631( C606 C631 ) C606_=_C635( C606 C635 ) C606_=_C638( C606 C638 ) \nC606_=_C639( C606 C639 ) C606_=_C667( C606 C667 ) C606_=_C724( C606 C724 ) C606_=_C760( C606 C760 ) C606_=_C761( C606 C761 ) C606_=_C762( C606 C762 ) \nC606_=_C763( C606 C763 ) C606_=_C764( C606 C764 ) C606_=_C765( C606 C765 ) C606_=_C766( C606 C766 ) C606_=_C767( C606 C767 ) C606_=_C768( C606 C768 ) \nC606_=_C770( C606 C770 ) C606_=_C771( C606 C771 ) C606_=_C772( C606 C772 ) C606_=_C774( C606 C774 ) C606_=_C776( C606 C776 ) C606_=_C777( C606 C777 ) \nC606_=_C778( C606 C778 ) C615_=_C616( C615 C616 ) C615_=_C618( C615 C618 ) C615_=_C624( C615 C624 ) C615_=_C629( C615 C629 ) C615_=_C630( C615 C630 ) \nC615_=_C631( C615 C631 ) C615_=_C635( C615 C635 ) C615_=_C638( C615 C638 ) C615_=_C639( C615 C639 ) C615_=_C648( C615 C648 ) C615_=_C676( C615 C676 ) \nC615_=_C707( C615 C707 ) C615_=_C734( C615 C734 ) C615_=_C764( C615 C764 ) C615_=_C789( C615 C789 ) C615_=_C818( C615 C818 ) C615_=_C839( C615 C839 ) \nC615_=_C867( C615 C867 ) C615_=_C887( C615 C887 ) C615_=_C914( C615 C914 ) C615_=_C932( C615 C932 ) C615_=_C958( C615 C958 ) C615_=_C974( C615 C974 ) \nC615_=_C975( C615 C975 ) C615_=_C976( C615 C976 ) C615_=_C977( C615 C977 ) C615_=_C978( C615 C978 ) C615_=_C979( C615 C979 ) C615_=_C980( C615 C980 ) \nC615_=_C981( C615 C981 ) C615_=_C982( C615 C982 ) C615_=_C983( C615 C983 ) C615_=_C984( C615 C984 ) C615_=_C985( C615 C985 ) C615_=_C986( C615 C986 ) \nC615_=_C989( C615 C989 ) C615_=_C990( C615 C990 ) C615_=_C991( C615 C991 ) C615_=_C992( C615 C992 ) C615_=_C993( C615 C993 ) C615_=_C994( C615 C994 ) \nC615_=_C995( C615 C995 ) C615_=_C996( C615 C996 ) C615_=_C998( C615 C998 ) C616_=_C618( C616 C618 ) C616_=_C624( C616 C624 ) C616_=_C629( C616 C629 ) \nC616_=_C630( C616 C630 ) C616_=_C631( C616 C631 ) C616_=_C635( C616 C635 ) C616_=_C638( C616 C638 ) C616_=_C639( C616 C639 ) C616_=_C677( C616 C677 ) \nC616_=_C735( C616 C735 ) C616_=_C790( C616 C790 ) C616_=_C840( C616 C840 ) C616_=_C888( C616 C888 ) C616_=_C933( C616 C933 ) C616_=_C999( C616 C999 ) \nC616_=_C1000( C616 C1000 ) C616_=_C1001( C616 C1001 ) C616_=_C1002( C616 C1002 ) C616_=_C1003( C616 C1003 ) C616_=_C1004( C616 C1004 ) C616_=_C1007( C616 C1007 ) \nC616_=_C1008( C616 C1008 ) C616_=_C1009( C616 C1009 ) C616_=_C1010( C616 C1010 ) C618_=_C624( C618 C624 ) C618_=_C629( C618 C629 ) C618_=_C630( C618 C630 ) \nC618_=_C631( C618 C631 ) C618_=_C635( C618 C635 ) C618_=_C638( C618 C638 ) C618_=_C639( C618 C639 ) C618_=_C679( C618 C679 ) C618_=_C737( C618 C737 ) \nC618_=_C792( C618 C792 ) C618_=_C842( C618 C842 ) C618_=_C890( C618 C890 ) C618_=_C935( C618 C935 ) C618_=_C976( C618 C976 ) C618_=_C1014( C618 C1014 ) \nC618_=_C1038( C618 C1038 ) C618_=_C1039( C618 C1039 ) C618_=_C1040( C618 C1040 ) C618_=_C1041( C618 C1041 ) C618_=_C1042( C618 C1042 ) C618_=_C1043( C618 C1043 ) \nC618_=_C1045( C618 C1045 ) C618_=_C1047( C618 C1047 ) C618_=_C1049( C618 C1049 ) C624_=_C629( C624 C629 ) C624_=_C630( C624 C630 ) C624_=_C631( C624 C631 ) \nC624_=_C635( C624 C635 ) C624_=_C638( C624 C638 ) C624_=_C639( C624 C639 ) C624_=_C685( C624 C685 ) C624_=_C743( C624 C743 ) C624_=_C798( C624 C798 ) \nC624_=_C848( C624 C848 ) C624_=_C896( C624 C896 ) C624_=_C941( C624 C941 ) C624_=_C982( C624 C982 ) C624_=_C1021( C624 C1021 ) C624_=_C1057( C624 C1057 ) \nC624_=_C1089( C624 C1089 ) C624_=_C1117( C624 C1117 ) C624_=_C1135( C624 C1135 ) C624_=_C1136( C624 C1136 ) C624_=_C1137( C624 C1137 ) C624_=_C1139( C624 C1139 ) \nC624_=_C1141( C624 C1141 ) C624_=_C1142( C624 C1142 ) C629_=_C630( C629 C630 ) C629_=_C631( C629 C631 ) C629_=_C635( C629 C635 ) C629_=_C638( C629 C638 ) \nC629_=_C639( C629 C639 ) C629_=_C655( C629 C655 ) C629_=_C690( C629 C690 ) C629_=_C716( C629 C716 ) C629_=_C748( C629 C748 ) C629_=_C772( C629 C772 ) \nC629_=_C803( C629 C803 ) C629_=_C825( C629 C825 ) C629_=_C853( C629 C853 ) C629_=_C875( C629 C875 ) C629_=_C901( C629 C901 ) C629_=_C922( C629 C922 ) \nC629_=_C946( C629 C946 ) C629_=_C965( C629 C965 ) C629_=_C1026( C629 C1026 ) C629_=_C1043( C629 C1043 ) C629_=_C1062( C629 C1062 ) C629_=_C1078( C629 C1078 ) \nC629_=_C1094( C629 C1094 ) C629_=_C1109( C629 C1109 ) C629_=_C1123( C629 C1123 ) C629_=_C1137( C629 C1137 ) C629_=_C1149( C629 C1149 ) C629_=_C1162( C629 C1162 ) \nC629_=_C1172( C629 C1172 ) C629_=_C1184( C629 C1184 ) C629_=_C1193( C629 C1193 ) C629_=_C1194( C629 C1194 ) C629_=_C1195( C629 C1195 ) C629_=_C1196( C629 C1196 ) \nC629_=_C1197( C629 C1197 ) C629_=_C1198( C629 C1198 ) C629_=_C1199( C629 C1199 ) C629_=_C1200( C629 C1200 ) C629_=_C1201( C629 C1201 ) C629_=_C1203( C629 C1203 ) \nC630_=_C631( C630 C631 ) C630_=_C635( C630 C635 ) C630_=_C638( C630 C638 ) C630_=_C639( C630 C639 ) C630_=_C691( C630 C691 ) C630_=_C749( C630 C749 ) \nC630_=_C804( C630 C804 ) C630_=_C854( C630 C854 ) C630_=_C902( C630 C902 ) C630_=_C947( C630 C947 ) C630_=_C1027( C630 C1027 ) C630_=_C1063( C630 C1063 ) \nC630_=_C1095( C630 C1095 ) C630_=_C1124( C630 C1124 ) C630_=_C1150( C630 C1150 ) C630_=_C1173( C630 C1173 ) C630_=_C1204( C630 C1204 ) C630_=_C1205( C630 C1205 ) \nC630_=_C1206( C630 C1206 ) C630_=_C1207( C630 C1207 ) C631_=_C635( C631 C635 ) C631_=_C638( C631 C638 ) C631_=_C639( C631 C639 ) C631_=_C656( C631 C656 ) \nC631_=_C692( C631 C692 ) C631_=_C717( C631 C717 ) C631_=_C750( C631 C750 ) C631_=_C805( C631 C805 ) C631_=_C826( C631 C826 ) C631_=_C855( C631 C855 ) \nC631_=_C876( C631 C876 ) C631_=_C903( C631 C903 ) C631_=_C923( C631 C923 ) C631_=_C948( C631 C948 ) C631_=_C966( C631 C966 ) C631_=_C989( C631 C989 ) \nC631_=_C1007( C631 C1007 ) C631_=_C1028( C631 C1028 ) C631_=_C1064( C631 C1064 ) C631_=_C1079( C631 C1079 ) C631_=_C1096( C631 C1096 ) C631_=_C1110( C631 C1110 ) \nC631_=_C1125( C631 C1125 ) C631_=_C1151( C631 C1151 ) C631_=_C1163( C631 C1163 ) C631_=_C1174( C631 C1174 ) C631_=_C1185( C631 C1185 ) C631_=_C1194( C631 C1194 ) \nC631_=_C1204( C631 C1204 ) C631_=_C1211( C631 C1211 ) C631_=_C1212( C631 C1212 ) C631_=_C1213( C631 C1213 ) C631_=_C1214( C631 C1214 ) C631_=_C1216( C631 C1216 ) \nC631_=_C1217( C631 C1217 ) C631_=_C1219( C631 C1219 ) C631_=_C1220( C631 C1220 ) C635_=_C638( C635 C638 ) C635_=_C639( C635 C639 ) C635_=_C659( C635 C659 ) \nC635_=_C696( C635 C696 ) C635_=_C719( C635 C719 ) C635_=_C754( C635 C754 ) C635_=_C809( C635 C809 ) C635_=_C828( C635 C828 ) C635_=_C859( C635 C859 ) \nC635_=_C878( C635 C878 ) C635_=_C907( C635 C907 ) C635_=_C925( C635 C925 ) C635_=_C952( C635 C952 ) C635_=_C968( C635 C968 ) C635_=_C993( C635 C993 ) \nC635_=_C1009( C635 C1009 ) C635_=_C1032( C635 C1032 ) C635_=_C1068( C635 C1068 ) C635_=_C1081( C635 C1081 ) C635_=_C1100( C635 C1100 ) C635_=_C1112( C635 C1112 ) \nC635_=_C1129( C635 C1129 ) C635_=_C1155( C635 C1155 ) C635_=_C1165( C635 C1165 ) C635_=_C1178( C635 C1178 ) C635_=_C1187( C635 C1187 ) C635_=_C1198( C635 C1198 ) \nC635_=_C1206( C635 C1206 ) C635_=_C1222( C635 C1222 ) C635_=_C1229( C635 C1229 ) C635_=_C1235( C635 C1235 ) C635_=_C1241( C635 C1241 ) C635_=_C1242( C635 C1242 ) \nC635_=_C1243( C635 C1243 ) C635_=_C1245( C635 C1245 ) C635_=_C1246( C635 C1246 ) C638_=_C639( C638 C639 ) C638_=_C699( C638 C699 ) C638_=_C757(</w:t>
      </w:r>
    </w:p>
    <w:p>
      <w:pPr>
        <w:pStyle w:val="PreformattedText"/>
        <w:bidi w:val="0"/>
        <w:spacing w:before="0" w:after="0"/>
        <w:jc w:val="left"/>
        <w:rPr/>
      </w:pPr>
      <w:r>
        <w:rPr/>
        <w:t xml:space="preserve"> </w:t>
      </w:r>
      <w:r>
        <w:rPr/>
        <w:t>C638 C757 ) \nC638_=_C812( C638 C812 ) C638_=_C862( C638 C862 ) C638_=_C910( C638 C910 ) C638_=_C955( C638 C955 ) C638_=_C996( C638 C996 ) C638_=_C1035( C638 C1035 ) \nC638_=_C1071( C638 C1071 ) C638_=_C1103( C638 C1103 ) C638_=_C1132( C638 C1132 ) C638_=_C1158( C638 C1158 ) C638_=_C1181( C638 C1181 ) C638_=_C1201( C638 C1201 ) \nC638_=_C1232( C638 C1232 ) C638_=_C1237( C638 C1237 ) C638_=_C1251( C638 C1251 ) C638_=_C1255( C638 C1255 ) C639_=_C661( C639 C661 ) C639_=_C700( C639 C700 ) \nC639_=_C721( C639 C721 ) C639_=_C758( C639 C758 ) C639_=_C778( C639 C778 ) C639_=_C813( C639 C813 ) C639_=_C830( C639 C830 ) C639_=_C863( C639 C863 ) \nC639_=_C880( C639 C880 ) C639_=_C911( C639 C911 ) C639_=_C927( C639 C927 ) C639_=_C956( C639 C956 ) C639_=_C970( C639 C970 ) C639_=_C1036( C639 C1036 ) \nC639_=_C1049( C639 C1049 ) C639_=_C1072( C639 C1072 ) C639_=_C1083( C639 C1083 ) C639_=_C1104( C639 C1104 ) C639_=_C1114( C639 C1114 ) C639_=_C1133( C639 C1133 ) \nC639_=_C1142( C639 C1142 ) C639_=_C1159( C639 C1159 ) C639_=_C1167( C639 C1167 ) C639_=_C1182( C639 C1182 ) C639_=_C1189( C639 C1189 ) C639_=_C1219( C639 C1219 ) \nC639_=_C1224( C639 C1224 ) C639_=_C1233( C639 C1233 ) C639_=_C1238( C639 C1238 ) C639_=_C1245( C639 C1245 ) C639_=_C1248( C639 C1248 ) C639_=_C1253( C639 C1253 ) \nC639_=_C1255( C639 C1255 ) C639_=_C1258( C639 C1258 ) C639_=_C1259( C639 C1259 ) C648_=_C655( C648 C655 ) C648_=_C656( C648 C656 ) C648_=_C659( C648 C659 ) \nC648_=_C661( C648 C661 ) C648_=_C676( C648 C676 ) C648_=_C707( C648 C707 ) C648_=_C734( C648 C734 ) C648_=_C764( C648 C764 ) C648_=_C789( C648 C789 ) \nC648_=_C818( C648 C818 ) C648_=_C839( C648 C839 ) C648_=_C867( C648 C867 ) C648_=_C887( C648 C887 ) C648_=_C914( C648 C914 ) C648_=_C932( C648 C932 ) \nC648_=_C958( C648 C958 ) C648_=_C974( C648 C974 ) C648_=_C975( C648 C975 ) C648_=_C976( C648 C976 ) C648_=_C977( C648 C977 ) C648_=_C978( C648 C978 ) \nC648_=_C979( C648 C979 ) C648_=_C980( C648 C980 ) C648_=_C981( C648 C981 ) C648_=_C982( C648 C982 ) C648_=_C983( C648 C983 ) C648_=_C984( C648 C984 ) \nC648_=_C985( C648 C985 ) C648_=_C986( C648 C986 ) C648_=_C989( C648 C989 ) C648_=_C990( C648 C990 ) C648_=_C991( C648 C991 ) C648_=_C992( C648 C992 ) \nC648_=_C993( C648 C993 ) C648_=_C994( C648 C994 ) C648_=_C995( C648 C995 ) C648_=_C996( C648 C996 ) C648_=_C998( C648 C998 ) C655_=_C656( C655 C656 ) \nC655_=_C659( C655 C659 ) C655_=_C661( C655 C661 ) C655_=_C690( C655 C690 ) C655_=_C716( C655 C716 ) C655_=_C748( C655 C748 ) C655_=_C772( C655 C772 ) \nC655_=_C803( C655 C803 ) C655_=_C825( C655 C825 ) C655_=_C853( C655 C853 ) C655_=_C875( C655 C875 ) C655_=_C901( C655 C901 ) C655_=_C922( C655 C922 ) \nC655_=_C946( C655 C946 ) C655_=_C965( C655 C965 ) C655_=_C1026( C655 C1026 ) C655_=_C1043( C655 C1043 ) C655_=_C1062( C655 C1062 ) C655_=_C1078( C655 C1078 ) \nC655_=_C1094( C655 C1094 ) C655_=_C1109( C655 C1109 ) C655_=_C1123( C655 C1123 ) C655_=_C1137( C655 C1137 ) C655_=_C1149( C655 C1149 ) C655_=_C1162( C655 C1162 ) \nC655_=_C1172( C655 C1172 ) C655_=_C1184( C655 C1184 ) C655_=_C1193( C655 C1193 ) C655_=_C1194( C655 C1194 ) C655_=_C1195( C655 C1195 ) C655_=_C1196( C655 C1196 ) \nC655_=_C1197( C655 C1197 ) C655_=_C1198( C655 C1198 ) C655_=_C1199( C655 C1199 ) C655_=_C1200( C655 C1200 ) C655_=_C1201( C655 C1201 ) C655_=_C1203( C655 C1203 ) \nC656_=_C659( C656 C659 ) C656_=_C661( C656 C661 ) C656_=_C692( C656 C692 ) C656_=_C717( C656 C717 ) C656_=_C750( C656 C750 ) C656_=_C805( C656 C805 ) \nC656_=_C826( C656 C826 ) C656_=_C855( C656 C855 ) C656_=_C876( C656 C876 ) C656_=_C903( C656 C903 ) C656_=_C923( C656 C923 ) C656_=_C948( C656 C948 ) \nC656_=_C966( C656 C966 ) C656_=_C989( C656 C989 ) C656_=_C1007( C656 C1007 ) C656_=_C1028( C656 C1028 ) C656_=_C1064( C656 C1064 ) C656_=_C1079( C656 C1079 ) \nC656_=_C1096( C656 C1096 ) C656_=_C1110( C656 C1110 ) C656_=_C1125( C656 C1125 ) C656_=_C1151( C656 C1151 ) C656_=_C1163( C656 C1163 ) C656_=_C1174( C656 C1174 ) \nC656_=_C1185( C656 C1185 ) C656_=_C1194( C656 C1194 ) C656_=_C1204( C656 C1204 ) C656_=_C1211( C656 C1211 ) C656_=_C1212( C656 C1212 ) C656_=_C1213( C656 C1213 ) \nC656_=_C1214( C656 C1214 ) C656_=_C1216( C656 C1216 ) C656_=_C1217( C656 C1217 ) C656_=_C1219( C656 C1219 ) C656_=_C1220( C656 C1220 ) C659_=_C661( C659 C661 ) \nC659_=_C696( C659 C696 ) C659_=_C719( C659 C719 ) C659_=_C754( C659 C754 ) C659_=_C809( C659 C809 ) C659_=_C828( C659 C828 ) C659_=_C859( C659 C859 ) \nC659_=_C878( C659 C878 ) C659_=_C907( C659 C907 ) C659_=_C925( C659 C925 ) C659_=_C952( C659 C952 ) C659_=_C968( C659 C968 ) C659_=_C993( C659 C993 ) \nC659_=_C1009( C659 C1009 ) C659_=_C1032( C659 C1032 ) C659_=_C1068( C659 C1068 ) C659_=_C1081( C659 C1081 ) C659_=_C1100( C659 C1100 ) C659_=_C1112( C659 C1112 ) \nC659_=_C1129( C659 C1129 ) C659_=_C1155( C659 C1155 ) C659_=_C1165( C659 C1165 ) C659_=_C1178( C659 C1178 ) C659_=_C1187( C659 C1187 ) C659_=_C1198( C659 C1198 ) \nC659_=_C1206( C659 C1206 ) C659_=_C1222( C659 C1222 ) C659_=_C1229( C659 C1229 ) C659_=_C1235( C659 C1235 ) C659_=_C1241( C659 C1241 ) C659_=_C1242( C659 C1242 ) \nC659_=_C1243( C659 C1243 ) C659_=_C1245( C659 C1245 ) C659_=_C1246( C659 C1246 ) C661_=_C700( C661 C700 ) C661_=_C721( C661 C721 ) C661_=_C758( C661 C758 ) \nC661_=_C778( C661 C778 ) C661_=_C813( C661 C813 ) C661_=_C830( C661 C830 ) C661_=_C863( C661 C863 ) C661_=_C880( C661 C880 ) C661_=_C911( C661 C911 ) \nC661_=_C927( C661 C927 ) C661_=_C956( C661 C956 ) C661_=_C970( C661 C970 ) C661_=_C1036( C661 C1036 ) C661_=_C1049( C661 C1049 ) C661_=_C1072( C661 C1072 ) \nC661_=_C1083( C661 C1083 ) C661_=_C1104( C661 C1104 ) C661_=_C1114( C661 C1114 ) C661_=_C1133( C661 C1133 ) C661_=_C1142( C661 C1142 ) C661_=_C1159( C661 C1159 ) \nC661_=_C1167( C661 C1167 ) C661_=_C1182( C661 C1182 ) C661_=_C1189( C661 C1189 ) C661_=_C1219( C661 C1219 ) C661_=_C1224( C661 C1224 ) C661_=_C1233( C661 C1233 ) \nC661_=_C1238( C661 C1238 ) C661_=_C1245( C661 C1245 ) C661_=_C1248( C661 C1248 ) C661_=_C1253( C661 C1253 ) C661_=_C1255( C661 C1255 ) C661_=_C1258( C661 C1258 ) \nC661_=_C1259( C661 C1259 ) C667_=_C676( C667 C676 ) C667_=_C677( C667 C677 ) C667_=_C679( C667 C679 ) C667_=_C685( C667 C685 ) C667_=_C690( C667 C690 ) \nC667_=_C691( C667 C691 ) C667_=_C692( C667 C692 ) C667_=_C696( C667 C696 ) C667_=_C699( C667 C699 ) C667_=_C700( C667 C700 ) C667_=_C724( C667 C724 ) \nC667_=_C760( C667 C760 ) C667_=_C761( C667 C761 ) C667_=_C762( C667 C762 ) C667_=_C763( C667 C763 ) C667_=_C764( C667 C764 ) C667_=_C765( C667 C765 ) \nC667_=_C766( C667 C766 ) C667_=_C767( C667 C767 ) C667_=_C768( C667 C768 ) C667_=_C770( C667 C770 ) C667_=_C771( C667 C771 ) C667_=_C772( C667 C772 ) \nC667_=_C774( C667 C774 ) C667_=_C776( C667 C776 ) C667_=_C777( C667 C777 ) C667_=_C778( C667 C778 ) C676_=_C677( C676 C677 ) C676_=_C679( C676 C679 ) \nC676_=_C685( C676 C685 ) C676_=_C690( C676 C690 ) C676_=_C691( C676 C691 ) C676_=_C692( C676 C692 ) C676_=_C696( C676 C696 ) C676_=_C699( C676 C699 ) \nC676_=_C700( C676 C700 ) C676_=_C707( C676 C707 ) C676_=_C734( C676 C734 ) C676_=_C764( C676 C764 ) C676_=_C789( C676 C789 ) C676_=_C818( C676 C818 ) \nC676_=_C839( C676 C839 ) C676_=_C867( C676 C867 ) C676_=_C887( C676 C887 ) C676_=_C914( C676 C914 ) C676_=_C932( C676 C932 ) C676_=_C958( C676 C958 ) \nC676_=_C974( C676 C974 ) C676_=_C975( C676 C975 ) C676_=_C976( C676 C976 ) C676_=_C977( C676 C977 ) C676_=_C978( C676 C978 ) C676_=_C979( C676 C979 ) \nC676_=_C980( C676 C980 ) C676_=_C981( C676 C981 ) C676_=_C982( C676 C982 ) C676_=_C983( C676 C983 ) C676_=_C984( C676 C984 ) C676_=_C985( C676 C985 ) \nC676_=_C986( C676 C986 ) C676_=_C989( C676 C989 ) C676_=_C990( C676 C990 ) C676_=_C991( C676 C991 ) C676_=_C992( C676 C992 ) C676_=_C993( C676 C993 ) \nC676_=_C994( C676 C994 ) C676_=_C995( C676 C995 ) C676_=_C996( C676 C996 ) C676_=_C998( C676 C998 ) C677_=_C679( C677 C679 ) C677_=_C685( C677 C685 ) \nC677_=_C690( C677 C690 ) C677_=_C691( C677 C691 ) C677_=_C692( C677 C692 ) C677_=_C696( C677 C696 ) C677_=_C699( C677 C699 ) C677_=_C700( C677 C700 ) \nC677_=_C735( C677 C735 ) C677_=_C790( C677 C790 ) C677_=_C840( C677 C840 ) C677_=_C888( C677 C888 ) C677_=_C933( C677 C933 ) C677_=_C999( C677 C999 ) \nC677_=_C1000( C677 C1000 ) C677_=_C1001( C677 C1001 ) C677_=_C1002( C677 C1002 ) C677_=_C1003( C677 C1003 ) C677_=_C1004( C677 C1004 ) C677_=_C1007( C677 C1007 ) \nC677_=_C1008( C677 C1008 ) C677_=_C1009( C677 C1009 ) C677_=_C1010( C677 C1010 ) C679_=_C685( C679 C685 ) C679_=_C690( C679 C690 ) C679_=_C691( C679 C691 ) \nC679_=_C692( C679 C692 ) C679_=_C696( C679 C696 ) C679_=_C699( C679 C699 ) C679_=_C700( C679 C700 ) C679_=_C737( C679 C737 ) C679_=_C792( C679 C792 ) \nC679_=_C842( C679 C842 ) C679_=_C890( C679 C890 ) C679_=_C935( C679 C935 ) C679_=_C976( C679 C976 ) C679_=_C1014( C679 C1014 ) C679_=_C1038( C679 C1038 ) \nC679_=_C1039( C679 C1039 ) C679_=_C1040( C679 C1040 ) C679_=_C1041( C679 C1041 ) C679_=_C1042( C679 C1042 ) C679_=_C1043( C679 C1043 ) C679_=_C1045( C679 C1045 ) \nC679_=_C1047( C679 C1047 ) C679_=_C1049( C679 C1049 ) C685_=_C690( C685 C690 ) C685_=_C691( C685 C691 ) C685_=_C692( C685 C692 ) C685_=_C696( C685 C696 ) \nC685_=_C699( C685 C699 ) C685_=_C700( C685 C700 ) C685_=_C743( C685 C743 ) C685_=_C798( C685 C798 ) C685_=_C848( C685 C848 ) C685_=_C896( C685 C896 ) \nC685_=_C941( C685 C941 ) C685_=_C982( C685 C982 ) C685_=_C1021( C685 C1021 ) C685_=_C1057( C685 C1057 ) C685_=_C1089( C685 C1089 ) C685_=_C1117( C685 C1117 ) \nC685_=_C1135( C685 C1135 ) C685_=_C1136( C685 C1136 ) C685_=_C1137( C685 C1137 ) C685_=_C1139( C685 C1139 ) C685_=_C1141( C685 C1141 ) C685_=_C1142( C685 C1142 ) \nC690_=_C691( C690 C691 ) C690_=_C692( C690 C692 ) C690_=_C696( C690 C696 ) C690_=_C699( C690 C699 ) C690_=_C700( C690 C700 ) C690_=_C716( C690 C716 ) \nC690_=_C748( C690 C748 ) C690_=_C772( C690 C772 ) C690_=_C803( C690 C803 ) C690_=_C825( C690 C825 ) C690_=_C853( C690 C853 ) C690_=_C875( C690 C875 ) \nC690_=_C901( C690</w:t>
      </w:r>
    </w:p>
    <w:p>
      <w:pPr>
        <w:pStyle w:val="PreformattedText"/>
        <w:bidi w:val="0"/>
        <w:spacing w:before="0" w:after="0"/>
        <w:jc w:val="left"/>
        <w:rPr/>
      </w:pPr>
      <w:r>
        <w:rPr/>
        <w:t xml:space="preserve"> </w:t>
      </w:r>
      <w:r>
        <w:rPr/>
        <w:t>C901 ) C690_=_C922( C690 C922 ) C690_=_C946( C690 C946 ) C690_=_C965( C690 C965 ) C690_=_C1026( C690 C1026 ) C690_=_C1043( C690 C1043 ) \nC690_=_C1062( C690 C1062 ) C690_=_C1078( C690 C1078 ) C690_=_C1094( C690 C1094 ) C690_=_C1109( C690 C1109 ) C690_=_C1123( C690 C1123 ) C690_=_C1137( C690 C1137 ) \nC690_=_C1149( C690 C1149 ) C690_=_C1162( C690 C1162 ) C690_=_C1172( C690 C1172 ) C690_=_C1184( C690 C1184 ) C690_=_C1193( C690 C1193 ) C690_=_C1194( C690 C1194 ) \nC690_=_C1195( C690 C1195 ) C690_=_C1196( C690 C1196 ) C690_=_C1197( C690 C1197 ) C690_=_C1198( C690 C1198 ) C690_=_C1199( C690 C1199 ) C690_=_C1200( C690 C1200 ) \nC690_=_C1201( C690 C1201 ) C690_=_C1203( C690 C1203 ) C691_=_C692( C691 C692 ) C691_=_C696( C691 C696 ) C691_=_C699( C691 C699 ) C691_=_C700( C691 C700 ) \nC691_=_C749( C691 C749 ) C691_=_C804( C691 C804 ) C691_=_C854( C691 C854 ) C691_=_C902( C691 C902 ) C691_=_C947( C691 C947 ) C691_=_C1027( C691 C1027 ) \nC691_=_C1063( C691 C1063 ) C691_=_C1095( C691 C1095 ) C691_=_C1124( C691 C1124 ) C691_=_C1150( C691 C1150 ) C691_=_C1173( C691 C1173 ) C691_=_C1204( C691 C1204 ) \nC691_=_C1205( C691 C1205 ) C691_=_C1206( C691 C1206 ) C691_=_C1207( C691 C1207 ) C692_=_C696( C692 C696 ) C692_=_C699( C692 C699 ) C692_=_C700( C692 C700 ) \nC692_=_C717( C692 C717 ) C692_=_C750( C692 C750 ) C692_=_C805( C692 C805 ) C692_=_C826( C692 C826 ) C692_=_C855( C692 C855 ) C692_=_C876( C692 C876 ) \nC692_=_C903( C692 C903 ) C692_=_C923( C692 C923 ) C692_=_C948( C692 C948 ) C692_=_C966( C692 C966 ) C692_=_C989( C692 C989 ) C692_=_C1007( C692 C1007 ) \nC692_=_C1028( C692 C1028 ) C692_=_C1064( C692 C1064 ) C692_=_C1079( C692 C1079 ) C692_=_C1096( C692 C1096 ) C692_=_C1110( C692 C1110 ) C692_=_C1125( C692 C1125 ) \nC692_=_C1151( C692 C1151 ) C692_=_C1163( C692 C1163 ) C692_=_C1174( C692 C1174 ) C692_=_C1185( C692 C1185 ) C692_=_C1194( C692 C1194 ) C692_=_C1204( C692 C1204 ) \nC692_=_C1211( C692 C1211 ) C692_=_C1212( C692 C1212 ) C692_=_C1213( C692 C1213 ) C692_=_C1214( C692 C1214 ) C692_=_C1216( C692 C1216 ) C692_=_C1217( C692 C1217 ) \nC692_=_C1219( C692 C1219 ) C692_=_C1220( C692 C1220 ) C696_=_C699( C696 C699 ) C696_=_C700( C696 C700 ) C696_=_C719( C696 C719 ) C696_=_C754( C696 C754 ) \nC696_=_C809( C696 C809 ) C696_=_C828( C696 C828 ) C696_=_C859( C696 C859 ) C696_=_C878( C696 C878 ) C696_=_C907( C696 C907 ) C696_=_C925( C696 C925 ) \nC696_=_C952( C696 C952 ) C696_=_C968( C696 C968 ) C696_=_C993( C696 C993 ) C696_=_C1009( C696 C1009 ) C696_=_C1032( C696 C1032 ) C696_=_C1068( C696 C1068 ) \nC696_=_C1081( C696 C1081 ) C696_=_C1100( C696 C1100 ) C696_=_C1112( C696 C1112 ) C696_=_C1129( C696 C1129 ) C696_=_C1155( C696 C1155 ) C696_=_C1165( C696 C1165 ) \nC696_=_C1178( C696 C1178 ) C696_=_C1187( C696 C1187 ) C696_=_C1198( C696 C1198 ) C696_=_C1206( C696 C1206 ) C696_=_C1222( C696 C1222 ) C696_=_C1229( C696 C1229 ) \nC696_=_C1235( C696 C1235 ) C696_=_C1241( C696 C1241 ) C696_=_C1242( C696 C1242 ) C696_=_C1243( C696 C1243 ) C696_=_C1245( C696 C1245 ) C696_=_C1246( C696 C1246 ) \nC699_=_C700( C699 C700 ) C699_=_C757( C699 C757 ) C699_=_C812( C699 C812 ) C699_=_C862( C699 C862 ) C699_=_C910( C699 C910 ) C699_=_C955( C699 C955 ) \nC699_=_C996( C699 C996 ) C699_=_C1035( C699 C1035 ) C699_=_C1071( C699 C1071 ) C699_=_C1103( C699 C1103 ) C699_=_C1132( C699 C1132 ) C699_=_C1158( C699 C1158 ) \nC699_=_C1181( C699 C1181 ) C699_=_C1201( C699 C1201 ) C699_=_C1232( C699 C1232 ) C699_=_C1237( C699 C1237 ) C699_=_C1251( C699 C1251 ) C699_=_C1255( C699 C1255 ) \nC700_=_C721( C700 C721 ) C700_=_C758( C700 C758 ) C700_=_C778( C700 C778 ) C700_=_C813( C700 C813 ) C700_=_C830( C700 C830 ) C700_=_C863( C700 C863 ) \nC700_=_C880( C700 C880 ) C700_=_C911( C700 C911 ) C700_=_C927( C700 C927 ) C700_=_C956( C700 C956 ) C700_=_C970( C700 C970 ) C700_=_C1036( C700 C1036 ) \nC700_=_C1049( C700 C1049 ) C700_=_C1072( C700 C1072 ) C700_=_C1083( C700 C1083 ) C700_=_C1104( C700 C1104 ) C700_=_C1114( C700 C1114 ) C700_=_C1133( C700 C1133 ) \nC700_=_C1142( C700 C1142 ) C700_=_C1159( C700 C1159 ) C700_=_C1167( C700 C1167 ) C700_=_C1182( C700 C1182 ) C700_=_C1189( C700 C1189 ) C700_=_C1219( C700 C1219 ) \nC700_=_C1224( C700 C1224 ) C700_=_C1233( C700 C1233 ) C700_=_C1238( C700 C1238 ) C700_=_C1245( C700 C1245 ) C700_=_C1248( C700 C1248 ) C700_=_C1253( C700 C1253 ) \nC700_=_C1255( C700 C1255 ) C700_=_C1258( C700 C1258 ) C700_=_C1259( C700 C1259 ) C707_=_C716( C707 C716 ) C707_=_C717( C707 C717 ) C707_=_C719( C707 C719 ) \nC707_=_C721( C707 C721 ) C707_=_C734( C707 C734 ) C707_=_C764( C707 C764 ) C707_=_C789( C707 C789 ) C707_=_C818( C707 C818 ) C707_=_C839( C707 C839 ) \nC707_=_C867( C707 C867 ) C707_=_C887( C707 C887 ) C707_=_C914( C707 C914 ) C707_=_C932( C707 C932 ) C707_=_C958( C707 C958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9( C707 C989 ) C707_=_C990( C707 C990 ) C707_=_C991( C707 C991 ) C707_=_C992( C707 C992 ) C707_=_C993( C707 C993 ) C707_=_C994( C707 C994 ) \nC707_=_C995( C707 C995 ) C707_=_C996( C707 C996 ) C707_=_C998( C707 C998 ) C716_=_C717( C716 C717 ) C716_=_C719( C716 C719 ) C716_=_C721( C716 C721 ) \nC716_=_C748( C716 C748 ) C716_=_C772( C716 C772 ) C716_=_C803( C716 C803 ) C716_=_C825( C716 C825 ) C716_=_C853( C716 C853 ) C716_=_C875( C716 C875 ) \nC716_=_C901( C716 C901 ) C716_=_C922( C716 C922 ) C716_=_C946( C716 C946 ) C716_=_C965( C716 C965 ) C716_=_C1026( C716 C1026 ) C716_=_C1043( C716 C1043 ) \nC716_=_C1062( C716 C1062 ) C716_=_C1078( C716 C1078 ) C716_=_C1094( C716 C1094 ) C716_=_C1109( C716 C1109 ) C716_=_C1123( C716 C1123 ) C716_=_C1137( C716 C1137 ) \nC716_=_C1149( C716 C1149 ) C716_=_C1162( C716 C1162 ) C716_=_C1172( C716 C1172 ) C716_=_C1184( C716 C1184 ) C716_=_C1193( C716 C1193 ) C716_=_C1194( C716 C1194 ) \nC716_=_C1195( C716 C1195 ) C716_=_C1196( C716 C1196 ) C716_=_C1197( C716 C1197 ) C716_=_C1198( C716 C1198 ) C716_=_C1199( C716 C1199 ) C716_=_C1200( C716 C1200 ) \nC716_=_C1201( C716 C1201 ) C716_=_C1203( C716 C1203 ) C717_=_C719( C717 C719 ) C717_=_C721( C717 C721 ) C717_=_C750( C717 C750 ) C717_=_C805( C717 C805 ) \nC717_=_C826( C717 C826 ) C717_=_C855( C717 C855 ) C717_=_C876( C717 C876 ) C717_=_C903( C717 C903 ) C717_=_C923( C717 C923 ) C717_=_C948( C717 C948 ) \nC717_=_C966( C717 C966 ) C717_=_C989( C717 C989 ) C717_=_C1007( C717 C1007 ) C717_=_C1028( C717 C1028 ) C717_=_C1064( C717 C1064 ) C717_=_C1079( C717 C1079 ) \nC717_=_C1096( C717 C1096 ) C717_=_C1110( C717 C1110 ) C717_=_C1125( C717 C1125 ) C717_=_C1151( C717 C1151 ) C717_=_C1163( C717 C1163 ) C717_=_C1174( C717 C1174 ) \nC717_=_C1185( C717 C1185 ) C717_=_C1194( C717 C1194 ) C717_=_C1204( C717 C1204 ) C717_=_C1211( C717 C1211 ) C717_=_C1212( C717 C1212 ) C717_=_C1213( C717 C1213 ) \nC717_=_C1214( C717 C1214 ) C717_=_C1216( C717 C1216 ) C717_=_C1217( C717 C1217 ) C717_=_C1219( C717 C1219 ) C717_=_C1220( C717 C1220 ) C719_=_C721( C719 C721 ) \nC719_=_C754( C719 C754 ) C719_=_C809( C719 C809 ) C719_=_C828( C719 C828 ) C719_=_C859( C719 C859 ) C719_=_C878( C719 C878 ) C719_=_C907( C719 C907 ) \nC719_=_C925( C719 C925 ) C719_=_C952( C719 C952 ) C719_=_C968( C719 C968 ) C719_=_C993( C719 C993 ) C719_=_C1009( C719 C1009 ) C719_=_C1032( C719 C1032 ) \nC719_=_C1068( C719 C1068 ) C719_=_C1081( C719 C1081 ) C719_=_C1100( C719 C1100 ) C719_=_C1112( C719 C1112 ) C719_=_C1129( C719 C1129 ) C719_=_C1155( C719 C1155 ) \nC719_=_C1165( C719 C1165 ) C719_=_C1178( C719 C1178 ) C719_=_C1187( C719 C1187 ) C719_=_C1198( C719 C1198 ) C719_=_C1206( C719 C1206 ) C719_=_C1222( C719 C1222 ) \nC719_=_C1229( C719 C1229 ) C719_=_C1235( C719 C1235 ) C719_=_C1241( C719 C1241 ) C719_=_C1242( C719 C1242 ) C719_=_C1243( C719 C1243 ) C719_=_C1245( C719 C1245 ) \nC719_=_C1246( C719 C1246 ) C721_=_C758( C721 C758 ) C721_=_C778( C721 C778 ) C721_=_C813( C721 C813 ) C721_=_C830( C721 C830 ) C721_=_C863( C721 C863 ) \nC721_=_C880( C721 C880 ) C721_=_C911( C721 C911 ) C721_=_C927( C721 C927 ) C721_=_C956( C721 C956 ) C721_=_C970( C721 C970 ) C721_=_C1036( C721 C1036 ) \nC721_=_C1049( C721 C1049 ) C721_=_C1072( C721 C1072 ) C721_=_C1083( C721 C1083 ) C721_=_C1104( C721 C1104 ) C721_=_C1114( C721 C1114 ) C721_=_C1133( C721 C1133 ) \nC721_=_C1142( C721 C1142 ) C721_=_C1159( C721 C1159 ) C721_=_C1167( C721 C1167 ) C721_=_C1182( C721 C1182 ) C721_=_C1189( C721 C1189 ) C721_=_C1219( C721 C1219 ) \nC721_=_C1224( C721 C1224 ) C721_=_C1233( C721 C1233 ) C721_=_C1238( C721 C1238 ) C721_=_C1245( C721 C1245 ) C721_=_C1248( C721 C1248 ) C721_=_C1253( C721 C1253 ) \nC721_=_C1255( C721 C1255 ) C721_=_C1258( C721 C1258 ) C721_=_C1259( C721 C1259 ) C724_=_C734( C724 C734 ) C724_=_C735( C724 C735 ) C724_=_C737( C724 C737 ) \nC724_=_C743( C724 C743 ) C724_=_C748( C724 C748 ) C724_=_C749( C724 C749 ) C724_=_C750( C724 C750 ) C724_=_C754( C724 C754 ) C724_=_C757( C724 C757 ) \nC724_=_C758( C724 C758 ) C724_=_C760( C724 C760 ) C724_=_C761( C724 C761 ) C724_=_C762( C724 C762 ) C724_=_C763( C724 C763 ) C724_=_C764( C724 C764 ) \nC724_=_C765( C724 C765 ) C724_=_C766( C724 C766 ) C724_=_C767( C724 C767 ) C724_=_C768( C724 C768 ) C724_=_C770( C724 C770 ) C724_=_C771( C724 C771 ) \nC724_=_C772( C724 C772 ) C724_=_C774( C724 C774 ) C724_=_C776( C724 C776 ) C724_=_C777( C724 C777 ) C724_=_C778( C724 C778 ) C734_=_C735( C734 C735 ) \nC734_=_C737( C734 C737 ) C734_=_C743( C734 C743 ) C734_=_C748( C734 C748 ) C734_=_C749( C734 C749 ) C734_=_C750( C734 C750 ) C734_=_C754( C734 C754 ) \nC734_=_C757( C734 C757 ) C734_=_C758( C734 C758 ) C734_=_C764( C734 C764 ) C734_=_C789( C734 C789 ) C734_=_C818( C734 C818 ) C734_=_C839( C734 C839 ) \nC734_=_C867( C734 C867 ) C734_=_C887( C734 C887 ) C734_=_C914( C734 C914 ) C734_=_C932( C734 C932 ) C734_=_C958(</w:t>
      </w:r>
    </w:p>
    <w:p>
      <w:pPr>
        <w:pStyle w:val="PreformattedText"/>
        <w:bidi w:val="0"/>
        <w:spacing w:before="0" w:after="0"/>
        <w:jc w:val="left"/>
        <w:rPr/>
      </w:pPr>
      <w:r>
        <w:rPr/>
        <w:t xml:space="preserve"> </w:t>
      </w:r>
      <w:r>
        <w:rPr/>
        <w:t>C734 C958 ) C734_=_C974( C734 C974 ) \nC734_=_C975( C734 C975 ) C734_=_C976( C734 C976 ) C734_=_C977( C734 C977 ) C734_=_C978( C734 C978 ) C734_=_C979( C734 C979 ) C734_=_C980( C734 C980 ) \nC734_=_C981( C734 C981 ) C734_=_C982( C734 C982 ) C734_=_C983( C734 C983 ) C734_=_C984( C734 C984 ) C734_=_C985( C734 C985 ) C734_=_C986( C734 C986 ) \nC734_=_C989( C734 C989 ) C734_=_C990( C734 C990 ) C734_=_C991( C734 C991 ) C734_=_C992( C734 C992 ) C734_=_C993( C734 C993 ) C734_=_C994( C734 C994 ) \nC734_=_C995( C734 C995 ) C734_=_C996( C734 C996 ) C734_=_C998( C734 C998 ) C735_=_C737( C735 C737 ) C735_=_C743( C735 C743 ) C735_=_C748( C735 C748 ) \nC735_=_C749( C735 C749 ) C735_=_C750( C735 C750 ) C735_=_C754( C735 C754 ) C735_=_C757( C735 C757 ) C735_=_C758( C735 C758 ) C735_=_C790( C735 C790 ) \nC735_=_C840( C735 C840 ) C735_=_C888( C735 C888 ) C735_=_C933( C735 C933 ) C735_=_C999( C735 C999 ) C735_=_C1000( C735 C1000 ) C735_=_C1001( C735 C1001 ) \nC735_=_C1002( C735 C1002 ) C735_=_C1003( C735 C1003 ) C735_=_C1004( C735 C1004 ) C735_=_C1007( C735 C1007 ) C735_=_C1008( C735 C1008 ) C735_=_C1009( C735 C1009 ) \nC735_=_C1010( C735 C1010 ) C737_=_C743( C737 C743 ) C737_=_C748( C737 C748 ) C737_=_C749( C737 C749 ) C737_=_C750( C737 C750 ) C737_=_C754( C737 C754 ) \nC737_=_C757( C737 C757 ) C737_=_C758( C737 C758 ) C737_=_C792( C737 C792 ) C737_=_C842( C737 C842 ) C737_=_C890( C737 C890 ) C737_=_C935( C737 C935 ) \nC737_=_C976( C737 C976 ) C737_=_C1014( C737 C1014 ) C737_=_C1038( C737 C1038 ) C737_=_C1039( C737 C1039 ) C737_=_C1040( C737 C1040 ) C737_=_C1041( C737 C1041 ) \nC737_=_C1042( C737 C1042 ) C737_=_C1043( C737 C1043 ) C737_=_C1045( C737 C1045 ) C737_=_C1047( C737 C1047 ) C737_=_C1049( C737 C1049 ) C743_=_C748( C743 C748 ) \nC743_=_C749( C743 C749 ) C743_=_C750( C743 C750 ) C743_=_C754( C743 C754 ) C743_=_C757( C743 C757 ) C743_=_C758( C743 C758 ) C743_=_C798( C743 C798 ) \nC743_=_C848( C743 C848 ) C743_=_C896( C743 C896 ) C743_=_C941( C743 C941 ) C743_=_C982( C743 C982 ) C743_=_C1021( C743 C1021 ) C743_=_C1057( C743 C1057 ) \nC743_=_C1089( C743 C1089 ) C743_=_C1117( C743 C1117 ) C743_=_C1135( C743 C1135 ) C743_=_C1136( C743 C1136 ) C743_=_C1137( C743 C1137 ) C743_=_C1139( C743 C1139 ) \nC743_=_C1141( C743 C1141 ) C743_=_C1142( C743 C1142 ) C748_=_C749( C748 C749 ) C748_=_C750( C748 C750 ) C748_=_C754( C748 C754 ) C748_=_C757( C748 C757 ) \nC748_=_C758( C748 C758 ) C748_=_C772( C748 C772 ) C748_=_C803( C748 C803 ) C748_=_C825( C748 C825 ) C748_=_C853( C748 C853 ) C748_=_C875( C748 C875 ) \nC748_=_C901( C748 C901 ) C748_=_C922( C748 C922 ) C748_=_C946( C748 C946 ) C748_=_C965( C748 C965 ) C748_=_C1026( C748 C1026 ) C748_=_C1043( C748 C1043 ) \nC748_=_C1062( C748 C1062 ) C748_=_C1078( C748 C1078 ) C748_=_C1094( C748 C1094 ) C748_=_C1109( C748 C1109 ) C748_=_C1123( C748 C1123 ) C748_=_C1137( C748 C1137 ) \nC748_=_C1149( C748 C1149 ) C748_=_C1162( C748 C1162 ) C748_=_C1172( C748 C1172 ) C748_=_C1184( C748 C1184 ) C748_=_C1193( C748 C1193 ) C748_=_C1194( C748 C1194 ) \nC748_=_C1195( C748 C1195 ) C748_=_C1196( C748 C1196 ) C748_=_C1197( C748 C1197 ) C748_=_C1198( C748 C1198 ) C748_=_C1199( C748 C1199 ) C748_=_C1200( C748 C1200 ) \nC748_=_C1201( C748 C1201 ) C748_=_C1203( C748 C1203 ) C749_=_C750( C749 C750 ) C749_=_C754( C749 C754 ) C749_=_C757( C749 C757 ) C749_=_C758( C749 C758 ) \nC749_=_C804( C749 C804 ) C749_=_C854( C749 C854 ) C749_=_C902( C749 C902 ) C749_=_C947( C749 C947 ) C749_=_C1027( C749 C1027 ) C749_=_C1063( C749 C1063 ) \nC749_=_C1095( C749 C1095 ) C749_=_C1124( C749 C1124 ) C749_=_C1150( C749 C1150 ) C749_=_C1173( C749 C1173 ) C749_=_C1204( C749 C1204 ) C749_=_C1205( C749 C1205 ) \nC749_=_C1206( C749 C1206 ) C749_=_C1207( C749 C1207 ) C750_=_C754( C750 C754 ) C750_=_C757( C750 C757 ) C750_=_C758( C750 C758 ) C750_=_C805( C750 C805 ) \nC750_=_C826( C750 C826 ) C750_=_C855( C750 C855 ) C750_=_C876( C750 C876 ) C750_=_C903( C750 C903 ) C750_=_C923( C750 C923 ) C750_=_C948( C750 C948 ) \nC750_=_C966( C750 C966 ) C750_=_C989( C750 C989 ) C750_=_C1007( C750 C1007 ) C750_=_C1028( C750 C1028 ) C750_=_C1064( C750 C1064 ) C750_=_C1079( C750 C1079 ) \nC750_=_C1096( C750 C1096 ) C750_=_C1110( C750 C1110 ) C750_=_C1125( C750 C1125 ) C750_=_C1151( C750 C1151 ) C750_=_C1163( C750 C1163 ) C750_=_C1174( C750 C1174 ) \nC750_=_C1185( C750 C1185 ) C750_=_C1194( C750 C1194 ) C750_=_C1204( C750 C1204 ) C750_=_C1211( C750 C1211 ) C750_=_C1212( C750 C1212 ) C750_=_C1213( C750 C1213 ) \nC750_=_C1214( C750 C1214 ) C750_=_C1216( C750 C1216 ) C750_=_C1217( C750 C1217 ) C750_=_C1219( C750 C1219 ) C750_=_C1220( C750 C1220 ) C754_=_C757( C754 C757 ) \nC754_=_C758( C754 C758 ) C754_=_C809( C754 C809 ) C754_=_C828( C754 C828 ) C754_=_C859( C754 C859 ) C754_=_C878( C754 C878 ) C754_=_C907( C754 C907 ) \nC754_=_C925( C754 C925 ) C754_=_C952( C754 C952 ) C754_=_C968( C754 C968 ) C754_=_C993( C754 C993 ) C754_=_C1009( C754 C1009 ) C754_=_C1032( C754 C1032 ) \nC754_=_C1068( C754 C1068 ) C754_=_C1081( C754 C1081 ) C754_=_C1100( C754 C1100 ) C754_=_C1112( C754 C1112 ) C754_=_C1129( C754 C1129 ) C754_=_C1155( C754 C1155 ) \nC754_=_C1165( C754 C1165 ) C754_=_C1178( C754 C1178 ) C754_=_C1187( C754 C1187 ) C754_=_C1198( C754 C1198 ) C754_=_C1206( C754 C1206 ) C754_=_C1222( C754 C1222 ) \nC754_=_C1229( C754 C1229 ) C754_=_C1235( C754 C1235 ) C754_=_C1241( C754 C1241 ) C754_=_C1242( C754 C1242 ) C754_=_C1243( C754 C1243 ) C754_=_C1245( C754 C1245 ) \nC754_=_C1246( C754 C1246 ) C757_=_C758( C757 C758 ) C757_=_C812( C757 C812 ) C757_=_C862( C757 C862 ) C757_=_C910( C757 C910 ) C757_=_C955( C757 C955 ) \nC757_=_C996( C757 C996 ) C757_=_C1035( C757 C1035 ) C757_=_C1071( C757 C1071 ) C757_=_C1103( C757 C1103 ) C757_=_C1132( C757 C1132 ) C757_=_C1158( C757 C1158 ) \nC757_=_C1181( C757 C1181 ) C757_=_C1201( C757 C1201 ) C757_=_C1232( C757 C1232 ) C757_=_C1237( C757 C1237 ) C757_=_C1251( C757 C1251 ) C757_=_C1255( C757 C1255 ) \nC758_=_C778( C758 C778 ) C758_=_C813( C758 C813 ) C758_=_C830( C758 C830 ) C758_=_C863( C758 C863 ) C758_=_C880( C758 C880 ) C758_=_C911( C758 C911 ) \nC758_=_C927( C758 C927 ) C758_=_C956( C758 C956 ) C758_=_C970( C758 C970 ) C758_=_C1036( C758 C1036 ) C758_=_C1049( C758 C1049 ) C758_=_C1072( C758 C1072 ) \nC758_=_C1083( C758 C1083 ) C758_=_C1104( C758 C1104 ) C758_=_C1114( C758 C1114 ) C758_=_C1133( C758 C1133 ) C758_=_C1142( C758 C1142 ) C758_=_C1159( C758 C1159 ) \nC758_=_C1167( C758 C1167 ) C758_=_C1182( C758 C1182 ) C758_=_C1189( C758 C1189 ) C758_=_C1219( C758 C1219 ) C758_=_C1224( C758 C1224 ) C758_=_C1233( C758 C1233 ) \nC758_=_C1238( C758 C1238 ) C758_=_C1245( C758 C1245 ) C758_=_C1248( C758 C1248 ) C758_=_C1253( C758 C1253 ) C758_=_C1255( C758 C1255 ) C758_=_C1258( C758 C1258 ) \nC758_=_C1259( C758 C1259 ) C760_=_C761( C760 C761 ) C760_=_C762( C760 C762 ) C760_=_C763( C760 C763 ) C760_=_C764( C760 C764 ) C760_=_C765( C760 C765 ) \nC760_=_C766( C760 C766 ) C760_=_C767( C760 C767 ) C760_=_C768( C760 C768 ) C760_=_C770( C760 C770 ) C760_=_C771( C760 C771 ) C760_=_C772( C760 C772 ) \nC760_=_C774( C760 C774 ) C760_=_C776( C760 C776 ) C760_=_C777( C760 C777 ) C760_=_C778( C760 C778 ) C760_=_C789( C760 C789 ) C760_=_C790( C760 C790 ) \nC760_=_C792( C760 C792 ) C760_=_C798( C760 C798 ) C760_=_C803( C760 C803 ) C760_=_C804( C760 C804 ) C760_=_C805( C760 C805 ) C760_=_C809( C760 C809 ) \nC760_=_C812( C760 C812 ) C760_=_C813( C760 C813 ) C761_=_C762( C761 C762 ) C761_=_C763( C761 C763 ) C761_=_C764( C761 C764 ) C761_=_C765( C761 C765 ) \nC761_=_C766( C761 C766 ) C761_=_C767( C761 C767 ) C761_=_C768( C761 C768 ) C761_=_C770( C761 C770 ) C761_=_C771( C761 C771 ) C761_=_C772( C761 C772 ) \nC761_=_C774( C761 C774 ) C761_=_C776( C761 C776 ) C761_=_C777( C761 C777 ) C761_=_C778( C761 C778 ) C761_=_C839( C761 C839 ) C761_=_C840( C761 C840 ) \nC761_=_C842( C761 C842 ) C761_=_C848( C761 C848 ) C761_=_C853( C761 C853 ) C761_=_C854( C761 C854 ) C761_=_C855( C761 C855 ) C761_=_C859( C761 C859 ) \nC761_=_C862( C761 C862 ) C761_=_C863( C761 C863 ) C762_=_C763( C762 C763 ) C762_=_C764( C762 C764 ) C762_=_C765( C762 C765 ) C762_=_C766( C762 C766 ) \nC762_=_C767( C762 C767 ) C762_=_C768( C762 C768 ) C762_=_C770( C762 C770 ) C762_=_C771( C762 C771 ) C762_=_C772( C762 C772 ) C762_=_C774( C762 C774 ) \nC762_=_C776( C762 C776 ) C762_=_C777( C762 C777 ) C762_=_C778( C762 C778 ) C762_=_C887( C762 C887 ) C762_=_C888( C762 C888 ) C762_=_C890( C762 C890 ) \nC762_=_C896( C762 C896 ) C762_=_C901( C762 C901 ) C762_=_C902( C762 C902 ) C762_=_C903( C762 C903 ) C762_=_C907( C762 C907 ) C762_=_C910( C762 C910 ) \nC762_=_C911( C762 C911 ) C763_=_C764( C763 C764 ) C763_=_C765( C763 C765 ) C763_=_C766( C763 C766 ) C763_=_C767( C763 C767 ) C763_=_C768( C763 C768 ) \nC763_=_C770( C763 C770 ) C763_=_C771( C763 C771 ) C763_=_C772( C763 C772 ) C763_=_C774( C763 C774 ) C763_=_C776( C763 C776 ) C763_=_C777( C763 C777 ) \nC763_=_C778( C763 C778 ) C763_=_C932( C763 C932 ) C763_=_C933( C763 C933 ) C763_=_C935( C763 C935 ) C763_=_C941( C763 C941 ) C763_=_C946( C763 C946 ) \nC763_=_C947( C763 C947 ) C763_=_C948( C763 C948 ) C763_=_C952( C763 C952 ) C763_=_C955( C763 C955 ) C763_=_C956( C763 C956 ) C764_=_C765( C764 C765 ) \nC764_=_C766( C764 C766 ) C764_=_C767( C764 C767 ) C764_=_C768( C764 C768 ) C764_=_C770( C764 C770 ) C764_=_C771( C764 C771 ) C764_=_C772( C764 C772 ) \nC764_=_C774( C764 C774 ) C764_=_C776( C764 C776 ) C764_=_C777( C764 C777 ) C764_=_C778( C764 C778 ) C764_=_C789( C764 C789 ) C764_=_C818( C764 C818 ) \nC764_=_C839( C764 C839 ) C764_=_C867( C764 C867 ) C764_=_C887( C764 C887 ) C764_=_C914( C764 C914 ) C764_=_C932( C764 C932 ) C764_=_C958( C764 C958 ) \nC764_=_C974( C764 C974 ) C764_=_C975( C764 C975 ) C764_=_C976( C764 C976 ) C764_=_C977( C764 C977 ) C764_=_C978( C764 C978 ) C764_=_C979( C764 C979 ) \nC764_=_C980( C764 C980 ) C764_=_C981( C764 C981 ) C764_=_C982( C764 C982 ) C764_=_C983( C764 C983 ) C764_=_C984( C764 C984 ) C764_=_C985( C764 C985 ) \nC764_=_C986(</w:t>
      </w:r>
    </w:p>
    <w:p>
      <w:pPr>
        <w:pStyle w:val="PreformattedText"/>
        <w:bidi w:val="0"/>
        <w:spacing w:before="0" w:after="0"/>
        <w:jc w:val="left"/>
        <w:rPr/>
      </w:pPr>
      <w:r>
        <w:rPr/>
        <w:t xml:space="preserve"> </w:t>
      </w:r>
      <w:r>
        <w:rPr/>
        <w:t>C764 C986 ) C764_=_C989( C764 C989 ) C764_=_C990( C764 C990 ) C764_=_C991( C764 C991 ) C764_=_C992( C764 C992 ) C764_=_C993( C764 C993 ) \nC764_=_C994( C764 C994 ) C764_=_C995( C764 C995 ) C764_=_C996( C764 C996 ) C764_=_C998( C764 C998 ) C765_=_C766( C765 C766 ) C765_=_C767( C765 C767 ) \nC765_=_C768( C765 C768 ) C765_=_C770( C765 C770 ) C765_=_C771( C765 C771 ) C765_=_C772( C765 C772 ) C765_=_C774( C765 C774 ) C765_=_C776( C765 C776 ) \nC765_=_C777( C765 C777 ) C765_=_C778( C765 C778 ) C765_=_C975( C765 C975 ) C765_=_C999( C765 C999 ) C765_=_C1014( C765 C1014 ) C765_=_C1021( C765 C1021 ) \nC765_=_C1026( C765 C1026 ) C765_=_C1027( C765 C1027 ) C765_=_C1028( C765 C1028 ) C765_=_C1032( C765 C1032 ) C765_=_C1035( C765 C1035 ) C765_=_C1036( C765 C1036 ) \nC766_=_C767( C766 C767 ) C766_=_C768( C766 C768 ) C766_=_C770( C766 C770 ) C766_=_C771( C766 C771 ) C766_=_C772( C766 C772 ) C766_=_C774( C766 C774 ) \nC766_=_C776( C766 C776 ) C766_=_C777( C766 C777 ) C766_=_C778( C766 C778 ) C766_=_C977( C766 C977 ) C766_=_C1000( C766 C1000 ) C766_=_C1038( C766 C1038 ) \nC766_=_C1057( C766 C1057 ) C766_=_C1062( C766 C1062 ) C766_=_C1063( C766 C1063 ) C766_=_C1064( C766 C1064 ) C766_=_C1068( C766 C1068 ) C766_=_C1071( C766 C1071 ) \nC766_=_C1072( C766 C1072 ) C767_=_C768( C767 C768 ) C767_=_C770( C767 C770 ) C767_=_C771( C767 C771 ) C767_=_C772( C767 C772 ) C767_=_C774( C767 C774 ) \nC767_=_C776( C767 C776 ) C767_=_C777( C767 C777 ) C767_=_C778( C767 C778 ) C767_=_C979( C767 C979 ) C767_=_C1001( C767 C1001 ) C767_=_C1039( C767 C1039 ) \nC767_=_C1089( C767 C1089 ) C767_=_C1094( C767 C1094 ) C767_=_C1095( C767 C1095 ) C767_=_C1096( C767 C1096 ) C767_=_C1100( C767 C1100 ) C767_=_C1103( C767 C1103 ) \nC767_=_C1104( C767 C1104 ) C768_=_C770( C768 C770 ) C768_=_C771( C768 C771 ) C768_=_C772( C768 C772 ) C768_=_C774( C768 C774 ) C768_=_C776( C768 C776 ) \nC768_=_C777( C768 C777 ) C768_=_C778( C768 C778 ) C768_=_C981( C768 C981 ) C768_=_C1002( C768 C1002 ) C768_=_C1040( C768 C1040 ) C768_=_C1117( C768 C1117 ) \nC768_=_C1123( C768 C1123 ) C768_=_C1124( C768 C1124 ) C768_=_C1125( C768 C1125 ) C768_=_C1129( C768 C1129 ) C768_=_C1132( C768 C1132 ) C768_=_C1133( C768 C1133 ) \nC770_=_C771( C770 C771 ) C770_=_C772( C770 C772 ) C770_=_C774( C770 C774 ) C770_=_C776( C770 C776 ) C770_=_C777( C770 C777 ) C770_=_C778( C770 C778 ) \nC770_=_C983( C770 C983 ) C770_=_C1003( C770 C1003 ) C770_=_C1041( C770 C1041 ) C770_=_C1135( C770 C1135 ) C770_=_C1149( C770 C1149 ) C770_=_C1150( C770 C1150 ) \nC770_=_C1151( C770 C1151 ) C770_=_C1155( C770 C1155 ) C770_=_C1158( C770 C1158 ) C770_=_C1159( C770 C1159 ) C771_=_C772( C771 C772 ) C771_=_C774( C771 C774 ) \nC771_=_C776( C771 C776 ) C771_=_C777( C771 C777 ) C771_=_C778( C771 C778 ) C771_=_C985( C771 C985 ) C771_=_C1004( C771 C1004 ) C771_=_C1042( C771 C1042 ) \nC771_=_C1136( C771 C1136 ) C771_=_C1172( C771 C1172 ) C771_=_C1173( C771 C1173 ) C771_=_C1174( C771 C1174 ) C771_=_C1178( C771 C1178 ) C771_=_C1181( C771 C1181 ) \nC771_=_C1182( C771 C1182 ) C772_=_C774( C772 C774 ) C772_=_C776( C772 C776 ) C772_=_C777( C772 C777 ) C772_=_C778( C772 C778 ) C772_=_C803( C772 C803 ) \nC772_=_C825( C772 C825 ) C772_=_C853( C772 C853 ) C772_=_C875( C772 C875 ) C772_=_C901( C772 C901 ) C772_=_C922( C772 C922 ) C772_=_C946( C772 C946 ) \nC772_=_C965( C772 C965 ) C772_=_C1026( C772 C1026 ) C772_=_C1043( C772 C1043 ) C772_=_C1062( C772 C1062 ) C772_=_C1078( C772 C1078 ) C772_=_C1094( C772 C1094 ) \nC772_=_C1109( C772 C1109 ) C772_=_C1123( C772 C1123 ) C772_=_C1137( C772 C1137 ) C772_=_C1149( C772 C1149 ) C772_=_C1162( C772 C1162 ) C772_=_C1172( C772 C1172 ) \nC772_=_C1184( C772 C1184 ) C772_=_C1193( C772 C1193 ) C772_=_C1194( C772 C1194 ) C772_=_C1195( C772 C1195 ) C772_=_C1196( C772 C1196 ) C772_=_C1197( C772 C1197 ) \nC772_=_C1198( C772 C1198 ) C772_=_C1199( C772 C1199 ) C772_=_C1200( C772 C1200 ) C772_=_C1201( C772 C1201 ) C772_=_C1203( C772 C1203 ) C774_=_C776( C774 C776 ) \nC774_=_C777( C774 C777 ) C774_=_C778( C774 C778 ) C774_=_C991( C774 C991 ) C774_=_C1008( C774 C1008 ) C774_=_C1045( C774 C1045 ) C774_=_C1139( C774 C1139 ) \nC774_=_C1196( C774 C1196 ) C774_=_C1205( C774 C1205 ) C774_=_C1213( C774 C1213 ) C774_=_C1229( C774 C1229 ) C774_=_C1232( C774 C1232 ) C774_=_C1233( C774 C1233 ) \nC776_=_C777( C776 C777 ) C776_=_C778( C776 C778 ) C776_=_C994( C776 C994 ) C776_=_C1199( C776 C1199 ) C776_=_C1216( C776 C1216 ) C776_=_C1241( C776 C1241 ) \nC776_=_C1248( C776 C1248 ) C777_=_C778( C777 C778 ) C777_=_C995( C777 C995 ) C777_=_C1010( C777 C1010 ) C777_=_C1047( C777 C1047 ) C777_=_C1141( C777 C1141 ) \nC777_=_C1200( C777 C1200 ) C777_=_C1207( C777 C1207 ) C777_=_C1217( C777 C1217 ) C777_=_C1243( C777 C1243 ) C777_=_C1251( C777 C1251 ) C777_=_C1253( C777 C1253 ) \nC778_=_C813( C778 C813 ) C778_=_C830( C778 C830 ) C778_=_C863( C778 C863 ) C778_=_C880( C778 C880 ) C778_=_C911( C778 C911 ) C778_=_C927( C778 C927 ) \nC778_=_C956( C778 C956 ) C778_=_C970( C778 C970 ) C778_=_C1036( C778 C1036 ) C778_=_C1049( C778 C1049 ) C778_=_C1072( C778 C1072 ) C778_=_C1083( C778 C1083 ) \nC778_=_C1104( C778 C1104 ) C778_=_C1114( C778 C1114 ) C778_=_C1133( C778 C1133 ) C778_=_C1142( C778 C1142 ) C778_=_C1159( C778 C1159 ) C778_=_C1167( C778 C1167 ) \nC778_=_C1182( C778 C1182 ) C778_=_C1189( C778 C1189 ) C778_=_C1219( C778 C1219 ) C778_=_C1224( C778 C1224 ) C778_=_C1233( C778 C1233 ) C778_=_C1238( C778 C1238 ) \nC778_=_C1245( C778 C1245 ) C778_=_C1248( C778 C1248 ) C778_=_C1253( C778 C1253 ) C778_=_C1255( C778 C1255 ) C778_=_C1258( C778 C1258 ) C778_=_C1259( C778 C1259 ) \nC789_=_C790( C789 C790 ) C789_=_C792( C789 C792 ) C789_=_C798( C789 C798 ) C789_=_C803( C789 C803 ) C789_=_C804( C789 C804 ) C789_=_C805( C789 C805 ) \nC789_=_C809( C789 C809 ) C789_=_C812( C789 C812 ) C789_=_C813( C789 C813 ) C789_=_C818( C789 C818 ) C789_=_C839( C789 C839 ) C789_=_C867( C789 C867 ) \nC789_=_C887( C789 C887 ) C789_=_C914( C789 C914 ) C789_=_C932( C789 C932 ) C789_=_C958( C789 C958 ) C789_=_C974( C789 C974 ) C789_=_C975( C789 C975 ) \nC789_=_C976( C789 C976 ) C789_=_C977( C789 C977 ) C789_=_C978( C789 C978 ) C789_=_C979( C789 C979 ) C789_=_C980( C789 C980 ) C789_=_C981( C789 C981 ) \nC789_=_C982( C789 C982 ) C789_=_C983( C789 C983 ) C789_=_C984( C789 C984 ) C789_=_C985( C789 C985 ) C789_=_C986( C789 C986 ) C789_=_C989( C789 C989 ) \nC789_=_C990( C789 C990 ) C789_=_C991( C789 C991 ) C789_=_C992( C789 C992 ) C789_=_C993( C789 C993 ) C789_=_C994( C789 C994 ) C789_=_C995( C789 C995 ) \nC789_=_C996( C789 C996 ) C789_=_C998( C789 C998 ) C790_=_C792( C790 C792 ) C790_=_C798( C790 C798 ) C790_=_C803( C790 C803 ) C790_=_C804( C790 C804 ) \nC790_=_C805( C790 C805 ) C790_=_C809( C790 C809 ) C790_=_C812( C790 C812 ) C790_=_C813( C790 C813 ) C790_=_C840( C790 C840 ) C790_=_C888( C790 C888 ) \nC790_=_C933( C790 C933 ) C790_=_C999( C790 C999 ) C790_=_C1000( C790 C1000 ) C790_=_C1001( C790 C1001 ) C790_=_C1002( C790 C1002 ) C790_=_C1003( C790 C1003 ) \nC790_=_C1004( C790 C1004 ) C790_=_C1007( C790 C1007 ) C790_=_C1008( C790 C1008 ) C790_=_C1009( C790 C1009 ) C790_=_C1010( C790 C1010 ) C792_=_C798( C792 C798 ) \nC792_=_C803( C792 C803 ) C792_=_C804( C792 C804 ) C792_=_C805( C792 C805 ) C792_=_C809( C792 C809 ) C792_=_C812( C792 C812 ) C792_=_C813( C792 C813 ) \nC792_=_C842( C792 C842 ) C792_=_C890( C792 C890 ) C792_=_C935( C792 C935 ) C792_=_C976( C792 C976 ) C792_=_C1014( C792 C1014 ) C792_=_C1038( C792 C1038 ) \nC792_=_C1039( C792 C1039 ) C792_=_C1040( C792 C1040 ) C792_=_C1041( C792 C1041 ) C792_=_C1042( C792 C1042 ) C792_=_C1043( C792 C1043 ) C792_=_C1045( C792 C1045 ) \nC792_=_C1047( C792 C1047 ) C792_=_C1049( C792 C1049 ) C798_=_C803( C798 C803 ) C798_=_C804( C798 C804 ) C798_=_C805( C798 C805 ) C798_=_C809( C798 C809 ) \nC798_=_C812( C798 C812 ) C798_=_C813( C798 C813 ) C798_=_C848( C798 C848 ) C798_=_C896( C798 C896 ) C798_=_C941( C798 C941 ) C798_=_C982( C798 C982 ) \nC798_=_C1021( C798 C1021 ) C798_=_C1057( C798 C1057 ) C798_=_C1089( C798 C1089 ) C798_=_C1117( C798 C1117 ) C798_=_C1135( C798 C1135 ) C798_=_C1136( C798 C1136 ) \nC798_=_C1137( C798 C1137 ) C798_=_C1139( C798 C1139 ) C798_=_C1141( C798 C1141 ) C798_=_C1142( C798 C1142 ) C803_=_C804( C803 C804 ) C803_=_C805( C803 C805 ) \nC803_=_C809( C803 C809 ) C803_=_C812( C803 C812 ) C803_=_C813( C803 C813 ) C803_=_C825( C803 C825 ) C803_=_C853( C803 C853 ) C803_=_C875( C803 C875 ) \nC803_=_C901( C803 C901 ) C803_=_C922( C803 C922 ) C803_=_C946( C803 C946 ) C803_=_C965( C803 C965 ) C803_=_C1026( C803 C1026 ) C803_=_C1043( C803 C1043 ) \nC803_=_C1062( C803 C1062 ) C803_=_C1078( C803 C1078 ) C803_=_C1094( C803 C1094 ) C803_=_C1109( C803 C1109 ) C803_=_C1123( C803 C1123 ) C803_=_C1137( C803 C1137 ) \nC803_=_C1149( C803 C1149 ) C803_=_C1162( C803 C1162 ) C803_=_C1172( C803 C1172 ) C803_=_C1184( C803 C1184 ) C803_=_C1193( C803 C1193 ) C803_=_C1194( C803 C1194 ) \nC803_=_C1195( C803 C1195 ) C803_=_C1196( C803 C1196 ) C803_=_C1197( C803 C1197 ) C803_=_C1198( C803 C1198 ) C803_=_C1199( C803 C1199 ) C803_=_C1200( C803 C1200 ) \nC803_=_C1201( C803 C1201 ) C803_=_C1203( C803 C1203 ) C804_=_C805( C804 C805 ) C804_=_C809( C804 C809 ) C804_=_C812( C804 C812 ) C804_=_C813( C804 C813 ) \nC804_=_C854( C804 C854 ) C804_=_C902( C804 C902 ) C804_=_C947( C804 C947 ) C804_=_C1027( C804 C1027 ) C804_=_C1063( C804 C1063 ) C804_=_C1095( C804 C1095 ) \nC804_=_C1124( C804 C1124 ) C804_=_C1150( C804 C1150 ) C804_=_C1173( C804 C1173 ) C804_=_C1204( C804 C1204 ) C804_=_C1205( C804 C1205 ) C804_=_C1206( C804 C1206 ) \nC804_=_C1207( C804 C1207 ) C805_=_C809( C805 C809 ) C805_=_C812( C805 C812 ) C805_=_C813( C805 C813 ) C805_=_C826( C805 C826 ) C805_=_C855( C805 C855 ) \nC805_=_C876( C805 C876 ) C805_=_C903( C805 C903 ) C805_=_C923( C805 C923 ) C805_=_C948( C805 C948 ) C805_=_C966( C805 C966 ) C805_=_C989( C805 C989 ) \nC805_=_C1007( C805 C1007 ) C805_=_C1028( C805 C1028 ) C805_=_C1064( C805 C1064 ) C805_=_C1079( C805 C1079 ) C805_=_C1096( C805 C1096</w:t>
      </w:r>
    </w:p>
    <w:p>
      <w:pPr>
        <w:pStyle w:val="PreformattedText"/>
        <w:bidi w:val="0"/>
        <w:spacing w:before="0" w:after="0"/>
        <w:jc w:val="left"/>
        <w:rPr/>
      </w:pPr>
      <w:r>
        <w:rPr/>
        <w:t xml:space="preserve"> </w:t>
      </w:r>
      <w:r>
        <w:rPr/>
        <w:t>) C805_=_C1110( C805 C1110 ) \nC805_=_C1125( C805 C1125 ) C805_=_C1151( C805 C1151 ) C805_=_C1163( C805 C1163 ) C805_=_C1174( C805 C1174 ) C805_=_C1185( C805 C1185 ) C805_=_C1194( C805 C1194 ) \nC805_=_C1204( C805 C1204 ) C805_=_C1211( C805 C1211 ) C805_=_C1212( C805 C1212 ) C805_=_C1213( C805 C1213 ) C805_=_C1214( C805 C1214 ) C805_=_C1216( C805 C1216 ) \nC805_=_C1217( C805 C1217 ) C805_=_C1219( C805 C1219 ) C805_=_C1220( C805 C1220 ) C809_=_C812( C809 C812 ) C809_=_C813( C809 C813 ) C809_=_C828( C809 C828 ) \nC809_=_C859( C809 C859 ) C809_=_C878( C809 C878 ) C809_=_C907( C809 C907 ) C809_=_C925( C809 C925 ) C809_=_C952( C809 C952 ) C809_=_C968( C809 C968 ) \nC809_=_C993( C809 C993 ) C809_=_C1009( C809 C1009 ) C809_=_C1032( C809 C1032 ) C809_=_C1068( C809 C1068 ) C809_=_C1081( C809 C1081 ) C809_=_C1100( C809 C1100 ) \nC809_=_C1112( C809 C1112 ) C809_=_C1129( C809 C1129 ) C809_=_C1155( C809 C1155 ) C809_=_C1165( C809 C1165 ) C809_=_C1178( C809 C1178 ) C809_=_C1187( C809 C1187 ) \nC809_=_C1198( C809 C1198 ) C809_=_C1206( C809 C1206 ) C809_=_C1222( C809 C1222 ) C809_=_C1229( C809 C1229 ) C809_=_C1235( C809 C1235 ) C809_=_C1241( C809 C1241 ) \nC809_=_C1242( C809 C1242 ) C809_=_C1243( C809 C1243 ) C809_=_C1245( C809 C1245 ) C809_=_C1246( C809 C1246 ) C812_=_C813( C812 C813 ) C812_=_C862( C812 C862 ) \nC812_=_C910( C812 C910 ) C812_=_C955( C812 C955 ) C812_=_C996( C812 C996 ) C812_=_C1035( C812 C1035 ) C812_=_C1071( C812 C1071 ) C812_=_C1103( C812 C1103 ) \nC812_=_C1132( C812 C1132 ) C812_=_C1158( C812 C1158 ) C812_=_C1181( C812 C1181 ) C812_=_C1201( C812 C1201 ) C812_=_C1232( C812 C1232 ) C812_=_C1237( C812 C1237 ) \nC812_=_C1251( C812 C1251 ) C812_=_C1255( C812 C1255 ) C813_=_C830( C813 C830 ) C813_=_C863( C813 C863 ) C813_=_C880( C813 C880 ) C813_=_C911( C813 C911 ) \nC813_=_C927( C813 C927 ) C813_=_C956( C813 C956 ) C813_=_C970( C813 C970 ) C813_=_C1036( C813 C1036 ) C813_=_C1049( C813 C1049 ) C813_=_C1072( C813 C1072 ) \nC813_=_C1083( C813 C1083 ) C813_=_C1104( C813 C1104 ) C813_=_C1114( C813 C1114 ) C813_=_C1133( C813 C1133 ) C813_=_C1142( C813 C1142 ) C813_=_C1159( C813 C1159 ) \nC813_=_C1167( C813 C1167 ) C813_=_C1182( C813 C1182 ) C813_=_C1189( C813 C1189 ) C813_=_C1219( C813 C1219 ) C813_=_C1224( C813 C1224 ) C813_=_C1233( C813 C1233 ) \nC813_=_C1238( C813 C1238 ) C813_=_C1245( C813 C1245 ) C813_=_C1248( C813 C1248 ) C813_=_C1253( C813 C1253 ) C813_=_C1255( C813 C1255 ) C813_=_C1258( C813 C1258 ) \nC813_=_C1259( C813 C1259 ) C818_=_C825( C818 C825 ) C818_=_C826( C818 C826 ) C818_=_C828( C818 C828 ) C818_=_C830( C818 C830 ) C818_=_C839( C818 C839 ) \nC818_=_C867( C818 C867 ) C818_=_C887( C818 C887 ) C818_=_C914( C818 C914 ) C818_=_C932( C818 C932 ) C818_=_C958( C818 C958 ) C818_=_C974( C818 C974 ) \nC818_=_C975( C818 C975 ) C818_=_C976( C818 C976 ) C818_=_C977( C818 C977 ) C818_=_C978( C818 C978 ) C818_=_C979( C818 C979 ) C818_=_C980( C818 C980 ) \nC818_=_C981( C818 C981 ) C818_=_C982( C818 C982 ) C818_=_C983( C818 C983 ) C818_=_C984( C818 C984 ) C818_=_C985( C818 C985 ) C818_=_C986( C818 C986 ) \nC818_=_C989( C818 C989 ) C818_=_C990( C818 C990 ) C818_=_C991( C818 C991 ) C818_=_C992( C818 C992 ) C818_=_C993( C818 C993 ) C818_=_C994( C818 C994 ) \nC818_=_C995( C818 C995 ) C818_=_C996( C818 C996 ) C818_=_C998( C818 C998 ) C825_=_C826( C825 C826 ) C825_=_C828( C825 C828 ) C825_=_C830( C825 C830 ) \nC825_=_C853( C825 C853 ) C825_=_C875( C825 C875 ) C825_=_C901( C825 C901 ) C825_=_C922( C825 C922 ) C825_=_C946( C825 C946 ) C825_=_C965( C825 C965 ) \nC825_=_C1026( C825 C1026 ) C825_=_C1043( C825 C1043 ) C825_=_C1062( C825 C1062 ) C825_=_C1078( C825 C1078 ) C825_=_C1094( C825 C1094 ) C825_=_C1109( C825 C1109 ) \nC825_=_C1123( C825 C1123 ) C825_=_C1137( C825 C1137 ) C825_=_C1149( C825 C1149 ) C825_=_C1162( C825 C1162 ) C825_=_C1172( C825 C1172 ) C825_=_C1184( C825 C1184 ) \nC825_=_C1193( C825 C1193 ) C825_=_C1194( C825 C1194 ) C825_=_C1195( C825 C1195 ) C825_=_C1196( C825 C1196 ) C825_=_C1197( C825 C1197 ) C825_=_C1198( C825 C1198 ) \nC825_=_C1199( C825 C1199 ) C825_=_C1200( C825 C1200 ) C825_=_C1201( C825 C1201 ) C825_=_C1203( C825 C1203 ) C826_=_C828( C826 C828 ) C826_=_C830( C826 C830 ) \nC826_=_C855( C826 C855 ) C826_=_C876( C826 C876 ) C826_=_C903( C826 C903 ) C826_=_C923( C826 C923 ) C826_=_C948( C826 C948 ) C826_=_C966( C826 C966 ) \nC826_=_C989( C826 C989 ) C826_=_C1007( C826 C1007 ) C826_=_C1028( C826 C1028 ) C826_=_C1064( C826 C1064 ) C826_=_C1079( C826 C1079 ) C826_=_C1096( C826 C1096 ) \nC826_=_C1110( C826 C1110 ) C826_=_C1125( C826 C1125 ) C826_=_C1151( C826 C1151 ) C826_=_C1163( C826 C1163 ) C826_=_C1174( C826 C1174 ) C826_=_C1185( C826 C1185 ) \nC826_=_C1194( C826 C1194 ) C826_=_C1204( C826 C1204 ) C826_=_C1211( C826 C1211 ) C826_=_C1212( C826 C1212 ) C826_=_C1213( C826 C1213 ) C826_=_C1214( C826 C1214 ) \nC826_=_C1216( C826 C1216 ) C826_=_C1217( C826 C1217 ) C826_=_C1219( C826 C1219 ) C826_=_C1220( C826 C1220 ) C828_=_C830( C828 C830 ) C828_=_C859( C828 C859 ) \nC828_=_C878( C828 C878 ) C828_=_C907( C828 C907 ) C828_=_C925( C828 C925 ) C828_=_C952( C828 C952 ) C828_=_C968( C828 C968 ) C828_=_C993( C828 C993 ) \nC828_=_C1009( C828 C1009 ) C828_=_C1032( C828 C1032 ) C828_=_C1068( C828 C1068 ) C828_=_C1081( C828 C1081 ) C828_=_C1100( C828 C1100 ) C828_=_C1112( C828 C1112 ) \nC828_=_C1129( C828 C1129 ) C828_=_C1155( C828 C1155 ) C828_=_C1165( C828 C1165 ) C828_=_C1178( C828 C1178 ) C828_=_C1187( C828 C1187 ) C828_=_C1198( C828 C1198 ) \nC828_=_C1206( C828 C1206 ) C828_=_C1222( C828 C1222 ) C828_=_C1229( C828 C1229 ) C828_=_C1235( C828 C1235 ) C828_=_C1241( C828 C1241 ) C828_=_C1242( C828 C1242 ) \nC828_=_C1243( C828 C1243 ) C828_=_C1245( C828 C1245 ) C828_=_C1246( C828 C1246 ) C830_=_C863( C830 C863 ) C830_=_C880( C830 C880 ) C830_=_C911( C830 C911 ) \nC830_=_C927( C830 C927 ) C830_=_C956( C830 C956 ) C830_=_C970( C830 C970 ) C830_=_C1036( C830 C1036 ) C830_=_C1049( C830 C1049 ) C830_=_C1072( C830 C1072 ) \nC830_=_C1083( C830 C1083 ) C830_=_C1104( C830 C1104 ) C830_=_C1114( C830 C1114 ) C830_=_C1133( C830 C1133 ) C830_=_C1142( C830 C1142 ) C830_=_C1159( C830 C1159 ) \nC830_=_C1167( C830 C1167 ) C830_=_C1182( C830 C1182 ) C830_=_C1189( C830 C1189 ) C830_=_C1219( C830 C1219 ) C830_=_C1224( C830 C1224 ) C830_=_C1233( C830 C1233 ) \nC830_=_C1238( C830 C1238 ) C830_=_C1245( C830 C1245 ) C830_=_C1248( C830 C1248 ) C830_=_C1253( C830 C1253 ) C830_=_C1255( C830 C1255 ) C830_=_C1258( C830 C1258 ) \nC830_=_C1259( C830 C1259 ) C839_=_C840( C839 C840 ) C839_=_C842( C839 C842 ) C839_=_C848( C839 C848 ) C839_=_C853( C839 C853 ) C839_=_C854( C839 C854 ) \nC839_=_C855( C839 C855 ) C839_=_C859( C839 C859 ) C839_=_C862( C839 C862 ) C839_=_C863( C839 C863 ) C839_=_C867( C839 C867 ) C839_=_C887( C839 C887 ) \nC839_=_C914( C839 C914 ) C839_=_C932( C839 C932 ) C839_=_C958( C839 C958 ) C839_=_C974( C839 C974 ) C839_=_C975( C839 C975 ) C839_=_C976( C839 C976 ) \nC839_=_C977( C839 C977 ) C839_=_C978( C839 C978 ) C839_=_C979( C839 C979 ) C839_=_C980( C839 C980 ) C839_=_C981( C839 C981 ) C839_=_C982( C839 C982 ) \nC839_=_C983( C839 C983 ) C839_=_C984( C839 C984 ) C839_=_C985( C839 C985 ) C839_=_C986( C839 C986 ) C839_=_C989( C839 C989 ) C839_=_C990( C839 C990 ) \nC839_=_C991( C839 C991 ) C839_=_C992( C839 C992 ) C839_=_C993( C839 C993 ) C839_=_C994( C839 C994 ) C839_=_C995( C839 C995 ) C839_=_C996( C839 C996 ) \nC839_=_C998( C839 C998 ) C840_=_C842( C840 C842 ) C840_=_C848( C840 C848 ) C840_=_C853( C840 C853 ) C840_=_C854( C840 C854 ) C840_=_C855( C840 C855 ) \nC840_=_C859( C840 C859 ) C840_=_C862( C840 C862 ) C840_=_C863( C840 C863 ) C840_=_C888( C840 C888 ) C840_=_C933( C840 C933 ) C840_=_C999( C840 C999 ) \nC840_=_C1000( C840 C1000 ) C840_=_C1001( C840 C1001 ) C840_=_C1002( C840 C1002 ) C840_=_C1003( C840 C1003 ) C840_=_C1004( C840 C1004 ) C840_=_C1007( C840 C1007 ) \nC840_=_C1008( C840 C1008 ) C840_=_C1009( C840 C1009 ) C840_=_C1010( C840 C1010 ) C842_=_C848( C842 C848 ) C842_=_C853( C842 C853 ) C842_=_C854( C842 C854 ) \nC842_=_C855( C842 C855 ) C842_=_C859( C842 C859 ) C842_=_C862( C842 C862 ) C842_=_C863( C842 C863 ) C842_=_C890( C842 C890 ) C842_=_C935( C842 C935 ) \nC842_=_C976( C842 C976 ) C842_=_C1014( C842 C1014 ) C842_=_C1038( C842 C1038 ) C842_=_C1039( C842 C1039 ) C842_=_C1040( C842 C1040 ) C842_=_C1041( C842 C1041 ) \nC842_=_C1042( C842 C1042 ) C842_=_C1043( C842 C1043 ) C842_=_C1045( C842 C1045 ) C842_=_C1047( C842 C1047 ) C842_=_C1049( C842 C1049 ) C848_=_C853( C848 C853 ) \nC848_=_C854( C848 C854 ) C848_=_C855( C848 C855 ) C848_=_C859( C848 C859 ) C848_=_C862( C848 C862 ) C848_=_C863( C848 C863 ) C848_=_C896( C848 C896 ) \nC848_=_C941( C848 C941 ) C848_=_C982( C848 C982 ) C848_=_C1021( C848 C1021 ) C848_=_C1057( C848 C1057 ) C848_=_C1089( C848 C1089 ) C848_=_C1117( C848 C1117 ) \nC848_=_C1135( C848 C1135 ) C848_=_C1136( C848 C1136 ) C848_=_C1137( C848 C1137 ) C848_=_C1139( C848 C1139 ) C848_=_C1141( C848 C1141 ) C848_=_C1142( C848 C1142 ) \nC853_=_C854( C853 C854 ) C853_=_C855( C853 C855 ) C853_=_C859( C853 C859 ) C853_=_C862( C853 C862 ) C853_=_C863( C853 C863 ) C853_=_C875( C853 C875 ) \nC853_=_C901( C853 C901 ) C853_=_C922( C853 C922 ) C853_=_C946( C853 C946 ) C853_=_C965( C853 C965 ) C853_=_C1026( C853 C1026 ) C853_=_C1043( C853 C1043 ) \nC853_=_C1062( C853 C1062 ) C853_=_C1078( C853 C1078 ) C853_=_C1094( C853 C1094 ) C853_=_C1109( C853 C1109 ) C853_=_C1123( C853 C1123 ) C853_=_C1137( C853 C1137 ) \nC853_=_C1149( C853 C1149 ) C853_=_C1162( C853 C1162 ) C853_=_C1172( C853 C1172 ) C853_=_C1184( C853 C1184 ) C853_=_C1193( C853 C1193 ) C853_=_C1194( C853 C1194 ) \nC853_=_C1195( C853 C1195 ) C853_=_C1196( C853 C1196 ) C853_=_C1197( C853 C1197 ) C853_=_C1198( C853 C1198 ) C853_=_C1199( C853 C1199 ) C853_=_C1200( C853 C1200 ) \nC853_=_C1201( C853 C1201 ) C853_=_C1203( C853 C1203 ) C854_=_C855( C854 C855 ) C854_=_C859( C854 C859 ) C854_=_C862( C854 C862 ) C854_=_C863( C854 C863 ) \nC854_=_C902( C854 C902 ) C854_=_C947(</w:t>
      </w:r>
    </w:p>
    <w:p>
      <w:pPr>
        <w:pStyle w:val="PreformattedText"/>
        <w:bidi w:val="0"/>
        <w:spacing w:before="0" w:after="0"/>
        <w:jc w:val="left"/>
        <w:rPr/>
      </w:pPr>
      <w:r>
        <w:rPr/>
        <w:t xml:space="preserve"> </w:t>
      </w:r>
      <w:r>
        <w:rPr/>
        <w:t>C854 C947 ) C854_=_C1027( C854 C1027 ) C854_=_C1063( C854 C1063 ) C854_=_C1095( C854 C1095 ) C854_=_C1124( C854 C1124 ) \nC854_=_C1150( C854 C1150 ) C854_=_C1173( C854 C1173 ) C854_=_C1204( C854 C1204 ) C854_=_C1205( C854 C1205 ) C854_=_C1206( C854 C1206 ) C854_=_C1207( C854 C1207 ) \nC855_=_C859( C855 C859 ) C855_=_C862( C855 C862 ) C855_=_C863( C855 C863 ) C855_=_C876( C855 C876 ) C855_=_C903( C855 C903 ) C855_=_C923( C855 C923 ) \nC855_=_C948( C855 C948 ) C855_=_C966( C855 C966 ) C855_=_C989( C855 C989 ) C855_=_C1007( C855 C1007 ) C855_=_C1028( C855 C1028 ) C855_=_C1064( C855 C1064 ) \nC855_=_C1079( C855 C1079 ) C855_=_C1096( C855 C1096 ) C855_=_C1110( C855 C1110 ) C855_=_C1125( C855 C1125 ) C855_=_C1151( C855 C1151 ) C855_=_C1163( C855 C1163 ) \nC855_=_C1174( C855 C1174 ) C855_=_C1185( C855 C1185 ) C855_=_C1194( C855 C1194 ) C855_=_C1204( C855 C1204 ) C855_=_C1211( C855 C1211 ) C855_=_C1212( C855 C1212 ) \nC855_=_C1213( C855 C1213 ) C855_=_C1214( C855 C1214 ) C855_=_C1216( C855 C1216 ) C855_=_C1217( C855 C1217 ) C855_=_C1219( C855 C1219 ) C855_=_C1220( C855 C1220 ) \nC859_=_C862( C859 C862 ) C859_=_C863( C859 C863 ) C859_=_C878( C859 C878 ) C859_=_C907( C859 C907 ) C859_=_C925( C859 C925 ) C859_=_C952( C859 C952 ) \nC859_=_C968( C859 C968 ) C859_=_C993( C859 C993 ) C859_=_C1009( C859 C1009 ) C859_=_C1032( C859 C1032 ) C859_=_C1068( C859 C1068 ) C859_=_C1081( C859 C1081 ) \nC859_=_C1100( C859 C1100 ) C859_=_C1112( C859 C1112 ) C859_=_C1129( C859 C1129 ) C859_=_C1155( C859 C1155 ) C859_=_C1165( C859 C1165 ) C859_=_C1178( C859 C1178 ) \nC859_=_C1187( C859 C1187 ) C859_=_C1198( C859 C1198 ) C859_=_C1206( C859 C1206 ) C859_=_C1222( C859 C1222 ) C859_=_C1229( C859 C1229 ) C859_=_C1235( C859 C1235 ) \nC859_=_C1241( C859 C1241 ) C859_=_C1242( C859 C1242 ) C859_=_C1243( C859 C1243 ) C859_=_C1245( C859 C1245 ) C859_=_C1246( C859 C1246 ) C862_=_C863( C862 C863 ) \nC862_=_C910( C862 C910 ) C862_=_C955( C862 C955 ) C862_=_C996( C862 C996 ) C862_=_C1035( C862 C1035 ) C862_=_C1071( C862 C1071 ) C862_=_C1103( C862 C1103 ) \nC862_=_C1132( C862 C1132 ) C862_=_C1158( C862 C1158 ) C862_=_C1181( C862 C1181 ) C862_=_C1201( C862 C1201 ) C862_=_C1232( C862 C1232 ) C862_=_C1237( C862 C1237 ) \nC862_=_C1251( C862 C1251 ) C862_=_C1255( C862 C1255 ) C863_=_C880( C863 C880 ) C863_=_C911( C863 C911 ) C863_=_C927( C863 C927 ) C863_=_C956( C863 C956 ) \nC863_=_C970( C863 C970 ) C863_=_C1036( C863 C1036 ) C863_=_C1049( C863 C1049 ) C863_=_C1072( C863 C1072 ) C863_=_C1083( C863 C1083 ) C863_=_C1104( C863 C1104 ) \nC863_=_C1114( C863 C1114 ) C863_=_C1133( C863 C1133 ) C863_=_C1142( C863 C1142 ) C863_=_C1159( C863 C1159 ) C863_=_C1167( C863 C1167 ) C863_=_C1182( C863 C1182 ) \nC863_=_C1189( C863 C1189 ) C863_=_C1219( C863 C1219 ) C863_=_C1224( C863 C1224 ) C863_=_C1233( C863 C1233 ) C863_=_C1238( C863 C1238 ) C863_=_C1245( C863 C1245 ) \nC863_=_C1248( C863 C1248 ) C863_=_C1253( C863 C1253 ) C863_=_C1255( C863 C1255 ) C863_=_C1258( C863 C1258 ) C863_=_C1259( C863 C1259 ) C867_=_C875( C867 C875 ) \nC867_=_C876( C867 C876 ) C867_=_C878( C867 C878 ) C867_=_C880( C867 C880 ) C867_=_C887( C867 C887 ) C867_=_C914( C867 C914 ) C867_=_C932( C867 C932 ) \nC867_=_C958( C867 C958 ) C867_=_C974( C867 C974 ) C867_=_C975( C867 C975 ) C867_=_C976( C867 C976 ) C867_=_C977( C867 C977 ) C867_=_C978( C867 C978 ) \nC867_=_C979( C867 C979 ) C867_=_C980( C867 C980 ) C867_=_C981( C867 C981 ) C867_=_C982( C867 C982 ) C867_=_C983( C867 C983 ) C867_=_C984( C867 C984 ) \nC867_=_C985( C867 C985 ) C867_=_C986( C867 C986 ) C867_=_C989( C867 C989 ) C867_=_C990( C867 C990 ) C867_=_C991( C867 C991 ) C867_=_C992( C867 C992 ) \nC867_=_C993( C867 C993 ) C867_=_C994( C867 C994 ) C867_=_C995( C867 C995 ) C867_=_C996( C867 C996 ) C867_=_C998( C867 C998 ) C875_=_C876( C875 C876 ) \nC875_=_C878( C875 C878 ) C875_=_C880( C875 C880 ) C875_=_C901( C875 C901 ) C875_=_C922( C875 C922 ) C875_=_C946( C875 C946 ) C875_=_C965( C875 C965 ) \nC875_=_C1026( C875 C1026 ) C875_=_C1043( C875 C1043 ) C875_=_C1062( C875 C1062 ) C875_=_C1078( C875 C1078 ) C875_=_C1094( C875 C1094 ) C875_=_C1109( C875 C1109 ) \nC875_=_C1123( C875 C1123 ) C875_=_C1137( C875 C1137 ) C875_=_C1149( C875 C1149 ) C875_=_C1162( C875 C1162 ) C875_=_C1172( C875 C1172 ) C875_=_C1184( C875 C1184 ) \nC875_=_C1193( C875 C1193 ) C875_=_C1194( C875 C1194 ) C875_=_C1195( C875 C1195 ) C875_=_C1196( C875 C1196 ) C875_=_C1197( C875 C1197 ) C875_=_C1198( C875 C1198 ) \nC875_=_C1199( C875 C1199 ) C875_=_C1200( C875 C1200 ) C875_=_C1201( C875 C1201 ) C875_=_C1203( C875 C1203 ) C876_=_C878( C876 C878 ) C876_=_C880( C876 C880 ) \nC876_=_C903( C876 C903 ) C876_=_C923( C876 C923 ) C876_=_C948( C876 C948 ) C876_=_C966( C876 C966 ) C876_=_C989( C876 C989 ) C876_=_C1007( C876 C1007 ) \nC876_=_C1028( C876 C1028 ) C876_=_C1064( C876 C1064 ) C876_=_C1079( C876 C1079 ) C876_=_C1096( C876 C1096 ) C876_=_C1110( C876 C1110 ) C876_=_C1125( C876 C1125 ) \nC876_=_C1151( C876 C1151 ) C876_=_C1163( C876 C1163 ) C876_=_C1174( C876 C1174 ) C876_=_C1185( C876 C1185 ) C876_=_C1194( C876 C1194 ) C876_=_C1204( C876 C1204 ) \nC876_=_C1211( C876 C1211 ) C876_=_C1212( C876 C1212 ) C876_=_C1213( C876 C1213 ) C876_=_C1214( C876 C1214 ) C876_=_C1216( C876 C1216 ) C876_=_C1217( C876 C1217 ) \nC876_=_C1219( C876 C1219 ) C876_=_C1220( C876 C1220 ) C878_=_C880( C878 C880 ) C878_=_C907( C878 C907 ) C878_=_C925( C878 C925 ) C878_=_C952( C878 C952 ) \nC878_=_C968( C878 C968 ) C878_=_C993( C878 C993 ) C878_=_C1009( C878 C1009 ) C878_=_C1032( C878 C1032 ) C878_=_C1068( C878 C1068 ) C878_=_C1081( C878 C1081 ) \nC878_=_C1100( C878 C1100 ) C878_=_C1112( C878 C1112 ) C878_=_C1129( C878 C1129 ) C878_=_C1155( C878 C1155 ) C878_=_C1165( C878 C1165 ) C878_=_C1178( C878 C1178 ) \nC878_=_C1187( C878 C1187 ) C878_=_C1198( C878 C1198 ) C878_=_C1206( C878 C1206 ) C878_=_C1222( C878 C1222 ) C878_=_C1229( C878 C1229 ) C878_=_C1235( C878 C1235 ) \nC878_=_C1241( C878 C1241 ) C878_=_C1242( C878 C1242 ) C878_=_C1243( C878 C1243 ) C878_=_C1245( C878 C1245 ) C878_=_C1246( C878 C1246 ) C880_=_C911( C880 C911 ) \nC880_=_C927( C880 C927 ) C880_=_C956( C880 C956 ) C880_=_C970( C880 C970 ) C880_=_C1036( C880 C1036 ) C880_=_C1049( C880 C1049 ) C880_=_C1072( C880 C1072 ) \nC880_=_C1083( C880 C1083 ) C880_=_C1104( C880 C1104 ) C880_=_C1114( C880 C1114 ) C880_=_C1133( C880 C1133 ) C880_=_C1142( C880 C1142 ) C880_=_C1159( C880 C1159 ) \nC880_=_C1167( C880 C1167 ) C880_=_C1182( C880 C1182 ) C880_=_C1189( C880 C1189 ) C880_=_C1219( C880 C1219 ) C880_=_C1224( C880 C1224 ) C880_=_C1233( C880 C1233 ) \nC880_=_C1238( C880 C1238 ) C880_=_C1245( C880 C1245 ) C880_=_C1248( C880 C1248 ) C880_=_C1253( C880 C1253 ) C880_=_C1255( C880 C1255 ) C880_=_C1258( C880 C1258 ) \nC880_=_C1259( C880 C1259 ) C887_=_C888( C887 C888 ) C887_=_C890( C887 C890 ) C887_=_C896( C887 C896 ) C887_=_C901( C887 C901 ) C887_=_C902( C887 C902 ) \nC887_=_C903( C887 C903 ) C887_=_C907( C887 C907 ) C887_=_C910( C887 C910 ) C887_=_C911( C887 C911 ) C887_=_C914( C887 C914 ) C887_=_C932( C887 C932 ) \nC887_=_C958( C887 C958 ) C887_=_C974( C887 C974 ) C887_=_C975( C887 C975 ) C887_=_C976( C887 C976 ) C887_=_C977( C887 C977 ) C887_=_C978( C887 C978 ) \nC887_=_C979( C887 C979 ) C887_=_C980( C887 C980 ) C887_=_C981( C887 C981 ) C887_=_C982( C887 C982 ) C887_=_C983( C887 C983 ) C887_=_C984( C887 C984 ) \nC887_=_C985( C887 C985 ) C887_=_C986( C887 C986 ) C887_=_C989( C887 C989 ) C887_=_C990( C887 C990 ) C887_=_C991( C887 C991 ) C887_=_C992( C887 C992 ) \nC887_=_C993( C887 C993 ) C887_=_C994( C887 C994 ) C887_=_C995( C887 C995 ) C887_=_C996( C887 C996 ) C887_=_C998( C887 C998 ) C888_=_C890( C888 C890 ) \nC888_=_C896( C888 C896 ) C888_=_C901( C888 C901 ) C888_=_C902( C888 C902 ) C888_=_C903( C888 C903 ) C888_=_C907( C888 C907 ) C888_=_C910( C888 C910 ) \nC888_=_C911( C888 C911 ) C888_=_C933( C888 C933 ) C888_=_C999( C888 C999 ) C888_=_C1000( C888 C1000 ) C888_=_C1001( C888 C1001 ) C888_=_C1002( C888 C1002 ) \nC888_=_C1003( C888 C1003 ) C888_=_C1004( C888 C1004 ) C888_=_C1007( C888 C1007 ) C888_=_C1008( C888 C1008 ) C888_=_C1009( C888 C1009 ) C888_=_C1010( C888 C1010 ) \nC890_=_C896( C890 C896 ) C890_=_C901( C890 C901 ) C890_=_C902( C890 C902 ) C890_=_C903( C890 C903 ) C890_=_C907( C890 C907 ) C890_=_C910( C890 C910 ) \nC890_=_C911( C890 C911 ) C890_=_C935( C890 C935 ) C890_=_C976( C890 C976 ) C890_=_C1014( C890 C1014 ) C890_=_C1038( C890 C1038 ) C890_=_C1039( C890 C1039 ) \nC890_=_C1040( C890 C1040 ) C890_=_C1041( C890 C1041 ) C890_=_C1042( C890 C1042 ) C890_=_C1043( C890 C1043 ) C890_=_C1045( C890 C1045 ) C890_=_C1047( C890 C1047 ) \nC890_=_C1049( C890 C1049 ) C896_=_C901( C896 C901 ) C896_=_C902( C896 C902 ) C896_=_C903( C896 C903 ) C896_=_C907( C896 C907 ) C896_=_C910( C896 C910 ) \nC896_=_C911( C896 C911 ) C896_=_C941( C896 C941 ) C896_=_C982( C896 C982 ) C896_=_C1021( C896 C1021 ) C896_=_C1057( C896 C1057 ) C896_=_C1089( C896 C1089 ) \nC896_=_C1117( C896 C1117 ) C896_=_C1135( C896 C1135 ) C896_=_C1136( C896 C1136 ) C896_=_C1137( C896 C1137 ) C896_=_C1139( C896 C1139 ) C896_=_C1141( C896 C1141 ) \nC896_=_C1142( C896 C1142 ) C901_=_C902( C901 C902 ) C901_=_C903( C901 C903 ) C901_=_C907( C901 C907 ) C901_=_C910( C901 C910 ) C901_=_C911( C901 C911 ) \nC901_=_C922( C901 C922 ) C901_=_C946( C901 C946 ) C901_=_C965( C901 C965 ) C901_=_C1026( C901 C1026 ) C901_=_C1043( C901 C1043 ) C901_=_C1062( C901 C1062 ) \nC901_=_C1078( C901 C1078 ) C901_=_C1094( C901 C1094 ) C901_=_C1109( C901 C1109 ) C901_=_C1123( C901 C1123 ) C901_=_C1137( C901 C1137 ) C901_=_C1149( C901 C1149 ) \nC901_=_C1162( C901 C1162 ) C901_=_C1172( C901 C1172 ) C901_=_C1184( C901 C1184 ) C901_=_C1193( C901 C1193 ) C901_=_C1194( C901 C1194 ) C901_=_C1195( C901 C1195 ) \nC901_=_C1196( C901 C1196 ) C901_=_C1197( C901 C1197 ) C901_=_C1198( C901 C1198 ) C901_=_C1199( C901 C1199 ) C901_=_C1200( C901 C1200 ) C901_=_C1201( C901 C1201 ) \nC901_=_C1203( C901 C1203 ) C902_=_C903( C902 C903 ) C902_=_C907( C902 C907</w:t>
      </w:r>
    </w:p>
    <w:p>
      <w:pPr>
        <w:pStyle w:val="PreformattedText"/>
        <w:bidi w:val="0"/>
        <w:spacing w:before="0" w:after="0"/>
        <w:jc w:val="left"/>
        <w:rPr/>
      </w:pPr>
      <w:r>
        <w:rPr/>
        <w:t xml:space="preserve"> </w:t>
      </w:r>
      <w:r>
        <w:rPr/>
        <w:t>) C902_=_C910( C902 C910 ) C902_=_C911( C902 C911 ) C902_=_C947( C902 C947 ) \nC902_=_C1027( C902 C1027 ) C902_=_C1063( C902 C1063 ) C902_=_C1095( C902 C1095 ) C902_=_C1124( C902 C1124 ) C902_=_C1150( C902 C1150 ) C902_=_C1173( C902 C1173 ) \nC902_=_C1204( C902 C1204 ) C902_=_C1205( C902 C1205 ) C902_=_C1206( C902 C1206 ) C902_=_C1207( C902 C1207 ) C903_=_C907( C903 C907 ) C903_=_C910( C903 C910 ) \nC903_=_C911( C903 C911 ) C903_=_C923( C903 C923 ) C903_=_C948( C903 C948 ) C903_=_C966( C903 C966 ) C903_=_C989( C903 C989 ) C903_=_C1007( C903 C1007 ) \nC903_=_C1028( C903 C1028 ) C903_=_C1064( C903 C1064 ) C903_=_C1079( C903 C1079 ) C903_=_C1096( C903 C1096 ) C903_=_C1110( C903 C1110 ) C903_=_C1125( C903 C1125 ) \nC903_=_C1151( C903 C1151 ) C903_=_C1163( C903 C1163 ) C903_=_C1174( C903 C1174 ) C903_=_C1185( C903 C1185 ) C903_=_C1194( C903 C1194 ) C903_=_C1204( C903 C1204 ) \nC903_=_C1211( C903 C1211 ) C903_=_C1212( C903 C1212 ) C903_=_C1213( C903 C1213 ) C903_=_C1214( C903 C1214 ) C903_=_C1216( C903 C1216 ) C903_=_C1217( C903 C1217 ) \nC903_=_C1219( C903 C1219 ) C903_=_C1220( C903 C1220 ) C907_=_C910( C907 C910 ) C907_=_C911( C907 C911 ) C907_=_C925( C907 C925 ) C907_=_C952( C907 C952 ) \nC907_=_C968( C907 C968 ) C907_=_C993( C907 C993 ) C907_=_C1009( C907 C1009 ) C907_=_C1032( C907 C1032 ) C907_=_C1068( C907 C1068 ) C907_=_C1081( C907 C1081 ) \nC907_=_C1100( C907 C1100 ) C907_=_C1112( C907 C1112 ) C907_=_C1129( C907 C1129 ) C907_=_C1155( C907 C1155 ) C907_=_C1165( C907 C1165 ) C907_=_C1178( C907 C1178 ) \nC907_=_C1187( C907 C1187 ) C907_=_C1198( C907 C1198 ) C907_=_C1206( C907 C1206 ) C907_=_C1222( C907 C1222 ) C907_=_C1229( C907 C1229 ) C907_=_C1235( C907 C1235 ) \nC907_=_C1241( C907 C1241 ) C907_=_C1242( C907 C1242 ) C907_=_C1243( C907 C1243 ) C907_=_C1245( C907 C1245 ) C907_=_C1246( C907 C1246 ) C910_=_C911( C910 C911 ) \nC910_=_C955( C910 C955 ) C910_=_C996( C910 C996 ) C910_=_C1035( C910 C1035 ) C910_=_C1071( C910 C1071 ) C910_=_C1103( C910 C1103 ) C910_=_C1132( C910 C1132 ) \nC910_=_C1158( C910 C1158 ) C910_=_C1181( C910 C1181 ) C910_=_C1201( C910 C1201 ) C910_=_C1232( C910 C1232 ) C910_=_C1237( C910 C1237 ) C910_=_C1251( C910 C1251 ) \nC910_=_C1255( C910 C1255 ) C911_=_C927( C911 C927 ) C911_=_C956( C911 C956 ) C911_=_C970( C911 C970 ) C911_=_C1036( C911 C1036 ) C911_=_C1049( C911 C1049 ) \nC911_=_C1072( C911 C1072 ) C911_=_C1083( C911 C1083 ) C911_=_C1104( C911 C1104 ) C911_=_C1114( C911 C1114 ) C911_=_C1133( C911 C1133 ) C911_=_C1142( C911 C1142 ) \nC911_=_C1159( C911 C1159 ) C911_=_C1167( C911 C1167 ) C911_=_C1182( C911 C1182 ) C911_=_C1189( C911 C1189 ) C911_=_C1219( C911 C1219 ) C911_=_C1224( C911 C1224 ) \nC911_=_C1233( C911 C1233 ) C911_=_C1238( C911 C1238 ) C911_=_C1245( C911 C1245 ) C911_=_C1248( C911 C1248 ) C911_=_C1253( C911 C1253 ) C911_=_C1255( C911 C1255 ) \nC911_=_C1258( C911 C1258 ) C911_=_C1259( C911 C1259 ) C914_=_C922( C914 C922 ) C914_=_C923( C914 C923 ) C914_=_C925( C914 C925 ) C914_=_C927( C914 C927 ) \nC914_=_C932( C914 C932 ) C914_=_C958( C914 C958 ) C914_=_C974( C914 C974 ) C914_=_C975( C914 C975 ) C914_=_C976( C914 C976 ) C914_=_C977( C914 C977 ) \nC914_=_C978( C914 C978 ) C914_=_C979( C914 C979 ) C914_=_C980( C914 C980 ) C914_=_C981( C914 C981 ) C914_=_C982( C914 C982 ) C914_=_C983( C914 C983 ) \nC914_=_C984( C914 C984 ) C914_=_C985( C914 C985 ) C914_=_C986( C914 C986 ) C914_=_C989( C914 C989 ) C914_=_C990( C914 C990 ) C914_=_C991( C914 C991 ) \nC914_=_C992( C914 C992 ) C914_=_C993( C914 C993 ) C914_=_C994( C914 C994 ) C914_=_C995( C914 C995 ) C914_=_C996( C914 C996 ) C914_=_C998( C914 C998 ) \nC922_=_C923( C922 C923 ) C922_=_C925( C922 C925 ) C922_=_C927( C922 C927 ) C922_=_C946( C922 C946 ) C922_=_C965( C922 C965 ) C922_=_C1026( C922 C1026 ) \nC922_=_C1043( C922 C1043 ) C922_=_C1062( C922 C1062 ) C922_=_C1078( C922 C1078 ) C922_=_C1094( C922 C1094 ) C922_=_C1109( C922 C1109 ) C922_=_C1123( C922 C1123 ) \nC922_=_C1137( C922 C1137 ) C922_=_C1149( C922 C1149 ) C922_=_C1162( C922 C1162 ) C922_=_C1172( C922 C1172 ) C922_=_C1184( C922 C1184 ) C922_=_C1193( C922 C1193 ) \nC922_=_C1194( C922 C1194 ) C922_=_C1195( C922 C1195 ) C922_=_C1196( C922 C1196 ) C922_=_C1197( C922 C1197 ) C922_=_C1198( C922 C1198 ) C922_=_C1199( C922 C1199 ) \nC922_=_C1200( C922 C1200 ) C922_=_C1201( C922 C1201 ) C922_=_C1203( C922 C1203 ) C923_=_C925( C923 C925 ) C923_=_C927( C923 C927 ) C923_=_C948( C923 C948 ) \nC923_=_C966( C923 C966 ) C923_=_C989( C923 C989 ) C923_=_C1007( C923 C1007 ) C923_=_C1028( C923 C1028 ) C923_=_C1064( C923 C1064 ) C923_=_C1079( C923 C1079 ) \nC923_=_C1096( C923 C1096 ) C923_=_C1110( C923 C1110 ) C923_=_C1125( C923 C1125 ) C923_=_C1151( C923 C1151 ) C923_=_C1163( C923 C1163 ) C923_=_C1174( C923 C1174 ) \nC923_=_C1185( C923 C1185 ) C923_=_C1194( C923 C1194 ) C923_=_C1204( C923 C1204 ) C923_=_C1211( C923 C1211 ) C923_=_C1212( C923 C1212 ) C923_=_C1213( C923 C1213 ) \nC923_=_C1214( C923 C1214 ) C923_=_C1216( C923 C1216 ) C923_=_C1217( C923 C1217 ) C923_=_C1219( C923 C1219 ) C923_=_C1220( C923 C1220 ) C925_=_C927( C925 C927 ) \nC925_=_C952( C925 C952 ) C925_=_C968( C925 C968 ) C925_=_C993( C925 C993 ) C925_=_C1009( C925 C1009 ) C925_=_C1032( C925 C1032 ) C925_=_C1068( C925 C1068 ) \nC925_=_C1081( C925 C1081 ) C925_=_C1100( C925 C1100 ) C925_=_C1112( C925 C1112 ) C925_=_C1129( C925 C1129 ) C925_=_C1155( C925 C1155 ) C925_=_C1165( C925 C1165 ) \nC925_=_C1178( C925 C1178 ) C925_=_C1187( C925 C1187 ) C925_=_C1198( C925 C1198 ) C925_=_C1206( C925 C1206 ) C925_=_C1222( C925 C1222 ) C925_=_C1229( C925 C1229 ) \nC925_=_C1235( C925 C1235 ) C925_=_C1241( C925 C1241 ) C925_=_C1242( C925 C1242 ) C925_=_C1243( C925 C1243 ) C925_=_C1245( C925 C1245 ) C925_=_C1246( C925 C1246 ) \nC927_=_C956( C927 C956 ) C927_=_C970( C927 C970 ) C927_=_C1036( C927 C1036 ) C927_=_C1049( C927 C1049 ) C927_=_C1072( C927 C1072 ) C927_=_C1083( C927 C1083 ) \nC927_=_C1104( C927 C1104 ) C927_=_C1114( C927 C1114 ) C927_=_C1133( C927 C1133 ) C927_=_C1142( C927 C1142 ) C927_=_C1159( C927 C1159 ) C927_=_C1167( C927 C1167 ) \nC927_=_C1182( C927 C1182 ) C927_=_C1189( C927 C1189 ) C927_=_C1219( C927 C1219 ) C927_=_C1224( C927 C1224 ) C927_=_C1233( C927 C1233 ) C927_=_C1238( C927 C1238 ) \nC927_=_C1245( C927 C1245 ) C927_=_C1248( C927 C1248 ) C927_=_C1253( C927 C1253 ) C927_=_C1255( C927 C1255 ) C927_=_C1258( C927 C1258 ) C927_=_C1259( C927 C1259 ) \nC932_=_C933( C932 C933 ) C932_=_C935( C932 C935 ) C932_=_C941( C932 C941 ) C932_=_C946( C932 C946 ) C932_=_C947( C932 C947 ) C932_=_C948( C932 C948 ) \nC932_=_C952( C932 C952 ) C932_=_C955( C932 C955 ) C932_=_C956( C932 C956 ) C932_=_C958( C932 C958 ) C932_=_C974( C932 C974 ) C932_=_C975( C932 C975 ) \nC932_=_C976( C932 C976 ) C932_=_C977( C932 C977 ) C932_=_C978( C932 C978 ) C932_=_C979( C932 C979 ) C932_=_C980( C932 C980 ) C932_=_C981( C932 C981 ) \nC932_=_C982( C932 C982 ) C932_=_C983( C932 C983 ) C932_=_C984( C932 C984 ) C932_=_C985( C932 C985 ) C932_=_C986( C932 C986 ) C932_=_C989( C932 C989 ) \nC932_=_C990( C932 C990 ) C932_=_C991( C932 C991 ) C932_=_C992( C932 C992 ) C932_=_C993( C932 C993 ) C932_=_C994( C932 C994 ) C932_=_C995( C932 C995 ) \nC932_=_C996( C932 C996 ) C932_=_C998( C932 C998 ) C933_=_C935( C933 C935 ) C933_=_C941( C933 C941 ) C933_=_C946( C933 C946 ) C933_=_C947( C933 C947 ) \nC933_=_C948( C933 C948 ) C933_=_C952( C933 C952 ) C933_=_C955( C933 C955 ) C933_=_C956( C933 C956 ) C933_=_C999( C933 C999 ) C933_=_C1000( C933 C1000 ) \nC933_=_C1001( C933 C1001 ) C933_=_C1002( C933 C1002 ) C933_=_C1003( C933 C1003 ) C933_=_C1004( C933 C1004 ) C933_=_C1007( C933 C1007 ) C933_=_C1008( C933 C1008 ) \nC933_=_C1009( C933 C1009 ) C933_=_C1010( C933 C1010 ) C935_=_C941( C935 C941 ) C935_=_C946( C935 C946 ) C935_=_C947( C935 C947 ) C935_=_C948( C935 C948 ) \nC935_=_C952( C935 C952 ) C935_=_C955( C935 C955 ) C935_=_C956( C935 C956 ) C935_=_C976( C935 C976 ) C935_=_C1014( C935 C1014 ) C935_=_C1038( C935 C1038 ) \nC935_=_C1039( C935 C1039 ) C935_=_C1040( C935 C1040 ) C935_=_C1041( C935 C1041 ) C935_=_C1042( C935 C1042 ) C935_=_C1043( C935 C1043 ) C935_=_C1045( C935 C1045 ) \nC935_=_C1047( C935 C1047 ) C935_=_C1049( C935 C1049 ) C941_=_C946( C941 C946 ) C941_=_C947( C941 C947 ) C941_=_C948( C941 C948 ) C941_=_C952( C941 C952 ) \nC941_=_C955( C941 C955 ) C941_=_C956( C941 C956 ) C941_=_C982( C941 C982 ) C941_=_C1021( C941 C1021 ) C941_=_C1057( C941 C1057 ) C941_=_C1089( C941 C1089 ) \nC941_=_C1117( C941 C1117 ) C941_=_C1135( C941 C1135 ) C941_=_C1136( C941 C1136 ) C941_=_C1137( C941 C1137 ) C941_=_C1139( C941 C1139 ) C941_=_C1141( C941 C1141 ) \nC941_=_C1142( C941 C1142 ) C946_=_C947( C946 C947 ) C946_=_C948( C946 C948 ) C946_=_C952( C946 C952 ) C946_=_C955( C946 C955 ) C946_=_C956( C946 C956 ) \nC946_=_C965( C946 C965 ) C946_=_C1026( C946 C1026 ) C946_=_C1043( C946 C1043 ) C946_=_C1062( C946 C1062 ) C946_=_C1078( C946 C1078 ) C946_=_C1094( C946 C1094 ) \nC946_=_C1109( C946 C1109 ) C946_=_C1123( C946 C1123 ) C946_=_C1137( C946 C1137 ) C946_=_C1149( C946 C1149 ) C946_=_C1162( C946 C1162 ) C946_=_C1172( C946 C1172 ) \nC946_=_C1184( C946 C1184 ) C946_=_C1193( C946 C1193 ) C946_=_C1194( C946 C1194 ) C946_=_C1195( C946 C1195 ) C946_=_C1196( C946 C1196 ) C946_=_C1197( C946 C1197 ) \nC946_=_C1198( C946 C1198 ) C946_=_C1199( C946 C1199 ) C946_=_C1200( C946 C1200 ) C946_=_C1201( C946 C1201 ) C946_=_C1203( C946 C1203 ) C947_=_C948( C947 C948 ) \nC947_=_C952( C947 C952 ) C947_=_C955( C947 C955 ) C947_=_C956( C947 C956 ) C947_=_C1027( C947 C1027 ) C947_=_C1063( C947 C1063 ) C947_=_C1095( C947 C1095 ) \nC947_=_C1124( C947 C1124 ) C947_=_C1150( C947 C1150 ) C947_=_C1173( C947 C1173 ) C947_=_C1204( C947 C1204 ) C947_=_C1205( C947 C1205 ) C947_=_C1206( C947 C1206 ) \nC947_=_C1207( C947 C1207 ) C948_=_C952( C948 C952 ) C948_=_C955( C948 C955 ) C948_=_C956( C948 C956 ) C948_=_C966( C948 C966 ) C948_=_C989( C948 C989 ) \nC948_=_C1007( C948 C1007 ) C948_=_C1028( C948 C1028 ) C948_=_C1064( C948 C1064 ) C948_=_C1079(</w:t>
      </w:r>
    </w:p>
    <w:p>
      <w:pPr>
        <w:pStyle w:val="PreformattedText"/>
        <w:bidi w:val="0"/>
        <w:spacing w:before="0" w:after="0"/>
        <w:jc w:val="left"/>
        <w:rPr/>
      </w:pPr>
      <w:r>
        <w:rPr/>
        <w:t xml:space="preserve"> </w:t>
      </w:r>
      <w:r>
        <w:rPr/>
        <w:t>C948 C1079 ) C948_=_C1096( C948 C1096 ) C948_=_C1110( C948 C1110 ) \nC948_=_C1125( C948 C1125 ) C948_=_C1151( C948 C1151 ) C948_=_C1163( C948 C1163 ) C948_=_C1174( C948 C1174 ) C948_=_C1185( C948 C1185 ) C948_=_C1194( C948 C1194 ) \nC948_=_C1204( C948 C1204 ) C948_=_C1211( C948 C1211 ) C948_=_C1212( C948 C1212 ) C948_=_C1213( C948 C1213 ) C948_=_C1214( C948 C1214 ) C948_=_C1216( C948 C1216 ) \nC948_=_C1217( C948 C1217 ) C948_=_C1219( C948 C1219 ) C948_=_C1220( C948 C1220 ) C952_=_C955( C952 C955 ) C952_=_C956( C952 C956 ) C952_=_C968( C952 C968 ) \nC952_=_C993( C952 C993 ) C952_=_C1009( C952 C1009 ) C952_=_C1032( C952 C1032 ) C952_=_C1068( C952 C1068 ) C952_=_C1081( C952 C1081 ) C952_=_C1100( C952 C1100 ) \nC952_=_C1112( C952 C1112 ) C952_=_C1129( C952 C1129 ) C952_=_C1155( C952 C1155 ) C952_=_C1165( C952 C1165 ) C952_=_C1178( C952 C1178 ) C952_=_C1187( C952 C1187 ) \nC952_=_C1198( C952 C1198 ) C952_=_C1206( C952 C1206 ) C952_=_C1222( C952 C1222 ) C952_=_C1229( C952 C1229 ) C952_=_C1235( C952 C1235 ) C952_=_C1241( C952 C1241 ) \nC952_=_C1242( C952 C1242 ) C952_=_C1243( C952 C1243 ) C952_=_C1245( C952 C1245 ) C952_=_C1246( C952 C1246 ) C955_=_C956( C955 C956 ) C955_=_C996( C955 C996 ) \nC955_=_C1035( C955 C1035 ) C955_=_C1071( C955 C1071 ) C955_=_C1103( C955 C1103 ) C955_=_C1132( C955 C1132 ) C955_=_C1158( C955 C1158 ) C955_=_C1181( C955 C1181 ) \nC955_=_C1201( C955 C1201 ) C955_=_C1232( C955 C1232 ) C955_=_C1237( C955 C1237 ) C955_=_C1251( C955 C1251 ) C955_=_C1255( C955 C1255 ) C956_=_C970( C956 C970 ) \nC956_=_C1036( C956 C1036 ) C956_=_C1049( C956 C1049 ) C956_=_C1072( C956 C1072 ) C956_=_C1083( C956 C1083 ) C956_=_C1104( C956 C1104 ) C956_=_C1114( C956 C1114 ) \nC956_=_C1133( C956 C1133 ) C956_=_C1142( C956 C1142 ) C956_=_C1159( C956 C1159 ) C956_=_C1167( C956 C1167 ) C956_=_C1182( C956 C1182 ) C956_=_C1189( C956 C1189 ) \nC956_=_C1219( C956 C1219 ) C956_=_C1224( C956 C1224 ) C956_=_C1233( C956 C1233 ) C956_=_C1238( C956 C1238 ) C956_=_C1245( C956 C1245 ) C956_=_C1248( C956 C1248 ) \nC956_=_C1253( C956 C1253 ) C956_=_C1255( C956 C1255 ) C956_=_C1258( C956 C1258 ) C956_=_C1259( C956 C1259 ) C958_=_C965( C958 C965 ) C958_=_C966( C958 C966 ) \nC958_=_C968( C958 C968 ) C958_=_C970( C958 C970 ) C958_=_C974( C958 C974 ) C958_=_C975( C958 C975 ) C958_=_C976( C958 C976 ) C958_=_C977( C958 C977 ) \nC958_=_C978( C958 C978 ) C958_=_C979( C958 C979 ) C958_=_C980( C958 C980 ) C958_=_C981( C958 C981 ) C958_=_C982( C958 C982 ) C958_=_C983( C958 C983 ) \nC958_=_C984( C958 C984 ) C958_=_C985( C958 C985 ) C958_=_C986( C958 C986 ) C958_=_C989( C958 C989 ) C958_=_C990( C958 C990 ) C958_=_C991( C958 C991 ) \nC958_=_C992( C958 C992 ) C958_=_C993( C958 C993 ) C958_=_C994( C958 C994 ) C958_=_C995( C958 C995 ) C958_=_C996( C958 C996 ) C958_=_C998( C958 C998 ) \nC965_=_C966( C965 C966 ) C965_=_C968( C965 C968 ) C965_=_C970( C965 C970 ) C965_=_C1026( C965 C1026 ) C965_=_C1043( C965 C1043 ) C965_=_C1062( C965 C1062 ) \nC965_=_C1078( C965 C1078 ) C965_=_C1094( C965 C1094 ) C965_=_C1109( C965 C1109 ) C965_=_C1123( C965 C1123 ) C965_=_C1137( C965 C1137 ) C965_=_C1149( C965 C1149 ) \nC965_=_C1162( C965 C1162 ) C965_=_C1172( C965 C1172 ) C965_=_C1184( C965 C1184 ) C965_=_C1193( C965 C1193 ) C965_=_C1194( C965 C1194 ) C965_=_C1195( C965 C1195 ) \nC965_=_C1196( C965 C1196 ) C965_=_C1197( C965 C1197 ) C965_=_C1198( C965 C1198 ) C965_=_C1199( C965 C1199 ) C965_=_C1200( C965 C1200 ) C965_=_C1201( C965 C1201 ) \nC965_=_C1203( C965 C1203 ) C966_=_C968( C966 C968 ) C966_=_C970( C966 C970 ) C966_=_C989( C966 C989 ) C966_=_C1007( C966 C1007 ) C966_=_C1028( C966 C1028 ) \nC966_=_C1064( C966 C1064 ) C966_=_C1079( C966 C1079 ) C966_=_C1096( C966 C1096 ) C966_=_C1110( C966 C1110 ) C966_=_C1125( C966 C1125 ) C966_=_C1151( C966 C1151 ) \nC966_=_C1163( C966 C1163 ) C966_=_C1174( C966 C1174 ) C966_=_C1185( C966 C1185 ) C966_=_C1194( C966 C1194 ) C966_=_C1204( C966 C1204 ) C966_=_C1211( C966 C1211 ) \nC966_=_C1212( C966 C1212 ) C966_=_C1213( C966 C1213 ) C966_=_C1214( C966 C1214 ) C966_=_C1216( C966 C1216 ) C966_=_C1217( C966 C1217 ) C966_=_C1219( C966 C1219 ) \nC966_=_C1220( C966 C1220 ) C968_=_C970( C968 C970 ) C968_=_C993( C968 C993 ) C968_=_C1009( C968 C1009 ) C968_=_C1032( C968 C1032 ) C968_=_C1068( C968 C1068 ) \nC968_=_C1081( C968 C1081 ) C968_=_C1100( C968 C1100 ) C968_=_C1112( C968 C1112 ) C968_=_C1129( C968 C1129 ) C968_=_C1155( C968 C1155 ) C968_=_C1165( C968 C1165 ) \nC968_=_C1178( C968 C1178 ) C968_=_C1187( C968 C1187 ) C968_=_C1198( C968 C1198 ) C968_=_C1206( C968 C1206 ) C968_=_C1222( C968 C1222 ) C968_=_C1229( C968 C1229 ) \nC968_=_C1235( C968 C1235 ) C968_=_C1241( C968 C1241 ) C968_=_C1242( C968 C1242 ) C968_=_C1243( C968 C1243 ) C968_=_C1245( C968 C1245 ) C968_=_C1246( C968 C1246 ) \nC970_=_C1036( C970 C1036 ) C970_=_C1049( C970 C1049 ) C970_=_C1072( C970 C1072 ) C970_=_C1083( C970 C1083 ) C970_=_C1104( C970 C1104 ) C970_=_C1114( C970 C1114 ) \nC970_=_C1133( C970 C1133 ) C970_=_C1142( C970 C1142 ) C970_=_C1159( C970 C1159 ) C970_=_C1167( C970 C1167 ) C970_=_C1182( C970 C1182 ) C970_=_C1189( C970 C1189 ) \nC970_=_C1219( C970 C1219 ) C970_=_C1224( C970 C1224 ) C970_=_C1233( C970 C1233 ) C970_=_C1238( C970 C1238 ) C970_=_C1245( C970 C1245 ) C970_=_C1248( C970 C1248 ) \nC970_=_C1253( C970 C1253 ) C970_=_C1255( C970 C1255 ) C970_=_C1258( C970 C1258 ) C970_=_C1259( C970 C1259 ) C974_=_C975( C974 C975 ) C974_=_C976( C974 C976 ) \nC974_=_C977( C974 C977 ) C974_=_C978( C974 C978 ) C974_=_C979( C974 C979 ) C974_=_C980( C974 C980 ) C974_=_C981( C974 C981 ) C974_=_C982( C974 C982 ) \nC974_=_C983( C974 C983 ) C974_=_C984( C974 C984 ) C974_=_C985( C974 C985 ) C974_=_C986( C974 C986 ) C974_=_C989( C974 C989 ) C974_=_C990( C974 C990 ) \nC974_=_C991( C974 C991 ) C974_=_C992( C974 C992 ) C974_=_C993( C974 C993 ) C974_=_C994( C974 C994 ) C974_=_C995( C974 C995 ) C974_=_C996( C974 C996 ) \nC974_=_C998( C974 C998 ) C975_=_C976( C975 C976 ) C975_=_C977( C975 C977 ) C975_=_C978( C975 C978 ) C975_=_C979( C975 C979 ) C975_=_C980( C975 C980 ) \nC975_=_C981( C975 C981 ) C975_=_C982( C975 C982 ) C975_=_C983( C975 C983 ) C975_=_C984( C975 C984 ) C975_=_C985( C975 C985 ) C975_=_C986( C975 C986 ) \nC975_=_C989( C975 C989 ) C975_=_C990( C975 C990 ) C975_=_C991( C975 C991 ) C975_=_C992( C975 C992 ) C975_=_C993( C975 C993 ) C975_=_C994( C975 C994 ) \nC975_=_C995( C975 C995 ) C975_=_C996( C975 C996 ) C975_=_C998( C975 C998 ) C975_=_C999( C975 C999 ) C975_=_C1014( C975 C1014 ) C975_=_C1021( C975 C1021 ) \nC975_=_C1026( C975 C1026 ) C975_=_C1027( C975 C1027 ) C975_=_C1028( C975 C1028 ) C975_=_C1032( C975 C1032 ) C975_=_C1035( C975 C1035 ) C975_=_C1036( C975 C1036 ) \nC976_=_C977( C976 C977 ) C976_=_C978( C976 C978 ) C976_=_C979( C976 C979 ) C976_=_C980( C976 C980 ) C976_=_C981( C976 C981 ) C976_=_C982( C976 C982 ) \nC976_=_C983( C976 C983 ) C976_=_C984( C976 C984 ) C976_=_C985( C976 C985 ) C976_=_C986( C976 C986 ) C976_=_C989( C976 C989 ) C976_=_C990( C976 C990 ) \nC976_=_C991( C976 C991 ) C976_=_C992( C976 C992 ) C976_=_C993( C976 C993 ) C976_=_C994( C976 C994 ) C976_=_C995( C976 C995 ) C976_=_C996( C976 C996 ) \nC976_=_C998( C976 C998 ) C976_=_C1014( C976 C1014 ) C976_=_C1038( C976 C1038 ) C976_=_C1039( C976 C1039 ) C976_=_C1040( C976 C1040 ) C976_=_C1041( C976 C1041 ) \nC976_=_C1042( C976 C1042 ) C976_=_C1043( C976 C1043 ) C976_=_C1045( C976 C1045 ) C976_=_C1047( C976 C1047 ) C976_=_C1049( C976 C1049 ) C977_=_C978( C977 C978 ) \nC977_=_C979( C977 C979 ) C977_=_C980( C977 C980 ) C977_=_C981( C977 C981 ) C977_=_C982( C977 C982 ) C977_=_C983( C977 C983 ) C977_=_C984( C977 C984 ) \nC977_=_C985( C977 C985 ) C977_=_C986( C977 C986 ) C977_=_C989( C977 C989 ) C977_=_C990( C977 C990 ) C977_=_C991( C977 C991 ) C977_=_C992( C977 C992 ) \nC977_=_C993( C977 C993 ) C977_=_C994( C977 C994 ) C977_=_C995( C977 C995 ) C977_=_C996( C977 C996 ) C977_=_C998( C977 C998 ) C977_=_C1000( C977 C1000 ) \nC977_=_C1038( C977 C1038 ) C977_=_C1057( C977 C1057 ) C977_=_C1062( C977 C1062 ) C977_=_C1063( C977 C1063 ) C977_=_C1064( C977 C1064 ) C977_=_C1068( C977 C1068 ) \nC977_=_C1071( C977 C1071 ) C977_=_C1072( C977 C1072 ) C978_=_C979( C978 C979 ) C978_=_C980( C978 C980 ) C978_=_C981( C978 C981 ) C978_=_C982( C978 C982 ) \nC978_=_C983( C978 C983 ) C978_=_C984( C978 C984 ) C978_=_C985( C978 C985 ) C978_=_C986( C978 C986 ) C978_=_C989( C978 C989 ) C978_=_C990( C978 C990 ) \nC978_=_C991( C978 C991 ) C978_=_C992( C978 C992 ) C978_=_C993( C978 C993 ) C978_=_C994( C978 C994 ) C978_=_C995( C978 C995 ) C978_=_C996( C978 C996 ) \nC978_=_C998( C978 C998 ) C978_=_C1078( C978 C1078 ) C978_=_C1079( C978 C1079 ) C978_=_C1081( C978 C1081 ) C978_=_C1083( C978 C1083 ) C979_=_C980( C979 C980 ) \nC979_=_C981( C979 C981 ) C979_=_C982( C979 C982 ) C979_=_C983( C979 C983 ) C979_=_C984( C979 C984 ) C979_=_C985( C979 C985 ) C979_=_C986( C979 C986 ) \nC979_=_C989( C979 C989 ) C979_=_C990( C979 C990 ) C979_=_C991( C979 C991 ) C979_=_C992( C979 C992 ) C979_=_C993( C979 C993 ) C979_=_C994( C979 C994 ) \nC979_=_C995( C979 C995 ) C979_=_C996( C979 C996 ) C979_=_C998( C979 C998 ) C979_=_C1001( C979 C1001 ) C979_=_C1039( C979 C1039 ) C979_=_C1089( C979 C1089 ) \nC979_=_C1094( C979 C1094 ) C979_=_C1095( C979 C1095 ) C979_=_C1096( C979 C1096 ) C979_=_C1100( C979 C1100 ) C979_=_C1103( C979 C1103 ) C979_=_C1104( C979 C1104 ) \nC980_=_C981( C980 C981 ) C980_=_C982( C980 C982 ) C980_=_C983( C980 C983 ) C980_=_C984( C980 C984 ) C980_=_C985( C980 C985 ) C980_=_C986( C980 C986 ) \nC980_=_C989( C980 C989 ) C980_=_C990( C980 C990 ) C980_=_C991( C980 C991 ) C980_=_C992( C980 C992 ) C980_=_C993( C980 C993 ) C980_=_C994( C980 C994 ) \nC980_=_C995( C980 C995 ) C980_=_C996( C980 C996 ) C980_=_C998( C980 C998 ) C980_=_C1109( C980 C1109 ) C980_=_C1110( C980 C1110 ) C980_=_C1112( C980 C1112 ) \nC980_=_C1114( C980 C1114 ) C981_=_C982( C981 C982 ) C981_=_C983( C981 C983 ) C981_=_C984( C981 C984 ) C981_=_C985( C981 C985 ) C981_=_C986( C981 C986 ) \nC981_=_C989(</w:t>
      </w:r>
    </w:p>
    <w:p>
      <w:pPr>
        <w:pStyle w:val="PreformattedText"/>
        <w:bidi w:val="0"/>
        <w:spacing w:before="0" w:after="0"/>
        <w:jc w:val="left"/>
        <w:rPr/>
      </w:pPr>
      <w:r>
        <w:rPr/>
        <w:t xml:space="preserve"> </w:t>
      </w:r>
      <w:r>
        <w:rPr/>
        <w:t>C981 C989 ) C981_=_C990( C981 C990 ) C981_=_C991( C981 C991 ) C981_=_C992( C981 C992 ) C981_=_C993( C981 C993 ) C981_=_C994( C981 C994 ) \nC981_=_C995( C981 C995 ) C981_=_C996( C981 C996 ) C981_=_C998( C981 C998 ) C981_=_C1002( C981 C1002 ) C981_=_C1040( C981 C1040 ) C981_=_C1117( C981 C1117 ) \nC981_=_C1123( C981 C1123 ) C981_=_C1124( C981 C1124 ) C981_=_C1125( C981 C1125 ) C981_=_C1129( C981 C1129 ) C981_=_C1132( C981 C1132 ) C981_=_C1133( C981 C1133 ) \nC982_=_C983( C982 C983 ) C982_=_C984( C982 C984 ) C982_=_C985( C982 C985 ) C982_=_C986( C982 C986 ) C982_=_C989( C982 C989 ) C982_=_C990( C982 C990 ) \nC982_=_C991( C982 C991 ) C982_=_C992( C982 C992 ) C982_=_C993( C982 C993 ) C982_=_C994( C982 C994 ) C982_=_C995( C982 C995 ) C982_=_C996( C982 C996 ) \nC982_=_C998( C982 C998 ) C982_=_C1021( C982 C1021 ) C982_=_C1057( C982 C1057 ) C982_=_C1089( C982 C1089 ) C982_=_C1117( C982 C1117 ) C982_=_C1135( C982 C1135 ) \nC982_=_C1136( C982 C1136 ) C982_=_C1137( C982 C1137 ) C982_=_C1139( C982 C1139 ) C982_=_C1141( C982 C1141 ) C982_=_C1142( C982 C1142 ) C983_=_C984( C983 C984 ) \nC983_=_C985( C983 C985 ) C983_=_C986( C983 C986 ) C983_=_C989( C983 C989 ) C983_=_C990( C983 C990 ) C983_=_C991( C983 C991 ) C983_=_C992( C983 C992 ) \nC983_=_C993( C983 C993 ) C983_=_C994( C983 C994 ) C983_=_C995( C983 C995 ) C983_=_C996( C983 C996 ) C983_=_C998( C983 C998 ) C983_=_C1003( C983 C1003 ) \nC983_=_C1041( C983 C1041 ) C983_=_C1135( C983 C1135 ) C983_=_C1149( C983 C1149 ) C983_=_C1150( C983 C1150 ) C983_=_C1151( C983 C1151 ) C983_=_C1155( C983 C1155 ) \nC983_=_C1158( C983 C1158 ) C983_=_C1159( C983 C1159 ) C984_=_C985( C984 C985 ) C984_=_C986( C984 C986 ) C984_=_C989( C984 C989 ) C984_=_C990( C984 C990 ) \nC984_=_C991( C984 C991 ) C984_=_C992( C984 C992 ) C984_=_C993( C984 C993 ) C984_=_C994( C984 C994 ) C984_=_C995( C984 C995 ) C984_=_C996( C984 C996 ) \nC984_=_C998( C984 C998 ) C984_=_C1162( C984 C1162 ) C984_=_C1163( C984 C1163 ) C984_=_C1165( C984 C1165 ) C984_=_C1167( C984 C1167 ) C985_=_C986( C985 C986 ) \nC985_=_C989( C985 C989 ) C985_=_C990( C985 C990 ) C985_=_C991( C985 C991 ) C985_=_C992( C985 C992 ) C985_=_C993( C985 C993 ) C985_=_C994( C985 C994 ) \nC985_=_C995( C985 C995 ) C985_=_C996( C985 C996 ) C985_=_C998( C985 C998 ) C985_=_C1004( C985 C1004 ) C985_=_C1042( C985 C1042 ) C985_=_C1136( C985 C1136 ) \nC985_=_C1172( C985 C1172 ) C985_=_C1173( C985 C1173 ) C985_=_C1174( C985 C1174 ) C985_=_C1178( C985 C1178 ) C985_=_C1181( C985 C1181 ) C985_=_C1182( C985 C1182 ) \nC986_=_C989( C986 C989 ) C986_=_C990( C986 C990 ) C986_=_C991( C986 C991 ) C986_=_C992( C986 C992 ) C986_=_C993( C986 C993 ) C986_=_C994( C986 C994 ) \nC986_=_C995( C986 C995 ) C986_=_C996( C986 C996 ) C986_=_C998( C986 C998 ) C986_=_C1184( C986 C1184 ) C986_=_C1185( C986 C1185 ) C986_=_C1187( C986 C1187 ) \nC986_=_C1189( C986 C1189 ) C989_=_C990( C989 C990 ) C989_=_C991( C989 C991 ) C989_=_C992( C989 C992 ) C989_=_C993( C989 C993 ) C989_=_C994( C989 C994 ) \nC989_=_C995( C989 C995 ) C989_=_C996( C989 C996 ) C989_=_C998( C989 C998 ) C989_=_C1007( C989 C1007 ) C989_=_C1028( C989 C1028 ) C989_=_C1064( C989 C1064 ) \nC989_=_C1079( C989 C1079 ) C989_=_C1096( C989 C1096 ) C989_=_C1110( C989 C1110 ) C989_=_C1125( C989 C1125 ) C989_=_C1151( C989 C1151 ) C989_=_C1163( C989 C1163 ) \nC989_=_C1174( C989 C1174 ) C989_=_C1185( C989 C1185 ) C989_=_C1194( C989 C1194 ) C989_=_C1204( C989 C1204 ) C989_=_C1211( C989 C1211 ) C989_=_C1212( C989 C1212 ) \nC989_=_C1213( C989 C1213 ) C989_=_C1214( C989 C1214 ) C989_=_C1216( C989 C1216 ) C989_=_C1217( C989 C1217 ) C989_=_C1219( C989 C1219 ) C989_=_C1220( C989 C1220 ) \nC990_=_C991( C990 C991 ) C990_=_C992( C990 C992 ) C990_=_C993( C990 C993 ) C990_=_C994( C990 C994 ) C990_=_C995( C990 C995 ) C990_=_C996( C990 C996 ) \nC990_=_C998( C990 C998 ) C990_=_C1195( C990 C1195 ) C990_=_C1211( C990 C1211 ) C990_=_C1222( C990 C1222 ) C990_=_C1224( C990 C1224 ) C991_=_C992( C991 C992 ) \nC991_=_C993( C991 C993 ) C991_=_C994( C991 C994 ) C991_=_C995( C991 C995 ) C991_=_C996( C991 C996 ) C991_=_C998( C991 C998 ) C991_=_C1008( C991 C1008 ) \nC991_=_C1045( C991 C1045 ) C991_=_C1139( C991 C1139 ) C991_=_C1196( C991 C1196 ) C991_=_C1205( C991 C1205 ) C991_=_C1213( C991 C1213 ) C991_=_C1229( C991 C1229 ) \nC991_=_C1232( C991 C1232 ) C991_=_C1233( C991 C1233 ) C992_=_C993( C992 C993 ) C992_=_C994( C992 C994 ) C992_=_C995( C992 C995 ) C992_=_C996( C992 C996 ) \nC992_=_C998( C992 C998 ) C992_=_C1197( C992 C1197 ) C992_=_C1214( C992 C1214 ) C992_=_C1235( C992 C1235 ) C992_=_C1237( C992 C1237 ) C992_=_C1238( C992 C1238 ) \nC993_=_C994( C993 C994 ) C993_=_C995( C993 C995 ) C993_=_C996( C993 C996 ) C993_=_C998( C993 C998 ) C993_=_C1009( C993 C1009 ) C993_=_C1032( C993 C1032 ) \nC993_=_C1068( C993 C1068 ) C993_=_C1081( C993 C1081 ) C993_=_C1100( C993 C1100 ) C993_=_C1112( C993 C1112 ) C993_=_C1129( C993 C1129 ) C993_=_C1155( C993 C1155 ) \nC993_=_C1165( C993 C1165 ) C993_=_C1178( C993 C1178 ) C993_=_C1187( C993 C1187 ) C993_=_C1198( C993 C1198 ) C993_=_C1206( C993 C1206 ) C993_=_C1222( C993 C1222 ) \nC993_=_C1229( C993 C1229 ) C993_=_C1235( C993 C1235 ) C993_=_C1241( C993 C1241 ) C993_=_C1242( C993 C1242 ) C993_=_C1243( C993 C1243 ) C993_=_C1245( C993 C1245 ) \nC993_=_C1246( C993 C1246 ) C994_=_C995( C994 C995 ) C994_=_C996( C994 C996 ) C994_=_C998( C994 C998 ) C994_=_C1199( C994 C1199 ) C994_=_C1216( C994 C1216 ) \nC994_=_C1241( C994 C1241 ) C994_=_C1248( C994 C1248 ) C995_=_C996( C995 C996 ) C995_=_C998( C995 C998 ) C995_=_C1010( C995 C1010 ) C995_=_C1047( C995 C1047 ) \nC995_=_C1141( C995 C1141 ) C995_=_C1200( C995 C1200 ) C995_=_C1207( C995 C1207 ) C995_=_C1217( C995 C1217 ) C995_=_C1243( C995 C1243 ) C995_=_C1251( C995 C1251 ) \nC995_=_C1253( C995 C1253 ) C996_=_C998( C996 C998 ) C996_=_C1035( C996 C1035 ) C996_=_C1071( C996 C1071 ) C996_=_C1103( C996 C1103 ) C996_=_C1132( C996 C1132 ) \nC996_=_C1158( C996 C1158 ) C996_=_C1181( C996 C1181 ) C996_=_C1201( C996 C1201 ) C996_=_C1232( C996 C1232 ) C996_=_C1237( C996 C1237 ) C996_=_C1251( C996 C1251 ) \nC996_=_C1255( C996 C1255 ) C998_=_C1203( C998 C1203 ) C998_=_C1220( C998 C1220 ) C998_=_C1246( C998 C1246 ) C998_=_C1258( C998 C1258 ) C999_=_C1000( C999 C1000 ) \nC999_=_C1001( C999 C1001 ) C999_=_C1002( C999 C1002 ) C999_=_C1003( C999 C1003 ) C999_=_C1004( C999 C1004 ) C999_=_C1007( C999 C1007 ) C999_=_C1008( C999 C1008 ) \nC999_=_C1009( C999 C1009 ) C999_=_C1010( C999 C1010 ) C999_=_C1014( C999 C1014 ) C999_=_C1021( C999 C1021 ) C999_=_C1026( C999 C1026 ) C999_=_C1027( C999 C1027 ) \nC999_=_C1028( C999 C1028 ) C999_=_C1032( C999 C1032 ) C999_=_C1035( C999 C1035 ) C999_=_C1036( C999 C1036 ) C1000_=_C1001( C1000 C1001 ) C1000_=_C1002( C1000 C1002 ) \nC1000_=_C1003( C1000 C1003 ) C1000_=_C1004( C1000 C1004 ) C1000_=_C1007( C1000 C1007 ) C1000_=_C1008( C1000 C1008 ) C1000_=_C1009( C1000 C1009 ) C1000_=_C1010( C1000 C1010 ) \nC1000_=_C1038( C1000 C1038 ) C1000_=_C1057( C1000 C1057 ) C1000_=_C1062( C1000 C1062 ) C1000_=_C1063( C1000 C1063 ) C1000_=_C1064( C1000 C1064 ) C1000_=_C1068( C1000 C1068 ) \nC1000_=_C1071( C1000 C1071 ) C1000_=_C1072( C1000 C1072 ) C1001_=_C1002( C1001 C1002 ) C1001_=_C1003( C1001 C1003 ) C1001_=_C1004( C1001 C1004 ) C1001_=_C1007( C1001 C1007 ) \nC1001_=_C1008( C1001 C1008 ) C1001_=_C1009( C1001 C1009 ) C1001_=_C1010( C1001 C1010 ) C1001_=_C1039( C1001 C1039 ) C1001_=_C1089( C1001 C1089 ) C1001_=_C1094( C1001 C1094 ) \nC1001_=_C1095( C1001 C1095 ) C1001_=_C1096( C1001 C1096 ) C1001_=_C1100( C1001 C1100 ) C1001_=_C1103( C1001 C1103 ) C1001_=_C1104( C1001 C1104 ) C1002_=_C1003( C1002 C1003 ) \nC1002_=_C1004( C1002 C1004 ) C1002_=_C1007( C1002 C1007 ) C1002_=_C1008( C1002 C1008 ) C1002_=_C1009( C1002 C1009 ) C1002_=_C1010( C1002 C1010 ) C1002_=_C1040( C1002 C1040 ) \nC1002_=_C1117( C1002 C1117 ) C1002_=_C1123( C1002 C1123 ) C1002_=_C1124( C1002 C1124 ) C1002_=_C1125( C1002 C1125 ) C1002_=_C1129( C1002 C1129 ) C1002_=_C1132( C1002 C1132 ) \nC1002_=_C1133( C1002 C1133 ) C1003_=_C1004( C1003 C1004 ) C1003_=_C1007( C1003 C1007 ) C1003_=_C1008( C1003 C1008 ) C1003_=_C1009( C1003 C1009 ) C1003_=_C1010( C1003 C1010 ) \nC1003_=_C1041( C1003 C1041 ) C1003_=_C1135( C1003 C1135 ) C1003_=_C1149( C1003 C1149 ) C1003_=_C1150( C1003 C1150 ) C1003_=_C1151( C1003 C1151 ) C1003_=_C1155( C1003 C1155 ) \nC1003_=_C1158( C1003 C1158 ) C1003_=_C1159( C1003 C1159 ) C1004_=_C1007( C1004 C1007 ) C1004_=_C1008( C1004 C1008 ) C1004_=_C1009( C1004 C1009 ) C1004_=_C1010( C1004 C1010 ) \nC1004_=_C1042( C1004 C1042 ) C1004_=_C1136( C1004 C1136 ) C1004_=_C1172( C1004 C1172 ) C1004_=_C1173( C1004 C1173 ) C1004_=_C1174( C1004 C1174 ) C1004_=_C1178( C1004 C1178 ) \nC1004_=_C1181( C1004 C1181 ) C1004_=_C1182( C1004 C1182 ) C1007_=_C1008( C1007 C1008 ) C1007_=_C1009( C1007 C1009 ) C1007_=_C1010( C1007 C1010 ) C1007_=_C1028( C1007 C1028 ) \nC1007_=_C1064( C1007 C1064 ) C1007_=_C1079( C1007 C1079 ) C1007_=_C1096( C1007 C1096 ) C1007_=_C1110( C1007 C1110 ) C1007_=_C1125( C1007 C1125 ) C1007_=_C1151( C1007 C1151 ) \nC1007_=_C1163( C1007 C1163 ) C1007_=_C1174( C1007 C1174 ) C1007_=_C1185( C1007 C1185 ) C1007_=_C1194( C1007 C1194 ) C1007_=_C1204( C1007 C1204 ) C1007_=_C1211( C1007 C1211 ) \nC1007_=_C1212( C1007 C1212 ) C1007_=_C1213( C1007 C1213 ) C1007_=_C1214( C1007 C1214 ) C1007_=_C1216( C1007 C1216 ) C1007_=_C1217( C1007 C1217 ) C1007_=_C1219( C1007 C1219 ) \nC1007_=_C1220( C1007 C1220 ) C1008_=_C1009( C1008 C1009 ) C1008_=_C1010( C1008 C1010 ) C1008_=_C1045( C1008 C1045 ) C1008_=_C1139( C1008 C1139 ) C1008_=_C1196( C1008 C1196 ) \nC1008_=_C1205( C1008 C1205 ) C1008_=_C1213( C1008 C1213 ) C1008_=_C1229( C1008 C1229 ) C1008_=_C1232( C1008 C1232 ) C1008_=_C1233( C1008 C1233 ) C1009_=_C1010( C1009 C1010 ) \nC1009_=_C1032( C1009 C1032 ) C1009_=_C1068( C1009 C1068 ) C1009_=_C1081( C1009 C1081 ) C1009_=_C1100( C1009 C1100 ) C1009_=_C1112( C1009 C1112 ) C1009_=_C1129( C1009 C1129 ) \nC1009_=_C1155( C1009 C1155 ) C1009_=_C1165( C1009 C1165</w:t>
      </w:r>
    </w:p>
    <w:p>
      <w:pPr>
        <w:pStyle w:val="PreformattedText"/>
        <w:bidi w:val="0"/>
        <w:spacing w:before="0" w:after="0"/>
        <w:jc w:val="left"/>
        <w:rPr/>
      </w:pPr>
      <w:r>
        <w:rPr/>
        <w:t xml:space="preserve"> </w:t>
      </w:r>
      <w:r>
        <w:rPr/>
        <w:t>) C1009_=_C1178( C1009 C1178 ) C1009_=_C1187( C1009 C1187 ) C1009_=_C1198( C1009 C1198 ) C1009_=_C1206( C1009 C1206 ) \nC1009_=_C1222( C1009 C1222 ) C1009_=_C1229( C1009 C1229 ) C1009_=_C1235( C1009 C1235 ) C1009_=_C1241( C1009 C1241 ) C1009_=_C1242( C1009 C1242 ) C1009_=_C1243( C1009 C1243 ) \nC1009_=_C1245( C1009 C1245 ) C1009_=_C1246( C1009 C1246 ) C1010_=_C1047( C1010 C1047 ) C1010_=_C1141( C1010 C1141 ) C1010_=_C1200( C1010 C1200 ) C1010_=_C1207( C1010 C1207 ) \nC1010_=_C1217( C1010 C1217 ) C1010_=_C1243( C1010 C1243 ) C1010_=_C1251( C1010 C1251 ) C1010_=_C1253( C1010 C1253 ) C1014_=_C1021( C1014 C1021 ) C1014_=_C1026( C1014 C1026 ) \nC1014_=_C1027( C1014 C1027 ) C1014_=_C1028( C1014 C1028 ) C1014_=_C1032( C1014 C1032 ) C1014_=_C1035( C1014 C1035 ) C1014_=_C1036( C1014 C1036 ) C1014_=_C1038( C1014 C1038 ) \nC1014_=_C1039( C1014 C1039 ) C1014_=_C1040( C1014 C1040 ) C1014_=_C1041( C1014 C1041 ) C1014_=_C1042( C1014 C1042 ) C1014_=_C1043( C1014 C1043 ) C1014_=_C1045( C1014 C1045 ) \nC1014_=_C1047( C1014 C1047 ) C1014_=_C1049( C1014 C1049 ) C1021_=_C1026( C1021 C1026 ) C1021_=_C1027( C1021 C1027 ) C1021_=_C1028( C1021 C1028 ) C1021_=_C1032( C1021 C1032 ) \nC1021_=_C1035( C1021 C1035 ) C1021_=_C1036( C1021 C1036 ) C1021_=_C1057( C1021 C1057 ) C1021_=_C1089( C1021 C1089 ) C1021_=_C1117( C1021 C1117 ) C1021_=_C1135( C1021 C1135 ) \nC1021_=_C1136( C1021 C1136 ) C1021_=_C1137( C1021 C1137 ) C1021_=_C1139( C1021 C1139 ) C1021_=_C1141( C1021 C1141 ) C1021_=_C1142( C1021 C1142 ) C1026_=_C1027( C1026 C1027 ) \nC1026_=_C1028( C1026 C1028 ) C1026_=_C1032( C1026 C1032 ) C1026_=_C1035( C1026 C1035 ) C1026_=_C1036( C1026 C1036 ) C1026_=_C1043( C1026 C1043 ) C1026_=_C1062( C1026 C1062 ) \nC1026_=_C1078( C1026 C1078 ) C1026_=_C1094( C1026 C1094 ) C1026_=_C1109( C1026 C1109 ) C1026_=_C1123( C1026 C1123 ) C1026_=_C1137( C1026 C1137 ) C1026_=_C1149( C1026 C1149 ) \nC1026_=_C1162( C1026 C1162 ) C1026_=_C1172( C1026 C1172 ) C1026_=_C1184( C1026 C1184 ) C1026_=_C1193( C1026 C1193 ) C1026_=_C1194( C1026 C1194 ) C1026_=_C1195( C1026 C1195 ) \nC1026_=_C1196( C1026 C1196 ) C1026_=_C1197( C1026 C1197 ) C1026_=_C1198( C1026 C1198 ) C1026_=_C1199( C1026 C1199 ) C1026_=_C1200( C1026 C1200 ) C1026_=_C1201( C1026 C1201 ) \nC1026_=_C1203( C1026 C1203 ) C1027_=_C1028( C1027 C1028 ) C1027_=_C1032( C1027 C1032 ) C1027_=_C1035( C1027 C1035 ) C1027_=_C1036( C1027 C1036 ) C1027_=_C1063( C1027 C1063 ) \nC1027_=_C1095( C1027 C1095 ) C1027_=_C1124( C1027 C1124 ) C1027_=_C1150( C1027 C1150 ) C1027_=_C1173( C1027 C1173 ) C1027_=_C1204( C1027 C1204 ) C1027_=_C1205( C1027 C1205 ) \nC1027_=_C1206( C1027 C1206 ) C1027_=_C1207( C1027 C1207 ) C1028_=_C1032( C1028 C1032 ) C1028_=_C1035( C1028 C1035 ) C1028_=_C1036( C1028 C1036 ) C1028_=_C1064( C1028 C1064 ) \nC1028_=_C1079( C1028 C1079 ) C1028_=_C1096( C1028 C1096 ) C1028_=_C1110( C1028 C1110 ) C1028_=_C1125( C1028 C1125 ) C1028_=_C1151( C1028 C1151 ) C1028_=_C1163( C1028 C1163 ) \nC1028_=_C1174( C1028 C1174 ) C1028_=_C1185( C1028 C1185 ) C1028_=_C1194( C1028 C1194 ) C1028_=_C1204( C1028 C1204 ) C1028_=_C1211( C1028 C1211 ) C1028_=_C1212( C1028 C1212 ) \nC1028_=_C1213( C1028 C1213 ) C1028_=_C1214( C1028 C1214 ) C1028_=_C1216( C1028 C1216 ) C1028_=_C1217( C1028 C1217 ) C1028_=_C1219( C1028 C1219 ) C1028_=_C1220( C1028 C1220 ) \nC1032_=_C1035( C1032 C1035 ) C1032_=_C1036( C1032 C1036 ) C1032_=_C1068( C1032 C1068 ) C1032_=_C1081( C1032 C1081 ) C1032_=_C1100( C1032 C1100 ) C1032_=_C1112( C1032 C1112 ) \nC1032_=_C1129( C1032 C1129 ) C1032_=_C1155( C1032 C1155 ) C1032_=_C1165( C1032 C1165 ) C1032_=_C1178( C1032 C1178 ) C1032_=_C1187( C1032 C1187 ) C1032_=_C1198( C1032 C1198 ) \nC1032_=_C1206( C1032 C1206 ) C1032_=_C1222( C1032 C1222 ) C1032_=_C1229( C1032 C1229 ) C1032_=_C1235( C1032 C1235 ) C1032_=_C1241( C1032 C1241 ) C1032_=_C1242( C1032 C1242 ) \nC1032_=_C1243( C1032 C1243 ) C1032_=_C1245( C1032 C1245 ) C1032_=_C1246( C1032 C1246 ) C1035_=_C1036( C1035 C1036 ) C1035_=_C1071( C1035 C1071 ) C1035_=_C1103( C1035 C1103 ) \nC1035_=_C1132( C1035 C1132 ) C1035_=_C1158( C1035 C1158 ) C1035_=_C1181( C1035 C1181 ) C1035_=_C1201( C1035 C1201 ) C1035_=_C1232( C1035 C1232 ) C1035_=_C1237( C1035 C1237 ) \nC1035_=_C1251( C1035 C1251 ) C1035_=_C1255( C1035 C1255 ) C1036_=_C1049( C1036 C1049 ) C1036_=_C1072( C1036 C1072 ) C1036_=_C1083( C1036 C1083 ) C1036_=_C1104( C1036 C1104 ) \nC1036_=_C1114( C1036 C1114 ) C1036_=_C1133( C1036 C1133 ) C1036_=_C1142( C1036 C1142 ) C1036_=_C1159( C1036 C1159 ) C1036_=_C1167( C1036 C1167 ) C1036_=_C1182( C1036 C1182 ) \nC1036_=_C1189( C1036 C1189 ) C1036_=_C1219( C1036 C1219 ) C1036_=_C1224( C1036 C1224 ) C1036_=_C1233( C1036 C1233 ) C1036_=_C1238( C1036 C1238 ) C1036_=_C1245( C1036 C1245 ) \nC1036_=_C1248( C1036 C1248 ) C1036_=_C1253( C1036 C1253 ) C1036_=_C1255( C1036 C1255 ) C1036_=_C1258( C1036 C1258 ) C1036_=_C1259( C1036 C1259 ) C1038_=_C1039( C1038 C1039 ) \nC1038_=_C1040( C1038 C1040 ) C1038_=_C1041( C1038 C1041 ) C1038_=_C1042( C1038 C1042 ) C1038_=_C1043( C1038 C1043 ) C1038_=_C1045( C1038 C1045 ) C1038_=_C1047( C1038 C1047 ) \nC1038_=_C1049( C1038 C1049 ) C1038_=_C1057( C1038 C1057 ) C1038_=_C1062( C1038 C1062 ) C1038_=_C1063( C1038 C1063 ) C1038_=_C1064( C1038 C1064 ) C1038_=_C1068( C1038 C1068 ) \nC1038_=_C1071( C1038 C1071 ) C1038_=_C1072( C1038 C1072 ) C1039_=_C1040( C1039 C1040 ) C1039_=_C1041( C1039 C1041 ) C1039_=_C1042( C1039 C1042 ) C1039_=_C1043( C1039 C1043 ) \nC1039_=_C1045( C1039 C1045 ) C1039_=_C1047( C1039 C1047 ) C1039_=_C1049( C1039 C1049 ) C1039_=_C1089( C1039 C1089 ) C1039_=_C1094( C1039 C1094 ) C1039_=_C1095( C1039 C1095 ) \nC1039_=_C1096( C1039 C1096 ) C1039_=_C1100( C1039 C1100 ) C1039_=_C1103( C1039 C1103 ) C1039_=_C1104( C1039 C1104 ) C1040_=_C1041( C1040 C1041 ) C1040_=_C1042( C1040 C1042 ) \nC1040_=_C1043( C1040 C1043 ) C1040_=_C1045( C1040 C1045 ) C1040_=_C1047( C1040 C1047 ) C1040_=_C1049( C1040 C1049 ) C1040_=_C1117( C1040 C1117 ) C1040_=_C1123( C1040 C1123 ) \nC1040_=_C1124( C1040 C1124 ) C1040_=_C1125( C1040 C1125 ) C1040_=_C1129( C1040 C1129 ) C1040_=_C1132( C1040 C1132 ) C1040_=_C1133( C1040 C1133 ) C1041_=_C1042( C1041 C1042 ) \nC1041_=_C1043( C1041 C1043 ) C1041_=_C1045( C1041 C1045 ) C1041_=_C1047( C1041 C1047 ) C1041_=_C1049( C1041 C1049 ) C1041_=_C1135( C1041 C1135 ) C1041_=_C1149( C1041 C1149 ) \nC1041_=_C1150( C1041 C1150 ) C1041_=_C1151( C1041 C1151 ) C1041_=_C1155( C1041 C1155 ) C1041_=_C1158( C1041 C1158 ) C1041_=_C1159( C1041 C1159 ) C1042_=_C1043( C1042 C1043 ) \nC1042_=_C1045( C1042 C1045 ) C1042_=_C1047( C1042 C1047 ) C1042_=_C1049( C1042 C1049 ) C1042_=_C1136( C1042 C1136 ) C1042_=_C1172( C1042 C1172 ) C1042_=_C1173( C1042 C1173 ) \nC1042_=_C1174( C1042 C1174 ) C1042_=_C1178( C1042 C1178 ) C1042_=_C1181( C1042 C1181 ) C1042_=_C1182( C1042 C1182 ) C1043_=_C1045( C1043 C1045 ) C1043_=_C1047( C1043 C1047 ) \nC1043_=_C1049( C1043 C1049 ) C1043_=_C1062( C1043 C1062 ) C1043_=_C1078( C1043 C1078 ) C1043_=_C1094( C1043 C1094 ) C1043_=_C1109( C1043 C1109 ) C1043_=_C1123( C1043 C1123 ) \nC1043_=_C1137( C1043 C1137 ) C1043_=_C1149( C1043 C1149 ) C1043_=_C1162( C1043 C1162 ) C1043_=_C1172( C1043 C1172 ) C1043_=_C1184( C1043 C1184 ) C1043_=_C1193( C1043 C1193 ) \nC1043_=_C1194( C1043 C1194 ) C1043_=_C1195( C1043 C1195 ) C1043_=_C1196( C1043 C1196 ) C1043_=_C1197( C1043 C1197 ) C1043_=_C1198( C1043 C1198 ) C1043_=_C1199( C1043 C1199 ) \nC1043_=_C1200( C1043 C1200 ) C1043_=_C1201( C1043 C1201 ) C1043_=_C1203( C1043 C1203 ) C1045_=_C1047( C1045 C1047 ) C1045_=_C1049( C1045 C1049 ) C1045_=_C1139( C1045 C1139 ) \nC1045_=_C1196( C1045 C1196 ) C1045_=_C1205( C1045 C1205 ) C1045_=_C1213( C1045 C1213 ) C1045_=_C1229( C1045 C1229 ) C1045_=_C1232( C1045 C1232 ) C1045_=_C1233( C1045 C1233 ) \nC1047_=_C1049( C1047 C1049 ) C1047_=_C1141( C1047 C1141 ) C1047_=_C1200( C1047 C1200 ) C1047_=_C1207( C1047 C1207 ) C1047_=_C1217( C1047 C1217 ) C1047_=_C1243( C1047 C1243 ) \nC1047_=_C1251( C1047 C1251 ) C1047_=_C1253( C1047 C1253 ) C1049_=_C1072( C1049 C1072 ) C1049_=_C1083( C1049 C1083 ) C1049_=_C1104( C1049 C1104 ) C1049_=_C1114( C1049 C1114 ) \nC1049_=_C1133( C1049 C1133 ) C1049_=_C1142( C1049 C1142 ) C1049_=_C1159( C1049 C1159 ) C1049_=_C1167( C1049 C1167 ) C1049_=_C1182( C1049 C1182 ) C1049_=_C1189( C1049 C1189 ) \nC1049_=_C1219( C1049 C1219 ) C1049_=_C1224( C1049 C1224 ) C1049_=_C1233( C1049 C1233 ) C1049_=_C1238( C1049 C1238 ) C1049_=_C1245( C1049 C1245 ) C1049_=_C1248( C1049 C1248 ) \nC1049_=_C1253( C1049 C1253 ) C1049_=_C1255( C1049 C1255 ) C1049_=_C1258( C1049 C1258 ) C1049_=_C1259( C1049 C1259 ) C1057_=_C1062( C1057 C1062 ) C1057_=_C1063( C1057 C1063 ) \nC1057_=_C1064( C1057 C1064 ) C1057_=_C1068( C1057 C1068 ) C1057_=_C1071( C1057 C1071 ) C1057_=_C1072( C1057 C1072 ) C1057_=_C1089( C1057 C1089 ) C1057_=_C1117( C1057 C1117 ) \nC1057_=_C1135( C1057 C1135 ) C1057_=_C1136( C1057 C1136 ) C1057_=_C1137( C1057 C1137 ) C1057_=_C1139( C1057 C1139 ) C1057_=_C1141( C1057 C1141 ) C1057_=_C1142( C1057 C1142 ) \nC1062_=_C1063( C1062 C1063 ) C1062_=_C1064( C1062 C1064 ) C1062_=_C1068( C1062 C1068 ) C1062_=_C1071( C1062 C1071 ) C1062_=_C1072( C1062 C1072 ) C1062_=_C1078( C1062 C1078 ) \nC1062_=_C1094( C1062 C1094 ) C1062_=_C1109( C1062 C1109 ) C1062_=_C1123( C1062 C1123 ) C1062_=_C1137( C1062 C1137 ) C1062_=_C1149( C1062 C1149 ) C1062_=_C1162( C1062 C1162 ) \nC1062_=_C1172( C1062 C1172 ) C1062_=_C1184( C1062 C1184 ) C1062_=_C1193( C1062 C1193 ) C1062_=_C1194( C1062 C1194 ) C1062_=_C1195( C1062 C1195 ) C1062_=_C1196( C1062 C1196 ) \nC1062_=_C1197( C1062 C1197 ) C1062_=_C1198( C1062 C1198 ) C1062_=_C1199( C1062 C1199 ) C1062_=_C1200( C1062 C1200 ) C1062_=_C1201( C1062 C1201 ) C1062_=_C1203( C1062 C1203 ) \nC1063_=_C1064( C1063 C1064 ) C1063_=_C1068( C1063 C1068 ) C1063_=_C1071( C1063 C1071 ) C1063_=_C1072( C1063 C1072 ) C1063_=_C1095( C1063 C1095 ) C1063_=_C1124( C1063 C1124 ) \nC1063_=_C1150( C1063 C1150 ) C1063_=_C1173( C1063 C1173 ) C1063_=_C1204( C1063 C1204 ) C1063_=_C1205(</w:t>
      </w:r>
    </w:p>
    <w:p>
      <w:pPr>
        <w:pStyle w:val="PreformattedText"/>
        <w:bidi w:val="0"/>
        <w:spacing w:before="0" w:after="0"/>
        <w:jc w:val="left"/>
        <w:rPr/>
      </w:pPr>
      <w:r>
        <w:rPr/>
        <w:t xml:space="preserve"> </w:t>
      </w:r>
      <w:r>
        <w:rPr/>
        <w:t>C1063 C1205 ) C1063_=_C1206( C1063 C1206 ) C1063_=_C1207( C1063 C1207 ) \nC1064_=_C1068( C1064 C1068 ) C1064_=_C1071( C1064 C1071 ) C1064_=_C1072( C1064 C1072 ) C1064_=_C1079( C1064 C1079 ) C1064_=_C1096( C1064 C1096 ) C1064_=_C1110( C1064 C1110 ) \nC1064_=_C1125( C1064 C1125 ) C1064_=_C1151( C1064 C1151 ) C1064_=_C1163( C1064 C1163 ) C1064_=_C1174( C1064 C1174 ) C1064_=_C1185( C1064 C1185 ) C1064_=_C1194( C1064 C1194 ) \nC1064_=_C1204( C1064 C1204 ) C1064_=_C1211( C1064 C1211 ) C1064_=_C1212( C1064 C1212 ) C1064_=_C1213( C1064 C1213 ) C1064_=_C1214( C1064 C1214 ) C1064_=_C1216( C1064 C1216 ) \nC1064_=_C1217( C1064 C1217 ) C1064_=_C1219( C1064 C1219 ) C1064_=_C1220( C1064 C1220 ) C1068_=_C1071( C1068 C1071 ) C1068_=_C1072( C1068 C1072 ) C1068_=_C1081( C1068 C1081 ) \nC1068_=_C1100( C1068 C1100 ) C1068_=_C1112( C1068 C1112 ) C1068_=_C1129( C1068 C1129 ) C1068_=_C1155( C1068 C1155 ) C1068_=_C1165( C1068 C1165 ) C1068_=_C1178( C1068 C1178 ) \nC1068_=_C1187( C1068 C1187 ) C1068_=_C1198( C1068 C1198 ) C1068_=_C1206( C1068 C1206 ) C1068_=_C1222( C1068 C1222 ) C1068_=_C1229( C1068 C1229 ) C1068_=_C1235( C1068 C1235 ) \nC1068_=_C1241( C1068 C1241 ) C1068_=_C1242( C1068 C1242 ) C1068_=_C1243( C1068 C1243 ) C1068_=_C1245( C1068 C1245 ) C1068_=_C1246( C1068 C1246 ) C1071_=_C1072( C1071 C1072 ) \nC1071_=_C1103( C1071 C1103 ) C1071_=_C1132( C1071 C1132 ) C1071_=_C1158( C1071 C1158 ) C1071_=_C1181( C1071 C1181 ) C1071_=_C1201( C1071 C1201 ) C1071_=_C1232( C1071 C1232 ) \nC1071_=_C1237( C1071 C1237 ) C1071_=_C1251( C1071 C1251 ) C1071_=_C1255( C1071 C1255 ) C1072_=_C1083( C1072 C1083 ) C1072_=_C1104( C1072 C1104 ) C1072_=_C1114( C1072 C1114 ) \nC1072_=_C1133( C1072 C1133 ) C1072_=_C1142( C1072 C1142 ) C1072_=_C1159( C1072 C1159 ) C1072_=_C1167( C1072 C1167 ) C1072_=_C1182( C1072 C1182 ) C1072_=_C1189( C1072 C1189 ) \nC1072_=_C1219( C1072 C1219 ) C1072_=_C1224( C1072 C1224 ) C1072_=_C1233( C1072 C1233 ) C1072_=_C1238( C1072 C1238 ) C1072_=_C1245( C1072 C1245 ) C1072_=_C1248( C1072 C1248 ) \nC1072_=_C1253( C1072 C1253 ) C1072_=_C1255( C1072 C1255 ) C1072_=_C1258( C1072 C1258 ) C1072_=_C1259( C1072 C1259 ) C1078_=_C1079( C1078 C1079 ) C1078_=_C1081( C1078 C1081 ) \nC1078_=_C1083( C1078 C1083 ) C1078_=_C1094( C1078 C1094 ) C1078_=_C1109( C1078 C1109 ) C1078_=_C1123( C1078 C1123 ) C1078_=_C1137( C1078 C1137 ) C1078_=_C1149( C1078 C1149 ) \nC1078_=_C1162( C1078 C1162 ) C1078_=_C1172( C1078 C1172 ) C1078_=_C1184( C1078 C1184 ) C1078_=_C1193( C1078 C1193 ) C1078_=_C1194( C1078 C1194 ) C1078_=_C1195( C1078 C1195 ) \nC1078_=_C1196( C1078 C1196 ) C1078_=_C1197( C1078 C1197 ) C1078_=_C1198( C1078 C1198 ) C1078_=_C1199( C1078 C1199 ) C1078_=_C1200( C1078 C1200 ) C1078_=_C1201( C1078 C1201 ) \nC1078_=_C1203( C1078 C1203 ) C1079_=_C1081( C1079 C1081 ) C1079_=_C1083( C1079 C1083 ) C1079_=_C1096( C1079 C1096 ) C1079_=_C1110( C1079 C1110 ) C1079_=_C1125( C1079 C1125 ) \nC1079_=_C1151( C1079 C1151 ) C1079_=_C1163( C1079 C1163 ) C1079_=_C1174( C1079 C1174 ) C1079_=_C1185( C1079 C1185 ) C1079_=_C1194( C1079 C1194 ) C1079_=_C1204( C1079 C1204 ) \nC1079_=_C1211( C1079 C1211 ) C1079_=_C1212( C1079 C1212 ) C1079_=_C1213( C1079 C1213 ) C1079_=_C1214( C1079 C1214 ) C1079_=_C1216( C1079 C1216 ) C1079_=_C1217( C1079 C1217 ) \nC1079_=_C1219( C1079 C1219 ) C1079_=_C1220( C1079 C1220 ) C1081_=_C1083( C1081 C1083 ) C1081_=_C1100( C1081 C1100 ) C1081_=_C1112( C1081 C1112 ) C1081_=_C1129( C1081 C1129 ) \nC1081_=_C1155( C1081 C1155 ) C1081_=_C1165( C1081 C1165 ) C1081_=_C1178( C1081 C1178 ) C1081_=_C1187( C1081 C1187 ) C1081_=_C1198( C1081 C1198 ) C1081_=_C1206( C1081 C1206 ) \nC1081_=_C1222( C1081 C1222 ) C1081_=_C1229( C1081 C1229 ) C1081_=_C1235( C1081 C1235 ) C1081_=_C1241( C1081 C1241 ) C1081_=_C1242( C1081 C1242 ) C1081_=_C1243( C1081 C1243 ) \nC1081_=_C1245( C1081 C1245 ) C1081_=_C1246( C1081 C1246 ) C1083_=_C1104( C1083 C1104 ) C1083_=_C1114( C1083 C1114 ) C1083_=_C1133( C1083 C1133 ) C1083_=_C1142( C1083 C1142 ) \nC1083_=_C1159( C1083 C1159 ) C1083_=_C1167( C1083 C1167 ) C1083_=_C1182( C1083 C1182 ) C1083_=_C1189( C1083 C1189 ) C1083_=_C1219( C1083 C1219 ) C1083_=_C1224( C1083 C1224 ) \nC1083_=_C1233( C1083 C1233 ) C1083_=_C1238( C1083 C1238 ) C1083_=_C1245( C1083 C1245 ) C1083_=_C1248( C1083 C1248 ) C1083_=_C1253( C1083 C1253 ) C1083_=_C1255( C1083 C1255 ) \nC1083_=_C1258( C1083 C1258 ) C1083_=_C1259( C1083 C1259 ) C1089_=_C1094( C1089 C1094 ) C1089_=_C1095( C1089 C1095 ) C1089_=_C1096( C1089 C1096 ) C1089_=_C1100( C1089 C1100 ) \nC1089_=_C1103( C1089 C1103 ) C1089_=_C1104( C1089 C1104 ) C1089_=_C1117( C1089 C1117 ) C1089_=_C1135( C1089 C1135 ) C1089_=_C1136( C1089 C1136 ) C1089_=_C1137( C1089 C1137 ) \nC1089_=_C1139( C1089 C1139 ) C1089_=_C1141( C1089 C1141 ) C1089_=_C1142( C1089 C1142 ) C1094_=_C1095( C1094 C1095 ) C1094_=_C1096( C1094 C1096 ) C1094_=_C1100( C1094 C1100 ) \nC1094_=_C1103( C1094 C1103 ) C1094_=_C1104( C1094 C1104 ) C1094_=_C1109( C1094 C1109 ) C1094_=_C1123( C1094 C1123 ) C1094_=_C1137( C1094 C1137 ) C1094_=_C1149( C1094 C1149 ) \nC1094_=_C1162( C1094 C1162 ) C1094_=_C1172( C1094 C1172 ) C1094_=_C1184( C1094 C1184 ) C1094_=_C1193( C1094 C1193 ) C1094_=_C1194( C1094 C1194 ) C1094_=_C1195( C1094 C1195 ) \nC1094_=_C1196( C1094 C1196 ) C1094_=_C1197( C1094 C1197 ) C1094_=_C1198( C1094 C1198 ) C1094_=_C1199( C1094 C1199 ) C1094_=_C1200( C1094 C1200 ) C1094_=_C1201( C1094 C1201 ) \nC1094_=_C1203( C1094 C1203 ) C1095_=_C1096( C1095 C1096 ) C1095_=_C1100( C1095 C1100 ) C1095_=_C1103( C1095 C1103 ) C1095_=_C1104( C1095 C1104 ) C1095_=_C1124( C1095 C1124 ) \nC1095_=_C1150( C1095 C1150 ) C1095_=_C1173( C1095 C1173 ) C1095_=_C1204( C1095 C1204 ) C1095_=_C1205( C1095 C1205 ) C1095_=_C1206( C1095 C1206 ) C1095_=_C1207( C1095 C1207 ) \nC1096_=_C1100( C1096 C1100 ) C1096_=_C1103( C1096 C1103 ) C1096_=_C1104( C1096 C1104 ) C1096_=_C1110( C1096 C1110 ) C1096_=_C1125( C1096 C1125 ) C1096_=_C1151( C1096 C1151 ) \nC1096_=_C1163( C1096 C1163 ) C1096_=_C1174( C1096 C1174 ) C1096_=_C1185( C1096 C1185 ) C1096_=_C1194( C1096 C1194 ) C1096_=_C1204( C1096 C1204 ) C1096_=_C1211( C1096 C1211 ) \nC1096_=_C1212( C1096 C1212 ) C1096_=_C1213( C1096 C1213 ) C1096_=_C1214( C1096 C1214 ) C1096_=_C1216( C1096 C1216 ) C1096_=_C1217( C1096 C1217 ) C1096_=_C1219( C1096 C1219 ) \nC1096_=_C1220( C1096 C1220 ) C1100_=_C1103( C1100 C1103 ) C1100_=_C1104( C1100 C1104 ) C1100_=_C1112( C1100 C1112 ) C1100_=_C1129( C1100 C1129 ) C1100_=_C1155( C1100 C1155 ) \nC1100_=_C1165( C1100 C1165 ) C1100_=_C1178( C1100 C1178 ) C1100_=_C1187( C1100 C1187 ) C1100_=_C1198( C1100 C1198 ) C1100_=_C1206( C1100 C1206 ) C1100_=_C1222( C1100 C1222 ) \nC1100_=_C1229( C1100 C1229 ) C1100_=_C1235( C1100 C1235 ) C1100_=_C1241( C1100 C1241 ) C1100_=_C1242( C1100 C1242 ) C1100_=_C1243( C1100 C1243 ) C1100_=_C1245( C1100 C1245 ) \nC1100_=_C1246( C1100 C1246 ) C1103_=_C1104( C1103 C1104 ) C1103_=_C1132( C1103 C1132 ) C1103_=_C1158( C1103 C1158 ) C1103_=_C1181( C1103 C1181 ) C1103_=_C1201( C1103 C1201 ) \nC1103_=_C1232( C1103 C1232 ) C1103_=_C1237( C1103 C1237 ) C1103_=_C1251( C1103 C1251 ) C1103_=_C1255( C1103 C1255 ) C1104_=_C1114( C1104 C1114 ) C1104_=_C1133( C1104 C1133 ) \nC1104_=_C1142( C1104 C1142 ) C1104_=_C1159( C1104 C1159 ) C1104_=_C1167( C1104 C1167 ) C1104_=_C1182( C1104 C1182 ) C1104_=_C1189( C1104 C1189 ) C1104_=_C1219( C1104 C1219 ) \nC1104_=_C1224( C1104 C1224 ) C1104_=_C1233( C1104 C1233 ) C1104_=_C1238( C1104 C1238 ) C1104_=_C1245( C1104 C1245 ) C1104_=_C1248( C1104 C1248 ) C1104_=_C1253( C1104 C1253 ) \nC1104_=_C1255( C1104 C1255 ) C1104_=_C1258( C1104 C1258 ) C1104_=_C1259( C1104 C1259 ) C1109_=_C1110( C1109 C1110 ) C1109_=_C1112( C1109 C1112 ) C1109_=_C1114( C1109 C1114 ) \nC1109_=_C1123( C1109 C1123 ) C1109_=_C1137( C1109 C1137 ) C1109_=_C1149( C1109 C1149 ) C1109_=_C1162( C1109 C1162 ) C1109_=_C1172( C1109 C1172 ) C1109_=_C1184( C1109 C1184 ) \nC1109_=_C1193( C1109 C1193 ) C1109_=_C1194( C1109 C1194 ) C1109_=_C1195( C1109 C1195 ) C1109_=_C1196( C1109 C1196 ) C1109_=_C1197( C1109 C1197 ) C1109_=_C1198( C1109 C1198 ) \nC1109_=_C1199( C1109 C1199 ) C1109_=_C1200( C1109 C1200 ) C1109_=_C1201( C1109 C1201 ) C1109_=_C1203( C1109 C1203 ) C1110_=_C1112( C1110 C1112 ) C1110_=_C1114( C1110 C1114 ) \nC1110_=_C1125( C1110 C1125 ) C1110_=_C1151( C1110 C1151 ) C1110_=_C1163( C1110 C1163 ) C1110_=_C1174( C1110 C1174 ) C1110_=_C1185( C1110 C1185 ) C1110_=_C1194( C1110 C1194 ) \nC1110_=_C1204( C1110 C1204 ) C1110_=_C1211( C1110 C1211 ) C1110_=_C1212( C1110 C1212 ) C1110_=_C1213( C1110 C1213 ) C1110_=_C1214( C1110 C1214 ) C1110_=_C1216( C1110 C1216 ) \nC1110_=_C1217( C1110 C1217 ) C1110_=_C1219( C1110 C1219 ) C1110_=_C1220( C1110 C1220 ) C1112_=_C1114( C1112 C1114 ) C1112_=_C1129( C1112 C1129 ) C1112_=_C1155( C1112 C1155 ) \nC1112_=_C1165( C1112 C1165 ) C1112_=_C1178( C1112 C1178 ) C1112_=_C1187( C1112 C1187 ) C1112_=_C1198( C1112 C1198 ) C1112_=_C1206( C1112 C1206 ) C1112_=_C1222( C1112 C1222 ) \nC1112_=_C1229( C1112 C1229 ) C1112_=_C1235( C1112 C1235 ) C1112_=_C1241( C1112 C1241 ) C1112_=_C1242( C1112 C1242 ) C1112_=_C1243( C1112 C1243 ) C1112_=_C1245( C1112 C1245 ) \nC1112_=_C1246( C1112 C1246 ) C1114_=_C1133( C1114 C1133 ) C1114_=_C1142( C1114 C1142 ) C1114_=_C1159( C1114 C1159 ) C1114_=_C1167( C1114 C1167 ) C1114_=_C1182( C1114 C1182 ) \nC1114_=_C1189( C1114 C1189 ) C1114_=_C1219( C1114 C1219 ) C1114_=_C1224( C1114 C1224 ) C1114_=_C1233( C1114 C1233 ) C1114_=_C1238( C1114 C1238 ) C1114_=_C1245( C1114 C1245 ) \nC1114_=_C1248( C1114 C1248 ) C1114_=_C1253( C1114 C1253 ) C1114_=_C1255( C1114 C1255 ) C1114_=_C1258( C1114 C1258 ) C1114_=_C1259( C1114 C1259 ) C1117_=_C1123( C1117 C1123 ) \nC1117_=_C1124( C1117 C1124 ) C1117_=_C1125( C1117 C1125 ) C1117_=_C1129( C1117 C1129 ) C1117_=_C1132( C1117 C1132 ) C1117_=_C1133( C1117 C1133 ) C1117_=_C1135( C1117 C1135 ) \nC1117_=_C1136( C1117 C1136 ) C1117_=_C1137( C1117 C1137 ) C1117_=_C1139( C1117 C1139 ) C1117_=_C1141( C1117 C1141 ) C1117_=_C1142( C1117 C1142 ) C1123_=_C1124(</w:t>
      </w:r>
    </w:p>
    <w:p>
      <w:pPr>
        <w:pStyle w:val="PreformattedText"/>
        <w:bidi w:val="0"/>
        <w:spacing w:before="0" w:after="0"/>
        <w:jc w:val="left"/>
        <w:rPr/>
      </w:pPr>
      <w:r>
        <w:rPr/>
        <w:t xml:space="preserve"> </w:t>
      </w:r>
      <w:r>
        <w:rPr/>
        <w:t>C1123 C1124 ) \nC1123_=_C1125( C1123 C1125 ) C1123_=_C1129( C1123 C1129 ) C1123_=_C1132( C1123 C1132 ) C1123_=_C1133( C1123 C1133 ) C1123_=_C1137( C1123 C1137 ) C1123_=_C1149( C1123 C1149 ) \nC1123_=_C1162( C1123 C1162 ) C1123_=_C1172( C1123 C1172 ) C1123_=_C1184( C1123 C1184 ) C1123_=_C1193( C1123 C1193 ) C1123_=_C1194( C1123 C1194 ) C1123_=_C1195( C1123 C1195 ) \nC1123_=_C1196( C1123 C1196 ) C1123_=_C1197( C1123 C1197 ) C1123_=_C1198( C1123 C1198 ) C1123_=_C1199( C1123 C1199 ) C1123_=_C1200( C1123 C1200 ) C1123_=_C1201( C1123 C1201 ) \nC1123_=_C1203( C1123 C1203 ) C1124_=_C1125( C1124 C1125 ) C1124_=_C1129( C1124 C1129 ) C1124_=_C1132( C1124 C1132 ) C1124_=_C1133( C1124 C1133 ) C1124_=_C1150( C1124 C1150 ) \nC1124_=_C1173( C1124 C1173 ) C1124_=_C1204( C1124 C1204 ) C1124_=_C1205( C1124 C1205 ) C1124_=_C1206( C1124 C1206 ) C1124_=_C1207( C1124 C1207 ) C1125_=_C1129( C1125 C1129 ) \nC1125_=_C1132( C1125 C1132 ) C1125_=_C1133( C1125 C1133 ) C1125_=_C1151( C1125 C1151 ) C1125_=_C1163( C1125 C1163 ) C1125_=_C1174( C1125 C1174 ) C1125_=_C1185( C1125 C1185 ) \nC1125_=_C1194( C1125 C1194 ) C1125_=_C1204( C1125 C1204 ) C1125_=_C1211( C1125 C1211 ) C1125_=_C1212( C1125 C1212 ) C1125_=_C1213( C1125 C1213 ) C1125_=_C1214( C1125 C1214 ) \nC1125_=_C1216( C1125 C1216 ) C1125_=_C1217( C1125 C1217 ) C1125_=_C1219( C1125 C1219 ) C1125_=_C1220( C1125 C1220 ) C1129_=_C1132( C1129 C1132 ) C1129_=_C1133( C1129 C1133 ) \nC1129_=_C1155( C1129 C1155 ) C1129_=_C1165( C1129 C1165 ) C1129_=_C1178( C1129 C1178 ) C1129_=_C1187( C1129 C1187 ) C1129_=_C1198( C1129 C1198 ) C1129_=_C1206( C1129 C1206 ) \nC1129_=_C1222( C1129 C1222 ) C1129_=_C1229( C1129 C1229 ) C1129_=_C1235( C1129 C1235 ) C1129_=_C1241( C1129 C1241 ) C1129_=_C1242( C1129 C1242 ) C1129_=_C1243( C1129 C1243 ) \nC1129_=_C1245( C1129 C1245 ) C1129_=_C1246( C1129 C1246 ) C1132_=_C1133( C1132 C1133 ) C1132_=_C1158( C1132 C1158 ) C1132_=_C1181( C1132 C1181 ) C1132_=_C1201( C1132 C1201 ) \nC1132_=_C1232( C1132 C1232 ) C1132_=_C1237( C1132 C1237 ) C1132_=_C1251( C1132 C1251 ) C1132_=_C1255( C1132 C1255 ) C1133_=_C1142( C1133 C1142 ) C1133_=_C1159( C1133 C1159 ) \nC1133_=_C1167( C1133 C1167 ) C1133_=_C1182( C1133 C1182 ) C1133_=_C1189( C1133 C1189 ) C1133_=_C1219( C1133 C1219 ) C1133_=_C1224( C1133 C1224 ) C1133_=_C1233( C1133 C1233 ) \nC1133_=_C1238( C1133 C1238 ) C1133_=_C1245( C1133 C1245 ) C1133_=_C1248( C1133 C1248 ) C1133_=_C1253( C1133 C1253 ) C1133_=_C1255( C1133 C1255 ) C1133_=_C1258( C1133 C1258 ) \nC1133_=_C1259( C1133 C1259 ) C1135_=_C1136( C1135 C1136 ) C1135_=_C1137( C1135 C1137 ) C1135_=_C1139( C1135 C1139 ) C1135_=_C1141( C1135 C1141 ) C1135_=_C1142( C1135 C1142 ) \nC1135_=_C1149( C1135 C1149 ) C1135_=_C1150( C1135 C1150 ) C1135_=_C1151( C1135 C1151 ) C1135_=_C1155( C1135 C1155 ) C1135_=_C1158( C1135 C1158 ) C1135_=_C1159( C1135 C1159 ) \nC1136_=_C1137( C1136 C1137 ) C1136_=_C1139( C1136 C1139 ) C1136_=_C1141( C1136 C1141 ) C1136_=_C1142( C1136 C1142 ) C1136_=_C1172( C1136 C1172 ) C1136_=_C1173( C1136 C1173 ) \nC1136_=_C1174( C1136 C1174 ) C1136_=_C1178( C1136 C1178 ) C1136_=_C1181( C1136 C1181 ) C1136_=_C1182( C1136 C1182 ) C1137_=_C1139( C1137 C1139 ) C1137_=_C1141( C1137 C1141 ) \nC1137_=_C1142( C1137 C1142 ) C1137_=_C1149( C1137 C1149 ) C1137_=_C1162( C1137 C1162 ) C1137_=_C1172( C1137 C1172 ) C1137_=_C1184( C1137 C1184 ) C1137_=_C1193( C1137 C1193 ) \nC1137_=_C1194( C1137 C1194 ) C1137_=_C1195( C1137 C1195 ) C1137_=_C1196( C1137 C1196 ) C1137_=_C1197( C1137 C1197 ) C1137_=_C1198( C1137 C1198 ) C1137_=_C1199( C1137 C1199 ) \nC1137_=_C1200( C1137 C1200 ) C1137_=_C1201( C1137 C1201 ) C1137_=_C1203( C1137 C1203 ) C1139_=_C1141( C1139 C1141 ) C1139_=_C1142( C1139 C1142 ) C1139_=_C1196( C1139 C1196 ) \nC1139_=_C1205( C1139 C1205 ) C1139_=_C1213( C1139 C1213 ) C1139_=_C1229( C1139 C1229 ) C1139_=_C1232( C1139 C1232 ) C1139_=_C1233( C1139 C1233 ) C1141_=_C1142( C1141 C1142 ) \nC1141_=_C1200( C1141 C1200 ) C1141_=_C1207( C1141 C1207 ) C1141_=_C1217( C1141 C1217 ) C1141_=_C1243( C1141 C1243 ) C1141_=_C1251( C1141 C1251 ) C1141_=_C1253( C1141 C1253 ) \nC1142_=_C1159( C1142 C1159 ) C1142_=_C1167( C1142 C1167 ) C1142_=_C1182( C1142 C1182 ) C1142_=_C1189( C1142 C1189 ) C1142_=_C1219( C1142 C1219 ) C1142_=_C1224( C1142 C1224 ) \nC1142_=_C1233( C1142 C1233 ) C1142_=_C1238( C1142 C1238 ) C1142_=_C1245( C1142 C1245 ) C1142_=_C1248( C1142 C1248 ) C1142_=_C1253( C1142 C1253 ) C1142_=_C1255( C1142 C1255 ) \nC1142_=_C1258( C1142 C1258 ) C1142_=_C1259( C1142 C1259 ) C1149_=_C1150( C1149 C1150 ) C1149_=_C1151( C1149 C1151 ) C1149_=_C1155( C1149 C1155 ) C1149_=_C1158( C1149 C1158 ) \nC1149_=_C1159( C1149 C1159 ) C1149_=_C1162( C1149 C1162 ) C1149_=_C1172( C1149 C1172 ) C1149_=_C1184( C1149 C1184 ) C1149_=_C1193( C1149 C1193 ) C1149_=_C1194( C1149 C1194 ) \nC1149_=_C1195( C1149 C1195 ) C1149_=_C1196( C1149 C1196 ) C1149_=_C1197( C1149 C1197 ) C1149_=_C1198( C1149 C1198 ) C1149_=_C1199( C1149 C1199 ) C1149_=_C1200( C1149 C1200 ) \nC1149_=_C1201( C1149 C1201 ) C1149_=_C1203( C1149 C1203 ) C1150_=_C1151( C1150 C1151 ) C1150_=_C1155( C1150 C1155 ) C1150_=_C1158( C1150 C1158 ) C1150_=_C1159( C1150 C1159 ) \nC1150_=_C1173( C1150 C1173 ) C1150_=_C1204( C1150 C1204 ) C1150_=_C1205( C1150 C1205 ) C1150_=_C1206( C1150 C1206 ) C1150_=_C1207( C1150 C1207 ) C1151_=_C1155( C1151 C1155 ) \nC1151_=_C1158( C1151 C1158 ) C1151_=_C1159( C1151 C1159 ) C1151_=_C1163( C1151 C1163 ) C1151_=_C1174( C1151 C1174 ) C1151_=_C1185( C1151 C1185 ) C1151_=_C1194( C1151 C1194 ) \nC1151_=_C1204( C1151 C1204 ) C1151_=_C1211( C1151 C1211 ) C1151_=_C1212( C1151 C1212 ) C1151_=_C1213( C1151 C1213 ) C1151_=_C1214( C1151 C1214 ) C1151_=_C1216( C1151 C1216 ) \nC1151_=_C1217( C1151 C1217 ) C1151_=_C1219( C1151 C1219 ) C1151_=_C1220( C1151 C1220 ) C1155_=_C1158( C1155 C1158 ) C1155_=_C1159( C1155 C1159 ) C1155_=_C1165( C1155 C1165 ) \nC1155_=_C1178( C1155 C1178 ) C1155_=_C1187( C1155 C1187 ) C1155_=_C1198( C1155 C1198 ) C1155_=_C1206( C1155 C1206 ) C1155_=_C1222( C1155 C1222 ) C1155_=_C1229( C1155 C1229 ) \nC1155_=_C1235( C1155 C1235 ) C1155_=_C1241( C1155 C1241 ) C1155_=_C1242( C1155 C1242 ) C1155_=_C1243( C1155 C1243 ) C1155_=_C1245( C1155 C1245 ) C1155_=_C1246( C1155 C1246 ) \nC1158_=_C1159( C1158 C1159 ) C1158_=_C1181( C1158 C1181 ) C1158_=_C1201( C1158 C1201 ) C1158_=_C1232( C1158 C1232 ) C1158_=_C1237( C1158 C1237 ) C1158_=_C1251( C1158 C1251 ) \nC1158_=_C1255( C1158 C1255 ) C1159_=_C1167( C1159 C1167 ) C1159_=_C1182( C1159 C1182 ) C1159_=_C1189( C1159 C1189 ) C1159_=_C1219( C1159 C1219 ) C1159_=_C1224( C1159 C1224 ) \nC1159_=_C1233( C1159 C1233 ) C1159_=_C1238( C1159 C1238 ) C1159_=_C1245( C1159 C1245 ) C1159_=_C1248( C1159 C1248 ) C1159_=_C1253( C1159 C1253 ) C1159_=_C1255( C1159 C1255 ) \nC1159_=_C1258( C1159 C1258 ) C1159_=_C1259( C1159 C1259 ) C1162_=_C1163( C1162 C1163 ) C1162_=_C1165( C1162 C1165 ) C1162_=_C1167( C1162 C1167 ) C1162_=_C1172( C1162 C1172 ) \nC1162_=_C1184( C1162 C1184 ) C1162_=_C1193( C1162 C1193 ) C1162_=_C1194( C1162 C1194 ) C1162_=_C1195( C1162 C1195 ) C1162_=_C1196( C1162 C1196 ) C1162_=_C1197( C1162 C1197 ) \nC1162_=_C1198( C1162 C1198 ) C1162_=_C1199( C1162 C1199 ) C1162_=_C1200( C1162 C1200 ) C1162_=_C1201( C1162 C1201 ) C1162_=_C1203( C1162 C1203 ) C1163_=_C1165( C1163 C1165 ) \nC1163_=_C1167( C1163 C1167 ) C1163_=_C1174( C1163 C1174 ) C1163_=_C1185( C1163 C1185 ) C1163_=_C1194( C1163 C1194 ) C1163_=_C1204( C1163 C1204 ) C1163_=_C1211( C1163 C1211 ) \nC1163_=_C1212( C1163 C1212 ) C1163_=_C1213( C1163 C1213 ) C1163_=_C1214( C1163 C1214 ) C1163_=_C1216( C1163 C1216 ) C1163_=_C1217( C1163 C1217 ) C1163_=_C1219( C1163 C1219 ) \nC1163_=_C1220( C1163 C1220 ) C1165_=_C1167( C1165 C1167 ) C1165_=_C1178( C1165 C1178 ) C1165_=_C1187( C1165 C1187 ) C1165_=_C1198( C1165 C1198 ) C1165_=_C1206( C1165 C1206 ) \nC1165_=_C1222( C1165 C1222 ) C1165_=_C1229( C1165 C1229 ) C1165_=_C1235( C1165 C1235 ) C1165_=_C1241( C1165 C1241 ) C1165_=_C1242( C1165 C1242 ) C1165_=_C1243( C1165 C1243 ) \nC1165_=_C1245( C1165 C1245 ) C1165_=_C1246( C1165 C1246 ) C1167_=_C1182( C1167 C1182 ) C1167_=_C1189( C1167 C1189 ) C1167_=_C1219( C1167 C1219 ) C1167_=_C1224( C1167 C1224 ) \nC1167_=_C1233( C1167 C1233 ) C1167_=_C1238( C1167 C1238 ) C1167_=_C1245( C1167 C1245 ) C1167_=_C1248( C1167 C1248 ) C1167_=_C1253( C1167 C1253 ) C1167_=_C1255( C1167 C1255 ) \nC1167_=_C1258( C1167 C1258 ) C1167_=_C1259( C1167 C1259 ) C1172_=_C1173( C1172 C1173 ) C1172_=_C1174( C1172 C1174 ) C1172_=_C1178( C1172 C1178 ) C1172_=_C1181( C1172 C1181 ) \nC1172_=_C1182( C1172 C1182 ) C1172_=_C1184( C1172 C1184 ) C1172_=_C1193( C1172 C1193 ) C1172_=_C1194( C1172 C1194 ) C1172_=_C1195( C1172 C1195 ) C1172_=_C1196( C1172 C1196 ) \nC1172_=_C1197( C1172 C1197 ) C1172_=_C1198( C1172 C1198 ) C1172_=_C1199( C1172 C1199 ) C1172_=_C1200( C1172 C1200 ) C1172_=_C1201( C1172 C1201 ) C1172_=_C1203( C1172 C1203 ) \nC1173_=_C1174( C1173 C1174 ) C1173_=_C1178( C1173 C1178 ) C1173_=_C1181( C1173 C1181 ) C1173_=_C1182( C1173 C1182 ) C1173_=_C1204( C1173 C1204 ) C1173_=_C1205( C1173 C1205 ) \nC1173_=_C1206( C1173 C1206 ) C1173_=_C1207( C1173 C1207 ) C1174_=_C1178( C1174 C1178 ) C1174_=_C1181( C1174 C1181 ) C1174_=_C1182( C1174 C1182 ) C1174_=_C1185( C1174 C1185 ) \nC1174_=_C1194( C1174 C1194 ) C1174_=_C1204( C1174 C1204 ) C1174_=_C1211( C1174 C1211 ) C1174_=_C1212( C1174 C1212 ) C1174_=_C1213( C1174 C1213 ) C1174_=_C1214( C1174 C1214 ) \nC1174_=_C1216( C1174 C1216 ) C1174_=_C1217( C1174 C1217 ) C1174_=_C1219( C1174 C1219 ) C1174_=_C1220( C1174 C1220 ) C1178_=_C1181( C1178 C1181 ) C1178_=_C1182( C1178 C1182 ) \nC1178_=_C1187( C1178 C1187 ) C1178_=_C1198( C1178 C1198 ) C1178_=_C1206( C1178 C1206 ) C1178_=_C1222( C1178 C1222 ) C1178_=_C1229( C1178 C1229 ) C1178_=_C1235( C1178 C1235 ) \nC1178_=_C1241( C1178 C1241 ) C1178_=_C1242( C1178 C1242 ) C1178_=_C1243( C1178 C1243 ) C1178_=_C1245( C1178 C1245 ) C1178_=_C1246( C1178 C1246 ) C1181_=_C1182( C1181 C1182 ) \nC1181_=_C1201( C1181 C1201 )</w:t>
      </w:r>
    </w:p>
    <w:p>
      <w:pPr>
        <w:pStyle w:val="PreformattedText"/>
        <w:bidi w:val="0"/>
        <w:spacing w:before="0" w:after="0"/>
        <w:jc w:val="left"/>
        <w:rPr/>
      </w:pPr>
      <w:r>
        <w:rPr/>
        <w:t xml:space="preserve"> </w:t>
      </w:r>
      <w:r>
        <w:rPr/>
        <w:t>C1181_=_C1232( C1181 C1232 ) C1181_=_C1237( C1181 C1237 ) C1181_=_C1251( C1181 C1251 ) C1181_=_C1255( C1181 C1255 ) C1182_=_C1189( C1182 C1189 ) \nC1182_=_C1219( C1182 C1219 ) C1182_=_C1224( C1182 C1224 ) C1182_=_C1233( C1182 C1233 ) C1182_=_C1238( C1182 C1238 ) C1182_=_C1245( C1182 C1245 ) C1182_=_C1248( C1182 C1248 ) \nC1182_=_C1253( C1182 C1253 ) C1182_=_C1255( C1182 C1255 ) C1182_=_C1258( C1182 C1258 ) C1182_=_C1259( C1182 C1259 ) C1184_=_C1185( C1184 C1185 ) C1184_=_C1187( C1184 C1187 ) \nC1184_=_C1189( C1184 C1189 ) C1184_=_C1193( C1184 C1193 ) C1184_=_C1194( C1184 C1194 ) C1184_=_C1195( C1184 C1195 ) C1184_=_C1196( C1184 C1196 ) C1184_=_C1197( C1184 C1197 ) \nC1184_=_C1198( C1184 C1198 ) C1184_=_C1199( C1184 C1199 ) C1184_=_C1200( C1184 C1200 ) C1184_=_C1201( C1184 C1201 ) C1184_=_C1203( C1184 C1203 ) C1185_=_C1187( C1185 C1187 ) \nC1185_=_C1189( C1185 C1189 ) C1185_=_C1194( C1185 C1194 ) C1185_=_C1204( C1185 C1204 ) C1185_=_C1211( C1185 C1211 ) C1185_=_C1212( C1185 C1212 ) C1185_=_C1213( C1185 C1213 ) \nC1185_=_C1214( C1185 C1214 ) C1185_=_C1216( C1185 C1216 ) C1185_=_C1217( C1185 C1217 ) C1185_=_C1219( C1185 C1219 ) C1185_=_C1220( C1185 C1220 ) C1187_=_C1189( C1187 C1189 ) \nC1187_=_C1198( C1187 C1198 ) C1187_=_C1206( C1187 C1206 ) C1187_=_C1222( C1187 C1222 ) C1187_=_C1229( C1187 C1229 ) C1187_=_C1235( C1187 C1235 ) C1187_=_C1241( C1187 C1241 ) \nC1187_=_C1242( C1187 C1242 ) C1187_=_C1243( C1187 C1243 ) C1187_=_C1245( C1187 C1245 ) C1187_=_C1246( C1187 C1246 ) C1189_=_C1219( C1189 C1219 ) C1189_=_C1224( C1189 C1224 ) \nC1189_=_C1233( C1189 C1233 ) C1189_=_C1238( C1189 C1238 ) C1189_=_C1245( C1189 C1245 ) C1189_=_C1248( C1189 C1248 ) C1189_=_C1253( C1189 C1253 ) C1189_=_C1255( C1189 C1255 ) \nC1189_=_C1258( C1189 C1258 ) C1189_=_C1259( C1189 C1259 ) C1193_=_C1194( C1193 C1194 ) C1193_=_C1195( C1193 C1195 ) C1193_=_C1196( C1193 C1196 ) C1193_=_C1197( C1193 C1197 ) \nC1193_=_C1198( C1193 C1198 ) C1193_=_C1199( C1193 C1199 ) C1193_=_C1200( C1193 C1200 ) C1193_=_C1201( C1193 C1201 ) C1193_=_C1203( C1193 C1203 ) C1194_=_C1195( C1194 C1195 ) \nC1194_=_C1196( C1194 C1196 ) C1194_=_C1197( C1194 C1197 ) C1194_=_C1198( C1194 C1198 ) C1194_=_C1199( C1194 C1199 ) C1194_=_C1200( C1194 C1200 ) C1194_=_C1201( C1194 C1201 ) \nC1194_=_C1203( C1194 C1203 ) C1194_=_C1204( C1194 C1204 ) C1194_=_C1211( C1194 C1211 ) C1194_=_C1212( C1194 C1212 ) C1194_=_C1213( C1194 C1213 ) C1194_=_C1214( C1194 C1214 ) \nC1194_=_C1216( C1194 C1216 ) C1194_=_C1217( C1194 C1217 ) C1194_=_C1219( C1194 C1219 ) C1194_=_C1220( C1194 C1220 ) C1195_=_C1196( C1195 C1196 ) C1195_=_C1197( C1195 C1197 ) \nC1195_=_C1198( C1195 C1198 ) C1195_=_C1199( C1195 C1199 ) C1195_=_C1200( C1195 C1200 ) C1195_=_C1201( C1195 C1201 ) C1195_=_C1203( C1195 C1203 ) C1195_=_C1211( C1195 C1211 ) \nC1195_=_C1222( C1195 C1222 ) C1195_=_C1224( C1195 C1224 ) C1196_=_C1197( C1196 C1197 ) C1196_=_C1198( C1196 C1198 ) C1196_=_C1199( C1196 C1199 ) C1196_=_C1200( C1196 C1200 ) \nC1196_=_C1201( C1196 C1201 ) C1196_=_C1203( C1196 C1203 ) C1196_=_C1205( C1196 C1205 ) C1196_=_C1213( C1196 C1213 ) C1196_=_C1229( C1196 C1229 ) C1196_=_C1232( C1196 C1232 ) \nC1196_=_C1233( C1196 C1233 ) C1197_=_C1198( C1197 C1198 ) C1197_=_C1199( C1197 C1199 ) C1197_=_C1200( C1197 C1200 ) C1197_=_C1201( C1197 C1201 ) C1197_=_C1203( C1197 C1203 ) \nC1197_=_C1214( C1197 C1214 ) C1197_=_C1235( C1197 C1235 ) C1197_=_C1237( C1197 C1237 ) C1197_=_C1238( C1197 C1238 ) C1198_=_C1199( C1198 C1199 ) C1198_=_C1200( C1198 C1200 ) \nC1198_=_C1201( C1198 C1201 ) C1198_=_C1203( C1198 C1203 ) C1198_=_C1206( C1198 C1206 ) C1198_=_C1222( C1198 C1222 ) C1198_=_C1229( C1198 C1229 ) C1198_=_C1235( C1198 C1235 ) \nC1198_=_C1241( C1198 C1241 ) C1198_=_C1242( C1198 C1242 ) C1198_=_C1243( C1198 C1243 ) C1198_=_C1245( C1198 C1245 ) C1198_=_C1246( C1198 C1246 ) C1199_=_C1200( C1199 C1200 ) \nC1199_=_C1201( C1199 C1201 ) C1199_=_C1203( C1199 C1203 ) C1199_=_C1216( C1199 C1216 ) C1199_=_C1241( C1199 C1241 ) C1199_=_C1248( C1199 C1248 ) C1200_=_C1201( C1200 C1201 ) \nC1200_=_C1203( C1200 C1203 ) C1200_=_C1207( C1200 C1207 ) C1200_=_C1217( C1200 C1217 ) C1200_=_C1243( C1200 C1243 ) C1200_=_C1251( C1200 C1251 ) C1200_=_C1253( C1200 C1253 ) \nC1201_=_C1203( C1201 C1203 ) C1201_=_C1232( C1201 C1232 ) C1201_=_C1237( C1201 C1237 ) C1201_=_C1251( C1201 C1251 ) C1201_=_C1255( C1201 C1255 ) C1203_=_C1220( C1203 C1220 ) \nC1203_=_C1246( C1203 C1246 ) C1203_=_C1258( C1203 C1258 ) C1204_=_C1205( C1204 C1205 ) C1204_=_C1206( C1204 C1206 ) C1204_=_C1207( C1204 C1207 ) C1204_=_C1211( C1204 C1211 ) \nC1204_=_C1212( C1204 C1212 ) C1204_=_C1213( C1204 C1213 ) C1204_=_C1214( C1204 C1214 ) C1204_=_C1216( C1204 C1216 ) C1204_=_C1217( C1204 C1217 ) C1204_=_C1219( C1204 C1219 ) \nC1204_=_C1220( C1204 C1220 ) C1205_=_C1206( C1205 C1206 ) C1205_=_C1207( C1205 C1207 ) C1205_=_C1213( C1205 C1213 ) C1205_=_C1229( C1205 C1229 ) C1205_=_C1232( C1205 C1232 ) \nC1205_=_C1233( C1205 C1233 ) C1206_=_C1207( C1206 C1207 ) C1206_=_C1222( C1206 C1222 ) C1206_=_C1229( C1206 C1229 ) C1206_=_C1235( C1206 C1235 ) C1206_=_C1241( C1206 C1241 ) \nC1206_=_C1242( C1206 C1242 ) C1206_=_C1243( C1206 C1243 ) C1206_=_C1245( C1206 C1245 ) C1206_=_C1246( C1206 C1246 ) C1207_=_C1217( C1207 C1217 ) C1207_=_C1243( C1207 C1243 ) \nC1207_=_C1251( C1207 C1251 ) C1207_=_C1253( C1207 C1253 ) C1211_=_C1212( C1211 C1212 ) C1211_=_C1213( C1211 C1213 ) C1211_=_C1214( C1211 C1214 ) C1211_=_C1216( C1211 C1216 ) \nC1211_=_C1217( C1211 C1217 ) C1211_=_C1219( C1211 C1219 ) C1211_=_C1220( C1211 C1220 ) C1211_=_C1222( C1211 C1222 ) C1211_=_C1224( C1211 C1224 ) C1212_=_C1213( C1212 C1213 ) \nC1212_=_C1214( C1212 C1214 ) C1212_=_C1216( C1212 C1216 ) C1212_=_C1217( C1212 C1217 ) C1212_=_C1219( C1212 C1219 ) C1212_=_C1220( C1212 C1220 ) C1213_=_C1214( C1213 C1214 ) \nC1213_=_C1216( C1213 C1216 ) C1213_=_C1217( C1213 C1217 ) C1213_=_C1219( C1213 C1219 ) C1213_=_C1220( C1213 C1220 ) C1213_=_C1229( C1213 C1229 ) C1213_=_C1232( C1213 C1232 ) \nC1213_=_C1233( C1213 C1233 ) C1214_=_C1216( C1214 C1216 ) C1214_=_C1217( C1214 C1217 ) C1214_=_C1219( C1214 C1219 ) C1214_=_C1220( C1214 C1220 ) C1214_=_C1235( C1214 C1235 ) \nC1214_=_C1237( C1214 C1237 ) C1214_=_C1238( C1214 C1238 ) C1216_=_C1217( C1216 C1217 ) C1216_=_C1219( C1216 C1219 ) C1216_=_C1220( C1216 C1220 ) C1216_=_C1241( C1216 C1241 ) \nC1216_=_C1248( C1216 C1248 ) C1217_=_C1219( C1217 C1219 ) C1217_=_C1220( C1217 C1220 ) C1217_=_C1243( C1217 C1243 ) C1217_=_C1251( C1217 C1251 ) C1217_=_C1253( C1217 C1253 ) \nC1219_=_C1220( C1219 C1220 ) C1219_=_C1224( C1219 C1224 ) C1219_=_C1233( C1219 C1233 ) C1219_=_C1238( C1219 C1238 ) C1219_=_C1245( C1219 C1245 ) C1219_=_C1248( C1219 C1248 ) \nC1219_=_C1253( C1219 C1253 ) C1219_=_C1255( C1219 C1255 ) C1219_=_C1258( C1219 C1258 ) C1219_=_C1259( C1219 C1259 ) C1220_=_C1246( C1220 C1246 ) C1220_=_C1258( C1220 C1258 ) \nC1222_=_C1224( C1222 C1224 ) C1222_=_C1229( C1222 C1229 ) C1222_=_C1235( C1222 C1235 ) C1222_=_C1241( C1222 C1241 ) C1222_=_C1242( C1222 C1242 ) C1222_=_C1243( C1222 C1243 ) \nC1222_=_C1245( C1222 C1245 ) C1222_=_C1246( C1222 C1246 ) C1224_=_C1233( C1224 C1233 ) C1224_=_C1238( C1224 C1238 ) C1224_=_C1245( C1224 C1245 ) C1224_=_C1248( C1224 C1248 ) \nC1224_=_C1253( C1224 C1253 ) C1224_=_C1255( C1224 C1255 ) C1224_=_C1258( C1224 C1258 ) C1224_=_C1259( C1224 C1259 ) C1229_=_C1232( C1229 C1232 ) C1229_=_C1233( C1229 C1233 ) \nC1229_=_C1235( C1229 C1235 ) C1229_=_C1241( C1229 C1241 ) C1229_=_C1242( C1229 C1242 ) C1229_=_C1243( C1229 C1243 ) C1229_=_C1245( C1229 C1245 ) C1229_=_C1246( C1229 C1246 ) \nC1232_=_C1233( C1232 C1233 ) C1232_=_C1237( C1232 C1237 ) C1232_=_C1251( C1232 C1251 ) C1232_=_C1255( C1232 C1255 ) C1233_=_C1238( C1233 C1238 ) C1233_=_C1245( C1233 C1245 ) \nC1233_=_C1248( C1233 C1248 ) C1233_=_C1253( C1233 C1253 ) C1233_=_C1255( C1233 C1255 ) C1233_=_C1258( C1233 C1258 ) C1233_=_C1259( C1233 C1259 ) C1235_=_C1237( C1235 C1237 ) \nC1235_=_C1238( C1235 C1238 ) C1235_=_C1241( C1235 C1241 ) C1235_=_C1242( C1235 C1242 ) C1235_=_C1243( C1235 C1243 ) C1235_=_C1245( C1235 C1245 ) C1235_=_C1246( C1235 C1246 ) \nC1237_=_C1238( C1237 C1238 ) C1237_=_C1251( C1237 C1251 ) C1237_=_C1255( C1237 C1255 ) C1238_=_C1245( C1238 C1245 ) C1238_=_C1248( C1238 C1248 ) C1238_=_C1253( C1238 C1253 ) \nC1238_=_C1255( C1238 C1255 ) C1238_=_C1258( C1238 C1258 ) C1238_=_C1259( C1238 C1259 ) C1241_=_C1242( C1241 C1242 ) C1241_=_C1243( C1241 C1243 ) C1241_=_C1245( C1241 C1245 ) \nC1241_=_C1246( C1241 C1246 ) C1241_=_C1248( C1241 C1248 ) C1242_=_C1243( C1242 C1243 ) C1242_=_C1245( C1242 C1245 ) C1242_=_C1246( C1242 C1246 ) C1243_=_C1245( C1243 C1245 ) \nC1243_=_C1246( C1243 C1246 ) C1243_=_C1251( C1243 C1251 ) C1243_=_C1253( C1243 C1253 ) C1245_=_C1246( C1245 C1246 ) C1245_=_C1248( C1245 C1248 ) C1245_=_C1253( C1245 C1253 ) \nC1245_=_C1255( C1245 C1255 ) C1245_=_C1258( C1245 C1258 ) C1245_=_C1259( C1245 C1259 ) C1246_=_C1258( C1246 C1258 ) C1248_=_C1253( C1248 C1253 ) C1248_=_C1255( C1248 C1255 ) \nC1248_=_C1258( C1248 C1258 ) C1248_=_C1259( C1248 C1259 ) C1251_=_C1253( C1251 C1253 ) C1251_=_C1255( C1251 C1255 ) C1253_=_C1255( C1253 C1255 ) C1253_=_C1258( C1253 C1258 ) \nC1253_=_C1259( C1253 C1259 ) C1255_=_C1258( C1255 C1258 ) C1255_=_C1259( C1255 C1259 ) C1258_=_C1259( C1258 C1259 ) "];102-&gt;118[label="371: C20 C29 C30 C32 C38 \nC43 C44 C45 C49 C52 C53 \nC69 C76 C77 C79 C81 C102 \nC111 C112 C114 C120 C125 C126 \nC127 C131 C134 C135 C151 C159 \nC160 C162 C164 C184 C193 C194 \nC196 C202 C207 C208 C209 C213 \nC216 C217 C232 C239 C240 C242 \nC244 C262 C271 C272 C274 C280 \nC285 C286 C287 C291 C294 C295 \nC308 C315 C316 C318 C320 C337 \nC346 C347 C349 C355 C360 C361 \nC362 C366 C369 C370 C384 C391 \nC392 C394 C396 C410 C419 C420 \nC422 C428 C433 C434 C435 C439 \nC442 C443 C454 C461 C462 C464 \nC466 C478 C487 C488 C490 C496 \nC501 C502 C503 C507 C510 C511 \nC521 C528 C529 C531 C533 C543 \nC552 C553 C555 C561 C566 C567 \nC568 C572 C575 C576</w:t>
      </w:r>
    </w:p>
    <w:p>
      <w:pPr>
        <w:pStyle w:val="PreformattedText"/>
        <w:bidi w:val="0"/>
        <w:spacing w:before="0" w:after="0"/>
        <w:jc w:val="left"/>
        <w:rPr/>
      </w:pPr>
      <w:r>
        <w:rPr/>
        <w:t xml:space="preserve"> </w:t>
      </w:r>
      <w:r>
        <w:rPr/>
        <w:t>C585 C586 \nC593 C594 C596 C598 C606 C615 \nC616 C618 C624 C629 C630 C631 \nC635 C638 C639 C648 C655 C656 \nC659 C661 C667 C676 C677 C679 \nC685 C690 C691 C692 C696 C699 \nC700 C707 C716 C717 C719 C721 \nC724 C734 C735 C737 C743 C748 \nC749 C750 C754 C757 C758 C760 \nC761 C762 C763 C765 C766 C767 \nC768 C770 C771 C774 C776 C777 \nC789 C790 C792 C798 C803 C804 \nC805 C809 C812 C813 C818 C825 \nC826 C828 C830 C839 C840 C842 \nC848 C853 C854 C855 C859 C862 \nC863 C867 C875 C876 C878 C880 \nC887 C888 C890 C896 C901 C902 \nC903 C907 C910 C911 C914 C922 \nC923 C925 C927 C932 C933 C935 \nC941 C946 C947 C948 C952 C955 \nC956 C958 C965 C966 C968 C970 \nC974 C975 C977 C978 C979 C980 \nC981 C983 C984 C985 C986 C990 \nC991 C992 C994 C995 C998 C999 \nC1000 C1001 C1002 C1003 C1004 C1008 \nC1010 C1014 C1021 C1026 C1027 C1028 \nC1032 C1035 C1036 C1038 C1039 C1040 \nC1041 C1042 C1045 C1047 C1057 C1062 \nC1063 C1064 C1068 C1071 C1072 C1078 \nC1079 C1081 C1083 C1089 C1094 C1095 \nC1096 C1100 C1103 C1104 C1109 C1110 \nC1112 C1114 C1117 C1123 C1124 C1125 \nC1129 C1132 C1133 C1135 C1136 C1139 \nC1141 C1149 C1150 C1151 C1155 C1158 \nC1159 C1162 C1163 C1165 C1167 C1172 \nC1173 C1174 C1178 C1181 C1182 C1184 \nC1185 C1187 C1189 C1193 C1195 C1196 \nC1197 C1199 C1200 C1203 C1205 C1207 \nC1211 C1212 C1213 C1214 C1216 C1217 \nC1220 C1222 C1224 C1229 C1232 C1233 \nC1235 C1237 C1238 C1241 C1242 C1243 \nC1246 C1248 C1251 C1253 C1258 C1259 \n8262: C20_=_C29 ,C20_=_C30 ,C20_=_C32 ,C20_=_C38 ,C20_=_C43 ,\nC20_=_C44 ,C20_=_C45 ,C20_=_C49 ,C20_=_C52 ,C20_=_C53 ,C20_=_C102 ,\nC20_=_C184 ,C20_=_C262 ,C20_=_C337 ,C20_=_C410 ,C20_=_C478 ,C20_=_C543 ,\nC20_=_C606 ,C20_=_C667 ,C20_=_C724 ,C20_=_C760 ,C20_=_C761 ,C20_=_C762 ,\nC20_=_C763 ,C20_=_C765 ,C20_=_C766 ,C20_=_C767 ,C20_=_C768 ,C20_=_C770 ,\nC20_=_C771 ,C20_=_C774 ,C20_=_C776 ,C20_=_C777 ,C29_=_C30 ,C29_=_C32 ,\nC29_=_C38 ,C29_=_C43 ,C29_=_C44 ,C29_=_C45 ,C29_=_C49 ,C29_=_C52 ,\nC29_=_C53 ,C29_=_C69 ,C29_=_C111 ,C29_=_C151 ,C29_=_C193 ,C29_=_C232 ,\nC29_=_C271 ,C29_=_C308 ,C29_=_C346 ,C29_=_C384 ,C29_=_C419 ,C29_=_C454 ,\nC29_=_C487 ,C29_=_C521 ,C29_=_C552 ,C29_=_C585 ,C29_=_C615 ,C29_=_C648 ,\nC29_=_C676 ,C29_=_C707 ,C29_=_C734 ,C29_=_C789 ,C29_=_C818 ,C29_=_C839 ,\nC29_=_C867 ,C29_=_C887 ,C29_=_C914 ,C29_=_C932 ,C29_=_C958 ,C29_=_C974 ,\nC29_=_C975 ,C29_=_C977 ,C29_=_C978 ,C29_=_C979 ,C29_=_C980 ,C29_=_C981 ,\nC29_=_C983 ,C29_=_C984 ,C29_=_C985 ,C29_=_C986 ,C29_=_C990 ,C29_=_C991 ,\nC29_=_C992 ,C29_=_C994 ,C29_=_C995 ,C29_=_C998 ,C30_=_C32 ,C30_=_C38 ,\nC30_=_C43 ,C30_=_C44 ,C30_=_C45 ,C30_=_C49 ,C30_=_C52 ,C30_=_C53 ,\nC30_=_C112 ,C30_=_C194 ,C30_=_C272 ,C30_=_C347 ,C30_=_C420 ,C30_=_C488 ,\nC30_=_C553 ,C30_=_C586 ,C30_=_C616 ,C30_=_C677 ,C30_=_C735 ,C30_=_C790 ,\nC30_=_C840 ,C30_=_C888 ,C30_=_C933 ,C30_=_C999 ,C30_=_C1000 ,C30_=_C1001 ,\nC30_=_C1002 ,C30_=_C1003 ,C30_=_C1004 ,C30_=_C1008 ,C30_=_C1010 ,C32_=_C38 ,\nC32_=_C43 ,C32_=_C44 ,C32_=_C45 ,C32_=_C49 ,C32_=_C52 ,C32_=_C53 ,\nC32_=_C114 ,C32_=_C196 ,C32_=_C274 ,C32_=_C349 ,C32_=_C422 ,C32_=_C490 ,\nC32_=_C555 ,C32_=_C618 ,C32_=_C679 ,C32_=_C737 ,C32_=_C792 ,C32_=_C842 ,\nC32_=_C890 ,C32_=_C935 ,C32_=_C1014 ,C32_=_C1038 ,C32_=_C1039 ,C32_=_C1040 ,\nC32_=_C1041 ,C32_=_C1042 ,C32_=_C1045 ,C32_=_C1047 ,C38_=_C43 ,C38_=_C44 ,\nC38_=_C45 ,C38_=_C49 ,C38_=_C52 ,C38_=_C53 ,C38_=_C120 ,C38_=_C202 ,\nC38_=_C280 ,C38_=_C355 ,C38_=_C428 ,C38_=_C496 ,C38_=_C561 ,C38_=_C624 ,\nC38_=_C685 ,C38_=_C743 ,C38_=_C798 ,C38_=_C848 ,C38_=_C896 ,C38_=_C941 ,\nC38_=_C1021 ,C38_=_C1057 ,C38_=_C1089 ,C38_=_C1117 ,C38_=_C1135 ,C38_=_C1136 ,\nC38_=_C1139 ,C38_=_C1141 ,C43_=_C44 ,C43_=_C45 ,C43_=_C49 ,C43_=_C52 ,\nC43_=_C53 ,C43_=_C76 ,C43_=_C125 ,C43_=_C159 ,C43_=_C207 ,C43_=_C239 ,\nC43_=_C285 ,C43_=_C315 ,C43_=_C360 ,C43_=_C391 ,C43_=_C433 ,C43_=_C461 ,\nC43_=_C501 ,C43_=_C528 ,C43_=_C566 ,C43_=_C593 ,C43_=_C629 ,C43_=_C655 ,\nC43_=_C690 ,C43_=_C716 ,C43_=_C748 ,C43_=_C803 ,C43_=_C825 ,C43_=_C853 ,\nC43_=_C875 ,C43_=_C901 ,C43_=_C922 ,C43_=_C946 ,C43_=_C965 ,C43_=_C1026 ,\nC43_=_C1062 ,C43_=_C1078 ,C43_=_C1094 ,C43_=_C1109 ,C43_=_C1123 ,C43_=_C1149 ,\nC43_=_C1162 ,C43_=_C1172 ,C43_=_C1184 ,C43_=_C1193 ,C43_=_C1195 ,C43_=_C1196 ,\nC43_=_C1197 ,C43_=_C1199 ,C43_=_C1200 ,C43_=_C1203 ,C44_=_C45 ,C44_=_C49 ,\nC44_=_C52 ,C44_=_C53 ,C44_=_C126 ,C44_=_C208 ,C44_=_C286 ,C44_=_C361 ,\nC44_=_C434 ,C44_=_C502 ,C44_=_C567 ,C44_=_C630 ,C44_=_C691 ,C44_=_C749 ,\nC44_=_C804 ,C44_=_C854 ,C44_=_C902 ,C44_=_C947 ,C44_=_C1027 ,C44_=_C1063 ,\nC44_=_C1095 ,C44_=_C1124 ,C44_=_C1150 ,C44_=_C1173 ,C44_=_C1205 ,C44_=_C1207 ,\nC45_=_C49 ,C45_=_C52 ,C45_=_C53 ,C45_=_C77 ,C45_=_C127 ,C45_=_C160 ,\nC45_=_C209 ,C45_=_C240 ,C45_=_C287 ,C45_=_C316 ,C45_=_C362 ,C45_=_C392 ,\nC45_=_C435 ,C45_=_C462 ,C45_=_C503 ,C45_=_C529 ,C45_=_C568 ,C45_=_C594 ,\nC45_=_C631 ,C45_=_C656 ,C45_=_C692 ,C45_=_C717 ,C45_=_C750 ,C45_=_C805 ,\nC45_=_C826 ,C45_=_C855 ,C45_=_C876 ,C45_=_C903 ,C45_=_C923 ,C45_=_C948 ,\nC45_=_C966 ,C45_=_C1028 ,C45_=_C1064 ,C45_=_C1079 ,C45_=_C1096 ,C45_=_C1110 ,\nC45_=_C1125 ,C45_=_C1151 ,C45_=_C1163 ,C45_=_C1174 ,C45_=_C1185 ,C45_=_C1211 ,\nC45_=_C1212 ,C45_=_C1213 ,C45_=_C1214 ,C45_=_C1216 ,C45_=_C1217 ,C45_=_C1220 ,\nC49_=_C52 ,C49_=_C53 ,C49_=_C79 ,C49_=_C131 ,C49_=_C162 ,C49_=_C213 ,\nC49_=_C242 ,C49_=_C291 ,C49_=_C318 ,C49_=_C366 ,C49_=_C394 ,C49_=_C439 ,\nC49_=_C464 ,C49_=_C507 ,C49_=_C531 ,C49_=_C572 ,C49_=_C596 ,C49_=_C635 ,\nC49_=_C659 ,C49_=_C696 ,C49_=_C719 ,C49_=_C754 ,C49_=_C809 ,C49_=_C828 ,\nC49_=_C859 ,C49_=_C878 ,C49_=_C907 ,C49_=_C925 ,C49_=_C952 ,C49_=_C968 ,\nC49_=_C1032 ,C49_=_C1068 ,C49_=_C1081 ,C49_=_C1100 ,C49_=_C1112 ,C49_=_C1129 ,\nC49_=_C1155 ,C49_=_C1165 ,C49_=_C1178 ,C49_=_C1187 ,C49_=_C1222 ,C49_=_C1229 ,\nC49_=_C1235 ,C49_=_C1241 ,C49_=_C1242 ,C49_=_C1243 ,C49_=_C1246 ,C52_=_C53 ,\nC52_=_C134 ,C52_=_C216 ,C52_=_C294 ,C52_=_C369 ,C52_=_C442 ,C52_=_C510 ,\nC52_=_C575 ,C52_=_C638 ,C52_=_C699 ,C52_=_C757 ,C52_=_C812 ,C52_=_C862 ,\nC52_=_C910 ,C52_=_C955 ,C52_=_C1035 ,C52_=_C1071 ,C52_=_C1103 ,C52_=_C1132 ,\nC52_=_C1158 ,C52_=_C1181 ,C52_=_C1232 ,C52_=_C1237 ,C52_=_C1251 ,C53_=_C81 ,\nC53_=_C135 ,C53_=_C164 ,C53_=_C217 ,C53_=_C244 ,C53_=_C295 ,C53_=_C320 ,\nC53_=_C370 ,C53_=_C396 ,C53_=_C443 ,C53_=_C466 ,C53_=_C511 ,C53_=_C533 ,\nC53_=_C576 ,C53_=_C598 ,C53_=_C639 ,C53_=_C661 ,C53_=_C700 ,C53_=_C721 ,\nC53_=_C758 ,C53_=_C813 ,C53_=_C830 ,C53_=_C863 ,C53_=_C880 ,C53_=_C911 ,\nC53_=_C927 ,C53_=_C956 ,C53_=_C970 ,C53_=_C1036 ,C53_=_C1072 ,C53_=_C1083 ,\nC53_=_C1104 ,C53_=_C1114 ,C53_=_C1133 ,C53_=_C1159 ,C53_=_C1167 ,C53_=_C1182 ,\nC53_=_C1189 ,C53_=_C1224 ,C53_=_C1233 ,C53_=_C1238 ,C53_=_C1248 ,C53_=_C1253 ,\nC53_=_C1258 ,C53_=_C1259 ,C69_=_C76 ,C69_=_C77 ,C69_=_C79 ,C69_=_C81 ,\nC69_=_C111 ,C69_=_C151 ,C69_=_C193 ,C69_=_C232 ,C69_=_C271 ,C69_=_C308 ,\nC69_=_C346 ,C69_=_C384 ,C69_=_C419 ,C69_=_C454 ,C69_=_C487 ,C69_=_C521 ,\nC69_=_C552 ,C69_=_C585 ,C69_=_C615 ,C69_=_C648 ,C69_=_C676 ,C69_=_C707 ,\nC69_=_C734 ,C69_=_C789 ,C69_=_C818 ,C69_=_C839 ,C69_=_C867 ,C69_=_C887 ,\nC69_=_C914 ,C69_=_C932 ,C69_=_C958 ,C69_=_C974 ,C69_=_C975 ,C69_=_C977 ,\nC69_=_C978 ,C69_=_C979 ,C69_=_C980 ,C69_=_C981 ,C69_=_C983 ,C69_=_C984 ,\nC69_=_C985 ,C69_=_C986 ,C69_=_C990 ,C69_=_C991 ,C69_=_C992 ,C69_=_C994 ,\nC69_=_C995 ,C69_=_C998 ,C76_=_C77 ,C76_=_C79 ,C76_=_C81 ,C76_=_C125 ,\nC76_=_C159 ,C76_=_C207 ,C76_=_C239 ,C76_=_C285 ,C76_=_C315 ,C76_=_C360 ,\nC76_=_C391 ,C76_=_C433 ,C76_=_C461 ,C76_=_C501 ,C76_=_C528 ,C76_=_C566 ,\nC76_=_C593 ,C76_=_C629 ,C76_=_C655 ,C76_=_C690 ,C76_=_C716 ,C76_=_C748 ,\nC76_=_C803 ,C76_=_C825 ,C76_=_C853 ,C76_=_C875 ,C76_=_C901 ,C76_=_C922 ,\nC76_=_C946 ,C76_=_C965 ,C76_=_C1026 ,C76_=_C1062 ,C76_=_C1078 ,C76_=_C1094 ,\nC76_=_C1109 ,C76_=_C1123 ,C76_=_C1149 ,C76_=_C1162 ,C76_=_C1172 ,C76_=_C1184 ,\nC76_=_C1193 ,C76_=_C1195 ,C76_=_C1196 ,C76_=_C1197 ,C76_=_C1199 ,C76_=_C1200 ,\nC76_=_C1203 ,C77_=_C79 ,C77_=_C81 ,C77_=_C127 ,C77_=_C160 ,C77_=_C209 ,\nC77_=_C240 ,C77_=_C287 ,C77_=_C316 ,C77_=_C362 ,C77_=_C392 ,C77_=_C435 ,\nC77_=_C462 ,C77_=_C503 ,C77_=_C529 ,C77_=_C568 ,C77_=_C594 ,C77_=_C631 ,\nC77_=_C656 ,C77_=_C692 ,C77_=_C717 ,C77_=_C750 ,C77_=_C805 ,C77_=_C826 ,\nC77_=_C855 ,C77_=_C876 ,C77_=_C903 ,C77_=_C923 ,C77_=_C948 ,C77_=_C966 ,\nC77_=_C1028 ,C77_=_C1064 ,C77_=_C1079 ,C77_=_C1096 ,C77_=_C1110 ,C77_=_C1125 ,\nC77_=_C1151 ,C77_=_C1163 ,C77_=_C1174 ,C77_=_C1185 ,C77_=_C1211 ,C77_=_C1212 ,\nC77_=_C1213 ,C77_=_C1214 ,C77_=_C1216 ,C77_=_C1217 ,C77_=_C1220 ,C79_=_C81 ,\nC79_=_C131 ,C79_=_C162 ,C79_=_C213 ,C79_=_C242 ,C79_=_C291 ,C79_=_C318 ,\nC79_=_C366 ,C79_=_C394 ,C79_=_C439 ,C79_=_C464 ,C79_=_C507 ,C79_=_C531 ,\nC79_=_C572 ,C79_=_C596 ,C79_=_C635 ,C79_=_C659 ,C79_=_C696 ,C79_=_C719 ,\nC79_=_C754 ,C79_=_C809 ,C79_=_C828 ,C79_=_C859 ,C79_=_C878 ,C79_=_C907 ,\nC79_=_C925 ,C79_=_C952 ,C79_=_C968 ,C79_=_C1032 ,C79_=_C1068 ,C79_=_C1081 ,\nC79_=_C1100 ,C79_=_C1112 ,C79_=_C1129 ,C79_=_C1155 ,C79_=_C1165 ,C79_=_C1178 ,\nC79_=_C1187 ,C79_=_C1222 ,C79_=_C1229 ,C79_=_C1235 ,C79_=_C1241 ,C79_=_C1242 ,\nC79_=_C1243 ,C79_=_C1246 ,C81_=_C135 ,C81_=_C164 ,C81_=_C217 ,C81_=_C244 ,\nC81_=_C295 ,C81_=_C320 ,C81_=_C370 ,C81_=_C396 ,C81_=_C443 ,C81_=_C466 ,\nC81_=_C511 ,C81_=_C533 ,C81_=_C576 ,C81_=_C598 ,C81_=_C639 ,C81_=_C661 ,\nC81_=_C700 ,C81_=_C721 ,C81_=_C758 ,C81_=_C813 ,C81_=_C830 ,C81_=_C863 ,\nC81_=_C880 ,C81_=_C911 ,C81_=_C927 ,C81_=_C956 ,C81_=_C970 ,C81_=_C1036 ,\nC81_=_C1072 ,C81_=_C1083 ,C81_=_C1104 ,C81_=_C1114 ,C81_=_C1133 ,C81_=_C1159 ,\nC81_=_C1167 ,C81_=_C1182 ,C81_=_C1189 ,C81_=_C1224 ,C81_=_C1233 ,C81_=_C1238 ,\nC81_=_C1248 ,C81_=_C1253 ,C81_=_C1258 ,C81_=_C1259 ,C102_=_C111 ,C102_=_C112 ,\nC102_=_C114 ,C102_=_C120 ,C102_=_C125 ,C102_=_C126 ,C102_=_C127 ,C102_=_C131 ,\nC102_=_C134 ,C102_=_C135 ,C102_=_C184 ,C102_=_C262 ,C102_=_C337 ,C102_=_C410 ,\nC102_=_C478 ,C102_=_C543 ,C102_=_C606 ,C102_=_C667 ,C102_=_C724 ,C102_=_C760 ,\nC102_=_C761 ,C102_=_C762 ,C102_=_C763 ,C102_=_C765 ,C102_=_C766 ,C102_=_C767 ,\nC102_=_C768 ,C102_=_C770 ,C102_=_C771 ,C102_=_C774 ,C102_=_C776</w:t>
      </w:r>
    </w:p>
    <w:p>
      <w:pPr>
        <w:pStyle w:val="PreformattedText"/>
        <w:bidi w:val="0"/>
        <w:spacing w:before="0" w:after="0"/>
        <w:jc w:val="left"/>
        <w:rPr/>
      </w:pPr>
      <w:r>
        <w:rPr/>
        <w:t xml:space="preserve"> </w:t>
      </w:r>
      <w:r>
        <w:rPr/>
        <w:t>,C102_=_C777 ,\nC111_=_C112 ,C111_=_C114 ,C111_=_C120 ,C111_=_C125 ,C111_=_C126 ,C111_=_C127 ,\nC111_=_C131 ,C111_=_C134 ,C111_=_C135 ,C111_=_C151 ,C111_=_C193 ,C111_=_C232 ,\nC111_=_C271 ,C111_=_C308 ,C111_=_C346 ,C111_=_C384 ,C111_=_C419 ,C111_=_C454 ,\nC111_=_C487 ,C111_=_C521 ,C111_=_C552 ,C111_=_C585 ,C111_=_C615 ,C111_=_C648 ,\nC111_=_C676 ,C111_=_C707 ,C111_=_C734 ,C111_=_C789 ,C111_=_C818 ,C111_=_C839 ,\nC111_=_C867 ,C111_=_C887 ,C111_=_C914 ,C111_=_C932 ,C111_=_C958 ,C111_=_C974 ,\nC111_=_C975 ,C111_=_C977 ,C111_=_C978 ,C111_=_C979 ,C111_=_C980 ,C111_=_C981 ,\nC111_=_C983 ,C111_=_C984 ,C111_=_C985 ,C111_=_C986 ,C111_=_C990 ,C111_=_C991 ,\nC111_=_C992 ,C111_=_C994 ,C111_=_C995 ,C111_=_C998 ,C112_=_C114 ,C112_=_C120 ,\nC112_=_C125 ,C112_=_C126 ,C112_=_C127 ,C112_=_C131 ,C112_=_C134 ,C112_=_C135 ,\nC112_=_C194 ,C112_=_C272 ,C112_=_C347 ,C112_=_C420 ,C112_=_C488 ,C112_=_C553 ,\nC112_=_C586 ,C112_=_C616 ,C112_=_C677 ,C112_=_C735 ,C112_=_C790 ,C112_=_C840 ,\nC112_=_C888 ,C112_=_C933 ,C112_=_C999 ,C112_=_C1000 ,C112_=_C1001 ,C112_=_C1002 ,\nC112_=_C1003 ,C112_=_C1004 ,C112_=_C1008 ,C112_=_C1010 ,C114_=_C120 ,C114_=_C125 ,\nC114_=_C126 ,C114_=_C127 ,C114_=_C131 ,C114_=_C134 ,C114_=_C135 ,C114_=_C196 ,\nC114_=_C274 ,C114_=_C349 ,C114_=_C422 ,C114_=_C490 ,C114_=_C555 ,C114_=_C618 ,\nC114_=_C679 ,C114_=_C737 ,C114_=_C792 ,C114_=_C842 ,C114_=_C890 ,C114_=_C935 ,\nC114_=_C1014 ,C114_=_C1038 ,C114_=_C1039 ,C114_=_C1040 ,C114_=_C1041 ,C114_=_C1042 ,\nC114_=_C1045 ,C114_=_C1047 ,C120_=_C125 ,C120_=_C126 ,C120_=_C127 ,C120_=_C131 ,\nC120_=_C134 ,C120_=_C135 ,C120_=_C202 ,C120_=_C280 ,C120_=_C355 ,C120_=_C428 ,\nC120_=_C496 ,C120_=_C561 ,C120_=_C624 ,C120_=_C685 ,C120_=_C743 ,C120_=_C798 ,\nC120_=_C848 ,C120_=_C896 ,C120_=_C941 ,C120_=_C1021 ,C120_=_C1057 ,C120_=_C1089 ,\nC120_=_C1117 ,C120_=_C1135 ,C120_=_C1136 ,C120_=_C1139 ,C120_=_C1141 ,C125_=_C126 ,\nC125_=_C127 ,C125_=_C131 ,C125_=_C134 ,C125_=_C135 ,C125_=_C159 ,C125_=_C207 ,\nC125_=_C239 ,C125_=_C285 ,C125_=_C315 ,C125_=_C360 ,C125_=_C391 ,C125_=_C433 ,\nC125_=_C461 ,C125_=_C501 ,C125_=_C528 ,C125_=_C566 ,C125_=_C593 ,C125_=_C629 ,\nC125_=_C655 ,C125_=_C690 ,C125_=_C716 ,C125_=_C748 ,C125_=_C803 ,C125_=_C825 ,\nC125_=_C853 ,C125_=_C875 ,C125_=_C901 ,C125_=_C922 ,C125_=_C946 ,C125_=_C965 ,\nC125_=_C1026 ,C125_=_C1062 ,C125_=_C1078 ,C125_=_C1094 ,C125_=_C1109 ,C125_=_C1123 ,\nC125_=_C1149 ,C125_=_C1162 ,C125_=_C1172 ,C125_=_C1184 ,C125_=_C1193 ,C125_=_C1195 ,\nC125_=_C1196 ,C125_=_C1197 ,C125_=_C1199 ,C125_=_C1200 ,C125_=_C1203 ,C126_=_C127 ,\nC126_=_C131 ,C126_=_C134 ,C126_=_C135 ,C126_=_C208 ,C126_=_C286 ,C126_=_C361 ,\nC126_=_C434 ,C126_=_C502 ,C126_=_C567 ,C126_=_C630 ,C126_=_C691 ,C126_=_C749 ,\nC126_=_C804 ,C126_=_C854 ,C126_=_C902 ,C126_=_C947 ,C126_=_C1027 ,C126_=_C1063 ,\nC126_=_C1095 ,C126_=_C1124 ,C126_=_C1150 ,C126_=_C1173 ,C126_=_C1205 ,C126_=_C1207 ,\nC127_=_C131 ,C127_=_C134 ,C127_=_C135 ,C127_=_C160 ,C127_=_C209 ,C127_=_C240 ,\nC127_=_C287 ,C127_=_C316 ,C127_=_C362 ,C127_=_C392 ,C127_=_C435 ,C127_=_C462 ,\nC127_=_C503 ,C127_=_C529 ,C127_=_C568 ,C127_=_C594 ,C127_=_C631 ,C127_=_C656 ,\nC127_=_C692 ,C127_=_C717 ,C127_=_C750 ,C127_=_C805 ,C127_=_C826 ,C127_=_C855 ,\nC127_=_C876 ,C127_=_C903 ,C127_=_C923 ,C127_=_C948 ,C127_=_C966 ,C127_=_C1028 ,\nC127_=_C1064 ,C127_=_C1079 ,C127_=_C1096 ,C127_=_C1110 ,C127_=_C1125 ,C127_=_C1151 ,\nC127_=_C1163 ,C127_=_C1174 ,C127_=_C1185 ,C127_=_C1211 ,C127_=_C1212 ,C127_=_C1213 ,\nC127_=_C1214 ,C127_=_C1216 ,C127_=_C1217 ,C127_=_C1220 ,C131_=_C134 ,C131_=_C135 ,\nC131_=_C162 ,C131_=_C213 ,C131_=_C242 ,C131_=_C291 ,C131_=_C318 ,C131_=_C366 ,\nC131_=_C394 ,C131_=_C439 ,C131_=_C464 ,C131_=_C507 ,C131_=_C531 ,C131_=_C572 ,\nC131_=_C596 ,C131_=_C635 ,C131_=_C659 ,C131_=_C696 ,C131_=_C719 ,C131_=_C754 ,\nC131_=_C809 ,C131_=_C828 ,C131_=_C859 ,C131_=_C878 ,C131_=_C907 ,C131_=_C925 ,\nC131_=_C952 ,C131_=_C968 ,C131_=_C1032 ,C131_=_C1068 ,C131_=_C1081 ,C131_=_C1100 ,\nC131_=_C1112 ,C131_=_C1129 ,C131_=_C1155 ,C131_=_C1165 ,C131_=_C1178 ,C131_=_C1187 ,\nC131_=_C1222 ,C131_=_C1229 ,C131_=_C1235 ,C131_=_C1241 ,C131_=_C1242 ,C131_=_C1243 ,\nC131_=_C1246 ,C134_=_C135 ,C134_=_C216 ,C134_=_C294 ,C134_=_C369 ,C134_=_C442 ,\nC134_=_C510 ,C134_=_C575 ,C134_=_C638 ,C134_=_C699 ,C134_=_C757 ,C134_=_C812 ,\nC134_=_C862 ,C134_=_C910 ,C134_=_C955 ,C134_=_C1035 ,C134_=_C1071 ,C134_=_C1103 ,\nC134_=_C1132 ,C134_=_C1158 ,C134_=_C1181 ,C134_=_C1232 ,C134_=_C1237 ,C134_=_C1251 ,\nC135_=_C164 ,C135_=_C217 ,C135_=_C244 ,C135_=_C295 ,C135_=_C320 ,C135_=_C370 ,\nC135_=_C396 ,C135_=_C443 ,C135_=_C466 ,C135_=_C511 ,C135_=_C533 ,C135_=_C576 ,\nC135_=_C598 ,C135_=_C639 ,C135_=_C661 ,C135_=_C700 ,C135_=_C721 ,C135_=_C758 ,\nC135_=_C813 ,C135_=_C830 ,C135_=_C863 ,C135_=_C880 ,C135_=_C911 ,C135_=_C927 ,\nC135_=_C956 ,C135_=_C970 ,C135_=_C1036 ,C135_=_C1072 ,C135_=_C1083 ,C135_=_C1104 ,\nC135_=_C1114 ,C135_=_C1133 ,C135_=_C1159 ,C135_=_C1167 ,C135_=_C1182 ,C135_=_C1189 ,\nC135_=_C1224 ,C135_=_C1233 ,C135_=_C1238 ,C135_=_C1248 ,C135_=_C1253 ,C135_=_C1258 ,\nC135_=_C1259 ,C151_=_C159 ,C151_=_C160 ,C151_=_C162 ,C151_=_C164 ,C151_=_C193 ,\nC151_=_C232 ,C151_=_C271 ,C151_=_C308 ,C151_=_C346 ,C151_=_C384 ,C151_=_C419 ,\nC151_=_C454 ,C151_=_C487 ,C151_=_C521 ,C151_=_C552 ,C151_=_C585 ,C151_=_C615 ,\nC151_=_C648 ,C151_=_C676 ,C151_=_C707 ,C151_=_C734 ,C151_=_C789 ,C151_=_C818 ,\nC151_=_C839 ,C151_=_C867 ,C151_=_C887 ,C151_=_C914 ,C151_=_C932 ,C151_=_C958 ,\nC151_=_C974 ,C151_=_C975 ,C151_=_C977 ,C151_=_C978 ,C151_=_C979 ,C151_=_C980 ,\nC151_=_C981 ,C151_=_C983 ,C151_=_C984 ,C151_=_C985 ,C151_=_C986 ,C151_=_C990 ,\nC151_=_C991 ,C151_=_C992 ,C151_=_C994 ,C151_=_C995 ,C151_=_C998 ,C159_=_C160 ,\nC159_=_C162 ,C159_=_C164 ,C159_=_C207 ,C159_=_C239 ,C159_=_C285 ,C159_=_C315 ,\nC159_=_C360 ,C159_=_C391 ,C159_=_C433 ,C159_=_C461 ,C159_=_C501 ,C159_=_C528 ,\nC159_=_C566 ,C159_=_C593 ,C159_=_C629 ,C159_=_C655 ,C159_=_C690 ,C159_=_C716 ,\nC159_=_C748 ,C159_=_C803 ,C159_=_C825 ,C159_=_C853 ,C159_=_C875 ,C159_=_C901 ,\nC159_=_C922 ,C159_=_C946 ,C159_=_C965 ,C159_=_C1026 ,C159_=_C1062 ,C159_=_C1078 ,\nC159_=_C1094 ,C159_=_C1109 ,C159_=_C1123 ,C159_=_C1149 ,C159_=_C1162 ,C159_=_C1172 ,\nC159_=_C1184 ,C159_=_C1193 ,C159_=_C1195 ,C159_=_C1196 ,C159_=_C1197 ,C159_=_C1199 ,\nC159_=_C1200 ,C159_=_C1203 ,C160_=_C162 ,C160_=_C164 ,C160_=_C209 ,C160_=_C240 ,\nC160_=_C287 ,C160_=_C316 ,C160_=_C362 ,C160_=_C392 ,C160_=_C435 ,C160_=_C462 ,\nC160_=_C503 ,C160_=_C529 ,C160_=_C568 ,C160_=_C594 ,C160_=_C631 ,C160_=_C656 ,\nC160_=_C692 ,C160_=_C717 ,C160_=_C750 ,C160_=_C805 ,C160_=_C826 ,C160_=_C855 ,\nC160_=_C876 ,C160_=_C903 ,C160_=_C923 ,C160_=_C948 ,C160_=_C966 ,C160_=_C1028 ,\nC160_=_C1064 ,C160_=_C1079 ,C160_=_C1096 ,C160_=_C1110 ,C160_=_C1125 ,C160_=_C1151 ,\nC160_=_C1163 ,C160_=_C1174 ,C160_=_C1185 ,C160_=_C1211 ,C160_=_C1212 ,C160_=_C1213 ,\nC160_=_C1214 ,C160_=_C1216 ,C160_=_C1217 ,C160_=_C1220 ,C162_=_C164 ,C162_=_C213 ,\nC162_=_C242 ,C162_=_C291 ,C162_=_C318 ,C162_=_C366 ,C162_=_C394 ,C162_=_C439 ,\nC162_=_C464 ,C162_=_C507 ,C162_=_C531 ,C162_=_C572 ,C162_=_C596 ,C162_=_C635 ,\nC162_=_C659 ,C162_=_C696 ,C162_=_C719 ,C162_=_C754 ,C162_=_C809 ,C162_=_C828 ,\nC162_=_C859 ,C162_=_C878 ,C162_=_C907 ,C162_=_C925 ,C162_=_C952 ,C162_=_C968 ,\nC162_=_C1032 ,C162_=_C1068 ,C162_=_C1081 ,C162_=_C1100 ,C162_=_C1112 ,C162_=_C1129 ,\nC162_=_C1155 ,C162_=_C1165 ,C162_=_C1178 ,C162_=_C1187 ,C162_=_C1222 ,C162_=_C1229 ,\nC162_=_C1235 ,C162_=_C1241 ,C162_=_C1242 ,C162_=_C1243 ,C162_=_C1246 ,C164_=_C217 ,\nC164_=_C244 ,C164_=_C295 ,C164_=_C320 ,C164_=_C370 ,C164_=_C396 ,C164_=_C443 ,\nC164_=_C466 ,C164_=_C511 ,C164_=_C533 ,C164_=_C576 ,C164_=_C598 ,C164_=_C639 ,\nC164_=_C661 ,C164_=_C700 ,C164_=_C721 ,C164_=_C758 ,C164_=_C813 ,C164_=_C830 ,\nC164_=_C863 ,C164_=_C880 ,C164_=_C911 ,C164_=_C927 ,C164_=_C956 ,C164_=_C970 ,\nC164_=_C1036 ,C164_=_C1072 ,C164_=_C1083 ,C164_=_C1104 ,C164_=_C1114 ,C164_=_C1133 ,\nC164_=_C1159 ,C164_=_C1167 ,C164_=_C1182 ,C164_=_C1189 ,C164_=_C1224 ,C164_=_C1233 ,\nC164_=_C1238 ,C164_=_C1248 ,C164_=_C1253 ,C164_=_C1258 ,C164_=_C1259 ,C184_=_C193 ,\nC184_=_C194 ,C184_=_C196 ,C184_=_C202 ,C184_=_C207 ,C184_=_C208 ,C184_=_C209 ,\nC184_=_C213 ,C184_=_C216 ,C184_=_C217 ,C184_=_C262 ,C184_=_C337 ,C184_=_C410 ,\nC184_=_C478 ,C184_=_C543 ,C184_=_C606 ,C184_=_C667 ,C184_=_C724 ,C184_=_C760 ,\nC184_=_C761 ,C184_=_C762 ,C184_=_C763 ,C184_=_C765 ,C184_=_C766 ,C184_=_C767 ,\nC184_=_C768 ,C184_=_C770 ,C184_=_C771 ,C184_=_C774 ,C184_=_C776 ,C184_=_C777 ,\nC193_=_C194 ,C193_=_C196 ,C193_=_C202 ,C193_=_C207 ,C193_=_C208 ,C193_=_C209 ,\nC193_=_C213 ,C193_=_C216 ,C193_=_C217 ,C193_=_C232 ,C193_=_C271 ,C193_=_C308 ,\nC193_=_C346 ,C193_=_C384 ,C193_=_C419 ,C193_=_C454 ,C193_=_C487 ,C193_=_C521 ,\nC193_=_C552 ,C193_=_C585 ,C193_=_C615 ,C193_=_C648 ,C193_=_C676 ,C193_=_C707 ,\nC193_=_C734 ,C193_=_C789 ,C193_=_C818 ,C193_=_C839 ,C193_=_C867 ,C193_=_C887 ,\nC193_=_C914 ,C193_=_C932 ,C193_=_C958 ,C193_=_C974 ,C193_=_C975 ,C193_=_C977 ,\nC193_=_C978 ,C193_=_C979 ,C193_=_C980 ,C193_=_C981 ,C193_=_C983 ,C193_=_C984 ,\nC193_=_C985 ,C193_=_C986 ,C193_=_C990 ,C193_=_C991 ,C193_=_C992 ,C193_=_C994 ,\nC193_=_C995 ,C193_=_C998 ,C194_=_C196 ,C194_=_C202 ,C194_=_C207 ,C194_=_C208 ,\nC194_=_C209 ,C194_=_C213 ,C194_=_C216 ,C194_=_C217 ,C194_=_C272 ,C194_=_C347 ,\nC194_=_C420 ,C194_=_C488 ,C194_=_C553 ,C194_=_C586 ,C194_=_C616 ,C194_=_C677 ,\nC194_=_C735 ,C194_=_C790 ,C194_=_C840 ,C194_=_C888 ,C194_=_C933 ,C194_=_C999 ,\nC194_=_C1000 ,C194_=_C1001 ,C194_=_C1002 ,C194_=_C1003 ,C194_=_C1004 ,C194_=_C1008 ,\nC194_=_C1010 ,C196_=_C202 ,C196_=_C207 ,C196_=_C208 ,C196_=_C209 ,C196_=_C213 ,\nC196_=_C216 ,C196_=_C217 ,C196_=_C274 ,C196_=_C349 ,C196_=_C422 ,C196_=_C490 ,\nC196_=_C555 ,C196_=_C618 ,C196_=_C679 ,C196_=_C737 ,C196_=_C792 ,C196_=_C842 ,\nC196_=_C890 ,C196_=_C935 ,C196_=_C1014 ,C196_=_C1038 ,C196_=_C1039 ,C196_=_C1040 ,\nC196_=_C1041 ,C196_=_C1042 ,C196_=_C1045 ,C196_=_C1047 ,C202_=_C207 ,C202_=_C208 ,\nC202_=_C209 ,C202_=_C213</w:t>
      </w:r>
    </w:p>
    <w:p>
      <w:pPr>
        <w:pStyle w:val="PreformattedText"/>
        <w:bidi w:val="0"/>
        <w:spacing w:before="0" w:after="0"/>
        <w:jc w:val="left"/>
        <w:rPr/>
      </w:pPr>
      <w:r>
        <w:rPr/>
        <w:t xml:space="preserve"> </w:t>
      </w:r>
      <w:r>
        <w:rPr/>
        <w:t>,C202_=_C216 ,C202_=_C217 ,C202_=_C280 ,C202_=_C355 ,\nC202_=_C428 ,C202_=_C496 ,C202_=_C561 ,C202_=_C624 ,C202_=_C685 ,C202_=_C743 ,\nC202_=_C798 ,C202_=_C848 ,C202_=_C896 ,C202_=_C941 ,C202_=_C1021 ,C202_=_C1057 ,\nC202_=_C1089 ,C202_=_C1117 ,C202_=_C1135 ,C202_=_C1136 ,C202_=_C1139 ,C202_=_C1141 ,\nC207_=_C208 ,C207_=_C209 ,C207_=_C213 ,C207_=_C216 ,C207_=_C217 ,C207_=_C239 ,\nC207_=_C285 ,C207_=_C315 ,C207_=_C360 ,C207_=_C391 ,C207_=_C433 ,C207_=_C461 ,\nC207_=_C501 ,C207_=_C528 ,C207_=_C566 ,C207_=_C593 ,C207_=_C629 ,C207_=_C655 ,\nC207_=_C690 ,C207_=_C716 ,C207_=_C748 ,C207_=_C803 ,C207_=_C825 ,C207_=_C853 ,\nC207_=_C875 ,C207_=_C901 ,C207_=_C922 ,C207_=_C946 ,C207_=_C965 ,C207_=_C1026 ,\nC207_=_C1062 ,C207_=_C1078 ,C207_=_C1094 ,C207_=_C1109 ,C207_=_C1123 ,C207_=_C1149 ,\nC207_=_C1162 ,C207_=_C1172 ,C207_=_C1184 ,C207_=_C1193 ,C207_=_C1195 ,C207_=_C1196 ,\nC207_=_C1197 ,C207_=_C1199 ,C207_=_C1200 ,C207_=_C1203 ,C208_=_C209 ,C208_=_C213 ,\nC208_=_C216 ,C208_=_C217 ,C208_=_C286 ,C208_=_C361 ,C208_=_C434 ,C208_=_C502 ,\nC208_=_C567 ,C208_=_C630 ,C208_=_C691 ,C208_=_C749 ,C208_=_C804 ,C208_=_C854 ,\nC208_=_C902 ,C208_=_C947 ,C208_=_C1027 ,C208_=_C1063 ,C208_=_C1095 ,C208_=_C1124 ,\nC208_=_C1150 ,C208_=_C1173 ,C208_=_C1205 ,C208_=_C1207 ,C209_=_C213 ,C209_=_C216 ,\nC209_=_C217 ,C209_=_C240 ,C209_=_C287 ,C209_=_C316 ,C209_=_C362 ,C209_=_C392 ,\nC209_=_C435 ,C209_=_C462 ,C209_=_C503 ,C209_=_C529 ,C209_=_C568 ,C209_=_C594 ,\nC209_=_C631 ,C209_=_C656 ,C209_=_C692 ,C209_=_C717 ,C209_=_C750 ,C209_=_C805 ,\nC209_=_C826 ,C209_=_C855 ,C209_=_C876 ,C209_=_C903 ,C209_=_C923 ,C209_=_C948 ,\nC209_=_C966 ,C209_=_C1028 ,C209_=_C1064 ,C209_=_C1079 ,C209_=_C1096 ,C209_=_C1110 ,\nC209_=_C1125 ,C209_=_C1151 ,C209_=_C1163 ,C209_=_C1174 ,C209_=_C1185 ,C209_=_C1211 ,\nC209_=_C1212 ,C209_=_C1213 ,C209_=_C1214 ,C209_=_C1216 ,C209_=_C1217 ,C209_=_C1220 ,\nC213_=_C216 ,C213_=_C217 ,C213_=_C242 ,C213_=_C291 ,C213_=_C318 ,C213_=_C366 ,\nC213_=_C394 ,C213_=_C439 ,C213_=_C464 ,C213_=_C507 ,C213_=_C531 ,C213_=_C572 ,\nC213_=_C596 ,C213_=_C635 ,C213_=_C659 ,C213_=_C696 ,C213_=_C719 ,C213_=_C754 ,\nC213_=_C809 ,C213_=_C828 ,C213_=_C859 ,C213_=_C878 ,C213_=_C907 ,C213_=_C925 ,\nC213_=_C952 ,C213_=_C968 ,C213_=_C1032 ,C213_=_C1068 ,C213_=_C1081 ,C213_=_C1100 ,\nC213_=_C1112 ,C213_=_C1129 ,C213_=_C1155 ,C213_=_C1165 ,C213_=_C1178 ,C213_=_C1187 ,\nC213_=_C1222 ,C213_=_C1229 ,C213_=_C1235 ,C213_=_C1241 ,C213_=_C1242 ,C213_=_C1243 ,\nC213_=_C1246 ,C216_=_C217 ,C216_=_C294 ,C216_=_C369 ,C216_=_C442 ,C216_=_C510 ,\nC216_=_C575 ,C216_=_C638 ,C216_=_C699 ,C216_=_C757 ,C216_=_C812 ,C216_=_C862 ,\nC216_=_C910 ,C216_=_C955 ,C216_=_C1035 ,C216_=_C1071 ,C216_=_C1103 ,C216_=_C1132 ,\nC216_=_C1158 ,C216_=_C1181 ,C216_=_C1232 ,C216_=_C1237 ,C216_=_C1251 ,C217_=_C244 ,\nC217_=_C295 ,C217_=_C320 ,C217_=_C370 ,C217_=_C396 ,C217_=_C443 ,C217_=_C466 ,\nC217_=_C511 ,C217_=_C533 ,C217_=_C576 ,C217_=_C598 ,C217_=_C639 ,C217_=_C661 ,\nC217_=_C700 ,C217_=_C721 ,C217_=_C758 ,C217_=_C813 ,C217_=_C830 ,C217_=_C863 ,\nC217_=_C880 ,C217_=_C911 ,C217_=_C927 ,C217_=_C956 ,C217_=_C970 ,C217_=_C1036 ,\nC217_=_C1072 ,C217_=_C1083 ,C217_=_C1104 ,C217_=_C1114 ,C217_=_C1133 ,C217_=_C1159 ,\nC217_=_C1167 ,C217_=_C1182 ,C217_=_C1189 ,C217_=_C1224 ,C217_=_C1233 ,C217_=_C1238 ,\nC217_=_C1248 ,C217_=_C1253 ,C217_=_C1258 ,C217_=_C1259 ,C232_=_C239 ,C232_=_C240 ,\nC232_=_C242 ,C232_=_C244 ,C232_=_C271 ,C232_=_C308 ,C232_=_C346 ,C232_=_C384 ,\nC232_=_C419 ,C232_=_C454 ,C232_=_C487 ,C232_=_C521 ,C232_=_C552 ,C232_=_C585 ,\nC232_=_C615 ,C232_=_C648 ,C232_=_C676 ,C232_=_C707 ,C232_=_C734 ,C232_=_C789 ,\nC232_=_C818 ,C232_=_C839 ,C232_=_C867 ,C232_=_C887 ,C232_=_C914 ,C232_=_C932 ,\nC232_=_C958 ,C232_=_C974 ,C232_=_C975 ,C232_=_C977 ,C232_=_C978 ,C232_=_C979 ,\nC232_=_C980 ,C232_=_C981 ,C232_=_C983 ,C232_=_C984 ,C232_=_C985 ,C232_=_C986 ,\nC232_=_C990 ,C232_=_C991 ,C232_=_C992 ,C232_=_C994 ,C232_=_C995 ,C232_=_C998 ,\nC239_=_C240 ,C239_=_C242 ,C239_=_C244 ,C239_=_C285 ,C239_=_C315 ,C239_=_C360 ,\nC239_=_C391 ,C239_=_C433 ,C239_=_C461 ,C239_=_C501 ,C239_=_C528 ,C239_=_C566 ,\nC239_=_C593 ,C239_=_C629 ,C239_=_C655 ,C239_=_C690 ,C239_=_C716 ,C239_=_C748 ,\nC239_=_C803 ,C239_=_C825 ,C239_=_C853 ,C239_=_C875 ,C239_=_C901 ,C239_=_C922 ,\nC239_=_C946 ,C239_=_C965 ,C239_=_C1026 ,C239_=_C1062 ,C239_=_C1078 ,C239_=_C1094 ,\nC239_=_C1109 ,C239_=_C1123 ,C239_=_C1149 ,C239_=_C1162 ,C239_=_C1172 ,C239_=_C1184 ,\nC239_=_C1193 ,C239_=_C1195 ,C239_=_C1196 ,C239_=_C1197 ,C239_=_C1199 ,C239_=_C1200 ,\nC239_=_C1203 ,C240_=_C242 ,C240_=_C244 ,C240_=_C287 ,C240_=_C316 ,C240_=_C362 ,\nC240_=_C392 ,C240_=_C435 ,C240_=_C462 ,C240_=_C503 ,C240_=_C529 ,C240_=_C568 ,\nC240_=_C594 ,C240_=_C631 ,C240_=_C656 ,C240_=_C692 ,C240_=_C717 ,C240_=_C750 ,\nC240_=_C805 ,C240_=_C826 ,C240_=_C855 ,C240_=_C876 ,C240_=_C903 ,C240_=_C923 ,\nC240_=_C948 ,C240_=_C966 ,C240_=_C1028 ,C240_=_C1064 ,C240_=_C1079 ,C240_=_C1096 ,\nC240_=_C1110 ,C240_=_C1125 ,C240_=_C1151 ,C240_=_C1163 ,C240_=_C1174 ,C240_=_C1185 ,\nC240_=_C1211 ,C240_=_C1212 ,C240_=_C1213 ,C240_=_C1214 ,C240_=_C1216 ,C240_=_C1217 ,\nC240_=_C1220 ,C242_=_C244 ,C242_=_C291 ,C242_=_C318 ,C242_=_C366 ,C242_=_C394 ,\nC242_=_C439 ,C242_=_C464 ,C242_=_C507 ,C242_=_C531 ,C242_=_C572 ,C242_=_C596 ,\nC242_=_C635 ,C242_=_C659 ,C242_=_C696 ,C242_=_C719 ,C242_=_C754 ,C242_=_C809 ,\nC242_=_C828 ,C242_=_C859 ,C242_=_C878 ,C242_=_C907 ,C242_=_C925 ,C242_=_C952 ,\nC242_=_C968 ,C242_=_C1032 ,C242_=_C1068 ,C242_=_C1081 ,C242_=_C1100 ,C242_=_C1112 ,\nC242_=_C1129 ,C242_=_C1155 ,C242_=_C1165 ,C242_=_C1178 ,C242_=_C1187 ,C242_=_C1222 ,\nC242_=_C1229 ,C242_=_C1235 ,C242_=_C1241 ,C242_=_C1242 ,C242_=_C1243 ,C242_=_C1246 ,\nC244_=_C295 ,C244_=_C320 ,C244_=_C370 ,C244_=_C396 ,C244_=_C443 ,C244_=_C466 ,\nC244_=_C511 ,C244_=_C533 ,C244_=_C576 ,C244_=_C598 ,C244_=_C639 ,C244_=_C661 ,\nC244_=_C700 ,C244_=_C721 ,C244_=_C758 ,C244_=_C813 ,C244_=_C830 ,C244_=_C863 ,\nC244_=_C880 ,C244_=_C911 ,C244_=_C927 ,C244_=_C956 ,C244_=_C970 ,C244_=_C1036 ,\nC244_=_C1072 ,C244_=_C1083 ,C244_=_C1104 ,C244_=_C1114 ,C244_=_C1133 ,C244_=_C1159 ,\nC244_=_C1167 ,C244_=_C1182 ,C244_=_C1189 ,C244_=_C1224 ,C244_=_C1233 ,C244_=_C1238 ,\nC244_=_C1248 ,C244_=_C1253 ,C244_=_C1258 ,C244_=_C1259 ,C262_=_C271 ,C262_=_C272 ,\nC262_=_C274 ,C262_=_C280 ,C262_=_C285 ,C262_=_C286 ,C262_=_C287 ,C262_=_C291 ,\nC262_=_C294 ,C262_=_C295 ,C262_=_C337 ,C262_=_C410 ,C262_=_C478 ,C262_=_C543 ,\nC262_=_C606 ,C262_=_C667 ,C262_=_C724 ,C262_=_C760 ,C262_=_C761 ,C262_=_C762 ,\nC262_=_C763 ,C262_=_C765 ,C262_=_C766 ,C262_=_C767 ,C262_=_C768 ,C262_=_C770 ,\nC262_=_C771 ,C262_=_C774 ,C262_=_C776 ,C262_=_C777 ,C271_=_C272 ,C271_=_C274 ,\nC271_=_C280 ,C271_=_C285 ,C271_=_C286 ,C271_=_C287 ,C271_=_C291 ,C271_=_C294 ,\nC271_=_C295 ,C271_=_C308 ,C271_=_C346 ,C271_=_C384 ,C271_=_C419 ,C271_=_C454 ,\nC271_=_C487 ,C271_=_C521 ,C271_=_C552 ,C271_=_C585 ,C271_=_C615 ,C271_=_C648 ,\nC271_=_C676 ,C271_=_C707 ,C271_=_C734 ,C271_=_C789 ,C271_=_C818 ,C271_=_C839 ,\nC271_=_C867 ,C271_=_C887 ,C271_=_C914 ,C271_=_C932 ,C271_=_C958 ,C271_=_C974 ,\nC271_=_C975 ,C271_=_C977 ,C271_=_C978 ,C271_=_C979 ,C271_=_C980 ,C271_=_C981 ,\nC271_=_C983 ,C271_=_C984 ,C271_=_C985 ,C271_=_C986 ,C271_=_C990 ,C271_=_C991 ,\nC271_=_C992 ,C271_=_C994 ,C271_=_C995 ,C271_=_C998 ,C272_=_C274 ,C272_=_C280 ,\nC272_=_C285 ,C272_=_C286 ,C272_=_C287 ,C272_=_C291 ,C272_=_C294 ,C272_=_C295 ,\nC272_=_C347 ,C272_=_C420 ,C272_=_C488 ,C272_=_C553 ,C272_=_C586 ,C272_=_C616 ,\nC272_=_C677 ,C272_=_C735 ,C272_=_C790 ,C272_=_C840 ,C272_=_C888 ,C272_=_C933 ,\nC272_=_C999 ,C272_=_C1000 ,C272_=_C1001 ,C272_=_C1002 ,C272_=_C1003 ,C272_=_C1004 ,\nC272_=_C1008 ,C272_=_C1010 ,C274_=_C280 ,C274_=_C285 ,C274_=_C286 ,C274_=_C287 ,\nC274_=_C291 ,C274_=_C294 ,C274_=_C295 ,C274_=_C349 ,C274_=_C422 ,C274_=_C490 ,\nC274_=_C555 ,C274_=_C618 ,C274_=_C679 ,C274_=_C737 ,C274_=_C792 ,C274_=_C842 ,\nC274_=_C890 ,C274_=_C935 ,C274_=_C1014 ,C274_=_C1038 ,C274_=_C1039 ,C274_=_C1040 ,\nC274_=_C1041 ,C274_=_C1042 ,C274_=_C1045 ,C274_=_C1047 ,C280_=_C285 ,C280_=_C286 ,\nC280_=_C287 ,C280_=_C291 ,C280_=_C294 ,C280_=_C295 ,C280_=_C355 ,C280_=_C428 ,\nC280_=_C496 ,C280_=_C561 ,C280_=_C624 ,C280_=_C685 ,C280_=_C743 ,C280_=_C798 ,\nC280_=_C848 ,C280_=_C896 ,C280_=_C941 ,C280_=_C1021 ,C280_=_C1057 ,C280_=_C1089 ,\nC280_=_C1117 ,C280_=_C1135 ,C280_=_C1136 ,C280_=_C1139 ,C280_=_C1141 ,C285_=_C286 ,\nC285_=_C287 ,C285_=_C291 ,C285_=_C294 ,C285_=_C295 ,C285_=_C315 ,C285_=_C360 ,\nC285_=_C391 ,C285_=_C433 ,C285_=_C461 ,C285_=_C501 ,C285_=_C528 ,C285_=_C566 ,\nC285_=_C593 ,C285_=_C629 ,C285_=_C655 ,C285_=_C690 ,C285_=_C716 ,C285_=_C748 ,\nC285_=_C803 ,C285_=_C825 ,C285_=_C853 ,C285_=_C875 ,C285_=_C901 ,C285_=_C922 ,\nC285_=_C946 ,C285_=_C965 ,C285_=_C1026 ,C285_=_C1062 ,C285_=_C1078 ,C285_=_C1094 ,\nC285_=_C1109 ,C285_=_C1123 ,C285_=_C1149 ,C285_=_C1162 ,C285_=_C1172 ,C285_=_C1184 ,\nC285_=_C1193 ,C285_=_C1195 ,C285_=_C1196 ,C285_=_C1197 ,C285_=_C1199 ,C285_=_C1200 ,\nC285_=_C1203 ,C286_=_C287 ,C286_=_C291 ,C286_=_C294 ,C286_=_C295 ,C286_=_C361 ,\nC286_=_C434 ,C286_=_C502 ,C286_=_C567 ,C286_=_C630 ,C286_=_C691 ,C286_=_C749 ,\nC286_=_C804 ,C286_=_C854 ,C286_=_C902 ,C286_=_C947 ,C286_=_C1027 ,C286_=_C1063 ,\nC286_=_C1095 ,C286_=_C1124 ,C286_=_C1150 ,C286_=_C1173 ,C286_=_C1205 ,C286_=_C1207 ,\nC287_=_C291 ,C287_=_C294 ,C287_=_C295 ,C287_=_C316 ,C287_=_C362 ,C287_=_C392 ,\nC287_=_C435 ,C287_=_C462 ,C287_=_C503 ,C287_=_C529 ,C287_=_C568 ,C287_=_C594 ,\nC287_=_C631 ,C287_=_C656 ,C287_=_C692 ,C287_=_C717 ,C287_=_C750 ,C287_=_C805 ,\nC287_=_C826 ,C287_=_C855 ,C287_=_C876 ,C287_=_C903 ,C287_=_C923 ,C287_=_C948 ,\nC287_=_C966 ,C287_=_C1028 ,C287_=_C1064 ,C287_=_C1079 ,C287_=_C1096 ,C287_=_C1110 ,\nC287_=_C1125 ,C287_=_C1151 ,C287_=_C1163 ,C287_=_C1174 ,C287_=_C1185 ,C287_=_C1211 ,\nC287_=_C1212 ,C287_=_C1213 ,C287_=_C1214 ,C287_=_C1216 ,C287_=_C1217 ,C287_=_C1220 ,\nC291_=_C294 ,C291_=_C295 ,C291_=_C318 ,C291_=_C366 ,C291_=_C394 ,C291_=_C439 ,\nC291_=_C464 ,C291_=_C507</w:t>
      </w:r>
    </w:p>
    <w:p>
      <w:pPr>
        <w:pStyle w:val="PreformattedText"/>
        <w:bidi w:val="0"/>
        <w:spacing w:before="0" w:after="0"/>
        <w:jc w:val="left"/>
        <w:rPr/>
      </w:pPr>
      <w:r>
        <w:rPr/>
        <w:t xml:space="preserve"> </w:t>
      </w:r>
      <w:r>
        <w:rPr/>
        <w:t>,C291_=_C531 ,C291_=_C572 ,C291_=_C596 ,C291_=_C635 ,\nC291_=_C659 ,C291_=_C696 ,C291_=_C719 ,C291_=_C754 ,C291_=_C809 ,C291_=_C828 ,\nC291_=_C859 ,C291_=_C878 ,C291_=_C907 ,C291_=_C925 ,C291_=_C952 ,C291_=_C968 ,\nC291_=_C1032 ,C291_=_C1068 ,C291_=_C1081 ,C291_=_C1100 ,C291_=_C1112 ,C291_=_C1129 ,\nC291_=_C1155 ,C291_=_C1165 ,C291_=_C1178 ,C291_=_C1187 ,C291_=_C1222 ,C291_=_C1229 ,\nC291_=_C1235 ,C291_=_C1241 ,C291_=_C1242 ,C291_=_C1243 ,C291_=_C1246 ,C294_=_C295 ,\nC294_=_C369 ,C294_=_C442 ,C294_=_C510 ,C294_=_C575 ,C294_=_C638 ,C294_=_C699 ,\nC294_=_C757 ,C294_=_C812 ,C294_=_C862 ,C294_=_C910 ,C294_=_C955 ,C294_=_C1035 ,\nC294_=_C1071 ,C294_=_C1103 ,C294_=_C1132 ,C294_=_C1158 ,C294_=_C1181 ,C294_=_C1232 ,\nC294_=_C1237 ,C294_=_C1251 ,C295_=_C320 ,C295_=_C370 ,C295_=_C396 ,C295_=_C443 ,\nC295_=_C466 ,C295_=_C511 ,C295_=_C533 ,C295_=_C576 ,C295_=_C598 ,C295_=_C639 ,\nC295_=_C661 ,C295_=_C700 ,C295_=_C721 ,C295_=_C758 ,C295_=_C813 ,C295_=_C830 ,\nC295_=_C863 ,C295_=_C880 ,C295_=_C911 ,C295_=_C927 ,C295_=_C956 ,C295_=_C970 ,\nC295_=_C1036 ,C295_=_C1072 ,C295_=_C1083 ,C295_=_C1104 ,C295_=_C1114 ,C295_=_C1133 ,\nC295_=_C1159 ,C295_=_C1167 ,C295_=_C1182 ,C295_=_C1189 ,C295_=_C1224 ,C295_=_C1233 ,\nC295_=_C1238 ,C295_=_C1248 ,C295_=_C1253 ,C295_=_C1258 ,C295_=_C1259 ,C308_=_C315 ,\nC308_=_C316 ,C308_=_C318 ,C308_=_C320 ,C308_=_C346 ,C308_=_C384 ,C308_=_C419 ,\nC308_=_C454 ,C308_=_C487 ,C308_=_C521 ,C308_=_C552 ,C308_=_C585 ,C308_=_C615 ,\nC308_=_C648 ,C308_=_C676 ,C308_=_C707 ,C308_=_C734 ,C308_=_C789 ,C308_=_C818 ,\nC308_=_C839 ,C308_=_C867 ,C308_=_C887 ,C308_=_C914 ,C308_=_C932 ,C308_=_C958 ,\nC308_=_C974 ,C308_=_C975 ,C308_=_C977 ,C308_=_C978 ,C308_=_C979 ,C308_=_C980 ,\nC308_=_C981 ,C308_=_C983 ,C308_=_C984 ,C308_=_C985 ,C308_=_C986 ,C308_=_C990 ,\nC308_=_C991 ,C308_=_C992 ,C308_=_C994 ,C308_=_C995 ,C308_=_C998 ,C315_=_C316 ,\nC315_=_C318 ,C315_=_C320 ,C315_=_C360 ,C315_=_C391 ,C315_=_C433 ,C315_=_C461 ,\nC315_=_C501 ,C315_=_C528 ,C315_=_C566 ,C315_=_C593 ,C315_=_C629 ,C315_=_C655 ,\nC315_=_C690 ,C315_=_C716 ,C315_=_C748 ,C315_=_C803 ,C315_=_C825 ,C315_=_C853 ,\nC315_=_C875 ,C315_=_C901 ,C315_=_C922 ,C315_=_C946 ,C315_=_C965 ,C315_=_C1026 ,\nC315_=_C1062 ,C315_=_C1078 ,C315_=_C1094 ,C315_=_C1109 ,C315_=_C1123 ,C315_=_C1149 ,\nC315_=_C1162 ,C315_=_C1172 ,C315_=_C1184 ,C315_=_C1193 ,C315_=_C1195 ,C315_=_C1196 ,\nC315_=_C1197 ,C315_=_C1199 ,C315_=_C1200 ,C315_=_C1203 ,C316_=_C318 ,C316_=_C320 ,\nC316_=_C362 ,C316_=_C392 ,C316_=_C435 ,C316_=_C462 ,C316_=_C503 ,C316_=_C529 ,\nC316_=_C568 ,C316_=_C594 ,C316_=_C631 ,C316_=_C656 ,C316_=_C692 ,C316_=_C717 ,\nC316_=_C750 ,C316_=_C805 ,C316_=_C826 ,C316_=_C855 ,C316_=_C876 ,C316_=_C903 ,\nC316_=_C923 ,C316_=_C948 ,C316_=_C966 ,C316_=_C1028 ,C316_=_C1064 ,C316_=_C1079 ,\nC316_=_C1096 ,C316_=_C1110 ,C316_=_C1125 ,C316_=_C1151 ,C316_=_C1163 ,C316_=_C1174 ,\nC316_=_C1185 ,C316_=_C1211 ,C316_=_C1212 ,C316_=_C1213 ,C316_=_C1214 ,C316_=_C1216 ,\nC316_=_C1217 ,C316_=_C1220 ,C318_=_C320 ,C318_=_C366 ,C318_=_C394 ,C318_=_C439 ,\nC318_=_C464 ,C318_=_C507 ,C318_=_C531 ,C318_=_C572 ,C318_=_C596 ,C318_=_C635 ,\nC318_=_C659 ,C318_=_C696 ,C318_=_C719 ,C318_=_C754 ,C318_=_C809 ,C318_=_C828 ,\nC318_=_C859 ,C318_=_C878 ,C318_=_C907 ,C318_=_C925 ,C318_=_C952 ,C318_=_C968 ,\nC318_=_C1032 ,C318_=_C1068 ,C318_=_C1081 ,C318_=_C1100 ,C318_=_C1112 ,C318_=_C1129 ,\nC318_=_C1155 ,C318_=_C1165 ,C318_=_C1178 ,C318_=_C1187 ,C318_=_C1222 ,C318_=_C1229 ,\nC318_=_C1235 ,C318_=_C1241 ,C318_=_C1242 ,C318_=_C1243 ,C318_=_C1246 ,C320_=_C370 ,\nC320_=_C396 ,C320_=_C443 ,C320_=_C466 ,C320_=_C511 ,C320_=_C533 ,C320_=_C576 ,\nC320_=_C598 ,C320_=_C639 ,C320_=_C661 ,C320_=_C700 ,C320_=_C721 ,C320_=_C758 ,\nC320_=_C813 ,C320_=_C830 ,C320_=_C863 ,C320_=_C880 ,C320_=_C911 ,C320_=_C927 ,\nC320_=_C956 ,C320_=_C970 ,C320_=_C1036 ,C320_=_C1072 ,C320_=_C1083 ,C320_=_C1104 ,\nC320_=_C1114 ,C320_=_C1133 ,C320_=_C1159 ,C320_=_C1167 ,C320_=_C1182 ,C320_=_C1189 ,\nC320_=_C1224 ,C320_=_C1233 ,C320_=_C1238 ,C320_=_C1248 ,C320_=_C1253 ,C320_=_C1258 ,\nC320_=_C1259 ,C337_=_C346 ,C337_=_C347 ,C337_=_C349 ,C337_=_C355 ,C337_=_C360 ,\nC337_=_C361 ,C337_=_C362 ,C337_=_C366 ,C337_=_C369 ,C337_=_C370 ,C337_=_C410 ,\nC337_=_C478 ,C337_=_C543 ,C337_=_C606 ,C337_=_C667 ,C337_=_C724 ,C337_=_C760 ,\nC337_=_C761 ,C337_=_C762 ,C337_=_C763 ,C337_=_C765 ,C337_=_C766 ,C337_=_C767 ,\nC337_=_C768 ,C337_=_C770 ,C337_=_C771 ,C337_=_C774 ,C337_=_C776 ,C337_=_C777 ,\nC346_=_C347 ,C346_=_C349 ,C346_=_C355 ,C346_=_C360 ,C346_=_C361 ,C346_=_C362 ,\nC346_=_C366 ,C346_=_C369 ,C346_=_C370 ,C346_=_C384 ,C346_=_C419 ,C346_=_C454 ,\nC346_=_C487 ,C346_=_C521 ,C346_=_C552 ,C346_=_C585 ,C346_=_C615 ,C346_=_C648 ,\nC346_=_C676 ,C346_=_C707 ,C346_=_C734 ,C346_=_C789 ,C346_=_C818 ,C346_=_C839 ,\nC346_=_C867 ,C346_=_C887 ,C346_=_C914 ,C346_=_C932 ,C346_=_C958 ,C346_=_C974 ,\nC346_=_C975 ,C346_=_C977 ,C346_=_C978 ,C346_=_C979 ,C346_=_C980 ,C346_=_C981 ,\nC346_=_C983 ,C346_=_C984 ,C346_=_C985 ,C346_=_C986 ,C346_=_C990 ,C346_=_C991 ,\nC346_=_C992 ,C346_=_C994 ,C346_=_C995 ,C346_=_C998 ,C347_=_C349 ,C347_=_C355 ,\nC347_=_C360 ,C347_=_C361 ,C347_=_C362 ,C347_=_C366 ,C347_=_C369 ,C347_=_C370 ,\nC347_=_C420 ,C347_=_C488 ,C347_=_C553 ,C347_=_C586 ,C347_=_C616 ,C347_=_C677 ,\nC347_=_C735 ,C347_=_C790 ,C347_=_C840 ,C347_=_C888 ,C347_=_C933 ,C347_=_C999 ,\nC347_=_C1000 ,C347_=_C1001 ,C347_=_C1002 ,C347_=_C1003 ,C347_=_C1004 ,C347_=_C1008 ,\nC347_=_C1010 ,C349_=_C355 ,C349_=_C360 ,C349_=_C361 ,C349_=_C362 ,C349_=_C366 ,\nC349_=_C369 ,C349_=_C370 ,C349_=_C422 ,C349_=_C490 ,C349_=_C555 ,C349_=_C618 ,\nC349_=_C679 ,C349_=_C737 ,C349_=_C792 ,C349_=_C842 ,C349_=_C890 ,C349_=_C935 ,\nC349_=_C1014 ,C349_=_C1038 ,C349_=_C1039 ,C349_=_C1040 ,C349_=_C1041 ,C349_=_C1042 ,\nC349_=_C1045 ,C349_=_C1047 ,C355_=_C360 ,C355_=_C361 ,C355_=_C362 ,C355_=_C366 ,\nC355_=_C369 ,C355_=_C370 ,C355_=_C428 ,C355_=_C496 ,C355_=_C561 ,C355_=_C624 ,\nC355_=_C685 ,C355_=_C743 ,C355_=_C798 ,C355_=_C848 ,C355_=_C896 ,C355_=_C941 ,\nC355_=_C1021 ,C355_=_C1057 ,C355_=_C1089 ,C355_=_C1117 ,C355_=_C1135 ,C355_=_C1136 ,\nC355_=_C1139 ,C355_=_C1141 ,C360_=_C361 ,C360_=_C362 ,C360_=_C366 ,C360_=_C369 ,\nC360_=_C370 ,C360_=_C391 ,C360_=_C433 ,C360_=_C461 ,C360_=_C501 ,C360_=_C528 ,\nC360_=_C566 ,C360_=_C593 ,C360_=_C629 ,C360_=_C655 ,C360_=_C690 ,C360_=_C716 ,\nC360_=_C748 ,C360_=_C803 ,C360_=_C825 ,C360_=_C853 ,C360_=_C875 ,C360_=_C901 ,\nC360_=_C922 ,C360_=_C946 ,C360_=_C965 ,C360_=_C1026 ,C360_=_C1062 ,C360_=_C1078 ,\nC360_=_C1094 ,C360_=_C1109 ,C360_=_C1123 ,C360_=_C1149 ,C360_=_C1162 ,C360_=_C1172 ,\nC360_=_C1184 ,C360_=_C1193 ,C360_=_C1195 ,C360_=_C1196 ,C360_=_C1197 ,C360_=_C1199 ,\nC360_=_C1200 ,C360_=_C1203 ,C361_=_C362 ,C361_=_C366 ,C361_=_C369 ,C361_=_C370 ,\nC361_=_C434 ,C361_=_C502 ,C361_=_C567 ,C361_=_C630 ,C361_=_C691 ,C361_=_C749 ,\nC361_=_C804 ,C361_=_C854 ,C361_=_C902 ,C361_=_C947 ,C361_=_C1027 ,C361_=_C1063 ,\nC361_=_C1095 ,C361_=_C1124 ,C361_=_C1150 ,C361_=_C1173 ,C361_=_C1205 ,C361_=_C1207 ,\nC362_=_C366 ,C362_=_C369 ,C362_=_C370 ,C362_=_C392 ,C362_=_C435 ,C362_=_C462 ,\nC362_=_C503 ,C362_=_C529 ,C362_=_C568 ,C362_=_C594 ,C362_=_C631 ,C362_=_C656 ,\nC362_=_C692 ,C362_=_C717 ,C362_=_C750 ,C362_=_C805 ,C362_=_C826 ,C362_=_C855 ,\nC362_=_C876 ,C362_=_C903 ,C362_=_C923 ,C362_=_C948 ,C362_=_C966 ,C362_=_C1028 ,\nC362_=_C1064 ,C362_=_C1079 ,C362_=_C1096 ,C362_=_C1110 ,C362_=_C1125 ,C362_=_C1151 ,\nC362_=_C1163 ,C362_=_C1174 ,C362_=_C1185 ,C362_=_C1211 ,C362_=_C1212 ,C362_=_C1213 ,\nC362_=_C1214 ,C362_=_C1216 ,C362_=_C1217 ,C362_=_C1220 ,C366_=_C369 ,C366_=_C370 ,\nC366_=_C394 ,C366_=_C439 ,C366_=_C464 ,C366_=_C507 ,C366_=_C531 ,C366_=_C572 ,\nC366_=_C596 ,C366_=_C635 ,C366_=_C659 ,C366_=_C696 ,C366_=_C719 ,C366_=_C754 ,\nC366_=_C809 ,C366_=_C828 ,C366_=_C859 ,C366_=_C878 ,C366_=_C907 ,C366_=_C925 ,\nC366_=_C952 ,C366_=_C968 ,C366_=_C1032 ,C366_=_C1068 ,C366_=_C1081 ,C366_=_C1100 ,\nC366_=_C1112 ,C366_=_C1129 ,C366_=_C1155 ,C366_=_C1165 ,C366_=_C1178 ,C366_=_C1187 ,\nC366_=_C1222 ,C366_=_C1229 ,C366_=_C1235 ,C366_=_C1241 ,C366_=_C1242 ,C366_=_C1243 ,\nC366_=_C1246 ,C369_=_C370 ,C369_=_C442 ,C369_=_C510 ,C369_=_C575 ,C369_=_C638 ,\nC369_=_C699 ,C369_=_C757 ,C369_=_C812 ,C369_=_C862 ,C369_=_C910 ,C369_=_C955 ,\nC369_=_C1035 ,C369_=_C1071 ,C369_=_C1103 ,C369_=_C1132 ,C369_=_C1158 ,C369_=_C1181 ,\nC369_=_C1232 ,C369_=_C1237 ,C369_=_C1251 ,C370_=_C396 ,C370_=_C443 ,C370_=_C466 ,\nC370_=_C511 ,C370_=_C533 ,C370_=_C576 ,C370_=_C598 ,C370_=_C639 ,C370_=_C661 ,\nC370_=_C700 ,C370_=_C721 ,C370_=_C758 ,C370_=_C813 ,C370_=_C830 ,C370_=_C863 ,\nC370_=_C880 ,C370_=_C911 ,C370_=_C927 ,C370_=_C956 ,C370_=_C970 ,C370_=_C1036 ,\nC370_=_C1072 ,C370_=_C1083 ,C370_=_C1104 ,C370_=_C1114 ,C370_=_C1133 ,C370_=_C1159 ,\nC370_=_C1167 ,C370_=_C1182 ,C370_=_C1189 ,C370_=_C1224 ,C370_=_C1233 ,C370_=_C1238 ,\nC370_=_C1248 ,C370_=_C1253 ,C370_=_C1258 ,C370_=_C1259 ,C384_=_C391 ,C384_=_C392 ,\nC384_=_C394 ,C384_=_C396 ,C384_=_C419 ,C384_=_C454 ,C384_=_C487 ,C384_=_C521 ,\nC384_=_C552 ,C384_=_C585 ,C384_=_C615 ,C384_=_C648 ,C384_=_C676 ,C384_=_C707 ,\nC384_=_C734 ,C384_=_C789 ,C384_=_C818 ,C384_=_C839 ,C384_=_C867 ,C384_=_C887 ,\nC384_=_C914 ,C384_=_C932 ,C384_=_C958 ,C384_=_C974 ,C384_=_C975 ,C384_=_C977 ,\nC384_=_C978 ,C384_=_C979 ,C384_=_C980 ,C384_=_C981 ,C384_=_C983 ,C384_=_C984 ,\nC384_=_C985 ,C384_=_C986 ,C384_=_C990 ,C384_=_C991 ,C384_=_C992 ,C384_=_C994 ,\nC384_=_C995 ,C384_=_C998 ,C391_=_C392 ,C391_=_C394 ,C391_=_C396 ,C391_=_C433 ,\nC391_=_C461 ,C391_=_C501 ,C391_=_C528 ,C391_=_C566 ,C391_=_C593 ,C391_=_C629 ,\nC391_=_C655 ,C391_=_C690 ,C391_=_C716 ,C391_=_C748 ,C391_=_C803 ,C391_=_C825 ,\nC391_=_C853 ,C391_=_C875 ,C391_=_C901 ,C391_=_C922 ,C391_=_C946 ,C391_=_C965 ,\nC391_=_C1026 ,C391_=_C1062 ,C391_=_C1078 ,C391_=_C1094 ,C391_=_C1109 ,C391_=_C1123 ,\nC391_=_C1149 ,C391_=_C1162 ,C391_=_C1172 ,C391_=_C1184 ,C391_=_C1193 ,C391_=_C1195 ,\nC391_=_C1196 ,C391_=_C1197 ,C391_=_C1199 ,C391_=_C1200 ,C391_=_C1203 ,C392_=_C394 ,\nC392_=_C396</w:t>
      </w:r>
    </w:p>
    <w:p>
      <w:pPr>
        <w:pStyle w:val="PreformattedText"/>
        <w:bidi w:val="0"/>
        <w:spacing w:before="0" w:after="0"/>
        <w:jc w:val="left"/>
        <w:rPr/>
      </w:pPr>
      <w:r>
        <w:rPr/>
        <w:t xml:space="preserve"> </w:t>
      </w:r>
      <w:r>
        <w:rPr/>
        <w:t>,C392_=_C435 ,C392_=_C462 ,C392_=_C503 ,C392_=_C529 ,C392_=_C568 ,\nC392_=_C594 ,C392_=_C631 ,C392_=_C656 ,C392_=_C692 ,C392_=_C717 ,C392_=_C750 ,\nC392_=_C805 ,C392_=_C826 ,C392_=_C855 ,C392_=_C876 ,C392_=_C903 ,C392_=_C923 ,\nC392_=_C948 ,C392_=_C966 ,C392_=_C1028 ,C392_=_C1064 ,C392_=_C1079 ,C392_=_C1096 ,\nC392_=_C1110 ,C392_=_C1125 ,C392_=_C1151 ,C392_=_C1163 ,C392_=_C1174 ,C392_=_C1185 ,\nC392_=_C1211 ,C392_=_C1212 ,C392_=_C1213 ,C392_=_C1214 ,C392_=_C1216 ,C392_=_C1217 ,\nC392_=_C1220 ,C394_=_C396 ,C394_=_C439 ,C394_=_C464 ,C394_=_C507 ,C394_=_C531 ,\nC394_=_C572 ,C394_=_C596 ,C394_=_C635 ,C394_=_C659 ,C394_=_C696 ,C394_=_C719 ,\nC394_=_C754 ,C394_=_C809 ,C394_=_C828 ,C394_=_C859 ,C394_=_C878 ,C394_=_C907 ,\nC394_=_C925 ,C394_=_C952 ,C394_=_C968 ,C394_=_C1032 ,C394_=_C1068 ,C394_=_C1081 ,\nC394_=_C1100 ,C394_=_C1112 ,C394_=_C1129 ,C394_=_C1155 ,C394_=_C1165 ,C394_=_C1178 ,\nC394_=_C1187 ,C394_=_C1222 ,C394_=_C1229 ,C394_=_C1235 ,C394_=_C1241 ,C394_=_C1242 ,\nC394_=_C1243 ,C394_=_C1246 ,C396_=_C443 ,C396_=_C466 ,C396_=_C511 ,C396_=_C533 ,\nC396_=_C576 ,C396_=_C598 ,C396_=_C639 ,C396_=_C661 ,C396_=_C700 ,C396_=_C721 ,\nC396_=_C758 ,C396_=_C813 ,C396_=_C830 ,C396_=_C863 ,C396_=_C880 ,C396_=_C911 ,\nC396_=_C927 ,C396_=_C956 ,C396_=_C970 ,C396_=_C1036 ,C396_=_C1072 ,C396_=_C1083 ,\nC396_=_C1104 ,C396_=_C1114 ,C396_=_C1133 ,C396_=_C1159 ,C396_=_C1167 ,C396_=_C1182 ,\nC396_=_C1189 ,C396_=_C1224 ,C396_=_C1233 ,C396_=_C1238 ,C396_=_C1248 ,C396_=_C1253 ,\nC396_=_C1258 ,C396_=_C1259 ,C410_=_C419 ,C410_=_C420 ,C410_=_C422 ,C410_=_C428 ,\nC410_=_C433 ,C410_=_C434 ,C410_=_C435 ,C410_=_C439 ,C410_=_C442 ,C410_=_C443 ,\nC410_=_C478 ,C410_=_C543 ,C410_=_C606 ,C410_=_C667 ,C410_=_C724 ,C410_=_C760 ,\nC410_=_C761 ,C410_=_C762 ,C410_=_C763 ,C410_=_C765 ,C410_=_C766 ,C410_=_C767 ,\nC410_=_C768 ,C410_=_C770 ,C410_=_C771 ,C410_=_C774 ,C410_=_C776 ,C410_=_C777 ,\nC419_=_C420 ,C419_=_C422 ,C419_=_C428 ,C419_=_C433 ,C419_=_C434 ,C419_=_C435 ,\nC419_=_C439 ,C419_=_C442 ,C419_=_C443 ,C419_=_C454 ,C419_=_C487 ,C419_=_C521 ,\nC419_=_C552 ,C419_=_C585 ,C419_=_C615 ,C419_=_C648 ,C419_=_C676 ,C419_=_C707 ,\nC419_=_C734 ,C419_=_C789 ,C419_=_C818 ,C419_=_C839 ,C419_=_C867 ,C419_=_C887 ,\nC419_=_C914 ,C419_=_C932 ,C419_=_C958 ,C419_=_C974 ,C419_=_C975 ,C419_=_C977 ,\nC419_=_C978 ,C419_=_C979 ,C419_=_C980 ,C419_=_C981 ,C419_=_C983 ,C419_=_C984 ,\nC419_=_C985 ,C419_=_C986 ,C419_=_C990 ,C419_=_C991 ,C419_=_C992 ,C419_=_C994 ,\nC419_=_C995 ,C419_=_C998 ,C420_=_C422 ,C420_=_C428 ,C420_=_C433 ,C420_=_C434 ,\nC420_=_C435 ,C420_=_C439 ,C420_=_C442 ,C420_=_C443 ,C420_=_C488 ,C420_=_C553 ,\nC420_=_C586 ,C420_=_C616 ,C420_=_C677 ,C420_=_C735 ,C420_=_C790 ,C420_=_C840 ,\nC420_=_C888 ,C420_=_C933 ,C420_=_C999 ,C420_=_C1000 ,C420_=_C1001 ,C420_=_C1002 ,\nC420_=_C1003 ,C420_=_C1004 ,C420_=_C1008 ,C420_=_C1010 ,C422_=_C428 ,C422_=_C433 ,\nC422_=_C434 ,C422_=_C435 ,C422_=_C439 ,C422_=_C442 ,C422_=_C443 ,C422_=_C490 ,\nC422_=_C555 ,C422_=_C618 ,C422_=_C679 ,C422_=_C737 ,C422_=_C792 ,C422_=_C842 ,\nC422_=_C890 ,C422_=_C935 ,C422_=_C1014 ,C422_=_C1038 ,C422_=_C1039 ,C422_=_C1040 ,\nC422_=_C1041 ,C422_=_C1042 ,C422_=_C1045 ,C422_=_C1047 ,C428_=_C433 ,C428_=_C434 ,\nC428_=_C435 ,C428_=_C439 ,C428_=_C442 ,C428_=_C443 ,C428_=_C496 ,C428_=_C561 ,\nC428_=_C624 ,C428_=_C685 ,C428_=_C743 ,C428_=_C798 ,C428_=_C848 ,C428_=_C896 ,\nC428_=_C941 ,C428_=_C1021 ,C428_=_C1057 ,C428_=_C1089 ,C428_=_C1117 ,C428_=_C1135 ,\nC428_=_C1136 ,C428_=_C1139 ,C428_=_C1141 ,C433_=_C434 ,C433_=_C435 ,C433_=_C439 ,\nC433_=_C442 ,C433_=_C443 ,C433_=_C461 ,C433_=_C501 ,C433_=_C528 ,C433_=_C566 ,\nC433_=_C593 ,C433_=_C629 ,C433_=_C655 ,C433_=_C690 ,C433_=_C716 ,C433_=_C748 ,\nC433_=_C803 ,C433_=_C825 ,C433_=_C853 ,C433_=_C875 ,C433_=_C901 ,C433_=_C922 ,\nC433_=_C946 ,C433_=_C965 ,C433_=_C1026 ,C433_=_C1062 ,C433_=_C1078 ,C433_=_C1094 ,\nC433_=_C1109 ,C433_=_C1123 ,C433_=_C1149 ,C433_=_C1162 ,C433_=_C1172 ,C433_=_C1184 ,\nC433_=_C1193 ,C433_=_C1195 ,C433_=_C1196 ,C433_=_C1197 ,C433_=_C1199 ,C433_=_C1200 ,\nC433_=_C1203 ,C434_=_C435 ,C434_=_C439 ,C434_=_C442 ,C434_=_C443 ,C434_=_C502 ,\nC434_=_C567 ,C434_=_C630 ,C434_=_C691 ,C434_=_C749 ,C434_=_C804 ,C434_=_C854 ,\nC434_=_C902 ,C434_=_C947 ,C434_=_C1027 ,C434_=_C1063 ,C434_=_C1095 ,C434_=_C1124 ,\nC434_=_C1150 ,C434_=_C1173 ,C434_=_C1205 ,C434_=_C1207 ,C435_=_C439 ,C435_=_C442 ,\nC435_=_C443 ,C435_=_C462 ,C435_=_C503 ,C435_=_C529 ,C435_=_C568 ,C435_=_C594 ,\nC435_=_C631 ,C435_=_C656 ,C435_=_C692 ,C435_=_C717 ,C435_=_C750 ,C435_=_C805 ,\nC435_=_C826 ,C435_=_C855 ,C435_=_C876 ,C435_=_C903 ,C435_=_C923 ,C435_=_C948 ,\nC435_=_C966 ,C435_=_C1028 ,C435_=_C1064 ,C435_=_C1079 ,C435_=_C1096 ,C435_=_C1110 ,\nC435_=_C1125 ,C435_=_C1151 ,C435_=_C1163 ,C435_=_C1174 ,C435_=_C1185 ,C435_=_C1211 ,\nC435_=_C1212 ,C435_=_C1213 ,C435_=_C1214 ,C435_=_C1216 ,C435_=_C1217 ,C435_=_C1220 ,\nC439_=_C442 ,C439_=_C443 ,C439_=_C464 ,C439_=_C507 ,C439_=_C531 ,C439_=_C572 ,\nC439_=_C596 ,C439_=_C635 ,C439_=_C659 ,C439_=_C696 ,C439_=_C719 ,C439_=_C754 ,\nC439_=_C809 ,C439_=_C828 ,C439_=_C859 ,C439_=_C878 ,C439_=_C907 ,C439_=_C925 ,\nC439_=_C952 ,C439_=_C968 ,C439_=_C1032 ,C439_=_C1068 ,C439_=_C1081 ,C439_=_C1100 ,\nC439_=_C1112 ,C439_=_C1129 ,C439_=_C1155 ,C439_=_C1165 ,C439_=_C1178 ,C439_=_C1187 ,\nC439_=_C1222 ,C439_=_C1229 ,C439_=_C1235 ,C439_=_C1241 ,C439_=_C1242 ,C439_=_C1243 ,\nC439_=_C1246 ,C442_=_C443 ,C442_=_C510 ,C442_=_C575 ,C442_=_C638 ,C442_=_C699 ,\nC442_=_C757 ,C442_=_C812 ,C442_=_C862 ,C442_=_C910 ,C442_=_C955 ,C442_=_C1035 ,\nC442_=_C1071 ,C442_=_C1103 ,C442_=_C1132 ,C442_=_C1158 ,C442_=_C1181 ,C442_=_C1232 ,\nC442_=_C1237 ,C442_=_C1251 ,C443_=_C466 ,C443_=_C511 ,C443_=_C533 ,C443_=_C576 ,\nC443_=_C598 ,C443_=_C639 ,C443_=_C661 ,C443_=_C700 ,C443_=_C721 ,C443_=_C758 ,\nC443_=_C813 ,C443_=_C830 ,C443_=_C863 ,C443_=_C880 ,C443_=_C911 ,C443_=_C927 ,\nC443_=_C956 ,C443_=_C970 ,C443_=_C1036 ,C443_=_C1072 ,C443_=_C1083 ,C443_=_C1104 ,\nC443_=_C1114 ,C443_=_C1133 ,C443_=_C1159 ,C443_=_C1167 ,C443_=_C1182 ,C443_=_C1189 ,\nC443_=_C1224 ,C443_=_C1233 ,C443_=_C1238 ,C443_=_C1248 ,C443_=_C1253 ,C443_=_C1258 ,\nC443_=_C1259 ,C454_=_C461 ,C454_=_C462 ,C454_=_C464 ,C454_=_C466 ,C454_=_C487 ,\nC454_=_C521 ,C454_=_C552 ,C454_=_C585 ,C454_=_C615 ,C454_=_C648 ,C454_=_C676 ,\nC454_=_C707 ,C454_=_C734 ,C454_=_C789 ,C454_=_C818 ,C454_=_C839 ,C454_=_C867 ,\nC454_=_C887 ,C454_=_C914 ,C454_=_C932 ,C454_=_C958 ,C454_=_C974 ,C454_=_C975 ,\nC454_=_C977 ,C454_=_C978 ,C454_=_C979 ,C454_=_C980 ,C454_=_C981 ,C454_=_C983 ,\nC454_=_C984 ,C454_=_C985 ,C454_=_C986 ,C454_=_C990 ,C454_=_C991 ,C454_=_C992 ,\nC454_=_C994 ,C454_=_C995 ,C454_=_C998 ,C461_=_C462 ,C461_=_C464 ,C461_=_C466 ,\nC461_=_C501 ,C461_=_C528 ,C461_=_C566 ,C461_=_C593 ,C461_=_C629 ,C461_=_C655 ,\nC461_=_C690 ,C461_=_C716 ,C461_=_C748 ,C461_=_C803 ,C461_=_C825 ,C461_=_C853 ,\nC461_=_C875 ,C461_=_C901 ,C461_=_C922 ,C461_=_C946 ,C461_=_C965 ,C461_=_C1026 ,\nC461_=_C1062 ,C461_=_C1078 ,C461_=_C1094 ,C461_=_C1109 ,C461_=_C1123 ,C461_=_C1149 ,\nC461_=_C1162 ,C461_=_C1172 ,C461_=_C1184 ,C461_=_C1193 ,C461_=_C1195 ,C461_=_C1196 ,\nC461_=_C1197 ,C461_=_C1199 ,C461_=_C1200 ,C461_=_C1203 ,C462_=_C464 ,C462_=_C466 ,\nC462_=_C503 ,C462_=_C529 ,C462_=_C568 ,C462_=_C594 ,C462_=_C631 ,C462_=_C656 ,\nC462_=_C692 ,C462_=_C717 ,C462_=_C750 ,C462_=_C805 ,C462_=_C826 ,C462_=_C855 ,\nC462_=_C876 ,C462_=_C903 ,C462_=_C923 ,C462_=_C948 ,C462_=_C966 ,C462_=_C1028 ,\nC462_=_C1064 ,C462_=_C1079 ,C462_=_C1096 ,C462_=_C1110 ,C462_=_C1125 ,C462_=_C1151 ,\nC462_=_C1163 ,C462_=_C1174 ,C462_=_C1185 ,C462_=_C1211 ,C462_=_C1212 ,C462_=_C1213 ,\nC462_=_C1214 ,C462_=_C1216 ,C462_=_C1217 ,C462_=_C1220 ,C464_=_C466 ,C464_=_C507 ,\nC464_=_C531 ,C464_=_C572 ,C464_=_C596 ,C464_=_C635 ,C464_=_C659 ,C464_=_C696 ,\nC464_=_C719 ,C464_=_C754 ,C464_=_C809 ,C464_=_C828 ,C464_=_C859 ,C464_=_C878 ,\nC464_=_C907 ,C464_=_C925 ,C464_=_C952 ,C464_=_C968 ,C464_=_C1032 ,C464_=_C1068 ,\nC464_=_C1081 ,C464_=_C1100 ,C464_=_C1112 ,C464_=_C1129 ,C464_=_C1155 ,C464_=_C1165 ,\nC464_=_C1178 ,C464_=_C1187 ,C464_=_C1222 ,C464_=_C1229 ,C464_=_C1235 ,C464_=_C1241 ,\nC464_=_C1242 ,C464_=_C1243 ,C464_=_C1246 ,C466_=_C511 ,C466_=_C533 ,C466_=_C576 ,\nC466_=_C598 ,C466_=_C639 ,C466_=_C661 ,C466_=_C700 ,C466_=_C721 ,C466_=_C758 ,\nC466_=_C813 ,C466_=_C830 ,C466_=_C863 ,C466_=_C880 ,C466_=_C911 ,C466_=_C927 ,\nC466_=_C956 ,C466_=_C970 ,C466_=_C1036 ,C466_=_C1072 ,C466_=_C1083 ,C466_=_C1104 ,\nC466_=_C1114 ,C466_=_C1133 ,C466_=_C1159 ,C466_=_C1167 ,C466_=_C1182 ,C466_=_C1189 ,\nC466_=_C1224 ,C466_=_C1233 ,C466_=_C1238 ,C466_=_C1248 ,C466_=_C1253 ,C466_=_C1258 ,\nC466_=_C1259 ,C478_=_C487 ,C478_=_C488 ,C478_=_C490 ,C478_=_C496 ,C478_=_C501 ,\nC478_=_C502 ,C478_=_C503 ,C478_=_C507 ,C478_=_C510 ,C478_=_C511 ,C478_=_C543 ,\nC478_=_C606 ,C478_=_C667 ,C478_=_C724 ,C478_=_C760 ,C478_=_C761 ,C478_=_C762 ,\nC478_=_C763 ,C478_=_C765 ,C478_=_C766 ,C478_=_C767 ,C478_=_C768 ,C478_=_C770 ,\nC478_=_C771 ,C478_=_C774 ,C478_=_C776 ,C478_=_C777 ,C487_=_C488 ,C487_=_C490 ,\nC487_=_C496 ,C487_=_C501 ,C487_=_C502 ,C487_=_C503 ,C487_=_C507 ,C487_=_C510 ,\nC487_=_C511 ,C487_=_C521 ,C487_=_C552 ,C487_=_C585 ,C487_=_C615 ,C487_=_C648 ,\nC487_=_C676 ,C487_=_C707 ,C487_=_C734 ,C487_=_C789 ,C487_=_C818 ,C487_=_C839 ,\nC487_=_C867 ,C487_=_C887 ,C487_=_C914 ,C487_=_C932 ,C487_=_C958 ,C487_=_C974 ,\nC487_=_C975 ,C487_=_C977 ,C487_=_C978 ,C487_=_C979 ,C487_=_C980 ,C487_=_C981 ,\nC487_=_C983 ,C487_=_C984 ,C487_=_C985 ,C487_=_C986 ,C487_=_C990 ,C487_=_C991 ,\nC487_=_C992 ,C487_=_C994 ,C487_=_C995 ,C487_=_C998 ,C488_=_C490 ,C488_=_C496 ,\nC488_=_C501 ,C488_=_C502 ,C488_=_C503 ,C488_=_C507 ,C488_=_C510 ,C488_=_C511 ,\nC488_=_C553 ,C488_=_C586 ,C488_=_C616 ,C488_=_C677 ,C488_=_C735 ,C488_=_C790 ,\nC488_=_C840 ,C488_=_C888 ,C488_=_C933 ,C488_=_C999 ,C488_=_C1000 ,C488_=_C1001 ,\nC488_=_C1002 ,C488_=_C1003 ,C488_=_C1004 ,C488_=_C1008 ,C488_=_C1010 ,C490_=_C496 ,\nC490_=_C501 ,C490_=_C502 ,C490_=_C503 ,C490_=_C507 ,C490_=_C510 ,C490_=_C511 ,\nC490_=_C555</w:t>
      </w:r>
    </w:p>
    <w:p>
      <w:pPr>
        <w:pStyle w:val="PreformattedText"/>
        <w:bidi w:val="0"/>
        <w:spacing w:before="0" w:after="0"/>
        <w:jc w:val="left"/>
        <w:rPr/>
      </w:pPr>
      <w:r>
        <w:rPr/>
        <w:t xml:space="preserve"> </w:t>
      </w:r>
      <w:r>
        <w:rPr/>
        <w:t>,C490_=_C618 ,C490_=_C679 ,C490_=_C737 ,C490_=_C792 ,C490_=_C842 ,\nC490_=_C890 ,C490_=_C935 ,C490_=_C1014 ,C490_=_C1038 ,C490_=_C1039 ,C490_=_C1040 ,\nC490_=_C1041 ,C490_=_C1042 ,C490_=_C1045 ,C490_=_C1047 ,C496_=_C501 ,C496_=_C502 ,\nC496_=_C503 ,C496_=_C507 ,C496_=_C510 ,C496_=_C511 ,C496_=_C561 ,C496_=_C624 ,\nC496_=_C685 ,C496_=_C743 ,C496_=_C798 ,C496_=_C848 ,C496_=_C896 ,C496_=_C941 ,\nC496_=_C1021 ,C496_=_C1057 ,C496_=_C1089 ,C496_=_C1117 ,C496_=_C1135 ,C496_=_C1136 ,\nC496_=_C1139 ,C496_=_C1141 ,C501_=_C502 ,C501_=_C503 ,C501_=_C507 ,C501_=_C510 ,\nC501_=_C511 ,C501_=_C528 ,C501_=_C566 ,C501_=_C593 ,C501_=_C629 ,C501_=_C655 ,\nC501_=_C690 ,C501_=_C716 ,C501_=_C748 ,C501_=_C803 ,C501_=_C825 ,C501_=_C853 ,\nC501_=_C875 ,C501_=_C901 ,C501_=_C922 ,C501_=_C946 ,C501_=_C965 ,C501_=_C1026 ,\nC501_=_C1062 ,C501_=_C1078 ,C501_=_C1094 ,C501_=_C1109 ,C501_=_C1123 ,C501_=_C1149 ,\nC501_=_C1162 ,C501_=_C1172 ,C501_=_C1184 ,C501_=_C1193 ,C501_=_C1195 ,C501_=_C1196 ,\nC501_=_C1197 ,C501_=_C1199 ,C501_=_C1200 ,C501_=_C1203 ,C502_=_C503 ,C502_=_C507 ,\nC502_=_C510 ,C502_=_C511 ,C502_=_C567 ,C502_=_C630 ,C502_=_C691 ,C502_=_C749 ,\nC502_=_C804 ,C502_=_C854 ,C502_=_C902 ,C502_=_C947 ,C502_=_C1027 ,C502_=_C1063 ,\nC502_=_C1095 ,C502_=_C1124 ,C502_=_C1150 ,C502_=_C1173 ,C502_=_C1205 ,C502_=_C1207 ,\nC503_=_C507 ,C503_=_C510 ,C503_=_C511 ,C503_=_C529 ,C503_=_C568 ,C503_=_C594 ,\nC503_=_C631 ,C503_=_C656 ,C503_=_C692 ,C503_=_C717 ,C503_=_C750 ,C503_=_C805 ,\nC503_=_C826 ,C503_=_C855 ,C503_=_C876 ,C503_=_C903 ,C503_=_C923 ,C503_=_C948 ,\nC503_=_C966 ,C503_=_C1028 ,C503_=_C1064 ,C503_=_C1079 ,C503_=_C1096 ,C503_=_C1110 ,\nC503_=_C1125 ,C503_=_C1151 ,C503_=_C1163 ,C503_=_C1174 ,C503_=_C1185 ,C503_=_C1211 ,\nC503_=_C1212 ,C503_=_C1213 ,C503_=_C1214 ,C503_=_C1216 ,C503_=_C1217 ,C503_=_C1220 ,\nC507_=_C510 ,C507_=_C511 ,C507_=_C531 ,C507_=_C572 ,C507_=_C596 ,C507_=_C635 ,\nC507_=_C659 ,C507_=_C696 ,C507_=_C719 ,C507_=_C754 ,C507_=_C809 ,C507_=_C828 ,\nC507_=_C859 ,C507_=_C878 ,C507_=_C907 ,C507_=_C925 ,C507_=_C952 ,C507_=_C968 ,\nC507_=_C1032 ,C507_=_C1068 ,C507_=_C1081 ,C507_=_C1100 ,C507_=_C1112 ,C507_=_C1129 ,\nC507_=_C1155 ,C507_=_C1165 ,C507_=_C1178 ,C507_=_C1187 ,C507_=_C1222 ,C507_=_C1229 ,\nC507_=_C1235 ,C507_=_C1241 ,C507_=_C1242 ,C507_=_C1243 ,C507_=_C1246 ,C510_=_C511 ,\nC510_=_C575 ,C510_=_C638 ,C510_=_C699 ,C510_=_C757 ,C510_=_C812 ,C510_=_C862 ,\nC510_=_C910 ,C510_=_C955 ,C510_=_C1035 ,C510_=_C1071 ,C510_=_C1103 ,C510_=_C1132 ,\nC510_=_C1158 ,C510_=_C1181 ,C510_=_C1232 ,C510_=_C1237 ,C510_=_C1251 ,C511_=_C533 ,\nC511_=_C576 ,C511_=_C598 ,C511_=_C639 ,C511_=_C661 ,C511_=_C700 ,C511_=_C721 ,\nC511_=_C758 ,C511_=_C813 ,C511_=_C830 ,C511_=_C863 ,C511_=_C880 ,C511_=_C911 ,\nC511_=_C927 ,C511_=_C956 ,C511_=_C970 ,C511_=_C1036 ,C511_=_C1072 ,C511_=_C1083 ,\nC511_=_C1104 ,C511_=_C1114 ,C511_=_C1133 ,C511_=_C1159 ,C511_=_C1167 ,C511_=_C1182 ,\nC511_=_C1189 ,C511_=_C1224 ,C511_=_C1233 ,C511_=_C1238 ,C511_=_C1248 ,C511_=_C1253 ,\nC511_=_C1258 ,C511_=_C1259 ,C521_=_C528 ,C521_=_C529 ,C521_=_C531 ,C521_=_C533 ,\nC521_=_C552 ,C521_=_C585 ,C521_=_C615 ,C521_=_C648 ,C521_=_C676 ,C521_=_C707 ,\nC521_=_C734 ,C521_=_C789 ,C521_=_C818 ,C521_=_C839 ,C521_=_C867 ,C521_=_C887 ,\nC521_=_C914 ,C521_=_C932 ,C521_=_C958 ,C521_=_C974 ,C521_=_C975 ,C521_=_C977 ,\nC521_=_C978 ,C521_=_C979 ,C521_=_C980 ,C521_=_C981 ,C521_=_C983 ,C521_=_C984 ,\nC521_=_C985 ,C521_=_C986 ,C521_=_C990 ,C521_=_C991 ,C521_=_C992 ,C521_=_C994 ,\nC521_=_C995 ,C521_=_C998 ,C528_=_C529 ,C528_=_C531 ,C528_=_C533 ,C528_=_C566 ,\nC528_=_C593 ,C528_=_C629 ,C528_=_C655 ,C528_=_C690 ,C528_=_C716 ,C528_=_C748 ,\nC528_=_C803 ,C528_=_C825 ,C528_=_C853 ,C528_=_C875 ,C528_=_C901 ,C528_=_C922 ,\nC528_=_C946 ,C528_=_C965 ,C528_=_C1026 ,C528_=_C1062 ,C528_=_C1078 ,C528_=_C1094 ,\nC528_=_C1109 ,C528_=_C1123 ,C528_=_C1149 ,C528_=_C1162 ,C528_=_C1172 ,C528_=_C1184 ,\nC528_=_C1193 ,C528_=_C1195 ,C528_=_C1196 ,C528_=_C1197 ,C528_=_C1199 ,C528_=_C1200 ,\nC528_=_C1203 ,C529_=_C531 ,C529_=_C533 ,C529_=_C568 ,C529_=_C594 ,C529_=_C631 ,\nC529_=_C656 ,C529_=_C692 ,C529_=_C717 ,C529_=_C750 ,C529_=_C805 ,C529_=_C826 ,\nC529_=_C855 ,C529_=_C876 ,C529_=_C903 ,C529_=_C923 ,C529_=_C948 ,C529_=_C966 ,\nC529_=_C1028 ,C529_=_C1064 ,C529_=_C1079 ,C529_=_C1096 ,C529_=_C1110 ,C529_=_C1125 ,\nC529_=_C1151 ,C529_=_C1163 ,C529_=_C1174 ,C529_=_C1185 ,C529_=_C1211 ,C529_=_C1212 ,\nC529_=_C1213 ,C529_=_C1214 ,C529_=_C1216 ,C529_=_C1217 ,C529_=_C1220 ,C531_=_C533 ,\nC531_=_C572 ,C531_=_C596 ,C531_=_C635 ,C531_=_C659 ,C531_=_C696 ,C531_=_C719 ,\nC531_=_C754 ,C531_=_C809 ,C531_=_C828 ,C531_=_C859 ,C531_=_C878 ,C531_=_C907 ,\nC531_=_C925 ,C531_=_C952 ,C531_=_C968 ,C531_=_C1032 ,C531_=_C1068 ,C531_=_C1081 ,\nC531_=_C1100 ,C531_=_C1112 ,C531_=_C1129 ,C531_=_C1155 ,C531_=_C1165 ,C531_=_C1178 ,\nC531_=_C1187 ,C531_=_C1222 ,C531_=_C1229 ,C531_=_C1235 ,C531_=_C1241 ,C531_=_C1242 ,\nC531_=_C1243 ,C531_=_C1246 ,C533_=_C576 ,C533_=_C598 ,C533_=_C639 ,C533_=_C661 ,\nC533_=_C700 ,C533_=_C721 ,C533_=_C758 ,C533_=_C813 ,C533_=_C830 ,C533_=_C863 ,\nC533_=_C880 ,C533_=_C911 ,C533_=_C927 ,C533_=_C956 ,C533_=_C970 ,C533_=_C1036 ,\nC533_=_C1072 ,C533_=_C1083 ,C533_=_C1104 ,C533_=_C1114 ,C533_=_C1133 ,C533_=_C1159 ,\nC533_=_C1167 ,C533_=_C1182 ,C533_=_C1189 ,C533_=_C1224 ,C533_=_C1233 ,C533_=_C1238 ,\nC533_=_C1248 ,C533_=_C1253 ,C533_=_C1258 ,C533_=_C1259 ,C543_=_C552 ,C543_=_C553 ,\nC543_=_C555 ,C543_=_C561 ,C543_=_C566 ,C543_=_C567 ,C543_=_C568 ,C543_=_C572 ,\nC543_=_C575 ,C543_=_C576 ,C543_=_C606 ,C543_=_C667 ,C543_=_C724 ,C543_=_C760 ,\nC543_=_C761 ,C543_=_C762 ,C543_=_C763 ,C543_=_C765 ,C543_=_C766 ,C543_=_C767 ,\nC543_=_C768 ,C543_=_C770 ,C543_=_C771 ,C543_=_C774 ,C543_=_C776 ,C543_=_C777 ,\nC552_=_C553 ,C552_=_C555 ,C552_=_C561 ,C552_=_C566 ,C552_=_C567 ,C552_=_C568 ,\nC552_=_C572 ,C552_=_C575 ,C552_=_C576 ,C552_=_C585 ,C552_=_C615 ,C552_=_C648 ,\nC552_=_C676 ,C552_=_C707 ,C552_=_C734 ,C552_=_C789 ,C552_=_C818 ,C552_=_C839 ,\nC552_=_C867 ,C552_=_C887 ,C552_=_C914 ,C552_=_C932 ,C552_=_C958 ,C552_=_C974 ,\nC552_=_C975 ,C552_=_C977 ,C552_=_C978 ,C552_=_C979 ,C552_=_C980 ,C552_=_C981 ,\nC552_=_C983 ,C552_=_C984 ,C552_=_C985 ,C552_=_C986 ,C552_=_C990 ,C552_=_C991 ,\nC552_=_C992 ,C552_=_C994 ,C552_=_C995 ,C552_=_C998 ,C553_=_C555 ,C553_=_C561 ,\nC553_=_C566 ,C553_=_C567 ,C553_=_C568 ,C553_=_C572 ,C553_=_C575 ,C553_=_C576 ,\nC553_=_C586 ,C553_=_C616 ,C553_=_C677 ,C553_=_C735 ,C553_=_C790 ,C553_=_C840 ,\nC553_=_C888 ,C553_=_C933 ,C553_=_C999 ,C553_=_C1000 ,C553_=_C1001 ,C553_=_C1002 ,\nC553_=_C1003 ,C553_=_C1004 ,C553_=_C1008 ,C553_=_C1010 ,C555_=_C561 ,C555_=_C566 ,\nC555_=_C567 ,C555_=_C568 ,C555_=_C572 ,C555_=_C575 ,C555_=_C576 ,C555_=_C618 ,\nC555_=_C679 ,C555_=_C737 ,C555_=_C792 ,C555_=_C842 ,C555_=_C890 ,C555_=_C935 ,\nC555_=_C1014 ,C555_=_C1038 ,C555_=_C1039 ,C555_=_C1040 ,C555_=_C1041 ,C555_=_C1042 ,\nC555_=_C1045 ,C555_=_C1047 ,C561_=_C566 ,C561_=_C567 ,C561_=_C568 ,C561_=_C572 ,\nC561_=_C575 ,C561_=_C576 ,C561_=_C624 ,C561_=_C685 ,C561_=_C743 ,C561_=_C798 ,\nC561_=_C848 ,C561_=_C896 ,C561_=_C941 ,C561_=_C1021 ,C561_=_C1057 ,C561_=_C1089 ,\nC561_=_C1117 ,C561_=_C1135 ,C561_=_C1136 ,C561_=_C1139 ,C561_=_C1141 ,C566_=_C567 ,\nC566_=_C568 ,C566_=_C572 ,C566_=_C575 ,C566_=_C576 ,C566_=_C593 ,C566_=_C629 ,\nC566_=_C655 ,C566_=_C690 ,C566_=_C716 ,C566_=_C748 ,C566_=_C803 ,C566_=_C825 ,\nC566_=_C853 ,C566_=_C875 ,C566_=_C901 ,C566_=_C922 ,C566_=_C946 ,C566_=_C965 ,\nC566_=_C1026 ,C566_=_C1062 ,C566_=_C1078 ,C566_=_C1094 ,C566_=_C1109 ,C566_=_C1123 ,\nC566_=_C1149 ,C566_=_C1162 ,C566_=_C1172 ,C566_=_C1184 ,C566_=_C1193 ,C566_=_C1195 ,\nC566_=_C1196 ,C566_=_C1197 ,C566_=_C1199 ,C566_=_C1200 ,C566_=_C1203 ,C567_=_C568 ,\nC567_=_C572 ,C567_=_C575 ,C567_=_C576 ,C567_=_C630 ,C567_=_C691 ,C567_=_C749 ,\nC567_=_C804 ,C567_=_C854 ,C567_=_C902 ,C567_=_C947 ,C567_=_C1027 ,C567_=_C1063 ,\nC567_=_C1095 ,C567_=_C1124 ,C567_=_C1150 ,C567_=_C1173 ,C567_=_C1205 ,C567_=_C1207 ,\nC568_=_C572 ,C568_=_C575 ,C568_=_C576 ,C568_=_C594 ,C568_=_C631 ,C568_=_C656 ,\nC568_=_C692 ,C568_=_C717 ,C568_=_C750 ,C568_=_C805 ,C568_=_C826 ,C568_=_C855 ,\nC568_=_C876 ,C568_=_C903 ,C568_=_C923 ,C568_=_C948 ,C568_=_C966 ,C568_=_C1028 ,\nC568_=_C1064 ,C568_=_C1079 ,C568_=_C1096 ,C568_=_C1110 ,C568_=_C1125 ,C568_=_C1151 ,\nC568_=_C1163 ,C568_=_C1174 ,C568_=_C1185 ,C568_=_C1211 ,C568_=_C1212 ,C568_=_C1213 ,\nC568_=_C1214 ,C568_=_C1216 ,C568_=_C1217 ,C568_=_C1220 ,C572_=_C575 ,C572_=_C576 ,\nC572_=_C596 ,C572_=_C635 ,C572_=_C659 ,C572_=_C696 ,C572_=_C719 ,C572_=_C754 ,\nC572_=_C809 ,C572_=_C828 ,C572_=_C859 ,C572_=_C878 ,C572_=_C907 ,C572_=_C925 ,\nC572_=_C952 ,C572_=_C968 ,C572_=_C1032 ,C572_=_C1068 ,C572_=_C1081 ,C572_=_C1100 ,\nC572_=_C1112 ,C572_=_C1129 ,C572_=_C1155 ,C572_=_C1165 ,C572_=_C1178 ,C572_=_C1187 ,\nC572_=_C1222 ,C572_=_C1229 ,C572_=_C1235 ,C572_=_C1241 ,C572_=_C1242 ,C572_=_C1243 ,\nC572_=_C1246 ,C575_=_C576 ,C575_=_C638 ,C575_=_C699 ,C575_=_C757 ,C575_=_C812 ,\nC575_=_C862 ,C575_=_C910 ,C575_=_C955 ,C575_=_C1035 ,C575_=_C1071 ,C575_=_C1103 ,\nC575_=_C1132 ,C575_=_C1158 ,C575_=_C1181 ,C575_=_C1232 ,C575_=_C1237 ,C575_=_C1251 ,\nC576_=_C598 ,C576_=_C639 ,C576_=_C661 ,C576_=_C700 ,C576_=_C721 ,C576_=_C758 ,\nC576_=_C813 ,C576_=_C830 ,C576_=_C863 ,C576_=_C880 ,C576_=_C911 ,C576_=_C927 ,\nC576_=_C956 ,C576_=_C970 ,C576_=_C1036 ,C576_=_C1072 ,C576_=_C1083 ,C576_=_C1104 ,\nC576_=_C1114 ,C576_=_C1133 ,C576_=_C1159 ,C576_=_C1167 ,C576_=_C1182 ,C576_=_C1189 ,\nC576_=_C1224 ,C576_=_C1233 ,C576_=_C1238 ,C576_=_C1248 ,C576_=_C1253 ,C576_=_C1258 ,\nC576_=_C1259 ,C585_=_C586 ,C585_=_C593 ,C585_=_C594 ,C585_=_C596 ,C585_=_C598 ,\nC585_=_C615 ,C585_=_C648 ,C585_=_C676 ,C585_=_C707 ,C585_=_C734 ,C585_=_C789 ,\nC585_=_C818 ,C585_=_C839 ,C585_=_C867 ,C585_=_C887 ,C585_=_C914 ,C585_=_C932 ,\nC585_=_C958 ,C585_=_C974 ,C585_=_C975 ,C585_=_C977 ,C585_=_C978 ,C585_=_C979 ,\nC585_=_C980 ,C585_=_C981 ,C585_=_C983 ,C585_=_C984 ,C585_=_C985 ,C585_=_C986 ,\nC585_=_C990 ,C585_=_C991 ,C585_=_C992</w:t>
      </w:r>
    </w:p>
    <w:p>
      <w:pPr>
        <w:pStyle w:val="PreformattedText"/>
        <w:bidi w:val="0"/>
        <w:spacing w:before="0" w:after="0"/>
        <w:jc w:val="left"/>
        <w:rPr/>
      </w:pPr>
      <w:r>
        <w:rPr/>
        <w:t xml:space="preserve"> </w:t>
      </w:r>
      <w:r>
        <w:rPr/>
        <w:t>,C585_=_C994 ,C585_=_C995 ,C585_=_C998 ,\nC586_=_C593 ,C586_=_C594 ,C586_=_C596 ,C586_=_C598 ,C586_=_C616 ,C586_=_C677 ,\nC586_=_C735 ,C586_=_C790 ,C586_=_C840 ,C586_=_C888 ,C586_=_C933 ,C586_=_C999 ,\nC586_=_C1000 ,C586_=_C1001 ,C586_=_C1002 ,C586_=_C1003 ,C586_=_C1004 ,C586_=_C1008 ,\nC586_=_C1010 ,C593_=_C594 ,C593_=_C596 ,C593_=_C598 ,C593_=_C629 ,C593_=_C655 ,\nC593_=_C690 ,C593_=_C716 ,C593_=_C748 ,C593_=_C803 ,C593_=_C825 ,C593_=_C853 ,\nC593_=_C875 ,C593_=_C901 ,C593_=_C922 ,C593_=_C946 ,C593_=_C965 ,C593_=_C1026 ,\nC593_=_C1062 ,C593_=_C1078 ,C593_=_C1094 ,C593_=_C1109 ,C593_=_C1123 ,C593_=_C1149 ,\nC593_=_C1162 ,C593_=_C1172 ,C593_=_C1184 ,C593_=_C1193 ,C593_=_C1195 ,C593_=_C1196 ,\nC593_=_C1197 ,C593_=_C1199 ,C593_=_C1200 ,C593_=_C1203 ,C594_=_C596 ,C594_=_C598 ,\nC594_=_C631 ,C594_=_C656 ,C594_=_C692 ,C594_=_C717 ,C594_=_C750 ,C594_=_C805 ,\nC594_=_C826 ,C594_=_C855 ,C594_=_C876 ,C594_=_C903 ,C594_=_C923 ,C594_=_C948 ,\nC594_=_C966 ,C594_=_C1028 ,C594_=_C1064 ,C594_=_C1079 ,C594_=_C1096 ,C594_=_C1110 ,\nC594_=_C1125 ,C594_=_C1151 ,C594_=_C1163 ,C594_=_C1174 ,C594_=_C1185 ,C594_=_C1211 ,\nC594_=_C1212 ,C594_=_C1213 ,C594_=_C1214 ,C594_=_C1216 ,C594_=_C1217 ,C594_=_C1220 ,\nC596_=_C598 ,C596_=_C635 ,C596_=_C659 ,C596_=_C696 ,C596_=_C719 ,C596_=_C754 ,\nC596_=_C809 ,C596_=_C828 ,C596_=_C859 ,C596_=_C878 ,C596_=_C907 ,C596_=_C925 ,\nC596_=_C952 ,C596_=_C968 ,C596_=_C1032 ,C596_=_C1068 ,C596_=_C1081 ,C596_=_C1100 ,\nC596_=_C1112 ,C596_=_C1129 ,C596_=_C1155 ,C596_=_C1165 ,C596_=_C1178 ,C596_=_C1187 ,\nC596_=_C1222 ,C596_=_C1229 ,C596_=_C1235 ,C596_=_C1241 ,C596_=_C1242 ,C596_=_C1243 ,\nC596_=_C1246 ,C598_=_C639 ,C598_=_C661 ,C598_=_C700 ,C598_=_C721 ,C598_=_C758 ,\nC598_=_C813 ,C598_=_C830 ,C598_=_C863 ,C598_=_C880 ,C598_=_C911 ,C598_=_C927 ,\nC598_=_C956 ,C598_=_C970 ,C598_=_C1036 ,C598_=_C1072 ,C598_=_C1083 ,C598_=_C1104 ,\nC598_=_C1114 ,C598_=_C1133 ,C598_=_C1159 ,C598_=_C1167 ,C598_=_C1182 ,C598_=_C1189 ,\nC598_=_C1224 ,C598_=_C1233 ,C598_=_C1238 ,C598_=_C1248 ,C598_=_C1253 ,C598_=_C1258 ,\nC598_=_C1259 ,C606_=_C615 ,C606_=_C616 ,C606_=_C618 ,C606_=_C624 ,C606_=_C629 ,\nC606_=_C630 ,C606_=_C631 ,C606_=_C635 ,C606_=_C638 ,C606_=_C639 ,C606_=_C667 ,\nC606_=_C724 ,C606_=_C760 ,C606_=_C761 ,C606_=_C762 ,C606_=_C763 ,C606_=_C765 ,\nC606_=_C766 ,C606_=_C767 ,C606_=_C768 ,C606_=_C770 ,C606_=_C771 ,C606_=_C774 ,\nC606_=_C776 ,C606_=_C777 ,C615_=_C616 ,C615_=_C618 ,C615_=_C624 ,C615_=_C629 ,\nC615_=_C630 ,C615_=_C631 ,C615_=_C635 ,C615_=_C638 ,C615_=_C639 ,C615_=_C648 ,\nC615_=_C676 ,C615_=_C707 ,C615_=_C734 ,C615_=_C789 ,C615_=_C818 ,C615_=_C839 ,\nC615_=_C867 ,C615_=_C887 ,C615_=_C914 ,C615_=_C932 ,C615_=_C958 ,C615_=_C974 ,\nC615_=_C975 ,C615_=_C977 ,C615_=_C978 ,C615_=_C979 ,C615_=_C980 ,C615_=_C981 ,\nC615_=_C983 ,C615_=_C984 ,C615_=_C985 ,C615_=_C986 ,C615_=_C990 ,C615_=_C991 ,\nC615_=_C992 ,C615_=_C994 ,C615_=_C995 ,C615_=_C998 ,C616_=_C618 ,C616_=_C624 ,\nC616_=_C629 ,C616_=_C630 ,C616_=_C631 ,C616_=_C635 ,C616_=_C638 ,C616_=_C639 ,\nC616_=_C677 ,C616_=_C735 ,C616_=_C790 ,C616_=_C840 ,C616_=_C888 ,C616_=_C933 ,\nC616_=_C999 ,C616_=_C1000 ,C616_=_C1001 ,C616_=_C1002 ,C616_=_C1003 ,C616_=_C1004 ,\nC616_=_C1008 ,C616_=_C1010 ,C618_=_C624 ,C618_=_C629 ,C618_=_C630 ,C618_=_C631 ,\nC618_=_C635 ,C618_=_C638 ,C618_=_C639 ,C618_=_C679 ,C618_=_C737 ,C618_=_C792 ,\nC618_=_C842 ,C618_=_C890 ,C618_=_C935 ,C618_=_C1014 ,C618_=_C1038 ,C618_=_C1039 ,\nC618_=_C1040 ,C618_=_C1041 ,C618_=_C1042 ,C618_=_C1045 ,C618_=_C1047 ,C624_=_C629 ,\nC624_=_C630 ,C624_=_C631 ,C624_=_C635 ,C624_=_C638 ,C624_=_C639 ,C624_=_C685 ,\nC624_=_C743 ,C624_=_C798 ,C624_=_C848 ,C624_=_C896 ,C624_=_C941 ,C624_=_C1021 ,\nC624_=_C1057 ,C624_=_C1089 ,C624_=_C1117 ,C624_=_C1135 ,C624_=_C1136 ,C624_=_C1139 ,\nC624_=_C1141 ,C629_=_C630 ,C629_=_C631 ,C629_=_C635 ,C629_=_C638 ,C629_=_C639 ,\nC629_=_C655 ,C629_=_C690 ,C629_=_C716 ,C629_=_C748 ,C629_=_C803 ,C629_=_C825 ,\nC629_=_C853 ,C629_=_C875 ,C629_=_C901 ,C629_=_C922 ,C629_=_C946 ,C629_=_C965 ,\nC629_=_C1026 ,C629_=_C1062 ,C629_=_C1078 ,C629_=_C1094 ,C629_=_C1109 ,C629_=_C1123 ,\nC629_=_C1149 ,C629_=_C1162 ,C629_=_C1172 ,C629_=_C1184 ,C629_=_C1193 ,C629_=_C1195 ,\nC629_=_C1196 ,C629_=_C1197 ,C629_=_C1199 ,C629_=_C1200 ,C629_=_C1203 ,C630_=_C631 ,\nC630_=_C635 ,C630_=_C638 ,C630_=_C639 ,C630_=_C691 ,C630_=_C749 ,C630_=_C804 ,\nC630_=_C854 ,C630_=_C902 ,C630_=_C947 ,C630_=_C1027 ,C630_=_C1063 ,C630_=_C1095 ,\nC630_=_C1124 ,C630_=_C1150 ,C630_=_C1173 ,C630_=_C1205 ,C630_=_C1207 ,C631_=_C635 ,\nC631_=_C638 ,C631_=_C639 ,C631_=_C656 ,C631_=_C692 ,C631_=_C717 ,C631_=_C750 ,\nC631_=_C805 ,C631_=_C826 ,C631_=_C855 ,C631_=_C876 ,C631_=_C903 ,C631_=_C923 ,\nC631_=_C948 ,C631_=_C966 ,C631_=_C1028 ,C631_=_C1064 ,C631_=_C1079 ,C631_=_C1096 ,\nC631_=_C1110 ,C631_=_C1125 ,C631_=_C1151 ,C631_=_C1163 ,C631_=_C1174 ,C631_=_C1185 ,\nC631_=_C1211 ,C631_=_C1212 ,C631_=_C1213 ,C631_=_C1214 ,C631_=_C1216 ,C631_=_C1217 ,\nC631_=_C1220 ,C635_=_C638 ,C635_=_C639 ,C635_=_C659 ,C635_=_C696 ,C635_=_C719 ,\nC635_=_C754 ,C635_=_C809 ,C635_=_C828 ,C635_=_C859 ,C635_=_C878 ,C635_=_C907 ,\nC635_=_C925 ,C635_=_C952 ,C635_=_C968 ,C635_=_C1032 ,C635_=_C1068 ,C635_=_C1081 ,\nC635_=_C1100 ,C635_=_C1112 ,C635_=_C1129 ,C635_=_C1155 ,C635_=_C1165 ,C635_=_C1178 ,\nC635_=_C1187 ,C635_=_C1222 ,C635_=_C1229 ,C635_=_C1235 ,C635_=_C1241 ,C635_=_C1242 ,\nC635_=_C1243 ,C635_=_C1246 ,C638_=_C639 ,C638_=_C699 ,C638_=_C757 ,C638_=_C812 ,\nC638_=_C862 ,C638_=_C910 ,C638_=_C955 ,C638_=_C1035 ,C638_=_C1071 ,C638_=_C1103 ,\nC638_=_C1132 ,C638_=_C1158 ,C638_=_C1181 ,C638_=_C1232 ,C638_=_C1237 ,C638_=_C1251 ,\nC639_=_C661 ,C639_=_C700 ,C639_=_C721 ,C639_=_C758 ,C639_=_C813 ,C639_=_C830 ,\nC639_=_C863 ,C639_=_C880 ,C639_=_C911 ,C639_=_C927 ,C639_=_C956 ,C639_=_C970 ,\nC639_=_C1036 ,C639_=_C1072 ,C639_=_C1083 ,C639_=_C1104 ,C639_=_C1114 ,C639_=_C1133 ,\nC639_=_C1159 ,C639_=_C1167 ,C639_=_C1182 ,C639_=_C1189 ,C639_=_C1224 ,C639_=_C1233 ,\nC639_=_C1238 ,C639_=_C1248 ,C639_=_C1253 ,C639_=_C1258 ,C639_=_C1259 ,C648_=_C655 ,\nC648_=_C656 ,C648_=_C659 ,C648_=_C661 ,C648_=_C676 ,C648_=_C707 ,C648_=_C734 ,\nC648_=_C789 ,C648_=_C818 ,C648_=_C839 ,C648_=_C867 ,C648_=_C887 ,C648_=_C914 ,\nC648_=_C932 ,C648_=_C958 ,C648_=_C974 ,C648_=_C975 ,C648_=_C977 ,C648_=_C978 ,\nC648_=_C979 ,C648_=_C980 ,C648_=_C981 ,C648_=_C983 ,C648_=_C984 ,C648_=_C985 ,\nC648_=_C986 ,C648_=_C990 ,C648_=_C991 ,C648_=_C992 ,C648_=_C994 ,C648_=_C995 ,\nC648_=_C998 ,C655_=_C656 ,C655_=_C659 ,C655_=_C661 ,C655_=_C690 ,C655_=_C716 ,\nC655_=_C748 ,C655_=_C803 ,C655_=_C825 ,C655_=_C853 ,C655_=_C875 ,C655_=_C901 ,\nC655_=_C922 ,C655_=_C946 ,C655_=_C965 ,C655_=_C1026 ,C655_=_C1062 ,C655_=_C1078 ,\nC655_=_C1094 ,C655_=_C1109 ,C655_=_C1123 ,C655_=_C1149 ,C655_=_C1162 ,C655_=_C1172 ,\nC655_=_C1184 ,C655_=_C1193 ,C655_=_C1195 ,C655_=_C1196 ,C655_=_C1197 ,C655_=_C1199 ,\nC655_=_C1200 ,C655_=_C1203 ,C656_=_C659 ,C656_=_C661 ,C656_=_C692 ,C656_=_C717 ,\nC656_=_C750 ,C656_=_C805 ,C656_=_C826 ,C656_=_C855 ,C656_=_C876 ,C656_=_C903 ,\nC656_=_C923 ,C656_=_C948 ,C656_=_C966 ,C656_=_C1028 ,C656_=_C1064 ,C656_=_C1079 ,\nC656_=_C1096 ,C656_=_C1110 ,C656_=_C1125 ,C656_=_C1151 ,C656_=_C1163 ,C656_=_C1174 ,\nC656_=_C1185 ,C656_=_C1211 ,C656_=_C1212 ,C656_=_C1213 ,C656_=_C1214 ,C656_=_C1216 ,\nC656_=_C1217 ,C656_=_C1220 ,C659_=_C661 ,C659_=_C696 ,C659_=_C719 ,C659_=_C754 ,\nC659_=_C809 ,C659_=_C828 ,C659_=_C859 ,C659_=_C878 ,C659_=_C907 ,C659_=_C925 ,\nC659_=_C952 ,C659_=_C968 ,C659_=_C1032 ,C659_=_C1068 ,C659_=_C1081 ,C659_=_C1100 ,\nC659_=_C1112 ,C659_=_C1129 ,C659_=_C1155 ,C659_=_C1165 ,C659_=_C1178 ,C659_=_C1187 ,\nC659_=_C1222 ,C659_=_C1229 ,C659_=_C1235 ,C659_=_C1241 ,C659_=_C1242 ,C659_=_C1243 ,\nC659_=_C1246 ,C661_=_C700 ,C661_=_C721 ,C661_=_C758 ,C661_=_C813 ,C661_=_C830 ,\nC661_=_C863 ,C661_=_C880 ,C661_=_C911 ,C661_=_C927 ,C661_=_C956 ,C661_=_C970 ,\nC661_=_C1036 ,C661_=_C1072 ,C661_=_C1083 ,C661_=_C1104 ,C661_=_C1114 ,C661_=_C1133 ,\nC661_=_C1159 ,C661_=_C1167 ,C661_=_C1182 ,C661_=_C1189 ,C661_=_C1224 ,C661_=_C1233 ,\nC661_=_C1238 ,C661_=_C1248 ,C661_=_C1253 ,C661_=_C1258 ,C661_=_C1259 ,C667_=_C676 ,\nC667_=_C677 ,C667_=_C679 ,C667_=_C685 ,C667_=_C690 ,C667_=_C691 ,C667_=_C692 ,\nC667_=_C696 ,C667_=_C699 ,C667_=_C700 ,C667_=_C724 ,C667_=_C760 ,C667_=_C761 ,\nC667_=_C762 ,C667_=_C763 ,C667_=_C765 ,C667_=_C766 ,C667_=_C767 ,C667_=_C768 ,\nC667_=_C770 ,C667_=_C771 ,C667_=_C774 ,C667_=_C776 ,C667_=_C777 ,C676_=_C677 ,\nC676_=_C679 ,C676_=_C685 ,C676_=_C690 ,C676_=_C691 ,C676_=_C692 ,C676_=_C696 ,\nC676_=_C699 ,C676_=_C700 ,C676_=_C707 ,C676_=_C734 ,C676_=_C789 ,C676_=_C818 ,\nC676_=_C839 ,C676_=_C867 ,C676_=_C887 ,C676_=_C914 ,C676_=_C932 ,C676_=_C958 ,\nC676_=_C974 ,C676_=_C975 ,C676_=_C977 ,C676_=_C978 ,C676_=_C979 ,C676_=_C980 ,\nC676_=_C981 ,C676_=_C983 ,C676_=_C984 ,C676_=_C985 ,C676_=_C986 ,C676_=_C990 ,\nC676_=_C991 ,C676_=_C992 ,C676_=_C994 ,C676_=_C995 ,C676_=_C998 ,C677_=_C679 ,\nC677_=_C685 ,C677_=_C690 ,C677_=_C691 ,C677_=_C692 ,C677_=_C696 ,C677_=_C699 ,\nC677_=_C700 ,C677_=_C735 ,C677_=_C790 ,C677_=_C840 ,C677_=_C888 ,C677_=_C933 ,\nC677_=_C999 ,C677_=_C1000 ,C677_=_C1001 ,C677_=_C1002 ,C677_=_C1003 ,C677_=_C1004 ,\nC677_=_C1008 ,C677_=_C1010 ,C679_=_C685 ,C679_=_C690 ,C679_=_C691 ,C679_=_C692 ,\nC679_=_C696 ,C679_=_C699 ,C679_=_C700 ,C679_=_C737 ,C679_=_C792 ,C679_=_C842 ,\nC679_=_C890 ,C679_=_C935 ,C679_=_C1014 ,C679_=_C1038 ,C679_=_C1039 ,C679_=_C1040 ,\nC679_=_C1041 ,C679_=_C1042 ,C679_=_C1045 ,C679_=_C1047 ,C685_=_C690 ,C685_=_C691 ,\nC685_=_C692 ,C685_=_C696 ,C685_=_C699 ,C685_=_C700 ,C685_=_C743 ,C685_=_C798 ,\nC685_=_C848 ,C685_=_C896 ,C685_=_C941 ,C685_=_C1021 ,C685_=_C1057 ,C685_=_C1089 ,\nC685_=_C1117 ,C685_=_C1135 ,C685_=_C1136 ,C685_=_C1139 ,C685_=_C1141 ,C690_=_C691 ,\nC690_=_C692 ,C690_=_C696 ,C690_=_C699 ,C690_=_C700 ,C690_=_C716 ,C690_=_C748 ,\nC690_=_C803 ,C690_=_C825 ,C690_=_C853 ,C690_=_C875 ,C690_=_C901 ,C690_=_C922 ,\nC690_=_C946 ,C690_=_C965 ,C690_=_C1026 ,C690_=_C1062 ,C690_=_C1078</w:t>
      </w:r>
    </w:p>
    <w:p>
      <w:pPr>
        <w:pStyle w:val="PreformattedText"/>
        <w:bidi w:val="0"/>
        <w:spacing w:before="0" w:after="0"/>
        <w:jc w:val="left"/>
        <w:rPr/>
      </w:pPr>
      <w:r>
        <w:rPr/>
        <w:t xml:space="preserve"> </w:t>
      </w:r>
      <w:r>
        <w:rPr/>
        <w:t>,C690_=_C1094 ,\nC690_=_C1109 ,C690_=_C1123 ,C690_=_C1149 ,C690_=_C1162 ,C690_=_C1172 ,C690_=_C1184 ,\nC690_=_C1193 ,C690_=_C1195 ,C690_=_C1196 ,C690_=_C1197 ,C690_=_C1199 ,C690_=_C1200 ,\nC690_=_C1203 ,C691_=_C692 ,C691_=_C696 ,C691_=_C699 ,C691_=_C700 ,C691_=_C749 ,\nC691_=_C804 ,C691_=_C854 ,C691_=_C902 ,C691_=_C947 ,C691_=_C1027 ,C691_=_C1063 ,\nC691_=_C1095 ,C691_=_C1124 ,C691_=_C1150 ,C691_=_C1173 ,C691_=_C1205 ,C691_=_C1207 ,\nC692_=_C696 ,C692_=_C699 ,C692_=_C700 ,C692_=_C717 ,C692_=_C750 ,C692_=_C805 ,\nC692_=_C826 ,C692_=_C855 ,C692_=_C876 ,C692_=_C903 ,C692_=_C923 ,C692_=_C948 ,\nC692_=_C966 ,C692_=_C1028 ,C692_=_C1064 ,C692_=_C1079 ,C692_=_C1096 ,C692_=_C1110 ,\nC692_=_C1125 ,C692_=_C1151 ,C692_=_C1163 ,C692_=_C1174 ,C692_=_C1185 ,C692_=_C1211 ,\nC692_=_C1212 ,C692_=_C1213 ,C692_=_C1214 ,C692_=_C1216 ,C692_=_C1217 ,C692_=_C1220 ,\nC696_=_C699 ,C696_=_C700 ,C696_=_C719 ,C696_=_C754 ,C696_=_C809 ,C696_=_C828 ,\nC696_=_C859 ,C696_=_C878 ,C696_=_C907 ,C696_=_C925 ,C696_=_C952 ,C696_=_C968 ,\nC696_=_C1032 ,C696_=_C1068 ,C696_=_C1081 ,C696_=_C1100 ,C696_=_C1112 ,C696_=_C1129 ,\nC696_=_C1155 ,C696_=_C1165 ,C696_=_C1178 ,C696_=_C1187 ,C696_=_C1222 ,C696_=_C1229 ,\nC696_=_C1235 ,C696_=_C1241 ,C696_=_C1242 ,C696_=_C1243 ,C696_=_C1246 ,C699_=_C700 ,\nC699_=_C757 ,C699_=_C812 ,C699_=_C862 ,C699_=_C910 ,C699_=_C955 ,C699_=_C1035 ,\nC699_=_C1071 ,C699_=_C1103 ,C699_=_C1132 ,C699_=_C1158 ,C699_=_C1181 ,C699_=_C1232 ,\nC699_=_C1237 ,C699_=_C1251 ,C700_=_C721 ,C700_=_C758 ,C700_=_C813 ,C700_=_C830 ,\nC700_=_C863 ,C700_=_C880 ,C700_=_C911 ,C700_=_C927 ,C700_=_C956 ,C700_=_C970 ,\nC700_=_C1036 ,C700_=_C1072 ,C700_=_C1083 ,C700_=_C1104 ,C700_=_C1114 ,C700_=_C1133 ,\nC700_=_C1159 ,C700_=_C1167 ,C700_=_C1182 ,C700_=_C1189 ,C700_=_C1224 ,C700_=_C1233 ,\nC700_=_C1238 ,C700_=_C1248 ,C700_=_C1253 ,C700_=_C1258 ,C700_=_C1259 ,C707_=_C716 ,\nC707_=_C717 ,C707_=_C719 ,C707_=_C721 ,C707_=_C734 ,C707_=_C789 ,C707_=_C818 ,\nC707_=_C839 ,C707_=_C867 ,C707_=_C887 ,C707_=_C914 ,C707_=_C932 ,C707_=_C958 ,\nC707_=_C974 ,C707_=_C975 ,C707_=_C977 ,C707_=_C978 ,C707_=_C979 ,C707_=_C980 ,\nC707_=_C981 ,C707_=_C983 ,C707_=_C984 ,C707_=_C985 ,C707_=_C986 ,C707_=_C990 ,\nC707_=_C991 ,C707_=_C992 ,C707_=_C994 ,C707_=_C995 ,C707_=_C998 ,C716_=_C717 ,\nC716_=_C719 ,C716_=_C721 ,C716_=_C748 ,C716_=_C803 ,C716_=_C825 ,C716_=_C853 ,\nC716_=_C875 ,C716_=_C901 ,C716_=_C922 ,C716_=_C946 ,C716_=_C965 ,C716_=_C1026 ,\nC716_=_C1062 ,C716_=_C1078 ,C716_=_C1094 ,C716_=_C1109 ,C716_=_C1123 ,C716_=_C1149 ,\nC716_=_C1162 ,C716_=_C1172 ,C716_=_C1184 ,C716_=_C1193 ,C716_=_C1195 ,C716_=_C1196 ,\nC716_=_C1197 ,C716_=_C1199 ,C716_=_C1200 ,C716_=_C1203 ,C717_=_C719 ,C717_=_C721 ,\nC717_=_C750 ,C717_=_C805 ,C717_=_C826 ,C717_=_C855 ,C717_=_C876 ,C717_=_C903 ,\nC717_=_C923 ,C717_=_C948 ,C717_=_C966 ,C717_=_C1028 ,C717_=_C1064 ,C717_=_C1079 ,\nC717_=_C1096 ,C717_=_C1110 ,C717_=_C1125 ,C717_=_C1151 ,C717_=_C1163 ,C717_=_C1174 ,\nC717_=_C1185 ,C717_=_C1211 ,C717_=_C1212 ,C717_=_C1213 ,C717_=_C1214 ,C717_=_C1216 ,\nC717_=_C1217 ,C717_=_C1220 ,C719_=_C721 ,C719_=_C754 ,C719_=_C809 ,C719_=_C828 ,\nC719_=_C859 ,C719_=_C878 ,C719_=_C907 ,C719_=_C925 ,C719_=_C952 ,C719_=_C968 ,\nC719_=_C1032 ,C719_=_C1068 ,C719_=_C1081 ,C719_=_C1100 ,C719_=_C1112 ,C719_=_C1129 ,\nC719_=_C1155 ,C719_=_C1165 ,C719_=_C1178 ,C719_=_C1187 ,C719_=_C1222 ,C719_=_C1229 ,\nC719_=_C1235 ,C719_=_C1241 ,C719_=_C1242 ,C719_=_C1243 ,C719_=_C1246 ,C721_=_C758 ,\nC721_=_C813 ,C721_=_C830 ,C721_=_C863 ,C721_=_C880 ,C721_=_C911 ,C721_=_C927 ,\nC721_=_C956 ,C721_=_C970 ,C721_=_C1036 ,C721_=_C1072 ,C721_=_C1083 ,C721_=_C1104 ,\nC721_=_C1114 ,C721_=_C1133 ,C721_=_C1159 ,C721_=_C1167 ,C721_=_C1182 ,C721_=_C1189 ,\nC721_=_C1224 ,C721_=_C1233 ,C721_=_C1238 ,C721_=_C1248 ,C721_=_C1253 ,C721_=_C1258 ,\nC721_=_C1259 ,C724_=_C734 ,C724_=_C735 ,C724_=_C737 ,C724_=_C743 ,C724_=_C748 ,\nC724_=_C749 ,C724_=_C750 ,C724_=_C754 ,C724_=_C757 ,C724_=_C758 ,C724_=_C760 ,\nC724_=_C761 ,C724_=_C762 ,C724_=_C763 ,C724_=_C765 ,C724_=_C766 ,C724_=_C767 ,\nC724_=_C768 ,C724_=_C770 ,C724_=_C771 ,C724_=_C774 ,C724_=_C776 ,C724_=_C777 ,\nC734_=_C735 ,C734_=_C737 ,C734_=_C743 ,C734_=_C748 ,C734_=_C749 ,C734_=_C750 ,\nC734_=_C754 ,C734_=_C757 ,C734_=_C758 ,C734_=_C789 ,C734_=_C818 ,C734_=_C839 ,\nC734_=_C867 ,C734_=_C887 ,C734_=_C914 ,C734_=_C932 ,C734_=_C958 ,C734_=_C974 ,\nC734_=_C975 ,C734_=_C977 ,C734_=_C978 ,C734_=_C979 ,C734_=_C980 ,C734_=_C981 ,\nC734_=_C983 ,C734_=_C984 ,C734_=_C985 ,C734_=_C986 ,C734_=_C990 ,C734_=_C991 ,\nC734_=_C992 ,C734_=_C994 ,C734_=_C995 ,C734_=_C998 ,C735_=_C737 ,C735_=_C743 ,\nC735_=_C748 ,C735_=_C749 ,C735_=_C750 ,C735_=_C754 ,C735_=_C757 ,C735_=_C758 ,\nC735_=_C790 ,C735_=_C840 ,C735_=_C888 ,C735_=_C933 ,C735_=_C999 ,C735_=_C1000 ,\nC735_=_C1001 ,C735_=_C1002 ,C735_=_C1003 ,C735_=_C1004 ,C735_=_C1008 ,C735_=_C1010 ,\nC737_=_C743 ,C737_=_C748 ,C737_=_C749 ,C737_=_C750 ,C737_=_C754 ,C737_=_C757 ,\nC737_=_C758 ,C737_=_C792 ,C737_=_C842 ,C737_=_C890 ,C737_=_C935 ,C737_=_C1014 ,\nC737_=_C1038 ,C737_=_C1039 ,C737_=_C1040 ,C737_=_C1041 ,C737_=_C1042 ,C737_=_C1045 ,\nC737_=_C1047 ,C743_=_C748 ,C743_=_C749 ,C743_=_C750 ,C743_=_C754 ,C743_=_C757 ,\nC743_=_C758 ,C743_=_C798 ,C743_=_C848 ,C743_=_C896 ,C743_=_C941 ,C743_=_C1021 ,\nC743_=_C1057 ,C743_=_C1089 ,C743_=_C1117 ,C743_=_C1135 ,C743_=_C1136 ,C743_=_C1139 ,\nC743_=_C1141 ,C748_=_C749 ,C748_=_C750 ,C748_=_C754 ,C748_=_C757 ,C748_=_C758 ,\nC748_=_C803 ,C748_=_C825 ,C748_=_C853 ,C748_=_C875 ,C748_=_C901 ,C748_=_C922 ,\nC748_=_C946 ,C748_=_C965 ,C748_=_C1026 ,C748_=_C1062 ,C748_=_C1078 ,C748_=_C1094 ,\nC748_=_C1109 ,C748_=_C1123 ,C748_=_C1149 ,C748_=_C1162 ,C748_=_C1172 ,C748_=_C1184 ,\nC748_=_C1193 ,C748_=_C1195 ,C748_=_C1196 ,C748_=_C1197 ,C748_=_C1199 ,C748_=_C1200 ,\nC748_=_C1203 ,C749_=_C750 ,C749_=_C754 ,C749_=_C757 ,C749_=_C758 ,C749_=_C804 ,\nC749_=_C854 ,C749_=_C902 ,C749_=_C947 ,C749_=_C1027 ,C749_=_C1063 ,C749_=_C1095 ,\nC749_=_C1124 ,C749_=_C1150 ,C749_=_C1173 ,C749_=_C1205 ,C749_=_C1207 ,C750_=_C754 ,\nC750_=_C757 ,C750_=_C758 ,C750_=_C805 ,C750_=_C826 ,C750_=_C855 ,C750_=_C876 ,\nC750_=_C903 ,C750_=_C923 ,C750_=_C948 ,C750_=_C966 ,C750_=_C1028 ,C750_=_C1064 ,\nC750_=_C1079 ,C750_=_C1096 ,C750_=_C1110 ,C750_=_C1125 ,C750_=_C1151 ,C750_=_C1163 ,\nC750_=_C1174 ,C750_=_C1185 ,C750_=_C1211 ,C750_=_C1212 ,C750_=_C1213 ,C750_=_C1214 ,\nC750_=_C1216 ,C750_=_C1217 ,C750_=_C1220 ,C754_=_C757 ,C754_=_C758 ,C754_=_C809 ,\nC754_=_C828 ,C754_=_C859 ,C754_=_C878 ,C754_=_C907 ,C754_=_C925 ,C754_=_C952 ,\nC754_=_C968 ,C754_=_C1032 ,C754_=_C1068 ,C754_=_C1081 ,C754_=_C1100 ,C754_=_C1112 ,\nC754_=_C1129 ,C754_=_C1155 ,C754_=_C1165 ,C754_=_C1178 ,C754_=_C1187 ,C754_=_C1222 ,\nC754_=_C1229 ,C754_=_C1235 ,C754_=_C1241 ,C754_=_C1242 ,C754_=_C1243 ,C754_=_C1246 ,\nC757_=_C758 ,C757_=_C812 ,C757_=_C862 ,C757_=_C910 ,C757_=_C955 ,C757_=_C1035 ,\nC757_=_C1071 ,C757_=_C1103 ,C757_=_C1132 ,C757_=_C1158 ,C757_=_C1181 ,C757_=_C1232 ,\nC757_=_C1237 ,C757_=_C1251 ,C758_=_C813 ,C758_=_C830 ,C758_=_C863 ,C758_=_C880 ,\nC758_=_C911 ,C758_=_C927 ,C758_=_C956 ,C758_=_C970 ,C758_=_C1036 ,C758_=_C1072 ,\nC758_=_C1083 ,C758_=_C1104 ,C758_=_C1114 ,C758_=_C1133 ,C758_=_C1159 ,C758_=_C1167 ,\nC758_=_C1182 ,C758_=_C1189 ,C758_=_C1224 ,C758_=_C1233 ,C758_=_C1238 ,C758_=_C1248 ,\nC758_=_C1253 ,C758_=_C1258 ,C758_=_C1259 ,C760_=_C761 ,C760_=_C762 ,C760_=_C763 ,\nC760_=_C765 ,C760_=_C766 ,C760_=_C767 ,C760_=_C768 ,C760_=_C770 ,C760_=_C771 ,\nC760_=_C774 ,C760_=_C776 ,C760_=_C777 ,C760_=_C789 ,C760_=_C790 ,C760_=_C792 ,\nC760_=_C798 ,C760_=_C803 ,C760_=_C804 ,C760_=_C805 ,C760_=_C809 ,C760_=_C812 ,\nC760_=_C813 ,C761_=_C762 ,C761_=_C763 ,C761_=_C765 ,C761_=_C766 ,C761_=_C767 ,\nC761_=_C768 ,C761_=_C770 ,C761_=_C771 ,C761_=_C774 ,C761_=_C776 ,C761_=_C777 ,\nC761_=_C839 ,C761_=_C840 ,C761_=_C842 ,C761_=_C848 ,C761_=_C853 ,C761_=_C854 ,\nC761_=_C855 ,C761_=_C859 ,C761_=_C862 ,C761_=_C863 ,C762_=_C763 ,C762_=_C765 ,\nC762_=_C766 ,C762_=_C767 ,C762_=_C768 ,C762_=_C770 ,C762_=_C771 ,C762_=_C774 ,\nC762_=_C776 ,C762_=_C777 ,C762_=_C887 ,C762_=_C888 ,C762_=_C890 ,C762_=_C896 ,\nC762_=_C901 ,C762_=_C902 ,C762_=_C903 ,C762_=_C907 ,C762_=_C910 ,C762_=_C911 ,\nC763_=_C765 ,C763_=_C766 ,C763_=_C767 ,C763_=_C768 ,C763_=_C770 ,C763_=_C771 ,\nC763_=_C774 ,C763_=_C776 ,C763_=_C777 ,C763_=_C932 ,C763_=_C933 ,C763_=_C935 ,\nC763_=_C941 ,C763_=_C946 ,C763_=_C947 ,C763_=_C948 ,C763_=_C952 ,C763_=_C955 ,\nC763_=_C956 ,C765_=_C766 ,C765_=_C767 ,C765_=_C768 ,C765_=_C770 ,C765_=_C771 ,\nC765_=_C774 ,C765_=_C776 ,C765_=_C777 ,C765_=_C975 ,C765_=_C999 ,C765_=_C1014 ,\nC765_=_C1021 ,C765_=_C1026 ,C765_=_C1027 ,C765_=_C1028 ,C765_=_C1032 ,C765_=_C1035 ,\nC765_=_C1036 ,C766_=_C767 ,C766_=_C768 ,C766_=_C770 ,C766_=_C771 ,C766_=_C774 ,\nC766_=_C776 ,C766_=_C777 ,C766_=_C977 ,C766_=_C1000 ,C766_=_C1038 ,C766_=_C1057 ,\nC766_=_C1062 ,C766_=_C1063 ,C766_=_C1064 ,C766_=_C1068 ,C766_=_C1071 ,C766_=_C1072 ,\nC767_=_C768 ,C767_=_C770 ,C767_=_C771 ,C767_=_C774 ,C767_=_C776 ,C767_=_C777 ,\nC767_=_C979 ,C767_=_C1001 ,C767_=_C1039 ,C767_=_C1089 ,C767_=_C1094 ,C767_=_C1095 ,\nC767_=_C1096 ,C767_=_C1100 ,C767_=_C1103 ,C767_=_C1104 ,C768_=_C770 ,C768_=_C771 ,\nC768_=_C774 ,C768_=_C776 ,C768_=_C777 ,C768_=_C981 ,C768_=_C1002 ,C768_=_C1040 ,\nC768_=_C1117 ,C768_=_C1123 ,C768_=_C1124 ,C768_=_C1125 ,C768_=_C1129 ,C768_=_C1132 ,\nC768_=_C1133 ,C770_=_C771 ,C770_=_C774 ,C770_=_C776 ,C770_=_C777 ,C770_=_C983 ,\nC770_=_C1003 ,C770_=_C1041 ,C770_=_C1135 ,C770_=_C1149 ,C770_=_C1150 ,C770_=_C1151 ,\nC770_=_C1155 ,C770_=_C1158 ,C770_=_C1159 ,C771_=_C774 ,C771_=_C776 ,C771_=_C777 ,\nC771_=_C985 ,C771_=_C1004 ,C771_=_C1042 ,C771_=_C1136 ,C771_=_C1172 ,C771_=_C1173 ,\nC771_=_C1174 ,C771_=_C1178 ,C771_=_C1181 ,C771_=_C1182 ,C774_=_C776 ,C774_=_C777 ,\nC774_=_C991 ,C774_=_C1008 ,C774_=_C1045 ,C774_=_C1139 ,C774_=_C1196 ,C774_=_C1205 ,\nC774_=_C1213 ,C774_=_C1229 ,C774_=_C1232 ,C774_=_C1233 ,C776_=_C777 ,C776_=_C994 ,\nC776_=_C1199 ,C776_=_C1216 ,C776_=_C1241 ,C776_=_C1248</w:t>
      </w:r>
    </w:p>
    <w:p>
      <w:pPr>
        <w:pStyle w:val="PreformattedText"/>
        <w:bidi w:val="0"/>
        <w:spacing w:before="0" w:after="0"/>
        <w:jc w:val="left"/>
        <w:rPr/>
      </w:pPr>
      <w:r>
        <w:rPr/>
        <w:t xml:space="preserve"> </w:t>
      </w:r>
      <w:r>
        <w:rPr/>
        <w:t>,C777_=_C995 ,C777_=_C1010 ,\nC777_=_C1047 ,C777_=_C1141 ,C777_=_C1200 ,C777_=_C1207 ,C777_=_C1217 ,C777_=_C1243 ,\nC777_=_C1251 ,C777_=_C1253 ,C789_=_C790 ,C789_=_C792 ,C789_=_C798 ,C789_=_C803 ,\nC789_=_C804 ,C789_=_C805 ,C789_=_C809 ,C789_=_C812 ,C789_=_C813 ,C789_=_C818 ,\nC789_=_C839 ,C789_=_C867 ,C789_=_C887 ,C789_=_C914 ,C789_=_C932 ,C789_=_C958 ,\nC789_=_C974 ,C789_=_C975 ,C789_=_C977 ,C789_=_C978 ,C789_=_C979 ,C789_=_C980 ,\nC789_=_C981 ,C789_=_C983 ,C789_=_C984 ,C789_=_C985 ,C789_=_C986 ,C789_=_C990 ,\nC789_=_C991 ,C789_=_C992 ,C789_=_C994 ,C789_=_C995 ,C789_=_C998 ,C790_=_C792 ,\nC790_=_C798 ,C790_=_C803 ,C790_=_C804 ,C790_=_C805 ,C790_=_C809 ,C790_=_C812 ,\nC790_=_C813 ,C790_=_C840 ,C790_=_C888 ,C790_=_C933 ,C790_=_C999 ,C790_=_C1000 ,\nC790_=_C1001 ,C790_=_C1002 ,C790_=_C1003 ,C790_=_C1004 ,C790_=_C1008 ,C790_=_C1010 ,\nC792_=_C798 ,C792_=_C803 ,C792_=_C804 ,C792_=_C805 ,C792_=_C809 ,C792_=_C812 ,\nC792_=_C813 ,C792_=_C842 ,C792_=_C890 ,C792_=_C935 ,C792_=_C1014 ,C792_=_C1038 ,\nC792_=_C1039 ,C792_=_C1040 ,C792_=_C1041 ,C792_=_C1042 ,C792_=_C1045 ,C792_=_C1047 ,\nC798_=_C803 ,C798_=_C804 ,C798_=_C805 ,C798_=_C809 ,C798_=_C812 ,C798_=_C813 ,\nC798_=_C848 ,C798_=_C896 ,C798_=_C941 ,C798_=_C1021 ,C798_=_C1057 ,C798_=_C1089 ,\nC798_=_C1117 ,C798_=_C1135 ,C798_=_C1136 ,C798_=_C1139 ,C798_=_C1141 ,C803_=_C804 ,\nC803_=_C805 ,C803_=_C809 ,C803_=_C812 ,C803_=_C813 ,C803_=_C825 ,C803_=_C853 ,\nC803_=_C875 ,C803_=_C901 ,C803_=_C922 ,C803_=_C946 ,C803_=_C965 ,C803_=_C1026 ,\nC803_=_C1062 ,C803_=_C1078 ,C803_=_C1094 ,C803_=_C1109 ,C803_=_C1123 ,C803_=_C1149 ,\nC803_=_C1162 ,C803_=_C1172 ,C803_=_C1184 ,C803_=_C1193 ,C803_=_C1195 ,C803_=_C1196 ,\nC803_=_C1197 ,C803_=_C1199 ,C803_=_C1200 ,C803_=_C1203 ,C804_=_C805 ,C804_=_C809 ,\nC804_=_C812 ,C804_=_C813 ,C804_=_C854 ,C804_=_C902 ,C804_=_C947 ,C804_=_C1027 ,\nC804_=_C1063 ,C804_=_C1095 ,C804_=_C1124 ,C804_=_C1150 ,C804_=_C1173 ,C804_=_C1205 ,\nC804_=_C1207 ,C805_=_C809 ,C805_=_C812 ,C805_=_C813 ,C805_=_C826 ,C805_=_C855 ,\nC805_=_C876 ,C805_=_C903 ,C805_=_C923 ,C805_=_C948 ,C805_=_C966 ,C805_=_C1028 ,\nC805_=_C1064 ,C805_=_C1079 ,C805_=_C1096 ,C805_=_C1110 ,C805_=_C1125 ,C805_=_C1151 ,\nC805_=_C1163 ,C805_=_C1174 ,C805_=_C1185 ,C805_=_C1211 ,C805_=_C1212 ,C805_=_C1213 ,\nC805_=_C1214 ,C805_=_C1216 ,C805_=_C1217 ,C805_=_C1220 ,C809_=_C812 ,C809_=_C813 ,\nC809_=_C828 ,C809_=_C859 ,C809_=_C878 ,C809_=_C907 ,C809_=_C925 ,C809_=_C952 ,\nC809_=_C968 ,C809_=_C1032 ,C809_=_C1068 ,C809_=_C1081 ,C809_=_C1100 ,C809_=_C1112 ,\nC809_=_C1129 ,C809_=_C1155 ,C809_=_C1165 ,C809_=_C1178 ,C809_=_C1187 ,C809_=_C1222 ,\nC809_=_C1229 ,C809_=_C1235 ,C809_=_C1241 ,C809_=_C1242 ,C809_=_C1243 ,C809_=_C1246 ,\nC812_=_C813 ,C812_=_C862 ,C812_=_C910 ,C812_=_C955 ,C812_=_C1035 ,C812_=_C1071 ,\nC812_=_C1103 ,C812_=_C1132 ,C812_=_C1158 ,C812_=_C1181 ,C812_=_C1232 ,C812_=_C1237 ,\nC812_=_C1251 ,C813_=_C830 ,C813_=_C863 ,C813_=_C880 ,C813_=_C911 ,C813_=_C927 ,\nC813_=_C956 ,C813_=_C970 ,C813_=_C1036 ,C813_=_C1072 ,C813_=_C1083 ,C813_=_C1104 ,\nC813_=_C1114 ,C813_=_C1133 ,C813_=_C1159 ,C813_=_C1167 ,C813_=_C1182 ,C813_=_C1189 ,\nC813_=_C1224 ,C813_=_C1233 ,C813_=_C1238 ,C813_=_C1248 ,C813_=_C1253 ,C813_=_C1258 ,\nC813_=_C1259 ,C818_=_C825 ,C818_=_C826 ,C818_=_C828 ,C818_=_C830 ,C818_=_C839 ,\nC818_=_C867 ,C818_=_C887 ,C818_=_C914 ,C818_=_C932 ,C818_=_C958 ,C818_=_C974 ,\nC818_=_C975 ,C818_=_C977 ,C818_=_C978 ,C818_=_C979 ,C818_=_C980 ,C818_=_C981 ,\nC818_=_C983 ,C818_=_C984 ,C818_=_C985 ,C818_=_C986 ,C818_=_C990 ,C818_=_C991 ,\nC818_=_C992 ,C818_=_C994 ,C818_=_C995 ,C818_=_C998 ,C825_=_C826 ,C825_=_C828 ,\nC825_=_C830 ,C825_=_C853 ,C825_=_C875 ,C825_=_C901 ,C825_=_C922 ,C825_=_C946 ,\nC825_=_C965 ,C825_=_C1026 ,C825_=_C1062 ,C825_=_C1078 ,C825_=_C1094 ,C825_=_C1109 ,\nC825_=_C1123 ,C825_=_C1149 ,C825_=_C1162 ,C825_=_C1172 ,C825_=_C1184 ,C825_=_C1193 ,\nC825_=_C1195 ,C825_=_C1196 ,C825_=_C1197 ,C825_=_C1199 ,C825_=_C1200 ,C825_=_C1203 ,\nC826_=_C828 ,C826_=_C830 ,C826_=_C855 ,C826_=_C876 ,C826_=_C903 ,C826_=_C923 ,\nC826_=_C948 ,C826_=_C966 ,C826_=_C1028 ,C826_=_C1064 ,C826_=_C1079 ,C826_=_C1096 ,\nC826_=_C1110 ,C826_=_C1125 ,C826_=_C1151 ,C826_=_C1163 ,C826_=_C1174 ,C826_=_C1185 ,\nC826_=_C1211 ,C826_=_C1212 ,C826_=_C1213 ,C826_=_C1214 ,C826_=_C1216 ,C826_=_C1217 ,\nC826_=_C1220 ,C828_=_C830 ,C828_=_C859 ,C828_=_C878 ,C828_=_C907 ,C828_=_C925 ,\nC828_=_C952 ,C828_=_C968 ,C828_=_C1032 ,C828_=_C1068 ,C828_=_C1081 ,C828_=_C1100 ,\nC828_=_C1112 ,C828_=_C1129 ,C828_=_C1155 ,C828_=_C1165 ,C828_=_C1178 ,C828_=_C1187 ,\nC828_=_C1222 ,C828_=_C1229 ,C828_=_C1235 ,C828_=_C1241 ,C828_=_C1242 ,C828_=_C1243 ,\nC828_=_C1246 ,C830_=_C863 ,C830_=_C880 ,C830_=_C911 ,C830_=_C927 ,C830_=_C956 ,\nC830_=_C970 ,C830_=_C1036 ,C830_=_C1072 ,C830_=_C1083 ,C830_=_C1104 ,C830_=_C1114 ,\nC830_=_C1133 ,C830_=_C1159 ,C830_=_C1167 ,C830_=_C1182 ,C830_=_C1189 ,C830_=_C1224 ,\nC830_=_C1233 ,C830_=_C1238 ,C830_=_C1248 ,C830_=_C1253 ,C830_=_C1258 ,C830_=_C1259 ,\nC839_=_C840 ,C839_=_C842 ,C839_=_C848 ,C839_=_C853 ,C839_=_C854 ,C839_=_C855 ,\nC839_=_C859 ,C839_=_C862 ,C839_=_C863 ,C839_=_C867 ,C839_=_C887 ,C839_=_C914 ,\nC839_=_C932 ,C839_=_C958 ,C839_=_C974 ,C839_=_C975 ,C839_=_C977 ,C839_=_C978 ,\nC839_=_C979 ,C839_=_C980 ,C839_=_C981 ,C839_=_C983 ,C839_=_C984 ,C839_=_C985 ,\nC839_=_C986 ,C839_=_C990 ,C839_=_C991 ,C839_=_C992 ,C839_=_C994 ,C839_=_C995 ,\nC839_=_C998 ,C840_=_C842 ,C840_=_C848 ,C840_=_C853 ,C840_=_C854 ,C840_=_C855 ,\nC840_=_C859 ,C840_=_C862 ,C840_=_C863 ,C840_=_C888 ,C840_=_C933 ,C840_=_C999 ,\nC840_=_C1000 ,C840_=_C1001 ,C840_=_C1002 ,C840_=_C1003 ,C840_=_C1004 ,C840_=_C1008 ,\nC840_=_C1010 ,C842_=_C848 ,C842_=_C853 ,C842_=_C854 ,C842_=_C855 ,C842_=_C859 ,\nC842_=_C862 ,C842_=_C863 ,C842_=_C890 ,C842_=_C935 ,C842_=_C1014 ,C842_=_C1038 ,\nC842_=_C1039 ,C842_=_C1040 ,C842_=_C1041 ,C842_=_C1042 ,C842_=_C1045 ,C842_=_C1047 ,\nC848_=_C853 ,C848_=_C854 ,C848_=_C855 ,C848_=_C859 ,C848_=_C862 ,C848_=_C863 ,\nC848_=_C896 ,C848_=_C941 ,C848_=_C1021 ,C848_=_C1057 ,C848_=_C1089 ,C848_=_C1117 ,\nC848_=_C1135 ,C848_=_C1136 ,C848_=_C1139 ,C848_=_C1141 ,C853_=_C854 ,C853_=_C855 ,\nC853_=_C859 ,C853_=_C862 ,C853_=_C863 ,C853_=_C875 ,C853_=_C901 ,C853_=_C922 ,\nC853_=_C946 ,C853_=_C965 ,C853_=_C1026 ,C853_=_C1062 ,C853_=_C1078 ,C853_=_C1094 ,\nC853_=_C1109 ,C853_=_C1123 ,C853_=_C1149 ,C853_=_C1162 ,C853_=_C1172 ,C853_=_C1184 ,\nC853_=_C1193 ,C853_=_C1195 ,C853_=_C1196 ,C853_=_C1197 ,C853_=_C1199 ,C853_=_C1200 ,\nC853_=_C1203 ,C854_=_C855 ,C854_=_C859 ,C854_=_C862 ,C854_=_C863 ,C854_=_C902 ,\nC854_=_C947 ,C854_=_C1027 ,C854_=_C1063 ,C854_=_C1095 ,C854_=_C1124 ,C854_=_C1150 ,\nC854_=_C1173 ,C854_=_C1205 ,C854_=_C1207 ,C855_=_C859 ,C855_=_C862 ,C855_=_C863 ,\nC855_=_C876 ,C855_=_C903 ,C855_=_C923 ,C855_=_C948 ,C855_=_C966 ,C855_=_C1028 ,\nC855_=_C1064 ,C855_=_C1079 ,C855_=_C1096 ,C855_=_C1110 ,C855_=_C1125 ,C855_=_C1151 ,\nC855_=_C1163 ,C855_=_C1174 ,C855_=_C1185 ,C855_=_C1211 ,C855_=_C1212 ,C855_=_C1213 ,\nC855_=_C1214 ,C855_=_C1216 ,C855_=_C1217 ,C855_=_C1220 ,C859_=_C862 ,C859_=_C863 ,\nC859_=_C878 ,C859_=_C907 ,C859_=_C925 ,C859_=_C952 ,C859_=_C968 ,C859_=_C1032 ,\nC859_=_C1068 ,C859_=_C1081 ,C859_=_C1100 ,C859_=_C1112 ,C859_=_C1129 ,C859_=_C1155 ,\nC859_=_C1165 ,C859_=_C1178 ,C859_=_C1187 ,C859_=_C1222 ,C859_=_C1229 ,C859_=_C1235 ,\nC859_=_C1241 ,C859_=_C1242 ,C859_=_C1243 ,C859_=_C1246 ,C862_=_C863 ,C862_=_C910 ,\nC862_=_C955 ,C862_=_C1035 ,C862_=_C1071 ,C862_=_C1103 ,C862_=_C1132 ,C862_=_C1158 ,\nC862_=_C1181 ,C862_=_C1232 ,C862_=_C1237 ,C862_=_C1251 ,C863_=_C880 ,C863_=_C911 ,\nC863_=_C927 ,C863_=_C956 ,C863_=_C970 ,C863_=_C1036 ,C863_=_C1072 ,C863_=_C1083 ,\nC863_=_C1104 ,C863_=_C1114 ,C863_=_C1133 ,C863_=_C1159 ,C863_=_C1167 ,C863_=_C1182 ,\nC863_=_C1189 ,C863_=_C1224 ,C863_=_C1233 ,C863_=_C1238 ,C863_=_C1248 ,C863_=_C1253 ,\nC863_=_C1258 ,C863_=_C1259 ,C867_=_C875 ,C867_=_C876 ,C867_=_C878 ,C867_=_C880 ,\nC867_=_C887 ,C867_=_C914 ,C867_=_C932 ,C867_=_C958 ,C867_=_C974 ,C867_=_C975 ,\nC867_=_C977 ,C867_=_C978 ,C867_=_C979 ,C867_=_C980 ,C867_=_C981 ,C867_=_C983 ,\nC867_=_C984 ,C867_=_C985 ,C867_=_C986 ,C867_=_C990 ,C867_=_C991 ,C867_=_C992 ,\nC867_=_C994 ,C867_=_C995 ,C867_=_C998 ,C875_=_C876 ,C875_=_C878 ,C875_=_C880 ,\nC875_=_C901 ,C875_=_C922 ,C875_=_C946 ,C875_=_C965 ,C875_=_C1026 ,C875_=_C1062 ,\nC875_=_C1078 ,C875_=_C1094 ,C875_=_C1109 ,C875_=_C1123 ,C875_=_C1149 ,C875_=_C1162 ,\nC875_=_C1172 ,C875_=_C1184 ,C875_=_C1193 ,C875_=_C1195 ,C875_=_C1196 ,C875_=_C1197 ,\nC875_=_C1199 ,C875_=_C1200 ,C875_=_C1203 ,C876_=_C878 ,C876_=_C880 ,C876_=_C903 ,\nC876_=_C923 ,C876_=_C948 ,C876_=_C966 ,C876_=_C1028 ,C876_=_C1064 ,C876_=_C1079 ,\nC876_=_C1096 ,C876_=_C1110 ,C876_=_C1125 ,C876_=_C1151 ,C876_=_C1163 ,C876_=_C1174 ,\nC876_=_C1185 ,C876_=_C1211 ,C876_=_C1212 ,C876_=_C1213 ,C876_=_C1214 ,C876_=_C1216 ,\nC876_=_C1217 ,C876_=_C1220 ,C878_=_C880 ,C878_=_C907 ,C878_=_C925 ,C878_=_C952 ,\nC878_=_C968 ,C878_=_C1032 ,C878_=_C1068 ,C878_=_C1081 ,C878_=_C1100 ,C878_=_C1112 ,\nC878_=_C1129 ,C878_=_C1155 ,C878_=_C1165 ,C878_=_C1178 ,C878_=_C1187 ,C878_=_C1222 ,\nC878_=_C1229 ,C878_=_C1235 ,C878_=_C1241 ,C878_=_C1242 ,C878_=_C1243 ,C878_=_C1246 ,\nC880_=_C911 ,C880_=_C927 ,C880_=_C956 ,C880_=_C970 ,C880_=_C1036 ,C880_=_C1072 ,\nC880_=_C1083 ,C880_=_C1104 ,C880_=_C1114 ,C880_=_C1133 ,C880_=_C1159 ,C880_=_C1167 ,\nC880_=_C1182 ,C880_=_C1189 ,C880_=_C1224 ,C880_=_C1233 ,C880_=_C1238 ,C880_=_C1248 ,\nC880_=_C1253 ,C880_=_C1258 ,C880_=_C1259 ,C887_=_C888 ,C887_=_C890 ,C887_=_C896 ,\nC887_=_C901 ,C887_=_C902 ,C887_=_C903 ,C887_=_C907 ,C887_=_C910 ,C887_=_C911 ,\nC887_=_C914 ,C887_=_C932 ,C887_=_C958 ,C887_=_C974 ,C887_=_C975 ,C887_=_C977 ,\nC887_=_C978 ,C887_=_C979 ,C887_=_C980 ,C887_=_C981 ,C887_=_C983 ,C887_=_C984 ,\nC887_=_C985 ,C887_=_C986 ,C887_=_C990 ,C887_=_C991 ,C887_=_C992 ,C887_=_C994 ,\nC887_=_C995 ,C887_=_C998 ,C888_=_C890 ,C888_=_C896 ,C888_=_C901 ,C888_=_C902 ,\nC888_=_C903 ,C888_=_C907 ,C888_=_C910 ,C888_=_C911 ,C888_=_C933 ,C888_=_C999</w:t>
      </w:r>
    </w:p>
    <w:p>
      <w:pPr>
        <w:pStyle w:val="PreformattedText"/>
        <w:bidi w:val="0"/>
        <w:spacing w:before="0" w:after="0"/>
        <w:jc w:val="left"/>
        <w:rPr/>
      </w:pPr>
      <w:r>
        <w:rPr/>
        <w:t xml:space="preserve"> </w:t>
      </w:r>
      <w:r>
        <w:rPr/>
        <w:t>,\nC888_=_C1000 ,C888_=_C1001 ,C888_=_C1002 ,C888_=_C1003 ,C888_=_C1004 ,C888_=_C1008 ,\nC888_=_C1010 ,C890_=_C896 ,C890_=_C901 ,C890_=_C902 ,C890_=_C903 ,C890_=_C907 ,\nC890_=_C910 ,C890_=_C911 ,C890_=_C935 ,C890_=_C1014 ,C890_=_C1038 ,C890_=_C1039 ,\nC890_=_C1040 ,C890_=_C1041 ,C890_=_C1042 ,C890_=_C1045 ,C890_=_C1047 ,C896_=_C901 ,\nC896_=_C902 ,C896_=_C903 ,C896_=_C907 ,C896_=_C910 ,C896_=_C911 ,C896_=_C941 ,\nC896_=_C1021 ,C896_=_C1057 ,C896_=_C1089 ,C896_=_C1117 ,C896_=_C1135 ,C896_=_C1136 ,\nC896_=_C1139 ,C896_=_C1141 ,C901_=_C902 ,C901_=_C903 ,C901_=_C907 ,C901_=_C910 ,\nC901_=_C911 ,C901_=_C922 ,C901_=_C946 ,C901_=_C965 ,C901_=_C1026 ,C901_=_C1062 ,\nC901_=_C1078 ,C901_=_C1094 ,C901_=_C1109 ,C901_=_C1123 ,C901_=_C1149 ,C901_=_C1162 ,\nC901_=_C1172 ,C901_=_C1184 ,C901_=_C1193 ,C901_=_C1195 ,C901_=_C1196 ,C901_=_C1197 ,\nC901_=_C1199 ,C901_=_C1200 ,C901_=_C1203 ,C902_=_C903 ,C902_=_C907 ,C902_=_C910 ,\nC902_=_C911 ,C902_=_C947 ,C902_=_C1027 ,C902_=_C1063 ,C902_=_C1095 ,C902_=_C1124 ,\nC902_=_C1150 ,C902_=_C1173 ,C902_=_C1205 ,C902_=_C1207 ,C903_=_C907 ,C903_=_C910 ,\nC903_=_C911 ,C903_=_C923 ,C903_=_C948 ,C903_=_C966 ,C903_=_C1028 ,C903_=_C1064 ,\nC903_=_C1079 ,C903_=_C1096 ,C903_=_C1110 ,C903_=_C1125 ,C903_=_C1151 ,C903_=_C1163 ,\nC903_=_C1174 ,C903_=_C1185 ,C903_=_C1211 ,C903_=_C1212 ,C903_=_C1213 ,C903_=_C1214 ,\nC903_=_C1216 ,C903_=_C1217 ,C903_=_C1220 ,C907_=_C910 ,C907_=_C911 ,C907_=_C925 ,\nC907_=_C952 ,C907_=_C968 ,C907_=_C1032 ,C907_=_C1068 ,C907_=_C1081 ,C907_=_C1100 ,\nC907_=_C1112 ,C907_=_C1129 ,C907_=_C1155 ,C907_=_C1165 ,C907_=_C1178 ,C907_=_C1187 ,\nC907_=_C1222 ,C907_=_C1229 ,C907_=_C1235 ,C907_=_C1241 ,C907_=_C1242 ,C907_=_C1243 ,\nC907_=_C1246 ,C910_=_C911 ,C910_=_C955 ,C910_=_C1035 ,C910_=_C1071 ,C910_=_C1103 ,\nC910_=_C1132 ,C910_=_C1158 ,C910_=_C1181 ,C910_=_C1232 ,C910_=_C1237 ,C910_=_C1251 ,\nC911_=_C927 ,C911_=_C956 ,C911_=_C970 ,C911_=_C1036 ,C911_=_C1072 ,C911_=_C1083 ,\nC911_=_C1104 ,C911_=_C1114 ,C911_=_C1133 ,C911_=_C1159 ,C911_=_C1167 ,C911_=_C1182 ,\nC911_=_C1189 ,C911_=_C1224 ,C911_=_C1233 ,C911_=_C1238 ,C911_=_C1248 ,C911_=_C1253 ,\nC911_=_C1258 ,C911_=_C1259 ,C914_=_C922 ,C914_=_C923 ,C914_=_C925 ,C914_=_C927 ,\nC914_=_C932 ,C914_=_C958 ,C914_=_C974 ,C914_=_C975 ,C914_=_C977 ,C914_=_C978 ,\nC914_=_C979 ,C914_=_C980 ,C914_=_C981 ,C914_=_C983 ,C914_=_C984 ,C914_=_C985 ,\nC914_=_C986 ,C914_=_C990 ,C914_=_C991 ,C914_=_C992 ,C914_=_C994 ,C914_=_C995 ,\nC914_=_C998 ,C922_=_C923 ,C922_=_C925 ,C922_=_C927 ,C922_=_C946 ,C922_=_C965 ,\nC922_=_C1026 ,C922_=_C1062 ,C922_=_C1078 ,C922_=_C1094 ,C922_=_C1109 ,C922_=_C1123 ,\nC922_=_C1149 ,C922_=_C1162 ,C922_=_C1172 ,C922_=_C1184 ,C922_=_C1193 ,C922_=_C1195 ,\nC922_=_C1196 ,C922_=_C1197 ,C922_=_C1199 ,C922_=_C1200 ,C922_=_C1203 ,C923_=_C925 ,\nC923_=_C927 ,C923_=_C948 ,C923_=_C966 ,C923_=_C1028 ,C923_=_C1064 ,C923_=_C1079 ,\nC923_=_C1096 ,C923_=_C1110 ,C923_=_C1125 ,C923_=_C1151 ,C923_=_C1163 ,C923_=_C1174 ,\nC923_=_C1185 ,C923_=_C1211 ,C923_=_C1212 ,C923_=_C1213 ,C923_=_C1214 ,C923_=_C1216 ,\nC923_=_C1217 ,C923_=_C1220 ,C925_=_C927 ,C925_=_C952 ,C925_=_C968 ,C925_=_C1032 ,\nC925_=_C1068 ,C925_=_C1081 ,C925_=_C1100 ,C925_=_C1112 ,C925_=_C1129 ,C925_=_C1155 ,\nC925_=_C1165 ,C925_=_C1178 ,C925_=_C1187 ,C925_=_C1222 ,C925_=_C1229 ,C925_=_C1235 ,\nC925_=_C1241 ,C925_=_C1242 ,C925_=_C1243 ,C925_=_C1246 ,C927_=_C956 ,C927_=_C970 ,\nC927_=_C1036 ,C927_=_C1072 ,C927_=_C1083 ,C927_=_C1104 ,C927_=_C1114 ,C927_=_C1133 ,\nC927_=_C1159 ,C927_=_C1167 ,C927_=_C1182 ,C927_=_C1189 ,C927_=_C1224 ,C927_=_C1233 ,\nC927_=_C1238 ,C927_=_C1248 ,C927_=_C1253 ,C927_=_C1258 ,C927_=_C1259 ,C932_=_C933 ,\nC932_=_C935 ,C932_=_C941 ,C932_=_C946 ,C932_=_C947 ,C932_=_C948 ,C932_=_C952 ,\nC932_=_C955 ,C932_=_C956 ,C932_=_C958 ,C932_=_C974 ,C932_=_C975 ,C932_=_C977 ,\nC932_=_C978 ,C932_=_C979 ,C932_=_C980 ,C932_=_C981 ,C932_=_C983 ,C932_=_C984 ,\nC932_=_C985 ,C932_=_C986 ,C932_=_C990 ,C932_=_C991 ,C932_=_C992 ,C932_=_C994 ,\nC932_=_C995 ,C932_=_C998 ,C933_=_C935 ,C933_=_C941 ,C933_=_C946 ,C933_=_C947 ,\nC933_=_C948 ,C933_=_C952 ,C933_=_C955 ,C933_=_C956 ,C933_=_C999 ,C933_=_C1000 ,\nC933_=_C1001 ,C933_=_C1002 ,C933_=_C1003 ,C933_=_C1004 ,C933_=_C1008 ,C933_=_C1010 ,\nC935_=_C941 ,C935_=_C946 ,C935_=_C947 ,C935_=_C948 ,C935_=_C952 ,C935_=_C955 ,\nC935_=_C956 ,C935_=_C1014 ,C935_=_C1038 ,C935_=_C1039 ,C935_=_C1040 ,C935_=_C1041 ,\nC935_=_C1042 ,C935_=_C1045 ,C935_=_C1047 ,C941_=_C946 ,C941_=_C947 ,C941_=_C948 ,\nC941_=_C952 ,C941_=_C955 ,C941_=_C956 ,C941_=_C1021 ,C941_=_C1057 ,C941_=_C1089 ,\nC941_=_C1117 ,C941_=_C1135 ,C941_=_C1136 ,C941_=_C1139 ,C941_=_C1141 ,C946_=_C947 ,\nC946_=_C948 ,C946_=_C952 ,C946_=_C955 ,C946_=_C956 ,C946_=_C965 ,C946_=_C1026 ,\nC946_=_C1062 ,C946_=_C1078 ,C946_=_C1094 ,C946_=_C1109 ,C946_=_C1123 ,C946_=_C1149 ,\nC946_=_C1162 ,C946_=_C1172 ,C946_=_C1184 ,C946_=_C1193 ,C946_=_C1195 ,C946_=_C1196 ,\nC946_=_C1197 ,C946_=_C1199 ,C946_=_C1200 ,C946_=_C1203 ,C947_=_C948 ,C947_=_C952 ,\nC947_=_C955 ,C947_=_C956 ,C947_=_C1027 ,C947_=_C1063 ,C947_=_C1095 ,C947_=_C1124 ,\nC947_=_C1150 ,C947_=_C1173 ,C947_=_C1205 ,C947_=_C1207 ,C948_=_C952 ,C948_=_C955 ,\nC948_=_C956 ,C948_=_C966 ,C948_=_C1028 ,C948_=_C1064 ,C948_=_C1079 ,C948_=_C1096 ,\nC948_=_C1110 ,C948_=_C1125 ,C948_=_C1151 ,C948_=_C1163 ,C948_=_C1174 ,C948_=_C1185 ,\nC948_=_C1211 ,C948_=_C1212 ,C948_=_C1213 ,C948_=_C1214 ,C948_=_C1216 ,C948_=_C1217 ,\nC948_=_C1220 ,C952_=_C955 ,C952_=_C956 ,C952_=_C968 ,C952_=_C1032 ,C952_=_C1068 ,\nC952_=_C1081 ,C952_=_C1100 ,C952_=_C1112 ,C952_=_C1129 ,C952_=_C1155 ,C952_=_C1165 ,\nC952_=_C1178 ,C952_=_C1187 ,C952_=_C1222 ,C952_=_C1229 ,C952_=_C1235 ,C952_=_C1241 ,\nC952_=_C1242 ,C952_=_C1243 ,C952_=_C1246 ,C955_=_C956 ,C955_=_C1035 ,C955_=_C1071 ,\nC955_=_C1103 ,C955_=_C1132 ,C955_=_C1158 ,C955_=_C1181 ,C955_=_C1232 ,C955_=_C1237 ,\nC955_=_C1251 ,C956_=_C970 ,C956_=_C1036 ,C956_=_C1072 ,C956_=_C1083 ,C956_=_C1104 ,\nC956_=_C1114 ,C956_=_C1133 ,C956_=_C1159 ,C956_=_C1167 ,C956_=_C1182 ,C956_=_C1189 ,\nC956_=_C1224 ,C956_=_C1233 ,C956_=_C1238 ,C956_=_C1248 ,C956_=_C1253 ,C956_=_C1258 ,\nC956_=_C1259 ,C958_=_C965 ,C958_=_C966 ,C958_=_C968 ,C958_=_C970 ,C958_=_C974 ,\nC958_=_C975 ,C958_=_C977 ,C958_=_C978 ,C958_=_C979 ,C958_=_C980 ,C958_=_C981 ,\nC958_=_C983 ,C958_=_C984 ,C958_=_C985 ,C958_=_C986 ,C958_=_C990 ,C958_=_C991 ,\nC958_=_C992 ,C958_=_C994 ,C958_=_C995 ,C958_=_C998 ,C965_=_C966 ,C965_=_C968 ,\nC965_=_C970 ,C965_=_C1026 ,C965_=_C1062 ,C965_=_C1078 ,C965_=_C1094 ,C965_=_C1109 ,\nC965_=_C1123 ,C965_=_C1149 ,C965_=_C1162 ,C965_=_C1172 ,C965_=_C1184 ,C965_=_C1193 ,\nC965_=_C1195 ,C965_=_C1196 ,C965_=_C1197 ,C965_=_C1199 ,C965_=_C1200 ,C965_=_C1203 ,\nC966_=_C968 ,C966_=_C970 ,C966_=_C1028 ,C966_=_C1064 ,C966_=_C1079 ,C966_=_C1096 ,\nC966_=_C1110 ,C966_=_C1125 ,C966_=_C1151 ,C966_=_C1163 ,C966_=_C1174 ,C966_=_C1185 ,\nC966_=_C1211 ,C966_=_C1212 ,C966_=_C1213 ,C966_=_C1214 ,C966_=_C1216 ,C966_=_C1217 ,\nC966_=_C1220 ,C968_=_C970 ,C968_=_C1032 ,C968_=_C1068 ,C968_=_C1081 ,C968_=_C1100 ,\nC968_=_C1112 ,C968_=_C1129 ,C968_=_C1155 ,C968_=_C1165 ,C968_=_C1178 ,C968_=_C1187 ,\nC968_=_C1222 ,C968_=_C1229 ,C968_=_C1235 ,C968_=_C1241 ,C968_=_C1242 ,C968_=_C1243 ,\nC968_=_C1246 ,C970_=_C1036 ,C970_=_C1072 ,C970_=_C1083 ,C970_=_C1104 ,C970_=_C1114 ,\nC970_=_C1133 ,C970_=_C1159 ,C970_=_C1167 ,C970_=_C1182 ,C970_=_C1189 ,C970_=_C1224 ,\nC970_=_C1233 ,C970_=_C1238 ,C970_=_C1248 ,C970_=_C1253 ,C970_=_C1258 ,C970_=_C1259 ,\nC974_=_C975 ,C974_=_C977 ,C974_=_C978 ,C974_=_C979 ,C974_=_C980 ,C974_=_C981 ,\nC974_=_C983 ,C974_=_C984 ,C974_=_C985 ,C974_=_C986 ,C974_=_C990 ,C974_=_C991 ,\nC974_=_C992 ,C974_=_C994 ,C974_=_C995 ,C974_=_C998 ,C975_=_C977 ,C975_=_C978 ,\nC975_=_C979 ,C975_=_C980 ,C975_=_C981 ,C975_=_C983 ,C975_=_C984 ,C975_=_C985 ,\nC975_=_C986 ,C975_=_C990 ,C975_=_C991 ,C975_=_C992 ,C975_=_C994 ,C975_=_C995 ,\nC975_=_C998 ,C975_=_C999 ,C975_=_C1014 ,C975_=_C1021 ,C975_=_C1026 ,C975_=_C1027 ,\nC975_=_C1028 ,C975_=_C1032 ,C975_=_C1035 ,C975_=_C1036 ,C977_=_C978 ,C977_=_C979 ,\nC977_=_C980 ,C977_=_C981 ,C977_=_C983 ,C977_=_C984 ,C977_=_C985 ,C977_=_C986 ,\nC977_=_C990 ,C977_=_C991 ,C977_=_C992 ,C977_=_C994 ,C977_=_C995 ,C977_=_C998 ,\nC977_=_C1000 ,C977_=_C1038 ,C977_=_C1057 ,C977_=_C1062 ,C977_=_C1063 ,C977_=_C1064 ,\nC977_=_C1068 ,C977_=_C1071 ,C977_=_C1072 ,C978_=_C979 ,C978_=_C980 ,C978_=_C981 ,\nC978_=_C983 ,C978_=_C984 ,C978_=_C985 ,C978_=_C986 ,C978_=_C990 ,C978_=_C991 ,\nC978_=_C992 ,C978_=_C994 ,C978_=_C995 ,C978_=_C998 ,C978_=_C1078 ,C978_=_C1079 ,\nC978_=_C1081 ,C978_=_C1083 ,C979_=_C980 ,C979_=_C981 ,C979_=_C983 ,C979_=_C984 ,\nC979_=_C985 ,C979_=_C986 ,C979_=_C990 ,C979_=_C991 ,C979_=_C992 ,C979_=_C994 ,\nC979_=_C995 ,C979_=_C998 ,C979_=_C1001 ,C979_=_C1039 ,C979_=_C1089 ,C979_=_C1094 ,\nC979_=_C1095 ,C979_=_C1096 ,C979_=_C1100 ,C979_=_C1103 ,C979_=_C1104 ,C980_=_C981 ,\nC980_=_C983 ,C980_=_C984 ,C980_=_C985 ,C980_=_C986 ,C980_=_C990 ,C980_=_C991 ,\nC980_=_C992 ,C980_=_C994 ,C980_=_C995 ,C980_=_C998 ,C980_=_C1109 ,C980_=_C1110 ,\nC980_=_C1112 ,C980_=_C1114 ,C981_=_C983 ,C981_=_C984 ,C981_=_C985 ,C981_=_C986 ,\nC981_=_C990 ,C981_=_C991 ,C981_=_C992 ,C981_=_C994 ,C981_=_C995 ,C981_=_C998 ,\nC981_=_C1002 ,C981_=_C1040 ,C981_=_C1117 ,C981_=_C1123 ,C981_=_C1124 ,C981_=_C1125 ,\nC981_=_C1129 ,C981_=_C1132 ,C981_=_C1133 ,C983_=_C984 ,C983_=_C985 ,C983_=_C986 ,\nC983_=_C990 ,C983_=_C991 ,C983_=_C992 ,C983_=_C994 ,C983_=_C995 ,C983_=_C998 ,\nC983_=_C1003 ,C983_=_C1041 ,C983_=_C1135 ,C983_=_C1149 ,C983_=_C1150 ,C983_=_C1151 ,\nC983_=_C1155 ,C983_=_C1158 ,C983_=_C1159 ,C984_=_C985 ,C984_=_C986 ,C984_=_C990 ,\nC984_=_C991 ,C984_=_C992 ,C984_=_C994 ,C984_=_C995 ,C984_=_C998 ,C984_=_C1162 ,\nC984_=_C1163 ,C984_=_C1165 ,C984_=_C1167 ,C985_=_C986 ,C985_=_C990 ,C985_=_C991 ,\nC985_=_C992 ,C985_=_C994 ,C985_=_C995 ,C985_=_C998 ,C985_=_C1004 ,C985_=_C1042 ,\nC985_=_C1136 ,C985_=_C1172 ,C985_=_C1173 ,C985_=_C1174 ,C985_=_C1178 ,C985_=_C1181 ,\nC985_=_C1182 ,C986_=_C990 ,C986_=_C991 ,C986_=_C992</w:t>
      </w:r>
    </w:p>
    <w:p>
      <w:pPr>
        <w:pStyle w:val="PreformattedText"/>
        <w:bidi w:val="0"/>
        <w:spacing w:before="0" w:after="0"/>
        <w:jc w:val="left"/>
        <w:rPr/>
      </w:pPr>
      <w:r>
        <w:rPr/>
        <w:t xml:space="preserve"> </w:t>
      </w:r>
      <w:r>
        <w:rPr/>
        <w:t>,C986_=_C994 ,C986_=_C995 ,\nC986_=_C998 ,C986_=_C1184 ,C986_=_C1185 ,C986_=_C1187 ,C986_=_C1189 ,C990_=_C991 ,\nC990_=_C992 ,C990_=_C994 ,C990_=_C995 ,C990_=_C998 ,C990_=_C1195 ,C990_=_C1211 ,\nC990_=_C1222 ,C990_=_C1224 ,C991_=_C992 ,C991_=_C994 ,C991_=_C995 ,C991_=_C998 ,\nC991_=_C1008 ,C991_=_C1045 ,C991_=_C1139 ,C991_=_C1196 ,C991_=_C1205 ,C991_=_C1213 ,\nC991_=_C1229 ,C991_=_C1232 ,C991_=_C1233 ,C992_=_C994 ,C992_=_C995 ,C992_=_C998 ,\nC992_=_C1197 ,C992_=_C1214 ,C992_=_C1235 ,C992_=_C1237 ,C992_=_C1238 ,C994_=_C995 ,\nC994_=_C998 ,C994_=_C1199 ,C994_=_C1216 ,C994_=_C1241 ,C994_=_C1248 ,C995_=_C998 ,\nC995_=_C1010 ,C995_=_C1047 ,C995_=_C1141 ,C995_=_C1200 ,C995_=_C1207 ,C995_=_C1217 ,\nC995_=_C1243 ,C995_=_C1251 ,C995_=_C1253 ,C998_=_C1203 ,C998_=_C1220 ,C998_=_C1246 ,\nC998_=_C1258 ,C999_=_C1000 ,C999_=_C1001 ,C999_=_C1002 ,C999_=_C1003 ,C999_=_C1004 ,\nC999_=_C1008 ,C999_=_C1010 ,C999_=_C1014 ,C999_=_C1021 ,C999_=_C1026 ,C999_=_C1027 ,\nC999_=_C1028 ,C999_=_C1032 ,C999_=_C1035 ,C999_=_C1036 ,C1000_=_C1001 ,C1000_=_C1002 ,\nC1000_=_C1003 ,C1000_=_C1004 ,C1000_=_C1008 ,C1000_=_C1010 ,C1000_=_C1038 ,C1000_=_C1057 ,\nC1000_=_C1062 ,C1000_=_C1063 ,C1000_=_C1064 ,C1000_=_C1068 ,C1000_=_C1071 ,C1000_=_C1072 ,\nC1001_=_C1002 ,C1001_=_C1003 ,C1001_=_C1004 ,C1001_=_C1008 ,C1001_=_C1010 ,C1001_=_C1039 ,\nC1001_=_C1089 ,C1001_=_C1094 ,C1001_=_C1095 ,C1001_=_C1096 ,C1001_=_C1100 ,C1001_=_C1103 ,\nC1001_=_C1104 ,C1002_=_C1003 ,C1002_=_C1004 ,C1002_=_C1008 ,C1002_=_C1010 ,C1002_=_C1040 ,\nC1002_=_C1117 ,C1002_=_C1123 ,C1002_=_C1124 ,C1002_=_C1125 ,C1002_=_C1129 ,C1002_=_C1132 ,\nC1002_=_C1133 ,C1003_=_C1004 ,C1003_=_C1008 ,C1003_=_C1010 ,C1003_=_C1041 ,C1003_=_C1135 ,\nC1003_=_C1149 ,C1003_=_C1150 ,C1003_=_C1151 ,C1003_=_C1155 ,C1003_=_C1158 ,C1003_=_C1159 ,\nC1004_=_C1008 ,C1004_=_C1010 ,C1004_=_C1042 ,C1004_=_C1136 ,C1004_=_C1172 ,C1004_=_C1173 ,\nC1004_=_C1174 ,C1004_=_C1178 ,C1004_=_C1181 ,C1004_=_C1182 ,C1008_=_C1010 ,C1008_=_C1045 ,\nC1008_=_C1139 ,C1008_=_C1196 ,C1008_=_C1205 ,C1008_=_C1213 ,C1008_=_C1229 ,C1008_=_C1232 ,\nC1008_=_C1233 ,C1010_=_C1047 ,C1010_=_C1141 ,C1010_=_C1200 ,C1010_=_C1207 ,C1010_=_C1217 ,\nC1010_=_C1243 ,C1010_=_C1251 ,C1010_=_C1253 ,C1014_=_C1021 ,C1014_=_C1026 ,C1014_=_C1027 ,\nC1014_=_C1028 ,C1014_=_C1032 ,C1014_=_C1035 ,C1014_=_C1036 ,C1014_=_C1038 ,C1014_=_C1039 ,\nC1014_=_C1040 ,C1014_=_C1041 ,C1014_=_C1042 ,C1014_=_C1045 ,C1014_=_C1047 ,C1021_=_C1026 ,\nC1021_=_C1027 ,C1021_=_C1028 ,C1021_=_C1032 ,C1021_=_C1035 ,C1021_=_C1036 ,C1021_=_C1057 ,\nC1021_=_C1089 ,C1021_=_C1117 ,C1021_=_C1135 ,C1021_=_C1136 ,C1021_=_C1139 ,C1021_=_C1141 ,\nC1026_=_C1027 ,C1026_=_C1028 ,C1026_=_C1032 ,C1026_=_C1035 ,C1026_=_C1036 ,C1026_=_C1062 ,\nC1026_=_C1078 ,C1026_=_C1094 ,C1026_=_C1109 ,C1026_=_C1123 ,C1026_=_C1149 ,C1026_=_C1162 ,\nC1026_=_C1172 ,C1026_=_C1184 ,C1026_=_C1193 ,C1026_=_C1195 ,C1026_=_C1196 ,C1026_=_C1197 ,\nC1026_=_C1199 ,C1026_=_C1200 ,C1026_=_C1203 ,C1027_=_C1028 ,C1027_=_C1032 ,C1027_=_C1035 ,\nC1027_=_C1036 ,C1027_=_C1063 ,C1027_=_C1095 ,C1027_=_C1124 ,C1027_=_C1150 ,C1027_=_C1173 ,\nC1027_=_C1205 ,C1027_=_C1207 ,C1028_=_C1032 ,C1028_=_C1035 ,C1028_=_C1036 ,C1028_=_C1064 ,\nC1028_=_C1079 ,C1028_=_C1096 ,C1028_=_C1110 ,C1028_=_C1125 ,C1028_=_C1151 ,C1028_=_C1163 ,\nC1028_=_C1174 ,C1028_=_C1185 ,C1028_=_C1211 ,C1028_=_C1212 ,C1028_=_C1213 ,C1028_=_C1214 ,\nC1028_=_C1216 ,C1028_=_C1217 ,C1028_=_C1220 ,C1032_=_C1035 ,C1032_=_C1036 ,C1032_=_C1068 ,\nC1032_=_C1081 ,C1032_=_C1100 ,C1032_=_C1112 ,C1032_=_C1129 ,C1032_=_C1155 ,C1032_=_C1165 ,\nC1032_=_C1178 ,C1032_=_C1187 ,C1032_=_C1222 ,C1032_=_C1229 ,C1032_=_C1235 ,C1032_=_C1241 ,\nC1032_=_C1242 ,C1032_=_C1243 ,C1032_=_C1246 ,C1035_=_C1036 ,C1035_=_C1071 ,C1035_=_C1103 ,\nC1035_=_C1132 ,C1035_=_C1158 ,C1035_=_C1181 ,C1035_=_C1232 ,C1035_=_C1237 ,C1035_=_C1251 ,\nC1036_=_C1072 ,C1036_=_C1083 ,C1036_=_C1104 ,C1036_=_C1114 ,C1036_=_C1133 ,C1036_=_C1159 ,\nC1036_=_C1167 ,C1036_=_C1182 ,C1036_=_C1189 ,C1036_=_C1224 ,C1036_=_C1233 ,C1036_=_C1238 ,\nC1036_=_C1248 ,C1036_=_C1253 ,C1036_=_C1258 ,C1036_=_C1259 ,C1038_=_C1039 ,C1038_=_C1040 ,\nC1038_=_C1041 ,C1038_=_C1042 ,C1038_=_C1045 ,C1038_=_C1047 ,C1038_=_C1057 ,C1038_=_C1062 ,\nC1038_=_C1063 ,C1038_=_C1064 ,C1038_=_C1068 ,C1038_=_C1071 ,C1038_=_C1072 ,C1039_=_C1040 ,\nC1039_=_C1041 ,C1039_=_C1042 ,C1039_=_C1045 ,C1039_=_C1047 ,C1039_=_C1089 ,C1039_=_C1094 ,\nC1039_=_C1095 ,C1039_=_C1096 ,C1039_=_C1100 ,C1039_=_C1103 ,C1039_=_C1104 ,C1040_=_C1041 ,\nC1040_=_C1042 ,C1040_=_C1045 ,C1040_=_C1047 ,C1040_=_C1117 ,C1040_=_C1123 ,C1040_=_C1124 ,\nC1040_=_C1125 ,C1040_=_C1129 ,C1040_=_C1132 ,C1040_=_C1133 ,C1041_=_C1042 ,C1041_=_C1045 ,\nC1041_=_C1047 ,C1041_=_C1135 ,C1041_=_C1149 ,C1041_=_C1150 ,C1041_=_C1151 ,C1041_=_C1155 ,\nC1041_=_C1158 ,C1041_=_C1159 ,C1042_=_C1045 ,C1042_=_C1047 ,C1042_=_C1136 ,C1042_=_C1172 ,\nC1042_=_C1173 ,C1042_=_C1174 ,C1042_=_C1178 ,C1042_=_C1181 ,C1042_=_C1182 ,C1045_=_C1047 ,\nC1045_=_C1139 ,C1045_=_C1196 ,C1045_=_C1205 ,C1045_=_C1213 ,C1045_=_C1229 ,C1045_=_C1232 ,\nC1045_=_C1233 ,C1047_=_C1141 ,C1047_=_C1200 ,C1047_=_C1207 ,C1047_=_C1217 ,C1047_=_C1243 ,\nC1047_=_C1251 ,C1047_=_C1253 ,C1057_=_C1062 ,C1057_=_C1063 ,C1057_=_C1064 ,C1057_=_C1068 ,\nC1057_=_C1071 ,C1057_=_C1072 ,C1057_=_C1089 ,C1057_=_C1117 ,C1057_=_C1135 ,C1057_=_C1136 ,\nC1057_=_C1139 ,C1057_=_C1141 ,C1062_=_C1063 ,C1062_=_C1064 ,C1062_=_C1068 ,C1062_=_C1071 ,\nC1062_=_C1072 ,C1062_=_C1078 ,C1062_=_C1094 ,C1062_=_C1109 ,C1062_=_C1123 ,C1062_=_C1149 ,\nC1062_=_C1162 ,C1062_=_C1172 ,C1062_=_C1184 ,C1062_=_C1193 ,C1062_=_C1195 ,C1062_=_C1196 ,\nC1062_=_C1197 ,C1062_=_C1199 ,C1062_=_C1200 ,C1062_=_C1203 ,C1063_=_C1064 ,C1063_=_C1068 ,\nC1063_=_C1071 ,C1063_=_C1072 ,C1063_=_C1095 ,C1063_=_C1124 ,C1063_=_C1150 ,C1063_=_C1173 ,\nC1063_=_C1205 ,C1063_=_C1207 ,C1064_=_C1068 ,C1064_=_C1071 ,C1064_=_C1072 ,C1064_=_C1079 ,\nC1064_=_C1096 ,C1064_=_C1110 ,C1064_=_C1125 ,C1064_=_C1151 ,C1064_=_C1163 ,C1064_=_C1174 ,\nC1064_=_C1185 ,C1064_=_C1211 ,C1064_=_C1212 ,C1064_=_C1213 ,C1064_=_C1214 ,C1064_=_C1216 ,\nC1064_=_C1217 ,C1064_=_C1220 ,C1068_=_C1071 ,C1068_=_C1072 ,C1068_=_C1081 ,C1068_=_C1100 ,\nC1068_=_C1112 ,C1068_=_C1129 ,C1068_=_C1155 ,C1068_=_C1165 ,C1068_=_C1178 ,C1068_=_C1187 ,\nC1068_=_C1222 ,C1068_=_C1229 ,C1068_=_C1235 ,C1068_=_C1241 ,C1068_=_C1242 ,C1068_=_C1243 ,\nC1068_=_C1246 ,C1071_=_C1072 ,C1071_=_C1103 ,C1071_=_C1132 ,C1071_=_C1158 ,C1071_=_C1181 ,\nC1071_=_C1232 ,C1071_=_C1237 ,C1071_=_C1251 ,C1072_=_C1083 ,C1072_=_C1104 ,C1072_=_C1114 ,\nC1072_=_C1133 ,C1072_=_C1159 ,C1072_=_C1167 ,C1072_=_C1182 ,C1072_=_C1189 ,C1072_=_C1224 ,\nC1072_=_C1233 ,C1072_=_C1238 ,C1072_=_C1248 ,C1072_=_C1253 ,C1072_=_C1258 ,C1072_=_C1259 ,\nC1078_=_C1079 ,C1078_=_C1081 ,C1078_=_C1083 ,C1078_=_C1094 ,C1078_=_C1109 ,C1078_=_C1123 ,\nC1078_=_C1149 ,C1078_=_C1162 ,C1078_=_C1172 ,C1078_=_C1184 ,C1078_=_C1193 ,C1078_=_C1195 ,\nC1078_=_C1196 ,C1078_=_C1197 ,C1078_=_C1199 ,C1078_=_C1200 ,C1078_=_C1203 ,C1079_=_C1081 ,\nC1079_=_C1083 ,C1079_=_C1096 ,C1079_=_C1110 ,C1079_=_C1125 ,C1079_=_C1151 ,C1079_=_C1163 ,\nC1079_=_C1174 ,C1079_=_C1185 ,C1079_=_C1211 ,C1079_=_C1212 ,C1079_=_C1213 ,C1079_=_C1214 ,\nC1079_=_C1216 ,C1079_=_C1217 ,C1079_=_C1220 ,C1081_=_C1083 ,C1081_=_C1100 ,C1081_=_C1112 ,\nC1081_=_C1129 ,C1081_=_C1155 ,C1081_=_C1165 ,C1081_=_C1178 ,C1081_=_C1187 ,C1081_=_C1222 ,\nC1081_=_C1229 ,C1081_=_C1235 ,C1081_=_C1241 ,C1081_=_C1242 ,C1081_=_C1243 ,C1081_=_C1246 ,\nC1083_=_C1104 ,C1083_=_C1114 ,C1083_=_C1133 ,C1083_=_C1159 ,C1083_=_C1167 ,C1083_=_C1182 ,\nC1083_=_C1189 ,C1083_=_C1224 ,C1083_=_C1233 ,C1083_=_C1238 ,C1083_=_C1248 ,C1083_=_C1253 ,\nC1083_=_C1258 ,C1083_=_C1259 ,C1089_=_C1094 ,C1089_=_C1095 ,C1089_=_C1096 ,C1089_=_C1100 ,\nC1089_=_C1103 ,C1089_=_C1104 ,C1089_=_C1117 ,C1089_=_C1135 ,C1089_=_C1136 ,C1089_=_C1139 ,\nC1089_=_C1141 ,C1094_=_C1095 ,C1094_=_C1096 ,C1094_=_C1100 ,C1094_=_C1103 ,C1094_=_C1104 ,\nC1094_=_C1109 ,C1094_=_C1123 ,C1094_=_C1149 ,C1094_=_C1162 ,C1094_=_C1172 ,C1094_=_C1184 ,\nC1094_=_C1193 ,C1094_=_C1195 ,C1094_=_C1196 ,C1094_=_C1197 ,C1094_=_C1199 ,C1094_=_C1200 ,\nC1094_=_C1203 ,C1095_=_C1096 ,C1095_=_C1100 ,C1095_=_C1103 ,C1095_=_C1104 ,C1095_=_C1124 ,\nC1095_=_C1150 ,C1095_=_C1173 ,C1095_=_C1205 ,C1095_=_C1207 ,C1096_=_C1100 ,C1096_=_C1103 ,\nC1096_=_C1104 ,C1096_=_C1110 ,C1096_=_C1125 ,C1096_=_C1151 ,C1096_=_C1163 ,C1096_=_C1174 ,\nC1096_=_C1185 ,C1096_=_C1211 ,C1096_=_C1212 ,C1096_=_C1213 ,C1096_=_C1214 ,C1096_=_C1216 ,\nC1096_=_C1217 ,C1096_=_C1220 ,C1100_=_C1103 ,C1100_=_C1104 ,C1100_=_C1112 ,C1100_=_C1129 ,\nC1100_=_C1155 ,C1100_=_C1165 ,C1100_=_C1178 ,C1100_=_C1187 ,C1100_=_C1222 ,C1100_=_C1229 ,\nC1100_=_C1235 ,C1100_=_C1241 ,C1100_=_C1242 ,C1100_=_C1243 ,C1100_=_C1246 ,C1103_=_C1104 ,\nC1103_=_C1132 ,C1103_=_C1158 ,C1103_=_C1181 ,C1103_=_C1232 ,C1103_=_C1237 ,C1103_=_C1251 ,\nC1104_=_C1114 ,C1104_=_C1133 ,C1104_=_C1159 ,C1104_=_C1167 ,C1104_=_C1182 ,C1104_=_C1189 ,\nC1104_=_C1224 ,C1104_=_C1233 ,C1104_=_C1238 ,C1104_=_C1248 ,C1104_=_C1253 ,C1104_=_C1258 ,\nC1104_=_C1259 ,C1109_=_C1110 ,C1109_=_C1112 ,C1109_=_C1114 ,C1109_=_C1123 ,C1109_=_C1149 ,\nC1109_=_C1162 ,C1109_=_C1172 ,C1109_=_C1184 ,C1109_=_C1193 ,C1109_=_C1195 ,C1109_=_C1196 ,\nC1109_=_C1197 ,C1109_=_C1199 ,C1109_=_C1200 ,C1109_=_C1203 ,C1110_=_C1112 ,C1110_=_C1114 ,\nC1110_=_C1125 ,C1110_=_C1151 ,C1110_=_C1163 ,C1110_=_C1174 ,C1110_=_C1185 ,C1110_=_C1211 ,\nC1110_=_C1212 ,C1110_=_C1213 ,C1110_=_C1214 ,C1110_=_C1216 ,C1110_=_C1217 ,C1110_=_C1220 ,\nC1112_=_C1114 ,C1112_=_C1129 ,C1112_=_C1155 ,C1112_=_C1165 ,C1112_=_C1178 ,C1112_=_C1187 ,\nC1112_=_C1222 ,C1112_=_C1229 ,C1112_=_C1235 ,C1112_=_C1241 ,C1112_=_C1242 ,C1112_=_C1243 ,\nC1112_=_C1246 ,C1114_=_C1133 ,C1114_=_C1159 ,C1114_=_C1167 ,C1114_=_C1182 ,C1114_=_C1189 ,\nC1114_=_C1224 ,C1114_=_C1233 ,C1114_=_C1238 ,C1114_=_C1248 ,C1114_=_C1253 ,C1114_=_C1258 ,\nC1114_=_C1259 ,C1117_=_C1123 ,C1117_=_C1124 ,C1117_=_C1125 ,C1117_=_C1129 ,C1117_=_C1132 ,\nC1117_=_C1133 ,C1117_=_C1135</w:t>
      </w:r>
    </w:p>
    <w:p>
      <w:pPr>
        <w:pStyle w:val="PreformattedText"/>
        <w:bidi w:val="0"/>
        <w:spacing w:before="0" w:after="0"/>
        <w:jc w:val="left"/>
        <w:rPr/>
      </w:pPr>
      <w:r>
        <w:rPr/>
        <w:t xml:space="preserve"> </w:t>
      </w:r>
      <w:r>
        <w:rPr/>
        <w:t>,C1117_=_C1136 ,C1117_=_C1139 ,C1117_=_C1141 ,C1123_=_C1124 ,\nC1123_=_C1125 ,C1123_=_C1129 ,C1123_=_C1132 ,C1123_=_C1133 ,C1123_=_C1149 ,C1123_=_C1162 ,\nC1123_=_C1172 ,C1123_=_C1184 ,C1123_=_C1193 ,C1123_=_C1195 ,C1123_=_C1196 ,C1123_=_C1197 ,\nC1123_=_C1199 ,C1123_=_C1200 ,C1123_=_C1203 ,C1124_=_C1125 ,C1124_=_C1129 ,C1124_=_C1132 ,\nC1124_=_C1133 ,C1124_=_C1150 ,C1124_=_C1173 ,C1124_=_C1205 ,C1124_=_C1207 ,C1125_=_C1129 ,\nC1125_=_C1132 ,C1125_=_C1133 ,C1125_=_C1151 ,C1125_=_C1163 ,C1125_=_C1174 ,C1125_=_C1185 ,\nC1125_=_C1211 ,C1125_=_C1212 ,C1125_=_C1213 ,C1125_=_C1214 ,C1125_=_C1216 ,C1125_=_C1217 ,\nC1125_=_C1220 ,C1129_=_C1132 ,C1129_=_C1133 ,C1129_=_C1155 ,C1129_=_C1165 ,C1129_=_C1178 ,\nC1129_=_C1187 ,C1129_=_C1222 ,C1129_=_C1229 ,C1129_=_C1235 ,C1129_=_C1241 ,C1129_=_C1242 ,\nC1129_=_C1243 ,C1129_=_C1246 ,C1132_=_C1133 ,C1132_=_C1158 ,C1132_=_C1181 ,C1132_=_C1232 ,\nC1132_=_C1237 ,C1132_=_C1251 ,C1133_=_C1159 ,C1133_=_C1167 ,C1133_=_C1182 ,C1133_=_C1189 ,\nC1133_=_C1224 ,C1133_=_C1233 ,C1133_=_C1238 ,C1133_=_C1248 ,C1133_=_C1253 ,C1133_=_C1258 ,\nC1133_=_C1259 ,C1135_=_C1136 ,C1135_=_C1139 ,C1135_=_C1141 ,C1135_=_C1149 ,C1135_=_C1150 ,\nC1135_=_C1151 ,C1135_=_C1155 ,C1135_=_C1158 ,C1135_=_C1159 ,C1136_=_C1139 ,C1136_=_C1141 ,\nC1136_=_C1172 ,C1136_=_C1173 ,C1136_=_C1174 ,C1136_=_C1178 ,C1136_=_C1181 ,C1136_=_C1182 ,\nC1139_=_C1141 ,C1139_=_C1196 ,C1139_=_C1205 ,C1139_=_C1213 ,C1139_=_C1229 ,C1139_=_C1232 ,\nC1139_=_C1233 ,C1141_=_C1200 ,C1141_=_C1207 ,C1141_=_C1217 ,C1141_=_C1243 ,C1141_=_C1251 ,\nC1141_=_C1253 ,C1149_=_C1150 ,C1149_=_C1151 ,C1149_=_C1155 ,C1149_=_C1158 ,C1149_=_C1159 ,\nC1149_=_C1162 ,C1149_=_C1172 ,C1149_=_C1184 ,C1149_=_C1193 ,C1149_=_C1195 ,C1149_=_C1196 ,\nC1149_=_C1197 ,C1149_=_C1199 ,C1149_=_C1200 ,C1149_=_C1203 ,C1150_=_C1151 ,C1150_=_C1155 ,\nC1150_=_C1158 ,C1150_=_C1159 ,C1150_=_C1173 ,C1150_=_C1205 ,C1150_=_C1207 ,C1151_=_C1155 ,\nC1151_=_C1158 ,C1151_=_C1159 ,C1151_=_C1163 ,C1151_=_C1174 ,C1151_=_C1185 ,C1151_=_C1211 ,\nC1151_=_C1212 ,C1151_=_C1213 ,C1151_=_C1214 ,C1151_=_C1216 ,C1151_=_C1217 ,C1151_=_C1220 ,\nC1155_=_C1158 ,C1155_=_C1159 ,C1155_=_C1165 ,C1155_=_C1178 ,C1155_=_C1187 ,C1155_=_C1222 ,\nC1155_=_C1229 ,C1155_=_C1235 ,C1155_=_C1241 ,C1155_=_C1242 ,C1155_=_C1243 ,C1155_=_C1246 ,\nC1158_=_C1159 ,C1158_=_C1181 ,C1158_=_C1232 ,C1158_=_C1237 ,C1158_=_C1251 ,C1159_=_C1167 ,\nC1159_=_C1182 ,C1159_=_C1189 ,C1159_=_C1224 ,C1159_=_C1233 ,C1159_=_C1238 ,C1159_=_C1248 ,\nC1159_=_C1253 ,C1159_=_C1258 ,C1159_=_C1259 ,C1162_=_C1163 ,C1162_=_C1165 ,C1162_=_C1167 ,\nC1162_=_C1172 ,C1162_=_C1184 ,C1162_=_C1193 ,C1162_=_C1195 ,C1162_=_C1196 ,C1162_=_C1197 ,\nC1162_=_C1199 ,C1162_=_C1200 ,C1162_=_C1203 ,C1163_=_C1165 ,C1163_=_C1167 ,C1163_=_C1174 ,\nC1163_=_C1185 ,C1163_=_C1211 ,C1163_=_C1212 ,C1163_=_C1213 ,C1163_=_C1214 ,C1163_=_C1216 ,\nC1163_=_C1217 ,C1163_=_C1220 ,C1165_=_C1167 ,C1165_=_C1178 ,C1165_=_C1187 ,C1165_=_C1222 ,\nC1165_=_C1229 ,C1165_=_C1235 ,C1165_=_C1241 ,C1165_=_C1242 ,C1165_=_C1243 ,C1165_=_C1246 ,\nC1167_=_C1182 ,C1167_=_C1189 ,C1167_=_C1224 ,C1167_=_C1233 ,C1167_=_C1238 ,C1167_=_C1248 ,\nC1167_=_C1253 ,C1167_=_C1258 ,C1167_=_C1259 ,C1172_=_C1173 ,C1172_=_C1174 ,C1172_=_C1178 ,\nC1172_=_C1181 ,C1172_=_C1182 ,C1172_=_C1184 ,C1172_=_C1193 ,C1172_=_C1195 ,C1172_=_C1196 ,\nC1172_=_C1197 ,C1172_=_C1199 ,C1172_=_C1200 ,C1172_=_C1203 ,C1173_=_C1174 ,C1173_=_C1178 ,\nC1173_=_C1181 ,C1173_=_C1182 ,C1173_=_C1205 ,C1173_=_C1207 ,C1174_=_C1178 ,C1174_=_C1181 ,\nC1174_=_C1182 ,C1174_=_C1185 ,C1174_=_C1211 ,C1174_=_C1212 ,C1174_=_C1213 ,C1174_=_C1214 ,\nC1174_=_C1216 ,C1174_=_C1217 ,C1174_=_C1220 ,C1178_=_C1181 ,C1178_=_C1182 ,C1178_=_C1187 ,\nC1178_=_C1222 ,C1178_=_C1229 ,C1178_=_C1235 ,C1178_=_C1241 ,C1178_=_C1242 ,C1178_=_C1243 ,\nC1178_=_C1246 ,C1181_=_C1182 ,C1181_=_C1232 ,C1181_=_C1237 ,C1181_=_C1251 ,C1182_=_C1189 ,\nC1182_=_C1224 ,C1182_=_C1233 ,C1182_=_C1238 ,C1182_=_C1248 ,C1182_=_C1253 ,C1182_=_C1258 ,\nC1182_=_C1259 ,C1184_=_C1185 ,C1184_=_C1187 ,C1184_=_C1189 ,C1184_=_C1193 ,C1184_=_C1195 ,\nC1184_=_C1196 ,C1184_=_C1197 ,C1184_=_C1199 ,C1184_=_C1200 ,C1184_=_C1203 ,C1185_=_C1187 ,\nC1185_=_C1189 ,C1185_=_C1211 ,C1185_=_C1212 ,C1185_=_C1213 ,C1185_=_C1214 ,C1185_=_C1216 ,\nC1185_=_C1217 ,C1185_=_C1220 ,C1187_=_C1189 ,C1187_=_C1222 ,C1187_=_C1229 ,C1187_=_C1235 ,\nC1187_=_C1241 ,C1187_=_C1242 ,C1187_=_C1243 ,C1187_=_C1246 ,C1189_=_C1224 ,C1189_=_C1233 ,\nC1189_=_C1238 ,C1189_=_C1248 ,C1189_=_C1253 ,C1189_=_C1258 ,C1189_=_C1259 ,C1193_=_C1195 ,\nC1193_=_C1196 ,C1193_=_C1197 ,C1193_=_C1199 ,C1193_=_C1200 ,C1193_=_C1203 ,C1195_=_C1196 ,\nC1195_=_C1197 ,C1195_=_C1199 ,C1195_=_C1200 ,C1195_=_C1203 ,C1195_=_C1211 ,C1195_=_C1222 ,\nC1195_=_C1224 ,C1196_=_C1197 ,C1196_=_C1199 ,C1196_=_C1200 ,C1196_=_C1203 ,C1196_=_C1205 ,\nC1196_=_C1213 ,C1196_=_C1229 ,C1196_=_C1232 ,C1196_=_C1233 ,C1197_=_C1199 ,C1197_=_C1200 ,\nC1197_=_C1203 ,C1197_=_C1214 ,C1197_=_C1235 ,C1197_=_C1237 ,C1197_=_C1238 ,C1199_=_C1200 ,\nC1199_=_C1203 ,C1199_=_C1216 ,C1199_=_C1241 ,C1199_=_C1248 ,C1200_=_C1203 ,C1200_=_C1207 ,\nC1200_=_C1217 ,C1200_=_C1243 ,C1200_=_C1251 ,C1200_=_C1253 ,C1203_=_C1220 ,C1203_=_C1246 ,\nC1203_=_C1258 ,C1205_=_C1207 ,C1205_=_C1213 ,C1205_=_C1229 ,C1205_=_C1232 ,C1205_=_C1233 ,\nC1207_=_C1217 ,C1207_=_C1243 ,C1207_=_C1251 ,C1207_=_C1253 ,C1211_=_C1212 ,C1211_=_C1213 ,\nC1211_=_C1214 ,C1211_=_C1216 ,C1211_=_C1217 ,C1211_=_C1220 ,C1211_=_C1222 ,C1211_=_C1224 ,\nC1212_=_C1213 ,C1212_=_C1214 ,C1212_=_C1216 ,C1212_=_C1217 ,C1212_=_C1220 ,C1213_=_C1214 ,\nC1213_=_C1216 ,C1213_=_C1217 ,C1213_=_C1220 ,C1213_=_C1229 ,C1213_=_C1232 ,C1213_=_C1233 ,\nC1214_=_C1216 ,C1214_=_C1217 ,C1214_=_C1220 ,C1214_=_C1235 ,C1214_=_C1237 ,C1214_=_C1238 ,\nC1216_=_C1217 ,C1216_=_C1220 ,C1216_=_C1241 ,C1216_=_C1248 ,C1217_=_C1220 ,C1217_=_C1243 ,\nC1217_=_C1251 ,C1217_=_C1253 ,C1220_=_C1246 ,C1220_=_C1258 ,C1222_=_C1224 ,C1222_=_C1229 ,\nC1222_=_C1235 ,C1222_=_C1241 ,C1222_=_C1242 ,C1222_=_C1243 ,C1222_=_C1246 ,C1224_=_C1233 ,\nC1224_=_C1238 ,C1224_=_C1248 ,C1224_=_C1253 ,C1224_=_C1258 ,C1224_=_C1259 ,C1229_=_C1232 ,\nC1229_=_C1233 ,C1229_=_C1235 ,C1229_=_C1241 ,C1229_=_C1242 ,C1229_=_C1243 ,C1229_=_C1246 ,\nC1232_=_C1233 ,C1232_=_C1237 ,C1232_=_C1251 ,C1233_=_C1238 ,C1233_=_C1248 ,C1233_=_C1253 ,\nC1233_=_C1258 ,C1233_=_C1259 ,C1235_=_C1237 ,C1235_=_C1238 ,C1235_=_C1241 ,C1235_=_C1242 ,\nC1235_=_C1243 ,C1235_=_C1246 ,C1237_=_C1238 ,C1237_=_C1251 ,C1238_=_C1248 ,C1238_=_C1253 ,\nC1238_=_C1258 ,C1238_=_C1259 ,C1241_=_C1242 ,C1241_=_C1243 ,C1241_=_C1246 ,C1241_=_C1248 ,\nC1242_=_C1243 ,C1242_=_C1246 ,C1243_=_C1246 ,C1243_=_C1251 ,C1243_=_C1253 ,C1246_=_C1258 ,\nC1248_=_C1253 ,C1248_=_C1258 ,C1248_=_C1259 ,C1251_=_C1253 ,C1253_=_C1258 ,C1253_=_C1259 ,\nC1258_=_C1259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8 C1239 C1240 C1249 \n4: C1228_=_C1239( C1228 C1239 ) C1228_=_C1240( C1228 C1240 ) C1239_=_C1240( C1239 C1240 ) C1240_=_C1249( C1240 C1249 ) "];104-&gt;121[label="3: C1228 C1239 C1249 \n1: C1228_=_C1239 ,"];122[shape=box, label="id:122 level: 6\n4: C1212 C1225 C1226 C1239 \n4: C1212_=_C1225( C1212 C1225 ) C1212_=_C1226( C1212 C1226 ) C1225_=_C1226( C1225 C1226 ) C1226_=_C1239( C1226 C1239 ) "];104-&gt;122[label="3: C1212 C1225 C1239 \n1: C1212_=_C1225 ,"];123[shape=box, label="id:123 level: 6\n5: C1171 C1190 C1193 C1209 C1225 \n2: C1171_=_C1190( C1171 C1190 ) C1193_=_C1209( C1193 C1209 ) "];105-&gt;123[label="4: C1171 C1190 C1193 C1225 \n1: C1171_=_C1190 ,"];124[shape=box, label="id:124 level: 6\n5: C1118 C1143 C1146 C1168 C1190 \n2: C1118_=_C1143( C1118 C1143 ) C1146_=_C1168( C1146 C1168 ) "];105-&gt;124[label="4: C1118 C1143 C1146 C1190 \n1: C1118_=_C1143 ,"];125[shape=box, label="id:125 level: 6\n5: C1053 C1084 C1087 C1115 C1143 \n2: C1053_=_C1084( C1053 C1084 ) C1087_=_C1115( C1087 C1115 ) "];106-&gt;125[label="4: C1053 C1084 C1087 C1143 \n1: C1053_=_C1084 ,"];126[shape=box, label="id:126 level: 6\n5: C972 C974 C1015 C1050 C1084 \n1: C1015_=_C1050( C1015 C1050 ) "];106-&gt;126[label="4: C972 C974 C1015 C1084 \n0: "];127[shape=box, label="id:127 level: 6\n4: C884 C928 C929 C971 \n4: C884_=_C928( C884 C928 ) C884_=_C929( C884 C929 ) C928_=_C929( C928 C929 ) C929_=_C971( C929 C971 ) "];107-&gt;127[label="3: C884 C928 C971 \n1: C884_=_C928 ,"];128[shape=box, label="id:128 level: 6\n5: C782 C831 C834 C881 C928 \n2: C782_=_C831( C782 C831 ) C834_=_C881( C834 C881 ) "];108-&gt;128[label="4: C782 C831 C834 C928 \n1: C782_=_C831 ,"];129[shape=box, label="id:129 level: 6\n5: C665 C722 C725 C779 C831 \n2: C665_=_C722( C665 C722 ) C725_=_C779( C725 C779 ) "];108-&gt;129[label="4: C665 C722 C725 C831 \n1: C665_=_C722 ,"];130[shape=box, label="id:130 level: 6\n5: C537 C599 C602 C662 C722 \n2: C537_=_C599( C537 C599 ) C602_=_C662( C602 C662 ) "];109-&gt;130[label="4: C537 C599 C602 C722 \n1: C537_=_C599 ,"];131[shape=box, label="id:131 level: 6\n5: C400 C467 C470 C534 C599 \n2: C400_=_C467( C400 C467 ) C470_=_C534( C470 C534 ) "];109-&gt;131[label="4: C400 C467 C470 C599 \n1: C400_=_C467 ,"];132[shape=box, label="id:132 level: 6\n5: C248 C322 C325 C397 C467 \n2: C248_=_C322( C248 C322 ) C325_=_C397( C325 C397 ) "];110-&gt;132[label="4: C248 C322 C325 C467 \n1: C248_=_C322 ,"];133[shape=box, label="id:133 level: 6\n5: C0 C84 C168 C245 C322 \n1: C168_=_C245( C168 C245 ) "];110-&gt;133[label="4: C0 C84 C168 C322 \n0: "];134[shape=box, label="id:134 level: 7\n58: C2 C12 C83 C94 C137 \nC138 C139 C140 C141 C142 C143 \nC144 C145 C146 C147 C148 C149 \nC150 C151 C152 C153 C154 C155 \nC156</w:t>
      </w:r>
    </w:p>
    <w:p>
      <w:pPr>
        <w:pStyle w:val="PreformattedText"/>
        <w:bidi w:val="0"/>
        <w:spacing w:before="0" w:after="0"/>
        <w:jc w:val="left"/>
        <w:rPr/>
      </w:pPr>
      <w:r>
        <w:rPr/>
        <w:t xml:space="preserve"> </w:t>
      </w:r>
      <w:r>
        <w:rPr/>
        <w:t>C157 C158 C159 C160 C161 \nC162 C163 C164 C176 C254 C329 \nC402 C469 C513 C514 C515 C516 \nC517 C518 C519 C520 C521 C522 \nC523 C524 C525 C526 C527 C528 \nC529 C530 C531 C532 C533 \n869: C2_=_C12( C2 C12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12_=_C94( C12 C94 ) C12_=_C142( C12 C142 ) C12_=_C176( C12 C176 ) C12_=_C254( C12 C254 ) C12_=_C329( C12 C329 ) \nC12_=_C402( C12 C402 ) C12_=_C469( C12 C469 ) C12_=_C513( C12 C513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83_=_C94( C83 C94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94_=_C142( C94 C142 ) C94_=_C176( C94 C176 ) \nC94_=_C254( C94 C254 ) C94_=_C329( C94 C329 ) C94_=_C402( C94 C402 ) C94_=_C469( C94 C469 ) C94_=_C513( C94 C513 ) C94_=_C514( C94 C514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76( C137 C17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54( C138 C254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329( C139 C32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402( C140 C402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469( C141 C46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76( C142 C176 ) C142_=_C254( C142 C254 ) C142_=_C329( C142 C329 ) \nC142_=_C402( C142 C402 ) C142_=_C469( C142 C469 ) C142_=_C513( C142 C513 ) C142_=_C514( C142 C514 ) C142_=_C515( C142 C515 ) C142_=_C516( C142 C516 ) \nC142_=_C517( C142 C517 ) C142_=_C518( C142 C518 ) C142_=_C519( C142 C519 ) C142_=_C520( C142 C520 ) C142_=_C521( C142 C521 ) C142_=_C522( C142 C522 ) \nC142_=_C523( C142 C523 ) C142_=_C524( C142 C524 ) C142_=_C525( C142 C525 ) C142_=_C526( C142 C526 ) C142_=_C527( C142 C527 ) C142_=_C528( C142 C528 ) \nC142_=_C529( C142 C529 ) C142_=_C530( C142 C530 ) C142_=_C531( C142 C531 ) C142_=_C532( C142 C532 ) C142_=_C533( C142 C53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513( C143 C51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514( C144 C514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515( C145 C515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516( C146 C51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517( C147 C517 ) C148_=_C149( C148 C149 ) C148_=_C150( C148 C150 ) C148_=_C151( C148 C151 ) \nC148_=_C152(</w:t>
      </w:r>
    </w:p>
    <w:p>
      <w:pPr>
        <w:pStyle w:val="PreformattedText"/>
        <w:bidi w:val="0"/>
        <w:spacing w:before="0" w:after="0"/>
        <w:jc w:val="left"/>
        <w:rPr/>
      </w:pPr>
      <w:r>
        <w:rPr/>
        <w:t xml:space="preserve"> </w:t>
      </w:r>
      <w:r>
        <w:rPr/>
        <w:t>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518( C148 C51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519( C149 C51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520( C150 C520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521( C151 C521 ) C152_=_C153( C152 C153 ) \nC152_=_C154( C152 C154 ) C152_=_C155( C152 C155 ) C152_=_C156( C152 C156 ) C152_=_C157( C152 C157 ) C152_=_C158( C152 C158 ) C152_=_C159( C152 C159 ) \nC152_=_C160( C152 C160 ) C152_=_C161( C152 C161 ) C152_=_C162( C152 C162 ) C152_=_C163( C152 C163 ) C152_=_C164( C152 C164 ) C152_=_C522( C152 C522 ) \nC153_=_C154( C153 C154 ) C153_=_C155( C153 C155 ) C153_=_C156( C153 C156 ) C153_=_C157( C153 C157 ) C153_=_C158( C153 C158 ) C153_=_C159( C153 C159 ) \nC153_=_C160( C153 C160 ) C153_=_C161( C153 C161 ) C153_=_C162( C153 C162 ) C153_=_C163( C153 C163 ) C153_=_C164( C153 C164 ) C153_=_C523( C153 C523 ) \nC154_=_C155( C154 C155 ) C154_=_C156( C154 C156 ) C154_=_C157( C154 C157 ) C154_=_C158( C154 C158 ) C154_=_C159( C154 C159 ) C154_=_C160( C154 C160 ) \nC154_=_C161( C154 C161 ) C154_=_C162( C154 C162 ) C154_=_C163( C154 C163 ) C154_=_C164( C154 C164 ) C155_=_C156( C155 C156 ) C155_=_C157( C155 C157 ) \nC155_=_C158( C155 C158 ) C155_=_C159( C155 C159 ) C155_=_C160( C155 C160 ) C155_=_C161( C155 C161 ) C155_=_C162( C155 C162 ) C155_=_C163( C155 C163 ) \nC155_=_C164( C155 C164 ) C155_=_C524( C155 C524 ) C156_=_C157( C156 C157 ) C156_=_C158( C156 C158 ) C156_=_C159( C156 C159 ) C156_=_C160( C156 C160 ) \nC156_=_C161( C156 C161 ) C156_=_C162( C156 C162 ) C156_=_C163( C156 C163 ) C156_=_C164( C156 C164 ) C156_=_C525( C156 C525 ) C157_=_C158( C157 C158 ) \nC157_=_C159( C157 C159 ) C157_=_C160( C157 C160 ) C157_=_C161( C157 C161 ) C157_=_C162( C157 C162 ) C157_=_C163( C157 C163 ) C157_=_C164( C157 C164 ) \nC157_=_C526( C157 C526 ) C158_=_C159( C158 C159 ) C158_=_C160( C158 C160 ) C158_=_C161( C158 C161 ) C158_=_C162( C158 C162 ) C158_=_C163( C158 C163 ) \nC158_=_C164( C158 C164 ) C158_=_C527( C158 C527 ) C159_=_C160( C159 C160 ) C159_=_C161( C159 C161 ) C159_=_C162( C159 C162 ) C159_=_C163( C159 C163 ) \nC159_=_C164( C159 C164 ) C159_=_C528( C159 C528 ) C160_=_C161( C160 C161 ) C160_=_C162( C160 C162 ) C160_=_C163( C160 C163 ) C160_=_C164( C160 C164 ) \nC160_=_C529( C160 C529 ) C161_=_C162( C161 C162 ) C161_=_C163( C161 C163 ) C161_=_C164( C161 C164 ) C161_=_C530( C161 C530 ) C162_=_C163( C162 C163 ) \nC162_=_C164( C162 C164 ) C162_=_C531( C162 C531 ) C163_=_C164( C163 C164 ) C163_=_C532( C163 C532 ) C164_=_C533( C164 C533 ) C176_=_C254( C176 C254 ) \nC176_=_C329( C176 C329 ) C176_=_C402( C176 C402 ) C176_=_C469( C176 C469 ) C176_=_C513( C176 C513 ) C176_=_C514( C176 C514 ) C176_=_C515( C176 C515 ) \nC176_=_C516( C176 C516 ) C176_=_C517( C176 C517 ) C176_=_C518( C176 C518 ) C176_=_C519( C176 C519 ) C176_=_C520( C176 C520 ) C176_=_C521( C176 C521 ) \nC176_=_C522( C176 C522 ) C176_=_C523( C176 C523 ) C176_=_C524( C176 C524 ) C176_=_C525( C176 C525 ) C176_=_C526( C176 C526 ) C176_=_C527( C176 C527 ) \nC176_=_C528( C176 C528 ) C176_=_C529( C176 C529 ) C176_=_C530( C176 C530 ) C176_=_C531( C176 C531 ) C176_=_C532( C176 C532 ) C176_=_C533( C176 C533 ) \nC254_=_C329( C254 C329 ) C254_=_C402( C254 C402 ) C254_=_C469( C254 C469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0( C254 C530 ) C254_=_C531( C254 C531 ) C254_=_C532( C254 C532 ) C254_=_C533( C254 C533 ) \nC329_=_C402( C329 C402 ) C329_=_C469( C329 C469 ) C329_=_C513( C329 C513 ) C329_=_C514( C329 C514 ) C329_=_C515( C329 C515 ) C329_=_C516( C329 C516 ) \nC329_=_C517( C329 C517 ) C329_=_C518( C329 C518 ) C329_=_C519( C329 C519 ) C329_=_C520( C329 C520 ) C329_=_C521( C329 C521 ) C329_=_C522( C329 C522 ) \nC329_=_C523( C329 C523 ) C329_=_C524( C329 C524 ) C329_=_C525( C329 C525 ) C329_=_C526( C329 C526 ) C329_=_C527( C329 C527 ) C329_=_C528( C329 C528 ) \nC329_=_C529( C329 C529 ) C329_=_C530( C329 C530 ) C329_=_C531( C329 C531 ) C329_=_C532( C329 C532 ) C329_=_C533( C329 C533 ) C402_=_C469( C402 C469 ) \nC402_=_C513( C402 C513 ) C402_=_C514( C402 C514 ) C402_=_C515( C402 C515 ) C402_=_C516( C402 C516 ) C402_=_C517( C402 C517 ) C402_=_C518( C402 C518 ) \nC402_=_C519( C402 C519 ) C402_=_C520( C402 C520 ) C402_=_C521( C402 C521 ) C402_=_C522( C402 C522 ) C402_=_C523( C402 C523 ) C402_=_C524( C402 C524 ) \nC402_=_C525( C402 C525 ) C402_=_C526( C402 C526 ) C402_=_C527( C402 C527 ) C402_=_C528( C402 C528 ) C402_=_C529( C402 C529 ) C402_=_C530( C402 C530 ) \nC402_=_C531( C402 C531 ) C402_=_C532( C402 C532 ) C402_=_C533( C402 C533 ) C469_=_C513( C469 C513 ) C469_=_C514( C469 C514 ) C469_=_C515( C469 C515 ) \nC469_=_C516( C469 C516 ) C469_=_C517( C469 C517 ) C469_=_C518( C469 C518 ) C469_=_C519( C469 C519 ) C469_=_C520( C469 C520 ) C469_=_C521( C469 C521 ) \nC469_=_C522( C469 C522 ) C469_=_C523( C469 C523 ) C469_=_C524( C469 C524 ) C469_=_C525( C469 C525 ) C469_=_C526( C469 C526 ) C469_=_C527( C469 C527 ) \nC469_=_C528( C469 C528 ) C469_=_C529( C469 C529 ) C469_=_C530( C469 C530 ) C469_=_C531( C469 C531 ) C469_=_C532( C469 C532 ) C469_=_C533( C469 C533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20_=_C521( C520 C521 ) \nC520_=_C522( C520 C522 ) C520_=_C523( C520 C523 ) C520_=_C524( C520 C524 ) C520_=_C525( C520 C525 ) C520_=_C526( C520 C526 ) C520_=_C527( C520 C527 ) \nC520_=_C528( C520 C528 ) C520_=_C529(</w:t>
      </w:r>
    </w:p>
    <w:p>
      <w:pPr>
        <w:pStyle w:val="PreformattedText"/>
        <w:bidi w:val="0"/>
        <w:spacing w:before="0" w:after="0"/>
        <w:jc w:val="left"/>
        <w:rPr/>
      </w:pPr>
      <w:r>
        <w:rPr/>
        <w:t xml:space="preserve"> </w:t>
      </w:r>
      <w:r>
        <w:rPr/>
        <w:t>C520 C529 ) C520_=_C530( C520 C530 ) C520_=_C531( C520 C531 ) C520_=_C532( C520 C532 ) C520_=_C533( C520 C533 ) \nC521_=_C522( C521 C522 ) C521_=_C523( C521 C523 ) C521_=_C524( C521 C524 ) C521_=_C525( C521 C525 ) C521_=_C526( C521 C526 ) C521_=_C527( C521 C527 ) \nC521_=_C528( C521 C528 ) C521_=_C529( C521 C529 ) C521_=_C530( C521 C530 ) C521_=_C531( C521 C531 ) C521_=_C532( C521 C532 ) C521_=_C533( C521 C533 ) \nC522_=_C523( C522 C523 ) C522_=_C524( C522 C524 ) C522_=_C525( C522 C525 ) C522_=_C526( C522 C526 ) C522_=_C527( C522 C527 ) C522_=_C528( C522 C528 ) \nC522_=_C529( C522 C529 ) C522_=_C530( C522 C530 ) C522_=_C531( C522 C531 ) C522_=_C532( C522 C532 ) C522_=_C533( C522 C533 ) C523_=_C524( C523 C524 ) \nC523_=_C525( C523 C525 ) C523_=_C526( C523 C526 ) C523_=_C527( C523 C527 ) C523_=_C528( C523 C528 ) C523_=_C529( C523 C529 ) C523_=_C530( C523 C530 ) \nC523_=_C531( C523 C531 ) C523_=_C532( C523 C532 ) C523_=_C533( C523 C533 ) C524_=_C525( C524 C525 ) C524_=_C526( C524 C526 ) C524_=_C527( C524 C527 ) \nC524_=_C528( C524 C528 ) C524_=_C529( C524 C529 ) C524_=_C530( C524 C530 ) C524_=_C531( C524 C531 ) C524_=_C532( C524 C532 ) C524_=_C533( C524 C533 ) \nC525_=_C526( C525 C526 ) C525_=_C527( C525 C527 ) C525_=_C528( C525 C528 ) C525_=_C529( C525 C529 ) C525_=_C530( C525 C530 ) C525_=_C531( C525 C531 ) \nC525_=_C532( C525 C532 ) C525_=_C533( C525 C533 ) C526_=_C527( C526 C527 ) C526_=_C528( C526 C528 ) C526_=_C529( C526 C529 ) C526_=_C530( C526 C530 ) \nC526_=_C531( C526 C531 ) C526_=_C532( C526 C532 ) C526_=_C533( C526 C533 ) C527_=_C528( C527 C528 ) C527_=_C529( C527 C529 ) C527_=_C530( C527 C530 ) \nC527_=_C531( C527 C531 ) C527_=_C532( C527 C532 ) C527_=_C533( C527 C533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111-&gt;134[label="57: C2 C12 C83 C94 C137 \nC138 C139 C140 C141 C143 C144 \nC145 C146 C147 C148 C149 C150 \nC151 C152 C153 C154 C155 C156 \nC157 C158 C159 C160 C161 C162 \nC163 C164 C176 C254 C329 C402 \nC469 C513 C514 C515 C516 C517 \nC518 C519 C520 C521 C522 C523 \nC524 C525 C526 C527 C528 C529 \nC530 C531 C532 C533 \n812: C2_=_C12 ,C2_=_C83 ,C2_=_C137 ,C2_=_C138 ,C2_=_C139 ,\nC2_=_C140 ,C2_=_C141 ,C2_=_C143 ,C2_=_C144 ,C2_=_C145 ,C2_=_C146 ,\nC2_=_C147 ,C2_=_C148 ,C2_=_C149 ,C2_=_C150 ,C2_=_C151 ,C2_=_C152 ,\nC2_=_C153 ,C2_=_C154 ,C2_=_C155 ,C2_=_C156 ,C2_=_C157 ,C2_=_C158 ,\nC2_=_C159 ,C2_=_C160 ,C2_=_C161 ,C2_=_C162 ,C2_=_C163 ,C2_=_C164 ,\nC12_=_C94 ,C12_=_C176 ,C12_=_C254 ,C12_=_C329 ,C12_=_C402 ,C12_=_C469 ,\nC12_=_C513 ,C12_=_C514 ,C12_=_C515 ,C12_=_C516 ,C12_=_C517 ,C12_=_C518 ,\nC12_=_C519 ,C12_=_C520 ,C12_=_C521 ,C12_=_C522 ,C12_=_C523 ,C12_=_C524 ,\nC12_=_C525 ,C12_=_C526 ,C12_=_C527 ,C12_=_C528 ,C12_=_C529 ,C12_=_C530 ,\nC12_=_C531 ,C12_=_C532 ,C12_=_C533 ,C83_=_C94 ,C83_=_C137 ,C83_=_C138 ,\nC83_=_C139 ,C83_=_C140 ,C83_=_C141 ,C83_=_C143 ,C83_=_C144 ,C83_=_C145 ,\nC83_=_C146 ,C83_=_C147 ,C83_=_C148 ,C83_=_C149 ,C83_=_C150 ,C83_=_C151 ,\nC83_=_C152 ,C83_=_C153 ,C83_=_C154 ,C83_=_C155 ,C83_=_C156 ,C83_=_C157 ,\nC83_=_C158 ,C83_=_C159 ,C83_=_C160 ,C83_=_C161 ,C83_=_C162 ,C83_=_C163 ,\nC83_=_C164 ,C94_=_C176 ,C94_=_C254 ,C94_=_C329 ,C94_=_C402 ,C94_=_C469 ,\nC94_=_C513 ,C94_=_C514 ,C94_=_C515 ,C94_=_C516 ,C94_=_C517 ,C94_=_C518 ,\nC94_=_C519 ,C94_=_C520 ,C94_=_C521 ,C94_=_C522 ,C94_=_C523 ,C94_=_C524 ,\nC94_=_C525 ,C94_=_C526 ,C94_=_C527 ,C94_=_C528 ,C94_=_C529 ,C94_=_C530 ,\nC94_=_C531 ,C94_=_C532 ,C94_=_C533 ,C137_=_C138 ,C137_=_C139 ,C137_=_C140 ,\nC137_=_C141 ,C137_=_C143 ,C137_=_C144 ,C137_=_C145 ,C137_=_C146 ,C137_=_C147 ,\nC137_=_C148 ,C137_=_C149 ,C137_=_C150 ,C137_=_C151 ,C137_=_C152 ,C137_=_C153 ,\nC137_=_C154 ,C137_=_C155 ,C137_=_C156 ,C137_=_C157 ,C137_=_C158 ,C137_=_C159 ,\nC137_=_C160 ,C137_=_C161 ,C137_=_C162 ,C137_=_C163 ,C137_=_C164 ,C137_=_C176 ,\nC138_=_C139 ,C138_=_C140 ,C138_=_C141 ,C138_=_C143 ,C138_=_C144 ,C138_=_C145 ,\nC138_=_C146 ,C138_=_C147 ,C138_=_C148 ,C138_=_C149 ,C138_=_C150 ,C138_=_C151 ,\nC138_=_C152 ,C138_=_C153 ,C138_=_C154 ,C138_=_C155 ,C138_=_C156 ,C138_=_C157 ,\nC138_=_C158 ,C138_=_C159 ,C138_=_C160 ,C138_=_C161 ,C138_=_C162 ,C138_=_C163 ,\nC138_=_C164 ,C138_=_C254 ,C139_=_C140 ,C139_=_C141 ,C139_=_C143 ,C139_=_C144 ,\nC139_=_C145 ,C139_=_C146 ,C139_=_C147 ,C139_=_C148 ,C139_=_C149 ,C139_=_C150 ,\nC139_=_C151 ,C139_=_C152 ,C139_=_C153 ,C139_=_C154 ,C139_=_C155 ,C139_=_C156 ,\nC139_=_C157 ,C139_=_C158 ,C139_=_C159 ,C139_=_C160 ,C139_=_C161 ,C139_=_C162 ,\nC139_=_C163 ,C139_=_C164 ,C139_=_C329 ,C140_=_C141 ,C140_=_C143 ,C140_=_C144 ,\nC140_=_C145 ,C140_=_C146 ,C140_=_C147 ,C140_=_C148 ,C140_=_C149 ,C140_=_C150 ,\nC140_=_C151 ,C140_=_C152 ,C140_=_C153 ,C140_=_C154 ,C140_=_C155 ,C140_=_C156 ,\nC140_=_C157 ,C140_=_C158 ,C140_=_C159 ,C140_=_C160 ,C140_=_C161 ,C140_=_C162 ,\nC140_=_C163 ,C140_=_C164 ,C140_=_C402 ,C141_=_C143 ,C141_=_C144 ,C141_=_C145 ,\nC141_=_C146 ,C141_=_C147 ,C141_=_C148 ,C141_=_C149 ,C141_=_C150 ,C141_=_C151 ,\nC141_=_C152 ,C141_=_C153 ,C141_=_C154 ,C141_=_C155 ,C141_=_C156 ,C141_=_C157 ,\nC141_=_C158 ,C141_=_C159 ,C141_=_C160 ,C141_=_C161 ,C141_=_C162 ,C141_=_C163 ,\nC141_=_C164 ,C141_=_C469 ,C143_=_C144 ,C143_=_C145 ,C143_=_C146 ,C143_=_C147 ,\nC143_=_C148 ,C143_=_C149 ,C143_=_C150 ,C143_=_C151 ,C143_=_C152 ,C143_=_C153 ,\nC143_=_C154 ,C143_=_C155 ,C143_=_C156 ,C143_=_C157 ,C143_=_C158 ,C143_=_C159 ,\nC143_=_C160 ,C143_=_C161 ,C143_=_C162 ,C143_=_C163 ,C143_=_C164 ,C143_=_C513 ,\nC144_=_C145 ,C144_=_C146 ,C144_=_C147 ,C144_=_C148 ,C144_=_C149 ,C144_=_C150 ,\nC144_=_C151 ,C144_=_C152 ,C144_=_C153 ,C144_=_C154 ,C144_=_C155 ,C144_=_C156 ,\nC144_=_C157 ,C144_=_C158 ,C144_=_C159 ,C144_=_C160 ,C144_=_C161 ,C144_=_C162 ,\nC144_=_C163 ,C144_=_C164 ,C144_=_C514 ,C145_=_C146 ,C145_=_C147 ,C145_=_C148 ,\nC145_=_C149 ,C145_=_C150 ,C145_=_C151 ,C145_=_C152 ,C145_=_C153 ,C145_=_C154 ,\nC145_=_C155 ,C145_=_C156 ,C145_=_C157 ,C145_=_C158 ,C145_=_C159 ,C145_=_C160 ,\nC145_=_C161 ,C145_=_C162 ,C145_=_C163 ,C145_=_C164 ,C145_=_C515 ,C146_=_C147 ,\nC146_=_C148 ,C146_=_C149 ,C146_=_C150 ,C146_=_C151 ,C146_=_C152 ,C146_=_C153 ,\nC146_=_C154 ,C146_=_C155 ,C146_=_C156 ,C146_=_C157 ,C146_=_C158 ,C146_=_C159 ,\nC146_=_C160 ,C146_=_C161 ,C146_=_C162 ,C146_=_C163 ,C146_=_C164 ,C146_=_C516 ,\nC147_=_C148 ,C147_=_C149 ,C147_=_C150 ,C147_=_C151 ,C147_=_C152 ,C147_=_C153 ,\nC147_=_C154 ,C147_=_C155 ,C147_=_C156 ,C147_=_C157 ,C147_=_C158 ,C147_=_C159 ,\nC147_=_C160 ,C147_=_C161 ,C147_=_C162 ,C147_=_C163 ,C147_=_C164 ,C147_=_C517 ,\nC148_=_C149 ,C148_=_C150 ,C148_=_C151 ,C148_=_C152 ,C148_=_C153 ,C148_=_C154 ,\nC148_=_C155 ,C148_=_C156 ,C148_=_C157 ,C148_=_C158 ,C148_=_C159 ,C148_=_C160 ,\nC148_=_C161 ,C148_=_C162 ,C148_=_C163 ,C148_=_C164 ,C148_=_C518 ,C149_=_C150 ,\nC149_=_C151 ,C149_=_C152 ,C149_=_C153 ,C149_=_C154 ,C149_=_C155 ,C149_=_C156 ,\nC149_=_C157 ,C149_=_C158 ,C149_=_C159 ,C149_=_C160 ,C149_=_C161 ,C149_=_C162 ,\nC149_=_C163 ,C149_=_C164 ,C149_=_C519 ,C150_=_C151 ,C150_=_C152 ,C150_=_C153 ,\nC150_=_C154 ,C150_=_C155 ,C150_=_C156 ,C150_=_C157 ,C150_=_C158 ,C150_=_C159 ,\nC150_=_C160 ,C150_=_C161 ,C150_=_C162 ,C150_=_C163 ,C150_=_C164 ,C150_=_C520 ,\nC151_=_C152 ,C151_=_C153 ,C151_=_C154 ,C151_=_C155 ,C151_=_C156 ,C151_=_C157 ,\nC151_=_C158 ,C151_=_C159 ,C151_=_C160 ,C151_=_C161 ,C151_=_C162 ,C151_=_C163 ,\nC151_=_C164 ,C151_=_C521 ,C152_=_C153 ,C152_=_C154 ,C152_=_C155 ,C152_=_C156 ,\nC152_=_C157 ,C152_=_C158 ,C152_=_C159 ,C152_=_C160 ,C152_=_C161 ,C152_=_C162 ,\nC152_=_C163 ,C152_=_C164 ,C152_=_C522 ,C153_=_C154 ,C153_=_C155 ,C153_=_C156 ,\nC153_=_C157 ,C153_=_C158 ,C153_=_C159 ,C153_=_C160 ,C153_=_C161 ,C153_=_C162 ,\nC153_=_C163 ,C153_=_C164 ,C153_=_C523 ,C154_=_C155 ,C154_=_C156 ,C154_=_C157 ,\nC154_=_C158 ,C154_=_C159 ,C154_=_C160 ,C154_=_C161 ,C154_=_C162 ,C154_=_C163 ,\nC154_=_C164 ,C155_=_C156 ,C155_=_C157 ,C155_=_C158 ,C155_=_C159 ,C155_=_C160 ,\nC155_=_C161 ,C155_=_C162 ,C155_=_C163 ,C155_=_C164 ,C155_=_C524 ,C156_=_C157 ,\nC156_=_C158 ,C156_=_C159 ,C156_=_C160 ,C156_=_C161 ,C156_=_C162 ,C156_=_C163 ,\nC156_=_C164 ,C156_=_C525 ,C157_=_C158 ,C157_=_C159 ,C157_=_C160 ,C157_=_C161 ,\nC157_=_C162 ,C157_=_C163 ,C157_=_C164 ,C157_=_C526 ,C158_=_C159 ,C158_=_C160 ,\nC158_=_C161 ,C158_=_C162 ,C158_=_C163 ,C158_=_C164 ,C158_=_C527 ,C159_=_C160 ,\nC159_=_C161 ,C159_=_C162 ,C159_=_C163 ,C159_=_C164 ,C159_=_C528 ,C160_=_C161 ,\nC160_=_C162 ,C160_=_C163 ,C160_=_C164 ,C160_=_C529 ,C161_=_C162 ,C161_=_C163 ,\nC161_=_C164 ,C161_=_C530 ,C162_=_C163 ,C162_=_C164 ,C162_=_C531 ,C163_=_C164 ,\nC163_=_C532 ,C164_=_C533 ,C176_=_C254 ,C176_=_C329 ,C176_=_C402 ,C176_=_C469 ,\nC176_=_C513 ,C176_=_C514 ,C176_=_C515 ,C176_=_C516 ,C176_=_C517 ,C176_=_C518 ,\nC176_=_C519 ,C176_=_C520 ,C176_=_C521 ,C176_=_C522 ,C176_=_C523 ,C176_=_C524 ,\nC176_=_C525 ,C176_=_C526 ,C176_=_C527 ,C176_=_C528 ,C176_=_C529 ,C176_=_C530 ,\nC176_=_C531 ,C176_=_C532 ,C176_=_C533 ,C254_=_C329 ,C254_=_C402 ,C254_=_C469 ,\nC254_=_C513 ,C254_=_C514 ,C254_=_C515 ,C254_=_C516 ,C254_=_C517 ,C254_=_C518 ,\nC254_=_C519 ,C254_=_C520 ,C254_=_C521 ,C254_=_C522 ,C254_=_C523 ,C254_=_C524 ,\nC254_=_C525 ,C254_=_C526 ,C254_=_C527 ,C254_=_C528 ,C254_=_C529 ,C254_=_C530 ,\nC254_=_C531 ,C254_=_C532 ,C254_=_C533 ,C329_=_C402 ,C329_=_C469 ,C329_=_C513 ,\nC329_=_C514 ,C329_=_C515 ,C329_=_C516 ,C329_=_C517 ,C329_=_C518 ,C329_=_C519 ,\nC329_=_C520 ,C329_=_C521 ,C329_=_C522 ,C329_=_C523 ,C329_=_C524 ,C329_=_C525 ,\nC329_=_C526 ,C329_=_C527 ,C329_=_C528 ,C329_=_C529 ,C329_=_C530 ,C329_=_C531 ,\nC329_=_C532 ,C329_=_C533 ,C402_=_C469 ,C402_=_C513 ,C402_=_C514 ,C402_=_C515 ,\nC402_=_C516 ,C402_=_C517 ,C402_=_C518 ,C402_=_C519 ,C402_=_C520 ,C402_=_C521 ,\nC402_=_C522 ,C402_=_C523 ,C402_=_C524 ,C402_=_C525</w:t>
      </w:r>
    </w:p>
    <w:p>
      <w:pPr>
        <w:pStyle w:val="PreformattedText"/>
        <w:bidi w:val="0"/>
        <w:spacing w:before="0" w:after="0"/>
        <w:jc w:val="left"/>
        <w:rPr/>
      </w:pPr>
      <w:r>
        <w:rPr/>
        <w:t xml:space="preserve"> </w:t>
      </w:r>
      <w:r>
        <w:rPr/>
        <w:t>,C402_=_C526 ,C402_=_C527 ,\nC402_=_C528 ,C402_=_C529 ,C402_=_C530 ,C402_=_C531 ,C402_=_C532 ,C402_=_C533 ,\nC469_=_C513 ,C469_=_C514 ,C469_=_C515 ,C469_=_C516 ,C469_=_C517 ,C469_=_C518 ,\nC469_=_C519 ,C469_=_C520 ,C469_=_C521 ,C469_=_C522 ,C469_=_C523 ,C469_=_C524 ,\nC469_=_C525 ,C469_=_C526 ,C469_=_C527 ,C469_=_C528 ,C469_=_C529 ,C469_=_C530 ,\nC469_=_C531 ,C469_=_C532 ,C469_=_C533 ,C513_=_C514 ,C513_=_C515 ,C513_=_C516 ,\nC513_=_C517 ,C513_=_C518 ,C513_=_C519 ,C513_=_C520 ,C513_=_C521 ,C513_=_C522 ,\nC513_=_C523 ,C513_=_C524 ,C513_=_C525 ,C513_=_C526 ,C513_=_C527 ,C513_=_C528 ,\nC513_=_C529 ,C513_=_C530 ,C513_=_C531 ,C513_=_C532 ,C513_=_C533 ,C514_=_C515 ,\nC514_=_C516 ,C514_=_C517 ,C514_=_C518 ,C514_=_C519 ,C514_=_C520 ,C514_=_C521 ,\nC514_=_C522 ,C514_=_C523 ,C514_=_C524 ,C514_=_C525 ,C514_=_C526 ,C514_=_C527 ,\nC514_=_C528 ,C514_=_C529 ,C514_=_C530 ,C514_=_C531 ,C514_=_C532 ,C514_=_C533 ,\nC515_=_C516 ,C515_=_C517 ,C515_=_C518 ,C515_=_C519 ,C515_=_C520 ,C515_=_C521 ,\nC515_=_C522 ,C515_=_C523 ,C515_=_C524 ,C515_=_C525 ,C515_=_C526 ,C515_=_C527 ,\nC515_=_C528 ,C515_=_C529 ,C515_=_C530 ,C515_=_C531 ,C515_=_C532 ,C515_=_C533 ,\nC516_=_C517 ,C516_=_C518 ,C516_=_C519 ,C516_=_C520 ,C516_=_C521 ,C516_=_C522 ,\nC516_=_C523 ,C516_=_C524 ,C516_=_C525 ,C516_=_C526 ,C516_=_C527 ,C516_=_C528 ,\nC516_=_C529 ,C516_=_C530 ,C516_=_C531 ,C516_=_C532 ,C516_=_C533 ,C517_=_C518 ,\nC517_=_C519 ,C517_=_C520 ,C517_=_C521 ,C517_=_C522 ,C517_=_C523 ,C517_=_C524 ,\nC517_=_C525 ,C517_=_C526 ,C517_=_C527 ,C517_=_C528 ,C517_=_C529 ,C517_=_C530 ,\nC517_=_C531 ,C517_=_C532 ,C517_=_C533 ,C518_=_C519 ,C518_=_C520 ,C518_=_C521 ,\nC518_=_C522 ,C518_=_C523 ,C518_=_C524 ,C518_=_C525 ,C518_=_C526 ,C518_=_C527 ,\nC518_=_C528 ,C518_=_C529 ,C518_=_C530 ,C518_=_C531 ,C518_=_C532 ,C518_=_C533 ,\nC519_=_C520 ,C519_=_C521 ,C519_=_C522 ,C519_=_C523 ,C519_=_C524 ,C519_=_C525 ,\nC519_=_C526 ,C519_=_C527 ,C519_=_C528 ,C519_=_C529 ,C519_=_C530 ,C519_=_C531 ,\nC519_=_C532 ,C519_=_C533 ,C520_=_C521 ,C520_=_C522 ,C520_=_C523 ,C520_=_C524 ,\nC520_=_C525 ,C520_=_C526 ,C520_=_C527 ,C520_=_C528 ,C520_=_C529 ,C520_=_C530 ,\nC520_=_C531 ,C520_=_C532 ,C520_=_C533 ,C521_=_C522 ,C521_=_C523 ,C521_=_C524 ,\nC521_=_C525 ,C521_=_C526 ,C521_=_C527 ,C521_=_C528 ,C521_=_C529 ,C521_=_C530 ,\nC521_=_C531 ,C521_=_C532 ,C521_=_C533 ,C522_=_C523 ,C522_=_C524 ,C522_=_C525 ,\nC522_=_C526 ,C522_=_C527 ,C522_=_C528 ,C522_=_C529 ,C522_=_C530 ,C522_=_C531 ,\nC522_=_C532 ,C522_=_C533 ,C523_=_C524 ,C523_=_C525 ,C523_=_C526 ,C523_=_C527 ,\nC523_=_C528 ,C523_=_C529 ,C523_=_C530 ,C523_=_C531 ,C523_=_C532 ,C523_=_C533 ,\nC524_=_C525 ,C524_=_C526 ,C524_=_C527 ,C524_=_C528 ,C524_=_C529 ,C524_=_C530 ,\nC524_=_C531 ,C524_=_C532 ,C524_=_C533 ,C525_=_C526 ,C525_=_C527 ,C525_=_C528 ,\nC525_=_C529 ,C525_=_C530 ,C525_=_C531 ,C525_=_C532 ,C525_=_C533 ,C526_=_C527 ,\nC526_=_C528 ,C526_=_C529 ,C526_=_C530 ,C526_=_C531 ,C526_=_C532 ,C526_=_C533 ,\nC527_=_C528 ,C527_=_C529 ,C527_=_C530 ,C527_=_C531 ,C527_=_C532 ,C527_=_C533 ,\nC528_=_C529 ,C528_=_C530 ,C528_=_C531 ,C528_=_C532 ,C528_=_C533 ,C529_=_C530 ,\nC529_=_C531 ,C529_=_C532 ,C529_=_C533 ,C530_=_C531 ,C530_=_C532 ,C530_=_C533 ,\nC531_=_C532 ,C531_=_C533 ,C532_=_C533 ,"];135[shape=box, label="id:135 level: 7\n58: C18 C40 C100 C122 C182 \nC204 C260 C282 C335 C357 C408 \nC430 C476 C498 C541 C563 C604 \nC626 C664 C687 C702 C703 C704 \nC705 C706 C707 C708 C709 C710 \nC711 C712 C713 C714 C715 C716 \nC717 C718 C719 C720 C721 C745 \nC800 C850 C898 C943 C984 C1023 \nC1059 C1091 C1120 C1145 C1161 C1162 \nC1163 C1164 C1165 C1166 C1167 \n869: C18_=_C40( C18 C40 ) C18_=_C100( C18 C100 ) C18_=_C182( C18 C182 ) C18_=_C260( C18 C260 ) C18_=_C335( C18 C335 ) \nC18_=_C408( C18 C408 ) C18_=_C476( C18 C476 ) C18_=_C541( C18 C541 ) C18_=_C604( C18 C604 ) C18_=_C664( C18 C664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18_=_C720( C18 C720 ) \nC18_=_C721( C18 C721 ) C40_=_C122( C40 C122 ) C40_=_C204( C40 C204 ) C40_=_C282( C40 C282 ) C40_=_C357( C40 C357 ) C40_=_C430( C40 C430 ) \nC40_=_C498( C40 C498 ) C40_=_C563( C40 C563 ) C40_=_C626( C40 C626 ) C40_=_C687( C40 C687 ) C40_=_C713( C40 C713 ) C40_=_C745( C40 C745 ) \nC40_=_C800( C40 C800 ) C40_=_C850( C40 C850 ) C40_=_C898( C40 C898 ) C40_=_C943( C40 C943 ) C40_=_C984( C40 C984 ) C40_=_C1023( C40 C1023 ) \nC40_=_C1059( C40 C1059 ) C40_=_C1091( C40 C1091 ) C40_=_C1120( C40 C1120 ) C40_=_C1145( C40 C1145 ) C40_=_C1161( C40 C1161 ) C40_=_C1162( C40 C1162 ) \nC40_=_C1163( C40 C1163 ) C40_=_C1164( C40 C1164 ) C40_=_C1165( C40 C1165 ) C40_=_C1166( C40 C1166 ) C40_=_C1167( C40 C1167 ) C100_=_C122( C100 C122 ) \nC100_=_C182( C100 C182 ) C100_=_C260( C100 C260 ) C100_=_C335( C100 C335 ) C100_=_C408( C100 C408 ) C100_=_C476( C100 C476 ) C100_=_C541( C100 C541 ) \nC100_=_C604( C100 C604 ) C100_=_C664( C100 C664 ) C100_=_C702( C100 C702 ) C100_=_C703( C100 C703 ) C100_=_C704( C100 C704 ) C100_=_C705( C100 C705 ) \nC100_=_C706( C100 C706 ) C100_=_C707( C100 C707 ) C100_=_C708( C100 C708 ) C100_=_C709( C100 C709 ) C100_=_C710( C100 C710 ) C100_=_C711( C100 C711 ) \nC100_=_C712( C100 C712 ) C100_=_C713( C100 C713 ) C100_=_C714( C100 C714 ) C100_=_C715( C100 C715 ) C100_=_C716( C100 C716 ) C100_=_C717( C100 C717 ) \nC100_=_C718( C100 C718 ) C100_=_C719( C100 C719 ) C100_=_C720( C100 C720 ) C100_=_C721( C100 C721 ) C122_=_C204( C122 C204 ) C122_=_C282( C122 C282 ) \nC122_=_C357( C122 C357 ) C122_=_C430( C122 C430 ) C122_=_C498( C122 C498 ) C122_=_C563( C122 C563 ) C122_=_C626( C122 C626 ) C122_=_C687( C122 C687 ) \nC122_=_C713( C122 C713 ) C122_=_C745( C122 C745 ) C122_=_C800( C122 C800 ) C122_=_C850( C122 C850 ) C122_=_C898( C122 C898 ) C122_=_C943( C122 C943 ) \nC122_=_C984( C122 C984 ) C122_=_C1023( C122 C1023 ) C122_=_C1059( C122 C1059 ) C122_=_C1091( C122 C1091 ) C122_=_C1120( C122 C1120 ) C122_=_C1145( C122 C1145 ) \nC122_=_C1161( C122 C1161 ) C122_=_C1162( C122 C1162 ) C122_=_C1163( C122 C1163 ) C122_=_C1164( C122 C1164 ) C122_=_C1165( C122 C1165 ) C122_=_C1166( C122 C1166 ) \nC122_=_C1167( C122 C1167 ) C182_=_C204( C182 C204 ) C182_=_C260( C182 C260 ) C182_=_C335( C182 C335 ) C182_=_C408( C182 C408 ) C182_=_C476( C182 C476 ) \nC182_=_C541( C182 C541 ) C182_=_C604( C182 C604 ) C182_=_C664( C182 C664 ) C182_=_C702( C182 C702 ) C182_=_C703( C182 C703 ) C182_=_C704( C182 C704 ) \nC182_=_C705( C182 C705 ) C182_=_C706( C182 C706 ) C182_=_C707( C182 C707 ) C182_=_C708( C182 C708 ) C182_=_C709( C182 C709 ) C182_=_C710( C182 C710 ) \nC182_=_C711( C182 C711 ) C182_=_C712( C182 C712 ) C182_=_C713( C182 C713 ) C182_=_C714( C182 C714 ) C182_=_C715( C182 C715 ) C182_=_C716( C182 C716 ) \nC182_=_C717( C182 C717 ) C182_=_C718( C182 C718 ) C182_=_C719( C182 C719 ) C182_=_C720( C182 C720 ) C182_=_C721( C182 C721 ) C204_=_C282( C204 C282 ) \nC204_=_C357( C204 C357 ) C204_=_C430( C204 C430 ) C204_=_C498( C204 C498 ) C204_=_C563( C204 C563 ) C204_=_C626( C204 C626 ) C204_=_C687( C204 C687 ) \nC204_=_C713( C204 C713 ) C204_=_C745( C204 C745 ) C204_=_C800( C204 C800 ) C204_=_C850( C204 C850 ) C204_=_C898( C204 C898 ) C204_=_C943( C204 C943 ) \nC204_=_C984( C204 C984 ) C204_=_C1023( C204 C1023 ) C204_=_C1059( C204 C1059 ) C204_=_C1091( C204 C1091 ) C204_=_C1120( C204 C1120 ) C204_=_C1145( C204 C1145 ) \nC204_=_C1161( C204 C1161 ) C204_=_C1162( C204 C1162 ) C204_=_C1163( C204 C1163 ) C204_=_C1164( C204 C1164 ) C204_=_C1165( C204 C1165 ) C204_=_C1166( C204 C1166 ) \nC204_=_C1167( C204 C1167 ) C260_=_C282( C260 C282 ) C260_=_C335( C260 C335 ) C260_=_C408( C260 C408 ) C260_=_C476( C260 C476 ) C260_=_C541( C260 C541 ) \nC260_=_C604( C260 C604 ) C260_=_C664( C260 C664 ) C260_=_C702( C260 C702 ) C260_=_C703( C260 C703 ) C260_=_C704( C260 C704 ) C260_=_C705( C260 C705 ) \nC260_=_C706( C260 C706 ) C260_=_C707( C260 C707 ) C260_=_C708( C260 C708 ) C260_=_C709( C260 C709 ) C260_=_C710( C260 C710 ) C260_=_C711( C260 C711 ) \nC260_=_C712( C260 C712 ) C260_=_C713( C260 C713 ) C260_=_C714( C260 C714 ) C260_=_C715( C260 C715 ) C260_=_C716( C260 C716 ) C260_=_C717( C260 C717 ) \nC260_=_C718( C260 C718 ) C260_=_C719( C260 C719 ) C260_=_C720( C260 C720 ) C260_=_C721( C260 C721 ) C282_=_C357( C282 C357 ) C282_=_C430( C282 C430 ) \nC282_=_C498( C282 C498 ) C282_=_C563( C282 C563 ) C282_=_C626( C282 C626 ) C282_=_C687( C282 C687 ) C282_=_C713( C282 C713 ) C282_=_C745( C282 C745 ) \nC282_=_C800( C282 C800 ) C282_=_C850( C282 C850 ) C282_=_C898( C282 C898 ) C282_=_C943( C282 C943 ) C282_=_C984( C282 C984 ) C282_=_C1023( C282 C1023 ) \nC282_=_C1059( C282 C1059 ) C282_=_C1091( C282 C1091 ) C282_=_C1120( C282 C1120 ) C282_=_C1145( C282 C1145 ) C282_=_C1161( C282 C1161 ) C282_=_C1162( C282 C1162 ) \nC282_=_C1163( C282 C1163 ) C282_=_C1164( C282 C1164 ) C282_=_C1165( C282 C1165 ) C282_=_C1166( C282 C1166 ) C282_=_C1167( C282 C1167 ) C335_=_C357( C335 C357 ) \nC335_=_C408( C335 C408 ) C335_=_C476( C335 C476 ) C335_=_C541( C335 C541 ) C335_=_C604( C335 C604 ) C335_=_C664( C335 C664 ) C335_=_C702( C335 C702 ) \nC335_=_C703( C335 C703 ) C335_=_C704( C335 C704 ) C335_=_C705( C335 C705 ) C335_=_C706( C335 C706 ) C335_=_C707( C335 C707 ) C335_=_C708( C335 C708 ) \nC335_=_C709( C335 C709 ) C335_=_C710( C335 C710 ) C335_=_C711( C335 C711 ) C335_=_C712( C335 C712 ) C335_=_C713( C335 C713 ) C335_=_C714( C335 C714 ) \nC335_=_C715( C335 C715 ) C335_=_C716( C335 C716 ) C335_=_C717( C335 C717 ) C335_=_C718( C335 C718 ) C335_=_C719( C335 C719 ) C335_=_C720( C335 C720 ) \nC335_=_C721( C335 C721 ) C357_=_C430( C357 C430 ) C357_=_C498( C357 C498 ) C357_=_C563( C357 C563 ) C357_=_C626( C357 C626 ) C357_=_C687( C357 C687 ) \nC357_=_C713(</w:t>
      </w:r>
    </w:p>
    <w:p>
      <w:pPr>
        <w:pStyle w:val="PreformattedText"/>
        <w:bidi w:val="0"/>
        <w:spacing w:before="0" w:after="0"/>
        <w:jc w:val="left"/>
        <w:rPr/>
      </w:pPr>
      <w:r>
        <w:rPr/>
        <w:t xml:space="preserve"> </w:t>
      </w:r>
      <w:r>
        <w:rPr/>
        <w:t>C357 C713 ) C357_=_C745( C357 C745 ) C357_=_C800( C357 C800 ) C357_=_C850( C357 C850 ) C357_=_C898( C357 C898 ) C357_=_C943( C357 C943 ) \nC357_=_C984( C357 C984 ) C357_=_C1023( C357 C1023 ) C357_=_C1059( C357 C1059 ) C357_=_C1091( C357 C1091 ) C357_=_C1120( C357 C1120 ) C357_=_C1145( C357 C1145 ) \nC357_=_C1161( C357 C1161 ) C357_=_C1162( C357 C1162 ) C357_=_C1163( C357 C1163 ) C357_=_C1164( C357 C1164 ) C357_=_C1165( C357 C1165 ) C357_=_C1166( C357 C1166 ) \nC357_=_C1167( C357 C1167 ) C408_=_C430( C408 C430 ) C408_=_C476( C408 C476 ) C408_=_C541( C408 C541 ) C408_=_C604( C408 C604 ) C408_=_C664( C408 C664 ) \nC408_=_C702( C408 C702 ) C408_=_C703( C408 C703 ) C408_=_C704( C408 C704 ) C408_=_C705( C408 C705 ) C408_=_C706( C408 C706 ) C408_=_C707( C408 C707 ) \nC408_=_C708( C408 C708 ) C408_=_C709( C408 C709 ) C408_=_C710( C408 C710 ) C408_=_C711( C408 C711 ) C408_=_C712( C408 C712 ) C408_=_C713( C408 C713 ) \nC408_=_C714( C408 C714 ) C408_=_C715( C408 C715 ) C408_=_C716( C408 C716 ) C408_=_C717( C408 C717 ) C408_=_C718( C408 C718 ) C408_=_C719( C408 C719 ) \nC408_=_C720( C408 C720 ) C408_=_C721( C408 C721 ) C430_=_C498( C430 C498 ) C430_=_C563( C430 C563 ) C430_=_C626( C430 C626 ) C430_=_C687( C430 C687 ) \nC430_=_C713( C430 C713 ) C430_=_C745( C430 C745 ) C430_=_C800( C430 C800 ) C430_=_C850( C430 C850 ) C430_=_C898( C430 C898 ) C430_=_C943( C430 C943 ) \nC430_=_C984( C430 C984 ) C430_=_C1023( C430 C1023 ) C430_=_C1059( C430 C1059 ) C430_=_C1091( C430 C1091 ) C430_=_C1120( C430 C1120 ) C430_=_C1145( C430 C1145 ) \nC430_=_C1161( C430 C1161 ) C430_=_C1162( C430 C1162 ) C430_=_C1163( C430 C1163 ) C430_=_C1164( C430 C1164 ) C430_=_C1165( C430 C1165 ) C430_=_C1166( C430 C1166 ) \nC430_=_C1167( C430 C1167 ) C476_=_C498( C476 C498 ) C476_=_C541( C476 C541 ) C476_=_C604( C476 C604 ) C476_=_C664( C476 C664 ) C476_=_C702( C476 C702 ) \nC476_=_C703( C476 C703 ) C476_=_C704( C476 C704 ) C476_=_C705( C476 C705 ) C476_=_C706( C476 C706 ) C476_=_C707( C476 C707 ) C476_=_C708( C476 C708 ) \nC476_=_C709( C476 C709 ) C476_=_C710( C476 C710 ) C476_=_C711( C476 C711 ) C476_=_C712( C476 C712 ) C476_=_C713( C476 C713 ) C476_=_C714( C476 C714 ) \nC476_=_C715( C476 C715 ) C476_=_C716( C476 C716 ) C476_=_C717( C476 C717 ) C476_=_C718( C476 C718 ) C476_=_C719( C476 C719 ) C476_=_C720( C476 C720 ) \nC476_=_C721( C476 C721 ) C498_=_C563( C498 C563 ) C498_=_C626( C498 C626 ) C498_=_C687( C498 C687 ) C498_=_C713( C498 C713 ) C498_=_C745( C498 C745 ) \nC498_=_C800( C498 C800 ) C498_=_C850( C498 C850 ) C498_=_C898( C498 C898 ) C498_=_C943( C498 C943 ) C498_=_C984( C498 C984 ) C498_=_C1023( C498 C1023 ) \nC498_=_C1059( C498 C1059 ) C498_=_C1091( C498 C1091 ) C498_=_C1120( C498 C1120 ) C498_=_C1145( C498 C1145 ) C498_=_C1161( C498 C1161 ) C498_=_C1162( C498 C1162 ) \nC498_=_C1163( C498 C1163 ) C498_=_C1164( C498 C1164 ) C498_=_C1165( C498 C1165 ) C498_=_C1166( C498 C1166 ) C498_=_C1167( C498 C1167 ) C541_=_C563( C541 C563 ) \nC541_=_C604( C541 C604 ) C541_=_C664( C541 C664 ) C541_=_C702( C541 C702 ) C541_=_C703( C541 C703 ) C541_=_C704( C541 C704 ) C541_=_C705( C541 C705 ) \nC541_=_C706( C541 C706 ) C541_=_C707( C541 C707 ) C541_=_C708( C541 C708 ) C541_=_C709( C541 C709 ) C541_=_C710( C541 C710 ) C541_=_C711( C541 C711 ) \nC541_=_C712( C541 C712 ) C541_=_C713( C541 C713 ) C541_=_C714( C541 C714 ) C541_=_C715( C541 C715 ) C541_=_C716( C541 C716 ) C541_=_C717( C541 C717 ) \nC541_=_C718( C541 C718 ) C541_=_C719( C541 C719 ) C541_=_C720( C541 C720 ) C541_=_C721( C541 C721 ) C563_=_C626( C563 C626 ) C563_=_C687( C563 C687 ) \nC563_=_C713( C563 C713 ) C563_=_C745( C563 C745 ) C563_=_C800( C563 C800 ) C563_=_C850( C563 C850 ) C563_=_C898( C563 C898 ) C563_=_C943( C563 C943 ) \nC563_=_C984( C563 C984 ) C563_=_C1023( C563 C1023 ) C563_=_C1059( C563 C1059 ) C563_=_C1091( C563 C1091 ) C563_=_C1120( C563 C1120 ) C563_=_C1145( C563 C1145 ) \nC563_=_C1161( C563 C1161 ) C563_=_C1162( C563 C1162 ) C563_=_C1163( C563 C1163 ) C563_=_C1164( C563 C1164 ) C563_=_C1165( C563 C1165 ) C563_=_C1166( C563 C1166 ) \nC563_=_C1167( C563 C1167 ) C604_=_C626( C604 C626 ) C604_=_C664( C604 C664 ) C604_=_C702( C604 C702 ) C604_=_C703( C604 C703 ) C604_=_C704( C604 C704 ) \nC604_=_C705( C604 C705 ) C604_=_C706( C604 C706 ) C604_=_C707( C604 C707 ) C604_=_C708( C604 C708 ) C604_=_C709( C604 C709 ) C604_=_C710( C604 C710 ) \nC604_=_C711( C604 C711 ) C604_=_C712( C604 C712 ) C604_=_C713( C604 C713 ) C604_=_C714( C604 C714 ) C604_=_C715( C604 C715 ) C604_=_C716( C604 C716 ) \nC604_=_C717( C604 C717 ) C604_=_C718( C604 C718 ) C604_=_C719( C604 C719 ) C604_=_C720( C604 C720 ) C604_=_C721( C604 C721 ) C626_=_C687( C626 C687 ) \nC626_=_C713( C626 C713 ) C626_=_C745( C626 C745 ) C626_=_C800( C626 C800 ) C626_=_C850( C626 C850 ) C626_=_C898( C626 C898 ) C626_=_C943( C626 C943 ) \nC626_=_C984( C626 C984 ) C626_=_C1023( C626 C1023 ) C626_=_C1059( C626 C1059 ) C626_=_C1091( C626 C1091 ) C626_=_C1120( C626 C1120 ) C626_=_C1145( C626 C1145 ) \nC626_=_C1161( C626 C1161 ) C626_=_C1162( C626 C1162 ) C626_=_C1163( C626 C1163 ) C626_=_C1164( C626 C1164 ) C626_=_C1165( C626 C1165 ) C626_=_C1166( C626 C1166 ) \nC626_=_C1167( C626 C1167 ) C664_=_C687( C664 C687 ) C664_=_C702( C664 C702 ) C664_=_C703( C664 C703 ) C664_=_C704( C664 C704 ) C664_=_C705( C664 C705 ) \nC664_=_C706( C664 C706 ) C664_=_C707( C664 C707 ) C664_=_C708( C664 C708 ) C664_=_C709( C664 C709 ) C664_=_C710( C664 C710 ) C664_=_C711( C664 C711 ) \nC664_=_C712( C664 C712 ) C664_=_C713( C664 C713 ) C664_=_C714( C664 C714 ) C664_=_C715( C664 C715 ) C664_=_C716( C664 C716 ) C664_=_C717( C664 C717 ) \nC664_=_C718( C664 C718 ) C664_=_C719( C664 C719 ) C664_=_C720( C664 C720 ) C664_=_C721( C664 C721 ) C687_=_C713( C687 C713 ) C687_=_C745( C687 C745 ) \nC687_=_C800( C687 C800 ) C687_=_C850( C687 C850 ) C687_=_C898( C687 C898 ) C687_=_C943( C687 C943 ) C687_=_C984( C687 C984 ) C687_=_C1023( C687 C1023 ) \nC687_=_C1059( C687 C1059 ) C687_=_C1091( C687 C1091 ) C687_=_C1120( C687 C1120 ) C687_=_C1145( C687 C1145 ) C687_=_C1161( C687 C1161 ) C687_=_C1162( C687 C1162 ) \nC687_=_C1163( C687 C1163 ) C687_=_C1164( C687 C1164 ) C687_=_C1165( C687 C1165 ) C687_=_C1166( C687 C1166 ) C687_=_C1167( C687 C1167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45( C702 C745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800( C703 C800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850( C704 C850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898( C705 C898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943( C706 C943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984( C707 C984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1023( C708 C1023 ) C709_=_C710( C709 C710 ) C709_=_C711( C709 C711 ) \nC709_=_C712( C709 C712 ) C709_=_C713( C709 C713 ) C709_=_C714( C709 C714 ) C709_=_C715( C709 C715 ) C709_=_C716( C709 C716 ) C709_=_C717( C709 C717 ) \nC709_=_C718( C709 C718 ) C709_=_C719( C709 C719 ) C709_=_C720( C709 C720 ) C709_=_C721( C709 C721 ) C709_=_C1059( C709 C1059 ) C710_=_C711( C710 C711 ) \nC710_=_C712( C710 C712 ) C710_=_C713( C710 C713 ) C710_=_C714( C710 C714 ) C710_=_C715( C710 C715 ) C710_=_C716( C710 C716 ) C710_=_C717( C710 C717 ) \nC710_=_C718( C710 C718 ) C710_=_C719( C710 C719 ) C710_=_C720( C710 C720 ) C710_=_C721( C710 C721 ) C710_=_C1091( C710 C1091 ) C711_=_C712( C711 C712 ) \nC711_=_C713( C711 C713 ) C711_=_C714(</w:t>
      </w:r>
    </w:p>
    <w:p>
      <w:pPr>
        <w:pStyle w:val="PreformattedText"/>
        <w:bidi w:val="0"/>
        <w:spacing w:before="0" w:after="0"/>
        <w:jc w:val="left"/>
        <w:rPr/>
      </w:pPr>
      <w:r>
        <w:rPr/>
        <w:t xml:space="preserve"> </w:t>
      </w:r>
      <w:r>
        <w:rPr/>
        <w:t>C711 C714 ) C711_=_C715( C711 C715 ) C711_=_C716( C711 C716 ) C711_=_C717( C711 C717 ) C711_=_C718( C711 C718 ) \nC711_=_C719( C711 C719 ) C711_=_C720( C711 C720 ) C711_=_C721( C711 C721 ) C711_=_C1120( C711 C1120 ) C712_=_C713( C712 C713 ) C712_=_C714( C712 C714 ) \nC712_=_C715( C712 C715 ) C712_=_C716( C712 C716 ) C712_=_C717( C712 C717 ) C712_=_C718( C712 C718 ) C712_=_C719( C712 C719 ) C712_=_C720( C712 C720 ) \nC712_=_C721( C712 C721 ) C712_=_C1145( C712 C1145 ) C713_=_C714( C713 C714 ) C713_=_C715( C713 C715 ) C713_=_C716( C713 C716 ) C713_=_C717( C713 C717 ) \nC713_=_C718( C713 C718 ) C713_=_C719( C713 C719 ) C713_=_C720( C713 C720 ) C713_=_C721( C713 C721 ) C713_=_C745( C713 C745 ) C713_=_C800( C713 C800 ) \nC713_=_C850( C713 C850 ) C713_=_C898( C713 C898 ) C713_=_C943( C713 C943 ) C713_=_C984( C713 C984 ) C713_=_C1023( C713 C1023 ) C713_=_C1059( C713 C1059 ) \nC713_=_C1091( C713 C1091 ) C713_=_C1120( C713 C1120 ) C713_=_C1145( C713 C1145 ) C713_=_C1161( C713 C1161 ) C713_=_C1162( C713 C1162 ) C713_=_C1163( C713 C1163 ) \nC713_=_C1164( C713 C1164 ) C713_=_C1165( C713 C1165 ) C713_=_C1166( C713 C1166 ) C713_=_C1167( C713 C1167 ) C714_=_C715( C714 C715 ) C714_=_C716( C714 C716 ) \nC714_=_C717( C714 C717 ) C714_=_C718( C714 C718 ) C714_=_C719( C714 C719 ) C714_=_C720( C714 C720 ) C714_=_C721( C714 C721 ) C714_=_C1161( C714 C1161 ) \nC715_=_C716( C715 C716 ) C715_=_C717( C715 C717 ) C715_=_C718( C715 C718 ) C715_=_C719( C715 C719 ) C715_=_C720( C715 C720 ) C715_=_C721( C715 C721 ) \nC716_=_C717( C716 C717 ) C716_=_C718( C716 C718 ) C716_=_C719( C716 C719 ) C716_=_C720( C716 C720 ) C716_=_C721( C716 C721 ) C716_=_C1162( C716 C1162 ) \nC717_=_C718( C717 C718 ) C717_=_C719( C717 C719 ) C717_=_C720( C717 C720 ) C717_=_C721( C717 C721 ) C717_=_C1163( C717 C1163 ) C718_=_C719( C718 C719 ) \nC718_=_C720( C718 C720 ) C718_=_C721( C718 C721 ) C718_=_C1164( C718 C1164 ) C719_=_C720( C719 C720 ) C719_=_C721( C719 C721 ) C719_=_C1165( C719 C1165 ) \nC720_=_C721( C720 C721 ) C720_=_C1166( C720 C1166 ) C721_=_C1167( C721 C1167 ) C745_=_C800( C745 C800 ) C745_=_C850( C745 C850 ) C745_=_C898( C745 C898 ) \nC745_=_C943( C745 C943 ) C745_=_C984( C745 C984 ) C745_=_C1023( C745 C1023 ) C745_=_C1059( C745 C1059 ) C745_=_C1091( C745 C1091 ) C745_=_C1120( C745 C1120 ) \nC745_=_C1145( C745 C1145 ) C745_=_C1161( C745 C1161 ) C745_=_C1162( C745 C1162 ) C745_=_C1163( C745 C1163 ) C745_=_C1164( C745 C1164 ) C745_=_C1165( C745 C1165 ) \nC745_=_C1166( C745 C1166 ) C745_=_C1167( C745 C1167 ) C800_=_C850( C800 C850 ) C800_=_C898( C800 C898 ) C800_=_C943( C800 C943 ) C800_=_C984( C800 C984 ) \nC800_=_C1023( C800 C1023 ) C800_=_C1059( C800 C1059 ) C800_=_C1091( C800 C1091 ) C800_=_C1120( C800 C1120 ) C800_=_C1145( C800 C1145 ) C800_=_C1161( C800 C1161 ) \nC800_=_C1162( C800 C1162 ) C800_=_C1163( C800 C1163 ) C800_=_C1164( C800 C1164 ) C800_=_C1165( C800 C1165 ) C800_=_C1166( C800 C1166 ) C800_=_C1167( C800 C1167 ) \nC850_=_C898( C850 C898 ) C850_=_C943( C850 C943 ) C850_=_C984( C850 C984 ) C850_=_C1023( C850 C1023 ) C850_=_C1059( C850 C1059 ) C850_=_C1091( C850 C1091 ) \nC850_=_C1120( C850 C1120 ) C850_=_C1145( C850 C1145 ) C850_=_C1161( C850 C1161 ) C850_=_C1162( C850 C1162 ) C850_=_C1163( C850 C1163 ) C850_=_C1164( C850 C1164 ) \nC850_=_C1165( C850 C1165 ) C850_=_C1166( C850 C1166 ) C850_=_C1167( C850 C1167 ) C898_=_C943( C898 C943 ) C898_=_C984( C898 C984 ) C898_=_C1023( C898 C1023 ) \nC898_=_C1059( C898 C1059 ) C898_=_C1091( C898 C1091 ) C898_=_C1120( C898 C1120 ) C898_=_C1145( C898 C1145 ) C898_=_C1161( C898 C1161 ) C898_=_C1162( C898 C1162 ) \nC898_=_C1163( C898 C1163 ) C898_=_C1164( C898 C1164 ) C898_=_C1165( C898 C1165 ) C898_=_C1166( C898 C1166 ) C898_=_C1167( C898 C1167 ) C943_=_C984( C943 C984 ) \nC943_=_C1023( C943 C1023 ) C943_=_C1059( C943 C1059 ) C943_=_C1091( C943 C1091 ) C943_=_C1120( C943 C1120 ) C943_=_C1145( C943 C1145 ) C943_=_C1161( C943 C1161 ) \nC943_=_C1162( C943 C1162 ) C943_=_C1163( C943 C1163 ) C943_=_C1164( C943 C1164 ) C943_=_C1165( C943 C1165 ) C943_=_C1166( C943 C1166 ) C943_=_C1167( C943 C1167 ) \nC984_=_C1023( C984 C1023 ) C984_=_C1059( C984 C1059 ) C984_=_C1091( C984 C1091 ) C984_=_C1120( C984 C1120 ) C984_=_C1145( C984 C1145 ) C984_=_C1161( C984 C1161 ) \nC984_=_C1162( C984 C1162 ) C984_=_C1163( C984 C1163 ) C984_=_C1164( C984 C1164 ) C984_=_C1165( C984 C1165 ) C984_=_C1166( C984 C1166 ) C984_=_C1167( C984 C1167 ) \nC1023_=_C1059( C1023 C1059 ) C1023_=_C1091( C1023 C1091 ) C1023_=_C1120( C1023 C1120 ) C1023_=_C1145( C1023 C1145 ) C1023_=_C1161( C1023 C1161 ) C1023_=_C1162( C1023 C1162 ) \nC1023_=_C1163( C1023 C1163 ) C1023_=_C1164( C1023 C1164 ) C1023_=_C1165( C1023 C1165 ) C1023_=_C1166( C1023 C1166 ) C1023_=_C1167( C1023 C1167 ) C1059_=_C1091( C1059 C1091 ) \nC1059_=_C1120( C1059 C1120 ) C1059_=_C1145( C1059 C1145 ) C1059_=_C1161( C1059 C1161 ) C1059_=_C1162( C1059 C1162 ) C1059_=_C1163( C1059 C1163 ) C1059_=_C1164( C1059 C1164 ) \nC1059_=_C1165( C1059 C1165 ) C1059_=_C1166( C1059 C1166 ) C1059_=_C1167( C1059 C1167 ) C1091_=_C1120( C1091 C1120 ) C1091_=_C1145( C1091 C1145 ) C1091_=_C1161( C1091 C1161 ) \nC1091_=_C1162( C1091 C1162 ) C1091_=_C1163( C1091 C1163 ) C1091_=_C1164( C1091 C1164 ) C1091_=_C1165( C1091 C1165 ) C1091_=_C1166( C1091 C1166 ) C1091_=_C1167( C1091 C1167 ) \nC1120_=_C1145( C1120 C1145 ) C1120_=_C1161( C1120 C1161 ) C1120_=_C1162( C1120 C1162 ) C1120_=_C1163( C1120 C1163 ) C1120_=_C1164( C1120 C1164 ) C1120_=_C1165( C1120 C1165 ) \nC1120_=_C1166( C1120 C1166 ) C1120_=_C1167( C1120 C1167 ) C1145_=_C1161( C1145 C1161 ) C1145_=_C1162( C1145 C1162 ) C1145_=_C1163( C1145 C1163 ) C1145_=_C1164( C1145 C1164 ) \nC1145_=_C1165( C1145 C1165 ) C1145_=_C1166( C1145 C1166 ) C1145_=_C1167( C1145 C1167 ) C1161_=_C1162( C1161 C1162 ) C1161_=_C1163( C1161 C1163 ) C1161_=_C1164( C1161 C1164 ) \nC1161_=_C1165( C1161 C1165 ) C1161_=_C1166( C1161 C1166 ) C1161_=_C1167( C1161 C1167 ) C1162_=_C1163( C1162 C1163 ) C1162_=_C1164( C1162 C1164 ) C1162_=_C1165( C1162 C1165 ) \nC1162_=_C1166( C1162 C1166 ) C1162_=_C1167( C1162 C1167 ) C1163_=_C1164( C1163 C1164 ) C1163_=_C1165( C1163 C1165 ) C1163_=_C1166( C1163 C1166 ) C1163_=_C1167( C1163 C1167 ) \nC1164_=_C1165( C1164 C1165 ) C1164_=_C1166( C1164 C1166 ) C1164_=_C1167( C1164 C1167 ) C1165_=_C1166( C1165 C1166 ) C1165_=_C1167( C1165 C1167 ) C1166_=_C1167( C1166 C1167 ) "];113-&gt;135[label="57: C18 C40 C100 C122 C182 \nC204 C260 C282 C335 C357 C408 \nC430 C476 C498 C541 C563 C604 \nC626 C664 C687 C702 C703 C704 \nC705 C706 C707 C708 C709 C710 \nC711 C712 C714 C715 C716 C717 \nC718 C719 C720 C721 C745 C800 \nC850 C898 C943 C984 C1023 C1059 \nC1091 C1120 C1145 C1161 C1162 C1163 \nC1164 C1165 C1166 C1167 \n812: C18_=_C40 ,C18_=_C100 ,C18_=_C182 ,C18_=_C260 ,C18_=_C335 ,\nC18_=_C408 ,C18_=_C476 ,C18_=_C541 ,C18_=_C604 ,C18_=_C664 ,C18_=_C702 ,\nC18_=_C703 ,C18_=_C704 ,C18_=_C705 ,C18_=_C706 ,C18_=_C707 ,C18_=_C708 ,\nC18_=_C709 ,C18_=_C710 ,C18_=_C711 ,C18_=_C712 ,C18_=_C714 ,C18_=_C715 ,\nC18_=_C716 ,C18_=_C717 ,C18_=_C718 ,C18_=_C719 ,C18_=_C720 ,C18_=_C721 ,\nC40_=_C122 ,C40_=_C204 ,C40_=_C282 ,C40_=_C357 ,C40_=_C430 ,C40_=_C498 ,\nC40_=_C563 ,C40_=_C626 ,C40_=_C687 ,C40_=_C745 ,C40_=_C800 ,C40_=_C850 ,\nC40_=_C898 ,C40_=_C943 ,C40_=_C984 ,C40_=_C1023 ,C40_=_C1059 ,C40_=_C1091 ,\nC40_=_C1120 ,C40_=_C1145 ,C40_=_C1161 ,C40_=_C1162 ,C40_=_C1163 ,C40_=_C1164 ,\nC40_=_C1165 ,C40_=_C1166 ,C40_=_C1167 ,C100_=_C122 ,C100_=_C182 ,C100_=_C260 ,\nC100_=_C335 ,C100_=_C408 ,C100_=_C476 ,C100_=_C541 ,C100_=_C604 ,C100_=_C664 ,\nC100_=_C702 ,C100_=_C703 ,C100_=_C704 ,C100_=_C705 ,C100_=_C706 ,C100_=_C707 ,\nC100_=_C708 ,C100_=_C709 ,C100_=_C710 ,C100_=_C711 ,C100_=_C712 ,C100_=_C714 ,\nC100_=_C715 ,C100_=_C716 ,C100_=_C717 ,C100_=_C718 ,C100_=_C719 ,C100_=_C720 ,\nC100_=_C721 ,C122_=_C204 ,C122_=_C282 ,C122_=_C357 ,C122_=_C430 ,C122_=_C498 ,\nC122_=_C563 ,C122_=_C626 ,C122_=_C687 ,C122_=_C745 ,C122_=_C800 ,C122_=_C850 ,\nC122_=_C898 ,C122_=_C943 ,C122_=_C984 ,C122_=_C1023 ,C122_=_C1059 ,C122_=_C1091 ,\nC122_=_C1120 ,C122_=_C1145 ,C122_=_C1161 ,C122_=_C1162 ,C122_=_C1163 ,C122_=_C1164 ,\nC122_=_C1165 ,C122_=_C1166 ,C122_=_C1167 ,C182_=_C204 ,C182_=_C260 ,C182_=_C335 ,\nC182_=_C408 ,C182_=_C476 ,C182_=_C541 ,C182_=_C604 ,C182_=_C664 ,C182_=_C702 ,\nC182_=_C703 ,C182_=_C704 ,C182_=_C705 ,C182_=_C706 ,C182_=_C707 ,C182_=_C708 ,\nC182_=_C709 ,C182_=_C710 ,C182_=_C711 ,C182_=_C712 ,C182_=_C714 ,C182_=_C715 ,\nC182_=_C716 ,C182_=_C717 ,C182_=_C718 ,C182_=_C719 ,C182_=_C720 ,C182_=_C721 ,\nC204_=_C282 ,C204_=_C357 ,C204_=_C430 ,C204_=_C498 ,C204_=_C563 ,C204_=_C626 ,\nC204_=_C687 ,C204_=_C745 ,C204_=_C800 ,C204_=_C850 ,C204_=_C898 ,C204_=_C943 ,\nC204_=_C984 ,C204_=_C1023 ,C204_=_C1059 ,C204_=_C1091 ,C204_=_C1120 ,C204_=_C1145 ,\nC204_=_C1161 ,C204_=_C1162 ,C204_=_C1163 ,C204_=_C1164 ,C204_=_C1165 ,C204_=_C1166 ,\nC204_=_C1167 ,C260_=_C282 ,C260_=_C335 ,C260_=_C408 ,C260_=_C476 ,C260_=_C541 ,\nC260_=_C604 ,C260_=_C664 ,C260_=_C702 ,C260_=_C703 ,C260_=_C704 ,C260_=_C705 ,\nC260_=_C706 ,C260_=_C707 ,C260_=_C708 ,C260_=_C709 ,C260_=_C710 ,C260_=_C711 ,\nC260_=_C712 ,C260_=_C714 ,C260_=_C715 ,C260_=_C716 ,C260_=_C717 ,C260_=_C718 ,\nC260_=_C719 ,C260_=_C720 ,C260_=_C721 ,C282_=_C357 ,C282_=_C430 ,C282_=_C498 ,\nC282_=_C563 ,C282_=_C626 ,C282_=_C687 ,C282_=_C745 ,C282_=_C800 ,C282_=_C850 ,\nC282_=_C898 ,C282_=_C943 ,C282_=_C984 ,C282_=_C1023 ,C282_=_C1059 ,C282_=_C1091 ,\nC282_=_C1120 ,C282_=_C1145 ,C282_=_C1161 ,C282_=_C1162 ,C282_=_C1163 ,C282_=_C1164 ,\nC282_=_C1165 ,C282_=_C1166 ,C282_=_C1167 ,C335_=_C357 ,C335_=_C408 ,C335_=_C476 ,\nC335_=_C541 ,C335_=_C604 ,C335_=_C664 ,C335_=_C702 ,C335_=_C703 ,C335_=_C704 ,\nC335_=_C705 ,C335_=_C706 ,C335_=_C707 ,C335_=_C708 ,C335_=_C709 ,C335_=_C710 ,\nC335_=_C711 ,C335_=_C712 ,C335_=_C714 ,C335_=_C715 ,C335_=_C716 ,C335_=_C717 ,\nC335_=_C718 ,C335_=_C719 ,C335_=_C720 ,C335_=_C721 ,C357_=_C430 ,C357_=_C498 ,\nC357_=_C563 ,C357_=_C626 ,C357_=_C687 ,C357_=_C745</w:t>
      </w:r>
    </w:p>
    <w:p>
      <w:pPr>
        <w:pStyle w:val="PreformattedText"/>
        <w:bidi w:val="0"/>
        <w:spacing w:before="0" w:after="0"/>
        <w:jc w:val="left"/>
        <w:rPr/>
      </w:pPr>
      <w:r>
        <w:rPr/>
        <w:t xml:space="preserve"> </w:t>
      </w:r>
      <w:r>
        <w:rPr/>
        <w:t>,C357_=_C800 ,C357_=_C850 ,\nC357_=_C898 ,C357_=_C943 ,C357_=_C984 ,C357_=_C1023 ,C357_=_C1059 ,C357_=_C1091 ,\nC357_=_C1120 ,C357_=_C1145 ,C357_=_C1161 ,C357_=_C1162 ,C357_=_C1163 ,C357_=_C1164 ,\nC357_=_C1165 ,C357_=_C1166 ,C357_=_C1167 ,C408_=_C430 ,C408_=_C476 ,C408_=_C541 ,\nC408_=_C604 ,C408_=_C664 ,C408_=_C702 ,C408_=_C703 ,C408_=_C704 ,C408_=_C705 ,\nC408_=_C706 ,C408_=_C707 ,C408_=_C708 ,C408_=_C709 ,C408_=_C710 ,C408_=_C711 ,\nC408_=_C712 ,C408_=_C714 ,C408_=_C715 ,C408_=_C716 ,C408_=_C717 ,C408_=_C718 ,\nC408_=_C719 ,C408_=_C720 ,C408_=_C721 ,C430_=_C498 ,C430_=_C563 ,C430_=_C626 ,\nC430_=_C687 ,C430_=_C745 ,C430_=_C800 ,C430_=_C850 ,C430_=_C898 ,C430_=_C943 ,\nC430_=_C984 ,C430_=_C1023 ,C430_=_C1059 ,C430_=_C1091 ,C430_=_C1120 ,C430_=_C1145 ,\nC430_=_C1161 ,C430_=_C1162 ,C430_=_C1163 ,C430_=_C1164 ,C430_=_C1165 ,C430_=_C1166 ,\nC430_=_C1167 ,C476_=_C498 ,C476_=_C541 ,C476_=_C604 ,C476_=_C664 ,C476_=_C702 ,\nC476_=_C703 ,C476_=_C704 ,C476_=_C705 ,C476_=_C706 ,C476_=_C707 ,C476_=_C708 ,\nC476_=_C709 ,C476_=_C710 ,C476_=_C711 ,C476_=_C712 ,C476_=_C714 ,C476_=_C715 ,\nC476_=_C716 ,C476_=_C717 ,C476_=_C718 ,C476_=_C719 ,C476_=_C720 ,C476_=_C721 ,\nC498_=_C563 ,C498_=_C626 ,C498_=_C687 ,C498_=_C745 ,C498_=_C800 ,C498_=_C850 ,\nC498_=_C898 ,C498_=_C943 ,C498_=_C984 ,C498_=_C1023 ,C498_=_C1059 ,C498_=_C1091 ,\nC498_=_C1120 ,C498_=_C1145 ,C498_=_C1161 ,C498_=_C1162 ,C498_=_C1163 ,C498_=_C1164 ,\nC498_=_C1165 ,C498_=_C1166 ,C498_=_C1167 ,C541_=_C563 ,C541_=_C604 ,C541_=_C664 ,\nC541_=_C702 ,C541_=_C703 ,C541_=_C704 ,C541_=_C705 ,C541_=_C706 ,C541_=_C707 ,\nC541_=_C708 ,C541_=_C709 ,C541_=_C710 ,C541_=_C711 ,C541_=_C712 ,C541_=_C714 ,\nC541_=_C715 ,C541_=_C716 ,C541_=_C717 ,C541_=_C718 ,C541_=_C719 ,C541_=_C720 ,\nC541_=_C721 ,C563_=_C626 ,C563_=_C687 ,C563_=_C745 ,C563_=_C800 ,C563_=_C850 ,\nC563_=_C898 ,C563_=_C943 ,C563_=_C984 ,C563_=_C1023 ,C563_=_C1059 ,C563_=_C1091 ,\nC563_=_C1120 ,C563_=_C1145 ,C563_=_C1161 ,C563_=_C1162 ,C563_=_C1163 ,C563_=_C1164 ,\nC563_=_C1165 ,C563_=_C1166 ,C563_=_C1167 ,C604_=_C626 ,C604_=_C664 ,C604_=_C702 ,\nC604_=_C703 ,C604_=_C704 ,C604_=_C705 ,C604_=_C706 ,C604_=_C707 ,C604_=_C708 ,\nC604_=_C709 ,C604_=_C710 ,C604_=_C711 ,C604_=_C712 ,C604_=_C714 ,C604_=_C715 ,\nC604_=_C716 ,C604_=_C717 ,C604_=_C718 ,C604_=_C719 ,C604_=_C720 ,C604_=_C721 ,\nC626_=_C687 ,C626_=_C745 ,C626_=_C800 ,C626_=_C850 ,C626_=_C898 ,C626_=_C943 ,\nC626_=_C984 ,C626_=_C1023 ,C626_=_C1059 ,C626_=_C1091 ,C626_=_C1120 ,C626_=_C1145 ,\nC626_=_C1161 ,C626_=_C1162 ,C626_=_C1163 ,C626_=_C1164 ,C626_=_C1165 ,C626_=_C1166 ,\nC626_=_C1167 ,C664_=_C687 ,C664_=_C702 ,C664_=_C703 ,C664_=_C704 ,C664_=_C705 ,\nC664_=_C706 ,C664_=_C707 ,C664_=_C708 ,C664_=_C709 ,C664_=_C710 ,C664_=_C711 ,\nC664_=_C712 ,C664_=_C714 ,C664_=_C715 ,C664_=_C716 ,C664_=_C717 ,C664_=_C718 ,\nC664_=_C719 ,C664_=_C720 ,C664_=_C721 ,C687_=_C745 ,C687_=_C800 ,C687_=_C850 ,\nC687_=_C898 ,C687_=_C943 ,C687_=_C984 ,C687_=_C1023 ,C687_=_C1059 ,C687_=_C1091 ,\nC687_=_C1120 ,C687_=_C1145 ,C687_=_C1161 ,C687_=_C1162 ,C687_=_C1163 ,C687_=_C1164 ,\nC687_=_C1165 ,C687_=_C1166 ,C687_=_C1167 ,C702_=_C703 ,C702_=_C704 ,C702_=_C705 ,\nC702_=_C706 ,C702_=_C707 ,C702_=_C708 ,C702_=_C709 ,C702_=_C710 ,C702_=_C711 ,\nC702_=_C712 ,C702_=_C714 ,C702_=_C715 ,C702_=_C716 ,C702_=_C717 ,C702_=_C718 ,\nC702_=_C719 ,C702_=_C720 ,C702_=_C721 ,C702_=_C745 ,C703_=_C704 ,C703_=_C705 ,\nC703_=_C706 ,C703_=_C707 ,C703_=_C708 ,C703_=_C709 ,C703_=_C710 ,C703_=_C711 ,\nC703_=_C712 ,C703_=_C714 ,C703_=_C715 ,C703_=_C716 ,C703_=_C717 ,C703_=_C718 ,\nC703_=_C719 ,C703_=_C720 ,C703_=_C721 ,C703_=_C800 ,C704_=_C705 ,C704_=_C706 ,\nC704_=_C707 ,C704_=_C708 ,C704_=_C709 ,C704_=_C710 ,C704_=_C711 ,C704_=_C712 ,\nC704_=_C714 ,C704_=_C715 ,C704_=_C716 ,C704_=_C717 ,C704_=_C718 ,C704_=_C719 ,\nC704_=_C720 ,C704_=_C721 ,C704_=_C850 ,C705_=_C706 ,C705_=_C707 ,C705_=_C708 ,\nC705_=_C709 ,C705_=_C710 ,C705_=_C711 ,C705_=_C712 ,C705_=_C714 ,C705_=_C715 ,\nC705_=_C716 ,C705_=_C717 ,C705_=_C718 ,C705_=_C719 ,C705_=_C720 ,C705_=_C721 ,\nC705_=_C898 ,C706_=_C707 ,C706_=_C708 ,C706_=_C709 ,C706_=_C710 ,C706_=_C711 ,\nC706_=_C712 ,C706_=_C714 ,C706_=_C715 ,C706_=_C716 ,C706_=_C717 ,C706_=_C718 ,\nC706_=_C719 ,C706_=_C720 ,C706_=_C721 ,C706_=_C943 ,C707_=_C708 ,C707_=_C709 ,\nC707_=_C710 ,C707_=_C711 ,C707_=_C712 ,C707_=_C714 ,C707_=_C715 ,C707_=_C716 ,\nC707_=_C717 ,C707_=_C718 ,C707_=_C719 ,C707_=_C720 ,C707_=_C721 ,C707_=_C984 ,\nC708_=_C709 ,C708_=_C710 ,C708_=_C711 ,C708_=_C712 ,C708_=_C714 ,C708_=_C715 ,\nC708_=_C716 ,C708_=_C717 ,C708_=_C718 ,C708_=_C719 ,C708_=_C720 ,C708_=_C721 ,\nC708_=_C1023 ,C709_=_C710 ,C709_=_C711 ,C709_=_C712 ,C709_=_C714 ,C709_=_C715 ,\nC709_=_C716 ,C709_=_C717 ,C709_=_C718 ,C709_=_C719 ,C709_=_C720 ,C709_=_C721 ,\nC709_=_C1059 ,C710_=_C711 ,C710_=_C712 ,C710_=_C714 ,C710_=_C715 ,C710_=_C716 ,\nC710_=_C717 ,C710_=_C718 ,C710_=_C719 ,C710_=_C720 ,C710_=_C721 ,C710_=_C1091 ,\nC711_=_C712 ,C711_=_C714 ,C711_=_C715 ,C711_=_C716 ,C711_=_C717 ,C711_=_C718 ,\nC711_=_C719 ,C711_=_C720 ,C711_=_C721 ,C711_=_C1120 ,C712_=_C714 ,C712_=_C715 ,\nC712_=_C716 ,C712_=_C717 ,C712_=_C718 ,C712_=_C719 ,C712_=_C720 ,C712_=_C721 ,\nC712_=_C1145 ,C714_=_C715 ,C714_=_C716 ,C714_=_C717 ,C714_=_C718 ,C714_=_C719 ,\nC714_=_C720 ,C714_=_C721 ,C714_=_C1161 ,C715_=_C716 ,C715_=_C717 ,C715_=_C718 ,\nC715_=_C719 ,C715_=_C720 ,C715_=_C721 ,C716_=_C717 ,C716_=_C718 ,C716_=_C719 ,\nC716_=_C720 ,C716_=_C721 ,C716_=_C1162 ,C717_=_C718 ,C717_=_C719 ,C717_=_C720 ,\nC717_=_C721 ,C717_=_C1163 ,C718_=_C719 ,C718_=_C720 ,C718_=_C721 ,C718_=_C1164 ,\nC719_=_C720 ,C719_=_C721 ,C719_=_C1165 ,C720_=_C721 ,C720_=_C1166 ,C721_=_C1167 ,\nC745_=_C800 ,C745_=_C850 ,C745_=_C898 ,C745_=_C943 ,C745_=_C984 ,C745_=_C1023 ,\nC745_=_C1059 ,C745_=_C1091 ,C745_=_C1120 ,C745_=_C1145 ,C745_=_C1161 ,C745_=_C1162 ,\nC745_=_C1163 ,C745_=_C1164 ,C745_=_C1165 ,C745_=_C1166 ,C745_=_C1167 ,C800_=_C850 ,\nC800_=_C898 ,C800_=_C943 ,C800_=_C984 ,C800_=_C1023 ,C800_=_C1059 ,C800_=_C1091 ,\nC800_=_C1120 ,C800_=_C1145 ,C800_=_C1161 ,C800_=_C1162 ,C800_=_C1163 ,C800_=_C1164 ,\nC800_=_C1165 ,C800_=_C1166 ,C800_=_C1167 ,C850_=_C898 ,C850_=_C943 ,C850_=_C984 ,\nC850_=_C1023 ,C850_=_C1059 ,C850_=_C1091 ,C850_=_C1120 ,C850_=_C1145 ,C850_=_C1161 ,\nC850_=_C1162 ,C850_=_C1163 ,C850_=_C1164 ,C850_=_C1165 ,C850_=_C1166 ,C850_=_C1167 ,\nC898_=_C943 ,C898_=_C984 ,C898_=_C1023 ,C898_=_C1059 ,C898_=_C1091 ,C898_=_C1120 ,\nC898_=_C1145 ,C898_=_C1161 ,C898_=_C1162 ,C898_=_C1163 ,C898_=_C1164 ,C898_=_C1165 ,\nC898_=_C1166 ,C898_=_C1167 ,C943_=_C984 ,C943_=_C1023 ,C943_=_C1059 ,C943_=_C1091 ,\nC943_=_C1120 ,C943_=_C1145 ,C943_=_C1161 ,C943_=_C1162 ,C943_=_C1163 ,C943_=_C1164 ,\nC943_=_C1165 ,C943_=_C1166 ,C943_=_C1167 ,C984_=_C1023 ,C984_=_C1059 ,C984_=_C1091 ,\nC984_=_C1120 ,C984_=_C1145 ,C984_=_C1161 ,C984_=_C1162 ,C984_=_C1163 ,C984_=_C1164 ,\nC984_=_C1165 ,C984_=_C1166 ,C984_=_C1167 ,C1023_=_C1059 ,C1023_=_C1091 ,C1023_=_C1120 ,\nC1023_=_C1145 ,C1023_=_C1161 ,C1023_=_C1162 ,C1023_=_C1163 ,C1023_=_C1164 ,C1023_=_C1165 ,\nC1023_=_C1166 ,C1023_=_C1167 ,C1059_=_C1091 ,C1059_=_C1120 ,C1059_=_C1145 ,C1059_=_C1161 ,\nC1059_=_C1162 ,C1059_=_C1163 ,C1059_=_C1164 ,C1059_=_C1165 ,C1059_=_C1166 ,C1059_=_C1167 ,\nC1091_=_C1120 ,C1091_=_C1145 ,C1091_=_C1161 ,C1091_=_C1162 ,C1091_=_C1163 ,C1091_=_C1164 ,\nC1091_=_C1165 ,C1091_=_C1166 ,C1091_=_C1167 ,C1120_=_C1145 ,C1120_=_C1161 ,C1120_=_C1162 ,\nC1120_=_C1163 ,C1120_=_C1164 ,C1120_=_C1165 ,C1120_=_C1166 ,C1120_=_C1167 ,C1145_=_C1161 ,\nC1145_=_C1162 ,C1145_=_C1163 ,C1145_=_C1164 ,C1145_=_C1165 ,C1145_=_C1166 ,C1145_=_C1167 ,\nC1161_=_C1162 ,C1161_=_C1163 ,C1161_=_C1164 ,C1161_=_C1165 ,C1161_=_C1166 ,C1161_=_C1167 ,\nC1162_=_C1163 ,C1162_=_C1164 ,C1162_=_C1165 ,C1162_=_C1166 ,C1162_=_C1167 ,C1163_=_C1164 ,\nC1163_=_C1165 ,C1163_=_C1166 ,C1163_=_C1167 ,C1164_=_C1165 ,C1164_=_C1166 ,C1164_=_C1167 ,\nC1165_=_C1166 ,C1165_=_C1167 ,C1166_=_C1167 ,"];136[shape=box, label="id:136 level: 7\n58: C24 C36 C106 C118 C188 \nC200 C266 C278 C341 C353 C414 \nC426 C482 C494 C547 C559 C610 \nC622 C671 C683 C729 C741 C784 \nC796 C833 C846 C865 C866 C867 \nC868 C869 C870 C871 C872 C873 \nC874 C875 C876 C877 C878 C879 \nC880 C894 C918 C939 C980 C1019 \nC1055 C1086 C1106 C1107 C1108 C1109 \nC1110 C1111 C1112 C1113 C1114 \n869: C24_=_C36( C24 C36 ) C24_=_C106( C24 C106 ) C24_=_C188( C24 C188 ) C24_=_C266( C24 C266 ) C24_=_C341( C24 C341 ) \nC24_=_C414( C24 C414 ) C24_=_C482( C24 C482 ) C24_=_C547( C24 C547 ) C24_=_C610( C24 C610 ) C24_=_C671( C24 C671 ) C24_=_C729( C24 C729 ) \nC24_=_C784( C24 C784 ) C24_=_C833( C24 C833 ) C24_=_C865( C24 C865 ) C24_=_C866( C24 C866 ) C24_=_C867( C24 C867 ) C24_=_C868( C24 C868 ) \nC24_=_C869( C24 C869 ) C24_=_C870( C24 C870 ) C24_=_C871( C24 C871 ) C24_=_C872( C24 C872 ) C24_=_C873( C24 C873 ) C24_=_C874( C24 C874 ) \nC24_=_C875( C24 C875 ) C24_=_C876( C24 C876 ) C24_=_C877( C24 C877 ) C24_=_C878( C24 C878 ) C24_=_C879( C24 C879 ) C24_=_C880( C24 C880 ) \nC36_=_C118( C36 C118 ) C36_=_C200( C36 C200 ) C36_=_C278( C36 C278 ) C36_=_C353( C36 C353 ) C36_=_C426( C36 C426 ) C36_=_C494( C36 C494 ) \nC36_=_C559( C36 C559 ) C36_=_C622( C36 C622 ) C36_=_C683( C36 C683 ) C36_=_C741( C36 C741 ) C36_=_C796( C36 C796 ) C36_=_C846( C36 C846 ) \nC36_=_C871( C36 C871 ) C36_=_C894( C36 C894 ) C36_=_C918( C36 C918 ) C36_=_C939( C36 C939 ) C36_=_C980( C36 C980 ) C36_=_C1019( C36 C1019 ) \nC36_=_C1055( C36 C1055 ) C36_=_C1086( C36 C1086 ) C36_=_C1106( C36 C1106 ) C36_=_C1107( C36 C1107 ) C36_=_C1108( C36 C1108 ) C36_=_C1109( C36 C1109 ) \nC36_=_C1110( C36 C1110 ) C36_=_C1111( C36 C1111 ) C36_=_C1112( C36 C1112 ) C36_=_C1113( C36 C1113 ) C36_=_C1114( C36 C1114 ) C106_=_C118( C106 C118 ) \nC106_=_C188( C106 C188 ) C106_=_C266( C106 C266 ) C106_=_C341( C106 C341 ) C106_=_C414( C106 C414 ) C106_=_C482( C106 C482 ) C106_=_C547( C106 C547 ) \nC106_=_C610( C106 C610 ) C106_=_C671( C106 C671 ) C106_=_C729( C106 C729 ) C106_=_C784( C106 C784 )</w:t>
      </w:r>
    </w:p>
    <w:p>
      <w:pPr>
        <w:pStyle w:val="PreformattedText"/>
        <w:bidi w:val="0"/>
        <w:spacing w:before="0" w:after="0"/>
        <w:jc w:val="left"/>
        <w:rPr/>
      </w:pPr>
      <w:r>
        <w:rPr/>
        <w:t xml:space="preserve"> </w:t>
      </w:r>
      <w:r>
        <w:rPr/>
        <w:t>C106_=_C833( C106 C833 ) C106_=_C865( C106 C865 ) \nC106_=_C866( C106 C866 ) C106_=_C867( C106 C867 ) C106_=_C868( C106 C868 ) C106_=_C869( C106 C869 ) C106_=_C870( C106 C870 ) C106_=_C871( C106 C871 ) \nC106_=_C872( C106 C872 ) C106_=_C873( C106 C873 ) C106_=_C874( C106 C874 ) C106_=_C875( C106 C875 ) C106_=_C876( C106 C876 ) C106_=_C877( C106 C877 ) \nC106_=_C878( C106 C878 ) C106_=_C879( C106 C879 ) C106_=_C880( C106 C880 ) C118_=_C200( C118 C200 ) C118_=_C278( C118 C278 ) C118_=_C353( C118 C353 ) \nC118_=_C426( C118 C426 ) C118_=_C494( C118 C494 ) C118_=_C559( C118 C559 ) C118_=_C622( C118 C622 ) C118_=_C683( C118 C683 ) C118_=_C741( C118 C741 ) \nC118_=_C796( C118 C796 ) C118_=_C846( C118 C846 ) C118_=_C871( C118 C871 ) C118_=_C894( C118 C894 ) C118_=_C918( C118 C918 ) C118_=_C939( C118 C939 ) \nC118_=_C980( C118 C980 ) C118_=_C1019( C118 C1019 ) C118_=_C1055( C118 C1055 ) C118_=_C1086( C118 C1086 ) C118_=_C1106( C118 C1106 ) C118_=_C1107( C118 C1107 ) \nC118_=_C1108( C118 C1108 ) C118_=_C1109( C118 C1109 ) C118_=_C1110( C118 C1110 ) C118_=_C1111( C118 C1111 ) C118_=_C1112( C118 C1112 ) C118_=_C1113( C118 C1113 ) \nC118_=_C1114( C118 C1114 ) C188_=_C200( C188 C200 ) C188_=_C266( C188 C266 ) C188_=_C341( C188 C341 ) C188_=_C414( C188 C414 ) C188_=_C482( C188 C482 ) \nC188_=_C547( C188 C547 ) C188_=_C610( C188 C610 ) C188_=_C671( C188 C671 ) C188_=_C729( C188 C729 ) C188_=_C784( C188 C784 ) C188_=_C833( C188 C833 ) \nC188_=_C865( C188 C865 ) C188_=_C866( C188 C866 ) C188_=_C867( C188 C867 ) C188_=_C868( C188 C868 ) C188_=_C869( C188 C869 ) C188_=_C870( C188 C870 ) \nC188_=_C871( C188 C871 ) C188_=_C872( C188 C872 ) C188_=_C873( C188 C873 ) C188_=_C874( C188 C874 ) C188_=_C875( C188 C875 ) C188_=_C876( C188 C876 ) \nC188_=_C877( C188 C877 ) C188_=_C878( C188 C878 ) C188_=_C879( C188 C879 ) C188_=_C880( C188 C880 ) C200_=_C278( C200 C278 ) C200_=_C353( C200 C353 ) \nC200_=_C426( C200 C426 ) C200_=_C494( C200 C494 ) C200_=_C559( C200 C559 ) C200_=_C622( C200 C622 ) C200_=_C683( C200 C683 ) C200_=_C741( C200 C741 ) \nC200_=_C796( C200 C796 ) C200_=_C846( C200 C846 ) C200_=_C871( C200 C871 ) C200_=_C894( C200 C894 ) C200_=_C918( C200 C918 ) C200_=_C939( C200 C939 ) \nC200_=_C980( C200 C980 ) C200_=_C1019( C200 C1019 ) C200_=_C1055( C200 C1055 ) C200_=_C1086( C200 C1086 ) C200_=_C1106( C200 C1106 ) C200_=_C1107( C200 C1107 ) \nC200_=_C1108( C200 C1108 ) C200_=_C1109( C200 C1109 ) C200_=_C1110( C200 C1110 ) C200_=_C1111( C200 C1111 ) C200_=_C1112( C200 C1112 ) C200_=_C1113( C200 C1113 ) \nC200_=_C1114( C200 C1114 ) C266_=_C278( C266 C278 ) C266_=_C341( C266 C341 ) C266_=_C414( C266 C414 ) C266_=_C482( C266 C482 ) C266_=_C547( C266 C547 ) \nC266_=_C610( C266 C610 ) C266_=_C671( C266 C671 ) C266_=_C729( C266 C729 ) C266_=_C784( C266 C784 ) C266_=_C833( C266 C833 ) C266_=_C865( C266 C865 ) \nC266_=_C866( C266 C866 ) C266_=_C867( C266 C867 ) C266_=_C868( C266 C868 ) C266_=_C869( C266 C869 ) C266_=_C870( C266 C870 ) C266_=_C871( C266 C871 ) \nC266_=_C872( C266 C872 ) C266_=_C873( C266 C873 ) C266_=_C874( C266 C874 ) C266_=_C875( C266 C875 ) C266_=_C876( C266 C876 ) C266_=_C877( C266 C877 ) \nC266_=_C878( C266 C878 ) C266_=_C879( C266 C879 ) C266_=_C880( C266 C880 ) C278_=_C353( C278 C353 ) C278_=_C426( C278 C426 ) C278_=_C494( C278 C494 ) \nC278_=_C559( C278 C559 ) C278_=_C622( C278 C622 ) C278_=_C683( C278 C683 ) C278_=_C741( C278 C741 ) C278_=_C796( C278 C796 ) C278_=_C846( C278 C846 ) \nC278_=_C871( C278 C871 ) C278_=_C894( C278 C894 ) C278_=_C918( C278 C918 ) C278_=_C939( C278 C939 ) C278_=_C980( C278 C980 ) C278_=_C1019( C278 C1019 ) \nC278_=_C1055( C278 C1055 ) C278_=_C1086( C278 C1086 ) C278_=_C1106( C278 C1106 ) C278_=_C1107( C278 C1107 ) C278_=_C1108( C278 C1108 ) C278_=_C1109( C278 C1109 ) \nC278_=_C1110( C278 C1110 ) C278_=_C1111( C278 C1111 ) C278_=_C1112( C278 C1112 ) C278_=_C1113( C278 C1113 ) C278_=_C1114( C278 C1114 ) C341_=_C353( C341 C353 ) \nC341_=_C414( C341 C414 ) C341_=_C482( C341 C482 ) C341_=_C547( C341 C547 ) C341_=_C610( C341 C610 ) C341_=_C671( C341 C671 ) C341_=_C729( C341 C729 ) \nC341_=_C784( C341 C784 ) C341_=_C833( C341 C833 ) C341_=_C865( C341 C865 ) C341_=_C866( C341 C866 ) C341_=_C867( C341 C867 ) C341_=_C868( C341 C868 ) \nC341_=_C869( C341 C869 ) C341_=_C870( C341 C870 ) C341_=_C871( C341 C871 ) C341_=_C872( C341 C872 ) C341_=_C873( C341 C873 ) C341_=_C874( C341 C874 ) \nC341_=_C875( C341 C875 ) C341_=_C876( C341 C876 ) C341_=_C877( C341 C877 ) C341_=_C878( C341 C878 ) C341_=_C879( C341 C879 ) C341_=_C880( C341 C880 ) \nC353_=_C426( C353 C426 ) C353_=_C494( C353 C494 ) C353_=_C559( C353 C559 ) C353_=_C622( C353 C622 ) C353_=_C683( C353 C683 ) C353_=_C741( C353 C741 ) \nC353_=_C796( C353 C796 ) C353_=_C846( C353 C846 ) C353_=_C871( C353 C871 ) C353_=_C894( C353 C894 ) C353_=_C918( C353 C918 ) C353_=_C939( C353 C939 ) \nC353_=_C980( C353 C980 ) C353_=_C1019( C353 C1019 ) C353_=_C1055( C353 C1055 ) C353_=_C1086( C353 C1086 ) C353_=_C1106( C353 C1106 ) C353_=_C1107( C353 C1107 ) \nC353_=_C1108( C353 C1108 ) C353_=_C1109( C353 C1109 ) C353_=_C1110( C353 C1110 ) C353_=_C1111( C353 C1111 ) C353_=_C1112( C353 C1112 ) C353_=_C1113( C353 C1113 ) \nC353_=_C1114( C353 C1114 ) C414_=_C426( C414 C426 ) C414_=_C482( C414 C482 ) C414_=_C547( C414 C547 ) C414_=_C610( C414 C610 ) C414_=_C671( C414 C671 ) \nC414_=_C729( C414 C729 ) C414_=_C784( C414 C784 ) C414_=_C833( C414 C833 ) C414_=_C865( C414 C865 ) C414_=_C866( C414 C866 ) C414_=_C867( C414 C867 ) \nC414_=_C868( C414 C868 ) C414_=_C869( C414 C869 ) C414_=_C870( C414 C870 ) C414_=_C871( C414 C871 ) C414_=_C872( C414 C872 ) C414_=_C873( C414 C873 ) \nC414_=_C874( C414 C874 ) C414_=_C875( C414 C875 ) C414_=_C876( C414 C876 ) C414_=_C877( C414 C877 ) C414_=_C878( C414 C878 ) C414_=_C879( C414 C879 ) \nC414_=_C880( C414 C880 ) C426_=_C494( C426 C494 ) C426_=_C559( C426 C559 ) C426_=_C622( C426 C622 ) C426_=_C683( C426 C683 ) C426_=_C741( C426 C741 ) \nC426_=_C796( C426 C796 ) C426_=_C846( C426 C846 ) C426_=_C871( C426 C871 ) C426_=_C894( C426 C894 ) C426_=_C918( C426 C918 ) C426_=_C939( C426 C939 ) \nC426_=_C980( C426 C980 ) C426_=_C1019( C426 C1019 ) C426_=_C1055( C426 C1055 ) C426_=_C1086( C426 C1086 ) C426_=_C1106( C426 C1106 ) C426_=_C1107( C426 C1107 ) \nC426_=_C1108( C426 C1108 ) C426_=_C1109( C426 C1109 ) C426_=_C1110( C426 C1110 ) C426_=_C1111( C426 C1111 ) C426_=_C1112( C426 C1112 ) C426_=_C1113( C426 C1113 ) \nC426_=_C1114( C426 C1114 ) C482_=_C494( C482 C494 ) C482_=_C547( C482 C547 ) C482_=_C610( C482 C610 ) C482_=_C671( C482 C671 ) C482_=_C729( C482 C729 ) \nC482_=_C784( C482 C784 ) C482_=_C833( C482 C833 ) C482_=_C865( C482 C865 ) C482_=_C866( C482 C866 ) C482_=_C867( C482 C867 ) C482_=_C868( C482 C868 ) \nC482_=_C869( C482 C869 ) C482_=_C870( C482 C870 ) C482_=_C871( C482 C871 ) C482_=_C872( C482 C872 ) C482_=_C873( C482 C873 ) C482_=_C874( C482 C874 ) \nC482_=_C875( C482 C875 ) C482_=_C876( C482 C876 ) C482_=_C877( C482 C877 ) C482_=_C878( C482 C878 ) C482_=_C879( C482 C879 ) C482_=_C880( C482 C880 ) \nC494_=_C559( C494 C559 ) C494_=_C622( C494 C622 ) C494_=_C683( C494 C683 ) C494_=_C741( C494 C741 ) C494_=_C796( C494 C796 ) C494_=_C846( C494 C846 ) \nC494_=_C871( C494 C871 ) C494_=_C894( C494 C894 ) C494_=_C918( C494 C918 ) C494_=_C939( C494 C939 ) C494_=_C980( C494 C980 ) C494_=_C1019( C494 C1019 ) \nC494_=_C1055( C494 C1055 ) C494_=_C1086( C494 C1086 ) C494_=_C1106( C494 C1106 ) C494_=_C1107( C494 C1107 ) C494_=_C1108( C494 C1108 ) C494_=_C1109( C494 C1109 ) \nC494_=_C1110( C494 C1110 ) C494_=_C1111( C494 C1111 ) C494_=_C1112( C494 C1112 ) C494_=_C1113( C494 C1113 ) C494_=_C1114( C494 C1114 ) C547_=_C559( C547 C559 ) \nC547_=_C610( C547 C610 ) C547_=_C671( C547 C671 ) C547_=_C729( C547 C729 ) C547_=_C784( C547 C784 ) C547_=_C833( C547 C833 ) C547_=_C865( C547 C865 ) \nC547_=_C866( C547 C866 ) C547_=_C867( C547 C867 ) C547_=_C868( C547 C868 ) C547_=_C869( C547 C869 ) C547_=_C870( C547 C870 ) C547_=_C871( C547 C871 ) \nC547_=_C872( C547 C872 ) C547_=_C873( C547 C873 ) C547_=_C874( C547 C874 ) C547_=_C875( C547 C875 ) C547_=_C876( C547 C876 ) C547_=_C877( C547 C877 ) \nC547_=_C878( C547 C878 ) C547_=_C879( C547 C879 ) C547_=_C880( C547 C880 ) C559_=_C622( C559 C622 ) C559_=_C683( C559 C683 ) C559_=_C741( C559 C741 ) \nC559_=_C796( C559 C796 ) C559_=_C846( C559 C846 ) C559_=_C871( C559 C871 ) C559_=_C894( C559 C894 ) C559_=_C918( C559 C918 ) C559_=_C939( C559 C939 ) \nC559_=_C980( C559 C980 ) C559_=_C1019( C559 C1019 ) C559_=_C1055( C559 C1055 ) C559_=_C1086( C559 C1086 ) C559_=_C1106( C559 C1106 ) C559_=_C1107( C559 C1107 ) \nC559_=_C1108( C559 C1108 ) C559_=_C1109( C559 C1109 ) C559_=_C1110( C559 C1110 ) C559_=_C1111( C559 C1111 ) C559_=_C1112( C559 C1112 ) C559_=_C1113( C559 C1113 ) \nC559_=_C1114( C559 C1114 ) C610_=_C622( C610 C622 ) C610_=_C671( C610 C671 ) C610_=_C729( C610 C729 ) C610_=_C784( C610 C784 ) C610_=_C833( C610 C833 ) \nC610_=_C865( C610 C865 ) C610_=_C866( C610 C866 ) C610_=_C867( C610 C867 ) C610_=_C868( C610 C868 ) C610_=_C869( C610 C869 ) C610_=_C870( C610 C870 ) \nC610_=_C871( C610 C871 ) C610_=_C872( C610 C872 ) C610_=_C873( C610 C873 ) C610_=_C874( C610 C874 ) C610_=_C875( C610 C875 ) C610_=_C876( C610 C876 ) \nC610_=_C877( C610 C877 ) C610_=_C878( C610 C878 ) C610_=_C879( C610 C879 ) C610_=_C880( C610 C880 ) C622_=_C683( C622 C683 ) C622_=_C741( C622 C741 ) \nC622_=_C796( C622 C796 ) C622_=_C846( C622 C846 ) C622_=_C871( C622 C871 ) C622_=_C894( C622 C894 ) C622_=_C918( C622 C918 ) C622_=_C939( C622 C939 ) \nC622_=_C980( C622 C980 ) C622_=_C1019( C622 C1019 ) C622_=_C1055( C622 C1055 ) C622_=_C1086( C622 C1086 ) C622_=_C1106( C622 C1106 ) C622_=_C1107( C622 C1107 ) \nC622_=_C1108( C622 C1108 ) C622_=_C1109( C622 C1109 ) C622_=_C1110( C622 C1110 ) C622_=_C1111( C622 C1111 ) C622_=_C1112( C622 C1112 ) C622_=_C1113( C622 C1113 ) \nC622_=_C1114( C622 C1114 ) C671_=_C683( C671 C683 ) C671_=_C729( C671 C729 ) C671_=_C784(</w:t>
      </w:r>
    </w:p>
    <w:p>
      <w:pPr>
        <w:pStyle w:val="PreformattedText"/>
        <w:bidi w:val="0"/>
        <w:spacing w:before="0" w:after="0"/>
        <w:jc w:val="left"/>
        <w:rPr/>
      </w:pPr>
      <w:r>
        <w:rPr/>
        <w:t xml:space="preserve"> </w:t>
      </w:r>
      <w:r>
        <w:rPr/>
        <w:t>C671 C784 ) C671_=_C833( C671 C833 ) C671_=_C865( C671 C865 ) \nC671_=_C866( C671 C866 ) C671_=_C867( C671 C867 ) C671_=_C868( C671 C868 ) C671_=_C869( C671 C869 ) C671_=_C870( C671 C870 ) C671_=_C871( C671 C871 ) \nC671_=_C872( C671 C872 ) C671_=_C873( C671 C873 ) C671_=_C874( C671 C874 ) C671_=_C875( C671 C875 ) C671_=_C876( C671 C876 ) C671_=_C877( C671 C877 ) \nC671_=_C878( C671 C878 ) C671_=_C879( C671 C879 ) C671_=_C880( C671 C880 ) C683_=_C741( C683 C741 ) C683_=_C796( C683 C796 ) C683_=_C846( C683 C846 ) \nC683_=_C871( C683 C871 ) C683_=_C894( C683 C894 ) C683_=_C918( C683 C918 ) C683_=_C939( C683 C939 ) C683_=_C980( C683 C980 ) C683_=_C1019( C683 C1019 ) \nC683_=_C1055( C683 C1055 ) C683_=_C1086( C683 C1086 ) C683_=_C1106( C683 C1106 ) C683_=_C1107( C683 C1107 ) C683_=_C1108( C683 C1108 ) C683_=_C1109( C683 C1109 ) \nC683_=_C1110( C683 C1110 ) C683_=_C1111( C683 C1111 ) C683_=_C1112( C683 C1112 ) C683_=_C1113( C683 C1113 ) C683_=_C1114( C683 C1114 ) C729_=_C741( C729 C741 ) \nC729_=_C784( C729 C784 ) C729_=_C833( C729 C833 ) C729_=_C865( C729 C865 ) C729_=_C866( C729 C866 ) C729_=_C867( C729 C867 ) C729_=_C868( C729 C868 ) \nC729_=_C869( C729 C869 ) C729_=_C870( C729 C870 ) C729_=_C871( C729 C871 ) C729_=_C872( C729 C872 ) C729_=_C873( C729 C873 ) C729_=_C874( C729 C874 ) \nC729_=_C875( C729 C875 ) C729_=_C876( C729 C876 ) C729_=_C877( C729 C877 ) C729_=_C878( C729 C878 ) C729_=_C879( C729 C879 ) C729_=_C880( C729 C880 ) \nC741_=_C796( C741 C796 ) C741_=_C846( C741 C846 ) C741_=_C871( C741 C871 ) C741_=_C894( C741 C894 ) C741_=_C918( C741 C918 ) C741_=_C939( C741 C939 ) \nC741_=_C980( C741 C980 ) C741_=_C1019( C741 C1019 ) C741_=_C1055( C741 C1055 ) C741_=_C1086( C741 C1086 ) C741_=_C1106( C741 C1106 ) C741_=_C1107( C741 C1107 ) \nC741_=_C1108( C741 C1108 ) C741_=_C1109( C741 C1109 ) C741_=_C1110( C741 C1110 ) C741_=_C1111( C741 C1111 ) C741_=_C1112( C741 C1112 ) C741_=_C1113( C741 C1113 ) \nC741_=_C1114( C741 C1114 ) C784_=_C796( C784 C796 ) C784_=_C833( C784 C833 ) C784_=_C865( C784 C865 ) C784_=_C866( C784 C866 ) C784_=_C867( C784 C867 ) \nC784_=_C868( C784 C868 ) C784_=_C869( C784 C869 ) C784_=_C870( C784 C870 ) C784_=_C871( C784 C871 ) C784_=_C872( C784 C872 ) C784_=_C873( C784 C873 ) \nC784_=_C874( C784 C874 ) C784_=_C875( C784 C875 ) C784_=_C876( C784 C876 ) C784_=_C877( C784 C877 ) C784_=_C878( C784 C878 ) C784_=_C879( C784 C879 ) \nC784_=_C880( C784 C880 ) C796_=_C846( C796 C846 ) C796_=_C871( C796 C871 ) C796_=_C894( C796 C894 ) C796_=_C918( C796 C918 ) C796_=_C939( C796 C939 ) \nC796_=_C980( C796 C980 ) C796_=_C1019( C796 C1019 ) C796_=_C1055( C796 C1055 ) C796_=_C1086( C796 C1086 ) C796_=_C1106( C796 C1106 ) C796_=_C1107( C796 C1107 ) \nC796_=_C1108( C796 C1108 ) C796_=_C1109( C796 C1109 ) C796_=_C1110( C796 C1110 ) C796_=_C1111( C796 C1111 ) C796_=_C1112( C796 C1112 ) C796_=_C1113( C796 C1113 ) \nC796_=_C1114( C796 C1114 ) C833_=_C846( C833 C846 ) C833_=_C865( C833 C865 ) C833_=_C866( C833 C866 ) C833_=_C867( C833 C867 ) C833_=_C868( C833 C868 ) \nC833_=_C869( C833 C869 ) C833_=_C870( C833 C870 ) C833_=_C871( C833 C871 ) C833_=_C872( C833 C872 ) C833_=_C873( C833 C873 ) C833_=_C874( C833 C874 ) \nC833_=_C875( C833 C875 ) C833_=_C876( C833 C876 ) C833_=_C877( C833 C877 ) C833_=_C878( C833 C878 ) C833_=_C879( C833 C879 ) C833_=_C880( C833 C880 ) \nC846_=_C871( C846 C871 ) C846_=_C894( C846 C894 ) C846_=_C918( C846 C918 ) C846_=_C939( C846 C939 ) C846_=_C980( C846 C980 ) C846_=_C1019( C846 C1019 ) \nC846_=_C1055( C846 C1055 ) C846_=_C1086( C846 C1086 ) C846_=_C1106( C846 C1106 ) C846_=_C1107( C846 C1107 ) C846_=_C1108( C846 C1108 ) C846_=_C1109( C846 C1109 ) \nC846_=_C1110( C846 C1110 ) C846_=_C1111( C846 C1111 ) C846_=_C1112( C846 C1112 ) C846_=_C1113( C846 C1113 ) C846_=_C1114( C846 C1114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94( C865 C894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939( C866 C939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980( C867 C980 ) C868_=_C869( C868 C869 ) C868_=_C870( C868 C870 ) C868_=_C871( C868 C871 ) C868_=_C872( C868 C872 ) \nC868_=_C873( C868 C873 ) C868_=_C874( C868 C874 ) C868_=_C875( C868 C875 ) C868_=_C876( C868 C876 ) C868_=_C877( C868 C877 ) C868_=_C878( C868 C878 ) \nC868_=_C879( C868 C879 ) C868_=_C880( C868 C880 ) C868_=_C1019( C868 C1019 ) C869_=_C870( C869 C870 ) C869_=_C871( C869 C871 ) C869_=_C872( C869 C872 ) \nC869_=_C873( C869 C873 ) C869_=_C874( C869 C874 ) C869_=_C875( C869 C875 ) C869_=_C876( C869 C876 ) C869_=_C877( C869 C877 ) C869_=_C878( C869 C878 ) \nC869_=_C879( C869 C879 ) C869_=_C880( C869 C880 ) C869_=_C1055( C869 C1055 ) C870_=_C871( C870 C871 ) C870_=_C872( C870 C872 ) C870_=_C873( C870 C873 ) \nC870_=_C874( C870 C874 ) C870_=_C875( C870 C875 ) C870_=_C876( C870 C876 ) C870_=_C877( C870 C877 ) C870_=_C878( C870 C878 ) C870_=_C879( C870 C879 ) \nC870_=_C880( C870 C880 ) C870_=_C1086( C870 C1086 ) C871_=_C872( C871 C872 ) C871_=_C873( C871 C873 ) C871_=_C874( C871 C874 ) C871_=_C875( C871 C875 ) \nC871_=_C876( C871 C876 ) C871_=_C877( C871 C877 ) C871_=_C878( C871 C878 ) C871_=_C879( C871 C879 ) C871_=_C880( C871 C880 ) C871_=_C894( C871 C894 ) \nC871_=_C918( C871 C918 ) C871_=_C939( C871 C939 ) C871_=_C980( C871 C980 ) C871_=_C1019( C871 C1019 ) C871_=_C1055( C871 C1055 ) C871_=_C1086( C871 C1086 ) \nC871_=_C1106( C871 C1106 ) C871_=_C1107( C871 C1107 ) C871_=_C1108( C871 C1108 ) C871_=_C1109( C871 C1109 ) C871_=_C1110( C871 C1110 ) C871_=_C1111( C871 C1111 ) \nC871_=_C1112( C871 C1112 ) C871_=_C1113( C871 C1113 ) C871_=_C1114( C871 C1114 ) C872_=_C873( C872 C873 ) C872_=_C874( C872 C874 ) C872_=_C875( C872 C875 ) \nC872_=_C876( C872 C876 ) C872_=_C877( C872 C877 ) C872_=_C878( C872 C878 ) C872_=_C879( C872 C879 ) C872_=_C880( C872 C880 ) C872_=_C1106( C872 C1106 ) \nC873_=_C874( C873 C874 ) C873_=_C875( C873 C875 ) C873_=_C876( C873 C876 ) C873_=_C877( C873 C877 ) C873_=_C878( C873 C878 ) C873_=_C879( C873 C879 ) \nC873_=_C880( C873 C880 ) C873_=_C1107( C873 C1107 ) C874_=_C875( C874 C875 ) C874_=_C876( C874 C876 ) C874_=_C877( C874 C877 ) C874_=_C878( C874 C878 ) \nC874_=_C879( C874 C879 ) C874_=_C880( C874 C880 ) C874_=_C1108( C874 C1108 ) C875_=_C876( C875 C876 ) C875_=_C877( C875 C877 ) C875_=_C878( C875 C878 ) \nC875_=_C879( C875 C879 ) C875_=_C880( C875 C880 ) C875_=_C1109( C875 C1109 ) C876_=_C877( C876 C877 ) C876_=_C878( C876 C878 ) C876_=_C879( C876 C879 ) \nC876_=_C880( C876 C880 ) C876_=_C1110( C876 C1110 ) C877_=_C878( C877 C878 ) C877_=_C879( C877 C879 ) C877_=_C880( C877 C880 ) C877_=_C1111( C877 C1111 ) \nC878_=_C879( C878 C879 ) C878_=_C880( C878 C880 ) C878_=_C1112( C878 C1112 ) C879_=_C880( C879 C880 ) C879_=_C1113( C879 C1113 ) C880_=_C1114( C880 C1114 ) \nC894_=_C918( C894 C918 ) C894_=_C939( C894 C939 ) C894_=_C980( C894 C980 ) C894_=_C1019( C894 C1019 ) C894_=_C1055( C894 C1055 ) C894_=_C1086( C894 C1086 ) \nC894_=_C1106( C894 C1106 ) C894_=_C1107( C894 C1107 ) C894_=_C1108( C894 C1108 ) C894_=_C1109( C894 C1109 ) C894_=_C1110( C894 C1110 ) C894_=_C1111( C894 C1111 ) \nC894_=_C1112( C894 C1112 ) C894_=_C1113( C894 C1113 ) C894_=_C1114( C894 C1114 ) C918_=_C939( C918 C939 ) C918_=_C980( C918 C980 ) C918_=_C1019( C918 C1019 ) \nC918_=_C1055( C918 C1055 ) C918_=_C1086( C918 C1086 ) C918_=_C1106( C918 C1106 ) C918_=_C1107( C918 C1107 ) C918_=_C1108( C918 C1108 ) C918_=_C1109( C918 C1109 ) \nC918_=_C1110( C918 C1110 ) C918_=_C1111( C918 C1111 ) C918_=_C1112( C918 C1112 ) C918_=_C1113( C918 C1113 ) C918_=_C1114( C918 C1114 ) C939_=_C980( C939 C980 ) \nC939_=_C1019( C939 C1019 ) C939_=_C1055( C939 C1055 ) C939_=_C1086( C939 C1086 ) C939_=_C1106( C939 C1106 ) C939_=_C1107( C939 C1107 ) C939_=_C1108( C939 C1108 ) \nC939_=_C1109( C939 C1109 ) C939_=_C1110( C939 C1110 ) C939_=_C1111( C939 C1111 ) C939_=_C1112( C939 C1112 ) C939_=_C1113( C939 C1113 ) C939_=_C1114( C939 C1114 ) \nC980_=_C1019( C980 C1019 ) C980_=_C1055( C980 C1055 ) C980_=_C1086( C980 C1086 ) C980_=_C1106( C980 C1106 ) C980_=_C1107( C980 C1107 ) C980_=_C1108( C980 C1108 ) \nC980_=_C1109( C980 C1109 ) C980_=_C1110( C980 C1110 ) C980_=_C1111( C980 C1111 ) C980_=_C1112( C980 C1112 ) C980_=_C1113( C980 C1113 ) C980_=_C1114( C980 C1114 ) \nC1019_=_C1055( C1019 C1055 ) C1019_=_C1086( C1019 C1086 ) C1019_=_C1106( C1019 C1106 ) C1019_=_C1107( C1019 C1107 ) C1019_=_C1108( C1019 C1108 ) C1019_=_C1109( C1019 C1109 ) \nC1019_=_C1110( C1019 C1110 ) C1019_=_C1111( C1019 C1111 ) C1019_=_C1112( C1019 C1112 ) C1019_=_C1113( C1019 C1113 ) C1019_=_C1114( C1019 C1114 ) C1055_=_C1086( C1055 C1086 ) \nC1055_=_C1106( C1055 C1106 ) C1055_=_C1107( C1055 C1107 ) C1055_=_C1108( C1055 C1108 ) C1055_=_C1109( C1055 C1109 ) C1055_=_C1110( C1055 C1110 ) C1055_=_C1111( C1055 C1111 ) \nC1055_=_C1112( C1055 C1112 ) C1055_=_C1113( C1055 C1113 ) C1055_=_C1114( C1055 C1114 ) C1086_=_C1106( C1086 C1106 ) C1086_=_C1107( C1086 C1107 ) C1086_=_C1108( C1086 C1108 ) \nC1086_=_C1109( C1086 C1109 ) C1086_=_C1110( C1086 C1110 ) C1086_=_C1111( C1086</w:t>
      </w:r>
    </w:p>
    <w:p>
      <w:pPr>
        <w:pStyle w:val="PreformattedText"/>
        <w:bidi w:val="0"/>
        <w:spacing w:before="0" w:after="0"/>
        <w:jc w:val="left"/>
        <w:rPr/>
      </w:pPr>
      <w:r>
        <w:rPr/>
        <w:t xml:space="preserve"> </w:t>
      </w:r>
      <w:r>
        <w:rPr/>
        <w:t>C1111 ) C1086_=_C1112( C1086 C1112 ) C1086_=_C1113( C1086 C1113 ) C1086_=_C1114( C1086 C1114 ) \nC1106_=_C1107( C1106 C1107 ) C1106_=_C1108( C1106 C1108 ) C1106_=_C1109( C1106 C1109 ) C1106_=_C1110( C1106 C1110 ) C1106_=_C1111( C1106 C1111 ) C1106_=_C1112( C1106 C1112 ) \nC1106_=_C1113( C1106 C1113 ) C1106_=_C1114( C1106 C1114 ) C1107_=_C1108( C1107 C1108 ) C1107_=_C1109( C1107 C1109 ) C1107_=_C1110( C1107 C1110 ) C1107_=_C1111( C1107 C1111 ) \nC1107_=_C1112( C1107 C1112 ) C1107_=_C1113( C1107 C1113 ) C1107_=_C1114( C1107 C1114 ) C1108_=_C1109( C1108 C1109 ) C1108_=_C1110( C1108 C1110 ) C1108_=_C1111( C1108 C1111 ) \nC1108_=_C1112( C1108 C1112 ) C1108_=_C1113( C1108 C1113 ) C1108_=_C1114( C1108 C1114 ) C1109_=_C1110( C1109 C1110 ) C1109_=_C1111( C1109 C1111 ) C1109_=_C1112( C1109 C1112 ) \nC1109_=_C1113( C1109 C1113 ) C1109_=_C1114( C1109 C1114 ) C1110_=_C1111( C1110 C1111 ) C1110_=_C1112( C1110 C1112 ) C1110_=_C1113( C1110 C1113 ) C1110_=_C1114( C1110 C1114 ) \nC1111_=_C1112( C1111 C1112 ) C1111_=_C1113( C1111 C1113 ) C1111_=_C1114( C1111 C1114 ) C1112_=_C1113( C1112 C1113 ) C1112_=_C1114( C1112 C1114 ) C1113_=_C1114( C1113 C1114 ) "];114-&gt;136[label="57: C24 C36 C106 C118 C188 \nC200 C266 C278 C341 C353 C414 \nC426 C482 C494 C547 C559 C610 \nC622 C671 C683 C729 C741 C784 \nC796 C833 C846 C865 C866 C867 \nC868 C869 C870 C872 C873 C874 \nC875 C876 C877 C878 C879 C880 \nC894 C918 C939 C980 C1019 C1055 \nC1086 C1106 C1107 C1108 C1109 C1110 \nC1111 C1112 C1113 C1114 \n812: C24_=_C36 ,C24_=_C106 ,C24_=_C188 ,C24_=_C266 ,C24_=_C341 ,\nC24_=_C414 ,C24_=_C482 ,C24_=_C547 ,C24_=_C610 ,C24_=_C671 ,C24_=_C729 ,\nC24_=_C784 ,C24_=_C833 ,C24_=_C865 ,C24_=_C866 ,C24_=_C867 ,C24_=_C868 ,\nC24_=_C869 ,C24_=_C870 ,C24_=_C872 ,C24_=_C873 ,C24_=_C874 ,C24_=_C875 ,\nC24_=_C876 ,C24_=_C877 ,C24_=_C878 ,C24_=_C879 ,C24_=_C880 ,C36_=_C118 ,\nC36_=_C200 ,C36_=_C278 ,C36_=_C353 ,C36_=_C426 ,C36_=_C494 ,C36_=_C559 ,\nC36_=_C622 ,C36_=_C683 ,C36_=_C741 ,C36_=_C796 ,C36_=_C846 ,C36_=_C894 ,\nC36_=_C918 ,C36_=_C939 ,C36_=_C980 ,C36_=_C1019 ,C36_=_C1055 ,C36_=_C1086 ,\nC36_=_C1106 ,C36_=_C1107 ,C36_=_C1108 ,C36_=_C1109 ,C36_=_C1110 ,C36_=_C1111 ,\nC36_=_C1112 ,C36_=_C1113 ,C36_=_C1114 ,C106_=_C118 ,C106_=_C188 ,C106_=_C266 ,\nC106_=_C341 ,C106_=_C414 ,C106_=_C482 ,C106_=_C547 ,C106_=_C610 ,C106_=_C671 ,\nC106_=_C729 ,C106_=_C784 ,C106_=_C833 ,C106_=_C865 ,C106_=_C866 ,C106_=_C867 ,\nC106_=_C868 ,C106_=_C869 ,C106_=_C870 ,C106_=_C872 ,C106_=_C873 ,C106_=_C874 ,\nC106_=_C875 ,C106_=_C876 ,C106_=_C877 ,C106_=_C878 ,C106_=_C879 ,C106_=_C880 ,\nC118_=_C200 ,C118_=_C278 ,C118_=_C353 ,C118_=_C426 ,C118_=_C494 ,C118_=_C559 ,\nC118_=_C622 ,C118_=_C683 ,C118_=_C741 ,C118_=_C796 ,C118_=_C846 ,C118_=_C894 ,\nC118_=_C918 ,C118_=_C939 ,C118_=_C980 ,C118_=_C1019 ,C118_=_C1055 ,C118_=_C1086 ,\nC118_=_C1106 ,C118_=_C1107 ,C118_=_C1108 ,C118_=_C1109 ,C118_=_C1110 ,C118_=_C1111 ,\nC118_=_C1112 ,C118_=_C1113 ,C118_=_C1114 ,C188_=_C200 ,C188_=_C266 ,C188_=_C341 ,\nC188_=_C414 ,C188_=_C482 ,C188_=_C547 ,C188_=_C610 ,C188_=_C671 ,C188_=_C729 ,\nC188_=_C784 ,C188_=_C833 ,C188_=_C865 ,C188_=_C866 ,C188_=_C867 ,C188_=_C868 ,\nC188_=_C869 ,C188_=_C870 ,C188_=_C872 ,C188_=_C873 ,C188_=_C874 ,C188_=_C875 ,\nC188_=_C876 ,C188_=_C877 ,C188_=_C878 ,C188_=_C879 ,C188_=_C880 ,C200_=_C278 ,\nC200_=_C353 ,C200_=_C426 ,C200_=_C494 ,C200_=_C559 ,C200_=_C622 ,C200_=_C683 ,\nC200_=_C741 ,C200_=_C796 ,C200_=_C846 ,C200_=_C894 ,C200_=_C918 ,C200_=_C939 ,\nC200_=_C980 ,C200_=_C1019 ,C200_=_C1055 ,C200_=_C1086 ,C200_=_C1106 ,C200_=_C1107 ,\nC200_=_C1108 ,C200_=_C1109 ,C200_=_C1110 ,C200_=_C1111 ,C200_=_C1112 ,C200_=_C1113 ,\nC200_=_C1114 ,C266_=_C278 ,C266_=_C341 ,C266_=_C414 ,C266_=_C482 ,C266_=_C547 ,\nC266_=_C610 ,C266_=_C671 ,C266_=_C729 ,C266_=_C784 ,C266_=_C833 ,C266_=_C865 ,\nC266_=_C866 ,C266_=_C867 ,C266_=_C868 ,C266_=_C869 ,C266_=_C870 ,C266_=_C872 ,\nC266_=_C873 ,C266_=_C874 ,C266_=_C875 ,C266_=_C876 ,C266_=_C877 ,C266_=_C878 ,\nC266_=_C879 ,C266_=_C880 ,C278_=_C353 ,C278_=_C426 ,C278_=_C494 ,C278_=_C559 ,\nC278_=_C622 ,C278_=_C683 ,C278_=_C741 ,C278_=_C796 ,C278_=_C846 ,C278_=_C894 ,\nC278_=_C918 ,C278_=_C939 ,C278_=_C980 ,C278_=_C1019 ,C278_=_C1055 ,C278_=_C1086 ,\nC278_=_C1106 ,C278_=_C1107 ,C278_=_C1108 ,C278_=_C1109 ,C278_=_C1110 ,C278_=_C1111 ,\nC278_=_C1112 ,C278_=_C1113 ,C278_=_C1114 ,C341_=_C353 ,C341_=_C414 ,C341_=_C482 ,\nC341_=_C547 ,C341_=_C610 ,C341_=_C671 ,C341_=_C729 ,C341_=_C784 ,C341_=_C833 ,\nC341_=_C865 ,C341_=_C866 ,C341_=_C867 ,C341_=_C868 ,C341_=_C869 ,C341_=_C870 ,\nC341_=_C872 ,C341_=_C873 ,C341_=_C874 ,C341_=_C875 ,C341_=_C876 ,C341_=_C877 ,\nC341_=_C878 ,C341_=_C879 ,C341_=_C880 ,C353_=_C426 ,C353_=_C494 ,C353_=_C559 ,\nC353_=_C622 ,C353_=_C683 ,C353_=_C741 ,C353_=_C796 ,C353_=_C846 ,C353_=_C894 ,\nC353_=_C918 ,C353_=_C939 ,C353_=_C980 ,C353_=_C1019 ,C353_=_C1055 ,C353_=_C1086 ,\nC353_=_C1106 ,C353_=_C1107 ,C353_=_C1108 ,C353_=_C1109 ,C353_=_C1110 ,C353_=_C1111 ,\nC353_=_C1112 ,C353_=_C1113 ,C353_=_C1114 ,C414_=_C426 ,C414_=_C482 ,C414_=_C547 ,\nC414_=_C610 ,C414_=_C671 ,C414_=_C729 ,C414_=_C784 ,C414_=_C833 ,C414_=_C865 ,\nC414_=_C866 ,C414_=_C867 ,C414_=_C868 ,C414_=_C869 ,C414_=_C870 ,C414_=_C872 ,\nC414_=_C873 ,C414_=_C874 ,C414_=_C875 ,C414_=_C876 ,C414_=_C877 ,C414_=_C878 ,\nC414_=_C879 ,C414_=_C880 ,C426_=_C494 ,C426_=_C559 ,C426_=_C622 ,C426_=_C683 ,\nC426_=_C741 ,C426_=_C796 ,C426_=_C846 ,C426_=_C894 ,C426_=_C918 ,C426_=_C939 ,\nC426_=_C980 ,C426_=_C1019 ,C426_=_C1055 ,C426_=_C1086 ,C426_=_C1106 ,C426_=_C1107 ,\nC426_=_C1108 ,C426_=_C1109 ,C426_=_C1110 ,C426_=_C1111 ,C426_=_C1112 ,C426_=_C1113 ,\nC426_=_C1114 ,C482_=_C494 ,C482_=_C547 ,C482_=_C610 ,C482_=_C671 ,C482_=_C729 ,\nC482_=_C784 ,C482_=_C833 ,C482_=_C865 ,C482_=_C866 ,C482_=_C867 ,C482_=_C868 ,\nC482_=_C869 ,C482_=_C870 ,C482_=_C872 ,C482_=_C873 ,C482_=_C874 ,C482_=_C875 ,\nC482_=_C876 ,C482_=_C877 ,C482_=_C878 ,C482_=_C879 ,C482_=_C880 ,C494_=_C559 ,\nC494_=_C622 ,C494_=_C683 ,C494_=_C741 ,C494_=_C796 ,C494_=_C846 ,C494_=_C894 ,\nC494_=_C918 ,C494_=_C939 ,C494_=_C980 ,C494_=_C1019 ,C494_=_C1055 ,C494_=_C1086 ,\nC494_=_C1106 ,C494_=_C1107 ,C494_=_C1108 ,C494_=_C1109 ,C494_=_C1110 ,C494_=_C1111 ,\nC494_=_C1112 ,C494_=_C1113 ,C494_=_C1114 ,C547_=_C559 ,C547_=_C610 ,C547_=_C671 ,\nC547_=_C729 ,C547_=_C784 ,C547_=_C833 ,C547_=_C865 ,C547_=_C866 ,C547_=_C867 ,\nC547_=_C868 ,C547_=_C869 ,C547_=_C870 ,C547_=_C872 ,C547_=_C873 ,C547_=_C874 ,\nC547_=_C875 ,C547_=_C876 ,C547_=_C877 ,C547_=_C878 ,C547_=_C879 ,C547_=_C880 ,\nC559_=_C622 ,C559_=_C683 ,C559_=_C741 ,C559_=_C796 ,C559_=_C846 ,C559_=_C894 ,\nC559_=_C918 ,C559_=_C939 ,C559_=_C980 ,C559_=_C1019 ,C559_=_C1055 ,C559_=_C1086 ,\nC559_=_C1106 ,C559_=_C1107 ,C559_=_C1108 ,C559_=_C1109 ,C559_=_C1110 ,C559_=_C1111 ,\nC559_=_C1112 ,C559_=_C1113 ,C559_=_C1114 ,C610_=_C622 ,C610_=_C671 ,C610_=_C729 ,\nC610_=_C784 ,C610_=_C833 ,C610_=_C865 ,C610_=_C866 ,C610_=_C867 ,C610_=_C868 ,\nC610_=_C869 ,C610_=_C870 ,C610_=_C872 ,C610_=_C873 ,C610_=_C874 ,C610_=_C875 ,\nC610_=_C876 ,C610_=_C877 ,C610_=_C878 ,C610_=_C879 ,C610_=_C880 ,C622_=_C683 ,\nC622_=_C741 ,C622_=_C796 ,C622_=_C846 ,C622_=_C894 ,C622_=_C918 ,C622_=_C939 ,\nC622_=_C980 ,C622_=_C1019 ,C622_=_C1055 ,C622_=_C1086 ,C622_=_C1106 ,C622_=_C1107 ,\nC622_=_C1108 ,C622_=_C1109 ,C622_=_C1110 ,C622_=_C1111 ,C622_=_C1112 ,C622_=_C1113 ,\nC622_=_C1114 ,C671_=_C683 ,C671_=_C729 ,C671_=_C784 ,C671_=_C833 ,C671_=_C865 ,\nC671_=_C866 ,C671_=_C867 ,C671_=_C868 ,C671_=_C869 ,C671_=_C870 ,C671_=_C872 ,\nC671_=_C873 ,C671_=_C874 ,C671_=_C875 ,C671_=_C876 ,C671_=_C877 ,C671_=_C878 ,\nC671_=_C879 ,C671_=_C880 ,C683_=_C741 ,C683_=_C796 ,C683_=_C846 ,C683_=_C894 ,\nC683_=_C918 ,C683_=_C939 ,C683_=_C980 ,C683_=_C1019 ,C683_=_C1055 ,C683_=_C1086 ,\nC683_=_C1106 ,C683_=_C1107 ,C683_=_C1108 ,C683_=_C1109 ,C683_=_C1110 ,C683_=_C1111 ,\nC683_=_C1112 ,C683_=_C1113 ,C683_=_C1114 ,C729_=_C741 ,C729_=_C784 ,C729_=_C833 ,\nC729_=_C865 ,C729_=_C866 ,C729_=_C867 ,C729_=_C868 ,C729_=_C869 ,C729_=_C870 ,\nC729_=_C872 ,C729_=_C873 ,C729_=_C874 ,C729_=_C875 ,C729_=_C876 ,C729_=_C877 ,\nC729_=_C878 ,C729_=_C879 ,C729_=_C880 ,C741_=_C796 ,C741_=_C846 ,C741_=_C894 ,\nC741_=_C918 ,C741_=_C939 ,C741_=_C980 ,C741_=_C1019 ,C741_=_C1055 ,C741_=_C1086 ,\nC741_=_C1106 ,C741_=_C1107 ,C741_=_C1108 ,C741_=_C1109 ,C741_=_C1110 ,C741_=_C1111 ,\nC741_=_C1112 ,C741_=_C1113 ,C741_=_C1114 ,C784_=_C796 ,C784_=_C833 ,C784_=_C865 ,\nC784_=_C866 ,C784_=_C867 ,C784_=_C868 ,C784_=_C869 ,C784_=_C870 ,C784_=_C872 ,\nC784_=_C873 ,C784_=_C874 ,C784_=_C875 ,C784_=_C876 ,C784_=_C877 ,C784_=_C878 ,\nC784_=_C879 ,C784_=_C880 ,C796_=_C846 ,C796_=_C894 ,C796_=_C918 ,C796_=_C939 ,\nC796_=_C980 ,C796_=_C1019 ,C796_=_C1055 ,C796_=_C1086 ,C796_=_C1106 ,C796_=_C1107 ,\nC796_=_C1108 ,C796_=_C1109 ,C796_=_C1110 ,C796_=_C1111 ,C796_=_C1112 ,C796_=_C1113 ,\nC796_=_C1114 ,C833_=_C846 ,C833_=_C865 ,C833_=_C866 ,C833_=_C867 ,C833_=_C868 ,\nC833_=_C869 ,C833_=_C870 ,C833_=_C872 ,C833_=_C873 ,C833_=_C874 ,C833_=_C875 ,\nC833_=_C876 ,C833_=_C877 ,C833_=_C878 ,C833_=_C879 ,C833_=_C880 ,C846_=_C894 ,\nC846_=_C918 ,C846_=_C939 ,C846_=_C980 ,C846_=_C1019 ,C846_=_C1055 ,C846_=_C1086 ,\nC846_=_C1106 ,C846_=_C1107 ,C846_=_C1108 ,C846_=_C1109 ,C846_=_C1110 ,C846_=_C1111 ,\nC846_=_C1112 ,C846_=_C1113 ,C846_=_C1114 ,C865_=_C866 ,C865_=_C867 ,C865_=_C868 ,\nC865_=_C869 ,C865_=_C870 ,C865_=_C872 ,C865_=_C873 ,C865_=_C874 ,C865_=_C875 ,\nC865_=_C876 ,C865_=_C877 ,C865_=_C878 ,C865_=_C879 ,C865_=_C880 ,C865_=_C894 ,\nC866_=_C867 ,C866_=_C868 ,C866_=_C869 ,C866_=_C870 ,C866_=_C872 ,C866_=_C873 ,\nC866_=_C874 ,C866_=_C875 ,C866_=_C876 ,C866_=_C877 ,C866_=_C878 ,C866_=_C879 ,\nC866_=_C880 ,C866_=_C939 ,C867_=_C868 ,C867_=_C869 ,C867_=_C870 ,C867_=_C872 ,\nC867_=_C873 ,C867_=_C874 ,C867_=_C875 ,C867_=_C876 ,C867_=_C877 ,C867_=_C878 ,\nC867_=_C879 ,C867_=_C880 ,C867_=_C980 ,C868_=_C869 ,C868_=_C870 ,C868_=_C872 ,\nC868_=_C873 ,C868_=_C874 ,C868_=_C875 ,C868_=_C876 ,C868_=_C877 ,C868_=_C878 ,\nC868_=_C879</w:t>
      </w:r>
    </w:p>
    <w:p>
      <w:pPr>
        <w:pStyle w:val="PreformattedText"/>
        <w:bidi w:val="0"/>
        <w:spacing w:before="0" w:after="0"/>
        <w:jc w:val="left"/>
        <w:rPr/>
      </w:pPr>
      <w:r>
        <w:rPr/>
        <w:t xml:space="preserve"> </w:t>
      </w:r>
      <w:r>
        <w:rPr/>
        <w:t>,C868_=_C880 ,C868_=_C1019 ,C869_=_C870 ,C869_=_C872 ,C869_=_C873 ,\nC869_=_C874 ,C869_=_C875 ,C869_=_C876 ,C869_=_C877 ,C869_=_C878 ,C869_=_C879 ,\nC869_=_C880 ,C869_=_C1055 ,C870_=_C872 ,C870_=_C873 ,C870_=_C874 ,C870_=_C875 ,\nC870_=_C876 ,C870_=_C877 ,C870_=_C878 ,C870_=_C879 ,C870_=_C880 ,C870_=_C1086 ,\nC872_=_C873 ,C872_=_C874 ,C872_=_C875 ,C872_=_C876 ,C872_=_C877 ,C872_=_C878 ,\nC872_=_C879 ,C872_=_C880 ,C872_=_C1106 ,C873_=_C874 ,C873_=_C875 ,C873_=_C876 ,\nC873_=_C877 ,C873_=_C878 ,C873_=_C879 ,C873_=_C880 ,C873_=_C1107 ,C874_=_C875 ,\nC874_=_C876 ,C874_=_C877 ,C874_=_C878 ,C874_=_C879 ,C874_=_C880 ,C874_=_C1108 ,\nC875_=_C876 ,C875_=_C877 ,C875_=_C878 ,C875_=_C879 ,C875_=_C880 ,C875_=_C1109 ,\nC876_=_C877 ,C876_=_C878 ,C876_=_C879 ,C876_=_C880 ,C876_=_C1110 ,C877_=_C878 ,\nC877_=_C879 ,C877_=_C880 ,C877_=_C1111 ,C878_=_C879 ,C878_=_C880 ,C878_=_C1112 ,\nC879_=_C880 ,C879_=_C1113 ,C880_=_C1114 ,C894_=_C918 ,C894_=_C939 ,C894_=_C980 ,\nC894_=_C1019 ,C894_=_C1055 ,C894_=_C1086 ,C894_=_C1106 ,C894_=_C1107 ,C894_=_C1108 ,\nC894_=_C1109 ,C894_=_C1110 ,C894_=_C1111 ,C894_=_C1112 ,C894_=_C1113 ,C894_=_C1114 ,\nC918_=_C939 ,C918_=_C980 ,C918_=_C1019 ,C918_=_C1055 ,C918_=_C1086 ,C918_=_C1106 ,\nC918_=_C1107 ,C918_=_C1108 ,C918_=_C1109 ,C918_=_C1110 ,C918_=_C1111 ,C918_=_C1112 ,\nC918_=_C1113 ,C918_=_C1114 ,C939_=_C980 ,C939_=_C1019 ,C939_=_C1055 ,C939_=_C1086 ,\nC939_=_C1106 ,C939_=_C1107 ,C939_=_C1108 ,C939_=_C1109 ,C939_=_C1110 ,C939_=_C1111 ,\nC939_=_C1112 ,C939_=_C1113 ,C939_=_C1114 ,C980_=_C1019 ,C980_=_C1055 ,C980_=_C1086 ,\nC980_=_C1106 ,C980_=_C1107 ,C980_=_C1108 ,C980_=_C1109 ,C980_=_C1110 ,C980_=_C1111 ,\nC980_=_C1112 ,C980_=_C1113 ,C980_=_C1114 ,C1019_=_C1055 ,C1019_=_C1086 ,C1019_=_C1106 ,\nC1019_=_C1107 ,C1019_=_C1108 ,C1019_=_C1109 ,C1019_=_C1110 ,C1019_=_C1111 ,C1019_=_C1112 ,\nC1019_=_C1113 ,C1019_=_C1114 ,C1055_=_C1086 ,C1055_=_C1106 ,C1055_=_C1107 ,C1055_=_C1108 ,\nC1055_=_C1109 ,C1055_=_C1110 ,C1055_=_C1111 ,C1055_=_C1112 ,C1055_=_C1113 ,C1055_=_C1114 ,\nC1086_=_C1106 ,C1086_=_C1107 ,C1086_=_C1108 ,C1086_=_C1109 ,C1086_=_C1110 ,C1086_=_C1111 ,\nC1086_=_C1112 ,C1086_=_C1113 ,C1086_=_C1114 ,C1106_=_C1107 ,C1106_=_C1108 ,C1106_=_C1109 ,\nC1106_=_C1110 ,C1106_=_C1111 ,C1106_=_C1112 ,C1106_=_C1113 ,C1106_=_C1114 ,C1107_=_C1108 ,\nC1107_=_C1109 ,C1107_=_C1110 ,C1107_=_C1111 ,C1107_=_C1112 ,C1107_=_C1113 ,C1107_=_C1114 ,\nC1108_=_C1109 ,C1108_=_C1110 ,C1108_=_C1111 ,C1108_=_C1112 ,C1108_=_C1113 ,C1108_=_C1114 ,\nC1109_=_C1110 ,C1109_=_C1111 ,C1109_=_C1112 ,C1109_=_C1113 ,C1109_=_C1114 ,C1110_=_C1111 ,\nC1110_=_C1112 ,C1110_=_C1113 ,C1110_=_C1114 ,C1111_=_C1112 ,C1111_=_C1113 ,C1111_=_C1114 ,\nC1112_=_C1113 ,C1112_=_C1114 ,C1113_=_C1114 ,"];137[shape=box, label="id:137 level: 7\n111: C15 C16 C28 C62 C97 \nC98 C110 C144 C179 C180 C192 \nC225 C257 C258 C270 C301 C332 \nC333 C345 C376 C405 C406 C418 \nC447 C473 C474 C486 C514 C538 \nC539 C551 C578 C601 C602 C603 \nC604 C605 C606 C607 C608 C609 \nC610 C611 C612 C613 C614 C615 \nC616 C617 C618 C619 C620 C621 \nC622 C623 C624 C625 C626 C627 \nC628 C629 C630 C631 C632 C633 \nC634 C635 C636 C637 C638 C639 \nC640 C641 C642 C643 C644 C645 \nC646 C648 C649 C650 C651 C652 \nC653 C654 C655 C656 C657 C658 \nC659 C660 C661 C675 C733 C788 \nC838 C886 C930 C958 C959 C960 \nC961 C962 C963 C964 C965 C966 \nC967 C968 C969 C970 \n2406: C15_=_C16( C15 C16 ) C15_=_C28( C15 C28 ) C15_=_C62( C15 C62 ) C15_=_C97( C15 C97 ) C15_=_C144( C15 C144 ) \nC15_=_C179( C15 C179 ) C15_=_C225( C15 C225 ) C15_=_C257( C15 C257 ) C15_=_C301( C15 C301 ) C15_=_C332( C15 C332 ) C15_=_C376( C15 C376 ) \nC15_=_C405( C15 C405 ) C15_=_C447( C15 C447 ) C15_=_C473( C15 C473 ) C15_=_C514( C15 C514 ) C15_=_C538( C15 C538 ) C15_=_C578( C15 C578 ) \nC15_=_C601( C15 C601 ) C15_=_C602( C15 C602 ) C15_=_C603( C15 C603 ) C15_=_C604( C15 C604 ) C15_=_C605( C15 C605 ) C15_=_C606( C15 C606 ) \nC15_=_C607( C15 C607 ) C15_=_C608( C15 C608 ) C15_=_C609( C15 C609 ) C15_=_C610( C15 C610 ) C15_=_C611( C15 C611 ) C15_=_C612( C15 C612 ) \nC15_=_C613( C15 C613 ) C15_=_C614( C15 C614 ) C15_=_C615( C15 C615 ) C15_=_C616( C15 C616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6_=_C28( C16 C28 ) C16_=_C98( C16 C98 ) \nC16_=_C180( C16 C180 ) C16_=_C258( C16 C258 ) C16_=_C333( C16 C333 ) C16_=_C406( C16 C406 ) C16_=_C474( C16 C474 ) C16_=_C539( C16 C539 ) \nC16_=_C601( C16 C601 ) C16_=_C641( C16 C641 ) C16_=_C642( C16 C642 ) C16_=_C643( C16 C643 ) C16_=_C644( C16 C644 ) C16_=_C645( C16 C645 ) \nC16_=_C646( C16 C646 ) C16_=_C648( C16 C648 ) C16_=_C649( C16 C649 ) C16_=_C650( C16 C650 ) C16_=_C651( C16 C651 ) C16_=_C652( C16 C652 ) \nC16_=_C653( C16 C653 ) C16_=_C654( C16 C654 ) C16_=_C655( C16 C655 ) C16_=_C656( C16 C656 ) C16_=_C657( C16 C657 ) C16_=_C658( C16 C658 ) \nC16_=_C659( C16 C659 ) C16_=_C660( C16 C660 ) C16_=_C661( C16 C661 ) C28_=_C110( C28 C110 ) C28_=_C192( C28 C192 ) C28_=_C270( C28 C270 ) \nC28_=_C345( C28 C345 ) C28_=_C418( C28 C418 ) C28_=_C486( C28 C486 ) C28_=_C551( C28 C551 ) C28_=_C614( C28 C614 ) C28_=_C675( C28 C675 ) \nC28_=_C733( C28 C733 ) C28_=_C788( C28 C788 ) C28_=_C838( C28 C838 ) C28_=_C886( C28 C886 ) C28_=_C930( C28 C930 ) C28_=_C958( C28 C958 ) \nC28_=_C959( C28 C959 ) C28_=_C960( C28 C960 ) C28_=_C961( C28 C961 ) C28_=_C962( C28 C962 ) C28_=_C963( C28 C963 ) C28_=_C964( C28 C964 ) \nC28_=_C965( C28 C965 ) C28_=_C966( C28 C966 ) C28_=_C967( C28 C967 ) C28_=_C968( C28 C968 ) C28_=_C969( C28 C969 ) C28_=_C970( C28 C970 ) \nC62_=_C97( C62 C97 ) C62_=_C144( C62 C144 ) C62_=_C179( C62 C179 ) C62_=_C225( C62 C225 ) C62_=_C257( C62 C257 ) C62_=_C301( C62 C301 ) \nC62_=_C332( C62 C332 ) C62_=_C376( C62 C376 ) C62_=_C405( C62 C405 ) C62_=_C447( C62 C447 ) C62_=_C473( C62 C473 ) C62_=_C514( C62 C514 ) \nC62_=_C538( C62 C538 ) C62_=_C578( C62 C578 ) C62_=_C601( C62 C601 ) C62_=_C602( C62 C602 ) C62_=_C603( C62 C603 ) C62_=_C604( C62 C604 ) \nC62_=_C605( C62 C605 ) C62_=_C606( C62 C606 ) C62_=_C607( C62 C607 ) C62_=_C608( C62 C608 ) C62_=_C609( C62 C609 ) C62_=_C610( C62 C610 ) \nC62_=_C611( C62 C611 ) C62_=_C612( C62 C612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97_=_C98( C97 C98 ) C97_=_C110( C97 C110 ) C97_=_C144( C97 C144 ) C97_=_C179( C97 C179 ) C97_=_C225( C97 C225 ) C97_=_C257( C97 C257 ) \nC97_=_C301( C97 C301 ) C97_=_C332( C97 C332 ) C97_=_C376( C97 C376 ) C97_=_C405( C97 C405 ) C97_=_C447( C97 C447 ) C97_=_C473( C97 C473 ) \nC97_=_C514( C97 C514 ) C97_=_C538( C97 C538 ) C97_=_C578( C97 C578 ) C97_=_C601( C97 C601 ) C97_=_C602( C97 C602 ) C97_=_C603( C97 C603 ) \nC97_=_C604( C97 C604 ) C97_=_C605( C97 C605 ) C97_=_C606( C97 C606 ) C97_=_C607( C97 C607 ) C97_=_C608( C97 C608 ) C97_=_C609( C97 C609 ) \nC97_=_C610( C97 C610 ) C97_=_C611( C97 C611 ) C97_=_C612( C97 C612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8_=_C110( C98 C110 ) C98_=_C180( C98 C180 ) C98_=_C258( C98 C258 ) C98_=_C333( C98 C333 ) C98_=_C406( C98 C406 ) \nC98_=_C474( C98 C474 ) C98_=_C539( C98 C539 ) C98_=_C601( C98 C601 ) C98_=_C641( C98 C641 ) C98_=_C642( C98 C642 ) C98_=_C643( C98 C643 ) \nC98_=_C644( C98 C644 ) C98_=_C645( C98 C645 ) C98_=_C646( C98 C646 ) C98_=_C648( C98 C648 ) C98_=_C649( C98 C649 ) C98_=_C650( C98 C650 ) \nC98_=_C651( C98 C651 ) C98_=_C652( C98 C652 ) C98_=_C653( C98 C653 ) C98_=_C654( C98 C654 ) C98_=_C655( C98 C655 ) C98_=_C656( C98 C656 ) \nC98_=_C657( C98 C657 ) C98_=_C658( C98 C658 ) C98_=_C659( C98 C659 ) C98_=_C660( C98 C660 ) C98_=_C661( C98 C661 ) C110_=_C192( C110 C192 ) \nC110_=_C270( C110 C270 ) C110_=_C345( C110 C345 ) C110_=_C418( C110 C418 ) C110_=_C486( C110 C486 ) C110_=_C551( C110 C551 ) C110_=_C614( C110 C614 ) \nC110_=_C675( C110 C675 ) C110_=_C733( C110 C733 ) C110_=_C788( C110 C788 ) C110_=_C838( C110 C838 ) C110_=_C886( C110 C886 ) C110_=_C930( C110 C930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44_=_C179( C144 C179 ) C144_=_C225( C144 C225 ) C144_=_C257( C144 C257 ) C144_=_C301(</w:t>
      </w:r>
    </w:p>
    <w:p>
      <w:pPr>
        <w:pStyle w:val="PreformattedText"/>
        <w:bidi w:val="0"/>
        <w:spacing w:before="0" w:after="0"/>
        <w:jc w:val="left"/>
        <w:rPr/>
      </w:pPr>
      <w:r>
        <w:rPr/>
        <w:t xml:space="preserve"> </w:t>
      </w:r>
      <w:r>
        <w:rPr/>
        <w:t>C144 C301 ) C144_=_C332( C144 C332 ) \nC144_=_C376( C144 C376 ) C144_=_C405( C144 C405 ) C144_=_C447( C144 C447 ) C144_=_C473( C144 C473 ) C144_=_C514( C144 C514 ) C144_=_C538( C144 C538 ) \nC144_=_C578( C144 C578 ) C144_=_C601( C144 C601 ) C144_=_C602( C144 C602 ) C144_=_C603( C144 C603 ) C144_=_C604( C144 C604 ) C144_=_C605( C144 C605 ) \nC144_=_C606( C144 C606 ) C144_=_C607( C144 C607 ) C144_=_C608( C144 C608 ) C144_=_C609( C144 C609 ) C144_=_C610( C144 C610 ) C144_=_C611( C144 C611 ) \nC144_=_C612( C144 C612 ) C144_=_C613( C144 C613 ) C144_=_C614( C144 C614 ) C144_=_C615( C144 C615 ) C144_=_C616( C144 C616 ) C144_=_C617( C144 C617 ) \nC144_=_C618( C144 C618 ) C144_=_C619( C144 C619 ) C144_=_C620( C144 C620 ) C144_=_C621( C144 C621 ) C144_=_C622( C144 C622 ) C144_=_C623( C144 C623 ) \nC144_=_C624( C144 C624 ) C144_=_C625( C144 C625 ) C144_=_C626( C144 C626 ) C144_=_C627( C144 C627 ) C144_=_C628( C144 C628 ) C144_=_C629( C144 C629 ) \nC144_=_C630( C144 C630 ) C144_=_C631( C144 C631 ) C144_=_C632( C144 C632 ) C144_=_C633( C144 C633 ) C144_=_C634( C144 C634 ) C144_=_C635( C144 C635 ) \nC144_=_C636( C144 C636 ) C144_=_C637( C144 C637 ) C144_=_C638( C144 C638 ) C144_=_C639( C144 C639 ) C144_=_C640( C144 C640 ) C179_=_C180( C179 C180 ) \nC179_=_C192( C179 C192 ) C179_=_C225( C179 C225 ) C179_=_C257( C179 C257 ) C179_=_C301( C179 C301 ) C179_=_C332( C179 C332 ) C179_=_C376( C179 C376 ) \nC179_=_C405( C179 C405 ) C179_=_C447( C179 C447 ) C179_=_C473( C179 C473 ) C179_=_C514( C179 C514 ) C179_=_C538( C179 C538 ) C179_=_C578( C179 C578 ) \nC179_=_C601( C179 C601 ) C179_=_C602( C179 C602 ) C179_=_C603( C179 C603 ) C179_=_C604( C179 C604 ) C179_=_C605( C179 C605 ) C179_=_C606( C179 C606 ) \nC179_=_C607( C179 C607 ) C179_=_C608( C179 C608 ) C179_=_C609( C179 C609 ) C179_=_C610( C179 C610 ) C179_=_C611( C179 C611 ) C179_=_C612( C179 C612 ) \nC179_=_C613( C179 C613 ) C179_=_C614( C179 C614 ) C179_=_C615( C179 C615 ) C179_=_C616( C179 C616 ) C179_=_C617( C179 C617 ) C179_=_C618( C179 C618 ) \nC179_=_C619( C179 C619 ) C179_=_C620( C179 C620 ) C179_=_C621( C179 C621 ) C179_=_C622( C179 C622 ) C179_=_C623( C179 C623 ) C179_=_C624( C179 C624 ) \nC179_=_C625( C179 C625 ) C179_=_C626( C179 C626 ) C179_=_C627( C179 C627 ) C179_=_C628( C179 C628 ) C179_=_C629( C179 C629 ) C179_=_C630( C179 C630 ) \nC179_=_C631( C179 C631 ) C179_=_C632( C179 C632 ) C179_=_C633( C179 C633 ) C179_=_C634( C179 C634 ) C179_=_C635( C179 C635 ) C179_=_C636( C179 C636 ) \nC179_=_C637( C179 C637 ) C179_=_C638( C179 C638 ) C179_=_C639( C179 C639 ) C179_=_C640( C179 C640 ) C180_=_C192( C180 C192 ) C180_=_C258( C180 C258 ) \nC180_=_C333( C180 C333 ) C180_=_C406( C180 C406 ) C180_=_C474( C180 C474 ) C180_=_C539( C180 C539 ) C180_=_C601( C180 C601 ) C180_=_C641( C180 C641 ) \nC180_=_C642( C180 C642 ) C180_=_C643( C180 C643 ) C180_=_C644( C180 C644 ) C180_=_C645( C180 C645 ) C180_=_C646( C180 C646 ) C180_=_C648( C180 C648 ) \nC180_=_C649( C180 C649 ) C180_=_C650( C180 C650 ) C180_=_C651( C180 C651 ) C180_=_C652( C180 C652 ) C180_=_C653( C180 C653 ) C180_=_C654( C180 C654 ) \nC180_=_C655( C180 C655 ) C180_=_C656( C180 C656 ) C180_=_C657( C180 C657 ) C180_=_C658( C180 C658 ) C180_=_C659( C180 C659 ) C180_=_C660( C180 C660 ) \nC180_=_C661( C180 C661 ) C192_=_C270( C192 C270 ) C192_=_C345( C192 C345 ) C192_=_C418( C192 C418 ) C192_=_C486( C192 C486 ) C192_=_C551( C192 C551 ) \nC192_=_C614( C192 C614 ) C192_=_C675( C192 C675 ) C192_=_C733( C192 C733 ) C192_=_C788( C192 C788 ) C192_=_C838( C192 C838 ) C192_=_C886( C192 C886 ) \nC192_=_C930( C192 C930 ) C192_=_C958( C192 C958 ) C192_=_C959( C192 C959 ) C192_=_C960( C192 C960 ) C192_=_C961( C192 C961 ) C192_=_C962( C192 C962 ) \nC192_=_C963( C192 C963 ) C192_=_C964( C192 C964 ) C192_=_C965( C192 C965 ) C192_=_C966( C192 C966 ) C192_=_C967( C192 C967 ) C192_=_C968( C192 C968 ) \nC192_=_C969( C192 C969 ) C192_=_C970( C192 C970 ) C225_=_C257( C225 C257 ) C225_=_C301( C225 C301 ) C225_=_C332( C225 C332 ) C225_=_C376( C225 C376 ) \nC225_=_C405( C225 C405 ) C225_=_C447( C225 C447 ) C225_=_C473( C225 C473 ) C225_=_C514( C225 C514 ) C225_=_C538( C225 C538 ) C225_=_C578( C225 C578 ) \nC225_=_C601( C225 C601 ) C225_=_C602( C225 C602 ) C225_=_C603( C225 C603 ) C225_=_C604( C225 C604 ) C225_=_C605( C225 C605 ) C225_=_C606( C225 C606 ) \nC225_=_C607( C225 C607 ) C225_=_C608( C225 C608 ) C225_=_C609( C225 C609 ) C225_=_C610( C225 C610 ) C225_=_C611( C225 C611 ) C225_=_C612( C225 C612 ) \nC225_=_C613( C225 C613 ) C225_=_C614( C225 C614 ) C225_=_C615( C225 C615 ) C225_=_C616( C225 C616 ) C225_=_C617( C225 C617 ) C225_=_C618( C225 C618 ) \nC225_=_C619( C225 C619 ) C225_=_C620( C225 C620 ) C225_=_C621( C225 C621 ) C225_=_C622( C225 C622 ) C225_=_C623( C225 C623 ) C225_=_C624( C225 C624 ) \nC225_=_C625( C225 C625 ) C225_=_C626( C225 C626 ) C225_=_C627( C225 C627 ) C225_=_C628( C225 C628 ) C225_=_C629( C225 C629 ) C225_=_C630( C225 C630 ) \nC225_=_C631( C225 C631 ) C225_=_C632( C225 C632 ) C225_=_C633( C225 C633 ) C225_=_C634( C225 C634 ) C225_=_C635( C225 C635 ) C225_=_C636( C225 C636 ) \nC225_=_C637( C225 C637 ) C225_=_C638( C225 C638 ) C225_=_C639( C225 C639 ) C225_=_C640( C225 C640 ) C257_=_C258( C257 C258 ) C257_=_C270( C257 C270 ) \nC257_=_C301( C257 C301 ) C257_=_C332( C257 C332 ) C257_=_C376( C257 C376 ) C257_=_C405( C257 C405 ) C257_=_C447( C257 C447 ) C257_=_C473( C257 C473 ) \nC257_=_C514( C257 C514 ) C257_=_C538( C257 C538 ) C257_=_C578( C257 C578 ) C257_=_C601( C257 C601 ) C257_=_C602( C257 C602 ) C257_=_C603( C257 C603 ) \nC257_=_C604( C257 C604 ) C257_=_C605( C257 C605 ) C257_=_C606( C257 C606 ) C257_=_C607( C257 C607 ) C257_=_C608( C257 C608 ) C257_=_C609( C257 C609 ) \nC257_=_C610( C257 C610 ) C257_=_C611( C257 C611 ) C257_=_C612( C257 C612 ) C257_=_C613( C257 C613 ) C257_=_C614( C257 C614 ) C257_=_C615( C257 C615 ) \nC257_=_C616( C257 C616 ) C257_=_C617( C257 C617 ) C257_=_C618( C257 C618 ) C257_=_C619( C257 C619 ) C257_=_C620( C257 C620 ) C257_=_C621( C257 C621 ) \nC257_=_C622( C257 C622 ) C257_=_C623( C257 C623 ) C257_=_C624( C257 C624 ) C257_=_C625( C257 C625 ) C257_=_C626( C257 C626 ) C257_=_C627( C257 C627 ) \nC257_=_C628( C257 C628 ) C257_=_C629( C257 C629 ) C257_=_C630( C257 C630 ) C257_=_C631( C257 C631 ) C257_=_C632( C257 C632 ) C257_=_C633( C257 C633 ) \nC257_=_C634( C257 C634 ) C257_=_C635( C257 C635 ) C257_=_C636( C257 C636 ) C257_=_C637( C257 C637 ) C257_=_C638( C257 C638 ) C257_=_C639( C257 C639 ) \nC257_=_C640( C257 C640 ) C258_=_C270( C258 C270 ) C258_=_C333( C258 C333 ) C258_=_C406( C258 C406 ) C258_=_C474( C258 C474 ) C258_=_C539( C258 C539 ) \nC258_=_C601( C258 C601 ) C258_=_C641( C258 C641 ) C258_=_C642( C258 C642 ) C258_=_C643( C258 C643 ) C258_=_C644( C258 C644 ) C258_=_C645( C258 C645 ) \nC258_=_C646( C258 C646 ) C258_=_C648( C258 C648 ) C258_=_C649( C258 C649 ) C258_=_C650( C258 C650 ) C258_=_C651( C258 C651 ) C258_=_C652( C258 C652 ) \nC258_=_C653( C258 C653 ) C258_=_C654( C258 C654 ) C258_=_C655( C258 C655 ) C258_=_C656( C258 C656 ) C258_=_C657( C258 C657 ) C258_=_C658( C258 C658 ) \nC258_=_C659( C258 C659 ) C258_=_C660( C258 C660 ) C258_=_C661( C258 C661 ) C270_=_C345( C270 C345 ) C270_=_C418( C270 C418 ) C270_=_C486( C270 C486 ) \nC270_=_C551( C270 C551 ) C270_=_C614( C270 C614 ) C270_=_C675( C270 C675 ) C270_=_C733( C270 C733 ) C270_=_C788( C270 C788 ) C270_=_C838( C270 C838 ) \nC270_=_C886( C270 C886 ) C270_=_C930( C270 C930 ) C270_=_C958( C270 C958 ) C270_=_C959( C270 C959 ) C270_=_C960( C270 C960 ) C270_=_C961( C270 C961 ) \nC270_=_C962( C270 C962 ) C270_=_C963( C270 C963 ) C270_=_C964( C270 C964 ) C270_=_C965( C270 C965 ) C270_=_C966( C270 C966 ) C270_=_C967( C270 C967 ) \nC270_=_C968( C270 C968 ) C270_=_C969( C270 C969 ) C270_=_C970( C270 C970 ) C301_=_C332( C301 C332 ) C301_=_C376( C301 C376 ) C301_=_C405( C301 C405 ) \nC301_=_C447( C301 C447 ) C301_=_C473( C301 C473 ) C301_=_C514( C301 C514 ) C301_=_C538( C301 C538 ) C301_=_C578( C301 C578 ) C301_=_C601( C301 C601 ) \nC301_=_C602( C301 C602 ) C301_=_C603( C301 C603 ) C301_=_C604( C301 C604 ) C301_=_C605( C301 C605 ) C301_=_C606( C301 C606 ) C301_=_C607( C301 C607 ) \nC301_=_C608( C301 C608 ) C301_=_C609( C301 C609 ) C301_=_C610( C301 C610 ) C301_=_C611( C301 C611 ) C301_=_C612( C301 C612 ) C301_=_C613( C301 C613 ) \nC301_=_C614( C301 C614 ) C301_=_C615( C301 C615 ) C301_=_C616( C301 C616 ) C301_=_C617( C301 C617 ) C301_=_C618( C301 C618 ) C301_=_C619( C301 C619 ) \nC301_=_C620( C301 C620 ) C301_=_C621( C301 C621 ) C301_=_C622( C301 C622 ) C301_=_C623( C301 C623 ) C301_=_C624( C301 C624 ) C301_=_C625( C301 C625 ) \nC301_=_C626( C301 C626 ) C301_=_C627( C301 C627 ) C301_=_C628( C301 C628 ) C301_=_C629( C301 C629 ) C301_=_C630( C301 C630 ) C301_=_C631( C301 C631 ) \nC301_=_C632( C301 C632 ) C301_=_C633( C301 C633 ) C301_=_C634( C301 C634 ) C301_=_C635( C301 C635 ) C301_=_C636( C301 C636 ) C301_=_C637( C301 C637 ) \nC301_=_C638( C301 C638 ) C301_=_C639( C301 C639 ) C301_=_C640( C301 C640 ) C332_=_C333( C332 C333 ) C332_=_C345( C332 C345 ) C332_=_C376( C332 C376 ) \nC332_=_C405( C332 C405 ) C332_=_C447( C332 C447 ) C332_=_C473( C332 C473 ) C332_=_C514( C332 C514 ) C332_=_C538( C332 C538 ) C332_=_C578( C332 C578 ) \nC332_=_C601( C332 C601 ) C332_=_C602( C332 C602 ) C332_=_C603( C332 C603 ) C332_=_C604( C332 C604 ) C332_=_C605( C332 C605 ) C332_=_C606( C332 C606 ) \nC332_=_C607( C332 C607 ) C332_=_C608( C332 C608 ) C332_=_C609( C332 C609 ) C332_=_C610( C332 C610 ) C332_=_C611( C332 C611 ) C332_=_C612( C332 C612 ) \nC332_=_C613( C332 C613 ) C332_=_C614( C332 C614 ) C332_=_C615( C332 C615 ) C332_=_C616( C332 C616 ) C332_=_C617( C332 C617 ) C332_=_C618( C332 C618 ) \nC332_=_C619( C332 C619 ) C332_=_C620( C332 C620 ) C332_=_C621( C332 C621 ) C332_=_C622( C332 C622 ) C332_=_C623( C332 C623 ) C332_=_C624( C332 C624 ) \nC332_=_C625( C332 C625 ) C332_=_C626( C332 C626 ) C332_=_C627( C332 C627 ) C332_=_C628( C332 C628 ) C332_=_C629( C332 C629 ) C332_=_C630(</w:t>
      </w:r>
    </w:p>
    <w:p>
      <w:pPr>
        <w:pStyle w:val="PreformattedText"/>
        <w:bidi w:val="0"/>
        <w:spacing w:before="0" w:after="0"/>
        <w:jc w:val="left"/>
        <w:rPr/>
      </w:pPr>
      <w:r>
        <w:rPr/>
        <w:t xml:space="preserve"> </w:t>
      </w:r>
      <w:r>
        <w:rPr/>
        <w:t>C332 C630 ) \nC332_=_C631( C332 C631 ) C332_=_C632( C332 C632 ) C332_=_C633( C332 C633 ) C332_=_C634( C332 C634 ) C332_=_C635( C332 C635 ) C332_=_C636( C332 C636 ) \nC332_=_C637( C332 C637 ) C332_=_C638( C332 C638 ) C332_=_C639( C332 C639 ) C332_=_C640( C332 C640 ) C333_=_C345( C333 C345 ) C333_=_C406( C333 C406 ) \nC333_=_C474( C333 C474 ) C333_=_C539( C333 C539 ) C333_=_C601( C333 C601 ) C333_=_C641( C333 C641 ) C333_=_C642( C333 C642 ) C333_=_C643( C333 C643 ) \nC333_=_C644( C333 C644 ) C333_=_C645( C333 C645 ) C333_=_C646( C333 C646 ) C333_=_C648( C333 C648 ) C333_=_C649( C333 C649 ) C333_=_C650( C333 C650 ) \nC333_=_C651( C333 C651 ) C333_=_C652( C333 C652 ) C333_=_C653( C333 C653 ) C333_=_C654( C333 C654 ) C333_=_C655( C333 C655 ) C333_=_C656( C333 C656 ) \nC333_=_C657( C333 C657 ) C333_=_C658( C333 C658 ) C333_=_C659( C333 C659 ) C333_=_C660( C333 C660 ) C333_=_C661( C333 C661 ) C345_=_C418( C345 C418 ) \nC345_=_C486( C345 C486 ) C345_=_C551( C345 C551 ) C345_=_C614( C345 C614 ) C345_=_C675( C345 C675 ) C345_=_C733( C345 C733 ) C345_=_C788( C345 C788 ) \nC345_=_C838( C345 C838 ) C345_=_C886( C345 C886 ) C345_=_C930( C345 C930 ) C345_=_C958( C345 C958 ) C345_=_C959( C345 C959 ) C345_=_C960( C345 C960 ) \nC345_=_C961( C345 C961 ) C345_=_C962( C345 C962 ) C345_=_C963( C345 C963 ) C345_=_C964( C345 C964 ) C345_=_C965( C345 C965 ) C345_=_C966( C345 C966 ) \nC345_=_C967( C345 C967 ) C345_=_C968( C345 C968 ) C345_=_C969( C345 C969 ) C345_=_C970( C345 C970 ) C376_=_C405( C376 C405 ) C376_=_C447( C376 C447 ) \nC376_=_C473( C376 C473 ) C376_=_C514( C376 C514 ) C376_=_C538( C376 C538 ) C376_=_C578( C376 C578 ) C376_=_C601( C376 C601 ) C376_=_C602( C376 C602 ) \nC376_=_C603( C376 C603 ) C376_=_C604( C376 C604 ) C376_=_C605( C376 C605 ) C376_=_C606( C376 C606 ) C376_=_C607( C376 C607 ) C376_=_C608( C376 C608 ) \nC376_=_C609( C376 C609 ) C376_=_C610( C376 C610 ) C376_=_C611( C376 C611 ) C376_=_C612( C376 C612 ) C376_=_C613( C376 C613 ) C376_=_C614( C376 C614 ) \nC376_=_C615( C376 C615 ) C376_=_C616( C376 C616 ) C376_=_C617( C376 C617 ) C376_=_C618( C376 C618 ) C376_=_C619( C376 C619 ) C376_=_C620( C376 C620 ) \nC376_=_C621( C376 C621 ) C376_=_C622( C376 C622 ) C376_=_C623( C376 C623 ) C376_=_C624( C376 C624 ) C376_=_C625( C376 C625 ) C376_=_C626( C376 C626 ) \nC376_=_C627( C376 C627 ) C376_=_C628( C376 C628 ) C376_=_C629( C376 C629 ) C376_=_C630( C376 C630 ) C376_=_C631( C376 C631 ) C376_=_C632( C376 C632 ) \nC376_=_C633( C376 C633 ) C376_=_C634( C376 C634 ) C376_=_C635( C376 C635 ) C376_=_C636( C376 C636 ) C376_=_C637( C376 C637 ) C376_=_C638( C376 C638 ) \nC376_=_C639( C376 C639 ) C376_=_C640( C376 C640 ) C405_=_C406( C405 C406 ) C405_=_C418( C405 C418 ) C405_=_C447( C405 C447 ) C405_=_C473( C405 C473 ) \nC405_=_C514( C405 C514 ) C405_=_C538( C405 C538 ) C405_=_C578( C405 C578 ) C405_=_C601( C405 C601 ) C405_=_C602( C405 C602 ) C405_=_C603( C405 C603 ) \nC405_=_C604( C405 C604 ) C405_=_C605( C405 C605 ) C405_=_C606( C405 C606 ) C405_=_C607( C405 C607 ) C405_=_C608( C405 C608 ) C405_=_C609( C405 C609 ) \nC405_=_C610( C405 C610 ) C405_=_C611( C405 C611 ) C405_=_C612( C405 C612 ) C405_=_C613( C405 C613 ) C405_=_C614( C405 C614 ) C405_=_C615( C405 C615 ) \nC405_=_C616( C405 C616 ) C405_=_C617( C405 C617 ) C405_=_C618( C405 C618 ) C405_=_C619( C405 C619 ) C405_=_C620( C405 C620 ) C405_=_C621( C405 C621 ) \nC405_=_C622( C405 C622 ) C405_=_C623( C405 C623 ) C405_=_C624( C405 C624 ) C405_=_C625( C405 C625 ) C405_=_C626( C405 C626 ) C405_=_C627( C405 C627 ) \nC405_=_C628( C405 C628 ) C405_=_C629( C405 C629 ) C405_=_C630( C405 C630 ) C405_=_C631( C405 C631 ) C405_=_C632( C405 C632 ) C405_=_C633( C405 C633 ) \nC405_=_C634( C405 C634 ) C405_=_C635( C405 C635 ) C405_=_C636( C405 C636 ) C405_=_C637( C405 C637 ) C405_=_C638( C405 C638 ) C405_=_C639( C405 C639 ) \nC405_=_C640( C405 C640 ) C406_=_C418( C406 C418 ) C406_=_C474( C406 C474 ) C406_=_C539( C406 C539 ) C406_=_C601( C406 C601 ) C406_=_C641( C406 C641 ) \nC406_=_C642( C406 C642 ) C406_=_C643( C406 C643 ) C406_=_C644( C406 C644 ) C406_=_C645( C406 C645 ) C406_=_C646( C406 C646 ) C406_=_C648( C406 C648 ) \nC406_=_C649( C406 C649 ) C406_=_C650( C406 C650 ) C406_=_C651( C406 C651 ) C406_=_C652( C406 C652 ) C406_=_C653( C406 C653 ) C406_=_C654( C406 C654 ) \nC406_=_C655( C406 C655 ) C406_=_C656( C406 C656 ) C406_=_C657( C406 C657 ) C406_=_C658( C406 C658 ) C406_=_C659( C406 C659 ) C406_=_C660( C406 C660 ) \nC406_=_C661( C406 C661 ) C418_=_C486( C418 C486 ) C418_=_C551( C418 C551 ) C418_=_C614( C418 C614 ) C418_=_C675( C418 C675 ) C418_=_C733( C418 C733 ) \nC418_=_C788( C418 C788 ) C418_=_C838( C418 C838 ) C418_=_C886( C418 C886 ) C418_=_C930( C418 C930 ) C418_=_C958( C418 C958 ) C418_=_C959( C418 C959 ) \nC418_=_C960( C418 C960 ) C418_=_C961( C418 C961 ) C418_=_C962( C418 C962 ) C418_=_C963( C418 C963 ) C418_=_C964( C418 C964 ) C418_=_C965( C418 C965 ) \nC418_=_C966( C418 C966 ) C418_=_C967( C418 C967 ) C418_=_C968( C418 C968 ) C418_=_C969( C418 C969 ) C418_=_C970( C418 C970 ) C447_=_C473( C447 C473 ) \nC447_=_C514( C447 C514 ) C447_=_C538( C447 C538 ) C447_=_C578( C447 C578 ) C447_=_C601( C447 C601 ) C447_=_C602( C447 C602 ) C447_=_C603( C447 C603 ) \nC447_=_C604( C447 C604 ) C447_=_C605( C447 C605 ) C447_=_C606( C447 C606 ) C447_=_C607( C447 C607 ) C447_=_C608( C447 C608 ) C447_=_C609( C447 C609 ) \nC447_=_C610( C447 C610 ) C447_=_C611( C447 C611 ) C447_=_C612( C447 C612 ) C447_=_C613( C447 C613 ) C447_=_C614( C447 C614 ) C447_=_C615( C447 C615 ) \nC447_=_C616( C447 C616 ) C447_=_C617( C447 C617 ) C447_=_C618( C447 C618 ) C447_=_C619( C447 C619 ) C447_=_C620( C447 C620 ) C447_=_C621( C447 C621 ) \nC447_=_C622( C447 C622 ) C447_=_C623( C447 C623 ) C447_=_C624( C447 C624 ) C447_=_C625( C447 C625 ) C447_=_C626( C447 C626 ) C447_=_C627( C447 C627 ) \nC447_=_C628( C447 C628 ) C447_=_C629( C447 C629 ) C447_=_C630( C447 C630 ) C447_=_C631( C447 C631 ) C447_=_C632( C447 C632 ) C447_=_C633( C447 C633 ) \nC447_=_C634( C447 C634 ) C447_=_C635( C447 C635 ) C447_=_C636( C447 C636 ) C447_=_C637( C447 C637 ) C447_=_C638( C447 C638 ) C447_=_C639( C447 C639 ) \nC447_=_C640( C447 C640 ) C473_=_C474( C473 C474 ) C473_=_C486( C473 C486 ) C473_=_C514( C473 C514 ) C473_=_C538( C473 C538 ) C473_=_C578( C473 C578 ) \nC473_=_C601( C473 C601 ) C473_=_C602( C473 C602 ) C473_=_C603( C473 C603 ) C473_=_C604( C473 C604 ) C473_=_C605( C473 C605 ) C473_=_C606( C473 C606 ) \nC473_=_C607( C473 C607 ) C473_=_C608( C473 C608 ) C473_=_C609( C473 C609 ) C473_=_C610( C473 C610 ) C473_=_C611( C473 C611 ) C473_=_C612( C473 C612 ) \nC473_=_C613( C473 C613 ) C473_=_C614( C473 C614 ) C473_=_C615( C473 C615 ) C473_=_C616( C473 C616 ) C473_=_C617( C473 C617 ) C473_=_C618( C473 C618 ) \nC473_=_C619( C473 C619 ) C473_=_C620( C473 C620 ) C473_=_C621( C473 C621 ) C473_=_C622( C473 C622 ) C473_=_C623( C473 C623 ) C473_=_C624( C473 C624 ) \nC473_=_C625( C473 C625 ) C473_=_C626( C473 C626 ) C473_=_C627( C473 C627 ) C473_=_C628( C473 C628 ) C473_=_C629( C473 C629 ) C473_=_C630( C473 C630 ) \nC473_=_C631( C473 C631 ) C473_=_C632( C473 C632 ) C473_=_C633( C473 C633 ) C473_=_C634( C473 C634 ) C473_=_C635( C473 C635 ) C473_=_C636( C473 C636 ) \nC473_=_C637( C473 C637 ) C473_=_C638( C473 C638 ) C473_=_C639( C473 C639 ) C473_=_C640( C473 C640 ) C474_=_C486( C474 C486 ) C474_=_C539( C474 C539 ) \nC474_=_C601( C474 C601 ) C474_=_C641( C474 C641 ) C474_=_C642( C474 C642 ) C474_=_C643( C474 C643 ) C474_=_C644( C474 C644 ) C474_=_C645( C474 C645 ) \nC474_=_C646( C474 C646 ) C474_=_C648( C474 C648 ) C474_=_C649( C474 C649 ) C474_=_C650( C474 C650 ) C474_=_C651( C474 C651 ) C474_=_C652( C474 C652 ) \nC474_=_C653( C474 C653 ) C474_=_C654( C474 C654 ) C474_=_C655( C474 C655 ) C474_=_C656( C474 C656 ) C474_=_C657( C474 C657 ) C474_=_C658( C474 C658 ) \nC474_=_C659( C474 C659 ) C474_=_C660( C474 C660 ) C474_=_C661( C474 C661 ) C486_=_C551( C486 C551 ) C486_=_C614( C486 C614 ) C486_=_C675( C486 C675 ) \nC486_=_C733( C486 C733 ) C486_=_C788( C486 C788 ) C486_=_C838( C486 C838 ) C486_=_C886( C486 C886 ) C486_=_C930( C486 C930 ) C486_=_C958( C486 C958 ) \nC486_=_C959( C486 C959 ) C486_=_C960( C486 C960 ) C486_=_C961( C486 C961 ) C486_=_C962( C486 C962 ) C486_=_C963( C486 C963 ) C486_=_C964( C486 C964 ) \nC486_=_C965( C486 C965 ) C486_=_C966( C486 C966 ) C486_=_C967( C486 C967 ) C486_=_C968( C486 C968 ) C486_=_C969( C486 C969 ) C486_=_C970( C486 C970 ) \nC514_=_C538( C514 C538 ) C514_=_C578( C514 C578 ) C514_=_C601( C514 C601 ) C514_=_C602( C514 C602 ) C514_=_C603( C514 C603 ) C514_=_C604( C514 C604 ) \nC514_=_C605( C514 C605 ) C514_=_C606( C514 C606 ) C514_=_C607( C514 C607 ) C514_=_C608( C514 C608 ) C514_=_C609( C514 C609 ) C514_=_C610( C514 C610 ) \nC514_=_C611( C514 C611 ) C514_=_C612( C514 C612 ) C514_=_C613( C514 C613 ) C514_=_C614( C514 C614 ) C514_=_C615( C514 C615 ) C514_=_C616( C514 C616 ) \nC514_=_C617( C514 C617 ) C514_=_C618( C514 C618 ) C514_=_C619( C514 C619 ) C514_=_C620( C514 C620 ) C514_=_C621( C514 C621 ) C514_=_C622( C514 C622 ) \nC514_=_C623( C514 C623 ) C514_=_C624( C514 C624 ) C514_=_C625( C514 C625 ) C514_=_C626( C514 C626 ) C514_=_C627( C514 C627 ) C514_=_C628( C514 C628 ) \nC514_=_C629( C514 C629 ) C514_=_C630( C514 C630 ) C514_=_C631( C514 C631 ) C514_=_C632( C514 C632 ) C514_=_C633( C514 C633 ) C514_=_C634( C514 C634 ) \nC514_=_C635( C514 C635 ) C514_=_C636( C514 C636 ) C514_=_C637( C514 C637 ) C514_=_C638( C514 C638 ) C514_=_C639( C514 C639 ) C514_=_C640( C514 C640 ) \nC538_=_C539( C538 C539 ) C538_=_C551( C538 C551 ) C538_=_C578( C538 C578 ) C538_=_C601( C538 C601 ) C538_=_C602( C538 C602 ) C538_=_C603( C538 C603 ) \nC538_=_C604( C538 C604 ) C538_=_C605( C538 C605 ) C538_=_C606( C538 C606 ) C538_=_C607( C538 C607 ) C538_=_C608( C538 C608 ) C538_=_C609( C538 C609 ) \nC538_=_C610( C538 C610 ) C538_=_C611( C538 C611 ) C538_=_C612( C538 C612 ) C538_=_C613( C538 C613 ) C538_=_C614( C538 C614 ) C538_=_C615( C538 C615 ) \nC538_=_C616(</w:t>
      </w:r>
    </w:p>
    <w:p>
      <w:pPr>
        <w:pStyle w:val="PreformattedText"/>
        <w:bidi w:val="0"/>
        <w:spacing w:before="0" w:after="0"/>
        <w:jc w:val="left"/>
        <w:rPr/>
      </w:pPr>
      <w:r>
        <w:rPr/>
        <w:t xml:space="preserve"> </w:t>
      </w:r>
      <w:r>
        <w:rPr/>
        <w:t>C538 C616 ) C538_=_C617( C538 C617 ) C538_=_C618( C538 C618 ) C538_=_C619( C538 C619 ) C538_=_C620( C538 C620 ) C538_=_C621( C538 C621 ) \nC538_=_C622( C538 C622 ) C538_=_C623( C538 C623 ) C538_=_C624( C538 C624 ) C538_=_C625( C538 C625 ) C538_=_C626( C538 C626 ) C538_=_C627( C538 C627 ) \nC538_=_C628( C538 C628 ) C538_=_C629( C538 C629 ) C538_=_C630( C538 C630 ) C538_=_C631( C538 C631 ) C538_=_C632( C538 C632 ) C538_=_C633( C538 C633 ) \nC538_=_C634( C538 C634 ) C538_=_C635( C538 C635 ) C538_=_C636( C538 C636 ) C538_=_C637( C538 C637 ) C538_=_C638( C538 C638 ) C538_=_C639( C538 C639 ) \nC538_=_C640( C538 C640 ) C539_=_C551( C539 C551 ) C539_=_C601( C539 C601 ) C539_=_C641( C539 C641 ) C539_=_C642( C539 C642 ) C539_=_C643( C539 C643 ) \nC539_=_C644( C539 C644 ) C539_=_C645( C539 C645 ) C539_=_C646( C539 C646 ) C539_=_C648( C539 C648 ) C539_=_C649( C539 C649 ) C539_=_C650( C539 C650 ) \nC539_=_C651( C539 C651 ) C539_=_C652( C539 C652 ) C539_=_C653( C539 C653 ) C539_=_C654( C539 C654 ) C539_=_C655( C539 C655 ) C539_=_C656( C539 C656 ) \nC539_=_C657( C539 C657 ) C539_=_C658( C539 C658 ) C539_=_C659( C539 C659 ) C539_=_C660( C539 C660 ) C539_=_C661( C539 C661 ) C551_=_C614( C551 C614 ) \nC551_=_C675( C551 C675 ) C551_=_C733( C551 C733 ) C551_=_C788( C551 C788 ) C551_=_C838( C551 C838 ) C551_=_C886( C551 C886 ) C551_=_C930( C551 C930 ) \nC551_=_C958( C551 C958 ) C551_=_C959( C551 C959 ) C551_=_C960( C551 C960 ) C551_=_C961( C551 C961 ) C551_=_C962( C551 C962 ) C551_=_C963( C551 C963 ) \nC551_=_C964( C551 C964 ) C551_=_C965( C551 C965 ) C551_=_C966( C551 C966 ) C551_=_C967( C551 C967 ) C551_=_C968( C551 C968 ) C551_=_C969( C551 C969 ) \nC551_=_C970( C551 C970 ) C578_=_C601( C578 C601 ) C578_=_C602( C578 C602 ) C578_=_C603( C578 C603 ) C578_=_C604( C578 C604 ) C578_=_C605( C578 C605 ) \nC578_=_C606( C578 C606 ) C578_=_C607( C578 C607 ) C578_=_C608( C578 C608 ) C578_=_C609( C578 C609 ) C578_=_C610( C578 C610 ) C578_=_C611( C578 C611 ) \nC578_=_C612( C578 C612 ) C578_=_C613( C578 C613 ) C578_=_C614( C578 C614 ) C578_=_C615( C578 C615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1_=_C641( C601 C641 ) C601_=_C642( C601 C642 ) C601_=_C643( C601 C643 ) C601_=_C644( C601 C644 ) \nC601_=_C645( C601 C645 ) C601_=_C646( C601 C646 ) C601_=_C648( C601 C648 ) C601_=_C649( C601 C649 ) C601_=_C650( C601 C650 ) C601_=_C651( C601 C651 ) \nC601_=_C652( C601 C652 ) C601_=_C653( C601 C653 ) C601_=_C654( C601 C654 ) C601_=_C655( C601 C655 ) C601_=_C656( C601 C656 ) C601_=_C657( C601 C657 ) \nC601_=_C658( C601 C658 ) C601_=_C659( C601 C659 ) C601_=_C660( C601 C660 ) C601_=_C661( C601 C661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41( C603 C641 ) C603_=_C675( C603 C675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642( C605 C642 ) C605_=_C733( C605 C733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640( C606 C64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3( C607 C643 ) \nC607_=_C788( C607 C788 ) C608_=_C609( C608 C609 ) C608_=_C610( C608 C610 ) C608_=_C611( C608 C611 ) C608_=_C612( C608 C612 ) C608_=_C613( C608 C613 ) \nC608_=_C614( C608 C614 ) C608_=_C615(</w:t>
      </w:r>
    </w:p>
    <w:p>
      <w:pPr>
        <w:pStyle w:val="PreformattedText"/>
        <w:bidi w:val="0"/>
        <w:spacing w:before="0" w:after="0"/>
        <w:jc w:val="left"/>
        <w:rPr/>
      </w:pPr>
      <w:r>
        <w:rPr/>
        <w:t xml:space="preserve"> </w:t>
      </w:r>
      <w:r>
        <w:rPr/>
        <w:t>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0( C609 C640 ) C609_=_C644( C609 C644 ) C609_=_C838( C609 C838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5( C611 C645 ) \nC611_=_C886( C611 C886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38( C612 C638 ) C612_=_C639( C612 C639 ) C612_=_C640( C612 C640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646( C613 C646 ) C613_=_C930( C613 C930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75( C614 C675 ) C614_=_C733( C614 C733 ) C614_=_C788( C614 C788 ) C614_=_C838( C614 C838 ) C614_=_C886( C614 C886 ) C614_=_C930( C614 C930 ) \nC614_=_C958( C614 C958 ) C614_=_C959( C614 C959 ) C614_=_C960( C614 C960 ) C614_=_C961( C614 C961 ) C614_=_C962( C614 C962 ) C614_=_C963( C614 C963 ) \nC614_=_C964( C614 C964 ) C614_=_C965( C614 C965 ) C614_=_C966( C614 C966 ) C614_=_C967( C614 C967 ) C614_=_C968( C614 C968 ) C614_=_C969( C614 C969 ) \nC614_=_C970( C614 C970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8( C615 C648 ) C615_=_C958( C615 C958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9( C617 C649 ) C617_=_C959( C617 C959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50( C619 C650 ) C619_=_C960( C619 C960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51( C621 C651 ) \nC621_=_C961( C621 C961 ) C622_=_C623( C622 C623 ) C622_=_C624( C622 C624 ) C622_=_C625( C622 C625 ) C622_=_C626( C622 C626 ) C622_=_C627( C622 C627 ) \nC622_=_C628( C622 C628 ) C622_=_C629( C622 C629 ) C622_=_C630(</w:t>
      </w:r>
    </w:p>
    <w:p>
      <w:pPr>
        <w:pStyle w:val="PreformattedText"/>
        <w:bidi w:val="0"/>
        <w:spacing w:before="0" w:after="0"/>
        <w:jc w:val="left"/>
        <w:rPr/>
      </w:pPr>
      <w:r>
        <w:rPr/>
        <w:t xml:space="preserve"> </w:t>
      </w:r>
      <w:r>
        <w:rPr/>
        <w:t>C622 C630 ) C622_=_C631( C622 C631 ) C622_=_C632( C622 C632 ) C622_=_C633( C622 C633 ) \nC622_=_C634( C622 C634 ) C622_=_C635( C622 C635 ) C622_=_C636( C622 C636 ) C622_=_C637( C622 C637 ) C622_=_C638( C622 C638 ) C622_=_C639( C622 C639 ) \nC622_=_C640( C622 C640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52( C623 C652 ) C623_=_C962( C623 C962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53( C625 C653 ) C625_=_C963( C625 C963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54( C627 C654 ) C627_=_C964( C627 C964 ) C628_=_C629( C628 C629 ) C628_=_C630( C628 C630 ) \nC628_=_C631( C628 C631 ) C628_=_C632( C628 C632 ) C628_=_C633( C628 C633 ) C628_=_C634( C628 C634 ) C628_=_C635( C628 C635 ) C628_=_C636( C628 C636 ) \nC628_=_C637( C628 C637 ) C628_=_C638( C628 C638 ) C628_=_C639( C628 C639 ) C628_=_C640( C628 C640 ) C629_=_C630( C629 C630 ) C629_=_C631( C629 C631 ) \nC629_=_C632( C629 C632 ) C629_=_C633( C629 C633 ) C629_=_C634( C629 C634 ) C629_=_C635( C629 C635 ) C629_=_C636( C629 C636 ) C629_=_C637( C629 C637 ) \nC629_=_C638( C629 C638 ) C629_=_C639( C629 C639 ) C629_=_C640( C629 C640 ) C629_=_C655( C629 C655 ) C629_=_C965( C629 C965 ) C630_=_C631( C630 C631 ) \nC630_=_C632( C630 C632 ) C630_=_C633( C630 C633 ) C630_=_C634( C630 C634 ) C630_=_C635( C630 C635 ) C630_=_C636( C630 C636 ) C630_=_C637( C630 C637 ) \nC630_=_C638( C630 C638 ) C630_=_C639( C630 C639 ) C630_=_C640( C630 C640 ) C631_=_C632( C631 C632 ) C631_=_C633( C631 C633 ) C631_=_C634( C631 C634 ) \nC631_=_C635( C631 C635 ) C631_=_C636( C631 C636 ) C631_=_C637( C631 C637 ) C631_=_C638( C631 C638 ) C631_=_C639( C631 C639 ) C631_=_C640( C631 C640 ) \nC631_=_C656( C631 C656 ) C631_=_C966( C631 C966 ) C632_=_C633( C632 C633 ) C632_=_C634( C632 C634 ) C632_=_C635( C632 C635 ) C632_=_C636( C632 C636 ) \nC632_=_C637( C632 C637 ) C632_=_C638( C632 C638 ) C632_=_C639( C632 C639 ) C632_=_C640( C632 C640 ) C632_=_C657( C632 C657 ) C633_=_C634( C633 C634 ) \nC633_=_C635( C633 C635 ) C633_=_C636( C633 C636 ) C633_=_C637( C633 C637 ) C633_=_C638( C633 C638 ) C633_=_C639( C633 C639 ) C633_=_C640( C633 C640 ) \nC633_=_C658( C633 C658 ) C633_=_C967( C633 C967 ) C634_=_C635( C634 C635 ) C634_=_C636( C634 C636 ) C634_=_C637( C634 C637 ) C634_=_C638( C634 C638 ) \nC634_=_C639( C634 C639 ) C634_=_C640( C634 C640 ) C635_=_C636( C635 C636 ) C635_=_C637( C635 C637 ) C635_=_C638( C635 C638 ) C635_=_C639( C635 C639 ) \nC635_=_C640( C635 C640 ) C635_=_C659( C635 C659 ) C635_=_C968( C635 C968 ) C636_=_C637( C636 C637 ) C636_=_C638( C636 C638 ) C636_=_C639( C636 C639 ) \nC636_=_C640( C636 C640 ) C637_=_C638( C637 C638 ) C637_=_C639( C637 C639 ) C637_=_C640( C637 C640 ) C637_=_C660( C637 C660 ) C637_=_C969( C637 C969 ) \nC638_=_C639( C638 C639 ) C638_=_C640( C638 C640 ) C639_=_C640( C639 C640 ) C639_=_C661( C639 C661 ) C639_=_C970( C639 C970 ) C641_=_C642( C641 C642 ) \nC641_=_C643( C641 C643 ) C641_=_C644( C641 C644 ) C641_=_C645( C641 C645 ) C641_=_C646( C641 C646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75( C641 C675 ) C642_=_C643( C642 C643 ) C642_=_C644( C642 C644 ) C642_=_C645( C642 C645 ) C642_=_C646( C642 C646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733( C642 C733 ) C643_=_C644( C643 C644 ) C643_=_C645( C643 C645 ) C643_=_C646( C643 C646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788( C643 C788 ) C644_=_C645( C644 C645 ) C644_=_C646( C644 C646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838( C644 C838 ) C645_=_C646( C645 C646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886( C645 C886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930( C646 C930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958( C648 C958 ) C649_=_C650( C649 C650 ) C649_=_C651( C649 C651 ) \nC649_=_C652( C649 C652 ) C649_=_C653( C649 C653 ) C649_=_C654( C649 C654 ) C649_=_C655( C649 C655 ) C649_=_C656( C649 C656 ) C649_=_C657( C649 C657 ) \nC649_=_C658( C649 C658 ) C649_=_C659( C649 C659 ) C649_=_C660( C649 C660 ) C649_=_C661( C649 C661 ) C649_=_C959( C649 C959 ) C650_=_C651( C650 C651 ) \nC650_=_C652( C650 C652 ) C650_=_C653( C650 C653 ) C650_=_C654( C650 C654 ) C650_=_C655( C650 C655 ) C650_=_C656( C650 C656 ) C650_=_C657( C650 C657 ) \nC650_=_C658( C650 C658 ) C650_=_C659( C650 C659 ) C650_=_C660( C650 C660 ) C650_=_C661( C650 C661 ) C650_=_C960( C650 C960 ) C651_=_C652( C651 C652 ) \nC651_=_C653( C651 C653 ) C651_=_C654( C651 C654 ) C651_=_C655( C651 C655 ) C651_=_C656( C651 C656 ) C651_=_C657( C651 C657 ) C651_=_C658( C651 C658 ) \nC651_=_C659( C651 C659 ) C651_=_C660( C651 C660 ) C651_=_C661( C651 C661 ) C651_=_C961( C651 C961 ) C652_=_C653( C652 C653 ) C652_=_C654( C652 C654 ) \nC652_=_C655( C652 C655 ) C652_=_C656( C652 C656 ) C652_=_C657( C652 C657 ) C652_=_C658( C652 C658 ) C652_=_C659( C652 C659 ) C652_=_C660( C652 C660 ) \nC652_=_C661( C652 C661 ) C652_=_C962( C652 C962 ) C653_=_C654( C653 C654 ) C653_=_C655( C653 C655 ) C653_=_C656( C653 C656 ) C653_=_C657( C653 C657 ) \nC653_=_C658( C653 C658 ) C653_=_C659( C653 C659 ) C653_=_C660( C653 C660 ) C653_=_C661( C653 C661 ) C653_=_C963( C653 C963 ) C654_=_C655( C654 C655 ) \nC654_=_C656( C654 C656 ) C654_=_C657( C654 C657 ) C654_=_C658( C654 C658 ) C654_=_C659( C654 C659 ) C654_=_C660( C654 C660 ) C654_=_C661( C654 C661 ) \nC654_=_C964( C654 C964 ) C655_=_C656( C655 C656 ) C655_=_C657( C655 C657 ) C655_=_C658( C655 C658 ) C655_=_C659( C655 C659 ) C655_=_C660( C655 C660 ) \nC655_=_C661( C655 C661 ) C655_=_C965( C655 C965 ) C656_=_C657( C656 C657 ) C656_=_C658( C656 C658 ) C656_=_C659( C656 C659 ) C656_=_C660( C656 C660 ) \nC656_=_C661( C656 C661 ) C656_=_C966( C656 C966 ) C657_=_C658( C657 C658 ) C657_=_C659( C657 C659 ) C657_=_C660( C657 C660 ) C657_=_C661( C657 C661 ) \nC658_=_C659( C658 C659 ) C658_=_C660( C658 C660 ) C658_=_C661( C658 C661 ) C658_=_C967( C658 C967 ) C659_=_C660( C659 C660 ) C659_=_C661( C659 C661 ) \nC659_=_C968( C659 C968 ) C660_=_C661( C660 C661 ) C660_=_C969( C660 C969 ) C661_=_C970(</w:t>
      </w:r>
    </w:p>
    <w:p>
      <w:pPr>
        <w:pStyle w:val="PreformattedText"/>
        <w:bidi w:val="0"/>
        <w:spacing w:before="0" w:after="0"/>
        <w:jc w:val="left"/>
        <w:rPr/>
      </w:pPr>
      <w:r>
        <w:rPr/>
        <w:t xml:space="preserve"> </w:t>
      </w:r>
      <w:r>
        <w:rPr/>
        <w:t>C661 C970 ) C675_=_C733( C675 C733 ) C675_=_C788( C675 C788 ) \nC675_=_C838( C675 C838 ) C675_=_C886( C675 C886 ) C675_=_C930( C675 C930 ) C675_=_C958( C675 C958 ) C675_=_C959( C675 C959 ) C675_=_C960( C675 C960 ) \nC675_=_C961( C675 C961 ) C675_=_C962( C675 C962 ) C675_=_C963( C675 C963 ) C675_=_C964( C675 C964 ) C675_=_C965( C675 C965 ) C675_=_C966( C675 C966 ) \nC675_=_C967( C675 C967 ) C675_=_C968( C675 C968 ) C675_=_C969( C675 C969 ) C675_=_C970( C675 C970 ) C733_=_C788( C733 C788 ) C733_=_C838( C733 C838 ) \nC733_=_C886( C733 C886 ) C733_=_C930( C733 C930 ) C733_=_C958( C733 C958 ) C733_=_C959( C733 C959 ) C733_=_C960( C733 C960 ) C733_=_C961( C733 C961 ) \nC733_=_C962( C733 C962 ) C733_=_C963( C733 C963 ) C733_=_C964( C733 C964 ) C733_=_C965( C733 C965 ) C733_=_C966( C733 C966 ) C733_=_C967( C733 C967 ) \nC733_=_C968( C733 C968 ) C733_=_C969( C733 C969 ) C733_=_C970( C733 C970 ) C788_=_C838( C788 C838 ) C788_=_C886( C788 C886 ) C788_=_C930( C788 C930 ) \nC788_=_C958( C788 C958 ) C788_=_C959( C788 C959 ) C788_=_C960( C788 C960 ) C788_=_C961( C788 C961 ) C788_=_C962( C788 C962 ) C788_=_C963( C788 C963 ) \nC788_=_C964( C788 C964 ) C788_=_C965( C788 C965 ) C788_=_C966( C788 C966 ) C788_=_C967( C788 C967 ) C788_=_C968( C788 C968 ) C788_=_C969( C788 C969 ) \nC788_=_C970( C788 C970 ) C838_=_C886( C838 C886 ) C838_=_C930( C838 C930 ) C838_=_C958( C838 C958 ) C838_=_C959( C838 C959 ) C838_=_C960( C838 C960 ) \nC838_=_C961( C838 C961 ) C838_=_C962( C838 C962 ) C838_=_C963( C838 C963 ) C838_=_C964( C838 C964 ) C838_=_C965( C838 C965 ) C838_=_C966( C838 C966 ) \nC838_=_C967( C838 C967 ) C838_=_C968( C838 C968 ) C838_=_C969( C838 C969 ) C838_=_C970( C838 C970 ) C886_=_C930( C886 C930 ) C886_=_C958( C886 C958 ) \nC886_=_C959( C886 C959 ) C886_=_C960( C886 C960 ) C886_=_C961( C886 C961 ) C886_=_C962( C886 C962 ) C886_=_C963( C886 C963 ) C886_=_C964( C886 C964 ) \nC886_=_C965( C886 C965 ) C886_=_C966( C886 C966 ) C886_=_C967( C886 C967 ) C886_=_C968( C886 C968 ) C886_=_C969( C886 C969 ) C886_=_C970( C886 C970 ) \nC930_=_C958( C930 C958 ) C930_=_C959( C930 C959 ) C930_=_C960( C930 C960 ) C930_=_C961( C930 C961 ) C930_=_C962( C930 C962 ) C930_=_C963( C930 C963 ) \nC930_=_C964( C930 C964 ) C930_=_C965( C930 C965 ) C930_=_C966( C930 C966 ) C930_=_C967( C930 C967 ) C930_=_C968( C930 C968 ) C930_=_C969( C930 C969 ) \nC930_=_C970( C930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115-&gt;137[label="109: C15 C16 C28 C62 C97 \nC98 C110 C144 C179 C180 C192 \nC225 C257 C258 C270 C301 C332 \nC333 C345 C376 C405 C406 C418 \nC447 C473 C474 C486 C514 C538 \nC539 C551 C578 C602 C603 C604 \nC605 C606 C607 C608 C609 C610 \nC611 C612 C613 C615 C616 C617 \nC618 C619 C620 C621 C622 C623 \nC624 C625 C626 C627 C628 C629 \nC630 C631 C632 C633 C634 C635 \nC636 C637 C638 C639 C640 C641 \nC642 C643 C644 C645 C646 C648 \nC649 C650 C651 C652 C653 C654 \nC655 C656 C657 C658 C659 C660 \nC661 C675 C733 C788 C838 C886 \nC930 C958 C959 C960 C961 C962 \nC963 C964 C965 C966 C967 C968 \nC969 C970 \n2242: C15_=_C16 ,C15_=_C28 ,C15_=_C62 ,C15_=_C97 ,C15_=_C144 ,\nC15_=_C179 ,C15_=_C225 ,C15_=_C257 ,C15_=_C301 ,C15_=_C332 ,C15_=_C376 ,\nC15_=_C405 ,C15_=_C447 ,C15_=_C473 ,C15_=_C514 ,C15_=_C538 ,C15_=_C578 ,\nC15_=_C602 ,C15_=_C603 ,C15_=_C604 ,C15_=_C605 ,C15_=_C606 ,C15_=_C607 ,\nC15_=_C608 ,C15_=_C609 ,C15_=_C610 ,C15_=_C611 ,C15_=_C612 ,C15_=_C613 ,\nC15_=_C615 ,C15_=_C616 ,C15_=_C617 ,C15_=_C618 ,C15_=_C619 ,C15_=_C620 ,\nC15_=_C621 ,C15_=_C622 ,C15_=_C623 ,C15_=_C624 ,C15_=_C625 ,C15_=_C626 ,\nC15_=_C627 ,C15_=_C628 ,C15_=_C629 ,C15_=_C630 ,C15_=_C631 ,C15_=_C632 ,\nC15_=_C633 ,C15_=_C634 ,C15_=_C635 ,C15_=_C636 ,C15_=_C637 ,C15_=_C638 ,\nC15_=_C639 ,C15_=_C640 ,C16_=_C28 ,C16_=_C98 ,C16_=_C180 ,C16_=_C258 ,\nC16_=_C333 ,C16_=_C406 ,C16_=_C474 ,C16_=_C539 ,C16_=_C641 ,C16_=_C642 ,\nC16_=_C643 ,C16_=_C644 ,C16_=_C645 ,C16_=_C646 ,C16_=_C648 ,C16_=_C649 ,\nC16_=_C650 ,C16_=_C651 ,C16_=_C652 ,C16_=_C653 ,C16_=_C654 ,C16_=_C655 ,\nC16_=_C656 ,C16_=_C657 ,C16_=_C658 ,C16_=_C659 ,C16_=_C660 ,C16_=_C661 ,\nC28_=_C110 ,C28_=_C192 ,C28_=_C270 ,C28_=_C345 ,C28_=_C418 ,C28_=_C486 ,\nC28_=_C551 ,C28_=_C675 ,C28_=_C733 ,C28_=_C788 ,C28_=_C838 ,C28_=_C886 ,\nC28_=_C930 ,C28_=_C958 ,C28_=_C959 ,C28_=_C960 ,C28_=_C961 ,C28_=_C962 ,\nC28_=_C963 ,C28_=_C964 ,C28_=_C965 ,C28_=_C966 ,C28_=_C967 ,C28_=_C968 ,\nC28_=_C969 ,C28_=_C970 ,C62_=_C97 ,C62_=_C144 ,C62_=_C179 ,C62_=_C225 ,\nC62_=_C257 ,C62_=_C301 ,C62_=_C332 ,C62_=_C376 ,C62_=_C405 ,C62_=_C447 ,\nC62_=_C473 ,C62_=_C514 ,C62_=_C538 ,C62_=_C578 ,C62_=_C602 ,C62_=_C603 ,\nC62_=_C604 ,C62_=_C605 ,C62_=_C606 ,C62_=_C607 ,C62_=_C608 ,C62_=_C609 ,\nC62_=_C610 ,C62_=_C611 ,C62_=_C612 ,C62_=_C613 ,C62_=_C615 ,C62_=_C616 ,\nC62_=_C617 ,C62_=_C618 ,C62_=_C619 ,C62_=_C620 ,C62_=_C621 ,C62_=_C622 ,\nC62_=_C623 ,C62_=_C624 ,C62_=_C625 ,C62_=_C626 ,C62_=_C627 ,C62_=_C628 ,\nC62_=_C629 ,C62_=_C630 ,C62_=_C631 ,C62_=_C632 ,C62_=_C633 ,C62_=_C634 ,\nC62_=_C635 ,C62_=_C636 ,C62_=_C637 ,C62_=_C638 ,C62_=_C639 ,C62_=_C640 ,\nC97_=_C98 ,C97_=_C110 ,C97_=_C144 ,C97_=_C179 ,C97_=_C225 ,C97_=_C257 ,\nC97_=_C301 ,C97_=_C332 ,C97_=_C376 ,C97_=_C405 ,C97_=_C447 ,C97_=_C473 ,\nC97_=_C514 ,C97_=_C538 ,C97_=_C578 ,C97_=_C602 ,C97_=_C603 ,C97_=_C604 ,\nC97_=_C605 ,C97_=_C606 ,C97_=_C607 ,C97_=_C608 ,C97_=_C609 ,C97_=_C610 ,\nC97_=_C611 ,C97_=_C612 ,C97_=_C613 ,C97_=_C615 ,C97_=_C616 ,C97_=_C617 ,\nC97_=_C618 ,C97_=_C619 ,C97_=_C620 ,C97_=_C621 ,C97_=_C622 ,C97_=_C623 ,\nC97_=_C624 ,C97_=_C625 ,C97_=_C626 ,C97_=_C627 ,C97_=_C628 ,C97_=_C629 ,\nC97_=_C630 ,C97_=_C631 ,C97_=_C632 ,C97_=_C633 ,C97_=_C634 ,C97_=_C635 ,\nC97_=_C636 ,C97_=_C637 ,C97_=_C638 ,C97_=_C639 ,C97_=_C640 ,C98_=_C110 ,\nC98_=_C180 ,C98_=_C258 ,C98_=_C333 ,C98_=_C406 ,C98_=_C474 ,C98_=_C539 ,\nC98_=_C641 ,C98_=_C642 ,C98_=_C643 ,C98_=_C644 ,C98_=_C645 ,C98_=_C646 ,\nC98_=_C648 ,C98_=_C649 ,C98_=_C650 ,C98_=_C651 ,C98_=_C652 ,C98_=_C653 ,\nC98_=_C654 ,C98_=_C655 ,C98_=_C656 ,C98_=_C657 ,C98_=_C658 ,C98_=_C659 ,\nC98_=_C660 ,C98_=_C661 ,C110_=_C192 ,C110_=_C270 ,C110_=_C345 ,C110_=_C418 ,\nC110_=_C486 ,C110_=_C551 ,C110_=_C675 ,C110_=_C733 ,C110_=_C788 ,C110_=_C838 ,\nC110_=_C886 ,C110_=_C930 ,C110_=_C958 ,C110_=_C959 ,C110_=_C960 ,C110_=_C961 ,\nC110_=_C962 ,C110_=_C963 ,C110_=_C964 ,C110_=_C965 ,C110_=_C966 ,C110_=_C967 ,\nC110_=_C968 ,C110_=_C969 ,C110_=_C970 ,C144_=_C179 ,C144_=_C225 ,C144_=_C257 ,\nC144_=_C301 ,C144_=_C332 ,C144_=_C376 ,C144_=_C405 ,C144_=_C447 ,C144_=_C473 ,\nC144_=_C514 ,C144_=_C538 ,C144_=_C578 ,C144_=_C602 ,C144_=_C603 ,C144_=_C604 ,\nC144_=_C605 ,C144_=_C606 ,C144_=_C607 ,C144_=_C608 ,C144_=_C609 ,C144_=_C610 ,\nC144_=_C611 ,C144_=_C612 ,C144_=_C613 ,C144_=_C615 ,C144_=_C616 ,C144_=_C617 ,\nC144_=_C618 ,C144_=_C619 ,C144_=_C620 ,C144_=_C621 ,C144_=_C622 ,C144_=_C623 ,\nC144_=_C624 ,C144_=_C625 ,C144_=_C626 ,C144_=_C627 ,C144_=_C628 ,C144_=_C629 ,\nC144_=_C630 ,C144_=_C631 ,C144_=_C632 ,C144_=_C633 ,C144_=_C634 ,C144_=_C635 ,\nC144_=_C636 ,C144_=_C637 ,C144_=_C638 ,C144_=_C639 ,C144_=_C640 ,C179_=_C180 ,\nC179_=_C192 ,C179_=_C225 ,C179_=_C257 ,C179_=_C301 ,C179_=_C332 ,C179_=_C376 ,\nC179_=_C405 ,C179_=_C447 ,C179_=_C473 ,C179_=_C514 ,C179_=_C538 ,C179_=_C578 ,\nC179_=_C602 ,C179_=_C603 ,C179_=_C604 ,C179_=_C605 ,C179_=_C606 ,C179_=_C607 ,\nC179_=_C608 ,C179_=_C609 ,C179_=_C610 ,C179_=_C611 ,C179_=_C612 ,C179_=_C613 ,\nC179_=_C615 ,C179_=_C616 ,C179_=_C617 ,C179_=_C618 ,C179_=_C619 ,C179_=_C620 ,\nC179_=_C621 ,C179_=_C622 ,C179_=_C623 ,C179_=_C624 ,C179_=_C625 ,C179_=_C626 ,\nC179_=_C627 ,C179_=_C628 ,C179_=_C629 ,C179_=_C630 ,C179_=_C631 ,C179_=_C632 ,\nC179_=_C633 ,C179_=_C634 ,C179_=_C635 ,C179_=_C636 ,C179_=_C637 ,C179_=_C638 ,\nC179_=_C639 ,C179_=_C640 ,C180_=_C192 ,C180_=_C258 ,C180_=_C333 ,C180_=_C406 ,\nC180_=_C474 ,C180_=_C539 ,C180_=_C641 ,C180_=_C642 ,C180_=_C643 ,C180_=_C644 ,\nC180_=_C645 ,C180_=_C646 ,C180_=_C648 ,C180_=_C649 ,C180_=_C650 ,C180_=_C651 ,\nC180_=_C652 ,C180_=_C653 ,C180_=_C654 ,C180_=_C655 ,C180_=_C656 ,C180_=_C657 ,\nC180_=_C658</w:t>
      </w:r>
    </w:p>
    <w:p>
      <w:pPr>
        <w:pStyle w:val="PreformattedText"/>
        <w:bidi w:val="0"/>
        <w:spacing w:before="0" w:after="0"/>
        <w:jc w:val="left"/>
        <w:rPr/>
      </w:pPr>
      <w:r>
        <w:rPr/>
        <w:t xml:space="preserve"> </w:t>
      </w:r>
      <w:r>
        <w:rPr/>
        <w:t>,C180_=_C659 ,C180_=_C660 ,C180_=_C661 ,C192_=_C270 ,C192_=_C345 ,\nC192_=_C418 ,C192_=_C486 ,C192_=_C551 ,C192_=_C675 ,C192_=_C733 ,C192_=_C788 ,\nC192_=_C838 ,C192_=_C886 ,C192_=_C930 ,C192_=_C958 ,C192_=_C959 ,C192_=_C960 ,\nC192_=_C961 ,C192_=_C962 ,C192_=_C963 ,C192_=_C964 ,C192_=_C965 ,C192_=_C966 ,\nC192_=_C967 ,C192_=_C968 ,C192_=_C969 ,C192_=_C970 ,C225_=_C257 ,C225_=_C301 ,\nC225_=_C332 ,C225_=_C376 ,C225_=_C405 ,C225_=_C447 ,C225_=_C473 ,C225_=_C514 ,\nC225_=_C538 ,C225_=_C578 ,C225_=_C602 ,C225_=_C603 ,C225_=_C604 ,C225_=_C605 ,\nC225_=_C606 ,C225_=_C607 ,C225_=_C608 ,C225_=_C609 ,C225_=_C610 ,C225_=_C611 ,\nC225_=_C612 ,C225_=_C613 ,C225_=_C615 ,C225_=_C616 ,C225_=_C617 ,C225_=_C618 ,\nC225_=_C619 ,C225_=_C620 ,C225_=_C621 ,C225_=_C622 ,C225_=_C623 ,C225_=_C624 ,\nC225_=_C625 ,C225_=_C626 ,C225_=_C627 ,C225_=_C628 ,C225_=_C629 ,C225_=_C630 ,\nC225_=_C631 ,C225_=_C632 ,C225_=_C633 ,C225_=_C634 ,C225_=_C635 ,C225_=_C636 ,\nC225_=_C637 ,C225_=_C638 ,C225_=_C639 ,C225_=_C640 ,C257_=_C258 ,C257_=_C270 ,\nC257_=_C301 ,C257_=_C332 ,C257_=_C376 ,C257_=_C405 ,C257_=_C447 ,C257_=_C473 ,\nC257_=_C514 ,C257_=_C538 ,C257_=_C578 ,C257_=_C602 ,C257_=_C603 ,C257_=_C604 ,\nC257_=_C605 ,C257_=_C606 ,C257_=_C607 ,C257_=_C608 ,C257_=_C609 ,C257_=_C610 ,\nC257_=_C611 ,C257_=_C612 ,C257_=_C613 ,C257_=_C615 ,C257_=_C616 ,C257_=_C617 ,\nC257_=_C618 ,C257_=_C619 ,C257_=_C620 ,C257_=_C621 ,C257_=_C622 ,C257_=_C623 ,\nC257_=_C624 ,C257_=_C625 ,C257_=_C626 ,C257_=_C627 ,C257_=_C628 ,C257_=_C629 ,\nC257_=_C630 ,C257_=_C631 ,C257_=_C632 ,C257_=_C633 ,C257_=_C634 ,C257_=_C635 ,\nC257_=_C636 ,C257_=_C637 ,C257_=_C638 ,C257_=_C639 ,C257_=_C640 ,C258_=_C270 ,\nC258_=_C333 ,C258_=_C406 ,C258_=_C474 ,C258_=_C539 ,C258_=_C641 ,C258_=_C642 ,\nC258_=_C643 ,C258_=_C644 ,C258_=_C645 ,C258_=_C646 ,C258_=_C648 ,C258_=_C649 ,\nC258_=_C650 ,C258_=_C651 ,C258_=_C652 ,C258_=_C653 ,C258_=_C654 ,C258_=_C655 ,\nC258_=_C656 ,C258_=_C657 ,C258_=_C658 ,C258_=_C659 ,C258_=_C660 ,C258_=_C661 ,\nC270_=_C345 ,C270_=_C418 ,C270_=_C486 ,C270_=_C551 ,C270_=_C675 ,C270_=_C733 ,\nC270_=_C788 ,C270_=_C838 ,C270_=_C886 ,C270_=_C930 ,C270_=_C958 ,C270_=_C959 ,\nC270_=_C960 ,C270_=_C961 ,C270_=_C962 ,C270_=_C963 ,C270_=_C964 ,C270_=_C965 ,\nC270_=_C966 ,C270_=_C967 ,C270_=_C968 ,C270_=_C969 ,C270_=_C970 ,C301_=_C332 ,\nC301_=_C376 ,C301_=_C405 ,C301_=_C447 ,C301_=_C473 ,C301_=_C514 ,C301_=_C538 ,\nC301_=_C578 ,C301_=_C602 ,C301_=_C603 ,C301_=_C604 ,C301_=_C605 ,C301_=_C606 ,\nC301_=_C607 ,C301_=_C608 ,C301_=_C609 ,C301_=_C610 ,C301_=_C611 ,C301_=_C612 ,\nC301_=_C613 ,C301_=_C615 ,C301_=_C616 ,C301_=_C617 ,C301_=_C618 ,C301_=_C619 ,\nC301_=_C620 ,C301_=_C621 ,C301_=_C622 ,C301_=_C623 ,C301_=_C624 ,C301_=_C625 ,\nC301_=_C626 ,C301_=_C627 ,C301_=_C628 ,C301_=_C629 ,C301_=_C630 ,C301_=_C631 ,\nC301_=_C632 ,C301_=_C633 ,C301_=_C634 ,C301_=_C635 ,C301_=_C636 ,C301_=_C637 ,\nC301_=_C638 ,C301_=_C639 ,C301_=_C640 ,C332_=_C333 ,C332_=_C345 ,C332_=_C376 ,\nC332_=_C405 ,C332_=_C447 ,C332_=_C473 ,C332_=_C514 ,C332_=_C538 ,C332_=_C578 ,\nC332_=_C602 ,C332_=_C603 ,C332_=_C604 ,C332_=_C605 ,C332_=_C606 ,C332_=_C607 ,\nC332_=_C608 ,C332_=_C609 ,C332_=_C610 ,C332_=_C611 ,C332_=_C612 ,C332_=_C613 ,\nC332_=_C615 ,C332_=_C616 ,C332_=_C617 ,C332_=_C618 ,C332_=_C619 ,C332_=_C620 ,\nC332_=_C621 ,C332_=_C622 ,C332_=_C623 ,C332_=_C624 ,C332_=_C625 ,C332_=_C626 ,\nC332_=_C627 ,C332_=_C628 ,C332_=_C629 ,C332_=_C630 ,C332_=_C631 ,C332_=_C632 ,\nC332_=_C633 ,C332_=_C634 ,C332_=_C635 ,C332_=_C636 ,C332_=_C637 ,C332_=_C638 ,\nC332_=_C639 ,C332_=_C640 ,C333_=_C345 ,C333_=_C406 ,C333_=_C474 ,C333_=_C539 ,\nC333_=_C641 ,C333_=_C642 ,C333_=_C643 ,C333_=_C644 ,C333_=_C645 ,C333_=_C646 ,\nC333_=_C648 ,C333_=_C649 ,C333_=_C650 ,C333_=_C651 ,C333_=_C652 ,C333_=_C653 ,\nC333_=_C654 ,C333_=_C655 ,C333_=_C656 ,C333_=_C657 ,C333_=_C658 ,C333_=_C659 ,\nC333_=_C660 ,C333_=_C661 ,C345_=_C418 ,C345_=_C486 ,C345_=_C551 ,C345_=_C675 ,\nC345_=_C733 ,C345_=_C788 ,C345_=_C838 ,C345_=_C886 ,C345_=_C930 ,C345_=_C958 ,\nC345_=_C959 ,C345_=_C960 ,C345_=_C961 ,C345_=_C962 ,C345_=_C963 ,C345_=_C964 ,\nC345_=_C965 ,C345_=_C966 ,C345_=_C967 ,C345_=_C968 ,C345_=_C969 ,C345_=_C970 ,\nC376_=_C405 ,C376_=_C447 ,C376_=_C473 ,C376_=_C514 ,C376_=_C538 ,C376_=_C578 ,\nC376_=_C602 ,C376_=_C603 ,C376_=_C604 ,C376_=_C605 ,C376_=_C606 ,C376_=_C607 ,\nC376_=_C608 ,C376_=_C609 ,C376_=_C610 ,C376_=_C611 ,C376_=_C612 ,C376_=_C613 ,\nC376_=_C615 ,C376_=_C616 ,C376_=_C617 ,C376_=_C618 ,C376_=_C619 ,C376_=_C620 ,\nC376_=_C621 ,C376_=_C622 ,C376_=_C623 ,C376_=_C624 ,C376_=_C625 ,C376_=_C626 ,\nC376_=_C627 ,C376_=_C628 ,C376_=_C629 ,C376_=_C630 ,C376_=_C631 ,C376_=_C632 ,\nC376_=_C633 ,C376_=_C634 ,C376_=_C635 ,C376_=_C636 ,C376_=_C637 ,C376_=_C638 ,\nC376_=_C639 ,C376_=_C640 ,C405_=_C406 ,C405_=_C418 ,C405_=_C447 ,C405_=_C473 ,\nC405_=_C514 ,C405_=_C538 ,C405_=_C578 ,C405_=_C602 ,C405_=_C603 ,C405_=_C604 ,\nC405_=_C605 ,C405_=_C606 ,C405_=_C607 ,C405_=_C608 ,C405_=_C609 ,C405_=_C610 ,\nC405_=_C611 ,C405_=_C612 ,C405_=_C613 ,C405_=_C615 ,C405_=_C616 ,C405_=_C617 ,\nC405_=_C618 ,C405_=_C619 ,C405_=_C620 ,C405_=_C621 ,C405_=_C622 ,C405_=_C623 ,\nC405_=_C624 ,C405_=_C625 ,C405_=_C626 ,C405_=_C627 ,C405_=_C628 ,C405_=_C629 ,\nC405_=_C630 ,C405_=_C631 ,C405_=_C632 ,C405_=_C633 ,C405_=_C634 ,C405_=_C635 ,\nC405_=_C636 ,C405_=_C637 ,C405_=_C638 ,C405_=_C639 ,C405_=_C640 ,C406_=_C418 ,\nC406_=_C474 ,C406_=_C539 ,C406_=_C641 ,C406_=_C642 ,C406_=_C643 ,C406_=_C644 ,\nC406_=_C645 ,C406_=_C646 ,C406_=_C648 ,C406_=_C649 ,C406_=_C650 ,C406_=_C651 ,\nC406_=_C652 ,C406_=_C653 ,C406_=_C654 ,C406_=_C655 ,C406_=_C656 ,C406_=_C657 ,\nC406_=_C658 ,C406_=_C659 ,C406_=_C660 ,C406_=_C661 ,C418_=_C486 ,C418_=_C551 ,\nC418_=_C675 ,C418_=_C733 ,C418_=_C788 ,C418_=_C838 ,C418_=_C886 ,C418_=_C930 ,\nC418_=_C958 ,C418_=_C959 ,C418_=_C960 ,C418_=_C961 ,C418_=_C962 ,C418_=_C963 ,\nC418_=_C964 ,C418_=_C965 ,C418_=_C966 ,C418_=_C967 ,C418_=_C968 ,C418_=_C969 ,\nC418_=_C970 ,C447_=_C473 ,C447_=_C514 ,C447_=_C538 ,C447_=_C578 ,C447_=_C602 ,\nC447_=_C603 ,C447_=_C604 ,C447_=_C605 ,C447_=_C606 ,C447_=_C607 ,C447_=_C608 ,\nC447_=_C609 ,C447_=_C610 ,C447_=_C611 ,C447_=_C612 ,C447_=_C613 ,C447_=_C615 ,\nC447_=_C616 ,C447_=_C617 ,C447_=_C618 ,C447_=_C619 ,C447_=_C620 ,C447_=_C621 ,\nC447_=_C622 ,C447_=_C623 ,C447_=_C624 ,C447_=_C625 ,C447_=_C626 ,C447_=_C627 ,\nC447_=_C628 ,C447_=_C629 ,C447_=_C630 ,C447_=_C631 ,C447_=_C632 ,C447_=_C633 ,\nC447_=_C634 ,C447_=_C635 ,C447_=_C636 ,C447_=_C637 ,C447_=_C638 ,C447_=_C639 ,\nC447_=_C640 ,C473_=_C474 ,C473_=_C486 ,C473_=_C514 ,C473_=_C538 ,C473_=_C578 ,\nC473_=_C602 ,C473_=_C603 ,C473_=_C604 ,C473_=_C605 ,C473_=_C606 ,C473_=_C607 ,\nC473_=_C608 ,C473_=_C609 ,C473_=_C610 ,C473_=_C611 ,C473_=_C612 ,C473_=_C613 ,\nC473_=_C615 ,C473_=_C616 ,C473_=_C617 ,C473_=_C618 ,C473_=_C619 ,C473_=_C620 ,\nC473_=_C621 ,C473_=_C622 ,C473_=_C623 ,C473_=_C624 ,C473_=_C625 ,C473_=_C626 ,\nC473_=_C627 ,C473_=_C628 ,C473_=_C629 ,C473_=_C630 ,C473_=_C631 ,C473_=_C632 ,\nC473_=_C633 ,C473_=_C634 ,C473_=_C635 ,C473_=_C636 ,C473_=_C637 ,C473_=_C638 ,\nC473_=_C639 ,C473_=_C640 ,C474_=_C486 ,C474_=_C539 ,C474_=_C641 ,C474_=_C642 ,\nC474_=_C643 ,C474_=_C644 ,C474_=_C645 ,C474_=_C646 ,C474_=_C648 ,C474_=_C649 ,\nC474_=_C650 ,C474_=_C651 ,C474_=_C652 ,C474_=_C653 ,C474_=_C654 ,C474_=_C655 ,\nC474_=_C656 ,C474_=_C657 ,C474_=_C658 ,C474_=_C659 ,C474_=_C660 ,C474_=_C661 ,\nC486_=_C551 ,C486_=_C675 ,C486_=_C733 ,C486_=_C788 ,C486_=_C838 ,C486_=_C886 ,\nC486_=_C930 ,C486_=_C958 ,C486_=_C959 ,C486_=_C960 ,C486_=_C961 ,C486_=_C962 ,\nC486_=_C963 ,C486_=_C964 ,C486_=_C965 ,C486_=_C966 ,C486_=_C967 ,C486_=_C968 ,\nC486_=_C969 ,C486_=_C970 ,C514_=_C538 ,C514_=_C578 ,C514_=_C602 ,C514_=_C603 ,\nC514_=_C604 ,C514_=_C605 ,C514_=_C606 ,C514_=_C607 ,C514_=_C608 ,C514_=_C609 ,\nC514_=_C610 ,C514_=_C611 ,C514_=_C612 ,C514_=_C613 ,C514_=_C615 ,C514_=_C616 ,\nC514_=_C617 ,C514_=_C618 ,C514_=_C619 ,C514_=_C620 ,C514_=_C621 ,C514_=_C622 ,\nC514_=_C623 ,C514_=_C624 ,C514_=_C625 ,C514_=_C626 ,C514_=_C627 ,C514_=_C628 ,\nC514_=_C629 ,C514_=_C630 ,C514_=_C631 ,C514_=_C632 ,C514_=_C633 ,C514_=_C634 ,\nC514_=_C635 ,C514_=_C636 ,C514_=_C637 ,C514_=_C638 ,C514_=_C639 ,C514_=_C640 ,\nC538_=_C539 ,C538_=_C551 ,C538_=_C578 ,C538_=_C602 ,C538_=_C603 ,C538_=_C604 ,\nC538_=_C605 ,C538_=_C606 ,C538_=_C607 ,C538_=_C608 ,C538_=_C609 ,C538_=_C610 ,\nC538_=_C611 ,C538_=_C612 ,C538_=_C613 ,C538_=_C615 ,C538_=_C616 ,C538_=_C617 ,\nC538_=_C618 ,C538_=_C619 ,C538_=_C620 ,C538_=_C621 ,C538_=_C622 ,C538_=_C623 ,\nC538_=_C624 ,C538_=_C625 ,C538_=_C626 ,C538_=_C627 ,C538_=_C628 ,C538_=_C629 ,\nC538_=_C630 ,C538_=_C631 ,C538_=_C632 ,C538_=_C633 ,C538_=_C634 ,C538_=_C635 ,\nC538_=_C636 ,C538_=_C637 ,C538_=_C638 ,C538_=_C639 ,C538_=_C640 ,C539_=_C551 ,\nC539_=_C641 ,C539_=_C642 ,C539_=_C643 ,C539_=_C644 ,C539_=_C645 ,C539_=_C646 ,\nC539_=_C648 ,C539_=_C649 ,C539_=_C650 ,C539_=_C651 ,C539_=_C652 ,C539_=_C653 ,\nC539_=_C654 ,C539_=_C655 ,C539_=_C656 ,C539_=_C657 ,C539_=_C658 ,C539_=_C659 ,\nC539_=_C660 ,C539_=_C661 ,C551_=_C675 ,C551_=_C733 ,C551_=_C788 ,C551_=_C838 ,\nC551_=_C886 ,C551_=_C930 ,C551_=_C958 ,C551_=_C959 ,C551_=_C960 ,C551_=_C961 ,\nC551_=_C962 ,C551_=_C963 ,C551_=_C964 ,C551_=_C965 ,C551_=_C966 ,C551_=_C967 ,\nC551_=_C968 ,C551_=_C969 ,C551_=_C970 ,C578_=_C602 ,C578_=_C603 ,C578_=_C604 ,\nC578_=_C605 ,C578_=_C606 ,C578_=_C607 ,C578_=_C608 ,C578_=_C609 ,C578_=_C610 ,\nC578_=_C611 ,C578_=_C612 ,C578_=_C613 ,C578_=_C615 ,C578_=_C616 ,C578_=_C617 ,\nC578_=_C618 ,C578_=_C619 ,C578_=_C620 ,C578_=_C621 ,C578_=_C622 ,C578_=_C623 ,\nC578_=_C624 ,C578_=_C625 ,C578_=_C626 ,C578_=_C627 ,C578_=_C628 ,C578_=_C629 ,\nC578_=_C630 ,C578_=_C631 ,C578_=_C632 ,C578_=_C633 ,C578_=_C634 ,C578_=_C635 ,\nC578_=_C636 ,C578_=_C637 ,C578_=_C638 ,C578_=_C639 ,C578_=_C640 ,C602_=_C603 ,\nC602_=_C604 ,C602_=_C605 ,C602_=_C606 ,C602_=_C607 ,C602_=_C608 ,C602_=_C609 ,\nC602_=_C610 ,C602_=_C611 ,C602_=_C612 ,C602_=_C613 ,C602_=_C615 ,C602_=_C616</w:t>
      </w:r>
    </w:p>
    <w:p>
      <w:pPr>
        <w:pStyle w:val="PreformattedText"/>
        <w:bidi w:val="0"/>
        <w:spacing w:before="0" w:after="0"/>
        <w:jc w:val="left"/>
        <w:rPr/>
      </w:pPr>
      <w:r>
        <w:rPr/>
        <w:t xml:space="preserve"> </w:t>
      </w:r>
      <w:r>
        <w:rPr/>
        <w:t>,\nC602_=_C617 ,C602_=_C618 ,C602_=_C619 ,C602_=_C620 ,C602_=_C621 ,C602_=_C622 ,\nC602_=_C623 ,C602_=_C624 ,C602_=_C625 ,C602_=_C626 ,C602_=_C627 ,C602_=_C628 ,\nC602_=_C629 ,C602_=_C630 ,C602_=_C631 ,C602_=_C632 ,C602_=_C633 ,C602_=_C634 ,\nC602_=_C635 ,C602_=_C636 ,C602_=_C637 ,C602_=_C638 ,C602_=_C639 ,C602_=_C640 ,\nC603_=_C604 ,C603_=_C605 ,C603_=_C606 ,C603_=_C607 ,C603_=_C608 ,C603_=_C609 ,\nC603_=_C610 ,C603_=_C611 ,C603_=_C612 ,C603_=_C613 ,C603_=_C615 ,C603_=_C616 ,\nC603_=_C617 ,C603_=_C618 ,C603_=_C619 ,C603_=_C620 ,C603_=_C621 ,C603_=_C622 ,\nC603_=_C623 ,C603_=_C624 ,C603_=_C625 ,C603_=_C626 ,C603_=_C627 ,C603_=_C628 ,\nC603_=_C629 ,C603_=_C630 ,C603_=_C631 ,C603_=_C632 ,C603_=_C633 ,C603_=_C634 ,\nC603_=_C635 ,C603_=_C636 ,C603_=_C637 ,C603_=_C638 ,C603_=_C639 ,C603_=_C640 ,\nC603_=_C641 ,C603_=_C675 ,C604_=_C605 ,C604_=_C606 ,C604_=_C607 ,C604_=_C608 ,\nC604_=_C609 ,C604_=_C610 ,C604_=_C611 ,C604_=_C612 ,C604_=_C613 ,C604_=_C615 ,\nC604_=_C616 ,C604_=_C617 ,C604_=_C618 ,C604_=_C619 ,C604_=_C620 ,C604_=_C621 ,\nC604_=_C622 ,C604_=_C623 ,C604_=_C624 ,C604_=_C625 ,C604_=_C626 ,C604_=_C627 ,\nC604_=_C628 ,C604_=_C629 ,C604_=_C630 ,C604_=_C631 ,C604_=_C632 ,C604_=_C633 ,\nC604_=_C634 ,C604_=_C635 ,C604_=_C636 ,C604_=_C637 ,C604_=_C638 ,C604_=_C639 ,\nC604_=_C640 ,C605_=_C606 ,C605_=_C607 ,C605_=_C608 ,C605_=_C609 ,C605_=_C610 ,\nC605_=_C611 ,C605_=_C612 ,C605_=_C613 ,C605_=_C615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642 ,\nC605_=_C733 ,C606_=_C607 ,C606_=_C608 ,C606_=_C609 ,C606_=_C610 ,C606_=_C611 ,\nC606_=_C612 ,C606_=_C613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7_=_C608 ,C607_=_C609 ,\nC607_=_C610 ,C607_=_C611 ,C607_=_C612 ,C607_=_C613 ,C607_=_C615 ,C607_=_C616 ,\nC607_=_C617 ,C607_=_C618 ,C607_=_C619 ,C607_=_C620 ,C607_=_C621 ,C607_=_C622 ,\nC607_=_C623 ,C607_=_C624 ,C607_=_C625 ,C607_=_C626 ,C607_=_C627 ,C607_=_C628 ,\nC607_=_C629 ,C607_=_C630 ,C607_=_C631 ,C607_=_C632 ,C607_=_C633 ,C607_=_C634 ,\nC607_=_C635 ,C607_=_C636 ,C607_=_C637 ,C607_=_C638 ,C607_=_C639 ,C607_=_C640 ,\nC607_=_C643 ,C607_=_C788 ,C608_=_C609 ,C608_=_C610 ,C608_=_C611 ,C608_=_C612 ,\nC608_=_C613 ,C608_=_C615 ,C608_=_C616 ,C608_=_C617 ,C608_=_C618 ,C608_=_C619 ,\nC608_=_C620 ,C608_=_C621 ,C608_=_C622 ,C608_=_C623 ,C608_=_C624 ,C608_=_C625 ,\nC608_=_C626 ,C608_=_C627 ,C608_=_C628 ,C608_=_C629 ,C608_=_C630 ,C608_=_C631 ,\nC608_=_C632 ,C608_=_C633 ,C608_=_C634 ,C608_=_C635 ,C608_=_C636 ,C608_=_C637 ,\nC608_=_C638 ,C608_=_C639 ,C608_=_C640 ,C609_=_C610 ,C609_=_C611 ,C609_=_C612 ,\nC609_=_C613 ,C609_=_C615 ,C609_=_C616 ,C609_=_C617 ,C609_=_C618 ,C609_=_C619 ,\nC609_=_C620 ,C609_=_C621 ,C609_=_C622 ,C609_=_C623 ,C609_=_C624 ,C609_=_C625 ,\nC609_=_C626 ,C609_=_C627 ,C609_=_C628 ,C609_=_C629 ,C609_=_C630 ,C609_=_C631 ,\nC609_=_C632 ,C609_=_C633 ,C609_=_C634 ,C609_=_C635 ,C609_=_C636 ,C609_=_C637 ,\nC609_=_C638 ,C609_=_C639 ,C609_=_C640 ,C609_=_C644 ,C609_=_C838 ,C610_=_C611 ,\nC610_=_C612 ,C610_=_C613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1_=_C612 ,C611_=_C613 ,\nC611_=_C615 ,C611_=_C616 ,C611_=_C617 ,C611_=_C618 ,C611_=_C619 ,C611_=_C620 ,\nC611_=_C621 ,C611_=_C622 ,C611_=_C623 ,C611_=_C624 ,C611_=_C625 ,C611_=_C626 ,\nC611_=_C627 ,C611_=_C628 ,C611_=_C629 ,C611_=_C630 ,C611_=_C631 ,C611_=_C632 ,\nC611_=_C633 ,C611_=_C634 ,C611_=_C635 ,C611_=_C636 ,C611_=_C637 ,C611_=_C638 ,\nC611_=_C639 ,C611_=_C640 ,C611_=_C645 ,C611_=_C886 ,C612_=_C613 ,C612_=_C615 ,\nC612_=_C616 ,C612_=_C617 ,C612_=_C618 ,C612_=_C619 ,C612_=_C620 ,C612_=_C621 ,\nC612_=_C622 ,C612_=_C623 ,C612_=_C624 ,C612_=_C625 ,C612_=_C626 ,C612_=_C627 ,\nC612_=_C628 ,C612_=_C629 ,C612_=_C630 ,C612_=_C631 ,C612_=_C632 ,C612_=_C633 ,\nC612_=_C634 ,C612_=_C635 ,C612_=_C636 ,C612_=_C637 ,C612_=_C638 ,C612_=_C639 ,\nC612_=_C640 ,C613_=_C615 ,C613_=_C616 ,C613_=_C617 ,C613_=_C618 ,C613_=_C619 ,\nC613_=_C620 ,C613_=_C621 ,C613_=_C622 ,C613_=_C623 ,C613_=_C624 ,C613_=_C625 ,\nC613_=_C626 ,C613_=_C627 ,C613_=_C628 ,C613_=_C629 ,C613_=_C630 ,C613_=_C631 ,\nC613_=_C632 ,C613_=_C633 ,C613_=_C634 ,C613_=_C635 ,C613_=_C636 ,C613_=_C637 ,\nC613_=_C638 ,C613_=_C639 ,C613_=_C640 ,C613_=_C646 ,C613_=_C930 ,C615_=_C616 ,\nC615_=_C617 ,C615_=_C618 ,C615_=_C619 ,C615_=_C620 ,C615_=_C621 ,C615_=_C622 ,\nC615_=_C623 ,C615_=_C624 ,C615_=_C625 ,C615_=_C626 ,C615_=_C627 ,C615_=_C628 ,\nC615_=_C629 ,C615_=_C630 ,C615_=_C631 ,C615_=_C632 ,C615_=_C633 ,C615_=_C634 ,\nC615_=_C635 ,C615_=_C636 ,C615_=_C637 ,C615_=_C638 ,C615_=_C639 ,C615_=_C640 ,\nC615_=_C648 ,C615_=_C958 ,C616_=_C617 ,C616_=_C618 ,C616_=_C619 ,C616_=_C620 ,\nC616_=_C621 ,C616_=_C622 ,C616_=_C623 ,C616_=_C624 ,C616_=_C625 ,C616_=_C626 ,\nC616_=_C627 ,C616_=_C628 ,C616_=_C629 ,C616_=_C630 ,C616_=_C631 ,C616_=_C632 ,\nC616_=_C633 ,C616_=_C634 ,C616_=_C635 ,C616_=_C636 ,C616_=_C637 ,C616_=_C638 ,\nC616_=_C639 ,C616_=_C640 ,C617_=_C618 ,C617_=_C619 ,C617_=_C620 ,C617_=_C621 ,\nC617_=_C622 ,C617_=_C623 ,C617_=_C624 ,C617_=_C625 ,C617_=_C626 ,C617_=_C627 ,\nC617_=_C628 ,C617_=_C629 ,C617_=_C630 ,C617_=_C631 ,C617_=_C632 ,C617_=_C633 ,\nC617_=_C634 ,C617_=_C635 ,C617_=_C636 ,C617_=_C637 ,C617_=_C638 ,C617_=_C639 ,\nC617_=_C640 ,C617_=_C649 ,C617_=_C959 ,C618_=_C619 ,C618_=_C620 ,C618_=_C621 ,\nC618_=_C622 ,C618_=_C623 ,C618_=_C624 ,C618_=_C625 ,C618_=_C626 ,C618_=_C627 ,\nC618_=_C628 ,C618_=_C629 ,C618_=_C630 ,C618_=_C631 ,C618_=_C632 ,C618_=_C633 ,\nC618_=_C634 ,C618_=_C635 ,C618_=_C636 ,C618_=_C637 ,C618_=_C638 ,C618_=_C639 ,\nC618_=_C640 ,C619_=_C620 ,C619_=_C621 ,C619_=_C622 ,C619_=_C623 ,C619_=_C624 ,\nC619_=_C625 ,C619_=_C626 ,C619_=_C627 ,C619_=_C628 ,C619_=_C629 ,C619_=_C630 ,\nC619_=_C631 ,C619_=_C632 ,C619_=_C633 ,C619_=_C634 ,C619_=_C635 ,C619_=_C636 ,\nC619_=_C637 ,C619_=_C638 ,C619_=_C639 ,C619_=_C640 ,C619_=_C650 ,C619_=_C960 ,\nC620_=_C621 ,C620_=_C622 ,C620_=_C623 ,C620_=_C624 ,C620_=_C625 ,C620_=_C626 ,\nC620_=_C627 ,C620_=_C628 ,C620_=_C629 ,C620_=_C630 ,C620_=_C631 ,C620_=_C632 ,\nC620_=_C633 ,C620_=_C634 ,C620_=_C635 ,C620_=_C636 ,C620_=_C637 ,C620_=_C638 ,\nC620_=_C639 ,C620_=_C640 ,C621_=_C622 ,C621_=_C623 ,C621_=_C624 ,C621_=_C625 ,\nC621_=_C626 ,C621_=_C627 ,C621_=_C628 ,C621_=_C629 ,C621_=_C630 ,C621_=_C631 ,\nC621_=_C632 ,C621_=_C633 ,C621_=_C634 ,C621_=_C635 ,C621_=_C636 ,C621_=_C637 ,\nC621_=_C638 ,C621_=_C639 ,C621_=_C640 ,C621_=_C651 ,C621_=_C961 ,C622_=_C623 ,\nC622_=_C624 ,C622_=_C625 ,C622_=_C626 ,C622_=_C627 ,C622_=_C628 ,C622_=_C629 ,\nC622_=_C630 ,C622_=_C631 ,C622_=_C632 ,C622_=_C633 ,C622_=_C634 ,C622_=_C635 ,\nC622_=_C636 ,C622_=_C637 ,C622_=_C638 ,C622_=_C639 ,C622_=_C640 ,C623_=_C624 ,\nC623_=_C625 ,C623_=_C626 ,C623_=_C627 ,C623_=_C628 ,C623_=_C629 ,C623_=_C630 ,\nC623_=_C631 ,C623_=_C632 ,C623_=_C633 ,C623_=_C634 ,C623_=_C635 ,C623_=_C636 ,\nC623_=_C637 ,C623_=_C638 ,C623_=_C639 ,C623_=_C640 ,C623_=_C652 ,C623_=_C962 ,\nC624_=_C625 ,C624_=_C626 ,C624_=_C627 ,C624_=_C628 ,C624_=_C629 ,C624_=_C630 ,\nC624_=_C631 ,C624_=_C632 ,C624_=_C633 ,C624_=_C634 ,C624_=_C635 ,C624_=_C636 ,\nC624_=_C637 ,C624_=_C638 ,C624_=_C639 ,C624_=_C640 ,C625_=_C626 ,C625_=_C627 ,\nC625_=_C628 ,C625_=_C629 ,C625_=_C630 ,C625_=_C631 ,C625_=_C632 ,C625_=_C633 ,\nC625_=_C634 ,C625_=_C635 ,C625_=_C636 ,C625_=_C637 ,C625_=_C638 ,C625_=_C639 ,\nC625_=_C640 ,C625_=_C653 ,C625_=_C963 ,C626_=_C627 ,C626_=_C628 ,C626_=_C629 ,\nC626_=_C630 ,C626_=_C631 ,C626_=_C632 ,C626_=_C633 ,C626_=_C634 ,C626_=_C635 ,\nC626_=_C636 ,C626_=_C637 ,C626_=_C638 ,C626_=_C639 ,C626_=_C640 ,C627_=_C628 ,\nC627_=_C629 ,C627_=_C630 ,C627_=_C631 ,C627_=_C632 ,C627_=_C633 ,C627_=_C634 ,\nC627_=_C635 ,C627_=_C636 ,C627_=_C637 ,C627_=_C638 ,C627_=_C639 ,C627_=_C640 ,\nC627_=_C654 ,C627_=_C964 ,C628_=_C629 ,C628_=_C630 ,C628_=_C631 ,C628_=_C632 ,\nC628_=_C633 ,C628_=_C634 ,C628_=_C635 ,C628_=_C636 ,C628_=_C637 ,C628_=_C638 ,\nC628_=_C639 ,C628_=_C640 ,C629_=_C630 ,C629_=_C631 ,C629_=_C632 ,C629_=_C633 ,\nC629_=_C634 ,C629_=_C635 ,C629_=_C636 ,C629_=_C637 ,C629_=_C638 ,C629_=_C639 ,\nC629_=_C640 ,C629_=_C655 ,C629_=_C965 ,C630_=_C631 ,C630_=_C632 ,C630_=_C633 ,\nC630_=_C634 ,C630_=_C635 ,C630_=_C636 ,C630_=_C637 ,C630_=_C638 ,C630_=_C639 ,\nC630_=_C640 ,C631_=_C632 ,C631_=_C633 ,C631_=_C634 ,C631_=_C635 ,C631_=_C636 ,\nC631_=_C637 ,C631_=_C638 ,C631_=_C639 ,C631_=_C640 ,C631_=_C656 ,C631_=_C966 ,\nC632_=_C633 ,C632_=_C634 ,C632_=_C635 ,C632_=_C636 ,C632_=_C637 ,C632_=_C638 ,\nC632_=_C639 ,C632_=_C640 ,C632_=_C657 ,C633_=_C634 ,C633_=_C635 ,C633_=_C636 ,\nC633_=_C637 ,C633_=_C638 ,C633_=_C639 ,C633_=_C640 ,C633_=_C658 ,C633_=_C967 ,\nC634_=_C635 ,C634_=_C636 ,C634_=_C637 ,C634_=_C638 ,C634_=_C639 ,C634_=_C640 ,\nC635_=_C636 ,C635_=_C637 ,C635_=_C638 ,C635_=_C639 ,C635_=_C640 ,C635_=_C659 ,\nC635_=_C968 ,C636_=_C637 ,C636_=_C638 ,C636_=_C639 ,C636_=_C640 ,C637_=_C638 ,\nC637_=_C639 ,C637_=_C640 ,C637_=_C660 ,C637_=_C969 ,C638_=_C639 ,C638_=_C640 ,\nC639_=_C640 ,C639_=_C661 ,C639_=_C970 ,C641_=_C642 ,C641_=_C643 ,C641_=_C644 ,\nC641_=_C645 ,C641_=_C646 ,C641_=_C648 ,C641_=_C649 ,C641_=_C650 ,C641_=_C651 ,\nC641_=_C652 ,C641_=_C653 ,C641_=_C654 ,C641_=_C655 ,C641_=_C656</w:t>
      </w:r>
    </w:p>
    <w:p>
      <w:pPr>
        <w:pStyle w:val="PreformattedText"/>
        <w:bidi w:val="0"/>
        <w:spacing w:before="0" w:after="0"/>
        <w:jc w:val="left"/>
        <w:rPr/>
      </w:pPr>
      <w:r>
        <w:rPr/>
        <w:t xml:space="preserve"> </w:t>
      </w:r>
      <w:r>
        <w:rPr/>
        <w:t>,C641_=_C657 ,\nC641_=_C658 ,C641_=_C659 ,C641_=_C660 ,C641_=_C661 ,C641_=_C675 ,C642_=_C643 ,\nC642_=_C644 ,C642_=_C645 ,C642_=_C646 ,C642_=_C648 ,C642_=_C649 ,C642_=_C650 ,\nC642_=_C651 ,C642_=_C652 ,C642_=_C653 ,C642_=_C654 ,C642_=_C655 ,C642_=_C656 ,\nC642_=_C657 ,C642_=_C658 ,C642_=_C659 ,C642_=_C660 ,C642_=_C661 ,C642_=_C733 ,\nC643_=_C644 ,C643_=_C645 ,C643_=_C646 ,C643_=_C648 ,C643_=_C649 ,C643_=_C650 ,\nC643_=_C651 ,C643_=_C652 ,C643_=_C653 ,C643_=_C654 ,C643_=_C655 ,C643_=_C656 ,\nC643_=_C657 ,C643_=_C658 ,C643_=_C659 ,C643_=_C660 ,C643_=_C661 ,C643_=_C788 ,\nC644_=_C645 ,C644_=_C646 ,C644_=_C648 ,C644_=_C649 ,C644_=_C650 ,C644_=_C651 ,\nC644_=_C652 ,C644_=_C653 ,C644_=_C654 ,C644_=_C655 ,C644_=_C656 ,C644_=_C657 ,\nC644_=_C658 ,C644_=_C659 ,C644_=_C660 ,C644_=_C661 ,C644_=_C838 ,C645_=_C646 ,\nC645_=_C648 ,C645_=_C649 ,C645_=_C650 ,C645_=_C651 ,C645_=_C652 ,C645_=_C653 ,\nC645_=_C654 ,C645_=_C655 ,C645_=_C656 ,C645_=_C657 ,C645_=_C658 ,C645_=_C659 ,\nC645_=_C660 ,C645_=_C661 ,C645_=_C886 ,C646_=_C648 ,C646_=_C649 ,C646_=_C650 ,\nC646_=_C651 ,C646_=_C652 ,C646_=_C653 ,C646_=_C654 ,C646_=_C655 ,C646_=_C656 ,\nC646_=_C657 ,C646_=_C658 ,C646_=_C659 ,C646_=_C660 ,C646_=_C661 ,C646_=_C930 ,\nC648_=_C649 ,C648_=_C650 ,C648_=_C651 ,C648_=_C652 ,C648_=_C653 ,C648_=_C654 ,\nC648_=_C655 ,C648_=_C656 ,C648_=_C657 ,C648_=_C658 ,C648_=_C659 ,C648_=_C660 ,\nC648_=_C661 ,C648_=_C958 ,C649_=_C650 ,C649_=_C651 ,C649_=_C652 ,C649_=_C653 ,\nC649_=_C654 ,C649_=_C655 ,C649_=_C656 ,C649_=_C657 ,C649_=_C658 ,C649_=_C659 ,\nC649_=_C660 ,C649_=_C661 ,C649_=_C959 ,C650_=_C651 ,C650_=_C652 ,C650_=_C653 ,\nC650_=_C654 ,C650_=_C655 ,C650_=_C656 ,C650_=_C657 ,C650_=_C658 ,C650_=_C659 ,\nC650_=_C660 ,C650_=_C661 ,C650_=_C960 ,C651_=_C652 ,C651_=_C653 ,C651_=_C654 ,\nC651_=_C655 ,C651_=_C656 ,C651_=_C657 ,C651_=_C658 ,C651_=_C659 ,C651_=_C660 ,\nC651_=_C661 ,C651_=_C961 ,C652_=_C653 ,C652_=_C654 ,C652_=_C655 ,C652_=_C656 ,\nC652_=_C657 ,C652_=_C658 ,C652_=_C659 ,C652_=_C660 ,C652_=_C661 ,C652_=_C962 ,\nC653_=_C654 ,C653_=_C655 ,C653_=_C656 ,C653_=_C657 ,C653_=_C658 ,C653_=_C659 ,\nC653_=_C660 ,C653_=_C661 ,C653_=_C963 ,C654_=_C655 ,C654_=_C656 ,C654_=_C657 ,\nC654_=_C658 ,C654_=_C659 ,C654_=_C660 ,C654_=_C661 ,C654_=_C964 ,C655_=_C656 ,\nC655_=_C657 ,C655_=_C658 ,C655_=_C659 ,C655_=_C660 ,C655_=_C661 ,C655_=_C965 ,\nC656_=_C657 ,C656_=_C658 ,C656_=_C659 ,C656_=_C660 ,C656_=_C661 ,C656_=_C966 ,\nC657_=_C658 ,C657_=_C659 ,C657_=_C660 ,C657_=_C661 ,C658_=_C659 ,C658_=_C660 ,\nC658_=_C661 ,C658_=_C967 ,C659_=_C660 ,C659_=_C661 ,C659_=_C968 ,C660_=_C661 ,\nC660_=_C969 ,C661_=_C970 ,C675_=_C733 ,C675_=_C788 ,C675_=_C838 ,C675_=_C886 ,\nC675_=_C930 ,C675_=_C958 ,C675_=_C959 ,C675_=_C960 ,C675_=_C961 ,C675_=_C962 ,\nC675_=_C963 ,C675_=_C964 ,C675_=_C965 ,C675_=_C966 ,C675_=_C967 ,C675_=_C968 ,\nC675_=_C969 ,C675_=_C970 ,C733_=_C788 ,C733_=_C838 ,C733_=_C886 ,C733_=_C930 ,\nC733_=_C958 ,C733_=_C959 ,C733_=_C960 ,C733_=_C961 ,C733_=_C962 ,C733_=_C963 ,\nC733_=_C964 ,C733_=_C965 ,C733_=_C966 ,C733_=_C967 ,C733_=_C968 ,C733_=_C969 ,\nC733_=_C970 ,C788_=_C838 ,C788_=_C886 ,C788_=_C930 ,C788_=_C958 ,C788_=_C959 ,\nC788_=_C960 ,C788_=_C961 ,C788_=_C962 ,C788_=_C963 ,C788_=_C964 ,C788_=_C965 ,\nC788_=_C966 ,C788_=_C967 ,C788_=_C968 ,C788_=_C969 ,C788_=_C970 ,C838_=_C886 ,\nC838_=_C930 ,C838_=_C958 ,C838_=_C959 ,C838_=_C960 ,C838_=_C961 ,C838_=_C962 ,\nC838_=_C963 ,C838_=_C964 ,C838_=_C965 ,C838_=_C966 ,C838_=_C967 ,C838_=_C968 ,\nC838_=_C969 ,C838_=_C970 ,C886_=_C930 ,C886_=_C958 ,C886_=_C959 ,C886_=_C960 ,\nC886_=_C961 ,C886_=_C962 ,C886_=_C963 ,C886_=_C964 ,C886_=_C965 ,C886_=_C966 ,\nC886_=_C967 ,C886_=_C968 ,C886_=_C969 ,C886_=_C970 ,C930_=_C958 ,C930_=_C959 ,\nC930_=_C960 ,C930_=_C961 ,C930_=_C962 ,C930_=_C963 ,C930_=_C964 ,C930_=_C965 ,\nC930_=_C966 ,C930_=_C967 ,C930_=_C968 ,C930_=_C969 ,C930_=_C970 ,C958_=_C959 ,\nC958_=_C960 ,C958_=_C961 ,C958_=_C962 ,C958_=_C963 ,C958_=_C964 ,C958_=_C965 ,\nC958_=_C966 ,C958_=_C967 ,C958_=_C968 ,C958_=_C969 ,C958_=_C970 ,C959_=_C960 ,\nC959_=_C961 ,C959_=_C962 ,C959_=_C963 ,C959_=_C964 ,C959_=_C965 ,C959_=_C966 ,\nC959_=_C967 ,C959_=_C968 ,C959_=_C969 ,C959_=_C970 ,C960_=_C961 ,C960_=_C962 ,\nC960_=_C963 ,C960_=_C964 ,C960_=_C965 ,C960_=_C966 ,C960_=_C967 ,C960_=_C968 ,\nC960_=_C969 ,C960_=_C970 ,C961_=_C962 ,C961_=_C963 ,C961_=_C964 ,C961_=_C965 ,\nC961_=_C966 ,C961_=_C967 ,C961_=_C968 ,C961_=_C969 ,C961_=_C970 ,C962_=_C963 ,\nC962_=_C964 ,C962_=_C965 ,C962_=_C966 ,C962_=_C967 ,C962_=_C968 ,C962_=_C969 ,\nC962_=_C970 ,C963_=_C964 ,C963_=_C965 ,C963_=_C966 ,C963_=_C967 ,C963_=_C968 ,\nC963_=_C969 ,C963_=_C970 ,C964_=_C965 ,C964_=_C966 ,C964_=_C967 ,C964_=_C968 ,\nC964_=_C969 ,C964_=_C970 ,C965_=_C966 ,C965_=_C967 ,C965_=_C968 ,C965_=_C969 ,\nC965_=_C970 ,C966_=_C967 ,C966_=_C968 ,C966_=_C969 ,C966_=_C970 ,C967_=_C968 ,\nC967_=_C969 ,C967_=_C970 ,C968_=_C969 ,C968_=_C970 ,C969_=_C970 ,"];138[shape=box, label="id:138 level: 7\n111: C25 C27 C67 C68 C107 \nC109 C149 C150 C189 C191 C230 \nC231 C267 C269 C306 C307 C342 \nC344 C382 C383 C415 C417 C452 \nC453 C483 C485 C519 C520 C548 \nC550 C583 C584 C611 C613 C645 \nC646 C672 C674 C705 C706 C730 \nC732 C762 C763 C785 C787 C816 \nC817 C835 C837 C865 C866 C883 \nC884 C885 C886 C887 C888 C889 \nC890 C891 C892 C893 C894 C895 \nC896 C897 C898 C899 C900 C901 \nC902 C903 C904 C905 C906 C907 \nC908 C909 C910 C911 C912 C913 \nC930 C931 C932 C933 C934 C935 \nC936 C937 C938 C939 C940 C941 \nC942 C943 C944 C945 C946 C947 \nC948 C949 C950 C951 C952 C953 \nC954 C955 C956 C957 \n3134: C25_=_C27( C25 C27 ) C25_=_C67( C25 C67 ) C25_=_C107( C25 C107 ) C25_=_C149( C25 C149 ) C25_=_C189( C25 C189 ) \nC25_=_C230( C25 C230 ) C25_=_C267( C25 C267 ) C25_=_C306( C25 C306 ) C25_=_C342( C25 C342 ) C25_=_C382( C25 C382 ) C25_=_C415( C25 C415 ) \nC25_=_C452( C25 C452 ) C25_=_C483( C25 C483 ) C25_=_C519( C25 C519 ) C25_=_C548( C25 C548 ) C25_=_C583( C25 C583 ) C25_=_C611( C25 C611 ) \nC25_=_C645( C25 C645 ) C25_=_C672( C25 C672 ) C25_=_C705( C25 C705 ) C25_=_C730( C25 C730 ) C25_=_C762( C25 C762 ) C25_=_C785( C25 C785 ) \nC25_=_C816( C25 C816 ) C25_=_C835( C25 C835 ) C25_=_C865( C25 C865 ) C25_=_C883( C25 C883 ) C25_=_C884( C25 C884 ) C25_=_C885( C25 C885 ) \nC25_=_C886( C25 C886 ) C25_=_C887( C25 C887 ) C25_=_C888( C25 C888 ) C25_=_C889( C25 C889 ) C25_=_C890( C25 C890 ) C25_=_C891( C25 C891 ) \nC25_=_C892( C25 C892 ) C25_=_C893( C25 C893 ) C25_=_C894( C25 C894 ) C25_=_C895( C25 C895 ) C25_=_C896( C25 C896 ) C25_=_C897( C25 C897 ) \nC25_=_C898( C25 C898 ) C25_=_C899( C25 C899 ) C25_=_C900( C25 C900 ) C25_=_C901( C25 C901 ) C25_=_C902( C25 C902 ) C25_=_C903( C25 C903 ) \nC25_=_C904( C25 C904 ) C25_=_C905( C25 C905 ) C25_=_C906( C25 C906 ) C25_=_C907( C25 C907 ) C25_=_C908( C25 C908 ) C25_=_C909( C25 C909 ) \nC25_=_C910( C25 C910 ) C25_=_C911( C25 C911 ) C25_=_C912( C25 C912 ) C27_=_C68( C27 C68 ) C27_=_C109( C27 C109 ) C27_=_C150( C27 C150 ) \nC27_=_C191( C27 C191 ) C27_=_C231( C27 C231 ) C27_=_C269( C27 C269 ) C27_=_C307( C27 C307 ) C27_=_C344( C27 C344 ) C27_=_C383( C27 C383 ) \nC27_=_C417( C27 C417 ) C27_=_C453( C27 C453 ) C27_=_C485( C27 C485 ) C27_=_C520( C27 C520 ) C27_=_C550( C27 C550 ) C27_=_C584( C27 C584 ) \nC27_=_C613( C27 C613 ) C27_=_C646( C27 C646 ) C27_=_C674( C27 C674 ) C27_=_C706( C27 C706 ) C27_=_C732( C27 C732 ) C27_=_C763( C27 C763 ) \nC27_=_C787( C27 C787 ) C27_=_C817( C27 C817 ) C27_=_C837( C27 C837 ) C27_=_C866( C27 C866 ) C27_=_C885( C27 C885 ) C27_=_C913( C27 C913 ) \nC27_=_C930( C27 C930 ) C27_=_C931( C27 C931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7_=_C956( C27 C956 ) C27_=_C957( C27 C957 ) C67_=_C68( C67 C68 ) C67_=_C107( C67 C107 ) \nC67_=_C149( C67 C149 ) C67_=_C189( C67 C189 ) C67_=_C230( C67 C230 ) C67_=_C267( C67 C267 ) C67_=_C306( C67 C306 ) C67_=_C342( C67 C342 ) \nC67_=_C382( C67 C382 ) C67_=_C415( C67 C415 ) C67_=_C452( C67 C452 ) C67_=_C483( C67 C483 ) C67_=_C519( C67 C519 ) C67_=_C548( C67 C548 ) \nC67_=_C583( C67 C583 ) C67_=_C611( C67 C611 ) C67_=_C645( C67 C645 ) C67_=_C672( C67 C672 ) C67_=_C705( C67 C705 ) C67_=_C730( C67 C730 ) \nC67_=_C762( C67 C762 ) C67_=_C785( C67 C785 ) C67_=_C816( C67 C816 ) C67_=_C835( C67 C835 ) C67_=_C865( C67 C865 ) C67_=_C883( C67 C883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7_=_C911( C67 C911 ) C67_=_C912( C67 C912 ) C68_=_C109( C68 C109 ) \nC68_=_C150( C68 C150 ) C68_=_C191( C68 C191 ) C68_=_C231( C68 C231 ) C68_=_C269( C68 C269 ) C68_=_C307( C68 C307 ) C68_=_C344( C68 C344 ) \nC68_=_C383( C68 C383 ) C68_=_C417( C68 C417 ) C68_=_C453( C68 C453 ) C68_=_C485( C68 C485 ) C68_=_C520( C68 C520 ) C68_=_C550( C68 C550 ) \nC68_=_C584( C68 C584 ) C68_=_C613( C68 C613 ) C68_=_C646( C68 C646 ) C68_=_C674( C68 C674 ) C68_=_C706( C68 C706 ) C68_=_C732( C68 C732 ) \nC68_=_C763( C68 C763 ) C68_=_C787( C68 C787 ) C68_=_C817( C68 C817 )</w:t>
      </w:r>
    </w:p>
    <w:p>
      <w:pPr>
        <w:pStyle w:val="PreformattedText"/>
        <w:bidi w:val="0"/>
        <w:spacing w:before="0" w:after="0"/>
        <w:jc w:val="left"/>
        <w:rPr/>
      </w:pPr>
      <w:r>
        <w:rPr/>
        <w:t xml:space="preserve"> </w:t>
      </w:r>
      <w:r>
        <w:rPr/>
        <w:t>C68_=_C837( C68 C837 ) C68_=_C866( C68 C866 ) C68_=_C885( C68 C885 ) \nC68_=_C913( C68 C913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8_=_C956( C68 C956 ) C68_=_C957( C68 C957 ) C107_=_C109( C107 C109 ) \nC107_=_C149( C107 C149 ) C107_=_C189( C107 C189 ) C107_=_C230( C107 C230 ) C107_=_C267( C107 C267 ) C107_=_C306( C107 C306 ) C107_=_C342( C107 C342 ) \nC107_=_C382( C107 C382 ) C107_=_C415( C107 C415 ) C107_=_C452( C107 C452 ) C107_=_C483( C107 C483 ) C107_=_C519( C107 C519 ) C107_=_C548( C107 C548 ) \nC107_=_C583( C107 C583 ) C107_=_C611( C107 C611 ) C107_=_C645( C107 C645 ) C107_=_C672( C107 C672 ) C107_=_C705( C107 C705 ) C107_=_C730( C107 C730 ) \nC107_=_C762( C107 C762 ) C107_=_C785( C107 C785 ) C107_=_C816( C107 C816 ) C107_=_C835( C107 C835 ) C107_=_C865( C107 C865 ) C107_=_C883( C107 C883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07_=_C912( C107 C912 ) C109_=_C150( C109 C150 ) \nC109_=_C191( C109 C191 ) C109_=_C231( C109 C231 ) C109_=_C269( C109 C269 ) C109_=_C307( C109 C307 ) C109_=_C344( C109 C344 ) C109_=_C383( C109 C383 ) \nC109_=_C417( C109 C417 ) C109_=_C453( C109 C453 ) C109_=_C485( C109 C485 ) C109_=_C520( C109 C520 ) C109_=_C550( C109 C550 ) C109_=_C584( C109 C584 ) \nC109_=_C613( C109 C613 ) C109_=_C646( C109 C646 ) C109_=_C674( C109 C674 ) C109_=_C706( C109 C706 ) C109_=_C732( C109 C732 ) C109_=_C763( C109 C763 ) \nC109_=_C787( C109 C787 ) C109_=_C817( C109 C817 ) C109_=_C837( C109 C837 ) C109_=_C866( C109 C866 ) C109_=_C885( C109 C885 ) C109_=_C913( C109 C913 ) \nC109_=_C930( C109 C930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09_=_C956( C109 C956 ) C109_=_C957( C109 C957 ) C149_=_C150( C149 C150 ) C149_=_C189( C149 C189 ) \nC149_=_C230( C149 C230 ) C149_=_C267( C149 C267 ) C149_=_C306( C149 C306 ) C149_=_C342( C149 C342 ) C149_=_C382( C149 C382 ) C149_=_C415( C149 C415 ) \nC149_=_C452( C149 C452 ) C149_=_C483( C149 C483 ) C149_=_C519( C149 C519 ) C149_=_C548( C149 C548 ) C149_=_C583( C149 C583 ) C149_=_C611( C149 C611 ) \nC149_=_C645( C149 C645 ) C149_=_C672( C149 C672 ) C149_=_C705( C149 C705 ) C149_=_C730( C149 C730 ) C149_=_C762( C149 C762 ) C149_=_C785( C149 C785 ) \nC149_=_C816( C149 C816 ) C149_=_C835( C149 C835 ) C149_=_C865( C149 C865 ) C149_=_C883( C149 C883 ) C149_=_C884( C149 C884 ) C149_=_C885( C149 C885 ) \nC149_=_C886( C149 C886 ) C149_=_C887( C149 C887 ) C149_=_C888( C149 C888 ) C149_=_C889( C149 C889 ) C149_=_C890( C149 C890 ) C149_=_C891( C149 C891 ) \nC149_=_C892( C149 C892 ) C149_=_C893( C149 C893 ) C149_=_C894( C149 C894 ) C149_=_C895( C149 C895 ) C149_=_C896( C149 C896 ) C149_=_C897( C149 C897 ) \nC149_=_C898( C149 C898 ) C149_=_C899( C149 C899 ) C149_=_C900( C149 C900 ) C149_=_C901( C149 C901 ) C149_=_C902( C149 C902 ) C149_=_C903( C149 C903 ) \nC149_=_C904( C149 C904 ) C149_=_C905( C149 C905 ) C149_=_C906( C149 C906 ) C149_=_C907( C149 C907 ) C149_=_C908( C149 C908 ) C149_=_C909( C149 C909 ) \nC149_=_C910( C149 C910 ) C149_=_C911( C149 C911 ) C149_=_C912( C149 C912 ) C150_=_C191( C150 C191 ) C150_=_C231( C150 C231 ) C150_=_C269( C150 C269 ) \nC150_=_C307( C150 C307 ) C150_=_C344( C150 C344 ) C150_=_C383( C150 C383 ) C150_=_C417( C150 C417 ) C150_=_C453( C150 C453 ) C150_=_C485( C150 C485 ) \nC150_=_C520( C150 C520 ) C150_=_C550( C150 C550 ) C150_=_C584( C150 C584 ) C150_=_C613( C150 C613 ) C150_=_C646( C150 C646 ) C150_=_C674( C150 C674 ) \nC150_=_C706( C150 C706 ) C150_=_C732( C150 C732 ) C150_=_C763( C150 C763 ) C150_=_C787( C150 C787 ) C150_=_C817( C150 C817 ) C150_=_C837( C150 C837 ) \nC150_=_C866( C150 C866 ) C150_=_C885( C150 C885 ) C150_=_C913( C150 C913 ) C150_=_C930( C150 C930 ) C150_=_C931( C150 C931 ) C150_=_C932( C150 C932 ) \nC150_=_C933( C150 C933 ) C150_=_C934( C150 C934 ) C150_=_C935( C150 C935 ) C150_=_C936( C150 C936 ) C150_=_C937( C150 C937 ) C150_=_C938( C150 C938 ) \nC150_=_C939( C150 C939 ) C150_=_C940( C150 C940 ) C150_=_C941( C150 C941 ) C150_=_C942( C150 C942 ) C150_=_C943( C150 C943 ) C150_=_C944( C150 C944 ) \nC150_=_C945( C150 C945 ) C150_=_C946( C150 C946 ) C150_=_C947( C150 C947 ) C150_=_C948( C150 C948 ) C150_=_C949( C150 C949 ) C150_=_C950( C150 C950 ) \nC150_=_C951( C150 C951 ) C150_=_C952( C150 C952 ) C150_=_C953( C150 C953 ) C150_=_C954( C150 C954 ) C150_=_C955( C150 C955 ) C150_=_C956( C150 C956 ) \nC150_=_C957( C150 C957 ) C189_=_C191( C189 C191 ) C189_=_C230( C189 C230 ) C189_=_C267( C189 C267 ) C189_=_C306( C189 C306 ) C189_=_C342( C189 C342 ) \nC189_=_C382( C189 C382 ) C189_=_C415( C189 C415 ) C189_=_C452( C189 C452 ) C189_=_C483( C189 C483 ) C189_=_C519( C189 C519 ) C189_=_C548( C189 C548 ) \nC189_=_C583( C189 C583 ) C189_=_C611( C189 C611 ) C189_=_C645( C189 C645 ) C189_=_C672( C189 C672 ) C189_=_C705( C189 C705 ) C189_=_C730( C189 C730 ) \nC189_=_C762( C189 C762 ) C189_=_C785( C189 C785 ) C189_=_C816( C189 C816 ) C189_=_C835( C189 C835 ) C189_=_C865( C189 C865 ) C189_=_C883( C189 C883 ) \nC189_=_C884( C189 C884 ) C189_=_C885( C189 C885 ) C189_=_C886( C189 C886 ) C189_=_C887( C189 C887 ) C189_=_C888( C189 C888 ) C189_=_C889( C189 C889 ) \nC189_=_C890( C189 C890 ) C189_=_C891( C189 C891 ) C189_=_C892( C189 C892 ) C189_=_C893( C189 C893 ) C189_=_C894( C189 C894 ) C189_=_C895( C189 C895 ) \nC189_=_C896( C189 C896 ) C189_=_C897( C189 C897 ) C189_=_C898( C189 C898 ) C189_=_C899( C189 C899 ) C189_=_C900( C189 C900 ) C189_=_C901( C189 C901 ) \nC189_=_C902( C189 C902 ) C189_=_C903( C189 C903 ) C189_=_C904( C189 C904 ) C189_=_C905( C189 C905 ) C189_=_C906( C189 C906 ) C189_=_C907( C189 C907 ) \nC189_=_C908( C189 C908 ) C189_=_C909( C189 C909 ) C189_=_C910( C189 C910 ) C189_=_C911( C189 C911 ) C189_=_C912( C189 C912 ) C191_=_C231( C191 C231 ) \nC191_=_C269( C191 C269 ) C191_=_C307( C191 C307 ) C191_=_C344( C191 C344 ) C191_=_C383( C191 C383 ) C191_=_C417( C191 C417 ) C191_=_C453( C191 C453 ) \nC191_=_C485( C191 C485 ) C191_=_C520( C191 C520 ) C191_=_C550( C191 C550 ) C191_=_C584( C191 C584 ) C191_=_C613( C191 C613 ) C191_=_C646( C191 C646 ) \nC191_=_C674( C191 C674 ) C191_=_C706( C191 C706 ) C191_=_C732( C191 C732 ) C191_=_C763( C191 C763 ) C191_=_C787( C191 C787 ) C191_=_C817( C191 C817 ) \nC191_=_C837( C191 C837 ) C191_=_C866( C191 C866 ) C191_=_C885( C191 C885 ) C191_=_C913( C191 C913 ) C191_=_C930( C191 C930 ) C191_=_C931( C191 C931 ) \nC191_=_C932( C191 C932 ) C191_=_C933( C191 C933 ) C191_=_C934( C191 C934 ) C191_=_C935( C191 C935 ) C191_=_C936( C191 C936 ) C191_=_C937( C191 C937 ) \nC191_=_C938( C191 C938 ) C191_=_C939( C191 C939 ) C191_=_C940( C191 C940 ) C191_=_C941( C191 C941 ) C191_=_C942( C191 C942 ) C191_=_C943( C191 C943 ) \nC191_=_C944( C191 C944 ) C191_=_C945( C191 C945 ) C191_=_C946( C191 C946 ) C191_=_C947( C191 C947 ) C191_=_C948( C191 C948 ) C191_=_C949( C191 C949 ) \nC191_=_C950( C191 C950 ) C191_=_C951( C191 C951 ) C191_=_C952( C191 C952 ) C191_=_C953( C191 C953 ) C191_=_C954( C191 C954 ) C191_=_C955( C191 C955 ) \nC191_=_C956( C191 C956 ) C191_=_C957( C191 C957 ) C230_=_C231( C230 C231 ) C230_=_C267( C230 C267 ) C230_=_C306( C230 C306 ) C230_=_C342( C230 C342 ) \nC230_=_C382( C230 C382 ) C230_=_C415( C230 C415 ) C230_=_C452( C230 C452 ) C230_=_C483( C230 C483 ) C230_=_C519( C230 C519 ) C230_=_C548( C230 C548 ) \nC230_=_C583( C230 C583 ) C230_=_C611( C230 C611 ) C230_=_C645( C230 C645 ) C230_=_C672( C230 C672 ) C230_=_C705( C230 C705 ) C230_=_C730( C230 C730 ) \nC230_=_C762( C230 C762 ) C230_=_C785( C230 C785 ) C230_=_C816( C230 C816 ) C230_=_C835( C230 C835 ) C230_=_C865( C230 C865 ) C230_=_C883( C230 C883 ) \nC230_=_C884( C230 C884 ) C230_=_C885( C230 C885 ) C230_=_C886( C230 C886 ) C230_=_C887( C230 C887 ) C230_=_C888( C230 C888 ) C230_=_C889( C230 C889 ) \nC230_=_C890( C230 C890 ) C230_=_C891( C230 C891 ) C230_=_C892( C230 C892 ) C230_=_C893( C230 C893 ) C230_=_C894( C230 C894 ) C230_=_C895( C230 C895 ) \nC230_=_C896( C230 C896 ) C230_=_C897( C230 C897 ) C230_=_C898( C230 C898 ) C230_=_C899( C230 C899 ) C230_=_C900( C230 C900 ) C230_=_C901( C230 C901 ) \nC230_=_C902( C230 C902 ) C230_=_C903( C230 C903 ) C230_=_C904( C230 C904 ) C230_=_C905( C230 C905 ) C230_=_C906( C230 C906 ) C230_=_C907( C230 C907 ) \nC230_=_C908(</w:t>
      </w:r>
    </w:p>
    <w:p>
      <w:pPr>
        <w:pStyle w:val="PreformattedText"/>
        <w:bidi w:val="0"/>
        <w:spacing w:before="0" w:after="0"/>
        <w:jc w:val="left"/>
        <w:rPr/>
      </w:pPr>
      <w:r>
        <w:rPr/>
        <w:t xml:space="preserve"> </w:t>
      </w:r>
      <w:r>
        <w:rPr/>
        <w:t>C230 C908 ) C230_=_C909( C230 C909 ) C230_=_C910( C230 C910 ) C230_=_C911( C230 C911 ) C230_=_C912( C230 C912 ) C231_=_C269( C231 C269 ) \nC231_=_C307( C231 C307 ) C231_=_C344( C231 C344 ) C231_=_C383( C231 C383 ) C231_=_C417( C231 C417 ) C231_=_C453( C231 C453 ) C231_=_C485( C231 C485 ) \nC231_=_C520( C231 C520 ) C231_=_C550( C231 C550 ) C231_=_C584( C231 C584 ) C231_=_C613( C231 C613 ) C231_=_C646( C231 C646 ) C231_=_C674( C231 C674 ) \nC231_=_C706( C231 C706 ) C231_=_C732( C231 C732 ) C231_=_C763( C231 C763 ) C231_=_C787( C231 C787 ) C231_=_C817( C231 C817 ) C231_=_C837( C231 C837 ) \nC231_=_C866( C231 C866 ) C231_=_C885( C231 C885 ) C231_=_C913( C231 C913 ) C231_=_C930( C231 C930 ) C231_=_C931( C231 C931 ) C231_=_C932( C231 C932 ) \nC231_=_C933( C231 C933 ) C231_=_C934( C231 C934 ) C231_=_C935( C231 C935 ) C231_=_C936( C231 C936 ) C231_=_C937( C231 C937 ) C231_=_C938( C231 C938 ) \nC231_=_C939( C231 C939 ) C231_=_C940( C231 C940 ) C231_=_C941( C231 C941 ) C231_=_C942( C231 C942 ) C231_=_C943( C231 C943 ) C231_=_C944( C231 C944 ) \nC231_=_C945( C231 C945 ) C231_=_C946( C231 C946 ) C231_=_C947( C231 C947 ) C231_=_C948( C231 C948 ) C231_=_C949( C231 C949 ) C231_=_C950( C231 C950 ) \nC231_=_C951( C231 C951 ) C231_=_C952( C231 C952 ) C231_=_C953( C231 C953 ) C231_=_C954( C231 C954 ) C231_=_C955( C231 C955 ) C231_=_C956( C231 C956 ) \nC231_=_C957( C231 C957 ) C267_=_C269( C267 C269 ) C267_=_C306( C267 C306 ) C267_=_C342( C267 C342 ) C267_=_C382( C267 C382 ) C267_=_C415( C267 C415 ) \nC267_=_C452( C267 C452 ) C267_=_C483( C267 C483 ) C267_=_C519( C267 C519 ) C267_=_C548( C267 C548 ) C267_=_C583( C267 C583 ) C267_=_C611( C267 C611 ) \nC267_=_C645( C267 C645 ) C267_=_C672( C267 C672 ) C267_=_C705( C267 C705 ) C267_=_C730( C267 C730 ) C267_=_C762( C267 C762 ) C267_=_C785( C267 C785 ) \nC267_=_C816( C267 C816 ) C267_=_C835( C267 C835 ) C267_=_C865( C267 C865 ) C267_=_C883( C267 C883 ) C267_=_C884( C267 C884 ) C267_=_C885( C267 C885 ) \nC267_=_C886( C267 C886 ) C267_=_C887( C267 C887 ) C267_=_C888( C267 C888 ) C267_=_C889( C267 C889 ) C267_=_C890( C267 C890 ) C267_=_C891( C267 C891 ) \nC267_=_C892( C267 C892 ) C267_=_C893( C267 C893 ) C267_=_C894( C267 C894 ) C267_=_C895( C267 C895 ) C267_=_C896( C267 C896 ) C267_=_C897( C267 C897 ) \nC267_=_C898( C267 C898 ) C267_=_C899( C267 C899 ) C267_=_C900( C267 C900 ) C267_=_C901( C267 C901 ) C267_=_C902( C267 C902 ) C267_=_C903( C267 C903 ) \nC267_=_C904( C267 C904 ) C267_=_C905( C267 C905 ) C267_=_C906( C267 C906 ) C267_=_C907( C267 C907 ) C267_=_C908( C267 C908 ) C267_=_C909( C267 C909 ) \nC267_=_C910( C267 C910 ) C267_=_C911( C267 C911 ) C267_=_C912( C267 C912 ) C269_=_C307( C269 C307 ) C269_=_C344( C269 C344 ) C269_=_C383( C269 C383 ) \nC269_=_C417( C269 C417 ) C269_=_C453( C269 C453 ) C269_=_C485( C269 C485 ) C269_=_C520( C269 C520 ) C269_=_C550( C269 C550 ) C269_=_C584( C269 C584 ) \nC269_=_C613( C269 C613 ) C269_=_C646( C269 C646 ) C269_=_C674( C269 C674 ) C269_=_C706( C269 C706 ) C269_=_C732( C269 C732 ) C269_=_C763( C269 C763 ) \nC269_=_C787( C269 C787 ) C269_=_C817( C269 C817 ) C269_=_C837( C269 C837 ) C269_=_C866( C269 C866 ) C269_=_C885( C269 C885 ) C269_=_C913( C269 C913 ) \nC269_=_C930( C269 C930 ) C269_=_C931( C269 C931 ) C269_=_C932( C269 C932 ) C269_=_C933( C269 C933 ) C269_=_C934( C269 C934 ) C269_=_C935( C269 C935 ) \nC269_=_C936( C269 C936 ) C269_=_C937( C269 C937 ) C269_=_C938( C269 C938 ) C269_=_C939( C269 C939 ) C269_=_C940( C269 C940 ) C269_=_C941( C269 C941 ) \nC269_=_C942( C269 C942 ) C269_=_C943( C269 C943 ) C269_=_C944( C269 C944 ) C269_=_C945( C269 C945 ) C269_=_C946( C269 C946 ) C269_=_C947( C269 C947 ) \nC269_=_C948( C269 C948 ) C269_=_C949( C269 C949 ) C269_=_C950( C269 C950 ) C269_=_C951( C269 C951 ) C269_=_C952( C269 C952 ) C269_=_C953( C269 C953 ) \nC269_=_C954( C269 C954 ) C269_=_C955( C269 C955 ) C269_=_C956( C269 C956 ) C269_=_C957( C269 C957 ) C306_=_C307( C306 C307 ) C306_=_C342( C306 C342 ) \nC306_=_C382( C306 C382 ) C306_=_C415( C306 C415 ) C306_=_C452( C306 C452 ) C306_=_C483( C306 C483 ) C306_=_C519( C306 C519 ) C306_=_C548( C306 C548 ) \nC306_=_C583( C306 C583 ) C306_=_C611( C306 C611 ) C306_=_C645( C306 C645 ) C306_=_C672( C306 C672 ) C306_=_C705( C306 C705 ) C306_=_C730( C306 C730 ) \nC306_=_C762( C306 C762 ) C306_=_C785( C306 C785 ) C306_=_C816( C306 C816 ) C306_=_C835( C306 C835 ) C306_=_C865( C306 C865 ) C306_=_C883( C306 C883 ) \nC306_=_C884( C306 C884 ) C306_=_C885( C306 C885 ) C306_=_C886( C306 C886 ) C306_=_C887( C306 C887 ) C306_=_C888( C306 C888 ) C306_=_C889( C306 C889 ) \nC306_=_C890( C306 C890 ) C306_=_C891( C306 C891 ) C306_=_C892( C306 C892 ) C306_=_C893( C306 C893 ) C306_=_C894( C306 C894 ) C306_=_C895( C306 C895 ) \nC306_=_C896( C306 C896 ) C306_=_C897( C306 C897 ) C306_=_C898( C306 C898 ) C306_=_C899( C306 C899 ) C306_=_C900( C306 C900 ) C306_=_C901( C306 C901 ) \nC306_=_C902( C306 C902 ) C306_=_C903( C306 C903 ) C306_=_C904( C306 C904 ) C306_=_C905( C306 C905 ) C306_=_C906( C306 C906 ) C306_=_C907( C306 C907 ) \nC306_=_C908( C306 C908 ) C306_=_C909( C306 C909 ) C306_=_C910( C306 C910 ) C306_=_C911( C306 C911 ) C306_=_C912( C306 C912 ) C307_=_C344( C307 C344 ) \nC307_=_C383( C307 C383 ) C307_=_C417( C307 C417 ) C307_=_C453( C307 C453 ) C307_=_C485( C307 C485 ) C307_=_C520( C307 C520 ) C307_=_C550( C307 C550 ) \nC307_=_C584( C307 C584 ) C307_=_C613( C307 C613 ) C307_=_C646( C307 C646 ) C307_=_C674( C307 C674 ) C307_=_C706( C307 C706 ) C307_=_C732( C307 C732 ) \nC307_=_C763( C307 C763 ) C307_=_C787( C307 C787 ) C307_=_C817( C307 C817 ) C307_=_C837( C307 C837 ) C307_=_C866( C307 C866 ) C307_=_C885( C307 C885 ) \nC307_=_C913( C307 C913 ) C307_=_C930( C307 C930 ) C307_=_C931( C307 C931 ) C307_=_C932( C307 C932 ) C307_=_C933( C307 C933 ) C307_=_C934( C307 C934 ) \nC307_=_C935( C307 C935 ) C307_=_C936( C307 C936 ) C307_=_C937( C307 C937 ) C307_=_C938( C307 C938 ) C307_=_C939( C307 C939 ) C307_=_C940( C307 C940 ) \nC307_=_C941( C307 C941 ) C307_=_C942( C307 C942 ) C307_=_C943( C307 C943 ) C307_=_C944( C307 C944 ) C307_=_C945( C307 C945 ) C307_=_C946( C307 C946 ) \nC307_=_C947( C307 C947 ) C307_=_C948( C307 C948 ) C307_=_C949( C307 C949 ) C307_=_C950( C307 C950 ) C307_=_C951( C307 C951 ) C307_=_C952( C307 C952 ) \nC307_=_C953( C307 C953 ) C307_=_C954( C307 C954 ) C307_=_C955( C307 C955 ) C307_=_C956( C307 C956 ) C307_=_C957( C307 C957 ) C342_=_C344( C342 C344 ) \nC342_=_C382( C342 C382 ) C342_=_C415( C342 C415 ) C342_=_C452( C342 C452 ) C342_=_C483( C342 C483 ) C342_=_C519( C342 C519 ) C342_=_C548( C342 C548 ) \nC342_=_C583( C342 C583 ) C342_=_C611( C342 C611 ) C342_=_C645( C342 C645 ) C342_=_C672( C342 C672 ) C342_=_C705( C342 C705 ) C342_=_C730( C342 C730 ) \nC342_=_C762( C342 C762 ) C342_=_C785( C342 C785 ) C342_=_C816( C342 C816 ) C342_=_C835( C342 C835 ) C342_=_C865( C342 C865 ) C342_=_C883( C342 C883 ) \nC342_=_C884( C342 C884 ) C342_=_C885( C342 C885 ) C342_=_C886( C342 C886 ) C342_=_C887( C342 C887 ) C342_=_C888( C342 C888 ) C342_=_C889( C342 C889 ) \nC342_=_C890( C342 C890 ) C342_=_C891( C342 C891 ) C342_=_C892( C342 C892 ) C342_=_C893( C342 C893 ) C342_=_C894( C342 C894 ) C342_=_C895( C342 C895 ) \nC342_=_C896( C342 C896 ) C342_=_C897( C342 C897 ) C342_=_C898( C342 C898 ) C342_=_C899( C342 C899 ) C342_=_C900( C342 C900 ) C342_=_C901( C342 C901 ) \nC342_=_C902( C342 C902 ) C342_=_C903( C342 C903 ) C342_=_C904( C342 C904 ) C342_=_C905( C342 C905 ) C342_=_C906( C342 C906 ) C342_=_C907( C342 C907 ) \nC342_=_C908( C342 C908 ) C342_=_C909( C342 C909 ) C342_=_C910( C342 C910 ) C342_=_C911( C342 C911 ) C342_=_C912( C342 C912 ) C344_=_C383( C344 C383 ) \nC344_=_C417( C344 C417 ) C344_=_C453( C344 C453 ) C344_=_C485( C344 C485 ) C344_=_C520( C344 C520 ) C344_=_C550( C344 C550 ) C344_=_C584( C344 C584 ) \nC344_=_C613( C344 C613 ) C344_=_C646( C344 C646 ) C344_=_C674( C344 C674 ) C344_=_C706( C344 C706 ) C344_=_C732( C344 C732 ) C344_=_C763( C344 C763 ) \nC344_=_C787( C344 C787 ) C344_=_C817( C344 C817 ) C344_=_C837( C344 C837 ) C344_=_C866( C344 C866 ) C344_=_C885( C344 C885 ) C344_=_C913( C344 C913 ) \nC344_=_C930( C344 C930 ) C344_=_C931( C344 C931 ) C344_=_C932( C344 C932 ) C344_=_C933( C344 C933 ) C344_=_C934( C344 C934 ) C344_=_C935( C344 C935 ) \nC344_=_C936( C344 C936 ) C344_=_C937( C344 C937 ) C344_=_C938( C344 C938 ) C344_=_C939( C344 C939 ) C344_=_C940( C344 C940 ) C344_=_C941( C344 C941 ) \nC344_=_C942( C344 C942 ) C344_=_C943( C344 C943 ) C344_=_C944( C344 C944 ) C344_=_C945( C344 C945 ) C344_=_C946( C344 C946 ) C344_=_C947( C344 C947 ) \nC344_=_C948( C344 C948 ) C344_=_C949( C344 C949 ) C344_=_C950( C344 C950 ) C344_=_C951( C344 C951 ) C344_=_C952( C344 C952 ) C344_=_C953( C344 C953 ) \nC344_=_C954( C344 C954 ) C344_=_C955( C344 C955 ) C344_=_C956( C344 C956 ) C344_=_C957( C344 C957 ) C382_=_C383( C382 C383 ) C382_=_C415( C382 C415 ) \nC382_=_C452( C382 C452 ) C382_=_C483( C382 C483 ) C382_=_C519( C382 C519 ) C382_=_C548( C382 C548 ) C382_=_C583( C382 C583 ) C382_=_C611( C382 C611 ) \nC382_=_C645( C382 C645 ) C382_=_C672( C382 C672 ) C382_=_C705( C382 C705 ) C382_=_C730( C382 C730 ) C382_=_C762( C382 C762 ) C382_=_C785( C382 C785 ) \nC382_=_C816( C382 C816 ) C382_=_C835( C382 C835 ) C382_=_C865( C382 C865 ) C382_=_C883( C382 C883 ) C382_=_C884( C382 C884 ) C382_=_C885( C382 C885 ) \nC382_=_C886( C382 C886 ) C382_=_C887( C382 C887 ) C382_=_C888( C382 C888 ) C382_=_C889( C382 C889 ) C382_=_C890( C382 C890 ) C382_=_C891( C382 C891 ) \nC382_=_C892( C382 C892 ) C382_=_C893( C382 C893 ) C382_=_C894( C382 C894 ) C382_=_C895( C382 C895 ) C382_=_C896( C382 C896 ) C382_=_C897( C382 C897 ) \nC382_=_C898( C382 C898 ) C382_=_C899( C382 C899 ) C382_=_C900( C382 C900 ) C382_=_C901( C382 C901 ) C382_=_C902( C382 C902 ) C382_=_C903( C382 C903 ) \nC382_=_C904( C382 C904 ) C382_=_C905( C382 C905 ) C382_=_C906( C382 C906 ) C382_=_C907( C382 C907 ) C382_=_C908( C382 C908 ) C382_=_C909( C382 C909 ) \nC382_=_C910( C382 C910 ) C382_=_C911(</w:t>
      </w:r>
    </w:p>
    <w:p>
      <w:pPr>
        <w:pStyle w:val="PreformattedText"/>
        <w:bidi w:val="0"/>
        <w:spacing w:before="0" w:after="0"/>
        <w:jc w:val="left"/>
        <w:rPr/>
      </w:pPr>
      <w:r>
        <w:rPr/>
        <w:t xml:space="preserve"> </w:t>
      </w:r>
      <w:r>
        <w:rPr/>
        <w:t>C382 C911 ) C382_=_C912( C382 C912 ) C383_=_C417( C383 C417 ) C383_=_C453( C383 C453 ) C383_=_C485( C383 C485 ) \nC383_=_C520( C383 C520 ) C383_=_C550( C383 C550 ) C383_=_C584( C383 C584 ) C383_=_C613( C383 C613 ) C383_=_C646( C383 C646 ) C383_=_C674( C383 C674 ) \nC383_=_C706( C383 C706 ) C383_=_C732( C383 C732 ) C383_=_C763( C383 C763 ) C383_=_C787( C383 C787 ) C383_=_C817( C383 C817 ) C383_=_C837( C383 C837 ) \nC383_=_C866( C383 C866 ) C383_=_C885( C383 C885 ) C383_=_C913( C383 C913 ) C383_=_C930( C383 C930 ) C383_=_C931( C383 C931 ) C383_=_C932( C383 C932 ) \nC383_=_C933( C383 C933 ) C383_=_C934( C383 C934 ) C383_=_C935( C383 C935 ) C383_=_C936( C383 C936 ) C383_=_C937( C383 C937 ) C383_=_C938( C383 C938 ) \nC383_=_C939( C383 C939 ) C383_=_C940( C383 C940 ) C383_=_C941( C383 C941 ) C383_=_C942( C383 C942 ) C383_=_C943( C383 C943 ) C383_=_C944( C383 C944 ) \nC383_=_C945( C383 C945 ) C383_=_C946( C383 C946 ) C383_=_C947( C383 C947 ) C383_=_C948( C383 C948 ) C383_=_C949( C383 C949 ) C383_=_C950( C383 C950 ) \nC383_=_C951( C383 C951 ) C383_=_C952( C383 C952 ) C383_=_C953( C383 C953 ) C383_=_C954( C383 C954 ) C383_=_C955( C383 C955 ) C383_=_C956( C383 C956 ) \nC383_=_C957( C383 C957 ) C415_=_C417( C415 C417 ) C415_=_C452( C415 C452 ) C415_=_C483( C415 C483 ) C415_=_C519( C415 C519 ) C415_=_C548( C415 C548 ) \nC415_=_C583( C415 C583 ) C415_=_C611( C415 C611 ) C415_=_C645( C415 C645 ) C415_=_C672( C415 C672 ) C415_=_C705( C415 C705 ) C415_=_C730( C415 C730 ) \nC415_=_C762( C415 C762 ) C415_=_C785( C415 C785 ) C415_=_C816( C415 C816 ) C415_=_C835( C415 C835 ) C415_=_C865( C415 C865 ) C415_=_C883( C415 C883 ) \nC415_=_C884( C415 C884 ) C415_=_C885( C415 C885 ) C415_=_C886( C415 C886 ) C415_=_C887( C415 C887 ) C415_=_C888( C415 C888 ) C415_=_C889( C415 C889 ) \nC415_=_C890( C415 C890 ) C415_=_C891( C415 C891 ) C415_=_C892( C415 C892 ) C415_=_C893( C415 C893 ) C415_=_C894( C415 C894 ) C415_=_C895( C415 C895 ) \nC415_=_C896( C415 C896 ) C415_=_C897( C415 C897 ) C415_=_C898( C415 C898 ) C415_=_C899( C415 C899 ) C415_=_C900( C415 C900 ) C415_=_C901( C415 C901 ) \nC415_=_C902( C415 C902 ) C415_=_C903( C415 C903 ) C415_=_C904( C415 C904 ) C415_=_C905( C415 C905 ) C415_=_C906( C415 C906 ) C415_=_C907( C415 C907 ) \nC415_=_C908( C415 C908 ) C415_=_C909( C415 C909 ) C415_=_C910( C415 C910 ) C415_=_C911( C415 C911 ) C415_=_C912( C415 C912 ) C417_=_C453( C417 C453 ) \nC417_=_C485( C417 C485 ) C417_=_C520( C417 C520 ) C417_=_C550( C417 C550 ) C417_=_C584( C417 C584 ) C417_=_C613( C417 C613 ) C417_=_C646( C417 C646 ) \nC417_=_C674( C417 C674 ) C417_=_C706( C417 C706 ) C417_=_C732( C417 C732 ) C417_=_C763( C417 C763 ) C417_=_C787( C417 C787 ) C417_=_C817( C417 C817 ) \nC417_=_C837( C417 C837 ) C417_=_C866( C417 C866 ) C417_=_C885( C417 C885 ) C417_=_C913( C417 C913 ) C417_=_C930( C417 C930 ) C417_=_C931( C417 C931 ) \nC417_=_C932( C417 C932 ) C417_=_C933( C417 C933 ) C417_=_C934( C417 C934 ) C417_=_C935( C417 C935 ) C417_=_C936( C417 C936 ) C417_=_C937( C417 C937 ) \nC417_=_C938( C417 C938 ) C417_=_C939( C417 C939 ) C417_=_C940( C417 C940 ) C417_=_C941( C417 C941 ) C417_=_C942( C417 C942 ) C417_=_C943( C417 C943 ) \nC417_=_C944( C417 C944 ) C417_=_C945( C417 C945 ) C417_=_C946( C417 C946 ) C417_=_C947( C417 C947 ) C417_=_C948( C417 C948 ) C417_=_C949( C417 C949 ) \nC417_=_C950( C417 C950 ) C417_=_C951( C417 C951 ) C417_=_C952( C417 C952 ) C417_=_C953( C417 C953 ) C417_=_C954( C417 C954 ) C417_=_C955( C417 C955 ) \nC417_=_C956( C417 C956 ) C417_=_C957( C417 C957 ) C452_=_C453( C452 C453 ) C452_=_C483( C452 C483 ) C452_=_C519( C452 C519 ) C452_=_C548( C452 C548 ) \nC452_=_C583( C452 C583 ) C452_=_C611( C452 C611 ) C452_=_C645( C452 C645 ) C452_=_C672( C452 C672 ) C452_=_C705( C452 C705 ) C452_=_C730( C452 C730 ) \nC452_=_C762( C452 C762 ) C452_=_C785( C452 C785 ) C452_=_C816( C452 C816 ) C452_=_C835( C452 C835 ) C452_=_C865( C452 C865 ) C452_=_C883( C452 C883 ) \nC452_=_C884( C452 C884 ) C452_=_C885( C452 C885 ) C452_=_C886( C452 C886 ) C452_=_C887( C452 C887 ) C452_=_C888( C452 C888 ) C452_=_C889( C452 C889 ) \nC452_=_C890( C452 C890 ) C452_=_C891( C452 C891 ) C452_=_C892( C452 C892 ) C452_=_C893( C452 C893 ) C452_=_C894( C452 C894 ) C452_=_C895( C452 C895 ) \nC452_=_C896( C452 C896 ) C452_=_C897( C452 C897 ) C452_=_C898( C452 C898 ) C452_=_C899( C452 C899 ) C452_=_C900( C452 C900 ) C452_=_C901( C452 C901 ) \nC452_=_C902( C452 C902 ) C452_=_C903( C452 C903 ) C452_=_C904( C452 C904 ) C452_=_C905( C452 C905 ) C452_=_C906( C452 C906 ) C452_=_C907( C452 C907 ) \nC452_=_C908( C452 C908 ) C452_=_C909( C452 C909 ) C452_=_C910( C452 C910 ) C452_=_C911( C452 C911 ) C452_=_C912( C452 C912 ) C453_=_C485( C453 C485 ) \nC453_=_C520( C453 C520 ) C453_=_C550( C453 C550 ) C453_=_C584( C453 C584 ) C453_=_C613( C453 C613 ) C453_=_C646( C453 C646 ) C453_=_C674( C453 C674 ) \nC453_=_C706( C453 C706 ) C453_=_C732( C453 C732 ) C453_=_C763( C453 C763 ) C453_=_C787( C453 C787 ) C453_=_C817( C453 C817 ) C453_=_C837( C453 C837 ) \nC453_=_C866( C453 C866 ) C453_=_C885( C453 C885 ) C453_=_C913( C453 C913 ) C453_=_C930( C453 C930 ) C453_=_C931( C453 C931 ) C453_=_C932( C453 C932 ) \nC453_=_C933( C453 C933 ) C453_=_C934( C453 C934 ) C453_=_C935( C453 C935 ) C453_=_C936( C453 C936 ) C453_=_C937( C453 C937 ) C453_=_C938( C453 C938 ) \nC453_=_C939( C453 C939 ) C453_=_C940( C453 C940 ) C453_=_C941( C453 C941 ) C453_=_C942( C453 C942 ) C453_=_C943( C453 C943 ) C453_=_C944( C453 C944 ) \nC453_=_C945( C453 C945 ) C453_=_C946( C453 C946 ) C453_=_C947( C453 C947 ) C453_=_C948( C453 C948 ) C453_=_C949( C453 C949 ) C453_=_C950( C453 C950 ) \nC453_=_C951( C453 C951 ) C453_=_C952( C453 C952 ) C453_=_C953( C453 C953 ) C453_=_C954( C453 C954 ) C453_=_C955( C453 C955 ) C453_=_C956( C453 C956 ) \nC453_=_C957( C453 C957 ) C483_=_C485( C483 C485 ) C483_=_C519( C483 C519 ) C483_=_C548( C483 C548 ) C483_=_C583( C483 C583 ) C483_=_C611( C483 C611 ) \nC483_=_C645( C483 C645 ) C483_=_C672( C483 C672 ) C483_=_C705( C483 C705 ) C483_=_C730( C483 C730 ) C483_=_C762( C483 C762 ) C483_=_C785( C483 C785 ) \nC483_=_C816( C483 C816 ) C483_=_C835( C483 C835 ) C483_=_C865( C483 C865 ) C483_=_C883( C483 C883 ) C483_=_C884( C483 C884 ) C483_=_C885( C483 C885 ) \nC483_=_C886( C483 C886 ) C483_=_C887( C483 C887 ) C483_=_C888( C483 C888 ) C483_=_C889( C483 C889 ) C483_=_C890( C483 C890 ) C483_=_C891( C483 C891 ) \nC483_=_C892( C483 C892 ) C483_=_C893( C483 C893 ) C483_=_C894( C483 C894 ) C483_=_C895( C483 C895 ) C483_=_C896( C483 C896 ) C483_=_C897( C483 C897 ) \nC483_=_C898( C483 C898 ) C483_=_C899( C483 C899 ) C483_=_C900( C483 C900 ) C483_=_C901( C483 C901 ) C483_=_C902( C483 C902 ) C483_=_C903( C483 C903 ) \nC483_=_C904( C483 C904 ) C483_=_C905( C483 C905 ) C483_=_C906( C483 C906 ) C483_=_C907( C483 C907 ) C483_=_C908( C483 C908 ) C483_=_C909( C483 C909 ) \nC483_=_C910( C483 C910 ) C483_=_C911( C483 C911 ) C483_=_C912( C483 C912 ) C485_=_C520( C485 C520 ) C485_=_C550( C485 C550 ) C485_=_C584( C485 C584 ) \nC485_=_C613( C485 C613 ) C485_=_C646( C485 C646 ) C485_=_C674( C485 C674 ) C485_=_C706( C485 C706 ) C485_=_C732( C485 C732 ) C485_=_C763( C485 C763 ) \nC485_=_C787( C485 C787 ) C485_=_C817( C485 C817 ) C485_=_C837( C485 C837 ) C485_=_C866( C485 C866 ) C485_=_C885( C485 C885 ) C485_=_C913( C485 C913 ) \nC485_=_C930( C485 C930 ) C485_=_C931( C485 C931 ) C485_=_C932( C485 C932 ) C485_=_C933( C485 C933 ) C485_=_C934( C485 C934 ) C485_=_C935( C485 C935 ) \nC485_=_C936( C485 C936 ) C485_=_C937( C485 C937 ) C485_=_C938( C485 C938 ) C485_=_C939( C485 C939 ) C485_=_C940( C485 C940 ) C485_=_C941( C485 C941 ) \nC485_=_C942( C485 C942 ) C485_=_C943( C485 C943 ) C485_=_C944( C485 C944 ) C485_=_C945( C485 C945 ) C485_=_C946( C485 C946 ) C485_=_C947( C485 C947 ) \nC485_=_C948( C485 C948 ) C485_=_C949( C485 C949 ) C485_=_C950( C485 C950 ) C485_=_C951( C485 C951 ) C485_=_C952( C485 C952 ) C485_=_C953( C485 C953 ) \nC485_=_C954( C485 C954 ) C485_=_C955( C485 C955 ) C485_=_C956( C485 C956 ) C485_=_C957( C485 C957 ) C519_=_C520( C519 C520 ) C519_=_C548( C519 C548 ) \nC519_=_C583( C519 C583 ) C519_=_C611( C519 C611 ) C519_=_C645( C519 C645 ) C519_=_C672( C519 C672 ) C519_=_C705( C519 C705 ) C519_=_C730( C519 C730 ) \nC519_=_C762( C519 C762 ) C519_=_C785( C519 C785 ) C519_=_C816( C519 C816 ) C519_=_C835( C519 C835 ) C519_=_C865( C519 C865 ) C519_=_C883( C519 C883 ) \nC519_=_C884( C519 C884 ) C519_=_C885( C519 C885 ) C519_=_C886( C519 C886 ) C519_=_C887( C519 C887 ) C519_=_C888( C519 C888 ) C519_=_C889( C519 C889 ) \nC519_=_C890( C519 C890 ) C519_=_C891( C519 C891 ) C519_=_C892( C519 C892 ) C519_=_C893( C519 C893 ) C519_=_C894( C519 C894 ) C519_=_C895( C519 C895 ) \nC519_=_C896( C519 C896 ) C519_=_C897( C519 C897 ) C519_=_C898( C519 C898 ) C519_=_C899( C519 C899 ) C519_=_C900( C519 C900 ) C519_=_C901( C519 C901 ) \nC519_=_C902( C519 C902 ) C519_=_C903( C519 C903 ) C519_=_C904( C519 C904 ) C519_=_C905( C519 C905 ) C519_=_C906( C519 C906 ) C519_=_C907( C519 C907 ) \nC519_=_C908( C519 C908 ) C519_=_C909( C519 C909 ) C519_=_C910( C519 C910 ) C519_=_C911( C519 C911 ) C519_=_C912( C519 C912 ) C520_=_C550( C520 C550 ) \nC520_=_C584( C520 C584 ) C520_=_C613( C520 C613 ) C520_=_C646( C520 C646 ) C520_=_C674( C520 C674 ) C520_=_C706( C520 C706 ) C520_=_C732( C520 C732 ) \nC520_=_C763( C520 C763 ) C520_=_C787( C520 C787 ) C520_=_C817( C520 C817 ) C520_=_C837( C520 C837 ) C520_=_C866( C520 C866 ) C520_=_C885( C520 C885 ) \nC520_=_C913( C520 C913 ) C520_=_C930( C520 C930 ) C520_=_C931( C520 C931 ) C520_=_C932( C520 C932 ) C520_=_C933( C520 C933 ) C520_=_C934( C520 C934 ) \nC520_=_C935( C520 C935 ) C520_=_C936( C520 C936 ) C520_=_C937( C520 C937 ) C520_=_C938( C520 C938 ) C520_=_C939( C520 C939 ) C520_=_C940( C520 C940 ) \nC520_=_C941( C520 C941 ) C520_=_C942( C520 C942 ) C520_=_C943( C520 C943 ) C520_=_C944( C520 C944 ) C520_=_C945( C520 C945 ) C520_=_C946( C520 C946 ) \nC520_=_C947( C520 C947 ) C520_=_C948( C520 C948 ) C520_=_C949(</w:t>
      </w:r>
    </w:p>
    <w:p>
      <w:pPr>
        <w:pStyle w:val="PreformattedText"/>
        <w:bidi w:val="0"/>
        <w:spacing w:before="0" w:after="0"/>
        <w:jc w:val="left"/>
        <w:rPr/>
      </w:pPr>
      <w:r>
        <w:rPr/>
        <w:t xml:space="preserve"> </w:t>
      </w:r>
      <w:r>
        <w:rPr/>
        <w:t>C520 C949 ) C520_=_C950( C520 C950 ) C520_=_C951( C520 C951 ) C520_=_C952( C520 C952 ) \nC520_=_C953( C520 C953 ) C520_=_C954( C520 C954 ) C520_=_C955( C520 C955 ) C520_=_C956( C520 C956 ) C520_=_C957( C520 C957 ) C548_=_C550( C548 C550 ) \nC548_=_C583( C548 C583 ) C548_=_C611( C548 C611 ) C548_=_C645( C548 C645 ) C548_=_C672( C548 C672 ) C548_=_C705( C548 C705 ) C548_=_C730( C548 C730 ) \nC548_=_C762( C548 C762 ) C548_=_C785( C548 C785 ) C548_=_C816( C548 C816 ) C548_=_C835( C548 C835 ) C548_=_C865( C548 C865 ) C548_=_C883( C548 C883 ) \nC548_=_C884( C548 C884 ) C548_=_C885( C548 C885 ) C548_=_C886( C548 C886 ) C548_=_C887( C548 C887 ) C548_=_C888( C548 C888 ) C548_=_C889( C548 C889 ) \nC548_=_C890( C548 C890 ) C548_=_C891( C548 C891 ) C548_=_C892( C548 C892 ) C548_=_C893( C548 C893 ) C548_=_C894( C548 C894 ) C548_=_C895( C548 C895 ) \nC548_=_C896( C548 C896 ) C548_=_C897( C548 C897 ) C548_=_C898( C548 C898 ) C548_=_C899( C548 C899 ) C548_=_C900( C548 C900 ) C548_=_C901( C548 C901 ) \nC548_=_C902( C548 C902 ) C548_=_C903( C548 C903 ) C548_=_C904( C548 C904 ) C548_=_C905( C548 C905 ) C548_=_C906( C548 C906 ) C548_=_C907( C548 C907 ) \nC548_=_C908( C548 C908 ) C548_=_C909( C548 C909 ) C548_=_C910( C548 C910 ) C548_=_C911( C548 C911 ) C548_=_C912( C548 C912 ) C550_=_C584( C550 C584 ) \nC550_=_C613( C550 C613 ) C550_=_C646( C550 C646 ) C550_=_C674( C550 C674 ) C550_=_C706( C550 C706 ) C550_=_C732( C550 C732 ) C550_=_C763( C550 C763 ) \nC550_=_C787( C550 C787 ) C550_=_C817( C550 C817 ) C550_=_C837( C550 C837 ) C550_=_C866( C550 C866 ) C550_=_C885( C550 C885 ) C550_=_C913( C550 C913 ) \nC550_=_C930( C550 C930 ) C550_=_C931( C550 C931 ) C550_=_C932( C550 C932 ) C550_=_C933( C550 C933 ) C550_=_C934( C550 C934 ) C550_=_C935( C550 C935 ) \nC550_=_C936( C550 C936 ) C550_=_C937( C550 C937 ) C550_=_C938( C550 C938 ) C550_=_C939( C550 C939 ) C550_=_C940( C550 C940 ) C550_=_C941( C550 C941 ) \nC550_=_C942( C550 C942 ) C550_=_C943( C550 C943 ) C550_=_C944( C550 C944 ) C550_=_C945( C550 C945 ) C550_=_C946( C550 C946 ) C550_=_C947( C550 C947 ) \nC550_=_C948( C550 C948 ) C550_=_C949( C550 C949 ) C550_=_C950( C550 C950 ) C550_=_C951( C550 C951 ) C550_=_C952( C550 C952 ) C550_=_C953( C550 C953 ) \nC550_=_C954( C550 C954 ) C550_=_C955( C550 C955 ) C550_=_C956( C550 C956 ) C550_=_C957( C550 C957 ) C583_=_C584( C583 C584 ) C583_=_C611( C583 C611 ) \nC583_=_C645( C583 C645 ) C583_=_C672( C583 C672 ) C583_=_C705( C583 C705 ) C583_=_C730( C583 C730 ) C583_=_C762( C583 C762 ) C583_=_C785( C583 C785 ) \nC583_=_C816( C583 C816 ) C583_=_C835( C583 C835 ) C583_=_C865( C583 C865 ) C583_=_C883( C583 C883 ) C583_=_C884( C583 C884 ) C583_=_C885( C583 C885 ) \nC583_=_C886( C583 C886 ) C583_=_C887( C583 C887 ) C583_=_C888( C583 C888 ) C583_=_C889( C583 C889 ) C583_=_C890( C583 C890 ) C583_=_C891( C583 C891 ) \nC583_=_C892( C583 C892 ) C583_=_C893( C583 C893 ) C583_=_C894( C583 C894 ) C583_=_C895( C583 C895 ) C583_=_C896( C583 C896 ) C583_=_C897( C583 C897 ) \nC583_=_C898( C583 C898 ) C583_=_C899( C583 C899 ) C583_=_C900( C583 C900 ) C583_=_C901( C583 C901 ) C583_=_C902( C583 C902 ) C583_=_C903( C583 C903 ) \nC583_=_C904( C583 C904 ) C583_=_C905( C583 C905 ) C583_=_C906( C583 C906 ) C583_=_C907( C583 C907 ) C583_=_C908( C583 C908 ) C583_=_C909( C583 C909 ) \nC583_=_C910( C583 C910 ) C583_=_C911( C583 C911 ) C583_=_C912( C583 C912 ) C584_=_C613( C584 C613 ) C584_=_C646( C584 C646 ) C584_=_C674( C584 C674 ) \nC584_=_C706( C584 C706 ) C584_=_C732( C584 C732 ) C584_=_C763( C584 C763 ) C584_=_C787( C584 C787 ) C584_=_C817( C584 C817 ) C584_=_C837( C584 C837 ) \nC584_=_C866( C584 C866 ) C584_=_C885( C584 C885 ) C584_=_C913( C584 C913 ) C584_=_C930( C584 C930 ) C584_=_C931( C584 C931 ) C584_=_C932( C584 C932 ) \nC584_=_C933( C584 C933 ) C584_=_C934( C584 C934 ) C584_=_C935( C584 C935 ) C584_=_C936( C584 C936 ) C584_=_C937( C584 C937 ) C584_=_C938( C584 C938 ) \nC584_=_C939( C584 C939 ) C584_=_C940( C584 C940 ) C584_=_C941( C584 C941 ) C584_=_C942( C584 C942 ) C584_=_C943( C584 C943 ) C584_=_C944( C584 C944 ) \nC584_=_C945( C584 C945 ) C584_=_C946( C584 C946 ) C584_=_C947( C584 C947 ) C584_=_C948( C584 C948 ) C584_=_C949( C584 C949 ) C584_=_C950( C584 C950 ) \nC584_=_C951( C584 C951 ) C584_=_C952( C584 C952 ) C584_=_C953( C584 C953 ) C584_=_C954( C584 C954 ) C584_=_C955( C584 C955 ) C584_=_C956( C584 C956 ) \nC584_=_C957( C584 C957 ) C611_=_C613( C611 C613 ) C611_=_C645( C611 C645 ) C611_=_C672( C611 C672 ) C611_=_C705( C611 C705 ) C611_=_C730( C611 C730 ) \nC611_=_C762( C611 C762 ) C611_=_C785( C611 C785 ) C611_=_C816( C611 C816 ) C611_=_C835( C611 C835 ) C611_=_C865( C611 C865 ) C611_=_C883( C611 C883 ) \nC611_=_C884( C611 C884 ) C611_=_C885( C611 C885 ) C611_=_C886( C611 C886 ) C611_=_C887( C611 C887 ) C611_=_C888( C611 C888 ) C611_=_C889( C611 C889 ) \nC611_=_C890( C611 C890 ) C611_=_C891( C611 C891 ) C611_=_C892( C611 C892 ) C611_=_C893( C611 C893 ) C611_=_C894( C611 C894 ) C611_=_C895( C611 C895 ) \nC611_=_C896( C611 C896 ) C611_=_C897( C611 C897 ) C611_=_C898( C611 C898 ) C611_=_C899( C611 C899 ) C611_=_C900( C611 C900 ) C611_=_C901( C611 C901 ) \nC611_=_C902( C611 C902 ) C611_=_C903( C611 C903 ) C611_=_C904( C611 C904 ) C611_=_C905( C611 C905 ) C611_=_C906( C611 C906 ) C611_=_C907( C611 C907 ) \nC611_=_C908( C611 C908 ) C611_=_C909( C611 C909 ) C611_=_C910( C611 C910 ) C611_=_C911( C611 C911 ) C611_=_C912( C611 C912 ) C613_=_C646( C613 C646 ) \nC613_=_C674( C613 C674 ) C613_=_C706( C613 C706 ) C613_=_C732( C613 C732 ) C613_=_C763( C613 C763 ) C613_=_C787( C613 C787 ) C613_=_C817( C613 C817 ) \nC613_=_C837( C613 C837 ) C613_=_C866( C613 C866 ) C613_=_C885( C613 C885 ) C613_=_C913( C613 C913 ) C613_=_C930( C613 C930 ) C613_=_C931( C613 C931 ) \nC613_=_C932( C613 C932 ) C613_=_C933( C613 C933 ) C613_=_C934( C613 C934 ) C613_=_C935( C613 C935 ) C613_=_C936( C613 C936 ) C613_=_C937( C613 C937 ) \nC613_=_C938( C613 C938 ) C613_=_C939( C613 C939 ) C613_=_C940( C613 C940 ) C613_=_C941( C613 C941 ) C613_=_C942( C613 C942 ) C613_=_C943( C613 C943 ) \nC613_=_C944( C613 C944 ) C613_=_C945( C613 C945 ) C613_=_C946( C613 C946 ) C613_=_C947( C613 C947 ) C613_=_C948( C613 C948 ) C613_=_C949( C613 C949 ) \nC613_=_C950( C613 C950 ) C613_=_C951( C613 C951 ) C613_=_C952( C613 C952 ) C613_=_C953( C613 C953 ) C613_=_C954( C613 C954 ) C613_=_C955( C613 C955 ) \nC613_=_C956( C613 C956 ) C613_=_C957( C613 C957 ) C645_=_C646( C645 C646 ) C645_=_C672( C645 C672 ) C645_=_C705( C645 C705 ) C645_=_C730( C645 C730 ) \nC645_=_C762( C645 C762 ) C645_=_C785( C645 C785 ) C645_=_C816( C645 C816 ) C645_=_C835( C645 C835 ) C645_=_C865( C645 C865 ) C645_=_C883( C645 C883 ) \nC645_=_C884( C645 C884 ) C645_=_C885( C645 C885 ) C645_=_C886( C645 C886 ) C645_=_C887( C645 C887 ) C645_=_C888( C645 C888 ) C645_=_C889( C645 C889 ) \nC645_=_C890( C645 C890 ) C645_=_C891( C645 C891 ) C645_=_C892( C645 C892 ) C645_=_C893( C645 C893 ) C645_=_C894( C645 C894 ) C645_=_C895( C645 C895 ) \nC645_=_C896( C645 C896 ) C645_=_C897( C645 C897 ) C645_=_C898( C645 C898 ) C645_=_C899( C645 C899 ) C645_=_C900( C645 C900 ) C645_=_C901( C645 C901 ) \nC645_=_C902( C645 C902 ) C645_=_C903( C645 C903 ) C645_=_C904( C645 C904 ) C645_=_C905( C645 C905 ) C645_=_C906( C645 C906 ) C645_=_C907( C645 C907 ) \nC645_=_C908( C645 C908 ) C645_=_C909( C645 C909 ) C645_=_C910( C645 C910 ) C645_=_C911( C645 C911 ) C645_=_C912( C645 C912 ) C646_=_C674( C646 C674 ) \nC646_=_C706( C646 C706 ) C646_=_C732( C646 C732 ) C646_=_C763( C646 C763 ) C646_=_C787( C646 C787 ) C646_=_C817( C646 C817 ) C646_=_C837( C646 C837 ) \nC646_=_C866( C646 C866 ) C646_=_C885( C646 C885 ) C646_=_C913( C646 C913 ) C646_=_C930( C646 C930 ) C646_=_C931( C646 C931 ) C646_=_C932( C646 C932 ) \nC646_=_C933( C646 C933 ) C646_=_C934( C646 C934 ) C646_=_C935( C646 C935 ) C646_=_C936( C646 C936 ) C646_=_C937( C646 C937 ) C646_=_C938( C646 C938 ) \nC646_=_C939( C646 C939 ) C646_=_C940( C646 C940 ) C646_=_C941( C646 C941 ) C646_=_C942( C646 C942 ) C646_=_C943( C646 C943 ) C646_=_C944( C646 C944 ) \nC646_=_C945( C646 C945 ) C646_=_C946( C646 C946 ) C646_=_C947( C646 C947 ) C646_=_C948( C646 C948 ) C646_=_C949( C646 C949 ) C646_=_C950( C646 C950 ) \nC646_=_C951( C646 C951 ) C646_=_C952( C646 C952 ) C646_=_C953( C646 C953 ) C646_=_C954( C646 C954 ) C646_=_C955( C646 C955 ) C646_=_C956( C646 C956 ) \nC646_=_C957( C646 C957 ) C672_=_C674( C672 C674 ) C672_=_C705( C672 C705 ) C672_=_C730( C672 C730 ) C672_=_C762( C672 C762 ) C672_=_C785( C672 C785 ) \nC672_=_C816( C672 C816 ) C672_=_C835( C672 C835 ) C672_=_C865( C672 C865 ) C672_=_C883( C672 C883 ) C672_=_C884( C672 C884 ) C672_=_C885( C672 C885 ) \nC672_=_C886( C672 C886 ) C672_=_C887( C672 C887 ) C672_=_C888( C672 C888 ) C672_=_C889( C672 C889 ) C672_=_C890( C672 C890 ) C672_=_C891( C672 C891 ) \nC672_=_C892( C672 C892 ) C672_=_C893( C672 C893 ) C672_=_C894( C672 C894 ) C672_=_C895( C672 C895 ) C672_=_C896( C672 C896 ) C672_=_C897( C672 C897 ) \nC672_=_C898( C672 C898 ) C672_=_C899( C672 C899 ) C672_=_C900( C672 C900 ) C672_=_C901( C672 C901 ) C672_=_C902( C672 C902 ) C672_=_C903( C672 C903 ) \nC672_=_C904( C672 C904 ) C672_=_C905( C672 C905 ) C672_=_C906( C672 C906 ) C672_=_C907( C672 C907 ) C672_=_C908( C672 C908 ) C672_=_C909( C672 C909 ) \nC672_=_C910( C672 C910 ) C672_=_C911( C672 C911 ) C672_=_C912( C672 C912 ) C674_=_C706( C674 C706 ) C674_=_C732( C674 C732 ) C674_=_C763( C674 C763 ) \nC674_=_C787( C674 C787 ) C674_=_C817( C674 C817 ) C674_=_C837( C674 C837 ) C674_=_C866( C674 C866 ) C674_=_C885( C674 C885 ) C674_=_C913( C674 C913 ) \nC674_=_C930( C674 C930 ) C674_=_C931( C674 C931 ) C674_=_C932( C674 C932 ) C674_=_C933( C674 C933 ) C674_=_C934( C674 C934 ) C674_=_C935( C674 C935 ) \nC674_=_C936( C674 C936 ) C674_=_C937( C674 C937 ) C674_=_C938( C674 C938 ) C674_=_C939( C674 C939 ) C674_=_C940( C674 C940 ) C674_=_C941( C674 C941 ) \nC674_=_C942( C674 C942 ) C674_=_C943( C674 C943 ) C674_=_C944( C674 C944 ) C674_=_C945(</w:t>
      </w:r>
    </w:p>
    <w:p>
      <w:pPr>
        <w:pStyle w:val="PreformattedText"/>
        <w:bidi w:val="0"/>
        <w:spacing w:before="0" w:after="0"/>
        <w:jc w:val="left"/>
        <w:rPr/>
      </w:pPr>
      <w:r>
        <w:rPr/>
        <w:t xml:space="preserve"> </w:t>
      </w:r>
      <w:r>
        <w:rPr/>
        <w:t>C674 C945 ) C674_=_C946( C674 C946 ) C674_=_C947( C674 C947 ) \nC674_=_C948( C674 C948 ) C674_=_C949( C674 C949 ) C674_=_C950( C674 C950 ) C674_=_C951( C674 C951 ) C674_=_C952( C674 C952 ) C674_=_C953( C674 C953 ) \nC674_=_C954( C674 C954 ) C674_=_C955( C674 C955 ) C674_=_C956( C674 C956 ) C674_=_C957( C674 C957 ) C705_=_C706( C705 C706 ) C705_=_C730( C705 C730 ) \nC705_=_C762( C705 C762 ) C705_=_C785( C705 C785 ) C705_=_C816( C705 C816 ) C705_=_C835( C705 C835 ) C705_=_C865( C705 C865 ) C705_=_C883( C705 C883 ) \nC705_=_C884( C705 C884 ) C705_=_C885( C705 C885 ) C705_=_C886( C705 C886 ) C705_=_C887( C705 C887 ) C705_=_C888( C705 C888 ) C705_=_C889( C705 C889 ) \nC705_=_C890( C705 C890 ) C705_=_C891( C705 C891 ) C705_=_C892( C705 C892 ) C705_=_C893( C705 C893 ) C705_=_C894( C705 C894 ) C705_=_C895( C705 C895 ) \nC705_=_C896( C705 C896 ) C705_=_C897( C705 C897 ) C705_=_C898( C705 C898 ) C705_=_C899( C705 C899 ) C705_=_C900( C705 C900 ) C705_=_C901( C705 C901 ) \nC705_=_C902( C705 C902 ) C705_=_C903( C705 C903 ) C705_=_C904( C705 C904 ) C705_=_C905( C705 C905 ) C705_=_C906( C705 C906 ) C705_=_C907( C705 C907 ) \nC705_=_C908( C705 C908 ) C705_=_C909( C705 C909 ) C705_=_C910( C705 C910 ) C705_=_C911( C705 C911 ) C705_=_C912( C705 C912 ) C706_=_C732( C706 C732 ) \nC706_=_C763( C706 C763 ) C706_=_C787( C706 C787 ) C706_=_C817( C706 C817 ) C706_=_C837( C706 C837 ) C706_=_C866( C706 C866 ) C706_=_C885( C706 C885 ) \nC706_=_C913( C706 C913 ) C706_=_C930( C706 C930 ) C706_=_C931( C706 C931 ) C706_=_C932( C706 C932 ) C706_=_C933( C706 C933 ) C706_=_C934( C706 C934 ) \nC706_=_C935( C706 C935 ) C706_=_C936( C706 C936 ) C706_=_C937( C706 C937 ) C706_=_C938( C706 C938 ) C706_=_C939( C706 C939 ) C706_=_C940( C706 C940 ) \nC706_=_C941( C706 C941 ) C706_=_C942( C706 C942 ) C706_=_C943( C706 C943 ) C706_=_C944( C706 C944 ) C706_=_C945( C706 C945 ) C706_=_C946( C706 C946 ) \nC706_=_C947( C706 C947 ) C706_=_C948( C706 C948 ) C706_=_C949( C706 C949 ) C706_=_C950( C706 C950 ) C706_=_C951( C706 C951 ) C706_=_C952( C706 C952 ) \nC706_=_C953( C706 C953 ) C706_=_C954( C706 C954 ) C706_=_C955( C706 C955 ) C706_=_C956( C706 C956 ) C706_=_C957( C706 C957 ) C730_=_C732( C730 C732 ) \nC730_=_C762( C730 C762 ) C730_=_C785( C730 C785 ) C730_=_C816( C730 C816 ) C730_=_C835( C730 C835 ) C730_=_C865( C730 C865 ) C730_=_C883( C730 C883 ) \nC730_=_C884( C730 C884 ) C730_=_C885( C730 C885 ) C730_=_C886( C730 C886 ) C730_=_C887( C730 C887 ) C730_=_C888( C730 C888 ) C730_=_C889( C730 C889 ) \nC730_=_C890( C730 C890 ) C730_=_C891( C730 C891 ) C730_=_C892( C730 C892 ) C730_=_C893( C730 C893 ) C730_=_C894( C730 C894 ) C730_=_C895( C730 C895 ) \nC730_=_C896( C730 C896 ) C730_=_C897( C730 C897 ) C730_=_C898( C730 C898 ) C730_=_C899( C730 C899 ) C730_=_C900( C730 C900 ) C730_=_C901( C730 C901 ) \nC730_=_C902( C730 C902 ) C730_=_C903( C730 C903 ) C730_=_C904( C730 C904 ) C730_=_C905( C730 C905 ) C730_=_C906( C730 C906 ) C730_=_C907( C730 C907 ) \nC730_=_C908( C730 C908 ) C730_=_C909( C730 C909 ) C730_=_C910( C730 C910 ) C730_=_C911( C730 C911 ) C730_=_C912( C730 C912 ) C732_=_C763( C732 C763 ) \nC732_=_C787( C732 C787 ) C732_=_C817( C732 C817 ) C732_=_C837( C732 C837 ) C732_=_C866( C732 C866 ) C732_=_C885( C732 C885 ) C732_=_C913( C732 C913 ) \nC732_=_C930( C732 C930 ) C732_=_C931( C732 C931 ) C732_=_C932( C732 C932 ) C732_=_C933( C732 C933 ) C732_=_C934( C732 C934 ) C732_=_C935( C732 C935 ) \nC732_=_C936( C732 C936 ) C732_=_C937( C732 C937 ) C732_=_C938( C732 C938 ) C732_=_C939( C732 C939 ) C732_=_C940( C732 C940 ) C732_=_C941( C732 C941 ) \nC732_=_C942( C732 C942 ) C732_=_C943( C732 C943 ) C732_=_C944( C732 C944 ) C732_=_C945( C732 C945 ) C732_=_C946( C732 C946 ) C732_=_C947( C732 C947 ) \nC732_=_C948( C732 C948 ) C732_=_C949( C732 C949 ) C732_=_C950( C732 C950 ) C732_=_C951( C732 C951 ) C732_=_C952( C732 C952 ) C732_=_C953( C732 C953 ) \nC732_=_C954( C732 C954 ) C732_=_C955( C732 C955 ) C732_=_C956( C732 C956 ) C732_=_C957( C732 C957 ) C762_=_C763( C762 C763 ) C762_=_C785( C762 C785 ) \nC762_=_C816( C762 C816 ) C762_=_C835( C762 C835 ) C762_=_C865( C762 C865 ) C762_=_C883( C762 C883 ) C762_=_C884( C762 C884 ) C762_=_C885( C762 C885 ) \nC762_=_C886( C762 C886 ) C762_=_C887( C762 C887 ) C762_=_C888( C762 C888 ) C762_=_C889( C762 C889 ) C762_=_C890( C762 C890 ) C762_=_C891( C762 C891 ) \nC762_=_C892( C762 C892 ) C762_=_C893( C762 C893 ) C762_=_C894( C762 C894 ) C762_=_C895( C762 C895 ) C762_=_C896( C762 C896 ) C762_=_C897( C762 C897 ) \nC762_=_C898( C762 C898 ) C762_=_C899( C762 C899 ) C762_=_C900( C762 C900 ) C762_=_C901( C762 C901 ) C762_=_C902( C762 C902 ) C762_=_C903( C762 C903 ) \nC762_=_C904( C762 C904 ) C762_=_C905( C762 C905 ) C762_=_C906( C762 C906 ) C762_=_C907( C762 C907 ) C762_=_C908( C762 C908 ) C762_=_C909( C762 C909 ) \nC762_=_C910( C762 C910 ) C762_=_C911( C762 C911 ) C762_=_C912( C762 C912 ) C763_=_C787( C763 C787 ) C763_=_C817( C763 C817 ) C763_=_C837( C763 C837 ) \nC763_=_C866( C763 C866 ) C763_=_C885( C763 C885 ) C763_=_C913( C763 C913 ) C763_=_C930( C763 C930 ) C763_=_C931( C763 C931 ) C763_=_C932( C763 C932 ) \nC763_=_C933( C763 C933 ) C763_=_C934( C763 C934 ) C763_=_C935( C763 C935 ) C763_=_C936( C763 C936 ) C763_=_C937( C763 C937 ) C763_=_C938( C763 C938 ) \nC763_=_C939( C763 C939 ) C763_=_C940( C763 C940 ) C763_=_C941( C763 C941 ) C763_=_C942( C763 C942 ) C763_=_C943( C763 C943 ) C763_=_C944( C763 C944 ) \nC763_=_C945( C763 C945 ) C763_=_C946( C763 C946 ) C763_=_C947( C763 C947 ) C763_=_C948( C763 C948 ) C763_=_C949( C763 C949 ) C763_=_C950( C763 C950 ) \nC763_=_C951( C763 C951 ) C763_=_C952( C763 C952 ) C763_=_C953( C763 C953 ) C763_=_C954( C763 C954 ) C763_=_C955( C763 C955 ) C763_=_C956( C763 C956 ) \nC763_=_C957( C763 C957 ) C785_=_C787( C785 C787 ) C785_=_C816( C785 C816 ) C785_=_C835( C785 C835 ) C785_=_C865( C785 C865 ) C785_=_C883( C785 C883 ) \nC785_=_C884( C785 C884 ) C785_=_C885( C785 C885 ) C785_=_C886( C785 C886 ) C785_=_C887( C785 C887 ) C785_=_C888( C785 C888 ) C785_=_C889( C785 C889 ) \nC785_=_C890( C785 C890 ) C785_=_C891( C785 C891 ) C785_=_C892( C785 C892 ) C785_=_C893( C785 C893 ) C785_=_C894( C785 C894 ) C785_=_C895( C785 C895 ) \nC785_=_C896( C785 C896 ) C785_=_C897( C785 C897 ) C785_=_C898( C785 C898 ) C785_=_C899( C785 C899 ) C785_=_C900( C785 C900 ) C785_=_C901( C785 C901 ) \nC785_=_C902( C785 C902 ) C785_=_C903( C785 C903 ) C785_=_C904( C785 C904 ) C785_=_C905( C785 C905 ) C785_=_C906( C785 C906 ) C785_=_C907( C785 C907 ) \nC785_=_C908( C785 C908 ) C785_=_C909( C785 C909 ) C785_=_C910( C785 C910 ) C785_=_C911( C785 C911 ) C785_=_C912( C785 C912 ) C787_=_C817( C787 C817 ) \nC787_=_C837( C787 C837 ) C787_=_C866( C787 C866 ) C787_=_C885( C787 C885 ) C787_=_C913( C787 C913 ) C787_=_C930( C787 C930 ) C787_=_C931( C787 C931 ) \nC787_=_C932( C787 C932 ) C787_=_C933( C787 C933 ) C787_=_C934( C787 C934 ) C787_=_C935( C787 C935 ) C787_=_C936( C787 C936 ) C787_=_C937( C787 C937 ) \nC787_=_C938( C787 C938 ) C787_=_C939( C787 C939 ) C787_=_C940( C787 C940 ) C787_=_C941( C787 C941 ) C787_=_C942( C787 C942 ) C787_=_C943( C787 C943 ) \nC787_=_C944( C787 C944 ) C787_=_C945( C787 C945 ) C787_=_C946( C787 C946 ) C787_=_C947( C787 C947 ) C787_=_C948( C787 C948 ) C787_=_C949( C787 C949 ) \nC787_=_C950( C787 C950 ) C787_=_C951( C787 C951 ) C787_=_C952( C787 C952 ) C787_=_C953( C787 C953 ) C787_=_C954( C787 C954 ) C787_=_C955( C787 C955 ) \nC787_=_C956( C787 C956 ) C787_=_C957( C787 C957 ) C816_=_C817( C816 C817 ) C816_=_C835( C816 C835 ) C816_=_C865( C816 C865 ) C816_=_C883( C816 C883 ) \nC816_=_C884( C816 C884 ) C816_=_C885( C816 C885 ) C816_=_C886( C816 C886 ) C816_=_C887( C816 C887 ) C816_=_C888( C816 C888 ) C816_=_C889( C816 C889 ) \nC816_=_C890( C816 C890 ) C816_=_C891( C816 C891 ) C816_=_C892( C816 C892 ) C816_=_C893( C816 C893 ) C816_=_C894( C816 C894 ) C816_=_C895( C816 C895 ) \nC816_=_C896( C816 C896 ) C816_=_C897( C816 C897 ) C816_=_C898( C816 C898 ) C816_=_C899( C816 C899 ) C816_=_C900( C816 C900 ) C816_=_C901( C816 C901 ) \nC816_=_C902( C816 C902 ) C816_=_C903( C816 C903 ) C816_=_C904( C816 C904 ) C816_=_C905( C816 C905 ) C816_=_C906( C816 C906 ) C816_=_C907( C816 C907 ) \nC816_=_C908( C816 C908 ) C816_=_C909( C816 C909 ) C816_=_C910( C816 C910 ) C816_=_C911( C816 C911 ) C816_=_C912( C816 C912 ) C817_=_C837( C817 C837 ) \nC817_=_C866( C817 C866 ) C817_=_C885( C817 C885 ) C817_=_C913( C817 C913 ) C817_=_C930( C817 C930 ) C817_=_C931( C817 C931 ) C817_=_C932( C817 C932 ) \nC817_=_C933( C817 C933 ) C817_=_C934( C817 C934 ) C817_=_C935( C817 C935 ) C817_=_C936( C817 C936 ) C817_=_C937( C817 C937 ) C817_=_C938( C817 C938 ) \nC817_=_C939( C817 C939 ) C817_=_C940( C817 C940 ) C817_=_C941( C817 C941 ) C817_=_C942( C817 C942 ) C817_=_C943( C817 C943 ) C817_=_C944( C817 C944 ) \nC817_=_C945( C817 C945 ) C817_=_C946( C817 C946 ) C817_=_C947( C817 C947 ) C817_=_C948( C817 C948 ) C817_=_C949( C817 C949 ) C817_=_C950( C817 C950 ) \nC817_=_C951( C817 C951 ) C817_=_C952( C817 C952 ) C817_=_C953( C817 C953 ) C817_=_C954( C817 C954 ) C817_=_C955( C817 C955 ) C817_=_C956( C817 C956 ) \nC817_=_C957( C817 C957 ) C835_=_C837( C835 C837 ) C835_=_C865( C835 C865 ) C835_=_C883( C835 C883 ) C835_=_C884( C835 C884 ) C835_=_C885( C835 C885 ) \nC835_=_C886( C835 C886 ) C835_=_C887( C835 C887 ) C835_=_C888( C835 C888 ) C835_=_C889( C835 C889 ) C835_=_C890( C835 C890 ) C835_=_C891( C835 C891 ) \nC835_=_C892( C835 C892 ) C835_=_C893( C835 C893 ) C835_=_C894( C835 C894 ) C835_=_C895( C835 C895 ) C835_=_C896( C835 C896 ) C835_=_C897( C835 C897 ) \nC835_=_C898( C835 C898 ) C835_=_C899( C835 C899 ) C835_=_C900( C835 C900 ) C835_=_C901( C835 C901 ) C835_=_C902( C835 C902 ) C835_=_C903( C835 C903 ) \nC835_=_C904( C835 C904 ) C835_=_C905( C835 C905 ) C835_=_C906( C835 C906 ) C835_=_C907( C835 C907 ) C835_=_C908( C835 C908 ) C835_=_C909( C835 C909 ) \nC835_=_C910( C835 C910 ) C835_=_C911( C835 C911 ) C835_=_C912( C835 C912 ) C837_=_C866( C837 C866 ) C837_=_C885(</w:t>
      </w:r>
    </w:p>
    <w:p>
      <w:pPr>
        <w:pStyle w:val="PreformattedText"/>
        <w:bidi w:val="0"/>
        <w:spacing w:before="0" w:after="0"/>
        <w:jc w:val="left"/>
        <w:rPr/>
      </w:pPr>
      <w:r>
        <w:rPr/>
        <w:t xml:space="preserve"> </w:t>
      </w:r>
      <w:r>
        <w:rPr/>
        <w:t>C837 C885 ) C837_=_C913( C837 C913 ) \nC837_=_C930( C837 C930 ) C837_=_C931( C837 C931 ) C837_=_C932( C837 C932 ) C837_=_C933( C837 C933 ) C837_=_C934( C837 C934 ) C837_=_C935( C837 C935 ) \nC837_=_C936( C837 C936 ) C837_=_C937( C837 C937 ) C837_=_C938( C837 C938 ) C837_=_C939( C837 C939 ) C837_=_C940( C837 C940 ) C837_=_C941( C837 C941 ) \nC837_=_C942( C837 C942 ) C837_=_C943( C837 C943 ) C837_=_C944( C837 C944 ) C837_=_C945( C837 C945 ) C837_=_C946( C837 C946 ) C837_=_C947( C837 C947 ) \nC837_=_C948( C837 C948 ) C837_=_C949( C837 C949 ) C837_=_C950( C837 C950 ) C837_=_C951( C837 C951 ) C837_=_C952( C837 C952 ) C837_=_C953( C837 C953 ) \nC837_=_C954( C837 C954 ) C837_=_C955( C837 C955 ) C837_=_C956( C837 C956 ) C837_=_C957( C837 C957 ) C865_=_C866( C865 C866 ) C865_=_C883( C865 C883 ) \nC865_=_C884( C865 C884 ) C865_=_C885( C865 C885 ) C865_=_C886( C865 C886 ) C865_=_C887( C865 C887 ) C865_=_C888( C865 C888 ) C865_=_C889( C865 C889 ) \nC865_=_C890( C865 C890 ) C865_=_C891( C865 C891 ) C865_=_C892( C865 C892 ) C865_=_C893( C865 C893 ) C865_=_C894( C865 C894 ) C865_=_C895( C865 C895 ) \nC865_=_C896( C865 C896 ) C865_=_C897( C865 C897 ) C865_=_C898( C865 C898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5_=_C912( C865 C912 ) C866_=_C885( C866 C885 ) \nC866_=_C913( C866 C913 ) C866_=_C930( C866 C930 ) C866_=_C931( C866 C931 ) C866_=_C932( C866 C932 ) C866_=_C933( C866 C933 ) C866_=_C934( C866 C934 ) \nC866_=_C935( C866 C935 ) C866_=_C936( C866 C936 ) C866_=_C937( C866 C937 ) C866_=_C938( C866 C938 ) C866_=_C939( C866 C939 ) C866_=_C940( C866 C940 ) \nC866_=_C941( C866 C941 ) C866_=_C942( C866 C942 ) C866_=_C943( C866 C943 ) C866_=_C944( C866 C944 ) C866_=_C945( C866 C945 ) C866_=_C946( C866 C946 ) \nC866_=_C947( C866 C947 ) C866_=_C948( C866 C948 ) C866_=_C949( C866 C949 ) C866_=_C950( C866 C950 ) C866_=_C951( C866 C951 ) C866_=_C952( C866 C952 ) \nC866_=_C953( C866 C953 ) C866_=_C954( C866 C954 ) C866_=_C955( C866 C955 ) C866_=_C956( C866 C956 ) C866_=_C957( C866 C957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3_=_C912( C883 C912 ) C883_=_C913( C883 C913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913( C885 C913 ) C885_=_C930( C885 C930 ) C885_=_C931( C885 C931 ) C885_=_C932( C885 C932 ) C885_=_C933( C885 C933 ) C885_=_C934( C885 C934 ) \nC885_=_C935( C885 C935 ) C885_=_C936( C885 C936 ) C885_=_C937( C885 C937 ) C885_=_C938( C885 C938 ) C885_=_C939( C885 C939 ) C885_=_C940( C885 C940 ) \nC885_=_C941( C885 C941 ) C885_=_C942( C885 C942 ) C885_=_C943( C885 C943 ) C885_=_C944( C885 C944 ) C885_=_C945( C885 C945 ) C885_=_C946( C885 C946 ) \nC885_=_C947( C885 C947 ) C885_=_C948( C885 C948 ) C885_=_C949( C885 C949 ) C885_=_C950( C885 C950 ) C885_=_C951( C885 C951 ) C885_=_C952( C885 C952 ) \nC885_=_C953( C885 C953 ) C885_=_C954( C885 C954 ) C885_=_C955( C885 C955 ) C885_=_C956( C885 C956 ) C885_=_C957( C885 C957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2( C886 C912 ) C886_=_C930( C886 C930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933( C888 C933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34( C889 C934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35( C890 C935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36( C891 C93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37( C892 C937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w:t>
      </w:r>
    </w:p>
    <w:p>
      <w:pPr>
        <w:pStyle w:val="PreformattedText"/>
        <w:bidi w:val="0"/>
        <w:spacing w:before="0" w:after="0"/>
        <w:jc w:val="left"/>
        <w:rPr/>
      </w:pPr>
      <w:r>
        <w:rPr/>
        <w:t xml:space="preserve"> </w:t>
      </w:r>
      <w:r>
        <w:rPr/>
        <w:t>C893 C912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39( C894 C93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40( C895 C94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41( C896 C941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42( C897 C942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43( C898 C943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44( C899 C944 ) C900_=_C901( C900 C901 ) C900_=_C902( C900 C902 ) \nC900_=_C903( C900 C903 ) C900_=_C904( C900 C904 ) C900_=_C905( C900 C905 ) C900_=_C906( C900 C906 ) C900_=_C907( C900 C907 ) C900_=_C908( C900 C908 ) \nC900_=_C909( C900 C909 ) C900_=_C910( C900 C910 ) C900_=_C911( C900 C911 ) C900_=_C912( C900 C912 ) C900_=_C945( C900 C945 ) C901_=_C902( C901 C902 ) \nC901_=_C903( C901 C903 ) C901_=_C904( C901 C904 ) C901_=_C905( C901 C905 ) C901_=_C906( C901 C906 ) C901_=_C907( C901 C907 ) C901_=_C908( C901 C908 ) \nC901_=_C909( C901 C909 ) C901_=_C910( C901 C910 ) C901_=_C911( C901 C911 ) C901_=_C912( C901 C912 ) C901_=_C946( C901 C946 ) C902_=_C903( C902 C903 ) \nC902_=_C904( C902 C904 ) C902_=_C905( C902 C905 ) C902_=_C906( C902 C906 ) C902_=_C907( C902 C907 ) C902_=_C908( C902 C908 ) C902_=_C909( C902 C909 ) \nC902_=_C910( C902 C910 ) C902_=_C911( C902 C911 ) C902_=_C912( C902 C912 ) C902_=_C947( C902 C947 ) C903_=_C904( C903 C904 ) C903_=_C905( C903 C905 ) \nC903_=_C906( C903 C906 ) C903_=_C907( C903 C907 ) C903_=_C908( C903 C908 ) C903_=_C909( C903 C909 ) C903_=_C910( C903 C910 ) C903_=_C911( C903 C911 ) \nC903_=_C912( C903 C912 ) C903_=_C948( C903 C948 ) C904_=_C905( C904 C905 ) C904_=_C906( C904 C906 ) C904_=_C907( C904 C907 ) C904_=_C908( C904 C908 ) \nC904_=_C909( C904 C909 ) C904_=_C910( C904 C910 ) C904_=_C911( C904 C911 ) C904_=_C912( C904 C912 ) C904_=_C949( C904 C949 ) C905_=_C906( C905 C906 ) \nC905_=_C907( C905 C907 ) C905_=_C908( C905 C908 ) C905_=_C909( C905 C909 ) C905_=_C910( C905 C910 ) C905_=_C911( C905 C911 ) C905_=_C912( C905 C912 ) \nC905_=_C950( C905 C950 ) C906_=_C907( C906 C907 ) C906_=_C908( C906 C908 ) C906_=_C909( C906 C909 ) C906_=_C910( C906 C910 ) C906_=_C911( C906 C911 ) \nC906_=_C912( C906 C912 ) C906_=_C951( C906 C951 ) C907_=_C908( C907 C908 ) C907_=_C909( C907 C909 ) C907_=_C910( C907 C910 ) C907_=_C911( C907 C911 ) \nC907_=_C912( C907 C912 ) C907_=_C952( C907 C952 ) C908_=_C909( C908 C909 ) C908_=_C910( C908 C910 ) C908_=_C911( C908 C911 ) C908_=_C912( C908 C912 ) \nC908_=_C953( C908 C953 ) C909_=_C910( C909 C910 ) C909_=_C911( C909 C911 ) C909_=_C912( C909 C912 ) C909_=_C954( C909 C954 ) C910_=_C911( C910 C911 ) \nC910_=_C912( C910 C912 ) C910_=_C955( C910 C955 ) C911_=_C912( C911 C912 ) C911_=_C956( C911 C956 ) C912_=_C957( C912 C957 ) C913_=_C930( C913 C930 ) \nC913_=_C931( C913 C931 ) C913_=_C932( C913 C932 ) C913_=_C933( C913 C933 ) C913_=_C934( C913 C934 ) C913_=_C935( C913 C935 ) C913_=_C936( C913 C936 ) \nC913_=_C937( C913 C937 ) C913_=_C938( C913 C938 ) C913_=_C939( C913 C939 ) C913_=_C940( C913 C940 ) C913_=_C941( C913 C941 ) C913_=_C942( C913 C942 ) \nC913_=_C943( C913 C943 ) C913_=_C944( C913 C944 ) C913_=_C945( C913 C945 ) C913_=_C946( C913 C946 ) C913_=_C947( C913 C947 ) C913_=_C948( C913 C948 ) \nC913_=_C949( C913 C949 ) C913_=_C950( C913 C950 ) C913_=_C951( C913 C951 ) C913_=_C952( C913 C952 ) C913_=_C953( C913 C953 ) C913_=_C954( C913 C954 ) \nC913_=_C955( C913 C955 ) C913_=_C956( C913 C956 ) C913_=_C957( C913 C957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0_=_C955( C930 C955 ) C930_=_C956( C930 C956 ) C930_=_C957( C930 C957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56( C931 C956 ) C931_=_C957( C931 C957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955( C932 C955 ) C932_=_C956( C932 C956 ) C932_=_C957( C932 C95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7_=_C938( C937 C938 ) C937_=_C939( C937 C939 ) C937_=_C940( C937 C940 ) \nC937_=_C941(</w:t>
      </w:r>
    </w:p>
    <w:p>
      <w:pPr>
        <w:pStyle w:val="PreformattedText"/>
        <w:bidi w:val="0"/>
        <w:spacing w:before="0" w:after="0"/>
        <w:jc w:val="left"/>
        <w:rPr/>
      </w:pPr>
      <w:r>
        <w:rPr/>
        <w:t xml:space="preserve"> </w:t>
      </w:r>
      <w:r>
        <w:rPr/>
        <w:t>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5_=_C946( C945 C946 ) C945_=_C947( C945 C947 ) C945_=_C948( C945 C948 ) \nC945_=_C949( C945 C949 ) C945_=_C950( C945 C950 ) C945_=_C951( C945 C951 ) C945_=_C952( C945 C952 ) C945_=_C953( C945 C953 ) C945_=_C954( C945 C954 ) \nC945_=_C955( C945 C955 ) C945_=_C956( C945 C956 ) C945_=_C957( C945 C957 ) C946_=_C947( C946 C947 ) C946_=_C948( C946 C948 ) C946_=_C949( C946 C949 ) \nC946_=_C950( C946 C950 ) C946_=_C951( C946 C951 ) C946_=_C952( C946 C952 ) C946_=_C953( C946 C953 ) C946_=_C954( C946 C954 ) C946_=_C955( C946 C955 ) \nC946_=_C956( C946 C956 ) C946_=_C957( C946 C957 ) C947_=_C948( C947 C948 ) C947_=_C949( C947 C949 ) C947_=_C950( C947 C950 ) C947_=_C951( C947 C951 ) \nC947_=_C952( C947 C952 ) C947_=_C953( C947 C953 ) C947_=_C954( C947 C954 ) C947_=_C955( C947 C955 ) C947_=_C956( C947 C956 ) C947_=_C957( C947 C957 ) \nC948_=_C949( C948 C949 ) C948_=_C950( C948 C950 ) C948_=_C951( C948 C951 ) C948_=_C952( C948 C952 ) C948_=_C953( C948 C953 ) C948_=_C954( C948 C954 ) \nC948_=_C955( C948 C955 ) C948_=_C956( C948 C956 ) C948_=_C957( C948 C957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4_=_C955( C954 C955 ) C954_=_C956( C954 C956 ) C954_=_C957( C954 C957 ) \nC955_=_C956( C955 C956 ) C955_=_C957( C955 C957 ) C956_=_C957( C956 C957 ) "];115-&gt;138[label="110: C25 C27 C67 C68 C107 \nC109 C149 C150 C189 C191 C230 \nC231 C267 C269 C306 C307 C342 \nC344 C382 C383 C415 C417 C452 \nC453 C483 C485 C519 C520 C548 \nC550 C583 C584 C611 C613 C645 \nC646 C672 C674 C705 C706 C730 \nC732 C762 C763 C785 C787 C816 \nC817 C835 C837 C865 C866 C883 \nC884 C886 C887 C888 C889 C890 \nC891 C892 C893 C894 C895 C896 \nC897 C898 C899 C900 C901 C902 \nC903 C904 C905 C906 C907 C908 \nC909 C910 C911 C912 C913 C930 \nC931 C932 C933 C934 C935 C936 \nC937 C938 C939 C940 C941 C942 \nC943 C944 C945 C946 C947 C948 \nC949 C950 C951 C952 C953 C954 \nC955 C956 C957 \n3024: C25_=_C27 ,C25_=_C67 ,C25_=_C107 ,C25_=_C149 ,C25_=_C189 ,\nC25_=_C230 ,C25_=_C267 ,C25_=_C306 ,C25_=_C342 ,C25_=_C382 ,C25_=_C415 ,\nC25_=_C452 ,C25_=_C483 ,C25_=_C519 ,C25_=_C548 ,C25_=_C583 ,C25_=_C611 ,\nC25_=_C645 ,C25_=_C672 ,C25_=_C705 ,C25_=_C730 ,C25_=_C762 ,C25_=_C785 ,\nC25_=_C816 ,C25_=_C835 ,C25_=_C865 ,C25_=_C883 ,C25_=_C884 ,C25_=_C886 ,\nC25_=_C887 ,C25_=_C888 ,C25_=_C889 ,C25_=_C890 ,C25_=_C891 ,C25_=_C892 ,\nC25_=_C893 ,C25_=_C894 ,C25_=_C895 ,C25_=_C896 ,C25_=_C897 ,C25_=_C898 ,\nC25_=_C899 ,C25_=_C900 ,C25_=_C901 ,C25_=_C902 ,C25_=_C903 ,C25_=_C904 ,\nC25_=_C905 ,C25_=_C906 ,C25_=_C907 ,C25_=_C908 ,C25_=_C909 ,C25_=_C910 ,\nC25_=_C911 ,C25_=_C912 ,C27_=_C68 ,C27_=_C109 ,C27_=_C150 ,C27_=_C191 ,\nC27_=_C231 ,C27_=_C269 ,C27_=_C307 ,C27_=_C344 ,C27_=_C383 ,C27_=_C417 ,\nC27_=_C453 ,C27_=_C485 ,C27_=_C520 ,C27_=_C550 ,C27_=_C584 ,C27_=_C613 ,\nC27_=_C646 ,C27_=_C674 ,C27_=_C706 ,C27_=_C732 ,C27_=_C763 ,C27_=_C787 ,\nC27_=_C817 ,C27_=_C837 ,C27_=_C866 ,C27_=_C913 ,C27_=_C930 ,C27_=_C931 ,\nC27_=_C932 ,C27_=_C933 ,C27_=_C934 ,C27_=_C935 ,C27_=_C936 ,C27_=_C937 ,\nC27_=_C938 ,C27_=_C939 ,C27_=_C940 ,C27_=_C941 ,C27_=_C942 ,C27_=_C943 ,\nC27_=_C944 ,C27_=_C945 ,C27_=_C946 ,C27_=_C947 ,C27_=_C948 ,C27_=_C949 ,\nC27_=_C950 ,C27_=_C951 ,C27_=_C952 ,C27_=_C953 ,C27_=_C954 ,C27_=_C955 ,\nC27_=_C956 ,C27_=_C957 ,C67_=_C68 ,C67_=_C107 ,C67_=_C149 ,C67_=_C189 ,\nC67_=_C230 ,C67_=_C267 ,C67_=_C306 ,C67_=_C342 ,C67_=_C382 ,C67_=_C415 ,\nC67_=_C452 ,C67_=_C483 ,C67_=_C519 ,C67_=_C548 ,C67_=_C583 ,C67_=_C611 ,\nC67_=_C645 ,C67_=_C672 ,C67_=_C705 ,C67_=_C730 ,C67_=_C762 ,C67_=_C785 ,\nC67_=_C816 ,C67_=_C835 ,C67_=_C865 ,C67_=_C883 ,C67_=_C884 ,C67_=_C886 ,\nC67_=_C887 ,C67_=_C888 ,C67_=_C889 ,C67_=_C890 ,C67_=_C891 ,C67_=_C892 ,\nC67_=_C893 ,C67_=_C894 ,C67_=_C895 ,C67_=_C896 ,C67_=_C897 ,C67_=_C898 ,\nC67_=_C899 ,C67_=_C900 ,C67_=_C901 ,C67_=_C902 ,C67_=_C903 ,C67_=_C904 ,\nC67_=_C905 ,C67_=_C906 ,C67_=_C907 ,C67_=_C908 ,C67_=_C909 ,C67_=_C910 ,\nC67_=_C911 ,C67_=_C912 ,C68_=_C109 ,C68_=_C150 ,C68_=_C191 ,C68_=_C231 ,\nC68_=_C269 ,C68_=_C307 ,C68_=_C344 ,C68_=_C383 ,C68_=_C417 ,C68_=_C453 ,\nC68_=_C485 ,C68_=_C520 ,C68_=_C550 ,C68_=_C584 ,C68_=_C613 ,C68_=_C646 ,\nC68_=_C674 ,C68_=_C706 ,C68_=_C732 ,C68_=_C763 ,C68_=_C787 ,C68_=_C817 ,\nC68_=_C837 ,C68_=_C866 ,C68_=_C913 ,C68_=_C930 ,C68_=_C931 ,C68_=_C932 ,\nC68_=_C933 ,C68_=_C934 ,C68_=_C935 ,C68_=_C936 ,C68_=_C937 ,C68_=_C938 ,\nC68_=_C939 ,C68_=_C940 ,C68_=_C941 ,C68_=_C942 ,C68_=_C943 ,C68_=_C944 ,\nC68_=_C945 ,C68_=_C946 ,C68_=_C947 ,C68_=_C948 ,C68_=_C949 ,C68_=_C950 ,\nC68_=_C951 ,C68_=_C952 ,C68_=_C953 ,C68_=_C954 ,C68_=_C955 ,C68_=_C956 ,\nC68_=_C957 ,C107_=_C109 ,C107_=_C149 ,C107_=_C189 ,C107_=_C230 ,C107_=_C267 ,\nC107_=_C306 ,C107_=_C342 ,C107_=_C382 ,C107_=_C415 ,C107_=_C452 ,C107_=_C483 ,\nC107_=_C519 ,C107_=_C548 ,C107_=_C583 ,C107_=_C611 ,C107_=_C645 ,C107_=_C672 ,\nC107_=_C705 ,C107_=_C730 ,C107_=_C762 ,C107_=_C785 ,C107_=_C816 ,C107_=_C835 ,\nC107_=_C865 ,C107_=_C883 ,C107_=_C884 ,C107_=_C886 ,C107_=_C887 ,C107_=_C888 ,\nC107_=_C889 ,C107_=_C890 ,C107_=_C891 ,C107_=_C892 ,C107_=_C893 ,C107_=_C894 ,\nC107_=_C895 ,C107_=_C896 ,C107_=_C897 ,C107_=_C898 ,C107_=_C899 ,C107_=_C900 ,\nC107_=_C901 ,C107_=_C902 ,C107_=_C903 ,C107_=_C904 ,C107_=_C905 ,C107_=_C906 ,\nC107_=_C907 ,C107_=_C908 ,C107_=_C909 ,C107_=_C910 ,C107_=_C911 ,C107_=_C912 ,\nC109_=_C150 ,C109_=_C191 ,C109_=_C231 ,C109_=_C269 ,C109_=_C307 ,C109_=_C344 ,\nC109_=_C383 ,C109_=_C417 ,C109_=_C453 ,C109_=_C485 ,C109_=_C520 ,C109_=_C550 ,\nC109_=_C584 ,C109_=_C613 ,C109_=_C646 ,C109_=_C674 ,C109_=_C706 ,C109_=_C732 ,\nC109_=_C763 ,C109_=_C787 ,C109_=_C817 ,C109_=_C837 ,C109_=_C866 ,C109_=_C913 ,\nC109_=_C930 ,C109_=_C931 ,C109_=_C932 ,C109_=_C933 ,C109_=_C934 ,C109_=_C935 ,\nC109_=_C936 ,C109_=_C937 ,C109_=_C938 ,C109_=_C939 ,C109_=_C940 ,C109_=_C941 ,\nC109_=_C942 ,C109_=_C943 ,C109_=_C944 ,C109_=_C945 ,C109_=_C946 ,C109_=_C947 ,\nC109_=_C948 ,C109_=_C949 ,C109_=_C950 ,C109_=_C951 ,C109_=_C952 ,C109_=_C953 ,\nC109_=_C954 ,C109_=_C955 ,C109_=_C956 ,C109_=_C957</w:t>
      </w:r>
    </w:p>
    <w:p>
      <w:pPr>
        <w:pStyle w:val="PreformattedText"/>
        <w:bidi w:val="0"/>
        <w:spacing w:before="0" w:after="0"/>
        <w:jc w:val="left"/>
        <w:rPr/>
      </w:pPr>
      <w:r>
        <w:rPr/>
        <w:t xml:space="preserve"> </w:t>
      </w:r>
      <w:r>
        <w:rPr/>
        <w:t>,C149_=_C150 ,C149_=_C189 ,\nC149_=_C230 ,C149_=_C267 ,C149_=_C306 ,C149_=_C342 ,C149_=_C382 ,C149_=_C415 ,\nC149_=_C452 ,C149_=_C483 ,C149_=_C519 ,C149_=_C548 ,C149_=_C583 ,C149_=_C611 ,\nC149_=_C645 ,C149_=_C672 ,C149_=_C705 ,C149_=_C730 ,C149_=_C762 ,C149_=_C785 ,\nC149_=_C816 ,C149_=_C835 ,C149_=_C865 ,C149_=_C883 ,C149_=_C884 ,C149_=_C886 ,\nC149_=_C887 ,C149_=_C888 ,C149_=_C889 ,C149_=_C890 ,C149_=_C891 ,C149_=_C892 ,\nC149_=_C893 ,C149_=_C894 ,C149_=_C895 ,C149_=_C896 ,C149_=_C897 ,C149_=_C898 ,\nC149_=_C899 ,C149_=_C900 ,C149_=_C901 ,C149_=_C902 ,C149_=_C903 ,C149_=_C904 ,\nC149_=_C905 ,C149_=_C906 ,C149_=_C907 ,C149_=_C908 ,C149_=_C909 ,C149_=_C910 ,\nC149_=_C911 ,C149_=_C912 ,C150_=_C191 ,C150_=_C231 ,C150_=_C269 ,C150_=_C307 ,\nC150_=_C344 ,C150_=_C383 ,C150_=_C417 ,C150_=_C453 ,C150_=_C485 ,C150_=_C520 ,\nC150_=_C550 ,C150_=_C584 ,C150_=_C613 ,C150_=_C646 ,C150_=_C674 ,C150_=_C706 ,\nC150_=_C732 ,C150_=_C763 ,C150_=_C787 ,C150_=_C817 ,C150_=_C837 ,C150_=_C866 ,\nC150_=_C913 ,C150_=_C930 ,C150_=_C931 ,C150_=_C932 ,C150_=_C933 ,C150_=_C934 ,\nC150_=_C935 ,C150_=_C936 ,C150_=_C937 ,C150_=_C938 ,C150_=_C939 ,C150_=_C940 ,\nC150_=_C941 ,C150_=_C942 ,C150_=_C943 ,C150_=_C944 ,C150_=_C945 ,C150_=_C946 ,\nC150_=_C947 ,C150_=_C948 ,C150_=_C949 ,C150_=_C950 ,C150_=_C951 ,C150_=_C952 ,\nC150_=_C953 ,C150_=_C954 ,C150_=_C955 ,C150_=_C956 ,C150_=_C957 ,C189_=_C191 ,\nC189_=_C230 ,C189_=_C267 ,C189_=_C306 ,C189_=_C342 ,C189_=_C382 ,C189_=_C415 ,\nC189_=_C452 ,C189_=_C483 ,C189_=_C519 ,C189_=_C548 ,C189_=_C583 ,C189_=_C611 ,\nC189_=_C645 ,C189_=_C672 ,C189_=_C705 ,C189_=_C730 ,C189_=_C762 ,C189_=_C785 ,\nC189_=_C816 ,C189_=_C835 ,C189_=_C865 ,C189_=_C883 ,C189_=_C884 ,C189_=_C886 ,\nC189_=_C887 ,C189_=_C888 ,C189_=_C889 ,C189_=_C890 ,C189_=_C891 ,C189_=_C892 ,\nC189_=_C893 ,C189_=_C894 ,C189_=_C895 ,C189_=_C896 ,C189_=_C897 ,C189_=_C898 ,\nC189_=_C899 ,C189_=_C900 ,C189_=_C901 ,C189_=_C902 ,C189_=_C903 ,C189_=_C904 ,\nC189_=_C905 ,C189_=_C906 ,C189_=_C907 ,C189_=_C908 ,C189_=_C909 ,C189_=_C910 ,\nC189_=_C911 ,C189_=_C912 ,C191_=_C231 ,C191_=_C269 ,C191_=_C307 ,C191_=_C344 ,\nC191_=_C383 ,C191_=_C417 ,C191_=_C453 ,C191_=_C485 ,C191_=_C520 ,C191_=_C550 ,\nC191_=_C584 ,C191_=_C613 ,C191_=_C646 ,C191_=_C674 ,C191_=_C706 ,C191_=_C732 ,\nC191_=_C763 ,C191_=_C787 ,C191_=_C817 ,C191_=_C837 ,C191_=_C866 ,C191_=_C913 ,\nC191_=_C930 ,C191_=_C931 ,C191_=_C932 ,C191_=_C933 ,C191_=_C934 ,C191_=_C935 ,\nC191_=_C936 ,C191_=_C937 ,C191_=_C938 ,C191_=_C939 ,C191_=_C940 ,C191_=_C941 ,\nC191_=_C942 ,C191_=_C943 ,C191_=_C944 ,C191_=_C945 ,C191_=_C946 ,C191_=_C947 ,\nC191_=_C948 ,C191_=_C949 ,C191_=_C950 ,C191_=_C951 ,C191_=_C952 ,C191_=_C953 ,\nC191_=_C954 ,C191_=_C955 ,C191_=_C956 ,C191_=_C957 ,C230_=_C231 ,C230_=_C267 ,\nC230_=_C306 ,C230_=_C342 ,C230_=_C382 ,C230_=_C415 ,C230_=_C452 ,C230_=_C483 ,\nC230_=_C519 ,C230_=_C548 ,C230_=_C583 ,C230_=_C611 ,C230_=_C645 ,C230_=_C672 ,\nC230_=_C705 ,C230_=_C730 ,C230_=_C762 ,C230_=_C785 ,C230_=_C816 ,C230_=_C835 ,\nC230_=_C865 ,C230_=_C883 ,C230_=_C884 ,C230_=_C886 ,C230_=_C887 ,C230_=_C888 ,\nC230_=_C889 ,C230_=_C890 ,C230_=_C891 ,C230_=_C892 ,C230_=_C893 ,C230_=_C894 ,\nC230_=_C895 ,C230_=_C896 ,C230_=_C897 ,C230_=_C898 ,C230_=_C899 ,C230_=_C900 ,\nC230_=_C901 ,C230_=_C902 ,C230_=_C903 ,C230_=_C904 ,C230_=_C905 ,C230_=_C906 ,\nC230_=_C907 ,C230_=_C908 ,C230_=_C909 ,C230_=_C910 ,C230_=_C911 ,C230_=_C912 ,\nC231_=_C269 ,C231_=_C307 ,C231_=_C344 ,C231_=_C383 ,C231_=_C417 ,C231_=_C453 ,\nC231_=_C485 ,C231_=_C520 ,C231_=_C550 ,C231_=_C584 ,C231_=_C613 ,C231_=_C646 ,\nC231_=_C674 ,C231_=_C706 ,C231_=_C732 ,C231_=_C763 ,C231_=_C787 ,C231_=_C817 ,\nC231_=_C837 ,C231_=_C866 ,C231_=_C913 ,C231_=_C930 ,C231_=_C931 ,C231_=_C932 ,\nC231_=_C933 ,C231_=_C934 ,C231_=_C935 ,C231_=_C936 ,C231_=_C937 ,C231_=_C938 ,\nC231_=_C939 ,C231_=_C940 ,C231_=_C941 ,C231_=_C942 ,C231_=_C943 ,C231_=_C944 ,\nC231_=_C945 ,C231_=_C946 ,C231_=_C947 ,C231_=_C948 ,C231_=_C949 ,C231_=_C950 ,\nC231_=_C951 ,C231_=_C952 ,C231_=_C953 ,C231_=_C954 ,C231_=_C955 ,C231_=_C956 ,\nC231_=_C957 ,C267_=_C269 ,C267_=_C306 ,C267_=_C342 ,C267_=_C382 ,C267_=_C415 ,\nC267_=_C452 ,C267_=_C483 ,C267_=_C519 ,C267_=_C548 ,C267_=_C583 ,C267_=_C611 ,\nC267_=_C645 ,C267_=_C672 ,C267_=_C705 ,C267_=_C730 ,C267_=_C762 ,C267_=_C785 ,\nC267_=_C816 ,C267_=_C835 ,C267_=_C865 ,C267_=_C883 ,C267_=_C884 ,C267_=_C886 ,\nC267_=_C887 ,C267_=_C888 ,C267_=_C889 ,C267_=_C890 ,C267_=_C891 ,C267_=_C892 ,\nC267_=_C893 ,C267_=_C894 ,C267_=_C895 ,C267_=_C896 ,C267_=_C897 ,C267_=_C898 ,\nC267_=_C899 ,C267_=_C900 ,C267_=_C901 ,C267_=_C902 ,C267_=_C903 ,C267_=_C904 ,\nC267_=_C905 ,C267_=_C906 ,C267_=_C907 ,C267_=_C908 ,C267_=_C909 ,C267_=_C910 ,\nC267_=_C911 ,C267_=_C912 ,C269_=_C307 ,C269_=_C344 ,C269_=_C383 ,C269_=_C417 ,\nC269_=_C453 ,C269_=_C485 ,C269_=_C520 ,C269_=_C550 ,C269_=_C584 ,C269_=_C613 ,\nC269_=_C646 ,C269_=_C674 ,C269_=_C706 ,C269_=_C732 ,C269_=_C763 ,C269_=_C787 ,\nC269_=_C817 ,C269_=_C837 ,C269_=_C866 ,C269_=_C913 ,C269_=_C930 ,C269_=_C931 ,\nC269_=_C932 ,C269_=_C933 ,C269_=_C934 ,C269_=_C935 ,C269_=_C936 ,C269_=_C937 ,\nC269_=_C938 ,C269_=_C939 ,C269_=_C940 ,C269_=_C941 ,C269_=_C942 ,C269_=_C943 ,\nC269_=_C944 ,C269_=_C945 ,C269_=_C946 ,C269_=_C947 ,C269_=_C948 ,C269_=_C949 ,\nC269_=_C950 ,C269_=_C951 ,C269_=_C952 ,C269_=_C953 ,C269_=_C954 ,C269_=_C955 ,\nC269_=_C956 ,C269_=_C957 ,C306_=_C307 ,C306_=_C342 ,C306_=_C382 ,C306_=_C415 ,\nC306_=_C452 ,C306_=_C483 ,C306_=_C519 ,C306_=_C548 ,C306_=_C583 ,C306_=_C611 ,\nC306_=_C645 ,C306_=_C672 ,C306_=_C705 ,C306_=_C730 ,C306_=_C762 ,C306_=_C785 ,\nC306_=_C816 ,C306_=_C835 ,C306_=_C865 ,C306_=_C883 ,C306_=_C884 ,C306_=_C886 ,\nC306_=_C887 ,C306_=_C888 ,C306_=_C889 ,C306_=_C890 ,C306_=_C891 ,C306_=_C892 ,\nC306_=_C893 ,C306_=_C894 ,C306_=_C895 ,C306_=_C896 ,C306_=_C897 ,C306_=_C898 ,\nC306_=_C899 ,C306_=_C900 ,C306_=_C901 ,C306_=_C902 ,C306_=_C903 ,C306_=_C904 ,\nC306_=_C905 ,C306_=_C906 ,C306_=_C907 ,C306_=_C908 ,C306_=_C909 ,C306_=_C910 ,\nC306_=_C911 ,C306_=_C912 ,C307_=_C344 ,C307_=_C383 ,C307_=_C417 ,C307_=_C453 ,\nC307_=_C485 ,C307_=_C520 ,C307_=_C550 ,C307_=_C584 ,C307_=_C613 ,C307_=_C646 ,\nC307_=_C674 ,C307_=_C706 ,C307_=_C732 ,C307_=_C763 ,C307_=_C787 ,C307_=_C817 ,\nC307_=_C837 ,C307_=_C866 ,C307_=_C913 ,C307_=_C930 ,C307_=_C931 ,C307_=_C932 ,\nC307_=_C933 ,C307_=_C934 ,C307_=_C935 ,C307_=_C936 ,C307_=_C937 ,C307_=_C938 ,\nC307_=_C939 ,C307_=_C940 ,C307_=_C941 ,C307_=_C942 ,C307_=_C943 ,C307_=_C944 ,\nC307_=_C945 ,C307_=_C946 ,C307_=_C947 ,C307_=_C948 ,C307_=_C949 ,C307_=_C950 ,\nC307_=_C951 ,C307_=_C952 ,C307_=_C953 ,C307_=_C954 ,C307_=_C955 ,C307_=_C956 ,\nC307_=_C957 ,C342_=_C344 ,C342_=_C382 ,C342_=_C415 ,C342_=_C452 ,C342_=_C483 ,\nC342_=_C519 ,C342_=_C548 ,C342_=_C583 ,C342_=_C611 ,C342_=_C645 ,C342_=_C672 ,\nC342_=_C705 ,C342_=_C730 ,C342_=_C762 ,C342_=_C785 ,C342_=_C816 ,C342_=_C835 ,\nC342_=_C865 ,C342_=_C883 ,C342_=_C884 ,C342_=_C886 ,C342_=_C887 ,C342_=_C888 ,\nC342_=_C889 ,C342_=_C890 ,C342_=_C891 ,C342_=_C892 ,C342_=_C893 ,C342_=_C894 ,\nC342_=_C895 ,C342_=_C896 ,C342_=_C897 ,C342_=_C898 ,C342_=_C899 ,C342_=_C900 ,\nC342_=_C901 ,C342_=_C902 ,C342_=_C903 ,C342_=_C904 ,C342_=_C905 ,C342_=_C906 ,\nC342_=_C907 ,C342_=_C908 ,C342_=_C909 ,C342_=_C910 ,C342_=_C911 ,C342_=_C912 ,\nC344_=_C383 ,C344_=_C417 ,C344_=_C453 ,C344_=_C485 ,C344_=_C520 ,C344_=_C550 ,\nC344_=_C584 ,C344_=_C613 ,C344_=_C646 ,C344_=_C674 ,C344_=_C706 ,C344_=_C732 ,\nC344_=_C763 ,C344_=_C787 ,C344_=_C817 ,C344_=_C837 ,C344_=_C866 ,C344_=_C913 ,\nC344_=_C930 ,C344_=_C931 ,C344_=_C932 ,C344_=_C933 ,C344_=_C934 ,C344_=_C935 ,\nC344_=_C936 ,C344_=_C937 ,C344_=_C938 ,C344_=_C939 ,C344_=_C940 ,C344_=_C941 ,\nC344_=_C942 ,C344_=_C943 ,C344_=_C944 ,C344_=_C945 ,C344_=_C946 ,C344_=_C947 ,\nC344_=_C948 ,C344_=_C949 ,C344_=_C950 ,C344_=_C951 ,C344_=_C952 ,C344_=_C953 ,\nC344_=_C954 ,C344_=_C955 ,C344_=_C956 ,C344_=_C957 ,C382_=_C383 ,C382_=_C415 ,\nC382_=_C452 ,C382_=_C483 ,C382_=_C519 ,C382_=_C548 ,C382_=_C583 ,C382_=_C611 ,\nC382_=_C645 ,C382_=_C672 ,C382_=_C705 ,C382_=_C730 ,C382_=_C762 ,C382_=_C785 ,\nC382_=_C816 ,C382_=_C835 ,C382_=_C865 ,C382_=_C883 ,C382_=_C884 ,C382_=_C886 ,\nC382_=_C887 ,C382_=_C888 ,C382_=_C889 ,C382_=_C890 ,C382_=_C891 ,C382_=_C892 ,\nC382_=_C893 ,C382_=_C894 ,C382_=_C895 ,C382_=_C896 ,C382_=_C897 ,C382_=_C898 ,\nC382_=_C899 ,C382_=_C900 ,C382_=_C901 ,C382_=_C902 ,C382_=_C903 ,C382_=_C904 ,\nC382_=_C905 ,C382_=_C906 ,C382_=_C907 ,C382_=_C908 ,C382_=_C909 ,C382_=_C910 ,\nC382_=_C911 ,C382_=_C912 ,C383_=_C417 ,C383_=_C453 ,C383_=_C485 ,C383_=_C520 ,\nC383_=_C550 ,C383_=_C584 ,C383_=_C613 ,C383_=_C646 ,C383_=_C674 ,C383_=_C706 ,\nC383_=_C732 ,C383_=_C763 ,C383_=_C787 ,C383_=_C817 ,C383_=_C837 ,C383_=_C866 ,\nC383_=_C913 ,C383_=_C930 ,C383_=_C931 ,C383_=_C932 ,C383_=_C933 ,C383_=_C934 ,\nC383_=_C935 ,C383_=_C936 ,C383_=_C937 ,C383_=_C938 ,C383_=_C939 ,C383_=_C940 ,\nC383_=_C941 ,C383_=_C942 ,C383_=_C943 ,C383_=_C944 ,C383_=_C945 ,C383_=_C946 ,\nC383_=_C947 ,C383_=_C948 ,C383_=_C949 ,C383_=_C950 ,C383_=_C951 ,C383_=_C952 ,\nC383_=_C953 ,C383_=_C954 ,C383_=_C955 ,C383_=_C956 ,C383_=_C957 ,C415_=_C417 ,\nC415_=_C452 ,C415_=_C483 ,C415_=_C519 ,C415_=_C548 ,C415_=_C583 ,C415_=_C611 ,\nC415_=_C645 ,C415_=_C672 ,C415_=_C705 ,C415_=_C730 ,C415_=_C762 ,C415_=_C785 ,\nC415_=_C816 ,C415_=_C835 ,C415_=_C865 ,C415_=_C883 ,C415_=_C884 ,C415_=_C886 ,\nC415_=_C887 ,C415_=_C888 ,C415_=_C889 ,C415_=_C890 ,C415_=_C891 ,C415_=_C892 ,\nC415_=_C893 ,C415_=_C894 ,C415_=_C895 ,C415_=_C896 ,C415_=_C897 ,C415_=_C898 ,\nC415_=_C899 ,C415_=_C900 ,C415_=_C901 ,C415_=_C902 ,C415_=_C903 ,C415_=_C904 ,\nC415_=_C905 ,C415_=_C906 ,C415_=_C907 ,C415_=_C908 ,C415_=_C909 ,C415_=_C910 ,\nC415_=_C911 ,C415_=_C912 ,C417_=_C453 ,C417_=_C485 ,C417_=_C520 ,C417_=_C550 ,\nC417_=_C584 ,C417_=_C613 ,C417_=_C646 ,C417_=_C674 ,C417_=_C706 ,C417_=_C732 ,\nC417_=_C763 ,C417_=_C787 ,C417_=_C817 ,C417_=_C837 ,C417_=_C866 ,C417_=_C913 ,\nC417_=_C930 ,C417_=_C931 ,C417_=_C932</w:t>
      </w:r>
    </w:p>
    <w:p>
      <w:pPr>
        <w:pStyle w:val="PreformattedText"/>
        <w:bidi w:val="0"/>
        <w:spacing w:before="0" w:after="0"/>
        <w:jc w:val="left"/>
        <w:rPr/>
      </w:pPr>
      <w:r>
        <w:rPr/>
        <w:t xml:space="preserve"> </w:t>
      </w:r>
      <w:r>
        <w:rPr/>
        <w:t>,C417_=_C933 ,C417_=_C934 ,C417_=_C935 ,\nC417_=_C936 ,C417_=_C937 ,C417_=_C938 ,C417_=_C939 ,C417_=_C940 ,C417_=_C941 ,\nC417_=_C942 ,C417_=_C943 ,C417_=_C944 ,C417_=_C945 ,C417_=_C946 ,C417_=_C947 ,\nC417_=_C948 ,C417_=_C949 ,C417_=_C950 ,C417_=_C951 ,C417_=_C952 ,C417_=_C953 ,\nC417_=_C954 ,C417_=_C955 ,C417_=_C956 ,C417_=_C957 ,C452_=_C453 ,C452_=_C483 ,\nC452_=_C519 ,C452_=_C548 ,C452_=_C583 ,C452_=_C611 ,C452_=_C645 ,C452_=_C672 ,\nC452_=_C705 ,C452_=_C730 ,C452_=_C762 ,C452_=_C785 ,C452_=_C816 ,C452_=_C835 ,\nC452_=_C865 ,C452_=_C883 ,C452_=_C884 ,C452_=_C886 ,C452_=_C887 ,C452_=_C888 ,\nC452_=_C889 ,C452_=_C890 ,C452_=_C891 ,C452_=_C892 ,C452_=_C893 ,C452_=_C894 ,\nC452_=_C895 ,C452_=_C896 ,C452_=_C897 ,C452_=_C898 ,C452_=_C899 ,C452_=_C900 ,\nC452_=_C901 ,C452_=_C902 ,C452_=_C903 ,C452_=_C904 ,C452_=_C905 ,C452_=_C906 ,\nC452_=_C907 ,C452_=_C908 ,C452_=_C909 ,C452_=_C910 ,C452_=_C911 ,C452_=_C912 ,\nC453_=_C485 ,C453_=_C520 ,C453_=_C550 ,C453_=_C584 ,C453_=_C613 ,C453_=_C646 ,\nC453_=_C674 ,C453_=_C706 ,C453_=_C732 ,C453_=_C763 ,C453_=_C787 ,C453_=_C817 ,\nC453_=_C837 ,C453_=_C866 ,C453_=_C913 ,C453_=_C930 ,C453_=_C931 ,C453_=_C932 ,\nC453_=_C933 ,C453_=_C934 ,C453_=_C935 ,C453_=_C936 ,C453_=_C937 ,C453_=_C938 ,\nC453_=_C939 ,C453_=_C940 ,C453_=_C941 ,C453_=_C942 ,C453_=_C943 ,C453_=_C944 ,\nC453_=_C945 ,C453_=_C946 ,C453_=_C947 ,C453_=_C948 ,C453_=_C949 ,C453_=_C950 ,\nC453_=_C951 ,C453_=_C952 ,C453_=_C953 ,C453_=_C954 ,C453_=_C955 ,C453_=_C956 ,\nC453_=_C957 ,C483_=_C485 ,C483_=_C519 ,C483_=_C548 ,C483_=_C583 ,C483_=_C611 ,\nC483_=_C645 ,C483_=_C672 ,C483_=_C705 ,C483_=_C730 ,C483_=_C762 ,C483_=_C785 ,\nC483_=_C816 ,C483_=_C835 ,C483_=_C865 ,C483_=_C883 ,C483_=_C884 ,C483_=_C886 ,\nC483_=_C887 ,C483_=_C888 ,C483_=_C889 ,C483_=_C890 ,C483_=_C891 ,C483_=_C892 ,\nC483_=_C893 ,C483_=_C894 ,C483_=_C895 ,C483_=_C896 ,C483_=_C897 ,C483_=_C898 ,\nC483_=_C899 ,C483_=_C900 ,C483_=_C901 ,C483_=_C902 ,C483_=_C903 ,C483_=_C904 ,\nC483_=_C905 ,C483_=_C906 ,C483_=_C907 ,C483_=_C908 ,C483_=_C909 ,C483_=_C910 ,\nC483_=_C911 ,C483_=_C912 ,C485_=_C520 ,C485_=_C550 ,C485_=_C584 ,C485_=_C613 ,\nC485_=_C646 ,C485_=_C674 ,C485_=_C706 ,C485_=_C732 ,C485_=_C763 ,C485_=_C787 ,\nC485_=_C817 ,C485_=_C837 ,C485_=_C866 ,C485_=_C913 ,C485_=_C930 ,C485_=_C931 ,\nC485_=_C932 ,C485_=_C933 ,C485_=_C934 ,C485_=_C935 ,C485_=_C936 ,C485_=_C937 ,\nC485_=_C938 ,C485_=_C939 ,C485_=_C940 ,C485_=_C941 ,C485_=_C942 ,C485_=_C943 ,\nC485_=_C944 ,C485_=_C945 ,C485_=_C946 ,C485_=_C947 ,C485_=_C948 ,C485_=_C949 ,\nC485_=_C950 ,C485_=_C951 ,C485_=_C952 ,C485_=_C953 ,C485_=_C954 ,C485_=_C955 ,\nC485_=_C956 ,C485_=_C957 ,C519_=_C520 ,C519_=_C548 ,C519_=_C583 ,C519_=_C611 ,\nC519_=_C645 ,C519_=_C672 ,C519_=_C705 ,C519_=_C730 ,C519_=_C762 ,C519_=_C785 ,\nC519_=_C816 ,C519_=_C835 ,C519_=_C865 ,C519_=_C883 ,C519_=_C884 ,C519_=_C886 ,\nC519_=_C887 ,C519_=_C888 ,C519_=_C889 ,C519_=_C890 ,C519_=_C891 ,C519_=_C892 ,\nC519_=_C893 ,C519_=_C894 ,C519_=_C895 ,C519_=_C896 ,C519_=_C897 ,C519_=_C898 ,\nC519_=_C899 ,C519_=_C900 ,C519_=_C901 ,C519_=_C902 ,C519_=_C903 ,C519_=_C904 ,\nC519_=_C905 ,C519_=_C906 ,C519_=_C907 ,C519_=_C908 ,C519_=_C909 ,C519_=_C910 ,\nC519_=_C911 ,C519_=_C912 ,C520_=_C550 ,C520_=_C584 ,C520_=_C613 ,C520_=_C646 ,\nC520_=_C674 ,C520_=_C706 ,C520_=_C732 ,C520_=_C763 ,C520_=_C787 ,C520_=_C817 ,\nC520_=_C837 ,C520_=_C866 ,C520_=_C913 ,C520_=_C930 ,C520_=_C931 ,C520_=_C932 ,\nC520_=_C933 ,C520_=_C934 ,C520_=_C935 ,C520_=_C936 ,C520_=_C937 ,C520_=_C938 ,\nC520_=_C939 ,C520_=_C940 ,C520_=_C941 ,C520_=_C942 ,C520_=_C943 ,C520_=_C944 ,\nC520_=_C945 ,C520_=_C946 ,C520_=_C947 ,C520_=_C948 ,C520_=_C949 ,C520_=_C950 ,\nC520_=_C951 ,C520_=_C952 ,C520_=_C953 ,C520_=_C954 ,C520_=_C955 ,C520_=_C956 ,\nC520_=_C957 ,C548_=_C550 ,C548_=_C583 ,C548_=_C611 ,C548_=_C645 ,C548_=_C672 ,\nC548_=_C705 ,C548_=_C730 ,C548_=_C762 ,C548_=_C785 ,C548_=_C816 ,C548_=_C835 ,\nC548_=_C865 ,C548_=_C883 ,C548_=_C884 ,C548_=_C886 ,C548_=_C887 ,C548_=_C888 ,\nC548_=_C889 ,C548_=_C890 ,C548_=_C891 ,C548_=_C892 ,C548_=_C893 ,C548_=_C894 ,\nC548_=_C895 ,C548_=_C896 ,C548_=_C897 ,C548_=_C898 ,C548_=_C899 ,C548_=_C900 ,\nC548_=_C901 ,C548_=_C902 ,C548_=_C903 ,C548_=_C904 ,C548_=_C905 ,C548_=_C906 ,\nC548_=_C907 ,C548_=_C908 ,C548_=_C909 ,C548_=_C910 ,C548_=_C911 ,C548_=_C912 ,\nC550_=_C584 ,C550_=_C613 ,C550_=_C646 ,C550_=_C674 ,C550_=_C706 ,C550_=_C732 ,\nC550_=_C763 ,C550_=_C787 ,C550_=_C817 ,C550_=_C837 ,C550_=_C866 ,C550_=_C913 ,\nC550_=_C930 ,C550_=_C931 ,C550_=_C932 ,C550_=_C933 ,C550_=_C934 ,C550_=_C935 ,\nC550_=_C936 ,C550_=_C937 ,C550_=_C938 ,C550_=_C939 ,C550_=_C940 ,C550_=_C941 ,\nC550_=_C942 ,C550_=_C943 ,C550_=_C944 ,C550_=_C945 ,C550_=_C946 ,C550_=_C947 ,\nC550_=_C948 ,C550_=_C949 ,C550_=_C950 ,C550_=_C951 ,C550_=_C952 ,C550_=_C953 ,\nC550_=_C954 ,C550_=_C955 ,C550_=_C956 ,C550_=_C957 ,C583_=_C584 ,C583_=_C611 ,\nC583_=_C645 ,C583_=_C672 ,C583_=_C705 ,C583_=_C730 ,C583_=_C762 ,C583_=_C785 ,\nC583_=_C816 ,C583_=_C835 ,C583_=_C865 ,C583_=_C883 ,C583_=_C884 ,C583_=_C886 ,\nC583_=_C887 ,C583_=_C888 ,C583_=_C889 ,C583_=_C890 ,C583_=_C891 ,C583_=_C892 ,\nC583_=_C893 ,C583_=_C894 ,C583_=_C895 ,C583_=_C896 ,C583_=_C897 ,C583_=_C898 ,\nC583_=_C899 ,C583_=_C900 ,C583_=_C901 ,C583_=_C902 ,C583_=_C903 ,C583_=_C904 ,\nC583_=_C905 ,C583_=_C906 ,C583_=_C907 ,C583_=_C908 ,C583_=_C909 ,C583_=_C910 ,\nC583_=_C911 ,C583_=_C912 ,C584_=_C613 ,C584_=_C646 ,C584_=_C674 ,C584_=_C706 ,\nC584_=_C732 ,C584_=_C763 ,C584_=_C787 ,C584_=_C817 ,C584_=_C837 ,C584_=_C866 ,\nC584_=_C913 ,C584_=_C930 ,C584_=_C931 ,C584_=_C932 ,C584_=_C933 ,C584_=_C934 ,\nC584_=_C935 ,C584_=_C936 ,C584_=_C937 ,C584_=_C938 ,C584_=_C939 ,C584_=_C940 ,\nC584_=_C941 ,C584_=_C942 ,C584_=_C943 ,C584_=_C944 ,C584_=_C945 ,C584_=_C946 ,\nC584_=_C947 ,C584_=_C948 ,C584_=_C949 ,C584_=_C950 ,C584_=_C951 ,C584_=_C952 ,\nC584_=_C953 ,C584_=_C954 ,C584_=_C955 ,C584_=_C956 ,C584_=_C957 ,C611_=_C613 ,\nC611_=_C645 ,C611_=_C672 ,C611_=_C705 ,C611_=_C730 ,C611_=_C762 ,C611_=_C785 ,\nC611_=_C816 ,C611_=_C835 ,C611_=_C865 ,C611_=_C883 ,C611_=_C884 ,C611_=_C886 ,\nC611_=_C887 ,C611_=_C888 ,C611_=_C889 ,C611_=_C890 ,C611_=_C891 ,C611_=_C892 ,\nC611_=_C893 ,C611_=_C894 ,C611_=_C895 ,C611_=_C896 ,C611_=_C897 ,C611_=_C898 ,\nC611_=_C899 ,C611_=_C900 ,C611_=_C901 ,C611_=_C902 ,C611_=_C903 ,C611_=_C904 ,\nC611_=_C905 ,C611_=_C906 ,C611_=_C907 ,C611_=_C908 ,C611_=_C909 ,C611_=_C910 ,\nC611_=_C911 ,C611_=_C912 ,C613_=_C646 ,C613_=_C674 ,C613_=_C706 ,C613_=_C732 ,\nC613_=_C763 ,C613_=_C787 ,C613_=_C817 ,C613_=_C837 ,C613_=_C866 ,C613_=_C913 ,\nC613_=_C930 ,C613_=_C931 ,C613_=_C932 ,C613_=_C933 ,C613_=_C934 ,C613_=_C935 ,\nC613_=_C936 ,C613_=_C937 ,C613_=_C938 ,C613_=_C939 ,C613_=_C940 ,C613_=_C941 ,\nC613_=_C942 ,C613_=_C943 ,C613_=_C944 ,C613_=_C945 ,C613_=_C946 ,C613_=_C947 ,\nC613_=_C948 ,C613_=_C949 ,C613_=_C950 ,C613_=_C951 ,C613_=_C952 ,C613_=_C953 ,\nC613_=_C954 ,C613_=_C955 ,C613_=_C956 ,C613_=_C957 ,C645_=_C646 ,C645_=_C672 ,\nC645_=_C705 ,C645_=_C730 ,C645_=_C762 ,C645_=_C785 ,C645_=_C816 ,C645_=_C835 ,\nC645_=_C865 ,C645_=_C883 ,C645_=_C884 ,C645_=_C886 ,C645_=_C887 ,C645_=_C888 ,\nC645_=_C889 ,C645_=_C890 ,C645_=_C891 ,C645_=_C892 ,C645_=_C893 ,C645_=_C894 ,\nC645_=_C895 ,C645_=_C896 ,C645_=_C897 ,C645_=_C898 ,C645_=_C899 ,C645_=_C900 ,\nC645_=_C901 ,C645_=_C902 ,C645_=_C903 ,C645_=_C904 ,C645_=_C905 ,C645_=_C906 ,\nC645_=_C907 ,C645_=_C908 ,C645_=_C909 ,C645_=_C910 ,C645_=_C911 ,C645_=_C912 ,\nC646_=_C674 ,C646_=_C706 ,C646_=_C732 ,C646_=_C763 ,C646_=_C787 ,C646_=_C817 ,\nC646_=_C837 ,C646_=_C866 ,C646_=_C913 ,C646_=_C930 ,C646_=_C931 ,C646_=_C932 ,\nC646_=_C933 ,C646_=_C934 ,C646_=_C935 ,C646_=_C936 ,C646_=_C937 ,C646_=_C938 ,\nC646_=_C939 ,C646_=_C940 ,C646_=_C941 ,C646_=_C942 ,C646_=_C943 ,C646_=_C944 ,\nC646_=_C945 ,C646_=_C946 ,C646_=_C947 ,C646_=_C948 ,C646_=_C949 ,C646_=_C950 ,\nC646_=_C951 ,C646_=_C952 ,C646_=_C953 ,C646_=_C954 ,C646_=_C955 ,C646_=_C956 ,\nC646_=_C957 ,C672_=_C674 ,C672_=_C705 ,C672_=_C730 ,C672_=_C762 ,C672_=_C785 ,\nC672_=_C816 ,C672_=_C835 ,C672_=_C865 ,C672_=_C883 ,C672_=_C884 ,C672_=_C886 ,\nC672_=_C887 ,C672_=_C888 ,C672_=_C889 ,C672_=_C890 ,C672_=_C891 ,C672_=_C892 ,\nC672_=_C893 ,C672_=_C894 ,C672_=_C895 ,C672_=_C896 ,C672_=_C897 ,C672_=_C898 ,\nC672_=_C899 ,C672_=_C900 ,C672_=_C901 ,C672_=_C902 ,C672_=_C903 ,C672_=_C904 ,\nC672_=_C905 ,C672_=_C906 ,C672_=_C907 ,C672_=_C908 ,C672_=_C909 ,C672_=_C910 ,\nC672_=_C911 ,C672_=_C912 ,C674_=_C706 ,C674_=_C732 ,C674_=_C763 ,C674_=_C787 ,\nC674_=_C817 ,C674_=_C837 ,C674_=_C866 ,C674_=_C913 ,C674_=_C930 ,C674_=_C931 ,\nC674_=_C932 ,C674_=_C933 ,C674_=_C934 ,C674_=_C935 ,C674_=_C936 ,C674_=_C937 ,\nC674_=_C938 ,C674_=_C939 ,C674_=_C940 ,C674_=_C941 ,C674_=_C942 ,C674_=_C943 ,\nC674_=_C944 ,C674_=_C945 ,C674_=_C946 ,C674_=_C947 ,C674_=_C948 ,C674_=_C949 ,\nC674_=_C950 ,C674_=_C951 ,C674_=_C952 ,C674_=_C953 ,C674_=_C954 ,C674_=_C955 ,\nC674_=_C956 ,C674_=_C957 ,C705_=_C706 ,C705_=_C730 ,C705_=_C762 ,C705_=_C785 ,\nC705_=_C816 ,C705_=_C835 ,C705_=_C865 ,C705_=_C883 ,C705_=_C884 ,C705_=_C886 ,\nC705_=_C887 ,C705_=_C888 ,C705_=_C889 ,C705_=_C890 ,C705_=_C891 ,C705_=_C892 ,\nC705_=_C893 ,C705_=_C894 ,C705_=_C895 ,C705_=_C896 ,C705_=_C897 ,C705_=_C898 ,\nC705_=_C899 ,C705_=_C900 ,C705_=_C901 ,C705_=_C902 ,C705_=_C903 ,C705_=_C904 ,\nC705_=_C905 ,C705_=_C906 ,C705_=_C907 ,C705_=_C908 ,C705_=_C909 ,C705_=_C910 ,\nC705_=_C911 ,C705_=_C912 ,C706_=_C732 ,C706_=_C763 ,C706_=_C787 ,C706_=_C817 ,\nC706_=_C837 ,C706_=_C866 ,C706_=_C913 ,C706_=_C930 ,C706_=_C931 ,C706_=_C932 ,\nC706_=_C933 ,C706_=_C934 ,C706_=_C935 ,C706_=_C936 ,C706_=_C937 ,C706_=_C938 ,\nC706_=_C939 ,C706_=_C940 ,C706_=_C941 ,C706_=_C942 ,C706_=_C943 ,C706_=_C944 ,\nC706_=_C945 ,C706_=_C946 ,C706_=_C947 ,C706_=_C948 ,C706_=_C949 ,C706_=_C950 ,\nC706_=_C951 ,C706_=_C952 ,C706_=_C953 ,C706_=_C954 ,C706_=_C955 ,C706_=_C956 ,\nC706_=_C957 ,C730_=_C732 ,C730_=_C762 ,C730_=_C785 ,C730_=_C816 ,C730_=_C835 ,\nC730_=_C865 ,C730_=_C883</w:t>
      </w:r>
    </w:p>
    <w:p>
      <w:pPr>
        <w:pStyle w:val="PreformattedText"/>
        <w:bidi w:val="0"/>
        <w:spacing w:before="0" w:after="0"/>
        <w:jc w:val="left"/>
        <w:rPr/>
      </w:pPr>
      <w:r>
        <w:rPr/>
        <w:t xml:space="preserve"> </w:t>
      </w:r>
      <w:r>
        <w:rPr/>
        <w:t>,C730_=_C884 ,C730_=_C886 ,C730_=_C887 ,C730_=_C888 ,\nC730_=_C889 ,C730_=_C890 ,C730_=_C891 ,C730_=_C892 ,C730_=_C893 ,C730_=_C894 ,\nC730_=_C895 ,C730_=_C896 ,C730_=_C897 ,C730_=_C898 ,C730_=_C899 ,C730_=_C900 ,\nC730_=_C901 ,C730_=_C902 ,C730_=_C903 ,C730_=_C904 ,C730_=_C905 ,C730_=_C906 ,\nC730_=_C907 ,C730_=_C908 ,C730_=_C909 ,C730_=_C910 ,C730_=_C911 ,C730_=_C912 ,\nC732_=_C763 ,C732_=_C787 ,C732_=_C817 ,C732_=_C837 ,C732_=_C866 ,C732_=_C913 ,\nC732_=_C930 ,C732_=_C931 ,C732_=_C932 ,C732_=_C933 ,C732_=_C934 ,C732_=_C935 ,\nC732_=_C936 ,C732_=_C937 ,C732_=_C938 ,C732_=_C939 ,C732_=_C940 ,C732_=_C941 ,\nC732_=_C942 ,C732_=_C943 ,C732_=_C944 ,C732_=_C945 ,C732_=_C946 ,C732_=_C947 ,\nC732_=_C948 ,C732_=_C949 ,C732_=_C950 ,C732_=_C951 ,C732_=_C952 ,C732_=_C953 ,\nC732_=_C954 ,C732_=_C955 ,C732_=_C956 ,C732_=_C957 ,C762_=_C763 ,C762_=_C785 ,\nC762_=_C816 ,C762_=_C835 ,C762_=_C865 ,C762_=_C883 ,C762_=_C884 ,C762_=_C886 ,\nC762_=_C887 ,C762_=_C888 ,C762_=_C889 ,C762_=_C890 ,C762_=_C891 ,C762_=_C892 ,\nC762_=_C893 ,C762_=_C894 ,C762_=_C895 ,C762_=_C896 ,C762_=_C897 ,C762_=_C898 ,\nC762_=_C899 ,C762_=_C900 ,C762_=_C901 ,C762_=_C902 ,C762_=_C903 ,C762_=_C904 ,\nC762_=_C905 ,C762_=_C906 ,C762_=_C907 ,C762_=_C908 ,C762_=_C909 ,C762_=_C910 ,\nC762_=_C911 ,C762_=_C912 ,C763_=_C787 ,C763_=_C817 ,C763_=_C837 ,C763_=_C866 ,\nC763_=_C913 ,C763_=_C930 ,C763_=_C931 ,C763_=_C932 ,C763_=_C933 ,C763_=_C934 ,\nC763_=_C935 ,C763_=_C936 ,C763_=_C937 ,C763_=_C938 ,C763_=_C939 ,C763_=_C940 ,\nC763_=_C941 ,C763_=_C942 ,C763_=_C943 ,C763_=_C944 ,C763_=_C945 ,C763_=_C946 ,\nC763_=_C947 ,C763_=_C948 ,C763_=_C949 ,C763_=_C950 ,C763_=_C951 ,C763_=_C952 ,\nC763_=_C953 ,C763_=_C954 ,C763_=_C955 ,C763_=_C956 ,C763_=_C957 ,C785_=_C787 ,\nC785_=_C816 ,C785_=_C835 ,C785_=_C865 ,C785_=_C883 ,C785_=_C884 ,C785_=_C886 ,\nC785_=_C887 ,C785_=_C888 ,C785_=_C889 ,C785_=_C890 ,C785_=_C891 ,C785_=_C892 ,\nC785_=_C893 ,C785_=_C894 ,C785_=_C895 ,C785_=_C896 ,C785_=_C897 ,C785_=_C898 ,\nC785_=_C899 ,C785_=_C900 ,C785_=_C901 ,C785_=_C902 ,C785_=_C903 ,C785_=_C904 ,\nC785_=_C905 ,C785_=_C906 ,C785_=_C907 ,C785_=_C908 ,C785_=_C909 ,C785_=_C910 ,\nC785_=_C911 ,C785_=_C912 ,C787_=_C817 ,C787_=_C837 ,C787_=_C866 ,C787_=_C913 ,\nC787_=_C930 ,C787_=_C931 ,C787_=_C932 ,C787_=_C933 ,C787_=_C934 ,C787_=_C935 ,\nC787_=_C936 ,C787_=_C937 ,C787_=_C938 ,C787_=_C939 ,C787_=_C940 ,C787_=_C941 ,\nC787_=_C942 ,C787_=_C943 ,C787_=_C944 ,C787_=_C945 ,C787_=_C946 ,C787_=_C947 ,\nC787_=_C948 ,C787_=_C949 ,C787_=_C950 ,C787_=_C951 ,C787_=_C952 ,C787_=_C953 ,\nC787_=_C954 ,C787_=_C955 ,C787_=_C956 ,C787_=_C957 ,C816_=_C817 ,C816_=_C835 ,\nC816_=_C865 ,C816_=_C883 ,C816_=_C884 ,C816_=_C886 ,C816_=_C887 ,C816_=_C888 ,\nC816_=_C889 ,C816_=_C890 ,C816_=_C891 ,C816_=_C892 ,C816_=_C893 ,C816_=_C894 ,\nC816_=_C895 ,C816_=_C896 ,C816_=_C897 ,C816_=_C898 ,C816_=_C899 ,C816_=_C900 ,\nC816_=_C901 ,C816_=_C902 ,C816_=_C903 ,C816_=_C904 ,C816_=_C905 ,C816_=_C906 ,\nC816_=_C907 ,C816_=_C908 ,C816_=_C909 ,C816_=_C910 ,C816_=_C911 ,C816_=_C912 ,\nC817_=_C837 ,C817_=_C866 ,C817_=_C913 ,C817_=_C930 ,C817_=_C931 ,C817_=_C932 ,\nC817_=_C933 ,C817_=_C934 ,C817_=_C935 ,C817_=_C936 ,C817_=_C937 ,C817_=_C938 ,\nC817_=_C939 ,C817_=_C940 ,C817_=_C941 ,C817_=_C942 ,C817_=_C943 ,C817_=_C944 ,\nC817_=_C945 ,C817_=_C946 ,C817_=_C947 ,C817_=_C948 ,C817_=_C949 ,C817_=_C950 ,\nC817_=_C951 ,C817_=_C952 ,C817_=_C953 ,C817_=_C954 ,C817_=_C955 ,C817_=_C956 ,\nC817_=_C957 ,C835_=_C837 ,C835_=_C865 ,C835_=_C883 ,C835_=_C884 ,C835_=_C886 ,\nC835_=_C887 ,C835_=_C888 ,C835_=_C889 ,C835_=_C890 ,C835_=_C891 ,C835_=_C892 ,\nC835_=_C893 ,C835_=_C894 ,C835_=_C895 ,C835_=_C896 ,C835_=_C897 ,C835_=_C898 ,\nC835_=_C899 ,C835_=_C900 ,C835_=_C901 ,C835_=_C902 ,C835_=_C903 ,C835_=_C904 ,\nC835_=_C905 ,C835_=_C906 ,C835_=_C907 ,C835_=_C908 ,C835_=_C909 ,C835_=_C910 ,\nC835_=_C911 ,C835_=_C912 ,C837_=_C866 ,C837_=_C913 ,C837_=_C930 ,C837_=_C931 ,\nC837_=_C932 ,C837_=_C933 ,C837_=_C934 ,C837_=_C935 ,C837_=_C936 ,C837_=_C937 ,\nC837_=_C938 ,C837_=_C939 ,C837_=_C940 ,C837_=_C941 ,C837_=_C942 ,C837_=_C943 ,\nC837_=_C944 ,C837_=_C945 ,C837_=_C946 ,C837_=_C947 ,C837_=_C948 ,C837_=_C949 ,\nC837_=_C950 ,C837_=_C951 ,C837_=_C952 ,C837_=_C953 ,C837_=_C954 ,C837_=_C955 ,\nC837_=_C956 ,C837_=_C957 ,C865_=_C866 ,C865_=_C883 ,C865_=_C884 ,C865_=_C886 ,\nC865_=_C887 ,C865_=_C888 ,C865_=_C889 ,C865_=_C890 ,C865_=_C891 ,C865_=_C892 ,\nC865_=_C893 ,C865_=_C894 ,C865_=_C895 ,C865_=_C896 ,C865_=_C897 ,C865_=_C898 ,\nC865_=_C899 ,C865_=_C900 ,C865_=_C901 ,C865_=_C902 ,C865_=_C903 ,C865_=_C904 ,\nC865_=_C905 ,C865_=_C906 ,C865_=_C907 ,C865_=_C908 ,C865_=_C909 ,C865_=_C910 ,\nC865_=_C911 ,C865_=_C912 ,C866_=_C913 ,C866_=_C930 ,C866_=_C931 ,C866_=_C932 ,\nC866_=_C933 ,C866_=_C934 ,C866_=_C935 ,C866_=_C936 ,C866_=_C937 ,C866_=_C938 ,\nC866_=_C939 ,C866_=_C940 ,C866_=_C941 ,C866_=_C942 ,C866_=_C943 ,C866_=_C944 ,\nC866_=_C945 ,C866_=_C946 ,C866_=_C947 ,C866_=_C948 ,C866_=_C949 ,C866_=_C950 ,\nC866_=_C951 ,C866_=_C952 ,C866_=_C953 ,C866_=_C954 ,C866_=_C955 ,C866_=_C956 ,\nC866_=_C957 ,C883_=_C884 ,C883_=_C886 ,C883_=_C887 ,C883_=_C888 ,C883_=_C889 ,\nC883_=_C890 ,C883_=_C891 ,C883_=_C892 ,C883_=_C893 ,C883_=_C894 ,C883_=_C895 ,\nC883_=_C896 ,C883_=_C897 ,C883_=_C898 ,C883_=_C899 ,C883_=_C900 ,C883_=_C901 ,\nC883_=_C902 ,C883_=_C903 ,C883_=_C904 ,C883_=_C905 ,C883_=_C906 ,C883_=_C907 ,\nC883_=_C908 ,C883_=_C909 ,C883_=_C910 ,C883_=_C911 ,C883_=_C912 ,C883_=_C913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11 ,C884_=_C912 ,C886_=_C887 ,C886_=_C888 ,C886_=_C889 ,\nC886_=_C890 ,C886_=_C891 ,C886_=_C892 ,C886_=_C893 ,C886_=_C894 ,C886_=_C895 ,\nC886_=_C896 ,C886_=_C897 ,C886_=_C898 ,C886_=_C899 ,C886_=_C900 ,C886_=_C901 ,\nC886_=_C902 ,C886_=_C903 ,C886_=_C904 ,C886_=_C905 ,C886_=_C906 ,C886_=_C907 ,\nC886_=_C908 ,C886_=_C909 ,C886_=_C910 ,C886_=_C911 ,C886_=_C912 ,C886_=_C930 ,\nC887_=_C888 ,C887_=_C889 ,C887_=_C890 ,C887_=_C891 ,C887_=_C892 ,C887_=_C893 ,\nC887_=_C894 ,C887_=_C895 ,C887_=_C896 ,C887_=_C897 ,C887_=_C898 ,C887_=_C899 ,\nC887_=_C900 ,C887_=_C901 ,C887_=_C902 ,C887_=_C903 ,C887_=_C904 ,C887_=_C905 ,\nC887_=_C906 ,C887_=_C907 ,C887_=_C908 ,C887_=_C909 ,C887_=_C910 ,C887_=_C911 ,\nC887_=_C912 ,C887_=_C932 ,C888_=_C889 ,C888_=_C890 ,C888_=_C891 ,C888_=_C892 ,\nC888_=_C893 ,C888_=_C894 ,C888_=_C895 ,C888_=_C896 ,C888_=_C897 ,C888_=_C898 ,\nC888_=_C899 ,C888_=_C900 ,C888_=_C901 ,C888_=_C902 ,C888_=_C903 ,C888_=_C904 ,\nC888_=_C905 ,C888_=_C906 ,C888_=_C907 ,C888_=_C908 ,C888_=_C909 ,C888_=_C910 ,\nC888_=_C911 ,C888_=_C912 ,C888_=_C933 ,C889_=_C890 ,C889_=_C891 ,C889_=_C892 ,\nC889_=_C893 ,C889_=_C894 ,C889_=_C895 ,C889_=_C896 ,C889_=_C897 ,C889_=_C898 ,\nC889_=_C899 ,C889_=_C900 ,C889_=_C901 ,C889_=_C902 ,C889_=_C903 ,C889_=_C904 ,\nC889_=_C905 ,C889_=_C906 ,C889_=_C907 ,C889_=_C908 ,C889_=_C909 ,C889_=_C910 ,\nC889_=_C911 ,C889_=_C912 ,C889_=_C934 ,C890_=_C891 ,C890_=_C892 ,C890_=_C893 ,\nC890_=_C894 ,C890_=_C895 ,C890_=_C896 ,C890_=_C897 ,C890_=_C898 ,C890_=_C899 ,\nC890_=_C900 ,C890_=_C901 ,C890_=_C902 ,C890_=_C903 ,C890_=_C904 ,C890_=_C905 ,\nC890_=_C906 ,C890_=_C907 ,C890_=_C908 ,C890_=_C909 ,C890_=_C910 ,C890_=_C911 ,\nC890_=_C912 ,C890_=_C935 ,C891_=_C892 ,C891_=_C893 ,C891_=_C894 ,C891_=_C895 ,\nC891_=_C896 ,C891_=_C897 ,C891_=_C898 ,C891_=_C899 ,C891_=_C900 ,C891_=_C901 ,\nC891_=_C902 ,C891_=_C903 ,C891_=_C904 ,C891_=_C905 ,C891_=_C906 ,C891_=_C907 ,\nC891_=_C908 ,C891_=_C909 ,C891_=_C910 ,C891_=_C911 ,C891_=_C912 ,C891_=_C936 ,\nC892_=_C893 ,C892_=_C894 ,C892_=_C895 ,C892_=_C896 ,C892_=_C897 ,C892_=_C898 ,\nC892_=_C899 ,C892_=_C900 ,C892_=_C901 ,C892_=_C902 ,C892_=_C903 ,C892_=_C904 ,\nC892_=_C905 ,C892_=_C906 ,C892_=_C907 ,C892_=_C908 ,C892_=_C909 ,C892_=_C910 ,\nC892_=_C911 ,C892_=_C912 ,C892_=_C937 ,C893_=_C894 ,C893_=_C895 ,C893_=_C896 ,\nC893_=_C897 ,C893_=_C898 ,C893_=_C899 ,C893_=_C900 ,C893_=_C901 ,C893_=_C902 ,\nC893_=_C903 ,C893_=_C904 ,C893_=_C905 ,C893_=_C906 ,C893_=_C907 ,C893_=_C908 ,\nC893_=_C909 ,C893_=_C910 ,C893_=_C911 ,C893_=_C912 ,C893_=_C938 ,C894_=_C895 ,\nC894_=_C896 ,C894_=_C897 ,C894_=_C898 ,C894_=_C899 ,C894_=_C900 ,C894_=_C901 ,\nC894_=_C902 ,C894_=_C903 ,C894_=_C904 ,C894_=_C905 ,C894_=_C906 ,C894_=_C907 ,\nC894_=_C908 ,C894_=_C909 ,C894_=_C910 ,C894_=_C911 ,C894_=_C912 ,C894_=_C939 ,\nC895_=_C896 ,C895_=_C897 ,C895_=_C898 ,C895_=_C899 ,C895_=_C900 ,C895_=_C901 ,\nC895_=_C902 ,C895_=_C903 ,C895_=_C904 ,C895_=_C905 ,C895_=_C906 ,C895_=_C907 ,\nC895_=_C908 ,C895_=_C909 ,C895_=_C910 ,C895_=_C911 ,C895_=_C912 ,C895_=_C940 ,\nC896_=_C897 ,C896_=_C898 ,C896_=_C899 ,C896_=_C900 ,C896_=_C901 ,C896_=_C902 ,\nC896_=_C903 ,C896_=_C904 ,C896_=_C905 ,C896_=_C906 ,C896_=_C907 ,C896_=_C908 ,\nC896_=_C909 ,C896_=_C910 ,C896_=_C911 ,C896_=_C912 ,C896_=_C941 ,C897_=_C898 ,\nC897_=_C899 ,C897_=_C900 ,C897_=_C901 ,C897_=_C902 ,C897_=_C903 ,C897_=_C904 ,\nC897_=_C905 ,C897_=_C906 ,C897_=_C907 ,C897_=_C908 ,C897_=_C909 ,C897_=_C910 ,\nC897_=_C911 ,C897_=_C912 ,C897_=_C942 ,C898_=_C899 ,C898_=_C900 ,C898_=_C901 ,\nC898_=_C902 ,C898_=_C903 ,C898_=_C904 ,C898_=_C905 ,C898_=_C906 ,C898_=_C907 ,\nC898_=_C908 ,C898_=_C909 ,C898_=_C910 ,C898_=_C911 ,C898_=_C912 ,C898_=_C943 ,\nC899_=_C900 ,C899_=_C901 ,C899_=_C902 ,C899_=_C903 ,C899_=_C904 ,C899_=_C905 ,\nC899_=_C906 ,C899_=_C907 ,C899_=_C908 ,C899_=_C909 ,C899_=_C910 ,C899_=_C911 ,\nC899_=_C912 ,C899_=_C944 ,C900_=_C901 ,C900_=_C902 ,C900_=_C903 ,C900_=_C904 ,\nC900_=_C905 ,C900_=_C906 ,C900_=_C907 ,C900_=_C908 ,C900_=_C909 ,C900_=_C910 ,\nC900_=_C911 ,C900_=_C912 ,C900_=_C945 ,C901_=_C902 ,C901_=_C903 ,C901_=_C904 ,\nC901_=_C905 ,C901_=_C906 ,C901_=_C907 ,C901_=_C908 ,C901_=_C909 ,C901_=_C910 ,\nC901_=_C911</w:t>
      </w:r>
    </w:p>
    <w:p>
      <w:pPr>
        <w:pStyle w:val="PreformattedText"/>
        <w:bidi w:val="0"/>
        <w:spacing w:before="0" w:after="0"/>
        <w:jc w:val="left"/>
        <w:rPr/>
      </w:pPr>
      <w:r>
        <w:rPr/>
        <w:t xml:space="preserve"> </w:t>
      </w:r>
      <w:r>
        <w:rPr/>
        <w:t>,C901_=_C912 ,C901_=_C946 ,C902_=_C903 ,C902_=_C904 ,C902_=_C905 ,\nC902_=_C906 ,C902_=_C907 ,C902_=_C908 ,C902_=_C909 ,C902_=_C910 ,C902_=_C911 ,\nC902_=_C912 ,C902_=_C947 ,C903_=_C904 ,C903_=_C905 ,C903_=_C906 ,C903_=_C907 ,\nC903_=_C908 ,C903_=_C909 ,C903_=_C910 ,C903_=_C911 ,C903_=_C912 ,C903_=_C948 ,\nC904_=_C905 ,C904_=_C906 ,C904_=_C907 ,C904_=_C908 ,C904_=_C909 ,C904_=_C910 ,\nC904_=_C911 ,C904_=_C912 ,C904_=_C949 ,C905_=_C906 ,C905_=_C907 ,C905_=_C908 ,\nC905_=_C909 ,C905_=_C910 ,C905_=_C911 ,C905_=_C912 ,C905_=_C950 ,C906_=_C907 ,\nC906_=_C908 ,C906_=_C909 ,C906_=_C910 ,C906_=_C911 ,C906_=_C912 ,C906_=_C951 ,\nC907_=_C908 ,C907_=_C909 ,C907_=_C910 ,C907_=_C911 ,C907_=_C912 ,C907_=_C952 ,\nC908_=_C909 ,C908_=_C910 ,C908_=_C911 ,C908_=_C912 ,C908_=_C953 ,C909_=_C910 ,\nC909_=_C911 ,C909_=_C912 ,C909_=_C954 ,C910_=_C911 ,C910_=_C912 ,C910_=_C955 ,\nC911_=_C912 ,C911_=_C956 ,C912_=_C957 ,C913_=_C930 ,C913_=_C931 ,C913_=_C932 ,\nC913_=_C933 ,C913_=_C934 ,C913_=_C935 ,C913_=_C936 ,C913_=_C937 ,C913_=_C938 ,\nC913_=_C939 ,C913_=_C940 ,C913_=_C941 ,C913_=_C942 ,C913_=_C943 ,C913_=_C944 ,\nC913_=_C945 ,C913_=_C946 ,C913_=_C947 ,C913_=_C948 ,C913_=_C949 ,C913_=_C950 ,\nC913_=_C951 ,C913_=_C952 ,C913_=_C953 ,C913_=_C954 ,C913_=_C955 ,C913_=_C956 ,\nC913_=_C957 ,C930_=_C931 ,C930_=_C932 ,C930_=_C933 ,C930_=_C934 ,C930_=_C935 ,\nC930_=_C936 ,C930_=_C937 ,C930_=_C938 ,C930_=_C939 ,C930_=_C940 ,C930_=_C941 ,\nC930_=_C942 ,C930_=_C943 ,C930_=_C944 ,C930_=_C945 ,C930_=_C946 ,C930_=_C947 ,\nC930_=_C948 ,C930_=_C949 ,C930_=_C950 ,C930_=_C951 ,C930_=_C952 ,C930_=_C953 ,\nC930_=_C954 ,C930_=_C955 ,C930_=_C956 ,C930_=_C957 ,C931_=_C932 ,C931_=_C933 ,\nC931_=_C934 ,C931_=_C935 ,C931_=_C936 ,C931_=_C937 ,C931_=_C938 ,C931_=_C939 ,\nC931_=_C940 ,C931_=_C941 ,C931_=_C942 ,C931_=_C943 ,C931_=_C944 ,C931_=_C945 ,\nC931_=_C946 ,C931_=_C947 ,C931_=_C948 ,C931_=_C949 ,C931_=_C950 ,C931_=_C951 ,\nC931_=_C952 ,C931_=_C953 ,C931_=_C954 ,C931_=_C955 ,C931_=_C956 ,C931_=_C957 ,\nC932_=_C933 ,C932_=_C934 ,C932_=_C935 ,C932_=_C936 ,C932_=_C937 ,C932_=_C938 ,\nC932_=_C939 ,C932_=_C940 ,C932_=_C941 ,C932_=_C942 ,C932_=_C943 ,C932_=_C944 ,\nC932_=_C945 ,C932_=_C946 ,C932_=_C947 ,C932_=_C948 ,C932_=_C949 ,C932_=_C950 ,\nC932_=_C951 ,C932_=_C952 ,C932_=_C953 ,C932_=_C954 ,C932_=_C955 ,C932_=_C956 ,\nC932_=_C957 ,C933_=_C934 ,C933_=_C935 ,C933_=_C936 ,C933_=_C937 ,C933_=_C938 ,\nC933_=_C939 ,C933_=_C940 ,C933_=_C941 ,C933_=_C942 ,C933_=_C943 ,C933_=_C944 ,\nC933_=_C945 ,C933_=_C946 ,C933_=_C947 ,C933_=_C948 ,C933_=_C949 ,C933_=_C950 ,\nC933_=_C951 ,C933_=_C952 ,C933_=_C953 ,C933_=_C954 ,C933_=_C955 ,C933_=_C956 ,\nC933_=_C957 ,C934_=_C935 ,C934_=_C936 ,C934_=_C937 ,C934_=_C938 ,C934_=_C939 ,\nC934_=_C940 ,C934_=_C941 ,C934_=_C942 ,C934_=_C943 ,C934_=_C944 ,C934_=_C945 ,\nC934_=_C946 ,C934_=_C947 ,C934_=_C948 ,C934_=_C949 ,C934_=_C950 ,C934_=_C951 ,\nC934_=_C952 ,C934_=_C953 ,C934_=_C954 ,C934_=_C955 ,C934_=_C956 ,C934_=_C957 ,\nC935_=_C936 ,C935_=_C937 ,C935_=_C938 ,C935_=_C939 ,C935_=_C940 ,C935_=_C941 ,\nC935_=_C942 ,C935_=_C943 ,C935_=_C944 ,C935_=_C945 ,C935_=_C946 ,C935_=_C947 ,\nC935_=_C948 ,C935_=_C949 ,C935_=_C950 ,C935_=_C951 ,C935_=_C952 ,C935_=_C953 ,\nC935_=_C954 ,C935_=_C955 ,C935_=_C956 ,C935_=_C957 ,C936_=_C937 ,C936_=_C938 ,\nC936_=_C939 ,C936_=_C940 ,C936_=_C941 ,C936_=_C942 ,C936_=_C943 ,C936_=_C944 ,\nC936_=_C945 ,C936_=_C946 ,C936_=_C947 ,C936_=_C948 ,C936_=_C949 ,C936_=_C950 ,\nC936_=_C951 ,C936_=_C952 ,C936_=_C953 ,C936_=_C954 ,C936_=_C955 ,C936_=_C956 ,\nC936_=_C957 ,C937_=_C938 ,C937_=_C939 ,C937_=_C940 ,C937_=_C941 ,C937_=_C942 ,\nC937_=_C943 ,C937_=_C944 ,C937_=_C945 ,C937_=_C946 ,C937_=_C947 ,C937_=_C948 ,\nC937_=_C949 ,C937_=_C950 ,C937_=_C951 ,C937_=_C952 ,C937_=_C953 ,C937_=_C954 ,\nC937_=_C955 ,C937_=_C956 ,C937_=_C957 ,C938_=_C939 ,C938_=_C940 ,C938_=_C941 ,\nC938_=_C942 ,C938_=_C943 ,C938_=_C944 ,C938_=_C945 ,C938_=_C946 ,C938_=_C947 ,\nC938_=_C948 ,C938_=_C949 ,C938_=_C950 ,C938_=_C951 ,C938_=_C952 ,C938_=_C953 ,\nC938_=_C954 ,C938_=_C955 ,C938_=_C956 ,C938_=_C957 ,C939_=_C940 ,C939_=_C941 ,\nC939_=_C942 ,C939_=_C943 ,C939_=_C944 ,C939_=_C945 ,C939_=_C946 ,C939_=_C947 ,\nC939_=_C948 ,C939_=_C949 ,C939_=_C950 ,C939_=_C951 ,C939_=_C952 ,C939_=_C953 ,\nC939_=_C954 ,C939_=_C955 ,C939_=_C956 ,C939_=_C957 ,C940_=_C941 ,C940_=_C942 ,\nC940_=_C943 ,C940_=_C944 ,C940_=_C945 ,C940_=_C946 ,C940_=_C947 ,C940_=_C948 ,\nC940_=_C949 ,C940_=_C950 ,C940_=_C951 ,C940_=_C952 ,C940_=_C953 ,C940_=_C954 ,\nC940_=_C955 ,C940_=_C956 ,C940_=_C957 ,C941_=_C942 ,C941_=_C943 ,C941_=_C944 ,\nC941_=_C945 ,C941_=_C946 ,C941_=_C947 ,C941_=_C948 ,C941_=_C949 ,C941_=_C950 ,\nC941_=_C951 ,C941_=_C952 ,C941_=_C953 ,C941_=_C954 ,C941_=_C955 ,C941_=_C956 ,\nC941_=_C957 ,C942_=_C943 ,C942_=_C944 ,C942_=_C945 ,C942_=_C946 ,C942_=_C947 ,\nC942_=_C948 ,C942_=_C949 ,C942_=_C950 ,C942_=_C951 ,C942_=_C952 ,C942_=_C953 ,\nC942_=_C954 ,C942_=_C955 ,C942_=_C956 ,C942_=_C957 ,C943_=_C944 ,C943_=_C945 ,\nC943_=_C946 ,C943_=_C947 ,C943_=_C948 ,C943_=_C949 ,C943_=_C950 ,C943_=_C951 ,\nC943_=_C952 ,C943_=_C953 ,C943_=_C954 ,C943_=_C955 ,C943_=_C956 ,C943_=_C957 ,\nC944_=_C945 ,C944_=_C946 ,C944_=_C947 ,C944_=_C948 ,C944_=_C949 ,C944_=_C950 ,\nC944_=_C951 ,C944_=_C952 ,C944_=_C953 ,C944_=_C954 ,C944_=_C955 ,C944_=_C956 ,\nC944_=_C957 ,C945_=_C946 ,C945_=_C947 ,C945_=_C948 ,C945_=_C949 ,C945_=_C950 ,\nC945_=_C951 ,C945_=_C952 ,C945_=_C953 ,C945_=_C954 ,C945_=_C955 ,C945_=_C956 ,\nC945_=_C957 ,C946_=_C947 ,C946_=_C948 ,C946_=_C949 ,C946_=_C950 ,C946_=_C951 ,\nC946_=_C952 ,C946_=_C953 ,C946_=_C954 ,C946_=_C955 ,C946_=_C956 ,C946_=_C957 ,\nC947_=_C948 ,C947_=_C949 ,C947_=_C950 ,C947_=_C951 ,C947_=_C952 ,C947_=_C953 ,\nC947_=_C954 ,C947_=_C955 ,C947_=_C956 ,C947_=_C957 ,C948_=_C949 ,C948_=_C950 ,\nC948_=_C951 ,C948_=_C952 ,C948_=_C953 ,C948_=_C954 ,C948_=_C955 ,C948_=_C956 ,\nC948_=_C957 ,C949_=_C950 ,C949_=_C951 ,C949_=_C952 ,C949_=_C953 ,C949_=_C954 ,\nC949_=_C955 ,C949_=_C956 ,C949_=_C957 ,C950_=_C951 ,C950_=_C952 ,C950_=_C953 ,\nC950_=_C954 ,C950_=_C955 ,C950_=_C956 ,C950_=_C957 ,C951_=_C952 ,C951_=_C953 ,\nC951_=_C954 ,C951_=_C955 ,C951_=_C956 ,C951_=_C957 ,C952_=_C953 ,C952_=_C954 ,\nC952_=_C955 ,C952_=_C956 ,C952_=_C957 ,C953_=_C954 ,C953_=_C955 ,C953_=_C956 ,\nC953_=_C957 ,C954_=_C955 ,C954_=_C956 ,C954_=_C957 ,C955_=_C956 ,C955_=_C957 ,\nC956_=_C957 ,"];139[shape=box, label="id:139 level: 7\n111: C8 C10 C13 C61 C90 \nC92 C95 C143 C172 C174 C177 \nC224 C250 C252 C255 C300 C324 \nC327 C330 C372 C374 C375 C376 \nC377 C378 C379 C380 C381 C382 \nC383 C384 C385 C386 C387 C388 \nC389 C390 C391 C392 C393 C394 \nC395 C396 C399 C403 C445 C446 \nC447 C448 C449 C450 C451 C452 \nC453 C454 C455 C456 C457 C458 \nC459 C460 C461 C462 C463 C464 \nC465 C466 C471 C513 C536 C537 \nC538 C539 C540 C541 C542 C543 \nC544 C545 C546 C547 C548 C549 \nC550 C551 C552 C553 C554 C555 \nC556 C557 C558 C559 C560 C561 \nC562 C563 C564 C565 C566 C567 \nC568 C569 C570 C571 C572 C573 \nC574 C575 C576 C577 \n2406: C8_=_C10( C8 C10 ) C8_=_C13( C8 C13 ) C8_=_C90( C8 C90 ) C8_=_C172( C8 C172 ) C8_=_C250( C8 C250 ) \nC8_=_C324( C8 C324 ) C8_=_C372( C8 C372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_=_C395( C8 C395 ) \nC8_=_C396( C8 C396 ) C10_=_C13( C10 C13 ) C10_=_C92( C10 C92 ) C10_=_C174( C10 C174 ) C10_=_C252( C10 C252 ) C10_=_C327( C10 C327 ) \nC10_=_C399( C10 C399 ) C10_=_C445( C10 C445 ) C10_=_C446( C10 C446 ) C10_=_C447( C10 C447 ) C10_=_C448( C10 C448 ) C10_=_C449( C10 C449 ) \nC10_=_C450( C10 C450 ) C10_=_C451( C10 C451 ) C10_=_C452( C10 C452 ) C10_=_C453( C10 C453 ) C10_=_C454( C10 C454 ) C10_=_C455( C10 C455 ) \nC10_=_C456( C10 C456 ) C10_=_C457( C10 C457 ) C10_=_C458( C10 C458 ) C10_=_C459( C10 C459 ) C10_=_C460( C10 C460 ) C10_=_C461( C10 C461 ) \nC10_=_C462( C10 C462 ) C10_=_C463( C10 C463 ) C10_=_C464( C10 C464 ) C10_=_C465( C10 C465 ) C10_=_C466( C10 C466 ) C13_=_C61( C13 C61 ) \nC13_=_C95( C13 C95 ) C13_=_C143( C13 C143 ) C13_=_C177( C13 C177 ) C13_=_C224( C13 C224 ) C13_=_C255( C13 C255 ) C13_=_C300( C13 C300 ) \nC13_=_C330( C13 C330 ) C13_=_C375( C13 C375 ) C13_=_C403( C13 C403 ) C13_=_C446( C13 C446 ) C13_=_C471( C13 C471 ) C13_=_C513( C13 C513 ) \nC13_=_C536( C13 C536 ) C13_=_C537( C13 C537 ) C13_=_C538( C13 C538 ) C13_=_C539( C13 C539 ) C13_=_C540( C13 C540 ) C13_=_C541( C13 C541 ) \nC13_=_C542( C13 C542 ) C13_=_C543( C13 C543 ) C13_=_C544( C13 C544 ) C13_=_C545( C13 C545 ) C13_=_C546( C13 C546 ) C13_=_C547( C13 C547 ) \nC13_=_C548( C13 C548 ) C13_=_C549( C13 C549 ) C13_=_C550( C13 C550 ) C13_=_C551( C13 C551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61_=_C95( C61 C95 ) C61_=_C143( C61 C143 ) C61_=_C177( C61 C177 ) C61_=_C224( C61 C224 ) C61_=_C255( C61 C255 ) C61_=_C300( C61 C300 ) \nC61_=_C330( C61 C330 ) C61_=_C375( C61 C375 ) C61_=_C403( C61 C403 ) C61_=_C446( C61 C446 ) C61_=_C471( C61 C471 ) C61_=_C513( C61 C513 ) \nC61_=_C536( C61 C536 ) C61_=_C537( C61 C537 ) C61_=_C538( C61 C538 ) C61_=_C539( C61 C539 ) C61_=_C540(</w:t>
      </w:r>
    </w:p>
    <w:p>
      <w:pPr>
        <w:pStyle w:val="PreformattedText"/>
        <w:bidi w:val="0"/>
        <w:spacing w:before="0" w:after="0"/>
        <w:jc w:val="left"/>
        <w:rPr/>
      </w:pPr>
      <w:r>
        <w:rPr/>
        <w:t xml:space="preserve"> </w:t>
      </w:r>
      <w:r>
        <w:rPr/>
        <w:t>C61 C540 ) C61_=_C541( C61 C541 ) \nC61_=_C542( C61 C542 ) C61_=_C543( C61 C543 ) C61_=_C544( C61 C544 ) C61_=_C545( C61 C545 ) C61_=_C546( C61 C546 ) C61_=_C547( C61 C547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90_=_C92( C90 C92 ) C90_=_C95( C90 C95 ) C90_=_C172( C90 C172 ) C90_=_C250( C90 C250 ) C90_=_C324( C90 C324 ) C90_=_C372( C90 C372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90_=_C396( C90 C396 ) C92_=_C95( C92 C95 ) \nC92_=_C174( C92 C174 ) C92_=_C252( C92 C252 ) C92_=_C327( C92 C327 ) C92_=_C399( C92 C399 ) C92_=_C445( C92 C445 ) C92_=_C446( C92 C446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92_=_C466( C92 C466 ) C95_=_C143( C95 C143 ) C95_=_C177( C95 C177 ) C95_=_C224( C95 C224 ) C95_=_C255( C95 C255 ) \nC95_=_C300( C95 C300 ) C95_=_C330( C95 C330 ) C95_=_C375( C95 C375 ) C95_=_C403( C95 C403 ) C95_=_C446( C95 C446 ) C95_=_C471( C95 C471 ) \nC95_=_C513( C95 C513 ) C95_=_C536( C95 C536 ) C95_=_C537( C95 C537 ) C95_=_C538( C95 C538 ) C95_=_C539( C95 C539 ) C95_=_C540( C95 C540 ) \nC95_=_C541( C95 C541 ) C95_=_C542( C95 C542 ) C95_=_C543( C95 C543 ) C95_=_C544( C95 C544 ) C95_=_C545( C95 C545 ) C95_=_C546( C95 C546 ) \nC95_=_C547( C95 C547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143_=_C177( C143 C177 ) C143_=_C224( C143 C224 ) C143_=_C255( C143 C255 ) C143_=_C300( C143 C300 ) C143_=_C330( C143 C330 ) \nC143_=_C375( C143 C375 ) C143_=_C403( C143 C403 ) C143_=_C446( C143 C446 ) C143_=_C471( C143 C471 ) C143_=_C513( C143 C513 ) C143_=_C536( C143 C536 ) \nC143_=_C537( C143 C537 ) C143_=_C538( C143 C538 ) C143_=_C539( C143 C539 ) C143_=_C540( C143 C540 ) C143_=_C541( C143 C541 ) C143_=_C542( C143 C542 ) \nC143_=_C543( C143 C543 ) C143_=_C544( C143 C544 ) C143_=_C545( C143 C545 ) C143_=_C546( C143 C546 ) C143_=_C547( C143 C547 ) C143_=_C548( C143 C548 ) \nC143_=_C549( C143 C549 ) C143_=_C550( C143 C550 ) C143_=_C551( C143 C551 ) C143_=_C552( C143 C552 ) C143_=_C553( C143 C553 ) C143_=_C554( C143 C554 ) \nC143_=_C555( C143 C555 ) C143_=_C556( C143 C556 ) C143_=_C557( C143 C557 ) C143_=_C558( C143 C558 ) C143_=_C559( C143 C559 ) C143_=_C560( C143 C560 ) \nC143_=_C561( C143 C561 ) C143_=_C562( C143 C562 ) C143_=_C563( C143 C563 ) C143_=_C564( C143 C564 ) C143_=_C565( C143 C565 ) C143_=_C566( C143 C566 ) \nC143_=_C567( C143 C567 ) C143_=_C568( C143 C568 ) C143_=_C569( C143 C569 ) C143_=_C570( C143 C570 ) C143_=_C571( C143 C571 ) C143_=_C572( C143 C572 ) \nC143_=_C573( C143 C573 ) C143_=_C574( C143 C574 ) C143_=_C575( C143 C575 ) C143_=_C576( C143 C576 ) C143_=_C577( C143 C577 ) C172_=_C174( C172 C174 ) \nC172_=_C177( C172 C177 ) C172_=_C250( C172 C250 ) C172_=_C324( C172 C324 ) C172_=_C372( C172 C372 ) C172_=_C374( C172 C374 ) C172_=_C375( C172 C375 ) \nC172_=_C376( C172 C376 ) C172_=_C377( C172 C377 ) C172_=_C378( C172 C378 ) C172_=_C379( C172 C379 ) C172_=_C380( C172 C380 ) C172_=_C381( C172 C381 ) \nC172_=_C382( C172 C382 ) C172_=_C383( C172 C383 ) C172_=_C384( C172 C384 ) C172_=_C385( C172 C385 ) C172_=_C386( C172 C386 ) C172_=_C387( C172 C387 ) \nC172_=_C388( C172 C388 ) C172_=_C389( C172 C389 ) C172_=_C390( C172 C390 ) C172_=_C391( C172 C391 ) C172_=_C392( C172 C392 ) C172_=_C393( C172 C393 ) \nC172_=_C394( C172 C394 ) C172_=_C395( C172 C395 ) C172_=_C396( C172 C396 ) C174_=_C177( C174 C177 ) C174_=_C252( C174 C252 ) C174_=_C327( C174 C327 ) \nC174_=_C399( C174 C399 ) C174_=_C445( C174 C445 ) C174_=_C446( C174 C446 ) C174_=_C447( C174 C447 ) C174_=_C448( C174 C448 ) C174_=_C449( C174 C449 ) \nC174_=_C450( C174 C450 ) C174_=_C451( C174 C451 ) C174_=_C452( C174 C452 ) C174_=_C453( C174 C453 ) C174_=_C454( C174 C454 ) C174_=_C455( C174 C455 ) \nC174_=_C456( C174 C456 ) C174_=_C457( C174 C457 ) C174_=_C458( C174 C458 ) C174_=_C459( C174 C459 ) C174_=_C460( C174 C460 ) C174_=_C461( C174 C461 ) \nC174_=_C462( C174 C462 ) C174_=_C463( C174 C463 ) C174_=_C464( C174 C464 ) C174_=_C465( C174 C465 ) C174_=_C466( C174 C466 ) C177_=_C224( C177 C224 ) \nC177_=_C255( C177 C255 ) C177_=_C300( C177 C300 ) C177_=_C330( C177 C330 ) C177_=_C375( C177 C375 ) C177_=_C403( C177 C403 ) C177_=_C446( C177 C446 ) \nC177_=_C471( C177 C471 ) C177_=_C513( C177 C513 ) C177_=_C536( C177 C536 ) C177_=_C537( C177 C537 ) C177_=_C538( C177 C538 ) C177_=_C539( C177 C539 ) \nC177_=_C540( C177 C540 ) C177_=_C541( C177 C541 ) C177_=_C542( C177 C542 ) C177_=_C543( C177 C543 ) C177_=_C544( C177 C544 ) C177_=_C545( C177 C545 ) \nC177_=_C546( C177 C546 ) C177_=_C547( C177 C547 ) C177_=_C548( C177 C548 ) C177_=_C549( C177 C549 ) C177_=_C550( C177 C550 ) C177_=_C551( C177 C551 ) \nC177_=_C552( C177 C552 ) C177_=_C553( C177 C553 ) C177_=_C554( C177 C554 ) C177_=_C555( C177 C555 ) C177_=_C556( C177 C556 ) C177_=_C557( C177 C557 ) \nC177_=_C558( C177 C558 ) C177_=_C559( C177 C559 ) C177_=_C560( C177 C560 ) C177_=_C561( C177 C561 ) C177_=_C562( C177 C562 ) C177_=_C563( C177 C563 ) \nC177_=_C564( C177 C564 ) C177_=_C565( C177 C565 ) C177_=_C566( C177 C566 ) C177_=_C567( C177 C567 ) C177_=_C568( C177 C568 ) C177_=_C569( C177 C569 ) \nC177_=_C570( C177 C570 ) C177_=_C571( C177 C571 ) C177_=_C572( C177 C572 ) C177_=_C573( C177 C573 ) C177_=_C574( C177 C574 ) C177_=_C575( C177 C575 ) \nC177_=_C576( C177 C576 ) C177_=_C577( C177 C577 ) C224_=_C255( C224 C255 ) C224_=_C300( C224 C300 ) C224_=_C330( C224 C330 ) C224_=_C375( C224 C375 ) \nC224_=_C403( C224 C403 ) C224_=_C446( C224 C446 ) C224_=_C471( C224 C471 ) C224_=_C513( C224 C513 ) C224_=_C536( C224 C536 ) C224_=_C537( C224 C537 ) \nC224_=_C538( C224 C538 ) C224_=_C539( C224 C539 ) C224_=_C540( C224 C540 ) C224_=_C541( C224 C541 ) C224_=_C542( C224 C542 ) C224_=_C543( C224 C543 ) \nC224_=_C544( C224 C544 ) C224_=_C545( C224 C545 ) C224_=_C546( C224 C546 ) C224_=_C547( C224 C547 ) C224_=_C548( C224 C548 ) C224_=_C549( C224 C549 ) \nC224_=_C550( C224 C550 ) C224_=_C551( C224 C551 ) C224_=_C552( C224 C552 ) C224_=_C553( C224 C553 ) C224_=_C554( C224 C554 ) C224_=_C555( C224 C555 ) \nC224_=_C556( C224 C556 ) C224_=_C557( C224 C557 ) C224_=_C558( C224 C558 ) C224_=_C559( C224 C559 ) C224_=_C560( C224 C560 ) C224_=_C561( C224 C561 ) \nC224_=_C562( C224 C562 ) C224_=_C563( C224 C563 ) C224_=_C564( C224 C564 ) C224_=_C565( C224 C565 ) C224_=_C566( C224 C566 ) C224_=_C567( C224 C567 ) \nC224_=_C568( C224 C568 ) C224_=_C569( C224 C569 ) C224_=_C570( C224 C570 ) C224_=_C571( C224 C571 ) C224_=_C572( C224 C572 ) C224_=_C573( C224 C573 ) \nC224_=_C574( C224 C574 ) C224_=_C575( C224 C575 ) C224_=_C576( C224 C576 ) C224_=_C577( C224 C577 ) C250_=_C252( C250 C252 ) C250_=_C255( C250 C255 ) \nC250_=_C324( C250 C324 ) C250_=_C372( C250 C372 ) C250_=_C374( C250 C374 ) C250_=_C375( C250 C375 ) C250_=_C376( C250 C376 ) C250_=_C377( C250 C377 ) \nC250_=_C378( C250 C378 ) C250_=_C379( C250 C379 ) C250_=_C380( C250 C380 ) C250_=_C381( C250 C381 ) C250_=_C382( C250 C382 ) C250_=_C383( C250 C383 ) \nC250_=_C384( C250 C384 ) C250_=_C385( C250 C385 ) C250_=_C386( C250 C386 ) C250_=_C387( C250 C387 ) C250_=_C388( C250 C388 ) C250_=_C389( C250 C389 ) \nC250_=_C390( C250 C390 ) C250_=_C391( C250 C391 ) C250_=_C392( C250 C392 ) C250_=_C393( C250 C393 ) C250_=_C394( C250 C394 ) C250_=_C395( C250 C395 ) \nC250_=_C396( C250 C396 ) C252_=_C255( C252 C255 ) C252_=_C327( C252 C327 ) C252_=_C399( C252 C399 ) C252_=_C445( C252 C445 ) C252_=_C446( C252 C446 ) \nC252_=_C447( C252 C447 ) C252_=_C448( C252 C448 ) C252_=_C449( C252 C449 ) C252_=_C450( C252 C450 ) C252_=_C451( C252 C451 ) C252_=_C452( C252 C452 ) \nC252_=_C453( C252 C453 ) C252_=_C454( C252 C454 ) C252_=_C455( C252 C455 ) C252_=_C456( C252 C456 ) C252_=_C457( C252 C457 ) C252_=_C458( C252 C458 ) \nC252_=_C459( C252 C459 ) C252_=_C460( C252 C460 ) C252_=_C461( C252 C461 ) C252_=_C462( C252 C462 ) C252_=_C463( C252 C463 ) C252_=_C464(</w:t>
      </w:r>
    </w:p>
    <w:p>
      <w:pPr>
        <w:pStyle w:val="PreformattedText"/>
        <w:bidi w:val="0"/>
        <w:spacing w:before="0" w:after="0"/>
        <w:jc w:val="left"/>
        <w:rPr/>
      </w:pPr>
      <w:r>
        <w:rPr/>
        <w:t xml:space="preserve"> </w:t>
      </w:r>
      <w:r>
        <w:rPr/>
        <w:t>C252 C464 ) \nC252_=_C465( C252 C465 ) C252_=_C466( C252 C466 ) C255_=_C300( C255 C300 ) C255_=_C330( C255 C330 ) C255_=_C375( C255 C375 ) C255_=_C403( C255 C403 ) \nC255_=_C446( C255 C446 ) C255_=_C471( C255 C471 ) C255_=_C513( C255 C513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55_=_C570( C255 C570 ) C255_=_C571( C255 C571 ) C255_=_C572( C255 C572 ) C255_=_C573( C255 C573 ) C255_=_C574( C255 C574 ) \nC255_=_C575( C255 C575 ) C255_=_C576( C255 C576 ) C255_=_C577( C255 C577 ) C300_=_C330( C300 C330 ) C300_=_C375( C300 C375 ) C300_=_C403( C300 C403 ) \nC300_=_C446( C300 C446 ) C300_=_C471( C300 C471 ) C300_=_C513( C300 C513 ) C300_=_C536( C300 C536 ) C300_=_C537( C300 C537 ) C300_=_C538( C300 C538 ) \nC300_=_C539( C300 C539 ) C300_=_C540( C300 C540 ) C300_=_C541( C300 C541 ) C300_=_C542( C300 C542 ) C300_=_C543( C300 C543 ) C300_=_C544( C300 C544 ) \nC300_=_C545( C300 C545 ) C300_=_C546( C300 C546 ) C300_=_C547( C300 C547 ) C300_=_C548( C300 C548 ) C300_=_C549( C300 C549 ) C300_=_C550( C300 C550 ) \nC300_=_C551( C300 C551 ) C300_=_C552( C300 C552 ) C300_=_C553( C300 C553 ) C300_=_C554( C300 C554 ) C300_=_C555( C300 C555 ) C300_=_C556( C300 C556 ) \nC300_=_C557( C300 C557 ) C300_=_C558( C300 C558 ) C300_=_C559( C300 C559 ) C300_=_C560( C300 C560 ) C300_=_C561( C300 C561 ) C300_=_C562( C300 C562 ) \nC300_=_C563( C300 C563 ) C300_=_C564( C300 C564 ) C300_=_C565( C300 C565 ) C300_=_C566( C300 C566 ) C300_=_C567( C300 C567 ) C300_=_C568( C300 C568 ) \nC300_=_C569( C300 C569 ) C300_=_C570( C300 C570 ) C300_=_C571( C300 C571 ) C300_=_C572( C300 C572 ) C300_=_C573( C300 C573 ) C300_=_C574( C300 C574 ) \nC300_=_C575( C300 C575 ) C300_=_C576( C300 C576 ) C300_=_C577( C300 C577 ) C324_=_C327( C324 C327 ) C324_=_C330( C324 C330 ) C324_=_C372( C324 C372 ) \nC324_=_C374( C324 C374 ) C324_=_C375( C324 C375 ) C324_=_C376( C324 C376 ) C324_=_C377( C324 C377 ) C324_=_C378( C324 C378 ) C324_=_C379( C324 C379 ) \nC324_=_C380( C324 C380 ) C324_=_C381( C324 C381 ) C324_=_C382( C324 C382 ) C324_=_C383( C324 C383 ) C324_=_C384( C324 C384 ) C324_=_C385( C324 C385 ) \nC324_=_C386( C324 C386 ) C324_=_C387( C324 C387 ) C324_=_C388( C324 C388 ) C324_=_C389( C324 C389 ) C324_=_C390( C324 C390 ) C324_=_C391( C324 C391 ) \nC324_=_C392( C324 C392 ) C324_=_C393( C324 C393 ) C324_=_C394( C324 C394 ) C324_=_C395( C324 C395 ) C324_=_C396( C324 C396 ) C327_=_C330( C327 C330 ) \nC327_=_C399( C327 C399 ) C327_=_C445( C327 C445 ) C327_=_C446( C327 C446 ) C327_=_C447( C327 C447 ) C327_=_C448( C327 C448 ) C327_=_C449( C327 C449 ) \nC327_=_C450( C327 C450 ) C327_=_C451( C327 C451 ) C327_=_C452( C327 C452 ) C327_=_C453( C327 C453 ) C327_=_C454( C327 C454 ) C327_=_C455( C327 C455 ) \nC327_=_C456( C327 C456 ) C327_=_C457( C327 C457 ) C327_=_C458( C327 C458 ) C327_=_C459( C327 C459 ) C327_=_C460( C327 C460 ) C327_=_C461( C327 C461 ) \nC327_=_C462( C327 C462 ) C327_=_C463( C327 C463 ) C327_=_C464( C327 C464 ) C327_=_C465( C327 C465 ) C327_=_C466( C327 C466 ) C330_=_C375( C330 C375 ) \nC330_=_C403( C330 C403 ) C330_=_C446( C330 C446 ) C330_=_C471( C330 C471 ) C330_=_C513( C330 C513 ) C330_=_C536( C330 C536 ) C330_=_C537( C330 C537 ) \nC330_=_C538( C330 C538 ) C330_=_C539( C330 C539 ) C330_=_C540( C330 C540 ) C330_=_C541( C330 C541 ) C330_=_C542( C330 C542 ) C330_=_C543( C330 C543 ) \nC330_=_C544( C330 C544 ) C330_=_C545( C330 C545 ) C330_=_C546( C330 C546 ) C330_=_C547( C330 C547 ) C330_=_C548( C330 C548 ) C330_=_C549( C330 C549 ) \nC330_=_C550( C330 C550 ) C330_=_C551( C330 C551 ) C330_=_C552( C330 C552 ) C330_=_C553( C330 C553 ) C330_=_C554( C330 C554 ) C330_=_C555( C330 C555 ) \nC330_=_C556( C330 C556 ) C330_=_C557( C330 C557 ) C330_=_C558( C330 C558 ) C330_=_C559( C330 C559 ) C330_=_C560( C330 C560 ) C330_=_C561( C330 C561 ) \nC330_=_C562( C330 C562 ) C330_=_C563( C330 C563 ) C330_=_C564( C330 C564 ) C330_=_C565( C330 C565 ) C330_=_C566( C330 C566 ) C330_=_C567( C330 C567 ) \nC330_=_C568( C330 C568 ) C330_=_C569( C330 C569 ) C330_=_C570( C330 C570 ) C330_=_C571( C330 C571 ) C330_=_C572( C330 C572 ) C330_=_C573( C330 C573 ) \nC330_=_C574( C330 C574 ) C330_=_C575( C330 C575 ) C330_=_C576( C330 C576 ) C330_=_C577( C330 C577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9( C372 C399 ) C372_=_C403( C372 C403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445( C374 C445 ) C374_=_C471( C374 C47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396( C375 C396 ) C375_=_C403( C375 C403 ) C375_=_C446( C375 C446 ) C375_=_C471( C375 C471 ) C375_=_C513( C375 C513 ) \nC375_=_C536( C375 C536 ) C375_=_C537( C375 C537 ) C375_=_C538( C375 C538 ) C375_=_C539( C375 C539 ) C375_=_C540( C375 C540 ) C375_=_C541( C375 C541 ) \nC375_=_C542( C375 C542 ) C375_=_C543( C375 C543 ) C375_=_C544( C375 C544 ) C375_=_C545( C375 C545 ) C375_=_C546( C375 C546 ) C375_=_C547( C375 C547 ) \nC375_=_C548( C375 C548 ) C375_=_C549( C375 C549 ) C375_=_C550( C375 C550 ) C375_=_C551( C375 C551 ) C375_=_C552( C375 C552 ) C375_=_C553( C375 C553 ) \nC375_=_C554( C375 C554 ) C375_=_C555( C375 C555 ) C375_=_C556( C375 C556 ) C375_=_C557( C375 C557 ) C375_=_C558( C375 C558 ) C375_=_C559( C375 C559 ) \nC375_=_C560( C375 C560 ) C375_=_C561( C375 C561 ) C375_=_C562( C375 C562 ) C375_=_C563( C375 C563 ) C375_=_C564( C375 C564 ) C375_=_C565( C375 C565 ) \nC375_=_C566( C375 C566 ) C375_=_C567( C375 C567 ) C375_=_C568( C375 C568 ) C375_=_C569( C375 C569 ) C375_=_C570( C375 C570 ) C375_=_C571( C375 C571 ) \nC375_=_C572( C375 C572 ) C375_=_C573( C375 C573 ) C375_=_C574( C375 C574 ) C375_=_C575( C375 C575 ) C375_=_C576( C375 C576 ) C375_=_C577( C375 C577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447( C376 C447 ) C376_=_C538( C376 C538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448( C377 C448 ) \nC377_=_C540( C377 C54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449( C378 C449 ) C378_=_C542( C378 C54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w:t>
      </w:r>
    </w:p>
    <w:p>
      <w:pPr>
        <w:pStyle w:val="PreformattedText"/>
        <w:bidi w:val="0"/>
        <w:spacing w:before="0" w:after="0"/>
        <w:jc w:val="left"/>
        <w:rPr/>
      </w:pPr>
      <w:r>
        <w:rPr/>
        <w:t xml:space="preserve"> </w:t>
      </w:r>
      <w:r>
        <w:rPr/>
        <w:t>C379 C395 ) C379_=_C396( C379 C396 ) C379_=_C450( C379 C450 ) C379_=_C544( C379 C54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545( C380 C545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451( C381 C451 ) C381_=_C546( C381 C546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452( C382 C452 ) C382_=_C548( C382 C548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453( C383 C453 ) C383_=_C550( C383 C550 ) C384_=_C385( C384 C385 ) C384_=_C386( C384 C386 ) C384_=_C387( C384 C387 ) \nC384_=_C388( C384 C388 ) C384_=_C389( C384 C389 ) C384_=_C390( C384 C390 ) C384_=_C391( C384 C391 ) C384_=_C392( C384 C392 ) C384_=_C393( C384 C393 ) \nC384_=_C394( C384 C394 ) C384_=_C395( C384 C395 ) C384_=_C396( C384 C396 ) C384_=_C454( C384 C454 ) C384_=_C552( C384 C552 ) C385_=_C386( C385 C386 ) \nC385_=_C387( C385 C387 ) C385_=_C388( C385 C388 ) C385_=_C389( C385 C389 ) C385_=_C390( C385 C390 ) C385_=_C391( C385 C391 ) C385_=_C392( C385 C392 ) \nC385_=_C393( C385 C393 ) C385_=_C394( C385 C394 ) C385_=_C395( C385 C395 ) C385_=_C396( C385 C396 ) C385_=_C455( C385 C455 ) C385_=_C554( C385 C554 ) \nC386_=_C387( C386 C387 ) C386_=_C388( C386 C388 ) C386_=_C389( C386 C389 ) C386_=_C390( C386 C390 ) C386_=_C391( C386 C391 ) C386_=_C392( C386 C392 ) \nC386_=_C393( C386 C393 ) C386_=_C394( C386 C394 ) C386_=_C395( C386 C395 ) C386_=_C396( C386 C396 ) C386_=_C456( C386 C456 ) C386_=_C556( C386 C556 ) \nC387_=_C388( C387 C388 ) C387_=_C389( C387 C389 ) C387_=_C390( C387 C390 ) C387_=_C391( C387 C391 ) C387_=_C392( C387 C392 ) C387_=_C393( C387 C393 ) \nC387_=_C394( C387 C394 ) C387_=_C395( C387 C395 ) C387_=_C396( C387 C396 ) C387_=_C457( C387 C457 ) C387_=_C558( C387 C558 ) C388_=_C389( C388 C389 ) \nC388_=_C390( C388 C390 ) C388_=_C391( C388 C391 ) C388_=_C392( C388 C392 ) C388_=_C393( C388 C393 ) C388_=_C394( C388 C394 ) C388_=_C395( C388 C395 ) \nC388_=_C396( C388 C396 ) C388_=_C458( C388 C458 ) C388_=_C560( C388 C560 ) C389_=_C390( C389 C390 ) C389_=_C391( C389 C391 ) C389_=_C392( C389 C392 ) \nC389_=_C393( C389 C393 ) C389_=_C394( C389 C394 ) C389_=_C395( C389 C395 ) C389_=_C396( C389 C396 ) C389_=_C459( C389 C459 ) C389_=_C562( C389 C562 ) \nC390_=_C391( C390 C391 ) C390_=_C392( C390 C392 ) C390_=_C393( C390 C393 ) C390_=_C394( C390 C394 ) C390_=_C395( C390 C395 ) C390_=_C396( C390 C396 ) \nC390_=_C460( C390 C460 ) C390_=_C564( C390 C564 ) C391_=_C392( C391 C392 ) C391_=_C393( C391 C393 ) C391_=_C394( C391 C394 ) C391_=_C395( C391 C395 ) \nC391_=_C396( C391 C396 ) C391_=_C461( C391 C461 ) C391_=_C566( C391 C566 ) C392_=_C393( C392 C393 ) C392_=_C394( C392 C394 ) C392_=_C395( C392 C395 ) \nC392_=_C396( C392 C396 ) C392_=_C462( C392 C462 ) C392_=_C568( C392 C568 ) C393_=_C394( C393 C394 ) C393_=_C395( C393 C395 ) C393_=_C396( C393 C396 ) \nC393_=_C463( C393 C463 ) C393_=_C570( C393 C570 ) C394_=_C395( C394 C395 ) C394_=_C396( C394 C396 ) C394_=_C464( C394 C464 ) C394_=_C572( C394 C572 ) \nC395_=_C396( C395 C396 ) C395_=_C465( C395 C465 ) C395_=_C574( C395 C574 ) C396_=_C466( C396 C466 ) C396_=_C576( C396 C576 ) C399_=_C403( C399 C403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403_=_C446( C403 C446 ) C403_=_C471( C403 C471 ) \nC403_=_C513( C403 C513 ) C403_=_C536( C403 C536 ) C403_=_C537( C403 C537 ) C403_=_C538( C403 C538 ) C403_=_C539( C403 C539 ) C403_=_C540( C403 C540 ) \nC403_=_C541( C403 C541 ) C403_=_C542( C403 C542 ) C403_=_C543( C403 C543 ) C403_=_C544( C403 C544 ) C403_=_C545( C403 C545 ) C403_=_C546( C403 C546 ) \nC403_=_C547( C403 C547 ) C403_=_C548( C403 C548 ) C403_=_C549( C403 C549 ) C403_=_C550( C403 C550 ) C403_=_C551( C403 C551 ) C403_=_C552( C403 C552 ) \nC403_=_C553( C403 C553 ) C403_=_C554( C403 C554 ) C403_=_C555( C403 C555 ) C403_=_C556( C403 C556 ) C403_=_C557( C403 C557 ) C403_=_C558( C403 C558 ) \nC403_=_C559( C403 C559 ) C403_=_C560( C403 C560 ) C403_=_C561( C403 C561 ) C403_=_C562( C403 C562 ) C403_=_C563( C403 C563 ) C403_=_C564( C403 C564 ) \nC403_=_C565( C403 C565 ) C403_=_C566( C403 C566 ) C403_=_C567( C403 C567 ) C403_=_C568( C403 C568 ) C403_=_C569( C403 C569 ) C403_=_C570( C403 C570 ) \nC403_=_C571( C403 C571 ) C403_=_C572( C403 C572 ) C403_=_C573( C403 C573 ) C403_=_C574( C403 C574 ) C403_=_C575( C403 C575 ) C403_=_C576( C403 C576 ) \nC403_=_C577( C403 C577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71( C445 C47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71( C446 C471 ) C446_=_C513( C446 C513 ) C446_=_C536( C446 C536 ) C446_=_C537( C446 C537 ) C446_=_C538( C446 C538 ) \nC446_=_C539( C446 C539 ) C446_=_C540( C446 C540 ) C446_=_C541( C446 C541 ) C446_=_C542( C446 C542 ) C446_=_C543( C446 C543 ) C446_=_C544( C446 C544 ) \nC446_=_C545( C446 C545 ) C446_=_C546( C446 C546 ) C446_=_C547( C446 C547 ) C446_=_C548( C446 C548 ) C446_=_C549( C446 C549 ) C446_=_C550( C446 C550 ) \nC446_=_C551( C446 C551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46_=_C571( C446 C571 ) C446_=_C572( C446 C572 ) C446_=_C573( C446 C573 ) C446_=_C574( C446 C574 ) \nC446_=_C575( C446 C575 ) C446_=_C576( C446 C576 ) C446_=_C577( C446 C577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538( C447 C538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540( C448 C540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542( C449 C542 ) \nC450_=_C451( C450 C451 ) C450_=_C452( C450 C452 ) C450_=_C453( C450 C453 ) C450_=_C454( C450 C454 ) C450_=_C455( C450 C455 ) C450_=_C456( C450 C456 ) \nC450_=_C457( C450 C457 ) C450_=_C458(</w:t>
      </w:r>
    </w:p>
    <w:p>
      <w:pPr>
        <w:pStyle w:val="PreformattedText"/>
        <w:bidi w:val="0"/>
        <w:spacing w:before="0" w:after="0"/>
        <w:jc w:val="left"/>
        <w:rPr/>
      </w:pPr>
      <w:r>
        <w:rPr/>
        <w:t xml:space="preserve"> </w:t>
      </w:r>
      <w:r>
        <w:rPr/>
        <w:t>C450 C458 ) C450_=_C459( C450 C459 ) C450_=_C460( C450 C460 ) C450_=_C461( C450 C461 ) C450_=_C462( C450 C462 ) \nC450_=_C463( C450 C463 ) C450_=_C464( C450 C464 ) C450_=_C465( C450 C465 ) C450_=_C466( C450 C466 ) C450_=_C544( C450 C54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546( C451 C546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548( C452 C548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550( C453 C550 ) C454_=_C455( C454 C455 ) C454_=_C456( C454 C456 ) C454_=_C457( C454 C457 ) C454_=_C458( C454 C458 ) \nC454_=_C459( C454 C459 ) C454_=_C460( C454 C460 ) C454_=_C461( C454 C461 ) C454_=_C462( C454 C462 ) C454_=_C463( C454 C463 ) C454_=_C464( C454 C464 ) \nC454_=_C465( C454 C465 ) C454_=_C466( C454 C466 ) C454_=_C552( C454 C552 ) C455_=_C456( C455 C456 ) C455_=_C457( C455 C457 ) C455_=_C458( C455 C458 ) \nC455_=_C459( C455 C459 ) C455_=_C460( C455 C460 ) C455_=_C461( C455 C461 ) C455_=_C462( C455 C462 ) C455_=_C463( C455 C463 ) C455_=_C464( C455 C464 ) \nC455_=_C465( C455 C465 ) C455_=_C466( C455 C466 ) C455_=_C554( C455 C554 ) C456_=_C457( C456 C457 ) C456_=_C458( C456 C458 ) C456_=_C459( C456 C459 ) \nC456_=_C460( C456 C460 ) C456_=_C461( C456 C461 ) C456_=_C462( C456 C462 ) C456_=_C463( C456 C463 ) C456_=_C464( C456 C464 ) C456_=_C465( C456 C465 ) \nC456_=_C466( C456 C466 ) C456_=_C556( C456 C556 ) C457_=_C458( C457 C458 ) C457_=_C459( C457 C459 ) C457_=_C460( C457 C460 ) C457_=_C461( C457 C461 ) \nC457_=_C462( C457 C462 ) C457_=_C463( C457 C463 ) C457_=_C464( C457 C464 ) C457_=_C465( C457 C465 ) C457_=_C466( C457 C466 ) C457_=_C558( C457 C558 ) \nC458_=_C459( C458 C459 ) C458_=_C460( C458 C460 ) C458_=_C461( C458 C461 ) C458_=_C462( C458 C462 ) C458_=_C463( C458 C463 ) C458_=_C464( C458 C464 ) \nC458_=_C465( C458 C465 ) C458_=_C466( C458 C466 ) C458_=_C560( C458 C560 ) C459_=_C460( C459 C460 ) C459_=_C461( C459 C461 ) C459_=_C462( C459 C462 ) \nC459_=_C463( C459 C463 ) C459_=_C464( C459 C464 ) C459_=_C465( C459 C465 ) C459_=_C466( C459 C466 ) C459_=_C562( C459 C562 ) C460_=_C461( C460 C461 ) \nC460_=_C462( C460 C462 ) C460_=_C463( C460 C463 ) C460_=_C464( C460 C464 ) C460_=_C465( C460 C465 ) C460_=_C466( C460 C466 ) C460_=_C564( C460 C564 ) \nC461_=_C462( C461 C462 ) C461_=_C463( C461 C463 ) C461_=_C464( C461 C464 ) C461_=_C465( C461 C465 ) C461_=_C466( C461 C466 ) C461_=_C566( C461 C566 ) \nC462_=_C463( C462 C463 ) C462_=_C464( C462 C464 ) C462_=_C465( C462 C465 ) C462_=_C466( C462 C466 ) C462_=_C568( C462 C568 ) C463_=_C464( C463 C464 ) \nC463_=_C465( C463 C465 ) C463_=_C466( C463 C466 ) C463_=_C570( C463 C570 ) C464_=_C465( C464 C465 ) C464_=_C466( C464 C466 ) C464_=_C572( C464 C572 ) \nC465_=_C466( C465 C466 ) C465_=_C574( C465 C574 ) C466_=_C576( C466 C576 ) C471_=_C513( C471 C513 ) C471_=_C536( C471 C536 ) C471_=_C537( C471 C537 ) \nC471_=_C538( C471 C538 ) C471_=_C539( C471 C539 ) C471_=_C540( C471 C540 ) C471_=_C541( C471 C541 ) C471_=_C542( C471 C542 ) C471_=_C543( C471 C543 ) \nC471_=_C544( C471 C544 ) C471_=_C545( C471 C545 ) C471_=_C546( C471 C546 ) C471_=_C547( C471 C547 ) C471_=_C548( C471 C548 ) C471_=_C549( C471 C549 ) \nC471_=_C550( C471 C550 ) C471_=_C551( C471 C551 ) C471_=_C552( C471 C552 ) C471_=_C553( C471 C553 ) C471_=_C554( C471 C554 ) C471_=_C555( C471 C555 ) \nC471_=_C556( C471 C556 ) C471_=_C557( C471 C557 ) C471_=_C558( C471 C558 ) C471_=_C559( C471 C559 ) C471_=_C560( C471 C560 ) C471_=_C561( C471 C561 ) \nC471_=_C562( C471 C562 ) C471_=_C563( C471 C563 ) C471_=_C564( C471 C564 ) C471_=_C565( C471 C565 ) C471_=_C566( C471 C566 ) C471_=_C567( C471 C567 ) \nC471_=_C568( C471 C568 ) C471_=_C569( C471 C569 ) C471_=_C570( C471 C570 ) C471_=_C571( C471 C571 ) C471_=_C572( C471 C572 ) C471_=_C573( C471 C573 ) \nC471_=_C574( C471 C574 ) C471_=_C575( C471 C575 ) C471_=_C576( C471 C576 ) C471_=_C577( C471 C577 ) C513_=_C536( C513 C536 ) C513_=_C537( C513 C537 ) \nC513_=_C538( C513 C538 ) C513_=_C539( C513 C539 ) C513_=_C540( C513 C540 ) C513_=_C541( C513 C541 ) C513_=_C542( C513 C542 ) C513_=_C543( C513 C543 ) \nC513_=_C544( C513 C544 ) C513_=_C545( C513 C545 ) C513_=_C546( C513 C546 ) C513_=_C547( C513 C547 ) C513_=_C548( C513 C548 ) C513_=_C549( C513 C549 ) \nC513_=_C550( C513 C550 ) C513_=_C551( C513 C551 ) C513_=_C552( C513 C552 ) C513_=_C553( C513 C553 ) C513_=_C554( C513 C554 ) C513_=_C555( C513 C555 ) \nC513_=_C556( C513 C556 ) C513_=_C557( C513 C557 ) C513_=_C558( C513 C558 ) C513_=_C559( C513 C559 ) C513_=_C560( C513 C560 ) C513_=_C561( C513 C561 ) \nC513_=_C562( C513 C562 ) C513_=_C563( C513 C563 ) C513_=_C564( C513 C564 ) C513_=_C565( C513 C565 ) C513_=_C566( C513 C566 ) C513_=_C567( C513 C567 ) \nC513_=_C568( C513 C568 ) C513_=_C569( C513 C569 ) C513_=_C570( C513 C570 ) C513_=_C571( C513 C571 ) C513_=_C572( C513 C572 ) C513_=_C573( C513 C573 ) \nC513_=_C574( C513 C574 ) C513_=_C575( C513 C575 ) C513_=_C576( C513 C576 ) C513_=_C577( C513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40_=_C541( C540 C541 ) C540_=_C542( C540 C542 ) C540_=_C543(</w:t>
      </w:r>
    </w:p>
    <w:p>
      <w:pPr>
        <w:pStyle w:val="PreformattedText"/>
        <w:bidi w:val="0"/>
        <w:spacing w:before="0" w:after="0"/>
        <w:jc w:val="left"/>
        <w:rPr/>
      </w:pPr>
      <w:r>
        <w:rPr/>
        <w:t xml:space="preserve"> </w:t>
      </w:r>
      <w:r>
        <w:rPr/>
        <w:t>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w:t>
      </w:r>
    </w:p>
    <w:p>
      <w:pPr>
        <w:pStyle w:val="PreformattedText"/>
        <w:bidi w:val="0"/>
        <w:spacing w:before="0" w:after="0"/>
        <w:jc w:val="left"/>
        <w:rPr/>
      </w:pPr>
      <w:r>
        <w:rPr/>
        <w:t xml:space="preserve"> </w:t>
      </w:r>
      <w:r>
        <w:rPr/>
        <w:t>C552 C568 ) C552_=_C569( C552 C569 ) C552_=_C570( C552 C570 ) \nC552_=_C571( C552 C571 ) C552_=_C572( C552 C572 ) C552_=_C573( C552 C573 ) C552_=_C574( C552 C574 ) C552_=_C575( C552 C575 ) C552_=_C576( C552 C576 ) \nC552_=_C577( C552 C57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 C566 C577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9_=_C570( C569 C570 ) C569_=_C571( C569 C571 ) C569_=_C572( C569 C572 ) C569_=_C573( C569 C573 ) C569_=_C574( C569 C574 ) \nC569_=_C575( C569 C575 ) C569_=_C576( C569 C576 ) C569_=_C577( C569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116-&gt;139[label="109: C8 C10 C13 C61 C90 \nC92 C95 C143 C172 C174 C177 \nC224 C250 C252 C255 C300 C324 \nC327 C330 C372 C374 C376 C377 \nC378 C379 C380 C381 C382 C383 \nC384 C385 C386 C387 C388 C389 \nC390 C391 C392 C393 C394 C395 \nC396 C399 C403 C445 C447 C448 \nC449 C450 C451 C452 C453 C454 \nC455 C456 C457 C458 C459 C460 \nC461 C462 C463 C464 C465 C466 \nC471 C513 C536 C537 C538 C539 \nC540 C541 C542 C543 C544 C545 \nC546 C547 C548 C549 C550 C551 \nC552 C553 C554 C555 C556 C557 \nC558 C559 C560 C561 C562 C563 \nC564 C565 C566 C567 C568 C569 \nC570 C571 C572 C573 C574 C575 \nC576 C577 \n2242: C8_=_C10 ,C8_=_C13 ,C8_=_C90 ,C8_=_C172 ,C8_=_C250 ,\nC8_=_C324 ,C8_=_C372 ,C8_=_C374 ,C8_=_C376 ,C8_=_C377 ,C8_=_C378 ,\nC8_=_C379 ,C8_=_C380 ,C8_=_C381 ,C8_=_C382 ,C8_=_C383 ,C8_=_C384 ,\nC8_=_C385 ,C8_=_C386 ,C8_=_C387 ,C8_=_C388 ,C8_=_C389 ,C8_=_C390 ,\nC8_=_C391 ,C8_=_C392 ,C8_=_C393 ,C8_=_C394 ,C8_=_C395 ,C8_=_C396 ,\nC10_=_C13 ,C10_=_C92 ,C10_=_C174 ,C10_=_C252 ,C10_=_C327 ,C10_=_C399 ,\nC10_=_C445 ,C10_=_C447 ,C10_=_C448 ,C10_=_C449 ,C10_=_C450 ,C10_=_C451 ,\nC10_=_C452 ,C10_=_C453 ,C10_=_C454 ,C10_=_C455 ,C10_=_C456 ,C10_=_C457 ,\nC10_=_C458 ,C10_=_C459 ,C10_=_C460 ,C10_=_C461 ,C10_=_C462 ,C10_=_C463 ,\nC10_=_C464 ,C10_=_C465 ,C10_=_C466 ,C13_=_C61 ,C13_=_C95 ,C13_=_C143 ,\nC13_=_C177 ,C13_=_C224 ,C13_=_C255 ,C13_=_C300 ,C13_=_C330 ,C13_=_C403 ,\nC13_=_C471 ,C13_=_C513 ,C13_=_C536 ,C13_=_C537 ,C13_=_C538 ,C13_=_C539 ,\nC13_=_C540 ,C13_=_C541 ,C13_=_C542 ,C13_=_C543 ,C13_=_C544 ,C13_=_C545 ,\nC13_=_C546 ,C13_=_C547 ,C13_=_C548 ,C13_=_C549 ,C13_=_C550 ,C13_=_C551 ,\nC13_=_C552 ,C13_=_C553 ,C13_=_C554 ,C13_=_C555 ,C13_=_C556 ,C13_=_C557 ,\nC13_=_C558 ,C13_=_C559 ,C13_=_C560 ,C13_=_C561 ,C13_=_C562 ,C13_=_C563 ,\nC13_=_C564 ,C13_=_C565 ,C13_=_C566 ,C13_=_C567 ,C13_=_C568 ,C13_=_C569 ,\nC13_=_C570 ,C13_=_C571 ,C13_=_C572 ,C13_=_C573 ,C13_=_C574 ,C13_=_C575 ,\nC13_=_C576 ,C13_=_C577 ,C61_=_C95 ,C61_=_C143 ,C61_=_C177 ,C61_=_C224 ,\nC61_=_C255 ,C61_=_C300 ,C61_=_C330 ,C61_=_C403 ,C61_=_C471 ,C61_=_C513 ,\nC61_=_C536 ,C61_=_C537</w:t>
      </w:r>
    </w:p>
    <w:p>
      <w:pPr>
        <w:pStyle w:val="PreformattedText"/>
        <w:bidi w:val="0"/>
        <w:spacing w:before="0" w:after="0"/>
        <w:jc w:val="left"/>
        <w:rPr/>
      </w:pPr>
      <w:r>
        <w:rPr/>
        <w:t xml:space="preserve"> </w:t>
      </w:r>
      <w:r>
        <w:rPr/>
        <w:t>,C61_=_C538 ,C61_=_C539 ,C61_=_C540 ,C61_=_C541 ,\nC61_=_C542 ,C61_=_C543 ,C61_=_C544 ,C61_=_C545 ,C61_=_C546 ,C61_=_C547 ,\nC61_=_C548 ,C61_=_C549 ,C61_=_C550 ,C61_=_C551 ,C61_=_C552 ,C61_=_C553 ,\nC61_=_C554 ,C61_=_C555 ,C61_=_C556 ,C61_=_C557 ,C61_=_C558 ,C61_=_C559 ,\nC61_=_C560 ,C61_=_C561 ,C61_=_C562 ,C61_=_C563 ,C61_=_C564 ,C61_=_C565 ,\nC61_=_C566 ,C61_=_C567 ,C61_=_C568 ,C61_=_C569 ,C61_=_C570 ,C61_=_C571 ,\nC61_=_C572 ,C61_=_C573 ,C61_=_C574 ,C61_=_C575 ,C61_=_C576 ,C61_=_C577 ,\nC90_=_C92 ,C90_=_C95 ,C90_=_C172 ,C90_=_C250 ,C90_=_C324 ,C90_=_C372 ,\nC90_=_C374 ,C90_=_C376 ,C90_=_C377 ,C90_=_C378 ,C90_=_C379 ,C90_=_C380 ,\nC90_=_C381 ,C90_=_C382 ,C90_=_C383 ,C90_=_C384 ,C90_=_C385 ,C90_=_C386 ,\nC90_=_C387 ,C90_=_C388 ,C90_=_C389 ,C90_=_C390 ,C90_=_C391 ,C90_=_C392 ,\nC90_=_C393 ,C90_=_C394 ,C90_=_C395 ,C90_=_C396 ,C92_=_C95 ,C92_=_C174 ,\nC92_=_C252 ,C92_=_C327 ,C92_=_C399 ,C92_=_C445 ,C92_=_C447 ,C92_=_C448 ,\nC92_=_C449 ,C92_=_C450 ,C92_=_C451 ,C92_=_C452 ,C92_=_C453 ,C92_=_C454 ,\nC92_=_C455 ,C92_=_C456 ,C92_=_C457 ,C92_=_C458 ,C92_=_C459 ,C92_=_C460 ,\nC92_=_C461 ,C92_=_C462 ,C92_=_C463 ,C92_=_C464 ,C92_=_C465 ,C92_=_C466 ,\nC95_=_C143 ,C95_=_C177 ,C95_=_C224 ,C95_=_C255 ,C95_=_C300 ,C95_=_C330 ,\nC95_=_C403 ,C95_=_C471 ,C95_=_C513 ,C95_=_C536 ,C95_=_C537 ,C95_=_C538 ,\nC95_=_C539 ,C95_=_C540 ,C95_=_C541 ,C95_=_C542 ,C95_=_C543 ,C95_=_C544 ,\nC95_=_C545 ,C95_=_C546 ,C95_=_C547 ,C95_=_C548 ,C95_=_C549 ,C95_=_C550 ,\nC95_=_C551 ,C95_=_C552 ,C95_=_C553 ,C95_=_C554 ,C95_=_C555 ,C95_=_C556 ,\nC95_=_C557 ,C95_=_C558 ,C95_=_C559 ,C95_=_C560 ,C95_=_C561 ,C95_=_C562 ,\nC95_=_C563 ,C95_=_C564 ,C95_=_C565 ,C95_=_C566 ,C95_=_C567 ,C95_=_C568 ,\nC95_=_C569 ,C95_=_C570 ,C95_=_C571 ,C95_=_C572 ,C95_=_C573 ,C95_=_C574 ,\nC95_=_C575 ,C95_=_C576 ,C95_=_C577 ,C143_=_C177 ,C143_=_C224 ,C143_=_C255 ,\nC143_=_C300 ,C143_=_C330 ,C143_=_C403 ,C143_=_C471 ,C143_=_C513 ,C143_=_C536 ,\nC143_=_C537 ,C143_=_C538 ,C143_=_C539 ,C143_=_C540 ,C143_=_C541 ,C143_=_C542 ,\nC143_=_C543 ,C143_=_C544 ,C143_=_C545 ,C143_=_C546 ,C143_=_C547 ,C143_=_C548 ,\nC143_=_C549 ,C143_=_C550 ,C143_=_C551 ,C143_=_C552 ,C143_=_C553 ,C143_=_C554 ,\nC143_=_C555 ,C143_=_C556 ,C143_=_C557 ,C143_=_C558 ,C143_=_C559 ,C143_=_C560 ,\nC143_=_C561 ,C143_=_C562 ,C143_=_C563 ,C143_=_C564 ,C143_=_C565 ,C143_=_C566 ,\nC143_=_C567 ,C143_=_C568 ,C143_=_C569 ,C143_=_C570 ,C143_=_C571 ,C143_=_C572 ,\nC143_=_C573 ,C143_=_C574 ,C143_=_C575 ,C143_=_C576 ,C143_=_C577 ,C172_=_C174 ,\nC172_=_C177 ,C172_=_C250 ,C172_=_C324 ,C172_=_C372 ,C172_=_C374 ,C172_=_C376 ,\nC172_=_C377 ,C172_=_C378 ,C172_=_C379 ,C172_=_C380 ,C172_=_C381 ,C172_=_C382 ,\nC172_=_C383 ,C172_=_C384 ,C172_=_C385 ,C172_=_C386 ,C172_=_C387 ,C172_=_C388 ,\nC172_=_C389 ,C172_=_C390 ,C172_=_C391 ,C172_=_C392 ,C172_=_C393 ,C172_=_C394 ,\nC172_=_C395 ,C172_=_C396 ,C174_=_C177 ,C174_=_C252 ,C174_=_C327 ,C174_=_C399 ,\nC174_=_C445 ,C174_=_C447 ,C174_=_C448 ,C174_=_C449 ,C174_=_C450 ,C174_=_C451 ,\nC174_=_C452 ,C174_=_C453 ,C174_=_C454 ,C174_=_C455 ,C174_=_C456 ,C174_=_C457 ,\nC174_=_C458 ,C174_=_C459 ,C174_=_C460 ,C174_=_C461 ,C174_=_C462 ,C174_=_C463 ,\nC174_=_C464 ,C174_=_C465 ,C174_=_C466 ,C177_=_C224 ,C177_=_C255 ,C177_=_C300 ,\nC177_=_C330 ,C177_=_C403 ,C177_=_C471 ,C177_=_C513 ,C177_=_C536 ,C177_=_C537 ,\nC177_=_C538 ,C177_=_C539 ,C177_=_C540 ,C177_=_C541 ,C177_=_C542 ,C177_=_C543 ,\nC177_=_C544 ,C177_=_C545 ,C177_=_C546 ,C177_=_C547 ,C177_=_C548 ,C177_=_C549 ,\nC177_=_C550 ,C177_=_C551 ,C177_=_C552 ,C177_=_C553 ,C177_=_C554 ,C177_=_C555 ,\nC177_=_C556 ,C177_=_C557 ,C177_=_C558 ,C177_=_C559 ,C177_=_C560 ,C177_=_C561 ,\nC177_=_C562 ,C177_=_C563 ,C177_=_C564 ,C177_=_C565 ,C177_=_C566 ,C177_=_C567 ,\nC177_=_C568 ,C177_=_C569 ,C177_=_C570 ,C177_=_C571 ,C177_=_C572 ,C177_=_C573 ,\nC177_=_C574 ,C177_=_C575 ,C177_=_C576 ,C177_=_C577 ,C224_=_C255 ,C224_=_C300 ,\nC224_=_C330 ,C224_=_C403 ,C224_=_C471 ,C224_=_C513 ,C224_=_C536 ,C224_=_C537 ,\nC224_=_C538 ,C224_=_C539 ,C224_=_C540 ,C224_=_C541 ,C224_=_C542 ,C224_=_C543 ,\nC224_=_C544 ,C224_=_C545 ,C224_=_C546 ,C224_=_C547 ,C224_=_C548 ,C224_=_C549 ,\nC224_=_C550 ,C224_=_C551 ,C224_=_C552 ,C224_=_C553 ,C224_=_C554 ,C224_=_C555 ,\nC224_=_C556 ,C224_=_C557 ,C224_=_C558 ,C224_=_C559 ,C224_=_C560 ,C224_=_C561 ,\nC224_=_C562 ,C224_=_C563 ,C224_=_C564 ,C224_=_C565 ,C224_=_C566 ,C224_=_C567 ,\nC224_=_C568 ,C224_=_C569 ,C224_=_C570 ,C224_=_C571 ,C224_=_C572 ,C224_=_C573 ,\nC224_=_C574 ,C224_=_C575 ,C224_=_C576 ,C224_=_C577 ,C250_=_C252 ,C250_=_C255 ,\nC250_=_C324 ,C250_=_C372 ,C250_=_C374 ,C250_=_C376 ,C250_=_C377 ,C250_=_C378 ,\nC250_=_C379 ,C250_=_C380 ,C250_=_C381 ,C250_=_C382 ,C250_=_C383 ,C250_=_C384 ,\nC250_=_C385 ,C250_=_C386 ,C250_=_C387 ,C250_=_C388 ,C250_=_C389 ,C250_=_C390 ,\nC250_=_C391 ,C250_=_C392 ,C250_=_C393 ,C250_=_C394 ,C250_=_C395 ,C250_=_C396 ,\nC252_=_C255 ,C252_=_C327 ,C252_=_C399 ,C252_=_C445 ,C252_=_C447 ,C252_=_C448 ,\nC252_=_C449 ,C252_=_C450 ,C252_=_C451 ,C252_=_C452 ,C252_=_C453 ,C252_=_C454 ,\nC252_=_C455 ,C252_=_C456 ,C252_=_C457 ,C252_=_C458 ,C252_=_C459 ,C252_=_C460 ,\nC252_=_C461 ,C252_=_C462 ,C252_=_C463 ,C252_=_C464 ,C252_=_C465 ,C252_=_C466 ,\nC255_=_C300 ,C255_=_C330 ,C255_=_C403 ,C255_=_C471 ,C255_=_C513 ,C255_=_C536 ,\nC255_=_C537 ,C255_=_C538 ,C255_=_C539 ,C255_=_C540 ,C255_=_C541 ,C255_=_C542 ,\nC255_=_C543 ,C255_=_C544 ,C255_=_C545 ,C255_=_C546 ,C255_=_C547 ,C255_=_C548 ,\nC255_=_C549 ,C255_=_C550 ,C255_=_C551 ,C255_=_C552 ,C255_=_C553 ,C255_=_C554 ,\nC255_=_C555 ,C255_=_C556 ,C255_=_C557 ,C255_=_C558 ,C255_=_C559 ,C255_=_C560 ,\nC255_=_C561 ,C255_=_C562 ,C255_=_C563 ,C255_=_C564 ,C255_=_C565 ,C255_=_C566 ,\nC255_=_C567 ,C255_=_C568 ,C255_=_C569 ,C255_=_C570 ,C255_=_C571 ,C255_=_C572 ,\nC255_=_C573 ,C255_=_C574 ,C255_=_C575 ,C255_=_C576 ,C255_=_C577 ,C300_=_C330 ,\nC300_=_C403 ,C300_=_C471 ,C300_=_C513 ,C300_=_C536 ,C300_=_C537 ,C300_=_C538 ,\nC300_=_C539 ,C300_=_C540 ,C300_=_C541 ,C300_=_C542 ,C300_=_C543 ,C300_=_C544 ,\nC300_=_C545 ,C300_=_C546 ,C300_=_C547 ,C300_=_C548 ,C300_=_C549 ,C300_=_C550 ,\nC300_=_C551 ,C300_=_C552 ,C300_=_C553 ,C300_=_C554 ,C300_=_C555 ,C300_=_C556 ,\nC300_=_C557 ,C300_=_C558 ,C300_=_C559 ,C300_=_C560 ,C300_=_C561 ,C300_=_C562 ,\nC300_=_C563 ,C300_=_C564 ,C300_=_C565 ,C300_=_C566 ,C300_=_C567 ,C300_=_C568 ,\nC300_=_C569 ,C300_=_C570 ,C300_=_C571 ,C300_=_C572 ,C300_=_C573 ,C300_=_C574 ,\nC300_=_C575 ,C300_=_C576 ,C300_=_C577 ,C324_=_C327 ,C324_=_C330 ,C324_=_C372 ,\nC324_=_C374 ,C324_=_C376 ,C324_=_C377 ,C324_=_C378 ,C324_=_C379 ,C324_=_C380 ,\nC324_=_C381 ,C324_=_C382 ,C324_=_C383 ,C324_=_C384 ,C324_=_C385 ,C324_=_C386 ,\nC324_=_C387 ,C324_=_C388 ,C324_=_C389 ,C324_=_C390 ,C324_=_C391 ,C324_=_C392 ,\nC324_=_C393 ,C324_=_C394 ,C324_=_C395 ,C324_=_C396 ,C327_=_C330 ,C327_=_C399 ,\nC327_=_C445 ,C327_=_C447 ,C327_=_C448 ,C327_=_C449 ,C327_=_C450 ,C327_=_C451 ,\nC327_=_C452 ,C327_=_C453 ,C327_=_C454 ,C327_=_C455 ,C327_=_C456 ,C327_=_C457 ,\nC327_=_C458 ,C327_=_C459 ,C327_=_C460 ,C327_=_C461 ,C327_=_C462 ,C327_=_C463 ,\nC327_=_C464 ,C327_=_C465 ,C327_=_C466 ,C330_=_C403 ,C330_=_C471 ,C330_=_C513 ,\nC330_=_C536 ,C330_=_C537 ,C330_=_C538 ,C330_=_C539 ,C330_=_C540 ,C330_=_C541 ,\nC330_=_C542 ,C330_=_C543 ,C330_=_C544 ,C330_=_C545 ,C330_=_C546 ,C330_=_C547 ,\nC330_=_C548 ,C330_=_C549 ,C330_=_C550 ,C330_=_C551 ,C330_=_C552 ,C330_=_C553 ,\nC330_=_C554 ,C330_=_C555 ,C330_=_C556 ,C330_=_C557 ,C330_=_C558 ,C330_=_C559 ,\nC330_=_C560 ,C330_=_C561 ,C330_=_C562 ,C330_=_C563 ,C330_=_C564 ,C330_=_C565 ,\nC330_=_C566 ,C330_=_C567 ,C330_=_C568 ,C330_=_C569 ,C330_=_C570 ,C330_=_C571 ,\nC330_=_C572 ,C330_=_C573 ,C330_=_C574 ,C330_=_C575 ,C330_=_C576 ,C330_=_C577 ,\nC372_=_C374 ,C372_=_C376 ,C372_=_C377 ,C372_=_C378 ,C372_=_C379 ,C372_=_C380 ,\nC372_=_C381 ,C372_=_C382 ,C372_=_C383 ,C372_=_C384 ,C372_=_C385 ,C372_=_C386 ,\nC372_=_C387 ,C372_=_C388 ,C372_=_C389 ,C372_=_C390 ,C372_=_C391 ,C372_=_C392 ,\nC372_=_C393 ,C372_=_C394 ,C372_=_C395 ,C372_=_C396 ,C372_=_C399 ,C372_=_C403 ,\nC374_=_C376 ,C374_=_C377 ,C374_=_C378 ,C374_=_C379 ,C374_=_C380 ,C374_=_C381 ,\nC374_=_C382 ,C374_=_C383 ,C374_=_C384 ,C374_=_C385 ,C374_=_C386 ,C374_=_C387 ,\nC374_=_C388 ,C374_=_C389 ,C374_=_C390 ,C374_=_C391 ,C374_=_C392 ,C374_=_C393 ,\nC374_=_C394 ,C374_=_C395 ,C374_=_C396 ,C374_=_C445 ,C374_=_C471 ,C376_=_C377 ,\nC376_=_C378 ,C376_=_C379 ,C376_=_C380 ,C376_=_C381 ,C376_=_C382 ,C376_=_C383 ,\nC376_=_C384 ,C376_=_C385 ,C376_=_C386 ,C376_=_C387 ,C376_=_C388 ,C376_=_C389 ,\nC376_=_C390 ,C376_=_C391 ,C376_=_C392 ,C376_=_C393 ,C376_=_C394 ,C376_=_C395 ,\nC376_=_C396 ,C376_=_C447 ,C376_=_C538 ,C377_=_C378 ,C377_=_C379 ,C377_=_C380 ,\nC377_=_C381 ,C377_=_C382 ,C377_=_C383 ,C377_=_C384 ,C377_=_C385 ,C377_=_C386 ,\nC377_=_C387 ,C377_=_C388 ,C377_=_C389 ,C377_=_C390 ,C377_=_C391 ,C377_=_C392 ,\nC377_=_C393 ,C377_=_C394 ,C377_=_C395 ,C377_=_C396 ,C377_=_C448 ,C377_=_C540 ,\nC378_=_C379 ,C378_=_C380 ,C378_=_C381 ,C378_=_C382 ,C378_=_C383 ,C378_=_C384 ,\nC378_=_C385 ,C378_=_C386 ,C378_=_C387 ,C378_=_C388 ,C378_=_C389 ,C378_=_C390 ,\nC378_=_C391 ,C378_=_C392 ,C378_=_C393 ,C378_=_C394 ,C378_=_C395 ,C378_=_C396 ,\nC378_=_C449 ,C378_=_C542 ,C379_=_C380 ,C379_=_C381 ,C379_=_C382 ,C379_=_C383 ,\nC379_=_C384 ,C379_=_C385 ,C379_=_C386 ,C379_=_C387 ,C379_=_C388 ,C379_=_C389 ,\nC379_=_C390 ,C379_=_C391 ,C379_=_C392 ,C379_=_C393 ,C379_=_C394 ,C379_=_C395 ,\nC379_=_C396 ,C379_=_C450 ,C379_=_C544 ,C380_=_C381 ,C380_=_C382 ,C380_=_C383 ,\nC380_=_C384 ,C380_=_C385 ,C380_=_C386 ,C380_=_C387 ,C380_=_C388 ,C380_=_C389 ,\nC380_=_C390 ,C380_=_C391 ,C380_=_C392 ,C380_=_C393 ,C380_=_C394 ,C380_=_C395 ,\nC380_=_C396 ,C380_=_C545 ,C381_=_C382 ,C381_=_C383 ,C381_=_C384 ,C381_=_C385 ,\nC381_=_C386 ,C381_=_C387 ,C381_=_C388 ,C381_=_C389 ,C381_=_C390 ,C381_=_C391 ,\nC381_=_C392 ,C381_=_C393 ,C381_=_C394 ,C381_=_C395 ,C381_=_C396 ,C381_=_C451 ,\nC381_=_C546 ,C382_=_C383 ,C382_=_C384 ,C382_=_C385 ,C382_=_C386 ,C382_=_C387 ,\nC382_=_C388 ,C382_=_C389 ,C382_=_C390 ,C382_=_C391 ,C382_=_C392 ,C382_=_C393</w:t>
      </w:r>
    </w:p>
    <w:p>
      <w:pPr>
        <w:pStyle w:val="PreformattedText"/>
        <w:bidi w:val="0"/>
        <w:spacing w:before="0" w:after="0"/>
        <w:jc w:val="left"/>
        <w:rPr/>
      </w:pPr>
      <w:r>
        <w:rPr/>
        <w:t xml:space="preserve"> </w:t>
      </w:r>
      <w:r>
        <w:rPr/>
        <w:t>,\nC382_=_C394 ,C382_=_C395 ,C382_=_C396 ,C382_=_C452 ,C382_=_C548 ,C383_=_C384 ,\nC383_=_C385 ,C383_=_C386 ,C383_=_C387 ,C383_=_C388 ,C383_=_C389 ,C383_=_C390 ,\nC383_=_C391 ,C383_=_C392 ,C383_=_C393 ,C383_=_C394 ,C383_=_C395 ,C383_=_C396 ,\nC383_=_C453 ,C383_=_C550 ,C384_=_C385 ,C384_=_C386 ,C384_=_C387 ,C384_=_C388 ,\nC384_=_C389 ,C384_=_C390 ,C384_=_C391 ,C384_=_C392 ,C384_=_C393 ,C384_=_C394 ,\nC384_=_C395 ,C384_=_C396 ,C384_=_C454 ,C384_=_C552 ,C385_=_C386 ,C385_=_C387 ,\nC385_=_C388 ,C385_=_C389 ,C385_=_C390 ,C385_=_C391 ,C385_=_C392 ,C385_=_C393 ,\nC385_=_C394 ,C385_=_C395 ,C385_=_C396 ,C385_=_C455 ,C385_=_C554 ,C386_=_C387 ,\nC386_=_C388 ,C386_=_C389 ,C386_=_C390 ,C386_=_C391 ,C386_=_C392 ,C386_=_C393 ,\nC386_=_C394 ,C386_=_C395 ,C386_=_C396 ,C386_=_C456 ,C386_=_C556 ,C387_=_C388 ,\nC387_=_C389 ,C387_=_C390 ,C387_=_C391 ,C387_=_C392 ,C387_=_C393 ,C387_=_C394 ,\nC387_=_C395 ,C387_=_C396 ,C387_=_C457 ,C387_=_C558 ,C388_=_C389 ,C388_=_C390 ,\nC388_=_C391 ,C388_=_C392 ,C388_=_C393 ,C388_=_C394 ,C388_=_C395 ,C388_=_C396 ,\nC388_=_C458 ,C388_=_C560 ,C389_=_C390 ,C389_=_C391 ,C389_=_C392 ,C389_=_C393 ,\nC389_=_C394 ,C389_=_C395 ,C389_=_C396 ,C389_=_C459 ,C389_=_C562 ,C390_=_C391 ,\nC390_=_C392 ,C390_=_C393 ,C390_=_C394 ,C390_=_C395 ,C390_=_C396 ,C390_=_C460 ,\nC390_=_C564 ,C391_=_C392 ,C391_=_C393 ,C391_=_C394 ,C391_=_C395 ,C391_=_C396 ,\nC391_=_C461 ,C391_=_C566 ,C392_=_C393 ,C392_=_C394 ,C392_=_C395 ,C392_=_C396 ,\nC392_=_C462 ,C392_=_C568 ,C393_=_C394 ,C393_=_C395 ,C393_=_C396 ,C393_=_C463 ,\nC393_=_C570 ,C394_=_C395 ,C394_=_C396 ,C394_=_C464 ,C394_=_C572 ,C395_=_C396 ,\nC395_=_C465 ,C395_=_C574 ,C396_=_C466 ,C396_=_C576 ,C399_=_C403 ,C399_=_C445 ,\nC399_=_C447 ,C399_=_C448 ,C399_=_C449 ,C399_=_C450 ,C399_=_C451 ,C399_=_C452 ,\nC399_=_C453 ,C399_=_C454 ,C399_=_C455 ,C399_=_C456 ,C399_=_C457 ,C399_=_C458 ,\nC399_=_C459 ,C399_=_C460 ,C399_=_C461 ,C399_=_C462 ,C399_=_C463 ,C399_=_C464 ,\nC399_=_C465 ,C399_=_C466 ,C403_=_C471 ,C403_=_C513 ,C403_=_C536 ,C403_=_C537 ,\nC403_=_C538 ,C403_=_C539 ,C403_=_C540 ,C403_=_C541 ,C403_=_C542 ,C403_=_C543 ,\nC403_=_C544 ,C403_=_C545 ,C403_=_C546 ,C403_=_C547 ,C403_=_C548 ,C403_=_C549 ,\nC403_=_C550 ,C403_=_C551 ,C403_=_C552 ,C403_=_C553 ,C403_=_C554 ,C403_=_C555 ,\nC403_=_C556 ,C403_=_C557 ,C403_=_C558 ,C403_=_C559 ,C403_=_C560 ,C403_=_C561 ,\nC403_=_C562 ,C403_=_C563 ,C403_=_C564 ,C403_=_C565 ,C403_=_C566 ,C403_=_C567 ,\nC403_=_C568 ,C403_=_C569 ,C403_=_C570 ,C403_=_C571 ,C403_=_C572 ,C403_=_C573 ,\nC403_=_C574 ,C403_=_C575 ,C403_=_C576 ,C403_=_C577 ,C445_=_C447 ,C445_=_C448 ,\nC445_=_C449 ,C445_=_C450 ,C445_=_C451 ,C445_=_C452 ,C445_=_C453 ,C445_=_C454 ,\nC445_=_C455 ,C445_=_C456 ,C445_=_C457 ,C445_=_C458 ,C445_=_C459 ,C445_=_C460 ,\nC445_=_C461 ,C445_=_C462 ,C445_=_C463 ,C445_=_C464 ,C445_=_C465 ,C445_=_C466 ,\nC445_=_C471 ,C447_=_C448 ,C447_=_C449 ,C447_=_C450 ,C447_=_C451 ,C447_=_C452 ,\nC447_=_C453 ,C447_=_C454 ,C447_=_C455 ,C447_=_C456 ,C447_=_C457 ,C447_=_C458 ,\nC447_=_C459 ,C447_=_C460 ,C447_=_C461 ,C447_=_C462 ,C447_=_C463 ,C447_=_C464 ,\nC447_=_C465 ,C447_=_C466 ,C447_=_C538 ,C448_=_C449 ,C448_=_C450 ,C448_=_C451 ,\nC448_=_C452 ,C448_=_C453 ,C448_=_C454 ,C448_=_C455 ,C448_=_C456 ,C448_=_C457 ,\nC448_=_C458 ,C448_=_C459 ,C448_=_C460 ,C448_=_C461 ,C448_=_C462 ,C448_=_C463 ,\nC448_=_C464 ,C448_=_C465 ,C448_=_C466 ,C448_=_C540 ,C449_=_C450 ,C449_=_C451 ,\nC449_=_C452 ,C449_=_C453 ,C449_=_C454 ,C449_=_C455 ,C449_=_C456 ,C449_=_C457 ,\nC449_=_C458 ,C449_=_C459 ,C449_=_C460 ,C449_=_C461 ,C449_=_C462 ,C449_=_C463 ,\nC449_=_C464 ,C449_=_C465 ,C449_=_C466 ,C449_=_C542 ,C450_=_C451 ,C450_=_C452 ,\nC450_=_C453 ,C450_=_C454 ,C450_=_C455 ,C450_=_C456 ,C450_=_C457 ,C450_=_C458 ,\nC450_=_C459 ,C450_=_C460 ,C450_=_C461 ,C450_=_C462 ,C450_=_C463 ,C450_=_C464 ,\nC450_=_C465 ,C450_=_C466 ,C450_=_C544 ,C451_=_C452 ,C451_=_C453 ,C451_=_C454 ,\nC451_=_C455 ,C451_=_C456 ,C451_=_C457 ,C451_=_C458 ,C451_=_C459 ,C451_=_C460 ,\nC451_=_C461 ,C451_=_C462 ,C451_=_C463 ,C451_=_C464 ,C451_=_C465 ,C451_=_C466 ,\nC451_=_C546 ,C452_=_C453 ,C452_=_C454 ,C452_=_C455 ,C452_=_C456 ,C452_=_C457 ,\nC452_=_C458 ,C452_=_C459 ,C452_=_C460 ,C452_=_C461 ,C452_=_C462 ,C452_=_C463 ,\nC452_=_C464 ,C452_=_C465 ,C452_=_C466 ,C452_=_C548 ,C453_=_C454 ,C453_=_C455 ,\nC453_=_C456 ,C453_=_C457 ,C453_=_C458 ,C453_=_C459 ,C453_=_C460 ,C453_=_C461 ,\nC453_=_C462 ,C453_=_C463 ,C453_=_C464 ,C453_=_C465 ,C453_=_C466 ,C453_=_C550 ,\nC454_=_C455 ,C454_=_C456 ,C454_=_C457 ,C454_=_C458 ,C454_=_C459 ,C454_=_C460 ,\nC454_=_C461 ,C454_=_C462 ,C454_=_C463 ,C454_=_C464 ,C454_=_C465 ,C454_=_C466 ,\nC454_=_C552 ,C455_=_C456 ,C455_=_C457 ,C455_=_C458 ,C455_=_C459 ,C455_=_C460 ,\nC455_=_C461 ,C455_=_C462 ,C455_=_C463 ,C455_=_C464 ,C455_=_C465 ,C455_=_C466 ,\nC455_=_C554 ,C456_=_C457 ,C456_=_C458 ,C456_=_C459 ,C456_=_C460 ,C456_=_C461 ,\nC456_=_C462 ,C456_=_C463 ,C456_=_C464 ,C456_=_C465 ,C456_=_C466 ,C456_=_C556 ,\nC457_=_C458 ,C457_=_C459 ,C457_=_C460 ,C457_=_C461 ,C457_=_C462 ,C457_=_C463 ,\nC457_=_C464 ,C457_=_C465 ,C457_=_C466 ,C457_=_C558 ,C458_=_C459 ,C458_=_C460 ,\nC458_=_C461 ,C458_=_C462 ,C458_=_C463 ,C458_=_C464 ,C458_=_C465 ,C458_=_C466 ,\nC458_=_C560 ,C459_=_C460 ,C459_=_C461 ,C459_=_C462 ,C459_=_C463 ,C459_=_C464 ,\nC459_=_C465 ,C459_=_C466 ,C459_=_C562 ,C460_=_C461 ,C460_=_C462 ,C460_=_C463 ,\nC460_=_C464 ,C460_=_C465 ,C460_=_C466 ,C460_=_C564 ,C461_=_C462 ,C461_=_C463 ,\nC461_=_C464 ,C461_=_C465 ,C461_=_C466 ,C461_=_C566 ,C462_=_C463 ,C462_=_C464 ,\nC462_=_C465 ,C462_=_C466 ,C462_=_C568 ,C463_=_C464 ,C463_=_C465 ,C463_=_C466 ,\nC463_=_C570 ,C464_=_C465 ,C464_=_C466 ,C464_=_C572 ,C465_=_C466 ,C465_=_C574 ,\nC466_=_C576 ,C471_=_C513 ,C471_=_C536 ,C471_=_C537 ,C471_=_C538 ,C471_=_C539 ,\nC471_=_C540 ,C471_=_C541 ,C471_=_C542 ,C471_=_C543 ,C471_=_C544 ,C471_=_C545 ,\nC471_=_C546 ,C471_=_C547 ,C471_=_C548 ,C471_=_C549 ,C471_=_C550 ,C471_=_C551 ,\nC471_=_C552 ,C471_=_C553 ,C471_=_C554 ,C471_=_C555 ,C471_=_C556 ,C471_=_C557 ,\nC471_=_C558 ,C471_=_C559 ,C471_=_C560 ,C471_=_C561 ,C471_=_C562 ,C471_=_C563 ,\nC471_=_C564 ,C471_=_C565 ,C471_=_C566 ,C471_=_C567 ,C471_=_C568 ,C471_=_C569 ,\nC471_=_C570 ,C471_=_C571 ,C471_=_C572 ,C471_=_C573 ,C471_=_C574 ,C471_=_C575 ,\nC471_=_C576 ,C471_=_C577 ,C513_=_C536 ,C513_=_C537 ,C513_=_C538 ,C513_=_C539 ,\nC513_=_C540 ,C513_=_C541 ,C513_=_C542 ,C513_=_C543 ,C513_=_C544 ,C513_=_C545 ,\nC513_=_C546 ,C513_=_C547 ,C513_=_C548 ,C513_=_C549 ,C513_=_C550 ,C513_=_C551 ,\nC513_=_C552 ,C513_=_C553 ,C513_=_C554 ,C513_=_C555 ,C513_=_C556 ,C513_=_C557 ,\nC513_=_C558 ,C513_=_C559 ,C513_=_C560 ,C513_=_C561 ,C513_=_C562 ,C513_=_C563 ,\nC513_=_C564 ,C513_=_C565 ,C513_=_C566 ,C513_=_C567 ,C513_=_C568 ,C513_=_C569 ,\nC513_=_C570 ,C513_=_C571 ,C513_=_C572 ,C513_=_C573 ,C513_=_C574 ,C513_=_C575 ,\nC513_=_C576 ,C513_=_C577 ,C536_=_C537 ,C536_=_C538 ,C536_=_C539 ,C536_=_C540 ,\nC536_=_C541 ,C536_=_C542 ,C536_=_C543 ,C536_=_C544 ,C536_=_C545 ,C536_=_C546 ,\nC536_=_C547 ,C536_=_C548 ,C536_=_C549 ,C536_=_C550 ,C536_=_C551 ,C536_=_C552 ,\nC536_=_C553 ,C536_=_C554 ,C536_=_C555 ,C536_=_C556 ,C536_=_C557 ,C536_=_C558 ,\nC536_=_C559 ,C536_=_C560 ,C536_=_C561 ,C536_=_C562 ,C536_=_C563 ,C536_=_C564 ,\nC536_=_C565 ,C536_=_C566 ,C536_=_C567 ,C536_=_C568 ,C536_=_C569 ,C536_=_C570 ,\nC536_=_C571 ,C536_=_C572 ,C536_=_C573 ,C536_=_C574 ,C536_=_C575 ,C536_=_C576 ,\nC536_=_C577 ,C537_=_C538 ,C537_=_C539 ,C537_=_C540 ,C537_=_C541 ,C537_=_C542 ,\nC537_=_C543 ,C537_=_C544 ,C537_=_C545 ,C537_=_C546 ,C537_=_C547 ,C537_=_C548 ,\nC537_=_C549 ,C537_=_C550 ,C537_=_C551 ,C537_=_C552 ,C537_=_C553 ,C537_=_C554 ,\nC537_=_C555 ,C537_=_C556 ,C537_=_C557 ,C537_=_C558 ,C537_=_C559 ,C537_=_C560 ,\nC537_=_C561 ,C537_=_C562 ,C537_=_C563 ,C537_=_C564 ,C537_=_C565 ,C537_=_C566 ,\nC537_=_C567 ,C537_=_C568 ,C537_=_C569 ,C537_=_C570 ,C537_=_C571 ,C537_=_C572 ,\nC537_=_C573 ,C537_=_C574 ,C537_=_C575 ,C537_=_C576 ,C537_=_C577 ,C538_=_C539 ,\nC538_=_C540 ,C538_=_C541 ,C538_=_C542 ,C538_=_C543 ,C538_=_C544 ,C538_=_C545 ,\nC538_=_C546 ,C538_=_C547 ,C538_=_C548 ,C538_=_C549 ,C538_=_C550 ,C538_=_C551 ,\nC538_=_C552 ,C538_=_C553 ,C538_=_C554 ,C538_=_C555 ,C538_=_C556 ,C538_=_C557 ,\nC538_=_C558 ,C538_=_C559 ,C538_=_C560 ,C538_=_C561 ,C538_=_C562 ,C538_=_C563 ,\nC538_=_C564 ,C538_=_C565 ,C538_=_C566 ,C538_=_C567 ,C538_=_C568 ,C538_=_C569 ,\nC538_=_C570 ,C538_=_C571 ,C538_=_C572 ,C538_=_C573 ,C538_=_C574 ,C538_=_C575 ,\nC538_=_C576 ,C538_=_C577 ,C539_=_C540 ,C539_=_C541 ,C539_=_C542 ,C539_=_C543 ,\nC539_=_C544 ,C539_=_C545 ,C539_=_C546 ,C539_=_C547 ,C539_=_C548 ,C539_=_C549 ,\nC539_=_C550 ,C539_=_C551 ,C539_=_C552 ,C539_=_C553 ,C539_=_C554 ,C539_=_C555 ,\nC539_=_C556 ,C539_=_C557 ,C539_=_C558 ,C539_=_C559 ,C539_=_C560 ,C539_=_C561 ,\nC539_=_C562 ,C539_=_C563 ,C539_=_C564 ,C539_=_C565 ,C539_=_C566 ,C539_=_C567 ,\nC539_=_C568 ,C539_=_C569 ,C539_=_C570 ,C539_=_C571 ,C539_=_C572 ,C539_=_C573 ,\nC539_=_C574 ,C539_=_C575 ,C539_=_C576 ,C539_=_C577 ,C540_=_C541 ,C540_=_C542 ,\nC540_=_C543 ,C540_=_C544 ,C540_=_C545 ,C540_=_C546 ,C540_=_C547 ,C540_=_C548 ,\nC540_=_C549 ,C540_=_C550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1_=_C542 ,\nC541_=_C543 ,C541_=_C544 ,C541_=_C545 ,C541_=_C546 ,C541_=_C547 ,C541_=_C548 ,\nC541_=_C549 ,C541_=_C550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2_=_C543 ,\nC542_=_C544 ,C542_=_C545 ,C542_=_C546 ,C542_=_C547 ,C542_=_C548</w:t>
      </w:r>
    </w:p>
    <w:p>
      <w:pPr>
        <w:pStyle w:val="PreformattedText"/>
        <w:bidi w:val="0"/>
        <w:spacing w:before="0" w:after="0"/>
        <w:jc w:val="left"/>
        <w:rPr/>
      </w:pPr>
      <w:r>
        <w:rPr/>
        <w:t xml:space="preserve"> </w:t>
      </w:r>
      <w:r>
        <w:rPr/>
        <w:t>,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3_=_C544 ,C543_=_C545 ,\nC543_=_C546 ,C543_=_C547 ,C543_=_C548 ,C543_=_C549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4_=_C545 ,C544_=_C546 ,C544_=_C547 ,C544_=_C548 ,\nC544_=_C549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5_=_C546 ,\nC545_=_C547 ,C545_=_C548 ,C545_=_C549 ,C545_=_C550 ,C545_=_C551 ,C545_=_C552 ,\nC545_=_C553 ,C545_=_C554 ,C545_=_C555 ,C545_=_C556 ,C545_=_C557 ,C545_=_C558 ,\nC545_=_C559 ,C545_=_C560 ,C545_=_C561 ,C545_=_C562 ,C545_=_C563 ,C545_=_C564 ,\nC545_=_C565 ,C545_=_C566 ,C545_=_C567 ,C545_=_C568 ,C545_=_C569 ,C545_=_C570 ,\nC545_=_C571 ,C545_=_C572 ,C545_=_C573 ,C545_=_C574 ,C545_=_C575 ,C545_=_C576 ,\nC545_=_C577 ,C546_=_C547 ,C546_=_C548 ,C546_=_C549 ,C546_=_C550 ,C546_=_C551 ,\nC546_=_C552 ,C546_=_C553 ,C546_=_C554 ,C546_=_C555 ,C546_=_C556 ,C546_=_C557 ,\nC546_=_C558 ,C546_=_C559 ,C546_=_C560 ,C546_=_C561 ,C546_=_C562 ,C546_=_C563 ,\nC546_=_C564 ,C546_=_C565 ,C546_=_C566 ,C546_=_C567 ,C546_=_C568 ,C546_=_C569 ,\nC546_=_C570 ,C546_=_C571 ,C546_=_C572 ,C546_=_C573 ,C546_=_C574 ,C546_=_C575 ,\nC546_=_C576 ,C546_=_C577 ,C547_=_C548 ,C547_=_C549 ,C547_=_C550 ,C547_=_C551 ,\nC547_=_C552 ,C547_=_C553 ,C547_=_C554 ,C547_=_C555 ,C547_=_C556 ,C547_=_C557 ,\nC547_=_C558 ,C547_=_C559 ,C547_=_C560 ,C547_=_C561 ,C547_=_C562 ,C547_=_C563 ,\nC547_=_C564 ,C547_=_C565 ,C547_=_C566 ,C547_=_C567 ,C547_=_C568 ,C547_=_C569 ,\nC547_=_C570 ,C547_=_C571 ,C547_=_C572 ,C547_=_C573 ,C547_=_C574 ,C547_=_C575 ,\nC547_=_C576 ,C547_=_C577 ,C548_=_C549 ,C548_=_C550 ,C548_=_C551 ,C548_=_C552 ,\nC548_=_C553 ,C548_=_C554 ,C548_=_C555 ,C548_=_C556 ,C548_=_C557 ,C548_=_C558 ,\nC548_=_C559 ,C548_=_C560 ,C548_=_C561 ,C548_=_C562 ,C548_=_C563 ,C548_=_C564 ,\nC548_=_C565 ,C548_=_C566 ,C548_=_C567 ,C548_=_C568 ,C548_=_C569 ,C548_=_C570 ,\nC548_=_C571 ,C548_=_C572 ,C548_=_C573 ,C548_=_C574 ,C548_=_C575 ,C548_=_C576 ,\nC548_=_C577 ,C549_=_C550 ,C549_=_C551 ,C549_=_C552 ,C549_=_C553 ,C549_=_C554 ,\nC549_=_C555 ,C549_=_C556 ,C549_=_C557 ,C549_=_C558 ,C549_=_C559 ,C549_=_C560 ,\nC549_=_C561 ,C549_=_C562 ,C549_=_C563 ,C549_=_C564 ,C549_=_C565 ,C549_=_C566 ,\nC549_=_C567 ,C549_=_C568 ,C549_=_C569 ,C549_=_C570 ,C549_=_C571 ,C549_=_C572 ,\nC549_=_C573 ,C549_=_C574 ,C549_=_C575 ,C549_=_C576 ,C549_=_C577 ,C550_=_C551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1_=_C552 ,C551_=_C553 ,C551_=_C554 ,C551_=_C555 ,\nC551_=_C556 ,C551_=_C557 ,C551_=_C558 ,C551_=_C559 ,C551_=_C560 ,C551_=_C561 ,\nC551_=_C562 ,C551_=_C563 ,C551_=_C564 ,C551_=_C565 ,C551_=_C566 ,C551_=_C567 ,\nC551_=_C568 ,C551_=_C569 ,C551_=_C570 ,C551_=_C571 ,C551_=_C572 ,C551_=_C573 ,\nC551_=_C574 ,C551_=_C575 ,C551_=_C576 ,C551_=_C577 ,C552_=_C553 ,C552_=_C554 ,\nC552_=_C555 ,C552_=_C556 ,C552_=_C557 ,C552_=_C558 ,C552_=_C559 ,C552_=_C560 ,\nC552_=_C561 ,C552_=_C562 ,C552_=_C563 ,C552_=_C564 ,C552_=_C565 ,C552_=_C566 ,\nC552_=_C567 ,C552_=_C568 ,C552_=_C569 ,C552_=_C570 ,C552_=_C571 ,C552_=_C572 ,\nC552_=_C573 ,C552_=_C574 ,C552_=_C575 ,C552_=_C576 ,C552_=_C577 ,C553_=_C554 ,\nC553_=_C555 ,C553_=_C556 ,C553_=_C557 ,C553_=_C558 ,C553_=_C559 ,C553_=_C560 ,\nC553_=_C561 ,C553_=_C562 ,C553_=_C563 ,C553_=_C564 ,C553_=_C565 ,C553_=_C566 ,\nC553_=_C567 ,C553_=_C568 ,C553_=_C569 ,C553_=_C570 ,C553_=_C571 ,C553_=_C572 ,\nC553_=_C573 ,C553_=_C574 ,C553_=_C575 ,C553_=_C576 ,C553_=_C577 ,C554_=_C555 ,\nC554_=_C556 ,C554_=_C557 ,C554_=_C558 ,C554_=_C559 ,C554_=_C560 ,C554_=_C561 ,\nC554_=_C562 ,C554_=_C563 ,C554_=_C564 ,C554_=_C565 ,C554_=_C566 ,C554_=_C567 ,\nC554_=_C568 ,C554_=_C569 ,C554_=_C570 ,C554_=_C571 ,C554_=_C572 ,C554_=_C573 ,\nC554_=_C574 ,C554_=_C575 ,C554_=_C576 ,C554_=_C577 ,C555_=_C556 ,C555_=_C557 ,\nC555_=_C558 ,C555_=_C559 ,C555_=_C560 ,C555_=_C561 ,C555_=_C562 ,C555_=_C563 ,\nC555_=_C564 ,C555_=_C565 ,C555_=_C566 ,C555_=_C567 ,C555_=_C568 ,C555_=_C569 ,\nC555_=_C570 ,C555_=_C571 ,C555_=_C572 ,C555_=_C573 ,C555_=_C574 ,C555_=_C575 ,\nC555_=_C576 ,C555_=_C577 ,C556_=_C557 ,C556_=_C558 ,C556_=_C559 ,C556_=_C560 ,\nC556_=_C561 ,C556_=_C562 ,C556_=_C563 ,C556_=_C564 ,C556_=_C565 ,C556_=_C566 ,\nC556_=_C567 ,C556_=_C568 ,C556_=_C569 ,C556_=_C570 ,C556_=_C571 ,C556_=_C572 ,\nC556_=_C573 ,C556_=_C574 ,C556_=_C575 ,C556_=_C576 ,C556_=_C577 ,C557_=_C558 ,\nC557_=_C559 ,C557_=_C560 ,C557_=_C561 ,C557_=_C562 ,C557_=_C563 ,C557_=_C564 ,\nC557_=_C565 ,C557_=_C566 ,C557_=_C567 ,C557_=_C568 ,C557_=_C569 ,C557_=_C570 ,\nC557_=_C571 ,C557_=_C572 ,C557_=_C573 ,C557_=_C574 ,C557_=_C575 ,C557_=_C576 ,\nC557_=_C577 ,C558_=_C559 ,C558_=_C560 ,C558_=_C561 ,C558_=_C562 ,C558_=_C563 ,\nC558_=_C564 ,C558_=_C565 ,C558_=_C566 ,C558_=_C567 ,C558_=_C568 ,C558_=_C569 ,\nC558_=_C570 ,C558_=_C571 ,C558_=_C572 ,C558_=_C573 ,C558_=_C574 ,C558_=_C575 ,\nC558_=_C576 ,C558_=_C577 ,C559_=_C560 ,C559_=_C561 ,C559_=_C562 ,C559_=_C563 ,\nC559_=_C564 ,C559_=_C565 ,C559_=_C566 ,C559_=_C567 ,C559_=_C568 ,C559_=_C569 ,\nC559_=_C570 ,C559_=_C571 ,C559_=_C572 ,C559_=_C573 ,C559_=_C574 ,C559_=_C575 ,\nC559_=_C576 ,C559_=_C577 ,C560_=_C561 ,C560_=_C562 ,C560_=_C563 ,C560_=_C564 ,\nC560_=_C565 ,C560_=_C566 ,C560_=_C567 ,C560_=_C568 ,C560_=_C569 ,C560_=_C570 ,\nC560_=_C571 ,C560_=_C572 ,C560_=_C573 ,C560_=_C574 ,C560_=_C575 ,C560_=_C576 ,\nC560_=_C577 ,C561_=_C562 ,C561_=_C563 ,C561_=_C564 ,C561_=_C565 ,C561_=_C566 ,\nC561_=_C567 ,C561_=_C568 ,C561_=_C569 ,C561_=_C570 ,C561_=_C571 ,C561_=_C572 ,\nC561_=_C573 ,C561_=_C574 ,C561_=_C575 ,C561_=_C576 ,C561_=_C577 ,C562_=_C563 ,\nC562_=_C564 ,C562_=_C565 ,C562_=_C566 ,C562_=_C567 ,C562_=_C568 ,C562_=_C569 ,\nC562_=_C570 ,C562_=_C571 ,C562_=_C572 ,C562_=_C573 ,C562_=_C574 ,C562_=_C575 ,\nC562_=_C576 ,C562_=_C577 ,C563_=_C564 ,C563_=_C565 ,C563_=_C566 ,C563_=_C567 ,\nC563_=_C568 ,C563_=_C569 ,C563_=_C570 ,C563_=_C571 ,C563_=_C572 ,C563_=_C573 ,\nC563_=_C574 ,C563_=_C575 ,C563_=_C576 ,C563_=_C577 ,C564_=_C565 ,C564_=_C566 ,\nC564_=_C567 ,C564_=_C568 ,C564_=_C569 ,C564_=_C570 ,C564_=_C571 ,C564_=_C572 ,\nC564_=_C573 ,C564_=_C574 ,C564_=_C575 ,C564_=_C576 ,C564_=_C577 ,C565_=_C566 ,\nC565_=_C567 ,C565_=_C568 ,C565_=_C569 ,C565_=_C570 ,C565_=_C571 ,C565_=_C572 ,\nC565_=_C573 ,C565_=_C574 ,C565_=_C575 ,C565_=_C576 ,C565_=_C577 ,C566_=_C567 ,\nC566_=_C568 ,C566_=_C569 ,C566_=_C570 ,C566_=_C571 ,C566_=_C572 ,C566_=_C573 ,\nC566_=_C574 ,C566_=_C575 ,C566_=_C576 ,C566_=_C577 ,C567_=_C568 ,C567_=_C569 ,\nC567_=_C570 ,C567_=_C571 ,C567_=_C572 ,C567_=_C573 ,C567_=_C574 ,C567_=_C575 ,\nC567_=_C576 ,C567_=_C577 ,C568_=_C569 ,C568_=_C570 ,C568_=_C571 ,C568_=_C572 ,\nC568_=_C573 ,C568_=_C574 ,C568_=_C575 ,C568_=_C576 ,C568_=_C577 ,C569_=_C570 ,\nC569_=_C571 ,C569_=_C572 ,C569_=_C573 ,C569_=_C574 ,C569_=_C575 ,C569_=_C576 ,\nC569_=_C577 ,C570_=_C571 ,C570_=_C572 ,C570_=_C573 ,C570_=_C574 ,C570_=_C575 ,\nC570_=_C576 ,C570_=_C577 ,C571_=_C572 ,C571_=_C573 ,C571_=_C574 ,C571_=_C575 ,\nC571_=_C576 ,C571_=_C577 ,C572_=_C573 ,C572_=_C574 ,C572_=_C575 ,C572_=_C576 ,\nC572_=_C577 ,C573_=_C574 ,C573_=_C575 ,C573_=_C576 ,C573_=_C577 ,C574_=_C575 ,\nC574_=_C576 ,C574_=_C577 ,C575_=_C576 ,C575_=_C577 ,C576_=_C577 ,"];140[shape=box, label="id:140 level: 7\n111: C21 C23 C65 C66 C103 \nC105 C147 C148 C185 C187 C228 \nC229 C263 C265 C304 C305 C338 \nC340 C379 C381 C411 C413 C450 \nC451 C479 C481 C517 C518 C544 \nC546 C581 C582 C607 C609 C643 \nC644 C668 C670 C703 C704 C726 \nC728 C760 C761 C781 C782 C783 \nC784 C785 C786 C787 C788 C789 \nC790 C791 C792 C793 C794 C795 \nC796 C797 C798 C799 C800 C801 \nC802 C803 C804 C805 C806 C807 \nC808 C809 C810 C811 C812 C813 \nC814 C815 C833 C834 C835 C836 \nC837 C838 C839 C840 C841 C842 \nC843 C844 C845 C846 C847 C848 \nC849 C850 C851 C852 C853 C854 \nC855 C856 C857 C858 C859 C860 \nC861 C862 C863 C864 \n3134: C21_=_C23( C21 C23 ) C21_=_C65( C21 C65 ) C21_=_C103( C21 C103 ) C21_=_C147( C21 C147 ) C21_=_C185( C21 C185 ) \nC21_=_C228( C21 C228 ) C21_=_C263( C21 C263 ) C21_=_C304( C21 C304 ) C21_=_C338( C21 C338 ) C21_=_C379( C21 C379 ) C21_=_C411( C21 C411 ) \nC21_=_C450( C21 C450 ) C21_=_C479( C21 C479 ) C21_=_C517( C21 C517 ) C21_=_C544( C21 C544 ) C21_=_C581( C21 C581 ) C21_=_C607( C21 C607 ) \nC21_=_C643( C21 C643 ) C21_=_C668( C21 C668 ) C21_=_C703( C21 C703 ) C21_=_C726( C21 C726 ) C21_=_C760( C21 C760 ) C21_=_C781( C21 C781 ) \nC21_=_C782( C21 C782 ) C21_=_C783( C21 C783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w:t>
      </w:r>
    </w:p>
    <w:p>
      <w:pPr>
        <w:pStyle w:val="PreformattedText"/>
        <w:bidi w:val="0"/>
        <w:spacing w:before="0" w:after="0"/>
        <w:jc w:val="left"/>
        <w:rPr/>
      </w:pPr>
      <w:r>
        <w:rPr/>
        <w:t xml:space="preserve"> </w:t>
      </w:r>
      <w:r>
        <w:rPr/>
        <w:t>C21 C799 ) \nC21_=_C800( C21 C800 ) C21_=_C801( C21 C801 ) C21_=_C802( C21 C802 ) C21_=_C803( C21 C803 ) C21_=_C804( C21 C804 ) C21_=_C805( C21 C805 ) \nC21_=_C806( C21 C806 ) C21_=_C807( C21 C807 ) C21_=_C808( C21 C808 ) C21_=_C809( C21 C809 ) C21_=_C810( C21 C810 ) C21_=_C811( C21 C811 ) \nC21_=_C812( C21 C812 ) C21_=_C813( C21 C813 ) C21_=_C814( C21 C814 ) C23_=_C66( C23 C66 ) C23_=_C105( C23 C105 ) C23_=_C148( C23 C148 ) \nC23_=_C187( C23 C187 ) C23_=_C229( C23 C229 ) C23_=_C265( C23 C265 ) C23_=_C305( C23 C305 ) C23_=_C340( C23 C340 ) C23_=_C381( C23 C381 ) \nC23_=_C413( C23 C413 ) C23_=_C451( C23 C451 ) C23_=_C481( C23 C481 ) C23_=_C518( C23 C518 ) C23_=_C546( C23 C546 ) C23_=_C582( C23 C582 ) \nC23_=_C609( C23 C609 ) C23_=_C644( C23 C644 ) C23_=_C670( C23 C670 ) C23_=_C704( C23 C704 ) C23_=_C728( C23 C728 ) C23_=_C761( C23 C761 ) \nC23_=_C783( C23 C783 ) C23_=_C815( C23 C815 ) C23_=_C833( C23 C833 ) C23_=_C834( C23 C834 ) C23_=_C835( C23 C835 ) C23_=_C836( C23 C836 ) \nC23_=_C837( C23 C837 ) C23_=_C838( C23 C838 ) C23_=_C839( C23 C839 ) C23_=_C840( C23 C840 ) C23_=_C841( C23 C841 ) C23_=_C842( C23 C842 ) \nC23_=_C843( C23 C843 ) C23_=_C844( C23 C844 ) C23_=_C845( C23 C845 ) C23_=_C846( C23 C846 ) C23_=_C847( C23 C847 ) C23_=_C848( C23 C848 ) \nC23_=_C849( C23 C849 ) C23_=_C850( C23 C850 ) C23_=_C851( C23 C851 ) C23_=_C852( C23 C852 ) C23_=_C853( C23 C853 ) C23_=_C854( C23 C854 ) \nC23_=_C855( C23 C855 ) C23_=_C856( C23 C856 ) C23_=_C857( C23 C857 ) C23_=_C858( C23 C858 ) C23_=_C859( C23 C859 ) C23_=_C860( C23 C860 ) \nC23_=_C861( C23 C861 ) C23_=_C862( C23 C862 ) C23_=_C863( C23 C863 ) C23_=_C864( C23 C864 ) C65_=_C66( C65 C66 ) C65_=_C103( C65 C103 ) \nC65_=_C147( C65 C147 ) C65_=_C185( C65 C185 ) C65_=_C228( C65 C228 ) C65_=_C263( C65 C263 ) C65_=_C304( C65 C304 ) C65_=_C338( C65 C338 ) \nC65_=_C379( C65 C379 ) C65_=_C411( C65 C411 ) C65_=_C450( C65 C450 ) C65_=_C479( C65 C479 ) C65_=_C517( C65 C517 ) C65_=_C544( C65 C544 ) \nC65_=_C581( C65 C581 ) C65_=_C607( C65 C607 ) C65_=_C643( C65 C643 ) C65_=_C668( C65 C668 ) C65_=_C703( C65 C703 ) C65_=_C726( C65 C726 ) \nC65_=_C760( C65 C760 ) C65_=_C781( C65 C781 ) C65_=_C782( C65 C782 ) C65_=_C783( C65 C783 ) C65_=_C784( C65 C784 ) C65_=_C785( C65 C785 ) \nC65_=_C786( C65 C786 ) C65_=_C787( C65 C787 ) C65_=_C788( C65 C788 ) C65_=_C789( C65 C789 ) C65_=_C790( C65 C790 ) C65_=_C791( C65 C791 ) \nC65_=_C792( C65 C792 ) C65_=_C793( C65 C793 ) C65_=_C794( C65 C794 ) C65_=_C795( C65 C795 ) C65_=_C796( C65 C796 ) C65_=_C797( C65 C797 ) \nC65_=_C798( C65 C798 ) C65_=_C799( C65 C799 ) C65_=_C800( C65 C800 ) C65_=_C801( C65 C801 ) C65_=_C802( C65 C802 ) C65_=_C803( C65 C803 ) \nC65_=_C804( C65 C804 ) C65_=_C805( C65 C805 ) C65_=_C806( C65 C806 ) C65_=_C807( C65 C807 ) C65_=_C808( C65 C808 ) C65_=_C809( C65 C809 ) \nC65_=_C810( C65 C810 ) C65_=_C811( C65 C811 ) C65_=_C812( C65 C812 ) C65_=_C813( C65 C813 ) C65_=_C814( C65 C814 ) C66_=_C105( C66 C105 ) \nC66_=_C148( C66 C148 ) C66_=_C187( C66 C187 ) C66_=_C229( C66 C229 ) C66_=_C265( C66 C265 ) C66_=_C305( C66 C305 ) C66_=_C340( C66 C340 ) \nC66_=_C381( C66 C381 ) C66_=_C413( C66 C413 ) C66_=_C451( C66 C451 ) C66_=_C481( C66 C481 ) C66_=_C518( C66 C518 ) C66_=_C546( C66 C546 ) \nC66_=_C582( C66 C582 ) C66_=_C609( C66 C609 ) C66_=_C644( C66 C644 ) C66_=_C670( C66 C670 ) C66_=_C704( C66 C704 ) C66_=_C728( C66 C728 ) \nC66_=_C761( C66 C761 ) C66_=_C783( C66 C783 ) C66_=_C815( C66 C815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103_=_C105( C103 C105 ) \nC103_=_C147( C103 C147 ) C103_=_C185( C103 C185 ) C103_=_C228( C103 C228 ) C103_=_C263( C103 C263 ) C103_=_C304( C103 C304 ) C103_=_C338( C103 C338 ) \nC103_=_C379( C103 C379 ) C103_=_C411( C103 C411 ) C103_=_C450( C103 C450 ) C103_=_C479( C103 C479 ) C103_=_C517( C103 C517 ) C103_=_C544( C103 C544 ) \nC103_=_C581( C103 C581 ) C103_=_C607( C103 C607 ) C103_=_C643( C103 C643 ) C103_=_C668( C103 C668 ) C103_=_C703( C103 C703 ) C103_=_C726( C103 C726 ) \nC103_=_C760( C103 C760 ) C103_=_C781( C103 C781 ) C103_=_C782( C103 C782 ) C103_=_C783( C103 C783 ) C103_=_C784( C103 C784 ) C103_=_C785( C103 C785 ) \nC103_=_C786( C103 C786 ) C103_=_C787( C103 C787 ) C103_=_C788( C103 C788 ) C103_=_C789( C103 C789 ) C103_=_C790( C103 C790 ) C103_=_C791( C103 C791 ) \nC103_=_C792( C103 C792 ) C103_=_C793( C103 C793 ) C103_=_C794( C103 C794 ) C103_=_C795( C103 C795 ) C103_=_C796( C103 C796 ) C103_=_C797( C103 C797 ) \nC103_=_C798( C103 C798 ) C103_=_C799( C103 C799 ) C103_=_C800( C103 C800 ) C103_=_C801( C103 C801 ) C103_=_C802( C103 C802 ) C103_=_C803( C103 C803 ) \nC103_=_C804( C103 C804 ) C103_=_C805( C103 C805 ) C103_=_C806( C103 C806 ) C103_=_C807( C103 C807 ) C103_=_C808( C103 C808 ) C103_=_C809( C103 C809 ) \nC103_=_C810( C103 C810 ) C103_=_C811( C103 C811 ) C103_=_C812( C103 C812 ) C103_=_C813( C103 C813 ) C103_=_C814( C103 C814 ) C105_=_C148( C105 C148 ) \nC105_=_C187( C105 C187 ) C105_=_C229( C105 C229 ) C105_=_C265( C105 C265 ) C105_=_C305( C105 C305 ) C105_=_C340( C105 C340 ) C105_=_C381( C105 C381 ) \nC105_=_C413( C105 C413 ) C105_=_C451( C105 C451 ) C105_=_C481( C105 C481 ) C105_=_C518( C105 C518 ) C105_=_C546( C105 C546 ) C105_=_C582( C105 C582 ) \nC105_=_C609( C105 C609 ) C105_=_C644( C105 C644 ) C105_=_C670( C105 C670 ) C105_=_C704( C105 C704 ) C105_=_C728( C105 C728 ) C105_=_C761( C105 C761 ) \nC105_=_C783( C105 C783 ) C105_=_C815( C105 C815 ) C105_=_C833( C105 C833 ) C105_=_C834( C105 C834 ) C105_=_C835( C105 C835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05_=_C863( C105 C863 ) C105_=_C864( C105 C864 ) C147_=_C148( C147 C148 ) C147_=_C185( C147 C185 ) \nC147_=_C228( C147 C228 ) C147_=_C263( C147 C263 ) C147_=_C304( C147 C304 ) C147_=_C338( C147 C338 ) C147_=_C379( C147 C379 ) C147_=_C411( C147 C411 ) \nC147_=_C450( C147 C450 ) C147_=_C479( C147 C479 ) C147_=_C517( C147 C517 ) C147_=_C544( C147 C544 ) C147_=_C581( C147 C581 ) C147_=_C607( C147 C607 ) \nC147_=_C643( C147 C643 ) C147_=_C668( C147 C668 ) C147_=_C703( C147 C703 ) C147_=_C726( C147 C726 ) C147_=_C760( C147 C760 ) C147_=_C781( C147 C781 ) \nC147_=_C782( C147 C782 ) C147_=_C783( C147 C783 ) C147_=_C784( C147 C784 ) C147_=_C785( C147 C785 ) C147_=_C786( C147 C786 ) C147_=_C787( C147 C787 ) \nC147_=_C788( C147 C788 ) C147_=_C789( C147 C789 ) C147_=_C790( C147 C790 ) C147_=_C791( C147 C791 ) C147_=_C792( C147 C792 ) C147_=_C793( C147 C793 ) \nC147_=_C794( C147 C794 ) C147_=_C795( C147 C795 ) C147_=_C796( C147 C796 ) C147_=_C797( C147 C797 ) C147_=_C798( C147 C798 ) C147_=_C799( C147 C799 ) \nC147_=_C800( C147 C800 ) C147_=_C801( C147 C801 ) C147_=_C802( C147 C802 ) C147_=_C803( C147 C803 ) C147_=_C804( C147 C804 ) C147_=_C805( C147 C805 ) \nC147_=_C806( C147 C806 ) C147_=_C807( C147 C807 ) C147_=_C808( C147 C808 ) C147_=_C809( C147 C809 ) C147_=_C810( C147 C810 ) C147_=_C811( C147 C811 ) \nC147_=_C812( C147 C812 ) C147_=_C813( C147 C813 ) C147_=_C814( C147 C814 ) C148_=_C187( C148 C187 ) C148_=_C229( C148 C229 ) C148_=_C265( C148 C265 ) \nC148_=_C305( C148 C305 ) C148_=_C340( C148 C340 ) C148_=_C381( C148 C381 ) C148_=_C413( C148 C413 ) C148_=_C451( C148 C451 ) C148_=_C481( C148 C481 ) \nC148_=_C518( C148 C518 ) C148_=_C546( C148 C546 ) C148_=_C582( C148 C582 ) C148_=_C609( C148 C609 ) C148_=_C644( C148 C644 ) C148_=_C670( C148 C670 ) \nC148_=_C704( C148 C704 ) C148_=_C728( C148 C728 ) C148_=_C761( C148 C761 ) C148_=_C783( C148 C783 ) C148_=_C815( C148 C815 ) C148_=_C833( C148 C833 ) \nC148_=_C834( C148 C834 ) C148_=_C835( C148 C835 ) C148_=_C836( C148 C836 ) C148_=_C837( C148 C837 ) C148_=_C838( C148 C838 ) C148_=_C839( C148 C839 ) \nC148_=_C840( C148 C840 ) C148_=_C841( C148 C841 ) C148_=_C842( C148 C842 ) C148_=_C843( C148 C843 ) C148_=_C844( C148 C844 ) C148_=_C845( C148 C845 ) \nC148_=_C846( C148 C846 ) C148_=_C847( C148 C847 ) C148_=_C848( C148 C848 ) C148_=_C849( C148 C849 ) C148_=_C850( C148 C850 ) C148_=_C851( C148 C851 ) \nC148_=_C852( C148 C852 ) C148_=_C853( C148 C853 ) C148_=_C854( C148 C854 ) C148_=_C855( C148 C855 ) C148_=_C856( C148 C856 ) C148_=_C857( C148 C857 ) \nC148_=_C858( C148 C858 ) C148_=_C859( C148 C859 ) C148_=_C860( C148 C860 ) C148_=_C861( C148 C861 ) C148_=_C862( C148 C862 ) C148_=_C863( C148 C863 ) \nC148_=_C864( C148 C864 ) C185_=_C187( C185 C187 ) C185_=_C228( C185 C228 ) C185_=_C263( C185 C263 ) C185_=_C304( C185 C304 ) C185_=_C338( C185 C338 ) \nC185_=_C379( C185 C379 ) C185_=_C411( C185 C411 ) C185_=_C450( C185 C450 ) C185_=_C479( C185 C479 ) C185_=_C517( C185 C517 ) C185_=_C544( C185 C544 ) \nC185_=_C581( C185 C581 ) C185_=_C607( C185 C607 ) C185_=_C643( C185</w:t>
      </w:r>
    </w:p>
    <w:p>
      <w:pPr>
        <w:pStyle w:val="PreformattedText"/>
        <w:bidi w:val="0"/>
        <w:spacing w:before="0" w:after="0"/>
        <w:jc w:val="left"/>
        <w:rPr/>
      </w:pPr>
      <w:r>
        <w:rPr/>
        <w:t xml:space="preserve"> </w:t>
      </w:r>
      <w:r>
        <w:rPr/>
        <w:t>C643 ) C185_=_C668( C185 C668 ) C185_=_C703( C185 C703 ) C185_=_C726( C185 C726 ) \nC185_=_C760( C185 C760 ) C185_=_C781( C185 C781 ) C185_=_C782( C185 C782 ) C185_=_C783( C185 C783 ) C185_=_C784( C185 C784 ) C185_=_C785( C185 C785 ) \nC185_=_C786( C185 C786 ) C185_=_C787( C185 C787 ) C185_=_C788( C185 C788 ) C185_=_C789( C185 C789 ) C185_=_C790( C185 C790 ) C185_=_C791( C185 C791 ) \nC185_=_C792( C185 C792 ) C185_=_C793( C185 C793 ) C185_=_C794( C185 C794 ) C185_=_C795( C185 C795 ) C185_=_C796( C185 C796 ) C185_=_C797( C185 C797 ) \nC185_=_C798( C185 C798 ) C185_=_C799( C185 C799 ) C185_=_C800( C185 C800 ) C185_=_C801( C185 C801 ) C185_=_C802( C185 C802 ) C185_=_C803( C185 C803 ) \nC185_=_C804( C185 C804 ) C185_=_C805( C185 C805 ) C185_=_C806( C185 C806 ) C185_=_C807( C185 C807 ) C185_=_C808( C185 C808 ) C185_=_C809( C185 C809 ) \nC185_=_C810( C185 C810 ) C185_=_C811( C185 C811 ) C185_=_C812( C185 C812 ) C185_=_C813( C185 C813 ) C185_=_C814( C185 C814 ) C187_=_C229( C187 C229 ) \nC187_=_C265( C187 C265 ) C187_=_C305( C187 C305 ) C187_=_C340( C187 C340 ) C187_=_C381( C187 C381 ) C187_=_C413( C187 C413 ) C187_=_C451( C187 C451 ) \nC187_=_C481( C187 C481 ) C187_=_C518( C187 C518 ) C187_=_C546( C187 C546 ) C187_=_C582( C187 C582 ) C187_=_C609( C187 C609 ) C187_=_C644( C187 C644 ) \nC187_=_C670( C187 C670 ) C187_=_C704( C187 C704 ) C187_=_C728( C187 C728 ) C187_=_C761( C187 C761 ) C187_=_C783( C187 C783 ) C187_=_C815( C187 C815 ) \nC187_=_C833( C187 C833 ) C187_=_C834( C187 C834 ) C187_=_C835( C187 C835 ) C187_=_C836( C187 C836 ) C187_=_C837( C187 C837 ) C187_=_C838( C187 C838 ) \nC187_=_C839( C187 C839 ) C187_=_C840( C187 C840 ) C187_=_C841( C187 C841 ) C187_=_C842( C187 C842 ) C187_=_C843( C187 C843 ) C187_=_C844( C187 C844 ) \nC187_=_C845( C187 C845 ) C187_=_C846( C187 C846 ) C187_=_C847( C187 C847 ) C187_=_C848( C187 C848 ) C187_=_C849( C187 C849 ) C187_=_C850( C187 C850 ) \nC187_=_C851( C187 C851 ) C187_=_C852( C187 C852 ) C187_=_C853( C187 C853 ) C187_=_C854( C187 C854 ) C187_=_C855( C187 C855 ) C187_=_C856( C187 C856 ) \nC187_=_C857( C187 C857 ) C187_=_C858( C187 C858 ) C187_=_C859( C187 C859 ) C187_=_C860( C187 C860 ) C187_=_C861( C187 C861 ) C187_=_C862( C187 C862 ) \nC187_=_C863( C187 C863 ) C187_=_C864( C187 C864 ) C228_=_C229( C228 C229 ) C228_=_C263( C228 C263 ) C228_=_C304( C228 C304 ) C228_=_C338( C228 C338 ) \nC228_=_C379( C228 C379 ) C228_=_C411( C228 C411 ) C228_=_C450( C228 C450 ) C228_=_C479( C228 C479 ) C228_=_C517( C228 C517 ) C228_=_C544( C228 C544 ) \nC228_=_C581( C228 C581 ) C228_=_C607( C228 C607 ) C228_=_C643( C228 C643 ) C228_=_C668( C228 C668 ) C228_=_C703( C228 C703 ) C228_=_C726( C228 C726 ) \nC228_=_C760( C228 C760 ) C228_=_C781( C228 C781 ) C228_=_C782( C228 C782 ) C228_=_C783( C228 C783 ) C228_=_C784( C228 C784 ) C228_=_C785( C228 C785 ) \nC228_=_C786( C228 C786 ) C228_=_C787( C228 C787 ) C228_=_C788( C228 C788 ) C228_=_C789( C228 C789 ) C228_=_C790( C228 C790 ) C228_=_C791( C228 C791 ) \nC228_=_C792( C228 C792 ) C228_=_C793( C228 C793 ) C228_=_C794( C228 C794 ) C228_=_C795( C228 C795 ) C228_=_C796( C228 C796 ) C228_=_C797( C228 C797 ) \nC228_=_C798( C228 C798 ) C228_=_C799( C228 C799 ) C228_=_C800( C228 C800 ) C228_=_C801( C228 C801 ) C228_=_C802( C228 C802 ) C228_=_C803( C228 C803 ) \nC228_=_C804( C228 C804 ) C228_=_C805( C228 C805 ) C228_=_C806( C228 C806 ) C228_=_C807( C228 C807 ) C228_=_C808( C228 C808 ) C228_=_C809( C228 C809 ) \nC228_=_C810( C228 C810 ) C228_=_C811( C228 C811 ) C228_=_C812( C228 C812 ) C228_=_C813( C228 C813 ) C228_=_C814( C228 C814 ) C229_=_C265( C229 C265 ) \nC229_=_C305( C229 C305 ) C229_=_C340( C229 C340 ) C229_=_C381( C229 C381 ) C229_=_C413( C229 C413 ) C229_=_C451( C229 C451 ) C229_=_C481( C229 C481 ) \nC229_=_C518( C229 C518 ) C229_=_C546( C229 C546 ) C229_=_C582( C229 C582 ) C229_=_C609( C229 C609 ) C229_=_C644( C229 C644 ) C229_=_C670( C229 C670 ) \nC229_=_C704( C229 C704 ) C229_=_C728( C229 C728 ) C229_=_C761( C229 C761 ) C229_=_C783( C229 C783 ) C229_=_C815( C229 C815 ) C229_=_C833( C229 C833 ) \nC229_=_C834( C229 C834 ) C229_=_C835( C229 C835 ) C229_=_C836( C229 C836 ) C229_=_C837( C229 C837 ) C229_=_C838( C229 C838 ) C229_=_C839( C229 C839 ) \nC229_=_C840( C229 C840 ) C229_=_C841( C229 C841 ) C229_=_C842( C229 C842 ) C229_=_C843( C229 C843 ) C229_=_C844( C229 C844 ) C229_=_C845( C229 C845 ) \nC229_=_C846( C229 C846 ) C229_=_C847( C229 C847 ) C229_=_C848( C229 C848 ) C229_=_C849( C229 C849 ) C229_=_C850( C229 C850 ) C229_=_C851( C229 C851 ) \nC229_=_C852( C229 C852 ) C229_=_C853( C229 C853 ) C229_=_C854( C229 C854 ) C229_=_C855( C229 C855 ) C229_=_C856( C229 C856 ) C229_=_C857( C229 C857 ) \nC229_=_C858( C229 C858 ) C229_=_C859( C229 C859 ) C229_=_C860( C229 C860 ) C229_=_C861( C229 C861 ) C229_=_C862( C229 C862 ) C229_=_C863( C229 C863 ) \nC229_=_C864( C229 C864 ) C263_=_C265( C263 C265 ) C263_=_C304( C263 C304 ) C263_=_C338( C263 C338 ) C263_=_C379( C263 C379 ) C263_=_C411( C263 C411 ) \nC263_=_C450( C263 C450 ) C263_=_C479( C263 C479 ) C263_=_C517( C263 C517 ) C263_=_C544( C263 C544 ) C263_=_C581( C263 C581 ) C263_=_C607( C263 C607 ) \nC263_=_C643( C263 C643 ) C263_=_C668( C263 C668 ) C263_=_C703( C263 C703 ) C263_=_C726( C263 C726 ) C263_=_C760( C263 C760 ) C263_=_C781( C263 C781 ) \nC263_=_C782( C263 C782 ) C263_=_C783( C263 C783 ) C263_=_C784( C263 C784 ) C263_=_C785( C263 C785 ) C263_=_C786( C263 C786 ) C263_=_C787( C263 C787 ) \nC263_=_C788( C263 C788 ) C263_=_C789( C263 C789 ) C263_=_C790( C263 C790 ) C263_=_C791( C263 C791 ) C263_=_C792( C263 C792 ) C263_=_C793( C263 C793 ) \nC263_=_C794( C263 C794 ) C263_=_C795( C263 C795 ) C263_=_C796( C263 C796 ) C263_=_C797( C263 C797 ) C263_=_C798( C263 C798 ) C263_=_C799( C263 C799 ) \nC263_=_C800( C263 C800 ) C263_=_C801( C263 C801 ) C263_=_C802( C263 C802 ) C263_=_C803( C263 C803 ) C263_=_C804( C263 C804 ) C263_=_C805( C263 C805 ) \nC263_=_C806( C263 C806 ) C263_=_C807( C263 C807 ) C263_=_C808( C263 C808 ) C263_=_C809( C263 C809 ) C263_=_C810( C263 C810 ) C263_=_C811( C263 C811 ) \nC263_=_C812( C263 C812 ) C263_=_C813( C263 C813 ) C263_=_C814( C263 C814 ) C265_=_C305( C265 C305 ) C265_=_C340( C265 C340 ) C265_=_C381( C265 C381 ) \nC265_=_C413( C265 C413 ) C265_=_C451( C265 C451 ) C265_=_C481( C265 C481 ) C265_=_C518( C265 C518 ) C265_=_C546( C265 C546 ) C265_=_C582( C265 C582 ) \nC265_=_C609( C265 C609 ) C265_=_C644( C265 C644 ) C265_=_C670( C265 C670 ) C265_=_C704( C265 C704 ) C265_=_C728( C265 C728 ) C265_=_C761( C265 C761 ) \nC265_=_C783( C265 C783 ) C265_=_C815( C265 C815 ) C265_=_C833( C265 C833 ) C265_=_C834( C265 C834 ) C265_=_C835( C265 C835 ) C265_=_C836( C265 C836 ) \nC265_=_C837( C265 C837 ) C265_=_C838( C265 C838 ) C265_=_C839( C265 C839 ) C265_=_C840( C265 C840 ) C265_=_C841( C265 C841 ) C265_=_C842( C265 C842 ) \nC265_=_C843( C265 C843 ) C265_=_C844( C265 C844 ) C265_=_C845( C265 C845 ) C265_=_C846( C265 C846 ) C265_=_C847( C265 C847 ) C265_=_C848( C265 C848 ) \nC265_=_C849( C265 C849 ) C265_=_C850( C265 C850 ) C265_=_C851( C265 C851 ) C265_=_C852( C265 C852 ) C265_=_C853( C265 C853 ) C265_=_C854( C265 C854 ) \nC265_=_C855( C265 C855 ) C265_=_C856( C265 C856 ) C265_=_C857( C265 C857 ) C265_=_C858( C265 C858 ) C265_=_C859( C265 C859 ) C265_=_C860( C265 C860 ) \nC265_=_C861( C265 C861 ) C265_=_C862( C265 C862 ) C265_=_C863( C265 C863 ) C265_=_C864( C265 C864 ) C304_=_C305( C304 C305 ) C304_=_C338( C304 C338 ) \nC304_=_C379( C304 C379 ) C304_=_C411( C304 C411 ) C304_=_C450( C304 C450 ) C304_=_C479( C304 C479 ) C304_=_C517( C304 C517 ) C304_=_C544( C304 C544 ) \nC304_=_C581( C304 C581 ) C304_=_C607( C304 C607 ) C304_=_C643( C304 C643 ) C304_=_C668( C304 C668 ) C304_=_C703( C304 C703 ) C304_=_C726( C304 C726 ) \nC304_=_C760( C304 C760 ) C304_=_C781( C304 C781 ) C304_=_C782( C304 C782 ) C304_=_C783( C304 C783 ) C304_=_C784( C304 C784 ) C304_=_C785( C304 C785 ) \nC304_=_C786( C304 C786 ) C304_=_C787( C304 C787 ) C304_=_C788( C304 C788 ) C304_=_C789( C304 C789 ) C304_=_C790( C304 C790 ) C304_=_C791( C304 C791 ) \nC304_=_C792( C304 C792 ) C304_=_C793( C304 C793 ) C304_=_C794( C304 C794 ) C304_=_C795( C304 C795 ) C304_=_C796( C304 C796 ) C304_=_C797( C304 C797 ) \nC304_=_C798( C304 C798 ) C304_=_C799( C304 C799 ) C304_=_C800( C304 C800 ) C304_=_C801( C304 C801 ) C304_=_C802( C304 C802 ) C304_=_C803( C304 C803 ) \nC304_=_C804( C304 C804 ) C304_=_C805( C304 C805 ) C304_=_C806( C304 C806 ) C304_=_C807( C304 C807 ) C304_=_C808( C304 C808 ) C304_=_C809( C304 C809 ) \nC304_=_C810( C304 C810 ) C304_=_C811( C304 C811 ) C304_=_C812( C304 C812 ) C304_=_C813( C304 C813 ) C304_=_C814( C304 C814 ) C305_=_C340( C305 C340 ) \nC305_=_C381( C305 C381 ) C305_=_C413( C305 C413 ) C305_=_C451( C305 C451 ) C305_=_C481( C305 C481 ) C305_=_C518( C305 C518 ) C305_=_C546( C305 C546 ) \nC305_=_C582( C305 C582 ) C305_=_C609( C305 C609 ) C305_=_C644( C305 C644 ) C305_=_C670( C305 C670 ) C305_=_C704( C305 C704 ) C305_=_C728( C305 C728 ) \nC305_=_C761( C305 C761 ) C305_=_C783( C305 C783 ) C305_=_C815( C305 C815 ) C305_=_C833( C305 C833 ) C305_=_C834( C305 C834 ) C305_=_C835( C305 C835 ) \nC305_=_C836( C305 C836 ) C305_=_C837( C305 C837 ) C305_=_C838( C305 C838 ) C305_=_C839( C305 C839 ) C305_=_C840( C305 C840 ) C305_=_C841( C305 C841 ) \nC305_=_C842( C305 C842 ) C305_=_C843( C305 C843 ) C305_=_C844( C305 C844 ) C305_=_C845( C305 C845 ) C305_=_C846( C305 C846 ) C305_=_C847( C305 C847 ) \nC305_=_C848( C305 C848 ) C305_=_C849( C305 C849 ) C305_=_C850( C305 C850 ) C305_=_C851( C305 C851 ) C305_=_C852( C305 C852 ) C305_=_C853( C305 C853 ) \nC305_=_C854( C305 C854 ) C305_=_C855( C305 C855 ) C305_=_C856( C305 C856 ) C305_=_C857( C305 C857 ) C305_=_C858( C305 C858 ) C305_=_C859( C305 C859 ) \nC305_=_C860( C305 C860 ) C305_=_C861( C305 C861 ) C305_=_C862( C305 C862 ) C305_=_C863( C305 C863 ) C305_=_C864( C305 C864 ) C338_=_C340( C338 C340 ) \nC338_=_C379( C338 C379 ) C338_=_C411( C338 C411 ) C338_=_C450( C338 C450 ) C338_=_C479(</w:t>
      </w:r>
    </w:p>
    <w:p>
      <w:pPr>
        <w:pStyle w:val="PreformattedText"/>
        <w:bidi w:val="0"/>
        <w:spacing w:before="0" w:after="0"/>
        <w:jc w:val="left"/>
        <w:rPr/>
      </w:pPr>
      <w:r>
        <w:rPr/>
        <w:t xml:space="preserve"> </w:t>
      </w:r>
      <w:r>
        <w:rPr/>
        <w:t>C338 C479 ) C338_=_C517( C338 C517 ) C338_=_C544( C338 C544 ) \nC338_=_C581( C338 C581 ) C338_=_C607( C338 C607 ) C338_=_C643( C338 C643 ) C338_=_C668( C338 C668 ) C338_=_C703( C338 C703 ) C338_=_C726( C338 C726 ) \nC338_=_C760( C338 C760 ) C338_=_C781( C338 C781 ) C338_=_C782( C338 C782 ) C338_=_C783( C338 C783 ) C338_=_C784( C338 C784 ) C338_=_C785( C338 C785 ) \nC338_=_C786( C338 C786 ) C338_=_C787( C338 C787 ) C338_=_C788( C338 C788 ) C338_=_C789( C338 C789 ) C338_=_C790( C338 C790 ) C338_=_C791( C338 C791 ) \nC338_=_C792( C338 C792 ) C338_=_C793( C338 C793 ) C338_=_C794( C338 C794 ) C338_=_C795( C338 C795 ) C338_=_C796( C338 C796 ) C338_=_C797( C338 C797 ) \nC338_=_C798( C338 C798 ) C338_=_C799( C338 C799 ) C338_=_C800( C338 C800 ) C338_=_C801( C338 C801 ) C338_=_C802( C338 C802 ) C338_=_C803( C338 C803 ) \nC338_=_C804( C338 C804 ) C338_=_C805( C338 C805 ) C338_=_C806( C338 C806 ) C338_=_C807( C338 C807 ) C338_=_C808( C338 C808 ) C338_=_C809( C338 C809 ) \nC338_=_C810( C338 C810 ) C338_=_C811( C338 C811 ) C338_=_C812( C338 C812 ) C338_=_C813( C338 C813 ) C338_=_C814( C338 C814 ) C340_=_C381( C340 C381 ) \nC340_=_C413( C340 C413 ) C340_=_C451( C340 C451 ) C340_=_C481( C340 C481 ) C340_=_C518( C340 C518 ) C340_=_C546( C340 C546 ) C340_=_C582( C340 C582 ) \nC340_=_C609( C340 C609 ) C340_=_C644( C340 C644 ) C340_=_C670( C340 C670 ) C340_=_C704( C340 C704 ) C340_=_C728( C340 C728 ) C340_=_C761( C340 C761 ) \nC340_=_C783( C340 C783 ) C340_=_C815( C340 C815 ) C340_=_C833( C340 C833 ) C340_=_C834( C340 C834 ) C340_=_C835( C340 C835 ) C340_=_C836( C340 C836 ) \nC340_=_C837( C340 C837 ) C340_=_C838( C340 C838 ) C340_=_C839( C340 C839 ) C340_=_C840( C340 C840 ) C340_=_C841( C340 C841 ) C340_=_C842( C340 C842 ) \nC340_=_C843( C340 C843 ) C340_=_C844( C340 C844 ) C340_=_C845( C340 C845 ) C340_=_C846( C340 C846 ) C340_=_C847( C340 C847 ) C340_=_C848( C340 C848 ) \nC340_=_C849( C340 C849 ) C340_=_C850( C340 C850 ) C340_=_C851( C340 C851 ) C340_=_C852( C340 C852 ) C340_=_C853( C340 C853 ) C340_=_C854( C340 C854 ) \nC340_=_C855( C340 C855 ) C340_=_C856( C340 C856 ) C340_=_C857( C340 C857 ) C340_=_C858( C340 C858 ) C340_=_C859( C340 C859 ) C340_=_C860( C340 C860 ) \nC340_=_C861( C340 C861 ) C340_=_C862( C340 C862 ) C340_=_C863( C340 C863 ) C340_=_C864( C340 C864 ) C379_=_C381( C379 C381 ) C379_=_C411( C379 C411 ) \nC379_=_C450( C379 C450 ) C379_=_C479( C379 C479 ) C379_=_C517( C379 C517 ) C379_=_C544( C379 C544 ) C379_=_C581( C379 C581 ) C379_=_C607( C379 C607 ) \nC379_=_C643( C379 C643 ) C379_=_C668( C379 C668 ) C379_=_C703( C379 C703 ) C379_=_C726( C379 C726 ) C379_=_C760( C379 C760 ) C379_=_C781( C379 C781 ) \nC379_=_C782( C379 C782 ) C379_=_C783( C379 C783 ) C379_=_C784( C379 C784 ) C379_=_C785( C379 C785 ) C379_=_C786( C379 C786 ) C379_=_C787( C379 C787 ) \nC379_=_C788( C379 C788 ) C379_=_C789( C379 C789 ) C379_=_C790( C379 C790 ) C379_=_C791( C379 C791 ) C379_=_C792( C379 C792 ) C379_=_C793( C379 C793 ) \nC379_=_C794( C379 C794 ) C379_=_C795( C379 C795 ) C379_=_C796( C379 C796 ) C379_=_C797( C379 C797 ) C379_=_C798( C379 C798 ) C379_=_C799( C379 C799 ) \nC379_=_C800( C379 C800 ) C379_=_C801( C379 C801 ) C379_=_C802( C379 C802 ) C379_=_C803( C379 C803 ) C379_=_C804( C379 C804 ) C379_=_C805( C379 C805 ) \nC379_=_C806( C379 C806 ) C379_=_C807( C379 C807 ) C379_=_C808( C379 C808 ) C379_=_C809( C379 C809 ) C379_=_C810( C379 C810 ) C379_=_C811( C379 C811 ) \nC379_=_C812( C379 C812 ) C379_=_C813( C379 C813 ) C379_=_C814( C379 C814 ) C381_=_C413( C381 C413 ) C381_=_C451( C381 C451 ) C381_=_C481( C381 C481 ) \nC381_=_C518( C381 C518 ) C381_=_C546( C381 C546 ) C381_=_C582( C381 C582 ) C381_=_C609( C381 C609 ) C381_=_C644( C381 C644 ) C381_=_C670( C381 C670 ) \nC381_=_C704( C381 C704 ) C381_=_C728( C381 C728 ) C381_=_C761( C381 C761 ) C381_=_C783( C381 C783 ) C381_=_C815( C381 C815 ) C381_=_C833( C381 C833 ) \nC381_=_C834( C381 C834 ) C381_=_C835( C381 C835 ) C381_=_C836( C381 C836 ) C381_=_C837( C381 C837 ) C381_=_C838( C381 C838 ) C381_=_C839( C381 C839 ) \nC381_=_C840( C381 C840 ) C381_=_C841( C381 C841 ) C381_=_C842( C381 C842 ) C381_=_C843( C381 C843 ) C381_=_C844( C381 C844 ) C381_=_C845( C381 C845 ) \nC381_=_C846( C381 C846 ) C381_=_C847( C381 C847 ) C381_=_C848( C381 C848 ) C381_=_C849( C381 C849 ) C381_=_C850( C381 C850 ) C381_=_C851( C381 C851 ) \nC381_=_C852( C381 C852 ) C381_=_C853( C381 C853 ) C381_=_C854( C381 C854 ) C381_=_C855( C381 C855 ) C381_=_C856( C381 C856 ) C381_=_C857( C381 C857 ) \nC381_=_C858( C381 C858 ) C381_=_C859( C381 C859 ) C381_=_C860( C381 C860 ) C381_=_C861( C381 C861 ) C381_=_C862( C381 C862 ) C381_=_C863( C381 C863 ) \nC381_=_C864( C381 C864 ) C411_=_C413( C411 C413 ) C411_=_C450( C411 C450 ) C411_=_C479( C411 C479 ) C411_=_C517( C411 C517 ) C411_=_C544( C411 C544 ) \nC411_=_C581( C411 C581 ) C411_=_C607( C411 C607 ) C411_=_C643( C411 C643 ) C411_=_C668( C411 C668 ) C411_=_C703( C411 C703 ) C411_=_C726( C411 C726 ) \nC411_=_C760( C411 C760 ) C411_=_C781( C411 C781 ) C411_=_C782( C411 C782 ) C411_=_C783( C411 C783 ) C411_=_C784( C411 C784 ) C411_=_C785( C411 C785 ) \nC411_=_C786( C411 C786 ) C411_=_C787( C411 C787 ) C411_=_C788( C411 C788 ) C411_=_C789( C411 C789 ) C411_=_C790( C411 C790 ) C411_=_C791( C411 C791 ) \nC411_=_C792( C411 C792 ) C411_=_C793( C411 C793 ) C411_=_C794( C411 C794 ) C411_=_C795( C411 C795 ) C411_=_C796( C411 C796 ) C411_=_C797( C411 C797 ) \nC411_=_C798( C411 C798 ) C411_=_C799( C411 C799 ) C411_=_C800( C411 C800 ) C411_=_C801( C411 C801 ) C411_=_C802( C411 C802 ) C411_=_C803( C411 C803 ) \nC411_=_C804( C411 C804 ) C411_=_C805( C411 C805 ) C411_=_C806( C411 C806 ) C411_=_C807( C411 C807 ) C411_=_C808( C411 C808 ) C411_=_C809( C411 C809 ) \nC411_=_C810( C411 C810 ) C411_=_C811( C411 C811 ) C411_=_C812( C411 C812 ) C411_=_C813( C411 C813 ) C411_=_C814( C411 C814 ) C413_=_C451( C413 C451 ) \nC413_=_C481( C413 C481 ) C413_=_C518( C413 C518 ) C413_=_C546( C413 C546 ) C413_=_C582( C413 C582 ) C413_=_C609( C413 C609 ) C413_=_C644( C413 C644 ) \nC413_=_C670( C413 C670 ) C413_=_C704( C413 C704 ) C413_=_C728( C413 C728 ) C413_=_C761( C413 C761 ) C413_=_C783( C413 C783 ) C413_=_C815( C413 C815 ) \nC413_=_C833( C413 C833 ) C413_=_C834( C413 C834 ) C413_=_C835( C413 C835 ) C413_=_C836( C413 C836 ) C413_=_C837( C413 C837 ) C413_=_C838( C413 C838 ) \nC413_=_C839( C413 C839 ) C413_=_C840( C413 C840 ) C413_=_C841( C413 C841 ) C413_=_C842( C413 C842 ) C413_=_C843( C413 C843 ) C413_=_C844( C413 C844 ) \nC413_=_C845( C413 C845 ) C413_=_C846( C413 C846 ) C413_=_C847( C413 C847 ) C413_=_C848( C413 C848 ) C413_=_C849( C413 C849 ) C413_=_C850( C413 C850 ) \nC413_=_C851( C413 C851 ) C413_=_C852( C413 C852 ) C413_=_C853( C413 C853 ) C413_=_C854( C413 C854 ) C413_=_C855( C413 C855 ) C413_=_C856( C413 C856 ) \nC413_=_C857( C413 C857 ) C413_=_C858( C413 C858 ) C413_=_C859( C413 C859 ) C413_=_C860( C413 C860 ) C413_=_C861( C413 C861 ) C413_=_C862( C413 C862 ) \nC413_=_C863( C413 C863 ) C413_=_C864( C413 C864 ) C450_=_C451( C450 C451 ) C450_=_C479( C450 C479 ) C450_=_C517( C450 C517 ) C450_=_C544( C450 C544 ) \nC450_=_C581( C450 C581 ) C450_=_C607( C450 C607 ) C450_=_C643( C450 C643 ) C450_=_C668( C450 C668 ) C450_=_C703( C450 C703 ) C450_=_C726( C450 C726 ) \nC450_=_C760( C450 C760 ) C450_=_C781( C450 C781 ) C450_=_C782( C450 C782 ) C450_=_C783( C450 C783 ) C450_=_C784( C450 C784 ) C450_=_C785( C450 C785 ) \nC450_=_C786( C450 C786 ) C450_=_C787( C450 C787 ) C450_=_C788( C450 C788 ) C450_=_C789( C450 C789 ) C450_=_C790( C450 C790 ) C450_=_C791( C450 C791 ) \nC450_=_C792( C450 C792 ) C450_=_C793( C450 C793 ) C450_=_C794( C450 C794 ) C450_=_C795( C450 C795 ) C450_=_C796( C450 C796 ) C450_=_C797( C450 C797 ) \nC450_=_C798( C450 C798 ) C450_=_C799( C450 C799 ) C450_=_C800( C450 C800 ) C450_=_C801( C450 C801 ) C450_=_C802( C450 C802 ) C450_=_C803( C450 C803 ) \nC450_=_C804( C450 C804 ) C450_=_C805( C450 C805 ) C450_=_C806( C450 C806 ) C450_=_C807( C450 C807 ) C450_=_C808( C450 C808 ) C450_=_C809( C450 C809 ) \nC450_=_C810( C450 C810 ) C450_=_C811( C450 C811 ) C450_=_C812( C450 C812 ) C450_=_C813( C450 C813 ) C450_=_C814( C450 C814 ) C451_=_C481( C451 C481 ) \nC451_=_C518( C451 C518 ) C451_=_C546( C451 C546 ) C451_=_C582( C451 C582 ) C451_=_C609( C451 C609 ) C451_=_C644( C451 C644 ) C451_=_C670( C451 C670 ) \nC451_=_C704( C451 C704 ) C451_=_C728( C451 C728 ) C451_=_C761( C451 C761 ) C451_=_C783( C451 C783 ) C451_=_C815( C451 C815 ) C451_=_C833( C451 C833 ) \nC451_=_C834( C451 C834 ) C451_=_C835( C451 C835 ) C451_=_C836( C451 C836 ) C451_=_C837( C451 C837 ) C451_=_C838( C451 C838 ) C451_=_C839( C451 C839 ) \nC451_=_C840( C451 C840 ) C451_=_C841( C451 C841 ) C451_=_C842( C451 C842 ) C451_=_C843( C451 C843 ) C451_=_C844( C451 C844 ) C451_=_C845( C451 C845 ) \nC451_=_C846( C451 C846 ) C451_=_C847( C451 C847 ) C451_=_C848( C451 C848 ) C451_=_C849( C451 C849 ) C451_=_C850( C451 C850 ) C451_=_C851( C451 C851 ) \nC451_=_C852( C451 C852 ) C451_=_C853( C451 C853 ) C451_=_C854( C451 C854 ) C451_=_C855( C451 C855 ) C451_=_C856( C451 C856 ) C451_=_C857( C451 C857 ) \nC451_=_C858( C451 C858 ) C451_=_C859( C451 C859 ) C451_=_C860( C451 C860 ) C451_=_C861( C451 C861 ) C451_=_C862( C451 C862 ) C451_=_C863( C451 C863 ) \nC451_=_C864( C451 C864 ) C479_=_C481( C479 C481 ) C479_=_C517( C479 C517 ) C479_=_C544( C479 C544 ) C479_=_C581( C479 C581 ) C479_=_C607( C479 C607 ) \nC479_=_C643( C479 C643 ) C479_=_C668( C479 C668 ) C479_=_C703( C479 C703 ) C479_=_C726( C479 C726 ) C479_=_C760( C479 C760 ) C479_=_C781( C479 C781 ) \nC479_=_C782( C479 C782 ) C479_=_C783( C479 C783 ) C479_=_C784( C479 C784 ) C479_=_C785( C479 C785 ) C479_=_C786( C479 C786 ) C479_=_C787( C479 C787 ) \nC479_=_C788( C479 C788 ) C479_=_C789( C479 C789 ) C479_=_C790( C479 C790 ) C479_=_C791( C479 C791 ) C479_=_C792( C479 C792 ) C479_=_C793( C479 C793 ) \nC479_=_C794( C479 C794 ) C479_=_C795( C479 C795 ) C479_=_C796( C479 C796 ) C479_=_C797( C479 C797 ) C479_=_C798(</w:t>
      </w:r>
    </w:p>
    <w:p>
      <w:pPr>
        <w:pStyle w:val="PreformattedText"/>
        <w:bidi w:val="0"/>
        <w:spacing w:before="0" w:after="0"/>
        <w:jc w:val="left"/>
        <w:rPr/>
      </w:pPr>
      <w:r>
        <w:rPr/>
        <w:t xml:space="preserve"> </w:t>
      </w:r>
      <w:r>
        <w:rPr/>
        <w:t>C479 C798 ) C479_=_C799( C479 C799 ) \nC479_=_C800( C479 C800 ) C479_=_C801( C479 C801 ) C479_=_C802( C479 C802 ) C479_=_C803( C479 C803 ) C479_=_C804( C479 C804 ) C479_=_C805( C479 C805 ) \nC479_=_C806( C479 C806 ) C479_=_C807( C479 C807 ) C479_=_C808( C479 C808 ) C479_=_C809( C479 C809 ) C479_=_C810( C479 C810 ) C479_=_C811( C479 C811 ) \nC479_=_C812( C479 C812 ) C479_=_C813( C479 C813 ) C479_=_C814( C479 C814 ) C481_=_C518( C481 C518 ) C481_=_C546( C481 C546 ) C481_=_C582( C481 C582 ) \nC481_=_C609( C481 C609 ) C481_=_C644( C481 C644 ) C481_=_C670( C481 C670 ) C481_=_C704( C481 C704 ) C481_=_C728( C481 C728 ) C481_=_C761( C481 C761 ) \nC481_=_C783( C481 C783 ) C481_=_C815( C481 C815 ) C481_=_C833( C481 C833 ) C481_=_C834( C481 C834 ) C481_=_C835( C481 C835 ) C481_=_C836( C481 C836 ) \nC481_=_C837( C481 C837 ) C481_=_C838( C481 C838 ) C481_=_C839( C481 C839 ) C481_=_C840( C481 C840 ) C481_=_C841( C481 C841 ) C481_=_C842( C481 C842 ) \nC481_=_C843( C481 C843 ) C481_=_C844( C481 C844 ) C481_=_C845( C481 C845 ) C481_=_C846( C481 C846 ) C481_=_C847( C481 C847 ) C481_=_C848( C481 C848 ) \nC481_=_C849( C481 C849 ) C481_=_C850( C481 C850 ) C481_=_C851( C481 C851 ) C481_=_C852( C481 C852 ) C481_=_C853( C481 C853 ) C481_=_C854( C481 C854 ) \nC481_=_C855( C481 C855 ) C481_=_C856( C481 C856 ) C481_=_C857( C481 C857 ) C481_=_C858( C481 C858 ) C481_=_C859( C481 C859 ) C481_=_C860( C481 C860 ) \nC481_=_C861( C481 C861 ) C481_=_C862( C481 C862 ) C481_=_C863( C481 C863 ) C481_=_C864( C481 C864 ) C517_=_C518( C517 C518 ) C517_=_C544( C517 C544 ) \nC517_=_C581( C517 C581 ) C517_=_C607( C517 C607 ) C517_=_C643( C517 C643 ) C517_=_C668( C517 C668 ) C517_=_C703( C517 C703 ) C517_=_C726( C517 C726 ) \nC517_=_C760( C517 C760 ) C517_=_C781( C517 C781 ) C517_=_C782( C517 C782 ) C517_=_C783( C517 C783 ) C517_=_C784( C517 C784 ) C517_=_C785( C517 C785 ) \nC517_=_C786( C517 C786 ) C517_=_C787( C517 C787 ) C517_=_C788( C517 C788 ) C517_=_C789( C517 C789 ) C517_=_C790( C517 C790 ) C517_=_C791( C517 C791 ) \nC517_=_C792( C517 C792 ) C517_=_C793( C517 C793 ) C517_=_C794( C517 C794 ) C517_=_C795( C517 C795 ) C517_=_C796( C517 C796 ) C517_=_C797( C517 C797 ) \nC517_=_C798( C517 C798 ) C517_=_C799( C517 C799 ) C517_=_C800( C517 C800 ) C517_=_C801( C517 C801 ) C517_=_C802( C517 C802 ) C517_=_C803( C517 C803 ) \nC517_=_C804( C517 C804 ) C517_=_C805( C517 C805 ) C517_=_C806( C517 C806 ) C517_=_C807( C517 C807 ) C517_=_C808( C517 C808 ) C517_=_C809( C517 C809 ) \nC517_=_C810( C517 C810 ) C517_=_C811( C517 C811 ) C517_=_C812( C517 C812 ) C517_=_C813( C517 C813 ) C517_=_C814( C517 C814 ) C518_=_C546( C518 C546 ) \nC518_=_C582( C518 C582 ) C518_=_C609( C518 C609 ) C518_=_C644( C518 C644 ) C518_=_C670( C518 C670 ) C518_=_C704( C518 C704 ) C518_=_C728( C518 C728 ) \nC518_=_C761( C518 C761 ) C518_=_C783( C518 C783 ) C518_=_C815( C518 C815 ) C518_=_C833( C518 C833 ) C518_=_C834( C518 C834 ) C518_=_C835( C518 C835 ) \nC518_=_C836( C518 C836 ) C518_=_C837( C518 C837 ) C518_=_C838( C518 C838 ) C518_=_C839( C518 C839 ) C518_=_C840( C518 C840 ) C518_=_C841( C518 C841 ) \nC518_=_C842( C518 C842 ) C518_=_C843( C518 C843 ) C518_=_C844( C518 C844 ) C518_=_C845( C518 C845 ) C518_=_C846( C518 C846 ) C518_=_C847( C518 C847 ) \nC518_=_C848( C518 C848 ) C518_=_C849( C518 C849 ) C518_=_C850( C518 C850 ) C518_=_C851( C518 C851 ) C518_=_C852( C518 C852 ) C518_=_C853( C518 C853 ) \nC518_=_C854( C518 C854 ) C518_=_C855( C518 C855 ) C518_=_C856( C518 C856 ) C518_=_C857( C518 C857 ) C518_=_C858( C518 C858 ) C518_=_C859( C518 C859 ) \nC518_=_C860( C518 C860 ) C518_=_C861( C518 C861 ) C518_=_C862( C518 C862 ) C518_=_C863( C518 C863 ) C518_=_C864( C518 C864 ) C544_=_C546( C544 C546 ) \nC544_=_C581( C544 C581 ) C544_=_C607( C544 C607 ) C544_=_C643( C544 C643 ) C544_=_C668( C544 C668 ) C544_=_C703( C544 C703 ) C544_=_C726( C544 C726 ) \nC544_=_C760( C544 C760 ) C544_=_C781( C544 C781 ) C544_=_C782( C544 C782 ) C544_=_C783( C544 C783 ) C544_=_C784( C544 C784 ) C544_=_C785( C544 C785 ) \nC544_=_C786( C544 C786 ) C544_=_C787( C544 C787 ) C544_=_C788( C544 C788 ) C544_=_C789( C544 C789 ) C544_=_C790( C544 C790 ) C544_=_C791( C544 C791 ) \nC544_=_C792( C544 C792 ) C544_=_C793( C544 C793 ) C544_=_C794( C544 C794 ) C544_=_C795( C544 C795 ) C544_=_C796( C544 C796 ) C544_=_C797( C544 C797 ) \nC544_=_C798( C544 C798 ) C544_=_C799( C544 C799 ) C544_=_C800( C544 C800 ) C544_=_C801( C544 C801 ) C544_=_C802( C544 C802 ) C544_=_C803( C544 C803 ) \nC544_=_C804( C544 C804 ) C544_=_C805( C544 C805 ) C544_=_C806( C544 C806 ) C544_=_C807( C544 C807 ) C544_=_C808( C544 C808 ) C544_=_C809( C544 C809 ) \nC544_=_C810( C544 C810 ) C544_=_C811( C544 C811 ) C544_=_C812( C544 C812 ) C544_=_C813( C544 C813 ) C544_=_C814( C544 C814 ) C546_=_C582( C546 C582 ) \nC546_=_C609( C546 C609 ) C546_=_C644( C546 C644 ) C546_=_C670( C546 C670 ) C546_=_C704( C546 C704 ) C546_=_C728( C546 C728 ) C546_=_C761( C546 C761 ) \nC546_=_C783( C546 C783 ) C546_=_C815( C546 C815 ) C546_=_C833( C546 C833 ) C546_=_C834( C546 C834 ) C546_=_C835( C546 C835 ) C546_=_C836( C546 C836 ) \nC546_=_C837( C546 C837 ) C546_=_C838( C546 C838 ) C546_=_C839( C546 C839 ) C546_=_C840( C546 C840 ) C546_=_C841( C546 C841 ) C546_=_C842( C546 C842 ) \nC546_=_C843( C546 C843 ) C546_=_C844( C546 C844 ) C546_=_C845( C546 C845 ) C546_=_C846( C546 C846 ) C546_=_C847( C546 C847 ) C546_=_C848( C546 C848 ) \nC546_=_C849( C546 C849 ) C546_=_C850( C546 C850 ) C546_=_C851( C546 C851 ) C546_=_C852( C546 C852 ) C546_=_C853( C546 C853 ) C546_=_C854( C546 C854 ) \nC546_=_C855( C546 C855 ) C546_=_C856( C546 C856 ) C546_=_C857( C546 C857 ) C546_=_C858( C546 C858 ) C546_=_C859( C546 C859 ) C546_=_C860( C546 C860 ) \nC546_=_C861( C546 C861 ) C546_=_C862( C546 C862 ) C546_=_C863( C546 C863 ) C546_=_C864( C546 C864 ) C581_=_C582( C581 C582 ) C581_=_C607( C581 C607 ) \nC581_=_C643( C581 C643 ) C581_=_C668( C581 C668 ) C581_=_C703( C581 C703 ) C581_=_C726( C581 C726 ) C581_=_C760( C581 C760 ) C581_=_C781( C581 C781 ) \nC581_=_C782( C581 C782 ) C581_=_C783( C581 C783 ) C581_=_C784( C581 C784 ) C581_=_C785( C581 C785 ) C581_=_C786( C581 C786 ) C581_=_C787( C581 C787 ) \nC581_=_C788( C581 C788 ) C581_=_C789( C581 C789 ) C581_=_C790( C581 C790 ) C581_=_C791( C581 C791 ) C581_=_C792( C581 C792 ) C581_=_C793( C581 C793 ) \nC581_=_C794( C581 C794 ) C581_=_C795( C581 C795 ) C581_=_C796( C581 C796 ) C581_=_C797( C581 C797 ) C581_=_C798( C581 C798 ) C581_=_C799( C581 C799 ) \nC581_=_C800( C581 C800 ) C581_=_C801( C581 C801 ) C581_=_C802( C581 C802 ) C581_=_C803( C581 C803 ) C581_=_C804( C581 C804 ) C581_=_C805( C581 C805 ) \nC581_=_C806( C581 C806 ) C581_=_C807( C581 C807 ) C581_=_C808( C581 C808 ) C581_=_C809( C581 C809 ) C581_=_C810( C581 C810 ) C581_=_C811( C581 C811 ) \nC581_=_C812( C581 C812 ) C581_=_C813( C581 C813 ) C581_=_C814( C581 C814 ) C582_=_C609( C582 C609 ) C582_=_C644( C582 C644 ) C582_=_C670( C582 C670 ) \nC582_=_C704( C582 C704 ) C582_=_C728( C582 C728 ) C582_=_C761( C582 C761 ) C582_=_C783( C582 C783 ) C582_=_C815( C582 C815 ) C582_=_C833( C582 C833 ) \nC582_=_C834( C582 C834 ) C582_=_C835( C582 C835 ) C582_=_C836( C582 C836 ) C582_=_C837( C582 C837 ) C582_=_C838( C582 C838 ) C582_=_C839( C582 C839 ) \nC582_=_C840( C582 C840 ) C582_=_C841( C582 C841 ) C582_=_C842( C582 C842 ) C582_=_C843( C582 C843 ) C582_=_C844( C582 C844 ) C582_=_C845( C582 C845 ) \nC582_=_C846( C582 C846 ) C582_=_C847( C582 C847 ) C582_=_C848( C582 C848 ) C582_=_C849( C582 C849 ) C582_=_C850( C582 C850 ) C582_=_C851( C582 C851 ) \nC582_=_C852( C582 C852 ) C582_=_C853( C582 C853 ) C582_=_C854( C582 C854 ) C582_=_C855( C582 C855 ) C582_=_C856( C582 C856 ) C582_=_C857( C582 C857 ) \nC582_=_C858( C582 C858 ) C582_=_C859( C582 C859 ) C582_=_C860( C582 C860 ) C582_=_C861( C582 C861 ) C582_=_C862( C582 C862 ) C582_=_C863( C582 C863 ) \nC582_=_C864( C582 C864 ) C607_=_C609( C607 C609 ) C607_=_C643( C607 C643 ) C607_=_C668( C607 C668 ) C607_=_C703( C607 C703 ) C607_=_C726( C607 C726 ) \nC607_=_C760( C607 C760 ) C607_=_C781( C607 C781 ) C607_=_C782( C607 C782 ) C607_=_C783( C607 C783 ) C607_=_C784( C607 C784 ) C607_=_C785( C607 C785 ) \nC607_=_C786( C607 C786 ) C607_=_C787( C607 C787 ) C607_=_C788( C607 C788 ) C607_=_C789( C607 C789 ) C607_=_C790( C607 C790 ) C607_=_C791( C607 C791 ) \nC607_=_C792( C607 C792 ) C607_=_C793( C607 C793 ) C607_=_C794( C607 C794 ) C607_=_C795( C607 C795 ) C607_=_C796( C607 C796 ) C607_=_C797( C607 C797 ) \nC607_=_C798( C607 C798 ) C607_=_C799( C607 C799 ) C607_=_C800( C607 C800 ) C607_=_C801( C607 C801 ) C607_=_C802( C607 C802 ) C607_=_C803( C607 C803 ) \nC607_=_C804( C607 C804 ) C607_=_C805( C607 C805 ) C607_=_C806( C607 C806 ) C607_=_C807( C607 C807 ) C607_=_C808( C607 C808 ) C607_=_C809( C607 C809 ) \nC607_=_C810( C607 C810 ) C607_=_C811( C607 C811 ) C607_=_C812( C607 C812 ) C607_=_C813( C607 C813 ) C607_=_C814( C607 C814 ) C609_=_C644( C609 C644 ) \nC609_=_C670( C609 C670 ) C609_=_C704( C609 C704 ) C609_=_C728( C609 C728 ) C609_=_C761( C609 C761 ) C609_=_C783( C609 C783 ) C609_=_C815( C609 C815 ) \nC609_=_C833( C609 C833 ) C609_=_C834( C609 C834 ) C609_=_C835( C609 C835 ) C609_=_C836( C609 C836 ) C609_=_C837( C609 C837 ) C609_=_C838( C609 C838 ) \nC609_=_C839( C609 C839 ) C609_=_C840( C609 C840 ) C609_=_C841( C609 C841 ) C609_=_C842( C609 C842 ) C609_=_C843( C609 C843 ) C609_=_C844( C609 C844 ) \nC609_=_C845( C609 C845 ) C609_=_C846( C609 C846 ) C609_=_C847( C609 C847 ) C609_=_C848( C609 C848 ) C609_=_C849( C609 C849 ) C609_=_C850( C609 C850 ) \nC609_=_C851( C609 C851 ) C609_=_C852( C609 C852 ) C609_=_C853( C609 C853 ) C609_=_C854( C609 C854 ) C609_=_C855( C609 C855 ) C609_=_C856( C609 C856 ) \nC609_=_C857( C609 C857 ) C609_=_C858( C609 C858 ) C609_=_C859( C609 C859 ) C609_=_C860( C609 C860 ) C609_=_C861( C609 C861 ) C609_=_C862( C609 C862 ) \nC609_=_C863( C609 C863 ) C609_=_C864( C609 C864 ) C643_=_C644( C643 C644 ) C643_=_C668( C643 C668 ) C643_=_C703( C643 C703 ) C643_=_C726(</w:t>
      </w:r>
    </w:p>
    <w:p>
      <w:pPr>
        <w:pStyle w:val="PreformattedText"/>
        <w:bidi w:val="0"/>
        <w:spacing w:before="0" w:after="0"/>
        <w:jc w:val="left"/>
        <w:rPr/>
      </w:pPr>
      <w:r>
        <w:rPr/>
        <w:t xml:space="preserve"> </w:t>
      </w:r>
      <w:r>
        <w:rPr/>
        <w:t>C643 C726 ) \nC643_=_C760( C643 C760 ) C643_=_C781( C643 C781 ) C643_=_C782( C643 C782 ) C643_=_C783( C643 C783 ) C643_=_C784( C643 C784 ) C643_=_C785( C643 C785 ) \nC643_=_C786( C643 C786 ) C643_=_C787( C643 C787 ) C643_=_C788( C643 C788 ) C643_=_C789( C643 C789 ) C643_=_C790( C643 C790 ) C643_=_C791( C643 C791 ) \nC643_=_C792( C643 C792 ) C643_=_C793( C643 C793 ) C643_=_C794( C643 C794 ) C643_=_C795( C643 C795 ) C643_=_C796( C643 C796 ) C643_=_C797( C643 C797 ) \nC643_=_C798( C643 C798 ) C643_=_C799( C643 C799 ) C643_=_C800( C643 C800 ) C643_=_C801( C643 C801 ) C643_=_C802( C643 C802 ) C643_=_C803( C643 C803 ) \nC643_=_C804( C643 C804 ) C643_=_C805( C643 C805 ) C643_=_C806( C643 C806 ) C643_=_C807( C643 C807 ) C643_=_C808( C643 C808 ) C643_=_C809( C643 C809 ) \nC643_=_C810( C643 C810 ) C643_=_C811( C643 C811 ) C643_=_C812( C643 C812 ) C643_=_C813( C643 C813 ) C643_=_C814( C643 C814 ) C644_=_C670( C644 C670 ) \nC644_=_C704( C644 C704 ) C644_=_C728( C644 C728 ) C644_=_C761( C644 C761 ) C644_=_C783( C644 C783 ) C644_=_C815( C644 C815 ) C644_=_C833( C644 C833 ) \nC644_=_C834( C644 C834 ) C644_=_C835( C644 C835 ) C644_=_C836( C644 C836 ) C644_=_C837( C644 C837 ) C644_=_C838( C644 C838 ) C644_=_C839( C644 C839 ) \nC644_=_C840( C644 C840 ) C644_=_C841( C644 C841 ) C644_=_C842( C644 C842 ) C644_=_C843( C644 C843 ) C644_=_C844( C644 C844 ) C644_=_C845( C644 C845 ) \nC644_=_C846( C644 C846 ) C644_=_C847( C644 C847 ) C644_=_C848( C644 C848 ) C644_=_C849( C644 C849 ) C644_=_C850( C644 C850 ) C644_=_C851( C644 C851 ) \nC644_=_C852( C644 C852 ) C644_=_C853( C644 C853 ) C644_=_C854( C644 C854 ) C644_=_C855( C644 C855 ) C644_=_C856( C644 C856 ) C644_=_C857( C644 C857 ) \nC644_=_C858( C644 C858 ) C644_=_C859( C644 C859 ) C644_=_C860( C644 C860 ) C644_=_C861( C644 C861 ) C644_=_C862( C644 C862 ) C644_=_C863( C644 C863 ) \nC644_=_C864( C644 C864 ) C668_=_C670( C668 C670 ) C668_=_C703( C668 C703 ) C668_=_C726( C668 C726 ) C668_=_C760( C668 C760 ) C668_=_C781( C668 C781 ) \nC668_=_C782( C668 C782 ) C668_=_C783( C668 C783 ) C668_=_C784( C668 C784 ) C668_=_C785( C668 C785 ) C668_=_C786( C668 C786 ) C668_=_C787( C668 C787 ) \nC668_=_C788( C668 C788 ) C668_=_C789( C668 C789 ) C668_=_C790( C668 C790 ) C668_=_C791( C668 C791 ) C668_=_C792( C668 C792 ) C668_=_C793( C668 C793 ) \nC668_=_C794( C668 C794 ) C668_=_C795( C668 C795 ) C668_=_C796( C668 C796 ) C668_=_C797( C668 C797 ) C668_=_C798( C668 C798 ) C668_=_C799( C668 C799 ) \nC668_=_C800( C668 C800 ) C668_=_C801( C668 C801 ) C668_=_C802( C668 C802 ) C668_=_C803( C668 C803 ) C668_=_C804( C668 C804 ) C668_=_C805( C668 C805 ) \nC668_=_C806( C668 C806 ) C668_=_C807( C668 C807 ) C668_=_C808( C668 C808 ) C668_=_C809( C668 C809 ) C668_=_C810( C668 C810 ) C668_=_C811( C668 C811 ) \nC668_=_C812( C668 C812 ) C668_=_C813( C668 C813 ) C668_=_C814( C668 C814 ) C670_=_C704( C670 C704 ) C670_=_C728( C670 C728 ) C670_=_C761( C670 C761 ) \nC670_=_C783( C670 C783 ) C670_=_C815( C670 C815 ) C670_=_C833( C670 C833 ) C670_=_C834( C670 C834 ) C670_=_C835( C670 C835 ) C670_=_C836( C670 C836 ) \nC670_=_C837( C670 C837 ) C670_=_C838( C670 C838 ) C670_=_C839( C670 C839 ) C670_=_C840( C670 C840 ) C670_=_C841( C670 C841 ) C670_=_C842( C670 C842 ) \nC670_=_C843( C670 C843 ) C670_=_C844( C670 C844 ) C670_=_C845( C670 C845 ) C670_=_C846( C670 C846 ) C670_=_C847( C670 C847 ) C670_=_C848( C670 C848 ) \nC670_=_C849( C670 C849 ) C670_=_C850( C670 C850 ) C670_=_C851( C670 C851 ) C670_=_C852( C670 C852 ) C670_=_C853( C670 C853 ) C670_=_C854( C670 C854 ) \nC670_=_C855( C670 C855 ) C670_=_C856( C670 C856 ) C670_=_C857( C670 C857 ) C670_=_C858( C670 C858 ) C670_=_C859( C670 C859 ) C670_=_C860( C670 C860 ) \nC670_=_C861( C670 C861 ) C670_=_C862( C670 C862 ) C670_=_C863( C670 C863 ) C670_=_C864( C670 C864 ) C703_=_C704( C703 C704 ) C703_=_C726( C703 C726 ) \nC703_=_C760( C703 C760 ) C703_=_C781( C703 C781 ) C703_=_C782( C703 C782 ) C703_=_C783( C703 C783 ) C703_=_C784( C703 C784 ) C703_=_C785( C703 C785 ) \nC703_=_C786( C703 C786 ) C703_=_C787( C703 C787 ) C703_=_C788( C703 C788 ) C703_=_C789( C703 C789 ) C703_=_C790( C703 C790 ) C703_=_C791( C703 C791 ) \nC703_=_C792( C703 C792 ) C703_=_C793( C703 C793 ) C703_=_C794( C703 C794 ) C703_=_C795( C703 C795 ) C703_=_C796( C703 C796 ) C703_=_C797( C703 C797 ) \nC703_=_C798( C703 C798 ) C703_=_C799( C703 C799 ) C703_=_C800( C703 C800 ) C703_=_C801( C703 C801 ) C703_=_C802( C703 C802 ) C703_=_C803( C703 C803 ) \nC703_=_C804( C703 C804 ) C703_=_C805( C703 C805 ) C703_=_C806( C703 C806 ) C703_=_C807( C703 C807 ) C703_=_C808( C703 C808 ) C703_=_C809( C703 C809 ) \nC703_=_C810( C703 C810 ) C703_=_C811( C703 C811 ) C703_=_C812( C703 C812 ) C703_=_C813( C703 C813 ) C703_=_C814( C703 C814 ) C704_=_C728( C704 C728 ) \nC704_=_C761( C704 C761 ) C704_=_C783( C704 C783 ) C704_=_C815( C704 C815 ) C704_=_C833( C704 C833 ) C704_=_C834( C704 C834 ) C704_=_C835( C704 C835 ) \nC704_=_C836( C704 C836 ) C704_=_C837( C704 C837 ) C704_=_C838( C704 C838 ) C704_=_C839( C704 C839 ) C704_=_C840( C704 C840 ) C704_=_C841( C704 C841 ) \nC704_=_C842( C704 C842 ) C704_=_C843( C704 C843 ) C704_=_C844( C704 C844 ) C704_=_C845( C704 C845 ) C704_=_C846( C704 C846 ) C704_=_C847( C704 C847 ) \nC704_=_C848( C704 C848 ) C704_=_C849( C704 C849 ) C704_=_C850( C704 C850 ) C704_=_C851( C704 C851 ) C704_=_C852( C704 C852 ) C704_=_C853( C704 C853 ) \nC704_=_C854( C704 C854 ) C704_=_C855( C704 C855 ) C704_=_C856( C704 C856 ) C704_=_C857( C704 C857 ) C704_=_C858( C704 C858 ) C704_=_C859( C704 C859 ) \nC704_=_C860( C704 C860 ) C704_=_C861( C704 C861 ) C704_=_C862( C704 C862 ) C704_=_C863( C704 C863 ) C704_=_C864( C704 C864 ) C726_=_C728( C726 C728 ) \nC726_=_C760( C726 C760 ) C726_=_C781( C726 C781 ) C726_=_C782( C726 C782 ) C726_=_C783( C726 C783 ) C726_=_C784( C726 C784 ) C726_=_C785( C726 C785 ) \nC726_=_C786( C726 C786 ) C726_=_C787( C726 C787 ) C726_=_C788( C726 C788 ) C726_=_C789( C726 C789 ) C726_=_C790( C726 C790 ) C726_=_C791( C726 C791 ) \nC726_=_C792( C726 C792 ) C726_=_C793( C726 C793 ) C726_=_C794( C726 C794 ) C726_=_C795( C726 C795 ) C726_=_C796( C726 C796 ) C726_=_C797( C726 C797 ) \nC726_=_C798( C726 C798 ) C726_=_C799( C726 C799 ) C726_=_C800( C726 C800 ) C726_=_C801( C726 C801 ) C726_=_C802( C726 C802 ) C726_=_C803( C726 C803 ) \nC726_=_C804( C726 C804 ) C726_=_C805( C726 C805 ) C726_=_C806( C726 C806 ) C726_=_C807( C726 C807 ) C726_=_C808( C726 C808 ) C726_=_C809( C726 C809 ) \nC726_=_C810( C726 C810 ) C726_=_C811( C726 C811 ) C726_=_C812( C726 C812 ) C726_=_C813( C726 C813 ) C726_=_C814( C726 C814 ) C728_=_C761( C728 C761 ) \nC728_=_C783( C728 C783 ) C728_=_C815( C728 C815 ) C728_=_C833( C728 C833 ) C728_=_C834( C728 C834 ) C728_=_C835( C728 C835 ) C728_=_C836( C728 C836 ) \nC728_=_C837( C728 C837 ) C728_=_C838( C728 C838 ) C728_=_C839( C728 C839 ) C728_=_C840( C728 C840 ) C728_=_C841( C728 C841 ) C728_=_C842( C728 C842 ) \nC728_=_C843( C728 C843 ) C728_=_C844( C728 C844 ) C728_=_C845( C728 C845 ) C728_=_C846( C728 C846 ) C728_=_C847( C728 C847 ) C728_=_C848( C728 C848 ) \nC728_=_C849( C728 C849 ) C728_=_C850( C728 C850 ) C728_=_C851( C728 C851 ) C728_=_C852( C728 C852 ) C728_=_C853( C728 C853 ) C728_=_C854( C728 C854 ) \nC728_=_C855( C728 C855 ) C728_=_C856( C728 C856 ) C728_=_C857( C728 C857 ) C728_=_C858( C728 C858 ) C728_=_C859( C728 C859 ) C728_=_C860( C728 C860 ) \nC728_=_C861( C728 C861 ) C728_=_C862( C728 C862 ) C728_=_C863( C728 C863 ) C728_=_C864( C728 C864 ) C760_=_C761( C760 C761 ) C760_=_C781( C760 C781 ) \nC760_=_C782( C760 C782 ) C760_=_C783( C760 C783 ) C760_=_C784( C760 C784 ) C760_=_C785( C760 C785 ) C760_=_C786( C760 C786 ) C760_=_C787( C760 C787 ) \nC760_=_C788( C760 C788 ) C760_=_C789( C760 C789 ) C760_=_C790( C760 C790 ) C760_=_C791( C760 C791 ) C760_=_C792( C760 C792 ) C760_=_C793( C760 C793 ) \nC760_=_C794( C760 C794 ) C760_=_C795( C760 C795 ) C760_=_C796( C760 C796 ) C760_=_C797( C760 C797 ) C760_=_C798( C760 C798 ) C760_=_C799( C760 C799 ) \nC760_=_C800( C760 C800 ) C760_=_C801( C760 C801 ) C760_=_C802( C760 C802 ) C760_=_C803( C760 C803 ) C760_=_C804( C760 C804 ) C760_=_C805( C760 C805 ) \nC760_=_C806( C760 C806 ) C760_=_C807( C760 C807 ) C760_=_C808( C760 C808 ) C760_=_C809( C760 C809 ) C760_=_C810( C760 C810 ) C760_=_C811( C760 C811 ) \nC760_=_C812( C760 C812 ) C760_=_C813( C760 C813 ) C760_=_C814( C760 C814 ) C761_=_C783( C761 C783 ) C761_=_C815( C761 C815 ) C761_=_C833( C761 C833 ) \nC761_=_C834( C761 C834 ) C761_=_C835( C761 C835 ) C761_=_C836( C761 C836 ) C761_=_C837( C761 C837 ) C761_=_C838( C761 C838 ) C761_=_C839( C761 C839 ) \nC761_=_C840( C761 C840 ) C761_=_C841( C761 C841 ) C761_=_C842( C761 C842 ) C761_=_C843( C761 C843 ) C761_=_C844( C761 C844 ) C761_=_C845( C761 C845 ) \nC761_=_C846( C761 C846 ) C761_=_C847( C761 C847 ) C761_=_C848( C761 C848 ) C761_=_C849( C761 C849 ) C761_=_C850( C761 C850 ) C761_=_C851( C761 C851 ) \nC761_=_C852( C761 C852 ) C761_=_C853( C761 C853 ) C761_=_C854( C761 C854 ) C761_=_C855( C761 C855 ) C761_=_C856( C761 C856 ) C761_=_C857( C761 C857 ) \nC761_=_C858( C761 C858 ) C761_=_C859( C761 C859 ) C761_=_C860( C761 C860 ) C761_=_C861( C761 C861 ) C761_=_C862( C761 C862 ) C761_=_C863( C761 C863 ) \nC761_=_C864( C761 C864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1_=_C807( C781 C807 ) C781_=_C808( C781 C808 ) C781_=_C809( C781 C809 ) C781_=_C810( C781 C810 ) \nC781_=_C811(</w:t>
      </w:r>
    </w:p>
    <w:p>
      <w:pPr>
        <w:pStyle w:val="PreformattedText"/>
        <w:bidi w:val="0"/>
        <w:spacing w:before="0" w:after="0"/>
        <w:jc w:val="left"/>
        <w:rPr/>
      </w:pPr>
      <w:r>
        <w:rPr/>
        <w:t xml:space="preserve"> </w:t>
      </w:r>
      <w:r>
        <w:rPr/>
        <w:t>C781 C811 ) C781_=_C812( C781 C812 ) C781_=_C813( C781 C813 ) C781_=_C814( C781 C814 ) C781_=_C815( C781 C815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12( C782 C812 ) C782_=_C813( C782 C813 ) \nC782_=_C814( C782 C814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3_=_C810( C783 C810 ) C783_=_C811( C783 C811 ) C783_=_C812( C783 C812 ) \nC783_=_C813( C783 C813 ) C783_=_C814( C783 C814 ) C783_=_C815( C783 C815 ) C783_=_C833( C783 C833 ) C783_=_C834( C783 C834 ) C783_=_C835( C783 C835 ) \nC783_=_C836( C783 C836 ) C783_=_C837( C783 C837 ) C783_=_C838( C783 C838 ) C783_=_C839( C783 C839 ) C783_=_C840( C783 C840 ) C783_=_C841( C783 C841 ) \nC783_=_C842( C783 C842 ) C783_=_C843( C783 C843 ) C783_=_C844( C783 C844 ) C783_=_C845( C783 C845 ) C783_=_C846( C783 C846 ) C783_=_C847( C783 C847 ) \nC783_=_C848( C783 C848 ) C783_=_C849( C783 C849 ) C783_=_C850( C783 C850 ) C783_=_C851( C783 C851 ) C783_=_C852( C783 C852 ) C783_=_C853( C783 C853 ) \nC783_=_C854( C783 C854 ) C783_=_C855( C783 C855 ) C783_=_C856( C783 C856 ) C783_=_C857( C783 C857 ) C783_=_C858( C783 C858 ) C783_=_C859( C783 C859 ) \nC783_=_C860( C783 C860 ) C783_=_C861( C783 C861 ) C783_=_C862( C783 C862 ) C783_=_C863( C783 C863 ) C783_=_C864( C783 C864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4_=_C813( C784 C813 ) C784_=_C814( C784 C814 ) C784_=_C833( C784 C833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14( C785 C814 ) C785_=_C835( C785 C835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36( C786 C836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37( C787 C837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38( C788 C838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39( C789 C839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13( C790 C813 ) C790_=_C814( C790 C814 ) C790_=_C840( C790 C840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41( C791 C841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42( C792 C842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43( C793 C843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44( C794 C844 ) C795_=_C796( C795 C796 ) C795_=_C797( C795 C797 ) C795_=_C798( C795 C798 ) \nC795_=_C799( C795 C799 ) C795_=_C800(</w:t>
      </w:r>
    </w:p>
    <w:p>
      <w:pPr>
        <w:pStyle w:val="PreformattedText"/>
        <w:bidi w:val="0"/>
        <w:spacing w:before="0" w:after="0"/>
        <w:jc w:val="left"/>
        <w:rPr/>
      </w:pPr>
      <w:r>
        <w:rPr/>
        <w:t xml:space="preserve"> </w:t>
      </w:r>
      <w:r>
        <w:rPr/>
        <w:t>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45( C795 C845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46( C796 C846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47( C797 C84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48( C798 C848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49( C799 C849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50( C800 C850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51( C801 C851 ) C802_=_C803( C802 C803 ) C802_=_C804( C802 C804 ) C802_=_C805( C802 C805 ) C802_=_C806( C802 C806 ) \nC802_=_C807( C802 C807 ) C802_=_C808( C802 C808 ) C802_=_C809( C802 C809 ) C802_=_C810( C802 C810 ) C802_=_C811( C802 C811 ) C802_=_C812( C802 C812 ) \nC802_=_C813( C802 C813 ) C802_=_C814( C802 C814 ) C802_=_C852( C802 C852 ) C803_=_C804( C803 C804 ) C803_=_C805( C803 C805 ) C803_=_C806( C803 C806 ) \nC803_=_C807( C803 C807 ) C803_=_C808( C803 C808 ) C803_=_C809( C803 C809 ) C803_=_C810( C803 C810 ) C803_=_C811( C803 C811 ) C803_=_C812( C803 C812 ) \nC803_=_C813( C803 C813 ) C803_=_C814( C803 C814 ) C803_=_C853( C803 C853 ) C804_=_C805( C804 C805 ) C804_=_C806( C804 C806 ) C804_=_C807( C804 C807 ) \nC804_=_C808( C804 C808 ) C804_=_C809( C804 C809 ) C804_=_C810( C804 C810 ) C804_=_C811( C804 C811 ) C804_=_C812( C804 C812 ) C804_=_C813( C804 C813 ) \nC804_=_C814( C804 C814 ) C804_=_C854( C804 C854 ) C805_=_C806( C805 C806 ) C805_=_C807( C805 C807 ) C805_=_C808( C805 C808 ) C805_=_C809( C805 C809 ) \nC805_=_C810( C805 C810 ) C805_=_C811( C805 C811 ) C805_=_C812( C805 C812 ) C805_=_C813( C805 C813 ) C805_=_C814( C805 C814 ) C805_=_C855( C805 C855 ) \nC806_=_C807( C806 C807 ) C806_=_C808( C806 C808 ) C806_=_C809( C806 C809 ) C806_=_C810( C806 C810 ) C806_=_C811( C806 C811 ) C806_=_C812( C806 C812 ) \nC806_=_C813( C806 C813 ) C806_=_C814( C806 C814 ) C806_=_C856( C806 C856 ) C807_=_C808( C807 C808 ) C807_=_C809( C807 C809 ) C807_=_C810( C807 C810 ) \nC807_=_C811( C807 C811 ) C807_=_C812( C807 C812 ) C807_=_C813( C807 C813 ) C807_=_C814( C807 C814 ) C807_=_C857( C807 C857 ) C808_=_C809( C808 C809 ) \nC808_=_C810( C808 C810 ) C808_=_C811( C808 C811 ) C808_=_C812( C808 C812 ) C808_=_C813( C808 C813 ) C808_=_C814( C808 C814 ) C808_=_C858( C808 C858 ) \nC809_=_C810( C809 C810 ) C809_=_C811( C809 C811 ) C809_=_C812( C809 C812 ) C809_=_C813( C809 C813 ) C809_=_C814( C809 C814 ) C809_=_C859( C809 C859 ) \nC810_=_C811( C810 C811 ) C810_=_C812( C810 C812 ) C810_=_C813( C810 C813 ) C810_=_C814( C810 C814 ) C810_=_C860( C810 C860 ) C811_=_C812( C811 C812 ) \nC811_=_C813( C811 C813 ) C811_=_C814( C811 C814 ) C811_=_C861( C811 C861 ) C812_=_C813( C812 C813 ) C812_=_C814( C812 C814 ) C812_=_C862( C812 C862 ) \nC813_=_C814( C813 C814 ) C813_=_C863( C813 C863 ) C814_=_C864( C814 C864 ) C815_=_C833( C815 C833 ) C815_=_C834( C815 C834 ) C815_=_C835( C815 C835 ) \nC815_=_C836( C815 C836 ) C815_=_C837( C815 C837 ) C815_=_C838( C815 C838 ) C815_=_C839( C815 C839 ) C815_=_C840( C815 C840 ) C815_=_C841( C815 C841 ) \nC815_=_C842( C815 C842 ) C815_=_C843( C815 C843 ) C815_=_C844( C815 C844 ) C815_=_C845( C815 C845 ) C815_=_C846( C815 C846 ) C815_=_C847( C815 C847 ) \nC815_=_C848( C815 C848 ) C815_=_C849( C815 C849 ) C815_=_C850( C815 C850 ) C815_=_C851( C815 C851 ) C815_=_C852( C815 C852 ) C815_=_C853( C815 C853 ) \nC815_=_C854( C815 C854 ) C815_=_C855( C815 C855 ) C815_=_C856( C815 C856 ) C815_=_C857( C815 C857 ) C815_=_C858( C815 C858 ) C815_=_C859( C815 C859 ) \nC815_=_C860( C815 C860 ) C815_=_C861( C815 C861 ) C815_=_C862( C815 C862 ) C815_=_C863( C815 C863 ) C815_=_C864( C815 C864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3_=_C864( C833 C864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63( C834 C863 ) C834_=_C864( C834 C864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862( C835 C862 ) C835_=_C863( C835 C863 ) C835_=_C864( C835 C86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63( C836 C863 ) C836_=_C864( C836 C86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63( C837 C863 ) C837_=_C864( C837 C864 ) \nC838_=_C839( C838 C839 ) C838_=_C840( C838 C840 ) C838_=_C841( C838 C841 ) C838_=_C842( C838 C842 ) C838_=_C843( C838 C843 ) C838_=_C844( C838 C844 ) \nC838_=_C845( C838 C845 ) C838_=_C846( C838 C846 ) C838_=_C847(</w:t>
      </w:r>
    </w:p>
    <w:p>
      <w:pPr>
        <w:pStyle w:val="PreformattedText"/>
        <w:bidi w:val="0"/>
        <w:spacing w:before="0" w:after="0"/>
        <w:jc w:val="left"/>
        <w:rPr/>
      </w:pPr>
      <w:r>
        <w:rPr/>
        <w:t xml:space="preserve"> </w:t>
      </w:r>
      <w:r>
        <w:rPr/>
        <w:t>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2_=_C853( C852 C853 ) C852_=_C854( C852 C854 ) C852_=_C855( C852 C855 ) \nC852_=_C856( C852 C856 ) C852_=_C857( C852 C857 ) C852_=_C858( C852 C858 ) C852_=_C859( C852 C859 ) C852_=_C860( C852 C860 ) C852_=_C861( C852 C861 ) \nC852_=_C862( C852 C862 ) C852_=_C863( C852 C863 ) C852_=_C864( C852 C864 ) C853_=_C854( C853 C854 ) C853_=_C855( C853 C855 ) C853_=_C856( C853 C856 ) \nC853_=_C857( C853 C857 ) C853_=_C858( C853 C858 ) C853_=_C859( C853 C859 ) C853_=_C860( C853 C860 ) C853_=_C861( C853 C861 ) C853_=_C862( C853 C862 ) \nC853_=_C863( C853 C863 ) C853_=_C864( C853 C864 ) C854_=_C855( C854 C855 ) C854_=_C856( C854 C856 ) C854_=_C857( C854 C857 ) C854_=_C858( C854 C858 ) \nC854_=_C859( C854 C859 ) C854_=_C860( C854 C860 ) C854_=_C861( C854 C861 ) C854_=_C862( C854 C862 ) C854_=_C863( C854 C863 ) C854_=_C864( C854 C864 ) \nC855_=_C856( C855 C856 ) C855_=_C857( C855 C857 ) C855_=_C858( C855 C858 ) C855_=_C859( C855 C859 ) C855_=_C860( C855 C860 ) C855_=_C861( C855 C861 ) \nC855_=_C862( C855 C862 ) C855_=_C863( C855 C863 ) C855_=_C864( C855 C864 ) C856_=_C857( C856 C857 ) C856_=_C858( C856 C858 ) C856_=_C859( C856 C859 ) \nC856_=_C860( C856 C860 ) C856_=_C861( C856 C861 ) C856_=_C862( C856 C862 ) C856_=_C863( C856 C863 ) C856_=_C864( C856 C864 ) C857_=_C858( C857 C858 ) \nC857_=_C859( C857 C859 ) C857_=_C860( C857 C860 ) C857_=_C861( C857 C861 ) C857_=_C862( C857 C862 ) C857_=_C863( C857 C863 ) C857_=_C864( C857 C864 ) \nC858_=_C859( C858 C859 ) C858_=_C860( C858 C860 ) C858_=_C861( C858 C861 ) C858_=_C862( C858 C862 ) C858_=_C863( C858 C863 ) C858_=_C864( C858 C864 ) \nC859_=_C860( C859 C860 ) C859_=_C861( C859 C861 ) C859_=_C862( C859 C862 ) C859_=_C863( C859 C863 ) C859_=_C864( C859 C864 ) C860_=_C861( C860 C861 ) \nC860_=_C862( C860 C862 ) C860_=_C863( C860 C863 ) C860_=_C864( C860 C864 ) C861_=_C862( C861 C862 ) C861_=_C863( C861 C863 ) C861_=_C864( C861 C864 ) \nC862_=_C863( C862 C863 ) C862_=_C864( C862 C864 ) C863_=_C864( C863 C864 ) "];116-&gt;140[label="110: C21 C23 C65 C66 C103 \nC105 C147 C148 C185 C187 C228 \nC229 C263 C265 C304 C305 C338 \nC340 C379 C381 C411 C413 C450 \nC451 C479 C481 C517 C518 C544 \nC546 C581 C582 C607 C609 C643 \nC644 C668 C670 C703 C704 C726 \nC728 C760 C761 C781 C782 C784 \nC785 C786 C787 C788 C789 C790 \nC791 C792 C793 C794 C795 C796 \nC797 C798 C799 C800 C801 C802 \nC803 C804 C805 C806 C807 C808 \nC809 C810 C811 C812 C813 C814 \nC815 C833 C834 C835 C836 C837 \nC838 C839 C840 C841 C842 C843 \nC844 C845 C846 C847 C848 C849 \nC850 C851 C852 C853 C854 C855 \nC856 C857 C858 C859 C860 C861 \nC862 C863 C864 \n3024: C21_=_C23 ,C21_=_C65 ,C21_=_C103 ,C21_=_C147 ,C21_=_C185 ,\nC21_=_C228 ,C21_=_C263 ,C21_=_C304 ,C21_=_C338 ,C21_=_C379 ,C21_=_C411 ,\nC21_=_C450 ,C21_=_C479 ,C21_=_C517 ,C21_=_C544 ,C21_=_C581 ,C21_=_C607 ,\nC21_=_C643 ,C21_=_C668 ,C21_=_C703 ,C21_=_C726 ,C21_=_C760 ,C21_=_C781 ,\nC21_=_C782 ,C21_=_C784 ,C21_=_C785 ,C21_=_C786 ,C21_=_C787 ,C21_=_C788 ,\nC21_=_C789 ,C21_=_C790 ,C21_=_C791 ,C21_=_C792 ,C21_=_C793 ,C21_=_C794 ,\nC21_=_C795 ,C21_=_C796 ,C21_=_C797 ,C21_=_C798 ,C21_=_C799 ,C21_=_C800 ,\nC21_=_C801 ,C21_=_C802 ,C21_=_C803 ,C21_=_C804 ,C21_=_C805 ,C21_=_C806 ,\nC21_=_C807 ,C21_=_C808 ,C21_=_C809</w:t>
      </w:r>
    </w:p>
    <w:p>
      <w:pPr>
        <w:pStyle w:val="PreformattedText"/>
        <w:bidi w:val="0"/>
        <w:spacing w:before="0" w:after="0"/>
        <w:jc w:val="left"/>
        <w:rPr/>
      </w:pPr>
      <w:r>
        <w:rPr/>
        <w:t xml:space="preserve"> </w:t>
      </w:r>
      <w:r>
        <w:rPr/>
        <w:t>,C21_=_C810 ,C21_=_C811 ,C21_=_C812 ,\nC21_=_C813 ,C21_=_C814 ,C23_=_C66 ,C23_=_C105 ,C23_=_C148 ,C23_=_C187 ,\nC23_=_C229 ,C23_=_C265 ,C23_=_C305 ,C23_=_C340 ,C23_=_C381 ,C23_=_C413 ,\nC23_=_C451 ,C23_=_C481 ,C23_=_C518 ,C23_=_C546 ,C23_=_C582 ,C23_=_C609 ,\nC23_=_C644 ,C23_=_C670 ,C23_=_C704 ,C23_=_C728 ,C23_=_C761 ,C23_=_C815 ,\nC23_=_C833 ,C23_=_C834 ,C23_=_C835 ,C23_=_C836 ,C23_=_C837 ,C23_=_C838 ,\nC23_=_C839 ,C23_=_C840 ,C23_=_C841 ,C23_=_C842 ,C23_=_C843 ,C23_=_C844 ,\nC23_=_C845 ,C23_=_C846 ,C23_=_C847 ,C23_=_C848 ,C23_=_C849 ,C23_=_C850 ,\nC23_=_C851 ,C23_=_C852 ,C23_=_C853 ,C23_=_C854 ,C23_=_C855 ,C23_=_C856 ,\nC23_=_C857 ,C23_=_C858 ,C23_=_C859 ,C23_=_C860 ,C23_=_C861 ,C23_=_C862 ,\nC23_=_C863 ,C23_=_C864 ,C65_=_C66 ,C65_=_C103 ,C65_=_C147 ,C65_=_C185 ,\nC65_=_C228 ,C65_=_C263 ,C65_=_C304 ,C65_=_C338 ,C65_=_C379 ,C65_=_C411 ,\nC65_=_C450 ,C65_=_C479 ,C65_=_C517 ,C65_=_C544 ,C65_=_C581 ,C65_=_C607 ,\nC65_=_C643 ,C65_=_C668 ,C65_=_C703 ,C65_=_C726 ,C65_=_C760 ,C65_=_C781 ,\nC65_=_C782 ,C65_=_C784 ,C65_=_C785 ,C65_=_C786 ,C65_=_C787 ,C65_=_C788 ,\nC65_=_C789 ,C65_=_C790 ,C65_=_C791 ,C65_=_C792 ,C65_=_C793 ,C65_=_C794 ,\nC65_=_C795 ,C65_=_C796 ,C65_=_C797 ,C65_=_C798 ,C65_=_C799 ,C65_=_C800 ,\nC65_=_C801 ,C65_=_C802 ,C65_=_C803 ,C65_=_C804 ,C65_=_C805 ,C65_=_C806 ,\nC65_=_C807 ,C65_=_C808 ,C65_=_C809 ,C65_=_C810 ,C65_=_C811 ,C65_=_C812 ,\nC65_=_C813 ,C65_=_C814 ,C66_=_C105 ,C66_=_C148 ,C66_=_C187 ,C66_=_C229 ,\nC66_=_C265 ,C66_=_C305 ,C66_=_C340 ,C66_=_C381 ,C66_=_C413 ,C66_=_C451 ,\nC66_=_C481 ,C66_=_C518 ,C66_=_C546 ,C66_=_C582 ,C66_=_C609 ,C66_=_C644 ,\nC66_=_C670 ,C66_=_C704 ,C66_=_C728 ,C66_=_C761 ,C66_=_C815 ,C66_=_C833 ,\nC66_=_C834 ,C66_=_C835 ,C66_=_C836 ,C66_=_C837 ,C66_=_C838 ,C66_=_C839 ,\nC66_=_C840 ,C66_=_C841 ,C66_=_C842 ,C66_=_C843 ,C66_=_C844 ,C66_=_C845 ,\nC66_=_C846 ,C66_=_C847 ,C66_=_C848 ,C66_=_C849 ,C66_=_C850 ,C66_=_C851 ,\nC66_=_C852 ,C66_=_C853 ,C66_=_C854 ,C66_=_C855 ,C66_=_C856 ,C66_=_C857 ,\nC66_=_C858 ,C66_=_C859 ,C66_=_C860 ,C66_=_C861 ,C66_=_C862 ,C66_=_C863 ,\nC66_=_C864 ,C103_=_C105 ,C103_=_C147 ,C103_=_C185 ,C103_=_C228 ,C103_=_C263 ,\nC103_=_C304 ,C103_=_C338 ,C103_=_C379 ,C103_=_C411 ,C103_=_C450 ,C103_=_C479 ,\nC103_=_C517 ,C103_=_C544 ,C103_=_C581 ,C103_=_C607 ,C103_=_C643 ,C103_=_C668 ,\nC103_=_C703 ,C103_=_C726 ,C103_=_C760 ,C103_=_C781 ,C103_=_C782 ,C103_=_C784 ,\nC103_=_C785 ,C103_=_C786 ,C103_=_C787 ,C103_=_C788 ,C103_=_C789 ,C103_=_C790 ,\nC103_=_C791 ,C103_=_C792 ,C103_=_C793 ,C103_=_C794 ,C103_=_C795 ,C103_=_C796 ,\nC103_=_C797 ,C103_=_C798 ,C103_=_C799 ,C103_=_C800 ,C103_=_C801 ,C103_=_C802 ,\nC103_=_C803 ,C103_=_C804 ,C103_=_C805 ,C103_=_C806 ,C103_=_C807 ,C103_=_C808 ,\nC103_=_C809 ,C103_=_C810 ,C103_=_C811 ,C103_=_C812 ,C103_=_C813 ,C103_=_C814 ,\nC105_=_C148 ,C105_=_C187 ,C105_=_C229 ,C105_=_C265 ,C105_=_C305 ,C105_=_C340 ,\nC105_=_C381 ,C105_=_C413 ,C105_=_C451 ,C105_=_C481 ,C105_=_C518 ,C105_=_C546 ,\nC105_=_C582 ,C105_=_C609 ,C105_=_C644 ,C105_=_C670 ,C105_=_C704 ,C105_=_C728 ,\nC105_=_C761 ,C105_=_C815 ,C105_=_C833 ,C105_=_C834 ,C105_=_C835 ,C105_=_C836 ,\nC105_=_C837 ,C105_=_C838 ,C105_=_C839 ,C105_=_C840 ,C105_=_C841 ,C105_=_C842 ,\nC105_=_C843 ,C105_=_C844 ,C105_=_C845 ,C105_=_C846 ,C105_=_C847 ,C105_=_C848 ,\nC105_=_C849 ,C105_=_C850 ,C105_=_C851 ,C105_=_C852 ,C105_=_C853 ,C105_=_C854 ,\nC105_=_C855 ,C105_=_C856 ,C105_=_C857 ,C105_=_C858 ,C105_=_C859 ,C105_=_C860 ,\nC105_=_C861 ,C105_=_C862 ,C105_=_C863 ,C105_=_C864 ,C147_=_C148 ,C147_=_C185 ,\nC147_=_C228 ,C147_=_C263 ,C147_=_C304 ,C147_=_C338 ,C147_=_C379 ,C147_=_C411 ,\nC147_=_C450 ,C147_=_C479 ,C147_=_C517 ,C147_=_C544 ,C147_=_C581 ,C147_=_C607 ,\nC147_=_C643 ,C147_=_C668 ,C147_=_C703 ,C147_=_C726 ,C147_=_C760 ,C147_=_C781 ,\nC147_=_C782 ,C147_=_C784 ,C147_=_C785 ,C147_=_C786 ,C147_=_C787 ,C147_=_C788 ,\nC147_=_C789 ,C147_=_C790 ,C147_=_C791 ,C147_=_C792 ,C147_=_C793 ,C147_=_C794 ,\nC147_=_C795 ,C147_=_C796 ,C147_=_C797 ,C147_=_C798 ,C147_=_C799 ,C147_=_C800 ,\nC147_=_C801 ,C147_=_C802 ,C147_=_C803 ,C147_=_C804 ,C147_=_C805 ,C147_=_C806 ,\nC147_=_C807 ,C147_=_C808 ,C147_=_C809 ,C147_=_C810 ,C147_=_C811 ,C147_=_C812 ,\nC147_=_C813 ,C147_=_C814 ,C148_=_C187 ,C148_=_C229 ,C148_=_C265 ,C148_=_C305 ,\nC148_=_C340 ,C148_=_C381 ,C148_=_C413 ,C148_=_C451 ,C148_=_C481 ,C148_=_C518 ,\nC148_=_C546 ,C148_=_C582 ,C148_=_C609 ,C148_=_C644 ,C148_=_C670 ,C148_=_C704 ,\nC148_=_C728 ,C148_=_C761 ,C148_=_C815 ,C148_=_C833 ,C148_=_C834 ,C148_=_C835 ,\nC148_=_C836 ,C148_=_C837 ,C148_=_C838 ,C148_=_C839 ,C148_=_C840 ,C148_=_C841 ,\nC148_=_C842 ,C148_=_C843 ,C148_=_C844 ,C148_=_C845 ,C148_=_C846 ,C148_=_C847 ,\nC148_=_C848 ,C148_=_C849 ,C148_=_C850 ,C148_=_C851 ,C148_=_C852 ,C148_=_C853 ,\nC148_=_C854 ,C148_=_C855 ,C148_=_C856 ,C148_=_C857 ,C148_=_C858 ,C148_=_C859 ,\nC148_=_C860 ,C148_=_C861 ,C148_=_C862 ,C148_=_C863 ,C148_=_C864 ,C185_=_C187 ,\nC185_=_C228 ,C185_=_C263 ,C185_=_C304 ,C185_=_C338 ,C185_=_C379 ,C185_=_C411 ,\nC185_=_C450 ,C185_=_C479 ,C185_=_C517 ,C185_=_C544 ,C185_=_C581 ,C185_=_C607 ,\nC185_=_C643 ,C185_=_C668 ,C185_=_C703 ,C185_=_C726 ,C185_=_C760 ,C185_=_C781 ,\nC185_=_C782 ,C185_=_C784 ,C185_=_C785 ,C185_=_C786 ,C185_=_C787 ,C185_=_C788 ,\nC185_=_C789 ,C185_=_C790 ,C185_=_C791 ,C185_=_C792 ,C185_=_C793 ,C185_=_C794 ,\nC185_=_C795 ,C185_=_C796 ,C185_=_C797 ,C185_=_C798 ,C185_=_C799 ,C185_=_C800 ,\nC185_=_C801 ,C185_=_C802 ,C185_=_C803 ,C185_=_C804 ,C185_=_C805 ,C185_=_C806 ,\nC185_=_C807 ,C185_=_C808 ,C185_=_C809 ,C185_=_C810 ,C185_=_C811 ,C185_=_C812 ,\nC185_=_C813 ,C185_=_C814 ,C187_=_C229 ,C187_=_C265 ,C187_=_C305 ,C187_=_C340 ,\nC187_=_C381 ,C187_=_C413 ,C187_=_C451 ,C187_=_C481 ,C187_=_C518 ,C187_=_C546 ,\nC187_=_C582 ,C187_=_C609 ,C187_=_C644 ,C187_=_C670 ,C187_=_C704 ,C187_=_C728 ,\nC187_=_C761 ,C187_=_C815 ,C187_=_C833 ,C187_=_C834 ,C187_=_C835 ,C187_=_C836 ,\nC187_=_C837 ,C187_=_C838 ,C187_=_C839 ,C187_=_C840 ,C187_=_C841 ,C187_=_C842 ,\nC187_=_C843 ,C187_=_C844 ,C187_=_C845 ,C187_=_C846 ,C187_=_C847 ,C187_=_C848 ,\nC187_=_C849 ,C187_=_C850 ,C187_=_C851 ,C187_=_C852 ,C187_=_C853 ,C187_=_C854 ,\nC187_=_C855 ,C187_=_C856 ,C187_=_C857 ,C187_=_C858 ,C187_=_C859 ,C187_=_C860 ,\nC187_=_C861 ,C187_=_C862 ,C187_=_C863 ,C187_=_C864 ,C228_=_C229 ,C228_=_C263 ,\nC228_=_C304 ,C228_=_C338 ,C228_=_C379 ,C228_=_C411 ,C228_=_C450 ,C228_=_C479 ,\nC228_=_C517 ,C228_=_C544 ,C228_=_C581 ,C228_=_C607 ,C228_=_C643 ,C228_=_C668 ,\nC228_=_C703 ,C228_=_C726 ,C228_=_C760 ,C228_=_C781 ,C228_=_C782 ,C228_=_C784 ,\nC228_=_C785 ,C228_=_C786 ,C228_=_C787 ,C228_=_C788 ,C228_=_C789 ,C228_=_C790 ,\nC228_=_C791 ,C228_=_C792 ,C228_=_C793 ,C228_=_C794 ,C228_=_C795 ,C228_=_C796 ,\nC228_=_C797 ,C228_=_C798 ,C228_=_C799 ,C228_=_C800 ,C228_=_C801 ,C228_=_C802 ,\nC228_=_C803 ,C228_=_C804 ,C228_=_C805 ,C228_=_C806 ,C228_=_C807 ,C228_=_C808 ,\nC228_=_C809 ,C228_=_C810 ,C228_=_C811 ,C228_=_C812 ,C228_=_C813 ,C228_=_C814 ,\nC229_=_C265 ,C229_=_C305 ,C229_=_C340 ,C229_=_C381 ,C229_=_C413 ,C229_=_C451 ,\nC229_=_C481 ,C229_=_C518 ,C229_=_C546 ,C229_=_C582 ,C229_=_C609 ,C229_=_C644 ,\nC229_=_C670 ,C229_=_C704 ,C229_=_C728 ,C229_=_C761 ,C229_=_C815 ,C229_=_C833 ,\nC229_=_C834 ,C229_=_C835 ,C229_=_C836 ,C229_=_C837 ,C229_=_C838 ,C229_=_C839 ,\nC229_=_C840 ,C229_=_C841 ,C229_=_C842 ,C229_=_C843 ,C229_=_C844 ,C229_=_C845 ,\nC229_=_C846 ,C229_=_C847 ,C229_=_C848 ,C229_=_C849 ,C229_=_C850 ,C229_=_C851 ,\nC229_=_C852 ,C229_=_C853 ,C229_=_C854 ,C229_=_C855 ,C229_=_C856 ,C229_=_C857 ,\nC229_=_C858 ,C229_=_C859 ,C229_=_C860 ,C229_=_C861 ,C229_=_C862 ,C229_=_C863 ,\nC229_=_C864 ,C263_=_C265 ,C263_=_C304 ,C263_=_C338 ,C263_=_C379 ,C263_=_C411 ,\nC263_=_C450 ,C263_=_C479 ,C263_=_C517 ,C263_=_C544 ,C263_=_C581 ,C263_=_C607 ,\nC263_=_C643 ,C263_=_C668 ,C263_=_C703 ,C263_=_C726 ,C263_=_C760 ,C263_=_C781 ,\nC263_=_C782 ,C263_=_C784 ,C263_=_C785 ,C263_=_C786 ,C263_=_C787 ,C263_=_C788 ,\nC263_=_C789 ,C263_=_C790 ,C263_=_C791 ,C263_=_C792 ,C263_=_C793 ,C263_=_C794 ,\nC263_=_C795 ,C263_=_C796 ,C263_=_C797 ,C263_=_C798 ,C263_=_C799 ,C263_=_C800 ,\nC263_=_C801 ,C263_=_C802 ,C263_=_C803 ,C263_=_C804 ,C263_=_C805 ,C263_=_C806 ,\nC263_=_C807 ,C263_=_C808 ,C263_=_C809 ,C263_=_C810 ,C263_=_C811 ,C263_=_C812 ,\nC263_=_C813 ,C263_=_C814 ,C265_=_C305 ,C265_=_C340 ,C265_=_C381 ,C265_=_C413 ,\nC265_=_C451 ,C265_=_C481 ,C265_=_C518 ,C265_=_C546 ,C265_=_C582 ,C265_=_C609 ,\nC265_=_C644 ,C265_=_C670 ,C265_=_C704 ,C265_=_C728 ,C265_=_C761 ,C265_=_C815 ,\nC265_=_C833 ,C265_=_C834 ,C265_=_C835 ,C265_=_C836 ,C265_=_C837 ,C265_=_C838 ,\nC265_=_C839 ,C265_=_C840 ,C265_=_C841 ,C265_=_C842 ,C265_=_C843 ,C265_=_C844 ,\nC265_=_C845 ,C265_=_C846 ,C265_=_C847 ,C265_=_C848 ,C265_=_C849 ,C265_=_C850 ,\nC265_=_C851 ,C265_=_C852 ,C265_=_C853 ,C265_=_C854 ,C265_=_C855 ,C265_=_C856 ,\nC265_=_C857 ,C265_=_C858 ,C265_=_C859 ,C265_=_C860 ,C265_=_C861 ,C265_=_C862 ,\nC265_=_C863 ,C265_=_C864 ,C304_=_C305 ,C304_=_C338 ,C304_=_C379 ,C304_=_C411 ,\nC304_=_C450 ,C304_=_C479 ,C304_=_C517 ,C304_=_C544 ,C304_=_C581 ,C304_=_C607 ,\nC304_=_C643 ,C304_=_C668 ,C304_=_C703 ,C304_=_C726 ,C304_=_C760 ,C304_=_C781 ,\nC304_=_C782 ,C304_=_C784 ,C304_=_C785 ,C304_=_C786 ,C304_=_C787 ,C304_=_C788 ,\nC304_=_C789 ,C304_=_C790 ,C304_=_C791 ,C304_=_C792 ,C304_=_C793 ,C304_=_C794 ,\nC304_=_C795 ,C304_=_C796 ,C304_=_C797 ,C304_=_C798 ,C304_=_C799 ,C304_=_C800 ,\nC304_=_C801 ,C304_=_C802 ,C304_=_C803 ,C304_=_C804 ,C304_=_C805 ,C304_=_C806 ,\nC304_=_C807 ,C304_=_C808 ,C304_=_C809 ,C304_=_C810 ,C304_=_C811 ,C304_=_C812 ,\nC304_=_C813 ,C304_=_C814 ,C305_=_C340 ,C305_=_C381 ,C305_=_C413 ,C305_=_C451 ,\nC305_=_C481 ,C305_=_C518 ,C305_=_C546 ,C305_=_C582 ,C305_=_C609 ,C305_=_C644 ,\nC305_=_C670 ,C305_=_C704 ,C305_=_C728 ,C305_=_C761 ,C305_=_C815 ,C305_=_C833 ,\nC305_=_C834 ,C305_=_C835 ,C305_=_C836 ,C305_=_C837 ,C305_=_C838 ,C305_=_C839 ,\nC305_=_C840 ,C305_=_C841 ,C305_=_C842 ,C305_=_C843 ,C305_=_C844 ,C305_=_C845 ,\nC305_=_C846 ,C305_=_C847 ,C305_=_C848 ,C305_=_C849 ,C305_=_C850 ,C305_=_C851 ,\nC305_=_C852 ,C305_=_C853 ,C305_=_C854</w:t>
      </w:r>
    </w:p>
    <w:p>
      <w:pPr>
        <w:pStyle w:val="PreformattedText"/>
        <w:bidi w:val="0"/>
        <w:spacing w:before="0" w:after="0"/>
        <w:jc w:val="left"/>
        <w:rPr/>
      </w:pPr>
      <w:r>
        <w:rPr/>
        <w:t xml:space="preserve"> </w:t>
      </w:r>
      <w:r>
        <w:rPr/>
        <w:t>,C305_=_C855 ,C305_=_C856 ,C305_=_C857 ,\nC305_=_C858 ,C305_=_C859 ,C305_=_C860 ,C305_=_C861 ,C305_=_C862 ,C305_=_C863 ,\nC305_=_C864 ,C338_=_C340 ,C338_=_C379 ,C338_=_C411 ,C338_=_C450 ,C338_=_C479 ,\nC338_=_C517 ,C338_=_C544 ,C338_=_C581 ,C338_=_C607 ,C338_=_C643 ,C338_=_C668 ,\nC338_=_C703 ,C338_=_C726 ,C338_=_C760 ,C338_=_C781 ,C338_=_C782 ,C338_=_C784 ,\nC338_=_C785 ,C338_=_C786 ,C338_=_C787 ,C338_=_C788 ,C338_=_C789 ,C338_=_C790 ,\nC338_=_C791 ,C338_=_C792 ,C338_=_C793 ,C338_=_C794 ,C338_=_C795 ,C338_=_C796 ,\nC338_=_C797 ,C338_=_C798 ,C338_=_C799 ,C338_=_C800 ,C338_=_C801 ,C338_=_C802 ,\nC338_=_C803 ,C338_=_C804 ,C338_=_C805 ,C338_=_C806 ,C338_=_C807 ,C338_=_C808 ,\nC338_=_C809 ,C338_=_C810 ,C338_=_C811 ,C338_=_C812 ,C338_=_C813 ,C338_=_C814 ,\nC340_=_C381 ,C340_=_C413 ,C340_=_C451 ,C340_=_C481 ,C340_=_C518 ,C340_=_C546 ,\nC340_=_C582 ,C340_=_C609 ,C340_=_C644 ,C340_=_C670 ,C340_=_C704 ,C340_=_C728 ,\nC340_=_C761 ,C340_=_C815 ,C340_=_C833 ,C340_=_C834 ,C340_=_C835 ,C340_=_C836 ,\nC340_=_C837 ,C340_=_C838 ,C340_=_C839 ,C340_=_C840 ,C340_=_C841 ,C340_=_C842 ,\nC340_=_C843 ,C340_=_C844 ,C340_=_C845 ,C340_=_C846 ,C340_=_C847 ,C340_=_C848 ,\nC340_=_C849 ,C340_=_C850 ,C340_=_C851 ,C340_=_C852 ,C340_=_C853 ,C340_=_C854 ,\nC340_=_C855 ,C340_=_C856 ,C340_=_C857 ,C340_=_C858 ,C340_=_C859 ,C340_=_C860 ,\nC340_=_C861 ,C340_=_C862 ,C340_=_C863 ,C340_=_C864 ,C379_=_C381 ,C379_=_C411 ,\nC379_=_C450 ,C379_=_C479 ,C379_=_C517 ,C379_=_C544 ,C379_=_C581 ,C379_=_C607 ,\nC379_=_C643 ,C379_=_C668 ,C379_=_C703 ,C379_=_C726 ,C379_=_C760 ,C379_=_C781 ,\nC379_=_C782 ,C379_=_C784 ,C379_=_C785 ,C379_=_C786 ,C379_=_C787 ,C379_=_C788 ,\nC379_=_C789 ,C379_=_C790 ,C379_=_C791 ,C379_=_C792 ,C379_=_C793 ,C379_=_C794 ,\nC379_=_C795 ,C379_=_C796 ,C379_=_C797 ,C379_=_C798 ,C379_=_C799 ,C379_=_C800 ,\nC379_=_C801 ,C379_=_C802 ,C379_=_C803 ,C379_=_C804 ,C379_=_C805 ,C379_=_C806 ,\nC379_=_C807 ,C379_=_C808 ,C379_=_C809 ,C379_=_C810 ,C379_=_C811 ,C379_=_C812 ,\nC379_=_C813 ,C379_=_C814 ,C381_=_C413 ,C381_=_C451 ,C381_=_C481 ,C381_=_C518 ,\nC381_=_C546 ,C381_=_C582 ,C381_=_C609 ,C381_=_C644 ,C381_=_C670 ,C381_=_C704 ,\nC381_=_C728 ,C381_=_C761 ,C381_=_C815 ,C381_=_C833 ,C381_=_C834 ,C381_=_C835 ,\nC381_=_C836 ,C381_=_C837 ,C381_=_C838 ,C381_=_C839 ,C381_=_C840 ,C381_=_C841 ,\nC381_=_C842 ,C381_=_C843 ,C381_=_C844 ,C381_=_C845 ,C381_=_C846 ,C381_=_C847 ,\nC381_=_C848 ,C381_=_C849 ,C381_=_C850 ,C381_=_C851 ,C381_=_C852 ,C381_=_C853 ,\nC381_=_C854 ,C381_=_C855 ,C381_=_C856 ,C381_=_C857 ,C381_=_C858 ,C381_=_C859 ,\nC381_=_C860 ,C381_=_C861 ,C381_=_C862 ,C381_=_C863 ,C381_=_C864 ,C411_=_C413 ,\nC411_=_C450 ,C411_=_C479 ,C411_=_C517 ,C411_=_C544 ,C411_=_C581 ,C411_=_C607 ,\nC411_=_C643 ,C411_=_C668 ,C411_=_C703 ,C411_=_C726 ,C411_=_C760 ,C411_=_C781 ,\nC411_=_C782 ,C411_=_C784 ,C411_=_C785 ,C411_=_C786 ,C411_=_C787 ,C411_=_C788 ,\nC411_=_C789 ,C411_=_C790 ,C411_=_C791 ,C411_=_C792 ,C411_=_C793 ,C411_=_C794 ,\nC411_=_C795 ,C411_=_C796 ,C411_=_C797 ,C411_=_C798 ,C411_=_C799 ,C411_=_C800 ,\nC411_=_C801 ,C411_=_C802 ,C411_=_C803 ,C411_=_C804 ,C411_=_C805 ,C411_=_C806 ,\nC411_=_C807 ,C411_=_C808 ,C411_=_C809 ,C411_=_C810 ,C411_=_C811 ,C411_=_C812 ,\nC411_=_C813 ,C411_=_C814 ,C413_=_C451 ,C413_=_C481 ,C413_=_C518 ,C413_=_C546 ,\nC413_=_C582 ,C413_=_C609 ,C413_=_C644 ,C413_=_C670 ,C413_=_C704 ,C413_=_C728 ,\nC413_=_C761 ,C413_=_C815 ,C413_=_C833 ,C413_=_C834 ,C413_=_C835 ,C413_=_C836 ,\nC413_=_C837 ,C413_=_C838 ,C413_=_C839 ,C413_=_C840 ,C413_=_C841 ,C413_=_C842 ,\nC413_=_C843 ,C413_=_C844 ,C413_=_C845 ,C413_=_C846 ,C413_=_C847 ,C413_=_C848 ,\nC413_=_C849 ,C413_=_C850 ,C413_=_C851 ,C413_=_C852 ,C413_=_C853 ,C413_=_C854 ,\nC413_=_C855 ,C413_=_C856 ,C413_=_C857 ,C413_=_C858 ,C413_=_C859 ,C413_=_C860 ,\nC413_=_C861 ,C413_=_C862 ,C413_=_C863 ,C413_=_C864 ,C450_=_C451 ,C450_=_C479 ,\nC450_=_C517 ,C450_=_C544 ,C450_=_C581 ,C450_=_C607 ,C450_=_C643 ,C450_=_C668 ,\nC450_=_C703 ,C450_=_C726 ,C450_=_C760 ,C450_=_C781 ,C450_=_C782 ,C450_=_C784 ,\nC450_=_C785 ,C450_=_C786 ,C450_=_C787 ,C450_=_C788 ,C450_=_C789 ,C450_=_C790 ,\nC450_=_C791 ,C450_=_C792 ,C450_=_C793 ,C450_=_C794 ,C450_=_C795 ,C450_=_C796 ,\nC450_=_C797 ,C450_=_C798 ,C450_=_C799 ,C450_=_C800 ,C450_=_C801 ,C450_=_C802 ,\nC450_=_C803 ,C450_=_C804 ,C450_=_C805 ,C450_=_C806 ,C450_=_C807 ,C450_=_C808 ,\nC450_=_C809 ,C450_=_C810 ,C450_=_C811 ,C450_=_C812 ,C450_=_C813 ,C450_=_C814 ,\nC451_=_C481 ,C451_=_C518 ,C451_=_C546 ,C451_=_C582 ,C451_=_C609 ,C451_=_C644 ,\nC451_=_C670 ,C451_=_C704 ,C451_=_C728 ,C451_=_C761 ,C451_=_C815 ,C451_=_C833 ,\nC451_=_C834 ,C451_=_C835 ,C451_=_C836 ,C451_=_C837 ,C451_=_C838 ,C451_=_C839 ,\nC451_=_C840 ,C451_=_C841 ,C451_=_C842 ,C451_=_C843 ,C451_=_C844 ,C451_=_C845 ,\nC451_=_C846 ,C451_=_C847 ,C451_=_C848 ,C451_=_C849 ,C451_=_C850 ,C451_=_C851 ,\nC451_=_C852 ,C451_=_C853 ,C451_=_C854 ,C451_=_C855 ,C451_=_C856 ,C451_=_C857 ,\nC451_=_C858 ,C451_=_C859 ,C451_=_C860 ,C451_=_C861 ,C451_=_C862 ,C451_=_C863 ,\nC451_=_C864 ,C479_=_C481 ,C479_=_C517 ,C479_=_C544 ,C479_=_C581 ,C479_=_C607 ,\nC479_=_C643 ,C479_=_C668 ,C479_=_C703 ,C479_=_C726 ,C479_=_C760 ,C479_=_C781 ,\nC479_=_C782 ,C479_=_C784 ,C479_=_C785 ,C479_=_C786 ,C479_=_C787 ,C479_=_C788 ,\nC479_=_C789 ,C479_=_C790 ,C479_=_C791 ,C479_=_C792 ,C479_=_C793 ,C479_=_C794 ,\nC479_=_C795 ,C479_=_C796 ,C479_=_C797 ,C479_=_C798 ,C479_=_C799 ,C479_=_C800 ,\nC479_=_C801 ,C479_=_C802 ,C479_=_C803 ,C479_=_C804 ,C479_=_C805 ,C479_=_C806 ,\nC479_=_C807 ,C479_=_C808 ,C479_=_C809 ,C479_=_C810 ,C479_=_C811 ,C479_=_C812 ,\nC479_=_C813 ,C479_=_C814 ,C481_=_C518 ,C481_=_C546 ,C481_=_C582 ,C481_=_C609 ,\nC481_=_C644 ,C481_=_C670 ,C481_=_C704 ,C481_=_C728 ,C481_=_C761 ,C481_=_C815 ,\nC481_=_C833 ,C481_=_C834 ,C481_=_C835 ,C481_=_C836 ,C481_=_C837 ,C481_=_C838 ,\nC481_=_C839 ,C481_=_C840 ,C481_=_C841 ,C481_=_C842 ,C481_=_C843 ,C481_=_C844 ,\nC481_=_C845 ,C481_=_C846 ,C481_=_C847 ,C481_=_C848 ,C481_=_C849 ,C481_=_C850 ,\nC481_=_C851 ,C481_=_C852 ,C481_=_C853 ,C481_=_C854 ,C481_=_C855 ,C481_=_C856 ,\nC481_=_C857 ,C481_=_C858 ,C481_=_C859 ,C481_=_C860 ,C481_=_C861 ,C481_=_C862 ,\nC481_=_C863 ,C481_=_C864 ,C517_=_C518 ,C517_=_C544 ,C517_=_C581 ,C517_=_C607 ,\nC517_=_C643 ,C517_=_C668 ,C517_=_C703 ,C517_=_C726 ,C517_=_C760 ,C517_=_C781 ,\nC517_=_C782 ,C517_=_C784 ,C517_=_C785 ,C517_=_C786 ,C517_=_C787 ,C517_=_C788 ,\nC517_=_C789 ,C517_=_C790 ,C517_=_C791 ,C517_=_C792 ,C517_=_C793 ,C517_=_C794 ,\nC517_=_C795 ,C517_=_C796 ,C517_=_C797 ,C517_=_C798 ,C517_=_C799 ,C517_=_C800 ,\nC517_=_C801 ,C517_=_C802 ,C517_=_C803 ,C517_=_C804 ,C517_=_C805 ,C517_=_C806 ,\nC517_=_C807 ,C517_=_C808 ,C517_=_C809 ,C517_=_C810 ,C517_=_C811 ,C517_=_C812 ,\nC517_=_C813 ,C517_=_C814 ,C518_=_C546 ,C518_=_C582 ,C518_=_C609 ,C518_=_C644 ,\nC518_=_C670 ,C518_=_C704 ,C518_=_C728 ,C518_=_C761 ,C518_=_C815 ,C518_=_C833 ,\nC518_=_C834 ,C518_=_C835 ,C518_=_C836 ,C518_=_C837 ,C518_=_C838 ,C518_=_C839 ,\nC518_=_C840 ,C518_=_C841 ,C518_=_C842 ,C518_=_C843 ,C518_=_C844 ,C518_=_C845 ,\nC518_=_C846 ,C518_=_C847 ,C518_=_C848 ,C518_=_C849 ,C518_=_C850 ,C518_=_C851 ,\nC518_=_C852 ,C518_=_C853 ,C518_=_C854 ,C518_=_C855 ,C518_=_C856 ,C518_=_C857 ,\nC518_=_C858 ,C518_=_C859 ,C518_=_C860 ,C518_=_C861 ,C518_=_C862 ,C518_=_C863 ,\nC518_=_C864 ,C544_=_C546 ,C544_=_C581 ,C544_=_C607 ,C544_=_C643 ,C544_=_C668 ,\nC544_=_C703 ,C544_=_C726 ,C544_=_C760 ,C544_=_C781 ,C544_=_C782 ,C544_=_C784 ,\nC544_=_C785 ,C544_=_C786 ,C544_=_C787 ,C544_=_C788 ,C544_=_C789 ,C544_=_C790 ,\nC544_=_C791 ,C544_=_C792 ,C544_=_C793 ,C544_=_C794 ,C544_=_C795 ,C544_=_C796 ,\nC544_=_C797 ,C544_=_C798 ,C544_=_C799 ,C544_=_C800 ,C544_=_C801 ,C544_=_C802 ,\nC544_=_C803 ,C544_=_C804 ,C544_=_C805 ,C544_=_C806 ,C544_=_C807 ,C544_=_C808 ,\nC544_=_C809 ,C544_=_C810 ,C544_=_C811 ,C544_=_C812 ,C544_=_C813 ,C544_=_C814 ,\nC546_=_C582 ,C546_=_C609 ,C546_=_C644 ,C546_=_C670 ,C546_=_C704 ,C546_=_C728 ,\nC546_=_C761 ,C546_=_C815 ,C546_=_C833 ,C546_=_C834 ,C546_=_C835 ,C546_=_C836 ,\nC546_=_C837 ,C546_=_C838 ,C546_=_C839 ,C546_=_C840 ,C546_=_C841 ,C546_=_C842 ,\nC546_=_C843 ,C546_=_C844 ,C546_=_C845 ,C546_=_C846 ,C546_=_C847 ,C546_=_C848 ,\nC546_=_C849 ,C546_=_C850 ,C546_=_C851 ,C546_=_C852 ,C546_=_C853 ,C546_=_C854 ,\nC546_=_C855 ,C546_=_C856 ,C546_=_C857 ,C546_=_C858 ,C546_=_C859 ,C546_=_C860 ,\nC546_=_C861 ,C546_=_C862 ,C546_=_C863 ,C546_=_C864 ,C581_=_C582 ,C581_=_C607 ,\nC581_=_C643 ,C581_=_C668 ,C581_=_C703 ,C581_=_C726 ,C581_=_C760 ,C581_=_C781 ,\nC581_=_C782 ,C581_=_C784 ,C581_=_C785 ,C581_=_C786 ,C581_=_C787 ,C581_=_C788 ,\nC581_=_C789 ,C581_=_C790 ,C581_=_C791 ,C581_=_C792 ,C581_=_C793 ,C581_=_C794 ,\nC581_=_C795 ,C581_=_C796 ,C581_=_C797 ,C581_=_C798 ,C581_=_C799 ,C581_=_C800 ,\nC581_=_C801 ,C581_=_C802 ,C581_=_C803 ,C581_=_C804 ,C581_=_C805 ,C581_=_C806 ,\nC581_=_C807 ,C581_=_C808 ,C581_=_C809 ,C581_=_C810 ,C581_=_C811 ,C581_=_C812 ,\nC581_=_C813 ,C581_=_C814 ,C582_=_C609 ,C582_=_C644 ,C582_=_C670 ,C582_=_C704 ,\nC582_=_C728 ,C582_=_C761 ,C582_=_C815 ,C582_=_C833 ,C582_=_C834 ,C582_=_C835 ,\nC582_=_C836 ,C582_=_C837 ,C582_=_C838 ,C582_=_C839 ,C582_=_C840 ,C582_=_C841 ,\nC582_=_C842 ,C582_=_C843 ,C582_=_C844 ,C582_=_C845 ,C582_=_C846 ,C582_=_C847 ,\nC582_=_C848 ,C582_=_C849 ,C582_=_C850 ,C582_=_C851 ,C582_=_C852 ,C582_=_C853 ,\nC582_=_C854 ,C582_=_C855 ,C582_=_C856 ,C582_=_C857 ,C582_=_C858 ,C582_=_C859 ,\nC582_=_C860 ,C582_=_C861 ,C582_=_C862 ,C582_=_C863 ,C582_=_C864 ,C607_=_C609 ,\nC607_=_C643 ,C607_=_C668 ,C607_=_C703 ,C607_=_C726 ,C607_=_C760 ,C607_=_C781 ,\nC607_=_C782 ,C607_=_C784 ,C607_=_C785 ,C607_=_C786 ,C607_=_C787 ,C607_=_C788 ,\nC607_=_C789 ,C607_=_C790 ,C607_=_C791 ,C607_=_C792 ,C607_=_C793 ,C607_=_C794 ,\nC607_=_C795 ,C607_=_C796 ,C607_=_C797 ,C607_=_C798 ,C607_=_C799 ,C607_=_C800 ,\nC607_=_C801 ,C607_=_C802 ,C607_=_C803 ,C607_=_C804 ,C607_=_C805 ,C607_=_C806 ,\nC607_=_C807 ,C607_=_C808 ,C607_=_C809 ,C607_=_C810 ,C607_=_C811 ,C607_=_C812 ,\nC607_=_C813 ,C607_=_C814 ,C609_=_C644 ,C609_=_C670 ,C609_=_C704 ,C609_=_C728 ,\nC609_=_C761 ,C609_=_C815</w:t>
      </w:r>
    </w:p>
    <w:p>
      <w:pPr>
        <w:pStyle w:val="PreformattedText"/>
        <w:bidi w:val="0"/>
        <w:spacing w:before="0" w:after="0"/>
        <w:jc w:val="left"/>
        <w:rPr/>
      </w:pPr>
      <w:r>
        <w:rPr/>
        <w:t xml:space="preserve"> </w:t>
      </w:r>
      <w:r>
        <w:rPr/>
        <w:t>,C609_=_C833 ,C609_=_C834 ,C609_=_C835 ,C609_=_C836 ,\nC609_=_C837 ,C609_=_C838 ,C609_=_C839 ,C609_=_C840 ,C609_=_C841 ,C609_=_C842 ,\nC609_=_C843 ,C609_=_C844 ,C609_=_C845 ,C609_=_C846 ,C609_=_C847 ,C609_=_C848 ,\nC609_=_C849 ,C609_=_C850 ,C609_=_C851 ,C609_=_C852 ,C609_=_C853 ,C609_=_C854 ,\nC609_=_C855 ,C609_=_C856 ,C609_=_C857 ,C609_=_C858 ,C609_=_C859 ,C609_=_C860 ,\nC609_=_C861 ,C609_=_C862 ,C609_=_C863 ,C609_=_C864 ,C643_=_C644 ,C643_=_C668 ,\nC643_=_C703 ,C643_=_C726 ,C643_=_C760 ,C643_=_C781 ,C643_=_C782 ,C643_=_C784 ,\nC643_=_C785 ,C643_=_C786 ,C643_=_C787 ,C643_=_C788 ,C643_=_C789 ,C643_=_C790 ,\nC643_=_C791 ,C643_=_C792 ,C643_=_C793 ,C643_=_C794 ,C643_=_C795 ,C643_=_C796 ,\nC643_=_C797 ,C643_=_C798 ,C643_=_C799 ,C643_=_C800 ,C643_=_C801 ,C643_=_C802 ,\nC643_=_C803 ,C643_=_C804 ,C643_=_C805 ,C643_=_C806 ,C643_=_C807 ,C643_=_C808 ,\nC643_=_C809 ,C643_=_C810 ,C643_=_C811 ,C643_=_C812 ,C643_=_C813 ,C643_=_C814 ,\nC644_=_C670 ,C644_=_C704 ,C644_=_C728 ,C644_=_C761 ,C644_=_C815 ,C644_=_C833 ,\nC644_=_C834 ,C644_=_C835 ,C644_=_C836 ,C644_=_C837 ,C644_=_C838 ,C644_=_C839 ,\nC644_=_C840 ,C644_=_C841 ,C644_=_C842 ,C644_=_C843 ,C644_=_C844 ,C644_=_C845 ,\nC644_=_C846 ,C644_=_C847 ,C644_=_C848 ,C644_=_C849 ,C644_=_C850 ,C644_=_C851 ,\nC644_=_C852 ,C644_=_C853 ,C644_=_C854 ,C644_=_C855 ,C644_=_C856 ,C644_=_C857 ,\nC644_=_C858 ,C644_=_C859 ,C644_=_C860 ,C644_=_C861 ,C644_=_C862 ,C644_=_C863 ,\nC644_=_C864 ,C668_=_C670 ,C668_=_C703 ,C668_=_C726 ,C668_=_C760 ,C668_=_C781 ,\nC668_=_C782 ,C668_=_C784 ,C668_=_C785 ,C668_=_C786 ,C668_=_C787 ,C668_=_C788 ,\nC668_=_C789 ,C668_=_C790 ,C668_=_C791 ,C668_=_C792 ,C668_=_C793 ,C668_=_C794 ,\nC668_=_C795 ,C668_=_C796 ,C668_=_C797 ,C668_=_C798 ,C668_=_C799 ,C668_=_C800 ,\nC668_=_C801 ,C668_=_C802 ,C668_=_C803 ,C668_=_C804 ,C668_=_C805 ,C668_=_C806 ,\nC668_=_C807 ,C668_=_C808 ,C668_=_C809 ,C668_=_C810 ,C668_=_C811 ,C668_=_C812 ,\nC668_=_C813 ,C668_=_C814 ,C670_=_C704 ,C670_=_C728 ,C670_=_C761 ,C670_=_C815 ,\nC670_=_C833 ,C670_=_C834 ,C670_=_C835 ,C670_=_C836 ,C670_=_C837 ,C670_=_C838 ,\nC670_=_C839 ,C670_=_C840 ,C670_=_C841 ,C670_=_C842 ,C670_=_C843 ,C670_=_C844 ,\nC670_=_C845 ,C670_=_C846 ,C670_=_C847 ,C670_=_C848 ,C670_=_C849 ,C670_=_C850 ,\nC670_=_C851 ,C670_=_C852 ,C670_=_C853 ,C670_=_C854 ,C670_=_C855 ,C670_=_C856 ,\nC670_=_C857 ,C670_=_C858 ,C670_=_C859 ,C670_=_C860 ,C670_=_C861 ,C670_=_C862 ,\nC670_=_C863 ,C670_=_C864 ,C703_=_C704 ,C703_=_C726 ,C703_=_C760 ,C703_=_C781 ,\nC703_=_C782 ,C703_=_C784 ,C703_=_C785 ,C703_=_C786 ,C703_=_C787 ,C703_=_C788 ,\nC703_=_C789 ,C703_=_C790 ,C703_=_C791 ,C703_=_C792 ,C703_=_C793 ,C703_=_C794 ,\nC703_=_C795 ,C703_=_C796 ,C703_=_C797 ,C703_=_C798 ,C703_=_C799 ,C703_=_C800 ,\nC703_=_C801 ,C703_=_C802 ,C703_=_C803 ,C703_=_C804 ,C703_=_C805 ,C703_=_C806 ,\nC703_=_C807 ,C703_=_C808 ,C703_=_C809 ,C703_=_C810 ,C703_=_C811 ,C703_=_C812 ,\nC703_=_C813 ,C703_=_C814 ,C704_=_C728 ,C704_=_C761 ,C704_=_C815 ,C704_=_C833 ,\nC704_=_C834 ,C704_=_C835 ,C704_=_C836 ,C704_=_C837 ,C704_=_C838 ,C704_=_C839 ,\nC704_=_C840 ,C704_=_C841 ,C704_=_C842 ,C704_=_C843 ,C704_=_C844 ,C704_=_C845 ,\nC704_=_C846 ,C704_=_C847 ,C704_=_C848 ,C704_=_C849 ,C704_=_C850 ,C704_=_C851 ,\nC704_=_C852 ,C704_=_C853 ,C704_=_C854 ,C704_=_C855 ,C704_=_C856 ,C704_=_C857 ,\nC704_=_C858 ,C704_=_C859 ,C704_=_C860 ,C704_=_C861 ,C704_=_C862 ,C704_=_C863 ,\nC704_=_C864 ,C726_=_C728 ,C726_=_C760 ,C726_=_C781 ,C726_=_C782 ,C726_=_C784 ,\nC726_=_C785 ,C726_=_C786 ,C726_=_C787 ,C726_=_C788 ,C726_=_C789 ,C726_=_C790 ,\nC726_=_C791 ,C726_=_C792 ,C726_=_C793 ,C726_=_C794 ,C726_=_C795 ,C726_=_C796 ,\nC726_=_C797 ,C726_=_C798 ,C726_=_C799 ,C726_=_C800 ,C726_=_C801 ,C726_=_C802 ,\nC726_=_C803 ,C726_=_C804 ,C726_=_C805 ,C726_=_C806 ,C726_=_C807 ,C726_=_C808 ,\nC726_=_C809 ,C726_=_C810 ,C726_=_C811 ,C726_=_C812 ,C726_=_C813 ,C726_=_C814 ,\nC728_=_C761 ,C728_=_C815 ,C728_=_C833 ,C728_=_C834 ,C728_=_C835 ,C728_=_C836 ,\nC728_=_C837 ,C728_=_C838 ,C728_=_C839 ,C728_=_C840 ,C728_=_C841 ,C728_=_C842 ,\nC728_=_C843 ,C728_=_C844 ,C728_=_C845 ,C728_=_C846 ,C728_=_C847 ,C728_=_C848 ,\nC728_=_C849 ,C728_=_C850 ,C728_=_C851 ,C728_=_C852 ,C728_=_C853 ,C728_=_C854 ,\nC728_=_C855 ,C728_=_C856 ,C728_=_C857 ,C728_=_C858 ,C728_=_C859 ,C728_=_C860 ,\nC728_=_C861 ,C728_=_C862 ,C728_=_C863 ,C728_=_C864 ,C760_=_C761 ,C760_=_C781 ,\nC760_=_C782 ,C760_=_C784 ,C760_=_C785 ,C760_=_C786 ,C760_=_C787 ,C760_=_C788 ,\nC760_=_C789 ,C760_=_C790 ,C760_=_C791 ,C760_=_C792 ,C760_=_C793 ,C760_=_C794 ,\nC760_=_C795 ,C760_=_C796 ,C760_=_C797 ,C760_=_C798 ,C760_=_C799 ,C760_=_C800 ,\nC760_=_C801 ,C760_=_C802 ,C760_=_C803 ,C760_=_C804 ,C760_=_C805 ,C760_=_C806 ,\nC760_=_C807 ,C760_=_C808 ,C760_=_C809 ,C760_=_C810 ,C760_=_C811 ,C760_=_C812 ,\nC760_=_C813 ,C760_=_C814 ,C761_=_C815 ,C761_=_C833 ,C761_=_C834 ,C761_=_C835 ,\nC761_=_C836 ,C761_=_C837 ,C761_=_C838 ,C761_=_C839 ,C761_=_C840 ,C761_=_C841 ,\nC761_=_C842 ,C761_=_C843 ,C761_=_C844 ,C761_=_C845 ,C761_=_C846 ,C761_=_C847 ,\nC761_=_C848 ,C761_=_C849 ,C761_=_C850 ,C761_=_C851 ,C761_=_C852 ,C761_=_C853 ,\nC761_=_C854 ,C761_=_C855 ,C761_=_C856 ,C761_=_C857 ,C761_=_C858 ,C761_=_C859 ,\nC761_=_C860 ,C761_=_C861 ,C761_=_C862 ,C761_=_C863 ,C761_=_C864 ,C781_=_C782 ,\nC781_=_C784 ,C781_=_C785 ,C781_=_C786 ,C781_=_C787 ,C781_=_C788 ,C781_=_C789 ,\nC781_=_C790 ,C781_=_C791 ,C781_=_C792 ,C781_=_C793 ,C781_=_C794 ,C781_=_C795 ,\nC781_=_C796 ,C781_=_C797 ,C781_=_C798 ,C781_=_C799 ,C781_=_C800 ,C781_=_C801 ,\nC781_=_C802 ,C781_=_C803 ,C781_=_C804 ,C781_=_C805 ,C781_=_C806 ,C781_=_C807 ,\nC781_=_C808 ,C781_=_C809 ,C781_=_C810 ,C781_=_C811 ,C781_=_C812 ,C781_=_C813 ,\nC781_=_C814 ,C781_=_C815 ,C782_=_C784 ,C782_=_C785 ,C782_=_C786 ,C782_=_C787 ,\nC782_=_C788 ,C782_=_C789 ,C782_=_C790 ,C782_=_C791 ,C782_=_C792 ,C782_=_C793 ,\nC782_=_C794 ,C782_=_C795 ,C782_=_C796 ,C782_=_C797 ,C782_=_C798 ,C782_=_C799 ,\nC782_=_C800 ,C782_=_C801 ,C782_=_C802 ,C782_=_C803 ,C782_=_C804 ,C782_=_C805 ,\nC782_=_C806 ,C782_=_C807 ,C782_=_C808 ,C782_=_C809 ,C782_=_C810 ,C782_=_C811 ,\nC782_=_C812 ,C782_=_C813 ,C782_=_C814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12 ,C784_=_C813 ,C784_=_C814 ,C784_=_C833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11 ,\nC785_=_C812 ,C785_=_C813 ,C785_=_C814 ,C785_=_C835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12 ,\nC786_=_C813 ,C786_=_C814 ,C786_=_C836 ,C787_=_C788 ,C787_=_C789 ,C787_=_C790 ,\nC787_=_C791 ,C787_=_C792 ,C787_=_C793 ,C787_=_C794 ,C787_=_C795 ,C787_=_C796 ,\nC787_=_C797 ,C787_=_C798 ,C787_=_C799 ,C787_=_C800 ,C787_=_C801 ,C787_=_C802 ,\nC787_=_C803 ,C787_=_C804 ,C787_=_C805 ,C787_=_C806 ,C787_=_C807 ,C787_=_C808 ,\nC787_=_C809 ,C787_=_C810 ,C787_=_C811 ,C787_=_C812 ,C787_=_C813 ,C787_=_C814 ,\nC787_=_C837 ,C788_=_C789 ,C788_=_C790 ,C788_=_C791 ,C788_=_C792 ,C788_=_C793 ,\nC788_=_C794 ,C788_=_C795 ,C788_=_C796 ,C788_=_C797 ,C788_=_C798 ,C788_=_C799 ,\nC788_=_C800 ,C788_=_C801 ,C788_=_C802 ,C788_=_C803 ,C788_=_C804 ,C788_=_C805 ,\nC788_=_C806 ,C788_=_C807 ,C788_=_C808 ,C788_=_C809 ,C788_=_C810 ,C788_=_C811 ,\nC788_=_C812 ,C788_=_C813 ,C788_=_C814 ,C788_=_C838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39 ,\nC790_=_C791 ,C790_=_C792 ,C790_=_C793 ,C790_=_C794 ,C790_=_C795 ,C790_=_C796 ,\nC790_=_C797 ,C790_=_C798 ,C790_=_C799 ,C790_=_C800 ,C790_=_C801 ,C790_=_C802 ,\nC790_=_C803 ,C790_=_C804 ,C790_=_C805 ,C790_=_C806 ,C790_=_C807 ,C790_=_C808 ,\nC790_=_C809 ,C790_=_C810 ,C790_=_C811 ,C790_=_C812 ,C790_=_C813 ,C790_=_C814 ,\nC790_=_C840 ,C791_=_C792 ,C791_=_C793 ,C791_=_C794 ,C791_=_C795 ,C791_=_C796 ,\nC791_=_C797 ,C791_=_C798 ,C791_=_C799 ,C791_=_C800 ,C791_=_C801 ,C791_=_C802 ,\nC791_=_C803 ,C791_=_C804 ,C791_=_C805 ,C791_=_C806 ,C791_=_C807 ,C791_=_C808 ,\nC791_=_C809 ,C791_=_C810 ,C791_=_C811 ,C791_=_C812 ,C791_=_C813 ,C791_=_C814 ,\nC791_=_C841 ,C792_=_C793 ,C792_=_C794 ,C792_=_C795 ,C792_=_C796 ,C792_=_C797 ,\nC792_=_C798 ,C792_=_C799 ,C792_=_C800 ,C792_=_C801 ,C792_=_C802 ,C792_=_C803 ,\nC792_=_C804 ,C792_=_C805 ,C792_=_C806 ,C792_=_C807 ,C792_=_C808 ,C792_=_C809 ,\nC792_=_C810 ,C792_=_C811 ,C792_=_C812 ,C792_=_C813 ,C792_=_C814 ,C792_=_C842 ,\nC793_=_C794 ,C793_=_C795 ,C793_=_C796 ,C793_=_C797 ,C793_=_C798 ,C793_=_C799 ,\nC793_=_C800 ,C793_=_C801 ,C793_=_C802 ,C793_=_C803 ,C793_=_C804 ,C793_=_C805 ,\nC793_=_C806 ,C793_=_C807 ,C793_=_C808 ,C793_=_C809 ,C793_=_C810 ,C793_=_C811 ,\nC793_=_C812 ,C793_=_C813 ,C793_=_C814 ,C793_=_C843 ,C794_=_C795 ,C794_=_C796 ,\nC794_=_C797 ,C794_=_C798 ,C794_=_C799 ,C794_=_C800 ,C794_=_C801 ,C794_=_C802 ,\nC794_=_C803 ,C794_=_C804 ,C794_=_C805 ,C794_=_C806 ,C794_=_C807 ,C794_=_C808 ,\nC794_=_C809 ,C794_=_C810 ,C794_=_C811 ,C794_=_C812 ,C794_=_C813 ,C794_=_C814 ,\nC794_=_C844 ,C795_=_C796 ,C795_=_C797 ,C795_=_C798 ,C795_=_C799 ,C795_=_C800 ,\nC795_=_C801</w:t>
      </w:r>
    </w:p>
    <w:p>
      <w:pPr>
        <w:pStyle w:val="PreformattedText"/>
        <w:bidi w:val="0"/>
        <w:spacing w:before="0" w:after="0"/>
        <w:jc w:val="left"/>
        <w:rPr/>
      </w:pPr>
      <w:r>
        <w:rPr/>
        <w:t xml:space="preserve"> </w:t>
      </w:r>
      <w:r>
        <w:rPr/>
        <w:t>,C795_=_C802 ,C795_=_C803 ,C795_=_C804 ,C795_=_C805 ,C795_=_C806 ,\nC795_=_C807 ,C795_=_C808 ,C795_=_C809 ,C795_=_C810 ,C795_=_C811 ,C795_=_C812 ,\nC795_=_C813 ,C795_=_C814 ,C795_=_C845 ,C796_=_C797 ,C796_=_C798 ,C796_=_C799 ,\nC796_=_C800 ,C796_=_C801 ,C796_=_C802 ,C796_=_C803 ,C796_=_C804 ,C796_=_C805 ,\nC796_=_C806 ,C796_=_C807 ,C796_=_C808 ,C796_=_C809 ,C796_=_C810 ,C796_=_C811 ,\nC796_=_C812 ,C796_=_C813 ,C796_=_C814 ,C796_=_C846 ,C797_=_C798 ,C797_=_C799 ,\nC797_=_C800 ,C797_=_C801 ,C797_=_C802 ,C797_=_C803 ,C797_=_C804 ,C797_=_C805 ,\nC797_=_C806 ,C797_=_C807 ,C797_=_C808 ,C797_=_C809 ,C797_=_C810 ,C797_=_C811 ,\nC797_=_C812 ,C797_=_C813 ,C797_=_C814 ,C797_=_C847 ,C798_=_C799 ,C798_=_C800 ,\nC798_=_C801 ,C798_=_C802 ,C798_=_C803 ,C798_=_C804 ,C798_=_C805 ,C798_=_C806 ,\nC798_=_C807 ,C798_=_C808 ,C798_=_C809 ,C798_=_C810 ,C798_=_C811 ,C798_=_C812 ,\nC798_=_C813 ,C798_=_C814 ,C798_=_C848 ,C799_=_C800 ,C799_=_C801 ,C799_=_C802 ,\nC799_=_C803 ,C799_=_C804 ,C799_=_C805 ,C799_=_C806 ,C799_=_C807 ,C799_=_C808 ,\nC799_=_C809 ,C799_=_C810 ,C799_=_C811 ,C799_=_C812 ,C799_=_C813 ,C799_=_C814 ,\nC799_=_C849 ,C800_=_C801 ,C800_=_C802 ,C800_=_C803 ,C800_=_C804 ,C800_=_C805 ,\nC800_=_C806 ,C800_=_C807 ,C800_=_C808 ,C800_=_C809 ,C800_=_C810 ,C800_=_C811 ,\nC800_=_C812 ,C800_=_C813 ,C800_=_C814 ,C800_=_C850 ,C801_=_C802 ,C801_=_C803 ,\nC801_=_C804 ,C801_=_C805 ,C801_=_C806 ,C801_=_C807 ,C801_=_C808 ,C801_=_C809 ,\nC801_=_C810 ,C801_=_C811 ,C801_=_C812 ,C801_=_C813 ,C801_=_C814 ,C801_=_C851 ,\nC802_=_C803 ,C802_=_C804 ,C802_=_C805 ,C802_=_C806 ,C802_=_C807 ,C802_=_C808 ,\nC802_=_C809 ,C802_=_C810 ,C802_=_C811 ,C802_=_C812 ,C802_=_C813 ,C802_=_C814 ,\nC802_=_C852 ,C803_=_C804 ,C803_=_C805 ,C803_=_C806 ,C803_=_C807 ,C803_=_C808 ,\nC803_=_C809 ,C803_=_C810 ,C803_=_C811 ,C803_=_C812 ,C803_=_C813 ,C803_=_C814 ,\nC803_=_C853 ,C804_=_C805 ,C804_=_C806 ,C804_=_C807 ,C804_=_C808 ,C804_=_C809 ,\nC804_=_C810 ,C804_=_C811 ,C804_=_C812 ,C804_=_C813 ,C804_=_C814 ,C804_=_C854 ,\nC805_=_C806 ,C805_=_C807 ,C805_=_C808 ,C805_=_C809 ,C805_=_C810 ,C805_=_C811 ,\nC805_=_C812 ,C805_=_C813 ,C805_=_C814 ,C805_=_C855 ,C806_=_C807 ,C806_=_C808 ,\nC806_=_C809 ,C806_=_C810 ,C806_=_C811 ,C806_=_C812 ,C806_=_C813 ,C806_=_C814 ,\nC806_=_C856 ,C807_=_C808 ,C807_=_C809 ,C807_=_C810 ,C807_=_C811 ,C807_=_C812 ,\nC807_=_C813 ,C807_=_C814 ,C807_=_C857 ,C808_=_C809 ,C808_=_C810 ,C808_=_C811 ,\nC808_=_C812 ,C808_=_C813 ,C808_=_C814 ,C808_=_C858 ,C809_=_C810 ,C809_=_C811 ,\nC809_=_C812 ,C809_=_C813 ,C809_=_C814 ,C809_=_C859 ,C810_=_C811 ,C810_=_C812 ,\nC810_=_C813 ,C810_=_C814 ,C810_=_C860 ,C811_=_C812 ,C811_=_C813 ,C811_=_C814 ,\nC811_=_C861 ,C812_=_C813 ,C812_=_C814 ,C812_=_C862 ,C813_=_C814 ,C813_=_C863 ,\nC814_=_C864 ,C815_=_C833 ,C815_=_C834 ,C815_=_C835 ,C815_=_C836 ,C815_=_C837 ,\nC815_=_C838 ,C815_=_C839 ,C815_=_C840 ,C815_=_C841 ,C815_=_C842 ,C815_=_C843 ,\nC815_=_C844 ,C815_=_C845 ,C815_=_C846 ,C815_=_C847 ,C815_=_C848 ,C815_=_C849 ,\nC815_=_C850 ,C815_=_C851 ,C815_=_C852 ,C815_=_C853 ,C815_=_C854 ,C815_=_C855 ,\nC815_=_C856 ,C815_=_C857 ,C815_=_C858 ,C815_=_C859 ,C815_=_C860 ,C815_=_C861 ,\nC815_=_C862 ,C815_=_C863 ,C815_=_C864 ,C833_=_C834 ,C833_=_C835 ,C833_=_C836 ,\nC833_=_C837 ,C833_=_C838 ,C833_=_C839 ,C833_=_C840 ,C833_=_C841 ,C833_=_C842 ,\nC833_=_C843 ,C833_=_C844 ,C833_=_C845 ,C833_=_C846 ,C833_=_C847 ,C833_=_C848 ,\nC833_=_C849 ,C833_=_C850 ,C833_=_C851 ,C833_=_C852 ,C833_=_C853 ,C833_=_C854 ,\nC833_=_C855 ,C833_=_C856 ,C833_=_C857 ,C833_=_C858 ,C833_=_C859 ,C833_=_C860 ,\nC833_=_C861 ,C833_=_C862 ,C833_=_C863 ,C833_=_C864 ,C834_=_C835 ,C834_=_C836 ,\nC834_=_C837 ,C834_=_C838 ,C834_=_C839 ,C834_=_C840 ,C834_=_C841 ,C834_=_C842 ,\nC834_=_C843 ,C834_=_C844 ,C834_=_C845 ,C834_=_C846 ,C834_=_C847 ,C834_=_C848 ,\nC834_=_C849 ,C834_=_C850 ,C834_=_C851 ,C834_=_C852 ,C834_=_C853 ,C834_=_C854 ,\nC834_=_C855 ,C834_=_C856 ,C834_=_C857 ,C834_=_C858 ,C834_=_C859 ,C834_=_C860 ,\nC834_=_C861 ,C834_=_C862 ,C834_=_C863 ,C834_=_C864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5_=_C862 ,C835_=_C863 ,C835_=_C864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62 ,C836_=_C863 ,\nC836_=_C864 ,C837_=_C838 ,C837_=_C839 ,C837_=_C840 ,C837_=_C841 ,C837_=_C842 ,\nC837_=_C843 ,C837_=_C844 ,C837_=_C845 ,C837_=_C846 ,C837_=_C847 ,C837_=_C848 ,\nC837_=_C849 ,C837_=_C850 ,C837_=_C851 ,C837_=_C852 ,C837_=_C853 ,C837_=_C854 ,\nC837_=_C855 ,C837_=_C856 ,C837_=_C857 ,C837_=_C858 ,C837_=_C859 ,C837_=_C860 ,\nC837_=_C861 ,C837_=_C862 ,C837_=_C863 ,C837_=_C864 ,C838_=_C839 ,C838_=_C840 ,\nC838_=_C841 ,C838_=_C842 ,C838_=_C843 ,C838_=_C844 ,C838_=_C845 ,C838_=_C846 ,\nC838_=_C847 ,C838_=_C848 ,C838_=_C849 ,C838_=_C850 ,C838_=_C851 ,C838_=_C852 ,\nC838_=_C853 ,C838_=_C854 ,C838_=_C855 ,C838_=_C856 ,C838_=_C857 ,C838_=_C858 ,\nC838_=_C859 ,C838_=_C860 ,C838_=_C861 ,C838_=_C862 ,C838_=_C863 ,C838_=_C864 ,\nC839_=_C840 ,C839_=_C841 ,C839_=_C842 ,C839_=_C843 ,C839_=_C844 ,C839_=_C845 ,\nC839_=_C846 ,C839_=_C847 ,C839_=_C848 ,C839_=_C849 ,C839_=_C850 ,C839_=_C851 ,\nC839_=_C852 ,C839_=_C853 ,C839_=_C854 ,C839_=_C855 ,C839_=_C856 ,C839_=_C857 ,\nC839_=_C858 ,C839_=_C859 ,C839_=_C860 ,C839_=_C861 ,C839_=_C862 ,C839_=_C863 ,\nC839_=_C864 ,C840_=_C841 ,C840_=_C842 ,C840_=_C843 ,C840_=_C844 ,C840_=_C845 ,\nC840_=_C846 ,C840_=_C847 ,C840_=_C848 ,C840_=_C849 ,C840_=_C850 ,C840_=_C851 ,\nC840_=_C852 ,C840_=_C853 ,C840_=_C854 ,C840_=_C855 ,C840_=_C856 ,C840_=_C857 ,\nC840_=_C858 ,C840_=_C859 ,C840_=_C860 ,C840_=_C861 ,C840_=_C862 ,C840_=_C863 ,\nC840_=_C864 ,C841_=_C842 ,C841_=_C843 ,C841_=_C844 ,C841_=_C845 ,C841_=_C846 ,\nC841_=_C847 ,C841_=_C848 ,C841_=_C849 ,C841_=_C850 ,C841_=_C851 ,C841_=_C852 ,\nC841_=_C853 ,C841_=_C854 ,C841_=_C855 ,C841_=_C856 ,C841_=_C857 ,C841_=_C858 ,\nC841_=_C859 ,C841_=_C860 ,C841_=_C861 ,C841_=_C862 ,C841_=_C863 ,C841_=_C864 ,\nC842_=_C843 ,C842_=_C844 ,C842_=_C845 ,C842_=_C846 ,C842_=_C847 ,C842_=_C848 ,\nC842_=_C849 ,C842_=_C850 ,C842_=_C851 ,C842_=_C852 ,C842_=_C853 ,C842_=_C854 ,\nC842_=_C855 ,C842_=_C856 ,C842_=_C857 ,C842_=_C858 ,C842_=_C859 ,C842_=_C860 ,\nC842_=_C861 ,C842_=_C862 ,C842_=_C863 ,C842_=_C864 ,C843_=_C844 ,C843_=_C845 ,\nC843_=_C846 ,C843_=_C847 ,C843_=_C848 ,C843_=_C849 ,C843_=_C850 ,C843_=_C851 ,\nC843_=_C852 ,C843_=_C853 ,C843_=_C854 ,C843_=_C855 ,C843_=_C856 ,C843_=_C857 ,\nC843_=_C858 ,C843_=_C859 ,C843_=_C860 ,C843_=_C861 ,C843_=_C862 ,C843_=_C863 ,\nC843_=_C864 ,C844_=_C845 ,C844_=_C846 ,C844_=_C847 ,C844_=_C848 ,C844_=_C849 ,\nC844_=_C850 ,C844_=_C851 ,C844_=_C852 ,C844_=_C853 ,C844_=_C854 ,C844_=_C855 ,\nC844_=_C856 ,C844_=_C857 ,C844_=_C858 ,C844_=_C859 ,C844_=_C860 ,C844_=_C861 ,\nC844_=_C862 ,C844_=_C863 ,C844_=_C864 ,C845_=_C846 ,C845_=_C847 ,C845_=_C848 ,\nC845_=_C849 ,C845_=_C850 ,C845_=_C851 ,C845_=_C852 ,C845_=_C853 ,C845_=_C854 ,\nC845_=_C855 ,C845_=_C856 ,C845_=_C857 ,C845_=_C858 ,C845_=_C859 ,C845_=_C860 ,\nC845_=_C861 ,C845_=_C862 ,C845_=_C863 ,C845_=_C864 ,C846_=_C847 ,C846_=_C848 ,\nC846_=_C849 ,C846_=_C850 ,C846_=_C851 ,C846_=_C852 ,C846_=_C853 ,C846_=_C854 ,\nC846_=_C855 ,C846_=_C856 ,C846_=_C857 ,C846_=_C858 ,C846_=_C859 ,C846_=_C860 ,\nC846_=_C861 ,C846_=_C862 ,C846_=_C863 ,C846_=_C864 ,C847_=_C848 ,C847_=_C849 ,\nC847_=_C850 ,C847_=_C851 ,C847_=_C852 ,C847_=_C853 ,C847_=_C854 ,C847_=_C855 ,\nC847_=_C856 ,C847_=_C857 ,C847_=_C858 ,C847_=_C859 ,C847_=_C860 ,C847_=_C861 ,\nC847_=_C862 ,C847_=_C863 ,C847_=_C864 ,C848_=_C849 ,C848_=_C850 ,C848_=_C851 ,\nC848_=_C852 ,C848_=_C853 ,C848_=_C854 ,C848_=_C855 ,C848_=_C856 ,C848_=_C857 ,\nC848_=_C858 ,C848_=_C859 ,C848_=_C860 ,C848_=_C861 ,C848_=_C862 ,C848_=_C863 ,\nC848_=_C864 ,C849_=_C850 ,C849_=_C851 ,C849_=_C852 ,C849_=_C853 ,C849_=_C854 ,\nC849_=_C855 ,C849_=_C856 ,C849_=_C857 ,C849_=_C858 ,C849_=_C859 ,C849_=_C860 ,\nC849_=_C861 ,C849_=_C862 ,C849_=_C863 ,C849_=_C864 ,C850_=_C851 ,C850_=_C852 ,\nC850_=_C853 ,C850_=_C854 ,C850_=_C855 ,C850_=_C856 ,C850_=_C857 ,C850_=_C858 ,\nC850_=_C859 ,C850_=_C860 ,C850_=_C861 ,C850_=_C862 ,C850_=_C863 ,C850_=_C864 ,\nC851_=_C852 ,C851_=_C853 ,C851_=_C854 ,C851_=_C855 ,C851_=_C856 ,C851_=_C857 ,\nC851_=_C858 ,C851_=_C859 ,C851_=_C860 ,C851_=_C861 ,C851_=_C862 ,C851_=_C863 ,\nC851_=_C864 ,C852_=_C853 ,C852_=_C854 ,C852_=_C855 ,C852_=_C856 ,C852_=_C857 ,\nC852_=_C858 ,C852_=_C859 ,C852_=_C860 ,C852_=_C861 ,C852_=_C862 ,C852_=_C863 ,\nC852_=_C864 ,C853_=_C854 ,C853_=_C855 ,C853_=_C856 ,C853_=_C857 ,C853_=_C858 ,\nC853_=_C859 ,C853_=_C860 ,C853_=_C861 ,C853_=_C862 ,C853_=_C863 ,C853_=_C864 ,\nC854_=_C855 ,C854_=_C856 ,C854_=_C857 ,C854_=_C858 ,C854_=_C859 ,C854_=_C860 ,\nC854_=_C861 ,C854_=_C862 ,C854_=_C863 ,C854_=_C864 ,C855_=_C856 ,C855_=_C857 ,\nC855_=_C858 ,C855_=_C859 ,C855_=_C860 ,C855_=_C861 ,C855_=_C862 ,C855_=_C863 ,\nC855_=_C864 ,C856_=_C857 ,C856_=_C858 ,C856_=_C859 ,C856_=_C860 ,C856_=_C861 ,\nC856_=_C862 ,C856_=_C863 ,C856_=_C864 ,C857_=_C858 ,C857_=_C859 ,C857_=_C860 ,\nC857_=_C861 ,C857_=_C862 ,C857_=_C863 ,C857_=_C864 ,C858_=_C859 ,C858_=_C860 ,\nC858_=_C861 ,C858_=_C862 ,C858_=_C863 ,C858_=_C864 ,C859_=_C860 ,C859_=_C861 ,\nC859_=_C862 ,C859_=_C863 ,C859_=_C864 ,C860_=_C861 ,C860_=_C862 ,C860_=_C863 ,\nC860_=_C864 ,C861_=_C862 ,C861_=_C863 ,C861_=_C864 ,C862_=_C863 ,C862_=_C864 ,\nC863_=_C864 ,"];141[shape=box, label="id:141 level: 7\n163: C37 C39 C48 C50 C73 \nC74 C119 C121 C130 C132 C156 \nC157 C201 C203 C212 C214 C236 \nC237 C279</w:t>
      </w:r>
    </w:p>
    <w:p>
      <w:pPr>
        <w:pStyle w:val="PreformattedText"/>
        <w:bidi w:val="0"/>
        <w:spacing w:before="0" w:after="0"/>
        <w:jc w:val="left"/>
        <w:rPr/>
      </w:pPr>
      <w:r>
        <w:rPr/>
        <w:t xml:space="preserve"> </w:t>
      </w:r>
      <w:r>
        <w:rPr/>
        <w:t>C281 C290 C292 C312 \nC313 C354 C356 C365 C367 C388 \nC389 C427 C429 C438 C440 C458 \nC459 C495 C497 C506 C508 C525 \nC526 C560 C562 C571 C573 C590 \nC591 C623 C625 C634 C636 C652 \nC653 C684 C686 C695 C697 C711 \nC712 C742 C744 C753 C755 C768 \nC770 C776 C797 C799 C808 C810 \nC822 C823 C847 C849 C858 C860 \nC872 C873 C895 C897 C906 C908 \nC919 C920 C940 C942 C951 C953 \nC962 C963 C981 C983 C992 C994 \nC1002 C1003 C1020 C1022 C1031 C1033 \nC1040 C1041 C1056 C1058 C1067 C1069 \nC1075 C1076 C1088 C1090 C1099 C1101 \nC1106 C1107 C1117 C1118 C1119 C1120 \nC1121 C1122 C1123 C1124 C1125 C1126 \nC1127 C1129 C1130 C1131 C1132 C1133 \nC1134 C1135 C1145 C1146 C1147 C1148 \nC1149 C1150 C1151 C1152 C1153 C1154 \nC1155 C1157 C1158 C1159 C1160 C1177 \nC1179 C1197 C1199 C1214 C1216 C1227 \nC1230 C1235 C1236 C1237 C1238 C1241 \nC1247 C1248 \n3912: C37_=_C39( C37 C39 ) C37_=_C48( C37 C48 ) C37_=_C50( C37 C50 ) C37_=_C73( C37 C73 ) C37_=_C119( C37 C119 ) \nC37_=_C156( C37 C156 ) C37_=_C201( C37 C201 ) C37_=_C236( C37 C236 ) C37_=_C279( C37 C279 ) C37_=_C312( C37 C312 ) C37_=_C354( C37 C354 ) \nC37_=_C388( C37 C388 ) C37_=_C427( C37 C427 ) C37_=_C458( C37 C458 ) C37_=_C495( C37 C495 ) C37_=_C525( C37 C525 ) C37_=_C560( C37 C560 ) \nC37_=_C590( C37 C590 ) C37_=_C623( C37 C623 ) C37_=_C652( C37 C652 ) C37_=_C684( C37 C684 ) C37_=_C711( C37 C711 ) C37_=_C742( C37 C742 ) \nC37_=_C768( C37 C768 ) C37_=_C797( C37 C797 ) C37_=_C822( C37 C822 ) C37_=_C847( C37 C847 ) C37_=_C872( C37 C872 ) C37_=_C895( C37 C895 ) \nC37_=_C919( C37 C919 ) C37_=_C940( C37 C940 ) C37_=_C962( C37 C962 ) C37_=_C981( C37 C981 ) C37_=_C1002( C37 C1002 ) C37_=_C1020( C37 C1020 ) \nC37_=_C1040( C37 C1040 ) C37_=_C1056( C37 C1056 ) C37_=_C1075( C37 C1075 ) C37_=_C1088( C37 C1088 ) C37_=_C1106( C37 C1106 ) C37_=_C1117( C37 C1117 ) \nC37_=_C1118( C37 C1118 ) C37_=_C1119( C37 C1119 ) C37_=_C1120( C37 C1120 ) C37_=_C1121( C37 C1121 ) C37_=_C1122( C37 C1122 ) C37_=_C1123( C37 C1123 ) \nC37_=_C1124( C37 C1124 ) C37_=_C1125( C37 C1125 ) C37_=_C1126( C37 C1126 ) C37_=_C1127( C37 C1127 ) C37_=_C1129( C37 C1129 ) C37_=_C1130( C37 C1130 ) \nC37_=_C1131( C37 C1131 ) C37_=_C1132( C37 C1132 ) C37_=_C1133( C37 C1133 ) C37_=_C1134( C37 C1134 ) C39_=_C48( C39 C48 ) C39_=_C50( C39 C50 ) \nC39_=_C74( C39 C74 ) C39_=_C121( C39 C121 ) C39_=_C157( C39 C157 ) C39_=_C203( C39 C203 ) C39_=_C237( C39 C237 ) C39_=_C281( C39 C281 ) \nC39_=_C313( C39 C313 ) C39_=_C356( C39 C356 ) C39_=_C389( C39 C389 ) C39_=_C429( C39 C429 ) C39_=_C459( C39 C459 ) C39_=_C497( C39 C497 ) \nC39_=_C526( C39 C526 ) C39_=_C562( C39 C562 ) C39_=_C591( C39 C591 ) C39_=_C625( C39 C625 ) C39_=_C653( C39 C653 ) C39_=_C686( C39 C686 ) \nC39_=_C712( C39 C712 ) C39_=_C744( C39 C744 ) C39_=_C770( C39 C770 ) C39_=_C799( C39 C799 ) C39_=_C823( C39 C823 ) C39_=_C849( C39 C849 ) \nC39_=_C873( C39 C873 ) C39_=_C897( C39 C897 ) C39_=_C920( C39 C920 ) C39_=_C942( C39 C942 ) C39_=_C963( C39 C963 ) C39_=_C983( C39 C983 ) \nC39_=_C1003( C39 C1003 ) C39_=_C1022( C39 C1022 ) C39_=_C1041( C39 C1041 ) C39_=_C1058( C39 C1058 ) C39_=_C1076( C39 C1076 ) C39_=_C1090( C39 C1090 ) \nC39_=_C1107( C39 C1107 ) C39_=_C1119( C39 C1119 ) C39_=_C1135( C39 C1135 ) C39_=_C1145( C39 C1145 ) C39_=_C1146( C39 C1146 ) C39_=_C1147( C39 C1147 ) \nC39_=_C1148( C39 C1148 ) C39_=_C1149( C39 C1149 ) C39_=_C1150( C39 C1150 ) C39_=_C1151( C39 C1151 ) C39_=_C1152( C39 C1152 ) C39_=_C1153( C39 C1153 ) \nC39_=_C1154( C39 C1154 ) C39_=_C1155( C39 C1155 ) C39_=_C1157( C39 C1157 ) C39_=_C1158( C39 C1158 ) C39_=_C1159( C39 C1159 ) C39_=_C1160( C39 C1160 ) \nC48_=_C50( C48 C50 ) C48_=_C130( C48 C130 ) C48_=_C212( C48 C212 ) C48_=_C290( C48 C290 ) C48_=_C365( C48 C365 ) C48_=_C438( C48 C438 ) \nC48_=_C506( C48 C506 ) C48_=_C571( C48 C571 ) C48_=_C634( C48 C634 ) C48_=_C695( C48 C695 ) C48_=_C753( C48 C753 ) C48_=_C808( C48 C808 ) \nC48_=_C858( C48 C858 ) C48_=_C906( C48 C906 ) C48_=_C951( C48 C951 ) C48_=_C992( C48 C992 ) C48_=_C1031( C48 C1031 ) C48_=_C1067( C48 C1067 ) \nC48_=_C1099( C48 C1099 ) C48_=_C1154( C48 C1154 ) C48_=_C1177( C48 C1177 ) C48_=_C1197( C48 C1197 ) C48_=_C1214( C48 C1214 ) C48_=_C1227( C48 C1227 ) \nC48_=_C1235( C48 C1235 ) C48_=_C1236( C48 C1236 ) C48_=_C1237( C48 C1237 ) C48_=_C1238( C48 C1238 ) C50_=_C132( C50 C132 ) C50_=_C214( C50 C214 ) \nC50_=_C292( C50 C292 ) C50_=_C367( C50 C367 ) C50_=_C440( C50 C440 ) C50_=_C508( C50 C508 ) C50_=_C573( C50 C573 ) C50_=_C636( C50 C636 ) \nC50_=_C697( C50 C697 ) C50_=_C755( C50 C755 ) C50_=_C776( C50 C776 ) C50_=_C810( C50 C810 ) C50_=_C860( C50 C860 ) C50_=_C908( C50 C908 ) \nC50_=_C953( C50 C953 ) C50_=_C994( C50 C994 ) C50_=_C1033( C50 C1033 ) C50_=_C1069( C50 C1069 ) C50_=_C1101( C50 C1101 ) C50_=_C1130( C50 C1130 ) \nC50_=_C1179( C50 C1179 ) C50_=_C1199( C50 C1199 ) C50_=_C1216( C50 C1216 ) C50_=_C1230( C50 C1230 ) C50_=_C1241( C50 C1241 ) C50_=_C1247( C50 C1247 ) \nC50_=_C1248( C50 C1248 ) C73_=_C74( C73 C74 ) C73_=_C119( C73 C119 ) C73_=_C156( C73 C156 ) C73_=_C201( C73 C201 ) C73_=_C236( C73 C236 ) \nC73_=_C279( C73 C279 ) C73_=_C312( C73 C312 ) C73_=_C354( C73 C354 ) C73_=_C388( C73 C388 ) C73_=_C427( C73 C427 ) C73_=_C458( C73 C458 ) \nC73_=_C495( C73 C495 ) C73_=_C525( C73 C525 ) C73_=_C560( C73 C560 ) C73_=_C590( C73 C590 ) C73_=_C623( C73 C623 ) C73_=_C652( C73 C652 ) \nC73_=_C684( C73 C684 ) C73_=_C711( C73 C711 ) C73_=_C742( C73 C742 ) C73_=_C768( C73 C768 ) C73_=_C797( C73 C797 ) C73_=_C822( C73 C822 ) \nC73_=_C847( C73 C847 ) C73_=_C872( C73 C872 ) C73_=_C895( C73 C895 ) C73_=_C919( C73 C919 ) C73_=_C940( C73 C940 ) C73_=_C962( C73 C962 ) \nC73_=_C981( C73 C981 ) C73_=_C1002( C73 C1002 ) C73_=_C1020( C73 C1020 ) C73_=_C1040( C73 C1040 ) C73_=_C1056( C73 C1056 ) C73_=_C1075( C73 C1075 ) \nC73_=_C1088( C73 C1088 ) C73_=_C1106( C73 C1106 ) C73_=_C1117( C73 C1117 ) C73_=_C1118( C73 C1118 ) C73_=_C1119( C73 C1119 ) C73_=_C1120( C73 C1120 ) \nC73_=_C1121( C73 C1121 ) C73_=_C1122( C73 C1122 ) C73_=_C1123( C73 C1123 ) C73_=_C1124( C73 C1124 ) C73_=_C1125( C73 C1125 ) C73_=_C1126( C73 C1126 ) \nC73_=_C1127( C73 C1127 ) C73_=_C1129( C73 C1129 ) C73_=_C1130( C73 C1130 ) C73_=_C1131( C73 C1131 ) C73_=_C1132( C73 C1132 ) C73_=_C1133( C73 C1133 ) \nC73_=_C1134( C73 C1134 ) C74_=_C121( C74 C121 ) C74_=_C157( C74 C157 ) C74_=_C203( C74 C203 ) C74_=_C237( C74 C237 ) C74_=_C281( C74 C281 ) \nC74_=_C313( C74 C313 ) C74_=_C356( C74 C356 ) C74_=_C389( C74 C389 ) C74_=_C429( C74 C429 ) C74_=_C459( C74 C459 ) C74_=_C497( C74 C497 ) \nC74_=_C526( C74 C526 ) C74_=_C562( C74 C562 ) C74_=_C591( C74 C591 ) C74_=_C625( C74 C625 ) C74_=_C653( C74 C653 ) C74_=_C686( C74 C686 ) \nC74_=_C712( C74 C712 ) C74_=_C744( C74 C744 ) C74_=_C770( C74 C770 ) C74_=_C799( C74 C799 ) C74_=_C823( C74 C823 ) C74_=_C849( C74 C849 ) \nC74_=_C873( C74 C873 ) C74_=_C897( C74 C897 ) C74_=_C920( C74 C920 ) C74_=_C942( C74 C942 ) C74_=_C963( C74 C963 ) C74_=_C983( C74 C983 ) \nC74_=_C1003( C74 C1003 ) C74_=_C1022( C74 C1022 ) C74_=_C1041( C74 C1041 ) C74_=_C1058( C74 C1058 ) C74_=_C1076( C74 C1076 ) C74_=_C1090( C74 C1090 ) \nC74_=_C1107( C74 C1107 ) C74_=_C1119( C74 C1119 ) C74_=_C1135( C74 C1135 ) C74_=_C1145( C74 C1145 ) C74_=_C1146( C74 C1146 ) C74_=_C1147( C74 C1147 ) \nC74_=_C1148( C74 C1148 ) C74_=_C1149( C74 C1149 ) C74_=_C1150( C74 C1150 ) C74_=_C1151( C74 C1151 ) C74_=_C1152( C74 C1152 ) C74_=_C1153( C74 C1153 ) \nC74_=_C1154( C74 C1154 ) C74_=_C1155( C74 C1155 ) C74_=_C1157( C74 C1157 ) C74_=_C1158( C74 C1158 ) C74_=_C1159( C74 C1159 ) C74_=_C1160( C74 C1160 ) \nC119_=_C121( C119 C121 ) C119_=_C130( C119 C130 ) C119_=_C132( C119 C132 ) C119_=_C156( C119 C156 ) C119_=_C201( C119 C201 ) C119_=_C236( C119 C236 ) \nC119_=_C279( C119 C279 ) C119_=_C312( C119 C312 ) C119_=_C354( C119 C354 ) C119_=_C388( C119 C388 ) C119_=_C427( C119 C427 ) C119_=_C458( C119 C458 ) \nC119_=_C495( C119 C495 ) C119_=_C525( C119 C525 ) C119_=_C560( C119 C560 ) C119_=_C590( C119 C590 ) C119_=_C623( C119 C623 ) C119_=_C652( C119 C652 ) \nC119_=_C684( C119 C684 ) C119_=_C711( C119 C711 ) C119_=_C742( C119 C742 ) C119_=_C768( C119 C768 ) C119_=_C797( C119 C797 ) C119_=_C822( C119 C822 ) \nC119_=_C847( C119 C847 ) C119_=_C872( C119 C872 ) C119_=_C895( C119 C895 ) C119_=_C919( C119 C919 ) C119_=_C940( C119 C940 ) C119_=_C962( C119 C962 ) \nC119_=_C981( C119 C981 ) C119_=_C1002( C119 C1002 ) C119_=_C1020( C119 C1020 ) C119_=_C1040( C119 C1040 ) C119_=_C1056( C119 C1056 ) C119_=_C1075( C119 C1075 ) \nC119_=_C1088( C119 C1088 ) C119_=_C1106( C119 C1106 ) C119_=_C1117( C119 C1117 ) C119_=_C1118( C119 C1118 ) C119_=_C1119( C119 C1119 ) C119_=_C1120( C119 C1120 ) \nC119_=_C1121( C119 C1121 ) C119_=_C1122( C119 C1122 ) C119_=_C1123( C119 C1123 ) C119_=_C1124( C119 C1124 ) C119_=_C1125( C119 C1125 ) C119_=_C1126( C119 C1126 ) \nC119_=_C1127( C119 C1127 ) C119_=_C1129( C119 C1129 ) C119_=_C1130( C119 C1130 ) C119_=_C1131( C119 C1131 ) C119_=_C1132( C119 C1132 ) C119_=_C1133( C119 C1133 ) \nC119_=_C1134( C119 C1134 ) C121_=_C130( C121 C130 ) C121_=_C132( C121 C132 ) C121_=_C157( C121 C157 ) C121_=_C203( C121 C203 ) C121_=_C237( C121 C237 ) \nC121_=_C281( C121 C281 ) C121_=_C313( C121 C313 ) C121_=_C356( C121 C356 ) C121_=_C389( C121 C389 ) C121_=_C429( C121 C429 ) C121_=_C459( C121 C459 ) \nC121_=_C497( C121 C497 ) C121_=_C526( C121 C526 ) C121_=_C562( C121 C562 ) C121_=_C591( C121 C591 ) C121_=_C625( C121 C625 ) C121_=_C653( C121 C653 ) \nC121_=_C686( C121 C686 ) C121_=_C712( C121 C712 ) C121_=_C744( C121 C744 ) C121_=_C770( C121 C770 ) C121_=_C799( C121 C799 ) C121_=_C823( C121 C823 ) \nC121_=_C849( C121 C849 ) C121_=_C873( C121 C873 ) C121_=_C897( C121 C897 ) C121_=_C920( C121 C920 ) C121_=_C942( C121 C942 ) C121_=_C963( C121 C963 ) \nC121_=_C983( C121 C983 ) C121_=_C1003( C121 C1003 ) C121_=_C1022( C121 C1022 ) C121_=_C1041( C121 C1041 ) C121_=_C1058( C121 C1058 ) C121_=_C1076( C121 C1076 ) \nC121_=_C1090( C121 C1090 ) C121_=_C1107( C121 C1107 ) C121_=_C1119( C121 C1119 )</w:t>
      </w:r>
    </w:p>
    <w:p>
      <w:pPr>
        <w:pStyle w:val="PreformattedText"/>
        <w:bidi w:val="0"/>
        <w:spacing w:before="0" w:after="0"/>
        <w:jc w:val="left"/>
        <w:rPr/>
      </w:pPr>
      <w:r>
        <w:rPr/>
        <w:t xml:space="preserve"> </w:t>
      </w:r>
      <w:r>
        <w:rPr/>
        <w:t>C121_=_C1135( C121 C1135 ) C121_=_C1145( C121 C1145 ) C121_=_C1146( C121 C1146 ) \nC121_=_C1147( C121 C1147 ) C121_=_C1148( C121 C1148 ) C121_=_C1149( C121 C1149 ) C121_=_C1150( C121 C1150 ) C121_=_C1151( C121 C1151 ) C121_=_C1152( C121 C1152 ) \nC121_=_C1153( C121 C1153 ) C121_=_C1154( C121 C1154 ) C121_=_C1155( C121 C1155 ) C121_=_C1157( C121 C1157 ) C121_=_C1158( C121 C1158 ) C121_=_C1159( C121 C1159 ) \nC121_=_C1160( C121 C1160 ) C130_=_C132( C130 C132 ) C130_=_C212( C130 C212 ) C130_=_C290( C130 C290 ) C130_=_C365( C130 C365 ) C130_=_C438( C130 C438 ) \nC130_=_C506( C130 C506 ) C130_=_C571( C130 C571 ) C130_=_C634( C130 C634 ) C130_=_C695( C130 C695 ) C130_=_C753( C130 C753 ) C130_=_C808( C130 C808 ) \nC130_=_C858( C130 C858 ) C130_=_C906( C130 C906 ) C130_=_C951( C130 C951 ) C130_=_C992( C130 C992 ) C130_=_C1031( C130 C1031 ) C130_=_C1067( C130 C1067 ) \nC130_=_C1099( C130 C1099 ) C130_=_C1154( C130 C1154 ) C130_=_C1177( C130 C1177 ) C130_=_C1197( C130 C1197 ) C130_=_C1214( C130 C1214 ) C130_=_C1227( C130 C1227 ) \nC130_=_C1235( C130 C1235 ) C130_=_C1236( C130 C1236 ) C130_=_C1237( C130 C1237 ) C130_=_C1238( C130 C1238 ) C132_=_C214( C132 C214 ) C132_=_C292( C132 C292 ) \nC132_=_C367( C132 C367 ) C132_=_C440( C132 C440 ) C132_=_C508( C132 C508 ) C132_=_C573( C132 C573 ) C132_=_C636( C132 C636 ) C132_=_C697( C132 C697 ) \nC132_=_C755( C132 C755 ) C132_=_C776( C132 C776 ) C132_=_C810( C132 C810 ) C132_=_C860( C132 C860 ) C132_=_C908( C132 C908 ) C132_=_C953( C132 C953 ) \nC132_=_C994( C132 C994 ) C132_=_C1033( C132 C1033 ) C132_=_C1069( C132 C1069 ) C132_=_C1101( C132 C1101 ) C132_=_C1130( C132 C1130 ) C132_=_C1179( C132 C1179 ) \nC132_=_C1199( C132 C1199 ) C132_=_C1216( C132 C1216 ) C132_=_C1230( C132 C1230 ) C132_=_C1241( C132 C1241 ) C132_=_C1247( C132 C1247 ) C132_=_C1248( C132 C1248 ) \nC156_=_C157( C156 C157 ) C156_=_C201( C156 C201 ) C156_=_C236( C156 C236 ) C156_=_C279( C156 C279 ) C156_=_C312( C156 C312 ) C156_=_C354( C156 C354 ) \nC156_=_C388( C156 C388 ) C156_=_C427( C156 C427 ) C156_=_C458( C156 C458 ) C156_=_C495( C156 C495 ) C156_=_C525( C156 C525 ) C156_=_C560( C156 C560 ) \nC156_=_C590( C156 C590 ) C156_=_C623( C156 C623 ) C156_=_C652( C156 C652 ) C156_=_C684( C156 C684 ) C156_=_C711( C156 C711 ) C156_=_C742( C156 C742 ) \nC156_=_C768( C156 C768 ) C156_=_C797( C156 C797 ) C156_=_C822( C156 C822 ) C156_=_C847( C156 C847 ) C156_=_C872( C156 C872 ) C156_=_C895( C156 C895 ) \nC156_=_C919( C156 C919 ) C156_=_C940( C156 C940 ) C156_=_C962( C156 C962 ) C156_=_C981( C156 C981 ) C156_=_C1002( C156 C1002 ) C156_=_C1020( C156 C1020 ) \nC156_=_C1040( C156 C1040 ) C156_=_C1056( C156 C1056 ) C156_=_C1075( C156 C1075 ) C156_=_C1088( C156 C1088 ) C156_=_C1106( C156 C1106 ) C156_=_C1117( C156 C1117 ) \nC156_=_C1118( C156 C1118 ) C156_=_C1119( C156 C1119 ) C156_=_C1120( C156 C1120 ) C156_=_C1121( C156 C1121 ) C156_=_C1122( C156 C1122 ) C156_=_C1123( C156 C1123 ) \nC156_=_C1124( C156 C1124 ) C156_=_C1125( C156 C1125 ) C156_=_C1126( C156 C1126 ) C156_=_C1127( C156 C1127 ) C156_=_C1129( C156 C1129 ) C156_=_C1130( C156 C1130 ) \nC156_=_C1131( C156 C1131 ) C156_=_C1132( C156 C1132 ) C156_=_C1133( C156 C1133 ) C156_=_C1134( C156 C1134 ) C157_=_C203( C157 C203 ) C157_=_C237( C157 C237 ) \nC157_=_C281( C157 C281 ) C157_=_C313( C157 C313 ) C157_=_C356( C157 C356 ) C157_=_C389( C157 C389 ) C157_=_C429( C157 C429 ) C157_=_C459( C157 C459 ) \nC157_=_C497( C157 C497 ) C157_=_C526( C157 C526 ) C157_=_C562( C157 C562 ) C157_=_C591( C157 C591 ) C157_=_C625( C157 C625 ) C157_=_C653( C157 C653 ) \nC157_=_C686( C157 C686 ) C157_=_C712( C157 C712 ) C157_=_C744( C157 C744 ) C157_=_C770( C157 C770 ) C157_=_C799( C157 C799 ) C157_=_C823( C157 C823 ) \nC157_=_C849( C157 C849 ) C157_=_C873( C157 C873 ) C157_=_C897( C157 C897 ) C157_=_C920( C157 C920 ) C157_=_C942( C157 C942 ) C157_=_C963( C157 C963 ) \nC157_=_C983( C157 C983 ) C157_=_C1003( C157 C1003 ) C157_=_C1022( C157 C1022 ) C157_=_C1041( C157 C1041 ) C157_=_C1058( C157 C1058 ) C157_=_C1076( C157 C1076 ) \nC157_=_C1090( C157 C1090 ) C157_=_C1107( C157 C1107 ) C157_=_C1119( C157 C1119 ) C157_=_C1135( C157 C1135 ) C157_=_C1145( C157 C1145 ) C157_=_C1146( C157 C1146 ) \nC157_=_C1147( C157 C1147 ) C157_=_C1148( C157 C1148 ) C157_=_C1149( C157 C1149 ) C157_=_C1150( C157 C1150 ) C157_=_C1151( C157 C1151 ) C157_=_C1152( C157 C1152 ) \nC157_=_C1153( C157 C1153 ) C157_=_C1154( C157 C1154 ) C157_=_C1155( C157 C1155 ) C157_=_C1157( C157 C1157 ) C157_=_C1158( C157 C1158 ) C157_=_C1159( C157 C1159 ) \nC157_=_C1160( C157 C1160 ) C201_=_C203( C201 C203 ) C201_=_C212( C201 C212 ) C201_=_C214( C201 C214 ) C201_=_C236( C201 C236 ) C201_=_C279( C201 C279 ) \nC201_=_C312( C201 C312 ) C201_=_C354( C201 C354 ) C201_=_C388( C201 C388 ) C201_=_C427( C201 C427 ) C201_=_C458( C201 C458 ) C201_=_C495( C201 C495 ) \nC201_=_C525( C201 C525 ) C201_=_C560( C201 C560 ) C201_=_C590( C201 C590 ) C201_=_C623( C201 C623 ) C201_=_C652( C201 C652 ) C201_=_C684( C201 C684 ) \nC201_=_C711( C201 C711 ) C201_=_C742( C201 C742 ) C201_=_C768( C201 C768 ) C201_=_C797( C201 C797 ) C201_=_C822( C201 C822 ) C201_=_C847( C201 C847 ) \nC201_=_C872( C201 C872 ) C201_=_C895( C201 C895 ) C201_=_C919( C201 C919 ) C201_=_C940( C201 C940 ) C201_=_C962( C201 C962 ) C201_=_C981( C201 C981 ) \nC201_=_C1002( C201 C1002 ) C201_=_C1020( C201 C1020 ) C201_=_C1040( C201 C1040 ) C201_=_C1056( C201 C1056 ) C201_=_C1075( C201 C1075 ) C201_=_C1088( C201 C1088 ) \nC201_=_C1106( C201 C1106 ) C201_=_C1117( C201 C1117 ) C201_=_C1118( C201 C1118 ) C201_=_C1119( C201 C1119 ) C201_=_C1120( C201 C1120 ) C201_=_C1121( C201 C1121 ) \nC201_=_C1122( C201 C1122 ) C201_=_C1123( C201 C1123 ) C201_=_C1124( C201 C1124 ) C201_=_C1125( C201 C1125 ) C201_=_C1126( C201 C1126 ) C201_=_C1127( C201 C1127 ) \nC201_=_C1129( C201 C1129 ) C201_=_C1130( C201 C1130 ) C201_=_C1131( C201 C1131 ) C201_=_C1132( C201 C1132 ) C201_=_C1133( C201 C1133 ) C201_=_C1134( C201 C1134 ) \nC203_=_C212( C203 C212 ) C203_=_C214( C203 C214 ) C203_=_C237( C203 C237 ) C203_=_C281( C203 C281 ) C203_=_C313( C203 C313 ) C203_=_C356( C203 C356 ) \nC203_=_C389( C203 C389 ) C203_=_C429( C203 C429 ) C203_=_C459( C203 C459 ) C203_=_C497( C203 C497 ) C203_=_C526( C203 C526 ) C203_=_C562( C203 C562 ) \nC203_=_C591( C203 C591 ) C203_=_C625( C203 C625 ) C203_=_C653( C203 C653 ) C203_=_C686( C203 C686 ) C203_=_C712( C203 C712 ) C203_=_C744( C203 C744 ) \nC203_=_C770( C203 C770 ) C203_=_C799( C203 C799 ) C203_=_C823( C203 C823 ) C203_=_C849( C203 C849 ) C203_=_C873( C203 C873 ) C203_=_C897( C203 C897 ) \nC203_=_C920( C203 C920 ) C203_=_C942( C203 C942 ) C203_=_C963( C203 C963 ) C203_=_C983( C203 C983 ) C203_=_C1003( C203 C1003 ) C203_=_C1022( C203 C1022 ) \nC203_=_C1041( C203 C1041 ) C203_=_C1058( C203 C1058 ) C203_=_C1076( C203 C1076 ) C203_=_C1090( C203 C1090 ) C203_=_C1107( C203 C1107 ) C203_=_C1119( C203 C1119 ) \nC203_=_C1135( C203 C1135 ) C203_=_C1145( C203 C1145 ) C203_=_C1146( C203 C1146 ) C203_=_C1147( C203 C1147 ) C203_=_C1148( C203 C1148 ) C203_=_C1149( C203 C1149 ) \nC203_=_C1150( C203 C1150 ) C203_=_C1151( C203 C1151 ) C203_=_C1152( C203 C1152 ) C203_=_C1153( C203 C1153 ) C203_=_C1154( C203 C1154 ) C203_=_C1155( C203 C1155 ) \nC203_=_C1157( C203 C1157 ) C203_=_C1158( C203 C1158 ) C203_=_C1159( C203 C1159 ) C203_=_C1160( C203 C1160 ) C212_=_C214( C212 C214 ) C212_=_C290( C212 C290 ) \nC212_=_C365( C212 C365 ) C212_=_C438( C212 C438 ) C212_=_C506( C212 C506 ) C212_=_C571( C212 C571 ) C212_=_C634( C212 C634 ) C212_=_C695( C212 C695 ) \nC212_=_C753( C212 C753 ) C212_=_C808( C212 C808 ) C212_=_C858( C212 C858 ) C212_=_C906( C212 C906 ) C212_=_C951( C212 C951 ) C212_=_C992( C212 C992 ) \nC212_=_C1031( C212 C1031 ) C212_=_C1067( C212 C1067 ) C212_=_C1099( C212 C1099 ) C212_=_C1154( C212 C1154 ) C212_=_C1177( C212 C1177 ) C212_=_C1197( C212 C1197 ) \nC212_=_C1214( C212 C1214 ) C212_=_C1227( C212 C1227 ) C212_=_C1235( C212 C1235 ) C212_=_C1236( C212 C1236 ) C212_=_C1237( C212 C1237 ) C212_=_C1238( C212 C1238 ) \nC214_=_C292( C214 C292 ) C214_=_C367( C214 C367 ) C214_=_C440( C214 C440 ) C214_=_C508( C214 C508 ) C214_=_C573( C214 C573 ) C214_=_C636( C214 C636 ) \nC214_=_C697( C214 C697 ) C214_=_C755( C214 C755 ) C214_=_C776( C214 C776 ) C214_=_C810( C214 C810 ) C214_=_C860( C214 C860 ) C214_=_C908( C214 C908 ) \nC214_=_C953( C214 C953 ) C214_=_C994( C214 C994 ) C214_=_C1033( C214 C1033 ) C214_=_C1069( C214 C1069 ) C214_=_C1101( C214 C1101 ) C214_=_C1130( C214 C1130 ) \nC214_=_C1179( C214 C1179 ) C214_=_C1199( C214 C1199 ) C214_=_C1216( C214 C1216 ) C214_=_C1230( C214 C1230 ) C214_=_C1241( C214 C1241 ) C214_=_C1247( C214 C1247 ) \nC214_=_C1248( C214 C1248 ) C236_=_C237( C236 C237 ) C236_=_C279( C236 C279 ) C236_=_C312( C236 C312 ) C236_=_C354( C236 C354 ) C236_=_C388( C236 C388 ) \nC236_=_C427( C236 C427 ) C236_=_C458( C236 C458 ) C236_=_C495( C236 C495 ) C236_=_C525( C236 C525 ) C236_=_C560( C236 C560 ) C236_=_C590( C236 C590 ) \nC236_=_C623( C236 C623 ) C236_=_C652( C236 C652 ) C236_=_C684( C236 C684 ) C236_=_C711( C236 C711 ) C236_=_C742( C236 C742 ) C236_=_C768( C236 C768 ) \nC236_=_C797( C236 C797 ) C236_=_C822( C236 C822 ) C236_=_C847( C236 C847 ) C236_=_C872( C236 C872 ) C236_=_C895( C236 C895 ) C236_=_C919( C236 C919 ) \nC236_=_C940( C236 C940 ) C236_=_C962( C236 C962 ) C236_=_C981( C236 C981 ) C236_=_C1002( C236 C1002 ) C236_=_C1020( C236 C1020 ) C236_=_C1040( C236 C1040 ) \nC236_=_C1056( C236 C1056 ) C236_=_C1075( C236 C1075 ) C236_=_C1088( C236 C1088 ) C236_=_C1106( C236 C1106 ) C236_=_C1117( C236 C1117 ) C236_=_C1118( C236 C1118 ) \nC236_=_C1119( C236 C1119 ) C236_=_C1120( C236 C1120 ) C236_=_C1121( C236 C1121 ) C236_=_C1122( C236 C1122 ) C236_=_C1123( C236 C1123 ) C236_=_C1124( C236 C1124 ) \nC236_=_C1125( C236 C1125 ) C236_=_C1126( C236 C1126 ) C236_=_C1127( C236 C1127 ) C236_=_C1129( C236 C1129 ) C236_=_C1130( C236 C1130 ) C236_=_C1131( C236 C1131 ) \nC236_=_C1132( C236 C1132 ) C236_=_C1133(</w:t>
      </w:r>
    </w:p>
    <w:p>
      <w:pPr>
        <w:pStyle w:val="PreformattedText"/>
        <w:bidi w:val="0"/>
        <w:spacing w:before="0" w:after="0"/>
        <w:jc w:val="left"/>
        <w:rPr/>
      </w:pPr>
      <w:r>
        <w:rPr/>
        <w:t xml:space="preserve"> </w:t>
      </w:r>
      <w:r>
        <w:rPr/>
        <w:t>C236 C1133 ) C236_=_C1134( C236 C1134 ) C237_=_C281( C237 C281 ) C237_=_C313( C237 C313 ) C237_=_C356( C237 C356 ) \nC237_=_C389( C237 C389 ) C237_=_C429( C237 C429 ) C237_=_C459( C237 C459 ) C237_=_C497( C237 C497 ) C237_=_C526( C237 C526 ) C237_=_C562( C237 C562 ) \nC237_=_C591( C237 C591 ) C237_=_C625( C237 C625 ) C237_=_C653( C237 C653 ) C237_=_C686( C237 C686 ) C237_=_C712( C237 C712 ) C237_=_C744( C237 C744 ) \nC237_=_C770( C237 C770 ) C237_=_C799( C237 C799 ) C237_=_C823( C237 C823 ) C237_=_C849( C237 C849 ) C237_=_C873( C237 C873 ) C237_=_C897( C237 C897 ) \nC237_=_C920( C237 C920 ) C237_=_C942( C237 C942 ) C237_=_C963( C237 C963 ) C237_=_C983( C237 C983 ) C237_=_C1003( C237 C1003 ) C237_=_C1022( C237 C1022 ) \nC237_=_C1041( C237 C1041 ) C237_=_C1058( C237 C1058 ) C237_=_C1076( C237 C1076 ) C237_=_C1090( C237 C1090 ) C237_=_C1107( C237 C1107 ) C237_=_C1119( C237 C1119 ) \nC237_=_C1135( C237 C1135 ) C237_=_C1145( C237 C1145 ) C237_=_C1146( C237 C1146 ) C237_=_C1147( C237 C1147 ) C237_=_C1148( C237 C1148 ) C237_=_C1149( C237 C1149 ) \nC237_=_C1150( C237 C1150 ) C237_=_C1151( C237 C1151 ) C237_=_C1152( C237 C1152 ) C237_=_C1153( C237 C1153 ) C237_=_C1154( C237 C1154 ) C237_=_C1155( C237 C1155 ) \nC237_=_C1157( C237 C1157 ) C237_=_C1158( C237 C1158 ) C237_=_C1159( C237 C1159 ) C237_=_C1160( C237 C1160 ) C279_=_C281( C279 C281 ) C279_=_C290( C279 C290 ) \nC279_=_C292( C279 C292 ) C279_=_C312( C279 C312 ) C279_=_C354( C279 C354 ) C279_=_C388( C279 C388 ) C279_=_C427( C279 C427 ) C279_=_C458( C279 C458 ) \nC279_=_C495( C279 C495 ) C279_=_C525( C279 C525 ) C279_=_C560( C279 C560 ) C279_=_C590( C279 C590 ) C279_=_C623( C279 C623 ) C279_=_C652( C279 C652 ) \nC279_=_C684( C279 C684 ) C279_=_C711( C279 C711 ) C279_=_C742( C279 C742 ) C279_=_C768( C279 C768 ) C279_=_C797( C279 C797 ) C279_=_C822( C279 C822 ) \nC279_=_C847( C279 C847 ) C279_=_C872( C279 C872 ) C279_=_C895( C279 C895 ) C279_=_C919( C279 C919 ) C279_=_C940( C279 C940 ) C279_=_C962( C279 C962 ) \nC279_=_C981( C279 C981 ) C279_=_C1002( C279 C1002 ) C279_=_C1020( C279 C1020 ) C279_=_C1040( C279 C1040 ) C279_=_C1056( C279 C1056 ) C279_=_C1075( C279 C1075 ) \nC279_=_C1088( C279 C1088 ) C279_=_C1106( C279 C1106 ) C279_=_C1117( C279 C1117 ) C279_=_C1118( C279 C1118 ) C279_=_C1119( C279 C1119 ) C279_=_C1120( C279 C1120 ) \nC279_=_C1121( C279 C1121 ) C279_=_C1122( C279 C1122 ) C279_=_C1123( C279 C1123 ) C279_=_C1124( C279 C1124 ) C279_=_C1125( C279 C1125 ) C279_=_C1126( C279 C1126 ) \nC279_=_C1127( C279 C1127 ) C279_=_C1129( C279 C1129 ) C279_=_C1130( C279 C1130 ) C279_=_C1131( C279 C1131 ) C279_=_C1132( C279 C1132 ) C279_=_C1133( C279 C1133 ) \nC279_=_C1134( C279 C1134 ) C281_=_C290( C281 C290 ) C281_=_C292( C281 C292 ) C281_=_C313( C281 C313 ) C281_=_C356( C281 C356 ) C281_=_C389( C281 C389 ) \nC281_=_C429( C281 C429 ) C281_=_C459( C281 C459 ) C281_=_C497( C281 C497 ) C281_=_C526( C281 C526 ) C281_=_C562( C281 C562 ) C281_=_C591( C281 C591 ) \nC281_=_C625( C281 C625 ) C281_=_C653( C281 C653 ) C281_=_C686( C281 C686 ) C281_=_C712( C281 C712 ) C281_=_C744( C281 C744 ) C281_=_C770( C281 C770 ) \nC281_=_C799( C281 C799 ) C281_=_C823( C281 C823 ) C281_=_C849( C281 C849 ) C281_=_C873( C281 C873 ) C281_=_C897( C281 C897 ) C281_=_C920( C281 C920 ) \nC281_=_C942( C281 C942 ) C281_=_C963( C281 C963 ) C281_=_C983( C281 C983 ) C281_=_C1003( C281 C1003 ) C281_=_C1022( C281 C1022 ) C281_=_C1041( C281 C1041 ) \nC281_=_C1058( C281 C1058 ) C281_=_C1076( C281 C1076 ) C281_=_C1090( C281 C1090 ) C281_=_C1107( C281 C1107 ) C281_=_C1119( C281 C1119 ) C281_=_C1135( C281 C1135 ) \nC281_=_C1145( C281 C1145 ) C281_=_C1146( C281 C1146 ) C281_=_C1147( C281 C1147 ) C281_=_C1148( C281 C1148 ) C281_=_C1149( C281 C1149 ) C281_=_C1150( C281 C1150 ) \nC281_=_C1151( C281 C1151 ) C281_=_C1152( C281 C1152 ) C281_=_C1153( C281 C1153 ) C281_=_C1154( C281 C1154 ) C281_=_C1155( C281 C1155 ) C281_=_C1157( C281 C1157 ) \nC281_=_C1158( C281 C1158 ) C281_=_C1159( C281 C1159 ) C281_=_C1160( C281 C1160 ) C290_=_C292( C290 C292 ) C290_=_C365( C290 C365 ) C290_=_C438( C290 C438 ) \nC290_=_C506( C290 C506 ) C290_=_C571( C290 C571 ) C290_=_C634( C290 C634 ) C290_=_C695( C290 C695 ) C290_=_C753( C290 C753 ) C290_=_C808( C290 C808 ) \nC290_=_C858( C290 C858 ) C290_=_C906( C290 C906 ) C290_=_C951( C290 C951 ) C290_=_C992( C290 C992 ) C290_=_C1031( C290 C1031 ) C290_=_C1067( C290 C1067 ) \nC290_=_C1099( C290 C1099 ) C290_=_C1154( C290 C1154 ) C290_=_C1177( C290 C1177 ) C290_=_C1197( C290 C1197 ) C290_=_C1214( C290 C1214 ) C290_=_C1227( C290 C1227 ) \nC290_=_C1235( C290 C1235 ) C290_=_C1236( C290 C1236 ) C290_=_C1237( C290 C1237 ) C290_=_C1238( C290 C1238 ) C292_=_C367( C292 C367 ) C292_=_C440( C292 C440 ) \nC292_=_C508( C292 C508 ) C292_=_C573( C292 C573 ) C292_=_C636( C292 C636 ) C292_=_C697( C292 C697 ) C292_=_C755( C292 C755 ) C292_=_C776( C292 C776 ) \nC292_=_C810( C292 C810 ) C292_=_C860( C292 C860 ) C292_=_C908( C292 C908 ) C292_=_C953( C292 C953 ) C292_=_C994( C292 C994 ) C292_=_C1033( C292 C1033 ) \nC292_=_C1069( C292 C1069 ) C292_=_C1101( C292 C1101 ) C292_=_C1130( C292 C1130 ) C292_=_C1179( C292 C1179 ) C292_=_C1199( C292 C1199 ) C292_=_C1216( C292 C1216 ) \nC292_=_C1230( C292 C1230 ) C292_=_C1241( C292 C1241 ) C292_=_C1247( C292 C1247 ) C292_=_C1248( C292 C1248 ) C312_=_C313( C312 C313 ) C312_=_C354( C312 C354 ) \nC312_=_C388( C312 C388 ) C312_=_C427( C312 C427 ) C312_=_C458( C312 C458 ) C312_=_C495( C312 C495 ) C312_=_C525( C312 C525 ) C312_=_C560( C312 C560 ) \nC312_=_C590( C312 C590 ) C312_=_C623( C312 C623 ) C312_=_C652( C312 C652 ) C312_=_C684( C312 C684 ) C312_=_C711( C312 C711 ) C312_=_C742( C312 C742 ) \nC312_=_C768( C312 C768 ) C312_=_C797( C312 C797 ) C312_=_C822( C312 C822 ) C312_=_C847( C312 C847 ) C312_=_C872( C312 C872 ) C312_=_C895( C312 C895 ) \nC312_=_C919( C312 C919 ) C312_=_C940( C312 C940 ) C312_=_C962( C312 C962 ) C312_=_C981( C312 C981 ) C312_=_C1002( C312 C1002 ) C312_=_C1020( C312 C1020 ) \nC312_=_C1040( C312 C1040 ) C312_=_C1056( C312 C1056 ) C312_=_C1075( C312 C1075 ) C312_=_C1088( C312 C1088 ) C312_=_C1106( C312 C1106 ) C312_=_C1117( C312 C1117 ) \nC312_=_C1118( C312 C1118 ) C312_=_C1119( C312 C1119 ) C312_=_C1120( C312 C1120 ) C312_=_C1121( C312 C1121 ) C312_=_C1122( C312 C1122 ) C312_=_C1123( C312 C1123 ) \nC312_=_C1124( C312 C1124 ) C312_=_C1125( C312 C1125 ) C312_=_C1126( C312 C1126 ) C312_=_C1127( C312 C1127 ) C312_=_C1129( C312 C1129 ) C312_=_C1130( C312 C1130 ) \nC312_=_C1131( C312 C1131 ) C312_=_C1132( C312 C1132 ) C312_=_C1133( C312 C1133 ) C312_=_C1134( C312 C1134 ) C313_=_C356( C313 C356 ) C313_=_C389( C313 C389 ) \nC313_=_C429( C313 C429 ) C313_=_C459( C313 C459 ) C313_=_C497( C313 C497 ) C313_=_C526( C313 C526 ) C313_=_C562( C313 C562 ) C313_=_C591( C313 C591 ) \nC313_=_C625( C313 C625 ) C313_=_C653( C313 C653 ) C313_=_C686( C313 C686 ) C313_=_C712( C313 C712 ) C313_=_C744( C313 C744 ) C313_=_C770( C313 C770 ) \nC313_=_C799( C313 C799 ) C313_=_C823( C313 C823 ) C313_=_C849( C313 C849 ) C313_=_C873( C313 C873 ) C313_=_C897( C313 C897 ) C313_=_C920( C313 C920 ) \nC313_=_C942( C313 C942 ) C313_=_C963( C313 C963 ) C313_=_C983( C313 C983 ) C313_=_C1003( C313 C1003 ) C313_=_C1022( C313 C1022 ) C313_=_C1041( C313 C1041 ) \nC313_=_C1058( C313 C1058 ) C313_=_C1076( C313 C1076 ) C313_=_C1090( C313 C1090 ) C313_=_C1107( C313 C1107 ) C313_=_C1119( C313 C1119 ) C313_=_C1135( C313 C1135 ) \nC313_=_C1145( C313 C1145 ) C313_=_C1146( C313 C1146 ) C313_=_C1147( C313 C1147 ) C313_=_C1148( C313 C1148 ) C313_=_C1149( C313 C1149 ) C313_=_C1150( C313 C1150 ) \nC313_=_C1151( C313 C1151 ) C313_=_C1152( C313 C1152 ) C313_=_C1153( C313 C1153 ) C313_=_C1154( C313 C1154 ) C313_=_C1155( C313 C1155 ) C313_=_C1157( C313 C1157 ) \nC313_=_C1158( C313 C1158 ) C313_=_C1159( C313 C1159 ) C313_=_C1160( C313 C1160 ) C354_=_C356( C354 C356 ) C354_=_C365( C354 C365 ) C354_=_C367( C354 C367 ) \nC354_=_C388( C354 C388 ) C354_=_C427( C354 C427 ) C354_=_C458( C354 C458 ) C354_=_C495( C354 C495 ) C354_=_C525( C354 C525 ) C354_=_C560( C354 C560 ) \nC354_=_C590( C354 C590 ) C354_=_C623( C354 C623 ) C354_=_C652( C354 C652 ) C354_=_C684( C354 C684 ) C354_=_C711( C354 C711 ) C354_=_C742( C354 C742 ) \nC354_=_C768( C354 C768 ) C354_=_C797( C354 C797 ) C354_=_C822( C354 C822 ) C354_=_C847( C354 C847 ) C354_=_C872( C354 C872 ) C354_=_C895( C354 C895 ) \nC354_=_C919( C354 C919 ) C354_=_C940( C354 C940 ) C354_=_C962( C354 C962 ) C354_=_C981( C354 C981 ) C354_=_C1002( C354 C1002 ) C354_=_C1020( C354 C1020 ) \nC354_=_C1040( C354 C1040 ) C354_=_C1056( C354 C1056 ) C354_=_C1075( C354 C1075 ) C354_=_C1088( C354 C1088 ) C354_=_C1106( C354 C1106 ) C354_=_C1117( C354 C1117 ) \nC354_=_C1118( C354 C1118 ) C354_=_C1119( C354 C1119 ) C354_=_C1120( C354 C1120 ) C354_=_C1121( C354 C1121 ) C354_=_C1122( C354 C1122 ) C354_=_C1123( C354 C1123 ) \nC354_=_C1124( C354 C1124 ) C354_=_C1125( C354 C1125 ) C354_=_C1126( C354 C1126 ) C354_=_C1127( C354 C1127 ) C354_=_C1129( C354 C1129 ) C354_=_C1130( C354 C1130 ) \nC354_=_C1131( C354 C1131 ) C354_=_C1132( C354 C1132 ) C354_=_C1133( C354 C1133 ) C354_=_C1134( C354 C1134 ) C356_=_C365( C356 C365 ) C356_=_C367( C356 C367 ) \nC356_=_C389( C356 C389 ) C356_=_C429( C356 C429 ) C356_=_C459( C356 C459 ) C356_=_C497( C356 C497 ) C356_=_C526( C356 C526 ) C356_=_C562( C356 C562 ) \nC356_=_C591( C356 C591 ) C356_=_C625( C356 C625 ) C356_=_C653( C356 C653 ) C356_=_C686( C356 C686 ) C356_=_C712( C356 C712 ) C356_=_C744( C356 C744 ) \nC356_=_C770( C356 C770 ) C356_=_C799( C356 C799 ) C356_=_C823( C356 C823 ) C356_=_C849( C356 C849 ) C356_=_C873( C356 C873 ) C356_=_C897( C356 C897 ) \nC356_=_C920( C356 C920 ) C356_=_C942( C356 C942 ) C356_=_C963( C356 C963 ) C356_=_C983( C356 C983 ) C356_=_C1003( C356 C1003 ) C356_=_C1022( C356 C1022 ) \nC356_=_C1041( C356 C1041 ) C356_=_C1058( C356 C1058 ) C356_=_C1076( C356 C1076 ) C356_=_C1090( C356 C1090 ) C356_=_C1107( C356 C1107 ) C356_=_C1119( C356 C1119 ) \nC356_=_C1135(</w:t>
      </w:r>
    </w:p>
    <w:p>
      <w:pPr>
        <w:pStyle w:val="PreformattedText"/>
        <w:bidi w:val="0"/>
        <w:spacing w:before="0" w:after="0"/>
        <w:jc w:val="left"/>
        <w:rPr/>
      </w:pPr>
      <w:r>
        <w:rPr/>
        <w:t xml:space="preserve"> </w:t>
      </w:r>
      <w:r>
        <w:rPr/>
        <w:t>C356 C1135 ) C356_=_C1145( C356 C1145 ) C356_=_C1146( C356 C1146 ) C356_=_C1147( C356 C1147 ) C356_=_C1148( C356 C1148 ) C356_=_C1149( C356 C1149 ) \nC356_=_C1150( C356 C1150 ) C356_=_C1151( C356 C1151 ) C356_=_C1152( C356 C1152 ) C356_=_C1153( C356 C1153 ) C356_=_C1154( C356 C1154 ) C356_=_C1155( C356 C1155 ) \nC356_=_C1157( C356 C1157 ) C356_=_C1158( C356 C1158 ) C356_=_C1159( C356 C1159 ) C356_=_C1160( C356 C1160 ) C365_=_C367( C365 C367 ) C365_=_C438( C365 C438 ) \nC365_=_C506( C365 C506 ) C365_=_C571( C365 C571 ) C365_=_C634( C365 C634 ) C365_=_C695( C365 C695 ) C365_=_C753( C365 C753 ) C365_=_C808( C365 C808 ) \nC365_=_C858( C365 C858 ) C365_=_C906( C365 C906 ) C365_=_C951( C365 C951 ) C365_=_C992( C365 C992 ) C365_=_C1031( C365 C1031 ) C365_=_C1067( C365 C1067 ) \nC365_=_C1099( C365 C1099 ) C365_=_C1154( C365 C1154 ) C365_=_C1177( C365 C1177 ) C365_=_C1197( C365 C1197 ) C365_=_C1214( C365 C1214 ) C365_=_C1227( C365 C1227 ) \nC365_=_C1235( C365 C1235 ) C365_=_C1236( C365 C1236 ) C365_=_C1237( C365 C1237 ) C365_=_C1238( C365 C1238 ) C367_=_C440( C367 C440 ) C367_=_C508( C367 C508 ) \nC367_=_C573( C367 C573 ) C367_=_C636( C367 C636 ) C367_=_C697( C367 C697 ) C367_=_C755( C367 C755 ) C367_=_C776( C367 C776 ) C367_=_C810( C367 C810 ) \nC367_=_C860( C367 C860 ) C367_=_C908( C367 C908 ) C367_=_C953( C367 C953 ) C367_=_C994( C367 C994 ) C367_=_C1033( C367 C1033 ) C367_=_C1069( C367 C1069 ) \nC367_=_C1101( C367 C1101 ) C367_=_C1130( C367 C1130 ) C367_=_C1179( C367 C1179 ) C367_=_C1199( C367 C1199 ) C367_=_C1216( C367 C1216 ) C367_=_C1230( C367 C1230 ) \nC367_=_C1241( C367 C1241 ) C367_=_C1247( C367 C1247 ) C367_=_C1248( C367 C1248 ) C388_=_C389( C388 C389 ) C388_=_C427( C388 C427 ) C388_=_C458( C388 C458 ) \nC388_=_C495( C388 C495 ) C388_=_C525( C388 C525 ) C388_=_C560( C388 C560 ) C388_=_C590( C388 C590 ) C388_=_C623( C388 C623 ) C388_=_C652( C388 C652 ) \nC388_=_C684( C388 C684 ) C388_=_C711( C388 C711 ) C388_=_C742( C388 C742 ) C388_=_C768( C388 C768 ) C388_=_C797( C388 C797 ) C388_=_C822( C388 C822 ) \nC388_=_C847( C388 C847 ) C388_=_C872( C388 C872 ) C388_=_C895( C388 C895 ) C388_=_C919( C388 C919 ) C388_=_C940( C388 C940 ) C388_=_C962( C388 C962 ) \nC388_=_C981( C388 C981 ) C388_=_C1002( C388 C1002 ) C388_=_C1020( C388 C1020 ) C388_=_C1040( C388 C1040 ) C388_=_C1056( C388 C1056 ) C388_=_C1075( C388 C1075 ) \nC388_=_C1088( C388 C1088 ) C388_=_C1106( C388 C1106 ) C388_=_C1117( C388 C1117 ) C388_=_C1118( C388 C1118 ) C388_=_C1119( C388 C1119 ) C388_=_C1120( C388 C1120 ) \nC388_=_C1121( C388 C1121 ) C388_=_C1122( C388 C1122 ) C388_=_C1123( C388 C1123 ) C388_=_C1124( C388 C1124 ) C388_=_C1125( C388 C1125 ) C388_=_C1126( C388 C1126 ) \nC388_=_C1127( C388 C1127 ) C388_=_C1129( C388 C1129 ) C388_=_C1130( C388 C1130 ) C388_=_C1131( C388 C1131 ) C388_=_C1132( C388 C1132 ) C388_=_C1133( C388 C1133 ) \nC388_=_C1134( C388 C1134 ) C389_=_C429( C389 C429 ) C389_=_C459( C389 C459 ) C389_=_C497( C389 C497 ) C389_=_C526( C389 C526 ) C389_=_C562( C389 C562 ) \nC389_=_C591( C389 C591 ) C389_=_C625( C389 C625 ) C389_=_C653( C389 C653 ) C389_=_C686( C389 C686 ) C389_=_C712( C389 C712 ) C389_=_C744( C389 C744 ) \nC389_=_C770( C389 C770 ) C389_=_C799( C389 C799 ) C389_=_C823( C389 C823 ) C389_=_C849( C389 C849 ) C389_=_C873( C389 C873 ) C389_=_C897( C389 C897 ) \nC389_=_C920( C389 C920 ) C389_=_C942( C389 C942 ) C389_=_C963( C389 C963 ) C389_=_C983( C389 C983 ) C389_=_C1003( C389 C1003 ) C389_=_C1022( C389 C1022 ) \nC389_=_C1041( C389 C1041 ) C389_=_C1058( C389 C1058 ) C389_=_C1076( C389 C1076 ) C389_=_C1090( C389 C1090 ) C389_=_C1107( C389 C1107 ) C389_=_C1119( C389 C1119 ) \nC389_=_C1135( C389 C1135 ) C389_=_C1145( C389 C1145 ) C389_=_C1146( C389 C1146 ) C389_=_C1147( C389 C1147 ) C389_=_C1148( C389 C1148 ) C389_=_C1149( C389 C1149 ) \nC389_=_C1150( C389 C1150 ) C389_=_C1151( C389 C1151 ) C389_=_C1152( C389 C1152 ) C389_=_C1153( C389 C1153 ) C389_=_C1154( C389 C1154 ) C389_=_C1155( C389 C1155 ) \nC389_=_C1157( C389 C1157 ) C389_=_C1158( C389 C1158 ) C389_=_C1159( C389 C1159 ) C389_=_C1160( C389 C1160 ) C427_=_C429( C427 C429 ) C427_=_C438( C427 C438 ) \nC427_=_C440( C427 C440 ) C427_=_C458( C427 C458 ) C427_=_C495( C427 C495 ) C427_=_C525( C427 C525 ) C427_=_C560( C427 C560 ) C427_=_C590( C427 C590 ) \nC427_=_C623( C427 C623 ) C427_=_C652( C427 C652 ) C427_=_C684( C427 C684 ) C427_=_C711( C427 C711 ) C427_=_C742( C427 C742 ) C427_=_C768( C427 C768 ) \nC427_=_C797( C427 C797 ) C427_=_C822( C427 C822 ) C427_=_C847( C427 C847 ) C427_=_C872( C427 C872 ) C427_=_C895( C427 C895 ) C427_=_C919( C427 C919 ) \nC427_=_C940( C427 C940 ) C427_=_C962( C427 C962 ) C427_=_C981( C427 C981 ) C427_=_C1002( C427 C1002 ) C427_=_C1020( C427 C1020 ) C427_=_C1040( C427 C1040 ) \nC427_=_C1056( C427 C1056 ) C427_=_C1075( C427 C1075 ) C427_=_C1088( C427 C1088 ) C427_=_C1106( C427 C1106 ) C427_=_C1117( C427 C1117 ) C427_=_C1118( C427 C1118 ) \nC427_=_C1119( C427 C1119 ) C427_=_C1120( C427 C1120 ) C427_=_C1121( C427 C1121 ) C427_=_C1122( C427 C1122 ) C427_=_C1123( C427 C1123 ) C427_=_C1124( C427 C1124 ) \nC427_=_C1125( C427 C1125 ) C427_=_C1126( C427 C1126 ) C427_=_C1127( C427 C1127 ) C427_=_C1129( C427 C1129 ) C427_=_C1130( C427 C1130 ) C427_=_C1131( C427 C1131 ) \nC427_=_C1132( C427 C1132 ) C427_=_C1133( C427 C1133 ) C427_=_C1134( C427 C1134 ) C429_=_C438( C429 C438 ) C429_=_C440( C429 C440 ) C429_=_C459( C429 C459 ) \nC429_=_C497( C429 C497 ) C429_=_C526( C429 C526 ) C429_=_C562( C429 C562 ) C429_=_C591( C429 C591 ) C429_=_C625( C429 C625 ) C429_=_C653( C429 C653 ) \nC429_=_C686( C429 C686 ) C429_=_C712( C429 C712 ) C429_=_C744( C429 C744 ) C429_=_C770( C429 C770 ) C429_=_C799( C429 C799 ) C429_=_C823( C429 C823 ) \nC429_=_C849( C429 C849 ) C429_=_C873( C429 C873 ) C429_=_C897( C429 C897 ) C429_=_C920( C429 C920 ) C429_=_C942( C429 C942 ) C429_=_C963( C429 C963 ) \nC429_=_C983( C429 C983 ) C429_=_C1003( C429 C1003 ) C429_=_C1022( C429 C1022 ) C429_=_C1041( C429 C1041 ) C429_=_C1058( C429 C1058 ) C429_=_C1076( C429 C1076 ) \nC429_=_C1090( C429 C1090 ) C429_=_C1107( C429 C1107 ) C429_=_C1119( C429 C1119 ) C429_=_C1135( C429 C1135 ) C429_=_C1145( C429 C1145 ) C429_=_C1146( C429 C1146 ) \nC429_=_C1147( C429 C1147 ) C429_=_C1148( C429 C1148 ) C429_=_C1149( C429 C1149 ) C429_=_C1150( C429 C1150 ) C429_=_C1151( C429 C1151 ) C429_=_C1152( C429 C1152 ) \nC429_=_C1153( C429 C1153 ) C429_=_C1154( C429 C1154 ) C429_=_C1155( C429 C1155 ) C429_=_C1157( C429 C1157 ) C429_=_C1158( C429 C1158 ) C429_=_C1159( C429 C1159 ) \nC429_=_C1160( C429 C1160 ) C438_=_C440( C438 C440 ) C438_=_C506( C438 C506 ) C438_=_C571( C438 C571 ) C438_=_C634( C438 C634 ) C438_=_C695( C438 C695 ) \nC438_=_C753( C438 C753 ) C438_=_C808( C438 C808 ) C438_=_C858( C438 C858 ) C438_=_C906( C438 C906 ) C438_=_C951( C438 C951 ) C438_=_C992( C438 C992 ) \nC438_=_C1031( C438 C1031 ) C438_=_C1067( C438 C1067 ) C438_=_C1099( C438 C1099 ) C438_=_C1154( C438 C1154 ) C438_=_C1177( C438 C1177 ) C438_=_C1197( C438 C1197 ) \nC438_=_C1214( C438 C1214 ) C438_=_C1227( C438 C1227 ) C438_=_C1235( C438 C1235 ) C438_=_C1236( C438 C1236 ) C438_=_C1237( C438 C1237 ) C438_=_C1238( C438 C1238 ) \nC440_=_C508( C440 C508 ) C440_=_C573( C440 C573 ) C440_=_C636( C440 C636 ) C440_=_C697( C440 C697 ) C440_=_C755( C440 C755 ) C440_=_C776( C440 C776 ) \nC440_=_C810( C440 C810 ) C440_=_C860( C440 C860 ) C440_=_C908( C440 C908 ) C440_=_C953( C440 C953 ) C440_=_C994( C440 C994 ) C440_=_C1033( C440 C1033 ) \nC440_=_C1069( C440 C1069 ) C440_=_C1101( C440 C1101 ) C440_=_C1130( C440 C1130 ) C440_=_C1179( C440 C1179 ) C440_=_C1199( C440 C1199 ) C440_=_C1216( C440 C1216 ) \nC440_=_C1230( C440 C1230 ) C440_=_C1241( C440 C1241 ) C440_=_C1247( C440 C1247 ) C440_=_C1248( C440 C1248 ) C458_=_C459( C458 C459 ) C458_=_C495( C458 C495 ) \nC458_=_C525( C458 C525 ) C458_=_C560( C458 C560 ) C458_=_C590( C458 C590 ) C458_=_C623( C458 C623 ) C458_=_C652( C458 C652 ) C458_=_C684( C458 C684 ) \nC458_=_C711( C458 C711 ) C458_=_C742( C458 C742 ) C458_=_C768( C458 C768 ) C458_=_C797( C458 C797 ) C458_=_C822( C458 C822 ) C458_=_C847( C458 C847 ) \nC458_=_C872( C458 C872 ) C458_=_C895( C458 C895 ) C458_=_C919( C458 C919 ) C458_=_C940( C458 C940 ) C458_=_C962( C458 C962 ) C458_=_C981( C458 C981 ) \nC458_=_C1002( C458 C1002 ) C458_=_C1020( C458 C1020 ) C458_=_C1040( C458 C1040 ) C458_=_C1056( C458 C1056 ) C458_=_C1075( C458 C1075 ) C458_=_C1088( C458 C1088 ) \nC458_=_C1106( C458 C1106 ) C458_=_C1117( C458 C1117 ) C458_=_C1118( C458 C1118 ) C458_=_C1119( C458 C1119 ) C458_=_C1120( C458 C1120 ) C458_=_C1121( C458 C1121 ) \nC458_=_C1122( C458 C1122 ) C458_=_C1123( C458 C1123 ) C458_=_C1124( C458 C1124 ) C458_=_C1125( C458 C1125 ) C458_=_C1126( C458 C1126 ) C458_=_C1127( C458 C1127 ) \nC458_=_C1129( C458 C1129 ) C458_=_C1130( C458 C1130 ) C458_=_C1131( C458 C1131 ) C458_=_C1132( C458 C1132 ) C458_=_C1133( C458 C1133 ) C458_=_C1134( C458 C1134 ) \nC459_=_C497( C459 C497 ) C459_=_C526( C459 C526 ) C459_=_C562( C459 C562 ) C459_=_C591( C459 C591 ) C459_=_C625( C459 C625 ) C459_=_C653( C459 C653 ) \nC459_=_C686( C459 C686 ) C459_=_C712( C459 C712 ) C459_=_C744( C459 C744 ) C459_=_C770( C459 C770 ) C459_=_C799( C459 C799 ) C459_=_C823( C459 C823 ) \nC459_=_C849( C459 C849 ) C459_=_C873( C459 C873 ) C459_=_C897( C459 C897 ) C459_=_C920( C459 C920 ) C459_=_C942( C459 C942 ) C459_=_C963( C459 C963 ) \nC459_=_C983( C459 C983 ) C459_=_C1003( C459 C1003 ) C459_=_C1022( C459 C1022 ) C459_=_C1041( C459 C1041 ) C459_=_C1058( C459 C1058 ) C459_=_C1076( C459 C1076 ) \nC459_=_C1090( C459 C1090 ) C459_=_C1107( C459 C1107 ) C459_=_C1119( C459 C1119 ) C459_=_C1135( C459 C1135 ) C459_=_C1145( C459 C1145 ) C459_=_C1146( C459 C1146 ) \nC459_=_C1147( C459 C1147 ) C459_=_C1148( C459 C1148 ) C459_=_C1149( C459 C1149 ) C459_=_C1150( C459 C1150 ) C459_=_C1151( C459 C1151 ) C459_=_C1152( C459 C1152 ) \nC459_=_C1153( C459 C1153 ) C459_=_C1154( C459 C1154 ) C459_=_C1155( C459 C1155 ) C459_=_C1157(</w:t>
      </w:r>
    </w:p>
    <w:p>
      <w:pPr>
        <w:pStyle w:val="PreformattedText"/>
        <w:bidi w:val="0"/>
        <w:spacing w:before="0" w:after="0"/>
        <w:jc w:val="left"/>
        <w:rPr/>
      </w:pPr>
      <w:r>
        <w:rPr/>
        <w:t xml:space="preserve"> </w:t>
      </w:r>
      <w:r>
        <w:rPr/>
        <w:t>C459 C1157 ) C459_=_C1158( C459 C1158 ) C459_=_C1159( C459 C1159 ) \nC459_=_C1160( C459 C1160 ) C495_=_C497( C495 C497 ) C495_=_C506( C495 C506 ) C495_=_C508( C495 C508 ) C495_=_C525( C495 C525 ) C495_=_C560( C495 C560 ) \nC495_=_C590( C495 C590 ) C495_=_C623( C495 C623 ) C495_=_C652( C495 C652 ) C495_=_C684( C495 C684 ) C495_=_C711( C495 C711 ) C495_=_C742( C495 C742 ) \nC495_=_C768( C495 C768 ) C495_=_C797( C495 C797 ) C495_=_C822( C495 C822 ) C495_=_C847( C495 C847 ) C495_=_C872( C495 C872 ) C495_=_C895( C495 C895 ) \nC495_=_C919( C495 C919 ) C495_=_C940( C495 C940 ) C495_=_C962( C495 C962 ) C495_=_C981( C495 C981 ) C495_=_C1002( C495 C1002 ) C495_=_C1020( C495 C1020 ) \nC495_=_C1040( C495 C1040 ) C495_=_C1056( C495 C1056 ) C495_=_C1075( C495 C1075 ) C495_=_C1088( C495 C1088 ) C495_=_C1106( C495 C1106 ) C495_=_C1117( C495 C1117 ) \nC495_=_C1118( C495 C1118 ) C495_=_C1119( C495 C1119 ) C495_=_C1120( C495 C1120 ) C495_=_C1121( C495 C1121 ) C495_=_C1122( C495 C1122 ) C495_=_C1123( C495 C1123 ) \nC495_=_C1124( C495 C1124 ) C495_=_C1125( C495 C1125 ) C495_=_C1126( C495 C1126 ) C495_=_C1127( C495 C1127 ) C495_=_C1129( C495 C1129 ) C495_=_C1130( C495 C1130 ) \nC495_=_C1131( C495 C1131 ) C495_=_C1132( C495 C1132 ) C495_=_C1133( C495 C1133 ) C495_=_C1134( C495 C1134 ) C497_=_C506( C497 C506 ) C497_=_C508( C497 C508 ) \nC497_=_C526( C497 C526 ) C497_=_C562( C497 C562 ) C497_=_C591( C497 C591 ) C497_=_C625( C497 C625 ) C497_=_C653( C497 C653 ) C497_=_C686( C497 C686 ) \nC497_=_C712( C497 C712 ) C497_=_C744( C497 C744 ) C497_=_C770( C497 C770 ) C497_=_C799( C497 C799 ) C497_=_C823( C497 C823 ) C497_=_C849( C497 C849 ) \nC497_=_C873( C497 C873 ) C497_=_C897( C497 C897 ) C497_=_C920( C497 C920 ) C497_=_C942( C497 C942 ) C497_=_C963( C497 C963 ) C497_=_C983( C497 C983 ) \nC497_=_C1003( C497 C1003 ) C497_=_C1022( C497 C1022 ) C497_=_C1041( C497 C1041 ) C497_=_C1058( C497 C1058 ) C497_=_C1076( C497 C1076 ) C497_=_C1090( C497 C1090 ) \nC497_=_C1107( C497 C1107 ) C497_=_C1119( C497 C1119 ) C497_=_C1135( C497 C1135 ) C497_=_C1145( C497 C1145 ) C497_=_C1146( C497 C1146 ) C497_=_C1147( C497 C1147 ) \nC497_=_C1148( C497 C1148 ) C497_=_C1149( C497 C1149 ) C497_=_C1150( C497 C1150 ) C497_=_C1151( C497 C1151 ) C497_=_C1152( C497 C1152 ) C497_=_C1153( C497 C1153 ) \nC497_=_C1154( C497 C1154 ) C497_=_C1155( C497 C1155 ) C497_=_C1157( C497 C1157 ) C497_=_C1158( C497 C1158 ) C497_=_C1159( C497 C1159 ) C497_=_C1160( C497 C1160 ) \nC506_=_C508( C506 C508 ) C506_=_C571( C506 C571 ) C506_=_C634( C506 C634 ) C506_=_C695( C506 C695 ) C506_=_C753( C506 C753 ) C506_=_C808( C506 C808 ) \nC506_=_C858( C506 C858 ) C506_=_C906( C506 C906 ) C506_=_C951( C506 C951 ) C506_=_C992( C506 C992 ) C506_=_C1031( C506 C1031 ) C506_=_C1067( C506 C1067 ) \nC506_=_C1099( C506 C1099 ) C506_=_C1154( C506 C1154 ) C506_=_C1177( C506 C1177 ) C506_=_C1197( C506 C1197 ) C506_=_C1214( C506 C1214 ) C506_=_C1227( C506 C1227 ) \nC506_=_C1235( C506 C1235 ) C506_=_C1236( C506 C1236 ) C506_=_C1237( C506 C1237 ) C506_=_C1238( C506 C1238 ) C508_=_C573( C508 C573 ) C508_=_C636( C508 C636 ) \nC508_=_C697( C508 C697 ) C508_=_C755( C508 C755 ) C508_=_C776( C508 C776 ) C508_=_C810( C508 C810 ) C508_=_C860( C508 C860 ) C508_=_C908( C508 C908 ) \nC508_=_C953( C508 C953 ) C508_=_C994( C508 C994 ) C508_=_C1033( C508 C1033 ) C508_=_C1069( C508 C1069 ) C508_=_C1101( C508 C1101 ) C508_=_C1130( C508 C1130 ) \nC508_=_C1179( C508 C1179 ) C508_=_C1199( C508 C1199 ) C508_=_C1216( C508 C1216 ) C508_=_C1230( C508 C1230 ) C508_=_C1241( C508 C1241 ) C508_=_C1247( C508 C1247 ) \nC508_=_C1248( C508 C1248 ) C525_=_C526( C525 C526 ) C525_=_C560( C525 C560 ) C525_=_C590( C525 C590 ) C525_=_C623( C525 C623 ) C525_=_C652( C525 C652 ) \nC525_=_C684( C525 C684 ) C525_=_C711( C525 C711 ) C525_=_C742( C525 C742 ) C525_=_C768( C525 C768 ) C525_=_C797( C525 C797 ) C525_=_C822( C525 C822 ) \nC525_=_C847( C525 C847 ) C525_=_C872( C525 C872 ) C525_=_C895( C525 C895 ) C525_=_C919( C525 C919 ) C525_=_C940( C525 C940 ) C525_=_C962( C525 C962 ) \nC525_=_C981( C525 C981 ) C525_=_C1002( C525 C1002 ) C525_=_C1020( C525 C1020 ) C525_=_C1040( C525 C1040 ) C525_=_C1056( C525 C1056 ) C525_=_C1075( C525 C1075 ) \nC525_=_C1088( C525 C1088 ) C525_=_C1106( C525 C1106 ) C525_=_C1117( C525 C1117 ) C525_=_C1118( C525 C1118 ) C525_=_C1119( C525 C1119 ) C525_=_C1120( C525 C1120 ) \nC525_=_C1121( C525 C1121 ) C525_=_C1122( C525 C1122 ) C525_=_C1123( C525 C1123 ) C525_=_C1124( C525 C1124 ) C525_=_C1125( C525 C1125 ) C525_=_C1126( C525 C1126 ) \nC525_=_C1127( C525 C1127 ) C525_=_C1129( C525 C1129 ) C525_=_C1130( C525 C1130 ) C525_=_C1131( C525 C1131 ) C525_=_C1132( C525 C1132 ) C525_=_C1133( C525 C1133 ) \nC525_=_C1134( C525 C1134 ) C526_=_C562( C526 C562 ) C526_=_C591( C526 C591 ) C526_=_C625( C526 C625 ) C526_=_C653( C526 C653 ) C526_=_C686( C526 C686 ) \nC526_=_C712( C526 C712 ) C526_=_C744( C526 C744 ) C526_=_C770( C526 C770 ) C526_=_C799( C526 C799 ) C526_=_C823( C526 C823 ) C526_=_C849( C526 C849 ) \nC526_=_C873( C526 C873 ) C526_=_C897( C526 C897 ) C526_=_C920( C526 C920 ) C526_=_C942( C526 C942 ) C526_=_C963( C526 C963 ) C526_=_C983( C526 C983 ) \nC526_=_C1003( C526 C1003 ) C526_=_C1022( C526 C1022 ) C526_=_C1041( C526 C1041 ) C526_=_C1058( C526 C1058 ) C526_=_C1076( C526 C1076 ) C526_=_C1090( C526 C1090 ) \nC526_=_C1107( C526 C1107 ) C526_=_C1119( C526 C1119 ) C526_=_C1135( C526 C1135 ) C526_=_C1145( C526 C1145 ) C526_=_C1146( C526 C1146 ) C526_=_C1147( C526 C1147 ) \nC526_=_C1148( C526 C1148 ) C526_=_C1149( C526 C1149 ) C526_=_C1150( C526 C1150 ) C526_=_C1151( C526 C1151 ) C526_=_C1152( C526 C1152 ) C526_=_C1153( C526 C1153 ) \nC526_=_C1154( C526 C1154 ) C526_=_C1155( C526 C1155 ) C526_=_C1157( C526 C1157 ) C526_=_C1158( C526 C1158 ) C526_=_C1159( C526 C1159 ) C526_=_C1160( C526 C1160 ) \nC560_=_C562( C560 C562 ) C560_=_C571( C560 C571 ) C560_=_C573( C560 C573 ) C560_=_C590( C560 C590 ) C560_=_C623( C560 C623 ) C560_=_C652( C560 C652 ) \nC560_=_C684( C560 C684 ) C560_=_C711( C560 C711 ) C560_=_C742( C560 C742 ) C560_=_C768( C560 C768 ) C560_=_C797( C560 C797 ) C560_=_C822( C560 C822 ) \nC560_=_C847( C560 C847 ) C560_=_C872( C560 C872 ) C560_=_C895( C560 C895 ) C560_=_C919( C560 C919 ) C560_=_C940( C560 C940 ) C560_=_C962( C560 C962 ) \nC560_=_C981( C560 C981 ) C560_=_C1002( C560 C1002 ) C560_=_C1020( C560 C1020 ) C560_=_C1040( C560 C1040 ) C560_=_C1056( C560 C1056 ) C560_=_C1075( C560 C1075 ) \nC560_=_C1088( C560 C1088 ) C560_=_C1106( C560 C1106 ) C560_=_C1117( C560 C1117 ) C560_=_C1118( C560 C1118 ) C560_=_C1119( C560 C1119 ) C560_=_C1120( C560 C1120 ) \nC560_=_C1121( C560 C1121 ) C560_=_C1122( C560 C1122 ) C560_=_C1123( C560 C1123 ) C560_=_C1124( C560 C1124 ) C560_=_C1125( C560 C1125 ) C560_=_C1126( C560 C1126 ) \nC560_=_C1127( C560 C1127 ) C560_=_C1129( C560 C1129 ) C560_=_C1130( C560 C1130 ) C560_=_C1131( C560 C1131 ) C560_=_C1132( C560 C1132 ) C560_=_C1133( C560 C1133 ) \nC560_=_C1134( C560 C1134 ) C562_=_C571( C562 C571 ) C562_=_C573( C562 C573 ) C562_=_C591( C562 C591 ) C562_=_C625( C562 C625 ) C562_=_C653( C562 C653 ) \nC562_=_C686( C562 C686 ) C562_=_C712( C562 C712 ) C562_=_C744( C562 C744 ) C562_=_C770( C562 C770 ) C562_=_C799( C562 C799 ) C562_=_C823( C562 C823 ) \nC562_=_C849( C562 C849 ) C562_=_C873( C562 C873 ) C562_=_C897( C562 C897 ) C562_=_C920( C562 C920 ) C562_=_C942( C562 C942 ) C562_=_C963( C562 C963 ) \nC562_=_C983( C562 C983 ) C562_=_C1003( C562 C1003 ) C562_=_C1022( C562 C1022 ) C562_=_C1041( C562 C1041 ) C562_=_C1058( C562 C1058 ) C562_=_C1076( C562 C1076 ) \nC562_=_C1090( C562 C1090 ) C562_=_C1107( C562 C1107 ) C562_=_C1119( C562 C1119 ) C562_=_C1135( C562 C1135 ) C562_=_C1145( C562 C1145 ) C562_=_C1146( C562 C1146 ) \nC562_=_C1147( C562 C1147 ) C562_=_C1148( C562 C1148 ) C562_=_C1149( C562 C1149 ) C562_=_C1150( C562 C1150 ) C562_=_C1151( C562 C1151 ) C562_=_C1152( C562 C1152 ) \nC562_=_C1153( C562 C1153 ) C562_=_C1154( C562 C1154 ) C562_=_C1155( C562 C1155 ) C562_=_C1157( C562 C1157 ) C562_=_C1158( C562 C1158 ) C562_=_C1159( C562 C1159 ) \nC562_=_C1160( C562 C1160 ) C571_=_C573( C571 C573 ) C571_=_C634( C571 C634 ) C571_=_C695( C571 C695 ) C571_=_C753( C571 C753 ) C571_=_C808( C571 C808 ) \nC571_=_C858( C571 C858 ) C571_=_C906( C571 C906 ) C571_=_C951( C571 C951 ) C571_=_C992( C571 C992 ) C571_=_C1031( C571 C1031 ) C571_=_C1067( C571 C1067 ) \nC571_=_C1099( C571 C1099 ) C571_=_C1154( C571 C1154 ) C571_=_C1177( C571 C1177 ) C571_=_C1197( C571 C1197 ) C571_=_C1214( C571 C1214 ) C571_=_C1227( C571 C1227 ) \nC571_=_C1235( C571 C1235 ) C571_=_C1236( C571 C1236 ) C571_=_C1237( C571 C1237 ) C571_=_C1238( C571 C1238 ) C573_=_C636( C573 C636 ) C573_=_C697( C573 C697 ) \nC573_=_C755( C573 C755 ) C573_=_C776( C573 C776 ) C573_=_C810( C573 C810 ) C573_=_C860( C573 C860 ) C573_=_C908( C573 C908 ) C573_=_C953( C573 C953 ) \nC573_=_C994( C573 C994 ) C573_=_C1033( C573 C1033 ) C573_=_C1069( C573 C1069 ) C573_=_C1101( C573 C1101 ) C573_=_C1130( C573 C1130 ) C573_=_C1179( C573 C1179 ) \nC573_=_C1199( C573 C1199 ) C573_=_C1216( C573 C1216 ) C573_=_C1230( C573 C1230 ) C573_=_C1241( C573 C1241 ) C573_=_C1247( C573 C1247 ) C573_=_C1248( C573 C1248 ) \nC590_=_C591( C590 C591 ) C590_=_C623( C590 C623 ) C590_=_C652( C590 C652 ) C590_=_C684( C590 C684 ) C590_=_C711( C590 C711 ) C590_=_C742( C590 C742 ) \nC590_=_C768( C590 C768 ) C590_=_C797( C590 C797 ) C590_=_C822( C590 C822 ) C590_=_C847( C590 C847 ) C590_=_C872( C590 C872 ) C590_=_C895( C590 C895 ) \nC590_=_C919( C590 C919 ) C590_=_C940( C590 C940 ) C590_=_C962( C590 C962 ) C590_=_C981( C590 C981 ) C590_=_C1002( C590 C1002 ) C590_=_C1020( C590 C1020 ) \nC590_=_C1040( C590 C1040 ) C590_=_C1056( C590 C1056 ) C590_=_C1075( C590 C1075 ) C590_=_C1088( C590 C1088 ) C590_=_C1106( C590 C1106 ) C590_=_C1117( C590 C1117 ) \nC590_=_C1118( C590 C1118 ) C590_=_C1119( C590 C1119 ) C590_=_C1120( C590 C1120 ) C590_=_C1121( C590 C1121 ) C590_=_C1122( C590 C1122 ) C590_=_C1123( C590 C1123 )</w:t>
      </w:r>
    </w:p>
    <w:p>
      <w:pPr>
        <w:pStyle w:val="PreformattedText"/>
        <w:bidi w:val="0"/>
        <w:spacing w:before="0" w:after="0"/>
        <w:jc w:val="left"/>
        <w:rPr/>
      </w:pPr>
      <w:r>
        <w:rPr/>
        <w:t xml:space="preserve"> </w:t>
      </w:r>
      <w:r>
        <w:rPr/>
        <w:t>\nC590_=_C1124( C590 C1124 ) C590_=_C1125( C590 C1125 ) C590_=_C1126( C590 C1126 ) C590_=_C1127( C590 C1127 ) C590_=_C1129( C590 C1129 ) C590_=_C1130( C590 C1130 ) \nC590_=_C1131( C590 C1131 ) C590_=_C1132( C590 C1132 ) C590_=_C1133( C590 C1133 ) C590_=_C1134( C590 C1134 ) C591_=_C625( C591 C625 ) C591_=_C653( C591 C653 ) \nC591_=_C686( C591 C686 ) C591_=_C712( C591 C712 ) C591_=_C744( C591 C744 ) C591_=_C770( C591 C770 ) C591_=_C799( C591 C799 ) C591_=_C823( C591 C823 ) \nC591_=_C849( C591 C849 ) C591_=_C873( C591 C873 ) C591_=_C897( C591 C897 ) C591_=_C920( C591 C920 ) C591_=_C942( C591 C942 ) C591_=_C963( C591 C963 ) \nC591_=_C983( C591 C983 ) C591_=_C1003( C591 C1003 ) C591_=_C1022( C591 C1022 ) C591_=_C1041( C591 C1041 ) C591_=_C1058( C591 C1058 ) C591_=_C1076( C591 C1076 ) \nC591_=_C1090( C591 C1090 ) C591_=_C1107( C591 C1107 ) C591_=_C1119( C591 C1119 ) C591_=_C1135( C591 C1135 ) C591_=_C1145( C591 C1145 ) C591_=_C1146( C591 C1146 ) \nC591_=_C1147( C591 C1147 ) C591_=_C1148( C591 C1148 ) C591_=_C1149( C591 C1149 ) C591_=_C1150( C591 C1150 ) C591_=_C1151( C591 C1151 ) C591_=_C1152( C591 C1152 ) \nC591_=_C1153( C591 C1153 ) C591_=_C1154( C591 C1154 ) C591_=_C1155( C591 C1155 ) C591_=_C1157( C591 C1157 ) C591_=_C1158( C591 C1158 ) C591_=_C1159( C591 C1159 ) \nC591_=_C1160( C591 C1160 ) C623_=_C625( C623 C625 ) C623_=_C634( C623 C634 ) C623_=_C636( C623 C636 ) C623_=_C652( C623 C652 ) C623_=_C684( C623 C684 ) \nC623_=_C711( C623 C711 ) C623_=_C742( C623 C742 ) C623_=_C768( C623 C768 ) C623_=_C797( C623 C797 ) C623_=_C822( C623 C822 ) C623_=_C847( C623 C847 ) \nC623_=_C872( C623 C872 ) C623_=_C895( C623 C895 ) C623_=_C919( C623 C919 ) C623_=_C940( C623 C940 ) C623_=_C962( C623 C962 ) C623_=_C981( C623 C981 ) \nC623_=_C1002( C623 C1002 ) C623_=_C1020( C623 C1020 ) C623_=_C1040( C623 C1040 ) C623_=_C1056( C623 C1056 ) C623_=_C1075( C623 C1075 ) C623_=_C1088( C623 C1088 ) \nC623_=_C1106( C623 C1106 ) C623_=_C1117( C623 C1117 ) C623_=_C1118( C623 C1118 ) C623_=_C1119( C623 C1119 ) C623_=_C1120( C623 C1120 ) C623_=_C1121( C623 C1121 ) \nC623_=_C1122( C623 C1122 ) C623_=_C1123( C623 C1123 ) C623_=_C1124( C623 C1124 ) C623_=_C1125( C623 C1125 ) C623_=_C1126( C623 C1126 ) C623_=_C1127( C623 C1127 ) \nC623_=_C1129( C623 C1129 ) C623_=_C1130( C623 C1130 ) C623_=_C1131( C623 C1131 ) C623_=_C1132( C623 C1132 ) C623_=_C1133( C623 C1133 ) C623_=_C1134( C623 C1134 ) \nC625_=_C634( C625 C634 ) C625_=_C636( C625 C636 ) C625_=_C653( C625 C653 ) C625_=_C686( C625 C686 ) C625_=_C712( C625 C712 ) C625_=_C744( C625 C744 ) \nC625_=_C770( C625 C770 ) C625_=_C799( C625 C799 ) C625_=_C823( C625 C823 ) C625_=_C849( C625 C849 ) C625_=_C873( C625 C873 ) C625_=_C897( C625 C897 ) \nC625_=_C920( C625 C920 ) C625_=_C942( C625 C942 ) C625_=_C963( C625 C963 ) C625_=_C983( C625 C983 ) C625_=_C1003( C625 C1003 ) C625_=_C1022( C625 C1022 ) \nC625_=_C1041( C625 C1041 ) C625_=_C1058( C625 C1058 ) C625_=_C1076( C625 C1076 ) C625_=_C1090( C625 C1090 ) C625_=_C1107( C625 C1107 ) C625_=_C1119( C625 C1119 ) \nC625_=_C1135( C625 C1135 ) C625_=_C1145( C625 C1145 ) C625_=_C1146( C625 C1146 ) C625_=_C1147( C625 C1147 ) C625_=_C1148( C625 C1148 ) C625_=_C1149( C625 C1149 ) \nC625_=_C1150( C625 C1150 ) C625_=_C1151( C625 C1151 ) C625_=_C1152( C625 C1152 ) C625_=_C1153( C625 C1153 ) C625_=_C1154( C625 C1154 ) C625_=_C1155( C625 C1155 ) \nC625_=_C1157( C625 C1157 ) C625_=_C1158( C625 C1158 ) C625_=_C1159( C625 C1159 ) C625_=_C1160( C625 C1160 ) C634_=_C636( C634 C636 ) C634_=_C695( C634 C695 ) \nC634_=_C753( C634 C753 ) C634_=_C808( C634 C808 ) C634_=_C858( C634 C858 ) C634_=_C906( C634 C906 ) C634_=_C951( C634 C951 ) C634_=_C992( C634 C992 ) \nC634_=_C1031( C634 C1031 ) C634_=_C1067( C634 C1067 ) C634_=_C1099( C634 C1099 ) C634_=_C1154( C634 C1154 ) C634_=_C1177( C634 C1177 ) C634_=_C1197( C634 C1197 ) \nC634_=_C1214( C634 C1214 ) C634_=_C1227( C634 C1227 ) C634_=_C1235( C634 C1235 ) C634_=_C1236( C634 C1236 ) C634_=_C1237( C634 C1237 ) C634_=_C1238( C634 C1238 ) \nC636_=_C697( C636 C697 ) C636_=_C755( C636 C755 ) C636_=_C776( C636 C776 ) C636_=_C810( C636 C810 ) C636_=_C860( C636 C860 ) C636_=_C908( C636 C908 ) \nC636_=_C953( C636 C953 ) C636_=_C994( C636 C994 ) C636_=_C1033( C636 C1033 ) C636_=_C1069( C636 C1069 ) C636_=_C1101( C636 C1101 ) C636_=_C1130( C636 C1130 ) \nC636_=_C1179( C636 C1179 ) C636_=_C1199( C636 C1199 ) C636_=_C1216( C636 C1216 ) C636_=_C1230( C636 C1230 ) C636_=_C1241( C636 C1241 ) C636_=_C1247( C636 C1247 ) \nC636_=_C1248( C636 C1248 ) C652_=_C653( C652 C653 ) C652_=_C684( C652 C684 ) C652_=_C711( C652 C711 ) C652_=_C742( C652 C742 ) C652_=_C768( C652 C768 ) \nC652_=_C797( C652 C797 ) C652_=_C822( C652 C822 ) C652_=_C847( C652 C847 ) C652_=_C872( C652 C872 ) C652_=_C895( C652 C895 ) C652_=_C919( C652 C919 ) \nC652_=_C940( C652 C940 ) C652_=_C962( C652 C962 ) C652_=_C981( C652 C981 ) C652_=_C1002( C652 C1002 ) C652_=_C1020( C652 C1020 ) C652_=_C1040( C652 C1040 ) \nC652_=_C1056( C652 C1056 ) C652_=_C1075( C652 C1075 ) C652_=_C1088( C652 C1088 ) C652_=_C1106( C652 C1106 ) C652_=_C1117( C652 C1117 ) C652_=_C1118( C652 C1118 ) \nC652_=_C1119( C652 C1119 ) C652_=_C1120( C652 C1120 ) C652_=_C1121( C652 C1121 ) C652_=_C1122( C652 C1122 ) C652_=_C1123( C652 C1123 ) C652_=_C1124( C652 C1124 ) \nC652_=_C1125( C652 C1125 ) C652_=_C1126( C652 C1126 ) C652_=_C1127( C652 C1127 ) C652_=_C1129( C652 C1129 ) C652_=_C1130( C652 C1130 ) C652_=_C1131( C652 C1131 ) \nC652_=_C1132( C652 C1132 ) C652_=_C1133( C652 C1133 ) C652_=_C1134( C652 C1134 ) C653_=_C686( C653 C686 ) C653_=_C712( C653 C712 ) C653_=_C744( C653 C744 ) \nC653_=_C770( C653 C770 ) C653_=_C799( C653 C799 ) C653_=_C823( C653 C823 ) C653_=_C849( C653 C849 ) C653_=_C873( C653 C873 ) C653_=_C897( C653 C897 ) \nC653_=_C920( C653 C920 ) C653_=_C942( C653 C942 ) C653_=_C963( C653 C963 ) C653_=_C983( C653 C983 ) C653_=_C1003( C653 C1003 ) C653_=_C1022( C653 C1022 ) \nC653_=_C1041( C653 C1041 ) C653_=_C1058( C653 C1058 ) C653_=_C1076( C653 C1076 ) C653_=_C1090( C653 C1090 ) C653_=_C1107( C653 C1107 ) C653_=_C1119( C653 C1119 ) \nC653_=_C1135( C653 C1135 ) C653_=_C1145( C653 C1145 ) C653_=_C1146( C653 C1146 ) C653_=_C1147( C653 C1147 ) C653_=_C1148( C653 C1148 ) C653_=_C1149( C653 C1149 ) \nC653_=_C1150( C653 C1150 ) C653_=_C1151( C653 C1151 ) C653_=_C1152( C653 C1152 ) C653_=_C1153( C653 C1153 ) C653_=_C1154( C653 C1154 ) C653_=_C1155( C653 C1155 ) \nC653_=_C1157( C653 C1157 ) C653_=_C1158( C653 C1158 ) C653_=_C1159( C653 C1159 ) C653_=_C1160( C653 C1160 ) C684_=_C686( C684 C686 ) C684_=_C695( C684 C695 ) \nC684_=_C697( C684 C697 ) C684_=_C711( C684 C711 ) C684_=_C742( C684 C742 ) C684_=_C768( C684 C768 ) C684_=_C797( C684 C797 ) C684_=_C822( C684 C822 ) \nC684_=_C847( C684 C847 ) C684_=_C872( C684 C872 ) C684_=_C895( C684 C895 ) C684_=_C919( C684 C919 ) C684_=_C940( C684 C940 ) C684_=_C962( C684 C962 ) \nC684_=_C981( C684 C981 ) C684_=_C1002( C684 C1002 ) C684_=_C1020( C684 C1020 ) C684_=_C1040( C684 C1040 ) C684_=_C1056( C684 C1056 ) C684_=_C1075( C684 C1075 ) \nC684_=_C1088( C684 C1088 ) C684_=_C1106( C684 C1106 ) C684_=_C1117( C684 C1117 ) C684_=_C1118( C684 C1118 ) C684_=_C1119( C684 C1119 ) C684_=_C1120( C684 C1120 ) \nC684_=_C1121( C684 C1121 ) C684_=_C1122( C684 C1122 ) C684_=_C1123( C684 C1123 ) C684_=_C1124( C684 C1124 ) C684_=_C1125( C684 C1125 ) C684_=_C1126( C684 C1126 ) \nC684_=_C1127( C684 C1127 ) C684_=_C1129( C684 C1129 ) C684_=_C1130( C684 C1130 ) C684_=_C1131( C684 C1131 ) C684_=_C1132( C684 C1132 ) C684_=_C1133( C684 C1133 ) \nC684_=_C1134( C684 C1134 ) C686_=_C695( C686 C695 ) C686_=_C697( C686 C697 ) C686_=_C712( C686 C712 ) C686_=_C744( C686 C744 ) C686_=_C770( C686 C770 ) \nC686_=_C799( C686 C799 ) C686_=_C823( C686 C823 ) C686_=_C849( C686 C849 ) C686_=_C873( C686 C873 ) C686_=_C897( C686 C897 ) C686_=_C920( C686 C920 ) \nC686_=_C942( C686 C942 ) C686_=_C963( C686 C963 ) C686_=_C983( C686 C983 ) C686_=_C1003( C686 C1003 ) C686_=_C1022( C686 C1022 ) C686_=_C1041( C686 C1041 ) \nC686_=_C1058( C686 C1058 ) C686_=_C1076( C686 C1076 ) C686_=_C1090( C686 C1090 ) C686_=_C1107( C686 C1107 ) C686_=_C1119( C686 C1119 ) C686_=_C1135( C686 C1135 ) \nC686_=_C1145( C686 C1145 ) C686_=_C1146( C686 C1146 ) C686_=_C1147( C686 C1147 ) C686_=_C1148( C686 C1148 ) C686_=_C1149( C686 C1149 ) C686_=_C1150( C686 C1150 ) \nC686_=_C1151( C686 C1151 ) C686_=_C1152( C686 C1152 ) C686_=_C1153( C686 C1153 ) C686_=_C1154( C686 C1154 ) C686_=_C1155( C686 C1155 ) C686_=_C1157( C686 C1157 ) \nC686_=_C1158( C686 C1158 ) C686_=_C1159( C686 C1159 ) C686_=_C1160( C686 C1160 ) C695_=_C697( C695 C697 ) C695_=_C753( C695 C753 ) C695_=_C808( C695 C808 ) \nC695_=_C858( C695 C858 ) C695_=_C906( C695 C906 ) C695_=_C951( C695 C951 ) C695_=_C992( C695 C992 ) C695_=_C1031( C695 C1031 ) C695_=_C1067( C695 C1067 ) \nC695_=_C1099( C695 C1099 ) C695_=_C1154( C695 C1154 ) C695_=_C1177( C695 C1177 ) C695_=_C1197( C695 C1197 ) C695_=_C1214( C695 C1214 ) C695_=_C1227( C695 C1227 ) \nC695_=_C1235( C695 C1235 ) C695_=_C1236( C695 C1236 ) C695_=_C1237( C695 C1237 ) C695_=_C1238( C695 C1238 ) C697_=_C755( C697 C755 ) C697_=_C776( C697 C776 ) \nC697_=_C810( C697 C810 ) C697_=_C860( C697 C860 ) C697_=_C908( C697 C908 ) C697_=_C953( C697 C953 ) C697_=_C994( C697 C994 ) C697_=_C1033( C697 C1033 ) \nC697_=_C1069( C697 C1069 ) C697_=_C1101( C697 C1101 ) C697_=_C1130( C697 C1130 ) C697_=_C1179( C697 C1179 ) C697_=_C1199( C697 C1199 ) C697_=_C1216( C697 C1216 ) \nC697_=_C1230( C697 C1230 ) C697_=_C1241( C697 C1241 ) C697_=_C1247( C697 C1247 ) C697_=_C1248( C697 C1248 ) C711_=_C712( C711 C712 ) C711_=_C742( C711 C742 ) \nC711_=_C768( C711 C768 ) C711_=_C797( C711 C797 ) C711_=_C822( C711 C822 ) C711_=_C847( C711 C847 ) C711_=_C872( C711 C872 ) C711_=_C895( C711 C895 ) \nC711_=_C919( C711 C919 ) C711_=_C940( C711 C940 ) C711_=_C962( C711 C962 ) C711_=_C981( C711 C981 ) C711_=_C1002( C711 C1002 ) C711_=_C1020( C711 C1020 ) \nC711_=_C1040( C711 C1040</w:t>
      </w:r>
    </w:p>
    <w:p>
      <w:pPr>
        <w:pStyle w:val="PreformattedText"/>
        <w:bidi w:val="0"/>
        <w:spacing w:before="0" w:after="0"/>
        <w:jc w:val="left"/>
        <w:rPr/>
      </w:pPr>
      <w:r>
        <w:rPr/>
        <w:t xml:space="preserve"> </w:t>
      </w:r>
      <w:r>
        <w:rPr/>
        <w:t>) C711_=_C1056( C711 C1056 ) C711_=_C1075( C711 C1075 ) C711_=_C1088( C711 C1088 ) C711_=_C1106( C711 C1106 ) C711_=_C1117( C711 C1117 ) \nC711_=_C1118( C711 C1118 ) C711_=_C1119( C711 C1119 ) C711_=_C1120( C711 C1120 ) C711_=_C1121( C711 C1121 ) C711_=_C1122( C711 C1122 ) C711_=_C1123( C711 C1123 ) \nC711_=_C1124( C711 C1124 ) C711_=_C1125( C711 C1125 ) C711_=_C1126( C711 C1126 ) C711_=_C1127( C711 C1127 ) C711_=_C1129( C711 C1129 ) C711_=_C1130( C711 C1130 ) \nC711_=_C1131( C711 C1131 ) C711_=_C1132( C711 C1132 ) C711_=_C1133( C711 C1133 ) C711_=_C1134( C711 C1134 ) C712_=_C744( C712 C744 ) C712_=_C770( C712 C770 ) \nC712_=_C799( C712 C799 ) C712_=_C823( C712 C823 ) C712_=_C849( C712 C849 ) C712_=_C873( C712 C873 ) C712_=_C897( C712 C897 ) C712_=_C920( C712 C920 ) \nC712_=_C942( C712 C942 ) C712_=_C963( C712 C963 ) C712_=_C983( C712 C983 ) C712_=_C1003( C712 C1003 ) C712_=_C1022( C712 C1022 ) C712_=_C1041( C712 C1041 ) \nC712_=_C1058( C712 C1058 ) C712_=_C1076( C712 C1076 ) C712_=_C1090( C712 C1090 ) C712_=_C1107( C712 C1107 ) C712_=_C1119( C712 C1119 ) C712_=_C1135( C712 C1135 ) \nC712_=_C1145( C712 C1145 ) C712_=_C1146( C712 C1146 ) C712_=_C1147( C712 C1147 ) C712_=_C1148( C712 C1148 ) C712_=_C1149( C712 C1149 ) C712_=_C1150( C712 C1150 ) \nC712_=_C1151( C712 C1151 ) C712_=_C1152( C712 C1152 ) C712_=_C1153( C712 C1153 ) C712_=_C1154( C712 C1154 ) C712_=_C1155( C712 C1155 ) C712_=_C1157( C712 C1157 ) \nC712_=_C1158( C712 C1158 ) C712_=_C1159( C712 C1159 ) C712_=_C1160( C712 C1160 ) C742_=_C744( C742 C744 ) C742_=_C753( C742 C753 ) C742_=_C755( C742 C755 ) \nC742_=_C768( C742 C768 ) C742_=_C797( C742 C797 ) C742_=_C822( C742 C822 ) C742_=_C847( C742 C847 ) C742_=_C872( C742 C872 ) C742_=_C895( C742 C895 ) \nC742_=_C919( C742 C919 ) C742_=_C940( C742 C940 ) C742_=_C962( C742 C962 ) C742_=_C981( C742 C981 ) C742_=_C1002( C742 C1002 ) C742_=_C1020( C742 C1020 ) \nC742_=_C1040( C742 C1040 ) C742_=_C1056( C742 C1056 ) C742_=_C1075( C742 C1075 ) C742_=_C1088( C742 C1088 ) C742_=_C1106( C742 C1106 ) C742_=_C1117( C742 C1117 ) \nC742_=_C1118( C742 C1118 ) C742_=_C1119( C742 C1119 ) C742_=_C1120( C742 C1120 ) C742_=_C1121( C742 C1121 ) C742_=_C1122( C742 C1122 ) C742_=_C1123( C742 C1123 ) \nC742_=_C1124( C742 C1124 ) C742_=_C1125( C742 C1125 ) C742_=_C1126( C742 C1126 ) C742_=_C1127( C742 C1127 ) C742_=_C1129( C742 C1129 ) C742_=_C1130( C742 C1130 ) \nC742_=_C1131( C742 C1131 ) C742_=_C1132( C742 C1132 ) C742_=_C1133( C742 C1133 ) C742_=_C1134( C742 C1134 ) C744_=_C753( C744 C753 ) C744_=_C755( C744 C755 ) \nC744_=_C770( C744 C770 ) C744_=_C799( C744 C799 ) C744_=_C823( C744 C823 ) C744_=_C849( C744 C849 ) C744_=_C873( C744 C873 ) C744_=_C897( C744 C897 ) \nC744_=_C920( C744 C920 ) C744_=_C942( C744 C942 ) C744_=_C963( C744 C963 ) C744_=_C983( C744 C983 ) C744_=_C1003( C744 C1003 ) C744_=_C1022( C744 C1022 ) \nC744_=_C1041( C744 C1041 ) C744_=_C1058( C744 C1058 ) C744_=_C1076( C744 C1076 ) C744_=_C1090( C744 C1090 ) C744_=_C1107( C744 C1107 ) C744_=_C1119( C744 C1119 ) \nC744_=_C1135( C744 C1135 ) C744_=_C1145( C744 C1145 ) C744_=_C1146( C744 C1146 ) C744_=_C1147( C744 C1147 ) C744_=_C1148( C744 C1148 ) C744_=_C1149( C744 C1149 ) \nC744_=_C1150( C744 C1150 ) C744_=_C1151( C744 C1151 ) C744_=_C1152( C744 C1152 ) C744_=_C1153( C744 C1153 ) C744_=_C1154( C744 C1154 ) C744_=_C1155( C744 C1155 ) \nC744_=_C1157( C744 C1157 ) C744_=_C1158( C744 C1158 ) C744_=_C1159( C744 C1159 ) C744_=_C1160( C744 C1160 ) C753_=_C755( C753 C755 ) C753_=_C808( C753 C808 ) \nC753_=_C858( C753 C858 ) C753_=_C906( C753 C906 ) C753_=_C951( C753 C951 ) C753_=_C992( C753 C992 ) C753_=_C1031( C753 C1031 ) C753_=_C1067( C753 C1067 ) \nC753_=_C1099( C753 C1099 ) C753_=_C1154( C753 C1154 ) C753_=_C1177( C753 C1177 ) C753_=_C1197( C753 C1197 ) C753_=_C1214( C753 C1214 ) C753_=_C1227( C753 C1227 ) \nC753_=_C1235( C753 C1235 ) C753_=_C1236( C753 C1236 ) C753_=_C1237( C753 C1237 ) C753_=_C1238( C753 C1238 ) C755_=_C776( C755 C776 ) C755_=_C810( C755 C810 ) \nC755_=_C860( C755 C860 ) C755_=_C908( C755 C908 ) C755_=_C953( C755 C953 ) C755_=_C994( C755 C994 ) C755_=_C1033( C755 C1033 ) C755_=_C1069( C755 C1069 ) \nC755_=_C1101( C755 C1101 ) C755_=_C1130( C755 C1130 ) C755_=_C1179( C755 C1179 ) C755_=_C1199( C755 C1199 ) C755_=_C1216( C755 C1216 ) C755_=_C1230( C755 C1230 ) \nC755_=_C1241( C755 C1241 ) C755_=_C1247( C755 C1247 ) C755_=_C1248( C755 C1248 ) C768_=_C770( C768 C770 ) C768_=_C776( C768 C776 ) C768_=_C797( C768 C797 ) \nC768_=_C822( C768 C822 ) C768_=_C847( C768 C847 ) C768_=_C872( C768 C872 ) C768_=_C895( C768 C895 ) C768_=_C919( C768 C919 ) C768_=_C940( C768 C940 ) \nC768_=_C962( C768 C962 ) C768_=_C981( C768 C981 ) C768_=_C1002( C768 C1002 ) C768_=_C1020( C768 C1020 ) C768_=_C1040( C768 C1040 ) C768_=_C1056( C768 C1056 ) \nC768_=_C1075( C768 C1075 ) C768_=_C1088( C768 C1088 ) C768_=_C1106( C768 C1106 ) C768_=_C1117( C768 C1117 ) C768_=_C1118( C768 C1118 ) C768_=_C1119( C768 C1119 ) \nC768_=_C1120( C768 C1120 ) C768_=_C1121( C768 C1121 ) C768_=_C1122( C768 C1122 ) C768_=_C1123( C768 C1123 ) C768_=_C1124( C768 C1124 ) C768_=_C1125( C768 C1125 ) \nC768_=_C1126( C768 C1126 ) C768_=_C1127( C768 C1127 ) C768_=_C1129( C768 C1129 ) C768_=_C1130( C768 C1130 ) C768_=_C1131( C768 C1131 ) C768_=_C1132( C768 C1132 ) \nC768_=_C1133( C768 C1133 ) C768_=_C1134( C768 C1134 ) C770_=_C776( C770 C776 ) C770_=_C799( C770 C799 ) C770_=_C823( C770 C823 ) C770_=_C849( C770 C849 ) \nC770_=_C873( C770 C873 ) C770_=_C897( C770 C897 ) C770_=_C920( C770 C920 ) C770_=_C942( C770 C942 ) C770_=_C963( C770 C963 ) C770_=_C983( C770 C983 ) \nC770_=_C1003( C770 C1003 ) C770_=_C1022( C770 C1022 ) C770_=_C1041( C770 C1041 ) C770_=_C1058( C770 C1058 ) C770_=_C1076( C770 C1076 ) C770_=_C1090( C770 C1090 ) \nC770_=_C1107( C770 C1107 ) C770_=_C1119( C770 C1119 ) C770_=_C1135( C770 C1135 ) C770_=_C1145( C770 C1145 ) C770_=_C1146( C770 C1146 ) C770_=_C1147( C770 C1147 ) \nC770_=_C1148( C770 C1148 ) C770_=_C1149( C770 C1149 ) C770_=_C1150( C770 C1150 ) C770_=_C1151( C770 C1151 ) C770_=_C1152( C770 C1152 ) C770_=_C1153( C770 C1153 ) \nC770_=_C1154( C770 C1154 ) C770_=_C1155( C770 C1155 ) C770_=_C1157( C770 C1157 ) C770_=_C1158( C770 C1158 ) C770_=_C1159( C770 C1159 ) C770_=_C1160( C770 C1160 ) \nC776_=_C810( C776 C810 ) C776_=_C860( C776 C860 ) C776_=_C908( C776 C908 ) C776_=_C953( C776 C953 ) C776_=_C994( C776 C994 ) C776_=_C1033( C776 C1033 ) \nC776_=_C1069( C776 C1069 ) C776_=_C1101( C776 C1101 ) C776_=_C1130( C776 C1130 ) C776_=_C1179( C776 C1179 ) C776_=_C1199( C776 C1199 ) C776_=_C1216( C776 C1216 ) \nC776_=_C1230( C776 C1230 ) C776_=_C1241( C776 C1241 ) C776_=_C1247( C776 C1247 ) C776_=_C1248( C776 C1248 ) C797_=_C799( C797 C799 ) C797_=_C808( C797 C808 ) \nC797_=_C810( C797 C810 ) C797_=_C822( C797 C822 ) C797_=_C847( C797 C847 ) C797_=_C872( C797 C872 ) C797_=_C895( C797 C895 ) C797_=_C919( C797 C919 ) \nC797_=_C940( C797 C940 ) C797_=_C962( C797 C962 ) C797_=_C981( C797 C981 ) C797_=_C1002( C797 C1002 ) C797_=_C1020( C797 C1020 ) C797_=_C1040( C797 C1040 ) \nC797_=_C1056( C797 C1056 ) C797_=_C1075( C797 C1075 ) C797_=_C1088( C797 C1088 ) C797_=_C1106( C797 C1106 ) C797_=_C1117( C797 C1117 ) C797_=_C1118( C797 C1118 ) \nC797_=_C1119( C797 C1119 ) C797_=_C1120( C797 C1120 ) C797_=_C1121( C797 C1121 ) C797_=_C1122( C797 C1122 ) C797_=_C1123( C797 C1123 ) C797_=_C1124( C797 C1124 ) \nC797_=_C1125( C797 C1125 ) C797_=_C1126( C797 C1126 ) C797_=_C1127( C797 C1127 ) C797_=_C1129( C797 C1129 ) C797_=_C1130( C797 C1130 ) C797_=_C1131( C797 C1131 ) \nC797_=_C1132( C797 C1132 ) C797_=_C1133( C797 C1133 ) C797_=_C1134( C797 C1134 ) C799_=_C808( C799 C808 ) C799_=_C810( C799 C810 ) C799_=_C823( C799 C823 ) \nC799_=_C849( C799 C849 ) C799_=_C873( C799 C873 ) C799_=_C897( C799 C897 ) C799_=_C920( C799 C920 ) C799_=_C942( C799 C942 ) C799_=_C963( C799 C963 ) \nC799_=_C983( C799 C983 ) C799_=_C1003( C799 C1003 ) C799_=_C1022( C799 C1022 ) C799_=_C1041( C799 C1041 ) C799_=_C1058( C799 C1058 ) C799_=_C1076( C799 C1076 ) \nC799_=_C1090( C799 C1090 ) C799_=_C1107( C799 C1107 ) C799_=_C1119( C799 C1119 ) C799_=_C1135( C799 C1135 ) C799_=_C1145( C799 C1145 ) C799_=_C1146( C799 C1146 ) \nC799_=_C1147( C799 C1147 ) C799_=_C1148( C799 C1148 ) C799_=_C1149( C799 C1149 ) C799_=_C1150( C799 C1150 ) C799_=_C1151( C799 C1151 ) C799_=_C1152( C799 C1152 ) \nC799_=_C1153( C799 C1153 ) C799_=_C1154( C799 C1154 ) C799_=_C1155( C799 C1155 ) C799_=_C1157( C799 C1157 ) C799_=_C1158( C799 C1158 ) C799_=_C1159( C799 C1159 ) \nC799_=_C1160( C799 C1160 ) C808_=_C810( C808 C810 ) C808_=_C858( C808 C858 ) C808_=_C906( C808 C906 ) C808_=_C951( C808 C951 ) C808_=_C992( C808 C992 ) \nC808_=_C1031( C808 C1031 ) C808_=_C1067( C808 C1067 ) C808_=_C1099( C808 C1099 ) C808_=_C1154( C808 C1154 ) C808_=_C1177( C808 C1177 ) C808_=_C1197( C808 C1197 ) \nC808_=_C1214( C808 C1214 ) C808_=_C1227( C808 C1227 ) C808_=_C1235( C808 C1235 ) C808_=_C1236( C808 C1236 ) C808_=_C1237( C808 C1237 ) C808_=_C1238( C808 C1238 ) \nC810_=_C860( C810 C860 ) C810_=_C908( C810 C908 ) C810_=_C953( C810 C953 ) C810_=_C994( C810 C994 ) C810_=_C1033( C810 C1033 ) C810_=_C1069( C810 C1069 ) \nC810_=_C1101( C810 C1101 ) C810_=_C1130( C810 C1130 ) C810_=_C1179( C810 C1179 ) C810_=_C1199( C810 C1199 ) C810_=_C1216( C810 C1216 ) C810_=_C1230( C810 C1230 ) \nC810_=_C1241( C810 C1241 ) C810_=_C1247( C810 C1247 ) C810_=_C1248( C810 C1248 ) C822_=_C823( C822 C823 ) C822_=_C847( C822 C847 ) C822_=_C872( C822 C872 ) \nC822_=_C895( C822 C895 ) C822_=_C919( C822 C919 ) C822_=_C940( C822 C940 ) C822_=_C962( C822 C962 ) C822_=_C981( C822 C981 ) C822_=_C1002( C822 C1002 ) \nC822_=_C1020( C822 C1020 ) C822_=_C1040( C822 C1040 ) C822_=_C1056( C822 C1056 ) C822_=_C1075( C822 C1075 ) C822_=_C1088( C822 C1088 ) C822_=_C1106( C822 C1106 ) \nC822_=_C1117( C822 C1117 ) C822_=_C1118( C822 C1118 ) C822_=_C1119( C822 C1119 ) C822_=_C1120( C822 C1120 ) C822_=_C1121( C822 C1121 ) C822_=_C1122(</w:t>
      </w:r>
    </w:p>
    <w:p>
      <w:pPr>
        <w:pStyle w:val="PreformattedText"/>
        <w:bidi w:val="0"/>
        <w:spacing w:before="0" w:after="0"/>
        <w:jc w:val="left"/>
        <w:rPr/>
      </w:pPr>
      <w:r>
        <w:rPr/>
        <w:t xml:space="preserve"> </w:t>
      </w:r>
      <w:r>
        <w:rPr/>
        <w:t>C822 C1122 ) \nC822_=_C1123( C822 C1123 ) C822_=_C1124( C822 C1124 ) C822_=_C1125( C822 C1125 ) C822_=_C1126( C822 C1126 ) C822_=_C1127( C822 C1127 ) C822_=_C1129( C822 C1129 ) \nC822_=_C1130( C822 C1130 ) C822_=_C1131( C822 C1131 ) C822_=_C1132( C822 C1132 ) C822_=_C1133( C822 C1133 ) C822_=_C1134( C822 C1134 ) C823_=_C849( C823 C849 ) \nC823_=_C873( C823 C873 ) C823_=_C897( C823 C897 ) C823_=_C920( C823 C920 ) C823_=_C942( C823 C942 ) C823_=_C963( C823 C963 ) C823_=_C983( C823 C983 ) \nC823_=_C1003( C823 C1003 ) C823_=_C1022( C823 C1022 ) C823_=_C1041( C823 C1041 ) C823_=_C1058( C823 C1058 ) C823_=_C1076( C823 C1076 ) C823_=_C1090( C823 C1090 ) \nC823_=_C1107( C823 C1107 ) C823_=_C1119( C823 C1119 ) C823_=_C1135( C823 C1135 ) C823_=_C1145( C823 C1145 ) C823_=_C1146( C823 C1146 ) C823_=_C1147( C823 C1147 ) \nC823_=_C1148( C823 C1148 ) C823_=_C1149( C823 C1149 ) C823_=_C1150( C823 C1150 ) C823_=_C1151( C823 C1151 ) C823_=_C1152( C823 C1152 ) C823_=_C1153( C823 C1153 ) \nC823_=_C1154( C823 C1154 ) C823_=_C1155( C823 C1155 ) C823_=_C1157( C823 C1157 ) C823_=_C1158( C823 C1158 ) C823_=_C1159( C823 C1159 ) C823_=_C1160( C823 C1160 ) \nC847_=_C849( C847 C849 ) C847_=_C858( C847 C858 ) C847_=_C860( C847 C860 ) C847_=_C872( C847 C872 ) C847_=_C895( C847 C895 ) C847_=_C919( C847 C919 ) \nC847_=_C940( C847 C940 ) C847_=_C962( C847 C962 ) C847_=_C981( C847 C981 ) C847_=_C1002( C847 C1002 ) C847_=_C1020( C847 C1020 ) C847_=_C1040( C847 C1040 ) \nC847_=_C1056( C847 C1056 ) C847_=_C1075( C847 C1075 ) C847_=_C1088( C847 C1088 ) C847_=_C1106( C847 C1106 ) C847_=_C1117( C847 C1117 ) C847_=_C1118( C847 C1118 ) \nC847_=_C1119( C847 C1119 ) C847_=_C1120( C847 C1120 ) C847_=_C1121( C847 C1121 ) C847_=_C1122( C847 C1122 ) C847_=_C1123( C847 C1123 ) C847_=_C1124( C847 C1124 ) \nC847_=_C1125( C847 C1125 ) C847_=_C1126( C847 C1126 ) C847_=_C1127( C847 C1127 ) C847_=_C1129( C847 C1129 ) C847_=_C1130( C847 C1130 ) C847_=_C1131( C847 C1131 ) \nC847_=_C1132( C847 C1132 ) C847_=_C1133( C847 C1133 ) C847_=_C1134( C847 C1134 ) C849_=_C858( C849 C858 ) C849_=_C860( C849 C860 ) C849_=_C873( C849 C873 ) \nC849_=_C897( C849 C897 ) C849_=_C920( C849 C920 ) C849_=_C942( C849 C942 ) C849_=_C963( C849 C963 ) C849_=_C983( C849 C983 ) C849_=_C1003( C849 C1003 ) \nC849_=_C1022( C849 C1022 ) C849_=_C1041( C849 C1041 ) C849_=_C1058( C849 C1058 ) C849_=_C1076( C849 C1076 ) C849_=_C1090( C849 C1090 ) C849_=_C1107( C849 C1107 ) \nC849_=_C1119( C849 C1119 ) C849_=_C1135( C849 C1135 ) C849_=_C1145( C849 C1145 ) C849_=_C1146( C849 C1146 ) C849_=_C1147( C849 C1147 ) C849_=_C1148( C849 C1148 ) \nC849_=_C1149( C849 C1149 ) C849_=_C1150( C849 C1150 ) C849_=_C1151( C849 C1151 ) C849_=_C1152( C849 C1152 ) C849_=_C1153( C849 C1153 ) C849_=_C1154( C849 C1154 ) \nC849_=_C1155( C849 C1155 ) C849_=_C1157( C849 C1157 ) C849_=_C1158( C849 C1158 ) C849_=_C1159( C849 C1159 ) C849_=_C1160( C849 C1160 ) C858_=_C860( C858 C860 ) \nC858_=_C906( C858 C906 ) C858_=_C951( C858 C951 ) C858_=_C992( C858 C992 ) C858_=_C1031( C858 C1031 ) C858_=_C1067( C858 C1067 ) C858_=_C1099( C858 C1099 ) \nC858_=_C1154( C858 C1154 ) C858_=_C1177( C858 C1177 ) C858_=_C1197( C858 C1197 ) C858_=_C1214( C858 C1214 ) C858_=_C1227( C858 C1227 ) C858_=_C1235( C858 C1235 ) \nC858_=_C1236( C858 C1236 ) C858_=_C1237( C858 C1237 ) C858_=_C1238( C858 C1238 ) C860_=_C908( C860 C908 ) C860_=_C953( C860 C953 ) C860_=_C994( C860 C994 ) \nC860_=_C1033( C860 C1033 ) C860_=_C1069( C860 C1069 ) C860_=_C1101( C860 C1101 ) C860_=_C1130( C860 C1130 ) C860_=_C1179( C860 C1179 ) C860_=_C1199( C860 C1199 ) \nC860_=_C1216( C860 C1216 ) C860_=_C1230( C860 C1230 ) C860_=_C1241( C860 C1241 ) C860_=_C1247( C860 C1247 ) C860_=_C1248( C860 C1248 ) C872_=_C873( C872 C873 ) \nC872_=_C895( C872 C895 ) C872_=_C919( C872 C919 ) C872_=_C940( C872 C940 ) C872_=_C962( C872 C962 ) C872_=_C981( C872 C981 ) C872_=_C1002( C872 C1002 ) \nC872_=_C1020( C872 C1020 ) C872_=_C1040( C872 C1040 ) C872_=_C1056( C872 C1056 ) C872_=_C1075( C872 C1075 ) C872_=_C1088( C872 C1088 ) C872_=_C1106( C872 C1106 ) \nC872_=_C1117( C872 C1117 ) C872_=_C1118( C872 C1118 ) C872_=_C1119( C872 C1119 ) C872_=_C1120( C872 C1120 ) C872_=_C1121( C872 C1121 ) C872_=_C1122( C872 C1122 ) \nC872_=_C1123( C872 C1123 ) C872_=_C1124( C872 C1124 ) C872_=_C1125( C872 C1125 ) C872_=_C1126( C872 C1126 ) C872_=_C1127( C872 C1127 ) C872_=_C1129( C872 C1129 ) \nC872_=_C1130( C872 C1130 ) C872_=_C1131( C872 C1131 ) C872_=_C1132( C872 C1132 ) C872_=_C1133( C872 C1133 ) C872_=_C1134( C872 C1134 ) C873_=_C897( C873 C897 ) \nC873_=_C920( C873 C920 ) C873_=_C942( C873 C942 ) C873_=_C963( C873 C963 ) C873_=_C983( C873 C983 ) C873_=_C1003( C873 C1003 ) C873_=_C1022( C873 C1022 ) \nC873_=_C1041( C873 C1041 ) C873_=_C1058( C873 C1058 ) C873_=_C1076( C873 C1076 ) C873_=_C1090( C873 C1090 ) C873_=_C1107( C873 C1107 ) C873_=_C1119( C873 C1119 ) \nC873_=_C1135( C873 C1135 ) C873_=_C1145( C873 C1145 ) C873_=_C1146( C873 C1146 ) C873_=_C1147( C873 C1147 ) C873_=_C1148( C873 C1148 ) C873_=_C1149( C873 C1149 ) \nC873_=_C1150( C873 C1150 ) C873_=_C1151( C873 C1151 ) C873_=_C1152( C873 C1152 ) C873_=_C1153( C873 C1153 ) C873_=_C1154( C873 C1154 ) C873_=_C1155( C873 C1155 ) \nC873_=_C1157( C873 C1157 ) C873_=_C1158( C873 C1158 ) C873_=_C1159( C873 C1159 ) C873_=_C1160( C873 C1160 ) C895_=_C897( C895 C897 ) C895_=_C906( C895 C906 ) \nC895_=_C908( C895 C908 ) C895_=_C919( C895 C919 ) C895_=_C940( C895 C940 ) C895_=_C962( C895 C962 ) C895_=_C981( C895 C981 ) C895_=_C1002( C895 C1002 ) \nC895_=_C1020( C895 C1020 ) C895_=_C1040( C895 C1040 ) C895_=_C1056( C895 C1056 ) C895_=_C1075( C895 C1075 ) C895_=_C1088( C895 C1088 ) C895_=_C1106( C895 C1106 ) \nC895_=_C1117( C895 C1117 ) C895_=_C1118( C895 C1118 ) C895_=_C1119( C895 C1119 ) C895_=_C1120( C895 C1120 ) C895_=_C1121( C895 C1121 ) C895_=_C1122( C895 C1122 ) \nC895_=_C1123( C895 C1123 ) C895_=_C1124( C895 C1124 ) C895_=_C1125( C895 C1125 ) C895_=_C1126( C895 C1126 ) C895_=_C1127( C895 C1127 ) C895_=_C1129( C895 C1129 ) \nC895_=_C1130( C895 C1130 ) C895_=_C1131( C895 C1131 ) C895_=_C1132( C895 C1132 ) C895_=_C1133( C895 C1133 ) C895_=_C1134( C895 C1134 ) C897_=_C906( C897 C906 ) \nC897_=_C908( C897 C908 ) C897_=_C920( C897 C920 ) C897_=_C942( C897 C942 ) C897_=_C963( C897 C963 ) C897_=_C983( C897 C983 ) C897_=_C1003( C897 C1003 ) \nC897_=_C1022( C897 C1022 ) C897_=_C1041( C897 C1041 ) C897_=_C1058( C897 C1058 ) C897_=_C1076( C897 C1076 ) C897_=_C1090( C897 C1090 ) C897_=_C1107( C897 C1107 ) \nC897_=_C1119( C897 C1119 ) C897_=_C1135( C897 C1135 ) C897_=_C1145( C897 C1145 ) C897_=_C1146( C897 C1146 ) C897_=_C1147( C897 C1147 ) C897_=_C1148( C897 C1148 ) \nC897_=_C1149( C897 C1149 ) C897_=_C1150( C897 C1150 ) C897_=_C1151( C897 C1151 ) C897_=_C1152( C897 C1152 ) C897_=_C1153( C897 C1153 ) C897_=_C1154( C897 C1154 ) \nC897_=_C1155( C897 C1155 ) C897_=_C1157( C897 C1157 ) C897_=_C1158( C897 C1158 ) C897_=_C1159( C897 C1159 ) C897_=_C1160( C897 C1160 ) C906_=_C908( C906 C908 ) \nC906_=_C951( C906 C951 ) C906_=_C992( C906 C992 ) C906_=_C1031( C906 C1031 ) C906_=_C1067( C906 C1067 ) C906_=_C1099( C906 C1099 ) C906_=_C1154( C906 C1154 ) \nC906_=_C1177( C906 C1177 ) C906_=_C1197( C906 C1197 ) C906_=_C1214( C906 C1214 ) C906_=_C1227( C906 C1227 ) C906_=_C1235( C906 C1235 ) C906_=_C1236( C906 C1236 ) \nC906_=_C1237( C906 C1237 ) C906_=_C1238( C906 C1238 ) C908_=_C953( C908 C953 ) C908_=_C994( C908 C994 ) C908_=_C1033( C908 C1033 ) C908_=_C1069( C908 C1069 ) \nC908_=_C1101( C908 C1101 ) C908_=_C1130( C908 C1130 ) C908_=_C1179( C908 C1179 ) C908_=_C1199( C908 C1199 ) C908_=_C1216( C908 C1216 ) C908_=_C1230( C908 C1230 ) \nC908_=_C1241( C908 C1241 ) C908_=_C1247( C908 C1247 ) C908_=_C1248( C908 C1248 ) C919_=_C920( C919 C920 ) C919_=_C940( C919 C940 ) C919_=_C962( C919 C962 ) \nC919_=_C981( C919 C981 ) C919_=_C1002( C919 C1002 ) C919_=_C1020( C919 C1020 ) C919_=_C1040( C919 C1040 ) C919_=_C1056( C919 C1056 ) C919_=_C1075( C919 C1075 ) \nC919_=_C1088( C919 C1088 ) C919_=_C1106( C919 C1106 ) C919_=_C1117( C919 C1117 ) C919_=_C1118( C919 C1118 ) C919_=_C1119( C919 C1119 ) C919_=_C1120( C919 C1120 ) \nC919_=_C1121( C919 C1121 ) C919_=_C1122( C919 C1122 ) C919_=_C1123( C919 C1123 ) C919_=_C1124( C919 C1124 ) C919_=_C1125( C919 C1125 ) C919_=_C1126( C919 C1126 ) \nC919_=_C1127( C919 C1127 ) C919_=_C1129( C919 C1129 ) C919_=_C1130( C919 C1130 ) C919_=_C1131( C919 C1131 ) C919_=_C1132( C919 C1132 ) C919_=_C1133( C919 C1133 ) \nC919_=_C1134( C919 C1134 ) C920_=_C942( C920 C942 ) C920_=_C963( C920 C963 ) C920_=_C983( C920 C983 ) C920_=_C1003( C920 C1003 ) C920_=_C1022( C920 C1022 ) \nC920_=_C1041( C920 C1041 ) C920_=_C1058( C920 C1058 ) C920_=_C1076( C920 C1076 ) C920_=_C1090( C920 C1090 ) C920_=_C1107( C920 C1107 ) C920_=_C1119( C920 C1119 ) \nC920_=_C1135( C920 C1135 ) C920_=_C1145( C920 C1145 ) C920_=_C1146( C920 C1146 ) C920_=_C1147( C920 C1147 ) C920_=_C1148( C920 C1148 ) C920_=_C1149( C920 C1149 ) \nC920_=_C1150( C920 C1150 ) C920_=_C1151( C920 C1151 ) C920_=_C1152( C920 C1152 ) C920_=_C1153( C920 C1153 ) C920_=_C1154( C920 C1154 ) C920_=_C1155( C920 C1155 ) \nC920_=_C1157( C920 C1157 ) C920_=_C1158( C920 C1158 ) C920_=_C1159( C920 C1159 ) C920_=_C1160( C920 C1160 ) C940_=_C942( C940 C942 ) C940_=_C951( C940 C951 ) \nC940_=_C953( C940 C953 ) C940_=_C962( C940 C962 ) C940_=_C981( C940 C981 ) C940_=_C1002( C940 C1002 ) C940_=_C1020( C940 C1020 ) C940_=_C1040( C940 C1040 ) \nC940_=_C1056( C940 C1056 ) C940_=_C1075( C940 C1075 ) C940_=_C1088( C940 C1088 ) C940_=_C1106( C940 C1106 ) C940_=_C1117( C940 C1117 ) C940_=_C1118( C940 C1118 ) \nC940_=_C1119( C940 C1119 ) C940_=_C1120( C940 C1120 ) C940_=_C1121( C940 C1121 ) C940_=_C1122( C940 C1122 ) C940_=_C1123( C940 C1123 ) C940_=_C1124( C940 C1124 ) \nC940_=_C1125( C940 C1125 ) C940_=_C1126( C940 C1126 ) C940_=_C1127( C940 C1127 ) C940_=_C1129( C940 C1129 ) C940_=_C1130( C940 C1130 ) C940_=_C1131( C940 C1131 ) \nC940_=_C1132( C940 C1132</w:t>
      </w:r>
    </w:p>
    <w:p>
      <w:pPr>
        <w:pStyle w:val="PreformattedText"/>
        <w:bidi w:val="0"/>
        <w:spacing w:before="0" w:after="0"/>
        <w:jc w:val="left"/>
        <w:rPr/>
      </w:pPr>
      <w:r>
        <w:rPr/>
        <w:t xml:space="preserve"> </w:t>
      </w:r>
      <w:r>
        <w:rPr/>
        <w:t>) C940_=_C1133( C940 C1133 ) C940_=_C1134( C940 C1134 ) C942_=_C951( C942 C951 ) C942_=_C953( C942 C953 ) C942_=_C963( C942 C963 ) \nC942_=_C983( C942 C983 ) C942_=_C1003( C942 C1003 ) C942_=_C1022( C942 C1022 ) C942_=_C1041( C942 C1041 ) C942_=_C1058( C942 C1058 ) C942_=_C1076( C942 C1076 ) \nC942_=_C1090( C942 C1090 ) C942_=_C1107( C942 C1107 ) C942_=_C1119( C942 C1119 ) C942_=_C1135( C942 C1135 ) C942_=_C1145( C942 C1145 ) C942_=_C1146( C942 C1146 ) \nC942_=_C1147( C942 C1147 ) C942_=_C1148( C942 C1148 ) C942_=_C1149( C942 C1149 ) C942_=_C1150( C942 C1150 ) C942_=_C1151( C942 C1151 ) C942_=_C1152( C942 C1152 ) \nC942_=_C1153( C942 C1153 ) C942_=_C1154( C942 C1154 ) C942_=_C1155( C942 C1155 ) C942_=_C1157( C942 C1157 ) C942_=_C1158( C942 C1158 ) C942_=_C1159( C942 C1159 ) \nC942_=_C1160( C942 C1160 ) C951_=_C953( C951 C953 ) C951_=_C992( C951 C992 ) C951_=_C1031( C951 C1031 ) C951_=_C1067( C951 C1067 ) C951_=_C1099( C951 C1099 ) \nC951_=_C1154( C951 C1154 ) C951_=_C1177( C951 C1177 ) C951_=_C1197( C951 C1197 ) C951_=_C1214( C951 C1214 ) C951_=_C1227( C951 C1227 ) C951_=_C1235( C951 C1235 ) \nC951_=_C1236( C951 C1236 ) C951_=_C1237( C951 C1237 ) C951_=_C1238( C951 C1238 ) C953_=_C994( C953 C994 ) C953_=_C1033( C953 C1033 ) C953_=_C1069( C953 C1069 ) \nC953_=_C1101( C953 C1101 ) C953_=_C1130( C953 C1130 ) C953_=_C1179( C953 C1179 ) C953_=_C1199( C953 C1199 ) C953_=_C1216( C953 C1216 ) C953_=_C1230( C953 C1230 ) \nC953_=_C1241( C953 C1241 ) C953_=_C1247( C953 C1247 ) C953_=_C1248( C953 C1248 ) C962_=_C963( C962 C963 ) C962_=_C981( C962 C981 ) C962_=_C1002( C962 C1002 ) \nC962_=_C1020( C962 C1020 ) C962_=_C1040( C962 C1040 ) C962_=_C1056( C962 C1056 ) C962_=_C1075( C962 C1075 ) C962_=_C1088( C962 C1088 ) C962_=_C1106( C962 C1106 ) \nC962_=_C1117( C962 C1117 ) C962_=_C1118( C962 C1118 ) C962_=_C1119( C962 C1119 ) C962_=_C1120( C962 C1120 ) C962_=_C1121( C962 C1121 ) C962_=_C1122( C962 C1122 ) \nC962_=_C1123( C962 C1123 ) C962_=_C1124( C962 C1124 ) C962_=_C1125( C962 C1125 ) C962_=_C1126( C962 C1126 ) C962_=_C1127( C962 C1127 ) C962_=_C1129( C962 C1129 ) \nC962_=_C1130( C962 C1130 ) C962_=_C1131( C962 C1131 ) C962_=_C1132( C962 C1132 ) C962_=_C1133( C962 C1133 ) C962_=_C1134( C962 C1134 ) C963_=_C983( C963 C983 ) \nC963_=_C1003( C963 C1003 ) C963_=_C1022( C963 C1022 ) C963_=_C1041( C963 C1041 ) C963_=_C1058( C963 C1058 ) C963_=_C1076( C963 C1076 ) C963_=_C1090( C963 C1090 ) \nC963_=_C1107( C963 C1107 ) C963_=_C1119( C963 C1119 ) C963_=_C1135( C963 C1135 ) C963_=_C1145( C963 C1145 ) C963_=_C1146( C963 C1146 ) C963_=_C1147( C963 C1147 ) \nC963_=_C1148( C963 C1148 ) C963_=_C1149( C963 C1149 ) C963_=_C1150( C963 C1150 ) C963_=_C1151( C963 C1151 ) C963_=_C1152( C963 C1152 ) C963_=_C1153( C963 C1153 ) \nC963_=_C1154( C963 C1154 ) C963_=_C1155( C963 C1155 ) C963_=_C1157( C963 C1157 ) C963_=_C1158( C963 C1158 ) C963_=_C1159( C963 C1159 ) C963_=_C1160( C963 C1160 ) \nC981_=_C983( C981 C983 ) C981_=_C992( C981 C992 ) C981_=_C994( C981 C994 ) C981_=_C1002( C981 C1002 ) C981_=_C1020( C981 C1020 ) C981_=_C1040( C981 C1040 ) \nC981_=_C1056( C981 C1056 ) C981_=_C1075( C981 C1075 ) C981_=_C1088( C981 C1088 ) C981_=_C1106( C981 C1106 ) C981_=_C1117( C981 C1117 ) C981_=_C1118( C981 C1118 ) \nC981_=_C1119( C981 C1119 ) C981_=_C1120( C981 C1120 ) C981_=_C1121( C981 C1121 ) C981_=_C1122( C981 C1122 ) C981_=_C1123( C981 C1123 ) C981_=_C1124( C981 C1124 ) \nC981_=_C1125( C981 C1125 ) C981_=_C1126( C981 C1126 ) C981_=_C1127( C981 C1127 ) C981_=_C1129( C981 C1129 ) C981_=_C1130( C981 C1130 ) C981_=_C1131( C981 C1131 ) \nC981_=_C1132( C981 C1132 ) C981_=_C1133( C981 C1133 ) C981_=_C1134( C981 C1134 ) C983_=_C992( C983 C992 ) C983_=_C994( C983 C994 ) C983_=_C1003( C983 C1003 ) \nC983_=_C1022( C983 C1022 ) C983_=_C1041( C983 C1041 ) C983_=_C1058( C983 C1058 ) C983_=_C1076( C983 C1076 ) C983_=_C1090( C983 C1090 ) C983_=_C1107( C983 C1107 ) \nC983_=_C1119( C983 C1119 ) C983_=_C1135( C983 C1135 ) C983_=_C1145( C983 C1145 ) C983_=_C1146( C983 C1146 ) C983_=_C1147( C983 C1147 ) C983_=_C1148( C983 C1148 ) \nC983_=_C1149( C983 C1149 ) C983_=_C1150( C983 C1150 ) C983_=_C1151( C983 C1151 ) C983_=_C1152( C983 C1152 ) C983_=_C1153( C983 C1153 ) C983_=_C1154( C983 C1154 ) \nC983_=_C1155( C983 C1155 ) C983_=_C1157( C983 C1157 ) C983_=_C1158( C983 C1158 ) C983_=_C1159( C983 C1159 ) C983_=_C1160( C983 C1160 ) C992_=_C994( C992 C994 ) \nC992_=_C1031( C992 C1031 ) C992_=_C1067( C992 C1067 ) C992_=_C1099( C992 C1099 ) C992_=_C1154( C992 C1154 ) C992_=_C1177( C992 C1177 ) C992_=_C1197( C992 C1197 ) \nC992_=_C1214( C992 C1214 ) C992_=_C1227( C992 C1227 ) C992_=_C1235( C992 C1235 ) C992_=_C1236( C992 C1236 ) C992_=_C1237( C992 C1237 ) C992_=_C1238( C992 C1238 ) \nC994_=_C1033( C994 C1033 ) C994_=_C1069( C994 C1069 ) C994_=_C1101( C994 C1101 ) C994_=_C1130( C994 C1130 ) C994_=_C1179( C994 C1179 ) C994_=_C1199( C994 C1199 ) \nC994_=_C1216( C994 C1216 ) C994_=_C1230( C994 C1230 ) C994_=_C1241( C994 C1241 ) C994_=_C1247( C994 C1247 ) C994_=_C1248( C994 C1248 ) C1002_=_C1003( C1002 C1003 ) \nC1002_=_C1020( C1002 C1020 ) C1002_=_C1040( C1002 C1040 ) C1002_=_C1056( C1002 C1056 ) C1002_=_C1075( C1002 C1075 ) C1002_=_C1088( C1002 C1088 ) C1002_=_C1106( C1002 C1106 ) \nC1002_=_C1117( C1002 C1117 ) C1002_=_C1118( C1002 C1118 ) C1002_=_C1119( C1002 C1119 ) C1002_=_C1120( C1002 C1120 ) C1002_=_C1121( C1002 C1121 ) C1002_=_C1122( C1002 C1122 ) \nC1002_=_C1123( C1002 C1123 ) C1002_=_C1124( C1002 C1124 ) C1002_=_C1125( C1002 C1125 ) C1002_=_C1126( C1002 C1126 ) C1002_=_C1127( C1002 C1127 ) C1002_=_C1129( C1002 C1129 ) \nC1002_=_C1130( C1002 C1130 ) C1002_=_C1131( C1002 C1131 ) C1002_=_C1132( C1002 C1132 ) C1002_=_C1133( C1002 C1133 ) C1002_=_C1134( C1002 C1134 ) C1003_=_C1022( C1003 C1022 ) \nC1003_=_C1041( C1003 C1041 ) C1003_=_C1058( C1003 C1058 ) C1003_=_C1076( C1003 C1076 ) C1003_=_C1090( C1003 C1090 ) C1003_=_C1107( C1003 C1107 ) C1003_=_C1119( C1003 C1119 ) \nC1003_=_C1135( C1003 C1135 ) C1003_=_C1145( C1003 C1145 ) C1003_=_C1146( C1003 C1146 ) C1003_=_C1147( C1003 C1147 ) C1003_=_C1148( C1003 C1148 ) C1003_=_C1149( C1003 C1149 ) \nC1003_=_C1150( C1003 C1150 ) C1003_=_C1151( C1003 C1151 ) C1003_=_C1152( C1003 C1152 ) C1003_=_C1153( C1003 C1153 ) C1003_=_C1154( C1003 C1154 ) C1003_=_C1155( C1003 C1155 ) \nC1003_=_C1157( C1003 C1157 ) C1003_=_C1158( C1003 C1158 ) C1003_=_C1159( C1003 C1159 ) C1003_=_C1160( C1003 C1160 ) C1020_=_C1022( C1020 C1022 ) C1020_=_C1031( C1020 C1031 ) \nC1020_=_C1033( C1020 C1033 ) C1020_=_C1040( C1020 C1040 ) C1020_=_C1056( C1020 C1056 ) C1020_=_C1075( C1020 C1075 ) C1020_=_C1088( C1020 C1088 ) C1020_=_C1106( C1020 C1106 ) \nC1020_=_C1117( C1020 C1117 ) C1020_=_C1118( C1020 C1118 ) C1020_=_C1119( C1020 C1119 ) C1020_=_C1120( C1020 C1120 ) C1020_=_C1121( C1020 C1121 ) C1020_=_C1122( C1020 C1122 ) \nC1020_=_C1123( C1020 C1123 ) C1020_=_C1124( C1020 C1124 ) C1020_=_C1125( C1020 C1125 ) C1020_=_C1126( C1020 C1126 ) C1020_=_C1127( C1020 C1127 ) C1020_=_C1129( C1020 C1129 ) \nC1020_=_C1130( C1020 C1130 ) C1020_=_C1131( C1020 C1131 ) C1020_=_C1132( C1020 C1132 ) C1020_=_C1133( C1020 C1133 ) C1020_=_C1134( C1020 C1134 ) C1022_=_C1031( C1022 C1031 ) \nC1022_=_C1033( C1022 C1033 ) C1022_=_C1041( C1022 C1041 ) C1022_=_C1058( C1022 C1058 ) C1022_=_C1076( C1022 C1076 ) C1022_=_C1090( C1022 C1090 ) C1022_=_C1107( C1022 C1107 ) \nC1022_=_C1119( C1022 C1119 ) C1022_=_C1135( C1022 C1135 ) C1022_=_C1145( C1022 C1145 ) C1022_=_C1146( C1022 C1146 ) C1022_=_C1147( C1022 C1147 ) C1022_=_C1148( C1022 C1148 ) \nC1022_=_C1149( C1022 C1149 ) C1022_=_C1150( C1022 C1150 ) C1022_=_C1151( C1022 C1151 ) C1022_=_C1152( C1022 C1152 ) C1022_=_C1153( C1022 C1153 ) C1022_=_C1154( C1022 C1154 ) \nC1022_=_C1155( C1022 C1155 ) C1022_=_C1157( C1022 C1157 ) C1022_=_C1158( C1022 C1158 ) C1022_=_C1159( C1022 C1159 ) C1022_=_C1160( C1022 C1160 ) C1031_=_C1033( C1031 C1033 ) \nC1031_=_C1067( C1031 C1067 ) C1031_=_C1099( C1031 C1099 ) C1031_=_C1154( C1031 C1154 ) C1031_=_C1177( C1031 C1177 ) C1031_=_C1197( C1031 C1197 ) C1031_=_C1214( C1031 C1214 ) \nC1031_=_C1227( C1031 C1227 ) C1031_=_C1235( C1031 C1235 ) C1031_=_C1236( C1031 C1236 ) C1031_=_C1237( C1031 C1237 ) C1031_=_C1238( C1031 C1238 ) C1033_=_C1069( C1033 C1069 ) \nC1033_=_C1101( C1033 C1101 ) C1033_=_C1130( C1033 C1130 ) C1033_=_C1179( C1033 C1179 ) C1033_=_C1199( C1033 C1199 ) C1033_=_C1216( C1033 C1216 ) C1033_=_C1230( C1033 C1230 ) \nC1033_=_C1241( C1033 C1241 ) C1033_=_C1247( C1033 C1247 ) C1033_=_C1248( C1033 C1248 ) C1040_=_C1041( C1040 C1041 ) C1040_=_C1056( C1040 C1056 ) C1040_=_C1075( C1040 C1075 ) \nC1040_=_C1088( C1040 C1088 ) C1040_=_C1106( C1040 C1106 ) C1040_=_C1117( C1040 C1117 ) C1040_=_C1118( C1040 C1118 ) C1040_=_C1119( C1040 C1119 ) C1040_=_C1120( C1040 C1120 ) \nC1040_=_C1121( C1040 C1121 ) C1040_=_C1122( C1040 C1122 ) C1040_=_C1123( C1040 C1123 ) C1040_=_C1124( C1040 C1124 ) C1040_=_C1125( C1040 C1125 ) C1040_=_C1126( C1040 C1126 ) \nC1040_=_C1127( C1040 C1127 ) C1040_=_C1129( C1040 C1129 ) C1040_=_C1130( C1040 C1130 ) C1040_=_C1131( C1040 C1131 ) C1040_=_C1132( C1040 C1132 ) C1040_=_C1133( C1040 C1133 ) \nC1040_=_C1134( C1040 C1134 ) C1041_=_C1058( C1041 C1058 ) C1041_=_C1076( C1041 C1076 ) C1041_=_C1090( C1041 C1090 ) C1041_=_C1107( C1041 C1107 ) C1041_=_C1119( C1041 C1119 ) \nC1041_=_C1135( C1041 C1135 ) C1041_=_C1145( C1041 C1145 ) C1041_=_C1146( C1041 C1146 ) C1041_=_C1147( C1041 C1147 ) C1041_=_C1148( C1041 C1148 ) C1041_=_C1149( C1041 C1149 ) \nC1041_=_C1150( C1041 C1150 ) C1041_=_C1151( C1041 C1151 ) C1041_=_C1152( C1041 C1152 ) C1041_=_C1153( C1041 C1153 ) C1041_=_C1154( C1041 C1154 ) C1041_=_C1155( C1041 C1155 ) \nC1041_=_C1157( C1041 C1157 ) C1041_=_C1158( C1041 C1158 ) C1041_=_C1159( C1041 C1159 ) C1041_=_C1160( C1041 C1160 ) C1056_=_C1058( C1056 C1058 ) C1056_=_C1067( C1056 C1067 ) \nC1056_=_C1069( C1056 C1069 ) C1056_=_C1075( C1056 C1075 ) C1056_=_C1088( C1056 C1088 ) C1056_=_C1106( C1056 C1106 ) C1056_=_C1117(</w:t>
      </w:r>
    </w:p>
    <w:p>
      <w:pPr>
        <w:pStyle w:val="PreformattedText"/>
        <w:bidi w:val="0"/>
        <w:spacing w:before="0" w:after="0"/>
        <w:jc w:val="left"/>
        <w:rPr/>
      </w:pPr>
      <w:r>
        <w:rPr/>
        <w:t xml:space="preserve"> </w:t>
      </w:r>
      <w:r>
        <w:rPr/>
        <w:t>C1056 C1117 ) C1056_=_C1118( C1056 C1118 ) \nC1056_=_C1119( C1056 C1119 ) C1056_=_C1120( C1056 C1120 ) C1056_=_C1121( C1056 C1121 ) C1056_=_C1122( C1056 C1122 ) C1056_=_C1123( C1056 C1123 ) C1056_=_C1124( C1056 C1124 ) \nC1056_=_C1125( C1056 C1125 ) C1056_=_C1126( C1056 C1126 ) C1056_=_C1127( C1056 C1127 ) C1056_=_C1129( C1056 C1129 ) C1056_=_C1130( C1056 C1130 ) C1056_=_C1131( C1056 C1131 ) \nC1056_=_C1132( C1056 C1132 ) C1056_=_C1133( C1056 C1133 ) C1056_=_C1134( C1056 C1134 ) C1058_=_C1067( C1058 C1067 ) C1058_=_C1069( C1058 C1069 ) C1058_=_C1076( C1058 C1076 ) \nC1058_=_C1090( C1058 C1090 ) C1058_=_C1107( C1058 C1107 ) C1058_=_C1119( C1058 C1119 ) C1058_=_C1135( C1058 C1135 ) C1058_=_C1145( C1058 C1145 ) C1058_=_C1146( C1058 C1146 ) \nC1058_=_C1147( C1058 C1147 ) C1058_=_C1148( C1058 C1148 ) C1058_=_C1149( C1058 C1149 ) C1058_=_C1150( C1058 C1150 ) C1058_=_C1151( C1058 C1151 ) C1058_=_C1152( C1058 C1152 ) \nC1058_=_C1153( C1058 C1153 ) C1058_=_C1154( C1058 C1154 ) C1058_=_C1155( C1058 C1155 ) C1058_=_C1157( C1058 C1157 ) C1058_=_C1158( C1058 C1158 ) C1058_=_C1159( C1058 C1159 ) \nC1058_=_C1160( C1058 C1160 ) C1067_=_C1069( C1067 C1069 ) C1067_=_C1099( C1067 C1099 ) C1067_=_C1154( C1067 C1154 ) C1067_=_C1177( C1067 C1177 ) C1067_=_C1197( C1067 C1197 ) \nC1067_=_C1214( C1067 C1214 ) C1067_=_C1227( C1067 C1227 ) C1067_=_C1235( C1067 C1235 ) C1067_=_C1236( C1067 C1236 ) C1067_=_C1237( C1067 C1237 ) C1067_=_C1238( C1067 C1238 ) \nC1069_=_C1101( C1069 C1101 ) C1069_=_C1130( C1069 C1130 ) C1069_=_C1179( C1069 C1179 ) C1069_=_C1199( C1069 C1199 ) C1069_=_C1216( C1069 C1216 ) C1069_=_C1230( C1069 C1230 ) \nC1069_=_C1241( C1069 C1241 ) C1069_=_C1247( C1069 C1247 ) C1069_=_C1248( C1069 C1248 ) C1075_=_C1076( C1075 C1076 ) C1075_=_C1088( C1075 C1088 ) C1075_=_C1106( C1075 C1106 ) \nC1075_=_C1117( C1075 C1117 ) C1075_=_C1118( C1075 C1118 ) C1075_=_C1119( C1075 C1119 ) C1075_=_C1120( C1075 C1120 ) C1075_=_C1121( C1075 C1121 ) C1075_=_C1122( C1075 C1122 ) \nC1075_=_C1123( C1075 C1123 ) C1075_=_C1124( C1075 C1124 ) C1075_=_C1125( C1075 C1125 ) C1075_=_C1126( C1075 C1126 ) C1075_=_C1127( C1075 C1127 ) C1075_=_C1129( C1075 C1129 ) \nC1075_=_C1130( C1075 C1130 ) C1075_=_C1131( C1075 C1131 ) C1075_=_C1132( C1075 C1132 ) C1075_=_C1133( C1075 C1133 ) C1075_=_C1134( C1075 C1134 ) C1076_=_C1090( C1076 C1090 ) \nC1076_=_C1107( C1076 C1107 ) C1076_=_C1119( C1076 C1119 ) C1076_=_C1135( C1076 C1135 ) C1076_=_C1145( C1076 C1145 ) C1076_=_C1146( C1076 C1146 ) C1076_=_C1147( C1076 C1147 ) \nC1076_=_C1148( C1076 C1148 ) C1076_=_C1149( C1076 C1149 ) C1076_=_C1150( C1076 C1150 ) C1076_=_C1151( C1076 C1151 ) C1076_=_C1152( C1076 C1152 ) C1076_=_C1153( C1076 C1153 ) \nC1076_=_C1154( C1076 C1154 ) C1076_=_C1155( C1076 C1155 ) C1076_=_C1157( C1076 C1157 ) C1076_=_C1158( C1076 C1158 ) C1076_=_C1159( C1076 C1159 ) C1076_=_C1160( C1076 C1160 ) \nC1088_=_C1090( C1088 C1090 ) C1088_=_C1099( C1088 C1099 ) C1088_=_C1101( C1088 C1101 ) C1088_=_C1106( C1088 C1106 ) C1088_=_C1117( C1088 C1117 ) C1088_=_C1118( C1088 C1118 ) \nC1088_=_C1119( C1088 C1119 ) C1088_=_C1120( C1088 C1120 ) C1088_=_C1121( C1088 C1121 ) C1088_=_C1122( C1088 C1122 ) C1088_=_C1123( C1088 C1123 ) C1088_=_C1124( C1088 C1124 ) \nC1088_=_C1125( C1088 C1125 ) C1088_=_C1126( C1088 C1126 ) C1088_=_C1127( C1088 C1127 ) C1088_=_C1129( C1088 C1129 ) C1088_=_C1130( C1088 C1130 ) C1088_=_C1131( C1088 C1131 ) \nC1088_=_C1132( C1088 C1132 ) C1088_=_C1133( C1088 C1133 ) C1088_=_C1134( C1088 C1134 ) C1090_=_C1099( C1090 C1099 ) C1090_=_C1101( C1090 C1101 ) C1090_=_C1107( C1090 C1107 ) \nC1090_=_C1119( C1090 C1119 ) C1090_=_C1135( C1090 C1135 ) C1090_=_C1145( C1090 C1145 ) C1090_=_C1146( C1090 C1146 ) C1090_=_C1147( C1090 C1147 ) C1090_=_C1148( C1090 C1148 ) \nC1090_=_C1149( C1090 C1149 ) C1090_=_C1150( C1090 C1150 ) C1090_=_C1151( C1090 C1151 ) C1090_=_C1152( C1090 C1152 ) C1090_=_C1153( C1090 C1153 ) C1090_=_C1154( C1090 C1154 ) \nC1090_=_C1155( C1090 C1155 ) C1090_=_C1157( C1090 C1157 ) C1090_=_C1158( C1090 C1158 ) C1090_=_C1159( C1090 C1159 ) C1090_=_C1160( C1090 C1160 ) C1099_=_C1101( C1099 C1101 ) \nC1099_=_C1154( C1099 C1154 ) C1099_=_C1177( C1099 C1177 ) C1099_=_C1197( C1099 C1197 ) C1099_=_C1214( C1099 C1214 ) C1099_=_C1227( C1099 C1227 ) C1099_=_C1235( C1099 C1235 ) \nC1099_=_C1236( C1099 C1236 ) C1099_=_C1237( C1099 C1237 ) C1099_=_C1238( C1099 C1238 ) C1101_=_C1130( C1101 C1130 ) C1101_=_C1179( C1101 C1179 ) C1101_=_C1199( C1101 C1199 ) \nC1101_=_C1216( C1101 C1216 ) C1101_=_C1230( C1101 C1230 ) C1101_=_C1241( C1101 C1241 ) C1101_=_C1247( C1101 C1247 ) C1101_=_C1248( C1101 C1248 ) C1106_=_C1107( C1106 C1107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129( C1106 C1129 ) \nC1106_=_C1130( C1106 C1130 ) C1106_=_C1131( C1106 C1131 ) C1106_=_C1132( C1106 C1132 ) C1106_=_C1133( C1106 C1133 ) C1106_=_C1134( C1106 C1134 ) C1107_=_C1119( C1107 C1119 ) \nC1107_=_C1135( C1107 C1135 ) C1107_=_C1145( C1107 C1145 ) C1107_=_C1146( C1107 C1146 ) C1107_=_C1147( C1107 C1147 ) C1107_=_C1148( C1107 C1148 ) C1107_=_C1149( C1107 C1149 ) \nC1107_=_C1150( C1107 C1150 ) C1107_=_C1151( C1107 C1151 ) C1107_=_C1152( C1107 C1152 ) C1107_=_C1153( C1107 C1153 ) C1107_=_C1154( C1107 C1154 ) C1107_=_C1155( C1107 C1155 ) \nC1107_=_C1157( C1107 C1157 ) C1107_=_C1158( C1107 C1158 ) C1107_=_C1159( C1107 C1159 ) C1107_=_C1160( C1107 C1160 ) C1117_=_C1118( C1117 C1118 ) C1117_=_C1119( C1117 C1119 ) \nC1117_=_C1120( C1117 C1120 ) C1117_=_C1121( C1117 C1121 ) C1117_=_C1122( C1117 C1122 ) C1117_=_C1123( C1117 C1123 ) C1117_=_C1124( C1117 C1124 ) C1117_=_C1125( C1117 C1125 ) \nC1117_=_C1126( C1117 C1126 ) C1117_=_C1127( C1117 C1127 ) C1117_=_C1129( C1117 C1129 ) C1117_=_C1130( C1117 C1130 ) C1117_=_C1131( C1117 C1131 ) C1117_=_C1132( C1117 C1132 ) \nC1117_=_C1133( C1117 C1133 ) C1117_=_C1134( C1117 C1134 ) C1117_=_C1135( C1117 C1135 ) C1118_=_C1119( C1118 C1119 ) C1118_=_C1120( C1118 C1120 ) C1118_=_C1121( C1118 C1121 ) \nC1118_=_C1122( C1118 C1122 ) C1118_=_C1123( C1118 C1123 ) C1118_=_C1124( C1118 C1124 ) C1118_=_C1125( C1118 C1125 ) C1118_=_C1126( C1118 C1126 ) C1118_=_C1127( C1118 C1127 ) \nC1118_=_C1129( C1118 C1129 ) C1118_=_C1130( C1118 C1130 ) C1118_=_C1131( C1118 C1131 ) C1118_=_C1132( C1118 C1132 ) C1118_=_C1133( C1118 C1133 ) C1118_=_C1134( C1118 C1134 ) \nC1119_=_C1120( C1119 C1120 ) C1119_=_C1121( C1119 C1121 ) C1119_=_C1122( C1119 C1122 ) C1119_=_C1123( C1119 C1123 ) C1119_=_C1124( C1119 C1124 ) C1119_=_C1125( C1119 C1125 ) \nC1119_=_C1126( C1119 C1126 ) C1119_=_C1127( C1119 C1127 ) C1119_=_C1129( C1119 C1129 ) C1119_=_C1130( C1119 C1130 ) C1119_=_C1131( C1119 C1131 ) C1119_=_C1132( C1119 C1132 ) \nC1119_=_C1133( C1119 C1133 ) C1119_=_C1134( C1119 C1134 ) C1119_=_C1135( C1119 C1135 ) C1119_=_C1145( C1119 C1145 ) C1119_=_C1146( C1119 C1146 ) C1119_=_C1147( C1119 C1147 ) \nC1119_=_C1148( C1119 C1148 ) C1119_=_C1149( C1119 C1149 ) C1119_=_C1150( C1119 C1150 ) C1119_=_C1151( C1119 C1151 ) C1119_=_C1152( C1119 C1152 ) C1119_=_C1153( C1119 C1153 ) \nC1119_=_C1154( C1119 C1154 ) C1119_=_C1155( C1119 C1155 ) C1119_=_C1157( C1119 C1157 ) C1119_=_C1158( C1119 C1158 ) C1119_=_C1159( C1119 C1159 ) C1119_=_C1160( C1119 C1160 ) \nC1120_=_C1121( C1120 C1121 ) C1120_=_C1122( C1120 C1122 ) C1120_=_C1123( C1120 C1123 ) C1120_=_C1124( C1120 C1124 ) C1120_=_C1125( C1120 C1125 ) C1120_=_C1126( C1120 C1126 ) \nC1120_=_C1127( C1120 C1127 ) C1120_=_C1129( C1120 C1129 ) C1120_=_C1130( C1120 C1130 ) C1120_=_C1131( C1120 C1131 ) C1120_=_C1132( C1120 C1132 ) C1120_=_C1133( C1120 C1133 ) \nC1120_=_C1134( C1120 C1134 ) C1120_=_C1145( C1120 C1145 ) C1121_=_C1122( C1121 C1122 ) C1121_=_C1123( C1121 C1123 ) C1121_=_C1124( C1121 C1124 ) C1121_=_C1125( C1121 C1125 ) \nC1121_=_C1126( C1121 C1126 ) C1121_=_C1127( C1121 C1127 ) C1121_=_C1129( C1121 C1129 ) C1121_=_C1130( C1121 C1130 ) C1121_=_C1131( C1121 C1131 ) C1121_=_C1132( C1121 C1132 ) \nC1121_=_C1133( C1121 C1133 ) C1121_=_C1134( C1121 C1134 ) C1121_=_C1147( C1121 C1147 ) C1121_=_C1177( C1121 C1177 ) C1121_=_C1179( C1121 C1179 ) C1122_=_C1123( C1122 C1123 ) \nC1122_=_C1124( C1122 C1124 ) C1122_=_C1125( C1122 C1125 ) C1122_=_C1126( C1122 C1126 ) C1122_=_C1127( C1122 C1127 ) C1122_=_C1129( C1122 C1129 ) C1122_=_C1130( C1122 C1130 ) \nC1122_=_C1131( C1122 C1131 ) C1122_=_C1132( C1122 C1132 ) C1122_=_C1133( C1122 C1133 ) C1122_=_C1134( C1122 C1134 ) C1122_=_C1148( C1122 C1148 ) C1123_=_C1124( C1123 C1124 ) \nC1123_=_C1125( C1123 C1125 ) C1123_=_C1126( C1123 C1126 ) C1123_=_C1127( C1123 C1127 ) C1123_=_C1129( C1123 C1129 ) C1123_=_C1130( C1123 C1130 ) C1123_=_C1131( C1123 C1131 ) \nC1123_=_C1132( C1123 C1132 ) C1123_=_C1133( C1123 C1133 ) C1123_=_C1134( C1123 C1134 ) C1123_=_C1149( C1123 C1149 ) C1123_=_C1197( C1123 C1197 ) C1123_=_C1199( C1123 C1199 ) \nC1124_=_C1125( C1124 C1125 ) C1124_=_C1126( C1124 C1126 ) C1124_=_C1127( C1124 C1127 ) C1124_=_C1129( C1124 C1129 ) C1124_=_C1130( C1124 C1130 ) C1124_=_C1131( C1124 C1131 ) \nC1124_=_C1132( C1124 C1132 ) C1124_=_C1133( C1124 C1133 ) C1124_=_C1134( C1124 C1134 ) C1124_=_C1150( C1124 C1150 ) C1125_=_C1126( C1125 C1126 ) C1125_=_C1127( C1125 C1127 ) \nC1125_=_C1129( C1125 C1129 ) C1125_=_C1130( C1125 C1130 ) C1125_=_C1131( C1125 C1131 ) C1125_=_C1132( C1125 C1132 ) C1125_=_C1133( C1125 C1133 ) C1125_=_C1134( C1125 C1134 ) \nC1125_=_C1151( C1125 C1151 ) C1125_=_C1214( C1125 C1214 ) C1125_=_C1216( C1125 C1216 ) C1126_=_C1127( C1126 C1127 ) C1126_=_C1129( C1126 C1129 ) C1126_=_C1130( C1126 C1130 ) \nC1126_=_C1131( C1126 C1131 ) C1126_=_C1132( C1126 C1132 ) C1126_=_C1133( C1126 C1133 ) C1126_=_C1134( C1126 C1134 ) C1126_=_C1152( C1126 C1152 ) C1127_=_C1129( C1127 C1129 ) \nC1127_=_C1130(</w:t>
      </w:r>
    </w:p>
    <w:p>
      <w:pPr>
        <w:pStyle w:val="PreformattedText"/>
        <w:bidi w:val="0"/>
        <w:spacing w:before="0" w:after="0"/>
        <w:jc w:val="left"/>
        <w:rPr/>
      </w:pPr>
      <w:r>
        <w:rPr/>
        <w:t xml:space="preserve"> </w:t>
      </w:r>
      <w:r>
        <w:rPr/>
        <w:t>C1127 C1130 ) C1127_=_C1131( C1127 C1131 ) C1127_=_C1132( C1127 C1132 ) C1127_=_C1133( C1127 C1133 ) C1127_=_C1134( C1127 C1134 ) C1127_=_C1153( C1127 C1153 ) \nC1127_=_C1227( C1127 C1227 ) C1127_=_C1230( C1127 C1230 ) C1129_=_C1130( C1129 C1130 ) C1129_=_C1131( C1129 C1131 ) C1129_=_C1132( C1129 C1132 ) C1129_=_C1133( C1129 C1133 ) \nC1129_=_C1134( C1129 C1134 ) C1129_=_C1155( C1129 C1155 ) C1129_=_C1235( C1129 C1235 ) C1129_=_C1241( C1129 C1241 ) C1130_=_C1131( C1130 C1131 ) C1130_=_C1132( C1130 C1132 ) \nC1130_=_C1133( C1130 C1133 ) C1130_=_C1134( C1130 C1134 ) C1130_=_C1179( C1130 C1179 ) C1130_=_C1199( C1130 C1199 ) C1130_=_C1216( C1130 C1216 ) C1130_=_C1230( C1130 C1230 ) \nC1130_=_C1241( C1130 C1241 ) C1130_=_C1247( C1130 C1247 ) C1130_=_C1248( C1130 C1248 ) C1131_=_C1132( C1131 C1132 ) C1131_=_C1133( C1131 C1133 ) C1131_=_C1134( C1131 C1134 ) \nC1131_=_C1157( C1131 C1157 ) C1131_=_C1236( C1131 C1236 ) C1131_=_C1247( C1131 C1247 ) C1132_=_C1133( C1132 C1133 ) C1132_=_C1134( C1132 C1134 ) C1132_=_C1158( C1132 C1158 ) \nC1132_=_C1237( C1132 C1237 ) C1133_=_C1134( C1133 C1134 ) C1133_=_C1159( C1133 C1159 ) C1133_=_C1238( C1133 C1238 ) C1133_=_C1248( C1133 C1248 ) C1134_=_C1160( C1134 C1160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7( C1135 C1157 ) \nC1135_=_C1158( C1135 C1158 ) C1135_=_C1159( C1135 C1159 ) C1135_=_C1160( C1135 C1160 ) C1145_=_C1146( C1145 C1146 ) C1145_=_C1147( C1145 C1147 ) C1145_=_C1148( C1145 C1148 ) \nC1145_=_C1149( C1145 C1149 ) C1145_=_C1150( C1145 C1150 ) C1145_=_C1151( C1145 C1151 ) C1145_=_C1152( C1145 C1152 ) C1145_=_C1153( C1145 C1153 ) C1145_=_C1154( C1145 C1154 ) \nC1145_=_C1155( C1145 C1155 ) C1145_=_C1157( C1145 C1157 ) C1145_=_C1158( C1145 C1158 ) C1145_=_C1159( C1145 C1159 ) C1145_=_C1160( C1145 C1160 ) C1146_=_C1147( C1146 C1147 ) \nC1146_=_C1148( C1146 C1148 ) C1146_=_C1149( C1146 C1149 ) C1146_=_C1150( C1146 C1150 ) C1146_=_C1151( C1146 C1151 ) C1146_=_C1152( C1146 C1152 ) C1146_=_C1153( C1146 C1153 ) \nC1146_=_C1154( C1146 C1154 ) C1146_=_C1155( C1146 C1155 ) C1146_=_C1157( C1146 C1157 ) C1146_=_C1158( C1146 C1158 ) C1146_=_C1159( C1146 C1159 ) C1146_=_C1160( C1146 C1160 ) \nC1147_=_C1148( C1147 C1148 ) C1147_=_C1149( C1147 C1149 ) C1147_=_C1150( C1147 C1150 ) C1147_=_C1151( C1147 C1151 ) C1147_=_C1152( C1147 C1152 ) C1147_=_C1153( C1147 C1153 ) \nC1147_=_C1154( C1147 C1154 ) C1147_=_C1155( C1147 C1155 ) C1147_=_C1157( C1147 C1157 ) C1147_=_C1158( C1147 C1158 ) C1147_=_C1159( C1147 C1159 ) C1147_=_C1160( C1147 C1160 ) \nC1147_=_C1177( C1147 C1177 ) C1147_=_C1179( C1147 C1179 ) C1148_=_C1149( C1148 C1149 ) C1148_=_C1150( C1148 C1150 ) C1148_=_C1151( C1148 C1151 ) C1148_=_C1152( C1148 C1152 ) \nC1148_=_C1153( C1148 C1153 ) C1148_=_C1154( C1148 C1154 ) C1148_=_C1155( C1148 C1155 ) C1148_=_C1157( C1148 C1157 ) C1148_=_C1158( C1148 C1158 ) C1148_=_C1159( C1148 C1159 ) \nC1148_=_C1160( C1148 C1160 ) C1149_=_C1150( C1149 C1150 ) C1149_=_C1151( C1149 C1151 ) C1149_=_C1152( C1149 C1152 ) C1149_=_C1153( C1149 C1153 ) C1149_=_C1154( C1149 C1154 ) \nC1149_=_C1155( C1149 C1155 ) C1149_=_C1157( C1149 C1157 ) C1149_=_C1158( C1149 C1158 ) C1149_=_C1159( C1149 C1159 ) C1149_=_C1160( C1149 C1160 ) C1149_=_C1197( C1149 C1197 ) \nC1149_=_C1199( C1149 C1199 ) C1150_=_C1151( C1150 C1151 ) C1150_=_C1152( C1150 C1152 ) C1150_=_C1153( C1150 C1153 ) C1150_=_C1154( C1150 C1154 ) C1150_=_C1155( C1150 C1155 ) \nC1150_=_C1157( C1150 C1157 ) C1150_=_C1158( C1150 C1158 ) C1150_=_C1159( C1150 C1159 ) C1150_=_C1160( C1150 C1160 ) C1151_=_C1152( C1151 C1152 ) C1151_=_C1153( C1151 C1153 ) \nC1151_=_C1154( C1151 C1154 ) C1151_=_C1155( C1151 C1155 ) C1151_=_C1157( C1151 C1157 ) C1151_=_C1158( C1151 C1158 ) C1151_=_C1159( C1151 C1159 ) C1151_=_C1160( C1151 C1160 ) \nC1151_=_C1214( C1151 C1214 ) C1151_=_C1216( C1151 C1216 ) C1152_=_C1153( C1152 C1153 ) C1152_=_C1154( C1152 C1154 ) C1152_=_C1155( C1152 C1155 ) C1152_=_C1157( C1152 C1157 ) \nC1152_=_C1158( C1152 C1158 ) C1152_=_C1159( C1152 C1159 ) C1152_=_C1160( C1152 C1160 ) C1153_=_C1154( C1153 C1154 ) C1153_=_C1155( C1153 C1155 ) C1153_=_C1157( C1153 C1157 ) \nC1153_=_C1158( C1153 C1158 ) C1153_=_C1159( C1153 C1159 ) C1153_=_C1160( C1153 C1160 ) C1153_=_C1227( C1153 C1227 ) C1153_=_C1230( C1153 C1230 ) C1154_=_C1155( C1154 C1155 ) \nC1154_=_C1157( C1154 C1157 ) C1154_=_C1158( C1154 C1158 ) C1154_=_C1159( C1154 C1159 ) C1154_=_C1160( C1154 C1160 ) C1154_=_C1177( C1154 C1177 ) C1154_=_C1197( C1154 C1197 ) \nC1154_=_C1214( C1154 C1214 ) C1154_=_C1227( C1154 C1227 ) C1154_=_C1235( C1154 C1235 ) C1154_=_C1236( C1154 C1236 ) C1154_=_C1237( C1154 C1237 ) C1154_=_C1238( C1154 C1238 ) \nC1155_=_C1157( C1155 C1157 ) C1155_=_C1158( C1155 C1158 ) C1155_=_C1159( C1155 C1159 ) C1155_=_C1160( C1155 C1160 ) C1155_=_C1235( C1155 C1235 ) C1155_=_C1241( C1155 C1241 ) \nC1157_=_C1158( C1157 C1158 ) C1157_=_C1159( C1157 C1159 ) C1157_=_C1160( C1157 C1160 ) C1157_=_C1236( C1157 C1236 ) C1157_=_C1247( C1157 C1247 ) C1158_=_C1159( C1158 C1159 ) \nC1158_=_C1160( C1158 C1160 ) C1158_=_C1237( C1158 C1237 ) C1159_=_C1160( C1159 C1160 ) C1159_=_C1238( C1159 C1238 ) C1159_=_C1248( C1159 C1248 ) C1177_=_C1179( C1177 C1179 ) \nC1177_=_C1197( C1177 C1197 ) C1177_=_C1214( C1177 C1214 ) C1177_=_C1227( C1177 C1227 ) C1177_=_C1235( C1177 C1235 ) C1177_=_C1236( C1177 C1236 ) C1177_=_C1237( C1177 C1237 ) \nC1177_=_C1238( C1177 C1238 ) C1179_=_C1199( C1179 C1199 ) C1179_=_C1216( C1179 C1216 ) C1179_=_C1230( C1179 C1230 ) C1179_=_C1241( C1179 C1241 ) C1179_=_C1247( C1179 C1247 ) \nC1179_=_C1248( C1179 C1248 ) C1197_=_C1199( C1197 C1199 ) C1197_=_C1214( C1197 C1214 ) C1197_=_C1227( C1197 C1227 ) C1197_=_C1235( C1197 C1235 ) C1197_=_C1236( C1197 C1236 ) \nC1197_=_C1237( C1197 C1237 ) C1197_=_C1238( C1197 C1238 ) C1199_=_C1216( C1199 C1216 ) C1199_=_C1230( C1199 C1230 ) C1199_=_C1241( C1199 C1241 ) C1199_=_C1247( C1199 C1247 ) \nC1199_=_C1248( C1199 C1248 ) C1214_=_C1216( C1214 C1216 ) C1214_=_C1227( C1214 C1227 ) C1214_=_C1235( C1214 C1235 ) C1214_=_C1236( C1214 C1236 ) C1214_=_C1237( C1214 C1237 ) \nC1214_=_C1238( C1214 C1238 ) C1216_=_C1230( C1216 C1230 ) C1216_=_C1241( C1216 C1241 ) C1216_=_C1247( C1216 C1247 ) C1216_=_C1248( C1216 C1248 ) C1227_=_C1230( C1227 C1230 ) \nC1227_=_C1235( C1227 C1235 ) C1227_=_C1236( C1227 C1236 ) C1227_=_C1237( C1227 C1237 ) C1227_=_C1238( C1227 C1238 ) C1230_=_C1241( C1230 C1241 ) C1230_=_C1247( C1230 C1247 ) \nC1230_=_C1248( C1230 C1248 ) C1235_=_C1236( C1235 C1236 ) C1235_=_C1237( C1235 C1237 ) C1235_=_C1238( C1235 C1238 ) C1235_=_C1241( C1235 C1241 ) C1236_=_C1237( C1236 C1237 ) \nC1236_=_C1238( C1236 C1238 ) C1236_=_C1247( C1236 C1247 ) C1237_=_C1238( C1237 C1238 ) C1238_=_C1248( C1238 C1248 ) C1241_=_C1247( C1241 C1247 ) C1241_=_C1248( C1241 C1248 ) \nC1247_=_C1248( C1247 C1248 ) "];117-&gt;141[label="160: C37 C39 C48 C50 C73 \nC74 C119 C121 C130 C132 C156 \nC157 C201 C203 C212 C214 C236 \nC237 C279 C281 C290 C292 C312 \nC313 C354 C356 C365 C367 C388 \nC389 C427 C429 C438 C440 C458 \nC459 C495 C497 C506 C508 C525 \nC526 C560 C562 C571 C573 C590 \nC591 C623 C625 C634 C636 C652 \nC653 C684 C686 C695 C697 C711 \nC712 C742 C744 C753 C755 C768 \nC770 C776 C797 C799 C808 C810 \nC822 C823 C847 C849 C858 C860 \nC872 C873 C895 C897 C906 C908 \nC919 C920 C940 C942 C951 C953 \nC962 C963 C981 C983 C992 C994 \nC1002 C1003 C1020 C1022 C1031 C1033 \nC1040 C1041 C1056 C1058 C1067 C1069 \nC1075 C1076 C1088 C1090 C1099 C1101 \nC1106 C1107 C1117 C1118 C1120 C1121 \nC1122 C1123 C1124 C1125 C1126 C1127 \nC1129 C1131 C1132 C1133 C1134 C1135 \nC1145 C1146 C1147 C1148 C1149 C1150 \nC1151 C1152 C1153 C1155 C1157 C1158 \nC1159 C1160 C1177 C1179 C1197 C1199 \nC1214 C1216 C1227 C1230 C1235 C1236 \nC1237 C1238 C1241 C1247 C1248 \n3644: C37_=_C39 ,C37_=_C48 ,C37_=_C50 ,C37_=_C73 ,C37_=_C119 ,\nC37_=_C156 ,C37_=_C201 ,C37_=_C236 ,C37_=_C279 ,C37_=_C312 ,C37_=_C354 ,\nC37_=_C388 ,C37_=_C427 ,C37_=_C458 ,C37_=_C495 ,C37_=_C525 ,C37_=_C560 ,\nC37_=_C590 ,C37_=_C623 ,C37_=_C652 ,C37_=_C684 ,C37_=_C711 ,C37_=_C742 ,\nC37_=_C768 ,C37_=_C797 ,C37_=_C822 ,C37_=_C847 ,C37_=_C872 ,C37_=_C895 ,\nC37_=_C919 ,C37_=_C940 ,C37_=_C962 ,C37_=_C981 ,C37_=_C1002 ,C37_=_C1020 ,\nC37_=_C1040 ,C37_=_C1056 ,C37_=_C1075 ,C37_=_C1088 ,C37_=_C1106 ,C37_=_C1117 ,\nC37_=_C1118 ,C37_=_C1120 ,C37_=_C1121 ,C37_=_C1122 ,C37_=_C1123 ,C37_=_C1124 ,\nC37_=_C1125 ,C37_=_C1126 ,C37_=_C1127 ,C37_=_C1129 ,C37_=_C1131 ,C37_=_C1132 ,\nC37_=_C1133 ,C37_=_C1134 ,C39_=_C48 ,C39_=_C50 ,C39_=_C74 ,C39_=_C121 ,\nC39_=_C157 ,C39_=_C203 ,C39_=_C237 ,C39_=_C281 ,C39_=_C313 ,C39_=_C356 ,\nC39_=_C389 ,C39_=_C429 ,C39_=_C459 ,C39_=_C497 ,C39_=_C526 ,C39_=_C562 ,\nC39_=_C591 ,C39_=_C625 ,C39_=_C653 ,C39_=_C686 ,C39_=_C712 ,C39_=_C744 ,\nC39_=_C770 ,C39_=_C799 ,C39_=_C823 ,C39_=_C849 ,C39_=_C873 ,C39_=_C897 ,\nC39_=_C920 ,C39_=_C942 ,C39_=_C963 ,C39_=_C983 ,C39_=_C1003 ,C39_=_C1022 ,\nC39_=_C1041 ,C39_=_C1058 ,C39_=_C1076 ,C39_=_C1090 ,C39_=_C1107 ,C39_=_C1135 ,\nC39_=_C1145 ,C39_=_C1146 ,C39_=_C1147 ,C39_=_C1148 ,C39_=_C1149 ,C39_=_C1150 ,\nC39_=_C1151 ,C39_=_C1152 ,C39_=_C1153 ,C39_=_C1155 ,C39_=_C1157 ,C39_=_C1158 ,\nC39_=_C1159 ,C39_=_C1160 ,C48_=_C50 ,C48_=_C130 ,C48_=_C212 ,C48_=_C290 ,\nC48_=_C365 ,C48_=_C438 ,C48_=_C506 ,C48_=_C571 ,C48_=_C634 ,C48_=_C695 ,\nC48_=_C753 ,C48_=_C808 ,C48_=_C858 ,C48_=_C906 ,C48_=_C951 ,C48_=_C992 ,\nC48_=_C1031 ,C48_=_C1067 ,C48_=_C1099 ,C48_=_C1177 ,C48_=_C1197 ,C48_=_C1214 ,\nC48_=_C1227 ,C48_=_C1235 ,C48_=_C1236 ,C48_=_C1237 ,C48_=_C1238 ,C50_=_C132 ,\nC50_=_C214 ,C50_=_C292 ,C50_=_C367 ,C50_=_C440 ,C50_=_C508 ,C50_=_C573 ,\nC50_=_C636 ,C50_=_C697 ,C50_=_C755 ,C50_=_C776 ,C50_=_C810 ,C50_=_C860 ,\nC50_=_C908 ,C50_=_C953</w:t>
      </w:r>
    </w:p>
    <w:p>
      <w:pPr>
        <w:pStyle w:val="PreformattedText"/>
        <w:bidi w:val="0"/>
        <w:spacing w:before="0" w:after="0"/>
        <w:jc w:val="left"/>
        <w:rPr/>
      </w:pPr>
      <w:r>
        <w:rPr/>
        <w:t xml:space="preserve"> </w:t>
      </w:r>
      <w:r>
        <w:rPr/>
        <w:t>,C50_=_C994 ,C50_=_C1033 ,C50_=_C1069 ,C50_=_C1101 ,\nC50_=_C1179 ,C50_=_C1199 ,C50_=_C1216 ,C50_=_C1230 ,C50_=_C1241 ,C50_=_C1247 ,\nC50_=_C1248 ,C73_=_C74 ,C73_=_C119 ,C73_=_C156 ,C73_=_C201 ,C73_=_C236 ,\nC73_=_C279 ,C73_=_C312 ,C73_=_C354 ,C73_=_C388 ,C73_=_C427 ,C73_=_C458 ,\nC73_=_C495 ,C73_=_C525 ,C73_=_C560 ,C73_=_C590 ,C73_=_C623 ,C73_=_C652 ,\nC73_=_C684 ,C73_=_C711 ,C73_=_C742 ,C73_=_C768 ,C73_=_C797 ,C73_=_C822 ,\nC73_=_C847 ,C73_=_C872 ,C73_=_C895 ,C73_=_C919 ,C73_=_C940 ,C73_=_C962 ,\nC73_=_C981 ,C73_=_C1002 ,C73_=_C1020 ,C73_=_C1040 ,C73_=_C1056 ,C73_=_C1075 ,\nC73_=_C1088 ,C73_=_C1106 ,C73_=_C1117 ,C73_=_C1118 ,C73_=_C1120 ,C73_=_C1121 ,\nC73_=_C1122 ,C73_=_C1123 ,C73_=_C1124 ,C73_=_C1125 ,C73_=_C1126 ,C73_=_C1127 ,\nC73_=_C1129 ,C73_=_C1131 ,C73_=_C1132 ,C73_=_C1133 ,C73_=_C1134 ,C74_=_C121 ,\nC74_=_C157 ,C74_=_C203 ,C74_=_C237 ,C74_=_C281 ,C74_=_C313 ,C74_=_C356 ,\nC74_=_C389 ,C74_=_C429 ,C74_=_C459 ,C74_=_C497 ,C74_=_C526 ,C74_=_C562 ,\nC74_=_C591 ,C74_=_C625 ,C74_=_C653 ,C74_=_C686 ,C74_=_C712 ,C74_=_C744 ,\nC74_=_C770 ,C74_=_C799 ,C74_=_C823 ,C74_=_C849 ,C74_=_C873 ,C74_=_C897 ,\nC74_=_C920 ,C74_=_C942 ,C74_=_C963 ,C74_=_C983 ,C74_=_C1003 ,C74_=_C1022 ,\nC74_=_C1041 ,C74_=_C1058 ,C74_=_C1076 ,C74_=_C1090 ,C74_=_C1107 ,C74_=_C1135 ,\nC74_=_C1145 ,C74_=_C1146 ,C74_=_C1147 ,C74_=_C1148 ,C74_=_C1149 ,C74_=_C1150 ,\nC74_=_C1151 ,C74_=_C1152 ,C74_=_C1153 ,C74_=_C1155 ,C74_=_C1157 ,C74_=_C1158 ,\nC74_=_C1159 ,C74_=_C1160 ,C119_=_C121 ,C119_=_C130 ,C119_=_C132 ,C119_=_C156 ,\nC119_=_C201 ,C119_=_C236 ,C119_=_C279 ,C119_=_C312 ,C119_=_C354 ,C119_=_C388 ,\nC119_=_C427 ,C119_=_C458 ,C119_=_C495 ,C119_=_C525 ,C119_=_C560 ,C119_=_C590 ,\nC119_=_C623 ,C119_=_C652 ,C119_=_C684 ,C119_=_C711 ,C119_=_C742 ,C119_=_C768 ,\nC119_=_C797 ,C119_=_C822 ,C119_=_C847 ,C119_=_C872 ,C119_=_C895 ,C119_=_C919 ,\nC119_=_C940 ,C119_=_C962 ,C119_=_C981 ,C119_=_C1002 ,C119_=_C1020 ,C119_=_C1040 ,\nC119_=_C1056 ,C119_=_C1075 ,C119_=_C1088 ,C119_=_C1106 ,C119_=_C1117 ,C119_=_C1118 ,\nC119_=_C1120 ,C119_=_C1121 ,C119_=_C1122 ,C119_=_C1123 ,C119_=_C1124 ,C119_=_C1125 ,\nC119_=_C1126 ,C119_=_C1127 ,C119_=_C1129 ,C119_=_C1131 ,C119_=_C1132 ,C119_=_C1133 ,\nC119_=_C1134 ,C121_=_C130 ,C121_=_C132 ,C121_=_C157 ,C121_=_C203 ,C121_=_C237 ,\nC121_=_C281 ,C121_=_C313 ,C121_=_C356 ,C121_=_C389 ,C121_=_C429 ,C121_=_C459 ,\nC121_=_C497 ,C121_=_C526 ,C121_=_C562 ,C121_=_C591 ,C121_=_C625 ,C121_=_C653 ,\nC121_=_C686 ,C121_=_C712 ,C121_=_C744 ,C121_=_C770 ,C121_=_C799 ,C121_=_C823 ,\nC121_=_C849 ,C121_=_C873 ,C121_=_C897 ,C121_=_C920 ,C121_=_C942 ,C121_=_C963 ,\nC121_=_C983 ,C121_=_C1003 ,C121_=_C1022 ,C121_=_C1041 ,C121_=_C1058 ,C121_=_C1076 ,\nC121_=_C1090 ,C121_=_C1107 ,C121_=_C1135 ,C121_=_C1145 ,C121_=_C1146 ,C121_=_C1147 ,\nC121_=_C1148 ,C121_=_C1149 ,C121_=_C1150 ,C121_=_C1151 ,C121_=_C1152 ,C121_=_C1153 ,\nC121_=_C1155 ,C121_=_C1157 ,C121_=_C1158 ,C121_=_C1159 ,C121_=_C1160 ,C130_=_C132 ,\nC130_=_C212 ,C130_=_C290 ,C130_=_C365 ,C130_=_C438 ,C130_=_C506 ,C130_=_C571 ,\nC130_=_C634 ,C130_=_C695 ,C130_=_C753 ,C130_=_C808 ,C130_=_C858 ,C130_=_C906 ,\nC130_=_C951 ,C130_=_C992 ,C130_=_C1031 ,C130_=_C1067 ,C130_=_C1099 ,C130_=_C1177 ,\nC130_=_C1197 ,C130_=_C1214 ,C130_=_C1227 ,C130_=_C1235 ,C130_=_C1236 ,C130_=_C1237 ,\nC130_=_C1238 ,C132_=_C214 ,C132_=_C292 ,C132_=_C367 ,C132_=_C440 ,C132_=_C508 ,\nC132_=_C573 ,C132_=_C636 ,C132_=_C697 ,C132_=_C755 ,C132_=_C776 ,C132_=_C810 ,\nC132_=_C860 ,C132_=_C908 ,C132_=_C953 ,C132_=_C994 ,C132_=_C1033 ,C132_=_C1069 ,\nC132_=_C1101 ,C132_=_C1179 ,C132_=_C1199 ,C132_=_C1216 ,C132_=_C1230 ,C132_=_C1241 ,\nC132_=_C1247 ,C132_=_C1248 ,C156_=_C157 ,C156_=_C201 ,C156_=_C236 ,C156_=_C279 ,\nC156_=_C312 ,C156_=_C354 ,C156_=_C388 ,C156_=_C427 ,C156_=_C458 ,C156_=_C495 ,\nC156_=_C525 ,C156_=_C560 ,C156_=_C590 ,C156_=_C623 ,C156_=_C652 ,C156_=_C684 ,\nC156_=_C711 ,C156_=_C742 ,C156_=_C768 ,C156_=_C797 ,C156_=_C822 ,C156_=_C847 ,\nC156_=_C872 ,C156_=_C895 ,C156_=_C919 ,C156_=_C940 ,C156_=_C962 ,C156_=_C981 ,\nC156_=_C1002 ,C156_=_C1020 ,C156_=_C1040 ,C156_=_C1056 ,C156_=_C1075 ,C156_=_C1088 ,\nC156_=_C1106 ,C156_=_C1117 ,C156_=_C1118 ,C156_=_C1120 ,C156_=_C1121 ,C156_=_C1122 ,\nC156_=_C1123 ,C156_=_C1124 ,C156_=_C1125 ,C156_=_C1126 ,C156_=_C1127 ,C156_=_C1129 ,\nC156_=_C1131 ,C156_=_C1132 ,C156_=_C1133 ,C156_=_C1134 ,C157_=_C203 ,C157_=_C237 ,\nC157_=_C281 ,C157_=_C313 ,C157_=_C356 ,C157_=_C389 ,C157_=_C429 ,C157_=_C459 ,\nC157_=_C497 ,C157_=_C526 ,C157_=_C562 ,C157_=_C591 ,C157_=_C625 ,C157_=_C653 ,\nC157_=_C686 ,C157_=_C712 ,C157_=_C744 ,C157_=_C770 ,C157_=_C799 ,C157_=_C823 ,\nC157_=_C849 ,C157_=_C873 ,C157_=_C897 ,C157_=_C920 ,C157_=_C942 ,C157_=_C963 ,\nC157_=_C983 ,C157_=_C1003 ,C157_=_C1022 ,C157_=_C1041 ,C157_=_C1058 ,C157_=_C1076 ,\nC157_=_C1090 ,C157_=_C1107 ,C157_=_C1135 ,C157_=_C1145 ,C157_=_C1146 ,C157_=_C1147 ,\nC157_=_C1148 ,C157_=_C1149 ,C157_=_C1150 ,C157_=_C1151 ,C157_=_C1152 ,C157_=_C1153 ,\nC157_=_C1155 ,C157_=_C1157 ,C157_=_C1158 ,C157_=_C1159 ,C157_=_C1160 ,C201_=_C203 ,\nC201_=_C212 ,C201_=_C214 ,C201_=_C236 ,C201_=_C279 ,C201_=_C312 ,C201_=_C354 ,\nC201_=_C388 ,C201_=_C427 ,C201_=_C458 ,C201_=_C495 ,C201_=_C525 ,C201_=_C560 ,\nC201_=_C590 ,C201_=_C623 ,C201_=_C652 ,C201_=_C684 ,C201_=_C711 ,C201_=_C742 ,\nC201_=_C768 ,C201_=_C797 ,C201_=_C822 ,C201_=_C847 ,C201_=_C872 ,C201_=_C895 ,\nC201_=_C919 ,C201_=_C940 ,C201_=_C962 ,C201_=_C981 ,C201_=_C1002 ,C201_=_C1020 ,\nC201_=_C1040 ,C201_=_C1056 ,C201_=_C1075 ,C201_=_C1088 ,C201_=_C1106 ,C201_=_C1117 ,\nC201_=_C1118 ,C201_=_C1120 ,C201_=_C1121 ,C201_=_C1122 ,C201_=_C1123 ,C201_=_C1124 ,\nC201_=_C1125 ,C201_=_C1126 ,C201_=_C1127 ,C201_=_C1129 ,C201_=_C1131 ,C201_=_C1132 ,\nC201_=_C1133 ,C201_=_C1134 ,C203_=_C212 ,C203_=_C214 ,C203_=_C237 ,C203_=_C281 ,\nC203_=_C313 ,C203_=_C356 ,C203_=_C389 ,C203_=_C429 ,C203_=_C459 ,C203_=_C497 ,\nC203_=_C526 ,C203_=_C562 ,C203_=_C591 ,C203_=_C625 ,C203_=_C653 ,C203_=_C686 ,\nC203_=_C712 ,C203_=_C744 ,C203_=_C770 ,C203_=_C799 ,C203_=_C823 ,C203_=_C849 ,\nC203_=_C873 ,C203_=_C897 ,C203_=_C920 ,C203_=_C942 ,C203_=_C963 ,C203_=_C983 ,\nC203_=_C1003 ,C203_=_C1022 ,C203_=_C1041 ,C203_=_C1058 ,C203_=_C1076 ,C203_=_C1090 ,\nC203_=_C1107 ,C203_=_C1135 ,C203_=_C1145 ,C203_=_C1146 ,C203_=_C1147 ,C203_=_C1148 ,\nC203_=_C1149 ,C203_=_C1150 ,C203_=_C1151 ,C203_=_C1152 ,C203_=_C1153 ,C203_=_C1155 ,\nC203_=_C1157 ,C203_=_C1158 ,C203_=_C1159 ,C203_=_C1160 ,C212_=_C214 ,C212_=_C290 ,\nC212_=_C365 ,C212_=_C438 ,C212_=_C506 ,C212_=_C571 ,C212_=_C634 ,C212_=_C695 ,\nC212_=_C753 ,C212_=_C808 ,C212_=_C858 ,C212_=_C906 ,C212_=_C951 ,C212_=_C992 ,\nC212_=_C1031 ,C212_=_C1067 ,C212_=_C1099 ,C212_=_C1177 ,C212_=_C1197 ,C212_=_C1214 ,\nC212_=_C1227 ,C212_=_C1235 ,C212_=_C1236 ,C212_=_C1237 ,C212_=_C1238 ,C214_=_C292 ,\nC214_=_C367 ,C214_=_C440 ,C214_=_C508 ,C214_=_C573 ,C214_=_C636 ,C214_=_C697 ,\nC214_=_C755 ,C214_=_C776 ,C214_=_C810 ,C214_=_C860 ,C214_=_C908 ,C214_=_C953 ,\nC214_=_C994 ,C214_=_C1033 ,C214_=_C1069 ,C214_=_C1101 ,C214_=_C1179 ,C214_=_C1199 ,\nC214_=_C1216 ,C214_=_C1230 ,C214_=_C1241 ,C214_=_C1247 ,C214_=_C1248 ,C236_=_C237 ,\nC236_=_C279 ,C236_=_C312 ,C236_=_C354 ,C236_=_C388 ,C236_=_C427 ,C236_=_C458 ,\nC236_=_C495 ,C236_=_C525 ,C236_=_C560 ,C236_=_C590 ,C236_=_C623 ,C236_=_C652 ,\nC236_=_C684 ,C236_=_C711 ,C236_=_C742 ,C236_=_C768 ,C236_=_C797 ,C236_=_C822 ,\nC236_=_C847 ,C236_=_C872 ,C236_=_C895 ,C236_=_C919 ,C236_=_C940 ,C236_=_C962 ,\nC236_=_C981 ,C236_=_C1002 ,C236_=_C1020 ,C236_=_C1040 ,C236_=_C1056 ,C236_=_C1075 ,\nC236_=_C1088 ,C236_=_C1106 ,C236_=_C1117 ,C236_=_C1118 ,C236_=_C1120 ,C236_=_C1121 ,\nC236_=_C1122 ,C236_=_C1123 ,C236_=_C1124 ,C236_=_C1125 ,C236_=_C1126 ,C236_=_C1127 ,\nC236_=_C1129 ,C236_=_C1131 ,C236_=_C1132 ,C236_=_C1133 ,C236_=_C1134 ,C237_=_C281 ,\nC237_=_C313 ,C237_=_C356 ,C237_=_C389 ,C237_=_C429 ,C237_=_C459 ,C237_=_C497 ,\nC237_=_C526 ,C237_=_C562 ,C237_=_C591 ,C237_=_C625 ,C237_=_C653 ,C237_=_C686 ,\nC237_=_C712 ,C237_=_C744 ,C237_=_C770 ,C237_=_C799 ,C237_=_C823 ,C237_=_C849 ,\nC237_=_C873 ,C237_=_C897 ,C237_=_C920 ,C237_=_C942 ,C237_=_C963 ,C237_=_C983 ,\nC237_=_C1003 ,C237_=_C1022 ,C237_=_C1041 ,C237_=_C1058 ,C237_=_C1076 ,C237_=_C1090 ,\nC237_=_C1107 ,C237_=_C1135 ,C237_=_C1145 ,C237_=_C1146 ,C237_=_C1147 ,C237_=_C1148 ,\nC237_=_C1149 ,C237_=_C1150 ,C237_=_C1151 ,C237_=_C1152 ,C237_=_C1153 ,C237_=_C1155 ,\nC237_=_C1157 ,C237_=_C1158 ,C237_=_C1159 ,C237_=_C1160 ,C279_=_C281 ,C279_=_C290 ,\nC279_=_C292 ,C279_=_C312 ,C279_=_C354 ,C279_=_C388 ,C279_=_C427 ,C279_=_C458 ,\nC279_=_C495 ,C279_=_C525 ,C279_=_C560 ,C279_=_C590 ,C279_=_C623 ,C279_=_C652 ,\nC279_=_C684 ,C279_=_C711 ,C279_=_C742 ,C279_=_C768 ,C279_=_C797 ,C279_=_C822 ,\nC279_=_C847 ,C279_=_C872 ,C279_=_C895 ,C279_=_C919 ,C279_=_C940 ,C279_=_C962 ,\nC279_=_C981 ,C279_=_C1002 ,C279_=_C1020 ,C279_=_C1040 ,C279_=_C1056 ,C279_=_C1075 ,\nC279_=_C1088 ,C279_=_C1106 ,C279_=_C1117 ,C279_=_C1118 ,C279_=_C1120 ,C279_=_C1121 ,\nC279_=_C1122 ,C279_=_C1123 ,C279_=_C1124 ,C279_=_C1125 ,C279_=_C1126 ,C279_=_C1127 ,\nC279_=_C1129 ,C279_=_C1131 ,C279_=_C1132 ,C279_=_C1133 ,C279_=_C1134 ,C281_=_C290 ,\nC281_=_C292 ,C281_=_C313 ,C281_=_C356 ,C281_=_C389 ,C281_=_C429 ,C281_=_C459 ,\nC281_=_C497 ,C281_=_C526 ,C281_=_C562 ,C281_=_C591 ,C281_=_C625 ,C281_=_C653 ,\nC281_=_C686 ,C281_=_C712 ,C281_=_C744 ,C281_=_C770 ,C281_=_C799 ,C281_=_C823 ,\nC281_=_C849 ,C281_=_C873 ,C281_=_C897 ,C281_=_C920 ,C281_=_C942 ,C281_=_C963 ,\nC281_=_C983 ,C281_=_C1003 ,C281_=_C1022 ,C281_=_C1041 ,C281_=_C1058 ,C281_=_C1076 ,\nC281_=_C1090 ,C281_=_C1107 ,C281_=_C1135 ,C281_=_C1145 ,C281_=_C1146 ,C281_=_C1147 ,\nC281_=_C1148 ,C281_=_C1149 ,C281_=_C1150 ,C281_=_C1151 ,C281_=_C1152 ,C281_=_C1153 ,\nC281_=_C1155 ,C281_=_C1157 ,C281_=_C1158 ,C281_=_C1159 ,C281_=_C1160 ,C290_=_C292 ,\nC290_=_C365 ,C290_=_C438 ,C290_=_C506 ,C290_=_C571 ,C290_=_C634 ,C290_=_C695 ,\nC290_=_C753 ,C290_=_C808 ,C290_=_C858 ,C290_=_C906 ,C290_=_C951 ,C290_=_C992 ,\nC290_=_C1031 ,C290_=_C1067 ,C290_=_C1099 ,C290_=_C1177</w:t>
      </w:r>
    </w:p>
    <w:p>
      <w:pPr>
        <w:pStyle w:val="PreformattedText"/>
        <w:bidi w:val="0"/>
        <w:spacing w:before="0" w:after="0"/>
        <w:jc w:val="left"/>
        <w:rPr/>
      </w:pPr>
      <w:r>
        <w:rPr/>
        <w:t xml:space="preserve"> </w:t>
      </w:r>
      <w:r>
        <w:rPr/>
        <w:t>,C290_=_C1197 ,C290_=_C1214 ,\nC290_=_C1227 ,C290_=_C1235 ,C290_=_C1236 ,C290_=_C1237 ,C290_=_C1238 ,C292_=_C367 ,\nC292_=_C440 ,C292_=_C508 ,C292_=_C573 ,C292_=_C636 ,C292_=_C697 ,C292_=_C755 ,\nC292_=_C776 ,C292_=_C810 ,C292_=_C860 ,C292_=_C908 ,C292_=_C953 ,C292_=_C994 ,\nC292_=_C1033 ,C292_=_C1069 ,C292_=_C1101 ,C292_=_C1179 ,C292_=_C1199 ,C292_=_C1216 ,\nC292_=_C1230 ,C292_=_C1241 ,C292_=_C1247 ,C292_=_C1248 ,C312_=_C313 ,C312_=_C354 ,\nC312_=_C388 ,C312_=_C427 ,C312_=_C458 ,C312_=_C495 ,C312_=_C525 ,C312_=_C560 ,\nC312_=_C590 ,C312_=_C623 ,C312_=_C652 ,C312_=_C684 ,C312_=_C711 ,C312_=_C742 ,\nC312_=_C768 ,C312_=_C797 ,C312_=_C822 ,C312_=_C847 ,C312_=_C872 ,C312_=_C895 ,\nC312_=_C919 ,C312_=_C940 ,C312_=_C962 ,C312_=_C981 ,C312_=_C1002 ,C312_=_C1020 ,\nC312_=_C1040 ,C312_=_C1056 ,C312_=_C1075 ,C312_=_C1088 ,C312_=_C1106 ,C312_=_C1117 ,\nC312_=_C1118 ,C312_=_C1120 ,C312_=_C1121 ,C312_=_C1122 ,C312_=_C1123 ,C312_=_C1124 ,\nC312_=_C1125 ,C312_=_C1126 ,C312_=_C1127 ,C312_=_C1129 ,C312_=_C1131 ,C312_=_C1132 ,\nC312_=_C1133 ,C312_=_C1134 ,C313_=_C356 ,C313_=_C389 ,C313_=_C429 ,C313_=_C459 ,\nC313_=_C497 ,C313_=_C526 ,C313_=_C562 ,C313_=_C591 ,C313_=_C625 ,C313_=_C653 ,\nC313_=_C686 ,C313_=_C712 ,C313_=_C744 ,C313_=_C770 ,C313_=_C799 ,C313_=_C823 ,\nC313_=_C849 ,C313_=_C873 ,C313_=_C897 ,C313_=_C920 ,C313_=_C942 ,C313_=_C963 ,\nC313_=_C983 ,C313_=_C1003 ,C313_=_C1022 ,C313_=_C1041 ,C313_=_C1058 ,C313_=_C1076 ,\nC313_=_C1090 ,C313_=_C1107 ,C313_=_C1135 ,C313_=_C1145 ,C313_=_C1146 ,C313_=_C1147 ,\nC313_=_C1148 ,C313_=_C1149 ,C313_=_C1150 ,C313_=_C1151 ,C313_=_C1152 ,C313_=_C1153 ,\nC313_=_C1155 ,C313_=_C1157 ,C313_=_C1158 ,C313_=_C1159 ,C313_=_C1160 ,C354_=_C356 ,\nC354_=_C365 ,C354_=_C367 ,C354_=_C388 ,C354_=_C427 ,C354_=_C458 ,C354_=_C495 ,\nC354_=_C525 ,C354_=_C560 ,C354_=_C590 ,C354_=_C623 ,C354_=_C652 ,C354_=_C684 ,\nC354_=_C711 ,C354_=_C742 ,C354_=_C768 ,C354_=_C797 ,C354_=_C822 ,C354_=_C847 ,\nC354_=_C872 ,C354_=_C895 ,C354_=_C919 ,C354_=_C940 ,C354_=_C962 ,C354_=_C981 ,\nC354_=_C1002 ,C354_=_C1020 ,C354_=_C1040 ,C354_=_C1056 ,C354_=_C1075 ,C354_=_C1088 ,\nC354_=_C1106 ,C354_=_C1117 ,C354_=_C1118 ,C354_=_C1120 ,C354_=_C1121 ,C354_=_C1122 ,\nC354_=_C1123 ,C354_=_C1124 ,C354_=_C1125 ,C354_=_C1126 ,C354_=_C1127 ,C354_=_C1129 ,\nC354_=_C1131 ,C354_=_C1132 ,C354_=_C1133 ,C354_=_C1134 ,C356_=_C365 ,C356_=_C367 ,\nC356_=_C389 ,C356_=_C429 ,C356_=_C459 ,C356_=_C497 ,C356_=_C526 ,C356_=_C562 ,\nC356_=_C591 ,C356_=_C625 ,C356_=_C653 ,C356_=_C686 ,C356_=_C712 ,C356_=_C744 ,\nC356_=_C770 ,C356_=_C799 ,C356_=_C823 ,C356_=_C849 ,C356_=_C873 ,C356_=_C897 ,\nC356_=_C920 ,C356_=_C942 ,C356_=_C963 ,C356_=_C983 ,C356_=_C1003 ,C356_=_C1022 ,\nC356_=_C1041 ,C356_=_C1058 ,C356_=_C1076 ,C356_=_C1090 ,C356_=_C1107 ,C356_=_C1135 ,\nC356_=_C1145 ,C356_=_C1146 ,C356_=_C1147 ,C356_=_C1148 ,C356_=_C1149 ,C356_=_C1150 ,\nC356_=_C1151 ,C356_=_C1152 ,C356_=_C1153 ,C356_=_C1155 ,C356_=_C1157 ,C356_=_C1158 ,\nC356_=_C1159 ,C356_=_C1160 ,C365_=_C367 ,C365_=_C438 ,C365_=_C506 ,C365_=_C571 ,\nC365_=_C634 ,C365_=_C695 ,C365_=_C753 ,C365_=_C808 ,C365_=_C858 ,C365_=_C906 ,\nC365_=_C951 ,C365_=_C992 ,C365_=_C1031 ,C365_=_C1067 ,C365_=_C1099 ,C365_=_C1177 ,\nC365_=_C1197 ,C365_=_C1214 ,C365_=_C1227 ,C365_=_C1235 ,C365_=_C1236 ,C365_=_C1237 ,\nC365_=_C1238 ,C367_=_C440 ,C367_=_C508 ,C367_=_C573 ,C367_=_C636 ,C367_=_C697 ,\nC367_=_C755 ,C367_=_C776 ,C367_=_C810 ,C367_=_C860 ,C367_=_C908 ,C367_=_C953 ,\nC367_=_C994 ,C367_=_C1033 ,C367_=_C1069 ,C367_=_C1101 ,C367_=_C1179 ,C367_=_C1199 ,\nC367_=_C1216 ,C367_=_C1230 ,C367_=_C1241 ,C367_=_C1247 ,C367_=_C1248 ,C388_=_C389 ,\nC388_=_C427 ,C388_=_C458 ,C388_=_C495 ,C388_=_C525 ,C388_=_C560 ,C388_=_C590 ,\nC388_=_C623 ,C388_=_C652 ,C388_=_C684 ,C388_=_C711 ,C388_=_C742 ,C388_=_C768 ,\nC388_=_C797 ,C388_=_C822 ,C388_=_C847 ,C388_=_C872 ,C388_=_C895 ,C388_=_C919 ,\nC388_=_C940 ,C388_=_C962 ,C388_=_C981 ,C388_=_C1002 ,C388_=_C1020 ,C388_=_C1040 ,\nC388_=_C1056 ,C388_=_C1075 ,C388_=_C1088 ,C388_=_C1106 ,C388_=_C1117 ,C388_=_C1118 ,\nC388_=_C1120 ,C388_=_C1121 ,C388_=_C1122 ,C388_=_C1123 ,C388_=_C1124 ,C388_=_C1125 ,\nC388_=_C1126 ,C388_=_C1127 ,C388_=_C1129 ,C388_=_C1131 ,C388_=_C1132 ,C388_=_C1133 ,\nC388_=_C1134 ,C389_=_C429 ,C389_=_C459 ,C389_=_C497 ,C389_=_C526 ,C389_=_C562 ,\nC389_=_C591 ,C389_=_C625 ,C389_=_C653 ,C389_=_C686 ,C389_=_C712 ,C389_=_C744 ,\nC389_=_C770 ,C389_=_C799 ,C389_=_C823 ,C389_=_C849 ,C389_=_C873 ,C389_=_C897 ,\nC389_=_C920 ,C389_=_C942 ,C389_=_C963 ,C389_=_C983 ,C389_=_C1003 ,C389_=_C1022 ,\nC389_=_C1041 ,C389_=_C1058 ,C389_=_C1076 ,C389_=_C1090 ,C389_=_C1107 ,C389_=_C1135 ,\nC389_=_C1145 ,C389_=_C1146 ,C389_=_C1147 ,C389_=_C1148 ,C389_=_C1149 ,C389_=_C1150 ,\nC389_=_C1151 ,C389_=_C1152 ,C389_=_C1153 ,C389_=_C1155 ,C389_=_C1157 ,C389_=_C1158 ,\nC389_=_C1159 ,C389_=_C1160 ,C427_=_C429 ,C427_=_C438 ,C427_=_C440 ,C427_=_C458 ,\nC427_=_C495 ,C427_=_C525 ,C427_=_C560 ,C427_=_C590 ,C427_=_C623 ,C427_=_C652 ,\nC427_=_C684 ,C427_=_C711 ,C427_=_C742 ,C427_=_C768 ,C427_=_C797 ,C427_=_C822 ,\nC427_=_C847 ,C427_=_C872 ,C427_=_C895 ,C427_=_C919 ,C427_=_C940 ,C427_=_C962 ,\nC427_=_C981 ,C427_=_C1002 ,C427_=_C1020 ,C427_=_C1040 ,C427_=_C1056 ,C427_=_C1075 ,\nC427_=_C1088 ,C427_=_C1106 ,C427_=_C1117 ,C427_=_C1118 ,C427_=_C1120 ,C427_=_C1121 ,\nC427_=_C1122 ,C427_=_C1123 ,C427_=_C1124 ,C427_=_C1125 ,C427_=_C1126 ,C427_=_C1127 ,\nC427_=_C1129 ,C427_=_C1131 ,C427_=_C1132 ,C427_=_C1133 ,C427_=_C1134 ,C429_=_C438 ,\nC429_=_C440 ,C429_=_C459 ,C429_=_C497 ,C429_=_C526 ,C429_=_C562 ,C429_=_C591 ,\nC429_=_C625 ,C429_=_C653 ,C429_=_C686 ,C429_=_C712 ,C429_=_C744 ,C429_=_C770 ,\nC429_=_C799 ,C429_=_C823 ,C429_=_C849 ,C429_=_C873 ,C429_=_C897 ,C429_=_C920 ,\nC429_=_C942 ,C429_=_C963 ,C429_=_C983 ,C429_=_C1003 ,C429_=_C1022 ,C429_=_C1041 ,\nC429_=_C1058 ,C429_=_C1076 ,C429_=_C1090 ,C429_=_C1107 ,C429_=_C1135 ,C429_=_C1145 ,\nC429_=_C1146 ,C429_=_C1147 ,C429_=_C1148 ,C429_=_C1149 ,C429_=_C1150 ,C429_=_C1151 ,\nC429_=_C1152 ,C429_=_C1153 ,C429_=_C1155 ,C429_=_C1157 ,C429_=_C1158 ,C429_=_C1159 ,\nC429_=_C1160 ,C438_=_C440 ,C438_=_C506 ,C438_=_C571 ,C438_=_C634 ,C438_=_C695 ,\nC438_=_C753 ,C438_=_C808 ,C438_=_C858 ,C438_=_C906 ,C438_=_C951 ,C438_=_C992 ,\nC438_=_C1031 ,C438_=_C1067 ,C438_=_C1099 ,C438_=_C1177 ,C438_=_C1197 ,C438_=_C1214 ,\nC438_=_C1227 ,C438_=_C1235 ,C438_=_C1236 ,C438_=_C1237 ,C438_=_C1238 ,C440_=_C508 ,\nC440_=_C573 ,C440_=_C636 ,C440_=_C697 ,C440_=_C755 ,C440_=_C776 ,C440_=_C810 ,\nC440_=_C860 ,C440_=_C908 ,C440_=_C953 ,C440_=_C994 ,C440_=_C1033 ,C440_=_C1069 ,\nC440_=_C1101 ,C440_=_C1179 ,C440_=_C1199 ,C440_=_C1216 ,C440_=_C1230 ,C440_=_C1241 ,\nC440_=_C1247 ,C440_=_C1248 ,C458_=_C459 ,C458_=_C495 ,C458_=_C525 ,C458_=_C560 ,\nC458_=_C590 ,C458_=_C623 ,C458_=_C652 ,C458_=_C684 ,C458_=_C711 ,C458_=_C742 ,\nC458_=_C768 ,C458_=_C797 ,C458_=_C822 ,C458_=_C847 ,C458_=_C872 ,C458_=_C895 ,\nC458_=_C919 ,C458_=_C940 ,C458_=_C962 ,C458_=_C981 ,C458_=_C1002 ,C458_=_C1020 ,\nC458_=_C1040 ,C458_=_C1056 ,C458_=_C1075 ,C458_=_C1088 ,C458_=_C1106 ,C458_=_C1117 ,\nC458_=_C1118 ,C458_=_C1120 ,C458_=_C1121 ,C458_=_C1122 ,C458_=_C1123 ,C458_=_C1124 ,\nC458_=_C1125 ,C458_=_C1126 ,C458_=_C1127 ,C458_=_C1129 ,C458_=_C1131 ,C458_=_C1132 ,\nC458_=_C1133 ,C458_=_C1134 ,C459_=_C497 ,C459_=_C526 ,C459_=_C562 ,C459_=_C591 ,\nC459_=_C625 ,C459_=_C653 ,C459_=_C686 ,C459_=_C712 ,C459_=_C744 ,C459_=_C770 ,\nC459_=_C799 ,C459_=_C823 ,C459_=_C849 ,C459_=_C873 ,C459_=_C897 ,C459_=_C920 ,\nC459_=_C942 ,C459_=_C963 ,C459_=_C983 ,C459_=_C1003 ,C459_=_C1022 ,C459_=_C1041 ,\nC459_=_C1058 ,C459_=_C1076 ,C459_=_C1090 ,C459_=_C1107 ,C459_=_C1135 ,C459_=_C1145 ,\nC459_=_C1146 ,C459_=_C1147 ,C459_=_C1148 ,C459_=_C1149 ,C459_=_C1150 ,C459_=_C1151 ,\nC459_=_C1152 ,C459_=_C1153 ,C459_=_C1155 ,C459_=_C1157 ,C459_=_C1158 ,C459_=_C1159 ,\nC459_=_C1160 ,C495_=_C497 ,C495_=_C506 ,C495_=_C508 ,C495_=_C525 ,C495_=_C560 ,\nC495_=_C590 ,C495_=_C623 ,C495_=_C652 ,C495_=_C684 ,C495_=_C711 ,C495_=_C742 ,\nC495_=_C768 ,C495_=_C797 ,C495_=_C822 ,C495_=_C847 ,C495_=_C872 ,C495_=_C895 ,\nC495_=_C919 ,C495_=_C940 ,C495_=_C962 ,C495_=_C981 ,C495_=_C1002 ,C495_=_C1020 ,\nC495_=_C1040 ,C495_=_C1056 ,C495_=_C1075 ,C495_=_C1088 ,C495_=_C1106 ,C495_=_C1117 ,\nC495_=_C1118 ,C495_=_C1120 ,C495_=_C1121 ,C495_=_C1122 ,C495_=_C1123 ,C495_=_C1124 ,\nC495_=_C1125 ,C495_=_C1126 ,C495_=_C1127 ,C495_=_C1129 ,C495_=_C1131 ,C495_=_C1132 ,\nC495_=_C1133 ,C495_=_C1134 ,C497_=_C506 ,C497_=_C508 ,C497_=_C526 ,C497_=_C562 ,\nC497_=_C591 ,C497_=_C625 ,C497_=_C653 ,C497_=_C686 ,C497_=_C712 ,C497_=_C744 ,\nC497_=_C770 ,C497_=_C799 ,C497_=_C823 ,C497_=_C849 ,C497_=_C873 ,C497_=_C897 ,\nC497_=_C920 ,C497_=_C942 ,C497_=_C963 ,C497_=_C983 ,C497_=_C1003 ,C497_=_C1022 ,\nC497_=_C1041 ,C497_=_C1058 ,C497_=_C1076 ,C497_=_C1090 ,C497_=_C1107 ,C497_=_C1135 ,\nC497_=_C1145 ,C497_=_C1146 ,C497_=_C1147 ,C497_=_C1148 ,C497_=_C1149 ,C497_=_C1150 ,\nC497_=_C1151 ,C497_=_C1152 ,C497_=_C1153 ,C497_=_C1155 ,C497_=_C1157 ,C497_=_C1158 ,\nC497_=_C1159 ,C497_=_C1160 ,C506_=_C508 ,C506_=_C571 ,C506_=_C634 ,C506_=_C695 ,\nC506_=_C753 ,C506_=_C808 ,C506_=_C858 ,C506_=_C906 ,C506_=_C951 ,C506_=_C992 ,\nC506_=_C1031 ,C506_=_C1067 ,C506_=_C1099 ,C506_=_C1177 ,C506_=_C1197 ,C506_=_C1214 ,\nC506_=_C1227 ,C506_=_C1235 ,C506_=_C1236 ,C506_=_C1237 ,C506_=_C1238 ,C508_=_C573 ,\nC508_=_C636 ,C508_=_C697 ,C508_=_C755 ,C508_=_C776 ,C508_=_C810 ,C508_=_C860 ,\nC508_=_C908 ,C508_=_C953 ,C508_=_C994 ,C508_=_C1033 ,C508_=_C1069 ,C508_=_C1101 ,\nC508_=_C1179 ,C508_=_C1199 ,C508_=_C1216 ,C508_=_C1230 ,C508_=_C1241 ,C508_=_C1247 ,\nC508_=_C1248 ,C525_=_C526 ,C525_=_C560 ,C525_=_C590 ,C525_=_C623 ,C525_=_C652 ,\nC525_=_C684 ,C525_=_C711 ,C525_=_C742 ,C525_=_C768 ,C525_=_C797 ,C525_=_C822 ,\nC525_=_C847 ,C525_=_C872 ,C525_=_C895 ,C525_=_C919 ,C525_=_C940 ,C525_=_C962 ,\nC525_=_C981 ,C525_=_C1002 ,C525_=_C1020 ,C525_=_C1040 ,C525_=_C1056 ,C525_=_C1075 ,\nC525_=_C1088 ,C525_=_C1106 ,C525_=_C1117 ,C525_=_C1118 ,C525_=_C1120 ,C525_=_C1121</w:t>
      </w:r>
    </w:p>
    <w:p>
      <w:pPr>
        <w:pStyle w:val="PreformattedText"/>
        <w:bidi w:val="0"/>
        <w:spacing w:before="0" w:after="0"/>
        <w:jc w:val="left"/>
        <w:rPr/>
      </w:pPr>
      <w:r>
        <w:rPr/>
        <w:t xml:space="preserve"> </w:t>
      </w:r>
      <w:r>
        <w:rPr/>
        <w:t>,\nC525_=_C1122 ,C525_=_C1123 ,C525_=_C1124 ,C525_=_C1125 ,C525_=_C1126 ,C525_=_C1127 ,\nC525_=_C1129 ,C525_=_C1131 ,C525_=_C1132 ,C525_=_C1133 ,C525_=_C1134 ,C526_=_C562 ,\nC526_=_C591 ,C526_=_C625 ,C526_=_C653 ,C526_=_C686 ,C526_=_C712 ,C526_=_C744 ,\nC526_=_C770 ,C526_=_C799 ,C526_=_C823 ,C526_=_C849 ,C526_=_C873 ,C526_=_C897 ,\nC526_=_C920 ,C526_=_C942 ,C526_=_C963 ,C526_=_C983 ,C526_=_C1003 ,C526_=_C1022 ,\nC526_=_C1041 ,C526_=_C1058 ,C526_=_C1076 ,C526_=_C1090 ,C526_=_C1107 ,C526_=_C1135 ,\nC526_=_C1145 ,C526_=_C1146 ,C526_=_C1147 ,C526_=_C1148 ,C526_=_C1149 ,C526_=_C1150 ,\nC526_=_C1151 ,C526_=_C1152 ,C526_=_C1153 ,C526_=_C1155 ,C526_=_C1157 ,C526_=_C1158 ,\nC526_=_C1159 ,C526_=_C1160 ,C560_=_C562 ,C560_=_C571 ,C560_=_C573 ,C560_=_C590 ,\nC560_=_C623 ,C560_=_C652 ,C560_=_C684 ,C560_=_C711 ,C560_=_C742 ,C560_=_C768 ,\nC560_=_C797 ,C560_=_C822 ,C560_=_C847 ,C560_=_C872 ,C560_=_C895 ,C560_=_C919 ,\nC560_=_C940 ,C560_=_C962 ,C560_=_C981 ,C560_=_C1002 ,C560_=_C1020 ,C560_=_C1040 ,\nC560_=_C1056 ,C560_=_C1075 ,C560_=_C1088 ,C560_=_C1106 ,C560_=_C1117 ,C560_=_C1118 ,\nC560_=_C1120 ,C560_=_C1121 ,C560_=_C1122 ,C560_=_C1123 ,C560_=_C1124 ,C560_=_C1125 ,\nC560_=_C1126 ,C560_=_C1127 ,C560_=_C1129 ,C560_=_C1131 ,C560_=_C1132 ,C560_=_C1133 ,\nC560_=_C1134 ,C562_=_C571 ,C562_=_C573 ,C562_=_C591 ,C562_=_C625 ,C562_=_C653 ,\nC562_=_C686 ,C562_=_C712 ,C562_=_C744 ,C562_=_C770 ,C562_=_C799 ,C562_=_C823 ,\nC562_=_C849 ,C562_=_C873 ,C562_=_C897 ,C562_=_C920 ,C562_=_C942 ,C562_=_C963 ,\nC562_=_C983 ,C562_=_C1003 ,C562_=_C1022 ,C562_=_C1041 ,C562_=_C1058 ,C562_=_C1076 ,\nC562_=_C1090 ,C562_=_C1107 ,C562_=_C1135 ,C562_=_C1145 ,C562_=_C1146 ,C562_=_C1147 ,\nC562_=_C1148 ,C562_=_C1149 ,C562_=_C1150 ,C562_=_C1151 ,C562_=_C1152 ,C562_=_C1153 ,\nC562_=_C1155 ,C562_=_C1157 ,C562_=_C1158 ,C562_=_C1159 ,C562_=_C1160 ,C571_=_C573 ,\nC571_=_C634 ,C571_=_C695 ,C571_=_C753 ,C571_=_C808 ,C571_=_C858 ,C571_=_C906 ,\nC571_=_C951 ,C571_=_C992 ,C571_=_C1031 ,C571_=_C1067 ,C571_=_C1099 ,C571_=_C1177 ,\nC571_=_C1197 ,C571_=_C1214 ,C571_=_C1227 ,C571_=_C1235 ,C571_=_C1236 ,C571_=_C1237 ,\nC571_=_C1238 ,C573_=_C636 ,C573_=_C697 ,C573_=_C755 ,C573_=_C776 ,C573_=_C810 ,\nC573_=_C860 ,C573_=_C908 ,C573_=_C953 ,C573_=_C994 ,C573_=_C1033 ,C573_=_C1069 ,\nC573_=_C1101 ,C573_=_C1179 ,C573_=_C1199 ,C573_=_C1216 ,C573_=_C1230 ,C573_=_C1241 ,\nC573_=_C1247 ,C573_=_C1248 ,C590_=_C591 ,C590_=_C623 ,C590_=_C652 ,C590_=_C684 ,\nC590_=_C711 ,C590_=_C742 ,C590_=_C768 ,C590_=_C797 ,C590_=_C822 ,C590_=_C847 ,\nC590_=_C872 ,C590_=_C895 ,C590_=_C919 ,C590_=_C940 ,C590_=_C962 ,C590_=_C981 ,\nC590_=_C1002 ,C590_=_C1020 ,C590_=_C1040 ,C590_=_C1056 ,C590_=_C1075 ,C590_=_C1088 ,\nC590_=_C1106 ,C590_=_C1117 ,C590_=_C1118 ,C590_=_C1120 ,C590_=_C1121 ,C590_=_C1122 ,\nC590_=_C1123 ,C590_=_C1124 ,C590_=_C1125 ,C590_=_C1126 ,C590_=_C1127 ,C590_=_C1129 ,\nC590_=_C1131 ,C590_=_C1132 ,C590_=_C1133 ,C590_=_C1134 ,C591_=_C625 ,C591_=_C653 ,\nC591_=_C686 ,C591_=_C712 ,C591_=_C744 ,C591_=_C770 ,C591_=_C799 ,C591_=_C823 ,\nC591_=_C849 ,C591_=_C873 ,C591_=_C897 ,C591_=_C920 ,C591_=_C942 ,C591_=_C963 ,\nC591_=_C983 ,C591_=_C1003 ,C591_=_C1022 ,C591_=_C1041 ,C591_=_C1058 ,C591_=_C1076 ,\nC591_=_C1090 ,C591_=_C1107 ,C591_=_C1135 ,C591_=_C1145 ,C591_=_C1146 ,C591_=_C1147 ,\nC591_=_C1148 ,C591_=_C1149 ,C591_=_C1150 ,C591_=_C1151 ,C591_=_C1152 ,C591_=_C1153 ,\nC591_=_C1155 ,C591_=_C1157 ,C591_=_C1158 ,C591_=_C1159 ,C591_=_C1160 ,C623_=_C625 ,\nC623_=_C634 ,C623_=_C636 ,C623_=_C652 ,C623_=_C684 ,C623_=_C711 ,C623_=_C742 ,\nC623_=_C768 ,C623_=_C797 ,C623_=_C822 ,C623_=_C847 ,C623_=_C872 ,C623_=_C895 ,\nC623_=_C919 ,C623_=_C940 ,C623_=_C962 ,C623_=_C981 ,C623_=_C1002 ,C623_=_C1020 ,\nC623_=_C1040 ,C623_=_C1056 ,C623_=_C1075 ,C623_=_C1088 ,C623_=_C1106 ,C623_=_C1117 ,\nC623_=_C1118 ,C623_=_C1120 ,C623_=_C1121 ,C623_=_C1122 ,C623_=_C1123 ,C623_=_C1124 ,\nC623_=_C1125 ,C623_=_C1126 ,C623_=_C1127 ,C623_=_C1129 ,C623_=_C1131 ,C623_=_C1132 ,\nC623_=_C1133 ,C623_=_C1134 ,C625_=_C634 ,C625_=_C636 ,C625_=_C653 ,C625_=_C686 ,\nC625_=_C712 ,C625_=_C744 ,C625_=_C770 ,C625_=_C799 ,C625_=_C823 ,C625_=_C849 ,\nC625_=_C873 ,C625_=_C897 ,C625_=_C920 ,C625_=_C942 ,C625_=_C963 ,C625_=_C983 ,\nC625_=_C1003 ,C625_=_C1022 ,C625_=_C1041 ,C625_=_C1058 ,C625_=_C1076 ,C625_=_C1090 ,\nC625_=_C1107 ,C625_=_C1135 ,C625_=_C1145 ,C625_=_C1146 ,C625_=_C1147 ,C625_=_C1148 ,\nC625_=_C1149 ,C625_=_C1150 ,C625_=_C1151 ,C625_=_C1152 ,C625_=_C1153 ,C625_=_C1155 ,\nC625_=_C1157 ,C625_=_C1158 ,C625_=_C1159 ,C625_=_C1160 ,C634_=_C636 ,C634_=_C695 ,\nC634_=_C753 ,C634_=_C808 ,C634_=_C858 ,C634_=_C906 ,C634_=_C951 ,C634_=_C992 ,\nC634_=_C1031 ,C634_=_C1067 ,C634_=_C1099 ,C634_=_C1177 ,C634_=_C1197 ,C634_=_C1214 ,\nC634_=_C1227 ,C634_=_C1235 ,C634_=_C1236 ,C634_=_C1237 ,C634_=_C1238 ,C636_=_C697 ,\nC636_=_C755 ,C636_=_C776 ,C636_=_C810 ,C636_=_C860 ,C636_=_C908 ,C636_=_C953 ,\nC636_=_C994 ,C636_=_C1033 ,C636_=_C1069 ,C636_=_C1101 ,C636_=_C1179 ,C636_=_C1199 ,\nC636_=_C1216 ,C636_=_C1230 ,C636_=_C1241 ,C636_=_C1247 ,C636_=_C1248 ,C652_=_C653 ,\nC652_=_C684 ,C652_=_C711 ,C652_=_C742 ,C652_=_C768 ,C652_=_C797 ,C652_=_C822 ,\nC652_=_C847 ,C652_=_C872 ,C652_=_C895 ,C652_=_C919 ,C652_=_C940 ,C652_=_C962 ,\nC652_=_C981 ,C652_=_C1002 ,C652_=_C1020 ,C652_=_C1040 ,C652_=_C1056 ,C652_=_C1075 ,\nC652_=_C1088 ,C652_=_C1106 ,C652_=_C1117 ,C652_=_C1118 ,C652_=_C1120 ,C652_=_C1121 ,\nC652_=_C1122 ,C652_=_C1123 ,C652_=_C1124 ,C652_=_C1125 ,C652_=_C1126 ,C652_=_C1127 ,\nC652_=_C1129 ,C652_=_C1131 ,C652_=_C1132 ,C652_=_C1133 ,C652_=_C1134 ,C653_=_C686 ,\nC653_=_C712 ,C653_=_C744 ,C653_=_C770 ,C653_=_C799 ,C653_=_C823 ,C653_=_C849 ,\nC653_=_C873 ,C653_=_C897 ,C653_=_C920 ,C653_=_C942 ,C653_=_C963 ,C653_=_C983 ,\nC653_=_C1003 ,C653_=_C1022 ,C653_=_C1041 ,C653_=_C1058 ,C653_=_C1076 ,C653_=_C1090 ,\nC653_=_C1107 ,C653_=_C1135 ,C653_=_C1145 ,C653_=_C1146 ,C653_=_C1147 ,C653_=_C1148 ,\nC653_=_C1149 ,C653_=_C1150 ,C653_=_C1151 ,C653_=_C1152 ,C653_=_C1153 ,C653_=_C1155 ,\nC653_=_C1157 ,C653_=_C1158 ,C653_=_C1159 ,C653_=_C1160 ,C684_=_C686 ,C684_=_C695 ,\nC684_=_C697 ,C684_=_C711 ,C684_=_C742 ,C684_=_C768 ,C684_=_C797 ,C684_=_C822 ,\nC684_=_C847 ,C684_=_C872 ,C684_=_C895 ,C684_=_C919 ,C684_=_C940 ,C684_=_C962 ,\nC684_=_C981 ,C684_=_C1002 ,C684_=_C1020 ,C684_=_C1040 ,C684_=_C1056 ,C684_=_C1075 ,\nC684_=_C1088 ,C684_=_C1106 ,C684_=_C1117 ,C684_=_C1118 ,C684_=_C1120 ,C684_=_C1121 ,\nC684_=_C1122 ,C684_=_C1123 ,C684_=_C1124 ,C684_=_C1125 ,C684_=_C1126 ,C684_=_C1127 ,\nC684_=_C1129 ,C684_=_C1131 ,C684_=_C1132 ,C684_=_C1133 ,C684_=_C1134 ,C686_=_C695 ,\nC686_=_C697 ,C686_=_C712 ,C686_=_C744 ,C686_=_C770 ,C686_=_C799 ,C686_=_C823 ,\nC686_=_C849 ,C686_=_C873 ,C686_=_C897 ,C686_=_C920 ,C686_=_C942 ,C686_=_C963 ,\nC686_=_C983 ,C686_=_C1003 ,C686_=_C1022 ,C686_=_C1041 ,C686_=_C1058 ,C686_=_C1076 ,\nC686_=_C1090 ,C686_=_C1107 ,C686_=_C1135 ,C686_=_C1145 ,C686_=_C1146 ,C686_=_C1147 ,\nC686_=_C1148 ,C686_=_C1149 ,C686_=_C1150 ,C686_=_C1151 ,C686_=_C1152 ,C686_=_C1153 ,\nC686_=_C1155 ,C686_=_C1157 ,C686_=_C1158 ,C686_=_C1159 ,C686_=_C1160 ,C695_=_C697 ,\nC695_=_C753 ,C695_=_C808 ,C695_=_C858 ,C695_=_C906 ,C695_=_C951 ,C695_=_C992 ,\nC695_=_C1031 ,C695_=_C1067 ,C695_=_C1099 ,C695_=_C1177 ,C695_=_C1197 ,C695_=_C1214 ,\nC695_=_C1227 ,C695_=_C1235 ,C695_=_C1236 ,C695_=_C1237 ,C695_=_C1238 ,C697_=_C755 ,\nC697_=_C776 ,C697_=_C810 ,C697_=_C860 ,C697_=_C908 ,C697_=_C953 ,C697_=_C994 ,\nC697_=_C1033 ,C697_=_C1069 ,C697_=_C1101 ,C697_=_C1179 ,C697_=_C1199 ,C697_=_C1216 ,\nC697_=_C1230 ,C697_=_C1241 ,C697_=_C1247 ,C697_=_C1248 ,C711_=_C712 ,C711_=_C742 ,\nC711_=_C768 ,C711_=_C797 ,C711_=_C822 ,C711_=_C847 ,C711_=_C872 ,C711_=_C895 ,\nC711_=_C919 ,C711_=_C940 ,C711_=_C962 ,C711_=_C981 ,C711_=_C1002 ,C711_=_C1020 ,\nC711_=_C1040 ,C711_=_C1056 ,C711_=_C1075 ,C711_=_C1088 ,C711_=_C1106 ,C711_=_C1117 ,\nC711_=_C1118 ,C711_=_C1120 ,C711_=_C1121 ,C711_=_C1122 ,C711_=_C1123 ,C711_=_C1124 ,\nC711_=_C1125 ,C711_=_C1126 ,C711_=_C1127 ,C711_=_C1129 ,C711_=_C1131 ,C711_=_C1132 ,\nC711_=_C1133 ,C711_=_C1134 ,C712_=_C744 ,C712_=_C770 ,C712_=_C799 ,C712_=_C823 ,\nC712_=_C849 ,C712_=_C873 ,C712_=_C897 ,C712_=_C920 ,C712_=_C942 ,C712_=_C963 ,\nC712_=_C983 ,C712_=_C1003 ,C712_=_C1022 ,C712_=_C1041 ,C712_=_C1058 ,C712_=_C1076 ,\nC712_=_C1090 ,C712_=_C1107 ,C712_=_C1135 ,C712_=_C1145 ,C712_=_C1146 ,C712_=_C1147 ,\nC712_=_C1148 ,C712_=_C1149 ,C712_=_C1150 ,C712_=_C1151 ,C712_=_C1152 ,C712_=_C1153 ,\nC712_=_C1155 ,C712_=_C1157 ,C712_=_C1158 ,C712_=_C1159 ,C712_=_C1160 ,C742_=_C744 ,\nC742_=_C753 ,C742_=_C755 ,C742_=_C768 ,C742_=_C797 ,C742_=_C822 ,C742_=_C847 ,\nC742_=_C872 ,C742_=_C895 ,C742_=_C919 ,C742_=_C940 ,C742_=_C962 ,C742_=_C981 ,\nC742_=_C1002 ,C742_=_C1020 ,C742_=_C1040 ,C742_=_C1056 ,C742_=_C1075 ,C742_=_C1088 ,\nC742_=_C1106 ,C742_=_C1117 ,C742_=_C1118 ,C742_=_C1120 ,C742_=_C1121 ,C742_=_C1122 ,\nC742_=_C1123 ,C742_=_C1124 ,C742_=_C1125 ,C742_=_C1126 ,C742_=_C1127 ,C742_=_C1129 ,\nC742_=_C1131 ,C742_=_C1132 ,C742_=_C1133 ,C742_=_C1134 ,C744_=_C753 ,C744_=_C755 ,\nC744_=_C770 ,C744_=_C799 ,C744_=_C823 ,C744_=_C849 ,C744_=_C873 ,C744_=_C897 ,\nC744_=_C920 ,C744_=_C942 ,C744_=_C963 ,C744_=_C983 ,C744_=_C1003 ,C744_=_C1022 ,\nC744_=_C1041 ,C744_=_C1058 ,C744_=_C1076 ,C744_=_C1090 ,C744_=_C1107 ,C744_=_C1135 ,\nC744_=_C1145 ,C744_=_C1146 ,C744_=_C1147 ,C744_=_C1148 ,C744_=_C1149 ,C744_=_C1150 ,\nC744_=_C1151 ,C744_=_C1152 ,C744_=_C1153 ,C744_=_C1155 ,C744_=_C1157 ,C744_=_C1158 ,\nC744_=_C1159 ,C744_=_C1160 ,C753_=_C755 ,C753_=_C808 ,C753_=_C858 ,C753_=_C906 ,\nC753_=_C951 ,C753_=_C992 ,C753_=_C1031 ,C753_=_C1067 ,C753_=_C1099 ,C753_=_C1177 ,\nC753_=_C1197 ,C753_=_C1214 ,C753_=_C1227 ,C753_=_C1235 ,C753_=_C1236 ,C753_=_C1237 ,\nC753_=_C1238 ,C755_=_C776 ,C755_=_C810 ,C755_=_C860 ,C755_=_C908 ,C755_=_C953 ,\nC755_=_C994 ,C755_=_C1033 ,C755_=_C1069 ,C755_=_C1101 ,C755_=_C1179 ,C755_=_C1199 ,\nC755_=_C1216 ,C755_=_C1230 ,C755_=_C1241 ,C755_=_C1247 ,C755_=_C1248 ,C768_=_C770 ,\nC768_=_C776 ,C768_=_C797 ,C768_=_C822</w:t>
      </w:r>
    </w:p>
    <w:p>
      <w:pPr>
        <w:pStyle w:val="PreformattedText"/>
        <w:bidi w:val="0"/>
        <w:spacing w:before="0" w:after="0"/>
        <w:jc w:val="left"/>
        <w:rPr/>
      </w:pPr>
      <w:r>
        <w:rPr/>
        <w:t xml:space="preserve"> </w:t>
      </w:r>
      <w:r>
        <w:rPr/>
        <w:t>,C768_=_C847 ,C768_=_C872 ,C768_=_C895 ,\nC768_=_C919 ,C768_=_C940 ,C768_=_C962 ,C768_=_C981 ,C768_=_C1002 ,C768_=_C1020 ,\nC768_=_C1040 ,C768_=_C1056 ,C768_=_C1075 ,C768_=_C1088 ,C768_=_C1106 ,C768_=_C1117 ,\nC768_=_C1118 ,C768_=_C1120 ,C768_=_C1121 ,C768_=_C1122 ,C768_=_C1123 ,C768_=_C1124 ,\nC768_=_C1125 ,C768_=_C1126 ,C768_=_C1127 ,C768_=_C1129 ,C768_=_C1131 ,C768_=_C1132 ,\nC768_=_C1133 ,C768_=_C1134 ,C770_=_C776 ,C770_=_C799 ,C770_=_C823 ,C770_=_C849 ,\nC770_=_C873 ,C770_=_C897 ,C770_=_C920 ,C770_=_C942 ,C770_=_C963 ,C770_=_C983 ,\nC770_=_C1003 ,C770_=_C1022 ,C770_=_C1041 ,C770_=_C1058 ,C770_=_C1076 ,C770_=_C1090 ,\nC770_=_C1107 ,C770_=_C1135 ,C770_=_C1145 ,C770_=_C1146 ,C770_=_C1147 ,C770_=_C1148 ,\nC770_=_C1149 ,C770_=_C1150 ,C770_=_C1151 ,C770_=_C1152 ,C770_=_C1153 ,C770_=_C1155 ,\nC770_=_C1157 ,C770_=_C1158 ,C770_=_C1159 ,C770_=_C1160 ,C776_=_C810 ,C776_=_C860 ,\nC776_=_C908 ,C776_=_C953 ,C776_=_C994 ,C776_=_C1033 ,C776_=_C1069 ,C776_=_C1101 ,\nC776_=_C1179 ,C776_=_C1199 ,C776_=_C1216 ,C776_=_C1230 ,C776_=_C1241 ,C776_=_C1247 ,\nC776_=_C1248 ,C797_=_C799 ,C797_=_C808 ,C797_=_C810 ,C797_=_C822 ,C797_=_C847 ,\nC797_=_C872 ,C797_=_C895 ,C797_=_C919 ,C797_=_C940 ,C797_=_C962 ,C797_=_C981 ,\nC797_=_C1002 ,C797_=_C1020 ,C797_=_C1040 ,C797_=_C1056 ,C797_=_C1075 ,C797_=_C1088 ,\nC797_=_C1106 ,C797_=_C1117 ,C797_=_C1118 ,C797_=_C1120 ,C797_=_C1121 ,C797_=_C1122 ,\nC797_=_C1123 ,C797_=_C1124 ,C797_=_C1125 ,C797_=_C1126 ,C797_=_C1127 ,C797_=_C1129 ,\nC797_=_C1131 ,C797_=_C1132 ,C797_=_C1133 ,C797_=_C1134 ,C799_=_C808 ,C799_=_C810 ,\nC799_=_C823 ,C799_=_C849 ,C799_=_C873 ,C799_=_C897 ,C799_=_C920 ,C799_=_C942 ,\nC799_=_C963 ,C799_=_C983 ,C799_=_C1003 ,C799_=_C1022 ,C799_=_C1041 ,C799_=_C1058 ,\nC799_=_C1076 ,C799_=_C1090 ,C799_=_C1107 ,C799_=_C1135 ,C799_=_C1145 ,C799_=_C1146 ,\nC799_=_C1147 ,C799_=_C1148 ,C799_=_C1149 ,C799_=_C1150 ,C799_=_C1151 ,C799_=_C1152 ,\nC799_=_C1153 ,C799_=_C1155 ,C799_=_C1157 ,C799_=_C1158 ,C799_=_C1159 ,C799_=_C1160 ,\nC808_=_C810 ,C808_=_C858 ,C808_=_C906 ,C808_=_C951 ,C808_=_C992 ,C808_=_C1031 ,\nC808_=_C1067 ,C808_=_C1099 ,C808_=_C1177 ,C808_=_C1197 ,C808_=_C1214 ,C808_=_C1227 ,\nC808_=_C1235 ,C808_=_C1236 ,C808_=_C1237 ,C808_=_C1238 ,C810_=_C860 ,C810_=_C908 ,\nC810_=_C953 ,C810_=_C994 ,C810_=_C1033 ,C810_=_C1069 ,C810_=_C1101 ,C810_=_C1179 ,\nC810_=_C1199 ,C810_=_C1216 ,C810_=_C1230 ,C810_=_C1241 ,C810_=_C1247 ,C810_=_C1248 ,\nC822_=_C823 ,C822_=_C847 ,C822_=_C872 ,C822_=_C895 ,C822_=_C919 ,C822_=_C940 ,\nC822_=_C962 ,C822_=_C981 ,C822_=_C1002 ,C822_=_C1020 ,C822_=_C1040 ,C822_=_C1056 ,\nC822_=_C1075 ,C822_=_C1088 ,C822_=_C1106 ,C822_=_C1117 ,C822_=_C1118 ,C822_=_C1120 ,\nC822_=_C1121 ,C822_=_C1122 ,C822_=_C1123 ,C822_=_C1124 ,C822_=_C1125 ,C822_=_C1126 ,\nC822_=_C1127 ,C822_=_C1129 ,C822_=_C1131 ,C822_=_C1132 ,C822_=_C1133 ,C822_=_C1134 ,\nC823_=_C849 ,C823_=_C873 ,C823_=_C897 ,C823_=_C920 ,C823_=_C942 ,C823_=_C963 ,\nC823_=_C983 ,C823_=_C1003 ,C823_=_C1022 ,C823_=_C1041 ,C823_=_C1058 ,C823_=_C1076 ,\nC823_=_C1090 ,C823_=_C1107 ,C823_=_C1135 ,C823_=_C1145 ,C823_=_C1146 ,C823_=_C1147 ,\nC823_=_C1148 ,C823_=_C1149 ,C823_=_C1150 ,C823_=_C1151 ,C823_=_C1152 ,C823_=_C1153 ,\nC823_=_C1155 ,C823_=_C1157 ,C823_=_C1158 ,C823_=_C1159 ,C823_=_C1160 ,C847_=_C849 ,\nC847_=_C858 ,C847_=_C860 ,C847_=_C872 ,C847_=_C895 ,C847_=_C919 ,C847_=_C940 ,\nC847_=_C962 ,C847_=_C981 ,C847_=_C1002 ,C847_=_C1020 ,C847_=_C1040 ,C847_=_C1056 ,\nC847_=_C1075 ,C847_=_C1088 ,C847_=_C1106 ,C847_=_C1117 ,C847_=_C1118 ,C847_=_C1120 ,\nC847_=_C1121 ,C847_=_C1122 ,C847_=_C1123 ,C847_=_C1124 ,C847_=_C1125 ,C847_=_C1126 ,\nC847_=_C1127 ,C847_=_C1129 ,C847_=_C1131 ,C847_=_C1132 ,C847_=_C1133 ,C847_=_C1134 ,\nC849_=_C858 ,C849_=_C860 ,C849_=_C873 ,C849_=_C897 ,C849_=_C920 ,C849_=_C942 ,\nC849_=_C963 ,C849_=_C983 ,C849_=_C1003 ,C849_=_C1022 ,C849_=_C1041 ,C849_=_C1058 ,\nC849_=_C1076 ,C849_=_C1090 ,C849_=_C1107 ,C849_=_C1135 ,C849_=_C1145 ,C849_=_C1146 ,\nC849_=_C1147 ,C849_=_C1148 ,C849_=_C1149 ,C849_=_C1150 ,C849_=_C1151 ,C849_=_C1152 ,\nC849_=_C1153 ,C849_=_C1155 ,C849_=_C1157 ,C849_=_C1158 ,C849_=_C1159 ,C849_=_C1160 ,\nC858_=_C860 ,C858_=_C906 ,C858_=_C951 ,C858_=_C992 ,C858_=_C1031 ,C858_=_C1067 ,\nC858_=_C1099 ,C858_=_C1177 ,C858_=_C1197 ,C858_=_C1214 ,C858_=_C1227 ,C858_=_C1235 ,\nC858_=_C1236 ,C858_=_C1237 ,C858_=_C1238 ,C860_=_C908 ,C860_=_C953 ,C860_=_C994 ,\nC860_=_C1033 ,C860_=_C1069 ,C860_=_C1101 ,C860_=_C1179 ,C860_=_C1199 ,C860_=_C1216 ,\nC860_=_C1230 ,C860_=_C1241 ,C860_=_C1247 ,C860_=_C1248 ,C872_=_C873 ,C872_=_C895 ,\nC872_=_C919 ,C872_=_C940 ,C872_=_C962 ,C872_=_C981 ,C872_=_C1002 ,C872_=_C1020 ,\nC872_=_C1040 ,C872_=_C1056 ,C872_=_C1075 ,C872_=_C1088 ,C872_=_C1106 ,C872_=_C1117 ,\nC872_=_C1118 ,C872_=_C1120 ,C872_=_C1121 ,C872_=_C1122 ,C872_=_C1123 ,C872_=_C1124 ,\nC872_=_C1125 ,C872_=_C1126 ,C872_=_C1127 ,C872_=_C1129 ,C872_=_C1131 ,C872_=_C1132 ,\nC872_=_C1133 ,C872_=_C1134 ,C873_=_C897 ,C873_=_C920 ,C873_=_C942 ,C873_=_C963 ,\nC873_=_C983 ,C873_=_C1003 ,C873_=_C1022 ,C873_=_C1041 ,C873_=_C1058 ,C873_=_C1076 ,\nC873_=_C1090 ,C873_=_C1107 ,C873_=_C1135 ,C873_=_C1145 ,C873_=_C1146 ,C873_=_C1147 ,\nC873_=_C1148 ,C873_=_C1149 ,C873_=_C1150 ,C873_=_C1151 ,C873_=_C1152 ,C873_=_C1153 ,\nC873_=_C1155 ,C873_=_C1157 ,C873_=_C1158 ,C873_=_C1159 ,C873_=_C1160 ,C895_=_C897 ,\nC895_=_C906 ,C895_=_C908 ,C895_=_C919 ,C895_=_C940 ,C895_=_C962 ,C895_=_C981 ,\nC895_=_C1002 ,C895_=_C1020 ,C895_=_C1040 ,C895_=_C1056 ,C895_=_C1075 ,C895_=_C1088 ,\nC895_=_C1106 ,C895_=_C1117 ,C895_=_C1118 ,C895_=_C1120 ,C895_=_C1121 ,C895_=_C1122 ,\nC895_=_C1123 ,C895_=_C1124 ,C895_=_C1125 ,C895_=_C1126 ,C895_=_C1127 ,C895_=_C1129 ,\nC895_=_C1131 ,C895_=_C1132 ,C895_=_C1133 ,C895_=_C1134 ,C897_=_C906 ,C897_=_C908 ,\nC897_=_C920 ,C897_=_C942 ,C897_=_C963 ,C897_=_C983 ,C897_=_C1003 ,C897_=_C1022 ,\nC897_=_C1041 ,C897_=_C1058 ,C897_=_C1076 ,C897_=_C1090 ,C897_=_C1107 ,C897_=_C1135 ,\nC897_=_C1145 ,C897_=_C1146 ,C897_=_C1147 ,C897_=_C1148 ,C897_=_C1149 ,C897_=_C1150 ,\nC897_=_C1151 ,C897_=_C1152 ,C897_=_C1153 ,C897_=_C1155 ,C897_=_C1157 ,C897_=_C1158 ,\nC897_=_C1159 ,C897_=_C1160 ,C906_=_C908 ,C906_=_C951 ,C906_=_C992 ,C906_=_C1031 ,\nC906_=_C1067 ,C906_=_C1099 ,C906_=_C1177 ,C906_=_C1197 ,C906_=_C1214 ,C906_=_C1227 ,\nC906_=_C1235 ,C906_=_C1236 ,C906_=_C1237 ,C906_=_C1238 ,C908_=_C953 ,C908_=_C994 ,\nC908_=_C1033 ,C908_=_C1069 ,C908_=_C1101 ,C908_=_C1179 ,C908_=_C1199 ,C908_=_C1216 ,\nC908_=_C1230 ,C908_=_C1241 ,C908_=_C1247 ,C908_=_C1248 ,C919_=_C920 ,C919_=_C940 ,\nC919_=_C962 ,C919_=_C981 ,C919_=_C1002 ,C919_=_C1020 ,C919_=_C1040 ,C919_=_C1056 ,\nC919_=_C1075 ,C919_=_C1088 ,C919_=_C1106 ,C919_=_C1117 ,C919_=_C1118 ,C919_=_C1120 ,\nC919_=_C1121 ,C919_=_C1122 ,C919_=_C1123 ,C919_=_C1124 ,C919_=_C1125 ,C919_=_C1126 ,\nC919_=_C1127 ,C919_=_C1129 ,C919_=_C1131 ,C919_=_C1132 ,C919_=_C1133 ,C919_=_C1134 ,\nC920_=_C942 ,C920_=_C963 ,C920_=_C983 ,C920_=_C1003 ,C920_=_C1022 ,C920_=_C1041 ,\nC920_=_C1058 ,C920_=_C1076 ,C920_=_C1090 ,C920_=_C1107 ,C920_=_C1135 ,C920_=_C1145 ,\nC920_=_C1146 ,C920_=_C1147 ,C920_=_C1148 ,C920_=_C1149 ,C920_=_C1150 ,C920_=_C1151 ,\nC920_=_C1152 ,C920_=_C1153 ,C920_=_C1155 ,C920_=_C1157 ,C920_=_C1158 ,C920_=_C1159 ,\nC920_=_C1160 ,C940_=_C942 ,C940_=_C951 ,C940_=_C953 ,C940_=_C962 ,C940_=_C981 ,\nC940_=_C1002 ,C940_=_C1020 ,C940_=_C1040 ,C940_=_C1056 ,C940_=_C1075 ,C940_=_C1088 ,\nC940_=_C1106 ,C940_=_C1117 ,C940_=_C1118 ,C940_=_C1120 ,C940_=_C1121 ,C940_=_C1122 ,\nC940_=_C1123 ,C940_=_C1124 ,C940_=_C1125 ,C940_=_C1126 ,C940_=_C1127 ,C940_=_C1129 ,\nC940_=_C1131 ,C940_=_C1132 ,C940_=_C1133 ,C940_=_C1134 ,C942_=_C951 ,C942_=_C953 ,\nC942_=_C963 ,C942_=_C983 ,C942_=_C1003 ,C942_=_C1022 ,C942_=_C1041 ,C942_=_C1058 ,\nC942_=_C1076 ,C942_=_C1090 ,C942_=_C1107 ,C942_=_C1135 ,C942_=_C1145 ,C942_=_C1146 ,\nC942_=_C1147 ,C942_=_C1148 ,C942_=_C1149 ,C942_=_C1150 ,C942_=_C1151 ,C942_=_C1152 ,\nC942_=_C1153 ,C942_=_C1155 ,C942_=_C1157 ,C942_=_C1158 ,C942_=_C1159 ,C942_=_C1160 ,\nC951_=_C953 ,C951_=_C992 ,C951_=_C1031 ,C951_=_C1067 ,C951_=_C1099 ,C951_=_C1177 ,\nC951_=_C1197 ,C951_=_C1214 ,C951_=_C1227 ,C951_=_C1235 ,C951_=_C1236 ,C951_=_C1237 ,\nC951_=_C1238 ,C953_=_C994 ,C953_=_C1033 ,C953_=_C1069 ,C953_=_C1101 ,C953_=_C1179 ,\nC953_=_C1199 ,C953_=_C1216 ,C953_=_C1230 ,C953_=_C1241 ,C953_=_C1247 ,C953_=_C1248 ,\nC962_=_C963 ,C962_=_C981 ,C962_=_C1002 ,C962_=_C1020 ,C962_=_C1040 ,C962_=_C1056 ,\nC962_=_C1075 ,C962_=_C1088 ,C962_=_C1106 ,C962_=_C1117 ,C962_=_C1118 ,C962_=_C1120 ,\nC962_=_C1121 ,C962_=_C1122 ,C962_=_C1123 ,C962_=_C1124 ,C962_=_C1125 ,C962_=_C1126 ,\nC962_=_C1127 ,C962_=_C1129 ,C962_=_C1131 ,C962_=_C1132 ,C962_=_C1133 ,C962_=_C1134 ,\nC963_=_C983 ,C963_=_C1003 ,C963_=_C1022 ,C963_=_C1041 ,C963_=_C1058 ,C963_=_C1076 ,\nC963_=_C1090 ,C963_=_C1107 ,C963_=_C1135 ,C963_=_C1145 ,C963_=_C1146 ,C963_=_C1147 ,\nC963_=_C1148 ,C963_=_C1149 ,C963_=_C1150 ,C963_=_C1151 ,C963_=_C1152 ,C963_=_C1153 ,\nC963_=_C1155 ,C963_=_C1157 ,C963_=_C1158 ,C963_=_C1159 ,C963_=_C1160 ,C981_=_C983 ,\nC981_=_C992 ,C981_=_C994 ,C981_=_C1002 ,C981_=_C1020 ,C981_=_C1040 ,C981_=_C1056 ,\nC981_=_C1075 ,C981_=_C1088 ,C981_=_C1106 ,C981_=_C1117 ,C981_=_C1118 ,C981_=_C1120 ,\nC981_=_C1121 ,C981_=_C1122 ,C981_=_C1123 ,C981_=_C1124 ,C981_=_C1125 ,C981_=_C1126 ,\nC981_=_C1127 ,C981_=_C1129 ,C981_=_C1131 ,C981_=_C1132 ,C981_=_C1133 ,C981_=_C1134 ,\nC983_=_C992 ,C983_=_C994 ,C983_=_C1003 ,C983_=_C1022 ,C983_=_C1041 ,C983_=_C1058 ,\nC983_=_C1076 ,C983_=_C1090 ,C983_=_C1107 ,C983_=_C1135 ,C983_=_C1145 ,C983_=_C1146 ,\nC983_=_C1147 ,C983_=_C1148 ,C983_=_C1149 ,C983_=_C1150 ,C983_=_C1151 ,C983_=_C1152 ,\nC983_=_C1153 ,C983_=_C1155 ,C983_=_C1157 ,C983_=_C1158 ,C983_=_C1159 ,C983_=_C1160 ,\nC992_=_C994 ,C992_=_C1031 ,C992_=_C1067 ,C992_=_C1099 ,C992_=_C1177 ,C992_=_C1197 ,\nC992_=_C1214 ,C992_=_C1227 ,C992_=_C1235 ,C992_=_C1236 ,C992_=_C1237 ,C992_=_C1238 ,\nC994_=_C1033 ,C994_=_C1069 ,C994_=_C1101 ,C994_=_C1179 ,C994_=_C1199 ,C994_=_C1216 ,\nC994_=_C1230 ,C994_=_C1241</w:t>
      </w:r>
    </w:p>
    <w:p>
      <w:pPr>
        <w:pStyle w:val="PreformattedText"/>
        <w:bidi w:val="0"/>
        <w:spacing w:before="0" w:after="0"/>
        <w:jc w:val="left"/>
        <w:rPr/>
      </w:pPr>
      <w:r>
        <w:rPr/>
        <w:t xml:space="preserve"> </w:t>
      </w:r>
      <w:r>
        <w:rPr/>
        <w:t>,C994_=_C1247 ,C994_=_C1248 ,C1002_=_C1003 ,C1002_=_C1020 ,\nC1002_=_C1040 ,C1002_=_C1056 ,C1002_=_C1075 ,C1002_=_C1088 ,C1002_=_C1106 ,C1002_=_C1117 ,\nC1002_=_C1118 ,C1002_=_C1120 ,C1002_=_C1121 ,C1002_=_C1122 ,C1002_=_C1123 ,C1002_=_C1124 ,\nC1002_=_C1125 ,C1002_=_C1126 ,C1002_=_C1127 ,C1002_=_C1129 ,C1002_=_C1131 ,C1002_=_C1132 ,\nC1002_=_C1133 ,C1002_=_C1134 ,C1003_=_C1022 ,C1003_=_C1041 ,C1003_=_C1058 ,C1003_=_C1076 ,\nC1003_=_C1090 ,C1003_=_C1107 ,C1003_=_C1135 ,C1003_=_C1145 ,C1003_=_C1146 ,C1003_=_C1147 ,\nC1003_=_C1148 ,C1003_=_C1149 ,C1003_=_C1150 ,C1003_=_C1151 ,C1003_=_C1152 ,C1003_=_C1153 ,\nC1003_=_C1155 ,C1003_=_C1157 ,C1003_=_C1158 ,C1003_=_C1159 ,C1003_=_C1160 ,C1020_=_C1022 ,\nC1020_=_C1031 ,C1020_=_C1033 ,C1020_=_C1040 ,C1020_=_C1056 ,C1020_=_C1075 ,C1020_=_C1088 ,\nC1020_=_C1106 ,C1020_=_C1117 ,C1020_=_C1118 ,C1020_=_C1120 ,C1020_=_C1121 ,C1020_=_C1122 ,\nC1020_=_C1123 ,C1020_=_C1124 ,C1020_=_C1125 ,C1020_=_C1126 ,C1020_=_C1127 ,C1020_=_C1129 ,\nC1020_=_C1131 ,C1020_=_C1132 ,C1020_=_C1133 ,C1020_=_C1134 ,C1022_=_C1031 ,C1022_=_C1033 ,\nC1022_=_C1041 ,C1022_=_C1058 ,C1022_=_C1076 ,C1022_=_C1090 ,C1022_=_C1107 ,C1022_=_C1135 ,\nC1022_=_C1145 ,C1022_=_C1146 ,C1022_=_C1147 ,C1022_=_C1148 ,C1022_=_C1149 ,C1022_=_C1150 ,\nC1022_=_C1151 ,C1022_=_C1152 ,C1022_=_C1153 ,C1022_=_C1155 ,C1022_=_C1157 ,C1022_=_C1158 ,\nC1022_=_C1159 ,C1022_=_C1160 ,C1031_=_C1033 ,C1031_=_C1067 ,C1031_=_C1099 ,C1031_=_C1177 ,\nC1031_=_C1197 ,C1031_=_C1214 ,C1031_=_C1227 ,C1031_=_C1235 ,C1031_=_C1236 ,C1031_=_C1237 ,\nC1031_=_C1238 ,C1033_=_C1069 ,C1033_=_C1101 ,C1033_=_C1179 ,C1033_=_C1199 ,C1033_=_C1216 ,\nC1033_=_C1230 ,C1033_=_C1241 ,C1033_=_C1247 ,C1033_=_C1248 ,C1040_=_C1041 ,C1040_=_C1056 ,\nC1040_=_C1075 ,C1040_=_C1088 ,C1040_=_C1106 ,C1040_=_C1117 ,C1040_=_C1118 ,C1040_=_C1120 ,\nC1040_=_C1121 ,C1040_=_C1122 ,C1040_=_C1123 ,C1040_=_C1124 ,C1040_=_C1125 ,C1040_=_C1126 ,\nC1040_=_C1127 ,C1040_=_C1129 ,C1040_=_C1131 ,C1040_=_C1132 ,C1040_=_C1133 ,C1040_=_C1134 ,\nC1041_=_C1058 ,C1041_=_C1076 ,C1041_=_C1090 ,C1041_=_C1107 ,C1041_=_C1135 ,C1041_=_C1145 ,\nC1041_=_C1146 ,C1041_=_C1147 ,C1041_=_C1148 ,C1041_=_C1149 ,C1041_=_C1150 ,C1041_=_C1151 ,\nC1041_=_C1152 ,C1041_=_C1153 ,C1041_=_C1155 ,C1041_=_C1157 ,C1041_=_C1158 ,C1041_=_C1159 ,\nC1041_=_C1160 ,C1056_=_C1058 ,C1056_=_C1067 ,C1056_=_C1069 ,C1056_=_C1075 ,C1056_=_C1088 ,\nC1056_=_C1106 ,C1056_=_C1117 ,C1056_=_C1118 ,C1056_=_C1120 ,C1056_=_C1121 ,C1056_=_C1122 ,\nC1056_=_C1123 ,C1056_=_C1124 ,C1056_=_C1125 ,C1056_=_C1126 ,C1056_=_C1127 ,C1056_=_C1129 ,\nC1056_=_C1131 ,C1056_=_C1132 ,C1056_=_C1133 ,C1056_=_C1134 ,C1058_=_C1067 ,C1058_=_C1069 ,\nC1058_=_C1076 ,C1058_=_C1090 ,C1058_=_C1107 ,C1058_=_C1135 ,C1058_=_C1145 ,C1058_=_C1146 ,\nC1058_=_C1147 ,C1058_=_C1148 ,C1058_=_C1149 ,C1058_=_C1150 ,C1058_=_C1151 ,C1058_=_C1152 ,\nC1058_=_C1153 ,C1058_=_C1155 ,C1058_=_C1157 ,C1058_=_C1158 ,C1058_=_C1159 ,C1058_=_C1160 ,\nC1067_=_C1069 ,C1067_=_C1099 ,C1067_=_C1177 ,C1067_=_C1197 ,C1067_=_C1214 ,C1067_=_C1227 ,\nC1067_=_C1235 ,C1067_=_C1236 ,C1067_=_C1237 ,C1067_=_C1238 ,C1069_=_C1101 ,C1069_=_C1179 ,\nC1069_=_C1199 ,C1069_=_C1216 ,C1069_=_C1230 ,C1069_=_C1241 ,C1069_=_C1247 ,C1069_=_C1248 ,\nC1075_=_C1076 ,C1075_=_C1088 ,C1075_=_C1106 ,C1075_=_C1117 ,C1075_=_C1118 ,C1075_=_C1120 ,\nC1075_=_C1121 ,C1075_=_C1122 ,C1075_=_C1123 ,C1075_=_C1124 ,C1075_=_C1125 ,C1075_=_C1126 ,\nC1075_=_C1127 ,C1075_=_C1129 ,C1075_=_C1131 ,C1075_=_C1132 ,C1075_=_C1133 ,C1075_=_C1134 ,\nC1076_=_C1090 ,C1076_=_C1107 ,C1076_=_C1135 ,C1076_=_C1145 ,C1076_=_C1146 ,C1076_=_C1147 ,\nC1076_=_C1148 ,C1076_=_C1149 ,C1076_=_C1150 ,C1076_=_C1151 ,C1076_=_C1152 ,C1076_=_C1153 ,\nC1076_=_C1155 ,C1076_=_C1157 ,C1076_=_C1158 ,C1076_=_C1159 ,C1076_=_C1160 ,C1088_=_C1090 ,\nC1088_=_C1099 ,C1088_=_C1101 ,C1088_=_C1106 ,C1088_=_C1117 ,C1088_=_C1118 ,C1088_=_C1120 ,\nC1088_=_C1121 ,C1088_=_C1122 ,C1088_=_C1123 ,C1088_=_C1124 ,C1088_=_C1125 ,C1088_=_C1126 ,\nC1088_=_C1127 ,C1088_=_C1129 ,C1088_=_C1131 ,C1088_=_C1132 ,C1088_=_C1133 ,C1088_=_C1134 ,\nC1090_=_C1099 ,C1090_=_C1101 ,C1090_=_C1107 ,C1090_=_C1135 ,C1090_=_C1145 ,C1090_=_C1146 ,\nC1090_=_C1147 ,C1090_=_C1148 ,C1090_=_C1149 ,C1090_=_C1150 ,C1090_=_C1151 ,C1090_=_C1152 ,\nC1090_=_C1153 ,C1090_=_C1155 ,C1090_=_C1157 ,C1090_=_C1158 ,C1090_=_C1159 ,C1090_=_C1160 ,\nC1099_=_C1101 ,C1099_=_C1177 ,C1099_=_C1197 ,C1099_=_C1214 ,C1099_=_C1227 ,C1099_=_C1235 ,\nC1099_=_C1236 ,C1099_=_C1237 ,C1099_=_C1238 ,C1101_=_C1179 ,C1101_=_C1199 ,C1101_=_C1216 ,\nC1101_=_C1230 ,C1101_=_C1241 ,C1101_=_C1247 ,C1101_=_C1248 ,C1106_=_C1107 ,C1106_=_C1117 ,\nC1106_=_C1118 ,C1106_=_C1120 ,C1106_=_C1121 ,C1106_=_C1122 ,C1106_=_C1123 ,C1106_=_C1124 ,\nC1106_=_C1125 ,C1106_=_C1126 ,C1106_=_C1127 ,C1106_=_C1129 ,C1106_=_C1131 ,C1106_=_C1132 ,\nC1106_=_C1133 ,C1106_=_C1134 ,C1107_=_C1135 ,C1107_=_C1145 ,C1107_=_C1146 ,C1107_=_C1147 ,\nC1107_=_C1148 ,C1107_=_C1149 ,C1107_=_C1150 ,C1107_=_C1151 ,C1107_=_C1152 ,C1107_=_C1153 ,\nC1107_=_C1155 ,C1107_=_C1157 ,C1107_=_C1158 ,C1107_=_C1159 ,C1107_=_C1160 ,C1117_=_C1118 ,\nC1117_=_C1120 ,C1117_=_C1121 ,C1117_=_C1122 ,C1117_=_C1123 ,C1117_=_C1124 ,C1117_=_C1125 ,\nC1117_=_C1126 ,C1117_=_C1127 ,C1117_=_C1129 ,C1117_=_C1131 ,C1117_=_C1132 ,C1117_=_C1133 ,\nC1117_=_C1134 ,C1117_=_C1135 ,C1118_=_C1120 ,C1118_=_C1121 ,C1118_=_C1122 ,C1118_=_C1123 ,\nC1118_=_C1124 ,C1118_=_C1125 ,C1118_=_C1126 ,C1118_=_C1127 ,C1118_=_C1129 ,C1118_=_C1131 ,\nC1118_=_C1132 ,C1118_=_C1133 ,C1118_=_C1134 ,C1120_=_C1121 ,C1120_=_C1122 ,C1120_=_C1123 ,\nC1120_=_C1124 ,C1120_=_C1125 ,C1120_=_C1126 ,C1120_=_C1127 ,C1120_=_C1129 ,C1120_=_C1131 ,\nC1120_=_C1132 ,C1120_=_C1133 ,C1120_=_C1134 ,C1120_=_C1145 ,C1121_=_C1122 ,C1121_=_C1123 ,\nC1121_=_C1124 ,C1121_=_C1125 ,C1121_=_C1126 ,C1121_=_C1127 ,C1121_=_C1129 ,C1121_=_C1131 ,\nC1121_=_C1132 ,C1121_=_C1133 ,C1121_=_C1134 ,C1121_=_C1147 ,C1121_=_C1177 ,C1121_=_C1179 ,\nC1122_=_C1123 ,C1122_=_C1124 ,C1122_=_C1125 ,C1122_=_C1126 ,C1122_=_C1127 ,C1122_=_C1129 ,\nC1122_=_C1131 ,C1122_=_C1132 ,C1122_=_C1133 ,C1122_=_C1134 ,C1122_=_C1148 ,C1123_=_C1124 ,\nC1123_=_C1125 ,C1123_=_C1126 ,C1123_=_C1127 ,C1123_=_C1129 ,C1123_=_C1131 ,C1123_=_C1132 ,\nC1123_=_C1133 ,C1123_=_C1134 ,C1123_=_C1149 ,C1123_=_C1197 ,C1123_=_C1199 ,C1124_=_C1125 ,\nC1124_=_C1126 ,C1124_=_C1127 ,C1124_=_C1129 ,C1124_=_C1131 ,C1124_=_C1132 ,C1124_=_C1133 ,\nC1124_=_C1134 ,C1124_=_C1150 ,C1125_=_C1126 ,C1125_=_C1127 ,C1125_=_C1129 ,C1125_=_C1131 ,\nC1125_=_C1132 ,C1125_=_C1133 ,C1125_=_C1134 ,C1125_=_C1151 ,C1125_=_C1214 ,C1125_=_C1216 ,\nC1126_=_C1127 ,C1126_=_C1129 ,C1126_=_C1131 ,C1126_=_C1132 ,C1126_=_C1133 ,C1126_=_C1134 ,\nC1126_=_C1152 ,C1127_=_C1129 ,C1127_=_C1131 ,C1127_=_C1132 ,C1127_=_C1133 ,C1127_=_C1134 ,\nC1127_=_C1153 ,C1127_=_C1227 ,C1127_=_C1230 ,C1129_=_C1131 ,C1129_=_C1132 ,C1129_=_C1133 ,\nC1129_=_C1134 ,C1129_=_C1155 ,C1129_=_C1235 ,C1129_=_C1241 ,C1131_=_C1132 ,C1131_=_C1133 ,\nC1131_=_C1134 ,C1131_=_C1157 ,C1131_=_C1236 ,C1131_=_C1247 ,C1132_=_C1133 ,C1132_=_C1134 ,\nC1132_=_C1158 ,C1132_=_C1237 ,C1133_=_C1134 ,C1133_=_C1159 ,C1133_=_C1238 ,C1133_=_C1248 ,\nC1134_=_C1160 ,C1135_=_C1145 ,C1135_=_C1146 ,C1135_=_C1147 ,C1135_=_C1148 ,C1135_=_C1149 ,\nC1135_=_C1150 ,C1135_=_C1151 ,C1135_=_C1152 ,C1135_=_C1153 ,C1135_=_C1155 ,C1135_=_C1157 ,\nC1135_=_C1158 ,C1135_=_C1159 ,C1135_=_C1160 ,C1145_=_C1146 ,C1145_=_C1147 ,C1145_=_C1148 ,\nC1145_=_C1149 ,C1145_=_C1150 ,C1145_=_C1151 ,C1145_=_C1152 ,C1145_=_C1153 ,C1145_=_C1155 ,\nC1145_=_C1157 ,C1145_=_C1158 ,C1145_=_C1159 ,C1145_=_C1160 ,C1146_=_C1147 ,C1146_=_C1148 ,\nC1146_=_C1149 ,C1146_=_C1150 ,C1146_=_C1151 ,C1146_=_C1152 ,C1146_=_C1153 ,C1146_=_C1155 ,\nC1146_=_C1157 ,C1146_=_C1158 ,C1146_=_C1159 ,C1146_=_C1160 ,C1147_=_C1148 ,C1147_=_C1149 ,\nC1147_=_C1150 ,C1147_=_C1151 ,C1147_=_C1152 ,C1147_=_C1153 ,C1147_=_C1155 ,C1147_=_C1157 ,\nC1147_=_C1158 ,C1147_=_C1159 ,C1147_=_C1160 ,C1147_=_C1177 ,C1147_=_C1179 ,C1148_=_C1149 ,\nC1148_=_C1150 ,C1148_=_C1151 ,C1148_=_C1152 ,C1148_=_C1153 ,C1148_=_C1155 ,C1148_=_C1157 ,\nC1148_=_C1158 ,C1148_=_C1159 ,C1148_=_C1160 ,C1149_=_C1150 ,C1149_=_C1151 ,C1149_=_C1152 ,\nC1149_=_C1153 ,C1149_=_C1155 ,C1149_=_C1157 ,C1149_=_C1158 ,C1149_=_C1159 ,C1149_=_C1160 ,\nC1149_=_C1197 ,C1149_=_C1199 ,C1150_=_C1151 ,C1150_=_C1152 ,C1150_=_C1153 ,C1150_=_C1155 ,\nC1150_=_C1157 ,C1150_=_C1158 ,C1150_=_C1159 ,C1150_=_C1160 ,C1151_=_C1152 ,C1151_=_C1153 ,\nC1151_=_C1155 ,C1151_=_C1157 ,C1151_=_C1158 ,C1151_=_C1159 ,C1151_=_C1160 ,C1151_=_C1214 ,\nC1151_=_C1216 ,C1152_=_C1153 ,C1152_=_C1155 ,C1152_=_C1157 ,C1152_=_C1158 ,C1152_=_C1159 ,\nC1152_=_C1160 ,C1153_=_C1155 ,C1153_=_C1157 ,C1153_=_C1158 ,C1153_=_C1159 ,C1153_=_C1160 ,\nC1153_=_C1227 ,C1153_=_C1230 ,C1155_=_C1157 ,C1155_=_C1158 ,C1155_=_C1159 ,C1155_=_C1160 ,\nC1155_=_C1235 ,C1155_=_C1241 ,C1157_=_C1158 ,C1157_=_C1159 ,C1157_=_C1160 ,C1157_=_C1236 ,\nC1157_=_C1247 ,C1158_=_C1159 ,C1158_=_C1160 ,C1158_=_C1237 ,C1159_=_C1160 ,C1159_=_C1238 ,\nC1159_=_C1248 ,C1177_=_C1179 ,C1177_=_C1197 ,C1177_=_C1214 ,C1177_=_C1227 ,C1177_=_C1235 ,\nC1177_=_C1236 ,C1177_=_C1237 ,C1177_=_C1238 ,C1179_=_C1199 ,C1179_=_C1216 ,C1179_=_C1230 ,\nC1179_=_C1241 ,C1179_=_C1247 ,C1179_=_C1248 ,C1197_=_C1199 ,C1197_=_C1214 ,C1197_=_C1227 ,\nC1197_=_C1235 ,C1197_=_C1236 ,C1197_=_C1237 ,C1197_=_C1238 ,C1199_=_C1216 ,C1199_=_C1230 ,\nC1199_=_C1241 ,C1199_=_C1247 ,C1199_=_C1248 ,C1214_=_C1216 ,C1214_=_C1227 ,C1214_=_C1235 ,\nC1214_=_C1236 ,C1214_=_C1237 ,C1214_=_C1238 ,C1216_=_C1230 ,C1216_=_C1241 ,C1216_=_C1247 ,\nC1216_=_C1248 ,C1227_=_C1230 ,C1227_=_C1235 ,C1227_=_C1236 ,C1227_=_C1237 ,C1227_=_C1238 ,\nC1230_=_C1241 ,C1230_=_C1247 ,C1230_=_C1248 ,C1235_=_C1236 ,C1235_=_C1237 ,C1235_=_C1238 ,\nC1235_=_C1241 ,C1236_=_C1237 ,C1236_=_C1238 ,C1236_=_C1247 ,C1237_=_C1238 ,C1238_=_C1248 ,\nC1241_=_C1247 ,C1241_=_C1248 ,C1247_=_C1248 ,"];142[shape=box, label="id:142 level: 7\n187: C4 C6 C11 C41 C54 \nC60 C75 C86 C88 C93 C123 \nC136 C141 C158 C167 C170 C175 \nC205 C218</w:t>
      </w:r>
    </w:p>
    <w:p>
      <w:pPr>
        <w:pStyle w:val="PreformattedText"/>
        <w:bidi w:val="0"/>
        <w:spacing w:before="0" w:after="0"/>
        <w:jc w:val="left"/>
        <w:rPr/>
      </w:pPr>
      <w:r>
        <w:rPr/>
        <w:t xml:space="preserve"> </w:t>
      </w:r>
      <w:r>
        <w:rPr/>
        <w:t>C219 C221 C222 C224 \nC225 C226 C227 C228 C229 C230 \nC231 C232 C233 C234 C235 C236 \nC237 C238 C239 C240 C241 C242 \nC243 C244 C247 C253 C283 C296 \nC297 C298 C300 C301 C302 C303 \nC304 C305 C306 C307 C308 C309 \nC310 C311 C312 C313 C314 C315 \nC316 C317 C318 C319 C320 C321 \nC328 C358 C371 C374 C390 C401 \nC431 C444 C445 C460 C469 C470 \nC471 C472 C473 C474 C475 C476 \nC477 C478 C479 C480 C481 C482 \nC483 C484 C485 C486 C487 C488 \nC489 C490 C491 C492 C493 C494 \nC495 C496 C497 C498 C499 C500 \nC501 C502 C503 C504 C505 C506 \nC507 C508 C509 C510 C511 C512 \nC527 C564 C577 C592 C627 C640 \nC654 C688 C701 C714 C746 C759 \nC771 C801 C814 C824 C851 C864 \nC874 C899 C912 C921 C944 C957 \nC964 C985 C998 C1004 C1024 C1037 \nC1042 C1060 C1073 C1077 C1092 C1105 \nC1108 C1121 C1134 C1136 C1147 C1160 \nC1161 C1170 C1171 C1172 C1173 C1174 \nC1175 C1176 C1177 C1178 C1179 C1180 \nC1181 C1182 C1203 C1220 C1234 C1246 \nC1254 C1258 \n4308: C4_=_C6( C4 C6 ) C4_=_C11( C4 C11 ) C4_=_C41( C4 C41 ) C4_=_C54( C4 C54 ) C4_=_C86( C4 C86 ) \nC4_=_C167( C4 C167 ) C4_=_C219( C4 C219 ) C4_=_C221( C4 C221 ) C4_=_C222( C4 C222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6_=_C11( C6 C11 ) C6_=_C41( C6 C41 ) C6_=_C54( C6 C54 ) C6_=_C88( C6 C88 ) C6_=_C170( C6 C170 ) \nC6_=_C247( C6 C247 ) C6_=_C297( C6 C297 ) C6_=_C298( C6 C298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11_=_C41( C11 C41 ) C11_=_C54( C11 C54 ) C11_=_C60( C11 C60 ) C11_=_C93( C11 C93 ) C11_=_C141( C11 C141 ) \nC11_=_C175( C11 C175 ) C11_=_C253( C11 C253 ) C11_=_C328( C11 C328 ) C11_=_C374( C11 C374 ) C11_=_C401( C11 C401 ) C11_=_C445( C11 C445 ) \nC11_=_C469( C11 C469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5( C11 C485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41_=_C54( C41 C54 ) C41_=_C75( C41 C75 ) C41_=_C123( C41 C123 ) C41_=_C158( C41 C158 ) \nC41_=_C205( C41 C205 ) C41_=_C238( C41 C238 ) C41_=_C283( C41 C283 ) C41_=_C314( C41 C314 ) C41_=_C358( C41 C358 ) C41_=_C390( C41 C390 ) \nC41_=_C431( C41 C431 ) C41_=_C460( C41 C460 ) C41_=_C499( C41 C499 ) C41_=_C527( C41 C527 ) C41_=_C564( C41 C564 ) C41_=_C592( C41 C592 ) \nC41_=_C627( C41 C627 ) C41_=_C654( C41 C654 ) C41_=_C688( C41 C688 ) C41_=_C714( C41 C714 ) C41_=_C746( C41 C746 ) C41_=_C771( C41 C771 ) \nC41_=_C801( C41 C801 ) C41_=_C824( C41 C824 ) C41_=_C851( C41 C851 ) C41_=_C874( C41 C874 ) C41_=_C899( C41 C899 ) C41_=_C921( C41 C921 ) \nC41_=_C944( C41 C944 ) C41_=_C964( C41 C964 ) C41_=_C985( C41 C985 ) C41_=_C1004( C41 C1004 ) C41_=_C1024( C41 C1024 ) C41_=_C1042( C41 C1042 ) \nC41_=_C1060( C41 C1060 ) C41_=_C1077( C41 C1077 ) C41_=_C1092( C41 C1092 ) C41_=_C1108( C41 C1108 ) C41_=_C1121( C41 C1121 ) C41_=_C1136( C41 C1136 ) \nC41_=_C1147( C41 C1147 ) C41_=_C1161( C41 C1161 ) C41_=_C1170( C41 C1170 ) C41_=_C1171( C41 C1171 ) C41_=_C1172( C41 C1172 ) C41_=_C1173( C41 C1173 ) \nC41_=_C1174( C41 C1174 ) C41_=_C1175( C41 C1175 ) C41_=_C1176( C41 C1176 ) C41_=_C1177( C41 C1177 ) C41_=_C1178( C41 C1178 ) C41_=_C1179( C41 C1179 ) \nC41_=_C1180( C41 C1180 ) C41_=_C1181( C41 C1181 ) C41_=_C1182( C41 C1182 ) C54_=_C136( C54 C136 ) C54_=_C218( C54 C218 ) C54_=_C296( C54 C296 ) \nC54_=_C321( C54 C321 ) C54_=_C371( C54 C371 ) C54_=_C444( C54 C444 ) C54_=_C512( C54 C512 ) C54_=_C577( C54 C577 ) C54_=_C640( C54 C640 ) \nC54_=_C701( C54 C701 ) C54_=_C759( C54 C759 ) C54_=_C814( C54 C814 ) C54_=_C864( C54 C864 ) C54_=_C912( C54 C912 ) C54_=_C957( C54 C957 ) \nC54_=_C998( C54 C998 ) C54_=_C1037( C54 C1037 ) C54_=_C1073( C54 C1073 ) C54_=_C1105( C54 C1105 ) C54_=_C1134( C54 C1134 ) C54_=_C1160( C54 C1160 ) \nC54_=_C1203( C54 C1203 ) C54_=_C1220( C54 C1220 ) C54_=_C1234( C54 C1234 ) C54_=_C1246( C54 C1246 ) C54_=_C1254( C54 C1254 ) C54_=_C1258( C54 C1258 ) \nC60_=_C75( C60 C75 ) C60_=_C93( C60 C93 ) C60_=_C141( C60 C141 ) C60_=_C175( C60 C175 ) C60_=_C253( C60 C253 ) C60_=_C328( C60 C328 ) \nC60_=_C374( C60 C374 ) C60_=_C401( C60 C401 ) C60_=_C445( C60 C445 ) C60_=_C469( C60 C469 ) C60_=_C470( C60 C470 ) C60_=_C471( C60 C471 ) \nC60_=_C472( C60 C472 ) C60_=_C473( C60 C473 ) C60_=_C474( C60 C474 ) C60_=_C475( C60 C475 ) C60_=_C476( C60 C476 ) C60_=_C477( C60 C477 ) \nC60_=_C478( C60 C478 ) C60_=_C479( C60 C479 ) C60_=_C480( C60 C480 ) C60_=_C481( C60 C481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0_=_C512( C60 C512 ) C75_=_C123( C75 C123 ) \nC75_=_C158( C75 C158 ) C75_=_C205( C75 C205 ) C75_=_C238( C75 C238 ) C75_=_C283( C75 C283 ) C75_=_C314( C75 C314 ) C75_=_C358( C75 C358 ) \nC75_=_C390( C75 C390 ) C75_=_C431( C75 C431 ) C75_=_C460( C75 C460 ) C75_=_C499( C75 C499 ) C75_=_C527( C75 C527 ) C75_=_C564( C75 C564 ) \nC75_=_C592( C75 C592 ) C75_=_C627( C75 C627 ) C75_=_C654( C75 C654 ) C75_=_C688( C75 C688 ) C75_=_C714( C75 C714 ) C75_=_C746( C75 C746 ) \nC75_=_C771( C75 C771 ) C75_=_C801( C75 C801 ) C75_=_C824( C75 C824 ) C75_=_C851( C75 C851 ) C75_=_C874( C75 C874 ) C75_=_C899( C75 C899 ) \nC75_=_C921( C75 C921 ) C75_=_C944( C75 C944 ) C75_=_C964( C75 C964 ) C75_=_C985( C75 C985 ) C75_=_C1004( C75 C1004 ) C75_=_C1024( C75 C1024 ) \nC75_=_C1042( C75 C1042 ) C75_=_C1060( C75 C1060 ) C75_=_C1077( C75 C1077 ) C75_=_C1092( C75 C1092 ) C75_=_C1108( C75 C1108 ) C75_=_C1121( C75 C1121 ) \nC75_=_C1136( C75 C1136 ) C75_=_C1147( C75 C1147 ) C75_=_C1161( C75 C1161 ) C75_=_C1170( C75 C1170 ) C75_=_C1171( C75 C1171 ) C75_=_C1172( C75 C1172 ) \nC75_=_C1173( C75 C1173 ) C75_=_C1174( C75 C1174 ) C75_=_C1175( C75 C1175 ) C75_=_C1176( C75 C1176 ) C75_=_C1177( C75 C1177 ) C75_=_C1178( C75 C1178 ) \nC75_=_C1179( C75 C1179 ) C75_=_C1180( C75 C1180 ) C75_=_C1181( C75 C1181 ) C75_=_C1182( C75 C1182 ) C86_=_C88( C86 C88 ) C86_=_C93( C86 C93 ) \nC86_=_C123( C86 C123 ) C86_=_C136( C86 C136 ) C86_=_C167( C86 C167 ) C86_=_C219( C86 C219 ) C86_=_C221( C86 C221 ) C86_=_C222( C86 C222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86_=_C244( C86 C244 ) C88_=_C93( C88 C93 ) C88_=_C123( C88 C123 ) C88_=_C136( C88 C136 ) \nC88_=_C170( C88 C170 ) C88_=_C247( C88 C247 ) C88_=_C297( C88 C297 ) C88_=_C298( C88 C298 ) C88_=_C300( C88 C300 ) C88_=_C301( C88 C301 ) \nC88_=_C302( C88 C302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88_=_C321( C88 C321 ) C93_=_C123( C93 C123 ) C93_=_C136( C93 C136 ) C93_=_C141( C93 C141 ) C93_=_C175( C93 C175 ) \nC93_=_C253( C93 C253 ) C93_=_C328( C93 C328 ) C93_=_C374( C93 C374 ) C93_=_C401( C93 C401 ) C93_=_C445( C93 C445 ) C93_=_C469( C93 C469 ) \nC93_=_C470( C93 C470 ) C93_=_C471( C93 C471 ) C93_=_C472( C93 C472 ) C93_=_C473( C93 C473 ) C93_=_C474( C93 C474 ) C93_=_C475( C93 C475 ) \nC93_=_C476( C93 C476 ) C93_=_C477( C93 C477 ) C93_=_C478( C93 C478 ) C93_=_C479( C93 C479 ) C93_=_C480( C93 C480 ) C93_=_C481( C93 C481 ) \nC93_=_C482( C93 C482 ) C93_=_C483( C93 C483 ) C93_=_C484( C93 C484 )</w:t>
      </w:r>
    </w:p>
    <w:p>
      <w:pPr>
        <w:pStyle w:val="PreformattedText"/>
        <w:bidi w:val="0"/>
        <w:spacing w:before="0" w:after="0"/>
        <w:jc w:val="left"/>
        <w:rPr/>
      </w:pPr>
      <w:r>
        <w:rPr/>
        <w:t xml:space="preserve"> </w:t>
      </w:r>
      <w:r>
        <w:rPr/>
        <w:t>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123_=_C136( C123 C136 ) C123_=_C158( C123 C158 ) C123_=_C205( C123 C205 ) C123_=_C238( C123 C238 ) C123_=_C283( C123 C283 ) \nC123_=_C314( C123 C314 ) C123_=_C358( C123 C358 ) C123_=_C390( C123 C390 ) C123_=_C431( C123 C431 ) C123_=_C460( C123 C460 ) C123_=_C499( C123 C499 ) \nC123_=_C527( C123 C527 ) C123_=_C564( C123 C564 ) C123_=_C592( C123 C592 ) C123_=_C627( C123 C627 ) C123_=_C654( C123 C654 ) C123_=_C688( C123 C688 ) \nC123_=_C714( C123 C714 ) C123_=_C746( C123 C746 ) C123_=_C771( C123 C771 ) C123_=_C801( C123 C801 ) C123_=_C824( C123 C824 ) C123_=_C851( C123 C851 ) \nC123_=_C874( C123 C874 ) C123_=_C899( C123 C899 ) C123_=_C921( C123 C921 ) C123_=_C944( C123 C944 ) C123_=_C964( C123 C964 ) C123_=_C985( C123 C985 ) \nC123_=_C1004( C123 C1004 ) C123_=_C1024( C123 C1024 ) C123_=_C1042( C123 C1042 ) C123_=_C1060( C123 C1060 ) C123_=_C1077( C123 C1077 ) C123_=_C1092( C123 C1092 ) \nC123_=_C1108( C123 C1108 ) C123_=_C1121( C123 C1121 ) C123_=_C1136( C123 C1136 ) C123_=_C1147( C123 C1147 ) C123_=_C1161( C123 C1161 ) C123_=_C1170( C123 C1170 ) \nC123_=_C1171( C123 C1171 ) C123_=_C1172( C123 C1172 ) C123_=_C1173( C123 C1173 ) C123_=_C1174( C123 C1174 ) C123_=_C1175( C123 C1175 ) C123_=_C1176( C123 C1176 ) \nC123_=_C1177( C123 C1177 ) C123_=_C1178( C123 C1178 ) C123_=_C1179( C123 C1179 ) C123_=_C1180( C123 C1180 ) C123_=_C1181( C123 C1181 ) C123_=_C1182( C123 C1182 ) \nC136_=_C218( C136 C218 ) C136_=_C296( C136 C296 ) C136_=_C321( C136 C321 ) C136_=_C371( C136 C371 ) C136_=_C444( C136 C444 ) C136_=_C512( C136 C512 ) \nC136_=_C577( C136 C577 ) C136_=_C640( C136 C640 ) C136_=_C701( C136 C701 ) C136_=_C759( C136 C759 ) C136_=_C814( C136 C814 ) C136_=_C864( C136 C864 ) \nC136_=_C912( C136 C912 ) C136_=_C957( C136 C957 ) C136_=_C998( C136 C998 ) C136_=_C1037( C136 C1037 ) C136_=_C1073( C136 C1073 ) C136_=_C1105( C136 C1105 ) \nC136_=_C1134( C136 C1134 ) C136_=_C1160( C136 C1160 ) C136_=_C1203( C136 C1203 ) C136_=_C1220( C136 C1220 ) C136_=_C1234( C136 C1234 ) C136_=_C1246( C136 C1246 ) \nC136_=_C1254( C136 C1254 ) C136_=_C1258( C136 C1258 ) C141_=_C158( C141 C158 ) C141_=_C175( C141 C175 ) C141_=_C253( C141 C253 ) C141_=_C328( C141 C328 ) \nC141_=_C374( C141 C374 ) C141_=_C401( C141 C401 ) C141_=_C445( C141 C445 ) C141_=_C469( C141 C469 ) C141_=_C470( C141 C470 ) C141_=_C471( C141 C471 ) \nC141_=_C472( C141 C472 ) C141_=_C473( C141 C473 ) C141_=_C474( C141 C474 ) C141_=_C475( C141 C475 ) C141_=_C476( C141 C476 ) C141_=_C477( C141 C477 ) \nC141_=_C478( C141 C478 ) C141_=_C479( C141 C479 ) C141_=_C480( C141 C480 ) C141_=_C481( C141 C481 ) C141_=_C482( C141 C482 ) C141_=_C483( C141 C483 ) \nC141_=_C484( C141 C484 ) C141_=_C485( C141 C485 ) C141_=_C486( C141 C486 ) C141_=_C487( 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1_=_C512( C141 C512 ) C158_=_C205( C158 C205 ) \nC158_=_C238( C158 C238 ) C158_=_C283( C158 C283 ) C158_=_C314( C158 C314 ) C158_=_C358( C158 C358 ) C158_=_C390( C158 C390 ) C158_=_C431( C158 C431 ) \nC158_=_C460( C158 C460 ) C158_=_C499( C158 C499 ) C158_=_C527( C158 C527 ) C158_=_C564( C158 C564 ) C158_=_C592( C158 C592 ) C158_=_C627( C158 C627 ) \nC158_=_C654( C158 C654 ) C158_=_C688( C158 C688 ) C158_=_C714( C158 C714 ) C158_=_C746( C158 C746 ) C158_=_C771( C158 C771 ) C158_=_C801( C158 C801 ) \nC158_=_C824( C158 C824 ) C158_=_C851( C158 C851 ) C158_=_C874( C158 C874 ) C158_=_C899( C158 C899 ) C158_=_C921( C158 C921 ) C158_=_C944( C158 C944 ) \nC158_=_C964( C158 C964 ) C158_=_C985( C158 C985 ) C158_=_C1004( C158 C1004 ) C158_=_C1024( C158 C1024 ) C158_=_C1042( C158 C1042 ) C158_=_C1060( C158 C1060 ) \nC158_=_C1077( C158 C1077 ) C158_=_C1092( C158 C1092 ) C158_=_C1108( C158 C1108 ) C158_=_C1121( C158 C1121 ) C158_=_C1136( C158 C1136 ) C158_=_C1147( C158 C1147 ) \nC158_=_C1161( C158 C1161 ) C158_=_C1170( C158 C1170 ) C158_=_C1171( C158 C1171 ) C158_=_C1172( C158 C1172 ) C158_=_C1173( C158 C1173 ) C158_=_C1174( C158 C1174 ) \nC158_=_C1175( C158 C1175 ) C158_=_C1176( C158 C1176 ) C158_=_C1177( C158 C1177 ) C158_=_C1178( C158 C1178 ) C158_=_C1179( C158 C1179 ) C158_=_C1180( C158 C1180 ) \nC158_=_C1181( C158 C1181 ) C158_=_C1182( C158 C1182 ) C167_=_C170( C167 C170 ) C167_=_C175( C167 C175 ) C167_=_C205( C167 C205 ) C167_=_C218( C167 C218 ) \nC167_=_C219( C167 C219 ) C167_=_C221( C167 C221 ) C167_=_C222( C167 C222 ) C167_=_C224( C167 C224 ) C167_=_C225( C167 C225 ) C167_=_C226( C167 C226 ) \nC167_=_C227( C167 C227 ) C167_=_C228( C167 C228 ) C167_=_C229( C167 C229 ) C167_=_C230( C167 C230 ) C167_=_C231( C167 C231 ) C167_=_C232( C167 C232 ) \nC167_=_C233( C167 C233 ) C167_=_C234( C167 C234 ) C167_=_C235( C167 C235 ) C167_=_C236( C167 C236 ) C167_=_C237( C167 C237 ) C167_=_C238( C167 C238 ) \nC167_=_C239( C167 C239 ) C167_=_C240( C167 C240 ) C167_=_C241( C167 C241 ) C167_=_C242( C167 C242 ) C167_=_C243( C167 C243 ) C167_=_C244( C167 C244 ) \nC170_=_C175( C170 C175 ) C170_=_C205( C170 C205 ) C170_=_C218( C170 C218 ) C170_=_C247( C170 C247 ) C170_=_C297( C170 C297 ) C170_=_C298( C170 C298 ) \nC170_=_C300( C170 C300 ) C170_=_C301( C170 C301 ) C170_=_C302( C170 C302 ) C170_=_C303( C170 C303 ) C170_=_C304( C170 C304 ) C170_=_C305( C170 C305 ) \nC170_=_C306( C170 C306 ) C170_=_C307( C170 C307 ) C170_=_C308( C170 C308 ) C170_=_C309( C170 C309 ) C170_=_C310( C170 C310 ) C170_=_C311( C170 C311 ) \nC170_=_C312( C170 C312 ) C170_=_C313( C170 C313 ) C170_=_C314( C170 C314 ) C170_=_C315( C170 C315 ) C170_=_C316( C170 C316 ) C170_=_C317( C170 C317 ) \nC170_=_C318( C170 C318 ) C170_=_C319( C170 C319 ) C170_=_C320( C170 C320 ) C170_=_C321( C170 C321 ) C175_=_C205( C175 C205 ) C175_=_C218( C175 C218 ) \nC175_=_C253( C175 C253 ) C175_=_C328( C175 C328 ) C175_=_C374( C175 C374 ) C175_=_C401( C175 C401 ) C175_=_C445( C175 C445 ) C175_=_C469( C175 C469 ) \nC175_=_C470( C175 C470 ) C175_=_C471( C175 C471 ) C175_=_C472( C175 C472 ) C175_=_C473( C175 C473 ) C175_=_C474( C175 C474 ) C175_=_C475( C175 C475 ) \nC175_=_C476( C175 C476 ) C175_=_C477( C175 C477 ) C175_=_C478( C175 C478 ) C175_=_C479( C175 C479 ) C175_=_C480( C175 C480 ) C175_=_C481( C175 C481 ) \nC175_=_C482( C175 C482 ) C175_=_C483( C175 C483 ) C175_=_C484( C175 C484 ) C175_=_C485( C175 C485 ) C175_=_C486( C175 C486 ) C175_=_C487( C175 C487 ) \nC175_=_C488( C175 C488 ) C175_=_C489( C175 C489 ) C175_=_C490( C175 C490 ) C175_=_C491( C175 C491 ) C175_=_C492( C175 C492 ) C175_=_C493( C175 C493 ) \nC175_=_C494( C175 C494 ) C175_=_C495( C175 C495 ) C175_=_C496( C175 C496 ) C175_=_C497( C175 C497 ) C175_=_C498( C175 C498 ) C175_=_C499( C175 C499 ) \nC175_=_C500( C175 C500 ) C175_=_C501( C175 C501 ) C175_=_C502( C175 C502 ) C175_=_C503( C175 C503 ) C175_=_C504( C175 C504 ) C175_=_C505( C175 C505 ) \nC175_=_C506( C175 C506 ) C175_=_C507( C175 C507 ) C175_=_C508( C175 C508 ) C175_=_C509( C175 C509 ) C175_=_C510( C175 C510 ) C175_=_C511( C175 C511 ) \nC175_=_C512( C175 C512 ) C205_=_C218( C205 C218 ) C205_=_C238( C205 C238 ) C205_=_C283( C205 C283 ) C205_=_C314( C205 C314 ) C205_=_C358( C205 C358 ) \nC205_=_C390( C205 C390 ) C205_=_C431( C205 C431 ) C205_=_C460( C205 C460 ) C205_=_C499( C205 C499 ) C205_=_C527( C205 C527 ) C205_=_C564( C205 C564 ) \nC205_=_C592( C205 C592 ) C205_=_C627( C205 C627 ) C205_=_C654( C205 C654 ) C205_=_C688( C205 C688 ) C205_=_C714( C205 C714 ) C205_=_C746( C205 C746 ) \nC205_=_C771( C205 C771 ) C205_=_C801( C205 C801 ) C205_=_C824( C205 C824 ) C205_=_C851( C205 C851 ) C205_=_C874( C205 C874 ) C205_=_C899( C205 C899 ) \nC205_=_C921( C205 C921 ) C205_=_C944( C205 C944 ) C205_=_C964( C205 C964 ) C205_=_C985( C205 C985 ) C205_=_C1004( C205 C1004 ) C205_=_C1024( C205 C1024 ) \nC205_=_C1042( C205 C1042 ) C205_=_C1060( C205 C1060 ) C205_=_C1077( C205 C1077 ) C205_=_C1092( C205 C1092 ) C205_=_C1108( C205 C1108 ) C205_=_C1121( C205 C1121 ) \nC205_=_C1136( C205 C1136 ) C205_=_C1147( C205 C1147 ) C205_=_C1161( C205 C1161 ) C205_=_C1170( C205 C1170 ) C205_=_C1171( C205 C1171 ) C205_=_C1172( C205 C1172 ) \nC205_=_C1173( C205 C1173 ) C205_=_C1174( C205 C1174 ) C205_=_C1175( C205 C1175 ) C205_=_C1176( C205 C1176 ) C205_=_C1177( C205 C1177 ) C205_=_C1178( C205 C1178 ) \nC205_=_C1179( C205 C1179 ) C205_=_C1180( C205 C1180 ) C205_=_C1181( C205 C1181 ) C205_=_C1182( C205 C1182 ) C218_=_C296( C218 C296 ) C218_=_C321( C218 C321 ) \nC218_=_C371( C218 C371 ) C218_=_C444( C218 C444 ) C218_=_C512( C218 C512 ) C218_=_C577( C218 C577 ) C218_=_C640( C218 C640 ) C218_=_C701( C218 C701 ) \nC218_=_C759( C218 C759 ) C218_=_C814( C218 C814 ) C218_=_C864( C218 C864 ) C218_=_C912( C218 C912 ) C218_=_C957( C218 C957 ) C218_=_C998( C218 C998 ) \nC218_=_C1037( C218 C1037 ) C218_=_C1073( C218 C1073 ) C218_=_C1105( C218 C1105 ) C218_=_C1134( C218 C1134 ) C218_=_C1160( C218 C1160 ) C218_=_C1203(</w:t>
      </w:r>
    </w:p>
    <w:p>
      <w:pPr>
        <w:pStyle w:val="PreformattedText"/>
        <w:bidi w:val="0"/>
        <w:spacing w:before="0" w:after="0"/>
        <w:jc w:val="left"/>
        <w:rPr/>
      </w:pPr>
      <w:r>
        <w:rPr/>
        <w:t xml:space="preserve"> </w:t>
      </w:r>
      <w:r>
        <w:rPr/>
        <w:t>C218 C1203 ) \nC218_=_C1220( C218 C1220 ) C218_=_C1234( C218 C1234 ) C218_=_C1246( C218 C1246 ) C218_=_C1254( C218 C1254 ) C218_=_C1258( C218 C1258 ) C219_=_C221( C219 C221 ) \nC219_=_C222( C219 C222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7( C219 C247 ) C219_=_C253( C219 C253 ) \nC219_=_C283( C219 C283 ) C219_=_C296( C219 C296 ) C221_=_C222( C221 C222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97( C221 C297 ) C221_=_C328( C221 C328 ) C221_=_C358( C221 C358 ) C221_=_C371( C221 C371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98( C222 C298 ) C222_=_C401( C222 C401 ) C222_=_C431( C222 C431 ) C222_=_C444( C222 C44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300( C224 C300 ) C224_=_C471( C224 C471 ) C224_=_C564( C224 C564 ) C224_=_C577( C224 C577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301( C225 C301 ) C225_=_C473( C225 C473 ) C225_=_C627( C225 C627 ) C225_=_C640( C225 C640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302( C226 C302 ) C226_=_C475( C226 C475 ) \nC226_=_C688( C226 C688 ) C226_=_C701( C226 C70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303( C227 C303 ) C227_=_C477( C227 C477 ) C227_=_C746( C227 C746 ) C227_=_C759( C227 C75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304( C228 C304 ) C228_=_C479( C228 C479 ) C228_=_C801( C228 C801 ) \nC228_=_C814( C228 C81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305( C229 C305 ) C229_=_C481( C229 C481 ) \nC229_=_C851( C229 C851 ) C229_=_C864( C229 C86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306( C230 C306 ) C230_=_C483( C230 C483 ) \nC230_=_C899( C230 C899 ) C230_=_C912( C230 C912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307( C231 C307 ) C231_=_C485( C231 C485 ) C231_=_C944( C231 C944 ) \nC231_=_C957( C231 C957 ) C232_=_C233( C232 C233 ) C232_=_C234( C232 C234 ) C232_=_C235( C232 C235 ) C232_=_C236( C232 C236 ) C232_=_C237( C232 C237 ) \nC232_=_C238( C232 C238 ) C232_=_C239( C232 C239 ) C232_=_C240( C232 C240 ) C232_=_C241( C232 C241 ) C232_=_C242( C232 C242 ) C232_=_C243( C232 C243 ) \nC232_=_C244( C232 C244 ) C232_=_C308( C232 C308 ) C232_=_C487( C232 C487 ) C232_=_C985( C232 C985 ) C232_=_C998( C232 C998 ) C233_=_C234( C233 C234 ) \nC233_=_C235( C233 C235 ) C233_=_C236( C233 C236 ) C233_=_C237( C233 C237 ) C233_=_C238( C233 C238 ) C233_=_C239( C233 C239 ) C233_=_C240( C233 C240 ) \nC233_=_C241( C233 C241 ) C233_=_C242( C233 C242 ) C233_=_C243( C233 C243 ) C233_=_C244( C233 C244 ) C233_=_C309( C233 C309 ) C233_=_C489( C233 C489 ) \nC233_=_C1024( C233 C1024 ) C233_=_C1037( C233 C1037 ) C234_=_C235( C234 C235 ) C234_=_C236( C234 C236 ) C234_=_C237( C234 C237 ) C234_=_C238( C234 C238 ) \nC234_=_C239( C234 C239 ) C234_=_C240( C234 C240 ) C234_=_C241( C234 C241 ) C234_=_C242( C234 C242 ) C234_=_C243( C234 C243 ) C234_=_C244( C234 C244 ) \nC234_=_C310( C234 C310 ) C234_=_C491( C234 C491 ) C234_=_C1060( C234 C1060 ) C234_=_C1073( C234 C1073 ) C235_=_C236( C235 C236 ) C235_=_C237( C235 C237 ) \nC235_=_C238( C235 C238 ) C235_=_C239( C235 C239 ) C235_=_C240( C235 C240 ) C235_=_C241( C235 C241 ) C235_=_C242( C235 C242 ) C235_=_C243( C235 C243 ) \nC235_=_C244( C235 C244 ) C235_=_C311( C235 C311 ) C235_=_C493( C235 C493 ) C235_=_C1092( C235 C1092 ) C235_=_C1105( C235 C1105 ) C236_=_C237( C236 C237 ) \nC236_=_C238( C236 C238 ) C236_=_C239( C236 C239 ) C236_=_C240( C236 C240 ) C236_=_C241( C236 C241 ) C236_=_C242( C236 C242 ) C236_=_C243( C236 C243 ) \nC236_=_C244( C236 C244 ) C236_=_C312( C236 C312 ) C236_=_C495( C236 C495 ) C236_=_C1121( C236 C1121 ) C236_=_C1134( C236 C1134 ) C237_=_C238( C237 C238 ) \nC237_=_C239( C237 C239 ) C237_=_C240( C237 C240 ) C237_=_C241( C237 C241 ) C237_=_C242( C237 C242 ) C237_=_C243( C237 C243 ) C237_=_C244( C237 C244 ) \nC237_=_C313( C237 C313 ) C237_=_C497( C237 C497 ) C237_=_C1147( C237 C1147 ) C237_=_C1160( C237 C1160 ) C238_=_C239( C238 C239 ) C238_=_C240( C238 C240 ) \nC238_=_C241( C238 C241 ) C238_=_C242( C238 C242 ) C238_=_C243( C238 C243 ) C238_=_C244( C238 C244 ) C238_=_C283( C238 C283 ) C238_=_C314( C238 C314 ) \nC238_=_C358( C238 C358 ) C238_=_C390( C238 C390 ) C238_=_C431( C238 C431 ) C238_=_C460( C238 C460 ) C238_=_C499( C238 C499 ) C238_=_C527( C238 C527 ) \nC238_=_C564( C238 C564 ) C238_=_C592( C238 C592 ) C238_=_C627( C238 C627 ) C238_=_C654( C238 C654 ) C238_=_C688( C238 C688 ) C238_=_C714( C238 C714 ) \nC238_=_C746( C238 C746 ) C238_=_C771( C238 C771 ) C238_=_C801( C238 C801 ) C238_=_C824( C238 C824 ) C238_=_C851( C238 C851 ) C238_=_C874( C238 C874 ) \nC238_=_C899( C238 C899 ) C238_=_C921( C238 C921 ) C238_=_C944( C238 C944 ) C238_=_C964( C238 C964 ) C238_=_C985( C238 C985 ) C238_=_C1004( C238 C1004 ) \nC238_=_C1024( C238 C1024 ) C238_=_C1042( C238 C1042 ) C238_=_C1060( C238 C1060 ) C238_=_C1077( C238 C1077 ) C238_=_C1092( C238 C1092 ) C238_=_C1108( C238 C1108 ) \nC238_=_C1121( C238 C1121 ) C238_=_C1136( C238 C1136 ) C238_=_C1147( C238 C1147 ) C238_=_C1161( C238 C1161 ) C238_=_C1170( C238 C1170 ) C238_=_C1171( C238 C1171 ) \nC238_=_C1172( C238 C1172 ) C238_=_C1173( C238 C1173 ) C238_=_C1174( C238 C1174 ) C238_=_C1175( C238 C1175 ) C238_=_C1176( C238 C1176 ) C238_=_C1177( C238 C1177 ) \nC238_=_C1178( C238 C1178 ) C238_=_C1179( C238 C1179 ) C238_=_C1180( C238 C1180 ) C238_=_C1181( C238 C1181 ) C238_=_C1182( C238 C1182 ) C239_=_C240( C239 C240 ) \nC239_=_C241( C239 C241 ) C239_=_C242( C239 C242 ) C239_=_C243( C239 C243 ) C239_=_C244(</w:t>
      </w:r>
    </w:p>
    <w:p>
      <w:pPr>
        <w:pStyle w:val="PreformattedText"/>
        <w:bidi w:val="0"/>
        <w:spacing w:before="0" w:after="0"/>
        <w:jc w:val="left"/>
        <w:rPr/>
      </w:pPr>
      <w:r>
        <w:rPr/>
        <w:t xml:space="preserve"> </w:t>
      </w:r>
      <w:r>
        <w:rPr/>
        <w:t>C239 C244 ) C239_=_C315( C239 C315 ) C239_=_C501( C239 C501 ) \nC239_=_C1172( C239 C1172 ) C239_=_C1203( C239 C1203 ) C240_=_C241( C240 C241 ) C240_=_C242( C240 C242 ) C240_=_C243( C240 C243 ) C240_=_C244( C240 C244 ) \nC240_=_C316( C240 C316 ) C240_=_C503( C240 C503 ) C240_=_C1174( C240 C1174 ) C240_=_C1220( C240 C1220 ) C241_=_C242( C241 C242 ) C241_=_C243( C241 C243 ) \nC241_=_C244( C241 C244 ) C241_=_C317( C241 C317 ) C241_=_C505( C241 C505 ) C241_=_C1176( C241 C1176 ) C241_=_C1234( C241 C1234 ) C242_=_C243( C242 C243 ) \nC242_=_C244( C242 C244 ) C242_=_C318( C242 C318 ) C242_=_C507( C242 C507 ) C242_=_C1178( C242 C1178 ) C242_=_C1246( C242 C1246 ) C243_=_C244( C243 C244 ) \nC243_=_C319( C243 C319 ) C243_=_C509( C243 C509 ) C243_=_C1180( C243 C1180 ) C243_=_C1254( C243 C1254 ) C244_=_C320( C244 C320 ) C244_=_C511( C244 C511 ) \nC244_=_C1182( C244 C1182 ) C244_=_C1258( C244 C1258 ) C247_=_C253( C247 C253 ) C247_=_C283( C247 C283 ) C247_=_C296( C247 C296 ) C247_=_C297( C247 C297 ) \nC247_=_C298( C247 C298 ) C247_=_C300( C247 C300 ) C247_=_C301( C247 C301 ) C247_=_C302( C247 C302 ) C247_=_C303( C247 C303 ) C247_=_C304( C247 C304 ) \nC247_=_C305( C247 C305 ) C247_=_C306( C247 C306 ) C247_=_C307( C247 C307 ) C247_=_C308( C247 C308 ) C247_=_C309( C247 C309 ) C247_=_C310( C247 C310 ) \nC247_=_C311( C247 C311 ) C247_=_C312( C247 C312 ) C247_=_C313( C247 C313 ) C247_=_C314( C247 C314 ) C247_=_C315( C247 C315 ) C247_=_C316( C247 C316 ) \nC247_=_C317( C247 C317 ) C247_=_C318( C247 C318 ) C247_=_C319( C247 C319 ) C247_=_C320( C247 C320 ) C247_=_C321( C247 C321 ) C253_=_C283( C253 C283 ) \nC253_=_C296( C253 C296 ) C253_=_C328( C253 C328 ) C253_=_C374( C253 C374 ) C253_=_C401( C253 C401 ) C253_=_C445( C253 C445 ) C253_=_C469( C253 C469 ) \nC253_=_C470( C253 C470 ) C253_=_C471( C253 C471 ) C253_=_C472( C253 C472 ) C253_=_C473( C253 C473 ) C253_=_C474( C253 C474 ) C253_=_C475( C253 C475 ) \nC253_=_C476( C253 C476 ) C253_=_C477( C253 C477 ) C253_=_C478( C253 C478 ) C253_=_C479( C253 C479 ) C253_=_C480( C253 C480 ) C253_=_C481( C253 C481 ) \nC253_=_C482( C253 C482 ) C253_=_C483( C253 C483 ) C253_=_C484( C253 C484 ) C253_=_C485( C253 C485 ) C253_=_C486( C253 C486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53_=_C508( C253 C508 ) C253_=_C509( C253 C509 ) C253_=_C510( C253 C510 ) C253_=_C511( C253 C511 ) \nC253_=_C512( C253 C512 ) C283_=_C296( C283 C296 ) C283_=_C314( C283 C314 ) C283_=_C358( C283 C358 ) C283_=_C390( C283 C390 ) C283_=_C431( C283 C431 ) \nC283_=_C460( C283 C460 ) C283_=_C499( C283 C499 ) C283_=_C527( C283 C527 ) C283_=_C564( C283 C564 ) C283_=_C592( C283 C592 ) C283_=_C627( C283 C627 ) \nC283_=_C654( C283 C654 ) C283_=_C688( C283 C688 ) C283_=_C714( C283 C714 ) C283_=_C746( C283 C746 ) C283_=_C771( C283 C771 ) C283_=_C801( C283 C801 ) \nC283_=_C824( C283 C824 ) C283_=_C851( C283 C851 ) C283_=_C874( C283 C874 ) C283_=_C899( C283 C899 ) C283_=_C921( C283 C921 ) C283_=_C944( C283 C944 ) \nC283_=_C964( C283 C964 ) C283_=_C985( C283 C985 ) C283_=_C1004( C283 C1004 ) C283_=_C1024( C283 C1024 ) C283_=_C1042( C283 C1042 ) C283_=_C1060( C283 C1060 ) \nC283_=_C1077( C283 C1077 ) C283_=_C1092( C283 C1092 ) C283_=_C1108( C283 C1108 ) C283_=_C1121( C283 C1121 ) C283_=_C1136( C283 C1136 ) C283_=_C1147( C283 C1147 ) \nC283_=_C1161( C283 C1161 ) C283_=_C1170( C283 C1170 ) C283_=_C1171( C283 C1171 ) C283_=_C1172( C283 C1172 ) C283_=_C1173( C283 C1173 ) C283_=_C1174( C283 C1174 ) \nC283_=_C1175( C283 C1175 ) C283_=_C1176( C283 C1176 ) C283_=_C1177( C283 C1177 ) C283_=_C1178( C283 C1178 ) C283_=_C1179( C283 C1179 ) C283_=_C1180( C283 C1180 ) \nC283_=_C1181( C283 C1181 ) C283_=_C1182( C283 C1182 ) C296_=_C321( C296 C321 ) C296_=_C371( C296 C371 ) C296_=_C444( C296 C444 ) C296_=_C512( C296 C512 ) \nC296_=_C577( C296 C577 ) C296_=_C640( C296 C640 ) C296_=_C701( C296 C701 ) C296_=_C759( C296 C759 ) C296_=_C814( C296 C814 ) C296_=_C864( C296 C864 ) \nC296_=_C912( C296 C912 ) C296_=_C957( C296 C957 ) C296_=_C998( C296 C998 ) C296_=_C1037( C296 C1037 ) C296_=_C1073( C296 C1073 ) C296_=_C1105( C296 C1105 ) \nC296_=_C1134( C296 C1134 ) C296_=_C1160( C296 C1160 ) C296_=_C1203( C296 C1203 ) C296_=_C1220( C296 C1220 ) C296_=_C1234( C296 C1234 ) C296_=_C1246( C296 C1246 ) \nC296_=_C1254( C296 C1254 ) C296_=_C1258( C296 C1258 ) C297_=_C298( C297 C298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8( C297 C328 ) C297_=_C358( C297 C358 ) C297_=_C371( C297 C371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8_=_C321( C298 C321 ) C298_=_C401( C298 C401 ) C298_=_C431( C298 C431 ) C298_=_C444( C298 C444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471( C300 C471 ) C300_=_C564( C300 C564 ) C300_=_C577( C300 C577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473( C301 C473 ) C301_=_C627( C301 C627 ) C301_=_C640( C301 C640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475( C302 C475 ) \nC302_=_C688( C302 C688 ) C302_=_C701( C302 C701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477( C303 C477 ) C303_=_C746( C303 C746 ) C303_=_C759( C303 C759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479( C304 C479 ) C304_=_C801( C304 C801 ) \nC304_=_C814( C304 C814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481( C305 C481 ) \nC305_=_C851( C305 C851 ) C305_=_C864( C305 C864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483( C306 C483 ) \nC306_=_C899( C306 C899 ) C306_=_C912( C306 C912 ) C307_=_C308( C307 C308 ) C307_=_C309( C307 C309 ) C307_=_C310( C307 C310 ) C307_=_C311( C307 C311 ) \nC307_=_C312( C307</w:t>
      </w:r>
    </w:p>
    <w:p>
      <w:pPr>
        <w:pStyle w:val="PreformattedText"/>
        <w:bidi w:val="0"/>
        <w:spacing w:before="0" w:after="0"/>
        <w:jc w:val="left"/>
        <w:rPr/>
      </w:pPr>
      <w:r>
        <w:rPr/>
        <w:t xml:space="preserve"> </w:t>
      </w:r>
      <w:r>
        <w:rPr/>
        <w:t>C312 ) C307_=_C313( C307 C313 ) C307_=_C314( C307 C314 ) C307_=_C315( C307 C315 ) C307_=_C316( C307 C316 ) C307_=_C317( C307 C317 ) \nC307_=_C318( C307 C318 ) C307_=_C319( C307 C319 ) C307_=_C320( C307 C320 ) C307_=_C321( C307 C321 ) C307_=_C485( C307 C485 ) C307_=_C944( C307 C944 ) \nC307_=_C957( C307 C957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487( C308 C487 ) C308_=_C985( C308 C985 ) C308_=_C998( C308 C998 ) C309_=_C310( C309 C310 ) \nC309_=_C311( C309 C311 ) C309_=_C312( C309 C312 ) C309_=_C313( C309 C313 ) C309_=_C314( C309 C314 ) C309_=_C315( C309 C315 ) C309_=_C316( C309 C316 ) \nC309_=_C317( C309 C317 ) C309_=_C318( C309 C318 ) C309_=_C319( C309 C319 ) C309_=_C320( C309 C320 ) C309_=_C321( C309 C321 ) C309_=_C489( C309 C489 ) \nC309_=_C1024( C309 C1024 ) C309_=_C1037( C309 C1037 ) C310_=_C311( C310 C311 ) C310_=_C312( C310 C312 ) C310_=_C313( C310 C313 ) C310_=_C314( C310 C314 ) \nC310_=_C315( C310 C315 ) C310_=_C316( C310 C316 ) C310_=_C317( C310 C317 ) C310_=_C318( C310 C318 ) C310_=_C319( C310 C319 ) C310_=_C320( C310 C320 ) \nC310_=_C321( C310 C321 ) C310_=_C491( C310 C491 ) C310_=_C1060( C310 C1060 ) C310_=_C1073( C310 C1073 ) C311_=_C312( C311 C312 ) C311_=_C313( C311 C313 ) \nC311_=_C314( C311 C314 ) C311_=_C315( C311 C315 ) C311_=_C316( C311 C316 ) C311_=_C317( C311 C317 ) C311_=_C318( C311 C318 ) C311_=_C319( C311 C319 ) \nC311_=_C320( C311 C320 ) C311_=_C321( C311 C321 ) C311_=_C493( C311 C493 ) C311_=_C1092( C311 C1092 ) C311_=_C1105( C311 C1105 ) C312_=_C313( C312 C313 ) \nC312_=_C314( C312 C314 ) C312_=_C315( C312 C315 ) C312_=_C316( C312 C316 ) C312_=_C317( C312 C317 ) C312_=_C318( C312 C318 ) C312_=_C319( C312 C319 ) \nC312_=_C320( C312 C320 ) C312_=_C321( C312 C321 ) C312_=_C495( C312 C495 ) C312_=_C1121( C312 C1121 ) C312_=_C1134( C312 C1134 ) C313_=_C314( C313 C314 ) \nC313_=_C315( C313 C315 ) C313_=_C316( C313 C316 ) C313_=_C317( C313 C317 ) C313_=_C318( C313 C318 ) C313_=_C319( C313 C319 ) C313_=_C320( C313 C320 ) \nC313_=_C321( C313 C321 ) C313_=_C497( C313 C497 ) C313_=_C1147( C313 C1147 ) C313_=_C1160( C313 C1160 ) C314_=_C315( C314 C315 ) C314_=_C316( C314 C316 ) \nC314_=_C317( C314 C317 ) C314_=_C318( C314 C318 ) C314_=_C319( C314 C319 ) C314_=_C320( C314 C320 ) C314_=_C321( C314 C321 ) C314_=_C358( C314 C358 ) \nC314_=_C390( C314 C390 ) C314_=_C431( C314 C431 ) C314_=_C460( C314 C460 ) C314_=_C499( C314 C499 ) C314_=_C527( C314 C527 ) C314_=_C564( C314 C564 ) \nC314_=_C592( C314 C592 ) C314_=_C627( C314 C627 ) C314_=_C654( C314 C654 ) C314_=_C688( C314 C688 ) C314_=_C714( C314 C714 ) C314_=_C746( C314 C746 ) \nC314_=_C771( C314 C771 ) C314_=_C801( C314 C801 ) C314_=_C824( C314 C824 ) C314_=_C851( C314 C851 ) C314_=_C874( C314 C874 ) C314_=_C899( C314 C899 ) \nC314_=_C921( C314 C921 ) C314_=_C944( C314 C944 ) C314_=_C964( C314 C964 ) C314_=_C985( C314 C985 ) C314_=_C1004( C314 C1004 ) C314_=_C1024( C314 C1024 ) \nC314_=_C1042( C314 C1042 ) C314_=_C1060( C314 C1060 ) C314_=_C1077( C314 C1077 ) C314_=_C1092( C314 C1092 ) C314_=_C1108( C314 C1108 ) C314_=_C1121( C314 C1121 ) \nC314_=_C1136( C314 C1136 ) C314_=_C1147( C314 C1147 ) C314_=_C1161( C314 C1161 ) C314_=_C1170( C314 C1170 ) C314_=_C1171( C314 C1171 ) C314_=_C1172( C314 C1172 ) \nC314_=_C1173( C314 C1173 ) C314_=_C1174( C314 C1174 ) C314_=_C1175( C314 C1175 ) C314_=_C1176( C314 C1176 ) C314_=_C1177( C314 C1177 ) C314_=_C1178( C314 C1178 ) \nC314_=_C1179( C314 C1179 ) C314_=_C1180( C314 C1180 ) C314_=_C1181( C314 C1181 ) C314_=_C1182( C314 C1182 ) C315_=_C316( C315 C316 ) C315_=_C317( C315 C317 ) \nC315_=_C318( C315 C318 ) C315_=_C319( C315 C319 ) C315_=_C320( C315 C320 ) C315_=_C321( C315 C321 ) C315_=_C501( C315 C501 ) C315_=_C1172( C315 C1172 ) \nC315_=_C1203( C315 C1203 ) C316_=_C317( C316 C317 ) C316_=_C318( C316 C318 ) C316_=_C319( C316 C319 ) C316_=_C320( C316 C320 ) C316_=_C321( C316 C321 ) \nC316_=_C503( C316 C503 ) C316_=_C1174( C316 C1174 ) C316_=_C1220( C316 C1220 ) C317_=_C318( C317 C318 ) C317_=_C319( C317 C319 ) C317_=_C320( C317 C320 ) \nC317_=_C321( C317 C321 ) C317_=_C505( C317 C505 ) C317_=_C1176( C317 C1176 ) C317_=_C1234( C317 C1234 ) C318_=_C319( C318 C319 ) C318_=_C320( C318 C320 ) \nC318_=_C321( C318 C321 ) C318_=_C507( C318 C507 ) C318_=_C1178( C318 C1178 ) C318_=_C1246( C318 C1246 ) C319_=_C320( C319 C320 ) C319_=_C321( C319 C321 ) \nC319_=_C509( C319 C509 ) C319_=_C1180( C319 C1180 ) C319_=_C1254( C319 C1254 ) C320_=_C321( C320 C321 ) C320_=_C511( C320 C511 ) C320_=_C1182( C320 C1182 ) \nC320_=_C1258( C320 C1258 ) C321_=_C371( C321 C371 ) C321_=_C444( C321 C444 ) C321_=_C512( C321 C512 ) C321_=_C577( C321 C577 ) C321_=_C640( C321 C640 ) \nC321_=_C701( C321 C701 ) C321_=_C759( C321 C759 ) C321_=_C814( C321 C814 ) C321_=_C864( C321 C864 ) C321_=_C912( C321 C912 ) C321_=_C957( C321 C957 ) \nC321_=_C998( C321 C998 ) C321_=_C1037( C321 C1037 ) C321_=_C1073( C321 C1073 ) C321_=_C1105( C321 C1105 ) C321_=_C1134( C321 C1134 ) C321_=_C1160( C321 C1160 ) \nC321_=_C1203( C321 C1203 ) C321_=_C1220( C321 C1220 ) C321_=_C1234( C321 C1234 ) C321_=_C1246( C321 C1246 ) C321_=_C1254( C321 C1254 ) C321_=_C1258( C321 C1258 ) \nC328_=_C358( C328 C358 ) C328_=_C371( C328 C371 ) C328_=_C374( C328 C374 ) C328_=_C401( C328 C401 ) C328_=_C445( C328 C445 ) C328_=_C469( C328 C469 ) \nC328_=_C470( C328 C470 ) C328_=_C471( C328 C471 ) C328_=_C472( C328 C472 ) C328_=_C473( C328 C473 ) C328_=_C474( C328 C474 ) C328_=_C475( C328 C475 ) \nC328_=_C476( C328 C476 ) C328_=_C477( C328 C477 ) C328_=_C478( C328 C478 ) C328_=_C479( C328 C479 ) C328_=_C480( C328 C480 ) C328_=_C481( C328 C481 ) \nC328_=_C482( C328 C482 ) C328_=_C483( C328 C483 ) C328_=_C484( C328 C484 ) C328_=_C485( C328 C485 ) C328_=_C486( C328 C486 ) C328_=_C487( C328 C487 ) \nC328_=_C488( C328 C488 ) C328_=_C489( C328 C489 ) C328_=_C490( C328 C490 ) C328_=_C491( C328 C491 ) C328_=_C492( C328 C492 ) C328_=_C493( C328 C493 ) \nC328_=_C494( C328 C494 ) C328_=_C495( C328 C495 ) C328_=_C496( C328 C496 ) C328_=_C497( C328 C497 ) C328_=_C498( C328 C498 ) C328_=_C499( C328 C499 ) \nC328_=_C500( C328 C500 ) C328_=_C501( C328 C501 ) C328_=_C502( C328 C502 ) C328_=_C503( C328 C503 ) C328_=_C504( C328 C504 ) C328_=_C505( C328 C505 ) \nC328_=_C506( C328 C506 ) C328_=_C507( C328 C507 ) C328_=_C508( C328 C508 ) C328_=_C509( C328 C509 ) C328_=_C510( C328 C510 ) C328_=_C511( C328 C511 ) \nC328_=_C512( C328 C512 ) C358_=_C371( C358 C371 ) C358_=_C390( C358 C390 ) C358_=_C431( C358 C431 ) C358_=_C460( C358 C460 ) C358_=_C499( C358 C499 ) \nC358_=_C527( C358 C527 ) C358_=_C564( C358 C564 ) C358_=_C592( C358 C592 ) C358_=_C627( C358 C627 ) C358_=_C654( C358 C654 ) C358_=_C688( C358 C688 ) \nC358_=_C714( C358 C714 ) C358_=_C746( C358 C746 ) C358_=_C771( C358 C771 ) C358_=_C801( C358 C801 ) C358_=_C824( C358 C824 ) C358_=_C851( C358 C851 ) \nC358_=_C874( C358 C874 ) C358_=_C899( C358 C899 ) C358_=_C921( C358 C921 ) C358_=_C944( C358 C944 ) C358_=_C964( C358 C964 ) C358_=_C985( C358 C985 ) \nC358_=_C1004( C358 C1004 ) C358_=_C1024( C358 C1024 ) C358_=_C1042( C358 C1042 ) C358_=_C1060( C358 C1060 ) C358_=_C1077( C358 C1077 ) C358_=_C1092( C358 C1092 ) \nC358_=_C1108( C358 C1108 ) C358_=_C1121( C358 C1121 ) C358_=_C1136( C358 C1136 ) C358_=_C1147( C358 C1147 ) C358_=_C1161( C358 C1161 ) C358_=_C1170( C358 C1170 ) \nC358_=_C1171( C358 C1171 ) C358_=_C1172( C358 C1172 ) C358_=_C1173( C358 C1173 ) C358_=_C1174( C358 C1174 ) C358_=_C1175( C358 C1175 ) C358_=_C1176( C358 C1176 ) \nC358_=_C1177( C358 C1177 ) C358_=_C1178( C358 C1178 ) C358_=_C1179( C358 C1179 ) C358_=_C1180( C358 C1180 ) C358_=_C1181( C358 C1181 ) C358_=_C1182( C358 C1182 ) \nC371_=_C444( C371 C444 ) C371_=_C512( C371 C512 ) C371_=_C577( C371 C577 ) C371_=_C640( C371 C640 ) C371_=_C701( C371 C701 ) C371_=_C759( C371 C759 ) \nC371_=_C814( C371 C814 ) C371_=_C864( C371 C864 ) C371_=_C912( C371 C912 ) C371_=_C957( C371 C957 ) C371_=_C998( C371 C998 ) C371_=_C1037( C371 C1037 ) \nC371_=_C1073( C371 C1073 ) C371_=_C1105( C371 C1105 ) C371_=_C1134( C371 C1134 ) C371_=_C1160( C371 C1160 ) C371_=_C1203( C371 C1203 ) C371_=_C1220( C371 C1220 ) \nC371_=_C1234( C371 C1234 ) C371_=_C1246( C371 C1246 ) C371_=_C1254( C371 C1254 ) C371_=_C1258( C371 C1258 ) C374_=_C390( C374 C390 ) C374_=_C401( C374 C401 ) \nC374_=_C445( C374 C445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4_=_C483( C374 C483 ) C374_=_C484( C374 C484 ) C374_=_C485( C374 C485 ) \nC374_=_C486( C374 C486 ) C374_=_C487( C374 C487 ) C374_=_C488( C374 C488 ) C374_=_C489( C374 C489 ) C374_=_C490( C374 C490 ) C374_=_C491( C374 C491 ) \nC374_=_C492( C374 C492 ) C374_=_C493( C374 C493 ) C374_=_C494( C374 C494 ) C374_=_C495( C374 C495 ) C374_=_C496( C374 C496 ) C374_=_C497( C374 C497 ) \nC374_=_C498( C374 C498 ) C374_=_C499( C374 C499 ) C374_=_C500( C374 C500 ) C374_=_C501( C374 C501 ) C374_=_C502( C374 C502 ) C374_=_C503( C374 C503 ) \nC374_=_C504( C374 C504 ) C374_=_C505( C374 C505 ) C374_=_C506( C374 C506 ) C374_=_C507( C374 C507 ) C374_=_C508( C374 C508 ) C374_=_C509( C374 C509 ) \nC374_=_C510( C374 C510 ) C374_=_C511( C374 C511 ) C374_=_C512( C374 C512 ) C390_=_C431( C390 C431 ) C390_=_C460( C390 C460 ) C390_=_C499( C390 C499 ) \nC390_=_C527( C390 C527 ) C390_=_C564( C390 C564 ) C390_=_C592( C390 C592 ) C390_=_C627( C390 C627 ) C390_=_C654( C390 C654 ) C390_=_C688( C390 C688 ) \nC390_=_C714(</w:t>
      </w:r>
    </w:p>
    <w:p>
      <w:pPr>
        <w:pStyle w:val="PreformattedText"/>
        <w:bidi w:val="0"/>
        <w:spacing w:before="0" w:after="0"/>
        <w:jc w:val="left"/>
        <w:rPr/>
      </w:pPr>
      <w:r>
        <w:rPr/>
        <w:t xml:space="preserve"> </w:t>
      </w:r>
      <w:r>
        <w:rPr/>
        <w:t>C390 C714 ) C390_=_C746( C390 C746 ) C390_=_C771( C390 C771 ) C390_=_C801( C390 C801 ) C390_=_C824( C390 C824 ) C390_=_C851( C390 C851 ) \nC390_=_C874( C390 C874 ) C390_=_C899( C390 C899 ) C390_=_C921( C390 C921 ) C390_=_C944( C390 C944 ) C390_=_C964( C390 C964 ) C390_=_C985( C390 C985 ) \nC390_=_C1004( C390 C1004 ) C390_=_C1024( C390 C1024 ) C390_=_C1042( C390 C1042 ) C390_=_C1060( C390 C1060 ) C390_=_C1077( C390 C1077 ) C390_=_C1092( C390 C1092 ) \nC390_=_C1108( C390 C1108 ) C390_=_C1121( C390 C1121 ) C390_=_C1136( C390 C1136 ) C390_=_C1147( C390 C1147 ) C390_=_C1161( C390 C1161 ) C390_=_C1170( C390 C1170 ) \nC390_=_C1171( C390 C1171 ) C390_=_C1172( C390 C1172 ) C390_=_C1173( C390 C1173 ) C390_=_C1174( C390 C1174 ) C390_=_C1175( C390 C1175 ) C390_=_C1176( C390 C1176 ) \nC390_=_C1177( C390 C1177 ) C390_=_C1178( C390 C1178 ) C390_=_C1179( C390 C1179 ) C390_=_C1180( C390 C1180 ) C390_=_C1181( C390 C1181 ) C390_=_C1182( C390 C1182 ) \nC401_=_C431( C401 C431 ) C401_=_C444( C401 C444 ) C401_=_C445( C401 C445 ) C401_=_C469( C401 C469 ) C401_=_C470( C401 C470 ) C401_=_C471( C401 C471 ) \nC401_=_C472( C401 C472 ) C401_=_C473( C401 C473 ) C401_=_C474( C401 C474 ) C401_=_C475( C401 C475 ) C401_=_C476( C401 C476 ) C401_=_C477( C401 C477 ) \nC401_=_C478( C401 C478 ) C401_=_C479( C401 C479 ) C401_=_C480( C401 C480 ) C401_=_C481( C401 C481 ) C401_=_C482( C401 C482 ) C401_=_C483( C401 C483 ) \nC401_=_C484( C401 C484 ) C401_=_C485( C401 C485 ) C401_=_C486( C401 C486 ) C401_=_C487( C401 C487 ) C401_=_C488( C401 C488 ) C401_=_C489( C401 C489 ) \nC401_=_C490( C401 C490 ) C401_=_C491( C401 C491 ) C401_=_C492( C401 C492 ) C401_=_C493( C401 C493 ) C401_=_C494( C401 C494 ) C401_=_C495( C401 C495 ) \nC401_=_C496( C401 C496 ) C401_=_C497( C401 C497 ) C401_=_C498( C401 C498 ) C401_=_C499( C401 C499 ) C401_=_C500( C401 C500 ) C401_=_C501( C401 C501 ) \nC401_=_C502( C401 C502 ) C401_=_C503( C401 C503 ) C401_=_C504( C401 C504 ) C401_=_C505( C401 C505 ) C401_=_C506( C401 C506 ) C401_=_C507( C401 C507 ) \nC401_=_C508( C401 C508 ) C401_=_C509( C401 C509 ) C401_=_C510( C401 C510 ) C401_=_C511( C401 C511 ) C401_=_C512( C401 C512 ) C431_=_C444( C431 C444 ) \nC431_=_C460( C431 C460 ) C431_=_C499( C431 C499 ) C431_=_C527( C431 C527 ) C431_=_C564( C431 C564 ) C431_=_C592( C431 C592 ) C431_=_C627( C431 C627 ) \nC431_=_C654( C431 C654 ) C431_=_C688( C431 C688 ) C431_=_C714( C431 C714 ) C431_=_C746( C431 C746 ) C431_=_C771( C431 C771 ) C431_=_C801( C431 C801 ) \nC431_=_C824( C431 C824 ) C431_=_C851( C431 C851 ) C431_=_C874( C431 C874 ) C431_=_C899( C431 C899 ) C431_=_C921( C431 C921 ) C431_=_C944( C431 C944 ) \nC431_=_C964( C431 C964 ) C431_=_C985( C431 C985 ) C431_=_C1004( C431 C1004 ) C431_=_C1024( C431 C1024 ) C431_=_C1042( C431 C1042 ) C431_=_C1060( C431 C1060 ) \nC431_=_C1077( C431 C1077 ) C431_=_C1092( C431 C1092 ) C431_=_C1108( C431 C1108 ) C431_=_C1121( C431 C1121 ) C431_=_C1136( C431 C1136 ) C431_=_C1147( C431 C1147 ) \nC431_=_C1161( C431 C1161 ) C431_=_C1170( C431 C1170 ) C431_=_C1171( C431 C1171 ) C431_=_C1172( C431 C1172 ) C431_=_C1173( C431 C1173 ) C431_=_C1174( C431 C1174 ) \nC431_=_C1175( C431 C1175 ) C431_=_C1176( C431 C1176 ) C431_=_C1177( C431 C1177 ) C431_=_C1178( C431 C1178 ) C431_=_C1179( C431 C1179 ) C431_=_C1180( C431 C1180 ) \nC431_=_C1181( C431 C1181 ) C431_=_C1182( C431 C1182 ) C444_=_C512( C444 C512 ) C444_=_C577( C444 C577 ) C444_=_C640( C444 C640 ) C444_=_C701( C444 C701 ) \nC444_=_C759( C444 C759 ) C444_=_C814( C444 C814 ) C444_=_C864( C444 C864 ) C444_=_C912( C444 C912 ) C444_=_C957( C444 C957 ) C444_=_C998( C444 C998 ) \nC444_=_C1037( C444 C1037 ) C444_=_C1073( C444 C1073 ) C444_=_C1105( C444 C1105 ) C444_=_C1134( C444 C1134 ) C444_=_C1160( C444 C1160 ) C444_=_C1203( C444 C1203 ) \nC444_=_C1220( C444 C1220 ) C444_=_C1234( C444 C1234 ) C444_=_C1246( C444 C1246 ) C444_=_C1254( C444 C1254 ) C444_=_C1258( C444 C1258 ) C445_=_C460( C445 C460 ) \nC445_=_C469( C445 C469 ) C445_=_C470( C445 C470 ) C445_=_C471( C445 C471 ) C445_=_C472( C445 C472 ) C445_=_C473( C445 C473 ) C445_=_C474( C445 C474 ) \nC445_=_C475( C445 C475 ) C445_=_C476( C445 C476 ) C445_=_C477( C445 C477 ) C445_=_C478( C445 C478 ) C445_=_C479( C445 C479 ) C445_=_C480( C445 C480 ) \nC445_=_C481( C445 C481 ) C445_=_C482( C445 C482 ) C445_=_C483( C445 C483 ) C445_=_C484( C445 C484 ) C445_=_C485( C445 C485 ) C445_=_C486( C445 C486 ) \nC445_=_C487( C445 C487 ) C445_=_C488( C445 C488 ) C445_=_C489( C445 C489 ) C445_=_C490( C445 C490 ) C445_=_C491( C445 C491 ) C445_=_C492( C445 C492 ) \nC445_=_C493( C445 C493 ) C445_=_C494( C445 C494 ) C445_=_C495( C445 C495 ) C445_=_C496( C445 C496 ) C445_=_C497( C445 C497 ) C445_=_C498( C445 C498 ) \nC445_=_C499( C445 C499 ) C445_=_C500( C445 C500 ) C445_=_C501( C445 C501 ) C445_=_C502( C445 C502 ) C445_=_C503( C445 C503 ) C445_=_C504( C445 C504 ) \nC445_=_C505( C445 C505 ) C445_=_C506( C445 C506 ) C445_=_C507( C445 C507 ) C445_=_C508( C445 C508 ) C445_=_C509( C445 C509 ) C445_=_C510( C445 C510 ) \nC445_=_C511( C445 C511 ) C445_=_C512( C445 C512 ) C460_=_C499( C460 C499 ) C460_=_C527( C460 C527 ) C460_=_C564( C460 C564 ) C460_=_C592( C460 C592 ) \nC460_=_C627( C460 C627 ) C460_=_C654( C460 C654 ) C460_=_C688( C460 C688 ) C460_=_C714( C460 C714 ) C460_=_C746( C460 C746 ) C460_=_C771( C460 C771 ) \nC460_=_C801( C460 C801 ) C460_=_C824( C460 C824 ) C460_=_C851( C460 C851 ) C460_=_C874( C460 C874 ) C460_=_C899( C460 C899 ) C460_=_C921( C460 C921 ) \nC460_=_C944( C460 C944 ) C460_=_C964( C460 C964 ) C460_=_C985( C460 C985 ) C460_=_C1004( C460 C1004 ) C460_=_C1024( C460 C1024 ) C460_=_C1042( C460 C1042 ) \nC460_=_C1060( C460 C1060 ) C460_=_C1077( C460 C1077 ) C460_=_C1092( C460 C1092 ) C460_=_C1108( C460 C1108 ) C460_=_C1121( C460 C1121 ) C460_=_C1136( C460 C1136 ) \nC460_=_C1147( C460 C1147 ) C460_=_C1161( C460 C1161 ) C460_=_C1170( C460 C1170 ) C460_=_C1171( C460 C1171 ) C460_=_C1172( C460 C1172 ) C460_=_C1173( C460 C1173 ) \nC460_=_C1174( C460 C1174 ) C460_=_C1175( C460 C1175 ) C460_=_C1176( C460 C1176 ) C460_=_C1177( C460 C1177 ) C460_=_C1178( C460 C1178 ) C460_=_C1179( C460 C1179 ) \nC460_=_C1180( C460 C1180 ) C460_=_C1181( C460 C1181 ) C460_=_C1182( C460 C11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06( C469 C506 ) C469_=_C507( C469 C507 ) C469_=_C508( C469 C508 ) \nC469_=_C509( C469 C509 ) C469_=_C510( C469 C510 ) C469_=_C511( C469 C511 ) C469_=_C512( C469 C512 ) C469_=_C527( C469 C527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12( C470 C51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12( C471 C512 ) C471_=_C564( C471 C564 ) C471_=_C577( C471 C577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w:t>
      </w:r>
    </w:p>
    <w:p>
      <w:pPr>
        <w:pStyle w:val="PreformattedText"/>
        <w:bidi w:val="0"/>
        <w:spacing w:before="0" w:after="0"/>
        <w:jc w:val="left"/>
        <w:rPr/>
      </w:pPr>
      <w:r>
        <w:rPr/>
        <w:t xml:space="preserve"> </w:t>
      </w:r>
      <w:r>
        <w:rPr/>
        <w:t>) C472_=_C492( C472 C492 ) C472_=_C493( C472 C493 ) C472_=_C494( C472 C494 ) C472_=_C495( C472 C495 ) C472_=_C496( C472 C496 ) \nC472_=_C497( C472 C497 ) C472_=_C498( C472 C498 ) C472_=_C499( C472 C499 ) C472_=_C500( C472 C500 ) C472_=_C501( C472 C501 ) C472_=_C502( C472 C502 ) \nC472_=_C503( C472 C503 ) C472_=_C504( C472 C504 ) C472_=_C505( C472 C505 ) C472_=_C506( C472 C506 ) C472_=_C507( C472 C507 ) C472_=_C508( C472 C508 ) \nC472_=_C509( C472 C509 ) C472_=_C510( C472 C510 ) C472_=_C511( C472 C511 ) C472_=_C512( C472 C512 ) C472_=_C592( C472 C592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512( C473 C512 ) C473_=_C627( C473 C627 ) C473_=_C640( C473 C640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654( C474 C654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12( C475 C512 ) C475_=_C688( C475 C688 ) C475_=_C701( C475 C701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05( C476 C505 ) C476_=_C506( C476 C506 ) C476_=_C507( C476 C507 ) C476_=_C508( C476 C508 ) \nC476_=_C509( C476 C509 ) C476_=_C510( C476 C510 ) C476_=_C511( C476 C511 ) C476_=_C512( C476 C512 ) C476_=_C714( C476 C714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512( C477 C512 ) C477_=_C746( C477 C746 ) C477_=_C759( C477 C759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8_=_C771( C478 C771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12( C479 C512 ) C479_=_C801( C479 C801 ) C479_=_C814( C479 C814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824( C480 C824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1_=_C512( C481 C512 ) C481_=_C851( C481 C851 ) C481_=_C864( C481 C864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12( C482 C512 ) C482_=_C874( C482 C874 ) C483_=_C484( C483 C484 ) \nC483_=_C485( C483 C485 ) C483_=_C486( C483 C486 ) C483_=_C487( C483 C487 ) C483_=_C488( C483 C488 ) C483_=_C489( C483 C489 ) C483_=_C490( C483 C490 ) \nC483_=_C491( C483 C491 ) C483_=_C492( C483</w:t>
      </w:r>
    </w:p>
    <w:p>
      <w:pPr>
        <w:pStyle w:val="PreformattedText"/>
        <w:bidi w:val="0"/>
        <w:spacing w:before="0" w:after="0"/>
        <w:jc w:val="left"/>
        <w:rPr/>
      </w:pPr>
      <w:r>
        <w:rPr/>
        <w:t xml:space="preserve"> </w:t>
      </w:r>
      <w:r>
        <w:rPr/>
        <w:t>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899( C483 C899 ) C483_=_C912( C483 C912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12( C484 C512 ) C484_=_C921( C484 C921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5_=_C512( C485 C512 ) C485_=_C944( C485 C944 ) C485_=_C957( C485 C957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964( C486 C964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985( C487 C985 ) C487_=_C998( C487 C998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1004( C488 C10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1024( C489 C1024 ) C489_=_C1037( C489 C1037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1042( C490 C104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1060( C491 C1060 ) C491_=_C1073( C491 C107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1077( C492 C1077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1092( C493 C1092 ) C493_=_C1105( C493 C1105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1108( C494 C1108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1121( C495 C1121 ) C495_=_C1134( C495 C1134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1136( C496 C1136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1147( C497 C1147 ) C497_=_C1160( C497 C1160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1161( C498 C1161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27( C499 C527 ) C499_=_C564( C499 C564 ) C499_=_C592( C499 C592 ) C499_=_C627( C499 C627 ) \nC499_=_C654( C499 C654 ) C499_=_C688( C499 C688 ) C499_=_C714( C499 C714 ) C499_=_C746( C499 C746 ) C499_=_C771( C499 C771 ) C499_=_C801( C499 C801 ) \nC499_=_C824( C499 C824 ) C499_=_C851( C499 C851 ) C499_=_C874( C499 C874 ) C499_=_C899( C499 C899 ) C499_=_C921( C499 C921 ) C499_=_C944( C499 C944 ) \nC499_=_C964( C499 C964 ) C499_=_C985(</w:t>
      </w:r>
    </w:p>
    <w:p>
      <w:pPr>
        <w:pStyle w:val="PreformattedText"/>
        <w:bidi w:val="0"/>
        <w:spacing w:before="0" w:after="0"/>
        <w:jc w:val="left"/>
        <w:rPr/>
      </w:pPr>
      <w:r>
        <w:rPr/>
        <w:t xml:space="preserve"> </w:t>
      </w:r>
      <w:r>
        <w:rPr/>
        <w:t>C499 C985 ) C499_=_C1004( C499 C1004 ) C499_=_C1024( C499 C1024 ) C499_=_C1042( C499 C1042 ) C499_=_C1060( C499 C1060 ) \nC499_=_C1077( C499 C1077 ) C499_=_C1092( C499 C1092 ) C499_=_C1108( C499 C1108 ) C499_=_C1121( C499 C1121 ) C499_=_C1136( C499 C1136 ) C499_=_C1147( C499 C1147 ) \nC499_=_C1161( C499 C1161 ) C499_=_C1170( C499 C1170 ) C499_=_C1171( C499 C1171 ) C499_=_C1172( C499 C1172 ) C499_=_C1173( C499 C1173 ) C499_=_C1174( C499 C1174 ) \nC499_=_C1175( C499 C1175 ) C499_=_C1176( C499 C1176 ) C499_=_C1177( C499 C1177 ) C499_=_C1178( C499 C1178 ) C499_=_C1179( C499 C1179 ) C499_=_C1180( C499 C1180 ) \nC499_=_C1181( C499 C1181 ) C499_=_C1182( C499 C1182 ) C500_=_C501( C500 C501 ) C500_=_C502( C500 C502 ) C500_=_C503( C500 C503 ) C500_=_C504( C500 C504 ) \nC500_=_C505( C500 C505 ) C500_=_C506( C500 C506 ) C500_=_C507( C500 C507 ) C500_=_C508( C500 C508 ) C500_=_C509( C500 C509 ) C500_=_C510( C500 C510 ) \nC500_=_C511( C500 C511 ) C500_=_C512( C500 C512 ) C500_=_C1170( C500 C1170 ) C501_=_C502( C501 C502 ) C501_=_C503( C501 C503 ) C501_=_C504( C501 C504 ) \nC501_=_C505( C501 C505 ) C501_=_C506( C501 C506 ) C501_=_C507( C501 C507 ) C501_=_C508( C501 C508 ) C501_=_C509( C501 C509 ) C501_=_C510( C501 C510 ) \nC501_=_C511( C501 C511 ) C501_=_C512( C501 C512 ) C501_=_C1172( C501 C1172 ) C501_=_C1203( C501 C1203 ) C502_=_C503( C502 C503 ) C502_=_C504( C502 C504 ) \nC502_=_C505( C502 C505 ) C502_=_C506( C502 C506 ) C502_=_C507( C502 C507 ) C502_=_C508( C502 C508 ) C502_=_C509( C502 C509 ) C502_=_C510( C502 C510 ) \nC502_=_C511( C502 C511 ) C502_=_C512( C502 C512 ) C502_=_C1173( C502 C1173 ) C503_=_C504( C503 C504 ) C503_=_C505( C503 C505 ) C503_=_C506( C503 C506 ) \nC503_=_C507( C503 C507 ) C503_=_C508( C503 C508 ) C503_=_C509( C503 C509 ) C503_=_C510( C503 C510 ) C503_=_C511( C503 C511 ) C503_=_C512( C503 C512 ) \nC503_=_C1174( C503 C1174 ) C503_=_C1220( C503 C1220 ) C504_=_C505( C504 C505 ) C504_=_C506( C504 C506 ) C504_=_C507( C504 C507 ) C504_=_C508( C504 C508 ) \nC504_=_C509( C504 C509 ) C504_=_C510( C504 C510 ) C504_=_C511( C504 C511 ) C504_=_C512( C504 C512 ) C504_=_C1175( C504 C1175 ) C505_=_C506( C505 C506 ) \nC505_=_C507( C505 C507 ) C505_=_C508( C505 C508 ) C505_=_C509( C505 C509 ) C505_=_C510( C505 C510 ) C505_=_C511( C505 C511 ) C505_=_C512( C505 C512 ) \nC505_=_C1176( C505 C1176 ) C505_=_C1234( C505 C1234 ) C506_=_C507( C506 C507 ) C506_=_C508( C506 C508 ) C506_=_C509( C506 C509 ) C506_=_C510( C506 C510 ) \nC506_=_C511( C506 C511 ) C506_=_C512( C506 C512 ) C506_=_C1177( C506 C1177 ) C507_=_C508( C507 C508 ) C507_=_C509( C507 C509 ) C507_=_C510( C507 C510 ) \nC507_=_C511( C507 C511 ) C507_=_C512( C507 C512 ) C507_=_C1178( C507 C1178 ) C507_=_C1246( C507 C1246 ) C508_=_C509( C508 C509 ) C508_=_C510( C508 C510 ) \nC508_=_C511( C508 C511 ) C508_=_C512( C508 C512 ) C508_=_C1179( C508 C1179 ) C509_=_C510( C509 C510 ) C509_=_C511( C509 C511 ) C509_=_C512( C509 C512 ) \nC509_=_C1180( C509 C1180 ) C509_=_C1254( C509 C1254 ) C510_=_C511( C510 C511 ) C510_=_C512( C510 C512 ) C510_=_C1181( C510 C1181 ) C511_=_C512( C511 C512 ) \nC511_=_C1182( C511 C1182 ) C511_=_C1258( C511 C1258 ) C512_=_C577( C512 C577 ) C512_=_C640( C512 C640 ) C512_=_C701( C512 C701 ) C512_=_C759( C512 C759 ) \nC512_=_C814( C512 C814 ) C512_=_C864( C512 C864 ) C512_=_C912( C512 C912 ) C512_=_C957( C512 C957 ) C512_=_C998( C512 C998 ) C512_=_C1037( C512 C1037 ) \nC512_=_C1073( C512 C1073 ) C512_=_C1105( C512 C1105 ) C512_=_C1134( C512 C1134 ) C512_=_C1160( C512 C1160 ) C512_=_C1203( C512 C1203 ) C512_=_C1220( C512 C1220 ) \nC512_=_C1234( C512 C1234 ) C512_=_C1246( C512 C1246 ) C512_=_C1254( C512 C1254 ) C512_=_C1258( C512 C1258 ) C527_=_C564( C527 C564 ) C527_=_C592( C527 C592 ) \nC527_=_C627( C527 C627 ) C527_=_C654( C527 C654 ) C527_=_C688( C527 C688 ) C527_=_C714( C527 C714 ) C527_=_C746( C527 C746 ) C527_=_C771( C527 C771 ) \nC527_=_C801( C527 C801 ) C527_=_C824( C527 C824 ) C527_=_C851( C527 C851 ) C527_=_C874( C527 C874 ) C527_=_C899( C527 C899 ) C527_=_C921( C527 C921 ) \nC527_=_C944( C527 C944 ) C527_=_C964( C527 C964 ) C527_=_C985( C527 C985 ) C527_=_C1004( C527 C1004 ) C527_=_C1024( C527 C1024 ) C527_=_C1042( C527 C1042 ) \nC527_=_C1060( C527 C1060 ) C527_=_C1077( C527 C1077 ) C527_=_C1092( C527 C1092 ) C527_=_C1108( C527 C1108 ) C527_=_C1121( C527 C1121 ) C527_=_C1136( C527 C1136 ) \nC527_=_C1147( C527 C1147 ) C527_=_C1161( C527 C1161 ) C527_=_C1170( C527 C1170 ) C527_=_C1171( C527 C1171 ) C527_=_C1172( C527 C1172 ) C527_=_C1173( C527 C1173 ) \nC527_=_C1174( C527 C1174 ) C527_=_C1175( C527 C1175 ) C527_=_C1176( C527 C1176 ) C527_=_C1177( C527 C1177 ) C527_=_C1178( C527 C1178 ) C527_=_C1179( C527 C1179 ) \nC527_=_C1180( C527 C1180 ) C527_=_C1181( C527 C1181 ) C527_=_C1182( C527 C1182 ) C564_=_C577( C564 C577 ) C564_=_C592( C564 C592 ) C564_=_C627( C564 C627 ) \nC564_=_C654( C564 C654 ) C564_=_C688( C564 C688 ) C564_=_C714( C564 C714 ) C564_=_C746( C564 C746 ) C564_=_C771( C564 C771 ) C564_=_C801( C564 C801 ) \nC564_=_C824( C564 C824 ) C564_=_C851( C564 C851 ) C564_=_C874( C564 C874 ) C564_=_C899( C564 C899 ) C564_=_C921( C564 C921 ) C564_=_C944( C564 C944 ) \nC564_=_C964( C564 C964 ) C564_=_C985( C564 C985 ) C564_=_C1004( C564 C1004 ) C564_=_C1024( C564 C1024 ) C564_=_C1042( C564 C1042 ) C564_=_C1060( C564 C1060 ) \nC564_=_C1077( C564 C1077 ) C564_=_C1092( C564 C1092 ) C564_=_C1108( C564 C1108 ) C564_=_C1121( C564 C1121 ) C564_=_C1136( C564 C1136 ) C564_=_C1147( C564 C1147 ) \nC564_=_C1161( C564 C1161 ) C564_=_C1170( C564 C1170 ) C564_=_C1171( C564 C1171 ) C564_=_C1172( C564 C1172 ) C564_=_C1173( C564 C1173 ) C564_=_C1174( C564 C1174 ) \nC564_=_C1175( C564 C1175 ) C564_=_C1176( C564 C1176 ) C564_=_C1177( C564 C1177 ) C564_=_C1178( C564 C1178 ) C564_=_C1179( C564 C1179 ) C564_=_C1180( C564 C1180 ) \nC564_=_C1181( C564 C1181 ) C564_=_C1182( C564 C1182 ) C577_=_C640( C577 C640 ) C577_=_C701( C577 C701 ) C577_=_C759( C577 C759 ) C577_=_C814( C577 C814 ) \nC577_=_C864( C577 C864 ) C577_=_C912( C577 C912 ) C577_=_C957( C577 C957 ) C577_=_C998( C577 C998 ) C577_=_C1037( C577 C1037 ) C577_=_C1073( C577 C1073 ) \nC577_=_C1105( C577 C1105 ) C577_=_C1134( C577 C1134 ) C577_=_C1160( C577 C1160 ) C577_=_C1203( C577 C1203 ) C577_=_C1220( C577 C1220 ) C577_=_C1234( C577 C1234 ) \nC577_=_C1246( C577 C1246 ) C577_=_C1254( C577 C1254 ) C577_=_C1258( C577 C1258 ) C592_=_C627( C592 C627 ) C592_=_C654( C592 C654 ) C592_=_C688( C592 C688 ) \nC592_=_C714( C592 C714 ) C592_=_C746( C592 C746 ) C592_=_C771( C592 C771 ) C592_=_C801( C592 C801 ) C592_=_C824( C592 C824 ) C592_=_C851( C592 C851 ) \nC592_=_C874( C592 C874 ) C592_=_C899( C592 C899 ) C592_=_C921( C592 C921 ) C592_=_C944( C592 C944 ) C592_=_C964( C592 C964 ) C592_=_C985( C592 C985 ) \nC592_=_C1004( C592 C1004 ) C592_=_C1024( C592 C1024 ) C592_=_C1042( C592 C1042 ) C592_=_C1060( C592 C1060 ) C592_=_C1077( C592 C1077 ) C592_=_C1092( C592 C1092 ) \nC592_=_C1108( C592 C1108 ) C592_=_C1121( C592 C1121 ) C592_=_C1136( C592 C1136 ) C592_=_C1147( C592 C1147 ) C592_=_C1161( C592 C1161 ) C592_=_C1170( C592 C1170 ) \nC592_=_C1171( C592 C1171 ) C592_=_C1172( C592 C1172 ) C592_=_C1173( C592 C1173 ) C592_=_C1174( C592 C1174 ) C592_=_C1175( C592 C1175 ) C592_=_C1176( C592 C1176 ) \nC592_=_C1177( C592 C1177 ) C592_=_C1178( C592 C1178 ) C592_=_C1179( C592 C1179 ) C592_=_C1180( C592 C1180 ) C592_=_C1181( C592 C1181 ) C592_=_C1182( C592 C1182 ) \nC627_=_C640( C627 C640 ) C627_=_C654( C627 C654 ) C627_=_C688( C627 C688 ) C627_=_C714( C627 C714 ) C627_=_C746( C627 C746 ) C627_=_C771( C627 C771 ) \nC627_=_C801( C627 C801 ) C627_=_C824( C627 C824 ) C627_=_C851( C627 C851 ) C627_=_C874( C627 C874 ) C627_=_C899( C627 C899 ) C627_=_C921( C627 C921 ) \nC627_=_C944( C627 C944 ) C627_=_C964( C627 C964 ) C627_=_C985( C627 C985 ) C627_=_C1004( C627 C1004 ) C627_=_C1024( C627 C1024 ) C627_=_C1042( C627 C1042 ) \nC627_=_C1060( C627 C1060 ) C627_=_C1077( C627 C1077 ) C627_=_C1092( C627 C1092 ) C627_=_C1108( C627 C1108 ) C627_=_C1121( C627 C1121 ) C627_=_C1136( C627 C1136 ) \nC627_=_C1147( C627 C1147 ) C627_=_C1161( C627 C1161 ) C627_=_C1170( C627 C1170 ) C627_=_C1171( C627 C1171 ) C627_=_C1172( C627 C1172 ) C627_=_C1173( C627 C1173 ) \nC627_=_C1174( C627 C1174 ) C627_=_C1175( C627 C1175 ) C627_=_C1176( C627 C1176 ) C627_=_C1177( C627 C1177 ) C627_=_C1178( C627 C1178 ) C627_=_C1179( C627 C1179 ) \nC627_=_C1180( C627 C1180 ) C627_=_C1181( C627 C1181 ) C627_=_C1182( C627 C1182 ) C640_=_C701( C640 C701 ) C640_=_C759( C640 C759 ) C640_=_C814( C640 C814 ) \nC640_=_C864( C640 C864 ) C640_=_C912( C640 C912 ) C640_=_C957( C640 C957 ) C640_=_C998( C640 C998 ) C640_=_C1037( C640 C1037 ) C640_=_C1073( C640 C1073 ) \nC640_=_C1105( C640 C1105 ) C640_=_C1134( C640 C1134 ) C640_=_C1160( C640 C1160 ) C640_=_C1203( C640 C1203 ) C640_=_C1220( C640 C1220 ) C640_=_C1234( C640 C1234 ) \nC640_=_C1246( C640 C1246 ) C640_=_C1254( C640 C1254 ) C640_=_C1258( C640 C1258 ) C654_=_C688( C654 C688 ) C654_=_C714( C654 C714 ) C654_=_C746( C654 C746 ) \nC654_=_C771( C654 C771 ) C654_=_C801( C654 C801 ) C654_=_C824( C654 C824 ) C654_=_C851( C654 C851 ) C654_=_C874( C654 C874 ) C654_=_C899( C654 C899 ) \nC654_=_C921( C654 C921 ) C654_=_C944( C654 C944 ) C654_=_C964( C654 C964 ) C654_=_C985( C654 C985 ) C654_=_C1004( C654 C1004 ) C654_=_C1024( C654 C1024 ) \nC654_=_C1042( C654 C1042 ) C654_=_C1060( C654 C1060 ) C654_=_C1077( C654 C1077 ) C654_=_C1092( C654 C1092 ) C654_=_C1108( C654 C1108 ) C654_=_C1121( C654 C1121 ) \nC654_=_C1136( C654 C1136 ) C654_=_C1147( C654 C1147 ) C654_=_C1161( C654 C1161 ) C654_=_C1170( C654 C1170 ) C654_=_C1171( C654 C1171 ) C654_=_C1172( C654 C1172 ) \nC654_=_C1173( C654 C1173 ) C654_=_C1174( C654 C1174 ) C654_=_C1175( C654 C1175 ) C654_=_C1176( C654 C1176 ) C654_=_C1177( C654 C1177 ) C654_=_C1178( C654 C1178 ) \nC654_=_C1179( C654 C1179 ) C654_=_C1180( C654 C1180 ) C654_=_C1181( C654 C1181 ) C654_=_C1182( C654 C1182 ) C688_=_C701( C688 C701 )</w:t>
      </w:r>
    </w:p>
    <w:p>
      <w:pPr>
        <w:pStyle w:val="PreformattedText"/>
        <w:bidi w:val="0"/>
        <w:spacing w:before="0" w:after="0"/>
        <w:jc w:val="left"/>
        <w:rPr/>
      </w:pPr>
      <w:r>
        <w:rPr/>
        <w:t xml:space="preserve"> </w:t>
      </w:r>
      <w:r>
        <w:rPr/>
        <w:t>C688_=_C714( C688 C714 ) \nC688_=_C746( C688 C746 ) C688_=_C771( C688 C771 ) C688_=_C801( C688 C801 ) C688_=_C824( C688 C824 ) C688_=_C851( C688 C851 ) C688_=_C874( C688 C874 ) \nC688_=_C899( C688 C899 ) C688_=_C921( C688 C921 ) C688_=_C944( C688 C944 ) C688_=_C964( C688 C964 ) C688_=_C985( C688 C985 ) C688_=_C1004( C688 C1004 ) \nC688_=_C1024( C688 C1024 ) C688_=_C1042( C688 C1042 ) C688_=_C1060( C688 C1060 ) C688_=_C1077( C688 C1077 ) C688_=_C1092( C688 C1092 ) C688_=_C1108( C688 C1108 ) \nC688_=_C1121( C688 C1121 ) C688_=_C1136( C688 C1136 ) C688_=_C1147( C688 C1147 ) C688_=_C1161( C688 C1161 ) C688_=_C1170( C688 C1170 ) C688_=_C1171( C688 C1171 ) \nC688_=_C1172( C688 C1172 ) C688_=_C1173( C688 C1173 ) C688_=_C1174( C688 C1174 ) C688_=_C1175( C688 C1175 ) C688_=_C1176( C688 C1176 ) C688_=_C1177( C688 C1177 ) \nC688_=_C1178( C688 C1178 ) C688_=_C1179( C688 C1179 ) C688_=_C1180( C688 C1180 ) C688_=_C1181( C688 C1181 ) C688_=_C1182( C688 C1182 ) C701_=_C759( C701 C759 ) \nC701_=_C814( C701 C814 ) C701_=_C864( C701 C864 ) C701_=_C912( C701 C912 ) C701_=_C957( C701 C957 ) C701_=_C998( C701 C998 ) C701_=_C1037( C701 C1037 ) \nC701_=_C1073( C701 C1073 ) C701_=_C1105( C701 C1105 ) C701_=_C1134( C701 C1134 ) C701_=_C1160( C701 C1160 ) C701_=_C1203( C701 C1203 ) C701_=_C1220( C701 C1220 ) \nC701_=_C1234( C701 C1234 ) C701_=_C1246( C701 C1246 ) C701_=_C1254( C701 C1254 ) C701_=_C1258( C701 C1258 ) C714_=_C746( C714 C746 ) C714_=_C771( C714 C771 ) \nC714_=_C801( C714 C801 ) C714_=_C824( C714 C824 ) C714_=_C851( C714 C851 ) C714_=_C874( C714 C874 ) C714_=_C899( C714 C899 ) C714_=_C921( C714 C921 ) \nC714_=_C944( C714 C944 ) C714_=_C964( C714 C964 ) C714_=_C985( C714 C985 ) C714_=_C1004( C714 C1004 ) C714_=_C1024( C714 C1024 ) C714_=_C1042( C714 C1042 ) \nC714_=_C1060( C714 C1060 ) C714_=_C1077( C714 C1077 ) C714_=_C1092( C714 C1092 ) C714_=_C1108( C714 C1108 ) C714_=_C1121( C714 C1121 ) C714_=_C1136( C714 C1136 ) \nC714_=_C1147( C714 C1147 ) C714_=_C1161( C714 C1161 ) C714_=_C1170( C714 C1170 ) C714_=_C1171( C714 C1171 ) C714_=_C1172( C714 C1172 ) C714_=_C1173( C714 C1173 ) \nC714_=_C1174( C714 C1174 ) C714_=_C1175( C714 C1175 ) C714_=_C1176( C714 C1176 ) C714_=_C1177( C714 C1177 ) C714_=_C1178( C714 C1178 ) C714_=_C1179( C714 C1179 ) \nC714_=_C1180( C714 C1180 ) C714_=_C1181( C714 C1181 ) C714_=_C1182( C714 C1182 ) C746_=_C759( C746 C759 ) C746_=_C771( C746 C771 ) C746_=_C801( C746 C801 ) \nC746_=_C824( C746 C824 ) C746_=_C851( C746 C851 ) C746_=_C874( C746 C874 ) C746_=_C899( C746 C899 ) C746_=_C921( C746 C921 ) C746_=_C944( C746 C944 ) \nC746_=_C964( C746 C964 ) C746_=_C985( C746 C985 ) C746_=_C1004( C746 C1004 ) C746_=_C1024( C746 C1024 ) C746_=_C1042( C746 C1042 ) C746_=_C1060( C746 C1060 ) \nC746_=_C1077( C746 C1077 ) C746_=_C1092( C746 C1092 ) C746_=_C1108( C746 C1108 ) C746_=_C1121( C746 C1121 ) C746_=_C1136( C746 C1136 ) C746_=_C1147( C746 C1147 ) \nC746_=_C1161( C746 C1161 ) C746_=_C1170( C746 C1170 ) C746_=_C1171( C746 C1171 ) C746_=_C1172( C746 C1172 ) C746_=_C1173( C746 C1173 ) C746_=_C1174( C746 C1174 ) \nC746_=_C1175( C746 C1175 ) C746_=_C1176( C746 C1176 ) C746_=_C1177( C746 C1177 ) C746_=_C1178( C746 C1178 ) C746_=_C1179( C746 C1179 ) C746_=_C1180( C746 C1180 ) \nC746_=_C1181( C746 C1181 ) C746_=_C1182( C746 C1182 ) C759_=_C814( C759 C814 ) C759_=_C864( C759 C864 ) C759_=_C912( C759 C912 ) C759_=_C957( C759 C957 ) \nC759_=_C998( C759 C998 ) C759_=_C1037( C759 C1037 ) C759_=_C1073( C759 C1073 ) C759_=_C1105( C759 C1105 ) C759_=_C1134( C759 C1134 ) C759_=_C1160( C759 C1160 ) \nC759_=_C1203( C759 C1203 ) C759_=_C1220( C759 C1220 ) C759_=_C1234( C759 C1234 ) C759_=_C1246( C759 C1246 ) C759_=_C1254( C759 C1254 ) C759_=_C1258( C759 C1258 ) \nC771_=_C801( C771 C801 ) C771_=_C824( C771 C824 ) C771_=_C851( C771 C851 ) C771_=_C874( C771 C874 ) C771_=_C899( C771 C899 ) C771_=_C921( C771 C921 ) \nC771_=_C944( C771 C944 ) C771_=_C964( C771 C964 ) C771_=_C985( C771 C985 ) C771_=_C1004( C771 C1004 ) C771_=_C1024( C771 C1024 ) C771_=_C1042( C771 C1042 ) \nC771_=_C1060( C771 C1060 ) C771_=_C1077( C771 C1077 ) C771_=_C1092( C771 C1092 ) C771_=_C1108( C771 C1108 ) C771_=_C1121( C771 C1121 ) C771_=_C1136( C771 C1136 ) \nC771_=_C1147( C771 C1147 ) C771_=_C1161( C771 C1161 ) C771_=_C1170( C771 C1170 ) C771_=_C1171( C771 C1171 ) C771_=_C1172( C771 C1172 ) C771_=_C1173( C771 C1173 ) \nC771_=_C1174( C771 C1174 ) C771_=_C1175( C771 C1175 ) C771_=_C1176( C771 C1176 ) C771_=_C1177( C771 C1177 ) C771_=_C1178( C771 C1178 ) C771_=_C1179( C771 C1179 ) \nC771_=_C1180( C771 C1180 ) C771_=_C1181( C771 C1181 ) C771_=_C1182( C771 C1182 ) C801_=_C814( C801 C814 ) C801_=_C824( C801 C824 ) C801_=_C851( C801 C851 ) \nC801_=_C874( C801 C874 ) C801_=_C899( C801 C899 ) C801_=_C921( C801 C921 ) C801_=_C944( C801 C944 ) C801_=_C964( C801 C964 ) C801_=_C985( C801 C985 ) \nC801_=_C1004( C801 C1004 ) C801_=_C1024( C801 C1024 ) C801_=_C1042( C801 C1042 ) C801_=_C1060( C801 C1060 ) C801_=_C1077( C801 C1077 ) C801_=_C1092( C801 C1092 ) \nC801_=_C1108( C801 C1108 ) C801_=_C1121( C801 C1121 ) C801_=_C1136( C801 C1136 ) C801_=_C1147( C801 C1147 ) C801_=_C1161( C801 C1161 ) C801_=_C1170( C801 C1170 ) \nC801_=_C1171( C801 C1171 ) C801_=_C1172( C801 C1172 ) C801_=_C1173( C801 C1173 ) C801_=_C1174( C801 C1174 ) C801_=_C1175( C801 C1175 ) C801_=_C1176( C801 C1176 ) \nC801_=_C1177( C801 C1177 ) C801_=_C1178( C801 C1178 ) C801_=_C1179( C801 C1179 ) C801_=_C1180( C801 C1180 ) C801_=_C1181( C801 C1181 ) C801_=_C1182( C801 C1182 ) \nC814_=_C864( C814 C864 ) C814_=_C912( C814 C912 ) C814_=_C957( C814 C957 ) C814_=_C998( C814 C998 ) C814_=_C1037( C814 C1037 ) C814_=_C1073( C814 C1073 ) \nC814_=_C1105( C814 C1105 ) C814_=_C1134( C814 C1134 ) C814_=_C1160( C814 C1160 ) C814_=_C1203( C814 C1203 ) C814_=_C1220( C814 C1220 ) C814_=_C1234( C814 C1234 ) \nC814_=_C1246( C814 C1246 ) C814_=_C1254( C814 C1254 ) C814_=_C1258( C814 C1258 ) C824_=_C851( C824 C851 ) C824_=_C874( C824 C874 ) C824_=_C899( C824 C899 ) \nC824_=_C921( C824 C921 ) C824_=_C944( C824 C944 ) C824_=_C964( C824 C964 ) C824_=_C985( C824 C985 ) C824_=_C1004( C824 C1004 ) C824_=_C1024( C824 C1024 ) \nC824_=_C1042( C824 C1042 ) C824_=_C1060( C824 C1060 ) C824_=_C1077( C824 C1077 ) C824_=_C1092( C824 C1092 ) C824_=_C1108( C824 C1108 ) C824_=_C1121( C824 C1121 ) \nC824_=_C1136( C824 C1136 ) C824_=_C1147( C824 C1147 ) C824_=_C1161( C824 C1161 ) C824_=_C1170( C824 C1170 ) C824_=_C1171( C824 C1171 ) C824_=_C1172( C824 C1172 ) \nC824_=_C1173( C824 C1173 ) C824_=_C1174( C824 C1174 ) C824_=_C1175( C824 C1175 ) C824_=_C1176( C824 C1176 ) C824_=_C1177( C824 C1177 ) C824_=_C1178( C824 C1178 ) \nC824_=_C1179( C824 C1179 ) C824_=_C1180( C824 C1180 ) C824_=_C1181( C824 C1181 ) C824_=_C1182( C824 C1182 ) C851_=_C864( C851 C864 ) C851_=_C874( C851 C874 ) \nC851_=_C899( C851 C899 ) C851_=_C921( C851 C921 ) C851_=_C944( C851 C944 ) C851_=_C964( C851 C964 ) C851_=_C985( C851 C985 ) C851_=_C1004( C851 C1004 ) \nC851_=_C1024( C851 C1024 ) C851_=_C1042( C851 C1042 ) C851_=_C1060( C851 C1060 ) C851_=_C1077( C851 C1077 ) C851_=_C1092( C851 C1092 ) C851_=_C1108( C851 C1108 ) \nC851_=_C1121( C851 C1121 ) C851_=_C1136( C851 C1136 ) C851_=_C1147( C851 C1147 ) C851_=_C1161( C851 C1161 ) C851_=_C1170( C851 C1170 ) C851_=_C1171( C851 C1171 ) \nC851_=_C1172( C851 C1172 ) C851_=_C1173( C851 C1173 ) C851_=_C1174( C851 C1174 ) C851_=_C1175( C851 C1175 ) C851_=_C1176( C851 C1176 ) C851_=_C1177( C851 C1177 ) \nC851_=_C1178( C851 C1178 ) C851_=_C1179( C851 C1179 ) C851_=_C1180( C851 C1180 ) C851_=_C1181( C851 C1181 ) C851_=_C1182( C851 C1182 ) C864_=_C912( C864 C912 ) \nC864_=_C957( C864 C957 ) C864_=_C998( C864 C998 ) C864_=_C1037( C864 C1037 ) C864_=_C1073( C864 C1073 ) C864_=_C1105( C864 C1105 ) C864_=_C1134( C864 C1134 ) \nC864_=_C1160( C864 C1160 ) C864_=_C1203( C864 C1203 ) C864_=_C1220( C864 C1220 ) C864_=_C1234( C864 C1234 ) C864_=_C1246( C864 C1246 ) C864_=_C1254( C864 C1254 ) \nC864_=_C1258( C864 C1258 ) C874_=_C899( C874 C899 ) C874_=_C921( C874 C921 ) C874_=_C944( C874 C944 ) C874_=_C964( C874 C964 ) C874_=_C985( C874 C985 ) \nC874_=_C1004( C874 C1004 ) C874_=_C1024( C874 C1024 ) C874_=_C1042( C874 C1042 ) C874_=_C1060( C874 C1060 ) C874_=_C1077( C874 C1077 ) C874_=_C1092( C874 C1092 ) \nC874_=_C1108( C874 C1108 ) C874_=_C1121( C874 C1121 ) C874_=_C1136( C874 C1136 ) C874_=_C1147( C874 C1147 ) C874_=_C1161( C874 C1161 ) C874_=_C1170( C874 C1170 ) \nC874_=_C1171( C874 C1171 ) C874_=_C1172( C874 C1172 ) C874_=_C1173( C874 C1173 ) C874_=_C1174( C874 C1174 ) C874_=_C1175( C874 C1175 ) C874_=_C1176( C874 C1176 ) \nC874_=_C1177( C874 C1177 ) C874_=_C1178( C874 C1178 ) C874_=_C1179( C874 C1179 ) C874_=_C1180( C874 C1180 ) C874_=_C1181( C874 C1181 ) C874_=_C1182( C874 C1182 ) \nC899_=_C912( C899 C912 ) C899_=_C921( C899 C921 ) C899_=_C944( C899 C944 ) C899_=_C964( C899 C964 ) C899_=_C985( C899 C985 ) C899_=_C1004( C899 C1004 ) \nC899_=_C1024( C899 C1024 ) C899_=_C1042( C899 C1042 ) C899_=_C1060( C899 C1060 ) C899_=_C1077( C899 C1077 ) C899_=_C1092( C899 C1092 ) C899_=_C1108( C899 C1108 ) \nC899_=_C1121( C899 C1121 ) C899_=_C1136( C899 C1136 ) C899_=_C1147( C899 C1147 ) C899_=_C1161( C899 C1161 ) C899_=_C1170( C899 C1170 ) C899_=_C1171( C899 C1171 ) \nC899_=_C1172( C899 C1172 ) C899_=_C1173( C899 C1173 ) C899_=_C1174( C899 C1174 ) C899_=_C1175( C899 C1175 ) C899_=_C1176( C899 C1176 ) C899_=_C1177( C899 C1177 ) \nC899_=_C1178( C899 C1178 ) C899_=_C1179( C899 C1179 ) C899_=_C1180( C899 C1180 ) C899_=_C1181( C899 C1181 ) C899_=_C1182( C899 C1182 ) C912_=_C957( C912 C957 ) \nC912_=_C998( C912 C998 ) C912_=_C1037( C912 C1037 ) C912_=_C1073( C912 C1073 ) C912_=_C1105( C912 C1105 ) C912_=_C1134( C912 C1134 ) C912_=_C1160( C912 C1160 ) \nC912_=_C1203( C912 C1203 ) C912_=_C1220( C912 C1220 ) C912_=_C1234( C912 C1234 ) C912_=_C1246( C912 C1246 ) C912_=_C1254( C912 C1254 ) C912_=_C1258( C912 C1258 ) \nC921_=_C944( C921 C944 ) C921_=_C964( C921 C964 ) C921_=_C985(</w:t>
      </w:r>
    </w:p>
    <w:p>
      <w:pPr>
        <w:pStyle w:val="PreformattedText"/>
        <w:bidi w:val="0"/>
        <w:spacing w:before="0" w:after="0"/>
        <w:jc w:val="left"/>
        <w:rPr/>
      </w:pPr>
      <w:r>
        <w:rPr/>
        <w:t xml:space="preserve"> </w:t>
      </w:r>
      <w:r>
        <w:rPr/>
        <w:t>C921 C985 ) C921_=_C1004( C921 C1004 ) C921_=_C1024( C921 C1024 ) C921_=_C1042( C921 C1042 ) \nC921_=_C1060( C921 C1060 ) C921_=_C1077( C921 C1077 ) C921_=_C1092( C921 C1092 ) C921_=_C1108( C921 C1108 ) C921_=_C1121( C921 C1121 ) C921_=_C1136( C921 C1136 ) \nC921_=_C1147( C921 C1147 ) C921_=_C1161( C921 C1161 ) C921_=_C1170( C921 C1170 ) C921_=_C1171( C921 C1171 ) C921_=_C1172( C921 C1172 ) C921_=_C1173( C921 C1173 ) \nC921_=_C1174( C921 C1174 ) C921_=_C1175( C921 C1175 ) C921_=_C1176( C921 C1176 ) C921_=_C1177( C921 C1177 ) C921_=_C1178( C921 C1178 ) C921_=_C1179( C921 C1179 ) \nC921_=_C1180( C921 C1180 ) C921_=_C1181( C921 C1181 ) C921_=_C1182( C921 C1182 ) C944_=_C957( C944 C957 ) C944_=_C964( C944 C964 ) C944_=_C985( C944 C985 ) \nC944_=_C1004( C944 C1004 ) C944_=_C1024( C944 C1024 ) C944_=_C1042( C944 C1042 ) C944_=_C1060( C944 C1060 ) C944_=_C1077( C944 C1077 ) C944_=_C1092( C944 C1092 ) \nC944_=_C1108( C944 C1108 ) C944_=_C1121( C944 C1121 ) C944_=_C1136( C944 C1136 ) C944_=_C1147( C944 C1147 ) C944_=_C1161( C944 C1161 ) C944_=_C1170( C944 C1170 ) \nC944_=_C1171( C944 C1171 ) C944_=_C1172( C944 C1172 ) C944_=_C1173( C944 C1173 ) C944_=_C1174( C944 C1174 ) C944_=_C1175( C944 C1175 ) C944_=_C1176( C944 C1176 ) \nC944_=_C1177( C944 C1177 ) C944_=_C1178( C944 C1178 ) C944_=_C1179( C944 C1179 ) C944_=_C1180( C944 C1180 ) C944_=_C1181( C944 C1181 ) C944_=_C1182( C944 C1182 ) \nC957_=_C998( C957 C998 ) C957_=_C1037( C957 C1037 ) C957_=_C1073( C957 C1073 ) C957_=_C1105( C957 C1105 ) C957_=_C1134( C957 C1134 ) C957_=_C1160( C957 C1160 ) \nC957_=_C1203( C957 C1203 ) C957_=_C1220( C957 C1220 ) C957_=_C1234( C957 C1234 ) C957_=_C1246( C957 C1246 ) C957_=_C1254( C957 C1254 ) C957_=_C1258( C957 C1258 ) \nC964_=_C985( C964 C985 ) C964_=_C1004( C964 C1004 ) C964_=_C1024( C964 C1024 ) C964_=_C1042( C964 C1042 ) C964_=_C1060( C964 C1060 ) C964_=_C1077( C964 C1077 ) \nC964_=_C1092( C964 C1092 ) C964_=_C1108( C964 C1108 ) C964_=_C1121( C964 C1121 ) C964_=_C1136( C964 C1136 ) C964_=_C1147( C964 C1147 ) C964_=_C1161( C964 C1161 ) \nC964_=_C1170( C964 C1170 ) C964_=_C1171( C964 C1171 ) C964_=_C1172( C964 C1172 ) C964_=_C1173( C964 C1173 ) C964_=_C1174( C964 C1174 ) C964_=_C1175( C964 C1175 ) \nC964_=_C1176( C964 C1176 ) C964_=_C1177( C964 C1177 ) C964_=_C1178( C964 C1178 ) C964_=_C1179( C964 C1179 ) C964_=_C1180( C964 C1180 ) C964_=_C1181( C964 C1181 ) \nC964_=_C1182( C964 C1182 ) C985_=_C998( C985 C998 ) C985_=_C1004( C985 C1004 ) C985_=_C1024( C985 C1024 ) C985_=_C1042( C985 C1042 ) C985_=_C1060( C985 C1060 ) \nC985_=_C1077( C985 C1077 ) C985_=_C1092( C985 C1092 ) C985_=_C1108( C985 C1108 ) C985_=_C1121( C985 C1121 ) C985_=_C1136( C985 C1136 ) C985_=_C1147( C985 C1147 ) \nC985_=_C1161( C985 C1161 ) C985_=_C1170( C985 C1170 ) C985_=_C1171( C985 C1171 ) C985_=_C1172( C985 C1172 ) C985_=_C1173( C985 C1173 ) C985_=_C1174( C985 C1174 ) \nC985_=_C1175( C985 C1175 ) C985_=_C1176( C985 C1176 ) C985_=_C1177( C985 C1177 ) C985_=_C1178( C985 C1178 ) C985_=_C1179( C985 C1179 ) C985_=_C1180( C985 C1180 ) \nC985_=_C1181( C985 C1181 ) C985_=_C1182( C985 C1182 ) C998_=_C1037( C998 C1037 ) C998_=_C1073( C998 C1073 ) C998_=_C1105( C998 C1105 ) C998_=_C1134( C998 C1134 ) \nC998_=_C1160( C998 C1160 ) C998_=_C1203( C998 C1203 ) C998_=_C1220( C998 C1220 ) C998_=_C1234( C998 C1234 ) C998_=_C1246( C998 C1246 ) C998_=_C1254( C998 C1254 ) \nC998_=_C1258( C998 C1258 ) C1004_=_C1024( C1004 C1024 ) C1004_=_C1042( C1004 C1042 ) C1004_=_C1060( C1004 C1060 ) C1004_=_C1077( C1004 C1077 ) C1004_=_C1092( C1004 C1092 ) \nC1004_=_C1108( C1004 C1108 ) C1004_=_C1121( C1004 C1121 ) C1004_=_C1136( C1004 C1136 ) C1004_=_C1147( C1004 C1147 ) C1004_=_C1161( C1004 C1161 ) C1004_=_C1170( C1004 C1170 ) \nC1004_=_C1171( C1004 C1171 ) C1004_=_C1172( C1004 C1172 ) C1004_=_C1173( C1004 C1173 ) C1004_=_C1174( C1004 C1174 ) C1004_=_C1175( C1004 C1175 ) C1004_=_C1176( C1004 C1176 ) \nC1004_=_C1177( C1004 C1177 ) C1004_=_C1178( C1004 C1178 ) C1004_=_C1179( C1004 C1179 ) C1004_=_C1180( C1004 C1180 ) C1004_=_C1181( C1004 C1181 ) C1004_=_C1182( C1004 C1182 ) \nC1024_=_C1037( C1024 C1037 ) C1024_=_C1042( C1024 C1042 ) C1024_=_C1060( C1024 C1060 ) C1024_=_C1077( C1024 C1077 ) C1024_=_C1092( C1024 C1092 ) C1024_=_C1108( C1024 C1108 ) \nC1024_=_C1121( C1024 C1121 ) C1024_=_C1136( C1024 C1136 ) C1024_=_C1147( C1024 C1147 ) C1024_=_C1161( C1024 C1161 ) C1024_=_C1170( C1024 C1170 ) C1024_=_C1171( C1024 C1171 ) \nC1024_=_C1172( C1024 C1172 ) C1024_=_C1173( C1024 C1173 ) C1024_=_C1174( C1024 C1174 ) C1024_=_C1175( C1024 C1175 ) C1024_=_C1176( C1024 C1176 ) C1024_=_C1177( C1024 C1177 ) \nC1024_=_C1178( C1024 C1178 ) C1024_=_C1179( C1024 C1179 ) C1024_=_C1180( C1024 C1180 ) C1024_=_C1181( C1024 C1181 ) C1024_=_C1182( C1024 C1182 ) C1037_=_C1073( C1037 C1073 ) \nC1037_=_C1105( C1037 C1105 ) C1037_=_C1134( C1037 C1134 ) C1037_=_C1160( C1037 C1160 ) C1037_=_C1203( C1037 C1203 ) C1037_=_C1220( C1037 C1220 ) C1037_=_C1234( C1037 C1234 ) \nC1037_=_C1246( C1037 C1246 ) C1037_=_C1254( C1037 C1254 ) C1037_=_C1258( C1037 C1258 ) C1042_=_C1060( C1042 C1060 ) C1042_=_C1077( C1042 C1077 ) C1042_=_C1092( C1042 C1092 ) \nC1042_=_C1108( C1042 C1108 ) C1042_=_C1121( C1042 C1121 ) C1042_=_C1136( C1042 C1136 ) C1042_=_C1147( C1042 C1147 ) C1042_=_C1161( C1042 C1161 ) C1042_=_C1170( C1042 C1170 ) \nC1042_=_C1171( C1042 C1171 ) C1042_=_C1172( C1042 C1172 ) C1042_=_C1173( C1042 C1173 ) C1042_=_C1174( C1042 C1174 ) C1042_=_C1175( C1042 C1175 ) C1042_=_C1176( C1042 C1176 ) \nC1042_=_C1177( C1042 C1177 ) C1042_=_C1178( C1042 C1178 ) C1042_=_C1179( C1042 C1179 ) C1042_=_C1180( C1042 C1180 ) C1042_=_C1181( C1042 C1181 ) C1042_=_C1182( C1042 C1182 ) \nC1060_=_C1073( C1060 C1073 ) C1060_=_C1077( C1060 C1077 ) C1060_=_C1092( C1060 C1092 ) C1060_=_C1108( C1060 C1108 ) C1060_=_C1121( C1060 C1121 ) C1060_=_C1136( C1060 C1136 ) \nC1060_=_C1147( C1060 C1147 ) C1060_=_C1161( C1060 C1161 ) C1060_=_C1170( C1060 C1170 ) C1060_=_C1171( C1060 C1171 ) C1060_=_C1172( C1060 C1172 ) C1060_=_C1173( C1060 C1173 ) \nC1060_=_C1174( C1060 C1174 ) C1060_=_C1175( C1060 C1175 ) C1060_=_C1176( C1060 C1176 ) C1060_=_C1177( C1060 C1177 ) C1060_=_C1178( C1060 C1178 ) C1060_=_C1179( C1060 C1179 ) \nC1060_=_C1180( C1060 C1180 ) C1060_=_C1181( C1060 C1181 ) C1060_=_C1182( C1060 C1182 ) C1073_=_C1105( C1073 C1105 ) C1073_=_C1134( C1073 C1134 ) C1073_=_C1160( C1073 C1160 ) \nC1073_=_C1203( C1073 C1203 ) C1073_=_C1220( C1073 C1220 ) C1073_=_C1234( C1073 C1234 ) C1073_=_C1246( C1073 C1246 ) C1073_=_C1254( C1073 C1254 ) C1073_=_C1258( C1073 C1258 ) \nC1077_=_C1092( C1077 C1092 ) C1077_=_C1108( C1077 C1108 ) C1077_=_C1121( C1077 C1121 ) C1077_=_C1136( C1077 C1136 ) C1077_=_C1147( C1077 C1147 ) C1077_=_C1161( C1077 C1161 ) \nC1077_=_C1170( C1077 C1170 ) C1077_=_C1171( C1077 C1171 ) C1077_=_C1172( C1077 C1172 ) C1077_=_C1173( C1077 C1173 ) C1077_=_C1174( C1077 C1174 ) C1077_=_C1175( C1077 C1175 ) \nC1077_=_C1176( C1077 C1176 ) C1077_=_C1177( C1077 C1177 ) C1077_=_C1178( C1077 C1178 ) C1077_=_C1179( C1077 C1179 ) C1077_=_C1180( C1077 C1180 ) C1077_=_C1181( C1077 C1181 ) \nC1077_=_C1182( C1077 C1182 ) C1092_=_C1105( C1092 C1105 ) C1092_=_C1108( C1092 C1108 ) C1092_=_C1121( C1092 C1121 ) C1092_=_C1136( C1092 C1136 ) C1092_=_C1147( C1092 C1147 ) \nC1092_=_C1161( C1092 C1161 ) C1092_=_C1170( C1092 C1170 ) C1092_=_C1171( C1092 C1171 ) C1092_=_C1172( C1092 C1172 ) C1092_=_C1173( C1092 C1173 ) C1092_=_C1174( C1092 C1174 ) \nC1092_=_C1175( C1092 C1175 ) C1092_=_C1176( C1092 C1176 ) C1092_=_C1177( C1092 C1177 ) C1092_=_C1178( C1092 C1178 ) C1092_=_C1179( C1092 C1179 ) C1092_=_C1180( C1092 C1180 ) \nC1092_=_C1181( C1092 C1181 ) C1092_=_C1182( C1092 C1182 ) C1105_=_C1134( C1105 C1134 ) C1105_=_C1160( C1105 C1160 ) C1105_=_C1203( C1105 C1203 ) C1105_=_C1220( C1105 C1220 ) \nC1105_=_C1234( C1105 C1234 ) C1105_=_C1246( C1105 C1246 ) C1105_=_C1254( C1105 C1254 ) C1105_=_C1258( C1105 C1258 ) C1108_=_C1121( C1108 C1121 ) C1108_=_C1136( C1108 C1136 ) \nC1108_=_C1147( C1108 C1147 ) C1108_=_C1161( C1108 C1161 ) C1108_=_C1170( C1108 C1170 ) C1108_=_C1171( C1108 C1171 ) C1108_=_C1172( C1108 C1172 ) C1108_=_C1173( C1108 C1173 ) \nC1108_=_C1174( C1108 C1174 ) C1108_=_C1175( C1108 C1175 ) C1108_=_C1176( C1108 C1176 ) C1108_=_C1177( C1108 C1177 ) C1108_=_C1178( C1108 C1178 ) C1108_=_C1179( C1108 C1179 ) \nC1108_=_C1180( C1108 C1180 ) C1108_=_C1181( C1108 C1181 ) C1108_=_C1182( C1108 C1182 ) C1121_=_C1134( C1121 C1134 ) C1121_=_C1136( C1121 C1136 ) C1121_=_C1147( C1121 C1147 ) \nC1121_=_C1161( C1121 C1161 ) C1121_=_C1170( C1121 C1170 ) C1121_=_C1171( C1121 C1171 ) C1121_=_C1172( C1121 C1172 ) C1121_=_C1173( C1121 C1173 ) C1121_=_C1174( C1121 C1174 ) \nC1121_=_C1175( C1121 C1175 ) C1121_=_C1176( C1121 C1176 ) C1121_=_C1177( C1121 C1177 ) C1121_=_C1178( C1121 C1178 ) C1121_=_C1179( C1121 C1179 ) C1121_=_C1180( C1121 C1180 ) \nC1121_=_C1181( C1121 C1181 ) C1121_=_C1182( C1121 C1182 ) C1134_=_C1160( C1134 C1160 ) C1134_=_C1203( C1134 C1203 ) C1134_=_C1220( C1134 C1220 ) C1134_=_C1234( C1134 C1234 ) \nC1134_=_C1246( C1134 C1246 ) C1134_=_C1254( C1134 C1254 ) C1134_=_C1258( C1134 C1258 ) C1136_=_C1147( C1136 C1147 ) C1136_=_C1161( C1136 C1161 ) C1136_=_C1170( C1136 C1170 ) \nC1136_=_C1171( C1136 C1171 ) C1136_=_C1172( C1136 C1172 ) C1136_=_C1173( C1136 C1173 ) C1136_=_C1174( C1136 C1174 ) C1136_=_C1175( C1136 C1175 ) C1136_=_C1176( C1136 C1176 ) \nC1136_=_C1177( C1136 C1177 ) C1136_=_C1178( C1136 C1178 ) C1136_=_C1179( C1136 C1179 ) C1136_=_C1180( C1136 C1180 ) C1136_=_C1181( C1136 C1181 ) C1136_=_C1182( C1136 C1182 ) \nC1147_=_C1160( C1147 C1160 ) C1147_=_C1161( C1147 C1161 ) C1147_=_C1170( C1147 C1170 ) C1147_=_C1171( C1147 C1171 ) C1147_=_C1172( C1147 C1172 ) C1147_=_C1173( C1147 C1173 ) \nC1147_=_C1174( C1147 C1174 ) C1147_=_C1175( C1147 C1175 ) C1147_=_C1176( C1147 C1176 ) C1147_=_C1177( C1147 C1177 ) C1147_=_C1178( C1147 C1178 ) C1147_=_C1179( C1147 C1179 ) \nC1147_=_C1180( C1147 C1180</w:t>
      </w:r>
    </w:p>
    <w:p>
      <w:pPr>
        <w:pStyle w:val="PreformattedText"/>
        <w:bidi w:val="0"/>
        <w:spacing w:before="0" w:after="0"/>
        <w:jc w:val="left"/>
        <w:rPr/>
      </w:pPr>
      <w:r>
        <w:rPr/>
        <w:t xml:space="preserve"> </w:t>
      </w:r>
      <w:r>
        <w:rPr/>
        <w:t>) C1147_=_C1181( C1147 C1181 ) C1147_=_C1182( C1147 C1182 ) C1160_=_C1203( C1160 C1203 ) C1160_=_C1220( C1160 C1220 ) C1160_=_C1234( C1160 C1234 ) \nC1160_=_C1246( C1160 C1246 ) C1160_=_C1254( C1160 C1254 ) C1160_=_C1258( C1160 C1258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2_=_C1173( C1172 C1173 ) C1172_=_C1174( C1172 C1174 ) C1172_=_C1175( C1172 C1175 ) \nC1172_=_C1176( C1172 C1176 ) C1172_=_C1177( C1172 C1177 ) C1172_=_C1178( C1172 C1178 ) C1172_=_C1179( C1172 C1179 ) C1172_=_C1180( C1172 C1180 ) C1172_=_C1181( C1172 C1181 ) \nC1172_=_C1182( C1172 C1182 ) C1172_=_C1203( C1172 C1203 ) C1173_=_C1174( C1173 C1174 ) C1173_=_C1175( C1173 C1175 ) C1173_=_C1176( C1173 C1176 ) C1173_=_C1177( C1173 C1177 ) \nC1173_=_C1178( C1173 C1178 ) C1173_=_C1179( C1173 C1179 ) C1173_=_C1180( C1173 C1180 ) C1173_=_C1181( C1173 C1181 ) C1173_=_C1182( C1173 C1182 ) C1174_=_C1175( C1174 C1175 ) \nC1174_=_C1176( C1174 C1176 ) C1174_=_C1177( C1174 C1177 ) C1174_=_C1178( C1174 C1178 ) C1174_=_C1179( C1174 C1179 ) C1174_=_C1180( C1174 C1180 ) C1174_=_C1181( C1174 C1181 ) \nC1174_=_C1182( C1174 C1182 ) C1174_=_C1220( C1174 C1220 ) C1175_=_C1176( C1175 C1176 ) C1175_=_C1177( C1175 C1177 ) C1175_=_C1178( C1175 C1178 ) C1175_=_C1179( C1175 C1179 ) \nC1175_=_C1180( C1175 C1180 ) C1175_=_C1181( C1175 C1181 ) C1175_=_C1182( C1175 C1182 ) C1176_=_C1177( C1176 C1177 ) C1176_=_C1178( C1176 C1178 ) C1176_=_C1179( C1176 C1179 ) \nC1176_=_C1180( C1176 C1180 ) C1176_=_C1181( C1176 C1181 ) C1176_=_C1182( C1176 C1182 ) C1176_=_C1234( C1176 C1234 ) C1177_=_C1178( C1177 C1178 ) C1177_=_C1179( C1177 C1179 ) \nC1177_=_C1180( C1177 C1180 ) C1177_=_C1181( C1177 C1181 ) C1177_=_C1182( C1177 C1182 ) C1178_=_C1179( C1178 C1179 ) C1178_=_C1180( C1178 C1180 ) C1178_=_C1181( C1178 C1181 ) \nC1178_=_C1182( C1178 C1182 ) C1178_=_C1246( C1178 C1246 ) C1179_=_C1180( C1179 C1180 ) C1179_=_C1181( C1179 C1181 ) C1179_=_C1182( C1179 C1182 ) C1180_=_C1181( C1180 C1181 ) \nC1180_=_C1182( C1180 C1182 ) C1180_=_C1254( C1180 C1254 ) C1181_=_C1182( C1181 C1182 ) C1182_=_C1258( C1182 C1258 ) C1203_=_C1220( C1203 C1220 ) C1203_=_C1234( C1203 C1234 ) \nC1203_=_C1246( C1203 C1246 ) C1203_=_C1254( C1203 C1254 ) C1203_=_C1258( C1203 C1258 ) C1220_=_C1234( C1220 C1234 ) C1220_=_C1246( C1220 C1246 ) C1220_=_C1254( C1220 C1254 ) \nC1220_=_C1258( C1220 C1258 ) C1234_=_C1246( C1234 C1246 ) C1234_=_C1254( C1234 C1254 ) C1234_=_C1258( C1234 C1258 ) C1246_=_C1254( C1246 C1254 ) C1246_=_C1258( C1246 C1258 ) \nC1254_=_C1258( C1254 C1258 ) "];117-&gt;142[label="182: C4 C6 C11 C41 C54 \nC60 C75 C86 C88 C93 C123 \nC136 C141 C158 C167 C170 C175 \nC205 C218 C219 C221 C222 C224 \nC225 C226 C227 C228 C229 C230 \nC231 C232 C233 C234 C235 C236 \nC237 C239 C240 C241 C242 C243 \nC244 C247 C253 C283 C296 C297 \nC298 C300 C301 C302 C303 C304 \nC305 C306 C307 C308 C309 C310 \nC311 C312 C313 C315 C316 C317 \nC318 C319 C320 C328 C358 C371 \nC374 C390 C401 C431 C444 C445 \nC460 C469 C470 C471 C472 C473 \nC474 C475 C476 C477 C478 C479 \nC480 C481 C482 C483 C484 C485 \nC486 C487 C488 C489 C490 C491 \nC492 C493 C494 C495 C496 C497 \nC498 C500 C501 C502 C503 C504 \nC505 C506 C507 C508 C509 C510 \nC511 C527 C564 C577 C592 C627 \nC640 C654 C688 C701 C714 C746 \nC759 C771 C801 C814 C824 C851 \nC864 C874 C899 C912 C921 C944 \nC957 C964 C985 C998 C1004 C1024 \nC1037 C1042 C1060 C1073 C1077 C1092 \nC1105 C1108 C1121 C1134 C1136 C1147 \nC1160 C1161 C1170 C1171 C1172 C1173 \nC1174 C1175 C1176 C1177 C1178 C1179 \nC1180 C1181 C1182 C1203 C1220 C1234 \nC1246 C1254 C1258 \n3912: C4_=_C6 ,C4_=_C11 ,C4_=_C41 ,C4_=_C54 ,C4_=_C86 ,\nC4_=_C167 ,C4_=_C219 ,C4_=_C221 ,C4_=_C222 ,C4_=_C224 ,C4_=_C225 ,\nC4_=_C226 ,C4_=_C227 ,C4_=_C228 ,C4_=_C229 ,C4_=_C230 ,C4_=_C231 ,\nC4_=_C232 ,C4_=_C233 ,C4_=_C234 ,C4_=_C235 ,C4_=_C236 ,C4_=_C237 ,\nC4_=_C239 ,C4_=_C240 ,C4_=_C241 ,C4_=_C242 ,C4_=_C243 ,C4_=_C244 ,\nC6_=_C11 ,C6_=_C41 ,C6_=_C54 ,C6_=_C88 ,C6_=_C170 ,C6_=_C247 ,\nC6_=_C297 ,C6_=_C298 ,C6_=_C300 ,C6_=_C301 ,C6_=_C302 ,C6_=_C303 ,\nC6_=_C304 ,C6_=_C305 ,C6_=_C306 ,C6_=_C307 ,C6_=_C308 ,C6_=_C309 ,\nC6_=_C310 ,C6_=_C311 ,C6_=_C312 ,C6_=_C313 ,C6_=_C315 ,C6_=_C316 ,\nC6_=_C317 ,C6_=_C318 ,C6_=_C319 ,C6_=_C320 ,C11_=_C41 ,C11_=_C54 ,\nC11_=_C60 ,C11_=_C93 ,C11_=_C141 ,C11_=_C175 ,C11_=_C253 ,C11_=_C328 ,\nC11_=_C374 ,C11_=_C401 ,C11_=_C445 ,C11_=_C469 ,C11_=_C470 ,C11_=_C471 ,\nC11_=_C472 ,C11_=_C473 ,C11_=_C474 ,C11_=_C475 ,C11_=_C476 ,C11_=_C477 ,\nC11_=_C478 ,C11_=_C479 ,C11_=_C480 ,C11_=_C481 ,C11_=_C482 ,C11_=_C483 ,\nC11_=_C484 ,C11_=_C485 ,C11_=_C486 ,C11_=_C487 ,C11_=_C488 ,C11_=_C489 ,\nC11_=_C490 ,C11_=_C491 ,C11_=_C492 ,C11_=_C493 ,C11_=_C494 ,C11_=_C495 ,\nC11_=_C496 ,C11_=_C497 ,C11_=_C498 ,C11_=_C500 ,C11_=_C501 ,C11_=_C502 ,\nC11_=_C503 ,C11_=_C504 ,C11_=_C505 ,C11_=_C506 ,C11_=_C507 ,C11_=_C508 ,\nC11_=_C509 ,C11_=_C510 ,C11_=_C511 ,C41_=_C54 ,C41_=_C75 ,C41_=_C123 ,\nC41_=_C158 ,C41_=_C205 ,C41_=_C283 ,C41_=_C358 ,C41_=_C390 ,C41_=_C431 ,\nC41_=_C460 ,C41_=_C527 ,C41_=_C564 ,C41_=_C592 ,C41_=_C627 ,C41_=_C654 ,\nC41_=_C688 ,C41_=_C714 ,C41_=_C746 ,C41_=_C771 ,C41_=_C801 ,C41_=_C824 ,\nC41_=_C851 ,C41_=_C874 ,C41_=_C899 ,C41_=_C921 ,C41_=_C944 ,C41_=_C964 ,\nC41_=_C985 ,C41_=_C1004 ,C41_=_C1024 ,C41_=_C1042 ,C41_=_C1060 ,C41_=_C1077 ,\nC41_=_C1092 ,C41_=_C1108 ,C41_=_C1121 ,C41_=_C1136 ,C41_=_C1147 ,C41_=_C1161 ,\nC41_=_C1170 ,C41_=_C1171 ,C41_=_C1172 ,C41_=_C1173 ,C41_=_C1174 ,C41_=_C1175 ,\nC41_=_C1176 ,C41_=_C1177 ,C41_=_C1178 ,C41_=_C1179 ,C41_=_C1180 ,C41_=_C1181 ,\nC41_=_C1182 ,C54_=_C136 ,C54_=_C218 ,C54_=_C296 ,C54_=_C371 ,C54_=_C444 ,\nC54_=_C577 ,C54_=_C640 ,C54_=_C701 ,C54_=_C759 ,C54_=_C814 ,C54_=_C864 ,\nC54_=_C912 ,C54_=_C957 ,C54_=_C998 ,C54_=_C1037 ,C54_=_C1073 ,C54_=_C1105 ,\nC54_=_C1134 ,C54_=_C1160 ,C54_=_C1203 ,C54_=_C1220 ,C54_=_C1234 ,C54_=_C1246 ,\nC54_=_C1254 ,C54_=_C1258 ,C60_=_C75 ,C60_=_C93 ,C60_=_C141 ,C60_=_C175 ,\nC60_=_C253 ,C60_=_C328 ,C60_=_C374 ,C60_=_C401 ,C60_=_C445 ,C60_=_C469 ,\nC60_=_C470 ,C60_=_C471 ,C60_=_C472 ,C60_=_C473 ,C60_=_C474 ,C60_=_C475 ,\nC60_=_C476 ,C60_=_C477 ,C60_=_C478 ,C60_=_C479 ,C60_=_C480 ,C60_=_C481 ,\nC60_=_C482 ,C60_=_C483 ,C60_=_C484 ,C60_=_C485 ,C60_=_C486 ,C60_=_C487 ,\nC60_=_C488 ,C60_=_C489 ,C60_=_C490 ,C60_=_C491 ,C60_=_C492 ,C60_=_C493 ,\nC60_=_C494 ,C60_=_C495 ,C60_=_C496 ,C60_=_C497 ,C60_=_C498 ,C60_=_C500 ,\nC60_=_C501 ,C60_=_C502 ,C60_=_C503 ,C60_=_C504 ,C60_=_C505 ,C60_=_C506 ,\nC60_=_C507 ,C60_=_C508 ,C60_=_C509 ,C60_=_C510 ,C60_=_C511 ,C75_=_C123 ,\nC75_=_C158 ,C75_=_C205 ,C75_=_C283 ,C75_=_C358 ,C75_=_C390 ,C75_=_C431 ,\nC75_=_C460 ,C75_=_C527 ,C75_=_C564 ,C75_=_C592 ,C75_=_C627 ,C75_=_C654 ,\nC75_=_C688 ,C75_=_C714 ,C75_=_C746 ,C75_=_C771 ,C75_=_C801 ,C75_=_C824 ,\nC75_=_C851 ,C75_=_C874 ,C75_=_C899 ,C75_=_C921 ,C75_=_C944 ,C75_=_C964 ,\nC75_=_C985 ,C75_=_C1004 ,C75_=_C1024 ,C75_=_C1042 ,C75_=_C1060 ,C75_=_C1077 ,\nC75_=_C1092 ,C75_=_C1108 ,C75_=_C1121 ,C75_=_C1136 ,C75_=_C1147 ,C75_=_C1161 ,\nC75_=_C1170 ,C75_=_C1171 ,C75_=_C1172 ,C75_=_C1173 ,C75_=_C1174 ,C75_=_C1175 ,\nC75_=_C1176 ,C75_=_C1177 ,C75_=_C1178 ,C75_=_C1179 ,C75_=_C1180 ,C75_=_C1181 ,\nC75_=_C1182 ,C86_=_C88 ,C86_=_C93 ,C86_=_C123 ,C86_=_C136 ,C86_=_C167 ,\nC86_=_C219 ,C86_=_C221 ,C86_=_C222 ,C86_=_C224 ,C86_=_C225 ,C86_=_C226 ,\nC86_=_C227 ,C86_=_C228 ,C86_=_C229 ,C86_=_C230 ,C86_=_C231 ,C86_=_C232 ,\nC86_=_C233 ,C86_=_C234 ,C86_=_C235 ,C86_=_C236 ,C86_=_C237 ,C86_=_C239 ,\nC86_=_C240 ,C86_=_C241 ,C86_=_C242 ,C86_=_C243 ,C86_=_C244 ,C88_=_C93 ,\nC88_=_C123 ,C88_=_C136 ,C88_=_C170 ,C88_=_C247 ,C88_=_C297 ,C88_=_C298 ,\nC88_=_C300 ,C88_=_C301 ,C88_=_C302 ,C88_=_C303 ,C88_=_C304 ,C88_=_C305 ,\nC88_=_C306 ,C88_=_C307 ,C88_=_C308 ,C88_=_C309 ,C88_=_C310 ,C88_=_C311 ,\nC88_=_C312 ,C88_=_C313 ,C88_=_C315 ,C88_=_C316 ,C88_=_C317 ,C88_=_C318 ,\nC88_=_C319 ,C88_=_C320 ,C93_=_C123 ,C93_=_C136 ,C93_=_C141 ,C93_=_C175 ,\nC93_=_C253 ,C93_=_C328 ,C93_=_C374 ,C93_=_C401 ,C93_=_C445 ,C93_=_C469 ,\nC93_=_C470 ,C93_=_C471 ,C93_=_C472 ,C93_=_C473 ,C93_=_C474 ,C93_=_C475 ,\nC93_=_C476 ,C93_=_C477 ,C93_=_C478 ,C93_=_C479 ,C93_=_C480 ,C93_=_C481 ,\nC93_=_C482 ,C93_=_C483 ,C93_=_C484 ,C93_=_C485 ,C93_=_C486 ,C93_=_C487 ,\nC93_=_C488 ,C93_=_C489 ,C93_=_C490 ,C93_=_C491 ,C93_=_C492 ,C93_=_C493 ,\nC93_=_C494 ,C93_=_C495 ,C93_=_C496 ,C93_=_C497 ,C93_=_C498 ,C93_=_C500 ,\nC93_=_C501 ,C93_=_C502 ,C93_=_C503 ,C93_=_C504 ,C93_=_C505 ,C93_=_C506 ,\nC93_=_C507 ,C93_=_C508 ,C93_=_C509 ,C93_=_C510 ,C93_=_C511 ,C123_=_C136 ,\nC123_=_C158 ,C123_=_C205 ,C123_=_C283 ,C123_=_C358 ,C123_=_C390 ,C123_=_C431 ,\nC123_=_C460 ,C123_=_C527 ,C123_=_C564 ,C123_=_C592 ,C123_=_C627 ,C123_=_C654 ,\nC123_=_C688 ,C123_=_C714 ,C123_=_C746 ,C123_=_C771 ,C123_=_C801 ,C123_=_C824 ,\nC123_=_C851 ,C123_=_C874 ,C123_=_C899 ,C123_=_C921 ,C123_=_C944 ,C123_=_C964 ,\nC123_=_C985 ,C123_=_C1004 ,C123_=_C1024 ,C123_=_C1042 ,C123_=_C1060 ,C123_=_C1077 ,\nC123_=_C1092 ,C123_=_C1108 ,C123_=_C1121 ,C123_=_C1136 ,C123_=_C1147 ,C123_=_C1161 ,\nC123_=_C1170</w:t>
      </w:r>
    </w:p>
    <w:p>
      <w:pPr>
        <w:pStyle w:val="PreformattedText"/>
        <w:bidi w:val="0"/>
        <w:spacing w:before="0" w:after="0"/>
        <w:jc w:val="left"/>
        <w:rPr/>
      </w:pPr>
      <w:r>
        <w:rPr/>
        <w:t xml:space="preserve"> </w:t>
      </w:r>
      <w:r>
        <w:rPr/>
        <w:t>,C123_=_C1171 ,C123_=_C1172 ,C123_=_C1173 ,C123_=_C1174 ,C123_=_C1175 ,\nC123_=_C1176 ,C123_=_C1177 ,C123_=_C1178 ,C123_=_C1179 ,C123_=_C1180 ,C123_=_C1181 ,\nC123_=_C1182 ,C136_=_C218 ,C136_=_C296 ,C136_=_C371 ,C136_=_C444 ,C136_=_C577 ,\nC136_=_C640 ,C136_=_C701 ,C136_=_C759 ,C136_=_C814 ,C136_=_C864 ,C136_=_C912 ,\nC136_=_C957 ,C136_=_C998 ,C136_=_C1037 ,C136_=_C1073 ,C136_=_C1105 ,C136_=_C1134 ,\nC136_=_C1160 ,C136_=_C1203 ,C136_=_C1220 ,C136_=_C1234 ,C136_=_C1246 ,C136_=_C1254 ,\nC136_=_C1258 ,C141_=_C158 ,C141_=_C175 ,C141_=_C253 ,C141_=_C328 ,C141_=_C374 ,\nC141_=_C401 ,C141_=_C445 ,C141_=_C469 ,C141_=_C470 ,C141_=_C471 ,C141_=_C472 ,\nC141_=_C473 ,C141_=_C474 ,C141_=_C475 ,C141_=_C476 ,C141_=_C477 ,C141_=_C478 ,\nC141_=_C479 ,C141_=_C480 ,C141_=_C481 ,C141_=_C482 ,C141_=_C483 ,C141_=_C484 ,\nC141_=_C485 ,C141_=_C486 ,C141_=_C487 ,C141_=_C488 ,C141_=_C489 ,C141_=_C490 ,\nC141_=_C491 ,C141_=_C492 ,C141_=_C493 ,C141_=_C494 ,C141_=_C495 ,C141_=_C496 ,\nC141_=_C497 ,C141_=_C498 ,C141_=_C500 ,C141_=_C501 ,C141_=_C502 ,C141_=_C503 ,\nC141_=_C504 ,C141_=_C505 ,C141_=_C506 ,C141_=_C507 ,C141_=_C508 ,C141_=_C509 ,\nC141_=_C510 ,C141_=_C511 ,C158_=_C205 ,C158_=_C283 ,C158_=_C358 ,C158_=_C390 ,\nC158_=_C431 ,C158_=_C460 ,C158_=_C527 ,C158_=_C564 ,C158_=_C592 ,C158_=_C627 ,\nC158_=_C654 ,C158_=_C688 ,C158_=_C714 ,C158_=_C746 ,C158_=_C771 ,C158_=_C801 ,\nC158_=_C824 ,C158_=_C851 ,C158_=_C874 ,C158_=_C899 ,C158_=_C921 ,C158_=_C944 ,\nC158_=_C964 ,C158_=_C985 ,C158_=_C1004 ,C158_=_C1024 ,C158_=_C1042 ,C158_=_C1060 ,\nC158_=_C1077 ,C158_=_C1092 ,C158_=_C1108 ,C158_=_C1121 ,C158_=_C1136 ,C158_=_C1147 ,\nC158_=_C1161 ,C158_=_C1170 ,C158_=_C1171 ,C158_=_C1172 ,C158_=_C1173 ,C158_=_C1174 ,\nC158_=_C1175 ,C158_=_C1176 ,C158_=_C1177 ,C158_=_C1178 ,C158_=_C1179 ,C158_=_C1180 ,\nC158_=_C1181 ,C158_=_C1182 ,C167_=_C170 ,C167_=_C175 ,C167_=_C205 ,C167_=_C218 ,\nC167_=_C219 ,C167_=_C221 ,C167_=_C222 ,C167_=_C224 ,C167_=_C225 ,C167_=_C226 ,\nC167_=_C227 ,C167_=_C228 ,C167_=_C229 ,C167_=_C230 ,C167_=_C231 ,C167_=_C232 ,\nC167_=_C233 ,C167_=_C234 ,C167_=_C235 ,C167_=_C236 ,C167_=_C237 ,C167_=_C239 ,\nC167_=_C240 ,C167_=_C241 ,C167_=_C242 ,C167_=_C243 ,C167_=_C244 ,C170_=_C175 ,\nC170_=_C205 ,C170_=_C218 ,C170_=_C247 ,C170_=_C297 ,C170_=_C298 ,C170_=_C300 ,\nC170_=_C301 ,C170_=_C302 ,C170_=_C303 ,C170_=_C304 ,C170_=_C305 ,C170_=_C306 ,\nC170_=_C307 ,C170_=_C308 ,C170_=_C309 ,C170_=_C310 ,C170_=_C311 ,C170_=_C312 ,\nC170_=_C313 ,C170_=_C315 ,C170_=_C316 ,C170_=_C317 ,C170_=_C318 ,C170_=_C319 ,\nC170_=_C320 ,C175_=_C205 ,C175_=_C218 ,C175_=_C253 ,C175_=_C328 ,C175_=_C374 ,\nC175_=_C401 ,C175_=_C445 ,C175_=_C469 ,C175_=_C470 ,C175_=_C471 ,C175_=_C472 ,\nC175_=_C473 ,C175_=_C474 ,C175_=_C475 ,C175_=_C476 ,C175_=_C477 ,C175_=_C478 ,\nC175_=_C479 ,C175_=_C480 ,C175_=_C481 ,C175_=_C482 ,C175_=_C483 ,C175_=_C484 ,\nC175_=_C485 ,C175_=_C486 ,C175_=_C487 ,C175_=_C488 ,C175_=_C489 ,C175_=_C490 ,\nC175_=_C491 ,C175_=_C492 ,C175_=_C493 ,C175_=_C494 ,C175_=_C495 ,C175_=_C496 ,\nC175_=_C497 ,C175_=_C498 ,C175_=_C500 ,C175_=_C501 ,C175_=_C502 ,C175_=_C503 ,\nC175_=_C504 ,C175_=_C505 ,C175_=_C506 ,C175_=_C507 ,C175_=_C508 ,C175_=_C509 ,\nC175_=_C510 ,C175_=_C511 ,C205_=_C218 ,C205_=_C283 ,C205_=_C358 ,C205_=_C390 ,\nC205_=_C431 ,C205_=_C460 ,C205_=_C527 ,C205_=_C564 ,C205_=_C592 ,C205_=_C627 ,\nC205_=_C654 ,C205_=_C688 ,C205_=_C714 ,C205_=_C746 ,C205_=_C771 ,C205_=_C801 ,\nC205_=_C824 ,C205_=_C851 ,C205_=_C874 ,C205_=_C899 ,C205_=_C921 ,C205_=_C944 ,\nC205_=_C964 ,C205_=_C985 ,C205_=_C1004 ,C205_=_C1024 ,C205_=_C1042 ,C205_=_C1060 ,\nC205_=_C1077 ,C205_=_C1092 ,C205_=_C1108 ,C205_=_C1121 ,C205_=_C1136 ,C205_=_C1147 ,\nC205_=_C1161 ,C205_=_C1170 ,C205_=_C1171 ,C205_=_C1172 ,C205_=_C1173 ,C205_=_C1174 ,\nC205_=_C1175 ,C205_=_C1176 ,C205_=_C1177 ,C205_=_C1178 ,C205_=_C1179 ,C205_=_C1180 ,\nC205_=_C1181 ,C205_=_C1182 ,C218_=_C296 ,C218_=_C371 ,C218_=_C444 ,C218_=_C577 ,\nC218_=_C640 ,C218_=_C701 ,C218_=_C759 ,C218_=_C814 ,C218_=_C864 ,C218_=_C912 ,\nC218_=_C957 ,C218_=_C998 ,C218_=_C1037 ,C218_=_C1073 ,C218_=_C1105 ,C218_=_C1134 ,\nC218_=_C1160 ,C218_=_C1203 ,C218_=_C1220 ,C218_=_C1234 ,C218_=_C1246 ,C218_=_C1254 ,\nC218_=_C1258 ,C219_=_C221 ,C219_=_C222 ,C219_=_C224 ,C219_=_C225 ,C219_=_C226 ,\nC219_=_C227 ,C219_=_C228 ,C219_=_C229 ,C219_=_C230 ,C219_=_C231 ,C219_=_C232 ,\nC219_=_C233 ,C219_=_C234 ,C219_=_C235 ,C219_=_C236 ,C219_=_C237 ,C219_=_C239 ,\nC219_=_C240 ,C219_=_C241 ,C219_=_C242 ,C219_=_C243 ,C219_=_C244 ,C219_=_C247 ,\nC219_=_C253 ,C219_=_C283 ,C219_=_C296 ,C221_=_C222 ,C221_=_C224 ,C221_=_C225 ,\nC221_=_C226 ,C221_=_C227 ,C221_=_C228 ,C221_=_C229 ,C221_=_C230 ,C221_=_C231 ,\nC221_=_C232 ,C221_=_C233 ,C221_=_C234 ,C221_=_C235 ,C221_=_C236 ,C221_=_C237 ,\nC221_=_C239 ,C221_=_C240 ,C221_=_C241 ,C221_=_C242 ,C221_=_C243 ,C221_=_C244 ,\nC221_=_C297 ,C221_=_C328 ,C221_=_C358 ,C221_=_C371 ,C222_=_C224 ,C222_=_C225 ,\nC222_=_C226 ,C222_=_C227 ,C222_=_C228 ,C222_=_C229 ,C222_=_C230 ,C222_=_C231 ,\nC222_=_C232 ,C222_=_C233 ,C222_=_C234 ,C222_=_C235 ,C222_=_C236 ,C222_=_C237 ,\nC222_=_C239 ,C222_=_C240 ,C222_=_C241 ,C222_=_C242 ,C222_=_C243 ,C222_=_C244 ,\nC222_=_C298 ,C222_=_C401 ,C222_=_C431 ,C222_=_C444 ,C224_=_C225 ,C224_=_C226 ,\nC224_=_C227 ,C224_=_C228 ,C224_=_C229 ,C224_=_C230 ,C224_=_C231 ,C224_=_C232 ,\nC224_=_C233 ,C224_=_C234 ,C224_=_C235 ,C224_=_C236 ,C224_=_C237 ,C224_=_C239 ,\nC224_=_C240 ,C224_=_C241 ,C224_=_C242 ,C224_=_C243 ,C224_=_C244 ,C224_=_C300 ,\nC224_=_C471 ,C224_=_C564 ,C224_=_C577 ,C225_=_C226 ,C225_=_C227 ,C225_=_C228 ,\nC225_=_C229 ,C225_=_C230 ,C225_=_C231 ,C225_=_C232 ,C225_=_C233 ,C225_=_C234 ,\nC225_=_C235 ,C225_=_C236 ,C225_=_C237 ,C225_=_C239 ,C225_=_C240 ,C225_=_C241 ,\nC225_=_C242 ,C225_=_C243 ,C225_=_C244 ,C225_=_C301 ,C225_=_C473 ,C225_=_C627 ,\nC225_=_C640 ,C226_=_C227 ,C226_=_C228 ,C226_=_C229 ,C226_=_C230 ,C226_=_C231 ,\nC226_=_C232 ,C226_=_C233 ,C226_=_C234 ,C226_=_C235 ,C226_=_C236 ,C226_=_C237 ,\nC226_=_C239 ,C226_=_C240 ,C226_=_C241 ,C226_=_C242 ,C226_=_C243 ,C226_=_C244 ,\nC226_=_C302 ,C226_=_C475 ,C226_=_C688 ,C226_=_C701 ,C227_=_C228 ,C227_=_C229 ,\nC227_=_C230 ,C227_=_C231 ,C227_=_C232 ,C227_=_C233 ,C227_=_C234 ,C227_=_C235 ,\nC227_=_C236 ,C227_=_C237 ,C227_=_C239 ,C227_=_C240 ,C227_=_C241 ,C227_=_C242 ,\nC227_=_C243 ,C227_=_C244 ,C227_=_C303 ,C227_=_C477 ,C227_=_C746 ,C227_=_C759 ,\nC228_=_C229 ,C228_=_C230 ,C228_=_C231 ,C228_=_C232 ,C228_=_C233 ,C228_=_C234 ,\nC228_=_C235 ,C228_=_C236 ,C228_=_C237 ,C228_=_C239 ,C228_=_C240 ,C228_=_C241 ,\nC228_=_C242 ,C228_=_C243 ,C228_=_C244 ,C228_=_C304 ,C228_=_C479 ,C228_=_C801 ,\nC228_=_C814 ,C229_=_C230 ,C229_=_C231 ,C229_=_C232 ,C229_=_C233 ,C229_=_C234 ,\nC229_=_C235 ,C229_=_C236 ,C229_=_C237 ,C229_=_C239 ,C229_=_C240 ,C229_=_C241 ,\nC229_=_C242 ,C229_=_C243 ,C229_=_C244 ,C229_=_C305 ,C229_=_C481 ,C229_=_C851 ,\nC229_=_C864 ,C230_=_C231 ,C230_=_C232 ,C230_=_C233 ,C230_=_C234 ,C230_=_C235 ,\nC230_=_C236 ,C230_=_C237 ,C230_=_C239 ,C230_=_C240 ,C230_=_C241 ,C230_=_C242 ,\nC230_=_C243 ,C230_=_C244 ,C230_=_C306 ,C230_=_C483 ,C230_=_C899 ,C230_=_C912 ,\nC231_=_C232 ,C231_=_C233 ,C231_=_C234 ,C231_=_C235 ,C231_=_C236 ,C231_=_C237 ,\nC231_=_C239 ,C231_=_C240 ,C231_=_C241 ,C231_=_C242 ,C231_=_C243 ,C231_=_C244 ,\nC231_=_C307 ,C231_=_C485 ,C231_=_C944 ,C231_=_C957 ,C232_=_C233 ,C232_=_C234 ,\nC232_=_C235 ,C232_=_C236 ,C232_=_C237 ,C232_=_C239 ,C232_=_C240 ,C232_=_C241 ,\nC232_=_C242 ,C232_=_C243 ,C232_=_C244 ,C232_=_C308 ,C232_=_C487 ,C232_=_C985 ,\nC232_=_C998 ,C233_=_C234 ,C233_=_C235 ,C233_=_C236 ,C233_=_C237 ,C233_=_C239 ,\nC233_=_C240 ,C233_=_C241 ,C233_=_C242 ,C233_=_C243 ,C233_=_C244 ,C233_=_C309 ,\nC233_=_C489 ,C233_=_C1024 ,C233_=_C1037 ,C234_=_C235 ,C234_=_C236 ,C234_=_C237 ,\nC234_=_C239 ,C234_=_C240 ,C234_=_C241 ,C234_=_C242 ,C234_=_C243 ,C234_=_C244 ,\nC234_=_C310 ,C234_=_C491 ,C234_=_C1060 ,C234_=_C1073 ,C235_=_C236 ,C235_=_C237 ,\nC235_=_C239 ,C235_=_C240 ,C235_=_C241 ,C235_=_C242 ,C235_=_C243 ,C235_=_C244 ,\nC235_=_C311 ,C235_=_C493 ,C235_=_C1092 ,C235_=_C1105 ,C236_=_C237 ,C236_=_C239 ,\nC236_=_C240 ,C236_=_C241 ,C236_=_C242 ,C236_=_C243 ,C236_=_C244 ,C236_=_C312 ,\nC236_=_C495 ,C236_=_C1121 ,C236_=_C1134 ,C237_=_C239 ,C237_=_C240 ,C237_=_C241 ,\nC237_=_C242 ,C237_=_C243 ,C237_=_C244 ,C237_=_C313 ,C237_=_C497 ,C237_=_C1147 ,\nC237_=_C1160 ,C239_=_C240 ,C239_=_C241 ,C239_=_C242 ,C239_=_C243 ,C239_=_C244 ,\nC239_=_C315 ,C239_=_C501 ,C239_=_C1172 ,C239_=_C1203 ,C240_=_C241 ,C240_=_C242 ,\nC240_=_C243 ,C240_=_C244 ,C240_=_C316 ,C240_=_C503 ,C240_=_C1174 ,C240_=_C1220 ,\nC241_=_C242 ,C241_=_C243 ,C241_=_C244 ,C241_=_C317 ,C241_=_C505 ,C241_=_C1176 ,\nC241_=_C1234 ,C242_=_C243 ,C242_=_C244 ,C242_=_C318 ,C242_=_C507 ,C242_=_C1178 ,\nC242_=_C1246 ,C243_=_C244 ,C243_=_C319 ,C243_=_C509 ,C243_=_C1180 ,C243_=_C1254 ,\nC244_=_C320 ,C244_=_C511 ,C244_=_C1182 ,C244_=_C1258 ,C247_=_C253 ,C247_=_C283 ,\nC247_=_C296 ,C247_=_C297 ,C247_=_C298 ,C247_=_C300 ,C247_=_C301 ,C247_=_C302 ,\nC247_=_C303 ,C247_=_C304 ,C247_=_C305 ,C247_=_C306 ,C247_=_C307 ,C247_=_C308 ,\nC247_=_C309 ,C247_=_C310 ,C247_=_C311 ,C247_=_C312 ,C247_=_C313 ,C247_=_C315 ,\nC247_=_C316 ,C247_=_C317 ,C247_=_C318 ,C247_=_C319 ,C247_=_C320 ,C253_=_C283 ,\nC253_=_C296 ,C253_=_C328 ,C253_=_C374 ,C253_=_C401 ,C253_=_C445 ,C253_=_C469 ,\nC253_=_C470 ,C253_=_C471 ,C253_=_C472 ,C253_=_C473 ,C253_=_C474 ,C253_=_C475 ,\nC253_=_C476 ,C253_=_C477 ,C253_=_C478 ,C253_=_C479 ,C253_=_C480 ,C253_=_C481 ,\nC253_=_C482 ,C253_=_C483 ,C253_=_C484 ,C253_=_C485 ,C253_=_C486 ,C253_=_C487 ,\nC253_=_C488 ,C253_=_C489 ,C253_=_C490 ,C253_=_C491 ,C253_=_C492 ,C253_=_C493 ,\nC253_=_C494 ,C253_=_C495 ,C253_=_C496 ,C253_=_C497 ,C253_=_C498 ,C253_=_C500 ,\nC253_=_C501 ,C253_=_C502 ,C253_=_C503 ,C253_=_C504 ,C253_=_C505 ,C253_=_C506 ,\nC253_=_C507 ,C253_=_C508 ,C253_=_C509 ,C253_=_C510 ,C253_=_C511 ,C283_=_C296 ,\nC283_=_C358 ,C283_=_C390 ,C283_=_C431 ,C283_=_C460 ,C283_=_C527 ,C283_=_C564 ,\nC283_=_C592 ,C283_=_C627 ,C283_=_C654 ,C283_=_C688</w:t>
      </w:r>
    </w:p>
    <w:p>
      <w:pPr>
        <w:pStyle w:val="PreformattedText"/>
        <w:bidi w:val="0"/>
        <w:spacing w:before="0" w:after="0"/>
        <w:jc w:val="left"/>
        <w:rPr/>
      </w:pPr>
      <w:r>
        <w:rPr/>
        <w:t xml:space="preserve"> </w:t>
      </w:r>
      <w:r>
        <w:rPr/>
        <w:t>,C283_=_C714 ,C283_=_C746 ,\nC283_=_C771 ,C283_=_C801 ,C283_=_C824 ,C283_=_C851 ,C283_=_C874 ,C283_=_C899 ,\nC283_=_C921 ,C283_=_C944 ,C283_=_C964 ,C283_=_C985 ,C283_=_C1004 ,C283_=_C1024 ,\nC283_=_C1042 ,C283_=_C1060 ,C283_=_C1077 ,C283_=_C1092 ,C283_=_C1108 ,C283_=_C1121 ,\nC283_=_C1136 ,C283_=_C1147 ,C283_=_C1161 ,C283_=_C1170 ,C283_=_C1171 ,C283_=_C1172 ,\nC283_=_C1173 ,C283_=_C1174 ,C283_=_C1175 ,C283_=_C1176 ,C283_=_C1177 ,C283_=_C1178 ,\nC283_=_C1179 ,C283_=_C1180 ,C283_=_C1181 ,C283_=_C1182 ,C296_=_C371 ,C296_=_C444 ,\nC296_=_C577 ,C296_=_C640 ,C296_=_C701 ,C296_=_C759 ,C296_=_C814 ,C296_=_C864 ,\nC296_=_C912 ,C296_=_C957 ,C296_=_C998 ,C296_=_C1037 ,C296_=_C1073 ,C296_=_C1105 ,\nC296_=_C1134 ,C296_=_C1160 ,C296_=_C1203 ,C296_=_C1220 ,C296_=_C1234 ,C296_=_C1246 ,\nC296_=_C1254 ,C296_=_C1258 ,C297_=_C298 ,C297_=_C300 ,C297_=_C301 ,C297_=_C302 ,\nC297_=_C303 ,C297_=_C304 ,C297_=_C305 ,C297_=_C306 ,C297_=_C307 ,C297_=_C308 ,\nC297_=_C309 ,C297_=_C310 ,C297_=_C311 ,C297_=_C312 ,C297_=_C313 ,C297_=_C315 ,\nC297_=_C316 ,C297_=_C317 ,C297_=_C318 ,C297_=_C319 ,C297_=_C320 ,C297_=_C328 ,\nC297_=_C358 ,C297_=_C371 ,C298_=_C300 ,C298_=_C301 ,C298_=_C302 ,C298_=_C303 ,\nC298_=_C304 ,C298_=_C305 ,C298_=_C306 ,C298_=_C307 ,C298_=_C308 ,C298_=_C309 ,\nC298_=_C310 ,C298_=_C311 ,C298_=_C312 ,C298_=_C313 ,C298_=_C315 ,C298_=_C316 ,\nC298_=_C317 ,C298_=_C318 ,C298_=_C319 ,C298_=_C320 ,C298_=_C401 ,C298_=_C431 ,\nC298_=_C444 ,C300_=_C301 ,C300_=_C302 ,C300_=_C303 ,C300_=_C304 ,C300_=_C305 ,\nC300_=_C306 ,C300_=_C307 ,C300_=_C308 ,C300_=_C309 ,C300_=_C310 ,C300_=_C311 ,\nC300_=_C312 ,C300_=_C313 ,C300_=_C315 ,C300_=_C316 ,C300_=_C317 ,C300_=_C318 ,\nC300_=_C319 ,C300_=_C320 ,C300_=_C471 ,C300_=_C564 ,C300_=_C577 ,C301_=_C302 ,\nC301_=_C303 ,C301_=_C304 ,C301_=_C305 ,C301_=_C306 ,C301_=_C307 ,C301_=_C308 ,\nC301_=_C309 ,C301_=_C310 ,C301_=_C311 ,C301_=_C312 ,C301_=_C313 ,C301_=_C315 ,\nC301_=_C316 ,C301_=_C317 ,C301_=_C318 ,C301_=_C319 ,C301_=_C320 ,C301_=_C473 ,\nC301_=_C627 ,C301_=_C640 ,C302_=_C303 ,C302_=_C304 ,C302_=_C305 ,C302_=_C306 ,\nC302_=_C307 ,C302_=_C308 ,C302_=_C309 ,C302_=_C310 ,C302_=_C311 ,C302_=_C312 ,\nC302_=_C313 ,C302_=_C315 ,C302_=_C316 ,C302_=_C317 ,C302_=_C318 ,C302_=_C319 ,\nC302_=_C320 ,C302_=_C475 ,C302_=_C688 ,C302_=_C701 ,C303_=_C304 ,C303_=_C305 ,\nC303_=_C306 ,C303_=_C307 ,C303_=_C308 ,C303_=_C309 ,C303_=_C310 ,C303_=_C311 ,\nC303_=_C312 ,C303_=_C313 ,C303_=_C315 ,C303_=_C316 ,C303_=_C317 ,C303_=_C318 ,\nC303_=_C319 ,C303_=_C320 ,C303_=_C477 ,C303_=_C746 ,C303_=_C759 ,C304_=_C305 ,\nC304_=_C306 ,C304_=_C307 ,C304_=_C308 ,C304_=_C309 ,C304_=_C310 ,C304_=_C311 ,\nC304_=_C312 ,C304_=_C313 ,C304_=_C315 ,C304_=_C316 ,C304_=_C317 ,C304_=_C318 ,\nC304_=_C319 ,C304_=_C320 ,C304_=_C479 ,C304_=_C801 ,C304_=_C814 ,C305_=_C306 ,\nC305_=_C307 ,C305_=_C308 ,C305_=_C309 ,C305_=_C310 ,C305_=_C311 ,C305_=_C312 ,\nC305_=_C313 ,C305_=_C315 ,C305_=_C316 ,C305_=_C317 ,C305_=_C318 ,C305_=_C319 ,\nC305_=_C320 ,C305_=_C481 ,C305_=_C851 ,C305_=_C864 ,C306_=_C307 ,C306_=_C308 ,\nC306_=_C309 ,C306_=_C310 ,C306_=_C311 ,C306_=_C312 ,C306_=_C313 ,C306_=_C315 ,\nC306_=_C316 ,C306_=_C317 ,C306_=_C318 ,C306_=_C319 ,C306_=_C320 ,C306_=_C483 ,\nC306_=_C899 ,C306_=_C912 ,C307_=_C308 ,C307_=_C309 ,C307_=_C310 ,C307_=_C311 ,\nC307_=_C312 ,C307_=_C313 ,C307_=_C315 ,C307_=_C316 ,C307_=_C317 ,C307_=_C318 ,\nC307_=_C319 ,C307_=_C320 ,C307_=_C485 ,C307_=_C944 ,C307_=_C957 ,C308_=_C309 ,\nC308_=_C310 ,C308_=_C311 ,C308_=_C312 ,C308_=_C313 ,C308_=_C315 ,C308_=_C316 ,\nC308_=_C317 ,C308_=_C318 ,C308_=_C319 ,C308_=_C320 ,C308_=_C487 ,C308_=_C985 ,\nC308_=_C998 ,C309_=_C310 ,C309_=_C311 ,C309_=_C312 ,C309_=_C313 ,C309_=_C315 ,\nC309_=_C316 ,C309_=_C317 ,C309_=_C318 ,C309_=_C319 ,C309_=_C320 ,C309_=_C489 ,\nC309_=_C1024 ,C309_=_C1037 ,C310_=_C311 ,C310_=_C312 ,C310_=_C313 ,C310_=_C315 ,\nC310_=_C316 ,C310_=_C317 ,C310_=_C318 ,C310_=_C319 ,C310_=_C320 ,C310_=_C491 ,\nC310_=_C1060 ,C310_=_C1073 ,C311_=_C312 ,C311_=_C313 ,C311_=_C315 ,C311_=_C316 ,\nC311_=_C317 ,C311_=_C318 ,C311_=_C319 ,C311_=_C320 ,C311_=_C493 ,C311_=_C1092 ,\nC311_=_C1105 ,C312_=_C313 ,C312_=_C315 ,C312_=_C316 ,C312_=_C317 ,C312_=_C318 ,\nC312_=_C319 ,C312_=_C320 ,C312_=_C495 ,C312_=_C1121 ,C312_=_C1134 ,C313_=_C315 ,\nC313_=_C316 ,C313_=_C317 ,C313_=_C318 ,C313_=_C319 ,C313_=_C320 ,C313_=_C497 ,\nC313_=_C1147 ,C313_=_C1160 ,C315_=_C316 ,C315_=_C317 ,C315_=_C318 ,C315_=_C319 ,\nC315_=_C320 ,C315_=_C501 ,C315_=_C1172 ,C315_=_C1203 ,C316_=_C317 ,C316_=_C318 ,\nC316_=_C319 ,C316_=_C320 ,C316_=_C503 ,C316_=_C1174 ,C316_=_C1220 ,C317_=_C318 ,\nC317_=_C319 ,C317_=_C320 ,C317_=_C505 ,C317_=_C1176 ,C317_=_C1234 ,C318_=_C319 ,\nC318_=_C320 ,C318_=_C507 ,C318_=_C1178 ,C318_=_C1246 ,C319_=_C320 ,C319_=_C509 ,\nC319_=_C1180 ,C319_=_C1254 ,C320_=_C511 ,C320_=_C1182 ,C320_=_C1258 ,C328_=_C358 ,\nC328_=_C371 ,C328_=_C374 ,C328_=_C401 ,C328_=_C445 ,C328_=_C469 ,C328_=_C470 ,\nC328_=_C471 ,C328_=_C472 ,C328_=_C473 ,C328_=_C474 ,C328_=_C475 ,C328_=_C476 ,\nC328_=_C477 ,C328_=_C478 ,C328_=_C479 ,C328_=_C480 ,C328_=_C481 ,C328_=_C482 ,\nC328_=_C483 ,C328_=_C484 ,C328_=_C485 ,C328_=_C486 ,C328_=_C487 ,C328_=_C488 ,\nC328_=_C489 ,C328_=_C490 ,C328_=_C491 ,C328_=_C492 ,C328_=_C493 ,C328_=_C494 ,\nC328_=_C495 ,C328_=_C496 ,C328_=_C497 ,C328_=_C498 ,C328_=_C500 ,C328_=_C501 ,\nC328_=_C502 ,C328_=_C503 ,C328_=_C504 ,C328_=_C505 ,C328_=_C506 ,C328_=_C507 ,\nC328_=_C508 ,C328_=_C509 ,C328_=_C510 ,C328_=_C511 ,C358_=_C371 ,C358_=_C390 ,\nC358_=_C431 ,C358_=_C460 ,C358_=_C527 ,C358_=_C564 ,C358_=_C592 ,C358_=_C627 ,\nC358_=_C654 ,C358_=_C688 ,C358_=_C714 ,C358_=_C746 ,C358_=_C771 ,C358_=_C801 ,\nC358_=_C824 ,C358_=_C851 ,C358_=_C874 ,C358_=_C899 ,C358_=_C921 ,C358_=_C944 ,\nC358_=_C964 ,C358_=_C985 ,C358_=_C1004 ,C358_=_C1024 ,C358_=_C1042 ,C358_=_C1060 ,\nC358_=_C1077 ,C358_=_C1092 ,C358_=_C1108 ,C358_=_C1121 ,C358_=_C1136 ,C358_=_C1147 ,\nC358_=_C1161 ,C358_=_C1170 ,C358_=_C1171 ,C358_=_C1172 ,C358_=_C1173 ,C358_=_C1174 ,\nC358_=_C1175 ,C358_=_C1176 ,C358_=_C1177 ,C358_=_C1178 ,C358_=_C1179 ,C358_=_C1180 ,\nC358_=_C1181 ,C358_=_C1182 ,C371_=_C444 ,C371_=_C577 ,C371_=_C640 ,C371_=_C701 ,\nC371_=_C759 ,C371_=_C814 ,C371_=_C864 ,C371_=_C912 ,C371_=_C957 ,C371_=_C998 ,\nC371_=_C1037 ,C371_=_C1073 ,C371_=_C1105 ,C371_=_C1134 ,C371_=_C1160 ,C371_=_C1203 ,\nC371_=_C1220 ,C371_=_C1234 ,C371_=_C1246 ,C371_=_C1254 ,C371_=_C1258 ,C374_=_C390 ,\nC374_=_C401 ,C374_=_C445 ,C374_=_C469 ,C374_=_C470 ,C374_=_C471 ,C374_=_C472 ,\nC374_=_C473 ,C374_=_C474 ,C374_=_C475 ,C374_=_C476 ,C374_=_C477 ,C374_=_C478 ,\nC374_=_C479 ,C374_=_C480 ,C374_=_C481 ,C374_=_C482 ,C374_=_C483 ,C374_=_C484 ,\nC374_=_C485 ,C374_=_C486 ,C374_=_C487 ,C374_=_C488 ,C374_=_C489 ,C374_=_C490 ,\nC374_=_C491 ,C374_=_C492 ,C374_=_C493 ,C374_=_C494 ,C374_=_C495 ,C374_=_C496 ,\nC374_=_C497 ,C374_=_C498 ,C374_=_C500 ,C374_=_C501 ,C374_=_C502 ,C374_=_C503 ,\nC374_=_C504 ,C374_=_C505 ,C374_=_C506 ,C374_=_C507 ,C374_=_C508 ,C374_=_C509 ,\nC374_=_C510 ,C374_=_C511 ,C390_=_C431 ,C390_=_C460 ,C390_=_C527 ,C390_=_C564 ,\nC390_=_C592 ,C390_=_C627 ,C390_=_C654 ,C390_=_C688 ,C390_=_C714 ,C390_=_C746 ,\nC390_=_C771 ,C390_=_C801 ,C390_=_C824 ,C390_=_C851 ,C390_=_C874 ,C390_=_C899 ,\nC390_=_C921 ,C390_=_C944 ,C390_=_C964 ,C390_=_C985 ,C390_=_C1004 ,C390_=_C1024 ,\nC390_=_C1042 ,C390_=_C1060 ,C390_=_C1077 ,C390_=_C1092 ,C390_=_C1108 ,C390_=_C1121 ,\nC390_=_C1136 ,C390_=_C1147 ,C390_=_C1161 ,C390_=_C1170 ,C390_=_C1171 ,C390_=_C1172 ,\nC390_=_C1173 ,C390_=_C1174 ,C390_=_C1175 ,C390_=_C1176 ,C390_=_C1177 ,C390_=_C1178 ,\nC390_=_C1179 ,C390_=_C1180 ,C390_=_C1181 ,C390_=_C1182 ,C401_=_C431 ,C401_=_C444 ,\nC401_=_C445 ,C401_=_C469 ,C401_=_C470 ,C401_=_C471 ,C401_=_C472 ,C401_=_C473 ,\nC401_=_C474 ,C401_=_C475 ,C401_=_C476 ,C401_=_C477 ,C401_=_C478 ,C401_=_C479 ,\nC401_=_C480 ,C401_=_C481 ,C401_=_C482 ,C401_=_C483 ,C401_=_C484 ,C401_=_C485 ,\nC401_=_C486 ,C401_=_C487 ,C401_=_C488 ,C401_=_C489 ,C401_=_C490 ,C401_=_C491 ,\nC401_=_C492 ,C401_=_C493 ,C401_=_C494 ,C401_=_C495 ,C401_=_C496 ,C401_=_C497 ,\nC401_=_C498 ,C401_=_C500 ,C401_=_C501 ,C401_=_C502 ,C401_=_C503 ,C401_=_C504 ,\nC401_=_C505 ,C401_=_C506 ,C401_=_C507 ,C401_=_C508 ,C401_=_C509 ,C401_=_C510 ,\nC401_=_C511 ,C431_=_C444 ,C431_=_C460 ,C431_=_C527 ,C431_=_C564 ,C431_=_C592 ,\nC431_=_C627 ,C431_=_C654 ,C431_=_C688 ,C431_=_C714 ,C431_=_C746 ,C431_=_C771 ,\nC431_=_C801 ,C431_=_C824 ,C431_=_C851 ,C431_=_C874 ,C431_=_C899 ,C431_=_C921 ,\nC431_=_C944 ,C431_=_C964 ,C431_=_C985 ,C431_=_C1004 ,C431_=_C1024 ,C431_=_C1042 ,\nC431_=_C1060 ,C431_=_C1077 ,C431_=_C1092 ,C431_=_C1108 ,C431_=_C1121 ,C431_=_C1136 ,\nC431_=_C1147 ,C431_=_C1161 ,C431_=_C1170 ,C431_=_C1171 ,C431_=_C1172 ,C431_=_C1173 ,\nC431_=_C1174 ,C431_=_C1175 ,C431_=_C1176 ,C431_=_C1177 ,C431_=_C1178 ,C431_=_C1179 ,\nC431_=_C1180 ,C431_=_C1181 ,C431_=_C1182 ,C444_=_C577 ,C444_=_C640 ,C444_=_C701 ,\nC444_=_C759 ,C444_=_C814 ,C444_=_C864 ,C444_=_C912 ,C444_=_C957 ,C444_=_C998 ,\nC444_=_C1037 ,C444_=_C1073 ,C444_=_C1105 ,C444_=_C1134 ,C444_=_C1160 ,C444_=_C1203 ,\nC444_=_C1220 ,C444_=_C1234 ,C444_=_C1246 ,C444_=_C1254 ,C444_=_C1258 ,C445_=_C460 ,\nC445_=_C469 ,C445_=_C470 ,C445_=_C471 ,C445_=_C472 ,C445_=_C473 ,C445_=_C474 ,\nC445_=_C475 ,C445_=_C476 ,C445_=_C477 ,C445_=_C478 ,C445_=_C479 ,C445_=_C480 ,\nC445_=_C481 ,C445_=_C482 ,C445_=_C483 ,C445_=_C484 ,C445_=_C485 ,C445_=_C486 ,\nC445_=_C487 ,C445_=_C488 ,C445_=_C489 ,C445_=_C490 ,C445_=_C491 ,C445_=_C492 ,\nC445_=_C493 ,C445_=_C494 ,C445_=_C495 ,C445_=_C496 ,C445_=_C497 ,C445_=_C498 ,\nC445_=_C500 ,C445_=_C501 ,C445_=_C502 ,C445_=_C503 ,C445_=_C504 ,C445_=_C505 ,\nC445_=_C506 ,C445_=_C507 ,C445_=_C508 ,C445_=_C509 ,C445_=_C510 ,C445_=_C511 ,\nC460_=_C527 ,C460_=_C564 ,C460_=_C592 ,C460_=_C627 ,C460_=_C654 ,C460_=_C688 ,\nC460_=_C714 ,C460_=_C746 ,C460_=_C771 ,C460_=_C801 ,C460_=_C824 ,C460_=_C851 ,\nC460_=_C874 ,C460_=_C899 ,C460_=_C921 ,C460_=_C944 ,C460_=_C964 ,C460_=_C985 ,\nC460_=_C1004 ,C460_=_C1024 ,C460_=_C1042</w:t>
      </w:r>
    </w:p>
    <w:p>
      <w:pPr>
        <w:pStyle w:val="PreformattedText"/>
        <w:bidi w:val="0"/>
        <w:spacing w:before="0" w:after="0"/>
        <w:jc w:val="left"/>
        <w:rPr/>
      </w:pPr>
      <w:r>
        <w:rPr/>
        <w:t xml:space="preserve"> </w:t>
      </w:r>
      <w:r>
        <w:rPr/>
        <w:t>,C460_=_C1060 ,C460_=_C1077 ,C460_=_C1092 ,\nC460_=_C1108 ,C460_=_C1121 ,C460_=_C1136 ,C460_=_C1147 ,C460_=_C1161 ,C460_=_C1170 ,\nC460_=_C1171 ,C460_=_C1172 ,C460_=_C1173 ,C460_=_C1174 ,C460_=_C1175 ,C460_=_C1176 ,\nC460_=_C1177 ,C460_=_C1178 ,C460_=_C1179 ,C460_=_C1180 ,C460_=_C1181 ,C460_=_C1182 ,\nC469_=_C470 ,C469_=_C471 ,C469_=_C472 ,C469_=_C473 ,C469_=_C474 ,C469_=_C475 ,\nC469_=_C476 ,C469_=_C477 ,C469_=_C478 ,C469_=_C479 ,C469_=_C480 ,C469_=_C481 ,\nC469_=_C482 ,C469_=_C483 ,C469_=_C484 ,C469_=_C485 ,C469_=_C486 ,C469_=_C487 ,\nC469_=_C488 ,C469_=_C489 ,C469_=_C490 ,C469_=_C491 ,C469_=_C492 ,C469_=_C493 ,\nC469_=_C494 ,C469_=_C495 ,C469_=_C496 ,C469_=_C497 ,C469_=_C498 ,C469_=_C500 ,\nC469_=_C501 ,C469_=_C502 ,C469_=_C503 ,C469_=_C504 ,C469_=_C505 ,C469_=_C506 ,\nC469_=_C507 ,C469_=_C508 ,C469_=_C509 ,C469_=_C510 ,C469_=_C511 ,C469_=_C527 ,\nC470_=_C471 ,C470_=_C472 ,C470_=_C473 ,C470_=_C474 ,C470_=_C475 ,C470_=_C476 ,\nC470_=_C477 ,C470_=_C478 ,C470_=_C479 ,C470_=_C480 ,C470_=_C481 ,C470_=_C482 ,\nC470_=_C483 ,C470_=_C484 ,C470_=_C485 ,C470_=_C486 ,C470_=_C487 ,C470_=_C488 ,\nC470_=_C489 ,C470_=_C490 ,C470_=_C491 ,C470_=_C492 ,C470_=_C493 ,C470_=_C494 ,\nC470_=_C495 ,C470_=_C496 ,C470_=_C497 ,C470_=_C498 ,C470_=_C500 ,C470_=_C501 ,\nC470_=_C502 ,C470_=_C503 ,C470_=_C504 ,C470_=_C505 ,C470_=_C506 ,C470_=_C507 ,\nC470_=_C508 ,C470_=_C509 ,C470_=_C510 ,C470_=_C511 ,C471_=_C472 ,C471_=_C473 ,\nC471_=_C474 ,C471_=_C475 ,C471_=_C476 ,C471_=_C477 ,C471_=_C478 ,C471_=_C479 ,\nC471_=_C480 ,C471_=_C481 ,C471_=_C482 ,C471_=_C483 ,C471_=_C484 ,C471_=_C485 ,\nC471_=_C486 ,C471_=_C487 ,C471_=_C488 ,C471_=_C489 ,C471_=_C490 ,C471_=_C491 ,\nC471_=_C492 ,C471_=_C493 ,C471_=_C494 ,C471_=_C495 ,C471_=_C496 ,C471_=_C497 ,\nC471_=_C498 ,C471_=_C500 ,C471_=_C501 ,C471_=_C502 ,C471_=_C503 ,C471_=_C504 ,\nC471_=_C505 ,C471_=_C506 ,C471_=_C507 ,C471_=_C508 ,C471_=_C509 ,C471_=_C510 ,\nC471_=_C511 ,C471_=_C564 ,C471_=_C577 ,C472_=_C473 ,C472_=_C474 ,C472_=_C475 ,\nC472_=_C476 ,C472_=_C477 ,C472_=_C478 ,C472_=_C479 ,C472_=_C480 ,C472_=_C481 ,\nC472_=_C482 ,C472_=_C483 ,C472_=_C484 ,C472_=_C485 ,C472_=_C486 ,C472_=_C487 ,\nC472_=_C488 ,C472_=_C489 ,C472_=_C490 ,C472_=_C491 ,C472_=_C492 ,C472_=_C493 ,\nC472_=_C494 ,C472_=_C495 ,C472_=_C496 ,C472_=_C497 ,C472_=_C498 ,C472_=_C500 ,\nC472_=_C501 ,C472_=_C502 ,C472_=_C503 ,C472_=_C504 ,C472_=_C505 ,C472_=_C506 ,\nC472_=_C507 ,C472_=_C508 ,C472_=_C509 ,C472_=_C510 ,C472_=_C511 ,C472_=_C592 ,\nC473_=_C474 ,C473_=_C475 ,C473_=_C476 ,C473_=_C477 ,C473_=_C478 ,C473_=_C479 ,\nC473_=_C480 ,C473_=_C481 ,C473_=_C482 ,C473_=_C483 ,C473_=_C484 ,C473_=_C485 ,\nC473_=_C486 ,C473_=_C487 ,C473_=_C488 ,C473_=_C489 ,C473_=_C490 ,C473_=_C491 ,\nC473_=_C492 ,C473_=_C493 ,C473_=_C494 ,C473_=_C495 ,C473_=_C496 ,C473_=_C497 ,\nC473_=_C498 ,C473_=_C500 ,C473_=_C501 ,C473_=_C502 ,C473_=_C503 ,C473_=_C504 ,\nC473_=_C505 ,C473_=_C506 ,C473_=_C507 ,C473_=_C508 ,C473_=_C509 ,C473_=_C510 ,\nC473_=_C511 ,C473_=_C627 ,C473_=_C640 ,C474_=_C475 ,C474_=_C476 ,C474_=_C477 ,\nC474_=_C478 ,C474_=_C479 ,C474_=_C480 ,C474_=_C481 ,C474_=_C482 ,C474_=_C483 ,\nC474_=_C484 ,C474_=_C485 ,C474_=_C486 ,C474_=_C487 ,C474_=_C488 ,C474_=_C489 ,\nC474_=_C490 ,C474_=_C491 ,C474_=_C492 ,C474_=_C493 ,C474_=_C494 ,C474_=_C495 ,\nC474_=_C496 ,C474_=_C497 ,C474_=_C498 ,C474_=_C500 ,C474_=_C501 ,C474_=_C502 ,\nC474_=_C503 ,C474_=_C504 ,C474_=_C505 ,C474_=_C506 ,C474_=_C507 ,C474_=_C508 ,\nC474_=_C509 ,C474_=_C510 ,C474_=_C511 ,C474_=_C654 ,C475_=_C476 ,C475_=_C477 ,\nC475_=_C478 ,C475_=_C479 ,C475_=_C480 ,C475_=_C481 ,C475_=_C482 ,C475_=_C483 ,\nC475_=_C484 ,C475_=_C485 ,C475_=_C486 ,C475_=_C487 ,C475_=_C488 ,C475_=_C489 ,\nC475_=_C490 ,C475_=_C491 ,C475_=_C492 ,C475_=_C493 ,C475_=_C494 ,C475_=_C495 ,\nC475_=_C496 ,C475_=_C497 ,C475_=_C498 ,C475_=_C500 ,C475_=_C501 ,C475_=_C502 ,\nC475_=_C503 ,C475_=_C504 ,C475_=_C505 ,C475_=_C506 ,C475_=_C507 ,C475_=_C508 ,\nC475_=_C509 ,C475_=_C510 ,C475_=_C511 ,C475_=_C688 ,C475_=_C701 ,C476_=_C477 ,\nC476_=_C478 ,C476_=_C479 ,C476_=_C480 ,C476_=_C481 ,C476_=_C482 ,C476_=_C483 ,\nC476_=_C484 ,C476_=_C485 ,C476_=_C486 ,C476_=_C487 ,C476_=_C488 ,C476_=_C489 ,\nC476_=_C490 ,C476_=_C491 ,C476_=_C492 ,C476_=_C493 ,C476_=_C494 ,C476_=_C495 ,\nC476_=_C496 ,C476_=_C497 ,C476_=_C498 ,C476_=_C500 ,C476_=_C501 ,C476_=_C502 ,\nC476_=_C503 ,C476_=_C504 ,C476_=_C505 ,C476_=_C506 ,C476_=_C507 ,C476_=_C508 ,\nC476_=_C509 ,C476_=_C510 ,C476_=_C511 ,C476_=_C714 ,C477_=_C478 ,C477_=_C479 ,\nC477_=_C480 ,C477_=_C481 ,C477_=_C482 ,C477_=_C483 ,C477_=_C484 ,C477_=_C485 ,\nC477_=_C486 ,C477_=_C487 ,C477_=_C488 ,C477_=_C489 ,C477_=_C490 ,C477_=_C491 ,\nC477_=_C492 ,C477_=_C493 ,C477_=_C494 ,C477_=_C495 ,C477_=_C496 ,C477_=_C497 ,\nC477_=_C498 ,C477_=_C500 ,C477_=_C501 ,C477_=_C502 ,C477_=_C503 ,C477_=_C504 ,\nC477_=_C505 ,C477_=_C506 ,C477_=_C507 ,C477_=_C508 ,C477_=_C509 ,C477_=_C510 ,\nC477_=_C511 ,C477_=_C746 ,C477_=_C759 ,C478_=_C479 ,C478_=_C480 ,C478_=_C481 ,\nC478_=_C482 ,C478_=_C483 ,C478_=_C484 ,C478_=_C485 ,C478_=_C486 ,C478_=_C487 ,\nC478_=_C488 ,C478_=_C489 ,C478_=_C490 ,C478_=_C491 ,C478_=_C492 ,C478_=_C493 ,\nC478_=_C494 ,C478_=_C495 ,C478_=_C496 ,C478_=_C497 ,C478_=_C498 ,C478_=_C500 ,\nC478_=_C501 ,C478_=_C502 ,C478_=_C503 ,C478_=_C504 ,C478_=_C505 ,C478_=_C506 ,\nC478_=_C507 ,C478_=_C508 ,C478_=_C509 ,C478_=_C510 ,C478_=_C511 ,C478_=_C771 ,\nC479_=_C480 ,C479_=_C481 ,C479_=_C482 ,C479_=_C483 ,C479_=_C484 ,C479_=_C485 ,\nC479_=_C486 ,C479_=_C487 ,C479_=_C488 ,C479_=_C489 ,C479_=_C490 ,C479_=_C491 ,\nC479_=_C492 ,C479_=_C493 ,C479_=_C494 ,C479_=_C495 ,C479_=_C496 ,C479_=_C497 ,\nC479_=_C498 ,C479_=_C500 ,C479_=_C501 ,C479_=_C502 ,C479_=_C503 ,C479_=_C504 ,\nC479_=_C505 ,C479_=_C506 ,C479_=_C507 ,C479_=_C508 ,C479_=_C509 ,C479_=_C510 ,\nC479_=_C511 ,C479_=_C801 ,C479_=_C814 ,C480_=_C481 ,C480_=_C482 ,C480_=_C483 ,\nC480_=_C484 ,C480_=_C485 ,C480_=_C486 ,C480_=_C487 ,C480_=_C488 ,C480_=_C489 ,\nC480_=_C490 ,C480_=_C491 ,C480_=_C492 ,C480_=_C493 ,C480_=_C494 ,C480_=_C495 ,\nC480_=_C496 ,C480_=_C497 ,C480_=_C498 ,C480_=_C500 ,C480_=_C501 ,C480_=_C502 ,\nC480_=_C503 ,C480_=_C504 ,C480_=_C505 ,C480_=_C506 ,C480_=_C507 ,C480_=_C508 ,\nC480_=_C509 ,C480_=_C510 ,C480_=_C511 ,C480_=_C824 ,C481_=_C482 ,C481_=_C483 ,\nC481_=_C484 ,C481_=_C485 ,C481_=_C486 ,C481_=_C487 ,C481_=_C488 ,C481_=_C489 ,\nC481_=_C490 ,C481_=_C491 ,C481_=_C492 ,C481_=_C493 ,C481_=_C494 ,C481_=_C495 ,\nC481_=_C496 ,C481_=_C497 ,C481_=_C498 ,C481_=_C500 ,C481_=_C501 ,C481_=_C502 ,\nC481_=_C503 ,C481_=_C504 ,C481_=_C505 ,C481_=_C506 ,C481_=_C507 ,C481_=_C508 ,\nC481_=_C509 ,C481_=_C510 ,C481_=_C511 ,C481_=_C851 ,C481_=_C864 ,C482_=_C483 ,\nC482_=_C484 ,C482_=_C485 ,C482_=_C486 ,C482_=_C487 ,C482_=_C488 ,C482_=_C489 ,\nC482_=_C490 ,C482_=_C491 ,C482_=_C492 ,C482_=_C493 ,C482_=_C494 ,C482_=_C495 ,\nC482_=_C496 ,C482_=_C497 ,C482_=_C498 ,C482_=_C500 ,C482_=_C501 ,C482_=_C502 ,\nC482_=_C503 ,C482_=_C504 ,C482_=_C505 ,C482_=_C506 ,C482_=_C507 ,C482_=_C508 ,\nC482_=_C509 ,C482_=_C510 ,C482_=_C511 ,C482_=_C874 ,C483_=_C484 ,C483_=_C485 ,\nC483_=_C486 ,C483_=_C487 ,C483_=_C488 ,C483_=_C489 ,C483_=_C490 ,C483_=_C491 ,\nC483_=_C492 ,C483_=_C493 ,C483_=_C494 ,C483_=_C495 ,C483_=_C496 ,C483_=_C497 ,\nC483_=_C498 ,C483_=_C500 ,C483_=_C501 ,C483_=_C502 ,C483_=_C503 ,C483_=_C504 ,\nC483_=_C505 ,C483_=_C506 ,C483_=_C507 ,C483_=_C508 ,C483_=_C509 ,C483_=_C510 ,\nC483_=_C511 ,C483_=_C899 ,C483_=_C912 ,C484_=_C485 ,C484_=_C486 ,C484_=_C487 ,\nC484_=_C488 ,C484_=_C489 ,C484_=_C490 ,C484_=_C491 ,C484_=_C492 ,C484_=_C493 ,\nC484_=_C494 ,C484_=_C495 ,C484_=_C496 ,C484_=_C497 ,C484_=_C498 ,C484_=_C500 ,\nC484_=_C501 ,C484_=_C502 ,C484_=_C503 ,C484_=_C504 ,C484_=_C505 ,C484_=_C506 ,\nC484_=_C507 ,C484_=_C508 ,C484_=_C509 ,C484_=_C510 ,C484_=_C511 ,C484_=_C921 ,\nC485_=_C486 ,C485_=_C487 ,C485_=_C488 ,C485_=_C489 ,C485_=_C490 ,C485_=_C491 ,\nC485_=_C492 ,C485_=_C493 ,C485_=_C494 ,C485_=_C495 ,C485_=_C496 ,C485_=_C497 ,\nC485_=_C498 ,C485_=_C500 ,C485_=_C501 ,C485_=_C502 ,C485_=_C503 ,C485_=_C504 ,\nC485_=_C505 ,C485_=_C506 ,C485_=_C507 ,C485_=_C508 ,C485_=_C509 ,C485_=_C510 ,\nC485_=_C511 ,C485_=_C944 ,C485_=_C957 ,C486_=_C487 ,C486_=_C488 ,C486_=_C489 ,\nC486_=_C490 ,C486_=_C491 ,C486_=_C492 ,C486_=_C493 ,C486_=_C494 ,C486_=_C495 ,\nC486_=_C496 ,C486_=_C497 ,C486_=_C498 ,C486_=_C500 ,C486_=_C501 ,C486_=_C502 ,\nC486_=_C503 ,C486_=_C504 ,C486_=_C505 ,C486_=_C506 ,C486_=_C507 ,C486_=_C508 ,\nC486_=_C509 ,C486_=_C510 ,C486_=_C511 ,C486_=_C964 ,C487_=_C488 ,C487_=_C489 ,\nC487_=_C490 ,C487_=_C491 ,C487_=_C492 ,C487_=_C493 ,C487_=_C494 ,C487_=_C495 ,\nC487_=_C496 ,C487_=_C497 ,C487_=_C498 ,C487_=_C500 ,C487_=_C501 ,C487_=_C502 ,\nC487_=_C503 ,C487_=_C504 ,C487_=_C505 ,C487_=_C506 ,C487_=_C507 ,C487_=_C508 ,\nC487_=_C509 ,C487_=_C510 ,C487_=_C511 ,C487_=_C985 ,C487_=_C998 ,C488_=_C489 ,\nC488_=_C490 ,C488_=_C491 ,C488_=_C492 ,C488_=_C493 ,C488_=_C494 ,C488_=_C495 ,\nC488_=_C496 ,C488_=_C497 ,C488_=_C498 ,C488_=_C500 ,C488_=_C501 ,C488_=_C502 ,\nC488_=_C503 ,C488_=_C504 ,C488_=_C505 ,C488_=_C506 ,C488_=_C507 ,C488_=_C508 ,\nC488_=_C509 ,C488_=_C510 ,C488_=_C511 ,C488_=_C1004 ,C489_=_C490 ,C489_=_C491 ,\nC489_=_C492 ,C489_=_C493 ,C489_=_C494 ,C489_=_C495 ,C489_=_C496 ,C489_=_C497 ,\nC489_=_C498 ,C489_=_C500 ,C489_=_C501 ,C489_=_C502 ,C489_=_C503 ,C489_=_C504 ,\nC489_=_C505 ,C489_=_C506 ,C489_=_C507 ,C489_=_C508 ,C489_=_C509 ,C489_=_C510 ,\nC489_=_C511 ,C489_=_C1024 ,C489_=_C1037 ,C490_=_C491 ,C490_=_C492 ,C490_=_C493 ,\nC490_=_C494 ,C490_=_C495 ,C490_=_C496 ,C490_=_C497 ,C490_=_C498 ,C490_=_C500 ,\nC490_=_C501 ,C490_=_C502 ,C490_=_C503 ,C490_=_C504 ,C490_=_C505 ,C490_=_C506 ,\nC490_=_C507 ,C490_=_C508 ,C490_=_C509 ,C490_=_C510 ,C490_=_C511 ,C490_=_C1042 ,\nC491_=_C492 ,C491_=_C493 ,C491_=_C494 ,C491_=_C495 ,C491_=_C496 ,C491_=_C497 ,\nC491_=_C498 ,C491_=_C500 ,C491_=_C501 ,C491_=_C502 ,C491_=_C503 ,C491_=_C504 ,\nC491_=_C505 ,C491_=_C506 ,C491_=_C507 ,C491_=_C508 ,C491_=_C509 ,C491_=_C510</w:t>
      </w:r>
    </w:p>
    <w:p>
      <w:pPr>
        <w:pStyle w:val="PreformattedText"/>
        <w:bidi w:val="0"/>
        <w:spacing w:before="0" w:after="0"/>
        <w:jc w:val="left"/>
        <w:rPr/>
      </w:pPr>
      <w:r>
        <w:rPr/>
        <w:t xml:space="preserve"> </w:t>
      </w:r>
      <w:r>
        <w:rPr/>
        <w:t>,\nC491_=_C511 ,C491_=_C1060 ,C491_=_C1073 ,C492_=_C493 ,C492_=_C494 ,C492_=_C495 ,\nC492_=_C496 ,C492_=_C497 ,C492_=_C498 ,C492_=_C500 ,C492_=_C501 ,C492_=_C502 ,\nC492_=_C503 ,C492_=_C504 ,C492_=_C505 ,C492_=_C506 ,C492_=_C507 ,C492_=_C508 ,\nC492_=_C509 ,C492_=_C510 ,C492_=_C511 ,C492_=_C1077 ,C493_=_C494 ,C493_=_C495 ,\nC493_=_C496 ,C493_=_C497 ,C493_=_C498 ,C493_=_C500 ,C493_=_C501 ,C493_=_C502 ,\nC493_=_C503 ,C493_=_C504 ,C493_=_C505 ,C493_=_C506 ,C493_=_C507 ,C493_=_C508 ,\nC493_=_C509 ,C493_=_C510 ,C493_=_C511 ,C493_=_C1092 ,C493_=_C1105 ,C494_=_C495 ,\nC494_=_C496 ,C494_=_C497 ,C494_=_C498 ,C494_=_C500 ,C494_=_C501 ,C494_=_C502 ,\nC494_=_C503 ,C494_=_C504 ,C494_=_C505 ,C494_=_C506 ,C494_=_C507 ,C494_=_C508 ,\nC494_=_C509 ,C494_=_C510 ,C494_=_C511 ,C494_=_C1108 ,C495_=_C496 ,C495_=_C497 ,\nC495_=_C498 ,C495_=_C500 ,C495_=_C501 ,C495_=_C502 ,C495_=_C503 ,C495_=_C504 ,\nC495_=_C505 ,C495_=_C506 ,C495_=_C507 ,C495_=_C508 ,C495_=_C509 ,C495_=_C510 ,\nC495_=_C511 ,C495_=_C1121 ,C495_=_C1134 ,C496_=_C497 ,C496_=_C498 ,C496_=_C500 ,\nC496_=_C501 ,C496_=_C502 ,C496_=_C503 ,C496_=_C504 ,C496_=_C505 ,C496_=_C506 ,\nC496_=_C507 ,C496_=_C508 ,C496_=_C509 ,C496_=_C510 ,C496_=_C511 ,C496_=_C1136 ,\nC497_=_C498 ,C497_=_C500 ,C497_=_C501 ,C497_=_C502 ,C497_=_C503 ,C497_=_C504 ,\nC497_=_C505 ,C497_=_C506 ,C497_=_C507 ,C497_=_C508 ,C497_=_C509 ,C497_=_C510 ,\nC497_=_C511 ,C497_=_C1147 ,C497_=_C1160 ,C498_=_C500 ,C498_=_C501 ,C498_=_C502 ,\nC498_=_C503 ,C498_=_C504 ,C498_=_C505 ,C498_=_C506 ,C498_=_C507 ,C498_=_C508 ,\nC498_=_C509 ,C498_=_C510 ,C498_=_C511 ,C498_=_C1161 ,C500_=_C501 ,C500_=_C502 ,\nC500_=_C503 ,C500_=_C504 ,C500_=_C505 ,C500_=_C506 ,C500_=_C507 ,C500_=_C508 ,\nC500_=_C509 ,C500_=_C510 ,C500_=_C511 ,C500_=_C1170 ,C501_=_C502 ,C501_=_C503 ,\nC501_=_C504 ,C501_=_C505 ,C501_=_C506 ,C501_=_C507 ,C501_=_C508 ,C501_=_C509 ,\nC501_=_C510 ,C501_=_C511 ,C501_=_C1172 ,C501_=_C1203 ,C502_=_C503 ,C502_=_C504 ,\nC502_=_C505 ,C502_=_C506 ,C502_=_C507 ,C502_=_C508 ,C502_=_C509 ,C502_=_C510 ,\nC502_=_C511 ,C502_=_C1173 ,C503_=_C504 ,C503_=_C505 ,C503_=_C506 ,C503_=_C507 ,\nC503_=_C508 ,C503_=_C509 ,C503_=_C510 ,C503_=_C511 ,C503_=_C1174 ,C503_=_C1220 ,\nC504_=_C505 ,C504_=_C506 ,C504_=_C507 ,C504_=_C508 ,C504_=_C509 ,C504_=_C510 ,\nC504_=_C511 ,C504_=_C1175 ,C505_=_C506 ,C505_=_C507 ,C505_=_C508 ,C505_=_C509 ,\nC505_=_C510 ,C505_=_C511 ,C505_=_C1176 ,C505_=_C1234 ,C506_=_C507 ,C506_=_C508 ,\nC506_=_C509 ,C506_=_C510 ,C506_=_C511 ,C506_=_C1177 ,C507_=_C508 ,C507_=_C509 ,\nC507_=_C510 ,C507_=_C511 ,C507_=_C1178 ,C507_=_C1246 ,C508_=_C509 ,C508_=_C510 ,\nC508_=_C511 ,C508_=_C1179 ,C509_=_C510 ,C509_=_C511 ,C509_=_C1180 ,C509_=_C1254 ,\nC510_=_C511 ,C510_=_C1181 ,C511_=_C1182 ,C511_=_C1258 ,C527_=_C564 ,C527_=_C592 ,\nC527_=_C627 ,C527_=_C654 ,C527_=_C688 ,C527_=_C714 ,C527_=_C746 ,C527_=_C771 ,\nC527_=_C801 ,C527_=_C824 ,C527_=_C851 ,C527_=_C874 ,C527_=_C899 ,C527_=_C921 ,\nC527_=_C944 ,C527_=_C964 ,C527_=_C985 ,C527_=_C1004 ,C527_=_C1024 ,C527_=_C1042 ,\nC527_=_C1060 ,C527_=_C1077 ,C527_=_C1092 ,C527_=_C1108 ,C527_=_C1121 ,C527_=_C1136 ,\nC527_=_C1147 ,C527_=_C1161 ,C527_=_C1170 ,C527_=_C1171 ,C527_=_C1172 ,C527_=_C1173 ,\nC527_=_C1174 ,C527_=_C1175 ,C527_=_C1176 ,C527_=_C1177 ,C527_=_C1178 ,C527_=_C1179 ,\nC527_=_C1180 ,C527_=_C1181 ,C527_=_C1182 ,C564_=_C577 ,C564_=_C592 ,C564_=_C627 ,\nC564_=_C654 ,C564_=_C688 ,C564_=_C714 ,C564_=_C746 ,C564_=_C771 ,C564_=_C801 ,\nC564_=_C824 ,C564_=_C851 ,C564_=_C874 ,C564_=_C899 ,C564_=_C921 ,C564_=_C944 ,\nC564_=_C964 ,C564_=_C985 ,C564_=_C1004 ,C564_=_C1024 ,C564_=_C1042 ,C564_=_C1060 ,\nC564_=_C1077 ,C564_=_C1092 ,C564_=_C1108 ,C564_=_C1121 ,C564_=_C1136 ,C564_=_C1147 ,\nC564_=_C1161 ,C564_=_C1170 ,C564_=_C1171 ,C564_=_C1172 ,C564_=_C1173 ,C564_=_C1174 ,\nC564_=_C1175 ,C564_=_C1176 ,C564_=_C1177 ,C564_=_C1178 ,C564_=_C1179 ,C564_=_C1180 ,\nC564_=_C1181 ,C564_=_C1182 ,C577_=_C640 ,C577_=_C701 ,C577_=_C759 ,C577_=_C814 ,\nC577_=_C864 ,C577_=_C912 ,C577_=_C957 ,C577_=_C998 ,C577_=_C1037 ,C577_=_C1073 ,\nC577_=_C1105 ,C577_=_C1134 ,C577_=_C1160 ,C577_=_C1203 ,C577_=_C1220 ,C577_=_C1234 ,\nC577_=_C1246 ,C577_=_C1254 ,C577_=_C1258 ,C592_=_C627 ,C592_=_C654 ,C592_=_C688 ,\nC592_=_C714 ,C592_=_C746 ,C592_=_C771 ,C592_=_C801 ,C592_=_C824 ,C592_=_C851 ,\nC592_=_C874 ,C592_=_C899 ,C592_=_C921 ,C592_=_C944 ,C592_=_C964 ,C592_=_C985 ,\nC592_=_C1004 ,C592_=_C1024 ,C592_=_C1042 ,C592_=_C1060 ,C592_=_C1077 ,C592_=_C1092 ,\nC592_=_C1108 ,C592_=_C1121 ,C592_=_C1136 ,C592_=_C1147 ,C592_=_C1161 ,C592_=_C1170 ,\nC592_=_C1171 ,C592_=_C1172 ,C592_=_C1173 ,C592_=_C1174 ,C592_=_C1175 ,C592_=_C1176 ,\nC592_=_C1177 ,C592_=_C1178 ,C592_=_C1179 ,C592_=_C1180 ,C592_=_C1181 ,C592_=_C1182 ,\nC627_=_C640 ,C627_=_C654 ,C627_=_C688 ,C627_=_C714 ,C627_=_C746 ,C627_=_C771 ,\nC627_=_C801 ,C627_=_C824 ,C627_=_C851 ,C627_=_C874 ,C627_=_C899 ,C627_=_C921 ,\nC627_=_C944 ,C627_=_C964 ,C627_=_C985 ,C627_=_C1004 ,C627_=_C1024 ,C627_=_C1042 ,\nC627_=_C1060 ,C627_=_C1077 ,C627_=_C1092 ,C627_=_C1108 ,C627_=_C1121 ,C627_=_C1136 ,\nC627_=_C1147 ,C627_=_C1161 ,C627_=_C1170 ,C627_=_C1171 ,C627_=_C1172 ,C627_=_C1173 ,\nC627_=_C1174 ,C627_=_C1175 ,C627_=_C1176 ,C627_=_C1177 ,C627_=_C1178 ,C627_=_C1179 ,\nC627_=_C1180 ,C627_=_C1181 ,C627_=_C1182 ,C640_=_C701 ,C640_=_C759 ,C640_=_C814 ,\nC640_=_C864 ,C640_=_C912 ,C640_=_C957 ,C640_=_C998 ,C640_=_C1037 ,C640_=_C1073 ,\nC640_=_C1105 ,C640_=_C1134 ,C640_=_C1160 ,C640_=_C1203 ,C640_=_C1220 ,C640_=_C1234 ,\nC640_=_C1246 ,C640_=_C1254 ,C640_=_C1258 ,C654_=_C688 ,C654_=_C714 ,C654_=_C746 ,\nC654_=_C771 ,C654_=_C801 ,C654_=_C824 ,C654_=_C851 ,C654_=_C874 ,C654_=_C899 ,\nC654_=_C921 ,C654_=_C944 ,C654_=_C964 ,C654_=_C985 ,C654_=_C1004 ,C654_=_C1024 ,\nC654_=_C1042 ,C654_=_C1060 ,C654_=_C1077 ,C654_=_C1092 ,C654_=_C1108 ,C654_=_C1121 ,\nC654_=_C1136 ,C654_=_C1147 ,C654_=_C1161 ,C654_=_C1170 ,C654_=_C1171 ,C654_=_C1172 ,\nC654_=_C1173 ,C654_=_C1174 ,C654_=_C1175 ,C654_=_C1176 ,C654_=_C1177 ,C654_=_C1178 ,\nC654_=_C1179 ,C654_=_C1180 ,C654_=_C1181 ,C654_=_C1182 ,C688_=_C701 ,C688_=_C714 ,\nC688_=_C746 ,C688_=_C771 ,C688_=_C801 ,C688_=_C824 ,C688_=_C851 ,C688_=_C874 ,\nC688_=_C899 ,C688_=_C921 ,C688_=_C944 ,C688_=_C964 ,C688_=_C985 ,C688_=_C1004 ,\nC688_=_C1024 ,C688_=_C1042 ,C688_=_C1060 ,C688_=_C1077 ,C688_=_C1092 ,C688_=_C1108 ,\nC688_=_C1121 ,C688_=_C1136 ,C688_=_C1147 ,C688_=_C1161 ,C688_=_C1170 ,C688_=_C1171 ,\nC688_=_C1172 ,C688_=_C1173 ,C688_=_C1174 ,C688_=_C1175 ,C688_=_C1176 ,C688_=_C1177 ,\nC688_=_C1178 ,C688_=_C1179 ,C688_=_C1180 ,C688_=_C1181 ,C688_=_C1182 ,C701_=_C759 ,\nC701_=_C814 ,C701_=_C864 ,C701_=_C912 ,C701_=_C957 ,C701_=_C998 ,C701_=_C1037 ,\nC701_=_C1073 ,C701_=_C1105 ,C701_=_C1134 ,C701_=_C1160 ,C701_=_C1203 ,C701_=_C1220 ,\nC701_=_C1234 ,C701_=_C1246 ,C701_=_C1254 ,C701_=_C1258 ,C714_=_C746 ,C714_=_C771 ,\nC714_=_C801 ,C714_=_C824 ,C714_=_C851 ,C714_=_C874 ,C714_=_C899 ,C714_=_C921 ,\nC714_=_C944 ,C714_=_C964 ,C714_=_C985 ,C714_=_C1004 ,C714_=_C1024 ,C714_=_C1042 ,\nC714_=_C1060 ,C714_=_C1077 ,C714_=_C1092 ,C714_=_C1108 ,C714_=_C1121 ,C714_=_C1136 ,\nC714_=_C1147 ,C714_=_C1161 ,C714_=_C1170 ,C714_=_C1171 ,C714_=_C1172 ,C714_=_C1173 ,\nC714_=_C1174 ,C714_=_C1175 ,C714_=_C1176 ,C714_=_C1177 ,C714_=_C1178 ,C714_=_C1179 ,\nC714_=_C1180 ,C714_=_C1181 ,C714_=_C1182 ,C746_=_C759 ,C746_=_C771 ,C746_=_C801 ,\nC746_=_C824 ,C746_=_C851 ,C746_=_C874 ,C746_=_C899 ,C746_=_C921 ,C746_=_C944 ,\nC746_=_C964 ,C746_=_C985 ,C746_=_C1004 ,C746_=_C1024 ,C746_=_C1042 ,C746_=_C1060 ,\nC746_=_C1077 ,C746_=_C1092 ,C746_=_C1108 ,C746_=_C1121 ,C746_=_C1136 ,C746_=_C1147 ,\nC746_=_C1161 ,C746_=_C1170 ,C746_=_C1171 ,C746_=_C1172 ,C746_=_C1173 ,C746_=_C1174 ,\nC746_=_C1175 ,C746_=_C1176 ,C746_=_C1177 ,C746_=_C1178 ,C746_=_C1179 ,C746_=_C1180 ,\nC746_=_C1181 ,C746_=_C1182 ,C759_=_C814 ,C759_=_C864 ,C759_=_C912 ,C759_=_C957 ,\nC759_=_C998 ,C759_=_C1037 ,C759_=_C1073 ,C759_=_C1105 ,C759_=_C1134 ,C759_=_C1160 ,\nC759_=_C1203 ,C759_=_C1220 ,C759_=_C1234 ,C759_=_C1246 ,C759_=_C1254 ,C759_=_C1258 ,\nC771_=_C801 ,C771_=_C824 ,C771_=_C851 ,C771_=_C874 ,C771_=_C899 ,C771_=_C921 ,\nC771_=_C944 ,C771_=_C964 ,C771_=_C985 ,C771_=_C1004 ,C771_=_C1024 ,C771_=_C1042 ,\nC771_=_C1060 ,C771_=_C1077 ,C771_=_C1092 ,C771_=_C1108 ,C771_=_C1121 ,C771_=_C1136 ,\nC771_=_C1147 ,C771_=_C1161 ,C771_=_C1170 ,C771_=_C1171 ,C771_=_C1172 ,C771_=_C1173 ,\nC771_=_C1174 ,C771_=_C1175 ,C771_=_C1176 ,C771_=_C1177 ,C771_=_C1178 ,C771_=_C1179 ,\nC771_=_C1180 ,C771_=_C1181 ,C771_=_C1182 ,C801_=_C814 ,C801_=_C824 ,C801_=_C851 ,\nC801_=_C874 ,C801_=_C899 ,C801_=_C921 ,C801_=_C944 ,C801_=_C964 ,C801_=_C985 ,\nC801_=_C1004 ,C801_=_C1024 ,C801_=_C1042 ,C801_=_C1060 ,C801_=_C1077 ,C801_=_C1092 ,\nC801_=_C1108 ,C801_=_C1121 ,C801_=_C1136 ,C801_=_C1147 ,C801_=_C1161 ,C801_=_C1170 ,\nC801_=_C1171 ,C801_=_C1172 ,C801_=_C1173 ,C801_=_C1174 ,C801_=_C1175 ,C801_=_C1176 ,\nC801_=_C1177 ,C801_=_C1178 ,C801_=_C1179 ,C801_=_C1180 ,C801_=_C1181 ,C801_=_C1182 ,\nC814_=_C864 ,C814_=_C912 ,C814_=_C957 ,C814_=_C998 ,C814_=_C1037 ,C814_=_C1073 ,\nC814_=_C1105 ,C814_=_C1134 ,C814_=_C1160 ,C814_=_C1203 ,C814_=_C1220 ,C814_=_C1234 ,\nC814_=_C1246 ,C814_=_C1254 ,C814_=_C1258 ,C824_=_C851 ,C824_=_C874 ,C824_=_C899 ,\nC824_=_C921 ,C824_=_C944 ,C824_=_C964 ,C824_=_C985 ,C824_=_C1004 ,C824_=_C1024 ,\nC824_=_C1042 ,C824_=_C1060 ,C824_=_C1077 ,C824_=_C1092 ,C824_=_C1108 ,C824_=_C1121 ,\nC824_=_C1136 ,C824_=_C1147 ,C824_=_C1161 ,C824_=_C1170 ,C824_=_C1171 ,C824_=_C1172 ,\nC824_=_C1173 ,C824_=_C1174 ,C824_=_C1175 ,C824_=_C1176 ,C824_=_C1177 ,C824_=_C1178 ,\nC824_=_C1179 ,C824_=_C1180 ,C824_=_C1181 ,C824_=_C1182 ,C851_=_C864 ,C851_=_C874 ,\nC851_=_C899 ,C851_=_C921 ,C851_=_C944 ,C851_=_C964 ,C851_=_C985 ,C851_=_C1004 ,\nC851_=_C1024 ,C851_=_C1042 ,C851_=_C1060 ,C851_=_C1077 ,C851_=_C1092 ,C851_=_C1108 ,\nC851_=_C1121 ,C851_=_C1136 ,C851_=_C1147 ,C851_=_C1161 ,C851_=_C1170 ,C851_=_C1171 ,\nC851_=_C1172 ,C851_=_C1173 ,C851_=_C1174 ,C851_=_C1175 ,C851_=_C1176 ,C851_=_C1177 ,\nC851_=_C1178</w:t>
      </w:r>
    </w:p>
    <w:p>
      <w:pPr>
        <w:pStyle w:val="PreformattedText"/>
        <w:bidi w:val="0"/>
        <w:spacing w:before="0" w:after="0"/>
        <w:jc w:val="left"/>
        <w:rPr/>
      </w:pPr>
      <w:r>
        <w:rPr/>
        <w:t xml:space="preserve"> </w:t>
      </w:r>
      <w:r>
        <w:rPr/>
        <w:t>,C851_=_C1179 ,C851_=_C1180 ,C851_=_C1181 ,C851_=_C1182 ,C864_=_C912 ,\nC864_=_C957 ,C864_=_C998 ,C864_=_C1037 ,C864_=_C1073 ,C864_=_C1105 ,C864_=_C1134 ,\nC864_=_C1160 ,C864_=_C1203 ,C864_=_C1220 ,C864_=_C1234 ,C864_=_C1246 ,C864_=_C1254 ,\nC864_=_C1258 ,C874_=_C899 ,C874_=_C921 ,C874_=_C944 ,C874_=_C964 ,C874_=_C985 ,\nC874_=_C1004 ,C874_=_C1024 ,C874_=_C1042 ,C874_=_C1060 ,C874_=_C1077 ,C874_=_C1092 ,\nC874_=_C1108 ,C874_=_C1121 ,C874_=_C1136 ,C874_=_C1147 ,C874_=_C1161 ,C874_=_C1170 ,\nC874_=_C1171 ,C874_=_C1172 ,C874_=_C1173 ,C874_=_C1174 ,C874_=_C1175 ,C874_=_C1176 ,\nC874_=_C1177 ,C874_=_C1178 ,C874_=_C1179 ,C874_=_C1180 ,C874_=_C1181 ,C874_=_C1182 ,\nC899_=_C912 ,C899_=_C921 ,C899_=_C944 ,C899_=_C964 ,C899_=_C985 ,C899_=_C1004 ,\nC899_=_C1024 ,C899_=_C1042 ,C899_=_C1060 ,C899_=_C1077 ,C899_=_C1092 ,C899_=_C1108 ,\nC899_=_C1121 ,C899_=_C1136 ,C899_=_C1147 ,C899_=_C1161 ,C899_=_C1170 ,C899_=_C1171 ,\nC899_=_C1172 ,C899_=_C1173 ,C899_=_C1174 ,C899_=_C1175 ,C899_=_C1176 ,C899_=_C1177 ,\nC899_=_C1178 ,C899_=_C1179 ,C899_=_C1180 ,C899_=_C1181 ,C899_=_C1182 ,C912_=_C957 ,\nC912_=_C998 ,C912_=_C1037 ,C912_=_C1073 ,C912_=_C1105 ,C912_=_C1134 ,C912_=_C1160 ,\nC912_=_C1203 ,C912_=_C1220 ,C912_=_C1234 ,C912_=_C1246 ,C912_=_C1254 ,C912_=_C1258 ,\nC921_=_C944 ,C921_=_C964 ,C921_=_C985 ,C921_=_C1004 ,C921_=_C1024 ,C921_=_C1042 ,\nC921_=_C1060 ,C921_=_C1077 ,C921_=_C1092 ,C921_=_C1108 ,C921_=_C1121 ,C921_=_C1136 ,\nC921_=_C1147 ,C921_=_C1161 ,C921_=_C1170 ,C921_=_C1171 ,C921_=_C1172 ,C921_=_C1173 ,\nC921_=_C1174 ,C921_=_C1175 ,C921_=_C1176 ,C921_=_C1177 ,C921_=_C1178 ,C921_=_C1179 ,\nC921_=_C1180 ,C921_=_C1181 ,C921_=_C1182 ,C944_=_C957 ,C944_=_C964 ,C944_=_C985 ,\nC944_=_C1004 ,C944_=_C1024 ,C944_=_C1042 ,C944_=_C1060 ,C944_=_C1077 ,C944_=_C1092 ,\nC944_=_C1108 ,C944_=_C1121 ,C944_=_C1136 ,C944_=_C1147 ,C944_=_C1161 ,C944_=_C1170 ,\nC944_=_C1171 ,C944_=_C1172 ,C944_=_C1173 ,C944_=_C1174 ,C944_=_C1175 ,C944_=_C1176 ,\nC944_=_C1177 ,C944_=_C1178 ,C944_=_C1179 ,C944_=_C1180 ,C944_=_C1181 ,C944_=_C1182 ,\nC957_=_C998 ,C957_=_C1037 ,C957_=_C1073 ,C957_=_C1105 ,C957_=_C1134 ,C957_=_C1160 ,\nC957_=_C1203 ,C957_=_C1220 ,C957_=_C1234 ,C957_=_C1246 ,C957_=_C1254 ,C957_=_C1258 ,\nC964_=_C985 ,C964_=_C1004 ,C964_=_C1024 ,C964_=_C1042 ,C964_=_C1060 ,C964_=_C1077 ,\nC964_=_C1092 ,C964_=_C1108 ,C964_=_C1121 ,C964_=_C1136 ,C964_=_C1147 ,C964_=_C1161 ,\nC964_=_C1170 ,C964_=_C1171 ,C964_=_C1172 ,C964_=_C1173 ,C964_=_C1174 ,C964_=_C1175 ,\nC964_=_C1176 ,C964_=_C1177 ,C964_=_C1178 ,C964_=_C1179 ,C964_=_C1180 ,C964_=_C1181 ,\nC964_=_C1182 ,C985_=_C998 ,C985_=_C1004 ,C985_=_C1024 ,C985_=_C1042 ,C985_=_C1060 ,\nC985_=_C1077 ,C985_=_C1092 ,C985_=_C1108 ,C985_=_C1121 ,C985_=_C1136 ,C985_=_C1147 ,\nC985_=_C1161 ,C985_=_C1170 ,C985_=_C1171 ,C985_=_C1172 ,C985_=_C1173 ,C985_=_C1174 ,\nC985_=_C1175 ,C985_=_C1176 ,C985_=_C1177 ,C985_=_C1178 ,C985_=_C1179 ,C985_=_C1180 ,\nC985_=_C1181 ,C985_=_C1182 ,C998_=_C1037 ,C998_=_C1073 ,C998_=_C1105 ,C998_=_C1134 ,\nC998_=_C1160 ,C998_=_C1203 ,C998_=_C1220 ,C998_=_C1234 ,C998_=_C1246 ,C998_=_C1254 ,\nC998_=_C1258 ,C1004_=_C1024 ,C1004_=_C1042 ,C1004_=_C1060 ,C1004_=_C1077 ,C1004_=_C1092 ,\nC1004_=_C1108 ,C1004_=_C1121 ,C1004_=_C1136 ,C1004_=_C1147 ,C1004_=_C1161 ,C1004_=_C1170 ,\nC1004_=_C1171 ,C1004_=_C1172 ,C1004_=_C1173 ,C1004_=_C1174 ,C1004_=_C1175 ,C1004_=_C1176 ,\nC1004_=_C1177 ,C1004_=_C1178 ,C1004_=_C1179 ,C1004_=_C1180 ,C1004_=_C1181 ,C1004_=_C1182 ,\nC1024_=_C1037 ,C1024_=_C1042 ,C1024_=_C1060 ,C1024_=_C1077 ,C1024_=_C1092 ,C1024_=_C1108 ,\nC1024_=_C1121 ,C1024_=_C1136 ,C1024_=_C1147 ,C1024_=_C1161 ,C1024_=_C1170 ,C1024_=_C1171 ,\nC1024_=_C1172 ,C1024_=_C1173 ,C1024_=_C1174 ,C1024_=_C1175 ,C1024_=_C1176 ,C1024_=_C1177 ,\nC1024_=_C1178 ,C1024_=_C1179 ,C1024_=_C1180 ,C1024_=_C1181 ,C1024_=_C1182 ,C1037_=_C1073 ,\nC1037_=_C1105 ,C1037_=_C1134 ,C1037_=_C1160 ,C1037_=_C1203 ,C1037_=_C1220 ,C1037_=_C1234 ,\nC1037_=_C1246 ,C1037_=_C1254 ,C1037_=_C1258 ,C1042_=_C1060 ,C1042_=_C1077 ,C1042_=_C1092 ,\nC1042_=_C1108 ,C1042_=_C1121 ,C1042_=_C1136 ,C1042_=_C1147 ,C1042_=_C1161 ,C1042_=_C1170 ,\nC1042_=_C1171 ,C1042_=_C1172 ,C1042_=_C1173 ,C1042_=_C1174 ,C1042_=_C1175 ,C1042_=_C1176 ,\nC1042_=_C1177 ,C1042_=_C1178 ,C1042_=_C1179 ,C1042_=_C1180 ,C1042_=_C1181 ,C1042_=_C1182 ,\nC1060_=_C1073 ,C1060_=_C1077 ,C1060_=_C1092 ,C1060_=_C1108 ,C1060_=_C1121 ,C1060_=_C1136 ,\nC1060_=_C1147 ,C1060_=_C1161 ,C1060_=_C1170 ,C1060_=_C1171 ,C1060_=_C1172 ,C1060_=_C1173 ,\nC1060_=_C1174 ,C1060_=_C1175 ,C1060_=_C1176 ,C1060_=_C1177 ,C1060_=_C1178 ,C1060_=_C1179 ,\nC1060_=_C1180 ,C1060_=_C1181 ,C1060_=_C1182 ,C1073_=_C1105 ,C1073_=_C1134 ,C1073_=_C1160 ,\nC1073_=_C1203 ,C1073_=_C1220 ,C1073_=_C1234 ,C1073_=_C1246 ,C1073_=_C1254 ,C1073_=_C1258 ,\nC1077_=_C1092 ,C1077_=_C1108 ,C1077_=_C1121 ,C1077_=_C1136 ,C1077_=_C1147 ,C1077_=_C1161 ,\nC1077_=_C1170 ,C1077_=_C1171 ,C1077_=_C1172 ,C1077_=_C1173 ,C1077_=_C1174 ,C1077_=_C1175 ,\nC1077_=_C1176 ,C1077_=_C1177 ,C1077_=_C1178 ,C1077_=_C1179 ,C1077_=_C1180 ,C1077_=_C1181 ,\nC1077_=_C1182 ,C1092_=_C1105 ,C1092_=_C1108 ,C1092_=_C1121 ,C1092_=_C1136 ,C1092_=_C1147 ,\nC1092_=_C1161 ,C1092_=_C1170 ,C1092_=_C1171 ,C1092_=_C1172 ,C1092_=_C1173 ,C1092_=_C1174 ,\nC1092_=_C1175 ,C1092_=_C1176 ,C1092_=_C1177 ,C1092_=_C1178 ,C1092_=_C1179 ,C1092_=_C1180 ,\nC1092_=_C1181 ,C1092_=_C1182 ,C1105_=_C1134 ,C1105_=_C1160 ,C1105_=_C1203 ,C1105_=_C1220 ,\nC1105_=_C1234 ,C1105_=_C1246 ,C1105_=_C1254 ,C1105_=_C1258 ,C1108_=_C1121 ,C1108_=_C1136 ,\nC1108_=_C1147 ,C1108_=_C1161 ,C1108_=_C1170 ,C1108_=_C1171 ,C1108_=_C1172 ,C1108_=_C1173 ,\nC1108_=_C1174 ,C1108_=_C1175 ,C1108_=_C1176 ,C1108_=_C1177 ,C1108_=_C1178 ,C1108_=_C1179 ,\nC1108_=_C1180 ,C1108_=_C1181 ,C1108_=_C1182 ,C1121_=_C1134 ,C1121_=_C1136 ,C1121_=_C1147 ,\nC1121_=_C1161 ,C1121_=_C1170 ,C1121_=_C1171 ,C1121_=_C1172 ,C1121_=_C1173 ,C1121_=_C1174 ,\nC1121_=_C1175 ,C1121_=_C1176 ,C1121_=_C1177 ,C1121_=_C1178 ,C1121_=_C1179 ,C1121_=_C1180 ,\nC1121_=_C1181 ,C1121_=_C1182 ,C1134_=_C1160 ,C1134_=_C1203 ,C1134_=_C1220 ,C1134_=_C1234 ,\nC1134_=_C1246 ,C1134_=_C1254 ,C1134_=_C1258 ,C1136_=_C1147 ,C1136_=_C1161 ,C1136_=_C1170 ,\nC1136_=_C1171 ,C1136_=_C1172 ,C1136_=_C1173 ,C1136_=_C1174 ,C1136_=_C1175 ,C1136_=_C1176 ,\nC1136_=_C1177 ,C1136_=_C1178 ,C1136_=_C1179 ,C1136_=_C1180 ,C1136_=_C1181 ,C1136_=_C1182 ,\nC1147_=_C1160 ,C1147_=_C1161 ,C1147_=_C1170 ,C1147_=_C1171 ,C1147_=_C1172 ,C1147_=_C1173 ,\nC1147_=_C1174 ,C1147_=_C1175 ,C1147_=_C1176 ,C1147_=_C1177 ,C1147_=_C1178 ,C1147_=_C1179 ,\nC1147_=_C1180 ,C1147_=_C1181 ,C1147_=_C1182 ,C1160_=_C1203 ,C1160_=_C1220 ,C1160_=_C1234 ,\nC1160_=_C1246 ,C1160_=_C1254 ,C1160_=_C1258 ,C1161_=_C1170 ,C1161_=_C1171 ,C1161_=_C1172 ,\nC1161_=_C1173 ,C1161_=_C1174 ,C1161_=_C1175 ,C1161_=_C1176 ,C1161_=_C1177 ,C1161_=_C1178 ,\nC1161_=_C1179 ,C1161_=_C1180 ,C1161_=_C1181 ,C1161_=_C1182 ,C1170_=_C1171 ,C1170_=_C1172 ,\nC1170_=_C1173 ,C1170_=_C1174 ,C1170_=_C1175 ,C1170_=_C1176 ,C1170_=_C1177 ,C1170_=_C1178 ,\nC1170_=_C1179 ,C1170_=_C1180 ,C1170_=_C1181 ,C1170_=_C1182 ,C1171_=_C1172 ,C1171_=_C1173 ,\nC1171_=_C1174 ,C1171_=_C1175 ,C1171_=_C1176 ,C1171_=_C1177 ,C1171_=_C1178 ,C1171_=_C1179 ,\nC1171_=_C1180 ,C1171_=_C1181 ,C1171_=_C1182 ,C1172_=_C1173 ,C1172_=_C1174 ,C1172_=_C1175 ,\nC1172_=_C1176 ,C1172_=_C1177 ,C1172_=_C1178 ,C1172_=_C1179 ,C1172_=_C1180 ,C1172_=_C1181 ,\nC1172_=_C1182 ,C1172_=_C1203 ,C1173_=_C1174 ,C1173_=_C1175 ,C1173_=_C1176 ,C1173_=_C1177 ,\nC1173_=_C1178 ,C1173_=_C1179 ,C1173_=_C1180 ,C1173_=_C1181 ,C1173_=_C1182 ,C1174_=_C1175 ,\nC1174_=_C1176 ,C1174_=_C1177 ,C1174_=_C1178 ,C1174_=_C1179 ,C1174_=_C1180 ,C1174_=_C1181 ,\nC1174_=_C1182 ,C1174_=_C1220 ,C1175_=_C1176 ,C1175_=_C1177 ,C1175_=_C1178 ,C1175_=_C1179 ,\nC1175_=_C1180 ,C1175_=_C1181 ,C1175_=_C1182 ,C1176_=_C1177 ,C1176_=_C1178 ,C1176_=_C1179 ,\nC1176_=_C1180 ,C1176_=_C1181 ,C1176_=_C1182 ,C1176_=_C1234 ,C1177_=_C1178 ,C1177_=_C1179 ,\nC1177_=_C1180 ,C1177_=_C1181 ,C1177_=_C1182 ,C1178_=_C1179 ,C1178_=_C1180 ,C1178_=_C1181 ,\nC1178_=_C1182 ,C1178_=_C1246 ,C1179_=_C1180 ,C1179_=_C1181 ,C1179_=_C1182 ,C1180_=_C1181 ,\nC1180_=_C1182 ,C1180_=_C1254 ,C1181_=_C1182 ,C1182_=_C1258 ,C1203_=_C1220 ,C1203_=_C1234 ,\nC1203_=_C1246 ,C1203_=_C1254 ,C1203_=_C1258 ,C1220_=_C1234 ,C1220_=_C1246 ,C1220_=_C1254 ,\nC1220_=_C1258 ,C1234_=_C1246 ,C1234_=_C1254 ,C1234_=_C1258 ,C1246_=_C1254 ,C1246_=_C1258 ,\nC1254_=_C1258 ,"];143[shape=box, label="id:143 level: 7\n213: C29 C30 C43 C44 C53 \nC69 C76 C81 C111 C112 C125 \nC126 C135 C151 C159 C164 C193 \nC194 C207 C208 C217 C232 C239 \nC244 C271 C272 C285 C286 C295 \nC308 C315 C320 C346 C347 C360 \nC361 C370 C384 C391 C396 C419 \nC420 C433 C434 C443 C454 C461 \nC466 C487 C488 C501 C502 C511 \nC521 C528 C533 C552 C553 C566 \nC567 C576 C585 C586 C593 C598 \nC615 C616 C629 C630 C639 C648 \nC655 C661 C676 C677 C690 C691 \nC700 C707 C716 C721 C734 C735 \nC748 C749 C758 C764 C772 C778 \nC789 C790 C803 C804 C813 C818 \nC825 C830 C839 C840 C853 C854 \nC863 C867 C875 C880 C887 C888 \nC901 C902 C911 C914 C922 C927 \nC932 C933 C946 C947 C956 C958 \nC965 C970 C973 C974 C975 C976 \nC977 C978 C979 C980 C981 C982 \nC983 C984 C985 C986 C987 C988 \nC989 C990 C991 C992 C993 C994 \nC995 C996 C998 C999 C1000 C1001 \nC1002 C1003 C1004 C1007 C1008 C1009 \nC1010 C1011 C1026 C1027 C1036 C1043 \nC1049 C1062 C1063 C1072 C1078 C1083 \nC1094 C1095 C1104 C1109 C1114 C1123 \nC1124 C1133 C1137 C1142 C1149 C1150 \nC1159 C1162 C1167 C1172 C1173 C1182 \nC1184 C1189 C1193 C1194 C1195 C1196 \nC1197 C1198 C1199 C1200 C1201 C1202 \nC1203 C1204 C1205 C1206 C1207 C1208 \nC1219 C1224 C1233 C1238 C1245 C1248 \nC1253 C1255 C1258 C1259 \n5461: C29_=_C30( C29 C30 ) C29_=_C43( C29 C43 ) C29_=_C44( C29 C44 ) C29_=_C53( C29 C53 ) C29_=_C69( C29 C69 ) \nC29_=_C111( C29 C111 ) C29_=_C151( C29 C151 ) C29_=_C193( C29 C193 ) C29_=_C232( C29 C232 ) C29_=_C271( C29 C271 ) C29_=_C308( C29 C308 ) \nC29_=_C346( C29 C346 ) C29_=_C384( C29 C384 ) C29_=_C419( C29 C419 ) C29_=_C454( C29 C454</w:t>
      </w:r>
    </w:p>
    <w:p>
      <w:pPr>
        <w:pStyle w:val="PreformattedText"/>
        <w:bidi w:val="0"/>
        <w:spacing w:before="0" w:after="0"/>
        <w:jc w:val="left"/>
        <w:rPr/>
      </w:pPr>
      <w:r>
        <w:rPr/>
        <w:t xml:space="preserve"> </w:t>
      </w:r>
      <w:r>
        <w:rPr/>
        <w:t>) C29_=_C487( C29 C487 ) C29_=_C521( C29 C521 ) \nC29_=_C552( C29 C552 ) C29_=_C585( C29 C585 ) C29_=_C615( C29 C615 ) C29_=_C648( C29 C648 ) C29_=_C676( C29 C676 ) C29_=_C707( C29 C707 ) \nC29_=_C734( C29 C734 ) C29_=_C764( C29 C764 ) C29_=_C789( C29 C789 ) C29_=_C818( C29 C818 ) C29_=_C839( C29 C839 ) C29_=_C867( C29 C867 ) \nC29_=_C887( C29 C887 ) C29_=_C914( C29 C914 ) C29_=_C932( C29 C932 ) C29_=_C958( C29 C958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29_=_C996( C29 C996 ) C29_=_C998( C29 C998 ) C30_=_C43( C30 C43 ) \nC30_=_C44( C30 C44 ) C30_=_C53( C30 C53 ) C30_=_C112( C30 C112 ) C30_=_C194( C30 C194 ) C30_=_C272( C30 C272 ) C30_=_C347( C30 C347 ) \nC30_=_C420( C30 C420 ) C30_=_C488( C30 C488 ) C30_=_C553( C30 C553 ) C30_=_C586( C30 C586 ) C30_=_C616( C30 C616 ) C30_=_C677( C30 C677 ) \nC30_=_C735( C30 C735 ) C30_=_C790( C30 C790 ) C30_=_C840( C30 C840 ) C30_=_C888( C30 C888 ) C30_=_C933( C30 C933 ) C30_=_C973( C30 C973 ) \nC30_=_C999( C30 C999 ) C30_=_C1000( C30 C1000 ) C30_=_C1001( C30 C1001 ) C30_=_C1002( C30 C1002 ) C30_=_C1003( C30 C1003 ) C30_=_C1004( C30 C1004 ) \nC30_=_C1007( C30 C1007 ) C30_=_C1008( C30 C1008 ) C30_=_C1009( C30 C1009 ) C30_=_C1010( C30 C1010 ) C30_=_C1011( C30 C1011 ) C43_=_C44( C43 C44 ) \nC43_=_C53( C43 C53 ) C43_=_C76( C43 C76 ) C43_=_C125( C43 C125 ) C43_=_C159( C43 C159 ) C43_=_C207( C43 C207 ) C43_=_C239( C43 C239 ) \nC43_=_C285( C43 C285 ) C43_=_C315( C43 C315 ) C43_=_C360( C43 C360 ) C43_=_C391( C43 C391 ) C43_=_C433( C43 C433 ) C43_=_C461( C43 C461 ) \nC43_=_C501( C43 C501 ) C43_=_C528( C43 C528 ) C43_=_C566( C43 C566 ) C43_=_C593( C43 C593 ) C43_=_C629( C43 C629 ) C43_=_C655( C43 C655 ) \nC43_=_C690( C43 C690 ) C43_=_C716( C43 C716 ) C43_=_C748( C43 C748 ) C43_=_C772( C43 C772 ) C43_=_C803( C43 C803 ) C43_=_C825( C43 C825 ) \nC43_=_C853( C43 C853 ) C43_=_C875( C43 C875 ) C43_=_C901( C43 C901 ) C43_=_C922( C43 C922 ) C43_=_C946( C43 C946 ) C43_=_C965( C43 C965 ) \nC43_=_C987( C43 C987 ) C43_=_C1026( C43 C1026 ) C43_=_C1043( C43 C1043 ) C43_=_C1062( C43 C1062 ) C43_=_C1078( C43 C1078 ) C43_=_C1094( C43 C1094 ) \nC43_=_C1109( C43 C1109 ) C43_=_C1123( C43 C1123 ) C43_=_C1137( C43 C1137 ) C43_=_C1149( C43 C1149 ) C43_=_C1162( C43 C1162 ) C43_=_C1172( C43 C1172 ) \nC43_=_C1184( C43 C1184 ) C43_=_C1193( C43 C1193 ) C43_=_C1194( C43 C1194 ) C43_=_C1195( C43 C1195 ) C43_=_C1196( C43 C1196 ) C43_=_C1197( C43 C1197 ) \nC43_=_C1198( C43 C1198 ) C43_=_C1199( C43 C1199 ) C43_=_C1200( C43 C1200 ) C43_=_C1201( C43 C1201 ) C43_=_C1202( C43 C1202 ) C43_=_C1203( C43 C1203 ) \nC44_=_C53( C44 C53 ) C44_=_C126( C44 C126 ) C44_=_C208( C44 C208 ) C44_=_C286( C44 C286 ) C44_=_C361( C44 C361 ) C44_=_C434( C44 C434 ) \nC44_=_C502( C44 C502 ) C44_=_C567( C44 C567 ) C44_=_C630( C44 C630 ) C44_=_C691( C44 C691 ) C44_=_C749( C44 C749 ) C44_=_C804( C44 C804 ) \nC44_=_C854( C44 C854 ) C44_=_C902( C44 C902 ) C44_=_C947( C44 C947 ) C44_=_C988( C44 C988 ) C44_=_C1027( C44 C1027 ) C44_=_C1063( C44 C1063 ) \nC44_=_C1095( C44 C1095 ) C44_=_C1124( C44 C1124 ) C44_=_C1150( C44 C1150 ) C44_=_C1173( C44 C1173 ) C44_=_C1204( C44 C1204 ) C44_=_C1205( C44 C1205 ) \nC44_=_C1206( C44 C1206 ) C44_=_C1207( C44 C1207 ) C44_=_C1208( C44 C1208 ) C53_=_C81( C53 C81 ) C53_=_C135( C53 C135 ) C53_=_C164( C53 C164 ) \nC53_=_C217( C53 C217 ) C53_=_C244( C53 C244 ) C53_=_C295( C53 C295 ) C53_=_C320( C53 C320 ) C53_=_C370( C53 C370 ) C53_=_C396( C53 C396 ) \nC53_=_C443( C53 C443 ) C53_=_C466( C53 C466 ) C53_=_C511( C53 C511 ) C53_=_C533( C53 C533 ) C53_=_C576( C53 C576 ) C53_=_C598( C53 C598 ) \nC53_=_C639( C53 C639 ) C53_=_C661( C53 C661 ) C53_=_C700( C53 C700 ) C53_=_C721( C53 C721 ) C53_=_C758( C53 C758 ) C53_=_C778( C53 C778 ) \nC53_=_C813( C53 C813 ) C53_=_C830( C53 C830 ) C53_=_C863( C53 C863 ) C53_=_C880( C53 C880 ) C53_=_C911( C53 C911 ) C53_=_C927( C53 C927 ) \nC53_=_C956( C53 C956 ) C53_=_C970( C53 C970 ) C53_=_C1011( C53 C1011 ) C53_=_C1036( C53 C1036 ) C53_=_C1049( C53 C1049 ) C53_=_C1072( C53 C1072 ) \nC53_=_C1083( C53 C1083 ) C53_=_C1104( C53 C1104 ) C53_=_C1114( C53 C1114 ) C53_=_C1133( C53 C1133 ) C53_=_C1142( C53 C1142 ) C53_=_C1159( C53 C1159 ) \nC53_=_C1167( C53 C1167 ) C53_=_C1182( C53 C1182 ) C53_=_C1189( C53 C1189 ) C53_=_C1202( C53 C1202 ) C53_=_C1208( C53 C1208 ) C53_=_C1219( C53 C1219 ) \nC53_=_C1224( C53 C1224 ) C53_=_C1233( C53 C1233 ) C53_=_C1238( C53 C1238 ) C53_=_C1245( C53 C1245 ) C53_=_C1248( C53 C1248 ) C53_=_C1253( C53 C1253 ) \nC53_=_C1255( C53 C1255 ) C53_=_C1258( C53 C1258 ) C53_=_C1259( C53 C1259 ) C69_=_C76( C69 C76 ) C69_=_C81( C69 C81 ) C69_=_C111( C69 C111 ) \nC69_=_C151( C69 C151 ) C69_=_C193( C69 C193 ) C69_=_C232( C69 C232 ) C69_=_C271( C69 C271 ) C69_=_C308( C69 C308 ) C69_=_C346( C69 C346 ) \nC69_=_C384( C69 C384 ) C69_=_C419( C69 C419 ) C69_=_C454( C69 C454 ) C69_=_C487( C69 C487 ) C69_=_C521( C69 C521 ) C69_=_C552( C69 C552 ) \nC69_=_C585( C69 C585 ) C69_=_C615( C69 C615 ) C69_=_C648( C69 C648 ) C69_=_C676( C69 C676 ) C69_=_C707( C69 C707 ) C69_=_C734( C69 C734 ) \nC69_=_C764( C69 C764 ) C69_=_C789( C69 C789 ) C69_=_C818( C69 C818 ) C69_=_C839( C69 C839 ) C69_=_C867( C69 C867 ) C69_=_C887( C69 C887 ) \nC69_=_C914( C69 C914 ) C69_=_C932( C69 C932 ) C69_=_C958( C69 C958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8( C69 C998 ) C76_=_C81( C76 C81 ) C76_=_C125( C76 C125 ) \nC76_=_C159( C76 C159 ) C76_=_C207( C76 C207 ) C76_=_C239( C76 C239 ) C76_=_C285( C76 C285 ) C76_=_C315( C76 C315 ) C76_=_C360( C76 C360 ) \nC76_=_C391( C76 C391 ) C76_=_C433( C76 C433 ) C76_=_C461( C76 C461 ) C76_=_C501( C76 C501 ) C76_=_C528( C76 C528 ) C76_=_C566( C76 C566 ) \nC76_=_C593( C76 C593 ) C76_=_C629( C76 C629 ) C76_=_C655( C76 C655 ) C76_=_C690( C76 C690 ) C76_=_C716( C76 C716 ) C76_=_C748( C76 C748 ) \nC76_=_C772( C76 C772 ) C76_=_C803( C76 C803 ) C76_=_C825( C76 C825 ) C76_=_C853( C76 C853 ) C76_=_C875( C76 C875 ) C76_=_C901( C76 C901 ) \nC76_=_C922( C76 C922 ) C76_=_C946( C76 C946 ) C76_=_C965( C76 C965 ) C76_=_C987( C76 C987 ) C76_=_C1026( C76 C1026 ) C76_=_C1043( C76 C1043 ) \nC76_=_C1062( C76 C1062 ) C76_=_C1078( C76 C1078 ) C76_=_C1094( C76 C1094 ) C76_=_C1109( C76 C1109 ) C76_=_C1123( C76 C1123 ) C76_=_C1137( C76 C1137 ) \nC76_=_C1149( C76 C1149 ) C76_=_C1162( C76 C1162 ) C76_=_C1172( C76 C1172 ) C76_=_C1184( C76 C1184 ) C76_=_C1193( C76 C1193 ) C76_=_C1194( C76 C1194 ) \nC76_=_C1195( C76 C1195 ) C76_=_C1196( C76 C1196 ) C76_=_C1197( C76 C1197 ) C76_=_C1198( C76 C1198 ) C76_=_C1199( C76 C1199 ) C76_=_C1200( C76 C1200 ) \nC76_=_C1201( C76 C1201 ) C76_=_C1202( C76 C1202 ) C76_=_C1203( C76 C1203 ) C81_=_C135( C81 C135 ) C81_=_C164( C81 C164 ) C81_=_C217( C81 C217 ) \nC81_=_C244( C81 C244 ) C81_=_C295( C81 C295 ) C81_=_C320( C81 C320 ) C81_=_C370( C81 C370 ) C81_=_C396( C81 C396 ) C81_=_C443( C81 C443 ) \nC81_=_C466( C81 C466 ) C81_=_C511( C81 C511 ) C81_=_C533( C81 C533 ) C81_=_C576( C81 C576 ) C81_=_C598( C81 C598 ) C81_=_C639( C81 C639 ) \nC81_=_C661( C81 C661 ) C81_=_C700( C81 C700 ) C81_=_C721( C81 C721 ) C81_=_C758( C81 C758 ) C81_=_C778( C81 C778 ) C81_=_C813( C81 C813 ) \nC81_=_C830( C81 C830 ) C81_=_C863( C81 C863 ) C81_=_C880( C81 C880 ) C81_=_C911( C81 C911 ) C81_=_C927( C81 C927 ) C81_=_C956( C81 C956 ) \nC81_=_C970( C81 C970 ) C81_=_C1011( C81 C1011 ) C81_=_C1036( C81 C1036 ) C81_=_C1049( C81 C1049 ) C81_=_C1072( C81 C1072 ) C81_=_C1083( C81 C1083 ) \nC81_=_C1104( C81 C1104 ) C81_=_C1114( C81 C1114 ) C81_=_C1133( C81 C1133 ) C81_=_C1142( C81 C1142 ) C81_=_C1159( C81 C1159 ) C81_=_C1167( C81 C1167 ) \nC81_=_C1182( C81 C1182 ) C81_=_C1189( C81 C1189 ) C81_=_C1202( C81 C1202 ) C81_=_C1208( C81 C1208 ) C81_=_C1219( C81 C1219 ) C81_=_C1224( C81 C1224 ) \nC81_=_C1233( C81 C1233 ) C81_=_C1238( C81 C1238 ) C81_=_C1245( C81 C1245 ) C81_=_C1248( C81 C1248 ) C81_=_C1253( C81 C1253 ) C81_=_C1255( C81 C1255 ) \nC81_=_C1258( C81 C1258 ) C81_=_C1259( C81 C1259 ) C111_=_C112( C111 C112 ) C111_=_C125( C111 C125 ) C111_=_C126( C111 C126 ) C111_=_C135( C111 C135 ) \nC111_=_C151( C111 C151 ) C111_=_C193( C111 C193 ) C111_=_C232( C111 C232 ) C111_=_C271( C111 C271 ) C111_=_C308( C111 C308 ) C111_=_C346( C111 C346 ) \nC111_=_C384( C111 C384 ) C111_=_C419( C111 C419 ) C111_=_C454( C111 C454 ) C111_=_C487( C111 C487 ) C111_=_C521( C111 C521 ) C111_=_C552( C111 C552 ) \nC111_=_C585( C111 C585 ) C111_=_C615( C111 C615 ) C111_=_C648( C111 C648 ) C111_=_C676( C111 C676 ) C111_=_C707( C111 C707 ) C111_=_C734( C111 C734 ) \nC111_=_C764( C111 C764 ) C111_=_C789( C111 C789 ) C111_=_C818( C111 C818 ) C111_=_C839( C111 C839 ) C111_=_C867( C111 C867 ) C111_=_C887( C111 C887 ) \nC111_=_C914( C111 C914 ) C111_=_C932( C111 C932 ) C111_=_C958( C111 C958 ) C111_=_C973( C111 C973 ) C111_=_C974( C111 C974 ) C111_=_C975( C111 C975 ) \nC111_=_C976( C111 C976 ) C111_=_C977( C111 C977 ) C111_=_C978( C111 C978 ) C111_=_C979( C111 C979 ) C111_=_C980( C111 C980 ) C111_=_C981( C111 C981 ) \nC111_=_C982( C111 C982 ) C111_=_C983(</w:t>
      </w:r>
    </w:p>
    <w:p>
      <w:pPr>
        <w:pStyle w:val="PreformattedText"/>
        <w:bidi w:val="0"/>
        <w:spacing w:before="0" w:after="0"/>
        <w:jc w:val="left"/>
        <w:rPr/>
      </w:pPr>
      <w:r>
        <w:rPr/>
        <w:t xml:space="preserve"> </w:t>
      </w:r>
      <w:r>
        <w:rPr/>
        <w:t>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8( C111 C998 ) C112_=_C125( C112 C125 ) C112_=_C126( C112 C126 ) \nC112_=_C135( C112 C135 ) C112_=_C194( C112 C194 ) C112_=_C272( C112 C272 ) C112_=_C347( C112 C347 ) C112_=_C420( C112 C420 ) C112_=_C488( C112 C488 ) \nC112_=_C553( C112 C553 ) C112_=_C586( C112 C586 ) C112_=_C616( C112 C616 ) C112_=_C677( C112 C677 ) C112_=_C735( C112 C735 ) C112_=_C790( C112 C790 ) \nC112_=_C840( C112 C840 ) C112_=_C888( C112 C888 ) C112_=_C933( C112 C933 ) C112_=_C973( C112 C973 ) C112_=_C999( C112 C999 ) C112_=_C1000( C112 C1000 ) \nC112_=_C1001( C112 C1001 ) C112_=_C1002( C112 C1002 ) C112_=_C1003( C112 C1003 ) C112_=_C1004( C112 C1004 ) C112_=_C1007( C112 C1007 ) C112_=_C1008( C112 C1008 ) \nC112_=_C1009( C112 C1009 ) C112_=_C1010( C112 C1010 ) C112_=_C1011( C112 C1011 ) C125_=_C126( C125 C126 ) C125_=_C135( C125 C135 ) C125_=_C159( C125 C159 ) \nC125_=_C207( C125 C207 ) C125_=_C239( C125 C239 ) C125_=_C285( C125 C285 ) C125_=_C315( C125 C315 ) C125_=_C360( C125 C360 ) C125_=_C391( C125 C391 ) \nC125_=_C433( C125 C433 ) C125_=_C461( C125 C461 ) C125_=_C501( C125 C501 ) C125_=_C528( C125 C528 ) C125_=_C566( C125 C566 ) C125_=_C593( C125 C593 ) \nC125_=_C629( C125 C629 ) C125_=_C655( C125 C655 ) C125_=_C690( C125 C690 ) C125_=_C716( C125 C716 ) C125_=_C748( C125 C748 ) C125_=_C772( C125 C772 ) \nC125_=_C803( C125 C803 ) C125_=_C825( C125 C825 ) C125_=_C853( C125 C853 ) C125_=_C875( C125 C875 ) C125_=_C901( C125 C901 ) C125_=_C922( C125 C922 ) \nC125_=_C946( C125 C946 ) C125_=_C965( C125 C965 ) C125_=_C987( C125 C987 ) C125_=_C1026( C125 C1026 ) C125_=_C1043( C125 C1043 ) C125_=_C1062( C125 C1062 ) \nC125_=_C1078( C125 C1078 ) C125_=_C1094( C125 C1094 ) C125_=_C1109( C125 C1109 ) C125_=_C1123( C125 C1123 ) C125_=_C1137( C125 C1137 ) C125_=_C1149( C125 C1149 ) \nC125_=_C1162( C125 C1162 ) C125_=_C1172( C125 C1172 ) C125_=_C1184( C125 C1184 ) C125_=_C1193( C125 C1193 ) C125_=_C1194( C125 C1194 ) C125_=_C1195( C125 C1195 ) \nC125_=_C1196( C125 C1196 ) C125_=_C1197( C125 C1197 ) C125_=_C1198( C125 C1198 ) C125_=_C1199( C125 C1199 ) C125_=_C1200( C125 C1200 ) C125_=_C1201( C125 C1201 ) \nC125_=_C1202( C125 C1202 ) C125_=_C1203( C125 C1203 ) C126_=_C135( C126 C135 ) C126_=_C208( C126 C208 ) C126_=_C286( C126 C286 ) C126_=_C361( C126 C361 ) \nC126_=_C434( C126 C434 ) C126_=_C502( C126 C502 ) C126_=_C567( C126 C567 ) C126_=_C630( C126 C630 ) C126_=_C691( C126 C691 ) C126_=_C749( C126 C749 ) \nC126_=_C804( C126 C804 ) C126_=_C854( C126 C854 ) C126_=_C902( C126 C902 ) C126_=_C947( C126 C947 ) C126_=_C988( C126 C988 ) C126_=_C1027( C126 C1027 ) \nC126_=_C1063( C126 C1063 ) C126_=_C1095( C126 C1095 ) C126_=_C1124( C126 C1124 ) C126_=_C1150( C126 C1150 ) C126_=_C1173( C126 C1173 ) C126_=_C1204( C126 C1204 ) \nC126_=_C1205( C126 C1205 ) C126_=_C1206( C126 C1206 ) C126_=_C1207( C126 C1207 ) C126_=_C1208( C126 C1208 ) C135_=_C164( C135 C164 ) C135_=_C217( C135 C217 ) \nC135_=_C244( C135 C244 ) C135_=_C295( C135 C295 ) C135_=_C320( C135 C320 ) C135_=_C370( C135 C370 ) C135_=_C396( C135 C396 ) C135_=_C443( C135 C443 ) \nC135_=_C466( C135 C466 ) C135_=_C511( C135 C511 ) C135_=_C533( C135 C533 ) C135_=_C576( C135 C576 ) C135_=_C598( C135 C598 ) C135_=_C639( C135 C639 ) \nC135_=_C661( C135 C661 ) C135_=_C700( C135 C700 ) C135_=_C721( C135 C721 ) C135_=_C758( C135 C758 ) C135_=_C778( C135 C778 ) C135_=_C813( C135 C813 ) \nC135_=_C830( C135 C830 ) C135_=_C863( C135 C863 ) C135_=_C880( C135 C880 ) C135_=_C911( C135 C911 ) C135_=_C927( C135 C927 ) C135_=_C956( C135 C956 ) \nC135_=_C970( C135 C970 ) C135_=_C1011( C135 C1011 ) C135_=_C1036( C135 C1036 ) C135_=_C1049( C135 C1049 ) C135_=_C1072( C135 C1072 ) C135_=_C1083( C135 C1083 ) \nC135_=_C1104( C135 C1104 ) C135_=_C1114( C135 C1114 ) C135_=_C1133( C135 C1133 ) C135_=_C1142( C135 C1142 ) C135_=_C1159( C135 C1159 ) C135_=_C1167( C135 C1167 ) \nC135_=_C1182( C135 C1182 ) C135_=_C1189( C135 C1189 ) C135_=_C1202( C135 C1202 ) C135_=_C1208( C135 C1208 ) C135_=_C1219( C135 C1219 ) C135_=_C1224( C135 C1224 ) \nC135_=_C1233( C135 C1233 ) C135_=_C1238( C135 C1238 ) C135_=_C1245( C135 C1245 ) C135_=_C1248( C135 C1248 ) C135_=_C1253( C135 C1253 ) C135_=_C1255( C135 C1255 ) \nC135_=_C1258( C135 C1258 ) C135_=_C1259( C135 C1259 ) C151_=_C159( C151 C159 ) C151_=_C164( C151 C164 ) C151_=_C193( C151 C193 ) C151_=_C232( C151 C232 ) \nC151_=_C271( C151 C271 ) C151_=_C308( C151 C308 ) C151_=_C346( C151 C346 ) C151_=_C384( C151 C384 ) C151_=_C419( C151 C419 ) C151_=_C454( C151 C454 ) \nC151_=_C487( C151 C487 ) C151_=_C521( C151 C521 ) C151_=_C552( C151 C552 ) C151_=_C585( C151 C585 ) C151_=_C615( C151 C615 ) C151_=_C648( C151 C648 ) \nC151_=_C676( C151 C676 ) C151_=_C707( C151 C707 ) C151_=_C734( C151 C734 ) C151_=_C764( C151 C764 ) C151_=_C789( C151 C789 ) C151_=_C818( C151 C818 ) \nC151_=_C839( C151 C839 ) C151_=_C867( C151 C867 ) C151_=_C887( C151 C887 ) C151_=_C914( C151 C914 ) C151_=_C932( C151 C932 ) C151_=_C958( C151 C958 ) \nC151_=_C973( C151 C973 ) C151_=_C974( C151 C974 ) C151_=_C975( C151 C975 ) C151_=_C976( C151 C976 ) C151_=_C977( C151 C977 ) C151_=_C978( C151 C978 ) \nC151_=_C979( C151 C979 ) C151_=_C980( C151 C980 ) C151_=_C981( C151 C981 ) C151_=_C982( C151 C982 ) C151_=_C983( C151 C983 ) C151_=_C984( C151 C984 ) \nC151_=_C985( C151 C985 ) C151_=_C986( C151 C986 ) C151_=_C987( C151 C987 ) C151_=_C988( C151 C988 ) C151_=_C989( C151 C989 ) C151_=_C990( C151 C990 ) \nC151_=_C991( C151 C991 ) C151_=_C992( C151 C992 ) C151_=_C993( C151 C993 ) C151_=_C994( C151 C994 ) C151_=_C995( C151 C995 ) C151_=_C996( C151 C996 ) \nC151_=_C998( C151 C998 ) C159_=_C164( C159 C164 ) C159_=_C207( C159 C207 ) C159_=_C239( C159 C239 ) C159_=_C285( C159 C285 ) C159_=_C315( C159 C315 ) \nC159_=_C360( C159 C360 ) C159_=_C391( C159 C391 ) C159_=_C433( C159 C433 ) C159_=_C461( C159 C461 ) C159_=_C501( C159 C501 ) C159_=_C528( C159 C528 ) \nC159_=_C566( C159 C566 ) C159_=_C593( C159 C593 ) C159_=_C629( C159 C629 ) C159_=_C655( C159 C655 ) C159_=_C690( C159 C690 ) C159_=_C716( C159 C716 ) \nC159_=_C748( C159 C748 ) C159_=_C772( C159 C772 ) C159_=_C803( C159 C803 ) C159_=_C825( C159 C825 ) C159_=_C853( C159 C853 ) C159_=_C875( C159 C875 ) \nC159_=_C901( C159 C901 ) C159_=_C922( C159 C922 ) C159_=_C946( C159 C946 ) C159_=_C965( C159 C965 ) C159_=_C987( C159 C987 ) C159_=_C1026( C159 C1026 ) \nC159_=_C1043( C159 C1043 ) C159_=_C1062( C159 C1062 ) C159_=_C1078( C159 C1078 ) C159_=_C1094( C159 C1094 ) C159_=_C1109( C159 C1109 ) C159_=_C1123( C159 C1123 ) \nC159_=_C1137( C159 C1137 ) C159_=_C1149( C159 C1149 ) C159_=_C1162( C159 C1162 ) C159_=_C1172( C159 C1172 ) C159_=_C1184( C159 C1184 ) C159_=_C1193( C159 C1193 ) \nC159_=_C1194( C159 C1194 ) C159_=_C1195( C159 C1195 ) C159_=_C1196( C159 C1196 ) C159_=_C1197( C159 C1197 ) C159_=_C1198( C159 C1198 ) C159_=_C1199( C159 C1199 ) \nC159_=_C1200( C159 C1200 ) C159_=_C1201( C159 C1201 ) C159_=_C1202( C159 C1202 ) C159_=_C1203( C159 C1203 ) C164_=_C217( C164 C217 ) C164_=_C244( C164 C244 ) \nC164_=_C295( C164 C295 ) C164_=_C320( C164 C320 ) C164_=_C370( C164 C370 ) C164_=_C396( C164 C396 ) C164_=_C443( C164 C443 ) C164_=_C466( C164 C466 ) \nC164_=_C511( C164 C511 ) C164_=_C533( C164 C533 ) C164_=_C576( C164 C576 ) C164_=_C598( C164 C598 ) C164_=_C639( C164 C639 ) C164_=_C661( C164 C661 ) \nC164_=_C700( C164 C700 ) C164_=_C721( C164 C721 ) C164_=_C758( C164 C758 ) C164_=_C778( C164 C778 ) C164_=_C813( C164 C813 ) C164_=_C830( C164 C830 ) \nC164_=_C863( C164 C863 ) C164_=_C880( C164 C880 ) C164_=_C911( C164 C911 ) C164_=_C927( C164 C927 ) C164_=_C956( C164 C956 ) C164_=_C970( C164 C970 ) \nC164_=_C1011( C164 C1011 ) C164_=_C1036( C164 C1036 ) C164_=_C1049( C164 C1049 ) C164_=_C1072( C164 C1072 ) C164_=_C1083( C164 C1083 ) C164_=_C1104( C164 C1104 ) \nC164_=_C1114( C164 C1114 ) C164_=_C1133( C164 C1133 ) C164_=_C1142( C164 C1142 ) C164_=_C1159( C164 C1159 ) C164_=_C1167( C164 C1167 ) C164_=_C1182( C164 C1182 ) \nC164_=_C1189( C164 C1189 ) C164_=_C1202( C164 C1202 ) C164_=_C1208( C164 C1208 ) C164_=_C1219( C164 C1219 ) C164_=_C1224( C164 C1224 ) C164_=_C1233( C164 C1233 ) \nC164_=_C1238( C164 C1238 ) C164_=_C1245( C164 C1245 ) C164_=_C1248( C164 C1248 ) C164_=_C1253( C164 C1253 ) C164_=_C1255( C164 C1255 ) C164_=_C1258( C164 C1258 ) \nC164_=_C1259( C164 C1259 ) C193_=_C194( C193 C194 ) C193_=_C207( C193 C207 ) C193_=_C208( C193 C208 ) C193_=_C217( C193 C217 ) C193_=_C232( C193 C232 ) \nC193_=_C271( C193 C271 ) C193_=_C308( C193 C308 ) C193_=_C346( C193 C346 ) C193_=_C384( C193 C384 ) C193_=_C419( C193 C419 ) C193_=_C454( C193 C454 ) \nC193_=_C487( C193 C487 ) C193_=_C521( C193 C521 ) C193_=_C552( C193 C552 ) C193_=_C585( C193 C585 ) C193_=_C615( C193 C615 ) C193_=_C648( C193 C648 ) \nC193_=_C676( C193 C676 ) C193_=_C707( C193 C707 ) C193_=_C734( C193 C734 ) C193_=_C764( C193 C764 ) C193_=_C789( C193 C789 ) C193_=_C818( C193 C818 ) \nC193_=_C839( C193 C839 ) C193_=_C867( C193 C867 ) C193_=_C887( C193 C887 ) C193_=_C914( C193 C914 ) C193_=_C932( C193 C932 ) C193_=_C958( C193 C958 ) \nC193_=_C973( C193 C973 ) C193_=_C974( C193 C974 ) C193_=_C975( C193 C975 ) C193_=_C976( C193 C976 ) C193_=_C977( C193 C977 ) C193_=_C978( C193 C978 ) \nC193_=_C979( C193 C979 ) C193_=_C980( C193 C980 ) C193_=_C981( C193 C981 ) C193_=_C982( C193 C982 ) C193_=_C983( C193 C983 ) C193_=_C984( C193 C984 ) \nC193_=_C985( C193 C985 ) C193_=_C986( C193 C986 ) C193_=_C987( C193 C987 ) C193_=_C988( C193 C988 ) C193_=_C989( C193 C989 ) C193_=_C990( C193 C990 ) \nC193_=_C991( C193 C991 ) C193_=_C992( C193 C992 ) C193_=_C993( C193 C993 ) C193_=_C994( C193 C994 ) C193_=_C995( C193 C995 ) C193_=_C996(</w:t>
      </w:r>
    </w:p>
    <w:p>
      <w:pPr>
        <w:pStyle w:val="PreformattedText"/>
        <w:bidi w:val="0"/>
        <w:spacing w:before="0" w:after="0"/>
        <w:jc w:val="left"/>
        <w:rPr/>
      </w:pPr>
      <w:r>
        <w:rPr/>
        <w:t xml:space="preserve"> </w:t>
      </w:r>
      <w:r>
        <w:rPr/>
        <w:t>C193 C996 ) \nC193_=_C998( C193 C998 ) C194_=_C207( C194 C207 ) C194_=_C208( C194 C208 ) C194_=_C217( C194 C217 ) C194_=_C272( C194 C272 ) C194_=_C347( C194 C347 ) \nC194_=_C420( C194 C420 ) C194_=_C488( C194 C488 ) C194_=_C553( C194 C553 ) C194_=_C586( C194 C586 ) C194_=_C616( C194 C616 ) C194_=_C677( C194 C677 ) \nC194_=_C735( C194 C735 ) C194_=_C790( C194 C790 ) C194_=_C840( C194 C840 ) C194_=_C888( C194 C888 ) C194_=_C933( C194 C933 ) C194_=_C973( C194 C973 ) \nC194_=_C999( C194 C999 ) C194_=_C1000( C194 C1000 ) C194_=_C1001( C194 C1001 ) C194_=_C1002( C194 C1002 ) C194_=_C1003( C194 C1003 ) C194_=_C1004( C194 C1004 ) \nC194_=_C1007( C194 C1007 ) C194_=_C1008( C194 C1008 ) C194_=_C1009( C194 C1009 ) C194_=_C1010( C194 C1010 ) C194_=_C1011( C194 C1011 ) C207_=_C208( C207 C208 ) \nC207_=_C217( C207 C217 ) C207_=_C239( C207 C239 ) C207_=_C285( C207 C285 ) C207_=_C315( C207 C315 ) C207_=_C360( C207 C360 ) C207_=_C391( C207 C391 ) \nC207_=_C433( C207 C433 ) C207_=_C461( C207 C461 ) C207_=_C501( C207 C501 ) C207_=_C528( C207 C528 ) C207_=_C566( C207 C566 ) C207_=_C593( C207 C593 ) \nC207_=_C629( C207 C629 ) C207_=_C655( C207 C655 ) C207_=_C690( C207 C690 ) C207_=_C716( C207 C716 ) C207_=_C748( C207 C748 ) C207_=_C772( C207 C772 ) \nC207_=_C803( C207 C803 ) C207_=_C825( C207 C825 ) C207_=_C853( C207 C853 ) C207_=_C875( C207 C875 ) C207_=_C901( C207 C901 ) C207_=_C922( C207 C922 ) \nC207_=_C946( C207 C946 ) C207_=_C965( C207 C965 ) C207_=_C987( C207 C987 ) C207_=_C1026( C207 C1026 ) C207_=_C1043( C207 C1043 ) C207_=_C1062( C207 C1062 ) \nC207_=_C1078( C207 C1078 ) C207_=_C1094( C207 C1094 ) C207_=_C1109( C207 C1109 ) C207_=_C1123( C207 C1123 ) C207_=_C1137( C207 C1137 ) C207_=_C1149( C207 C1149 ) \nC207_=_C1162( C207 C1162 ) C207_=_C1172( C207 C1172 ) C207_=_C1184( C207 C1184 ) C207_=_C1193( C207 C1193 ) C207_=_C1194( C207 C1194 ) C207_=_C1195( C207 C1195 ) \nC207_=_C1196( C207 C1196 ) C207_=_C1197( C207 C1197 ) C207_=_C1198( C207 C1198 ) C207_=_C1199( C207 C1199 ) C207_=_C1200( C207 C1200 ) C207_=_C1201( C207 C1201 ) \nC207_=_C1202( C207 C1202 ) C207_=_C1203( C207 C1203 ) C208_=_C217( C208 C217 ) C208_=_C286( C208 C286 ) C208_=_C361( C208 C361 ) C208_=_C434( C208 C434 ) \nC208_=_C502( C208 C502 ) C208_=_C567( C208 C567 ) C208_=_C630( C208 C630 ) C208_=_C691( C208 C691 ) C208_=_C749( C208 C749 ) C208_=_C804( C208 C804 ) \nC208_=_C854( C208 C854 ) C208_=_C902( C208 C902 ) C208_=_C947( C208 C947 ) C208_=_C988( C208 C988 ) C208_=_C1027( C208 C1027 ) C208_=_C1063( C208 C1063 ) \nC208_=_C1095( C208 C1095 ) C208_=_C1124( C208 C1124 ) C208_=_C1150( C208 C1150 ) C208_=_C1173( C208 C1173 ) C208_=_C1204( C208 C1204 ) C208_=_C1205( C208 C1205 ) \nC208_=_C1206( C208 C1206 ) C208_=_C1207( C208 C1207 ) C208_=_C1208( C208 C1208 ) C217_=_C244( C217 C244 ) C217_=_C295( C217 C295 ) C217_=_C320( C217 C320 ) \nC217_=_C370( C217 C370 ) C217_=_C396( C217 C396 ) C217_=_C443( C217 C443 ) C217_=_C466( C217 C466 ) C217_=_C511( C217 C511 ) C217_=_C533( C217 C533 ) \nC217_=_C576( C217 C576 ) C217_=_C598( C217 C598 ) C217_=_C639( C217 C639 ) C217_=_C661( C217 C661 ) C217_=_C700( C217 C700 ) C217_=_C721( C217 C721 ) \nC217_=_C758( C217 C758 ) C217_=_C778( C217 C778 ) C217_=_C813( C217 C813 ) C217_=_C830( C217 C830 ) C217_=_C863( C217 C863 ) C217_=_C880( C217 C880 ) \nC217_=_C911( C217 C911 ) C217_=_C927( C217 C927 ) C217_=_C956( C217 C956 ) C217_=_C970( C217 C970 ) C217_=_C1011( C217 C1011 ) C217_=_C1036( C217 C1036 ) \nC217_=_C1049( C217 C1049 ) C217_=_C1072( C217 C1072 ) C217_=_C1083( C217 C1083 ) C217_=_C1104( C217 C1104 ) C217_=_C1114( C217 C1114 ) C217_=_C1133( C217 C1133 ) \nC217_=_C1142( C217 C1142 ) C217_=_C1159( C217 C1159 ) C217_=_C1167( C217 C1167 ) C217_=_C1182( C217 C1182 ) C217_=_C1189( C217 C1189 ) C217_=_C1202( C217 C1202 ) \nC217_=_C1208( C217 C1208 ) C217_=_C1219( C217 C1219 ) C217_=_C1224( C217 C1224 ) C217_=_C1233( C217 C1233 ) C217_=_C1238( C217 C1238 ) C217_=_C1245( C217 C1245 ) \nC217_=_C1248( C217 C1248 ) C217_=_C1253( C217 C1253 ) C217_=_C1255( C217 C1255 ) C217_=_C1258( C217 C1258 ) C217_=_C1259( C217 C1259 ) C232_=_C239( C232 C239 ) \nC232_=_C244( C232 C244 ) C232_=_C271( C232 C271 ) C232_=_C308( C232 C308 ) C232_=_C346( C232 C346 ) C232_=_C384( C232 C384 ) C232_=_C419( C232 C419 ) \nC232_=_C454( C232 C454 ) C232_=_C487( C232 C487 ) C232_=_C521( C232 C521 ) C232_=_C552( C232 C552 ) C232_=_C585( C232 C585 ) C232_=_C615( C232 C615 ) \nC232_=_C648( C232 C648 ) C232_=_C676( C232 C676 ) C232_=_C707( C232 C707 ) C232_=_C734( C232 C734 ) C232_=_C764( C232 C764 ) C232_=_C789( C232 C789 ) \nC232_=_C818( C232 C818 ) C232_=_C839( C232 C839 ) C232_=_C867( C232 C867 ) C232_=_C887( C232 C887 ) C232_=_C914( C232 C914 ) C232_=_C932( C232 C932 ) \nC232_=_C958( C232 C958 ) C232_=_C973( C232 C973 ) C232_=_C974( C232 C974 ) C232_=_C975( C232 C975 ) C232_=_C976( C232 C976 ) C232_=_C977( C232 C977 ) \nC232_=_C978( C232 C978 ) C232_=_C979( C232 C979 ) C232_=_C980( C232 C980 ) C232_=_C981( C232 C981 ) C232_=_C982( C232 C982 ) C232_=_C983( C232 C983 ) \nC232_=_C984( C232 C984 ) C232_=_C985( C232 C985 ) C232_=_C986( C232 C986 ) C232_=_C987( C232 C987 ) C232_=_C988( C232 C988 ) C232_=_C989( C232 C989 ) \nC232_=_C990( C232 C990 ) C232_=_C991( C232 C991 ) C232_=_C992( C232 C992 ) C232_=_C993( C232 C993 ) C232_=_C994( C232 C994 ) C232_=_C995( C232 C995 ) \nC232_=_C996( C232 C996 ) C232_=_C998( C232 C998 ) C239_=_C244( C239 C244 ) C239_=_C285( C239 C285 ) C239_=_C315( C239 C315 ) C239_=_C360( C239 C360 ) \nC239_=_C391( C239 C391 ) C239_=_C433( C239 C433 ) C239_=_C461( C239 C461 ) C239_=_C501( C239 C501 ) C239_=_C528( C239 C528 ) C239_=_C566( C239 C566 ) \nC239_=_C593( C239 C593 ) C239_=_C629( C239 C629 ) C239_=_C655( C239 C655 ) C239_=_C690( C239 C690 ) C239_=_C716( C239 C716 ) C239_=_C748( C239 C748 ) \nC239_=_C772( C239 C772 ) C239_=_C803( C239 C803 ) C239_=_C825( C239 C825 ) C239_=_C853( C239 C853 ) C239_=_C875( C239 C875 ) C239_=_C901( C239 C901 ) \nC239_=_C922( C239 C922 ) C239_=_C946( C239 C946 ) C239_=_C965( C239 C965 ) C239_=_C987( C239 C987 ) C239_=_C1026( C239 C1026 ) C239_=_C1043( C239 C1043 ) \nC239_=_C1062( C239 C1062 ) C239_=_C1078( C239 C1078 ) C239_=_C1094( C239 C1094 ) C239_=_C1109( C239 C1109 ) C239_=_C1123( C239 C1123 ) C239_=_C1137( C239 C1137 ) \nC239_=_C1149( C239 C1149 ) C239_=_C1162( C239 C1162 ) C239_=_C1172( C239 C1172 ) C239_=_C1184( C239 C1184 ) C239_=_C1193( C239 C1193 ) C239_=_C1194( C239 C1194 ) \nC239_=_C1195( C239 C1195 ) C239_=_C1196( C239 C1196 ) C239_=_C1197( C239 C1197 ) C239_=_C1198( C239 C1198 ) C239_=_C1199( C239 C1199 ) C239_=_C1200( C239 C1200 ) \nC239_=_C1201( C239 C1201 ) C239_=_C1202( C239 C1202 ) C239_=_C1203( C239 C1203 ) C244_=_C295( C244 C295 ) C244_=_C320( C244 C320 ) C244_=_C370( C244 C370 ) \nC244_=_C396( C244 C396 ) C244_=_C443( C244 C443 ) C244_=_C466( C244 C466 ) C244_=_C511( C244 C511 ) C244_=_C533( C244 C533 ) C244_=_C576( C244 C576 ) \nC244_=_C598( C244 C598 ) C244_=_C639( C244 C639 ) C244_=_C661( C244 C661 ) C244_=_C700( C244 C700 ) C244_=_C721( C244 C721 ) C244_=_C758( C244 C758 ) \nC244_=_C778( C244 C778 ) C244_=_C813( C244 C813 ) C244_=_C830( C244 C830 ) C244_=_C863( C244 C863 ) C244_=_C880( C244 C880 ) C244_=_C911( C244 C911 ) \nC244_=_C927( C244 C927 ) C244_=_C956( C244 C956 ) C244_=_C970( C244 C970 ) C244_=_C1011( C244 C1011 ) C244_=_C1036( C244 C1036 ) C244_=_C1049( C244 C1049 ) \nC244_=_C1072( C244 C1072 ) C244_=_C1083( C244 C1083 ) C244_=_C1104( C244 C1104 ) C244_=_C1114( C244 C1114 ) C244_=_C1133( C244 C1133 ) C244_=_C1142( C244 C1142 ) \nC244_=_C1159( C244 C1159 ) C244_=_C1167( C244 C1167 ) C244_=_C1182( C244 C1182 ) C244_=_C1189( C244 C1189 ) C244_=_C1202( C244 C1202 ) C244_=_C1208( C244 C1208 ) \nC244_=_C1219( C244 C1219 ) C244_=_C1224( C244 C1224 ) C244_=_C1233( C244 C1233 ) C244_=_C1238( C244 C1238 ) C244_=_C1245( C244 C1245 ) C244_=_C1248( C244 C1248 ) \nC244_=_C1253( C244 C1253 ) C244_=_C1255( C244 C1255 ) C244_=_C1258( C244 C1258 ) C244_=_C1259( C244 C1259 ) C271_=_C272( C271 C272 ) C271_=_C285( C271 C285 ) \nC271_=_C286( C271 C286 ) C271_=_C295( C271 C295 ) C271_=_C308( C271 C308 ) C271_=_C346( C271 C346 ) C271_=_C384( C271 C384 ) C271_=_C419( C271 C419 ) \nC271_=_C454( C271 C454 ) C271_=_C487( C271 C487 ) C271_=_C521( C271 C521 ) C271_=_C552( C271 C552 ) C271_=_C585( C271 C585 ) C271_=_C615( C271 C615 ) \nC271_=_C648( C271 C648 ) C271_=_C676( C271 C676 ) C271_=_C707( C271 C707 ) C271_=_C734( C271 C734 ) C271_=_C764( C271 C764 ) C271_=_C789( C271 C789 ) \nC271_=_C818( C271 C818 ) C271_=_C839( C271 C839 ) C271_=_C867( C271 C867 ) C271_=_C887( C271 C887 ) C271_=_C914( C271 C914 ) C271_=_C932( C271 C932 ) \nC271_=_C958( C271 C958 ) C271_=_C973( C271 C973 ) C271_=_C974( C271 C974 ) C271_=_C975( C271 C975 ) C271_=_C976( C271 C976 ) C271_=_C977( C271 C977 ) \nC271_=_C978( C271 C978 ) C271_=_C979( C271 C979 ) C271_=_C980( C271 C980 ) C271_=_C981( C271 C981 ) C271_=_C982( C271 C982 ) C271_=_C983( C271 C983 ) \nC271_=_C984( C271 C984 ) C271_=_C985( C271 C985 ) C271_=_C986( C271 C986 ) C271_=_C987( C271 C987 ) C271_=_C988( C271 C988 ) C271_=_C989( C271 C989 ) \nC271_=_C990( C271 C990 ) C271_=_C991( C271 C991 ) C271_=_C992( C271 C992 ) C271_=_C993( C271 C993 ) C271_=_C994( C271 C994 ) C271_=_C995( C271 C995 ) \nC271_=_C996( C271 C996 ) C271_=_C998( C271 C998 ) C272_=_C285( C272 C285 ) C272_=_C286( C272 C286 ) C272_=_C295( C272 C295 ) C272_=_C347( C272 C347 ) \nC272_=_C420( C272 C420 ) C272_=_C488( C272 C488 ) C272_=_C553( C272 C553 ) C272_=_C586( C272 C586 ) C272_=_C616( C272 C616 ) C272_=_C677( C272 C677 ) \nC272_=_C735( C272 C735 ) C272_=_C790( C272 C790 ) C272_=_C840( C272 C840 ) C272_=_C888( C272 C888 ) C272_=_C933( C272 C933 ) C272_=_C973( C272 C973 ) \nC272_=_C999( C272 C999 ) C272_=_C1000( C272 C1000 ) C272_=_C1001( C272 C1001 ) C272_=_C1002( C272 C1002 ) C272_=_C1003( C272 C1003 ) C272_=_C1004( C272 C1004 ) \nC272_=_C1007( C272 C1007 ) C272_=_C1008( C272 C1008 ) C272_=_C1009(</w:t>
      </w:r>
    </w:p>
    <w:p>
      <w:pPr>
        <w:pStyle w:val="PreformattedText"/>
        <w:bidi w:val="0"/>
        <w:spacing w:before="0" w:after="0"/>
        <w:jc w:val="left"/>
        <w:rPr/>
      </w:pPr>
      <w:r>
        <w:rPr/>
        <w:t xml:space="preserve"> </w:t>
      </w:r>
      <w:r>
        <w:rPr/>
        <w:t>C272 C1009 ) C272_=_C1010( C272 C1010 ) C272_=_C1011( C272 C1011 ) C285_=_C286( C285 C286 ) \nC285_=_C295( C285 C295 ) C285_=_C315( C285 C315 ) C285_=_C360( C285 C360 ) C285_=_C391( C285 C391 ) C285_=_C433( C285 C433 ) C285_=_C461( C285 C461 ) \nC285_=_C501( C285 C501 ) C285_=_C528( C285 C528 ) C285_=_C566( C285 C566 ) C285_=_C593( C285 C593 ) C285_=_C629( C285 C629 ) C285_=_C655( C285 C655 ) \nC285_=_C690( C285 C690 ) C285_=_C716( C285 C716 ) C285_=_C748( C285 C748 ) C285_=_C772( C285 C772 ) C285_=_C803( C285 C803 ) C285_=_C825( C285 C825 ) \nC285_=_C853( C285 C853 ) C285_=_C875( C285 C875 ) C285_=_C901( C285 C901 ) C285_=_C922( C285 C922 ) C285_=_C946( C285 C946 ) C285_=_C965( C285 C965 ) \nC285_=_C987( C285 C987 ) C285_=_C1026( C285 C1026 ) C285_=_C1043( C285 C1043 ) C285_=_C1062( C285 C1062 ) C285_=_C1078( C285 C1078 ) C285_=_C1094( C285 C1094 ) \nC285_=_C1109( C285 C1109 ) C285_=_C1123( C285 C1123 ) C285_=_C1137( C285 C1137 ) C285_=_C1149( C285 C1149 ) C285_=_C1162( C285 C1162 ) C285_=_C1172( C285 C1172 ) \nC285_=_C1184( C285 C1184 ) C285_=_C1193( C285 C1193 ) C285_=_C1194( C285 C1194 ) C285_=_C1195( C285 C1195 ) C285_=_C1196( C285 C1196 ) C285_=_C1197( C285 C1197 ) \nC285_=_C1198( C285 C1198 ) C285_=_C1199( C285 C1199 ) C285_=_C1200( C285 C1200 ) C285_=_C1201( C285 C1201 ) C285_=_C1202( C285 C1202 ) C285_=_C1203( C285 C1203 ) \nC286_=_C295( C286 C295 ) C286_=_C361( C286 C361 ) C286_=_C434( C286 C434 ) C286_=_C502( C286 C502 ) C286_=_C567( C286 C567 ) C286_=_C630( C286 C630 ) \nC286_=_C691( C286 C691 ) C286_=_C749( C286 C749 ) C286_=_C804( C286 C804 ) C286_=_C854( C286 C854 ) C286_=_C902( C286 C902 ) C286_=_C947( C286 C947 ) \nC286_=_C988( C286 C988 ) C286_=_C1027( C286 C1027 ) C286_=_C1063( C286 C1063 ) C286_=_C1095( C286 C1095 ) C286_=_C1124( C286 C1124 ) C286_=_C1150( C286 C1150 ) \nC286_=_C1173( C286 C1173 ) C286_=_C1204( C286 C1204 ) C286_=_C1205( C286 C1205 ) C286_=_C1206( C286 C1206 ) C286_=_C1207( C286 C1207 ) C286_=_C1208( C286 C1208 ) \nC295_=_C320( C295 C320 ) C295_=_C370( C295 C370 ) C295_=_C396( C295 C396 ) C295_=_C443( C295 C443 ) C295_=_C466( C295 C466 ) C295_=_C511( C295 C511 ) \nC295_=_C533( C295 C533 ) C295_=_C576( C295 C576 ) C295_=_C598( C295 C598 ) C295_=_C639( C295 C639 ) C295_=_C661( C295 C661 ) C295_=_C700( C295 C700 ) \nC295_=_C721( C295 C721 ) C295_=_C758( C295 C758 ) C295_=_C778( C295 C778 ) C295_=_C813( C295 C813 ) C295_=_C830( C295 C830 ) C295_=_C863( C295 C863 ) \nC295_=_C880( C295 C880 ) C295_=_C911( C295 C911 ) C295_=_C927( C295 C927 ) C295_=_C956( C295 C956 ) C295_=_C970( C295 C970 ) C295_=_C1011( C295 C1011 ) \nC295_=_C1036( C295 C1036 ) C295_=_C1049( C295 C1049 ) C295_=_C1072( C295 C1072 ) C295_=_C1083( C295 C1083 ) C295_=_C1104( C295 C1104 ) C295_=_C1114( C295 C1114 ) \nC295_=_C1133( C295 C1133 ) C295_=_C1142( C295 C1142 ) C295_=_C1159( C295 C1159 ) C295_=_C1167( C295 C1167 ) C295_=_C1182( C295 C1182 ) C295_=_C1189( C295 C1189 ) \nC295_=_C1202( C295 C1202 ) C295_=_C1208( C295 C1208 ) C295_=_C1219( C295 C1219 ) C295_=_C1224( C295 C1224 ) C295_=_C1233( C295 C1233 ) C295_=_C1238( C295 C1238 ) \nC295_=_C1245( C295 C1245 ) C295_=_C1248( C295 C1248 ) C295_=_C1253( C295 C1253 ) C295_=_C1255( C295 C1255 ) C295_=_C1258( C295 C1258 ) C295_=_C1259( C295 C1259 ) \nC308_=_C315( C308 C315 ) C308_=_C320( C308 C320 ) C308_=_C346( C308 C346 ) C308_=_C384( C308 C384 ) C308_=_C419( C308 C419 ) C308_=_C454( C308 C454 ) \nC308_=_C487( C308 C487 ) C308_=_C521( C308 C521 ) C308_=_C552( C308 C552 ) C308_=_C585( C308 C585 ) C308_=_C615( C308 C615 ) C308_=_C648( C308 C648 ) \nC308_=_C676( C308 C676 ) C308_=_C707( C308 C707 ) C308_=_C734( C308 C734 ) C308_=_C764( C308 C764 ) C308_=_C789( C308 C789 ) C308_=_C818( C308 C818 ) \nC308_=_C839( C308 C839 ) C308_=_C867( C308 C867 ) C308_=_C887( C308 C887 ) C308_=_C914( C308 C914 ) C308_=_C932( C308 C932 ) C308_=_C958( C308 C958 ) \nC308_=_C973( C308 C973 ) C308_=_C974( C308 C974 ) C308_=_C975( C308 C975 ) C308_=_C976( C308 C976 ) C308_=_C977( C308 C977 ) C308_=_C978( C308 C978 ) \nC308_=_C979( C308 C979 ) C308_=_C980( C308 C980 ) C308_=_C981( C308 C981 ) C308_=_C982( C308 C982 ) C308_=_C983( C308 C983 ) C308_=_C984( C308 C984 ) \nC308_=_C985( C308 C985 ) C308_=_C986( C308 C986 ) C308_=_C987( C308 C987 ) C308_=_C988( C308 C988 ) C308_=_C989( C308 C989 ) C308_=_C990( C308 C990 ) \nC308_=_C991( C308 C991 ) C308_=_C992( C308 C992 ) C308_=_C993( C308 C993 ) C308_=_C994( C308 C994 ) C308_=_C995( C308 C995 ) C308_=_C996( C308 C996 ) \nC308_=_C998( C308 C998 ) C315_=_C320( C315 C320 ) C315_=_C360( C315 C360 ) C315_=_C391( C315 C391 ) C315_=_C433( C315 C433 ) C315_=_C461( C315 C461 ) \nC315_=_C501( C315 C501 ) C315_=_C528( C315 C528 ) C315_=_C566( C315 C566 ) C315_=_C593( C315 C593 ) C315_=_C629( C315 C629 ) C315_=_C655( C315 C655 ) \nC315_=_C690( C315 C690 ) C315_=_C716( C315 C716 ) C315_=_C748( C315 C748 ) C315_=_C772( C315 C772 ) C315_=_C803( C315 C803 ) C315_=_C825( C315 C825 ) \nC315_=_C853( C315 C853 ) C315_=_C875( C315 C875 ) C315_=_C901( C315 C901 ) C315_=_C922( C315 C922 ) C315_=_C946( C315 C946 ) C315_=_C965( C315 C965 ) \nC315_=_C987( C315 C987 ) C315_=_C1026( C315 C1026 ) C315_=_C1043( C315 C1043 ) C315_=_C1062( C315 C1062 ) C315_=_C1078( C315 C1078 ) C315_=_C1094( C315 C1094 ) \nC315_=_C1109( C315 C1109 ) C315_=_C1123( C315 C1123 ) C315_=_C1137( C315 C1137 ) C315_=_C1149( C315 C1149 ) C315_=_C1162( C315 C1162 ) C315_=_C1172( C315 C1172 ) \nC315_=_C1184( C315 C1184 ) C315_=_C1193( C315 C1193 ) C315_=_C1194( C315 C1194 ) C315_=_C1195( C315 C1195 ) C315_=_C1196( C315 C1196 ) C315_=_C1197( C315 C1197 ) \nC315_=_C1198( C315 C1198 ) C315_=_C1199( C315 C1199 ) C315_=_C1200( C315 C1200 ) C315_=_C1201( C315 C1201 ) C315_=_C1202( C315 C1202 ) C315_=_C1203( C315 C1203 ) \nC320_=_C370( C320 C370 ) C320_=_C396( C320 C396 ) C320_=_C443( C320 C443 ) C320_=_C466( C320 C466 ) C320_=_C511( C320 C511 ) C320_=_C533( C320 C533 ) \nC320_=_C576( C320 C576 ) C320_=_C598( C320 C598 ) C320_=_C639( C320 C639 ) C320_=_C661( C320 C661 ) C320_=_C700( C320 C700 ) C320_=_C721( C320 C721 ) \nC320_=_C758( C320 C758 ) C320_=_C778( C320 C778 ) C320_=_C813( C320 C813 ) C320_=_C830( C320 C830 ) C320_=_C863( C320 C863 ) C320_=_C880( C320 C880 ) \nC320_=_C911( C320 C911 ) C320_=_C927( C320 C927 ) C320_=_C956( C320 C956 ) C320_=_C970( C320 C970 ) C320_=_C1011( C320 C1011 ) C320_=_C1036( C320 C1036 ) \nC320_=_C1049( C320 C1049 ) C320_=_C1072( C320 C1072 ) C320_=_C1083( C320 C1083 ) C320_=_C1104( C320 C1104 ) C320_=_C1114( C320 C1114 ) C320_=_C1133( C320 C1133 ) \nC320_=_C1142( C320 C1142 ) C320_=_C1159( C320 C1159 ) C320_=_C1167( C320 C1167 ) C320_=_C1182( C320 C1182 ) C320_=_C1189( C320 C1189 ) C320_=_C1202( C320 C1202 ) \nC320_=_C1208( C320 C1208 ) C320_=_C1219( C320 C1219 ) C320_=_C1224( C320 C1224 ) C320_=_C1233( C320 C1233 ) C320_=_C1238( C320 C1238 ) C320_=_C1245( C320 C1245 ) \nC320_=_C1248( C320 C1248 ) C320_=_C1253( C320 C1253 ) C320_=_C1255( C320 C1255 ) C320_=_C1258( C320 C1258 ) C320_=_C1259( C320 C1259 ) C346_=_C347( C346 C347 ) \nC346_=_C360( C346 C360 ) C346_=_C361( C346 C361 ) C346_=_C370( C346 C370 ) C346_=_C384( C346 C384 ) C346_=_C419( C346 C419 ) C346_=_C454( C346 C454 ) \nC346_=_C487( C346 C487 ) C346_=_C521( C346 C521 ) C346_=_C552( C346 C552 ) C346_=_C585( C346 C585 ) C346_=_C615( C346 C615 ) C346_=_C648( C346 C648 ) \nC346_=_C676( C346 C676 ) C346_=_C707( C346 C707 ) C346_=_C734( C346 C734 ) C346_=_C764( C346 C764 ) C346_=_C789( C346 C789 ) C346_=_C818( C346 C818 ) \nC346_=_C839( C346 C839 ) C346_=_C867( C346 C867 ) C346_=_C887( C346 C887 ) C346_=_C914( C346 C914 ) C346_=_C932( C346 C932 ) C346_=_C958( C346 C958 ) \nC346_=_C973( C346 C973 ) C346_=_C974( C346 C974 ) C346_=_C975( C346 C975 ) C346_=_C976( C346 C976 ) C346_=_C977( C346 C977 ) C346_=_C978( C346 C978 ) \nC346_=_C979( C346 C979 ) C346_=_C980( C346 C980 ) C346_=_C981( C346 C981 ) C346_=_C982( C346 C982 ) C346_=_C983( C346 C983 ) C346_=_C984( C346 C984 ) \nC346_=_C985( C346 C985 ) C346_=_C986( C346 C986 ) C346_=_C987( C346 C987 ) C346_=_C988( C346 C988 ) C346_=_C989( C346 C989 ) C346_=_C990( C346 C990 ) \nC346_=_C991( C346 C991 ) C346_=_C992( C346 C992 ) C346_=_C993( C346 C993 ) C346_=_C994( C346 C994 ) C346_=_C995( C346 C995 ) C346_=_C996( C346 C996 ) \nC346_=_C998( C346 C998 ) C347_=_C360( C347 C360 ) C347_=_C361( C347 C361 ) C347_=_C370( C347 C370 ) C347_=_C420( C347 C420 ) C347_=_C488( C347 C488 ) \nC347_=_C553( C347 C553 ) C347_=_C586( C347 C586 ) C347_=_C616( C347 C616 ) C347_=_C677( C347 C677 ) C347_=_C735( C347 C735 ) C347_=_C790( C347 C790 ) \nC347_=_C840( C347 C840 ) C347_=_C888( C347 C888 ) C347_=_C933( C347 C933 ) C347_=_C973( C347 C973 ) C347_=_C999( C347 C999 ) C347_=_C1000( C347 C1000 ) \nC347_=_C1001( C347 C1001 ) C347_=_C1002( C347 C1002 ) C347_=_C1003( C347 C1003 ) C347_=_C1004( C347 C1004 ) C347_=_C1007( C347 C1007 ) C347_=_C1008( C347 C1008 ) \nC347_=_C1009( C347 C1009 ) C347_=_C1010( C347 C1010 ) C347_=_C1011( C347 C1011 ) C360_=_C361( C360 C361 ) C360_=_C370( C360 C370 ) C360_=_C391( C360 C391 ) \nC360_=_C433( C360 C433 ) C360_=_C461( C360 C461 ) C360_=_C501( C360 C501 ) C360_=_C528( C360 C528 ) C360_=_C566( C360 C566 ) C360_=_C593( C360 C593 ) \nC360_=_C629( C360 C629 ) C360_=_C655( C360 C655 ) C360_=_C690( C360 C690 ) C360_=_C716( C360 C716 ) C360_=_C748( C360 C748 ) C360_=_C772( C360 C772 ) \nC360_=_C803( C360 C803 ) C360_=_C825( C360 C825 ) C360_=_C853( C360 C853 ) C360_=_C875( C360 C875 ) C360_=_C901( C360 C901 ) C360_=_C922( C360 C922 ) \nC360_=_C946( C360 C946 ) C360_=_C965( C360 C965 ) C360_=_C987( C360 C987 ) C360_=_C1026( C360 C1026 ) C360_=_C1043( C360 C1043 ) C360_=_C1062( C360 C1062 ) \nC360_=_C1078( C360 C1078 ) C360_=_C1094( C360 C1094 ) C360_=_C1109( C360 C1109 ) C360_=_C1123( C360 C1123 ) C360_=_C1137( C360 C1137 ) C360_=_C1149( C360 C1149 ) \nC360_=_C1162( C360 C1162 ) C360_=_C1172( C360 C1172 ) C360_=_C1184( C360 C1184 ) C360_=_C1193( C360 C1193 ) C360_=_C1194( C360 C1194</w:t>
      </w:r>
    </w:p>
    <w:p>
      <w:pPr>
        <w:pStyle w:val="PreformattedText"/>
        <w:bidi w:val="0"/>
        <w:spacing w:before="0" w:after="0"/>
        <w:jc w:val="left"/>
        <w:rPr/>
      </w:pPr>
      <w:r>
        <w:rPr/>
        <w:t xml:space="preserve"> </w:t>
      </w:r>
      <w:r>
        <w:rPr/>
        <w:t>) C360_=_C1195( C360 C1195 ) \nC360_=_C1196( C360 C1196 ) C360_=_C1197( C360 C1197 ) C360_=_C1198( C360 C1198 ) C360_=_C1199( C360 C1199 ) C360_=_C1200( C360 C1200 ) C360_=_C1201( C360 C1201 ) \nC360_=_C1202( C360 C1202 ) C360_=_C1203( C360 C1203 ) C361_=_C370( C361 C370 ) C361_=_C434( C361 C434 ) C361_=_C502( C361 C502 ) C361_=_C567( C361 C567 ) \nC361_=_C630( C361 C630 ) C361_=_C691( C361 C691 ) C361_=_C749( C361 C749 ) C361_=_C804( C361 C804 ) C361_=_C854( C361 C854 ) C361_=_C902( C361 C902 ) \nC361_=_C947( C361 C947 ) C361_=_C988( C361 C988 ) C361_=_C1027( C361 C1027 ) C361_=_C1063( C361 C1063 ) C361_=_C1095( C361 C1095 ) C361_=_C1124( C361 C1124 ) \nC361_=_C1150( C361 C1150 ) C361_=_C1173( C361 C1173 ) C361_=_C1204( C361 C1204 ) C361_=_C1205( C361 C1205 ) C361_=_C1206( C361 C1206 ) C361_=_C1207( C361 C1207 ) \nC361_=_C1208( C361 C1208 ) C370_=_C396( C370 C396 ) C370_=_C443( C370 C443 ) C370_=_C466( C370 C466 ) C370_=_C511( C370 C511 ) C370_=_C533( C370 C533 ) \nC370_=_C576( C370 C576 ) C370_=_C598( C370 C598 ) C370_=_C639( C370 C639 ) C370_=_C661( C370 C661 ) C370_=_C700( C370 C700 ) C370_=_C721( C370 C721 ) \nC370_=_C758( C370 C758 ) C370_=_C778( C370 C778 ) C370_=_C813( C370 C813 ) C370_=_C830( C370 C830 ) C370_=_C863( C370 C863 ) C370_=_C880( C370 C880 ) \nC370_=_C911( C370 C911 ) C370_=_C927( C370 C927 ) C370_=_C956( C370 C956 ) C370_=_C970( C370 C970 ) C370_=_C1011( C370 C1011 ) C370_=_C1036( C370 C1036 ) \nC370_=_C1049( C370 C1049 ) C370_=_C1072( C370 C1072 ) C370_=_C1083( C370 C1083 ) C370_=_C1104( C370 C1104 ) C370_=_C1114( C370 C1114 ) C370_=_C1133( C370 C1133 ) \nC370_=_C1142( C370 C1142 ) C370_=_C1159( C370 C1159 ) C370_=_C1167( C370 C1167 ) C370_=_C1182( C370 C1182 ) C370_=_C1189( C370 C1189 ) C370_=_C1202( C370 C1202 ) \nC370_=_C1208( C370 C1208 ) C370_=_C1219( C370 C1219 ) C370_=_C1224( C370 C1224 ) C370_=_C1233( C370 C1233 ) C370_=_C1238( C370 C1238 ) C370_=_C1245( C370 C1245 ) \nC370_=_C1248( C370 C1248 ) C370_=_C1253( C370 C1253 ) C370_=_C1255( C370 C1255 ) C370_=_C1258( C370 C1258 ) C370_=_C1259( C370 C1259 ) C384_=_C391( C384 C391 ) \nC384_=_C396( C384 C396 ) C384_=_C419( C384 C419 ) C384_=_C454( C384 C454 ) C384_=_C487( C384 C487 ) C384_=_C521( C384 C521 ) C384_=_C552( C384 C552 ) \nC384_=_C585( C384 C585 ) C384_=_C615( C384 C615 ) C384_=_C648( C384 C648 ) C384_=_C676( C384 C676 ) C384_=_C707( C384 C707 ) C384_=_C734( C384 C734 ) \nC384_=_C764( C384 C764 ) C384_=_C789( C384 C789 ) C384_=_C818( C384 C818 ) C384_=_C839( C384 C839 ) C384_=_C867( C384 C867 ) C384_=_C887( C384 C887 ) \nC384_=_C914( C384 C914 ) C384_=_C932( C384 C932 ) C384_=_C958( C384 C958 ) C384_=_C973( C384 C973 ) C384_=_C974( C384 C974 ) C384_=_C975( C384 C975 ) \nC384_=_C976( C384 C976 ) C384_=_C977( C384 C977 ) C384_=_C978( C384 C978 ) C384_=_C979( C384 C979 ) C384_=_C980( C384 C980 ) C384_=_C981( C384 C981 ) \nC384_=_C982( C384 C982 ) C384_=_C983( C384 C983 ) C384_=_C984( C384 C984 ) C384_=_C985( C384 C985 ) C384_=_C986( C384 C986 ) C384_=_C987( C384 C987 ) \nC384_=_C988( C384 C988 ) C384_=_C989( C384 C989 ) C384_=_C990( C384 C990 ) C384_=_C991( C384 C991 ) C384_=_C992( C384 C992 ) C384_=_C993( C384 C993 ) \nC384_=_C994( C384 C994 ) C384_=_C995( C384 C995 ) C384_=_C996( C384 C996 ) C384_=_C998( C384 C998 ) C391_=_C396( C391 C396 ) C391_=_C433( C391 C433 ) \nC391_=_C461( C391 C461 ) C391_=_C501( C391 C501 ) C391_=_C528( C391 C528 ) C391_=_C566( C391 C566 ) C391_=_C593( C391 C593 ) C391_=_C629( C391 C629 ) \nC391_=_C655( C391 C655 ) C391_=_C690( C391 C690 ) C391_=_C716( C391 C716 ) C391_=_C748( C391 C748 ) C391_=_C772( C391 C772 ) C391_=_C803( C391 C803 ) \nC391_=_C825( C391 C825 ) C391_=_C853( C391 C853 ) C391_=_C875( C391 C875 ) C391_=_C901( C391 C901 ) C391_=_C922( C391 C922 ) C391_=_C946( C391 C946 ) \nC391_=_C965( C391 C965 ) C391_=_C987( C391 C987 ) C391_=_C1026( C391 C1026 ) C391_=_C1043( C391 C1043 ) C391_=_C1062( C391 C1062 ) C391_=_C1078( C391 C1078 ) \nC391_=_C1094( C391 C1094 ) C391_=_C1109( C391 C1109 ) C391_=_C1123( C391 C1123 ) C391_=_C1137( C391 C1137 ) C391_=_C1149( C391 C1149 ) C391_=_C1162( C391 C1162 ) \nC391_=_C1172( C391 C1172 ) C391_=_C1184( C391 C1184 ) C391_=_C1193( C391 C1193 ) C391_=_C1194( C391 C1194 ) C391_=_C1195( C391 C1195 ) C391_=_C1196( C391 C1196 ) \nC391_=_C1197( C391 C1197 ) C391_=_C1198( C391 C1198 ) C391_=_C1199( C391 C1199 ) C391_=_C1200( C391 C1200 ) C391_=_C1201( C391 C1201 ) C391_=_C1202( C391 C1202 ) \nC391_=_C1203( C391 C1203 ) C396_=_C443( C396 C443 ) C396_=_C466( C396 C466 ) C396_=_C511( C396 C511 ) C396_=_C533( C396 C533 ) C396_=_C576( C396 C576 ) \nC396_=_C598( C396 C598 ) C396_=_C639( C396 C639 ) C396_=_C661( C396 C661 ) C396_=_C700( C396 C700 ) C396_=_C721( C396 C721 ) C396_=_C758( C396 C758 ) \nC396_=_C778( C396 C778 ) C396_=_C813( C396 C813 ) C396_=_C830( C396 C830 ) C396_=_C863( C396 C863 ) C396_=_C880( C396 C880 ) C396_=_C911( C396 C911 ) \nC396_=_C927( C396 C927 ) C396_=_C956( C396 C956 ) C396_=_C970( C396 C970 ) C396_=_C1011( C396 C1011 ) C396_=_C1036( C396 C1036 ) C396_=_C1049( C396 C1049 ) \nC396_=_C1072( C396 C1072 ) C396_=_C1083( C396 C1083 ) C396_=_C1104( C396 C1104 ) C396_=_C1114( C396 C1114 ) C396_=_C1133( C396 C1133 ) C396_=_C1142( C396 C1142 ) \nC396_=_C1159( C396 C1159 ) C396_=_C1167( C396 C1167 ) C396_=_C1182( C396 C1182 ) C396_=_C1189( C396 C1189 ) C396_=_C1202( C396 C1202 ) C396_=_C1208( C396 C1208 ) \nC396_=_C1219( C396 C1219 ) C396_=_C1224( C396 C1224 ) C396_=_C1233( C396 C1233 ) C396_=_C1238( C396 C1238 ) C396_=_C1245( C396 C1245 ) C396_=_C1248( C396 C1248 ) \nC396_=_C1253( C396 C1253 ) C396_=_C1255( C396 C1255 ) C396_=_C1258( C396 C1258 ) C396_=_C1259( C396 C1259 ) C419_=_C420( C419 C420 ) C419_=_C433( C419 C433 ) \nC419_=_C434( C419 C434 ) C419_=_C443( C419 C443 ) C419_=_C454( C419 C454 ) C419_=_C487( C419 C487 ) C419_=_C521( C419 C521 ) C419_=_C552( C419 C552 ) \nC419_=_C585( C419 C585 ) C419_=_C615( C419 C615 ) C419_=_C648( C419 C648 ) C419_=_C676( C419 C676 ) C419_=_C707( C419 C707 ) C419_=_C734( C419 C734 ) \nC419_=_C764( C419 C764 ) C419_=_C789( C419 C789 ) C419_=_C818( C419 C818 ) C419_=_C839( C419 C839 ) C419_=_C867( C419 C867 ) C419_=_C887( C419 C887 ) \nC419_=_C914( C419 C914 ) C419_=_C932( C419 C932 ) C419_=_C958( C419 C958 ) C419_=_C973( C419 C973 ) C419_=_C974( C419 C974 ) C419_=_C975( C419 C975 ) \nC419_=_C976( C419 C976 ) C419_=_C977( C419 C977 ) C419_=_C978( C419 C978 ) C419_=_C979( C419 C979 ) C419_=_C980( C419 C980 ) C419_=_C981( C419 C981 ) \nC419_=_C982( C419 C982 ) C419_=_C983( C419 C983 ) C419_=_C984( C419 C984 ) C419_=_C985( C419 C985 ) C419_=_C986( C419 C986 ) C419_=_C987( C419 C987 ) \nC419_=_C988( C419 C988 ) C419_=_C989( C419 C989 ) C419_=_C990( C419 C990 ) C419_=_C991( C419 C991 ) C419_=_C992( C419 C992 ) C419_=_C993( C419 C993 ) \nC419_=_C994( C419 C994 ) C419_=_C995( C419 C995 ) C419_=_C996( C419 C996 ) C419_=_C998( C419 C998 ) C420_=_C433( C420 C433 ) C420_=_C434( C420 C434 ) \nC420_=_C443( C420 C443 ) C420_=_C488( C420 C488 ) C420_=_C553( C420 C553 ) C420_=_C586( C420 C586 ) C420_=_C616( C420 C616 ) C420_=_C677( C420 C677 ) \nC420_=_C735( C420 C735 ) C420_=_C790( C420 C790 ) C420_=_C840( C420 C840 ) C420_=_C888( C420 C888 ) C420_=_C933( C420 C933 ) C420_=_C973( C420 C973 ) \nC420_=_C999( C420 C999 ) C420_=_C1000( C420 C1000 ) C420_=_C1001( C420 C1001 ) C420_=_C1002( C420 C1002 ) C420_=_C1003( C420 C1003 ) C420_=_C1004( C420 C1004 ) \nC420_=_C1007( C420 C1007 ) C420_=_C1008( C420 C1008 ) C420_=_C1009( C420 C1009 ) C420_=_C1010( C420 C1010 ) C420_=_C1011( C420 C1011 ) C433_=_C434( C433 C434 ) \nC433_=_C443( C433 C443 ) C433_=_C461( C433 C461 ) C433_=_C501( C433 C501 ) C433_=_C528( C433 C528 ) C433_=_C566( C433 C566 ) C433_=_C593( C433 C593 ) \nC433_=_C629( C433 C629 ) C433_=_C655( C433 C655 ) C433_=_C690( C433 C690 ) C433_=_C716( C433 C716 ) C433_=_C748( C433 C748 ) C433_=_C772( C433 C772 ) \nC433_=_C803( C433 C803 ) C433_=_C825( C433 C825 ) C433_=_C853( C433 C853 ) C433_=_C875( C433 C875 ) C433_=_C901( C433 C901 ) C433_=_C922( C433 C922 ) \nC433_=_C946( C433 C946 ) C433_=_C965( C433 C965 ) C433_=_C987( C433 C987 ) C433_=_C1026( C433 C1026 ) C433_=_C1043( C433 C1043 ) C433_=_C1062( C433 C1062 ) \nC433_=_C1078( C433 C1078 ) C433_=_C1094( C433 C1094 ) C433_=_C1109( C433 C1109 ) C433_=_C1123( C433 C1123 ) C433_=_C1137( C433 C1137 ) C433_=_C1149( C433 C1149 ) \nC433_=_C1162( C433 C1162 ) C433_=_C1172( C433 C1172 ) C433_=_C1184( C433 C1184 ) C433_=_C1193( C433 C1193 ) C433_=_C1194( C433 C1194 ) C433_=_C1195( C433 C1195 ) \nC433_=_C1196( C433 C1196 ) C433_=_C1197( C433 C1197 ) C433_=_C1198( C433 C1198 ) C433_=_C1199( C433 C1199 ) C433_=_C1200( C433 C1200 ) C433_=_C1201( C433 C1201 ) \nC433_=_C1202( C433 C1202 ) C433_=_C1203( C433 C1203 ) C434_=_C443( C434 C443 ) C434_=_C502( C434 C502 ) C434_=_C567( C434 C567 ) C434_=_C630( C434 C630 ) \nC434_=_C691( C434 C691 ) C434_=_C749( C434 C749 ) C434_=_C804( C434 C804 ) C434_=_C854( C434 C854 ) C434_=_C902( C434 C902 ) C434_=_C947( C434 C947 ) \nC434_=_C988( C434 C988 ) C434_=_C1027( C434 C1027 ) C434_=_C1063( C434 C1063 ) C434_=_C1095( C434 C1095 ) C434_=_C1124( C434 C1124 ) C434_=_C1150( C434 C1150 ) \nC434_=_C1173( C434 C1173 ) C434_=_C1204( C434 C1204 ) C434_=_C1205( C434 C1205 ) C434_=_C1206( C434 C1206 ) C434_=_C1207( C434 C1207 ) C434_=_C1208( C434 C1208 ) \nC443_=_C466( C443 C466 ) C443_=_C511( C443 C511 ) C443_=_C533( C443 C533 ) C443_=_C576( C443 C576 ) C443_=_C598( C443 C598 ) C443_=_C639( C443 C639 ) \nC443_=_C661( C443 C661 ) C443_=_C700( C443 C700 ) C443_=_C721( C443 C721 ) C443_=_C758( C443 C758 ) C443_=_C778( C443 C778 ) C443_=_C813( C443 C813 ) \nC443_=_C830( C443 C830 ) C443_=_C863( C443 C863 ) C443_=_C880( C443 C880 ) C443_=_C911( C443 C911 ) C443_=_C927( C443 C927 ) C443_=_C956( C443 C956 ) \nC443_=_C970( C443 C970 ) C443_=_C1011( C443 C1011 ) C443_=_C1036( C443 C1036 ) C443_=_C1049( C443 C1049 ) C443_=_C1072( C443 C1072 ) C443_=_C1083( C443 C1083 ) \nC443_=_C1104(</w:t>
      </w:r>
    </w:p>
    <w:p>
      <w:pPr>
        <w:pStyle w:val="PreformattedText"/>
        <w:bidi w:val="0"/>
        <w:spacing w:before="0" w:after="0"/>
        <w:jc w:val="left"/>
        <w:rPr/>
      </w:pPr>
      <w:r>
        <w:rPr/>
        <w:t xml:space="preserve"> </w:t>
      </w:r>
      <w:r>
        <w:rPr/>
        <w:t>C443 C1104 ) C443_=_C1114( C443 C1114 ) C443_=_C1133( C443 C1133 ) C443_=_C1142( C443 C1142 ) C443_=_C1159( C443 C1159 ) C443_=_C1167( C443 C1167 ) \nC443_=_C1182( C443 C1182 ) C443_=_C1189( C443 C1189 ) C443_=_C1202( C443 C1202 ) C443_=_C1208( C443 C1208 ) C443_=_C1219( C443 C1219 ) C443_=_C1224( C443 C1224 ) \nC443_=_C1233( C443 C1233 ) C443_=_C1238( C443 C1238 ) C443_=_C1245( C443 C1245 ) C443_=_C1248( C443 C1248 ) C443_=_C1253( C443 C1253 ) C443_=_C1255( C443 C1255 ) \nC443_=_C1258( C443 C1258 ) C443_=_C1259( C443 C1259 ) C454_=_C461( C454 C461 ) C454_=_C466( C454 C466 ) C454_=_C487( C454 C487 ) C454_=_C521( C454 C521 ) \nC454_=_C552( C454 C552 ) C454_=_C585( C454 C585 ) C454_=_C615( C454 C615 ) C454_=_C648( C454 C648 ) C454_=_C676( C454 C676 ) C454_=_C707( C454 C707 ) \nC454_=_C734( C454 C734 ) C454_=_C764( C454 C764 ) C454_=_C789( C454 C789 ) C454_=_C818( C454 C818 ) C454_=_C839( C454 C839 ) C454_=_C867( C454 C867 ) \nC454_=_C887( C454 C887 ) C454_=_C914( C454 C914 ) C454_=_C932( C454 C932 ) C454_=_C958( C454 C958 ) C454_=_C973( C454 C973 ) C454_=_C974( C454 C974 ) \nC454_=_C975( C454 C975 ) C454_=_C976( C454 C976 ) C454_=_C977( C454 C977 ) C454_=_C978( C454 C978 ) C454_=_C979( C454 C979 ) C454_=_C980( C454 C980 ) \nC454_=_C981( C454 C981 ) C454_=_C982( C454 C982 ) C454_=_C983( C454 C983 ) C454_=_C984( C454 C984 ) C454_=_C985( C454 C985 ) C454_=_C986( C454 C986 ) \nC454_=_C987( C454 C987 ) C454_=_C988( C454 C988 ) C454_=_C989( C454 C989 ) C454_=_C990( C454 C990 ) C454_=_C991( C454 C991 ) C454_=_C992( C454 C992 ) \nC454_=_C993( C454 C993 ) C454_=_C994( C454 C994 ) C454_=_C995( C454 C995 ) C454_=_C996( C454 C996 ) C454_=_C998( C454 C998 ) C461_=_C466( C461 C466 ) \nC461_=_C501( C461 C501 ) C461_=_C528( C461 C528 ) C461_=_C566( C461 C566 ) C461_=_C593( C461 C593 ) C461_=_C629( C461 C629 ) C461_=_C655( C461 C655 ) \nC461_=_C690( C461 C690 ) C461_=_C716( C461 C716 ) C461_=_C748( C461 C748 ) C461_=_C772( C461 C772 ) C461_=_C803( C461 C803 ) C461_=_C825( C461 C825 ) \nC461_=_C853( C461 C853 ) C461_=_C875( C461 C875 ) C461_=_C901( C461 C901 ) C461_=_C922( C461 C922 ) C461_=_C946( C461 C946 ) C461_=_C965( C461 C965 ) \nC461_=_C987( C461 C987 ) C461_=_C1026( C461 C1026 ) C461_=_C1043( C461 C1043 ) C461_=_C1062( C461 C1062 ) C461_=_C1078( C461 C1078 ) C461_=_C1094( C461 C1094 ) \nC461_=_C1109( C461 C1109 ) C461_=_C1123( C461 C1123 ) C461_=_C1137( C461 C1137 ) C461_=_C1149( C461 C1149 ) C461_=_C1162( C461 C1162 ) C461_=_C1172( C461 C1172 ) \nC461_=_C1184( C461 C1184 ) C461_=_C1193( C461 C1193 ) C461_=_C1194( C461 C1194 ) C461_=_C1195( C461 C1195 ) C461_=_C1196( C461 C1196 ) C461_=_C1197( C461 C1197 ) \nC461_=_C1198( C461 C1198 ) C461_=_C1199( C461 C1199 ) C461_=_C1200( C461 C1200 ) C461_=_C1201( C461 C1201 ) C461_=_C1202( C461 C1202 ) C461_=_C1203( C461 C1203 ) \nC466_=_C511( C466 C511 ) C466_=_C533( C466 C533 ) C466_=_C576( C466 C576 ) C466_=_C598( C466 C598 ) C466_=_C639( C466 C639 ) C466_=_C661( C466 C661 ) \nC466_=_C700( C466 C700 ) C466_=_C721( C466 C721 ) C466_=_C758( C466 C758 ) C466_=_C778( C466 C778 ) C466_=_C813( C466 C813 ) C466_=_C830( C466 C830 ) \nC466_=_C863( C466 C863 ) C466_=_C880( C466 C880 ) C466_=_C911( C466 C911 ) C466_=_C927( C466 C927 ) C466_=_C956( C466 C956 ) C466_=_C970( C466 C970 ) \nC466_=_C1011( C466 C1011 ) C466_=_C1036( C466 C1036 ) C466_=_C1049( C466 C1049 ) C466_=_C1072( C466 C1072 ) C466_=_C1083( C466 C1083 ) C466_=_C1104( C466 C1104 ) \nC466_=_C1114( C466 C1114 ) C466_=_C1133( C466 C1133 ) C466_=_C1142( C466 C1142 ) C466_=_C1159( C466 C1159 ) C466_=_C1167( C466 C1167 ) C466_=_C1182( C466 C1182 ) \nC466_=_C1189( C466 C1189 ) C466_=_C1202( C466 C1202 ) C466_=_C1208( C466 C1208 ) C466_=_C1219( C466 C1219 ) C466_=_C1224( C466 C1224 ) C466_=_C1233( C466 C1233 ) \nC466_=_C1238( C466 C1238 ) C466_=_C1245( C466 C1245 ) C466_=_C1248( C466 C1248 ) C466_=_C1253( C466 C1253 ) C466_=_C1255( C466 C1255 ) C466_=_C1258( C466 C1258 ) \nC466_=_C1259( C466 C1259 ) C487_=_C488( C487 C488 ) C487_=_C501( C487 C501 ) C487_=_C502( C487 C502 ) C487_=_C511( C487 C511 ) C487_=_C521( C487 C521 ) \nC487_=_C552( C487 C552 ) C487_=_C585( C487 C585 ) C487_=_C615( C487 C615 ) C487_=_C648( C487 C648 ) C487_=_C676( C487 C676 ) C487_=_C707( C487 C707 ) \nC487_=_C734( C487 C734 ) C487_=_C764( C487 C764 ) C487_=_C789( C487 C789 ) C487_=_C818( C487 C818 ) C487_=_C839( C487 C839 ) C487_=_C867( C487 C867 ) \nC487_=_C887( C487 C887 ) C487_=_C914( C487 C914 ) C487_=_C932( C487 C932 ) C487_=_C958( C487 C958 ) C487_=_C973( C487 C973 ) C487_=_C974( C487 C974 ) \nC487_=_C975( C487 C975 ) C487_=_C976( C487 C976 ) C487_=_C977( C487 C977 ) C487_=_C978( C487 C978 ) C487_=_C979( C487 C979 ) C487_=_C980( C487 C980 ) \nC487_=_C981( C487 C981 ) C487_=_C982( C487 C982 ) C487_=_C983( C487 C983 ) C487_=_C984( C487 C984 ) C487_=_C985( C487 C985 ) C487_=_C986( C487 C986 ) \nC487_=_C987( C487 C987 ) C487_=_C988( C487 C988 ) C487_=_C989( C487 C989 ) C487_=_C990( C487 C990 ) C487_=_C991( C487 C991 ) C487_=_C992( C487 C992 ) \nC487_=_C993( C487 C993 ) C487_=_C994( C487 C994 ) C487_=_C995( C487 C995 ) C487_=_C996( C487 C996 ) C487_=_C998( C487 C998 ) C488_=_C501( C488 C501 ) \nC488_=_C502( C488 C502 ) C488_=_C511( C488 C511 ) C488_=_C553( C488 C553 ) C488_=_C586( C488 C586 ) C488_=_C616( C488 C616 ) C488_=_C677( C488 C677 ) \nC488_=_C735( C488 C735 ) C488_=_C790( C488 C790 ) C488_=_C840( C488 C840 ) C488_=_C888( C488 C888 ) C488_=_C933( C488 C933 ) C488_=_C973( C488 C973 ) \nC488_=_C999( C488 C999 ) C488_=_C1000( C488 C1000 ) C488_=_C1001( C488 C1001 ) C488_=_C1002( C488 C1002 ) C488_=_C1003( C488 C1003 ) C488_=_C1004( C488 C1004 ) \nC488_=_C1007( C488 C1007 ) C488_=_C1008( C488 C1008 ) C488_=_C1009( C488 C1009 ) C488_=_C1010( C488 C1010 ) C488_=_C1011( C488 C1011 ) C501_=_C502( C501 C502 ) \nC501_=_C511( C501 C511 ) C501_=_C528( C501 C528 ) C501_=_C566( C501 C566 ) C501_=_C593( C501 C593 ) C501_=_C629( C501 C629 ) C501_=_C655( C501 C655 ) \nC501_=_C690( C501 C690 ) C501_=_C716( C501 C716 ) C501_=_C748( C501 C748 ) C501_=_C772( C501 C772 ) C501_=_C803( C501 C803 ) C501_=_C825( C501 C825 ) \nC501_=_C853( C501 C853 ) C501_=_C875( C501 C875 ) C501_=_C901( C501 C901 ) C501_=_C922( C501 C922 ) C501_=_C946( C501 C946 ) C501_=_C965( C501 C965 ) \nC501_=_C987( C501 C987 ) C501_=_C1026( C501 C1026 ) C501_=_C1043( C501 C1043 ) C501_=_C1062( C501 C1062 ) C501_=_C1078( C501 C1078 ) C501_=_C1094( C501 C1094 ) \nC501_=_C1109( C501 C1109 ) C501_=_C1123( C501 C1123 ) C501_=_C1137( C501 C1137 ) C501_=_C1149( C501 C1149 ) C501_=_C1162( C501 C1162 ) C501_=_C1172( C501 C1172 ) \nC501_=_C1184( C501 C1184 ) C501_=_C1193( C501 C1193 ) C501_=_C1194( C501 C1194 ) C501_=_C1195( C501 C1195 ) C501_=_C1196( C501 C1196 ) C501_=_C1197( C501 C1197 ) \nC501_=_C1198( C501 C1198 ) C501_=_C1199( C501 C1199 ) C501_=_C1200( C501 C1200 ) C501_=_C1201( C501 C1201 ) C501_=_C1202( C501 C1202 ) C501_=_C1203( C501 C1203 ) \nC502_=_C511( C502 C511 ) C502_=_C567( C502 C567 ) C502_=_C630( C502 C630 ) C502_=_C691( C502 C691 ) C502_=_C749( C502 C749 ) C502_=_C804( C502 C804 ) \nC502_=_C854( C502 C854 ) C502_=_C902( C502 C902 ) C502_=_C947( C502 C947 ) C502_=_C988( C502 C988 ) C502_=_C1027( C502 C1027 ) C502_=_C1063( C502 C1063 ) \nC502_=_C1095( C502 C1095 ) C502_=_C1124( C502 C1124 ) C502_=_C1150( C502 C1150 ) C502_=_C1173( C502 C1173 ) C502_=_C1204( C502 C1204 ) C502_=_C1205( C502 C1205 ) \nC502_=_C1206( C502 C1206 ) C502_=_C1207( C502 C1207 ) C502_=_C1208( C502 C1208 ) C511_=_C533( C511 C533 ) C511_=_C576( C511 C576 ) C511_=_C598( C511 C598 ) \nC511_=_C639( C511 C639 ) C511_=_C661( C511 C661 ) C511_=_C700( C511 C700 ) C511_=_C721( C511 C721 ) C511_=_C758( C511 C758 ) C511_=_C778( C511 C778 ) \nC511_=_C813( C511 C813 ) C511_=_C830( C511 C830 ) C511_=_C863( C511 C863 ) C511_=_C880( C511 C880 ) C511_=_C911( C511 C911 ) C511_=_C927( C511 C927 ) \nC511_=_C956( C511 C956 ) C511_=_C970( C511 C970 ) C511_=_C1011( C511 C1011 ) C511_=_C1036( C511 C1036 ) C511_=_C1049( C511 C1049 ) C511_=_C1072( C511 C1072 ) \nC511_=_C1083( C511 C1083 ) C511_=_C1104( C511 C1104 ) C511_=_C1114( C511 C1114 ) C511_=_C1133( C511 C1133 ) C511_=_C1142( C511 C1142 ) C511_=_C1159( C511 C1159 ) \nC511_=_C1167( C511 C1167 ) C511_=_C1182( C511 C1182 ) C511_=_C1189( C511 C1189 ) C511_=_C1202( C511 C1202 ) C511_=_C1208( C511 C1208 ) C511_=_C1219( C511 C1219 ) \nC511_=_C1224( C511 C1224 ) C511_=_C1233( C511 C1233 ) C511_=_C1238( C511 C1238 ) C511_=_C1245( C511 C1245 ) C511_=_C1248( C511 C1248 ) C511_=_C1253( C511 C1253 ) \nC511_=_C1255( C511 C1255 ) C511_=_C1258( C511 C1258 ) C511_=_C1259( C511 C1259 ) C521_=_C528( C521 C528 ) C521_=_C533( C521 C533 ) C521_=_C552( C521 C552 ) \nC521_=_C585( C521 C585 ) C521_=_C615( C521 C615 ) C521_=_C648( C521 C648 ) C521_=_C676( C521 C676 ) C521_=_C707( C521 C707 ) C521_=_C734( C521 C734 ) \nC521_=_C764( C521 C764 ) C521_=_C789( C521 C789 ) C521_=_C818( C521 C818 ) C521_=_C839( C521 C839 ) C521_=_C867( C521 C867 ) C521_=_C887( C521 C887 ) \nC521_=_C914( C521 C914 ) C521_=_C932( C521 C932 ) C521_=_C958( C521 C958 ) C521_=_C973( C521 C973 ) C521_=_C974( C521 C974 ) C521_=_C975( C521 C975 ) \nC521_=_C976( C521 C976 ) C521_=_C977( C521 C977 ) C521_=_C978( C521 C978 ) C521_=_C979( C521 C979 ) C521_=_C980( C521 C980 ) C521_=_C981( C521 C981 ) \nC521_=_C982( C521 C982 ) C521_=_C983( C521 C983 ) C521_=_C984( C521 C984 ) C521_=_C985( C521 C985 ) C521_=_C986( C521 C986 ) C521_=_C987( C521 C987 ) \nC521_=_C988( C521 C988 ) C521_=_C989( C521 C989 ) C521_=_C990( C521 C990 ) C521_=_C991( C521 C991 ) C521_=_C992( C521 C992 ) C521_=_C993( C521 C993 ) \nC521_=_C994( C521 C994 ) C521_=_C995( C521 C995 ) C521_=_C996( C521 C996 ) C521_=_C998( C521 C998 ) C528_=_C533( C528 C533 ) C528_=_C566( C528 C566 ) \nC528_=_C593( C528 C593 ) C528_=_C629( C528 C629 ) C528_=_C655( C528 C655 ) C528_=_C690( C528 C690 ) C528_=_C716( C528 C716 ) C528_=_C748( C528 C748 ) \nC528_=_C772( C528 C772 ) C528_=_C803( C528 C803 ) C528_=_C825( C528</w:t>
      </w:r>
    </w:p>
    <w:p>
      <w:pPr>
        <w:pStyle w:val="PreformattedText"/>
        <w:bidi w:val="0"/>
        <w:spacing w:before="0" w:after="0"/>
        <w:jc w:val="left"/>
        <w:rPr/>
      </w:pPr>
      <w:r>
        <w:rPr/>
        <w:t xml:space="preserve"> </w:t>
      </w:r>
      <w:r>
        <w:rPr/>
        <w:t>C825 ) C528_=_C853( C528 C853 ) C528_=_C875( C528 C875 ) C528_=_C901( C528 C901 ) \nC528_=_C922( C528 C922 ) C528_=_C946( C528 C946 ) C528_=_C965( C528 C965 ) C528_=_C987( C528 C987 ) C528_=_C1026( C528 C1026 ) C528_=_C1043( C528 C1043 ) \nC528_=_C1062( C528 C1062 ) C528_=_C1078( C528 C1078 ) C528_=_C1094( C528 C1094 ) C528_=_C1109( C528 C1109 ) C528_=_C1123( C528 C1123 ) C528_=_C1137( C528 C1137 ) \nC528_=_C1149( C528 C1149 ) C528_=_C1162( C528 C1162 ) C528_=_C1172( C528 C1172 ) C528_=_C1184( C528 C1184 ) C528_=_C1193( C528 C1193 ) C528_=_C1194( C528 C1194 ) \nC528_=_C1195( C528 C1195 ) C528_=_C1196( C528 C1196 ) C528_=_C1197( C528 C1197 ) C528_=_C1198( C528 C1198 ) C528_=_C1199( C528 C1199 ) C528_=_C1200( C528 C1200 ) \nC528_=_C1201( C528 C1201 ) C528_=_C1202( C528 C1202 ) C528_=_C1203( C528 C1203 ) C533_=_C576( C533 C576 ) C533_=_C598( C533 C598 ) C533_=_C639( C533 C639 ) \nC533_=_C661( C533 C661 ) C533_=_C700( C533 C700 ) C533_=_C721( C533 C721 ) C533_=_C758( C533 C758 ) C533_=_C778( C533 C778 ) C533_=_C813( C533 C813 ) \nC533_=_C830( C533 C830 ) C533_=_C863( C533 C863 ) C533_=_C880( C533 C880 ) C533_=_C911( C533 C911 ) C533_=_C927( C533 C927 ) C533_=_C956( C533 C956 ) \nC533_=_C970( C533 C970 ) C533_=_C1011( C533 C1011 ) C533_=_C1036( C533 C1036 ) C533_=_C1049( C533 C1049 ) C533_=_C1072( C533 C1072 ) C533_=_C1083( C533 C1083 ) \nC533_=_C1104( C533 C1104 ) C533_=_C1114( C533 C1114 ) C533_=_C1133( C533 C1133 ) C533_=_C1142( C533 C1142 ) C533_=_C1159( C533 C1159 ) C533_=_C1167( C533 C1167 ) \nC533_=_C1182( C533 C1182 ) C533_=_C1189( C533 C1189 ) C533_=_C1202( C533 C1202 ) C533_=_C1208( C533 C1208 ) C533_=_C1219( C533 C1219 ) C533_=_C1224( C533 C1224 ) \nC533_=_C1233( C533 C1233 ) C533_=_C1238( C533 C1238 ) C533_=_C1245( C533 C1245 ) C533_=_C1248( C533 C1248 ) C533_=_C1253( C533 C1253 ) C533_=_C1255( C533 C1255 ) \nC533_=_C1258( C533 C1258 ) C533_=_C1259( C533 C1259 ) C552_=_C553( C552 C553 ) C552_=_C566( C552 C566 ) C552_=_C567( C552 C567 ) C552_=_C576( C552 C576 ) \nC552_=_C585( C552 C585 ) C552_=_C615( C552 C615 ) C552_=_C648( C552 C648 ) C552_=_C676( C552 C676 ) C552_=_C707( C552 C707 ) C552_=_C734( C552 C734 ) \nC552_=_C764( C552 C764 ) C552_=_C789( C552 C789 ) C552_=_C818( C552 C818 ) C552_=_C839( C552 C839 ) C552_=_C867( C552 C867 ) C552_=_C887( C552 C887 ) \nC552_=_C914( C552 C914 ) C552_=_C932( C552 C932 ) C552_=_C958( C552 C958 ) C552_=_C973( C552 C973 ) C552_=_C974( C552 C974 ) C552_=_C975( C552 C975 ) \nC552_=_C976( C552 C976 ) C552_=_C977( C552 C977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52_=_C996( C552 C996 ) C552_=_C998( C552 C998 ) C553_=_C566( C553 C566 ) C553_=_C567( C553 C567 ) \nC553_=_C576( C553 C576 ) C553_=_C586( C553 C586 ) C553_=_C616( C553 C616 ) C553_=_C677( C553 C677 ) C553_=_C735( C553 C735 ) C553_=_C790( C553 C790 ) \nC553_=_C840( C553 C840 ) C553_=_C888( C553 C888 ) C553_=_C933( C553 C933 ) C553_=_C973( C553 C973 ) C553_=_C999( C553 C999 ) C553_=_C1000( C553 C1000 ) \nC553_=_C1001( C553 C1001 ) C553_=_C1002( C553 C1002 ) C553_=_C1003( C553 C1003 ) C553_=_C1004( C553 C1004 ) C553_=_C1007( C553 C1007 ) C553_=_C1008( C553 C1008 ) \nC553_=_C1009( C553 C1009 ) C553_=_C1010( C553 C1010 ) C553_=_C1011( C553 C1011 ) C566_=_C567( C566 C567 ) C566_=_C576( C566 C576 ) C566_=_C593( C566 C593 ) \nC566_=_C629( C566 C629 ) C566_=_C655( C566 C655 ) C566_=_C690( C566 C690 ) C566_=_C716( C566 C716 ) C566_=_C748( C566 C748 ) C566_=_C772( C566 C772 ) \nC566_=_C803( C566 C803 ) C566_=_C825( C566 C825 ) C566_=_C853( C566 C853 ) C566_=_C875( C566 C875 ) C566_=_C901( C566 C901 ) C566_=_C922( C566 C922 ) \nC566_=_C946( C566 C946 ) C566_=_C965( C566 C965 ) C566_=_C987( C566 C987 ) C566_=_C1026( C566 C1026 ) C566_=_C1043( C566 C1043 ) C566_=_C1062( C566 C1062 ) \nC566_=_C1078( C566 C1078 ) C566_=_C1094( C566 C1094 ) C566_=_C1109( C566 C1109 ) C566_=_C1123( C566 C1123 ) C566_=_C1137( C566 C1137 ) C566_=_C1149( C566 C1149 ) \nC566_=_C1162( C566 C1162 ) C566_=_C1172( C566 C1172 ) C566_=_C1184( C566 C1184 ) C566_=_C1193( C566 C1193 ) C566_=_C1194( C566 C1194 ) C566_=_C1195( C566 C1195 ) \nC566_=_C1196( C566 C1196 ) C566_=_C1197( C566 C1197 ) C566_=_C1198( C566 C1198 ) C566_=_C1199( C566 C1199 ) C566_=_C1200( C566 C1200 ) C566_=_C1201( C566 C1201 ) \nC566_=_C1202( C566 C1202 ) C566_=_C1203( C566 C1203 ) C567_=_C576( C567 C576 ) C567_=_C630( C567 C630 ) C567_=_C691( C567 C691 ) C567_=_C749( C567 C749 ) \nC567_=_C804( C567 C804 ) C567_=_C854( C567 C854 ) C567_=_C902( C567 C902 ) C567_=_C947( C567 C947 ) C567_=_C988( C567 C988 ) C567_=_C1027( C567 C1027 ) \nC567_=_C1063( C567 C1063 ) C567_=_C1095( C567 C1095 ) C567_=_C1124( C567 C1124 ) C567_=_C1150( C567 C1150 ) C567_=_C1173( C567 C1173 ) C567_=_C1204( C567 C1204 ) \nC567_=_C1205( C567 C1205 ) C567_=_C1206( C567 C1206 ) C567_=_C1207( C567 C1207 ) C567_=_C1208( C567 C1208 ) C576_=_C598( C576 C598 ) C576_=_C639( C576 C639 ) \nC576_=_C661( C576 C661 ) C576_=_C700( C576 C700 ) C576_=_C721( C576 C721 ) C576_=_C758( C576 C758 ) C576_=_C778( C576 C778 ) C576_=_C813( C576 C813 ) \nC576_=_C830( C576 C830 ) C576_=_C863( C576 C863 ) C576_=_C880( C576 C880 ) C576_=_C911( C576 C911 ) C576_=_C927( C576 C927 ) C576_=_C956( C576 C956 ) \nC576_=_C970( C576 C970 ) C576_=_C1011( C576 C1011 ) C576_=_C1036( C576 C1036 ) C576_=_C1049( C576 C1049 ) C576_=_C1072( C576 C1072 ) C576_=_C1083( C576 C1083 ) \nC576_=_C1104( C576 C1104 ) C576_=_C1114( C576 C1114 ) C576_=_C1133( C576 C1133 ) C576_=_C1142( C576 C1142 ) C576_=_C1159( C576 C1159 ) C576_=_C1167( C576 C1167 ) \nC576_=_C1182( C576 C1182 ) C576_=_C1189( C576 C1189 ) C576_=_C1202( C576 C1202 ) C576_=_C1208( C576 C1208 ) C576_=_C1219( C576 C1219 ) C576_=_C1224( C576 C1224 ) \nC576_=_C1233( C576 C1233 ) C576_=_C1238( C576 C1238 ) C576_=_C1245( C576 C1245 ) C576_=_C1248( C576 C1248 ) C576_=_C1253( C576 C1253 ) C576_=_C1255( C576 C1255 ) \nC576_=_C1258( C576 C1258 ) C576_=_C1259( C576 C1259 ) C585_=_C586( C585 C586 ) C585_=_C593( C585 C593 ) C585_=_C598( C585 C598 ) C585_=_C615( C585 C615 ) \nC585_=_C648( C585 C648 ) C585_=_C676( C585 C676 ) C585_=_C707( C585 C707 ) C585_=_C734( C585 C734 ) C585_=_C764( C585 C764 ) C585_=_C789( C585 C789 ) \nC585_=_C818( C585 C818 ) C585_=_C839( C585 C839 ) C585_=_C867( C585 C867 ) C585_=_C887( C585 C887 ) C585_=_C914( C585 C914 ) C585_=_C932( C585 C932 ) \nC585_=_C958( C585 C958 ) C585_=_C973( C585 C973 ) C585_=_C974( C585 C974 ) C585_=_C975( C585 C975 ) C585_=_C976( C585 C976 ) C585_=_C977( C585 C977 ) \nC585_=_C978( C585 C978 ) C585_=_C979( C585 C979 ) C585_=_C980( C585 C980 ) C585_=_C981( C585 C981 ) C585_=_C982( C585 C982 ) C585_=_C983( C585 C983 ) \nC585_=_C984( C585 C984 ) C585_=_C985( C585 C985 ) C585_=_C986( C585 C986 ) C585_=_C987( C585 C987 ) C585_=_C988( C585 C988 ) C585_=_C989( C585 C989 ) \nC585_=_C990( C585 C990 ) C585_=_C991( C585 C991 ) C585_=_C992( C585 C992 ) C585_=_C993( C585 C993 ) C585_=_C994( C585 C994 ) C585_=_C995( C585 C995 ) \nC585_=_C996( C585 C996 ) C585_=_C998( C585 C998 ) C586_=_C593( C586 C593 ) C586_=_C598( C586 C598 ) C586_=_C616( C586 C616 ) C586_=_C677( C586 C677 ) \nC586_=_C735( C586 C735 ) C586_=_C790( C586 C790 ) C586_=_C840( C586 C840 ) C586_=_C888( C586 C888 ) C586_=_C933( C586 C933 ) C586_=_C973( C586 C973 ) \nC586_=_C999( C586 C999 ) C586_=_C1000( C586 C1000 ) C586_=_C1001( C586 C1001 ) C586_=_C1002( C586 C1002 ) C586_=_C1003( C586 C1003 ) C586_=_C1004( C586 C1004 ) \nC586_=_C1007( C586 C1007 ) C586_=_C1008( C586 C1008 ) C586_=_C1009( C586 C1009 ) C586_=_C1010( C586 C1010 ) C586_=_C1011( C586 C1011 ) C593_=_C598( C593 C598 ) \nC593_=_C629( C593 C629 ) C593_=_C655( C593 C655 ) C593_=_C690( C593 C690 ) C593_=_C716( C593 C716 ) C593_=_C748( C593 C748 ) C593_=_C772( C593 C772 ) \nC593_=_C803( C593 C803 ) C593_=_C825( C593 C825 ) C593_=_C853( C593 C853 ) C593_=_C875( C593 C875 ) C593_=_C901( C593 C901 ) C593_=_C922( C593 C922 ) \nC593_=_C946( C593 C946 ) C593_=_C965( C593 C965 ) C593_=_C987( C593 C987 ) C593_=_C1026( C593 C1026 ) C593_=_C1043( C593 C1043 ) C593_=_C1062( C593 C1062 ) \nC593_=_C1078( C593 C1078 ) C593_=_C1094( C593 C1094 ) C593_=_C1109( C593 C1109 ) C593_=_C1123( C593 C1123 ) C593_=_C1137( C593 C1137 ) C593_=_C1149( C593 C1149 ) \nC593_=_C1162( C593 C1162 ) C593_=_C1172( C593 C1172 ) C593_=_C1184( C593 C1184 ) C593_=_C1193( C593 C1193 ) C593_=_C1194( C593 C1194 ) C593_=_C1195( C593 C1195 ) \nC593_=_C1196( C593 C1196 ) C593_=_C1197( C593 C1197 ) C593_=_C1198( C593 C1198 ) C593_=_C1199( C593 C1199 ) C593_=_C1200( C593 C1200 ) C593_=_C1201( C593 C1201 ) \nC593_=_C1202( C593 C1202 ) C593_=_C1203( C593 C1203 ) C598_=_C639( C598 C639 ) C598_=_C661( C598 C661 ) C598_=_C700( C598 C700 ) C598_=_C721( C598 C721 ) \nC598_=_C758( C598 C758 ) C598_=_C778( C598 C778 ) C598_=_C813( C598 C813 ) C598_=_C830( C598 C830 ) C598_=_C863( C598 C863 ) C598_=_C880( C598 C880 ) \nC598_=_C911( C598 C911 ) C598_=_C927( C598 C927 ) C598_=_C956( C598 C956 ) C598_=_C970( C598 C970 ) C598_=_C1011( C598 C1011 ) C598_=_C1036( C598 C1036 ) \nC598_=_C1049( C598 C1049 ) C598_=_C1072( C598 C1072 ) C598_=_C1083( C598 C1083 ) C598_=_C1104( C598 C1104 ) C598_=_C1114( C598 C1114 ) C598_=_C1133( C598 C1133 ) \nC598_=_C1142( C598 C1142 ) C598_=_C1159( C598 C1159 ) C598_=_C1167( C598 C1167 ) C598_=_C1182( C598 C1182 ) C598_=_C1189( C598 C1189 ) C598_=_C1202( C598 C1202 ) \nC598_=_C1208( C598 C1208 ) C598_=_C1219( C598 C1219 ) C598_=_C1224( C598 C1224 ) C598_=_C1233( C598 C1233 ) C598_=_C1238( C598 C1238 ) C598_=_C1245( C598 C1245 ) \nC598_=_C1248( C598 C1248 ) C598_=_C1253( C598 C1253</w:t>
      </w:r>
    </w:p>
    <w:p>
      <w:pPr>
        <w:pStyle w:val="PreformattedText"/>
        <w:bidi w:val="0"/>
        <w:spacing w:before="0" w:after="0"/>
        <w:jc w:val="left"/>
        <w:rPr/>
      </w:pPr>
      <w:r>
        <w:rPr/>
        <w:t xml:space="preserve"> </w:t>
      </w:r>
      <w:r>
        <w:rPr/>
        <w:t>) C598_=_C1255( C598 C1255 ) C598_=_C1258( C598 C1258 ) C598_=_C1259( C598 C1259 ) C615_=_C616( C615 C616 ) \nC615_=_C629( C615 C629 ) C615_=_C630( C615 C630 ) C615_=_C639( C615 C639 ) C615_=_C648( C615 C648 ) C615_=_C676( C615 C676 ) C615_=_C707( C615 C707 ) \nC615_=_C734( C615 C734 ) C615_=_C764( C615 C764 ) C615_=_C789( C615 C789 ) C615_=_C818( C615 C818 ) C615_=_C839( C615 C839 ) C615_=_C867( C615 C867 ) \nC615_=_C887( C615 C887 ) C615_=_C914( C615 C914 ) C615_=_C932( C615 C932 ) C615_=_C958( C615 C958 ) C615_=_C973( C615 C973 ) C615_=_C974( C615 C974 ) \nC615_=_C975( C615 C975 ) C615_=_C976( C615 C976 ) C615_=_C977( C615 C977 ) C615_=_C978( C615 C978 ) C615_=_C979( C615 C979 ) C615_=_C980( C615 C980 ) \nC615_=_C981( C615 C981 ) C615_=_C982( C615 C982 ) C615_=_C983( C615 C983 ) C615_=_C984( C615 C984 ) C615_=_C985( C615 C985 ) C615_=_C986( C615 C986 ) \nC615_=_C987( C615 C987 ) C615_=_C988( C615 C988 ) C615_=_C989( C615 C989 ) C615_=_C990( C615 C990 ) C615_=_C991( C615 C991 ) C615_=_C992( C615 C992 ) \nC615_=_C993( C615 C993 ) C615_=_C994( C615 C994 ) C615_=_C995( C615 C995 ) C615_=_C996( C615 C996 ) C615_=_C998( C615 C998 ) C616_=_C629( C616 C629 ) \nC616_=_C630( C616 C630 ) C616_=_C639( C616 C639 ) C616_=_C677( C616 C677 ) C616_=_C735( C616 C735 ) C616_=_C790( C616 C790 ) C616_=_C840( C616 C840 ) \nC616_=_C888( C616 C888 ) C616_=_C933( C616 C933 ) C616_=_C973( C616 C973 ) C616_=_C999( C616 C999 ) C616_=_C1000( C616 C1000 ) C616_=_C1001( C616 C1001 ) \nC616_=_C1002( C616 C1002 ) C616_=_C1003( C616 C1003 ) C616_=_C1004( C616 C1004 ) C616_=_C1007( C616 C1007 ) C616_=_C1008( C616 C1008 ) C616_=_C1009( C616 C1009 ) \nC616_=_C1010( C616 C1010 ) C616_=_C1011( C616 C1011 ) C629_=_C630( C629 C630 ) C629_=_C639( C629 C639 ) C629_=_C655( C629 C655 ) C629_=_C690( C629 C690 ) \nC629_=_C716( C629 C716 ) C629_=_C748( C629 C748 ) C629_=_C772( C629 C772 ) C629_=_C803( C629 C803 ) C629_=_C825( C629 C825 ) C629_=_C853( C629 C853 ) \nC629_=_C875( C629 C875 ) C629_=_C901( C629 C901 ) C629_=_C922( C629 C922 ) C629_=_C946( C629 C946 ) C629_=_C965( C629 C965 ) C629_=_C987( C629 C987 ) \nC629_=_C1026( C629 C1026 ) C629_=_C1043( C629 C1043 ) C629_=_C1062( C629 C1062 ) C629_=_C1078( C629 C1078 ) C629_=_C1094( C629 C1094 ) C629_=_C1109( C629 C1109 ) \nC629_=_C1123( C629 C1123 ) C629_=_C1137( C629 C1137 ) C629_=_C1149( C629 C1149 ) C629_=_C1162( C629 C1162 ) C629_=_C1172( C629 C1172 ) C629_=_C1184( C629 C1184 ) \nC629_=_C1193( C629 C1193 ) C629_=_C1194( C629 C1194 ) C629_=_C1195( C629 C1195 ) C629_=_C1196( C629 C1196 ) C629_=_C1197( C629 C1197 ) C629_=_C1198( C629 C1198 ) \nC629_=_C1199( C629 C1199 ) C629_=_C1200( C629 C1200 ) C629_=_C1201( C629 C1201 ) C629_=_C1202( C629 C1202 ) C629_=_C1203( C629 C1203 ) C630_=_C639( C630 C639 ) \nC630_=_C691( C630 C691 ) C630_=_C749( C630 C749 ) C630_=_C804( C630 C804 ) C630_=_C854( C630 C854 ) C630_=_C902( C630 C902 ) C630_=_C947( C630 C947 ) \nC630_=_C988( C630 C988 ) C630_=_C1027( C630 C1027 ) C630_=_C1063( C630 C1063 ) C630_=_C1095( C630 C1095 ) C630_=_C1124( C630 C1124 ) C630_=_C1150( C630 C1150 ) \nC630_=_C1173( C630 C1173 ) C630_=_C1204( C630 C1204 ) C630_=_C1205( C630 C1205 ) C630_=_C1206( C630 C1206 ) C630_=_C1207( C630 C1207 ) C630_=_C1208( C630 C1208 ) \nC639_=_C661( C639 C661 ) C639_=_C700( C639 C700 ) C639_=_C721( C639 C721 ) C639_=_C758( C639 C758 ) C639_=_C778( C639 C778 ) C639_=_C813( C639 C813 ) \nC639_=_C830( C639 C830 ) C639_=_C863( C639 C863 ) C639_=_C880( C639 C880 ) C639_=_C911( C639 C911 ) C639_=_C927( C639 C927 ) C639_=_C956( C639 C956 ) \nC639_=_C970( C639 C970 ) C639_=_C1011( C639 C1011 ) C639_=_C1036( C639 C1036 ) C639_=_C1049( C639 C1049 ) C639_=_C1072( C639 C1072 ) C639_=_C1083( C639 C1083 ) \nC639_=_C1104( C639 C1104 ) C639_=_C1114( C639 C1114 ) C639_=_C1133( C639 C1133 ) C639_=_C1142( C639 C1142 ) C639_=_C1159( C639 C1159 ) C639_=_C1167( C639 C1167 ) \nC639_=_C1182( C639 C1182 ) C639_=_C1189( C639 C1189 ) C639_=_C1202( C639 C1202 ) C639_=_C1208( C639 C1208 ) C639_=_C1219( C639 C1219 ) C639_=_C1224( C639 C1224 ) \nC639_=_C1233( C639 C1233 ) C639_=_C1238( C639 C1238 ) C639_=_C1245( C639 C1245 ) C639_=_C1248( C639 C1248 ) C639_=_C1253( C639 C1253 ) C639_=_C1255( C639 C1255 ) \nC639_=_C1258( C639 C1258 ) C639_=_C1259( C639 C1259 ) C648_=_C655( C648 C655 ) C648_=_C661( C648 C661 ) C648_=_C676( C648 C676 ) C648_=_C707( C648 C707 ) \nC648_=_C734( C648 C734 ) C648_=_C764( C648 C764 ) C648_=_C789( C648 C789 ) C648_=_C818( C648 C818 ) C648_=_C839( C648 C839 ) C648_=_C867( C648 C867 ) \nC648_=_C887( C648 C887 ) C648_=_C914( C648 C914 ) C648_=_C932( C648 C932 ) C648_=_C958( C648 C958 ) C648_=_C973( C648 C973 ) C648_=_C974( C648 C974 ) \nC648_=_C975( C648 C975 ) C648_=_C976( C648 C976 ) C648_=_C977( C648 C977 ) C648_=_C978( C648 C978 ) C648_=_C979( C648 C979 ) C648_=_C980( C648 C980 ) \nC648_=_C981( C648 C981 ) C648_=_C982( C648 C982 ) C648_=_C983( C648 C983 ) C648_=_C984( C648 C984 ) C648_=_C985( C648 C985 ) C648_=_C986( C648 C986 ) \nC648_=_C987( C648 C987 ) C648_=_C988( C648 C988 ) C648_=_C989( C648 C989 ) C648_=_C990( C648 C990 ) C648_=_C991( C648 C991 ) C648_=_C992( C648 C992 ) \nC648_=_C993( C648 C993 ) C648_=_C994( C648 C994 ) C648_=_C995( C648 C995 ) C648_=_C996( C648 C996 ) C648_=_C998( C648 C998 ) C655_=_C661( C655 C661 ) \nC655_=_C690( C655 C690 ) C655_=_C716( C655 C716 ) C655_=_C748( C655 C748 ) C655_=_C772( C655 C772 ) C655_=_C803( C655 C803 ) C655_=_C825( C655 C825 ) \nC655_=_C853( C655 C853 ) C655_=_C875( C655 C875 ) C655_=_C901( C655 C901 ) C655_=_C922( C655 C922 ) C655_=_C946( C655 C946 ) C655_=_C965( C655 C965 ) \nC655_=_C987( C655 C987 ) C655_=_C1026( C655 C1026 ) C655_=_C1043( C655 C1043 ) C655_=_C1062( C655 C1062 ) C655_=_C1078( C655 C1078 ) C655_=_C1094( C655 C1094 ) \nC655_=_C1109( C655 C1109 ) C655_=_C1123( C655 C1123 ) C655_=_C1137( C655 C1137 ) C655_=_C1149( C655 C1149 ) C655_=_C1162( C655 C1162 ) C655_=_C1172( C655 C1172 ) \nC655_=_C1184( C655 C1184 ) C655_=_C1193( C655 C1193 ) C655_=_C1194( C655 C1194 ) C655_=_C1195( C655 C1195 ) C655_=_C1196( C655 C1196 ) C655_=_C1197( C655 C1197 ) \nC655_=_C1198( C655 C1198 ) C655_=_C1199( C655 C1199 ) C655_=_C1200( C655 C1200 ) C655_=_C1201( C655 C1201 ) C655_=_C1202( C655 C1202 ) C655_=_C1203( C655 C1203 ) \nC661_=_C700( C661 C700 ) C661_=_C721( C661 C721 ) C661_=_C758( C661 C758 ) C661_=_C778( C661 C778 ) C661_=_C813( C661 C813 ) C661_=_C830( C661 C830 ) \nC661_=_C863( C661 C863 ) C661_=_C880( C661 C880 ) C661_=_C911( C661 C911 ) C661_=_C927( C661 C927 ) C661_=_C956( C661 C956 ) C661_=_C970( C661 C970 ) \nC661_=_C1011( C661 C1011 ) C661_=_C1036( C661 C1036 ) C661_=_C1049( C661 C1049 ) C661_=_C1072( C661 C1072 ) C661_=_C1083( C661 C1083 ) C661_=_C1104( C661 C1104 ) \nC661_=_C1114( C661 C1114 ) C661_=_C1133( C661 C1133 ) C661_=_C1142( C661 C1142 ) C661_=_C1159( C661 C1159 ) C661_=_C1167( C661 C1167 ) C661_=_C1182( C661 C1182 ) \nC661_=_C1189( C661 C1189 ) C661_=_C1202( C661 C1202 ) C661_=_C1208( C661 C1208 ) C661_=_C1219( C661 C1219 ) C661_=_C1224( C661 C1224 ) C661_=_C1233( C661 C1233 ) \nC661_=_C1238( C661 C1238 ) C661_=_C1245( C661 C1245 ) C661_=_C1248( C661 C1248 ) C661_=_C1253( C661 C1253 ) C661_=_C1255( C661 C1255 ) C661_=_C1258( C661 C1258 ) \nC661_=_C1259( C661 C1259 ) C676_=_C677( C676 C677 ) C676_=_C690( C676 C690 ) C676_=_C691( C676 C691 ) C676_=_C700( C676 C700 ) C676_=_C707( C676 C707 ) \nC676_=_C734( C676 C734 ) C676_=_C764( C676 C764 ) C676_=_C789( C676 C789 ) C676_=_C818( C676 C818 ) C676_=_C839( C676 C839 ) C676_=_C867( C676 C867 ) \nC676_=_C887( C676 C887 ) C676_=_C914( C676 C914 ) C676_=_C932( C676 C932 ) C676_=_C958( C676 C958 ) C676_=_C973( C676 C973 ) C676_=_C974( C676 C974 ) \nC676_=_C975( C676 C975 ) C676_=_C976( C676 C976 ) C676_=_C977( C676 C977 ) C676_=_C978( C676 C978 ) C676_=_C979( C676 C979 ) C676_=_C980( C676 C980 ) \nC676_=_C981( C676 C981 ) C676_=_C982( C676 C982 ) C676_=_C983( C676 C983 ) C676_=_C984( C676 C984 ) C676_=_C985( C676 C985 ) C676_=_C986( C676 C986 ) \nC676_=_C987( C676 C987 ) C676_=_C988( C676 C988 ) C676_=_C989( C676 C989 ) C676_=_C990( C676 C990 ) C676_=_C991( C676 C991 ) C676_=_C992( C676 C992 ) \nC676_=_C993( C676 C993 ) C676_=_C994( C676 C994 ) C676_=_C995( C676 C995 ) C676_=_C996( C676 C996 ) C676_=_C998( C676 C998 ) C677_=_C690( C677 C690 ) \nC677_=_C691( C677 C691 ) C677_=_C700( C677 C700 ) C677_=_C735( C677 C735 ) C677_=_C790( C677 C790 ) C677_=_C840( C677 C840 ) C677_=_C888( C677 C888 ) \nC677_=_C933( C677 C933 ) C677_=_C973( C677 C973 ) C677_=_C999( C677 C999 ) C677_=_C1000( C677 C1000 ) C677_=_C1001( C677 C1001 ) C677_=_C1002( C677 C1002 ) \nC677_=_C1003( C677 C1003 ) C677_=_C1004( C677 C1004 ) C677_=_C1007( C677 C1007 ) C677_=_C1008( C677 C1008 ) C677_=_C1009( C677 C1009 ) C677_=_C1010( C677 C1010 ) \nC677_=_C1011( C677 C1011 ) C690_=_C691( C690 C691 ) C690_=_C700( C690 C700 ) C690_=_C716( C690 C716 ) C690_=_C748( C690 C748 ) C690_=_C772( C690 C772 ) \nC690_=_C803( C690 C803 ) C690_=_C825( C690 C825 ) C690_=_C853( C690 C853 ) C690_=_C875( C690 C875 ) C690_=_C901( C690 C901 ) C690_=_C922( C690 C922 ) \nC690_=_C946( C690 C946 ) C690_=_C965( C690 C965 ) C690_=_C987( C690 C987 ) C690_=_C1026( C690 C1026 ) C690_=_C1043( C690 C1043 ) C690_=_C1062( C690 C1062 ) \nC690_=_C1078( C690 C1078 ) C690_=_C1094( C690 C1094 ) C690_=_C1109( C690 C1109 ) C690_=_C1123( C690 C1123 ) C690_=_C1137( C690 C1137 ) C690_=_C1149( C690 C1149 ) \nC690_=_C1162( C690 C1162 ) C690_=_C1172( C690 C1172 ) C690_=_C1184( C690 C1184 ) C690_=_C1193( C690 C1193 ) C690_=_C1194( C690 C1194 ) C690_=_C1195( C690 C1195 ) \nC690_=_C1196( C690 C1196 ) C690_=_C1197( C690 C1197 ) C690_=_C1198( C690 C1198 ) C690_=_C1199( C690 C1199 ) C690_=_C1200( C690 C1200 ) C690_=_C1201( C690 C1201 ) \nC690_=_C1202( C690 C1202 ) C690_=_C1203( C690 C1203 ) C691_=_C700( C691 C700 ) C691_=_C749( C691 C749 ) C691_=_C804( C691 C804 ) C691_=_C854( C691 C854 ) \nC691_=_C902( C691 C902 ) C691_=_C947( C691 C947 ) C691_=_C988( C691</w:t>
      </w:r>
    </w:p>
    <w:p>
      <w:pPr>
        <w:pStyle w:val="PreformattedText"/>
        <w:bidi w:val="0"/>
        <w:spacing w:before="0" w:after="0"/>
        <w:jc w:val="left"/>
        <w:rPr/>
      </w:pPr>
      <w:r>
        <w:rPr/>
        <w:t xml:space="preserve"> </w:t>
      </w:r>
      <w:r>
        <w:rPr/>
        <w:t>C988 ) C691_=_C1027( C691 C1027 ) C691_=_C1063( C691 C1063 ) C691_=_C1095( C691 C1095 ) \nC691_=_C1124( C691 C1124 ) C691_=_C1150( C691 C1150 ) C691_=_C1173( C691 C1173 ) C691_=_C1204( C691 C1204 ) C691_=_C1205( C691 C1205 ) C691_=_C1206( C691 C1206 ) \nC691_=_C1207( C691 C1207 ) C691_=_C1208( C691 C1208 ) C700_=_C721( C700 C721 ) C700_=_C758( C700 C758 ) C700_=_C778( C700 C778 ) C700_=_C813( C700 C813 ) \nC700_=_C830( C700 C830 ) C700_=_C863( C700 C863 ) C700_=_C880( C700 C880 ) C700_=_C911( C700 C911 ) C700_=_C927( C700 C927 ) C700_=_C956( C700 C956 ) \nC700_=_C970( C700 C970 ) C700_=_C1011( C700 C1011 ) C700_=_C1036( C700 C1036 ) C700_=_C1049( C700 C1049 ) C700_=_C1072( C700 C1072 ) C700_=_C1083( C700 C1083 ) \nC700_=_C1104( C700 C1104 ) C700_=_C1114( C700 C1114 ) C700_=_C1133( C700 C1133 ) C700_=_C1142( C700 C1142 ) C700_=_C1159( C700 C1159 ) C700_=_C1167( C700 C1167 ) \nC700_=_C1182( C700 C1182 ) C700_=_C1189( C700 C1189 ) C700_=_C1202( C700 C1202 ) C700_=_C1208( C700 C1208 ) C700_=_C1219( C700 C1219 ) C700_=_C1224( C700 C1224 ) \nC700_=_C1233( C700 C1233 ) C700_=_C1238( C700 C1238 ) C700_=_C1245( C700 C1245 ) C700_=_C1248( C700 C1248 ) C700_=_C1253( C700 C1253 ) C700_=_C1255( C700 C1255 ) \nC700_=_C1258( C700 C1258 ) C700_=_C1259( C700 C1259 ) C707_=_C716( C707 C716 ) C707_=_C721( C707 C721 ) C707_=_C734( C707 C734 ) C707_=_C764( C707 C764 ) \nC707_=_C789( C707 C789 ) C707_=_C818( C707 C818 ) C707_=_C839( C707 C839 ) C707_=_C867( C707 C867 ) C707_=_C887( C707 C887 ) C707_=_C914( C707 C914 ) \nC707_=_C932( C707 C932 ) C707_=_C958( C707 C958 ) C707_=_C973( C707 C973 ) C707_=_C974( C707 C974 ) C707_=_C975( C707 C975 ) C707_=_C976( C707 C976 ) \nC707_=_C977( C707 C977 ) C707_=_C978( C707 C978 ) C707_=_C979( C707 C979 ) C707_=_C980( C707 C980 ) C707_=_C981( C707 C981 ) C707_=_C982( C707 C982 ) \nC707_=_C983( C707 C983 ) C707_=_C984( C707 C984 ) C707_=_C985( C707 C985 ) C707_=_C986( C707 C986 ) C707_=_C987( C707 C987 ) C707_=_C988( C707 C988 ) \nC707_=_C989( C707 C989 ) C707_=_C990( C707 C990 ) C707_=_C991( C707 C991 ) C707_=_C992( C707 C992 ) C707_=_C993( C707 C993 ) C707_=_C994( C707 C994 ) \nC707_=_C995( C707 C995 ) C707_=_C996( C707 C996 ) C707_=_C998( C707 C998 ) C716_=_C721( C716 C721 ) C716_=_C748( C716 C748 ) C716_=_C772( C716 C772 ) \nC716_=_C803( C716 C803 ) C716_=_C825( C716 C825 ) C716_=_C853( C716 C853 ) C716_=_C875( C716 C875 ) C716_=_C901( C716 C901 ) C716_=_C922( C716 C922 ) \nC716_=_C946( C716 C946 ) C716_=_C965( C716 C965 ) C716_=_C987( C716 C987 ) C716_=_C1026( C716 C1026 ) C716_=_C1043( C716 C1043 ) C716_=_C1062( C716 C1062 ) \nC716_=_C1078( C716 C1078 ) C716_=_C1094( C716 C1094 ) C716_=_C1109( C716 C1109 ) C716_=_C1123( C716 C1123 ) C716_=_C1137( C716 C1137 ) C716_=_C1149( C716 C1149 ) \nC716_=_C1162( C716 C1162 ) C716_=_C1172( C716 C1172 ) C716_=_C1184( C716 C1184 ) C716_=_C1193( C716 C1193 ) C716_=_C1194( C716 C1194 ) C716_=_C1195( C716 C1195 ) \nC716_=_C1196( C716 C1196 ) C716_=_C1197( C716 C1197 ) C716_=_C1198( C716 C1198 ) C716_=_C1199( C716 C1199 ) C716_=_C1200( C716 C1200 ) C716_=_C1201( C716 C1201 ) \nC716_=_C1202( C716 C1202 ) C716_=_C1203( C716 C1203 ) C721_=_C758( C721 C758 ) C721_=_C778( C721 C778 ) C721_=_C813( C721 C813 ) C721_=_C830( C721 C830 ) \nC721_=_C863( C721 C863 ) C721_=_C880( C721 C880 ) C721_=_C911( C721 C911 ) C721_=_C927( C721 C927 ) C721_=_C956( C721 C956 ) C721_=_C970( C721 C970 ) \nC721_=_C1011( C721 C1011 ) C721_=_C1036( C721 C1036 ) C721_=_C1049( C721 C1049 ) C721_=_C1072( C721 C1072 ) C721_=_C1083( C721 C1083 ) C721_=_C1104( C721 C1104 ) \nC721_=_C1114( C721 C1114 ) C721_=_C1133( C721 C1133 ) C721_=_C1142( C721 C1142 ) C721_=_C1159( C721 C1159 ) C721_=_C1167( C721 C1167 ) C721_=_C1182( C721 C1182 ) \nC721_=_C1189( C721 C1189 ) C721_=_C1202( C721 C1202 ) C721_=_C1208( C721 C1208 ) C721_=_C1219( C721 C1219 ) C721_=_C1224( C721 C1224 ) C721_=_C1233( C721 C1233 ) \nC721_=_C1238( C721 C1238 ) C721_=_C1245( C721 C1245 ) C721_=_C1248( C721 C1248 ) C721_=_C1253( C721 C1253 ) C721_=_C1255( C721 C1255 ) C721_=_C1258( C721 C1258 ) \nC721_=_C1259( C721 C1259 ) C734_=_C735( C734 C735 ) C734_=_C748( C734 C748 ) C734_=_C749( C734 C749 ) C734_=_C758( C734 C758 ) C734_=_C764( C734 C764 ) \nC734_=_C789( C734 C789 ) C734_=_C818( C734 C818 ) C734_=_C839( C734 C839 ) C734_=_C867( C734 C867 ) C734_=_C887( C734 C887 ) C734_=_C914( C734 C914 ) \nC734_=_C932( C734 C932 ) C734_=_C958( C734 C958 ) C734_=_C973( C734 C973 ) C734_=_C974( C734 C974 ) C734_=_C975( C734 C975 ) C734_=_C976( C734 C976 ) \nC734_=_C977( C734 C977 ) C734_=_C978( C734 C978 ) C734_=_C979( C734 C979 ) C734_=_C980( C734 C980 ) C734_=_C981( C734 C981 ) C734_=_C982( C734 C982 ) \nC734_=_C983( C734 C983 ) C734_=_C984( C734 C984 ) C734_=_C985( C734 C985 ) C734_=_C986( C734 C986 ) C734_=_C987( C734 C987 ) C734_=_C988( C734 C988 ) \nC734_=_C989( C734 C989 ) C734_=_C990( C734 C990 ) C734_=_C991( C734 C991 ) C734_=_C992( C734 C992 ) C734_=_C993( C734 C993 ) C734_=_C994( C734 C994 ) \nC734_=_C995( C734 C995 ) C734_=_C996( C734 C996 ) C734_=_C998( C734 C998 ) C735_=_C748( C735 C748 ) C735_=_C749( C735 C749 ) C735_=_C758( C735 C758 ) \nC735_=_C790( C735 C790 ) C735_=_C840( C735 C840 ) C735_=_C888( C735 C888 ) C735_=_C933( C735 C933 ) C735_=_C973( C735 C973 ) C735_=_C999( C735 C999 ) \nC735_=_C1000( C735 C1000 ) C735_=_C1001( C735 C1001 ) C735_=_C1002( C735 C1002 ) C735_=_C1003( C735 C1003 ) C735_=_C1004( C735 C1004 ) C735_=_C1007( C735 C1007 ) \nC735_=_C1008( C735 C1008 ) C735_=_C1009( C735 C1009 ) C735_=_C1010( C735 C1010 ) C735_=_C1011( C735 C1011 ) C748_=_C749( C748 C749 ) C748_=_C758( C748 C758 ) \nC748_=_C772( C748 C772 ) C748_=_C803( C748 C803 ) C748_=_C825( C748 C825 ) C748_=_C853( C748 C853 ) C748_=_C875( C748 C875 ) C748_=_C901( C748 C901 ) \nC748_=_C922( C748 C922 ) C748_=_C946( C748 C946 ) C748_=_C965( C748 C965 ) C748_=_C987( C748 C987 ) C748_=_C1026( C748 C1026 ) C748_=_C1043( C748 C1043 ) \nC748_=_C1062( C748 C1062 ) C748_=_C1078( C748 C1078 ) C748_=_C1094( C748 C1094 ) C748_=_C1109( C748 C1109 ) C748_=_C1123( C748 C1123 ) C748_=_C1137( C748 C1137 ) \nC748_=_C1149( C748 C1149 ) C748_=_C1162( C748 C1162 ) C748_=_C1172( C748 C1172 ) C748_=_C1184( C748 C1184 ) C748_=_C1193( C748 C1193 ) C748_=_C1194( C748 C1194 ) \nC748_=_C1195( C748 C1195 ) C748_=_C1196( C748 C1196 ) C748_=_C1197( C748 C1197 ) C748_=_C1198( C748 C1198 ) C748_=_C1199( C748 C1199 ) C748_=_C1200( C748 C1200 ) \nC748_=_C1201( C748 C1201 ) C748_=_C1202( C748 C1202 ) C748_=_C1203( C748 C1203 ) C749_=_C758( C749 C758 ) C749_=_C804( C749 C804 ) C749_=_C854( C749 C854 ) \nC749_=_C902( C749 C902 ) C749_=_C947( C749 C947 ) C749_=_C988( C749 C988 ) C749_=_C1027( C749 C1027 ) C749_=_C1063( C749 C1063 ) C749_=_C1095( C749 C1095 ) \nC749_=_C1124( C749 C1124 ) C749_=_C1150( C749 C1150 ) C749_=_C1173( C749 C1173 ) C749_=_C1204( C749 C1204 ) C749_=_C1205( C749 C1205 ) C749_=_C1206( C749 C1206 ) \nC749_=_C1207( C749 C1207 ) C749_=_C1208( C749 C1208 ) C758_=_C778( C758 C778 ) C758_=_C813( C758 C813 ) C758_=_C830( C758 C830 ) C758_=_C863( C758 C863 ) \nC758_=_C880( C758 C880 ) C758_=_C911( C758 C911 ) C758_=_C927( C758 C927 ) C758_=_C956( C758 C956 ) C758_=_C970( C758 C970 ) C758_=_C1011( C758 C1011 ) \nC758_=_C1036( C758 C1036 ) C758_=_C1049( C758 C1049 ) C758_=_C1072( C758 C1072 ) C758_=_C1083( C758 C1083 ) C758_=_C1104( C758 C1104 ) C758_=_C1114( C758 C1114 ) \nC758_=_C1133( C758 C1133 ) C758_=_C1142( C758 C1142 ) C758_=_C1159( C758 C1159 ) C758_=_C1167( C758 C1167 ) C758_=_C1182( C758 C1182 ) C758_=_C1189( C758 C1189 ) \nC758_=_C1202( C758 C1202 ) C758_=_C1208( C758 C1208 ) C758_=_C1219( C758 C1219 ) C758_=_C1224( C758 C1224 ) C758_=_C1233( C758 C1233 ) C758_=_C1238( C758 C1238 ) \nC758_=_C1245( C758 C1245 ) C758_=_C1248( C758 C1248 ) C758_=_C1253( C758 C1253 ) C758_=_C1255( C758 C1255 ) C758_=_C1258( C758 C1258 ) C758_=_C1259( C758 C1259 ) \nC764_=_C772( C764 C772 ) C764_=_C778( C764 C778 ) C764_=_C789( C764 C789 ) C764_=_C818( C764 C818 ) C764_=_C839( C764 C839 ) C764_=_C867( C764 C867 ) \nC764_=_C887( C764 C887 ) C764_=_C914( C764 C914 ) C764_=_C932( C764 C932 ) C764_=_C958( C764 C958 ) C764_=_C973( C764 C973 ) C764_=_C974( C764 C974 ) \nC764_=_C975( C764 C975 ) C764_=_C976( C764 C976 ) C764_=_C977( C764 C977 ) C764_=_C978( C764 C978 ) C764_=_C979( C764 C979 ) C764_=_C980( C764 C980 ) \nC764_=_C981( C764 C981 ) C764_=_C982( C764 C982 ) C764_=_C983( C764 C983 ) C764_=_C984( C764 C984 ) C764_=_C985( C764 C985 ) C764_=_C986( C764 C986 ) \nC764_=_C987( C764 C987 ) C764_=_C988( C764 C988 ) C764_=_C989( C764 C989 ) C764_=_C990( C764 C990 ) C764_=_C991( C764 C991 ) C764_=_C992( C764 C992 ) \nC764_=_C993( C764 C993 ) C764_=_C994( C764 C994 ) C764_=_C995( C764 C995 ) C764_=_C996( C764 C996 ) C764_=_C998( C764 C998 ) C772_=_C778( C772 C778 ) \nC772_=_C803( C772 C803 ) C772_=_C825( C772 C825 ) C772_=_C853( C772 C853 ) C772_=_C875( C772 C875 ) C772_=_C901( C772 C901 ) C772_=_C922( C772 C922 ) \nC772_=_C946( C772 C946 ) C772_=_C965( C772 C965 ) C772_=_C987( C772 C987 ) C772_=_C1026( C772 C1026 ) C772_=_C1043( C772 C1043 ) C772_=_C1062( C772 C1062 ) \nC772_=_C1078( C772 C1078 ) C772_=_C1094( C772 C1094 ) C772_=_C1109( C772 C1109 ) C772_=_C1123( C772 C1123 ) C772_=_C1137( C772 C1137 ) C772_=_C1149( C772 C1149 ) \nC772_=_C1162( C772 C1162 ) C772_=_C1172( C772 C1172 ) C772_=_C1184( C772 C1184 ) C772_=_C1193( C772 C1193 ) C772_=_C1194( C772 C1194 ) C772_=_C1195( C772 C1195 ) \nC772_=_C1196( C772 C1196 ) C772_=_C1197( C772 C1197 ) C772_=_C1198( C772 C1198 ) C772_=_C1199( C772 C1199 ) C772_=_C1200( C772 C1200 ) C772_=_C1201( C772 C1201 ) \nC772_=_C1202( C772 C1202 ) C772_=_C1203( C772 C1203 ) C778_=_C813( C778 C813 ) C778_=_C830( C778 C830 ) C778_=_C863( C778 C863 ) C778_=_C880( C778 C880 ) \nC778_=_C911( C778 C911 ) C778_=_C927( C778 C927 ) C778_=_C956( C778 C956 ) C778_=_C970( C778 C970 ) C778_=_C1011( C778 C1011 ) C778_=_C1036( C778 C1036 ) \nC778_=_C1049( C778 C1049 ) C778_=_C1072(</w:t>
      </w:r>
    </w:p>
    <w:p>
      <w:pPr>
        <w:pStyle w:val="PreformattedText"/>
        <w:bidi w:val="0"/>
        <w:spacing w:before="0" w:after="0"/>
        <w:jc w:val="left"/>
        <w:rPr/>
      </w:pPr>
      <w:r>
        <w:rPr/>
        <w:t xml:space="preserve"> </w:t>
      </w:r>
      <w:r>
        <w:rPr/>
        <w:t>C778 C1072 ) C778_=_C1083( C778 C1083 ) C778_=_C1104( C778 C1104 ) C778_=_C1114( C778 C1114 ) C778_=_C1133( C778 C1133 ) \nC778_=_C1142( C778 C1142 ) C778_=_C1159( C778 C1159 ) C778_=_C1167( C778 C1167 ) C778_=_C1182( C778 C1182 ) C778_=_C1189( C778 C1189 ) C778_=_C1202( C778 C1202 ) \nC778_=_C1208( C778 C1208 ) C778_=_C1219( C778 C1219 ) C778_=_C1224( C778 C1224 ) C778_=_C1233( C778 C1233 ) C778_=_C1238( C778 C1238 ) C778_=_C1245( C778 C1245 ) \nC778_=_C1248( C778 C1248 ) C778_=_C1253( C778 C1253 ) C778_=_C1255( C778 C1255 ) C778_=_C1258( C778 C1258 ) C778_=_C1259( C778 C1259 ) C789_=_C790( C789 C790 ) \nC789_=_C803( C789 C803 ) C789_=_C804( C789 C804 ) C789_=_C813( C789 C813 ) C789_=_C818( C789 C818 ) C789_=_C839( C789 C839 ) C789_=_C867( C789 C867 ) \nC789_=_C887( C789 C887 ) C789_=_C914( C789 C914 ) C789_=_C932( C789 C932 ) C789_=_C958( C789 C958 ) C789_=_C973( C789 C973 ) C789_=_C974( C789 C974 ) \nC789_=_C975( C789 C975 ) C789_=_C976( C789 C976 ) C789_=_C977( C789 C977 ) C789_=_C978( C789 C978 ) C789_=_C979( C789 C979 ) C789_=_C980( C789 C980 ) \nC789_=_C981( C789 C981 ) C789_=_C982( C789 C982 ) C789_=_C983( C789 C983 ) C789_=_C984( C789 C984 ) C789_=_C985( C789 C985 ) C789_=_C986( C789 C986 ) \nC789_=_C987( C789 C987 ) C789_=_C988( C789 C988 ) C789_=_C989( C789 C989 ) C789_=_C990( C789 C990 ) C789_=_C991( C789 C991 ) C789_=_C992( C789 C992 ) \nC789_=_C993( C789 C993 ) C789_=_C994( C789 C994 ) C789_=_C995( C789 C995 ) C789_=_C996( C789 C996 ) C789_=_C998( C789 C998 ) C790_=_C803( C790 C803 ) \nC790_=_C804( C790 C804 ) C790_=_C813( C790 C813 ) C790_=_C840( C790 C840 ) C790_=_C888( C790 C888 ) C790_=_C933( C790 C933 ) C790_=_C973( C790 C973 ) \nC790_=_C999( C790 C999 ) C790_=_C1000( C790 C1000 ) C790_=_C1001( C790 C1001 ) C790_=_C1002( C790 C1002 ) C790_=_C1003( C790 C1003 ) C790_=_C1004( C790 C1004 ) \nC790_=_C1007( C790 C1007 ) C790_=_C1008( C790 C1008 ) C790_=_C1009( C790 C1009 ) C790_=_C1010( C790 C1010 ) C790_=_C1011( C790 C1011 ) C803_=_C804( C803 C804 ) \nC803_=_C813( C803 C813 ) C803_=_C825( C803 C825 ) C803_=_C853( C803 C853 ) C803_=_C875( C803 C875 ) C803_=_C901( C803 C901 ) C803_=_C922( C803 C922 ) \nC803_=_C946( C803 C946 ) C803_=_C965( C803 C965 ) C803_=_C987( C803 C987 ) C803_=_C1026( C803 C1026 ) C803_=_C1043( C803 C1043 ) C803_=_C1062( C803 C1062 ) \nC803_=_C1078( C803 C1078 ) C803_=_C1094( C803 C1094 ) C803_=_C1109( C803 C1109 ) C803_=_C1123( C803 C1123 ) C803_=_C1137( C803 C1137 ) C803_=_C1149( C803 C1149 ) \nC803_=_C1162( C803 C1162 ) C803_=_C1172( C803 C1172 ) C803_=_C1184( C803 C1184 ) C803_=_C1193( C803 C1193 ) C803_=_C1194( C803 C1194 ) C803_=_C1195( C803 C1195 ) \nC803_=_C1196( C803 C1196 ) C803_=_C1197( C803 C1197 ) C803_=_C1198( C803 C1198 ) C803_=_C1199( C803 C1199 ) C803_=_C1200( C803 C1200 ) C803_=_C1201( C803 C1201 ) \nC803_=_C1202( C803 C1202 ) C803_=_C1203( C803 C1203 ) C804_=_C813( C804 C813 ) C804_=_C854( C804 C854 ) C804_=_C902( C804 C902 ) C804_=_C947( C804 C947 ) \nC804_=_C988( C804 C988 ) C804_=_C1027( C804 C1027 ) C804_=_C1063( C804 C1063 ) C804_=_C1095( C804 C1095 ) C804_=_C1124( C804 C1124 ) C804_=_C1150( C804 C1150 ) \nC804_=_C1173( C804 C1173 ) C804_=_C1204( C804 C1204 ) C804_=_C1205( C804 C1205 ) C804_=_C1206( C804 C1206 ) C804_=_C1207( C804 C1207 ) C804_=_C1208( C804 C1208 ) \nC813_=_C830( C813 C830 ) C813_=_C863( C813 C863 ) C813_=_C880( C813 C880 ) C813_=_C911( C813 C911 ) C813_=_C927( C813 C927 ) C813_=_C956( C813 C956 ) \nC813_=_C970( C813 C970 ) C813_=_C1011( C813 C1011 ) C813_=_C1036( C813 C1036 ) C813_=_C1049( C813 C1049 ) C813_=_C1072( C813 C1072 ) C813_=_C1083( C813 C1083 ) \nC813_=_C1104( C813 C1104 ) C813_=_C1114( C813 C1114 ) C813_=_C1133( C813 C1133 ) C813_=_C1142( C813 C1142 ) C813_=_C1159( C813 C1159 ) C813_=_C1167( C813 C1167 ) \nC813_=_C1182( C813 C1182 ) C813_=_C1189( C813 C1189 ) C813_=_C1202( C813 C1202 ) C813_=_C1208( C813 C1208 ) C813_=_C1219( C813 C1219 ) C813_=_C1224( C813 C1224 ) \nC813_=_C1233( C813 C1233 ) C813_=_C1238( C813 C1238 ) C813_=_C1245( C813 C1245 ) C813_=_C1248( C813 C1248 ) C813_=_C1253( C813 C1253 ) C813_=_C1255( C813 C1255 ) \nC813_=_C1258( C813 C1258 ) C813_=_C1259( C813 C1259 ) C818_=_C825( C818 C825 ) C818_=_C830( C818 C830 ) C818_=_C839( C818 C839 ) C818_=_C867( C818 C867 ) \nC818_=_C887( C818 C887 ) C818_=_C914( C818 C914 ) C818_=_C932( C818 C932 ) C818_=_C958( C818 C958 ) C818_=_C973( C818 C973 ) C818_=_C974( C818 C974 ) \nC818_=_C975( C818 C975 ) C818_=_C976( C818 C976 ) C818_=_C977( C818 C977 ) C818_=_C978( C818 C978 ) C818_=_C979( C818 C979 ) C818_=_C980( C818 C980 ) \nC818_=_C981( C818 C981 ) C818_=_C982( C818 C982 ) C818_=_C983( C818 C983 ) C818_=_C984( C818 C984 ) C818_=_C985( C818 C985 ) C818_=_C986( C818 C986 ) \nC818_=_C987( C818 C987 ) C818_=_C988( C818 C988 ) C818_=_C989( C818 C989 ) C818_=_C990( C818 C990 ) C818_=_C991( C818 C991 ) C818_=_C992( C818 C992 ) \nC818_=_C993( C818 C993 ) C818_=_C994( C818 C994 ) C818_=_C995( C818 C995 ) C818_=_C996( C818 C996 ) C818_=_C998( C818 C998 ) C825_=_C830( C825 C830 ) \nC825_=_C853( C825 C853 ) C825_=_C875( C825 C875 ) C825_=_C901( C825 C901 ) C825_=_C922( C825 C922 ) C825_=_C946( C825 C946 ) C825_=_C965( C825 C965 ) \nC825_=_C987( C825 C987 ) C825_=_C1026( C825 C1026 ) C825_=_C1043( C825 C1043 ) C825_=_C1062( C825 C1062 ) C825_=_C1078( C825 C1078 ) C825_=_C1094( C825 C1094 ) \nC825_=_C1109( C825 C1109 ) C825_=_C1123( C825 C1123 ) C825_=_C1137( C825 C1137 ) C825_=_C1149( C825 C1149 ) C825_=_C1162( C825 C1162 ) C825_=_C1172( C825 C1172 ) \nC825_=_C1184( C825 C1184 ) C825_=_C1193( C825 C1193 ) C825_=_C1194( C825 C1194 ) C825_=_C1195( C825 C1195 ) C825_=_C1196( C825 C1196 ) C825_=_C1197( C825 C1197 ) \nC825_=_C1198( C825 C1198 ) C825_=_C1199( C825 C1199 ) C825_=_C1200( C825 C1200 ) C825_=_C1201( C825 C1201 ) C825_=_C1202( C825 C1202 ) C825_=_C1203( C825 C1203 ) \nC830_=_C863( C830 C863 ) C830_=_C880( C830 C880 ) C830_=_C911( C830 C911 ) C830_=_C927( C830 C927 ) C830_=_C956( C830 C956 ) C830_=_C970( C830 C970 ) \nC830_=_C1011( C830 C1011 ) C830_=_C1036( C830 C1036 ) C830_=_C1049( C830 C1049 ) C830_=_C1072( C830 C1072 ) C830_=_C1083( C830 C1083 ) C830_=_C1104( C830 C1104 ) \nC830_=_C1114( C830 C1114 ) C830_=_C1133( C830 C1133 ) C830_=_C1142( C830 C1142 ) C830_=_C1159( C830 C1159 ) C830_=_C1167( C830 C1167 ) C830_=_C1182( C830 C1182 ) \nC830_=_C1189( C830 C1189 ) C830_=_C1202( C830 C1202 ) C830_=_C1208( C830 C1208 ) C830_=_C1219( C830 C1219 ) C830_=_C1224( C830 C1224 ) C830_=_C1233( C830 C1233 ) \nC830_=_C1238( C830 C1238 ) C830_=_C1245( C830 C1245 ) C830_=_C1248( C830 C1248 ) C830_=_C1253( C830 C1253 ) C830_=_C1255( C830 C1255 ) C830_=_C1258( C830 C1258 ) \nC830_=_C1259( C830 C1259 ) C839_=_C840( C839 C840 ) C839_=_C853( C839 C853 ) C839_=_C854( C839 C854 ) C839_=_C863( C839 C863 ) C839_=_C867( C839 C867 ) \nC839_=_C887( C839 C887 ) C839_=_C914( C839 C914 ) C839_=_C932( C839 C932 ) C839_=_C958( C839 C958 ) C839_=_C973( C839 C973 ) C839_=_C974( C839 C974 ) \nC839_=_C975( C839 C975 ) C839_=_C976( C839 C976 ) C839_=_C977( C839 C977 ) C839_=_C978( C839 C978 ) C839_=_C979( C839 C979 ) C839_=_C980( C839 C980 ) \nC839_=_C981( C839 C981 ) C839_=_C982( C839 C982 ) C839_=_C983( C839 C983 ) C839_=_C984( C839 C984 ) C839_=_C985( C839 C985 ) C839_=_C986( C839 C986 ) \nC839_=_C987( C839 C987 ) C839_=_C988( C839 C988 ) C839_=_C989( C839 C989 ) C839_=_C990( C839 C990 ) C839_=_C991( C839 C991 ) C839_=_C992( C839 C992 ) \nC839_=_C993( C839 C993 ) C839_=_C994( C839 C994 ) C839_=_C995( C839 C995 ) C839_=_C996( C839 C996 ) C839_=_C998( C839 C998 ) C840_=_C853( C840 C853 ) \nC840_=_C854( C840 C854 ) C840_=_C863( C840 C863 ) C840_=_C888( C840 C888 ) C840_=_C933( C840 C933 ) C840_=_C973( C840 C973 ) C840_=_C999( C840 C999 ) \nC840_=_C1000( C840 C1000 ) C840_=_C1001( C840 C1001 ) C840_=_C1002( C840 C1002 ) C840_=_C1003( C840 C1003 ) C840_=_C1004( C840 C1004 ) C840_=_C1007( C840 C1007 ) \nC840_=_C1008( C840 C1008 ) C840_=_C1009( C840 C1009 ) C840_=_C1010( C840 C1010 ) C840_=_C1011( C840 C1011 ) C853_=_C854( C853 C854 ) C853_=_C863( C853 C863 ) \nC853_=_C875( C853 C875 ) C853_=_C901( C853 C901 ) C853_=_C922( C853 C922 ) C853_=_C946( C853 C946 ) C853_=_C965( C853 C965 ) C853_=_C987( C853 C987 ) \nC853_=_C1026( C853 C1026 ) C853_=_C1043( C853 C1043 ) C853_=_C1062( C853 C1062 ) C853_=_C1078( C853 C1078 ) C853_=_C1094( C853 C1094 ) C853_=_C1109( C853 C1109 ) \nC853_=_C1123( C853 C1123 ) C853_=_C1137( C853 C1137 ) C853_=_C1149( C853 C1149 ) C853_=_C1162( C853 C1162 ) C853_=_C1172( C853 C1172 ) C853_=_C1184( C853 C1184 ) \nC853_=_C1193( C853 C1193 ) C853_=_C1194( C853 C1194 ) C853_=_C1195( C853 C1195 ) C853_=_C1196( C853 C1196 ) C853_=_C1197( C853 C1197 ) C853_=_C1198( C853 C1198 ) \nC853_=_C1199( C853 C1199 ) C853_=_C1200( C853 C1200 ) C853_=_C1201( C853 C1201 ) C853_=_C1202( C853 C1202 ) C853_=_C1203( C853 C1203 ) C854_=_C863( C854 C863 ) \nC854_=_C902( C854 C902 ) C854_=_C947( C854 C947 ) C854_=_C988( C854 C988 ) C854_=_C1027( C854 C1027 ) C854_=_C1063( C854 C1063 ) C854_=_C1095( C854 C1095 ) \nC854_=_C1124( C854 C1124 ) C854_=_C1150( C854 C1150 ) C854_=_C1173( C854 C1173 ) C854_=_C1204( C854 C1204 ) C854_=_C1205( C854 C1205 ) C854_=_C1206( C854 C1206 ) \nC854_=_C1207( C854 C1207 ) C854_=_C1208( C854 C1208 ) C863_=_C880( C863 C880 ) C863_=_C911( C863 C911 ) C863_=_C927( C863 C927 ) C863_=_C956( C863 C956 ) \nC863_=_C970( C863 C970 ) C863_=_C1011( C863 C1011 ) C863_=_C1036( C863 C1036 ) C863_=_C1049( C863 C1049 ) C863_=_C1072( C863 C1072 ) C863_=_C1083( C863 C1083 ) \nC863_=_C1104( C863 C1104 ) C863_=_C1114( C863 C1114 ) C863_=_C1133( C863 C1133 ) C863_=_C1142( C863 C1142 ) C863_=_C1159( C863 C1159 ) C863_=_C1167( C863 C1167 ) \nC863_=_C1182( C863 C1182 ) C863_=_C1189( C863 C1189 ) C863_=_C1202( C863 C1202 ) C863_=_C1208( C863 C1208 ) C863_=_C1219( C863 C1219 ) C863_=_C1224( C863 C1224 ) \nC863_=_C1233( C863 C1233 ) C863_=_C1238( C863 C1238 ) C863_=_C1245( C863 C1245 ) C863_=_C1248( C863 C1248 ) C863_=_C1253(</w:t>
      </w:r>
    </w:p>
    <w:p>
      <w:pPr>
        <w:pStyle w:val="PreformattedText"/>
        <w:bidi w:val="0"/>
        <w:spacing w:before="0" w:after="0"/>
        <w:jc w:val="left"/>
        <w:rPr/>
      </w:pPr>
      <w:r>
        <w:rPr/>
        <w:t xml:space="preserve"> </w:t>
      </w:r>
      <w:r>
        <w:rPr/>
        <w:t>C863 C1253 ) C863_=_C1255( C863 C1255 ) \nC863_=_C1258( C863 C1258 ) C863_=_C1259( C863 C1259 ) C867_=_C875( C867 C875 ) C867_=_C880( C867 C880 ) C867_=_C887( C867 C887 ) C867_=_C914( C867 C914 ) \nC867_=_C932( C867 C932 ) C867_=_C958( C867 C958 ) C867_=_C973( C867 C973 ) C867_=_C974( C867 C974 ) C867_=_C975( C867 C975 ) C867_=_C976( C867 C976 ) \nC867_=_C977( C867 C977 ) C867_=_C978( C867 C978 ) C867_=_C979( C867 C979 ) C867_=_C980( C867 C980 ) C867_=_C981( C867 C981 ) C867_=_C982( C867 C982 ) \nC867_=_C983( C867 C983 ) C867_=_C984( C867 C984 ) C867_=_C985( C867 C985 ) C867_=_C986( C867 C986 ) C867_=_C987( C867 C987 ) C867_=_C988( C867 C988 ) \nC867_=_C989( C867 C989 ) C867_=_C990( C867 C990 ) C867_=_C991( C867 C991 ) C867_=_C992( C867 C992 ) C867_=_C993( C867 C993 ) C867_=_C994( C867 C994 ) \nC867_=_C995( C867 C995 ) C867_=_C996( C867 C996 ) C867_=_C998( C867 C998 ) C875_=_C880( C875 C880 ) C875_=_C901( C875 C901 ) C875_=_C922( C875 C922 ) \nC875_=_C946( C875 C946 ) C875_=_C965( C875 C965 ) C875_=_C987( C875 C987 ) C875_=_C1026( C875 C1026 ) C875_=_C1043( C875 C1043 ) C875_=_C1062( C875 C1062 ) \nC875_=_C1078( C875 C1078 ) C875_=_C1094( C875 C1094 ) C875_=_C1109( C875 C1109 ) C875_=_C1123( C875 C1123 ) C875_=_C1137( C875 C1137 ) C875_=_C1149( C875 C1149 ) \nC875_=_C1162( C875 C1162 ) C875_=_C1172( C875 C1172 ) C875_=_C1184( C875 C1184 ) C875_=_C1193( C875 C1193 ) C875_=_C1194( C875 C1194 ) C875_=_C1195( C875 C1195 ) \nC875_=_C1196( C875 C1196 ) C875_=_C1197( C875 C1197 ) C875_=_C1198( C875 C1198 ) C875_=_C1199( C875 C1199 ) C875_=_C1200( C875 C1200 ) C875_=_C1201( C875 C1201 ) \nC875_=_C1202( C875 C1202 ) C875_=_C1203( C875 C1203 ) C880_=_C911( C880 C911 ) C880_=_C927( C880 C927 ) C880_=_C956( C880 C956 ) C880_=_C970( C880 C970 ) \nC880_=_C1011( C880 C1011 ) C880_=_C1036( C880 C1036 ) C880_=_C1049( C880 C1049 ) C880_=_C1072( C880 C1072 ) C880_=_C1083( C880 C1083 ) C880_=_C1104( C880 C1104 ) \nC880_=_C1114( C880 C1114 ) C880_=_C1133( C880 C1133 ) C880_=_C1142( C880 C1142 ) C880_=_C1159( C880 C1159 ) C880_=_C1167( C880 C1167 ) C880_=_C1182( C880 C1182 ) \nC880_=_C1189( C880 C1189 ) C880_=_C1202( C880 C1202 ) C880_=_C1208( C880 C1208 ) C880_=_C1219( C880 C1219 ) C880_=_C1224( C880 C1224 ) C880_=_C1233( C880 C1233 ) \nC880_=_C1238( C880 C1238 ) C880_=_C1245( C880 C1245 ) C880_=_C1248( C880 C1248 ) C880_=_C1253( C880 C1253 ) C880_=_C1255( C880 C1255 ) C880_=_C1258( C880 C1258 ) \nC880_=_C1259( C880 C1259 ) C887_=_C888( C887 C888 ) C887_=_C901( C887 C901 ) C887_=_C902( C887 C902 ) C887_=_C911( C887 C911 ) C887_=_C914( C887 C914 ) \nC887_=_C932( C887 C932 ) C887_=_C958( C887 C958 ) C887_=_C973( C887 C973 ) C887_=_C974( C887 C974 ) C887_=_C975( C887 C975 ) C887_=_C976( C887 C976 ) \nC887_=_C977( C887 C977 ) C887_=_C978( C887 C978 ) C887_=_C979( C887 C979 ) C887_=_C980( C887 C980 ) C887_=_C981( C887 C981 ) C887_=_C982( C887 C982 ) \nC887_=_C983( C887 C983 ) C887_=_C984( C887 C984 ) C887_=_C985( C887 C985 ) C887_=_C986( C887 C986 ) C887_=_C987( C887 C987 ) C887_=_C988( C887 C988 ) \nC887_=_C989( C887 C989 ) C887_=_C990( C887 C990 ) C887_=_C991( C887 C991 ) C887_=_C992( C887 C992 ) C887_=_C993( C887 C993 ) C887_=_C994( C887 C994 ) \nC887_=_C995( C887 C995 ) C887_=_C996( C887 C996 ) C887_=_C998( C887 C998 ) C888_=_C901( C888 C901 ) C888_=_C902( C888 C902 ) C888_=_C911( C888 C911 ) \nC888_=_C933( C888 C933 ) C888_=_C973( C888 C973 ) C888_=_C999( C888 C999 ) C888_=_C1000( C888 C1000 ) C888_=_C1001( C888 C1001 ) C888_=_C1002( C888 C1002 ) \nC888_=_C1003( C888 C1003 ) C888_=_C1004( C888 C1004 ) C888_=_C1007( C888 C1007 ) C888_=_C1008( C888 C1008 ) C888_=_C1009( C888 C1009 ) C888_=_C1010( C888 C1010 ) \nC888_=_C1011( C888 C1011 ) C901_=_C902( C901 C902 ) C901_=_C911( C901 C911 ) C901_=_C922( C901 C922 ) C901_=_C946( C901 C946 ) C901_=_C965( C901 C965 ) \nC901_=_C987( C901 C987 ) C901_=_C1026( C901 C1026 ) C901_=_C1043( C901 C1043 ) C901_=_C1062( C901 C1062 ) C901_=_C1078( C901 C1078 ) C901_=_C1094( C901 C1094 ) \nC901_=_C1109( C901 C1109 ) C901_=_C1123( C901 C1123 ) C901_=_C1137( C901 C1137 ) C901_=_C1149( C901 C1149 ) C901_=_C1162( C901 C1162 ) C901_=_C1172( C901 C1172 ) \nC901_=_C1184( C901 C1184 ) C901_=_C1193( C901 C1193 ) C901_=_C1194( C901 C1194 ) C901_=_C1195( C901 C1195 ) C901_=_C1196( C901 C1196 ) C901_=_C1197( C901 C1197 ) \nC901_=_C1198( C901 C1198 ) C901_=_C1199( C901 C1199 ) C901_=_C1200( C901 C1200 ) C901_=_C1201( C901 C1201 ) C901_=_C1202( C901 C1202 ) C901_=_C1203( C901 C1203 ) \nC902_=_C911( C902 C911 ) C902_=_C947( C902 C947 ) C902_=_C988( C902 C988 ) C902_=_C1027( C902 C1027 ) C902_=_C1063( C902 C1063 ) C902_=_C1095( C902 C1095 ) \nC902_=_C1124( C902 C1124 ) C902_=_C1150( C902 C1150 ) C902_=_C1173( C902 C1173 ) C902_=_C1204( C902 C1204 ) C902_=_C1205( C902 C1205 ) C902_=_C1206( C902 C1206 ) \nC902_=_C1207( C902 C1207 ) C902_=_C1208( C902 C1208 ) C911_=_C927( C911 C927 ) C911_=_C956( C911 C956 ) C911_=_C970( C911 C970 ) C911_=_C1011( C911 C1011 ) \nC911_=_C1036( C911 C1036 ) C911_=_C1049( C911 C1049 ) C911_=_C1072( C911 C1072 ) C911_=_C1083( C911 C1083 ) C911_=_C1104( C911 C1104 ) C911_=_C1114( C911 C1114 ) \nC911_=_C1133( C911 C1133 ) C911_=_C1142( C911 C1142 ) C911_=_C1159( C911 C1159 ) C911_=_C1167( C911 C1167 ) C911_=_C1182( C911 C1182 ) C911_=_C1189( C911 C1189 ) \nC911_=_C1202( C911 C1202 ) C911_=_C1208( C911 C1208 ) C911_=_C1219( C911 C1219 ) C911_=_C1224( C911 C1224 ) C911_=_C1233( C911 C1233 ) C911_=_C1238( C911 C1238 ) \nC911_=_C1245( C911 C1245 ) C911_=_C1248( C911 C1248 ) C911_=_C1253( C911 C1253 ) C911_=_C1255( C911 C1255 ) C911_=_C1258( C911 C1258 ) C911_=_C1259( C911 C1259 ) \nC914_=_C922( C914 C922 ) C914_=_C927( C914 C927 ) C914_=_C932( C914 C932 ) C914_=_C958( C914 C958 ) C914_=_C973( C914 C973 ) C914_=_C974( C914 C974 ) \nC914_=_C975( C914 C975 ) C914_=_C976( C914 C976 ) C914_=_C977( C914 C977 ) C914_=_C978( C914 C978 ) C914_=_C979( C914 C979 ) C914_=_C980( C914 C980 ) \nC914_=_C981( C914 C981 ) C914_=_C982( C914 C982 ) C914_=_C983( C914 C983 ) C914_=_C984( C914 C984 ) C914_=_C985( C914 C985 ) C914_=_C986( C914 C986 ) \nC914_=_C987( C914 C987 ) C914_=_C988( C914 C988 ) C914_=_C989( C914 C989 ) C914_=_C990( C914 C990 ) C914_=_C991( C914 C991 ) C914_=_C992( C914 C992 ) \nC914_=_C993( C914 C993 ) C914_=_C994( C914 C994 ) C914_=_C995( C914 C995 ) C914_=_C996( C914 C996 ) C914_=_C998( C914 C998 ) C922_=_C927( C922 C927 ) \nC922_=_C946( C922 C946 ) C922_=_C965( C922 C965 ) C922_=_C987( C922 C987 ) C922_=_C1026( C922 C1026 ) C922_=_C1043( C922 C1043 ) C922_=_C1062( C922 C1062 ) \nC922_=_C1078( C922 C1078 ) C922_=_C1094( C922 C1094 ) C922_=_C1109( C922 C1109 ) C922_=_C1123( C922 C1123 ) C922_=_C1137( C922 C1137 ) C922_=_C1149( C922 C1149 ) \nC922_=_C1162( C922 C1162 ) C922_=_C1172( C922 C1172 ) C922_=_C1184( C922 C1184 ) C922_=_C1193( C922 C1193 ) C922_=_C1194( C922 C1194 ) C922_=_C1195( C922 C1195 ) \nC922_=_C1196( C922 C1196 ) C922_=_C1197( C922 C1197 ) C922_=_C1198( C922 C1198 ) C922_=_C1199( C922 C1199 ) C922_=_C1200( C922 C1200 ) C922_=_C1201( C922 C1201 ) \nC922_=_C1202( C922 C1202 ) C922_=_C1203( C922 C1203 ) C927_=_C956( C927 C956 ) C927_=_C970( C927 C970 ) C927_=_C1011( C927 C1011 ) C927_=_C1036( C927 C1036 ) \nC927_=_C1049( C927 C1049 ) C927_=_C1072( C927 C1072 ) C927_=_C1083( C927 C1083 ) C927_=_C1104( C927 C1104 ) C927_=_C1114( C927 C1114 ) C927_=_C1133( C927 C1133 ) \nC927_=_C1142( C927 C1142 ) C927_=_C1159( C927 C1159 ) C927_=_C1167( C927 C1167 ) C927_=_C1182( C927 C1182 ) C927_=_C1189( C927 C1189 ) C927_=_C1202( C927 C1202 ) \nC927_=_C1208( C927 C1208 ) C927_=_C1219( C927 C1219 ) C927_=_C1224( C927 C1224 ) C927_=_C1233( C927 C1233 ) C927_=_C1238( C927 C1238 ) C927_=_C1245( C927 C1245 ) \nC927_=_C1248( C927 C1248 ) C927_=_C1253( C927 C1253 ) C927_=_C1255( C927 C1255 ) C927_=_C1258( C927 C1258 ) C927_=_C1259( C927 C1259 ) C932_=_C933( C932 C933 ) \nC932_=_C946( C932 C946 ) C932_=_C947( C932 C947 ) C932_=_C956( C932 C956 ) C932_=_C958( C932 C958 ) C932_=_C973( C932 C973 ) C932_=_C974( C932 C974 ) \nC932_=_C975( C932 C975 ) C932_=_C976( C932 C976 ) C932_=_C977( C932 C977 ) C932_=_C978( C932 C978 ) C932_=_C979( C932 C979 ) C932_=_C980( C932 C980 ) \nC932_=_C981( C932 C981 ) C932_=_C982( C932 C982 ) C932_=_C983( C932 C983 ) C932_=_C984( C932 C984 ) C932_=_C985( C932 C985 ) C932_=_C986( C932 C986 ) \nC932_=_C987( C932 C987 ) C932_=_C988( C932 C988 ) C932_=_C989( C932 C989 ) C932_=_C990( C932 C990 ) C932_=_C991( C932 C991 ) C932_=_C992( C932 C992 ) \nC932_=_C993( C932 C993 ) C932_=_C994( C932 C994 ) C932_=_C995( C932 C995 ) C932_=_C996( C932 C996 ) C932_=_C998( C932 C998 ) C933_=_C946( C933 C946 ) \nC933_=_C947( C933 C947 ) C933_=_C956( C933 C956 ) C933_=_C973( C933 C973 ) C933_=_C999( C933 C999 ) C933_=_C1000( C933 C1000 ) C933_=_C1001( C933 C1001 ) \nC933_=_C1002( C933 C1002 ) C933_=_C1003( C933 C1003 ) C933_=_C1004( C933 C1004 ) C933_=_C1007( C933 C1007 ) C933_=_C1008( C933 C1008 ) C933_=_C1009( C933 C1009 ) \nC933_=_C1010( C933 C1010 ) C933_=_C1011( C933 C1011 ) C946_=_C947( C946 C947 ) C946_=_C956( C946 C956 ) C946_=_C965( C946 C965 ) C946_=_C987( C946 C987 ) \nC946_=_C1026( C946 C1026 ) C946_=_C1043( C946 C1043 ) C946_=_C1062( C946 C1062 ) C946_=_C1078( C946 C1078 ) C946_=_C1094( C946 C1094 ) C946_=_C1109( C946 C1109 ) \nC946_=_C1123( C946 C1123 ) C946_=_C1137( C946 C1137 ) C946_=_C1149( C946 C1149 ) C946_=_C1162( C946 C1162 ) C946_=_C1172( C946 C1172 ) C946_=_C1184( C946 C1184 ) \nC946_=_C1193( C946 C1193 ) C946_=_C1194( C946 C1194 ) C946_=_C1195( C946 C1195 ) C946_=_C1196( C946 C1196 ) C946_=_C1197( C946 C1197 ) C946_=_C1198( C946 C1198 ) \nC946_=_C1199( C946 C1199 ) C946_=_C1200( C946 C1200 ) C946_=_C1201( C946 C1201 ) C946_=_C1202( C946 C1202 ) C946_=_C1203( C946 C1203 ) C947_=_C956( C947 C956 ) \nC947_=_C988( C947 C988 ) C947_=_C1027( C947 C1027 ) C947_=_C1063( C947 C1063 ) C947_=_C1095( C947 C1095 ) C947_=_C1124( C947 C1124 ) C947_=_C1150( C947 C1150 ) \nC947_=_C1173( C947 C1173</w:t>
      </w:r>
    </w:p>
    <w:p>
      <w:pPr>
        <w:pStyle w:val="PreformattedText"/>
        <w:bidi w:val="0"/>
        <w:spacing w:before="0" w:after="0"/>
        <w:jc w:val="left"/>
        <w:rPr/>
      </w:pPr>
      <w:r>
        <w:rPr/>
        <w:t xml:space="preserve"> </w:t>
      </w:r>
      <w:r>
        <w:rPr/>
        <w:t>) C947_=_C1204( C947 C1204 ) C947_=_C1205( C947 C1205 ) C947_=_C1206( C947 C1206 ) C947_=_C1207( C947 C1207 ) C947_=_C1208( C947 C1208 ) \nC956_=_C970( C956 C970 ) C956_=_C1011( C956 C1011 ) C956_=_C1036( C956 C1036 ) C956_=_C1049( C956 C1049 ) C956_=_C1072( C956 C1072 ) C956_=_C1083( C956 C1083 ) \nC956_=_C1104( C956 C1104 ) C956_=_C1114( C956 C1114 ) C956_=_C1133( C956 C1133 ) C956_=_C1142( C956 C1142 ) C956_=_C1159( C956 C1159 ) C956_=_C1167( C956 C1167 ) \nC956_=_C1182( C956 C1182 ) C956_=_C1189( C956 C1189 ) C956_=_C1202( C956 C1202 ) C956_=_C1208( C956 C1208 ) C956_=_C1219( C956 C1219 ) C956_=_C1224( C956 C1224 ) \nC956_=_C1233( C956 C1233 ) C956_=_C1238( C956 C1238 ) C956_=_C1245( C956 C1245 ) C956_=_C1248( C956 C1248 ) C956_=_C1253( C956 C1253 ) C956_=_C1255( C956 C1255 ) \nC956_=_C1258( C956 C1258 ) C956_=_C1259( C956 C1259 ) C958_=_C965( C958 C965 ) C958_=_C970( C958 C970 ) C958_=_C973( C958 C973 ) C958_=_C974( C958 C974 ) \nC958_=_C975( C958 C975 ) C958_=_C976( C958 C976 ) C958_=_C977( C958 C977 ) C958_=_C978( C958 C978 ) C958_=_C979( C958 C979 ) C958_=_C980( C958 C980 ) \nC958_=_C981( C958 C981 ) C958_=_C982( C958 C982 ) C958_=_C983( C958 C983 ) C958_=_C984( C958 C984 ) C958_=_C985( C958 C985 ) C958_=_C986( C958 C986 ) \nC958_=_C987( C958 C987 ) C958_=_C988( C958 C988 ) C958_=_C989( C958 C989 ) C958_=_C990( C958 C990 ) C958_=_C991( C958 C991 ) C958_=_C992( C958 C992 ) \nC958_=_C993( C958 C993 ) C958_=_C994( C958 C994 ) C958_=_C995( C958 C995 ) C958_=_C996( C958 C996 ) C958_=_C998( C958 C998 ) C965_=_C970( C965 C970 ) \nC965_=_C987( C965 C987 ) C965_=_C1026( C965 C1026 ) C965_=_C1043( C965 C1043 ) C965_=_C1062( C965 C1062 ) C965_=_C1078( C965 C1078 ) C965_=_C1094( C965 C1094 ) \nC965_=_C1109( C965 C1109 ) C965_=_C1123( C965 C1123 ) C965_=_C1137( C965 C1137 ) C965_=_C1149( C965 C1149 ) C965_=_C1162( C965 C1162 ) C965_=_C1172( C965 C1172 ) \nC965_=_C1184( C965 C1184 ) C965_=_C1193( C965 C1193 ) C965_=_C1194( C965 C1194 ) C965_=_C1195( C965 C1195 ) C965_=_C1196( C965 C1196 ) C965_=_C1197( C965 C1197 ) \nC965_=_C1198( C965 C1198 ) C965_=_C1199( C965 C1199 ) C965_=_C1200( C965 C1200 ) C965_=_C1201( C965 C1201 ) C965_=_C1202( C965 C1202 ) C965_=_C1203( C965 C1203 ) \nC970_=_C1011( C970 C1011 ) C970_=_C1036( C970 C1036 ) C970_=_C1049( C970 C1049 ) C970_=_C1072( C970 C1072 ) C970_=_C1083( C970 C1083 ) C970_=_C1104( C970 C1104 ) \nC970_=_C1114( C970 C1114 ) C970_=_C1133( C970 C1133 ) C970_=_C1142( C970 C1142 ) C970_=_C1159( C970 C1159 ) C970_=_C1167( C970 C1167 ) C970_=_C1182( C970 C1182 ) \nC970_=_C1189( C970 C1189 ) C970_=_C1202( C970 C1202 ) C970_=_C1208( C970 C1208 ) C970_=_C1219( C970 C1219 ) C970_=_C1224( C970 C1224 ) C970_=_C1233( C970 C1233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8( C973 C998 ) C973_=_C999( C973 C999 ) C973_=_C1000( C973 C1000 ) C973_=_C1001( C973 C1001 ) C973_=_C1002( C973 C1002 ) C973_=_C1003( C973 C1003 ) \nC973_=_C1004( C973 C1004 ) C973_=_C1007( C973 C1007 ) C973_=_C1008( C973 C1008 ) C973_=_C1009( C973 C1009 ) C973_=_C1010( C973 C1010 ) C973_=_C1011( C973 C1011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8( C974 C99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8( C975 C998 ) C975_=_C999( C975 C999 ) C975_=_C1026( C975 C1026 ) C975_=_C1027( C975 C1027 ) \nC975_=_C1036( C975 C1036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8( C976 C998 ) C976_=_C1043( C976 C1043 ) C976_=_C1049( C976 C1049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8( C977 C998 ) C977_=_C1000( C977 C1000 ) C977_=_C1062( C977 C1062 ) C977_=_C1063( C977 C1063 ) C977_=_C1072( C977 C1072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8( C978 C998 ) C978_=_C1078( C978 C1078 ) C978_=_C1083( C978 C1083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8( C979 C998 ) C979_=_C1001( C979 C1001 ) C979_=_C1094( C979 C1094 ) C979_=_C1095( C979 C1095 ) \nC979_=_C1104( C979 C1104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8( C980 C998 ) \nC980_=_C1109( C980 C1109 ) C980_=_C1114( C980 C1114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8( C981 C998 ) \nC981_=_C1002( C981 C1002 ) C981_=_C1123( C981 C1123 ) C981_=_C1124( C981 C1124 ) C981_=_C1133( C981 C1133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8( C982 C998 ) C982_=_C1137( C982 C1137 ) C982_=_C1142( C982 C1142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8( C983 C998 ) C983_=_C1003( C983 C1003 ) \nC983_=_C1149( C983 C1149 ) C983_=_C1150( C983 C1150 ) C983_=_C1159( C983 C1159 ) C984_=_C985( C984 C985 ) C984_=_C986( C984 C986 ) C984_=_C987( C984 C987 ) \nC984_=_C988( C984 C988 ) C984_=_C989( C984 C989 ) C984_=_C990( C984 C990 ) C984_=_C991( C984 C991 ) C984_=_C992( C984 C992 ) C984_=_C993( C984 C993 ) \nC984_=_C994( C984 C994 ) C984_=_C995( C984 C995 ) C984_=_C996( C984 C996 ) C984_=_C998( C984 C998 ) C984_=_C1162( C984 C1162 ) C984_=_C1167( C984 C1167 ) \nC985_=_C986( C985 C986 ) C985_=_C987( C985 C987 ) C985_=_C988( C985 C988 ) C985_=_C989( C985 C989 ) C985_=_C990( C985 C990 ) C985_=_C991( C985 C991 ) \nC985_=_C992( C985 C992 ) C985_=_C993( C985 C993 ) C985_=_C994( C985 C994 ) C985_=_C995( C985 C995 ) C985_=_C996(</w:t>
      </w:r>
    </w:p>
    <w:p>
      <w:pPr>
        <w:pStyle w:val="PreformattedText"/>
        <w:bidi w:val="0"/>
        <w:spacing w:before="0" w:after="0"/>
        <w:jc w:val="left"/>
        <w:rPr/>
      </w:pPr>
      <w:r>
        <w:rPr/>
        <w:t xml:space="preserve"> </w:t>
      </w:r>
      <w:r>
        <w:rPr/>
        <w:t>C985 C996 ) C985_=_C998( C985 C998 ) \nC985_=_C1004( C985 C1004 ) C985_=_C1172( C985 C1172 ) C985_=_C1173( C985 C1173 ) C985_=_C1182( C985 C1182 ) C986_=_C987( C986 C987 ) C986_=_C988( C986 C988 ) \nC986_=_C989( C986 C989 ) C986_=_C990( C986 C990 ) C986_=_C991( C986 C991 ) C986_=_C992( C986 C992 ) C986_=_C993( C986 C993 ) C986_=_C994( C986 C994 ) \nC986_=_C995( C986 C995 ) C986_=_C996( C986 C996 ) C986_=_C998( C986 C998 ) C986_=_C1184( C986 C1184 ) C986_=_C1189( C986 C1189 ) C987_=_C988( C987 C988 ) \nC987_=_C989( C987 C989 ) C987_=_C990( C987 C990 ) C987_=_C991( C987 C991 ) C987_=_C992( C987 C992 ) C987_=_C993( C987 C993 ) C987_=_C994( C987 C994 ) \nC987_=_C995( C987 C995 ) C987_=_C996( C987 C996 ) C987_=_C998( C987 C998 ) C987_=_C1026( C987 C1026 ) C987_=_C1043( C987 C1043 ) C987_=_C1062( C987 C1062 ) \nC987_=_C1078( C987 C1078 ) C987_=_C1094( C987 C1094 ) C987_=_C1109( C987 C1109 ) C987_=_C1123( C987 C1123 ) C987_=_C1137( C987 C1137 ) C987_=_C1149( C987 C1149 ) \nC987_=_C1162( C987 C1162 ) C987_=_C1172( C987 C1172 ) C987_=_C1184( C987 C1184 ) C987_=_C1193( C987 C1193 ) C987_=_C1194( C987 C1194 ) C987_=_C1195( C987 C1195 ) \nC987_=_C1196( C987 C1196 ) C987_=_C1197( C987 C1197 ) C987_=_C1198( C987 C1198 ) C987_=_C1199( C987 C1199 ) C987_=_C1200( C987 C1200 ) C987_=_C1201( C987 C1201 ) \nC987_=_C1202( C987 C1202 ) C987_=_C1203( C987 C1203 ) C988_=_C989( C988 C989 ) C988_=_C990( C988 C990 ) C988_=_C991( C988 C991 ) C988_=_C992( C988 C992 ) \nC988_=_C993( C988 C993 ) C988_=_C994( C988 C994 ) C988_=_C995( C988 C995 ) C988_=_C996( C988 C996 ) C988_=_C998( C988 C998 ) C988_=_C1027( C988 C1027 ) \nC988_=_C1063( C988 C1063 ) C988_=_C1095( C988 C1095 ) C988_=_C1124( C988 C1124 ) C988_=_C1150( C988 C1150 ) C988_=_C1173( C988 C1173 ) C988_=_C1204( C988 C1204 ) \nC988_=_C1205( C988 C1205 ) C988_=_C1206( C988 C1206 ) C988_=_C1207( C988 C1207 ) C988_=_C1208( C988 C1208 ) C989_=_C990( C989 C990 ) C989_=_C991( C989 C991 ) \nC989_=_C992( C989 C992 ) C989_=_C993( C989 C993 ) C989_=_C994( C989 C994 ) C989_=_C995( C989 C995 ) C989_=_C996( C989 C996 ) C989_=_C998( C989 C998 ) \nC989_=_C1007( C989 C1007 ) C989_=_C1194( C989 C1194 ) C989_=_C1204( C989 C1204 ) C989_=_C1219( C989 C1219 ) C990_=_C991( C990 C991 ) C990_=_C992( C990 C992 ) \nC990_=_C993( C990 C993 ) C990_=_C994( C990 C994 ) C990_=_C995( C990 C995 ) C990_=_C996( C990 C996 ) C990_=_C998( C990 C998 ) C990_=_C1195( C990 C1195 ) \nC990_=_C1224( C990 C1224 ) C991_=_C992( C991 C992 ) C991_=_C993( C991 C993 ) C991_=_C994( C991 C994 ) C991_=_C995( C991 C995 ) C991_=_C996( C991 C996 ) \nC991_=_C998( C991 C998 ) C991_=_C1008( C991 C1008 ) C991_=_C1196( C991 C1196 ) C991_=_C1205( C991 C1205 ) C991_=_C1233( C991 C1233 ) C992_=_C993( C992 C993 ) \nC992_=_C994( C992 C994 ) C992_=_C995( C992 C995 ) C992_=_C996( C992 C996 ) C992_=_C998( C992 C998 ) C992_=_C1197( C992 C1197 ) C992_=_C1238( C992 C1238 ) \nC993_=_C994( C993 C994 ) C993_=_C995( C993 C995 ) C993_=_C996( C993 C996 ) C993_=_C998( C993 C998 ) C993_=_C1009( C993 C1009 ) C993_=_C1198( C993 C1198 ) \nC993_=_C1206( C993 C1206 ) C993_=_C1245( C993 C1245 ) C994_=_C995( C994 C995 ) C994_=_C996( C994 C996 ) C994_=_C998( C994 C998 ) C994_=_C1199( C994 C1199 ) \nC994_=_C1248( C994 C1248 ) C995_=_C996( C995 C996 ) C995_=_C998( C995 C998 ) C995_=_C1010( C995 C1010 ) C995_=_C1200( C995 C1200 ) C995_=_C1207( C995 C1207 ) \nC995_=_C1253( C995 C1253 ) C996_=_C998( C996 C998 ) C996_=_C1201( C996 C1201 ) C996_=_C1255( C996 C1255 ) C998_=_C1203( C998 C1203 ) C998_=_C1258( C998 C1258 ) \nC999_=_C1000( C999 C1000 ) C999_=_C1001( C999 C1001 ) C999_=_C1002( C999 C1002 ) C999_=_C1003( C999 C1003 ) C999_=_C1004( C999 C1004 ) C999_=_C1007( C999 C1007 ) \nC999_=_C1008( C999 C1008 ) C999_=_C1009( C999 C1009 ) C999_=_C1010( C999 C1010 ) C999_=_C1011( C999 C1011 ) C999_=_C1026( C999 C1026 ) C999_=_C1027( C999 C1027 ) \nC999_=_C1036( C999 C1036 ) C1000_=_C1001( C1000 C1001 ) C1000_=_C1002( C1000 C1002 ) C1000_=_C1003( C1000 C1003 ) C1000_=_C1004( C1000 C1004 ) C1000_=_C1007( C1000 C1007 ) \nC1000_=_C1008( C1000 C1008 ) C1000_=_C1009( C1000 C1009 ) C1000_=_C1010( C1000 C1010 ) C1000_=_C1011( C1000 C1011 ) C1000_=_C1062( C1000 C1062 ) C1000_=_C1063( C1000 C1063 ) \nC1000_=_C1072( C1000 C1072 ) C1001_=_C1002( C1001 C1002 ) C1001_=_C1003( C1001 C1003 ) C1001_=_C1004( C1001 C1004 ) C1001_=_C1007( C1001 C1007 ) C1001_=_C1008( C1001 C1008 ) \nC1001_=_C1009( C1001 C1009 ) C1001_=_C1010( C1001 C1010 ) C1001_=_C1011( C1001 C1011 ) C1001_=_C1094( C1001 C1094 ) C1001_=_C1095( C1001 C1095 ) C1001_=_C1104( C1001 C1104 ) \nC1002_=_C1003( C1002 C1003 ) C1002_=_C1004( C1002 C1004 ) C1002_=_C1007( C1002 C1007 ) C1002_=_C1008( C1002 C1008 ) C1002_=_C1009( C1002 C1009 ) C1002_=_C1010( C1002 C1010 ) \nC1002_=_C1011( C1002 C1011 ) C1002_=_C1123( C1002 C1123 ) C1002_=_C1124( C1002 C1124 ) C1002_=_C1133( C1002 C1133 ) C1003_=_C1004( C1003 C1004 ) C1003_=_C1007( C1003 C1007 ) \nC1003_=_C1008( C1003 C1008 ) C1003_=_C1009( C1003 C1009 ) C1003_=_C1010( C1003 C1010 ) C1003_=_C1011( C1003 C1011 ) C1003_=_C1149( C1003 C1149 ) C1003_=_C1150( C1003 C1150 ) \nC1003_=_C1159( C1003 C1159 ) C1004_=_C1007( C1004 C1007 ) C1004_=_C1008( C1004 C1008 ) C1004_=_C1009( C1004 C1009 ) C1004_=_C1010( C1004 C1010 ) C1004_=_C1011( C1004 C1011 ) \nC1004_=_C1172( C1004 C1172 ) C1004_=_C1173( C1004 C1173 ) C1004_=_C1182( C1004 C1182 ) C1007_=_C1008( C1007 C1008 ) C1007_=_C1009( C1007 C1009 ) C1007_=_C1010( C1007 C1010 ) \nC1007_=_C1011( C1007 C1011 ) C1007_=_C1194( C1007 C1194 ) C1007_=_C1204( C1007 C1204 ) C1007_=_C1219( C1007 C1219 ) C1008_=_C1009( C1008 C1009 ) C1008_=_C1010( C1008 C1010 ) \nC1008_=_C1011( C1008 C1011 ) C1008_=_C1196( C1008 C1196 ) C1008_=_C1205( C1008 C1205 ) C1008_=_C1233( C1008 C1233 ) C1009_=_C1010( C1009 C1010 ) C1009_=_C1011( C1009 C1011 ) \nC1009_=_C1198( C1009 C1198 ) C1009_=_C1206( C1009 C1206 ) C1009_=_C1245( C1009 C1245 ) C1010_=_C1011( C1010 C1011 ) C1010_=_C1200( C1010 C1200 ) C1010_=_C1207( C1010 C1207 ) \nC1010_=_C1253( C1010 C1253 ) C1011_=_C1036( C1011 C1036 ) C1011_=_C1049( C1011 C1049 ) C1011_=_C1072( C1011 C1072 ) C1011_=_C1083( C1011 C1083 ) C1011_=_C1104( C1011 C1104 ) \nC1011_=_C1114( C1011 C1114 ) C1011_=_C1133( C1011 C1133 ) C1011_=_C1142( C1011 C1142 ) C1011_=_C1159( C1011 C1159 ) C1011_=_C1167( C1011 C1167 ) C1011_=_C1182( C1011 C1182 ) \nC1011_=_C1189( C1011 C1189 ) C1011_=_C1202( C1011 C1202 ) C1011_=_C1208( C1011 C1208 ) C1011_=_C1219( C1011 C1219 ) C1011_=_C1224( C1011 C1224 ) C1011_=_C1233( C1011 C1233 ) \nC1011_=_C1238( C1011 C1238 ) C1011_=_C1245( C1011 C1245 ) C1011_=_C1248( C1011 C1248 ) C1011_=_C1253( C1011 C1253 ) C1011_=_C1255( C1011 C1255 ) C1011_=_C1258( C1011 C1258 ) \nC1011_=_C1259( C1011 C1259 ) C1026_=_C1027( C1026 C1027 ) C1026_=_C1036( C1026 C1036 ) C1026_=_C1043( C1026 C1043 ) C1026_=_C1062( C1026 C1062 ) C1026_=_C1078( C1026 C1078 ) \nC1026_=_C1094( C1026 C1094 ) C1026_=_C1109( C1026 C1109 ) C1026_=_C1123( C1026 C1123 ) C1026_=_C1137( C1026 C1137 ) C1026_=_C1149( C1026 C1149 ) C1026_=_C1162( C1026 C1162 ) \nC1026_=_C1172( C1026 C1172 ) C1026_=_C1184( C1026 C1184 ) C1026_=_C1193( C1026 C1193 ) C1026_=_C1194( C1026 C1194 ) C1026_=_C1195( C1026 C1195 ) C1026_=_C1196( C1026 C1196 ) \nC1026_=_C1197( C1026 C1197 ) C1026_=_C1198( C1026 C1198 ) C1026_=_C1199( C1026 C1199 ) C1026_=_C1200( C1026 C1200 ) C1026_=_C1201( C1026 C1201 ) C1026_=_C1202( C1026 C1202 ) \nC1026_=_C1203( C1026 C1203 ) C1027_=_C1036( C1027 C1036 ) C1027_=_C1063( C1027 C1063 ) C1027_=_C1095( C1027 C1095 ) C1027_=_C1124( C1027 C1124 ) C1027_=_C1150( C1027 C1150 ) \nC1027_=_C1173( C1027 C1173 ) C1027_=_C1204( C1027 C1204 ) C1027_=_C1205( C1027 C1205 ) C1027_=_C1206( C1027 C1206 ) C1027_=_C1207( C1027 C1207 ) C1027_=_C1208( C1027 C1208 ) \nC1036_=_C1049( C1036 C1049 ) C1036_=_C1072( C1036 C1072 ) C1036_=_C1083( C1036 C1083 ) C1036_=_C1104( C1036 C1104 ) C1036_=_C1114( C1036 C1114 ) C1036_=_C1133( C1036 C1133 ) \nC1036_=_C1142( C1036 C1142 ) C1036_=_C1159( C1036 C1159 ) C1036_=_C1167( C1036 C1167 ) C1036_=_C1182( C1036 C1182 ) C1036_=_C1189( C1036 C1189 ) C1036_=_C1202( C1036 C1202 ) \nC1036_=_C1208( C1036 C1208 ) C1036_=_C1219( C1036 C1219 ) C1036_=_C1224( C1036 C1224 ) C1036_=_C1233( C1036 C1233 ) C1036_=_C1238( C1036 C1238 ) C1036_=_C1245( C1036 C1245 ) \nC1036_=_C1248( C1036 C1248 ) C1036_=_C1253( C1036 C1253 ) C1036_=_C1255( C1036 C1255 ) C1036_=_C1258( C1036 C1258 ) C1036_=_C1259( C1036 C1259 ) C1043_=_C1049( C1043 C1049 ) \nC1043_=_C1062( C1043 C1062 ) C1043_=_C1078( C1043 C1078 ) C1043_=_C1094( C1043 C1094 ) C1043_=_C1109( C1043 C1109 ) C1043_=_C1123( C1043 C1123 ) C1043_=_C1137( C1043 C1137 ) \nC1043_=_C1149( C1043 C1149 ) C1043_=_C1162( C1043 C1162 ) C1043_=_C1172( C1043 C1172 ) C1043_=_C1184( C1043 C1184 ) C1043_=_C1193( C1043 C1193 ) C1043_=_C1194( C1043 C1194 ) \nC1043_=_C1195( C1043 C1195 ) C1043_=_C1196( C1043 C1196 ) C1043_=_C1197( C1043 C1197 ) C1043_=_C1198( C1043 C1198 ) C1043_=_C1199( C1043 C1199 ) C1043_=_C1200( C1043 C1200 ) \nC1043_=_C1201( C1043 C1201 ) C1043_=_C1202( C1043 C1202 ) C1043_=_C1203( C1043 C1203 ) C1049_=_C1072( C1049 C1072 ) C1049_=_C1083( C1049 C1083 ) C1049_=_C1104( C1049 C1104 ) \nC1049_=_C1114( C1049 C1114 ) C1049_=_C1133( C1049 C1133 ) C1049_=_C1142( C1049 C1142 ) C1049_=_C1159( C1049 C1159 ) C1049_=_C1167( C1049 C1167 ) C1049_=_C1182( C1049 C1182 ) \nC1049_=_C1189( C1049 C1189 ) C1049_=_C1202( C1049 C1202 ) C1049_=_C1208( C1049 C1208 ) C1049_=_C1219( C1049 C1219 ) C1049_=_C1224( C1049 C1224 ) C1049_=_C1233( C1049 C1233 ) \nC1049_=_C1238( C1049 C1238 ) C1049_=_C1245( C1049 C1245 ) C1049_=_C1248( C1049 C1248 ) C1049_=_C1253( C1049 C1253 ) C1049_=_C1255( C1049 C1255 ) C1049_=_C1258( C1049 C1258 ) \nC1049_=_C1259( C1049 C1259 ) C1062_=_C1063( C1062 C1063 ) C1062_=_C1072( C1062 C1072 ) C1062_=_C1078( C1062 C1078 ) C1062_=_C1094( C1062 C1094 ) C1062_=_C1109( C1062 C1109 ) \nC1062_=_C1123( C1062 C1123 ) C1062_=_C1137( C1062 C1137 ) C1062_=_C1149( C1062</w:t>
      </w:r>
    </w:p>
    <w:p>
      <w:pPr>
        <w:pStyle w:val="PreformattedText"/>
        <w:bidi w:val="0"/>
        <w:spacing w:before="0" w:after="0"/>
        <w:jc w:val="left"/>
        <w:rPr/>
      </w:pPr>
      <w:r>
        <w:rPr/>
        <w:t xml:space="preserve"> </w:t>
      </w:r>
      <w:r>
        <w:rPr/>
        <w:t>C1149 ) C1062_=_C1162( C1062 C1162 ) C1062_=_C1172( C1062 C1172 ) C1062_=_C1184( C1062 C1184 ) \nC1062_=_C1193( C1062 C1193 ) C1062_=_C1194( C1062 C1194 ) C1062_=_C1195( C1062 C1195 ) C1062_=_C1196( C1062 C1196 ) C1062_=_C1197( C1062 C1197 ) C1062_=_C1198( C1062 C1198 ) \nC1062_=_C1199( C1062 C1199 ) C1062_=_C1200( C1062 C1200 ) C1062_=_C1201( C1062 C1201 ) C1062_=_C1202( C1062 C1202 ) C1062_=_C1203( C1062 C1203 ) C1063_=_C1072( C1063 C1072 ) \nC1063_=_C1095( C1063 C1095 ) C1063_=_C1124( C1063 C1124 ) C1063_=_C1150( C1063 C1150 ) C1063_=_C1173( C1063 C1173 ) C1063_=_C1204( C1063 C1204 ) C1063_=_C1205( C1063 C1205 ) \nC1063_=_C1206( C1063 C1206 ) C1063_=_C1207( C1063 C1207 ) C1063_=_C1208( C1063 C1208 ) C1072_=_C1083( C1072 C1083 ) C1072_=_C1104( C1072 C1104 ) C1072_=_C1114( C1072 C1114 ) \nC1072_=_C1133( C1072 C1133 ) C1072_=_C1142( C1072 C1142 ) C1072_=_C1159( C1072 C1159 ) C1072_=_C1167( C1072 C1167 ) C1072_=_C1182( C1072 C1182 ) C1072_=_C1189( C1072 C1189 ) \nC1072_=_C1202( C1072 C1202 ) C1072_=_C1208( C1072 C1208 ) C1072_=_C1219( C1072 C1219 ) C1072_=_C1224( C1072 C1224 ) C1072_=_C1233( C1072 C1233 ) C1072_=_C1238( C1072 C1238 ) \nC1072_=_C1245( C1072 C1245 ) C1072_=_C1248( C1072 C1248 ) C1072_=_C1253( C1072 C1253 ) C1072_=_C1255( C1072 C1255 ) C1072_=_C1258( C1072 C1258 ) C1072_=_C1259( C1072 C1259 ) \nC1078_=_C1083( C1078 C1083 ) C1078_=_C1094( C1078 C1094 ) C1078_=_C1109( C1078 C1109 ) C1078_=_C1123( C1078 C1123 ) C1078_=_C1137( C1078 C1137 ) C1078_=_C1149( C1078 C1149 ) \nC1078_=_C1162( C1078 C1162 ) C1078_=_C1172( C1078 C1172 ) C1078_=_C1184( C1078 C1184 ) C1078_=_C1193( C1078 C1193 ) C1078_=_C1194( C1078 C1194 ) C1078_=_C1195( C1078 C1195 ) \nC1078_=_C1196( C1078 C1196 ) C1078_=_C1197( C1078 C1197 ) C1078_=_C1198( C1078 C1198 ) C1078_=_C1199( C1078 C1199 ) C1078_=_C1200( C1078 C1200 ) C1078_=_C1201( C1078 C1201 ) \nC1078_=_C1202( C1078 C1202 ) C1078_=_C1203( C1078 C1203 ) C1083_=_C1104( C1083 C1104 ) C1083_=_C1114( C1083 C1114 ) C1083_=_C1133( C1083 C1133 ) C1083_=_C1142( C1083 C1142 ) \nC1083_=_C1159( C1083 C1159 ) C1083_=_C1167( C1083 C1167 ) C1083_=_C1182( C1083 C1182 ) C1083_=_C1189( C1083 C1189 ) C1083_=_C1202( C1083 C1202 ) C1083_=_C1208( C1083 C1208 ) \nC1083_=_C1219( C1083 C1219 ) C1083_=_C1224( C1083 C1224 ) C1083_=_C1233( C1083 C1233 ) C1083_=_C1238( C1083 C1238 ) C1083_=_C1245( C1083 C1245 ) C1083_=_C1248( C1083 C1248 ) \nC1083_=_C1253( C1083 C1253 ) C1083_=_C1255( C1083 C1255 ) C1083_=_C1258( C1083 C1258 ) C1083_=_C1259( C1083 C1259 ) C1094_=_C1095( C1094 C1095 ) C1094_=_C1104( C1094 C1104 ) \nC1094_=_C1109( C1094 C1109 ) C1094_=_C1123( C1094 C1123 ) C1094_=_C1137( C1094 C1137 ) C1094_=_C1149( C1094 C1149 ) C1094_=_C1162( C1094 C1162 ) C1094_=_C1172( C1094 C1172 ) \nC1094_=_C1184( C1094 C1184 ) C1094_=_C1193( C1094 C1193 ) C1094_=_C1194( C1094 C1194 ) C1094_=_C1195( C1094 C1195 ) C1094_=_C1196( C1094 C1196 ) C1094_=_C1197( C1094 C1197 ) \nC1094_=_C1198( C1094 C1198 ) C1094_=_C1199( C1094 C1199 ) C1094_=_C1200( C1094 C1200 ) C1094_=_C1201( C1094 C1201 ) C1094_=_C1202( C1094 C1202 ) C1094_=_C1203( C1094 C1203 ) \nC1095_=_C1104( C1095 C1104 ) C1095_=_C1124( C1095 C1124 ) C1095_=_C1150( C1095 C1150 ) C1095_=_C1173( C1095 C1173 ) C1095_=_C1204( C1095 C1204 ) C1095_=_C1205( C1095 C1205 ) \nC1095_=_C1206( C1095 C1206 ) C1095_=_C1207( C1095 C1207 ) C1095_=_C1208( C1095 C1208 ) C1104_=_C1114( C1104 C1114 ) C1104_=_C1133( C1104 C1133 ) C1104_=_C1142( C1104 C1142 ) \nC1104_=_C1159( C1104 C1159 ) C1104_=_C1167( C1104 C1167 ) C1104_=_C1182( C1104 C1182 ) C1104_=_C1189( C1104 C1189 ) C1104_=_C1202( C1104 C1202 ) C1104_=_C1208( C1104 C1208 ) \nC1104_=_C1219( C1104 C1219 ) C1104_=_C1224( C1104 C1224 ) C1104_=_C1233( C1104 C1233 ) C1104_=_C1238( C1104 C1238 ) C1104_=_C1245( C1104 C1245 ) C1104_=_C1248( C1104 C1248 ) \nC1104_=_C1253( C1104 C1253 ) C1104_=_C1255( C1104 C1255 ) C1104_=_C1258( C1104 C1258 ) C1104_=_C1259( C1104 C1259 ) C1109_=_C1114( C1109 C1114 ) C1109_=_C1123( C1109 C1123 ) \nC1109_=_C1137( C1109 C1137 ) C1109_=_C1149( C1109 C1149 ) C1109_=_C1162( C1109 C1162 ) C1109_=_C1172( C1109 C1172 ) C1109_=_C1184( C1109 C1184 ) C1109_=_C1193( C1109 C1193 ) \nC1109_=_C1194( C1109 C1194 ) C1109_=_C1195( C1109 C1195 ) C1109_=_C1196( C1109 C1196 ) C1109_=_C1197( C1109 C1197 ) C1109_=_C1198( C1109 C1198 ) C1109_=_C1199( C1109 C1199 ) \nC1109_=_C1200( C1109 C1200 ) C1109_=_C1201( C1109 C1201 ) C1109_=_C1202( C1109 C1202 ) C1109_=_C1203( C1109 C1203 ) C1114_=_C1133( C1114 C1133 ) C1114_=_C1142( C1114 C1142 ) \nC1114_=_C1159( C1114 C1159 ) C1114_=_C1167( C1114 C1167 ) C1114_=_C1182( C1114 C1182 ) C1114_=_C1189( C1114 C1189 ) C1114_=_C1202( C1114 C1202 ) C1114_=_C1208( C1114 C1208 ) \nC1114_=_C1219( C1114 C1219 ) C1114_=_C1224( C1114 C1224 ) C1114_=_C1233( C1114 C1233 ) C1114_=_C1238( C1114 C1238 ) C1114_=_C1245( C1114 C1245 ) C1114_=_C1248( C1114 C1248 ) \nC1114_=_C1253( C1114 C1253 ) C1114_=_C1255( C1114 C1255 ) C1114_=_C1258( C1114 C1258 ) C1114_=_C1259( C1114 C1259 ) C1123_=_C1124( C1123 C1124 ) C1123_=_C1133( C1123 C1133 ) \nC1123_=_C1137( C1123 C1137 ) C1123_=_C1149( C1123 C1149 ) C1123_=_C1162( C1123 C1162 ) C1123_=_C1172( C1123 C1172 ) C1123_=_C1184( C1123 C1184 ) C1123_=_C1193( C1123 C1193 ) \nC1123_=_C1194( C1123 C1194 ) C1123_=_C1195( C1123 C1195 ) C1123_=_C1196( C1123 C1196 ) C1123_=_C1197( C1123 C1197 ) C1123_=_C1198( C1123 C1198 ) C1123_=_C1199( C1123 C1199 ) \nC1123_=_C1200( C1123 C1200 ) C1123_=_C1201( C1123 C1201 ) C1123_=_C1202( C1123 C1202 ) C1123_=_C1203( C1123 C1203 ) C1124_=_C1133( C1124 C1133 ) C1124_=_C1150( C1124 C1150 ) \nC1124_=_C1173( C1124 C1173 ) C1124_=_C1204( C1124 C1204 ) C1124_=_C1205( C1124 C1205 ) C1124_=_C1206( C1124 C1206 ) C1124_=_C1207( C1124 C1207 ) C1124_=_C1208( C1124 C1208 ) \nC1133_=_C1142( C1133 C1142 ) C1133_=_C1159( C1133 C1159 ) C1133_=_C1167( C1133 C1167 ) C1133_=_C1182( C1133 C1182 ) C1133_=_C1189( C1133 C1189 ) C1133_=_C1202( C1133 C1202 ) \nC1133_=_C1208( C1133 C1208 ) C1133_=_C1219( C1133 C1219 ) C1133_=_C1224( C1133 C1224 ) C1133_=_C1233( C1133 C1233 ) C1133_=_C1238( C1133 C1238 ) C1133_=_C1245( C1133 C1245 ) \nC1133_=_C1248( C1133 C1248 ) C1133_=_C1253( C1133 C1253 ) C1133_=_C1255( C1133 C1255 ) C1133_=_C1258( C1133 C1258 ) C1133_=_C1259( C1133 C1259 ) C1137_=_C1142( C1137 C1142 ) \nC1137_=_C1149( C1137 C1149 ) C1137_=_C1162( C1137 C1162 ) C1137_=_C1172( C1137 C1172 ) C1137_=_C1184( C1137 C1184 ) C1137_=_C1193( C1137 C1193 ) C1137_=_C1194( C1137 C1194 ) \nC1137_=_C1195( C1137 C1195 ) C1137_=_C1196( C1137 C1196 ) C1137_=_C1197( C1137 C1197 ) C1137_=_C1198( C1137 C1198 ) C1137_=_C1199( C1137 C1199 ) C1137_=_C1200( C1137 C1200 ) \nC1137_=_C1201( C1137 C1201 ) C1137_=_C1202( C1137 C1202 ) C1137_=_C1203( C1137 C1203 ) C1142_=_C1159( C1142 C1159 ) C1142_=_C1167( C1142 C1167 ) C1142_=_C1182( C1142 C1182 ) \nC1142_=_C1189( C1142 C1189 ) C1142_=_C1202( C1142 C1202 ) C1142_=_C1208( C1142 C1208 ) C1142_=_C1219( C1142 C1219 ) C1142_=_C1224( C1142 C1224 ) C1142_=_C1233( C1142 C1233 ) \nC1142_=_C1238( C1142 C1238 ) C1142_=_C1245( C1142 C1245 ) C1142_=_C1248( C1142 C1248 ) C1142_=_C1253( C1142 C1253 ) C1142_=_C1255( C1142 C1255 ) C1142_=_C1258( C1142 C1258 ) \nC1142_=_C1259( C1142 C1259 ) C1149_=_C1150( C1149 C1150 ) C1149_=_C1159( C1149 C1159 ) C1149_=_C1162( C1149 C1162 ) C1149_=_C1172( C1149 C1172 ) C1149_=_C1184( C1149 C1184 ) \nC1149_=_C1193( C1149 C1193 ) C1149_=_C1194( C1149 C1194 ) C1149_=_C1195( C1149 C1195 ) C1149_=_C1196( C1149 C1196 ) C1149_=_C1197( C1149 C1197 ) C1149_=_C1198( C1149 C1198 ) \nC1149_=_C1199( C1149 C1199 ) C1149_=_C1200( C1149 C1200 ) C1149_=_C1201( C1149 C1201 ) C1149_=_C1202( C1149 C1202 ) C1149_=_C1203( C1149 C1203 ) C1150_=_C1159( C1150 C1159 ) \nC1150_=_C1173( C1150 C1173 ) C1150_=_C1204( C1150 C1204 ) C1150_=_C1205( C1150 C1205 ) C1150_=_C1206( C1150 C1206 ) C1150_=_C1207( C1150 C1207 ) C1150_=_C1208( C1150 C1208 ) \nC1159_=_C1167( C1159 C1167 ) C1159_=_C1182( C1159 C1182 ) C1159_=_C1189( C1159 C1189 ) C1159_=_C1202( C1159 C1202 ) C1159_=_C1208( C1159 C1208 ) C1159_=_C1219( C1159 C1219 ) \nC1159_=_C1224( C1159 C1224 ) C1159_=_C1233( C1159 C1233 ) C1159_=_C1238( C1159 C1238 ) C1159_=_C1245( C1159 C1245 ) C1159_=_C1248( C1159 C1248 ) C1159_=_C1253( C1159 C1253 ) \nC1159_=_C1255( C1159 C1255 ) C1159_=_C1258( C1159 C1258 ) C1159_=_C1259( C1159 C1259 ) C1162_=_C1167( C1162 C1167 ) C1162_=_C1172( C1162 C1172 ) C1162_=_C1184( C1162 C1184 ) \nC1162_=_C1193( C1162 C1193 ) C1162_=_C1194( C1162 C1194 ) C1162_=_C1195( C1162 C1195 ) C1162_=_C1196( C1162 C1196 ) C1162_=_C1197( C1162 C1197 ) C1162_=_C1198( C1162 C1198 ) \nC1162_=_C1199( C1162 C1199 ) C1162_=_C1200( C1162 C1200 ) C1162_=_C1201( C1162 C1201 ) C1162_=_C1202( C1162 C1202 ) C1162_=_C1203( C1162 C1203 ) C1167_=_C1182( C1167 C1182 ) \nC1167_=_C1189( C1167 C1189 ) C1167_=_C1202( C1167 C1202 ) C1167_=_C1208( C1167 C1208 ) C1167_=_C1219( C1167 C1219 ) C1167_=_C1224( C1167 C1224 ) C1167_=_C1233( C1167 C1233 ) \nC1167_=_C1238( C1167 C1238 ) C1167_=_C1245( C1167 C1245 ) C1167_=_C1248( C1167 C1248 ) C1167_=_C1253( C1167 C1253 ) C1167_=_C1255( C1167 C1255 ) C1167_=_C1258( C1167 C1258 ) \nC1167_=_C1259( C1167 C1259 ) C1172_=_C1173( C1172 C1173 ) C1172_=_C1182( C1172 C1182 ) C1172_=_C1184( C1172 C1184 ) C1172_=_C1193( C1172 C1193 ) C1172_=_C1194( C1172 C1194 ) \nC1172_=_C1195( C1172 C1195 ) C1172_=_C1196( C1172 C1196 ) C1172_=_C1197( C1172 C1197 ) C1172_=_C1198( C1172 C1198 ) C1172_=_C1199( C1172 C1199 ) C1172_=_C1200( C1172 C1200 ) \nC1172_=_C1201( C1172 C1201 ) C1172_=_C1202( C1172 C1202 ) C1172_=_C1203( C1172 C1203 ) C1173_=_C1182( C1173 C1182 ) C1173_=_C1204( C1173 C1204 ) C1173_=_C1205( C1173 C1205 ) \nC1173_=_C1206( C1173 C1206 ) C1173_=_C1207( C1173 C1207 ) C1173_=_C1208( C1173 C1208 ) C1182_=_C1189( C1182 C1189 ) C1182_=_C1202( C1182 C1202 ) C1182_=_C1208( C1182 C1208 ) \nC1182_=_C1219( C1182 C1219 ) C1182_=_C1224( C1182 C1224 ) C1182_=_C1233( C1182 C1233 ) C1182_=_C1238( C1182 C1238 ) C1182_=_C1245(</w:t>
      </w:r>
    </w:p>
    <w:p>
      <w:pPr>
        <w:pStyle w:val="PreformattedText"/>
        <w:bidi w:val="0"/>
        <w:spacing w:before="0" w:after="0"/>
        <w:jc w:val="left"/>
        <w:rPr/>
      </w:pPr>
      <w:r>
        <w:rPr/>
        <w:t xml:space="preserve"> </w:t>
      </w:r>
      <w:r>
        <w:rPr/>
        <w:t>C1182 C1245 ) C1182_=_C1248( C1182 C1248 ) \nC1182_=_C1253( C1182 C1253 ) C1182_=_C1255( C1182 C1255 ) C1182_=_C1258( C1182 C1258 ) C1182_=_C1259( C1182 C1259 ) C1184_=_C1189( C1184 C1189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9_=_C1202( C1189 C1202 ) C1189_=_C1208( C1189 C1208 ) \nC1189_=_C1219( C1189 C1219 ) C1189_=_C1224( C1189 C1224 ) C1189_=_C1233( C1189 C1233 ) C1189_=_C1238( C1189 C1238 ) C1189_=_C1245( C1189 C1245 ) C1189_=_C1248( C1189 C1248 ) \nC1189_=_C1253( C1189 C1253 ) C1189_=_C1255( C1189 C1255 ) C1189_=_C1258( C1189 C1258 ) C1189_=_C1259( C1189 C1259 ) C1193_=_C1194( C1193 C1194 ) C1193_=_C1195( C1193 C1195 ) \nC1193_=_C1196( C1193 C1196 ) C1193_=_C1197( C1193 C1197 ) C1193_=_C1198( C1193 C1198 ) C1193_=_C1199( C1193 C1199 ) C1193_=_C1200( C1193 C1200 ) C1193_=_C1201( C1193 C1201 ) \nC1193_=_C1202( C1193 C1202 ) C1193_=_C1203( C1193 C1203 ) C1194_=_C1195( C1194 C1195 ) C1194_=_C1196( C1194 C1196 ) C1194_=_C1197( C1194 C1197 ) C1194_=_C1198( C1194 C1198 ) \nC1194_=_C1199( C1194 C1199 ) C1194_=_C1200( C1194 C1200 ) C1194_=_C1201( C1194 C1201 ) C1194_=_C1202( C1194 C1202 ) C1194_=_C1203( C1194 C1203 ) C1194_=_C1204( C1194 C1204 ) \nC1194_=_C1219( C1194 C1219 ) C1195_=_C1196( C1195 C1196 ) C1195_=_C1197( C1195 C1197 ) C1195_=_C1198( C1195 C1198 ) C1195_=_C1199( C1195 C1199 ) C1195_=_C1200( C1195 C1200 ) \nC1195_=_C1201( C1195 C1201 ) C1195_=_C1202( C1195 C1202 ) C1195_=_C1203( C1195 C1203 ) C1195_=_C1224( C1195 C1224 ) C1196_=_C1197( C1196 C1197 ) C1196_=_C1198( C1196 C1198 ) \nC1196_=_C1199( C1196 C1199 ) C1196_=_C1200( C1196 C1200 ) C1196_=_C1201( C1196 C1201 ) C1196_=_C1202( C1196 C1202 ) C1196_=_C1203( C1196 C1203 ) C1196_=_C1205( C1196 C1205 ) \nC1196_=_C1233( C1196 C1233 ) C1197_=_C1198( C1197 C1198 ) C1197_=_C1199( C1197 C1199 ) C1197_=_C1200( C1197 C1200 ) C1197_=_C1201( C1197 C1201 ) C1197_=_C1202( C1197 C1202 ) \nC1197_=_C1203( C1197 C1203 ) C1197_=_C1238( C1197 C1238 ) C1198_=_C1199( C1198 C1199 ) C1198_=_C1200( C1198 C1200 ) C1198_=_C1201( C1198 C1201 ) C1198_=_C1202( C1198 C1202 ) \nC1198_=_C1203( C1198 C1203 ) C1198_=_C1206( C1198 C1206 ) C1198_=_C1245( C1198 C1245 ) C1199_=_C1200( C1199 C1200 ) C1199_=_C1201( C1199 C1201 ) C1199_=_C1202( C1199 C1202 ) \nC1199_=_C1203( C1199 C1203 ) C1199_=_C1248( C1199 C1248 ) C1200_=_C1201( C1200 C1201 ) C1200_=_C1202( C1200 C1202 ) C1200_=_C1203( C1200 C1203 ) C1200_=_C1207( C1200 C1207 ) \nC1200_=_C1253( C1200 C1253 ) C1201_=_C1202( C1201 C1202 ) C1201_=_C1203( C1201 C1203 ) C1201_=_C1255( C1201 C1255 ) C1202_=_C1203( C1202 C1203 ) C1202_=_C1208( C1202 C1208 ) \nC1202_=_C1219( C1202 C1219 ) C1202_=_C1224( C1202 C1224 ) C1202_=_C1233( C1202 C1233 ) C1202_=_C1238( C1202 C1238 ) C1202_=_C1245( C1202 C1245 ) C1202_=_C1248( C1202 C1248 ) \nC1202_=_C1253( C1202 C1253 ) C1202_=_C1255( C1202 C1255 ) C1202_=_C1258( C1202 C1258 ) C1202_=_C1259( C1202 C1259 ) C1203_=_C1258( C1203 C1258 ) C1204_=_C1205( C1204 C1205 ) \nC1204_=_C1206( C1204 C1206 ) C1204_=_C1207( C1204 C1207 ) C1204_=_C1208( C1204 C1208 ) C1204_=_C1219( C1204 C1219 ) C1205_=_C1206( C1205 C1206 ) C1205_=_C1207( C1205 C1207 ) \nC1205_=_C1208( C1205 C1208 ) C1205_=_C1233( C1205 C1233 ) C1206_=_C1207( C1206 C1207 ) C1206_=_C1208( C1206 C1208 ) C1206_=_C1245( C1206 C1245 ) C1207_=_C1208( C1207 C1208 ) \nC1207_=_C1253( C1207 C1253 ) C1208_=_C1219( C1208 C1219 ) C1208_=_C1224( C1208 C1224 ) C1208_=_C1233( C1208 C1233 ) C1208_=_C1238( C1208 C1238 ) C1208_=_C1245( C1208 C1245 ) \nC1208_=_C1248( C1208 C1248 ) C1208_=_C1253( C1208 C1253 ) C1208_=_C1255( C1208 C1255 ) C1208_=_C1258( C1208 C1258 ) C1208_=_C1259( C1208 C1259 ) C1219_=_C1224( C1219 C1224 ) \nC1219_=_C1233( C1219 C1233 ) C1219_=_C1238( C1219 C1238 ) C1219_=_C1245( C1219 C1245 ) C1219_=_C1248( C1219 C1248 ) C1219_=_C1253( C1219 C1253 ) C1219_=_C1255( C1219 C1255 ) \nC1219_=_C1258( C1219 C1258 ) C1219_=_C1259( C1219 C1259 ) C1224_=_C1233( C1224 C1233 ) C1224_=_C1238( C1224 C1238 ) C1224_=_C1245( C1224 C1245 ) C1224_=_C1248( C1224 C1248 ) \nC1224_=_C1253( C1224 C1253 ) C1224_=_C1255( C1224 C1255 ) C1224_=_C1258( C1224 C1258 ) C1224_=_C1259( C1224 C1259 ) C1233_=_C1238( C1233 C1238 ) C1233_=_C1245( C1233 C1245 ) \nC1233_=_C1248( C1233 C1248 ) C1233_=_C1253( C1233 C1253 ) C1233_=_C1255( C1233 C1255 ) C1233_=_C1258( C1233 C1258 ) C1233_=_C1259( C1233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118-&gt;143[label="207: C29 C30 C43 C44 C53 \nC69 C76 C81 C111 C112 C125 \nC126 C135 C151 C159 C164 C193 \nC194 C207 C208 C217 C232 C239 \nC244 C271 C272 C285 C286 C295 \nC308 C315 C320 C346 C347 C360 \nC361 C370 C384 C391 C396 C419 \nC420 C433 C434 C443 C454 C461 \nC466 C487 C488 C501 C502 C511 \nC521 C528 C533 C552 C553 C566 \nC567 C576 C585 C586 C593 C598 \nC615 C616 C629 C630 C639 C648 \nC655 C661 C676 C677 C690 C691 \nC700 C707 C716 C721 C734 C735 \nC748 C749 C758 C764 C772 C778 \nC789 C790 C803 C804 C813 C818 \nC825 C830 C839 C840 C853 C854 \nC863 C867 C875 C880 C887 C888 \nC901 C902 C911 C914 C922 C927 \nC932 C933 C946 C947 C956 C958 \nC965 C970 C974 C975 C976 C977 \nC978 C979 C980 C981 C982 C983 \nC984 C985 C986 C989 C990 C991 \nC992 C993 C994 C995 C996 C998 \nC999 C1000 C1001 C1002 C1003 C1004 \nC1007 C1008 C1009 C1010 C1026 C1027 \nC1036 C1043 C1049 C1062 C1063 C1072 \nC1078 C1083 C1094 C1095 C1104 C1109 \nC1114 C1123 C1124 C1133 C1137 C1142 \nC1149 C1150 C1159 C1162 C1167 C1172 \nC1173 C1182 C1184 C1189 C1193 C1194 \nC1195 C1196 C1197 C1198 C1199 C1200 \nC1201 C1203 C1204 C1205 C1206 C1207 \nC1219 C1224 C1233 C1238 C1245 C1248 \nC1253 C1255 C1258 C1259 \n4934: C29_=_C30 ,C29_=_C43 ,C29_=_C44 ,C29_=_C53 ,C29_=_C69 ,\nC29_=_C111 ,C29_=_C151 ,C29_=_C193 ,C29_=_C232 ,C29_=_C271 ,C29_=_C308 ,\nC29_=_C346 ,C29_=_C384 ,C29_=_C419 ,C29_=_C454 ,C29_=_C487 ,C29_=_C521 ,\nC29_=_C552 ,C29_=_C585 ,C29_=_C615 ,C29_=_C648 ,C29_=_C676 ,C29_=_C707 ,\nC29_=_C734 ,C29_=_C764 ,C29_=_C789 ,C29_=_C818 ,C29_=_C839 ,C29_=_C867 ,\nC29_=_C887 ,C29_=_C914 ,C29_=_C932 ,C29_=_C958 ,C29_=_C974 ,C29_=_C975 ,\nC29_=_C976 ,C29_=_C977 ,C29_=_C978 ,C29_=_C979 ,C29_=_C980 ,C29_=_C981 ,\nC29_=_C982 ,C29_=_C983 ,C29_=_C984 ,C29_=_C985 ,C29_=_C986 ,C29_=_C989 ,\nC29_=_C990 ,C29_=_C991 ,C29_=_C992 ,C29_=_C993 ,C29_=_C994 ,C29_=_C995 ,\nC29_=_C996 ,C29_=_C998 ,C30_=_C43 ,C30_=_C44 ,C30_=_C53 ,C30_=_C112 ,\nC30_=_C194 ,C30_=_C272 ,C30_=_C347 ,C30_=_C420 ,C30_=_C488 ,C30_=_C553 ,\nC30_=_C586 ,C30_=_C616 ,C30_=_C677 ,C30_=_C735 ,C30_=_C790 ,C30_=_C840 ,\nC30_=_C888 ,C30_=_C933 ,C30_=_C999 ,C30_=_C1000 ,C30_=_C1001 ,C30_=_C1002 ,\nC30_=_C1003 ,C30_=_C1004 ,C30_=_C1007 ,C30_=_C1008 ,C30_=_C1009 ,C30_=_C1010 ,\nC43_=_C44 ,C43_=_C53 ,C43_=_C76 ,C43_=_C125 ,C43_=_C159 ,C43_=_C207 ,\nC43_=_C239 ,C43_=_C285 ,C43_=_C315 ,C43_=_C360 ,C43_=_C391 ,C43_=_C433 ,\nC43_=_C461 ,C43_=_C501 ,C43_=_C528 ,C43_=_C566 ,C43_=_C593 ,C43_=_C629 ,\nC43_=_C655 ,C43_=_C690 ,C43_=_C716 ,C43_=_C748 ,C43_=_C772 ,C43_=_C803 ,\nC43_=_C825 ,C43_=_C853 ,C43_=_C875 ,C43_=_C901 ,C43_=_C922 ,C43_=_C946 ,\nC43_=_C965 ,C43_=_C1026 ,C43_=_C1043 ,C43_=_C1062 ,C43_=_C1078 ,C43_=_C1094 ,\nC43_=_C1109 ,C43_=_C1123 ,C43_=_C1137 ,C43_=_C1149 ,C43_=_C1162 ,C43_=_C1172 ,\nC43_=_C1184 ,C43_=_C1193 ,C43_=_C1194 ,C43_=_C1195 ,C43_=_C1196 ,C43_=_C1197 ,\nC43_=_C1198 ,C43_=_C1199 ,C43_=_C1200 ,C43_=_C1201 ,C43_=_C1203 ,C44_=_C53 ,\nC44_=_C126 ,C44_=_C208 ,C44_=_C286 ,C44_=_C361 ,C44_=_C434 ,C44_=_C502 ,\nC44_=_C567 ,C44_=_C630 ,C44_=_C691 ,C44_=_C749 ,C44_=_C804 ,C44_=_C854 ,\nC44_=_C902 ,C44_=_C947 ,C44_=_C1027 ,C44_=_C1063 ,C44_=_C1095 ,C44_=_C1124 ,\nC44_=_C1150 ,C44_=_C1173 ,C44_=_C1204 ,C44_=_C1205 ,C44_=_C1206 ,C44_=_C1207 ,\nC53_=_C81 ,C53_=_C135 ,C53_=_C164 ,C53_=_C217 ,C53_=_C244 ,C53_=_C295 ,\nC53_=_C320 ,C53_=_C370 ,C53_=_C396 ,C53_=_C443 ,C53_=_C466 ,C53_=_C511 ,\nC53_=_C533 ,C53_=_C576 ,C53_=_C598 ,C53_=_C639 ,C53_=_C661 ,C53_=_C700 ,\nC53_=_C721 ,C53_=_C758 ,C53_=_C778 ,C53_=_C813 ,C53_=_C830 ,C53_=_C863 ,\nC53_=_C880 ,C53_=_C911 ,C53_=_C927 ,C53_=_C956 ,C53_=_C970 ,C53_=_C1036 ,\nC53_=_C1049 ,C53_=_C1072 ,C53_=_C1083 ,C53_=_C1104 ,C53_=_C1114 ,C53_=_C1133 ,\nC53_=_C1142 ,C53_=_C1159 ,C53_=_C1167 ,C53_=_C1182 ,C53_=_C1189 ,C53_=_C1219 ,\nC53_=_C1224 ,C53_=_C1233 ,C53_=_C1238 ,C53_=_C1245 ,C53_=_C1248 ,C53_=_C1253 ,\nC53_=_C1255 ,C53_=_C1258 ,C53_=_C1259 ,C69_=_C76 ,C69_=_C81 ,C69_=_C111 ,\nC69_=_C151 ,C69_=_C193 ,C69_=_C232 ,C69_=_C271 ,C69_=_C308 ,C69_=_C346 ,\nC69_=_C384 ,C69_=_C419 ,C69_=_C454 ,C69_=_C487 ,C69_=_C521 ,C69_=_C552 ,\nC69_=_C585 ,C69_=_C615 ,C69_=_C648 ,C69_=_C676 ,C69_=_C707 ,C69_=_C734 ,\nC69_=_C764 ,C69_=_C789 ,C69_=_C818 ,C69_=_C839 ,C69_=_C867 ,C69_=_C887 ,\nC69_=_C914 ,C69_=_C932 ,C69_=_C958 ,C69_=_C974 ,C69_=_C975 ,C69_=_C976 ,\nC69_=_C977 ,C69_=_C978 ,C69_=_C979 ,C69_=_C980 ,C69_=_C981 ,C69_=_C982 ,\nC69_=_C983 ,C69_=_C984 ,C69_=_C985 ,C69_=_C986 ,C69_=_C989 ,C69_=_C990 ,\nC69_=_C991 ,C69_=_C992 ,C69_=_C993 ,C69_=_C994 ,C69_=_C995 ,C69_=_C996 ,\nC69_=_C998 ,C76_=_C81 ,C76_=_C125 ,C76_=_C159 ,C76_=_C207 ,C76_=_C239 ,\nC76_=_C285 ,C76_=_C315 ,C76_=_C360 ,C76_=_C391 ,C76_=_C433 ,C76_=_C461 ,\nC76_=_C501 ,C76_=_C528 ,C76_=_C566 ,C76_=_C593 ,C76_=_C629 ,C76_=_C655</w:t>
      </w:r>
    </w:p>
    <w:p>
      <w:pPr>
        <w:pStyle w:val="PreformattedText"/>
        <w:bidi w:val="0"/>
        <w:spacing w:before="0" w:after="0"/>
        <w:jc w:val="left"/>
        <w:rPr/>
      </w:pPr>
      <w:r>
        <w:rPr/>
        <w:t xml:space="preserve"> </w:t>
      </w:r>
      <w:r>
        <w:rPr/>
        <w:t>,\nC76_=_C690 ,C76_=_C716 ,C76_=_C748 ,C76_=_C772 ,C76_=_C803 ,C76_=_C825 ,\nC76_=_C853 ,C76_=_C875 ,C76_=_C901 ,C76_=_C922 ,C76_=_C946 ,C76_=_C965 ,\nC76_=_C1026 ,C76_=_C1043 ,C76_=_C1062 ,C76_=_C1078 ,C76_=_C1094 ,C76_=_C1109 ,\nC76_=_C1123 ,C76_=_C1137 ,C76_=_C1149 ,C76_=_C1162 ,C76_=_C1172 ,C76_=_C1184 ,\nC76_=_C1193 ,C76_=_C1194 ,C76_=_C1195 ,C76_=_C1196 ,C76_=_C1197 ,C76_=_C1198 ,\nC76_=_C1199 ,C76_=_C1200 ,C76_=_C1201 ,C76_=_C1203 ,C81_=_C135 ,C81_=_C164 ,\nC81_=_C217 ,C81_=_C244 ,C81_=_C295 ,C81_=_C320 ,C81_=_C370 ,C81_=_C396 ,\nC81_=_C443 ,C81_=_C466 ,C81_=_C511 ,C81_=_C533 ,C81_=_C576 ,C81_=_C598 ,\nC81_=_C639 ,C81_=_C661 ,C81_=_C700 ,C81_=_C721 ,C81_=_C758 ,C81_=_C778 ,\nC81_=_C813 ,C81_=_C830 ,C81_=_C863 ,C81_=_C880 ,C81_=_C911 ,C81_=_C927 ,\nC81_=_C956 ,C81_=_C970 ,C81_=_C1036 ,C81_=_C1049 ,C81_=_C1072 ,C81_=_C1083 ,\nC81_=_C1104 ,C81_=_C1114 ,C81_=_C1133 ,C81_=_C1142 ,C81_=_C1159 ,C81_=_C1167 ,\nC81_=_C1182 ,C81_=_C1189 ,C81_=_C1219 ,C81_=_C1224 ,C81_=_C1233 ,C81_=_C1238 ,\nC81_=_C1245 ,C81_=_C1248 ,C81_=_C1253 ,C81_=_C1255 ,C81_=_C1258 ,C81_=_C1259 ,\nC111_=_C112 ,C111_=_C125 ,C111_=_C126 ,C111_=_C135 ,C111_=_C151 ,C111_=_C193 ,\nC111_=_C232 ,C111_=_C271 ,C111_=_C308 ,C111_=_C346 ,C111_=_C384 ,C111_=_C419 ,\nC111_=_C454 ,C111_=_C487 ,C111_=_C521 ,C111_=_C552 ,C111_=_C585 ,C111_=_C615 ,\nC111_=_C648 ,C111_=_C676 ,C111_=_C707 ,C111_=_C734 ,C111_=_C764 ,C111_=_C789 ,\nC111_=_C818 ,C111_=_C839 ,C111_=_C867 ,C111_=_C887 ,C111_=_C914 ,C111_=_C932 ,\nC111_=_C958 ,C111_=_C974 ,C111_=_C975 ,C111_=_C976 ,C111_=_C977 ,C111_=_C978 ,\nC111_=_C979 ,C111_=_C980 ,C111_=_C981 ,C111_=_C982 ,C111_=_C983 ,C111_=_C984 ,\nC111_=_C985 ,C111_=_C986 ,C111_=_C989 ,C111_=_C990 ,C111_=_C991 ,C111_=_C992 ,\nC111_=_C993 ,C111_=_C994 ,C111_=_C995 ,C111_=_C996 ,C111_=_C998 ,C112_=_C125 ,\nC112_=_C126 ,C112_=_C135 ,C112_=_C194 ,C112_=_C272 ,C112_=_C347 ,C112_=_C420 ,\nC112_=_C488 ,C112_=_C553 ,C112_=_C586 ,C112_=_C616 ,C112_=_C677 ,C112_=_C735 ,\nC112_=_C790 ,C112_=_C840 ,C112_=_C888 ,C112_=_C933 ,C112_=_C999 ,C112_=_C1000 ,\nC112_=_C1001 ,C112_=_C1002 ,C112_=_C1003 ,C112_=_C1004 ,C112_=_C1007 ,C112_=_C1008 ,\nC112_=_C1009 ,C112_=_C1010 ,C125_=_C126 ,C125_=_C135 ,C125_=_C159 ,C125_=_C207 ,\nC125_=_C239 ,C125_=_C285 ,C125_=_C315 ,C125_=_C360 ,C125_=_C391 ,C125_=_C433 ,\nC125_=_C461 ,C125_=_C501 ,C125_=_C528 ,C125_=_C566 ,C125_=_C593 ,C125_=_C629 ,\nC125_=_C655 ,C125_=_C690 ,C125_=_C716 ,C125_=_C748 ,C125_=_C772 ,C125_=_C803 ,\nC125_=_C825 ,C125_=_C853 ,C125_=_C875 ,C125_=_C901 ,C125_=_C922 ,C125_=_C946 ,\nC125_=_C965 ,C125_=_C1026 ,C125_=_C1043 ,C125_=_C1062 ,C125_=_C1078 ,C125_=_C1094 ,\nC125_=_C1109 ,C125_=_C1123 ,C125_=_C1137 ,C125_=_C1149 ,C125_=_C1162 ,C125_=_C1172 ,\nC125_=_C1184 ,C125_=_C1193 ,C125_=_C1194 ,C125_=_C1195 ,C125_=_C1196 ,C125_=_C1197 ,\nC125_=_C1198 ,C125_=_C1199 ,C125_=_C1200 ,C125_=_C1201 ,C125_=_C1203 ,C126_=_C135 ,\nC126_=_C208 ,C126_=_C286 ,C126_=_C361 ,C126_=_C434 ,C126_=_C502 ,C126_=_C567 ,\nC126_=_C630 ,C126_=_C691 ,C126_=_C749 ,C126_=_C804 ,C126_=_C854 ,C126_=_C902 ,\nC126_=_C947 ,C126_=_C1027 ,C126_=_C1063 ,C126_=_C1095 ,C126_=_C1124 ,C126_=_C1150 ,\nC126_=_C1173 ,C126_=_C1204 ,C126_=_C1205 ,C126_=_C1206 ,C126_=_C1207 ,C135_=_C164 ,\nC135_=_C217 ,C135_=_C244 ,C135_=_C295 ,C135_=_C320 ,C135_=_C370 ,C135_=_C396 ,\nC135_=_C443 ,C135_=_C466 ,C135_=_C511 ,C135_=_C533 ,C135_=_C576 ,C135_=_C598 ,\nC135_=_C639 ,C135_=_C661 ,C135_=_C700 ,C135_=_C721 ,C135_=_C758 ,C135_=_C778 ,\nC135_=_C813 ,C135_=_C830 ,C135_=_C863 ,C135_=_C880 ,C135_=_C911 ,C135_=_C927 ,\nC135_=_C956 ,C135_=_C970 ,C135_=_C1036 ,C135_=_C1049 ,C135_=_C1072 ,C135_=_C1083 ,\nC135_=_C1104 ,C135_=_C1114 ,C135_=_C1133 ,C135_=_C1142 ,C135_=_C1159 ,C135_=_C1167 ,\nC135_=_C1182 ,C135_=_C1189 ,C135_=_C1219 ,C135_=_C1224 ,C135_=_C1233 ,C135_=_C1238 ,\nC135_=_C1245 ,C135_=_C1248 ,C135_=_C1253 ,C135_=_C1255 ,C135_=_C1258 ,C135_=_C1259 ,\nC151_=_C159 ,C151_=_C164 ,C151_=_C193 ,C151_=_C232 ,C151_=_C271 ,C151_=_C308 ,\nC151_=_C346 ,C151_=_C384 ,C151_=_C419 ,C151_=_C454 ,C151_=_C487 ,C151_=_C521 ,\nC151_=_C552 ,C151_=_C585 ,C151_=_C615 ,C151_=_C648 ,C151_=_C676 ,C151_=_C707 ,\nC151_=_C734 ,C151_=_C764 ,C151_=_C789 ,C151_=_C818 ,C151_=_C839 ,C151_=_C867 ,\nC151_=_C887 ,C151_=_C914 ,C151_=_C932 ,C151_=_C958 ,C151_=_C974 ,C151_=_C975 ,\nC151_=_C976 ,C151_=_C977 ,C151_=_C978 ,C151_=_C979 ,C151_=_C980 ,C151_=_C981 ,\nC151_=_C982 ,C151_=_C983 ,C151_=_C984 ,C151_=_C985 ,C151_=_C986 ,C151_=_C989 ,\nC151_=_C990 ,C151_=_C991 ,C151_=_C992 ,C151_=_C993 ,C151_=_C994 ,C151_=_C995 ,\nC151_=_C996 ,C151_=_C998 ,C159_=_C164 ,C159_=_C207 ,C159_=_C239 ,C159_=_C285 ,\nC159_=_C315 ,C159_=_C360 ,C159_=_C391 ,C159_=_C433 ,C159_=_C461 ,C159_=_C501 ,\nC159_=_C528 ,C159_=_C566 ,C159_=_C593 ,C159_=_C629 ,C159_=_C655 ,C159_=_C690 ,\nC159_=_C716 ,C159_=_C748 ,C159_=_C772 ,C159_=_C803 ,C159_=_C825 ,C159_=_C853 ,\nC159_=_C875 ,C159_=_C901 ,C159_=_C922 ,C159_=_C946 ,C159_=_C965 ,C159_=_C1026 ,\nC159_=_C1043 ,C159_=_C1062 ,C159_=_C1078 ,C159_=_C1094 ,C159_=_C1109 ,C159_=_C1123 ,\nC159_=_C1137 ,C159_=_C1149 ,C159_=_C1162 ,C159_=_C1172 ,C159_=_C1184 ,C159_=_C1193 ,\nC159_=_C1194 ,C159_=_C1195 ,C159_=_C1196 ,C159_=_C1197 ,C159_=_C1198 ,C159_=_C1199 ,\nC159_=_C1200 ,C159_=_C1201 ,C159_=_C1203 ,C164_=_C217 ,C164_=_C244 ,C164_=_C295 ,\nC164_=_C320 ,C164_=_C370 ,C164_=_C396 ,C164_=_C443 ,C164_=_C466 ,C164_=_C511 ,\nC164_=_C533 ,C164_=_C576 ,C164_=_C598 ,C164_=_C639 ,C164_=_C661 ,C164_=_C700 ,\nC164_=_C721 ,C164_=_C758 ,C164_=_C778 ,C164_=_C813 ,C164_=_C830 ,C164_=_C863 ,\nC164_=_C880 ,C164_=_C911 ,C164_=_C927 ,C164_=_C956 ,C164_=_C970 ,C164_=_C1036 ,\nC164_=_C1049 ,C164_=_C1072 ,C164_=_C1083 ,C164_=_C1104 ,C164_=_C1114 ,C164_=_C1133 ,\nC164_=_C1142 ,C164_=_C1159 ,C164_=_C1167 ,C164_=_C1182 ,C164_=_C1189 ,C164_=_C1219 ,\nC164_=_C1224 ,C164_=_C1233 ,C164_=_C1238 ,C164_=_C1245 ,C164_=_C1248 ,C164_=_C1253 ,\nC164_=_C1255 ,C164_=_C1258 ,C164_=_C1259 ,C193_=_C194 ,C193_=_C207 ,C193_=_C208 ,\nC193_=_C217 ,C193_=_C232 ,C193_=_C271 ,C193_=_C308 ,C193_=_C346 ,C193_=_C384 ,\nC193_=_C419 ,C193_=_C454 ,C193_=_C487 ,C193_=_C521 ,C193_=_C552 ,C193_=_C585 ,\nC193_=_C615 ,C193_=_C648 ,C193_=_C676 ,C193_=_C707 ,C193_=_C734 ,C193_=_C764 ,\nC193_=_C789 ,C193_=_C818 ,C193_=_C839 ,C193_=_C867 ,C193_=_C887 ,C193_=_C914 ,\nC193_=_C932 ,C193_=_C958 ,C193_=_C974 ,C193_=_C975 ,C193_=_C976 ,C193_=_C977 ,\nC193_=_C978 ,C193_=_C979 ,C193_=_C980 ,C193_=_C981 ,C193_=_C982 ,C193_=_C983 ,\nC193_=_C984 ,C193_=_C985 ,C193_=_C986 ,C193_=_C989 ,C193_=_C990 ,C193_=_C991 ,\nC193_=_C992 ,C193_=_C993 ,C193_=_C994 ,C193_=_C995 ,C193_=_C996 ,C193_=_C998 ,\nC194_=_C207 ,C194_=_C208 ,C194_=_C217 ,C194_=_C272 ,C194_=_C347 ,C194_=_C420 ,\nC194_=_C488 ,C194_=_C553 ,C194_=_C586 ,C194_=_C616 ,C194_=_C677 ,C194_=_C735 ,\nC194_=_C790 ,C194_=_C840 ,C194_=_C888 ,C194_=_C933 ,C194_=_C999 ,C194_=_C1000 ,\nC194_=_C1001 ,C194_=_C1002 ,C194_=_C1003 ,C194_=_C1004 ,C194_=_C1007 ,C194_=_C1008 ,\nC194_=_C1009 ,C194_=_C1010 ,C207_=_C208 ,C207_=_C217 ,C207_=_C239 ,C207_=_C285 ,\nC207_=_C315 ,C207_=_C360 ,C207_=_C391 ,C207_=_C433 ,C207_=_C461 ,C207_=_C501 ,\nC207_=_C528 ,C207_=_C566 ,C207_=_C593 ,C207_=_C629 ,C207_=_C655 ,C207_=_C690 ,\nC207_=_C716 ,C207_=_C748 ,C207_=_C772 ,C207_=_C803 ,C207_=_C825 ,C207_=_C853 ,\nC207_=_C875 ,C207_=_C901 ,C207_=_C922 ,C207_=_C946 ,C207_=_C965 ,C207_=_C1026 ,\nC207_=_C1043 ,C207_=_C1062 ,C207_=_C1078 ,C207_=_C1094 ,C207_=_C1109 ,C207_=_C1123 ,\nC207_=_C1137 ,C207_=_C1149 ,C207_=_C1162 ,C207_=_C1172 ,C207_=_C1184 ,C207_=_C1193 ,\nC207_=_C1194 ,C207_=_C1195 ,C207_=_C1196 ,C207_=_C1197 ,C207_=_C1198 ,C207_=_C1199 ,\nC207_=_C1200 ,C207_=_C1201 ,C207_=_C1203 ,C208_=_C217 ,C208_=_C286 ,C208_=_C361 ,\nC208_=_C434 ,C208_=_C502 ,C208_=_C567 ,C208_=_C630 ,C208_=_C691 ,C208_=_C749 ,\nC208_=_C804 ,C208_=_C854 ,C208_=_C902 ,C208_=_C947 ,C208_=_C1027 ,C208_=_C1063 ,\nC208_=_C1095 ,C208_=_C1124 ,C208_=_C1150 ,C208_=_C1173 ,C208_=_C1204 ,C208_=_C1205 ,\nC208_=_C1206 ,C208_=_C1207 ,C217_=_C244 ,C217_=_C295 ,C217_=_C320 ,C217_=_C370 ,\nC217_=_C396 ,C217_=_C443 ,C217_=_C466 ,C217_=_C511 ,C217_=_C533 ,C217_=_C576 ,\nC217_=_C598 ,C217_=_C639 ,C217_=_C661 ,C217_=_C700 ,C217_=_C721 ,C217_=_C758 ,\nC217_=_C778 ,C217_=_C813 ,C217_=_C830 ,C217_=_C863 ,C217_=_C880 ,C217_=_C911 ,\nC217_=_C927 ,C217_=_C956 ,C217_=_C970 ,C217_=_C1036 ,C217_=_C1049 ,C217_=_C1072 ,\nC217_=_C1083 ,C217_=_C1104 ,C217_=_C1114 ,C217_=_C1133 ,C217_=_C1142 ,C217_=_C1159 ,\nC217_=_C1167 ,C217_=_C1182 ,C217_=_C1189 ,C217_=_C1219 ,C217_=_C1224 ,C217_=_C1233 ,\nC217_=_C1238 ,C217_=_C1245 ,C217_=_C1248 ,C217_=_C1253 ,C217_=_C1255 ,C217_=_C1258 ,\nC217_=_C1259 ,C232_=_C239 ,C232_=_C244 ,C232_=_C271 ,C232_=_C308 ,C232_=_C346 ,\nC232_=_C384 ,C232_=_C419 ,C232_=_C454 ,C232_=_C487 ,C232_=_C521 ,C232_=_C552 ,\nC232_=_C585 ,C232_=_C615 ,C232_=_C648 ,C232_=_C676 ,C232_=_C707 ,C232_=_C734 ,\nC232_=_C764 ,C232_=_C789 ,C232_=_C818 ,C232_=_C839 ,C232_=_C867 ,C232_=_C887 ,\nC232_=_C914 ,C232_=_C932 ,C232_=_C958 ,C232_=_C974 ,C232_=_C975 ,C232_=_C976 ,\nC232_=_C977 ,C232_=_C978 ,C232_=_C979 ,C232_=_C980 ,C232_=_C981 ,C232_=_C982 ,\nC232_=_C983 ,C232_=_C984 ,C232_=_C985 ,C232_=_C986 ,C232_=_C989 ,C232_=_C990 ,\nC232_=_C991 ,C232_=_C992 ,C232_=_C993 ,C232_=_C994 ,C232_=_C995 ,C232_=_C996 ,\nC232_=_C998 ,C239_=_C244 ,C239_=_C285 ,C239_=_C315 ,C239_=_C360 ,C239_=_C391 ,\nC239_=_C433 ,C239_=_C461 ,C239_=_C501 ,C239_=_C528 ,C239_=_C566 ,C239_=_C593 ,\nC239_=_C629 ,C239_=_C655 ,C239_=_C690 ,C239_=_C716 ,C239_=_C748 ,C239_=_C772 ,\nC239_=_C803 ,C239_=_C825 ,C239_=_C853 ,C239_=_C875 ,C239_=_C901 ,C239_=_C922 ,\nC239_=_C946 ,C239_=_C965 ,C239_=_C1026 ,C239_=_C1043 ,C239_=_C1062 ,C239_=_C1078 ,\nC239_=_C1094 ,C239_=_C1109 ,C239_=_C1123 ,C239_=_C1137 ,C239_=_C1149 ,C239_=_C1162 ,\nC239_=_C1172 ,C239_=_C1184 ,C239_=_C1193 ,C239_=_C1194 ,C239_=_C1195 ,C239_=_C1196 ,\nC239_=_C1197 ,C239_=_C1198 ,C239_=_C1199 ,C239_=_C1200 ,C239_=_C1201 ,C239_=_C1203 ,\nC244_=_C295 ,C244_=_C320 ,C244_=_C370 ,C244_=_C396 ,C244_=_C443 ,C244_=_C466</w:t>
      </w:r>
    </w:p>
    <w:p>
      <w:pPr>
        <w:pStyle w:val="PreformattedText"/>
        <w:bidi w:val="0"/>
        <w:spacing w:before="0" w:after="0"/>
        <w:jc w:val="left"/>
        <w:rPr/>
      </w:pPr>
      <w:r>
        <w:rPr/>
        <w:t xml:space="preserve"> </w:t>
      </w:r>
      <w:r>
        <w:rPr/>
        <w:t>,\nC244_=_C511 ,C244_=_C533 ,C244_=_C576 ,C244_=_C598 ,C244_=_C639 ,C244_=_C661 ,\nC244_=_C700 ,C244_=_C721 ,C244_=_C758 ,C244_=_C778 ,C244_=_C813 ,C244_=_C830 ,\nC244_=_C863 ,C244_=_C880 ,C244_=_C911 ,C244_=_C927 ,C244_=_C956 ,C244_=_C970 ,\nC244_=_C1036 ,C244_=_C1049 ,C244_=_C1072 ,C244_=_C1083 ,C244_=_C1104 ,C244_=_C1114 ,\nC244_=_C1133 ,C244_=_C1142 ,C244_=_C1159 ,C244_=_C1167 ,C244_=_C1182 ,C244_=_C1189 ,\nC244_=_C1219 ,C244_=_C1224 ,C244_=_C1233 ,C244_=_C1238 ,C244_=_C1245 ,C244_=_C1248 ,\nC244_=_C1253 ,C244_=_C1255 ,C244_=_C1258 ,C244_=_C1259 ,C271_=_C272 ,C271_=_C285 ,\nC271_=_C286 ,C271_=_C295 ,C271_=_C308 ,C271_=_C346 ,C271_=_C384 ,C271_=_C419 ,\nC271_=_C454 ,C271_=_C487 ,C271_=_C521 ,C271_=_C552 ,C271_=_C585 ,C271_=_C615 ,\nC271_=_C648 ,C271_=_C676 ,C271_=_C707 ,C271_=_C734 ,C271_=_C764 ,C271_=_C789 ,\nC271_=_C818 ,C271_=_C839 ,C271_=_C867 ,C271_=_C887 ,C271_=_C914 ,C271_=_C932 ,\nC271_=_C958 ,C271_=_C974 ,C271_=_C975 ,C271_=_C976 ,C271_=_C977 ,C271_=_C978 ,\nC271_=_C979 ,C271_=_C980 ,C271_=_C981 ,C271_=_C982 ,C271_=_C983 ,C271_=_C984 ,\nC271_=_C985 ,C271_=_C986 ,C271_=_C989 ,C271_=_C990 ,C271_=_C991 ,C271_=_C992 ,\nC271_=_C993 ,C271_=_C994 ,C271_=_C995 ,C271_=_C996 ,C271_=_C998 ,C272_=_C285 ,\nC272_=_C286 ,C272_=_C295 ,C272_=_C347 ,C272_=_C420 ,C272_=_C488 ,C272_=_C553 ,\nC272_=_C586 ,C272_=_C616 ,C272_=_C677 ,C272_=_C735 ,C272_=_C790 ,C272_=_C840 ,\nC272_=_C888 ,C272_=_C933 ,C272_=_C999 ,C272_=_C1000 ,C272_=_C1001 ,C272_=_C1002 ,\nC272_=_C1003 ,C272_=_C1004 ,C272_=_C1007 ,C272_=_C1008 ,C272_=_C1009 ,C272_=_C1010 ,\nC285_=_C286 ,C285_=_C295 ,C285_=_C315 ,C285_=_C360 ,C285_=_C391 ,C285_=_C433 ,\nC285_=_C461 ,C285_=_C501 ,C285_=_C528 ,C285_=_C566 ,C285_=_C593 ,C285_=_C629 ,\nC285_=_C655 ,C285_=_C690 ,C285_=_C716 ,C285_=_C748 ,C285_=_C772 ,C285_=_C803 ,\nC285_=_C825 ,C285_=_C853 ,C285_=_C875 ,C285_=_C901 ,C285_=_C922 ,C285_=_C946 ,\nC285_=_C965 ,C285_=_C1026 ,C285_=_C1043 ,C285_=_C1062 ,C285_=_C1078 ,C285_=_C1094 ,\nC285_=_C1109 ,C285_=_C1123 ,C285_=_C1137 ,C285_=_C1149 ,C285_=_C1162 ,C285_=_C1172 ,\nC285_=_C1184 ,C285_=_C1193 ,C285_=_C1194 ,C285_=_C1195 ,C285_=_C1196 ,C285_=_C1197 ,\nC285_=_C1198 ,C285_=_C1199 ,C285_=_C1200 ,C285_=_C1201 ,C285_=_C1203 ,C286_=_C295 ,\nC286_=_C361 ,C286_=_C434 ,C286_=_C502 ,C286_=_C567 ,C286_=_C630 ,C286_=_C691 ,\nC286_=_C749 ,C286_=_C804 ,C286_=_C854 ,C286_=_C902 ,C286_=_C947 ,C286_=_C1027 ,\nC286_=_C1063 ,C286_=_C1095 ,C286_=_C1124 ,C286_=_C1150 ,C286_=_C1173 ,C286_=_C1204 ,\nC286_=_C1205 ,C286_=_C1206 ,C286_=_C1207 ,C295_=_C320 ,C295_=_C370 ,C295_=_C396 ,\nC295_=_C443 ,C295_=_C466 ,C295_=_C511 ,C295_=_C533 ,C295_=_C576 ,C295_=_C598 ,\nC295_=_C639 ,C295_=_C661 ,C295_=_C700 ,C295_=_C721 ,C295_=_C758 ,C295_=_C778 ,\nC295_=_C813 ,C295_=_C830 ,C295_=_C863 ,C295_=_C880 ,C295_=_C911 ,C295_=_C927 ,\nC295_=_C956 ,C295_=_C970 ,C295_=_C1036 ,C295_=_C1049 ,C295_=_C1072 ,C295_=_C1083 ,\nC295_=_C1104 ,C295_=_C1114 ,C295_=_C1133 ,C295_=_C1142 ,C295_=_C1159 ,C295_=_C1167 ,\nC295_=_C1182 ,C295_=_C1189 ,C295_=_C1219 ,C295_=_C1224 ,C295_=_C1233 ,C295_=_C1238 ,\nC295_=_C1245 ,C295_=_C1248 ,C295_=_C1253 ,C295_=_C1255 ,C295_=_C1258 ,C295_=_C1259 ,\nC308_=_C315 ,C308_=_C320 ,C308_=_C346 ,C308_=_C384 ,C308_=_C419 ,C308_=_C454 ,\nC308_=_C487 ,C308_=_C521 ,C308_=_C552 ,C308_=_C585 ,C308_=_C615 ,C308_=_C648 ,\nC308_=_C676 ,C308_=_C707 ,C308_=_C734 ,C308_=_C764 ,C308_=_C789 ,C308_=_C818 ,\nC308_=_C839 ,C308_=_C867 ,C308_=_C887 ,C308_=_C914 ,C308_=_C932 ,C308_=_C958 ,\nC308_=_C974 ,C308_=_C975 ,C308_=_C976 ,C308_=_C977 ,C308_=_C978 ,C308_=_C979 ,\nC308_=_C980 ,C308_=_C981 ,C308_=_C982 ,C308_=_C983 ,C308_=_C984 ,C308_=_C985 ,\nC308_=_C986 ,C308_=_C989 ,C308_=_C990 ,C308_=_C991 ,C308_=_C992 ,C308_=_C993 ,\nC308_=_C994 ,C308_=_C995 ,C308_=_C996 ,C308_=_C998 ,C315_=_C320 ,C315_=_C360 ,\nC315_=_C391 ,C315_=_C433 ,C315_=_C461 ,C315_=_C501 ,C315_=_C528 ,C315_=_C566 ,\nC315_=_C593 ,C315_=_C629 ,C315_=_C655 ,C315_=_C690 ,C315_=_C716 ,C315_=_C748 ,\nC315_=_C772 ,C315_=_C803 ,C315_=_C825 ,C315_=_C853 ,C315_=_C875 ,C315_=_C901 ,\nC315_=_C922 ,C315_=_C946 ,C315_=_C965 ,C315_=_C1026 ,C315_=_C1043 ,C315_=_C1062 ,\nC315_=_C1078 ,C315_=_C1094 ,C315_=_C1109 ,C315_=_C1123 ,C315_=_C1137 ,C315_=_C1149 ,\nC315_=_C1162 ,C315_=_C1172 ,C315_=_C1184 ,C315_=_C1193 ,C315_=_C1194 ,C315_=_C1195 ,\nC315_=_C1196 ,C315_=_C1197 ,C315_=_C1198 ,C315_=_C1199 ,C315_=_C1200 ,C315_=_C1201 ,\nC315_=_C1203 ,C320_=_C370 ,C320_=_C396 ,C320_=_C443 ,C320_=_C466 ,C320_=_C511 ,\nC320_=_C533 ,C320_=_C576 ,C320_=_C598 ,C320_=_C639 ,C320_=_C661 ,C320_=_C700 ,\nC320_=_C721 ,C320_=_C758 ,C320_=_C778 ,C320_=_C813 ,C320_=_C830 ,C320_=_C863 ,\nC320_=_C880 ,C320_=_C911 ,C320_=_C927 ,C320_=_C956 ,C320_=_C970 ,C320_=_C1036 ,\nC320_=_C1049 ,C320_=_C1072 ,C320_=_C1083 ,C320_=_C1104 ,C320_=_C1114 ,C320_=_C1133 ,\nC320_=_C1142 ,C320_=_C1159 ,C320_=_C1167 ,C320_=_C1182 ,C320_=_C1189 ,C320_=_C1219 ,\nC320_=_C1224 ,C320_=_C1233 ,C320_=_C1238 ,C320_=_C1245 ,C320_=_C1248 ,C320_=_C1253 ,\nC320_=_C1255 ,C320_=_C1258 ,C320_=_C1259 ,C346_=_C347 ,C346_=_C360 ,C346_=_C361 ,\nC346_=_C370 ,C346_=_C384 ,C346_=_C419 ,C346_=_C454 ,C346_=_C487 ,C346_=_C521 ,\nC346_=_C552 ,C346_=_C585 ,C346_=_C615 ,C346_=_C648 ,C346_=_C676 ,C346_=_C707 ,\nC346_=_C734 ,C346_=_C764 ,C346_=_C789 ,C346_=_C818 ,C346_=_C839 ,C346_=_C867 ,\nC346_=_C887 ,C346_=_C914 ,C346_=_C932 ,C346_=_C958 ,C346_=_C974 ,C346_=_C975 ,\nC346_=_C976 ,C346_=_C977 ,C346_=_C978 ,C346_=_C979 ,C346_=_C980 ,C346_=_C981 ,\nC346_=_C982 ,C346_=_C983 ,C346_=_C984 ,C346_=_C985 ,C346_=_C986 ,C346_=_C989 ,\nC346_=_C990 ,C346_=_C991 ,C346_=_C992 ,C346_=_C993 ,C346_=_C994 ,C346_=_C995 ,\nC346_=_C996 ,C346_=_C998 ,C347_=_C360 ,C347_=_C361 ,C347_=_C370 ,C347_=_C420 ,\nC347_=_C488 ,C347_=_C553 ,C347_=_C586 ,C347_=_C616 ,C347_=_C677 ,C347_=_C735 ,\nC347_=_C790 ,C347_=_C840 ,C347_=_C888 ,C347_=_C933 ,C347_=_C999 ,C347_=_C1000 ,\nC347_=_C1001 ,C347_=_C1002 ,C347_=_C1003 ,C347_=_C1004 ,C347_=_C1007 ,C347_=_C1008 ,\nC347_=_C1009 ,C347_=_C1010 ,C360_=_C361 ,C360_=_C370 ,C360_=_C391 ,C360_=_C433 ,\nC360_=_C461 ,C360_=_C501 ,C360_=_C528 ,C360_=_C566 ,C360_=_C593 ,C360_=_C629 ,\nC360_=_C655 ,C360_=_C690 ,C360_=_C716 ,C360_=_C748 ,C360_=_C772 ,C360_=_C803 ,\nC360_=_C825 ,C360_=_C853 ,C360_=_C875 ,C360_=_C901 ,C360_=_C922 ,C360_=_C946 ,\nC360_=_C965 ,C360_=_C1026 ,C360_=_C1043 ,C360_=_C1062 ,C360_=_C1078 ,C360_=_C1094 ,\nC360_=_C1109 ,C360_=_C1123 ,C360_=_C1137 ,C360_=_C1149 ,C360_=_C1162 ,C360_=_C1172 ,\nC360_=_C1184 ,C360_=_C1193 ,C360_=_C1194 ,C360_=_C1195 ,C360_=_C1196 ,C360_=_C1197 ,\nC360_=_C1198 ,C360_=_C1199 ,C360_=_C1200 ,C360_=_C1201 ,C360_=_C1203 ,C361_=_C370 ,\nC361_=_C434 ,C361_=_C502 ,C361_=_C567 ,C361_=_C630 ,C361_=_C691 ,C361_=_C749 ,\nC361_=_C804 ,C361_=_C854 ,C361_=_C902 ,C361_=_C947 ,C361_=_C1027 ,C361_=_C1063 ,\nC361_=_C1095 ,C361_=_C1124 ,C361_=_C1150 ,C361_=_C1173 ,C361_=_C1204 ,C361_=_C1205 ,\nC361_=_C1206 ,C361_=_C1207 ,C370_=_C396 ,C370_=_C443 ,C370_=_C466 ,C370_=_C511 ,\nC370_=_C533 ,C370_=_C576 ,C370_=_C598 ,C370_=_C639 ,C370_=_C661 ,C370_=_C700 ,\nC370_=_C721 ,C370_=_C758 ,C370_=_C778 ,C370_=_C813 ,C370_=_C830 ,C370_=_C863 ,\nC370_=_C880 ,C370_=_C911 ,C370_=_C927 ,C370_=_C956 ,C370_=_C970 ,C370_=_C1036 ,\nC370_=_C1049 ,C370_=_C1072 ,C370_=_C1083 ,C370_=_C1104 ,C370_=_C1114 ,C370_=_C1133 ,\nC370_=_C1142 ,C370_=_C1159 ,C370_=_C1167 ,C370_=_C1182 ,C370_=_C1189 ,C370_=_C1219 ,\nC370_=_C1224 ,C370_=_C1233 ,C370_=_C1238 ,C370_=_C1245 ,C370_=_C1248 ,C370_=_C1253 ,\nC370_=_C1255 ,C370_=_C1258 ,C370_=_C1259 ,C384_=_C391 ,C384_=_C396 ,C384_=_C419 ,\nC384_=_C454 ,C384_=_C487 ,C384_=_C521 ,C384_=_C552 ,C384_=_C585 ,C384_=_C615 ,\nC384_=_C648 ,C384_=_C676 ,C384_=_C707 ,C384_=_C734 ,C384_=_C764 ,C384_=_C789 ,\nC384_=_C818 ,C384_=_C839 ,C384_=_C867 ,C384_=_C887 ,C384_=_C914 ,C384_=_C932 ,\nC384_=_C958 ,C384_=_C974 ,C384_=_C975 ,C384_=_C976 ,C384_=_C977 ,C384_=_C978 ,\nC384_=_C979 ,C384_=_C980 ,C384_=_C981 ,C384_=_C982 ,C384_=_C983 ,C384_=_C984 ,\nC384_=_C985 ,C384_=_C986 ,C384_=_C989 ,C384_=_C990 ,C384_=_C991 ,C384_=_C992 ,\nC384_=_C993 ,C384_=_C994 ,C384_=_C995 ,C384_=_C996 ,C384_=_C998 ,C391_=_C396 ,\nC391_=_C433 ,C391_=_C461 ,C391_=_C501 ,C391_=_C528 ,C391_=_C566 ,C391_=_C593 ,\nC391_=_C629 ,C391_=_C655 ,C391_=_C690 ,C391_=_C716 ,C391_=_C748 ,C391_=_C772 ,\nC391_=_C803 ,C391_=_C825 ,C391_=_C853 ,C391_=_C875 ,C391_=_C901 ,C391_=_C922 ,\nC391_=_C946 ,C391_=_C965 ,C391_=_C1026 ,C391_=_C1043 ,C391_=_C1062 ,C391_=_C1078 ,\nC391_=_C1094 ,C391_=_C1109 ,C391_=_C1123 ,C391_=_C1137 ,C391_=_C1149 ,C391_=_C1162 ,\nC391_=_C1172 ,C391_=_C1184 ,C391_=_C1193 ,C391_=_C1194 ,C391_=_C1195 ,C391_=_C1196 ,\nC391_=_C1197 ,C391_=_C1198 ,C391_=_C1199 ,C391_=_C1200 ,C391_=_C1201 ,C391_=_C1203 ,\nC396_=_C443 ,C396_=_C466 ,C396_=_C511 ,C396_=_C533 ,C396_=_C576 ,C396_=_C598 ,\nC396_=_C639 ,C396_=_C661 ,C396_=_C700 ,C396_=_C721 ,C396_=_C758 ,C396_=_C778 ,\nC396_=_C813 ,C396_=_C830 ,C396_=_C863 ,C396_=_C880 ,C396_=_C911 ,C396_=_C927 ,\nC396_=_C956 ,C396_=_C970 ,C396_=_C1036 ,C396_=_C1049 ,C396_=_C1072 ,C396_=_C1083 ,\nC396_=_C1104 ,C396_=_C1114 ,C396_=_C1133 ,C396_=_C1142 ,C396_=_C1159 ,C396_=_C1167 ,\nC396_=_C1182 ,C396_=_C1189 ,C396_=_C1219 ,C396_=_C1224 ,C396_=_C1233 ,C396_=_C1238 ,\nC396_=_C1245 ,C396_=_C1248 ,C396_=_C1253 ,C396_=_C1255 ,C396_=_C1258 ,C396_=_C1259 ,\nC419_=_C420 ,C419_=_C433 ,C419_=_C434 ,C419_=_C443 ,C419_=_C454 ,C419_=_C487 ,\nC419_=_C521 ,C419_=_C552 ,C419_=_C585 ,C419_=_C615 ,C419_=_C648 ,C419_=_C676 ,\nC419_=_C707 ,C419_=_C734 ,C419_=_C764 ,C419_=_C789 ,C419_=_C818 ,C419_=_C839 ,\nC419_=_C867 ,C419_=_C887 ,C419_=_C914 ,C419_=_C932 ,C419_=_C958 ,C419_=_C974 ,\nC419_=_C975 ,C419_=_C976 ,C419_=_C977 ,C419_=_C978 ,C419_=_C979 ,C419_=_C980 ,\nC419_=_C981 ,C419_=_C982 ,C419_=_C983 ,C419_=_C984 ,C419_=_C985 ,C419_=_C986 ,\nC419_=_C989 ,C419_=_C990 ,C419_=_C991 ,C419_=_C992 ,C419_=_C993 ,C419_=_C994 ,\nC419_=_C995 ,C419_=_C996 ,C419_=_C998 ,C420_=_C433 ,C420_=_C434 ,C420_=_C443 ,\nC420_=_C488 ,C420_=_C553 ,C420_=_C586 ,C420_=_C616 ,C420_=_C677</w:t>
      </w:r>
    </w:p>
    <w:p>
      <w:pPr>
        <w:pStyle w:val="PreformattedText"/>
        <w:bidi w:val="0"/>
        <w:spacing w:before="0" w:after="0"/>
        <w:jc w:val="left"/>
        <w:rPr/>
      </w:pPr>
      <w:r>
        <w:rPr/>
        <w:t xml:space="preserve"> </w:t>
      </w:r>
      <w:r>
        <w:rPr/>
        <w:t>,C420_=_C735 ,\nC420_=_C790 ,C420_=_C840 ,C420_=_C888 ,C420_=_C933 ,C420_=_C999 ,C420_=_C1000 ,\nC420_=_C1001 ,C420_=_C1002 ,C420_=_C1003 ,C420_=_C1004 ,C420_=_C1007 ,C420_=_C1008 ,\nC420_=_C1009 ,C420_=_C1010 ,C433_=_C434 ,C433_=_C443 ,C433_=_C461 ,C433_=_C501 ,\nC433_=_C528 ,C433_=_C566 ,C433_=_C593 ,C433_=_C629 ,C433_=_C655 ,C433_=_C690 ,\nC433_=_C716 ,C433_=_C748 ,C433_=_C772 ,C433_=_C803 ,C433_=_C825 ,C433_=_C853 ,\nC433_=_C875 ,C433_=_C901 ,C433_=_C922 ,C433_=_C946 ,C433_=_C965 ,C433_=_C1026 ,\nC433_=_C1043 ,C433_=_C1062 ,C433_=_C1078 ,C433_=_C1094 ,C433_=_C1109 ,C433_=_C1123 ,\nC433_=_C1137 ,C433_=_C1149 ,C433_=_C1162 ,C433_=_C1172 ,C433_=_C1184 ,C433_=_C1193 ,\nC433_=_C1194 ,C433_=_C1195 ,C433_=_C1196 ,C433_=_C1197 ,C433_=_C1198 ,C433_=_C1199 ,\nC433_=_C1200 ,C433_=_C1201 ,C433_=_C1203 ,C434_=_C443 ,C434_=_C502 ,C434_=_C567 ,\nC434_=_C630 ,C434_=_C691 ,C434_=_C749 ,C434_=_C804 ,C434_=_C854 ,C434_=_C902 ,\nC434_=_C947 ,C434_=_C1027 ,C434_=_C1063 ,C434_=_C1095 ,C434_=_C1124 ,C434_=_C1150 ,\nC434_=_C1173 ,C434_=_C1204 ,C434_=_C1205 ,C434_=_C1206 ,C434_=_C1207 ,C443_=_C466 ,\nC443_=_C511 ,C443_=_C533 ,C443_=_C576 ,C443_=_C598 ,C443_=_C639 ,C443_=_C661 ,\nC443_=_C700 ,C443_=_C721 ,C443_=_C758 ,C443_=_C778 ,C443_=_C813 ,C443_=_C830 ,\nC443_=_C863 ,C443_=_C880 ,C443_=_C911 ,C443_=_C927 ,C443_=_C956 ,C443_=_C970 ,\nC443_=_C1036 ,C443_=_C1049 ,C443_=_C1072 ,C443_=_C1083 ,C443_=_C1104 ,C443_=_C1114 ,\nC443_=_C1133 ,C443_=_C1142 ,C443_=_C1159 ,C443_=_C1167 ,C443_=_C1182 ,C443_=_C1189 ,\nC443_=_C1219 ,C443_=_C1224 ,C443_=_C1233 ,C443_=_C1238 ,C443_=_C1245 ,C443_=_C1248 ,\nC443_=_C1253 ,C443_=_C1255 ,C443_=_C1258 ,C443_=_C1259 ,C454_=_C461 ,C454_=_C466 ,\nC454_=_C487 ,C454_=_C521 ,C454_=_C552 ,C454_=_C585 ,C454_=_C615 ,C454_=_C648 ,\nC454_=_C676 ,C454_=_C707 ,C454_=_C734 ,C454_=_C764 ,C454_=_C789 ,C454_=_C818 ,\nC454_=_C839 ,C454_=_C867 ,C454_=_C887 ,C454_=_C914 ,C454_=_C932 ,C454_=_C958 ,\nC454_=_C974 ,C454_=_C975 ,C454_=_C976 ,C454_=_C977 ,C454_=_C978 ,C454_=_C979 ,\nC454_=_C980 ,C454_=_C981 ,C454_=_C982 ,C454_=_C983 ,C454_=_C984 ,C454_=_C985 ,\nC454_=_C986 ,C454_=_C989 ,C454_=_C990 ,C454_=_C991 ,C454_=_C992 ,C454_=_C993 ,\nC454_=_C994 ,C454_=_C995 ,C454_=_C996 ,C454_=_C998 ,C461_=_C466 ,C461_=_C501 ,\nC461_=_C528 ,C461_=_C566 ,C461_=_C593 ,C461_=_C629 ,C461_=_C655 ,C461_=_C690 ,\nC461_=_C716 ,C461_=_C748 ,C461_=_C772 ,C461_=_C803 ,C461_=_C825 ,C461_=_C853 ,\nC461_=_C875 ,C461_=_C901 ,C461_=_C922 ,C461_=_C946 ,C461_=_C965 ,C461_=_C1026 ,\nC461_=_C1043 ,C461_=_C1062 ,C461_=_C1078 ,C461_=_C1094 ,C461_=_C1109 ,C461_=_C1123 ,\nC461_=_C1137 ,C461_=_C1149 ,C461_=_C1162 ,C461_=_C1172 ,C461_=_C1184 ,C461_=_C1193 ,\nC461_=_C1194 ,C461_=_C1195 ,C461_=_C1196 ,C461_=_C1197 ,C461_=_C1198 ,C461_=_C1199 ,\nC461_=_C1200 ,C461_=_C1201 ,C461_=_C1203 ,C466_=_C511 ,C466_=_C533 ,C466_=_C576 ,\nC466_=_C598 ,C466_=_C639 ,C466_=_C661 ,C466_=_C700 ,C466_=_C721 ,C466_=_C758 ,\nC466_=_C778 ,C466_=_C813 ,C466_=_C830 ,C466_=_C863 ,C466_=_C880 ,C466_=_C911 ,\nC466_=_C927 ,C466_=_C956 ,C466_=_C970 ,C466_=_C1036 ,C466_=_C1049 ,C466_=_C1072 ,\nC466_=_C1083 ,C466_=_C1104 ,C466_=_C1114 ,C466_=_C1133 ,C466_=_C1142 ,C466_=_C1159 ,\nC466_=_C1167 ,C466_=_C1182 ,C466_=_C1189 ,C466_=_C1219 ,C466_=_C1224 ,C466_=_C1233 ,\nC466_=_C1238 ,C466_=_C1245 ,C466_=_C1248 ,C466_=_C1253 ,C466_=_C1255 ,C466_=_C1258 ,\nC466_=_C1259 ,C487_=_C488 ,C487_=_C501 ,C487_=_C502 ,C487_=_C511 ,C487_=_C521 ,\nC487_=_C552 ,C487_=_C585 ,C487_=_C615 ,C487_=_C648 ,C487_=_C676 ,C487_=_C707 ,\nC487_=_C734 ,C487_=_C764 ,C487_=_C789 ,C487_=_C818 ,C487_=_C839 ,C487_=_C867 ,\nC487_=_C887 ,C487_=_C914 ,C487_=_C932 ,C487_=_C958 ,C487_=_C974 ,C487_=_C975 ,\nC487_=_C976 ,C487_=_C977 ,C487_=_C978 ,C487_=_C979 ,C487_=_C980 ,C487_=_C981 ,\nC487_=_C982 ,C487_=_C983 ,C487_=_C984 ,C487_=_C985 ,C487_=_C986 ,C487_=_C989 ,\nC487_=_C990 ,C487_=_C991 ,C487_=_C992 ,C487_=_C993 ,C487_=_C994 ,C487_=_C995 ,\nC487_=_C996 ,C487_=_C998 ,C488_=_C501 ,C488_=_C502 ,C488_=_C511 ,C488_=_C553 ,\nC488_=_C586 ,C488_=_C616 ,C488_=_C677 ,C488_=_C735 ,C488_=_C790 ,C488_=_C840 ,\nC488_=_C888 ,C488_=_C933 ,C488_=_C999 ,C488_=_C1000 ,C488_=_C1001 ,C488_=_C1002 ,\nC488_=_C1003 ,C488_=_C1004 ,C488_=_C1007 ,C488_=_C1008 ,C488_=_C1009 ,C488_=_C1010 ,\nC501_=_C502 ,C501_=_C511 ,C501_=_C528 ,C501_=_C566 ,C501_=_C593 ,C501_=_C629 ,\nC501_=_C655 ,C501_=_C690 ,C501_=_C716 ,C501_=_C748 ,C501_=_C772 ,C501_=_C803 ,\nC501_=_C825 ,C501_=_C853 ,C501_=_C875 ,C501_=_C901 ,C501_=_C922 ,C501_=_C946 ,\nC501_=_C965 ,C501_=_C1026 ,C501_=_C1043 ,C501_=_C1062 ,C501_=_C1078 ,C501_=_C1094 ,\nC501_=_C1109 ,C501_=_C1123 ,C501_=_C1137 ,C501_=_C1149 ,C501_=_C1162 ,C501_=_C1172 ,\nC501_=_C1184 ,C501_=_C1193 ,C501_=_C1194 ,C501_=_C1195 ,C501_=_C1196 ,C501_=_C1197 ,\nC501_=_C1198 ,C501_=_C1199 ,C501_=_C1200 ,C501_=_C1201 ,C501_=_C1203 ,C502_=_C511 ,\nC502_=_C567 ,C502_=_C630 ,C502_=_C691 ,C502_=_C749 ,C502_=_C804 ,C502_=_C854 ,\nC502_=_C902 ,C502_=_C947 ,C502_=_C1027 ,C502_=_C1063 ,C502_=_C1095 ,C502_=_C1124 ,\nC502_=_C1150 ,C502_=_C1173 ,C502_=_C1204 ,C502_=_C1205 ,C502_=_C1206 ,C502_=_C1207 ,\nC511_=_C533 ,C511_=_C576 ,C511_=_C598 ,C511_=_C639 ,C511_=_C661 ,C511_=_C700 ,\nC511_=_C721 ,C511_=_C758 ,C511_=_C778 ,C511_=_C813 ,C511_=_C830 ,C511_=_C863 ,\nC511_=_C880 ,C511_=_C911 ,C511_=_C927 ,C511_=_C956 ,C511_=_C970 ,C511_=_C1036 ,\nC511_=_C1049 ,C511_=_C1072 ,C511_=_C1083 ,C511_=_C1104 ,C511_=_C1114 ,C511_=_C1133 ,\nC511_=_C1142 ,C511_=_C1159 ,C511_=_C1167 ,C511_=_C1182 ,C511_=_C1189 ,C511_=_C1219 ,\nC511_=_C1224 ,C511_=_C1233 ,C511_=_C1238 ,C511_=_C1245 ,C511_=_C1248 ,C511_=_C1253 ,\nC511_=_C1255 ,C511_=_C1258 ,C511_=_C1259 ,C521_=_C528 ,C521_=_C533 ,C521_=_C552 ,\nC521_=_C585 ,C521_=_C615 ,C521_=_C648 ,C521_=_C676 ,C521_=_C707 ,C521_=_C734 ,\nC521_=_C764 ,C521_=_C789 ,C521_=_C818 ,C521_=_C839 ,C521_=_C867 ,C521_=_C887 ,\nC521_=_C914 ,C521_=_C932 ,C521_=_C958 ,C521_=_C974 ,C521_=_C975 ,C521_=_C976 ,\nC521_=_C977 ,C521_=_C978 ,C521_=_C979 ,C521_=_C980 ,C521_=_C981 ,C521_=_C982 ,\nC521_=_C983 ,C521_=_C984 ,C521_=_C985 ,C521_=_C986 ,C521_=_C989 ,C521_=_C990 ,\nC521_=_C991 ,C521_=_C992 ,C521_=_C993 ,C521_=_C994 ,C521_=_C995 ,C521_=_C996 ,\nC521_=_C998 ,C528_=_C533 ,C528_=_C566 ,C528_=_C593 ,C528_=_C629 ,C528_=_C655 ,\nC528_=_C690 ,C528_=_C716 ,C528_=_C748 ,C528_=_C772 ,C528_=_C803 ,C528_=_C825 ,\nC528_=_C853 ,C528_=_C875 ,C528_=_C901 ,C528_=_C922 ,C528_=_C946 ,C528_=_C965 ,\nC528_=_C1026 ,C528_=_C1043 ,C528_=_C1062 ,C528_=_C1078 ,C528_=_C1094 ,C528_=_C1109 ,\nC528_=_C1123 ,C528_=_C1137 ,C528_=_C1149 ,C528_=_C1162 ,C528_=_C1172 ,C528_=_C1184 ,\nC528_=_C1193 ,C528_=_C1194 ,C528_=_C1195 ,C528_=_C1196 ,C528_=_C1197 ,C528_=_C1198 ,\nC528_=_C1199 ,C528_=_C1200 ,C528_=_C1201 ,C528_=_C1203 ,C533_=_C576 ,C533_=_C598 ,\nC533_=_C639 ,C533_=_C661 ,C533_=_C700 ,C533_=_C721 ,C533_=_C758 ,C533_=_C778 ,\nC533_=_C813 ,C533_=_C830 ,C533_=_C863 ,C533_=_C880 ,C533_=_C911 ,C533_=_C927 ,\nC533_=_C956 ,C533_=_C970 ,C533_=_C1036 ,C533_=_C1049 ,C533_=_C1072 ,C533_=_C1083 ,\nC533_=_C1104 ,C533_=_C1114 ,C533_=_C1133 ,C533_=_C1142 ,C533_=_C1159 ,C533_=_C1167 ,\nC533_=_C1182 ,C533_=_C1189 ,C533_=_C1219 ,C533_=_C1224 ,C533_=_C1233 ,C533_=_C1238 ,\nC533_=_C1245 ,C533_=_C1248 ,C533_=_C1253 ,C533_=_C1255 ,C533_=_C1258 ,C533_=_C1259 ,\nC552_=_C553 ,C552_=_C566 ,C552_=_C567 ,C552_=_C576 ,C552_=_C585 ,C552_=_C615 ,\nC552_=_C648 ,C552_=_C676 ,C552_=_C707 ,C552_=_C734 ,C552_=_C764 ,C552_=_C789 ,\nC552_=_C818 ,C552_=_C839 ,C552_=_C867 ,C552_=_C887 ,C552_=_C914 ,C552_=_C932 ,\nC552_=_C958 ,C552_=_C974 ,C552_=_C975 ,C552_=_C976 ,C552_=_C977 ,C552_=_C978 ,\nC552_=_C979 ,C552_=_C980 ,C552_=_C981 ,C552_=_C982 ,C552_=_C983 ,C552_=_C984 ,\nC552_=_C985 ,C552_=_C986 ,C552_=_C989 ,C552_=_C990 ,C552_=_C991 ,C552_=_C992 ,\nC552_=_C993 ,C552_=_C994 ,C552_=_C995 ,C552_=_C996 ,C552_=_C998 ,C553_=_C566 ,\nC553_=_C567 ,C553_=_C576 ,C553_=_C586 ,C553_=_C616 ,C553_=_C677 ,C553_=_C735 ,\nC553_=_C790 ,C553_=_C840 ,C553_=_C888 ,C553_=_C933 ,C553_=_C999 ,C553_=_C1000 ,\nC553_=_C1001 ,C553_=_C1002 ,C553_=_C1003 ,C553_=_C1004 ,C553_=_C1007 ,C553_=_C1008 ,\nC553_=_C1009 ,C553_=_C1010 ,C566_=_C567 ,C566_=_C576 ,C566_=_C593 ,C566_=_C629 ,\nC566_=_C655 ,C566_=_C690 ,C566_=_C716 ,C566_=_C748 ,C566_=_C772 ,C566_=_C803 ,\nC566_=_C825 ,C566_=_C853 ,C566_=_C875 ,C566_=_C901 ,C566_=_C922 ,C566_=_C946 ,\nC566_=_C965 ,C566_=_C1026 ,C566_=_C1043 ,C566_=_C1062 ,C566_=_C1078 ,C566_=_C1094 ,\nC566_=_C1109 ,C566_=_C1123 ,C566_=_C1137 ,C566_=_C1149 ,C566_=_C1162 ,C566_=_C1172 ,\nC566_=_C1184 ,C566_=_C1193 ,C566_=_C1194 ,C566_=_C1195 ,C566_=_C1196 ,C566_=_C1197 ,\nC566_=_C1198 ,C566_=_C1199 ,C566_=_C1200 ,C566_=_C1201 ,C566_=_C1203 ,C567_=_C576 ,\nC567_=_C630 ,C567_=_C691 ,C567_=_C749 ,C567_=_C804 ,C567_=_C854 ,C567_=_C902 ,\nC567_=_C947 ,C567_=_C1027 ,C567_=_C1063 ,C567_=_C1095 ,C567_=_C1124 ,C567_=_C1150 ,\nC567_=_C1173 ,C567_=_C1204 ,C567_=_C1205 ,C567_=_C1206 ,C567_=_C1207 ,C576_=_C598 ,\nC576_=_C639 ,C576_=_C661 ,C576_=_C700 ,C576_=_C721 ,C576_=_C758 ,C576_=_C778 ,\nC576_=_C813 ,C576_=_C830 ,C576_=_C863 ,C576_=_C880 ,C576_=_C911 ,C576_=_C927 ,\nC576_=_C956 ,C576_=_C970 ,C576_=_C1036 ,C576_=_C1049 ,C576_=_C1072 ,C576_=_C1083 ,\nC576_=_C1104 ,C576_=_C1114 ,C576_=_C1133 ,C576_=_C1142 ,C576_=_C1159 ,C576_=_C1167 ,\nC576_=_C1182 ,C576_=_C1189 ,C576_=_C1219 ,C576_=_C1224 ,C576_=_C1233 ,C576_=_C1238 ,\nC576_=_C1245 ,C576_=_C1248 ,C576_=_C1253 ,C576_=_C1255 ,C576_=_C1258 ,C576_=_C1259 ,\nC585_=_C586 ,C585_=_C593 ,C585_=_C598 ,C585_=_C615 ,C585_=_C648 ,C585_=_C676 ,\nC585_=_C707 ,C585_=_C734 ,C585_=_C764 ,C585_=_C789 ,C585_=_C818 ,C585_=_C839 ,\nC585_=_C867 ,C585_=_C887 ,C585_=_C914 ,C585_=_C932 ,C585_=_C958 ,C585_=_C974 ,\nC585_=_C975 ,C585_=_C976 ,C585_=_C977 ,C585_=_C978 ,C585_=_C979 ,C585_=_C980 ,\nC585_=_C981 ,C585_=_C982 ,C585_=_C983 ,C585_=_C984 ,C585_=_C985 ,C585_=_C986 ,\nC585_=_C989 ,C585_=_C990 ,C585_=_C991 ,C585_=_C992 ,C585_=_C993 ,C585_=_C994 ,\nC585_=_C995 ,C585_=_C996 ,C585_=_C998 ,C586_=_C593 ,C586_=_C598 ,C586_=_C616 ,\nC586_=_C677</w:t>
      </w:r>
    </w:p>
    <w:p>
      <w:pPr>
        <w:pStyle w:val="PreformattedText"/>
        <w:bidi w:val="0"/>
        <w:spacing w:before="0" w:after="0"/>
        <w:jc w:val="left"/>
        <w:rPr/>
      </w:pPr>
      <w:r>
        <w:rPr/>
        <w:t xml:space="preserve"> </w:t>
      </w:r>
      <w:r>
        <w:rPr/>
        <w:t>,C586_=_C735 ,C586_=_C790 ,C586_=_C840 ,C586_=_C888 ,C586_=_C933 ,\nC586_=_C999 ,C586_=_C1000 ,C586_=_C1001 ,C586_=_C1002 ,C586_=_C1003 ,C586_=_C1004 ,\nC586_=_C1007 ,C586_=_C1008 ,C586_=_C1009 ,C586_=_C1010 ,C593_=_C598 ,C593_=_C629 ,\nC593_=_C655 ,C593_=_C690 ,C593_=_C716 ,C593_=_C748 ,C593_=_C772 ,C593_=_C803 ,\nC593_=_C825 ,C593_=_C853 ,C593_=_C875 ,C593_=_C901 ,C593_=_C922 ,C593_=_C946 ,\nC593_=_C965 ,C593_=_C1026 ,C593_=_C1043 ,C593_=_C1062 ,C593_=_C1078 ,C593_=_C1094 ,\nC593_=_C1109 ,C593_=_C1123 ,C593_=_C1137 ,C593_=_C1149 ,C593_=_C1162 ,C593_=_C1172 ,\nC593_=_C1184 ,C593_=_C1193 ,C593_=_C1194 ,C593_=_C1195 ,C593_=_C1196 ,C593_=_C1197 ,\nC593_=_C1198 ,C593_=_C1199 ,C593_=_C1200 ,C593_=_C1201 ,C593_=_C1203 ,C598_=_C639 ,\nC598_=_C661 ,C598_=_C700 ,C598_=_C721 ,C598_=_C758 ,C598_=_C778 ,C598_=_C813 ,\nC598_=_C830 ,C598_=_C863 ,C598_=_C880 ,C598_=_C911 ,C598_=_C927 ,C598_=_C956 ,\nC598_=_C970 ,C598_=_C1036 ,C598_=_C1049 ,C598_=_C1072 ,C598_=_C1083 ,C598_=_C1104 ,\nC598_=_C1114 ,C598_=_C1133 ,C598_=_C1142 ,C598_=_C1159 ,C598_=_C1167 ,C598_=_C1182 ,\nC598_=_C1189 ,C598_=_C1219 ,C598_=_C1224 ,C598_=_C1233 ,C598_=_C1238 ,C598_=_C1245 ,\nC598_=_C1248 ,C598_=_C1253 ,C598_=_C1255 ,C598_=_C1258 ,C598_=_C1259 ,C615_=_C616 ,\nC615_=_C629 ,C615_=_C630 ,C615_=_C639 ,C615_=_C648 ,C615_=_C676 ,C615_=_C707 ,\nC615_=_C734 ,C615_=_C764 ,C615_=_C789 ,C615_=_C818 ,C615_=_C839 ,C615_=_C867 ,\nC615_=_C887 ,C615_=_C914 ,C615_=_C932 ,C615_=_C958 ,C615_=_C974 ,C615_=_C975 ,\nC615_=_C976 ,C615_=_C977 ,C615_=_C978 ,C615_=_C979 ,C615_=_C980 ,C615_=_C981 ,\nC615_=_C982 ,C615_=_C983 ,C615_=_C984 ,C615_=_C985 ,C615_=_C986 ,C615_=_C989 ,\nC615_=_C990 ,C615_=_C991 ,C615_=_C992 ,C615_=_C993 ,C615_=_C994 ,C615_=_C995 ,\nC615_=_C996 ,C615_=_C998 ,C616_=_C629 ,C616_=_C630 ,C616_=_C639 ,C616_=_C677 ,\nC616_=_C735 ,C616_=_C790 ,C616_=_C840 ,C616_=_C888 ,C616_=_C933 ,C616_=_C999 ,\nC616_=_C1000 ,C616_=_C1001 ,C616_=_C1002 ,C616_=_C1003 ,C616_=_C1004 ,C616_=_C1007 ,\nC616_=_C1008 ,C616_=_C1009 ,C616_=_C1010 ,C629_=_C630 ,C629_=_C639 ,C629_=_C655 ,\nC629_=_C690 ,C629_=_C716 ,C629_=_C748 ,C629_=_C772 ,C629_=_C803 ,C629_=_C825 ,\nC629_=_C853 ,C629_=_C875 ,C629_=_C901 ,C629_=_C922 ,C629_=_C946 ,C629_=_C965 ,\nC629_=_C1026 ,C629_=_C1043 ,C629_=_C1062 ,C629_=_C1078 ,C629_=_C1094 ,C629_=_C1109 ,\nC629_=_C1123 ,C629_=_C1137 ,C629_=_C1149 ,C629_=_C1162 ,C629_=_C1172 ,C629_=_C1184 ,\nC629_=_C1193 ,C629_=_C1194 ,C629_=_C1195 ,C629_=_C1196 ,C629_=_C1197 ,C629_=_C1198 ,\nC629_=_C1199 ,C629_=_C1200 ,C629_=_C1201 ,C629_=_C1203 ,C630_=_C639 ,C630_=_C691 ,\nC630_=_C749 ,C630_=_C804 ,C630_=_C854 ,C630_=_C902 ,C630_=_C947 ,C630_=_C1027 ,\nC630_=_C1063 ,C630_=_C1095 ,C630_=_C1124 ,C630_=_C1150 ,C630_=_C1173 ,C630_=_C1204 ,\nC630_=_C1205 ,C630_=_C1206 ,C630_=_C1207 ,C639_=_C661 ,C639_=_C700 ,C639_=_C721 ,\nC639_=_C758 ,C639_=_C778 ,C639_=_C813 ,C639_=_C830 ,C639_=_C863 ,C639_=_C880 ,\nC639_=_C911 ,C639_=_C927 ,C639_=_C956 ,C639_=_C970 ,C639_=_C1036 ,C639_=_C1049 ,\nC639_=_C1072 ,C639_=_C1083 ,C639_=_C1104 ,C639_=_C1114 ,C639_=_C1133 ,C639_=_C1142 ,\nC639_=_C1159 ,C639_=_C1167 ,C639_=_C1182 ,C639_=_C1189 ,C639_=_C1219 ,C639_=_C1224 ,\nC639_=_C1233 ,C639_=_C1238 ,C639_=_C1245 ,C639_=_C1248 ,C639_=_C1253 ,C639_=_C1255 ,\nC639_=_C1258 ,C639_=_C1259 ,C648_=_C655 ,C648_=_C661 ,C648_=_C676 ,C648_=_C707 ,\nC648_=_C734 ,C648_=_C764 ,C648_=_C789 ,C648_=_C818 ,C648_=_C839 ,C648_=_C867 ,\nC648_=_C887 ,C648_=_C914 ,C648_=_C932 ,C648_=_C958 ,C648_=_C974 ,C648_=_C975 ,\nC648_=_C976 ,C648_=_C977 ,C648_=_C978 ,C648_=_C979 ,C648_=_C980 ,C648_=_C981 ,\nC648_=_C982 ,C648_=_C983 ,C648_=_C984 ,C648_=_C985 ,C648_=_C986 ,C648_=_C989 ,\nC648_=_C990 ,C648_=_C991 ,C648_=_C992 ,C648_=_C993 ,C648_=_C994 ,C648_=_C995 ,\nC648_=_C996 ,C648_=_C998 ,C655_=_C661 ,C655_=_C690 ,C655_=_C716 ,C655_=_C748 ,\nC655_=_C772 ,C655_=_C803 ,C655_=_C825 ,C655_=_C853 ,C655_=_C875 ,C655_=_C901 ,\nC655_=_C922 ,C655_=_C946 ,C655_=_C965 ,C655_=_C1026 ,C655_=_C1043 ,C655_=_C1062 ,\nC655_=_C1078 ,C655_=_C1094 ,C655_=_C1109 ,C655_=_C1123 ,C655_=_C1137 ,C655_=_C1149 ,\nC655_=_C1162 ,C655_=_C1172 ,C655_=_C1184 ,C655_=_C1193 ,C655_=_C1194 ,C655_=_C1195 ,\nC655_=_C1196 ,C655_=_C1197 ,C655_=_C1198 ,C655_=_C1199 ,C655_=_C1200 ,C655_=_C1201 ,\nC655_=_C1203 ,C661_=_C700 ,C661_=_C721 ,C661_=_C758 ,C661_=_C778 ,C661_=_C813 ,\nC661_=_C830 ,C661_=_C863 ,C661_=_C880 ,C661_=_C911 ,C661_=_C927 ,C661_=_C956 ,\nC661_=_C970 ,C661_=_C1036 ,C661_=_C1049 ,C661_=_C1072 ,C661_=_C1083 ,C661_=_C1104 ,\nC661_=_C1114 ,C661_=_C1133 ,C661_=_C1142 ,C661_=_C1159 ,C661_=_C1167 ,C661_=_C1182 ,\nC661_=_C1189 ,C661_=_C1219 ,C661_=_C1224 ,C661_=_C1233 ,C661_=_C1238 ,C661_=_C1245 ,\nC661_=_C1248 ,C661_=_C1253 ,C661_=_C1255 ,C661_=_C1258 ,C661_=_C1259 ,C676_=_C677 ,\nC676_=_C690 ,C676_=_C691 ,C676_=_C700 ,C676_=_C707 ,C676_=_C734 ,C676_=_C764 ,\nC676_=_C789 ,C676_=_C818 ,C676_=_C839 ,C676_=_C867 ,C676_=_C887 ,C676_=_C914 ,\nC676_=_C932 ,C676_=_C958 ,C676_=_C974 ,C676_=_C975 ,C676_=_C976 ,C676_=_C977 ,\nC676_=_C978 ,C676_=_C979 ,C676_=_C980 ,C676_=_C981 ,C676_=_C982 ,C676_=_C983 ,\nC676_=_C984 ,C676_=_C985 ,C676_=_C986 ,C676_=_C989 ,C676_=_C990 ,C676_=_C991 ,\nC676_=_C992 ,C676_=_C993 ,C676_=_C994 ,C676_=_C995 ,C676_=_C996 ,C676_=_C998 ,\nC677_=_C690 ,C677_=_C691 ,C677_=_C700 ,C677_=_C735 ,C677_=_C790 ,C677_=_C840 ,\nC677_=_C888 ,C677_=_C933 ,C677_=_C999 ,C677_=_C1000 ,C677_=_C1001 ,C677_=_C1002 ,\nC677_=_C1003 ,C677_=_C1004 ,C677_=_C1007 ,C677_=_C1008 ,C677_=_C1009 ,C677_=_C1010 ,\nC690_=_C691 ,C690_=_C700 ,C690_=_C716 ,C690_=_C748 ,C690_=_C772 ,C690_=_C803 ,\nC690_=_C825 ,C690_=_C853 ,C690_=_C875 ,C690_=_C901 ,C690_=_C922 ,C690_=_C946 ,\nC690_=_C965 ,C690_=_C1026 ,C690_=_C1043 ,C690_=_C1062 ,C690_=_C1078 ,C690_=_C1094 ,\nC690_=_C1109 ,C690_=_C1123 ,C690_=_C1137 ,C690_=_C1149 ,C690_=_C1162 ,C690_=_C1172 ,\nC690_=_C1184 ,C690_=_C1193 ,C690_=_C1194 ,C690_=_C1195 ,C690_=_C1196 ,C690_=_C1197 ,\nC690_=_C1198 ,C690_=_C1199 ,C690_=_C1200 ,C690_=_C1201 ,C690_=_C1203 ,C691_=_C700 ,\nC691_=_C749 ,C691_=_C804 ,C691_=_C854 ,C691_=_C902 ,C691_=_C947 ,C691_=_C1027 ,\nC691_=_C1063 ,C691_=_C1095 ,C691_=_C1124 ,C691_=_C1150 ,C691_=_C1173 ,C691_=_C1204 ,\nC691_=_C1205 ,C691_=_C1206 ,C691_=_C1207 ,C700_=_C721 ,C700_=_C758 ,C700_=_C778 ,\nC700_=_C813 ,C700_=_C830 ,C700_=_C863 ,C700_=_C880 ,C700_=_C911 ,C700_=_C927 ,\nC700_=_C956 ,C700_=_C970 ,C700_=_C1036 ,C700_=_C1049 ,C700_=_C1072 ,C700_=_C1083 ,\nC700_=_C1104 ,C700_=_C1114 ,C700_=_C1133 ,C700_=_C1142 ,C700_=_C1159 ,C700_=_C1167 ,\nC700_=_C1182 ,C700_=_C1189 ,C700_=_C1219 ,C700_=_C1224 ,C700_=_C1233 ,C700_=_C1238 ,\nC700_=_C1245 ,C700_=_C1248 ,C700_=_C1253 ,C700_=_C1255 ,C700_=_C1258 ,C700_=_C1259 ,\nC707_=_C716 ,C707_=_C721 ,C707_=_C734 ,C707_=_C764 ,C707_=_C789 ,C707_=_C818 ,\nC707_=_C839 ,C707_=_C867 ,C707_=_C887 ,C707_=_C914 ,C707_=_C932 ,C707_=_C958 ,\nC707_=_C974 ,C707_=_C975 ,C707_=_C976 ,C707_=_C977 ,C707_=_C978 ,C707_=_C979 ,\nC707_=_C980 ,C707_=_C981 ,C707_=_C982 ,C707_=_C983 ,C707_=_C984 ,C707_=_C985 ,\nC707_=_C986 ,C707_=_C989 ,C707_=_C990 ,C707_=_C991 ,C707_=_C992 ,C707_=_C993 ,\nC707_=_C994 ,C707_=_C995 ,C707_=_C996 ,C707_=_C998 ,C716_=_C721 ,C716_=_C748 ,\nC716_=_C772 ,C716_=_C803 ,C716_=_C825 ,C716_=_C853 ,C716_=_C875 ,C716_=_C901 ,\nC716_=_C922 ,C716_=_C946 ,C716_=_C965 ,C716_=_C1026 ,C716_=_C1043 ,C716_=_C1062 ,\nC716_=_C1078 ,C716_=_C1094 ,C716_=_C1109 ,C716_=_C1123 ,C716_=_C1137 ,C716_=_C1149 ,\nC716_=_C1162 ,C716_=_C1172 ,C716_=_C1184 ,C716_=_C1193 ,C716_=_C1194 ,C716_=_C1195 ,\nC716_=_C1196 ,C716_=_C1197 ,C716_=_C1198 ,C716_=_C1199 ,C716_=_C1200 ,C716_=_C1201 ,\nC716_=_C1203 ,C721_=_C758 ,C721_=_C778 ,C721_=_C813 ,C721_=_C830 ,C721_=_C863 ,\nC721_=_C880 ,C721_=_C911 ,C721_=_C927 ,C721_=_C956 ,C721_=_C970 ,C721_=_C1036 ,\nC721_=_C1049 ,C721_=_C1072 ,C721_=_C1083 ,C721_=_C1104 ,C721_=_C1114 ,C721_=_C1133 ,\nC721_=_C1142 ,C721_=_C1159 ,C721_=_C1167 ,C721_=_C1182 ,C721_=_C1189 ,C721_=_C1219 ,\nC721_=_C1224 ,C721_=_C1233 ,C721_=_C1238 ,C721_=_C1245 ,C721_=_C1248 ,C721_=_C1253 ,\nC721_=_C1255 ,C721_=_C1258 ,C721_=_C1259 ,C734_=_C735 ,C734_=_C748 ,C734_=_C749 ,\nC734_=_C758 ,C734_=_C764 ,C734_=_C789 ,C734_=_C818 ,C734_=_C839 ,C734_=_C867 ,\nC734_=_C887 ,C734_=_C914 ,C734_=_C932 ,C734_=_C958 ,C734_=_C974 ,C734_=_C975 ,\nC734_=_C976 ,C734_=_C977 ,C734_=_C978 ,C734_=_C979 ,C734_=_C980 ,C734_=_C981 ,\nC734_=_C982 ,C734_=_C983 ,C734_=_C984 ,C734_=_C985 ,C734_=_C986 ,C734_=_C989 ,\nC734_=_C990 ,C734_=_C991 ,C734_=_C992 ,C734_=_C993 ,C734_=_C994 ,C734_=_C995 ,\nC734_=_C996 ,C734_=_C998 ,C735_=_C748 ,C735_=_C749 ,C735_=_C758 ,C735_=_C790 ,\nC735_=_C840 ,C735_=_C888 ,C735_=_C933 ,C735_=_C999 ,C735_=_C1000 ,C735_=_C1001 ,\nC735_=_C1002 ,C735_=_C1003 ,C735_=_C1004 ,C735_=_C1007 ,C735_=_C1008 ,C735_=_C1009 ,\nC735_=_C1010 ,C748_=_C749 ,C748_=_C758 ,C748_=_C772 ,C748_=_C803 ,C748_=_C825 ,\nC748_=_C853 ,C748_=_C875 ,C748_=_C901 ,C748_=_C922 ,C748_=_C946 ,C748_=_C965 ,\nC748_=_C1026 ,C748_=_C1043 ,C748_=_C1062 ,C748_=_C1078 ,C748_=_C1094 ,C748_=_C1109 ,\nC748_=_C1123 ,C748_=_C1137 ,C748_=_C1149 ,C748_=_C1162 ,C748_=_C1172 ,C748_=_C1184 ,\nC748_=_C1193 ,C748_=_C1194 ,C748_=_C1195 ,C748_=_C1196 ,C748_=_C1197 ,C748_=_C1198 ,\nC748_=_C1199 ,C748_=_C1200 ,C748_=_C1201 ,C748_=_C1203 ,C749_=_C758 ,C749_=_C804 ,\nC749_=_C854 ,C749_=_C902 ,C749_=_C947 ,C749_=_C1027 ,C749_=_C1063 ,C749_=_C1095 ,\nC749_=_C1124 ,C749_=_C1150 ,C749_=_C1173 ,C749_=_C1204 ,C749_=_C1205 ,C749_=_C1206 ,\nC749_=_C1207 ,C758_=_C778 ,C758_=_C813 ,C758_=_C830 ,C758_=_C863 ,C758_=_C880 ,\nC758_=_C911 ,C758_=_C927 ,C758_=_C956 ,C758_=_C970 ,C758_=_C1036 ,C758_=_C1049 ,\nC758_=_C1072 ,C758_=_C1083 ,C758_=_C1104 ,C758_=_C1114 ,C758_=_C1133 ,C758_=_C1142 ,\nC758_=_C1159 ,C758_=_C1167 ,C758_=_C1182 ,C758_=_C1189 ,C758_=_C1219 ,C758_=_C1224 ,\nC758_=_C1233 ,C758_=_C1238 ,C758_=_C1245 ,C758_=_C1248 ,C758_=_C1253 ,C758_=_C1255 ,\nC758_=_C1258 ,C758_=_C1259 ,C764_=_C772 ,C764_=_C778 ,C764_=_C789 ,C764_=_C818 ,\nC764_=_C839 ,C764_=_C867 ,C764_=_C887 ,C764_=_C914 ,C764_=_C932</w:t>
      </w:r>
    </w:p>
    <w:p>
      <w:pPr>
        <w:pStyle w:val="PreformattedText"/>
        <w:bidi w:val="0"/>
        <w:spacing w:before="0" w:after="0"/>
        <w:jc w:val="left"/>
        <w:rPr/>
      </w:pPr>
      <w:r>
        <w:rPr/>
        <w:t xml:space="preserve"> </w:t>
      </w:r>
      <w:r>
        <w:rPr/>
        <w:t>,C764_=_C958 ,\nC764_=_C974 ,C764_=_C975 ,C764_=_C976 ,C764_=_C977 ,C764_=_C978 ,C764_=_C979 ,\nC764_=_C980 ,C764_=_C981 ,C764_=_C982 ,C764_=_C983 ,C764_=_C984 ,C764_=_C985 ,\nC764_=_C986 ,C764_=_C989 ,C764_=_C990 ,C764_=_C991 ,C764_=_C992 ,C764_=_C993 ,\nC764_=_C994 ,C764_=_C995 ,C764_=_C996 ,C764_=_C998 ,C772_=_C778 ,C772_=_C803 ,\nC772_=_C825 ,C772_=_C853 ,C772_=_C875 ,C772_=_C901 ,C772_=_C922 ,C772_=_C946 ,\nC772_=_C965 ,C772_=_C1026 ,C772_=_C1043 ,C772_=_C1062 ,C772_=_C1078 ,C772_=_C1094 ,\nC772_=_C1109 ,C772_=_C1123 ,C772_=_C1137 ,C772_=_C1149 ,C772_=_C1162 ,C772_=_C1172 ,\nC772_=_C1184 ,C772_=_C1193 ,C772_=_C1194 ,C772_=_C1195 ,C772_=_C1196 ,C772_=_C1197 ,\nC772_=_C1198 ,C772_=_C1199 ,C772_=_C1200 ,C772_=_C1201 ,C772_=_C1203 ,C778_=_C813 ,\nC778_=_C830 ,C778_=_C863 ,C778_=_C880 ,C778_=_C911 ,C778_=_C927 ,C778_=_C956 ,\nC778_=_C970 ,C778_=_C1036 ,C778_=_C1049 ,C778_=_C1072 ,C778_=_C1083 ,C778_=_C1104 ,\nC778_=_C1114 ,C778_=_C1133 ,C778_=_C1142 ,C778_=_C1159 ,C778_=_C1167 ,C778_=_C1182 ,\nC778_=_C1189 ,C778_=_C1219 ,C778_=_C1224 ,C778_=_C1233 ,C778_=_C1238 ,C778_=_C1245 ,\nC778_=_C1248 ,C778_=_C1253 ,C778_=_C1255 ,C778_=_C1258 ,C778_=_C1259 ,C789_=_C790 ,\nC789_=_C803 ,C789_=_C804 ,C789_=_C813 ,C789_=_C818 ,C789_=_C839 ,C789_=_C867 ,\nC789_=_C887 ,C789_=_C914 ,C789_=_C932 ,C789_=_C958 ,C789_=_C974 ,C789_=_C975 ,\nC789_=_C976 ,C789_=_C977 ,C789_=_C978 ,C789_=_C979 ,C789_=_C980 ,C789_=_C981 ,\nC789_=_C982 ,C789_=_C983 ,C789_=_C984 ,C789_=_C985 ,C789_=_C986 ,C789_=_C989 ,\nC789_=_C990 ,C789_=_C991 ,C789_=_C992 ,C789_=_C993 ,C789_=_C994 ,C789_=_C995 ,\nC789_=_C996 ,C789_=_C998 ,C790_=_C803 ,C790_=_C804 ,C790_=_C813 ,C790_=_C840 ,\nC790_=_C888 ,C790_=_C933 ,C790_=_C999 ,C790_=_C1000 ,C790_=_C1001 ,C790_=_C1002 ,\nC790_=_C1003 ,C790_=_C1004 ,C790_=_C1007 ,C790_=_C1008 ,C790_=_C1009 ,C790_=_C1010 ,\nC803_=_C804 ,C803_=_C813 ,C803_=_C825 ,C803_=_C853 ,C803_=_C875 ,C803_=_C901 ,\nC803_=_C922 ,C803_=_C946 ,C803_=_C965 ,C803_=_C1026 ,C803_=_C1043 ,C803_=_C1062 ,\nC803_=_C1078 ,C803_=_C1094 ,C803_=_C1109 ,C803_=_C1123 ,C803_=_C1137 ,C803_=_C1149 ,\nC803_=_C1162 ,C803_=_C1172 ,C803_=_C1184 ,C803_=_C1193 ,C803_=_C1194 ,C803_=_C1195 ,\nC803_=_C1196 ,C803_=_C1197 ,C803_=_C1198 ,C803_=_C1199 ,C803_=_C1200 ,C803_=_C1201 ,\nC803_=_C1203 ,C804_=_C813 ,C804_=_C854 ,C804_=_C902 ,C804_=_C947 ,C804_=_C1027 ,\nC804_=_C1063 ,C804_=_C1095 ,C804_=_C1124 ,C804_=_C1150 ,C804_=_C1173 ,C804_=_C1204 ,\nC804_=_C1205 ,C804_=_C1206 ,C804_=_C1207 ,C813_=_C830 ,C813_=_C863 ,C813_=_C880 ,\nC813_=_C911 ,C813_=_C927 ,C813_=_C956 ,C813_=_C970 ,C813_=_C1036 ,C813_=_C1049 ,\nC813_=_C1072 ,C813_=_C1083 ,C813_=_C1104 ,C813_=_C1114 ,C813_=_C1133 ,C813_=_C1142 ,\nC813_=_C1159 ,C813_=_C1167 ,C813_=_C1182 ,C813_=_C1189 ,C813_=_C1219 ,C813_=_C1224 ,\nC813_=_C1233 ,C813_=_C1238 ,C813_=_C1245 ,C813_=_C1248 ,C813_=_C1253 ,C813_=_C1255 ,\nC813_=_C1258 ,C813_=_C1259 ,C818_=_C825 ,C818_=_C830 ,C818_=_C839 ,C818_=_C867 ,\nC818_=_C887 ,C818_=_C914 ,C818_=_C932 ,C818_=_C958 ,C818_=_C974 ,C818_=_C975 ,\nC818_=_C976 ,C818_=_C977 ,C818_=_C978 ,C818_=_C979 ,C818_=_C980 ,C818_=_C981 ,\nC818_=_C982 ,C818_=_C983 ,C818_=_C984 ,C818_=_C985 ,C818_=_C986 ,C818_=_C989 ,\nC818_=_C990 ,C818_=_C991 ,C818_=_C992 ,C818_=_C993 ,C818_=_C994 ,C818_=_C995 ,\nC818_=_C996 ,C818_=_C998 ,C825_=_C830 ,C825_=_C853 ,C825_=_C875 ,C825_=_C901 ,\nC825_=_C922 ,C825_=_C946 ,C825_=_C965 ,C825_=_C1026 ,C825_=_C1043 ,C825_=_C1062 ,\nC825_=_C1078 ,C825_=_C1094 ,C825_=_C1109 ,C825_=_C1123 ,C825_=_C1137 ,C825_=_C1149 ,\nC825_=_C1162 ,C825_=_C1172 ,C825_=_C1184 ,C825_=_C1193 ,C825_=_C1194 ,C825_=_C1195 ,\nC825_=_C1196 ,C825_=_C1197 ,C825_=_C1198 ,C825_=_C1199 ,C825_=_C1200 ,C825_=_C1201 ,\nC825_=_C1203 ,C830_=_C863 ,C830_=_C880 ,C830_=_C911 ,C830_=_C927 ,C830_=_C956 ,\nC830_=_C970 ,C830_=_C1036 ,C830_=_C1049 ,C830_=_C1072 ,C830_=_C1083 ,C830_=_C1104 ,\nC830_=_C1114 ,C830_=_C1133 ,C830_=_C1142 ,C830_=_C1159 ,C830_=_C1167 ,C830_=_C1182 ,\nC830_=_C1189 ,C830_=_C1219 ,C830_=_C1224 ,C830_=_C1233 ,C830_=_C1238 ,C830_=_C1245 ,\nC830_=_C1248 ,C830_=_C1253 ,C830_=_C1255 ,C830_=_C1258 ,C830_=_C1259 ,C839_=_C840 ,\nC839_=_C853 ,C839_=_C854 ,C839_=_C863 ,C839_=_C867 ,C839_=_C887 ,C839_=_C914 ,\nC839_=_C932 ,C839_=_C958 ,C839_=_C974 ,C839_=_C975 ,C839_=_C976 ,C839_=_C977 ,\nC839_=_C978 ,C839_=_C979 ,C839_=_C980 ,C839_=_C981 ,C839_=_C982 ,C839_=_C983 ,\nC839_=_C984 ,C839_=_C985 ,C839_=_C986 ,C839_=_C989 ,C839_=_C990 ,C839_=_C991 ,\nC839_=_C992 ,C839_=_C993 ,C839_=_C994 ,C839_=_C995 ,C839_=_C996 ,C839_=_C998 ,\nC840_=_C853 ,C840_=_C854 ,C840_=_C863 ,C840_=_C888 ,C840_=_C933 ,C840_=_C999 ,\nC840_=_C1000 ,C840_=_C1001 ,C840_=_C1002 ,C840_=_C1003 ,C840_=_C1004 ,C840_=_C1007 ,\nC840_=_C1008 ,C840_=_C1009 ,C840_=_C1010 ,C853_=_C854 ,C853_=_C863 ,C853_=_C875 ,\nC853_=_C901 ,C853_=_C922 ,C853_=_C946 ,C853_=_C965 ,C853_=_C1026 ,C853_=_C1043 ,\nC853_=_C1062 ,C853_=_C1078 ,C853_=_C1094 ,C853_=_C1109 ,C853_=_C1123 ,C853_=_C1137 ,\nC853_=_C1149 ,C853_=_C1162 ,C853_=_C1172 ,C853_=_C1184 ,C853_=_C1193 ,C853_=_C1194 ,\nC853_=_C1195 ,C853_=_C1196 ,C853_=_C1197 ,C853_=_C1198 ,C853_=_C1199 ,C853_=_C1200 ,\nC853_=_C1201 ,C853_=_C1203 ,C854_=_C863 ,C854_=_C902 ,C854_=_C947 ,C854_=_C1027 ,\nC854_=_C1063 ,C854_=_C1095 ,C854_=_C1124 ,C854_=_C1150 ,C854_=_C1173 ,C854_=_C1204 ,\nC854_=_C1205 ,C854_=_C1206 ,C854_=_C1207 ,C863_=_C880 ,C863_=_C911 ,C863_=_C927 ,\nC863_=_C956 ,C863_=_C970 ,C863_=_C1036 ,C863_=_C1049 ,C863_=_C1072 ,C863_=_C1083 ,\nC863_=_C1104 ,C863_=_C1114 ,C863_=_C1133 ,C863_=_C1142 ,C863_=_C1159 ,C863_=_C1167 ,\nC863_=_C1182 ,C863_=_C1189 ,C863_=_C1219 ,C863_=_C1224 ,C863_=_C1233 ,C863_=_C1238 ,\nC863_=_C1245 ,C863_=_C1248 ,C863_=_C1253 ,C863_=_C1255 ,C863_=_C1258 ,C863_=_C1259 ,\nC867_=_C875 ,C867_=_C880 ,C867_=_C887 ,C867_=_C914 ,C867_=_C932 ,C867_=_C958 ,\nC867_=_C974 ,C867_=_C975 ,C867_=_C976 ,C867_=_C977 ,C867_=_C978 ,C867_=_C979 ,\nC867_=_C980 ,C867_=_C981 ,C867_=_C982 ,C867_=_C983 ,C867_=_C984 ,C867_=_C985 ,\nC867_=_C986 ,C867_=_C989 ,C867_=_C990 ,C867_=_C991 ,C867_=_C992 ,C867_=_C993 ,\nC867_=_C994 ,C867_=_C995 ,C867_=_C996 ,C867_=_C998 ,C875_=_C880 ,C875_=_C901 ,\nC875_=_C922 ,C875_=_C946 ,C875_=_C965 ,C875_=_C1026 ,C875_=_C1043 ,C875_=_C1062 ,\nC875_=_C1078 ,C875_=_C1094 ,C875_=_C1109 ,C875_=_C1123 ,C875_=_C1137 ,C875_=_C1149 ,\nC875_=_C1162 ,C875_=_C1172 ,C875_=_C1184 ,C875_=_C1193 ,C875_=_C1194 ,C875_=_C1195 ,\nC875_=_C1196 ,C875_=_C1197 ,C875_=_C1198 ,C875_=_C1199 ,C875_=_C1200 ,C875_=_C1201 ,\nC875_=_C1203 ,C880_=_C911 ,C880_=_C927 ,C880_=_C956 ,C880_=_C970 ,C880_=_C1036 ,\nC880_=_C1049 ,C880_=_C1072 ,C880_=_C1083 ,C880_=_C1104 ,C880_=_C1114 ,C880_=_C1133 ,\nC880_=_C1142 ,C880_=_C1159 ,C880_=_C1167 ,C880_=_C1182 ,C880_=_C1189 ,C880_=_C1219 ,\nC880_=_C1224 ,C880_=_C1233 ,C880_=_C1238 ,C880_=_C1245 ,C880_=_C1248 ,C880_=_C1253 ,\nC880_=_C1255 ,C880_=_C1258 ,C880_=_C1259 ,C887_=_C888 ,C887_=_C901 ,C887_=_C902 ,\nC887_=_C911 ,C887_=_C914 ,C887_=_C932 ,C887_=_C958 ,C887_=_C974 ,C887_=_C975 ,\nC887_=_C976 ,C887_=_C977 ,C887_=_C978 ,C887_=_C979 ,C887_=_C980 ,C887_=_C981 ,\nC887_=_C982 ,C887_=_C983 ,C887_=_C984 ,C887_=_C985 ,C887_=_C986 ,C887_=_C989 ,\nC887_=_C990 ,C887_=_C991 ,C887_=_C992 ,C887_=_C993 ,C887_=_C994 ,C887_=_C995 ,\nC887_=_C996 ,C887_=_C998 ,C888_=_C901 ,C888_=_C902 ,C888_=_C911 ,C888_=_C933 ,\nC888_=_C999 ,C888_=_C1000 ,C888_=_C1001 ,C888_=_C1002 ,C888_=_C1003 ,C888_=_C1004 ,\nC888_=_C1007 ,C888_=_C1008 ,C888_=_C1009 ,C888_=_C1010 ,C901_=_C902 ,C901_=_C911 ,\nC901_=_C922 ,C901_=_C946 ,C901_=_C965 ,C901_=_C1026 ,C901_=_C1043 ,C901_=_C1062 ,\nC901_=_C1078 ,C901_=_C1094 ,C901_=_C1109 ,C901_=_C1123 ,C901_=_C1137 ,C901_=_C1149 ,\nC901_=_C1162 ,C901_=_C1172 ,C901_=_C1184 ,C901_=_C1193 ,C901_=_C1194 ,C901_=_C1195 ,\nC901_=_C1196 ,C901_=_C1197 ,C901_=_C1198 ,C901_=_C1199 ,C901_=_C1200 ,C901_=_C1201 ,\nC901_=_C1203 ,C902_=_C911 ,C902_=_C947 ,C902_=_C1027 ,C902_=_C1063 ,C902_=_C1095 ,\nC902_=_C1124 ,C902_=_C1150 ,C902_=_C1173 ,C902_=_C1204 ,C902_=_C1205 ,C902_=_C1206 ,\nC902_=_C1207 ,C911_=_C927 ,C911_=_C956 ,C911_=_C970 ,C911_=_C1036 ,C911_=_C1049 ,\nC911_=_C1072 ,C911_=_C1083 ,C911_=_C1104 ,C911_=_C1114 ,C911_=_C1133 ,C911_=_C1142 ,\nC911_=_C1159 ,C911_=_C1167 ,C911_=_C1182 ,C911_=_C1189 ,C911_=_C1219 ,C911_=_C1224 ,\nC911_=_C1233 ,C911_=_C1238 ,C911_=_C1245 ,C911_=_C1248 ,C911_=_C1253 ,C911_=_C1255 ,\nC911_=_C1258 ,C911_=_C1259 ,C914_=_C922 ,C914_=_C927 ,C914_=_C932 ,C914_=_C958 ,\nC914_=_C974 ,C914_=_C975 ,C914_=_C976 ,C914_=_C977 ,C914_=_C978 ,C914_=_C979 ,\nC914_=_C980 ,C914_=_C981 ,C914_=_C982 ,C914_=_C983 ,C914_=_C984 ,C914_=_C985 ,\nC914_=_C986 ,C914_=_C989 ,C914_=_C990 ,C914_=_C991 ,C914_=_C992 ,C914_=_C993 ,\nC914_=_C994 ,C914_=_C995 ,C914_=_C996 ,C914_=_C998 ,C922_=_C927 ,C922_=_C946 ,\nC922_=_C965 ,C922_=_C1026 ,C922_=_C1043 ,C922_=_C1062 ,C922_=_C1078 ,C922_=_C1094 ,\nC922_=_C1109 ,C922_=_C1123 ,C922_=_C1137 ,C922_=_C1149 ,C922_=_C1162 ,C922_=_C1172 ,\nC922_=_C1184 ,C922_=_C1193 ,C922_=_C1194 ,C922_=_C1195 ,C922_=_C1196 ,C922_=_C1197 ,\nC922_=_C1198 ,C922_=_C1199 ,C922_=_C1200 ,C922_=_C1201 ,C922_=_C1203 ,C927_=_C956 ,\nC927_=_C970 ,C927_=_C1036 ,C927_=_C1049 ,C927_=_C1072 ,C927_=_C1083 ,C927_=_C1104 ,\nC927_=_C1114 ,C927_=_C1133 ,C927_=_C1142 ,C927_=_C1159 ,C927_=_C1167 ,C927_=_C1182 ,\nC927_=_C1189 ,C927_=_C1219 ,C927_=_C1224 ,C927_=_C1233 ,C927_=_C1238 ,C927_=_C1245 ,\nC927_=_C1248 ,C927_=_C1253 ,C927_=_C1255 ,C927_=_C1258 ,C927_=_C1259 ,C932_=_C933 ,\nC932_=_C946 ,C932_=_C947 ,C932_=_C956 ,C932_=_C958 ,C932_=_C974 ,C932_=_C975 ,\nC932_=_C976 ,C932_=_C977 ,C932_=_C978 ,C932_=_C979 ,C932_=_C980 ,C932_=_C981 ,\nC932_=_C982 ,C932_=_C983 ,C932_=_C984 ,C932_=_C985 ,C932_=_C986 ,C932_=_C989 ,\nC932_=_C990 ,C932_=_C991 ,C932_=_C992 ,C932_=_C993 ,C932_=_C994 ,C932_=_C995 ,\nC932_=_C996 ,C932_=_C998 ,C933_=_C946 ,C933_=_C947 ,C933_=_C956 ,C933_=_C999 ,\nC933_=_C1000 ,C933_=_C1001 ,C933_=_C1002 ,C933_=_C1003 ,C933_=_C1004 ,C933_=_C1007 ,\nC933_=_C1008 ,C933_=_C1009 ,C933_=_C1010 ,C946_=_C947 ,C946_=_C956 ,C946_=_C965</w:t>
      </w:r>
    </w:p>
    <w:p>
      <w:pPr>
        <w:pStyle w:val="PreformattedText"/>
        <w:bidi w:val="0"/>
        <w:spacing w:before="0" w:after="0"/>
        <w:jc w:val="left"/>
        <w:rPr/>
      </w:pPr>
      <w:r>
        <w:rPr/>
        <w:t xml:space="preserve"> </w:t>
      </w:r>
      <w:r>
        <w:rPr/>
        <w:t>,\nC946_=_C1026 ,C946_=_C1043 ,C946_=_C1062 ,C946_=_C1078 ,C946_=_C1094 ,C946_=_C1109 ,\nC946_=_C1123 ,C946_=_C1137 ,C946_=_C1149 ,C946_=_C1162 ,C946_=_C1172 ,C946_=_C1184 ,\nC946_=_C1193 ,C946_=_C1194 ,C946_=_C1195 ,C946_=_C1196 ,C946_=_C1197 ,C946_=_C1198 ,\nC946_=_C1199 ,C946_=_C1200 ,C946_=_C1201 ,C946_=_C1203 ,C947_=_C956 ,C947_=_C1027 ,\nC947_=_C1063 ,C947_=_C1095 ,C947_=_C1124 ,C947_=_C1150 ,C947_=_C1173 ,C947_=_C1204 ,\nC947_=_C1205 ,C947_=_C1206 ,C947_=_C1207 ,C956_=_C970 ,C956_=_C1036 ,C956_=_C1049 ,\nC956_=_C1072 ,C956_=_C1083 ,C956_=_C1104 ,C956_=_C1114 ,C956_=_C1133 ,C956_=_C1142 ,\nC956_=_C1159 ,C956_=_C1167 ,C956_=_C1182 ,C956_=_C1189 ,C956_=_C1219 ,C956_=_C1224 ,\nC956_=_C1233 ,C956_=_C1238 ,C956_=_C1245 ,C956_=_C1248 ,C956_=_C1253 ,C956_=_C1255 ,\nC956_=_C1258 ,C956_=_C1259 ,C958_=_C965 ,C958_=_C970 ,C958_=_C974 ,C958_=_C975 ,\nC958_=_C976 ,C958_=_C977 ,C958_=_C978 ,C958_=_C979 ,C958_=_C980 ,C958_=_C981 ,\nC958_=_C982 ,C958_=_C983 ,C958_=_C984 ,C958_=_C985 ,C958_=_C986 ,C958_=_C989 ,\nC958_=_C990 ,C958_=_C991 ,C958_=_C992 ,C958_=_C993 ,C958_=_C994 ,C958_=_C995 ,\nC958_=_C996 ,C958_=_C998 ,C965_=_C970 ,C965_=_C1026 ,C965_=_C1043 ,C965_=_C1062 ,\nC965_=_C1078 ,C965_=_C1094 ,C965_=_C1109 ,C965_=_C1123 ,C965_=_C1137 ,C965_=_C1149 ,\nC965_=_C1162 ,C965_=_C1172 ,C965_=_C1184 ,C965_=_C1193 ,C965_=_C1194 ,C965_=_C1195 ,\nC965_=_C1196 ,C965_=_C1197 ,C965_=_C1198 ,C965_=_C1199 ,C965_=_C1200 ,C965_=_C1201 ,\nC965_=_C1203 ,C970_=_C1036 ,C970_=_C1049 ,C970_=_C1072 ,C970_=_C1083 ,C970_=_C1104 ,\nC970_=_C1114 ,C970_=_C1133 ,C970_=_C1142 ,C970_=_C1159 ,C970_=_C1167 ,C970_=_C1182 ,\nC970_=_C1189 ,C970_=_C1219 ,C970_=_C1224 ,C970_=_C1233 ,C970_=_C1238 ,C970_=_C1245 ,\nC970_=_C1248 ,C970_=_C1253 ,C970_=_C1255 ,C970_=_C1258 ,C970_=_C1259 ,C974_=_C975 ,\nC974_=_C976 ,C974_=_C977 ,C974_=_C978 ,C974_=_C979 ,C974_=_C980 ,C974_=_C981 ,\nC974_=_C982 ,C974_=_C983 ,C974_=_C984 ,C974_=_C985 ,C974_=_C986 ,C974_=_C989 ,\nC974_=_C990 ,C974_=_C991 ,C974_=_C992 ,C974_=_C993 ,C974_=_C994 ,C974_=_C995 ,\nC974_=_C996 ,C974_=_C998 ,C975_=_C976 ,C975_=_C977 ,C975_=_C978 ,C975_=_C979 ,\nC975_=_C980 ,C975_=_C981 ,C975_=_C982 ,C975_=_C983 ,C975_=_C984 ,C975_=_C985 ,\nC975_=_C986 ,C975_=_C989 ,C975_=_C990 ,C975_=_C991 ,C975_=_C992 ,C975_=_C993 ,\nC975_=_C994 ,C975_=_C995 ,C975_=_C996 ,C975_=_C998 ,C975_=_C999 ,C975_=_C1026 ,\nC975_=_C1027 ,C975_=_C1036 ,C976_=_C977 ,C976_=_C978 ,C976_=_C979 ,C976_=_C980 ,\nC976_=_C981 ,C976_=_C982 ,C976_=_C983 ,C976_=_C984 ,C976_=_C985 ,C976_=_C986 ,\nC976_=_C989 ,C976_=_C990 ,C976_=_C991 ,C976_=_C992 ,C976_=_C993 ,C976_=_C994 ,\nC976_=_C995 ,C976_=_C996 ,C976_=_C998 ,C976_=_C1043 ,C976_=_C1049 ,C977_=_C978 ,\nC977_=_C979 ,C977_=_C980 ,C977_=_C981 ,C977_=_C982 ,C977_=_C983 ,C977_=_C984 ,\nC977_=_C985 ,C977_=_C986 ,C977_=_C989 ,C977_=_C990 ,C977_=_C991 ,C977_=_C992 ,\nC977_=_C993 ,C977_=_C994 ,C977_=_C995 ,C977_=_C996 ,C977_=_C998 ,C977_=_C1000 ,\nC977_=_C1062 ,C977_=_C1063 ,C977_=_C1072 ,C978_=_C979 ,C978_=_C980 ,C978_=_C981 ,\nC978_=_C982 ,C978_=_C983 ,C978_=_C984 ,C978_=_C985 ,C978_=_C986 ,C978_=_C989 ,\nC978_=_C990 ,C978_=_C991 ,C978_=_C992 ,C978_=_C993 ,C978_=_C994 ,C978_=_C995 ,\nC978_=_C996 ,C978_=_C998 ,C978_=_C1078 ,C978_=_C1083 ,C979_=_C980 ,C979_=_C981 ,\nC979_=_C982 ,C979_=_C983 ,C979_=_C984 ,C979_=_C985 ,C979_=_C986 ,C979_=_C989 ,\nC979_=_C990 ,C979_=_C991 ,C979_=_C992 ,C979_=_C993 ,C979_=_C994 ,C979_=_C995 ,\nC979_=_C996 ,C979_=_C998 ,C979_=_C1001 ,C979_=_C1094 ,C979_=_C1095 ,C979_=_C1104 ,\nC980_=_C981 ,C980_=_C982 ,C980_=_C983 ,C980_=_C984 ,C980_=_C985 ,C980_=_C986 ,\nC980_=_C989 ,C980_=_C990 ,C980_=_C991 ,C980_=_C992 ,C980_=_C993 ,C980_=_C994 ,\nC980_=_C995 ,C980_=_C996 ,C980_=_C998 ,C980_=_C1109 ,C980_=_C1114 ,C981_=_C982 ,\nC981_=_C983 ,C981_=_C984 ,C981_=_C985 ,C981_=_C986 ,C981_=_C989 ,C981_=_C990 ,\nC981_=_C991 ,C981_=_C992 ,C981_=_C993 ,C981_=_C994 ,C981_=_C995 ,C981_=_C996 ,\nC981_=_C998 ,C981_=_C1002 ,C981_=_C1123 ,C981_=_C1124 ,C981_=_C1133 ,C982_=_C983 ,\nC982_=_C984 ,C982_=_C985 ,C982_=_C986 ,C982_=_C989 ,C982_=_C990 ,C982_=_C991 ,\nC982_=_C992 ,C982_=_C993 ,C982_=_C994 ,C982_=_C995 ,C982_=_C996 ,C982_=_C998 ,\nC982_=_C1137 ,C982_=_C1142 ,C983_=_C984 ,C983_=_C985 ,C983_=_C986 ,C983_=_C989 ,\nC983_=_C990 ,C983_=_C991 ,C983_=_C992 ,C983_=_C993 ,C983_=_C994 ,C983_=_C995 ,\nC983_=_C996 ,C983_=_C998 ,C983_=_C1003 ,C983_=_C1149 ,C983_=_C1150 ,C983_=_C1159 ,\nC984_=_C985 ,C984_=_C986 ,C984_=_C989 ,C984_=_C990 ,C984_=_C991 ,C984_=_C992 ,\nC984_=_C993 ,C984_=_C994 ,C984_=_C995 ,C984_=_C996 ,C984_=_C998 ,C984_=_C1162 ,\nC984_=_C1167 ,C985_=_C986 ,C985_=_C989 ,C985_=_C990 ,C985_=_C991 ,C985_=_C992 ,\nC985_=_C993 ,C985_=_C994 ,C985_=_C995 ,C985_=_C996 ,C985_=_C998 ,C985_=_C1004 ,\nC985_=_C1172 ,C985_=_C1173 ,C985_=_C1182 ,C986_=_C989 ,C986_=_C990 ,C986_=_C991 ,\nC986_=_C992 ,C986_=_C993 ,C986_=_C994 ,C986_=_C995 ,C986_=_C996 ,C986_=_C998 ,\nC986_=_C1184 ,C986_=_C1189 ,C989_=_C990 ,C989_=_C991 ,C989_=_C992 ,C989_=_C993 ,\nC989_=_C994 ,C989_=_C995 ,C989_=_C996 ,C989_=_C998 ,C989_=_C1007 ,C989_=_C1194 ,\nC989_=_C1204 ,C989_=_C1219 ,C990_=_C991 ,C990_=_C992 ,C990_=_C993 ,C990_=_C994 ,\nC990_=_C995 ,C990_=_C996 ,C990_=_C998 ,C990_=_C1195 ,C990_=_C1224 ,C991_=_C992 ,\nC991_=_C993 ,C991_=_C994 ,C991_=_C995 ,C991_=_C996 ,C991_=_C998 ,C991_=_C1008 ,\nC991_=_C1196 ,C991_=_C1205 ,C991_=_C1233 ,C992_=_C993 ,C992_=_C994 ,C992_=_C995 ,\nC992_=_C996 ,C992_=_C998 ,C992_=_C1197 ,C992_=_C1238 ,C993_=_C994 ,C993_=_C995 ,\nC993_=_C996 ,C993_=_C998 ,C993_=_C1009 ,C993_=_C1198 ,C993_=_C1206 ,C993_=_C1245 ,\nC994_=_C995 ,C994_=_C996 ,C994_=_C998 ,C994_=_C1199 ,C994_=_C1248 ,C995_=_C996 ,\nC995_=_C998 ,C995_=_C1010 ,C995_=_C1200 ,C995_=_C1207 ,C995_=_C1253 ,C996_=_C998 ,\nC996_=_C1201 ,C996_=_C1255 ,C998_=_C1203 ,C998_=_C1258 ,C999_=_C1000 ,C999_=_C1001 ,\nC999_=_C1002 ,C999_=_C1003 ,C999_=_C1004 ,C999_=_C1007 ,C999_=_C1008 ,C999_=_C1009 ,\nC999_=_C1010 ,C999_=_C1026 ,C999_=_C1027 ,C999_=_C1036 ,C1000_=_C1001 ,C1000_=_C1002 ,\nC1000_=_C1003 ,C1000_=_C1004 ,C1000_=_C1007 ,C1000_=_C1008 ,C1000_=_C1009 ,C1000_=_C1010 ,\nC1000_=_C1062 ,C1000_=_C1063 ,C1000_=_C1072 ,C1001_=_C1002 ,C1001_=_C1003 ,C1001_=_C1004 ,\nC1001_=_C1007 ,C1001_=_C1008 ,C1001_=_C1009 ,C1001_=_C1010 ,C1001_=_C1094 ,C1001_=_C1095 ,\nC1001_=_C1104 ,C1002_=_C1003 ,C1002_=_C1004 ,C1002_=_C1007 ,C1002_=_C1008 ,C1002_=_C1009 ,\nC1002_=_C1010 ,C1002_=_C1123 ,C1002_=_C1124 ,C1002_=_C1133 ,C1003_=_C1004 ,C1003_=_C1007 ,\nC1003_=_C1008 ,C1003_=_C1009 ,C1003_=_C1010 ,C1003_=_C1149 ,C1003_=_C1150 ,C1003_=_C1159 ,\nC1004_=_C1007 ,C1004_=_C1008 ,C1004_=_C1009 ,C1004_=_C1010 ,C1004_=_C1172 ,C1004_=_C1173 ,\nC1004_=_C1182 ,C1007_=_C1008 ,C1007_=_C1009 ,C1007_=_C1010 ,C1007_=_C1194 ,C1007_=_C1204 ,\nC1007_=_C1219 ,C1008_=_C1009 ,C1008_=_C1010 ,C1008_=_C1196 ,C1008_=_C1205 ,C1008_=_C1233 ,\nC1009_=_C1010 ,C1009_=_C1198 ,C1009_=_C1206 ,C1009_=_C1245 ,C1010_=_C1200 ,C1010_=_C1207 ,\nC1010_=_C1253 ,C1026_=_C1027 ,C1026_=_C1036 ,C1026_=_C1043 ,C1026_=_C1062 ,C1026_=_C1078 ,\nC1026_=_C1094 ,C1026_=_C1109 ,C1026_=_C1123 ,C1026_=_C1137 ,C1026_=_C1149 ,C1026_=_C1162 ,\nC1026_=_C1172 ,C1026_=_C1184 ,C1026_=_C1193 ,C1026_=_C1194 ,C1026_=_C1195 ,C1026_=_C1196 ,\nC1026_=_C1197 ,C1026_=_C1198 ,C1026_=_C1199 ,C1026_=_C1200 ,C1026_=_C1201 ,C1026_=_C1203 ,\nC1027_=_C1036 ,C1027_=_C1063 ,C1027_=_C1095 ,C1027_=_C1124 ,C1027_=_C1150 ,C1027_=_C1173 ,\nC1027_=_C1204 ,C1027_=_C1205 ,C1027_=_C1206 ,C1027_=_C1207 ,C1036_=_C1049 ,C1036_=_C1072 ,\nC1036_=_C1083 ,C1036_=_C1104 ,C1036_=_C1114 ,C1036_=_C1133 ,C1036_=_C1142 ,C1036_=_C1159 ,\nC1036_=_C1167 ,C1036_=_C1182 ,C1036_=_C1189 ,C1036_=_C1219 ,C1036_=_C1224 ,C1036_=_C1233 ,\nC1036_=_C1238 ,C1036_=_C1245 ,C1036_=_C1248 ,C1036_=_C1253 ,C1036_=_C1255 ,C1036_=_C1258 ,\nC1036_=_C1259 ,C1043_=_C1049 ,C1043_=_C1062 ,C1043_=_C1078 ,C1043_=_C1094 ,C1043_=_C1109 ,\nC1043_=_C1123 ,C1043_=_C1137 ,C1043_=_C1149 ,C1043_=_C1162 ,C1043_=_C1172 ,C1043_=_C1184 ,\nC1043_=_C1193 ,C1043_=_C1194 ,C1043_=_C1195 ,C1043_=_C1196 ,C1043_=_C1197 ,C1043_=_C1198 ,\nC1043_=_C1199 ,C1043_=_C1200 ,C1043_=_C1201 ,C1043_=_C1203 ,C1049_=_C1072 ,C1049_=_C1083 ,\nC1049_=_C1104 ,C1049_=_C1114 ,C1049_=_C1133 ,C1049_=_C1142 ,C1049_=_C1159 ,C1049_=_C1167 ,\nC1049_=_C1182 ,C1049_=_C1189 ,C1049_=_C1219 ,C1049_=_C1224 ,C1049_=_C1233 ,C1049_=_C1238 ,\nC1049_=_C1245 ,C1049_=_C1248 ,C1049_=_C1253 ,C1049_=_C1255 ,C1049_=_C1258 ,C1049_=_C1259 ,\nC1062_=_C1063 ,C1062_=_C1072 ,C1062_=_C1078 ,C1062_=_C1094 ,C1062_=_C1109 ,C1062_=_C1123 ,\nC1062_=_C1137 ,C1062_=_C1149 ,C1062_=_C1162 ,C1062_=_C1172 ,C1062_=_C1184 ,C1062_=_C1193 ,\nC1062_=_C1194 ,C1062_=_C1195 ,C1062_=_C1196 ,C1062_=_C1197 ,C1062_=_C1198 ,C1062_=_C1199 ,\nC1062_=_C1200 ,C1062_=_C1201 ,C1062_=_C1203 ,C1063_=_C1072 ,C1063_=_C1095 ,C1063_=_C1124 ,\nC1063_=_C1150 ,C1063_=_C1173 ,C1063_=_C1204 ,C1063_=_C1205 ,C1063_=_C1206 ,C1063_=_C1207 ,\nC1072_=_C1083 ,C1072_=_C1104 ,C1072_=_C1114 ,C1072_=_C1133 ,C1072_=_C1142 ,C1072_=_C1159 ,\nC1072_=_C1167 ,C1072_=_C1182 ,C1072_=_C1189 ,C1072_=_C1219 ,C1072_=_C1224 ,C1072_=_C1233 ,\nC1072_=_C1238 ,C1072_=_C1245 ,C1072_=_C1248 ,C1072_=_C1253 ,C1072_=_C1255 ,C1072_=_C1258 ,\nC1072_=_C1259 ,C1078_=_C1083 ,C1078_=_C1094 ,C1078_=_C1109 ,C1078_=_C1123 ,C1078_=_C1137 ,\nC1078_=_C1149 ,C1078_=_C1162 ,C1078_=_C1172 ,C1078_=_C1184 ,C1078_=_C1193 ,C1078_=_C1194 ,\nC1078_=_C1195 ,C1078_=_C1196 ,C1078_=_C1197 ,C1078_=_C1198 ,C1078_=_C1199 ,C1078_=_C1200 ,\nC1078_=_C1201 ,C1078_=_C1203 ,C1083_=_C1104 ,C1083_=_C1114 ,C1083_=_C1133 ,C1083_=_C1142 ,\nC1083_=_C1159 ,C1083_=_C1167 ,C1083_=_C1182 ,C1083_=_C1189 ,C1083_=_C1219 ,C1083_=_C1224 ,\nC1083_=_C1233 ,C1083_=_C1238 ,C1083_=_C1245 ,C1083_=_C1248 ,C1083_=_C1253 ,C1083_=_C1255 ,\nC1083_=_C1258 ,C1083_=_C1259 ,C1094_=_C1095 ,C1094_=_C1104 ,C1094_=_C1109 ,C1094_=_C1123 ,\nC1094_=_C1137 ,C1094_=_C1149 ,C1094_=_C1162 ,C1094_=_C1172 ,C1094_=_C1184 ,C1094_=_C1193 ,\nC1094_=_C1194 ,C1094_=_C1195 ,C1094_=_C1196 ,C1094_=_C1197 ,C1094_=_C1198 ,C1094_=_C1199 ,\nC1094_=_C1200</w:t>
      </w:r>
    </w:p>
    <w:p>
      <w:pPr>
        <w:pStyle w:val="PreformattedText"/>
        <w:bidi w:val="0"/>
        <w:spacing w:before="0" w:after="0"/>
        <w:jc w:val="left"/>
        <w:rPr/>
      </w:pPr>
      <w:r>
        <w:rPr/>
        <w:t xml:space="preserve"> </w:t>
      </w:r>
      <w:r>
        <w:rPr/>
        <w:t>,C1094_=_C1201 ,C1094_=_C1203 ,C1095_=_C1104 ,C1095_=_C1124 ,C1095_=_C1150 ,\nC1095_=_C1173 ,C1095_=_C1204 ,C1095_=_C1205 ,C1095_=_C1206 ,C1095_=_C1207 ,C1104_=_C1114 ,\nC1104_=_C1133 ,C1104_=_C1142 ,C1104_=_C1159 ,C1104_=_C1167 ,C1104_=_C1182 ,C1104_=_C1189 ,\nC1104_=_C1219 ,C1104_=_C1224 ,C1104_=_C1233 ,C1104_=_C1238 ,C1104_=_C1245 ,C1104_=_C1248 ,\nC1104_=_C1253 ,C1104_=_C1255 ,C1104_=_C1258 ,C1104_=_C1259 ,C1109_=_C1114 ,C1109_=_C1123 ,\nC1109_=_C1137 ,C1109_=_C1149 ,C1109_=_C1162 ,C1109_=_C1172 ,C1109_=_C1184 ,C1109_=_C1193 ,\nC1109_=_C1194 ,C1109_=_C1195 ,C1109_=_C1196 ,C1109_=_C1197 ,C1109_=_C1198 ,C1109_=_C1199 ,\nC1109_=_C1200 ,C1109_=_C1201 ,C1109_=_C1203 ,C1114_=_C1133 ,C1114_=_C1142 ,C1114_=_C1159 ,\nC1114_=_C1167 ,C1114_=_C1182 ,C1114_=_C1189 ,C1114_=_C1219 ,C1114_=_C1224 ,C1114_=_C1233 ,\nC1114_=_C1238 ,C1114_=_C1245 ,C1114_=_C1248 ,C1114_=_C1253 ,C1114_=_C1255 ,C1114_=_C1258 ,\nC1114_=_C1259 ,C1123_=_C1124 ,C1123_=_C1133 ,C1123_=_C1137 ,C1123_=_C1149 ,C1123_=_C1162 ,\nC1123_=_C1172 ,C1123_=_C1184 ,C1123_=_C1193 ,C1123_=_C1194 ,C1123_=_C1195 ,C1123_=_C1196 ,\nC1123_=_C1197 ,C1123_=_C1198 ,C1123_=_C1199 ,C1123_=_C1200 ,C1123_=_C1201 ,C1123_=_C1203 ,\nC1124_=_C1133 ,C1124_=_C1150 ,C1124_=_C1173 ,C1124_=_C1204 ,C1124_=_C1205 ,C1124_=_C1206 ,\nC1124_=_C1207 ,C1133_=_C1142 ,C1133_=_C1159 ,C1133_=_C1167 ,C1133_=_C1182 ,C1133_=_C1189 ,\nC1133_=_C1219 ,C1133_=_C1224 ,C1133_=_C1233 ,C1133_=_C1238 ,C1133_=_C1245 ,C1133_=_C1248 ,\nC1133_=_C1253 ,C1133_=_C1255 ,C1133_=_C1258 ,C1133_=_C1259 ,C1137_=_C1142 ,C1137_=_C1149 ,\nC1137_=_C1162 ,C1137_=_C1172 ,C1137_=_C1184 ,C1137_=_C1193 ,C1137_=_C1194 ,C1137_=_C1195 ,\nC1137_=_C1196 ,C1137_=_C1197 ,C1137_=_C1198 ,C1137_=_C1199 ,C1137_=_C1200 ,C1137_=_C1201 ,\nC1137_=_C1203 ,C1142_=_C1159 ,C1142_=_C1167 ,C1142_=_C1182 ,C1142_=_C1189 ,C1142_=_C1219 ,\nC1142_=_C1224 ,C1142_=_C1233 ,C1142_=_C1238 ,C1142_=_C1245 ,C1142_=_C1248 ,C1142_=_C1253 ,\nC1142_=_C1255 ,C1142_=_C1258 ,C1142_=_C1259 ,C1149_=_C1150 ,C1149_=_C1159 ,C1149_=_C1162 ,\nC1149_=_C1172 ,C1149_=_C1184 ,C1149_=_C1193 ,C1149_=_C1194 ,C1149_=_C1195 ,C1149_=_C1196 ,\nC1149_=_C1197 ,C1149_=_C1198 ,C1149_=_C1199 ,C1149_=_C1200 ,C1149_=_C1201 ,C1149_=_C1203 ,\nC1150_=_C1159 ,C1150_=_C1173 ,C1150_=_C1204 ,C1150_=_C1205 ,C1150_=_C1206 ,C1150_=_C1207 ,\nC1159_=_C1167 ,C1159_=_C1182 ,C1159_=_C1189 ,C1159_=_C1219 ,C1159_=_C1224 ,C1159_=_C1233 ,\nC1159_=_C1238 ,C1159_=_C1245 ,C1159_=_C1248 ,C1159_=_C1253 ,C1159_=_C1255 ,C1159_=_C1258 ,\nC1159_=_C1259 ,C1162_=_C1167 ,C1162_=_C1172 ,C1162_=_C1184 ,C1162_=_C1193 ,C1162_=_C1194 ,\nC1162_=_C1195 ,C1162_=_C1196 ,C1162_=_C1197 ,C1162_=_C1198 ,C1162_=_C1199 ,C1162_=_C1200 ,\nC1162_=_C1201 ,C1162_=_C1203 ,C1167_=_C1182 ,C1167_=_C1189 ,C1167_=_C1219 ,C1167_=_C1224 ,\nC1167_=_C1233 ,C1167_=_C1238 ,C1167_=_C1245 ,C1167_=_C1248 ,C1167_=_C1253 ,C1167_=_C1255 ,\nC1167_=_C1258 ,C1167_=_C1259 ,C1172_=_C1173 ,C1172_=_C1182 ,C1172_=_C1184 ,C1172_=_C1193 ,\nC1172_=_C1194 ,C1172_=_C1195 ,C1172_=_C1196 ,C1172_=_C1197 ,C1172_=_C1198 ,C1172_=_C1199 ,\nC1172_=_C1200 ,C1172_=_C1201 ,C1172_=_C1203 ,C1173_=_C1182 ,C1173_=_C1204 ,C1173_=_C1205 ,\nC1173_=_C1206 ,C1173_=_C1207 ,C1182_=_C1189 ,C1182_=_C1219 ,C1182_=_C1224 ,C1182_=_C1233 ,\nC1182_=_C1238 ,C1182_=_C1245 ,C1182_=_C1248 ,C1182_=_C1253 ,C1182_=_C1255 ,C1182_=_C1258 ,\nC1182_=_C1259 ,C1184_=_C1189 ,C1184_=_C1193 ,C1184_=_C1194 ,C1184_=_C1195 ,C1184_=_C1196 ,\nC1184_=_C1197 ,C1184_=_C1198 ,C1184_=_C1199 ,C1184_=_C1200 ,C1184_=_C1201 ,C1184_=_C1203 ,\nC1189_=_C1219 ,C1189_=_C1224 ,C1189_=_C1233 ,C1189_=_C1238 ,C1189_=_C1245 ,C1189_=_C1248 ,\nC1189_=_C1253 ,C1189_=_C1255 ,C1189_=_C1258 ,C1189_=_C1259 ,C1193_=_C1194 ,C1193_=_C1195 ,\nC1193_=_C1196 ,C1193_=_C1197 ,C1193_=_C1198 ,C1193_=_C1199 ,C1193_=_C1200 ,C1193_=_C1201 ,\nC1193_=_C1203 ,C1194_=_C1195 ,C1194_=_C1196 ,C1194_=_C1197 ,C1194_=_C1198 ,C1194_=_C1199 ,\nC1194_=_C1200 ,C1194_=_C1201 ,C1194_=_C1203 ,C1194_=_C1204 ,C1194_=_C1219 ,C1195_=_C1196 ,\nC1195_=_C1197 ,C1195_=_C1198 ,C1195_=_C1199 ,C1195_=_C1200 ,C1195_=_C1201 ,C1195_=_C1203 ,\nC1195_=_C1224 ,C1196_=_C1197 ,C1196_=_C1198 ,C1196_=_C1199 ,C1196_=_C1200 ,C1196_=_C1201 ,\nC1196_=_C1203 ,C1196_=_C1205 ,C1196_=_C1233 ,C1197_=_C1198 ,C1197_=_C1199 ,C1197_=_C1200 ,\nC1197_=_C1201 ,C1197_=_C1203 ,C1197_=_C1238 ,C1198_=_C1199 ,C1198_=_C1200 ,C1198_=_C1201 ,\nC1198_=_C1203 ,C1198_=_C1206 ,C1198_=_C1245 ,C1199_=_C1200 ,C1199_=_C1201 ,C1199_=_C1203 ,\nC1199_=_C1248 ,C1200_=_C1201 ,C1200_=_C1203 ,C1200_=_C1207 ,C1200_=_C1253 ,C1201_=_C1203 ,\nC1201_=_C1255 ,C1203_=_C1258 ,C1204_=_C1205 ,C1204_=_C1206 ,C1204_=_C1207 ,C1204_=_C1219 ,\nC1205_=_C1206 ,C1205_=_C1207 ,C1205_=_C1233 ,C1206_=_C1207 ,C1206_=_C1245 ,C1207_=_C1253 ,\nC1219_=_C1224 ,C1219_=_C1233 ,C1219_=_C1238 ,C1219_=_C1245 ,C1219_=_C1248 ,C1219_=_C1253 ,\nC1219_=_C1255 ,C1219_=_C1258 ,C1219_=_C1259 ,C1224_=_C1233 ,C1224_=_C1238 ,C1224_=_C1245 ,\nC1224_=_C1248 ,C1224_=_C1253 ,C1224_=_C1255 ,C1224_=_C1258 ,C1224_=_C1259 ,C1233_=_C1238 ,\nC1233_=_C1245 ,C1233_=_C1248 ,C1233_=_C1253 ,C1233_=_C1255 ,C1233_=_C1258 ,C1233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44[shape=box, label="id:144 level: 7\n213: C20 C32 C38 C45 C49 \nC52 C77 C79 C102 C114 C120 \nC127 C131 C134 C160 C162 C184 \nC196 C202 C209 C213 C216 C240 \nC242 C262 C274 C280 C287 C291 \nC294 C316 C318 C337 C349 C355 \nC362 C366 C369 C392 C394 C410 \nC422 C428 C435 C439 C442 C462 \nC464 C478 C490 C496 C503 C507 \nC510 C529 C531 C543 C555 C561 \nC568 C572 C575 C594 C596 C606 \nC618 C624 C631 C635 C638 C656 \nC659 C667 C679 C685 C692 C696 \nC699 C717 C719 C724 C737 C743 \nC750 C754 C757 C760 C761 C762 \nC763 C764 C765 C766 C767 C768 \nC770 C771 C772 C773 C774 C776 \nC777 C778 C792 C798 C805 C809 \nC812 C826 C828 C842 C848 C855 \nC859 C862 C876 C878 C890 C896 \nC903 C907 C910 C923 C925 C935 \nC941 C948 C952 C955 C966 C968 \nC976 C982 C989 C993 C996 C1007 \nC1009 C1014 C1021 C1028 C1032 C1035 \nC1038 C1039 C1040 C1041 C1042 C1043 \nC1045 C1046 C1047 C1049 C1057 C1064 \nC1068 C1071 C1079 C1081 C1089 C1096 \nC1100 C1103 C1110 C1112 C1117 C1125 \nC1129 C1132 C1135 C1136 C1137 C1138 \nC1139 C1141 C1142 C1151 C1155 C1158 \nC1163 C1165 C1174 C1178 C1181 C1185 \nC1187 C1194 C1198 C1201 C1204 C1206 \nC1211 C1212 C1213 C1214 C1215 C1216 \nC1217 C1219 C1220 C1222 C1229 C1232 \nC1235 C1237 C1241 C1242 C1243 C1244 \nC1245 C1246 C1251 C1255 \n4738: C20_=_C32( C20 C32 ) C20_=_C38( C20 C38 ) C20_=_C45( C20 C45 ) C20_=_C49( C20 C49 ) C20_=_C52( C20 C52 ) \nC20_=_C102( C20 C102 ) C20_=_C184( C20 C184 ) C20_=_C262( C20 C262 ) C20_=_C337( C20 C337 ) C20_=_C410( C20 C410 ) C20_=_C478( C20 C478 ) \nC20_=_C543( C20 C543 ) C20_=_C606( C20 C606 ) C20_=_C667( C20 C667 ) C20_=_C724( C20 C724 ) C20_=_C760( C20 C760 ) C20_=_C761( C20 C761 ) \nC20_=_C762( C20 C762 ) C20_=_C763( C20 C763 ) C20_=_C764( C20 C764 ) C20_=_C765( C20 C765 ) C20_=_C766( C20 C766 ) C20_=_C767( C20 C767 ) \nC20_=_C768( C20 C768 ) C20_=_C770( C20 C770 ) C20_=_C771( C20 C771 ) C20_=_C772( C20 C772 ) C20_=_C773( C20 C773 ) C20_=_C774( C20 C774 ) \nC20_=_C776( C20 C776 ) C20_=_C777( C20 C777 ) C20_=_C778( C20 C778 ) C32_=_C38( C32 C38 ) C32_=_C45( C32 C45 ) C32_=_C49( C32 C49 ) \nC32_=_C52( C32 C52 ) C32_=_C114( C32 C114 ) C32_=_C196( C32 C196 ) C32_=_C274( C32 C274 ) C32_=_C349( C32 C349 ) C32_=_C422( C32 C422 ) \nC32_=_C490( C32 C490 ) C32_=_C555( C32 C555 ) C32_=_C618( C32 C618 ) C32_=_C679( C32 C679 ) C32_=_C737( C32 C737 ) C32_=_C792( C32 C792 ) \nC32_=_C842( C32 C842 ) C32_=_C890( C32 C890 ) C32_=_C935( C32 C935 ) C32_=_C976( C32 C976 ) C32_=_C1014( C32 C1014 ) C32_=_C1038( C32 C1038 ) \nC32_=_C1039( C32 C1039 ) C32_=_C1040( C32 C1040 ) C32_=_C1041( C32 C1041 ) C32_=_C1042( C32 C1042 ) C32_=_C1043( C32 C1043 ) C32_=_C1045( C32 C1045 ) \nC32_=_C1046( C32 C1046 ) C32_=_C1047( C32 C1047 ) C32_=_C1049( C32 C1049 ) C38_=_C45( C38 C45 ) C38_=_C49( C38 C49 ) C38_=_C52( C38 C52 ) \nC38_=_C120( C38 C120 ) C38_=_C202( C38 C202 ) C38_=_C280( C38 C280 ) C38_=_C355( C38 C355 ) C38_=_C428( C38 C428 ) C38_=_C496( C38 C496 ) \nC38_=_C561( C38 C561 ) C38_=_C624( C38 C624 ) C38_=_C685( C38 C685 ) C38_=_C743( C38 C743 ) C38_=_C798( C38 C798 ) C38_=_C848( C38 C848 ) \nC38_=_C896( C38 C896 ) C38_=_C941( C38 C941 ) C38_=_C982( C38 C982 ) C38_=_C1021( C38 C1021 ) C38_=_C1057( C38 C1057 ) C38_=_C1089( C38 C1089 ) \nC38_=_C1117( C38 C1117 ) C38_=_C1135( C38 C1135 ) C38_=_C1136( C38 C1136 ) C38_=_C1137( C38 C1137 ) C38_=_C1138( C38 C1138 ) C38_=_C1139( C38 C1139 ) \nC38_=_C1141( C38 C1141 ) C38_=_C1142( C38 C1142 ) C45_=_C49( C45 C49 ) C45_=_C52( C45 C52 ) C45_=_C77( C45 C77 ) C45_=_C127( C45 C127 ) \nC45_=_C160( C45 C160 ) C45_=_C209( C45 C209 ) C45_=_C240( C45 C240 ) C45_=_C287( C45 C287 ) C45_=_C316( C45 C316 ) C45_=_C362( C45 C362 ) \nC45_=_C392( C45 C392 ) C45_=_C435( C45 C435 ) C45_=_C462( C45 C462 ) C45_=_C503( C45 C503 ) C45_=_C529( C45 C529 ) C45_=_C568( C45 C568 ) \nC45_=_C594( C45 C594 ) C45_=_C631( C45 C631 ) C45_=_C656( C45 C656 ) C45_=_C692( C45 C692 ) C45_=_C717( C45 C717 ) C45_=_C750( C45 C750 ) \nC45_=_C773( C45 C773 ) C45_=_C805( C45 C805 ) C45_=_C826( C45 C826 ) C45_=_C855( C45 C855 ) C45_=_C876( C45 C876 ) C45_=_C903( C45 C903 ) \nC45_=_C923( C45 C923 ) C45_=_C948( C45 C948 ) C45_=_C966( C45 C966 ) C45_=_C989( C45 C989 ) C45_=_C1007( C45 C1007 ) C45_=_C1028( C45 C1028 ) \nC45_=_C1064( C45 C1064 ) C45_=_C1079( C45 C1079 ) C45_=_C1096( C45 C1096 ) C45_=_C1110( C45 C1110 ) C45_=_C1125( C45 C1125 ) C45_=_C1138( C45 C1138 ) \nC45_=_C1151( C45 C1151 ) C45_=_C1163( C45 C1163 ) C45_=_C1174( C45 C1174 ) C45_=_C1185( C45 C1185 ) C45_=_C1194( C45 C1194 ) C45_=_C1204( C45 C1204 ) \nC45_=_C1211( C45 C1211 ) C45_=_C1212(</w:t>
      </w:r>
    </w:p>
    <w:p>
      <w:pPr>
        <w:pStyle w:val="PreformattedText"/>
        <w:bidi w:val="0"/>
        <w:spacing w:before="0" w:after="0"/>
        <w:jc w:val="left"/>
        <w:rPr/>
      </w:pPr>
      <w:r>
        <w:rPr/>
        <w:t xml:space="preserve"> </w:t>
      </w:r>
      <w:r>
        <w:rPr/>
        <w:t>C45 C1212 ) C45_=_C1213( C45 C1213 ) C45_=_C1214( C45 C1214 ) C45_=_C1215( C45 C1215 ) C45_=_C1216( C45 C1216 ) \nC45_=_C1217( C45 C1217 ) C45_=_C1219( C45 C1219 ) C45_=_C1220( C45 C1220 ) C49_=_C52( C49 C52 ) C49_=_C79( C49 C79 ) C49_=_C131( C49 C131 ) \nC49_=_C162( C49 C162 ) C49_=_C213( C49 C213 ) C49_=_C242( C49 C242 ) C49_=_C291( C49 C291 ) C49_=_C318( C49 C318 ) C49_=_C366( C49 C366 ) \nC49_=_C394( C49 C394 ) C49_=_C439( C49 C439 ) C49_=_C464( C49 C464 ) C49_=_C507( C49 C507 ) C49_=_C531( C49 C531 ) C49_=_C572( C49 C572 ) \nC49_=_C596( C49 C596 ) C49_=_C635( C49 C635 ) C49_=_C659( C49 C659 ) C49_=_C696( C49 C696 ) C49_=_C719( C49 C719 ) C49_=_C754( C49 C754 ) \nC49_=_C809( C49 C809 ) C49_=_C828( C49 C828 ) C49_=_C859( C49 C859 ) C49_=_C878( C49 C878 ) C49_=_C907( C49 C907 ) C49_=_C925( C49 C925 ) \nC49_=_C952( C49 C952 ) C49_=_C968( C49 C968 ) C49_=_C993( C49 C993 ) C49_=_C1009( C49 C1009 ) C49_=_C1032( C49 C1032 ) C49_=_C1046( C49 C1046 ) \nC49_=_C1068( C49 C1068 ) C49_=_C1081( C49 C1081 ) C49_=_C1100( C49 C1100 ) C49_=_C1112( C49 C1112 ) C49_=_C1129( C49 C1129 ) C49_=_C1155( C49 C1155 ) \nC49_=_C1165( C49 C1165 ) C49_=_C1178( C49 C1178 ) C49_=_C1187( C49 C1187 ) C49_=_C1198( C49 C1198 ) C49_=_C1206( C49 C1206 ) C49_=_C1215( C49 C1215 ) \nC49_=_C1222( C49 C1222 ) C49_=_C1229( C49 C1229 ) C49_=_C1235( C49 C1235 ) C49_=_C1241( C49 C1241 ) C49_=_C1242( C49 C1242 ) C49_=_C1243( C49 C1243 ) \nC49_=_C1244( C49 C1244 ) C49_=_C1245( C49 C1245 ) C49_=_C1246( C49 C1246 ) C52_=_C134( C52 C134 ) C52_=_C216( C52 C216 ) C52_=_C294( C52 C294 ) \nC52_=_C369( C52 C369 ) C52_=_C442( C52 C442 ) C52_=_C510( C52 C510 ) C52_=_C575( C52 C575 ) C52_=_C638( C52 C638 ) C52_=_C699( C52 C699 ) \nC52_=_C757( C52 C757 ) C52_=_C812( C52 C812 ) C52_=_C862( C52 C862 ) C52_=_C910( C52 C910 ) C52_=_C955( C52 C955 ) C52_=_C996( C52 C996 ) \nC52_=_C1035( C52 C1035 ) C52_=_C1071( C52 C1071 ) C52_=_C1103( C52 C1103 ) C52_=_C1132( C52 C1132 ) C52_=_C1158( C52 C1158 ) C52_=_C1181( C52 C1181 ) \nC52_=_C1201( C52 C1201 ) C52_=_C1232( C52 C1232 ) C52_=_C1237( C52 C1237 ) C52_=_C1244( C52 C1244 ) C52_=_C1251( C52 C1251 ) C52_=_C1255( C52 C1255 ) \nC77_=_C79( C77 C79 ) C77_=_C127( C77 C127 ) C77_=_C160( C77 C160 ) C77_=_C209( C77 C209 ) C77_=_C240( C77 C240 ) C77_=_C287( C77 C287 ) \nC77_=_C316( C77 C316 ) C77_=_C362( C77 C362 ) C77_=_C392( C77 C392 ) C77_=_C435( C77 C435 ) C77_=_C462( C77 C462 ) C77_=_C503( C77 C503 ) \nC77_=_C529( C77 C529 ) C77_=_C568( C77 C568 ) C77_=_C594( C77 C594 ) C77_=_C631( C77 C631 ) C77_=_C656( C77 C656 ) C77_=_C692( C77 C692 ) \nC77_=_C717( C77 C717 ) C77_=_C750( C77 C750 ) C77_=_C773( C77 C773 ) C77_=_C805( C77 C805 ) C77_=_C826( C77 C826 ) C77_=_C855( C77 C855 ) \nC77_=_C876( C77 C876 ) C77_=_C903( C77 C903 ) C77_=_C923( C77 C923 ) C77_=_C948( C77 C948 ) C77_=_C966( C77 C966 ) C77_=_C989( C77 C989 ) \nC77_=_C1007( C77 C1007 ) C77_=_C1028( C77 C1028 ) C77_=_C1064( C77 C1064 ) C77_=_C1079( C77 C1079 ) C77_=_C1096( C77 C1096 ) C77_=_C1110( C77 C1110 ) \nC77_=_C1125( C77 C1125 ) C77_=_C1138( C77 C1138 ) C77_=_C1151( C77 C1151 ) C77_=_C1163( C77 C1163 ) C77_=_C1174( C77 C1174 ) C77_=_C1185( C77 C1185 ) \nC77_=_C1194( C77 C1194 ) C77_=_C1204( C77 C1204 ) C77_=_C1211( C77 C1211 ) C77_=_C1212( C77 C1212 ) C77_=_C1213( C77 C1213 ) C77_=_C1214( C77 C1214 ) \nC77_=_C1215( C77 C1215 ) C77_=_C1216( C77 C1216 ) C77_=_C1217( C77 C1217 ) C77_=_C1219( C77 C1219 ) C77_=_C1220( C77 C1220 ) C79_=_C131( C79 C131 ) \nC79_=_C162( C79 C162 ) C79_=_C213( C79 C213 ) C79_=_C242( C79 C242 ) C79_=_C291( C79 C291 ) C79_=_C318( C79 C318 ) C79_=_C366( C79 C366 ) \nC79_=_C394( C79 C394 ) C79_=_C439( C79 C439 ) C79_=_C464( C79 C464 ) C79_=_C507( C79 C507 ) C79_=_C531( C79 C531 ) C79_=_C572( C79 C572 ) \nC79_=_C596( C79 C596 ) C79_=_C635( C79 C635 ) C79_=_C659( C79 C659 ) C79_=_C696( C79 C696 ) C79_=_C719( C79 C719 ) C79_=_C754( C79 C754 ) \nC79_=_C809( C79 C809 ) C79_=_C828( C79 C828 ) C79_=_C859( C79 C859 ) C79_=_C878( C79 C878 ) C79_=_C907( C79 C907 ) C79_=_C925( C79 C925 ) \nC79_=_C952( C79 C952 ) C79_=_C968( C79 C968 ) C79_=_C993( C79 C993 ) C79_=_C1009( C79 C1009 ) C79_=_C1032( C79 C1032 ) C79_=_C1046( C79 C1046 ) \nC79_=_C1068( C79 C1068 ) C79_=_C1081( C79 C1081 ) C79_=_C1100( C79 C1100 ) C79_=_C1112( C79 C1112 ) C79_=_C1129( C79 C1129 ) C79_=_C1155( C79 C1155 ) \nC79_=_C1165( C79 C1165 ) C79_=_C1178( C79 C1178 ) C79_=_C1187( C79 C1187 ) C79_=_C1198( C79 C1198 ) C79_=_C1206( C79 C1206 ) C79_=_C1215( C79 C1215 ) \nC79_=_C1222( C79 C1222 ) C79_=_C1229( C79 C1229 ) C79_=_C1235( C79 C1235 ) C79_=_C1241( C79 C1241 ) C79_=_C1242( C79 C1242 ) C79_=_C1243( C79 C1243 ) \nC79_=_C1244( C79 C1244 ) C79_=_C1245( C79 C1245 ) C79_=_C1246( C79 C1246 ) C102_=_C114( C102 C114 ) C102_=_C120( C102 C120 ) C102_=_C127( C102 C127 ) \nC102_=_C131( C102 C131 ) C102_=_C134( C102 C134 ) C102_=_C184( C102 C184 ) C102_=_C262( C102 C262 ) C102_=_C337( C102 C337 ) C102_=_C410( C102 C410 ) \nC102_=_C478( C102 C478 ) C102_=_C543( C102 C543 ) C102_=_C606( C102 C606 ) C102_=_C667( C102 C667 ) C102_=_C724( C102 C724 ) C102_=_C760( C102 C760 ) \nC102_=_C761( C102 C761 ) C102_=_C762( C102 C762 ) C102_=_C763( C102 C763 ) C102_=_C764( C102 C764 ) C102_=_C765( C102 C765 ) C102_=_C766( C102 C766 ) \nC102_=_C767( C102 C767 ) C102_=_C768( C102 C768 ) C102_=_C770( C102 C770 ) C102_=_C771( C102 C771 ) C102_=_C772( C102 C772 ) C102_=_C773( C102 C773 ) \nC102_=_C774( C102 C774 ) C102_=_C776( C102 C776 ) C102_=_C777( C102 C777 ) C102_=_C778( C102 C778 ) C114_=_C120( C114 C120 ) C114_=_C127( C114 C127 ) \nC114_=_C131( C114 C131 ) C114_=_C134( C114 C134 ) C114_=_C196( C114 C196 ) C114_=_C274( C114 C274 ) C114_=_C349( C114 C349 ) C114_=_C422( C114 C422 ) \nC114_=_C490( C114 C490 ) C114_=_C555( C114 C555 ) C114_=_C618( C114 C618 ) C114_=_C679( C114 C679 ) C114_=_C737( C114 C737 ) C114_=_C792( C114 C792 ) \nC114_=_C842( C114 C842 ) C114_=_C890( C114 C890 ) C114_=_C935( C114 C935 ) C114_=_C976( C114 C976 ) C114_=_C1014( C114 C1014 ) C114_=_C1038( C114 C1038 ) \nC114_=_C1039( C114 C1039 ) C114_=_C1040( C114 C1040 ) C114_=_C1041( C114 C1041 ) C114_=_C1042( C114 C1042 ) C114_=_C1043( C114 C1043 ) C114_=_C1045( C114 C1045 ) \nC114_=_C1046( C114 C1046 ) C114_=_C1047( C114 C1047 ) C114_=_C1049( C114 C1049 ) C120_=_C127( C120 C127 ) C120_=_C131( C120 C131 ) C120_=_C134( C120 C134 ) \nC120_=_C202( C120 C202 ) C120_=_C280( C120 C280 ) C120_=_C355( C120 C355 ) C120_=_C428( C120 C428 ) C120_=_C496( C120 C496 ) C120_=_C561( C120 C561 ) \nC120_=_C624( C120 C624 ) C120_=_C685( C120 C685 ) C120_=_C743( C120 C743 ) C120_=_C798( C120 C798 ) C120_=_C848( C120 C848 ) C120_=_C896( C120 C896 ) \nC120_=_C941( C120 C941 ) C120_=_C982( C120 C982 ) C120_=_C1021( C120 C1021 ) C120_=_C1057( C120 C1057 ) C120_=_C1089( C120 C1089 ) C120_=_C1117( C120 C1117 ) \nC120_=_C1135( C120 C1135 ) C120_=_C1136( C120 C1136 ) C120_=_C1137( C120 C1137 ) C120_=_C1138( C120 C1138 ) C120_=_C1139( C120 C1139 ) C120_=_C1141( C120 C1141 ) \nC120_=_C1142( C120 C1142 ) C127_=_C131( C127 C131 ) C127_=_C134( C127 C134 ) C127_=_C160( C127 C160 ) C127_=_C209( C127 C209 ) C127_=_C240( C127 C240 ) \nC127_=_C287( C127 C287 ) C127_=_C316( C127 C316 ) C127_=_C362( C127 C362 ) C127_=_C392( C127 C392 ) C127_=_C435( C127 C435 ) C127_=_C462( C127 C462 ) \nC127_=_C503( C127 C503 ) C127_=_C529( C127 C529 ) C127_=_C568( C127 C568 ) C127_=_C594( C127 C594 ) C127_=_C631( C127 C631 ) C127_=_C656( C127 C656 ) \nC127_=_C692( C127 C692 ) C127_=_C717( C127 C717 ) C127_=_C750( C127 C750 ) C127_=_C773( C127 C773 ) C127_=_C805( C127 C805 ) C127_=_C826( C127 C826 ) \nC127_=_C855( C127 C855 ) C127_=_C876( C127 C876 ) C127_=_C903( C127 C903 ) C127_=_C923( C127 C923 ) C127_=_C948( C127 C948 ) C127_=_C966( C127 C966 ) \nC127_=_C989( C127 C989 ) C127_=_C1007( C127 C1007 ) C127_=_C1028( C127 C1028 ) C127_=_C1064( C127 C1064 ) C127_=_C1079( C127 C1079 ) C127_=_C1096( C127 C1096 ) \nC127_=_C1110( C127 C1110 ) C127_=_C1125( C127 C1125 ) C127_=_C1138( C127 C1138 ) C127_=_C1151( C127 C1151 ) C127_=_C1163( C127 C1163 ) C127_=_C1174( C127 C1174 ) \nC127_=_C1185( C127 C1185 ) C127_=_C1194( C127 C1194 ) C127_=_C1204( C127 C1204 ) C127_=_C1211( C127 C1211 ) C127_=_C1212( C127 C1212 ) C127_=_C1213( C127 C1213 ) \nC127_=_C1214( C127 C1214 ) C127_=_C1215( C127 C1215 ) C127_=_C1216( C127 C1216 ) C127_=_C1217( C127 C1217 ) C127_=_C1219( C127 C1219 ) C127_=_C1220( C127 C1220 ) \nC131_=_C134( C131 C134 ) C131_=_C162( C131 C162 ) C131_=_C213( C131 C213 ) C131_=_C242( C131 C242 ) C131_=_C291( C131 C291 ) C131_=_C318( C131 C318 ) \nC131_=_C366( C131 C366 ) C131_=_C394( C131 C394 ) C131_=_C439( C131 C439 ) C131_=_C464( C131 C464 ) C131_=_C507( C131 C507 ) C131_=_C531( C131 C531 ) \nC131_=_C572( C131 C572 ) C131_=_C596( C131 C596 ) C131_=_C635( C131 C635 ) C131_=_C659( C131 C659 ) C131_=_C696( C131 C696 ) C131_=_C719( C131 C719 ) \nC131_=_C754( C131 C754 ) C131_=_C809( C131 C809 ) C131_=_C828( C131 C828 ) C131_=_C859( C131 C859 ) C131_=_C878( C131 C878 ) C131_=_C907( C131 C907 ) \nC131_=_C925( C131 C925 ) C131_=_C952( C131 C952 ) C131_=_C968( C131 C968 ) C131_=_C993( C131 C993 ) C131_=_C1009( C131 C1009 ) C131_=_C1032( C131 C1032 ) \nC131_=_C1046( C131 C1046 ) C131_=_C1068( C131 C1068 ) C131_=_C1081( C131 C1081 ) C131_=_C1100( C131 C1100 ) C131_=_C1112( C131 C1112 ) C131_=_C1129( C131 C1129 ) \nC131_=_C1155( C131 C1155 ) C131_=_C1165( C131 C1165 ) C131_=_C1178( C131 C1178 ) C131_=_C1187( C131 C1187 ) C131_=_C1198( C131 C1198 ) C131_=_C1206( C131 C1206 ) \nC131_=_C1215( C131 C1215 ) C131_=_C1222( C131 C1222 ) C131_=_C1229( C131 C1229 ) C131_=_C1235( C131 C1235 ) C131_=_C1241( C131 C1241 ) C131_=_C1242( C131 C1242 ) \nC131_=_C1243( C131 C1243 ) C131_=_C1244( C131 C1244 ) C131_=_C1245( C131 C1245 ) C131_=_C1246( C131 C1246 ) C134_=_C216( C134 C216 ) C134_=_C294( C134 C294 ) \nC134_=_C369( C134 C369 ) C134_=_C442( C134 C442 ) C134_=_C510( C134 C510 ) C134_=_C575( C134 C575 ) C134_=_C638( C134 C638 ) C134_=_C699(</w:t>
      </w:r>
    </w:p>
    <w:p>
      <w:pPr>
        <w:pStyle w:val="PreformattedText"/>
        <w:bidi w:val="0"/>
        <w:spacing w:before="0" w:after="0"/>
        <w:jc w:val="left"/>
        <w:rPr/>
      </w:pPr>
      <w:r>
        <w:rPr/>
        <w:t xml:space="preserve"> </w:t>
      </w:r>
      <w:r>
        <w:rPr/>
        <w:t>C134 C699 ) \nC134_=_C757( C134 C757 ) C134_=_C812( C134 C812 ) C134_=_C862( C134 C862 ) C134_=_C910( C134 C910 ) C134_=_C955( C134 C955 ) C134_=_C996( C134 C996 ) \nC134_=_C1035( C134 C1035 ) C134_=_C1071( C134 C1071 ) C134_=_C1103( C134 C1103 ) C134_=_C1132( C134 C1132 ) C134_=_C1158( C134 C1158 ) C134_=_C1181( C134 C1181 ) \nC134_=_C1201( C134 C1201 ) C134_=_C1232( C134 C1232 ) C134_=_C1237( C134 C1237 ) C134_=_C1244( C134 C1244 ) C134_=_C1251( C134 C1251 ) C134_=_C1255( C134 C1255 ) \nC160_=_C162( C160 C162 ) C160_=_C209( C160 C209 ) C160_=_C240( C160 C240 ) C160_=_C287( C160 C287 ) C160_=_C316( C160 C316 ) C160_=_C362( C160 C362 ) \nC160_=_C392( C160 C392 ) C160_=_C435( C160 C435 ) C160_=_C462( C160 C462 ) C160_=_C503( C160 C503 ) C160_=_C529( C160 C529 ) C160_=_C568( C160 C568 ) \nC160_=_C594( C160 C594 ) C160_=_C631( C160 C631 ) C160_=_C656( C160 C656 ) C160_=_C692( C160 C692 ) C160_=_C717( C160 C717 ) C160_=_C750( C160 C750 ) \nC160_=_C773( C160 C773 ) C160_=_C805( C160 C805 ) C160_=_C826( C160 C826 ) C160_=_C855( C160 C855 ) C160_=_C876( C160 C876 ) C160_=_C903( C160 C903 ) \nC160_=_C923( C160 C923 ) C160_=_C948( C160 C948 ) C160_=_C966( C160 C966 ) C160_=_C989( C160 C989 ) C160_=_C1007( C160 C1007 ) C160_=_C1028( C160 C1028 ) \nC160_=_C1064( C160 C1064 ) C160_=_C1079( C160 C1079 ) C160_=_C1096( C160 C1096 ) C160_=_C1110( C160 C1110 ) C160_=_C1125( C160 C1125 ) C160_=_C1138( C160 C1138 ) \nC160_=_C1151( C160 C1151 ) C160_=_C1163( C160 C1163 ) C160_=_C1174( C160 C1174 ) C160_=_C1185( C160 C1185 ) C160_=_C1194( C160 C1194 ) C160_=_C1204( C160 C1204 ) \nC160_=_C1211( C160 C1211 ) C160_=_C1212( C160 C1212 ) C160_=_C1213( C160 C1213 ) C160_=_C1214( C160 C1214 ) C160_=_C1215( C160 C1215 ) C160_=_C1216( C160 C1216 ) \nC160_=_C1217( C160 C1217 ) C160_=_C1219( C160 C1219 ) C160_=_C1220( C160 C1220 ) C162_=_C213( C162 C213 ) C162_=_C242( C162 C242 ) C162_=_C291( C162 C291 ) \nC162_=_C318( C162 C318 ) C162_=_C366( C162 C366 ) C162_=_C394( C162 C394 ) C162_=_C439( C162 C439 ) C162_=_C464( C162 C464 ) C162_=_C507( C162 C507 ) \nC162_=_C531( C162 C531 ) C162_=_C572( C162 C572 ) C162_=_C596( C162 C596 ) C162_=_C635( C162 C635 ) C162_=_C659( C162 C659 ) C162_=_C696( C162 C696 ) \nC162_=_C719( C162 C719 ) C162_=_C754( C162 C754 ) C162_=_C809( C162 C809 ) C162_=_C828( C162 C828 ) C162_=_C859( C162 C859 ) C162_=_C878( C162 C878 ) \nC162_=_C907( C162 C907 ) C162_=_C925( C162 C925 ) C162_=_C952( C162 C952 ) C162_=_C968( C162 C968 ) C162_=_C993( C162 C993 ) C162_=_C1009( C162 C1009 ) \nC162_=_C1032( C162 C1032 ) C162_=_C1046( C162 C1046 ) C162_=_C1068( C162 C1068 ) C162_=_C1081( C162 C1081 ) C162_=_C1100( C162 C1100 ) C162_=_C1112( C162 C1112 ) \nC162_=_C1129( C162 C1129 ) C162_=_C1155( C162 C1155 ) C162_=_C1165( C162 C1165 ) C162_=_C1178( C162 C1178 ) C162_=_C1187( C162 C1187 ) C162_=_C1198( C162 C1198 ) \nC162_=_C1206( C162 C1206 ) C162_=_C1215( C162 C1215 ) C162_=_C1222( C162 C1222 ) C162_=_C1229( C162 C1229 ) C162_=_C1235( C162 C1235 ) C162_=_C1241( C162 C1241 ) \nC162_=_C1242( C162 C1242 ) C162_=_C1243( C162 C1243 ) C162_=_C1244( C162 C1244 ) C162_=_C1245( C162 C1245 ) C162_=_C1246( C162 C1246 ) C184_=_C196( C184 C196 ) \nC184_=_C202( C184 C202 ) C184_=_C209( C184 C209 ) C184_=_C213( C184 C213 ) C184_=_C216( C184 C216 ) C184_=_C262( C184 C262 ) C184_=_C337( C184 C337 ) \nC184_=_C410( C184 C410 ) C184_=_C478( C184 C478 ) C184_=_C543( C184 C543 ) C184_=_C606( C184 C606 ) C184_=_C667( C184 C667 ) C184_=_C724( C184 C724 ) \nC184_=_C760( C184 C760 ) C184_=_C761( C184 C761 ) C184_=_C762( C184 C762 ) C184_=_C763( C184 C763 ) C184_=_C764( C184 C764 ) C184_=_C765( C184 C765 ) \nC184_=_C766( C184 C766 ) C184_=_C767( C184 C767 ) C184_=_C768( C184 C768 ) C184_=_C770( C184 C770 ) C184_=_C771( C184 C771 ) C184_=_C772( C184 C772 ) \nC184_=_C773( C184 C773 ) C184_=_C774( C184 C774 ) C184_=_C776( C184 C776 ) C184_=_C777( C184 C777 ) C184_=_C778( C184 C778 ) C196_=_C202( C196 C202 ) \nC196_=_C209( C196 C209 ) C196_=_C213( C196 C213 ) C196_=_C216( C196 C216 ) C196_=_C274( C196 C274 ) C196_=_C349( C196 C349 ) C196_=_C422( C196 C422 ) \nC196_=_C490( C196 C490 ) C196_=_C555( C196 C555 ) C196_=_C618( C196 C618 ) C196_=_C679( C196 C679 ) C196_=_C737( C196 C737 ) C196_=_C792( C196 C792 ) \nC196_=_C842( C196 C842 ) C196_=_C890( C196 C890 ) C196_=_C935( C196 C935 ) C196_=_C976( C196 C976 ) C196_=_C1014( C196 C1014 ) C196_=_C1038( C196 C1038 ) \nC196_=_C1039( C196 C1039 ) C196_=_C1040( C196 C1040 ) C196_=_C1041( C196 C1041 ) C196_=_C1042( C196 C1042 ) C196_=_C1043( C196 C1043 ) C196_=_C1045( C196 C1045 ) \nC196_=_C1046( C196 C1046 ) C196_=_C1047( C196 C1047 ) C196_=_C1049( C196 C1049 ) C202_=_C209( C202 C209 ) C202_=_C213( C202 C213 ) C202_=_C216( C202 C216 ) \nC202_=_C280( C202 C280 ) C202_=_C355( C202 C355 ) C202_=_C428( C202 C428 ) C202_=_C496( C202 C496 ) C202_=_C561( C202 C561 ) C202_=_C624( C202 C624 ) \nC202_=_C685( C202 C685 ) C202_=_C743( C202 C743 ) C202_=_C798( C202 C798 ) C202_=_C848( C202 C848 ) C202_=_C896( C202 C896 ) C202_=_C941( C202 C941 ) \nC202_=_C982( C202 C982 ) C202_=_C1021( C202 C1021 ) C202_=_C1057( C202 C1057 ) C202_=_C1089( C202 C1089 ) C202_=_C1117( C202 C1117 ) C202_=_C1135( C202 C1135 ) \nC202_=_C1136( C202 C1136 ) C202_=_C1137( C202 C1137 ) C202_=_C1138( C202 C1138 ) C202_=_C1139( C202 C1139 ) C202_=_C1141( C202 C1141 ) C202_=_C1142( C202 C1142 ) \nC209_=_C213( C209 C213 ) C209_=_C216( C209 C216 ) C209_=_C240( C209 C240 ) C209_=_C287( C209 C287 ) C209_=_C316( C209 C316 ) C209_=_C362( C209 C362 ) \nC209_=_C392( C209 C392 ) C209_=_C435( C209 C435 ) C209_=_C462( C209 C462 ) C209_=_C503( C209 C503 ) C209_=_C529( C209 C529 ) C209_=_C568( C209 C568 ) \nC209_=_C594( C209 C594 ) C209_=_C631( C209 C631 ) C209_=_C656( C209 C656 ) C209_=_C692( C209 C692 ) C209_=_C717( C209 C717 ) C209_=_C750( C209 C750 ) \nC209_=_C773( C209 C773 ) C209_=_C805( C209 C805 ) C209_=_C826( C209 C826 ) C209_=_C855( C209 C855 ) C209_=_C876( C209 C876 ) C209_=_C903( C209 C903 ) \nC209_=_C923( C209 C923 ) C209_=_C948( C209 C948 ) C209_=_C966( C209 C966 ) C209_=_C989( C209 C989 ) C209_=_C1007( C209 C1007 ) C209_=_C1028( C209 C1028 ) \nC209_=_C1064( C209 C1064 ) C209_=_C1079( C209 C1079 ) C209_=_C1096( C209 C1096 ) C209_=_C1110( C209 C1110 ) C209_=_C1125( C209 C1125 ) C209_=_C1138( C209 C1138 ) \nC209_=_C1151( C209 C1151 ) C209_=_C1163( C209 C1163 ) C209_=_C1174( C209 C1174 ) C209_=_C1185( C209 C1185 ) C209_=_C1194( C209 C1194 ) C209_=_C1204( C209 C1204 ) \nC209_=_C1211( C209 C1211 ) C209_=_C1212( C209 C1212 ) C209_=_C1213( C209 C1213 ) C209_=_C1214( C209 C1214 ) C209_=_C1215( C209 C1215 ) C209_=_C1216( C209 C1216 ) \nC209_=_C1217( C209 C1217 ) C209_=_C1219( C209 C1219 ) C209_=_C1220( C209 C1220 ) C213_=_C216( C213 C216 ) C213_=_C242( C213 C242 ) C213_=_C291( C213 C291 ) \nC213_=_C318( C213 C318 ) C213_=_C366( C213 C366 ) C213_=_C394( C213 C394 ) C213_=_C439( C213 C439 ) C213_=_C464( C213 C464 ) C213_=_C507( C213 C507 ) \nC213_=_C531( C213 C531 ) C213_=_C572( C213 C572 ) C213_=_C596( C213 C596 ) C213_=_C635( C213 C635 ) C213_=_C659( C213 C659 ) C213_=_C696( C213 C696 ) \nC213_=_C719( C213 C719 ) C213_=_C754( C213 C754 ) C213_=_C809( C213 C809 ) C213_=_C828( C213 C828 ) C213_=_C859( C213 C859 ) C213_=_C878( C213 C878 ) \nC213_=_C907( C213 C907 ) C213_=_C925( C213 C925 ) C213_=_C952( C213 C952 ) C213_=_C968( C213 C968 ) C213_=_C993( C213 C993 ) C213_=_C1009( C213 C1009 ) \nC213_=_C1032( C213 C1032 ) C213_=_C1046( C213 C1046 ) C213_=_C1068( C213 C1068 ) C213_=_C1081( C213 C1081 ) C213_=_C1100( C213 C1100 ) C213_=_C1112( C213 C1112 ) \nC213_=_C1129( C213 C1129 ) C213_=_C1155( C213 C1155 ) C213_=_C1165( C213 C1165 ) C213_=_C1178( C213 C1178 ) C213_=_C1187( C213 C1187 ) C213_=_C1198( C213 C1198 ) \nC213_=_C1206( C213 C1206 ) C213_=_C1215( C213 C1215 ) C213_=_C1222( C213 C1222 ) C213_=_C1229( C213 C1229 ) C213_=_C1235( C213 C1235 ) C213_=_C1241( C213 C1241 ) \nC213_=_C1242( C213 C1242 ) C213_=_C1243( C213 C1243 ) C213_=_C1244( C213 C1244 ) C213_=_C1245( C213 C1245 ) C213_=_C1246( C213 C1246 ) C216_=_C294( C216 C294 ) \nC216_=_C369( C216 C369 ) C216_=_C442( C216 C442 ) C216_=_C510( C216 C510 ) C216_=_C575( C216 C575 ) C216_=_C638( C216 C638 ) C216_=_C699( C216 C699 ) \nC216_=_C757( C216 C757 ) C216_=_C812( C216 C812 ) C216_=_C862( C216 C862 ) C216_=_C910( C216 C910 ) C216_=_C955( C216 C955 ) C216_=_C996( C216 C996 ) \nC216_=_C1035( C216 C1035 ) C216_=_C1071( C216 C1071 ) C216_=_C1103( C216 C1103 ) C216_=_C1132( C216 C1132 ) C216_=_C1158( C216 C1158 ) C216_=_C1181( C216 C1181 ) \nC216_=_C1201( C216 C1201 ) C216_=_C1232( C216 C1232 ) C216_=_C1237( C216 C1237 ) C216_=_C1244( C216 C1244 ) C216_=_C1251( C216 C1251 ) C216_=_C1255( C216 C1255 ) \nC240_=_C242( C240 C242 ) C240_=_C287( C240 C287 ) C240_=_C316( C240 C316 ) C240_=_C362( C240 C362 ) C240_=_C392( C240 C392 ) C240_=_C435( C240 C435 ) \nC240_=_C462( C240 C462 ) C240_=_C503( C240 C503 ) C240_=_C529( C240 C529 ) C240_=_C568( C240 C568 ) C240_=_C594( C240 C594 ) C240_=_C631( C240 C631 ) \nC240_=_C656( C240 C656 ) C240_=_C692( C240 C692 ) C240_=_C717( C240 C717 ) C240_=_C750( C240 C750 ) C240_=_C773( C240 C773 ) C240_=_C805( C240 C805 ) \nC240_=_C826( C240 C826 ) C240_=_C855( C240 C855 ) C240_=_C876( C240 C876 ) C240_=_C903( C240 C903 ) C240_=_C923( C240 C923 ) C240_=_C948( C240 C948 ) \nC240_=_C966( C240 C966 ) C240_=_C989( C240 C989 ) C240_=_C1007( C240 C1007 ) C240_=_C1028( C240 C1028 ) C240_=_C1064( C240 C1064 ) C240_=_C1079( C240 C1079 ) \nC240_=_C1096( C240 C1096 ) C240_=_C1110( C240 C1110 ) C240_=_C1125( C240 C1125 ) C240_=_C1138( C240 C1138 ) C240_=_C1151( C240 C1151 ) C240_=_C1163( C240 C1163 ) \nC240_=_C1174( C240 C1174 ) C240_=_C1185( C240 C1185 ) C240_=_C1194( C240 C1194 ) C240_=_C1204( C240 C1204 ) C240_=_C1211( C240 C1211 ) C240_=_C1212( C240 C1212 ) \nC240_=_C1213( C240 C1213 ) C240_=_C1214( C240 C1214 ) C240_=_C1215( C240 C1215 ) C240_=_C1216( C240 C1216 ) C240_=_C1217( C240 C1217 ) C240_=_C1219( C240</w:t>
      </w:r>
    </w:p>
    <w:p>
      <w:pPr>
        <w:pStyle w:val="PreformattedText"/>
        <w:bidi w:val="0"/>
        <w:spacing w:before="0" w:after="0"/>
        <w:jc w:val="left"/>
        <w:rPr/>
      </w:pPr>
      <w:r>
        <w:rPr/>
        <w:t xml:space="preserve"> </w:t>
      </w:r>
      <w:r>
        <w:rPr/>
        <w:t>C1219 ) \nC240_=_C1220( C240 C1220 ) C242_=_C291( C242 C291 ) C242_=_C318( C242 C318 ) C242_=_C366( C242 C366 ) C242_=_C394( C242 C394 ) C242_=_C439( C242 C439 ) \nC242_=_C464( C242 C464 ) C242_=_C507( C242 C507 ) C242_=_C531( C242 C531 ) C242_=_C572( C242 C572 ) C242_=_C596( C242 C596 ) C242_=_C635( C242 C635 ) \nC242_=_C659( C242 C659 ) C242_=_C696( C242 C696 ) C242_=_C719( C242 C719 ) C242_=_C754( C242 C754 ) C242_=_C809( C242 C809 ) C242_=_C828( C242 C828 ) \nC242_=_C859( C242 C859 ) C242_=_C878( C242 C878 ) C242_=_C907( C242 C907 ) C242_=_C925( C242 C925 ) C242_=_C952( C242 C952 ) C242_=_C968( C242 C968 ) \nC242_=_C993( C242 C993 ) C242_=_C1009( C242 C1009 ) C242_=_C1032( C242 C1032 ) C242_=_C1046( C242 C1046 ) C242_=_C1068( C242 C1068 ) C242_=_C1081( C242 C1081 ) \nC242_=_C1100( C242 C1100 ) C242_=_C1112( C242 C1112 ) C242_=_C1129( C242 C1129 ) C242_=_C1155( C242 C1155 ) C242_=_C1165( C242 C1165 ) C242_=_C1178( C242 C1178 ) \nC242_=_C1187( C242 C1187 ) C242_=_C1198( C242 C1198 ) C242_=_C1206( C242 C1206 ) C242_=_C1215( C242 C1215 ) C242_=_C1222( C242 C1222 ) C242_=_C1229( C242 C1229 ) \nC242_=_C1235( C242 C1235 ) C242_=_C1241( C242 C1241 ) C242_=_C1242( C242 C1242 ) C242_=_C1243( C242 C1243 ) C242_=_C1244( C242 C1244 ) C242_=_C1245( C242 C1245 ) \nC242_=_C1246( C242 C1246 ) C262_=_C274( C262 C274 ) C262_=_C280( C262 C280 ) C262_=_C287( C262 C287 ) C262_=_C291( C262 C291 ) C262_=_C294( C262 C294 ) \nC262_=_C337( C262 C337 ) C262_=_C410( C262 C410 ) C262_=_C478( C262 C478 ) C262_=_C543( C262 C543 ) C262_=_C606( C262 C606 ) C262_=_C667( C262 C667 ) \nC262_=_C724( C262 C724 ) C262_=_C760( C262 C760 ) C262_=_C761( C262 C761 ) C262_=_C762( C262 C762 ) C262_=_C763( C262 C763 ) C262_=_C764( C262 C764 ) \nC262_=_C765( C262 C765 ) C262_=_C766( C262 C766 ) C262_=_C767( C262 C767 ) C262_=_C768( C262 C768 ) C262_=_C770( C262 C770 ) C262_=_C771( C262 C771 ) \nC262_=_C772( C262 C772 ) C262_=_C773( C262 C773 ) C262_=_C774( C262 C774 ) C262_=_C776( C262 C776 ) C262_=_C777( C262 C777 ) C262_=_C778( C262 C778 ) \nC274_=_C280( C274 C280 ) C274_=_C287( C274 C287 ) C274_=_C291( C274 C291 ) C274_=_C294( C274 C294 ) C274_=_C349( C274 C349 ) C274_=_C422( C274 C422 ) \nC274_=_C490( C274 C490 ) C274_=_C555( C274 C555 ) C274_=_C618( C274 C618 ) C274_=_C679( C274 C679 ) C274_=_C737( C274 C737 ) C274_=_C792( C274 C792 ) \nC274_=_C842( C274 C842 ) C274_=_C890( C274 C890 ) C274_=_C935( C274 C935 ) C274_=_C976( C274 C976 ) C274_=_C1014( C274 C1014 ) C274_=_C1038( C274 C1038 ) \nC274_=_C1039( C274 C1039 ) C274_=_C1040( C274 C1040 ) C274_=_C1041( C274 C1041 ) C274_=_C1042( C274 C1042 ) C274_=_C1043( C274 C1043 ) C274_=_C1045( C274 C1045 ) \nC274_=_C1046( C274 C1046 ) C274_=_C1047( C274 C1047 ) C274_=_C1049( C274 C1049 ) C280_=_C287( C280 C287 ) C280_=_C291( C280 C291 ) C280_=_C294( C280 C294 ) \nC280_=_C355( C280 C355 ) C280_=_C428( C280 C428 ) C280_=_C496( C280 C496 ) C280_=_C561( C280 C561 ) C280_=_C624( C280 C624 ) C280_=_C685( C280 C685 ) \nC280_=_C743( C280 C743 ) C280_=_C798( C280 C798 ) C280_=_C848( C280 C848 ) C280_=_C896( C280 C896 ) C280_=_C941( C280 C941 ) C280_=_C982( C280 C982 ) \nC280_=_C1021( C280 C1021 ) C280_=_C1057( C280 C1057 ) C280_=_C1089( C280 C1089 ) C280_=_C1117( C280 C1117 ) C280_=_C1135( C280 C1135 ) C280_=_C1136( C280 C1136 ) \nC280_=_C1137( C280 C1137 ) C280_=_C1138( C280 C1138 ) C280_=_C1139( C280 C1139 ) C280_=_C1141( C280 C1141 ) C280_=_C1142( C280 C1142 ) C287_=_C291( C287 C291 ) \nC287_=_C294( C287 C294 ) C287_=_C316( C287 C316 ) C287_=_C362( C287 C362 ) C287_=_C392( C287 C392 ) C287_=_C435( C287 C435 ) C287_=_C462( C287 C462 ) \nC287_=_C503( C287 C503 ) C287_=_C529( C287 C529 ) C287_=_C568( C287 C568 ) C287_=_C594( C287 C594 ) C287_=_C631( C287 C631 ) C287_=_C656( C287 C656 ) \nC287_=_C692( C287 C692 ) C287_=_C717( C287 C717 ) C287_=_C750( C287 C750 ) C287_=_C773( C287 C773 ) C287_=_C805( C287 C805 ) C287_=_C826( C287 C826 ) \nC287_=_C855( C287 C855 ) C287_=_C876( C287 C876 ) C287_=_C903( C287 C903 ) C287_=_C923( C287 C923 ) C287_=_C948( C287 C948 ) C287_=_C966( C287 C966 ) \nC287_=_C989( C287 C989 ) C287_=_C1007( C287 C1007 ) C287_=_C1028( C287 C1028 ) C287_=_C1064( C287 C1064 ) C287_=_C1079( C287 C1079 ) C287_=_C1096( C287 C1096 ) \nC287_=_C1110( C287 C1110 ) C287_=_C1125( C287 C1125 ) C287_=_C1138( C287 C1138 ) C287_=_C1151( C287 C1151 ) C287_=_C1163( C287 C1163 ) C287_=_C1174( C287 C1174 ) \nC287_=_C1185( C287 C1185 ) C287_=_C1194( C287 C1194 ) C287_=_C1204( C287 C1204 ) C287_=_C1211( C287 C1211 ) C287_=_C1212( C287 C1212 ) C287_=_C1213( C287 C1213 ) \nC287_=_C1214( C287 C1214 ) C287_=_C1215( C287 C1215 ) C287_=_C1216( C287 C1216 ) C287_=_C1217( C287 C1217 ) C287_=_C1219( C287 C1219 ) C287_=_C1220( C287 C1220 ) \nC291_=_C294( C291 C294 ) C291_=_C318( C291 C318 ) C291_=_C366( C291 C366 ) C291_=_C394( C291 C394 ) C291_=_C439( C291 C439 ) C291_=_C464( C291 C464 ) \nC291_=_C507( C291 C507 ) C291_=_C531( C291 C531 ) C291_=_C572( C291 C572 ) C291_=_C596( C291 C596 ) C291_=_C635( C291 C635 ) C291_=_C659( C291 C659 ) \nC291_=_C696( C291 C696 ) C291_=_C719( C291 C719 ) C291_=_C754( C291 C754 ) C291_=_C809( C291 C809 ) C291_=_C828( C291 C828 ) C291_=_C859( C291 C859 ) \nC291_=_C878( C291 C878 ) C291_=_C907( C291 C907 ) C291_=_C925( C291 C925 ) C291_=_C952( C291 C952 ) C291_=_C968( C291 C968 ) C291_=_C993( C291 C993 ) \nC291_=_C1009( C291 C1009 ) C291_=_C1032( C291 C1032 ) C291_=_C1046( C291 C1046 ) C291_=_C1068( C291 C1068 ) C291_=_C1081( C291 C1081 ) C291_=_C1100( C291 C1100 ) \nC291_=_C1112( C291 C1112 ) C291_=_C1129( C291 C1129 ) C291_=_C1155( C291 C1155 ) C291_=_C1165( C291 C1165 ) C291_=_C1178( C291 C1178 ) C291_=_C1187( C291 C1187 ) \nC291_=_C1198( C291 C1198 ) C291_=_C1206( C291 C1206 ) C291_=_C1215( C291 C1215 ) C291_=_C1222( C291 C1222 ) C291_=_C1229( C291 C1229 ) C291_=_C1235( C291 C1235 ) \nC291_=_C1241( C291 C1241 ) C291_=_C1242( C291 C1242 ) C291_=_C1243( C291 C1243 ) C291_=_C1244( C291 C1244 ) C291_=_C1245( C291 C1245 ) C291_=_C1246( C291 C1246 ) \nC294_=_C369( C294 C369 ) C294_=_C442( C294 C442 ) C294_=_C510( C294 C510 ) C294_=_C575( C294 C575 ) C294_=_C638( C294 C638 ) C294_=_C699( C294 C699 ) \nC294_=_C757( C294 C757 ) C294_=_C812( C294 C812 ) C294_=_C862( C294 C862 ) C294_=_C910( C294 C910 ) C294_=_C955( C294 C955 ) C294_=_C996( C294 C996 ) \nC294_=_C1035( C294 C1035 ) C294_=_C1071( C294 C1071 ) C294_=_C1103( C294 C1103 ) C294_=_C1132( C294 C1132 ) C294_=_C1158( C294 C1158 ) C294_=_C1181( C294 C1181 ) \nC294_=_C1201( C294 C1201 ) C294_=_C1232( C294 C1232 ) C294_=_C1237( C294 C1237 ) C294_=_C1244( C294 C1244 ) C294_=_C1251( C294 C1251 ) C294_=_C1255( C294 C1255 ) \nC316_=_C318( C316 C318 ) C316_=_C362( C316 C362 ) C316_=_C392( C316 C392 ) C316_=_C435( C316 C435 ) C316_=_C462( C316 C462 ) C316_=_C503( C316 C503 ) \nC316_=_C529( C316 C529 ) C316_=_C568( C316 C568 ) C316_=_C594( C316 C594 ) C316_=_C631( C316 C631 ) C316_=_C656( C316 C656 ) C316_=_C692( C316 C692 ) \nC316_=_C717( C316 C717 ) C316_=_C750( C316 C750 ) C316_=_C773( C316 C773 ) C316_=_C805( C316 C805 ) C316_=_C826( C316 C826 ) C316_=_C855( C316 C855 ) \nC316_=_C876( C316 C876 ) C316_=_C903( C316 C903 ) C316_=_C923( C316 C923 ) C316_=_C948( C316 C948 ) C316_=_C966( C316 C966 ) C316_=_C989( C316 C989 ) \nC316_=_C1007( C316 C1007 ) C316_=_C1028( C316 C1028 ) C316_=_C1064( C316 C1064 ) C316_=_C1079( C316 C1079 ) C316_=_C1096( C316 C1096 ) C316_=_C1110( C316 C1110 ) \nC316_=_C1125( C316 C1125 ) C316_=_C1138( C316 C1138 ) C316_=_C1151( C316 C1151 ) C316_=_C1163( C316 C1163 ) C316_=_C1174( C316 C1174 ) C316_=_C1185( C316 C1185 ) \nC316_=_C1194( C316 C1194 ) C316_=_C1204( C316 C1204 ) C316_=_C1211( C316 C1211 ) C316_=_C1212( C316 C1212 ) C316_=_C1213( C316 C1213 ) C316_=_C1214( C316 C1214 ) \nC316_=_C1215( C316 C1215 ) C316_=_C1216( C316 C1216 ) C316_=_C1217( C316 C1217 ) C316_=_C1219( C316 C1219 ) C316_=_C1220( C316 C1220 ) C318_=_C366( C318 C366 ) \nC318_=_C394( C318 C394 ) C318_=_C439( C318 C439 ) C318_=_C464( C318 C464 ) C318_=_C507( C318 C507 ) C318_=_C531( C318 C531 ) C318_=_C572( C318 C572 ) \nC318_=_C596( C318 C596 ) C318_=_C635( C318 C635 ) C318_=_C659( C318 C659 ) C318_=_C696( C318 C696 ) C318_=_C719( C318 C719 ) C318_=_C754( C318 C754 ) \nC318_=_C809( C318 C809 ) C318_=_C828( C318 C828 ) C318_=_C859( C318 C859 ) C318_=_C878( C318 C878 ) C318_=_C907( C318 C907 ) C318_=_C925( C318 C925 ) \nC318_=_C952( C318 C952 ) C318_=_C968( C318 C968 ) C318_=_C993( C318 C993 ) C318_=_C1009( C318 C1009 ) C318_=_C1032( C318 C1032 ) C318_=_C1046( C318 C1046 ) \nC318_=_C1068( C318 C1068 ) C318_=_C1081( C318 C1081 ) C318_=_C1100( C318 C1100 ) C318_=_C1112( C318 C1112 ) C318_=_C1129( C318 C1129 ) C318_=_C1155( C318 C1155 ) \nC318_=_C1165( C318 C1165 ) C318_=_C1178( C318 C1178 ) C318_=_C1187( C318 C1187 ) C318_=_C1198( C318 C1198 ) C318_=_C1206( C318 C1206 ) C318_=_C1215( C318 C1215 ) \nC318_=_C1222( C318 C1222 ) C318_=_C1229( C318 C1229 ) C318_=_C1235( C318 C1235 ) C318_=_C1241( C318 C1241 ) C318_=_C1242( C318 C1242 ) C318_=_C1243( C318 C1243 ) \nC318_=_C1244( C318 C1244 ) C318_=_C1245( C318 C1245 ) C318_=_C1246( C318 C1246 ) C337_=_C349( C337 C349 ) C337_=_C355( C337 C355 ) C337_=_C362( C337 C362 ) \nC337_=_C366( C337 C366 ) C337_=_C369( C337 C369 ) C337_=_C410( C337 C410 ) C337_=_C478( C337 C478 ) C337_=_C543( C337 C543 ) C337_=_C606( C337 C606 ) \nC337_=_C667( C337 C667 ) C337_=_C724( C337 C724 ) C337_=_C760( C337 C760 ) C337_=_C761( C337 C761 ) C337_=_C762( C337 C762 ) C337_=_C763( C337 C763 ) \nC337_=_C764( C337 C764 ) C337_=_C765( C337 C765 ) C337_=_C766( C337 C766 ) C337_=_C767( C337 C767 ) C337_=_C768( C337 C768 ) C337_=_C770( C337 C770 ) \nC337_=_C771( C337 C771 ) C337_=_C772( C337 C772 ) C337_=_C773( C337 C773 ) C337_=_C774( C337 C774 ) C337_=_C776( C337 C776 ) C337_=_C777( C337 C777 ) \nC337_=_C778( C337 C778 ) C349_=_C355( C349 C355 ) C349_=_C362( C349 C362 ) C349_=_C366( C349 C366 ) C349_=_C369( C349 C369 ) C349_=_C422( C349 C422 ) \nC349_=_C490(</w:t>
      </w:r>
    </w:p>
    <w:p>
      <w:pPr>
        <w:pStyle w:val="PreformattedText"/>
        <w:bidi w:val="0"/>
        <w:spacing w:before="0" w:after="0"/>
        <w:jc w:val="left"/>
        <w:rPr/>
      </w:pPr>
      <w:r>
        <w:rPr/>
        <w:t xml:space="preserve"> </w:t>
      </w:r>
      <w:r>
        <w:rPr/>
        <w:t>C349 C490 ) C349_=_C555( C349 C555 ) C349_=_C618( C349 C618 ) C349_=_C679( C349 C679 ) C349_=_C737( C349 C737 ) C349_=_C792( C349 C792 ) \nC349_=_C842( C349 C842 ) C349_=_C890( C349 C890 ) C349_=_C935( C349 C935 ) C349_=_C976( C349 C976 ) C349_=_C1014( C349 C1014 ) C349_=_C1038( C349 C1038 ) \nC349_=_C1039( C349 C1039 ) C349_=_C1040( C349 C1040 ) C349_=_C1041( C349 C1041 ) C349_=_C1042( C349 C1042 ) C349_=_C1043( C349 C1043 ) C349_=_C1045( C349 C1045 ) \nC349_=_C1046( C349 C1046 ) C349_=_C1047( C349 C1047 ) C349_=_C1049( C349 C1049 ) C355_=_C362( C355 C362 ) C355_=_C366( C355 C366 ) C355_=_C369( C355 C369 ) \nC355_=_C428( C355 C428 ) C355_=_C496( C355 C496 ) C355_=_C561( C355 C561 ) C355_=_C624( C355 C624 ) C355_=_C685( C355 C685 ) C355_=_C743( C355 C743 ) \nC355_=_C798( C355 C798 ) C355_=_C848( C355 C848 ) C355_=_C896( C355 C896 ) C355_=_C941( C355 C941 ) C355_=_C982( C355 C982 ) C355_=_C1021( C355 C1021 ) \nC355_=_C1057( C355 C1057 ) C355_=_C1089( C355 C1089 ) C355_=_C1117( C355 C1117 ) C355_=_C1135( C355 C1135 ) C355_=_C1136( C355 C1136 ) C355_=_C1137( C355 C1137 ) \nC355_=_C1138( C355 C1138 ) C355_=_C1139( C355 C1139 ) C355_=_C1141( C355 C1141 ) C355_=_C1142( C355 C1142 ) C362_=_C366( C362 C366 ) C362_=_C369( C362 C369 ) \nC362_=_C392( C362 C392 ) C362_=_C435( C362 C435 ) C362_=_C462( C362 C462 ) C362_=_C503( C362 C503 ) C362_=_C529( C362 C529 ) C362_=_C568( C362 C568 ) \nC362_=_C594( C362 C594 ) C362_=_C631( C362 C631 ) C362_=_C656( C362 C656 ) C362_=_C692( C362 C692 ) C362_=_C717( C362 C717 ) C362_=_C750( C362 C750 ) \nC362_=_C773( C362 C773 ) C362_=_C805( C362 C805 ) C362_=_C826( C362 C826 ) C362_=_C855( C362 C855 ) C362_=_C876( C362 C876 ) C362_=_C903( C362 C903 ) \nC362_=_C923( C362 C923 ) C362_=_C948( C362 C948 ) C362_=_C966( C362 C966 ) C362_=_C989( C362 C989 ) C362_=_C1007( C362 C1007 ) C362_=_C1028( C362 C1028 ) \nC362_=_C1064( C362 C1064 ) C362_=_C1079( C362 C1079 ) C362_=_C1096( C362 C1096 ) C362_=_C1110( C362 C1110 ) C362_=_C1125( C362 C1125 ) C362_=_C1138( C362 C1138 ) \nC362_=_C1151( C362 C1151 ) C362_=_C1163( C362 C1163 ) C362_=_C1174( C362 C1174 ) C362_=_C1185( C362 C1185 ) C362_=_C1194( C362 C1194 ) C362_=_C1204( C362 C1204 ) \nC362_=_C1211( C362 C1211 ) C362_=_C1212( C362 C1212 ) C362_=_C1213( C362 C1213 ) C362_=_C1214( C362 C1214 ) C362_=_C1215( C362 C1215 ) C362_=_C1216( C362 C1216 ) \nC362_=_C1217( C362 C1217 ) C362_=_C1219( C362 C1219 ) C362_=_C1220( C362 C1220 ) C366_=_C369( C366 C369 ) C366_=_C394( C366 C394 ) C366_=_C439( C366 C439 ) \nC366_=_C464( C366 C464 ) C366_=_C507( C366 C507 ) C366_=_C531( C366 C531 ) C366_=_C572( C366 C572 ) C366_=_C596( C366 C596 ) C366_=_C635( C366 C635 ) \nC366_=_C659( C366 C659 ) C366_=_C696( C366 C696 ) C366_=_C719( C366 C719 ) C366_=_C754( C366 C754 ) C366_=_C809( C366 C809 ) C366_=_C828( C366 C828 ) \nC366_=_C859( C366 C859 ) C366_=_C878( C366 C878 ) C366_=_C907( C366 C907 ) C366_=_C925( C366 C925 ) C366_=_C952( C366 C952 ) C366_=_C968( C366 C968 ) \nC366_=_C993( C366 C993 ) C366_=_C1009( C366 C1009 ) C366_=_C1032( C366 C1032 ) C366_=_C1046( C366 C1046 ) C366_=_C1068( C366 C1068 ) C366_=_C1081( C366 C1081 ) \nC366_=_C1100( C366 C1100 ) C366_=_C1112( C366 C1112 ) C366_=_C1129( C366 C1129 ) C366_=_C1155( C366 C1155 ) C366_=_C1165( C366 C1165 ) C366_=_C1178( C366 C1178 ) \nC366_=_C1187( C366 C1187 ) C366_=_C1198( C366 C1198 ) C366_=_C1206( C366 C1206 ) C366_=_C1215( C366 C1215 ) C366_=_C1222( C366 C1222 ) C366_=_C1229( C366 C1229 ) \nC366_=_C1235( C366 C1235 ) C366_=_C1241( C366 C1241 ) C366_=_C1242( C366 C1242 ) C366_=_C1243( C366 C1243 ) C366_=_C1244( C366 C1244 ) C366_=_C1245( C366 C1245 ) \nC366_=_C1246( C366 C1246 ) C369_=_C442( C369 C442 ) C369_=_C510( C369 C510 ) C369_=_C575( C369 C575 ) C369_=_C638( C369 C638 ) C369_=_C699( C369 C699 ) \nC369_=_C757( C369 C757 ) C369_=_C812( C369 C812 ) C369_=_C862( C369 C862 ) C369_=_C910( C369 C910 ) C369_=_C955( C369 C955 ) C369_=_C996( C369 C996 ) \nC369_=_C1035( C369 C1035 ) C369_=_C1071( C369 C1071 ) C369_=_C1103( C369 C1103 ) C369_=_C1132( C369 C1132 ) C369_=_C1158( C369 C1158 ) C369_=_C1181( C369 C1181 ) \nC369_=_C1201( C369 C1201 ) C369_=_C1232( C369 C1232 ) C369_=_C1237( C369 C1237 ) C369_=_C1244( C369 C1244 ) C369_=_C1251( C369 C1251 ) C369_=_C1255( C369 C1255 ) \nC392_=_C394( C392 C394 ) C392_=_C435( C392 C435 ) C392_=_C462( C392 C462 ) C392_=_C503( C392 C503 ) C392_=_C529( C392 C529 ) C392_=_C568( C392 C568 ) \nC392_=_C594( C392 C594 ) C392_=_C631( C392 C631 ) C392_=_C656( C392 C656 ) C392_=_C692( C392 C692 ) C392_=_C717( C392 C717 ) C392_=_C750( C392 C750 ) \nC392_=_C773( C392 C773 ) C392_=_C805( C392 C805 ) C392_=_C826( C392 C826 ) C392_=_C855( C392 C855 ) C392_=_C876( C392 C876 ) C392_=_C903( C392 C903 ) \nC392_=_C923( C392 C923 ) C392_=_C948( C392 C948 ) C392_=_C966( C392 C966 ) C392_=_C989( C392 C989 ) C392_=_C1007( C392 C1007 ) C392_=_C1028( C392 C1028 ) \nC392_=_C1064( C392 C1064 ) C392_=_C1079( C392 C1079 ) C392_=_C1096( C392 C1096 ) C392_=_C1110( C392 C1110 ) C392_=_C1125( C392 C1125 ) C392_=_C1138( C392 C1138 ) \nC392_=_C1151( C392 C1151 ) C392_=_C1163( C392 C1163 ) C392_=_C1174( C392 C1174 ) C392_=_C1185( C392 C1185 ) C392_=_C1194( C392 C1194 ) C392_=_C1204( C392 C1204 ) \nC392_=_C1211( C392 C1211 ) C392_=_C1212( C392 C1212 ) C392_=_C1213( C392 C1213 ) C392_=_C1214( C392 C1214 ) C392_=_C1215( C392 C1215 ) C392_=_C1216( C392 C1216 ) \nC392_=_C1217( C392 C1217 ) C392_=_C1219( C392 C1219 ) C392_=_C1220( C392 C1220 ) C394_=_C439( C394 C439 ) C394_=_C464( C394 C464 ) C394_=_C507( C394 C507 ) \nC394_=_C531( C394 C531 ) C394_=_C572( C394 C572 ) C394_=_C596( C394 C596 ) C394_=_C635( C394 C635 ) C394_=_C659( C394 C659 ) C394_=_C696( C394 C696 ) \nC394_=_C719( C394 C719 ) C394_=_C754( C394 C754 ) C394_=_C809( C394 C809 ) C394_=_C828( C394 C828 ) C394_=_C859( C394 C859 ) C394_=_C878( C394 C878 ) \nC394_=_C907( C394 C907 ) C394_=_C925( C394 C925 ) C394_=_C952( C394 C952 ) C394_=_C968( C394 C968 ) C394_=_C993( C394 C993 ) C394_=_C1009( C394 C1009 ) \nC394_=_C1032( C394 C1032 ) C394_=_C1046( C394 C1046 ) C394_=_C1068( C394 C1068 ) C394_=_C1081( C394 C1081 ) C394_=_C1100( C394 C1100 ) C394_=_C1112( C394 C1112 ) \nC394_=_C1129( C394 C1129 ) C394_=_C1155( C394 C1155 ) C394_=_C1165( C394 C1165 ) C394_=_C1178( C394 C1178 ) C394_=_C1187( C394 C1187 ) C394_=_C1198( C394 C1198 ) \nC394_=_C1206( C394 C1206 ) C394_=_C1215( C394 C1215 ) C394_=_C1222( C394 C1222 ) C394_=_C1229( C394 C1229 ) C394_=_C1235( C394 C1235 ) C394_=_C1241( C394 C1241 ) \nC394_=_C1242( C394 C1242 ) C394_=_C1243( C394 C1243 ) C394_=_C1244( C394 C1244 ) C394_=_C1245( C394 C1245 ) C394_=_C1246( C394 C1246 ) C410_=_C422( C410 C422 ) \nC410_=_C428( C410 C428 ) C410_=_C435( C410 C435 ) C410_=_C439( C410 C439 ) C410_=_C442( C410 C442 ) C410_=_C478( C410 C478 ) C410_=_C543( C410 C543 ) \nC410_=_C606( C410 C606 ) C410_=_C667( C410 C667 ) C410_=_C724( C410 C724 ) C410_=_C760( C410 C760 ) C410_=_C761( C410 C761 ) C410_=_C762( C410 C762 ) \nC410_=_C763( C410 C763 ) C410_=_C764( C410 C764 ) C410_=_C765( C410 C765 ) C410_=_C766( C410 C766 ) C410_=_C767( C410 C767 ) C410_=_C768( C410 C768 ) \nC410_=_C770( C410 C770 ) C410_=_C771( C410 C771 ) C410_=_C772( C410 C772 ) C410_=_C773( C410 C773 ) C410_=_C774( C410 C774 ) C410_=_C776( C410 C776 ) \nC410_=_C777( C410 C777 ) C410_=_C778( C410 C778 ) C422_=_C428( C422 C428 ) C422_=_C435( C422 C435 ) C422_=_C439( C422 C439 ) C422_=_C442( C422 C442 ) \nC422_=_C490( C422 C490 ) C422_=_C555( C422 C555 ) C422_=_C618( C422 C618 ) C422_=_C679( C422 C679 ) C422_=_C737( C422 C737 ) C422_=_C792( C422 C792 ) \nC422_=_C842( C422 C842 ) C422_=_C890( C422 C890 ) C422_=_C935( C422 C935 ) C422_=_C976( C422 C976 ) C422_=_C1014( C422 C1014 ) C422_=_C1038( C422 C1038 ) \nC422_=_C1039( C422 C1039 ) C422_=_C1040( C422 C1040 ) C422_=_C1041( C422 C1041 ) C422_=_C1042( C422 C1042 ) C422_=_C1043( C422 C1043 ) C422_=_C1045( C422 C1045 ) \nC422_=_C1046( C422 C1046 ) C422_=_C1047( C422 C1047 ) C422_=_C1049( C422 C1049 ) C428_=_C435( C428 C435 ) C428_=_C439( C428 C439 ) C428_=_C442( C428 C442 ) \nC428_=_C496( C428 C496 ) C428_=_C561( C428 C561 ) C428_=_C624( C428 C624 ) C428_=_C685( C428 C685 ) C428_=_C743( C428 C743 ) C428_=_C798( C428 C798 ) \nC428_=_C848( C428 C848 ) C428_=_C896( C428 C896 ) C428_=_C941( C428 C941 ) C428_=_C982( C428 C982 ) C428_=_C1021( C428 C1021 ) C428_=_C1057( C428 C1057 ) \nC428_=_C1089( C428 C1089 ) C428_=_C1117( C428 C1117 ) C428_=_C1135( C428 C1135 ) C428_=_C1136( C428 C1136 ) C428_=_C1137( C428 C1137 ) C428_=_C1138( C428 C1138 ) \nC428_=_C1139( C428 C1139 ) C428_=_C1141( C428 C1141 ) C428_=_C1142( C428 C1142 ) C435_=_C439( C435 C439 ) C435_=_C442( C435 C442 ) C435_=_C462( C435 C462 ) \nC435_=_C503( C435 C503 ) C435_=_C529( C435 C529 ) C435_=_C568( C435 C568 ) C435_=_C594( C435 C594 ) C435_=_C631( C435 C631 ) C435_=_C656( C435 C656 ) \nC435_=_C692( C435 C692 ) C435_=_C717( C435 C717 ) C435_=_C750( C435 C750 ) C435_=_C773( C435 C773 ) C435_=_C805( C435 C805 ) C435_=_C826( C435 C826 ) \nC435_=_C855( C435 C855 ) C435_=_C876( C435 C876 ) C435_=_C903( C435 C903 ) C435_=_C923( C435 C923 ) C435_=_C948( C435 C948 ) C435_=_C966( C435 C966 ) \nC435_=_C989( C435 C989 ) C435_=_C1007( C435 C1007 ) C435_=_C1028( C435 C1028 ) C435_=_C1064( C435 C1064 ) C435_=_C1079( C435 C1079 ) C435_=_C1096( C435 C1096 ) \nC435_=_C1110( C435 C1110 ) C435_=_C1125( C435 C1125 ) C435_=_C1138( C435 C1138 ) C435_=_C1151( C435 C1151 ) C435_=_C1163( C435 C1163 ) C435_=_C1174( C435 C1174 ) \nC435_=_C1185( C435 C1185 ) C435_=_C1194( C435 C1194 ) C435_=_C1204( C435 C1204 ) C435_=_C1211( C435 C1211 ) C435_=_C1212( C435 C1212 ) C435_=_C1213( C435 C1213 ) \nC435_=_C1214( C435 C1214 ) C435_=_C1215( C435 C1215 ) C435_=_C1216( C435 C1216 ) C435_=_C1217( C435 C1217 ) C435_=_C1219( C435 C1219 ) C435_=_C1220( C435 C1220 ) \nC439_=_C442( C439 C442 ) C439_=_C464( C439 C464 ) C439_=_C507( C439 C507 ) C439_=_C531( C439 C531 ) C439_=_C572( C439 C572 ) C439_=_C596( C439</w:t>
      </w:r>
    </w:p>
    <w:p>
      <w:pPr>
        <w:pStyle w:val="PreformattedText"/>
        <w:bidi w:val="0"/>
        <w:spacing w:before="0" w:after="0"/>
        <w:jc w:val="left"/>
        <w:rPr/>
      </w:pPr>
      <w:r>
        <w:rPr/>
        <w:t xml:space="preserve"> </w:t>
      </w:r>
      <w:r>
        <w:rPr/>
        <w:t>C596 ) \nC439_=_C635( C439 C635 ) C439_=_C659( C439 C659 ) C439_=_C696( C439 C696 ) C439_=_C719( C439 C719 ) C439_=_C754( C439 C754 ) C439_=_C809( C439 C809 ) \nC439_=_C828( C439 C828 ) C439_=_C859( C439 C859 ) C439_=_C878( C439 C878 ) C439_=_C907( C439 C907 ) C439_=_C925( C439 C925 ) C439_=_C952( C439 C952 ) \nC439_=_C968( C439 C968 ) C439_=_C993( C439 C993 ) C439_=_C1009( C439 C1009 ) C439_=_C1032( C439 C1032 ) C439_=_C1046( C439 C1046 ) C439_=_C1068( C439 C1068 ) \nC439_=_C1081( C439 C1081 ) C439_=_C1100( C439 C1100 ) C439_=_C1112( C439 C1112 ) C439_=_C1129( C439 C1129 ) C439_=_C1155( C439 C1155 ) C439_=_C1165( C439 C1165 ) \nC439_=_C1178( C439 C1178 ) C439_=_C1187( C439 C1187 ) C439_=_C1198( C439 C1198 ) C439_=_C1206( C439 C1206 ) C439_=_C1215( C439 C1215 ) C439_=_C1222( C439 C1222 ) \nC439_=_C1229( C439 C1229 ) C439_=_C1235( C439 C1235 ) C439_=_C1241( C439 C1241 ) C439_=_C1242( C439 C1242 ) C439_=_C1243( C439 C1243 ) C439_=_C1244( C439 C1244 ) \nC439_=_C1245( C439 C1245 ) C439_=_C1246( C439 C1246 ) C442_=_C510( C442 C510 ) C442_=_C575( C442 C575 ) C442_=_C638( C442 C638 ) C442_=_C699( C442 C699 ) \nC442_=_C757( C442 C757 ) C442_=_C812( C442 C812 ) C442_=_C862( C442 C862 ) C442_=_C910( C442 C910 ) C442_=_C955( C442 C955 ) C442_=_C996( C442 C996 ) \nC442_=_C1035( C442 C1035 ) C442_=_C1071( C442 C1071 ) C442_=_C1103( C442 C1103 ) C442_=_C1132( C442 C1132 ) C442_=_C1158( C442 C1158 ) C442_=_C1181( C442 C1181 ) \nC442_=_C1201( C442 C1201 ) C442_=_C1232( C442 C1232 ) C442_=_C1237( C442 C1237 ) C442_=_C1244( C442 C1244 ) C442_=_C1251( C442 C1251 ) C442_=_C1255( C442 C1255 ) \nC462_=_C464( C462 C464 ) C462_=_C503( C462 C503 ) C462_=_C529( C462 C529 ) C462_=_C568( C462 C568 ) C462_=_C594( C462 C594 ) C462_=_C631( C462 C631 ) \nC462_=_C656( C462 C656 ) C462_=_C692( C462 C692 ) C462_=_C717( C462 C717 ) C462_=_C750( C462 C750 ) C462_=_C773( C462 C773 ) C462_=_C805( C462 C805 ) \nC462_=_C826( C462 C826 ) C462_=_C855( C462 C855 ) C462_=_C876( C462 C876 ) C462_=_C903( C462 C903 ) C462_=_C923( C462 C923 ) C462_=_C948( C462 C948 ) \nC462_=_C966( C462 C966 ) C462_=_C989( C462 C989 ) C462_=_C1007( C462 C1007 ) C462_=_C1028( C462 C1028 ) C462_=_C1064( C462 C1064 ) C462_=_C1079( C462 C1079 ) \nC462_=_C1096( C462 C1096 ) C462_=_C1110( C462 C1110 ) C462_=_C1125( C462 C1125 ) C462_=_C1138( C462 C1138 ) C462_=_C1151( C462 C1151 ) C462_=_C1163( C462 C1163 ) \nC462_=_C1174( C462 C1174 ) C462_=_C1185( C462 C1185 ) C462_=_C1194( C462 C1194 ) C462_=_C1204( C462 C1204 ) C462_=_C1211( C462 C1211 ) C462_=_C1212( C462 C1212 ) \nC462_=_C1213( C462 C1213 ) C462_=_C1214( C462 C1214 ) C462_=_C1215( C462 C1215 ) C462_=_C1216( C462 C1216 ) C462_=_C1217( C462 C1217 ) C462_=_C1219( C462 C1219 ) \nC462_=_C1220( C462 C1220 ) C464_=_C507( C464 C507 ) C464_=_C531( C464 C531 ) C464_=_C572( C464 C572 ) C464_=_C596( C464 C596 ) C464_=_C635( C464 C635 ) \nC464_=_C659( C464 C659 ) C464_=_C696( C464 C696 ) C464_=_C719( C464 C719 ) C464_=_C754( C464 C754 ) C464_=_C809( C464 C809 ) C464_=_C828( C464 C828 ) \nC464_=_C859( C464 C859 ) C464_=_C878( C464 C878 ) C464_=_C907( C464 C907 ) C464_=_C925( C464 C925 ) C464_=_C952( C464 C952 ) C464_=_C968( C464 C968 ) \nC464_=_C993( C464 C993 ) C464_=_C1009( C464 C1009 ) C464_=_C1032( C464 C1032 ) C464_=_C1046( C464 C1046 ) C464_=_C1068( C464 C1068 ) C464_=_C1081( C464 C1081 ) \nC464_=_C1100( C464 C1100 ) C464_=_C1112( C464 C1112 ) C464_=_C1129( C464 C1129 ) C464_=_C1155( C464 C1155 ) C464_=_C1165( C464 C1165 ) C464_=_C1178( C464 C1178 ) \nC464_=_C1187( C464 C1187 ) C464_=_C1198( C464 C1198 ) C464_=_C1206( C464 C1206 ) C464_=_C1215( C464 C1215 ) C464_=_C1222( C464 C1222 ) C464_=_C1229( C464 C1229 ) \nC464_=_C1235( C464 C1235 ) C464_=_C1241( C464 C1241 ) C464_=_C1242( C464 C1242 ) C464_=_C1243( C464 C1243 ) C464_=_C1244( C464 C1244 ) C464_=_C1245( C464 C1245 ) \nC464_=_C1246( C464 C1246 ) C478_=_C490( C478 C490 ) C478_=_C496( C478 C496 ) C478_=_C503( C478 C503 ) C478_=_C507( C478 C507 ) C478_=_C510( C478 C510 ) \nC478_=_C543( C478 C543 ) C478_=_C606( C478 C606 ) C478_=_C667( C478 C667 ) C478_=_C724( C478 C724 ) C478_=_C760( C478 C760 ) C478_=_C761( C478 C761 ) \nC478_=_C762( C478 C762 ) C478_=_C763( C478 C763 ) C478_=_C764( C478 C764 ) C478_=_C765( C478 C765 ) C478_=_C766( C478 C766 ) C478_=_C767( C478 C767 ) \nC478_=_C768( C478 C768 ) C478_=_C770( C478 C770 ) C478_=_C771( C478 C771 ) C478_=_C772( C478 C772 ) C478_=_C773( C478 C773 ) C478_=_C774( C478 C774 ) \nC478_=_C776( C478 C776 ) C478_=_C777( C478 C777 ) C478_=_C778( C478 C778 ) C490_=_C496( C490 C496 ) C490_=_C503( C490 C503 ) C490_=_C507( C490 C507 ) \nC490_=_C510( C490 C510 ) C490_=_C555( C490 C555 ) C490_=_C618( C490 C618 ) C490_=_C679( C490 C679 ) C490_=_C737( C490 C737 ) C490_=_C792( C490 C792 ) \nC490_=_C842( C490 C842 ) C490_=_C890( C490 C890 ) C490_=_C935( C490 C935 ) C490_=_C976( C490 C976 ) C490_=_C1014( C490 C1014 ) C490_=_C1038( C490 C1038 ) \nC490_=_C1039( C490 C1039 ) C490_=_C1040( C490 C1040 ) C490_=_C1041( C490 C1041 ) C490_=_C1042( C490 C1042 ) C490_=_C1043( C490 C1043 ) C490_=_C1045( C490 C1045 ) \nC490_=_C1046( C490 C1046 ) C490_=_C1047( C490 C1047 ) C490_=_C1049( C490 C1049 ) C496_=_C503( C496 C503 ) C496_=_C507( C496 C507 ) C496_=_C510( C496 C510 ) \nC496_=_C561( C496 C561 ) C496_=_C624( C496 C624 ) C496_=_C685( C496 C685 ) C496_=_C743( C496 C743 ) C496_=_C798( C496 C798 ) C496_=_C848( C496 C848 ) \nC496_=_C896( C496 C896 ) C496_=_C941( C496 C941 ) C496_=_C982( C496 C982 ) C496_=_C1021( C496 C1021 ) C496_=_C1057( C496 C1057 ) C496_=_C1089( C496 C1089 ) \nC496_=_C1117( C496 C1117 ) C496_=_C1135( C496 C1135 ) C496_=_C1136( C496 C1136 ) C496_=_C1137( C496 C1137 ) C496_=_C1138( C496 C1138 ) C496_=_C1139( C496 C1139 ) \nC496_=_C1141( C496 C1141 ) C496_=_C1142( C496 C1142 ) C503_=_C507( C503 C507 ) C503_=_C510( C503 C510 ) C503_=_C529( C503 C529 ) C503_=_C568( C503 C568 ) \nC503_=_C594( C503 C594 ) C503_=_C631( C503 C631 ) C503_=_C656( C503 C656 ) C503_=_C692( C503 C692 ) C503_=_C717( C503 C717 ) C503_=_C750( C503 C750 ) \nC503_=_C773( C503 C773 ) C503_=_C805( C503 C805 ) C503_=_C826( C503 C826 ) C503_=_C855( C503 C855 ) C503_=_C876( C503 C876 ) C503_=_C903( C503 C903 ) \nC503_=_C923( C503 C923 ) C503_=_C948( C503 C948 ) C503_=_C966( C503 C966 ) C503_=_C989( C503 C989 ) C503_=_C1007( C503 C1007 ) C503_=_C1028( C503 C1028 ) \nC503_=_C1064( C503 C1064 ) C503_=_C1079( C503 C1079 ) C503_=_C1096( C503 C1096 ) C503_=_C1110( C503 C1110 ) C503_=_C1125( C503 C1125 ) C503_=_C1138( C503 C1138 ) \nC503_=_C1151( C503 C1151 ) C503_=_C1163( C503 C1163 ) C503_=_C1174( C503 C1174 ) C503_=_C1185( C503 C1185 ) C503_=_C1194( C503 C1194 ) C503_=_C1204( C503 C1204 ) \nC503_=_C1211( C503 C1211 ) C503_=_C1212( C503 C1212 ) C503_=_C1213( C503 C1213 ) C503_=_C1214( C503 C1214 ) C503_=_C1215( C503 C1215 ) C503_=_C1216( C503 C1216 ) \nC503_=_C1217( C503 C1217 ) C503_=_C1219( C503 C1219 ) C503_=_C1220( C503 C1220 ) C507_=_C510( C507 C510 ) C507_=_C531( C507 C531 ) C507_=_C572( C507 C572 ) \nC507_=_C596( C507 C596 ) C507_=_C635( C507 C635 ) C507_=_C659( C507 C659 ) C507_=_C696( C507 C696 ) C507_=_C719( C507 C719 ) C507_=_C754( C507 C754 ) \nC507_=_C809( C507 C809 ) C507_=_C828( C507 C828 ) C507_=_C859( C507 C859 ) C507_=_C878( C507 C878 ) C507_=_C907( C507 C907 ) C507_=_C925( C507 C925 ) \nC507_=_C952( C507 C952 ) C507_=_C968( C507 C968 ) C507_=_C993( C507 C993 ) C507_=_C1009( C507 C1009 ) C507_=_C1032( C507 C1032 ) C507_=_C1046( C507 C1046 ) \nC507_=_C1068( C507 C1068 ) C507_=_C1081( C507 C1081 ) C507_=_C1100( C507 C1100 ) C507_=_C1112( C507 C1112 ) C507_=_C1129( C507 C1129 ) C507_=_C1155( C507 C1155 ) \nC507_=_C1165( C507 C1165 ) C507_=_C1178( C507 C1178 ) C507_=_C1187( C507 C1187 ) C507_=_C1198( C507 C1198 ) C507_=_C1206( C507 C1206 ) C507_=_C1215( C507 C1215 ) \nC507_=_C1222( C507 C1222 ) C507_=_C1229( C507 C1229 ) C507_=_C1235( C507 C1235 ) C507_=_C1241( C507 C1241 ) C507_=_C1242( C507 C1242 ) C507_=_C1243( C507 C1243 ) \nC507_=_C1244( C507 C1244 ) C507_=_C1245( C507 C1245 ) C507_=_C1246( C507 C1246 ) C510_=_C575( C510 C575 ) C510_=_C638( C510 C638 ) C510_=_C699( C510 C699 ) \nC510_=_C757( C510 C757 ) C510_=_C812( C510 C812 ) C510_=_C862( C510 C862 ) C510_=_C910( C510 C910 ) C510_=_C955( C510 C955 ) C510_=_C996( C510 C996 ) \nC510_=_C1035( C510 C1035 ) C510_=_C1071( C510 C1071 ) C510_=_C1103( C510 C1103 ) C510_=_C1132( C510 C1132 ) C510_=_C1158( C510 C1158 ) C510_=_C1181( C510 C1181 ) \nC510_=_C1201( C510 C1201 ) C510_=_C1232( C510 C1232 ) C510_=_C1237( C510 C1237 ) C510_=_C1244( C510 C1244 ) C510_=_C1251( C510 C1251 ) C510_=_C1255( C510 C1255 ) \nC529_=_C531( C529 C531 ) C529_=_C568( C529 C568 ) C529_=_C594( C529 C594 ) C529_=_C631( C529 C631 ) C529_=_C656( C529 C656 ) C529_=_C692( C529 C692 ) \nC529_=_C717( C529 C717 ) C529_=_C750( C529 C750 ) C529_=_C773( C529 C773 ) C529_=_C805( C529 C805 ) C529_=_C826( C529 C826 ) C529_=_C855( C529 C855 ) \nC529_=_C876( C529 C876 ) C529_=_C903( C529 C903 ) C529_=_C923( C529 C923 ) C529_=_C948( C529 C948 ) C529_=_C966( C529 C966 ) C529_=_C989( C529 C989 ) \nC529_=_C1007( C529 C1007 ) C529_=_C1028( C529 C1028 ) C529_=_C1064( C529 C1064 ) C529_=_C1079( C529 C1079 ) C529_=_C1096( C529 C1096 ) C529_=_C1110( C529 C1110 ) \nC529_=_C1125( C529 C1125 ) C529_=_C1138( C529 C1138 ) C529_=_C1151( C529 C1151 ) C529_=_C1163( C529 C1163 ) C529_=_C1174( C529 C1174 ) C529_=_C1185( C529 C1185 ) \nC529_=_C1194( C529 C1194 ) C529_=_C1204( C529 C1204 ) C529_=_C1211( C529 C1211 ) C529_=_C1212( C529 C1212 ) C529_=_C1213( C529 C1213 ) C529_=_C1214( C529 C1214 ) \nC529_=_C1215( C529 C1215 ) C529_=_C1216( C529 C1216 ) C529_=_C1217( C529 C1217 ) C529_=_C1219( C529 C1219 ) C529_=_C1220( C529 C1220 ) C531_=_C572( C531 C572 ) \nC531_=_C596( C531 C596 ) C531_=_C635( C531 C635 ) C531_=_C659( C531 C659 ) C531_=_C696( C531 C696 ) C531_=_C719( C531 C719 ) C531_=_C754( C531 C754 ) \nC531_=_C809( C531 C809 ) C531_=_C828( C531 C828 ) C531_=_C859( C531 C859 ) C531_=_C878( C531</w:t>
      </w:r>
    </w:p>
    <w:p>
      <w:pPr>
        <w:pStyle w:val="PreformattedText"/>
        <w:bidi w:val="0"/>
        <w:spacing w:before="0" w:after="0"/>
        <w:jc w:val="left"/>
        <w:rPr/>
      </w:pPr>
      <w:r>
        <w:rPr/>
        <w:t xml:space="preserve"> </w:t>
      </w:r>
      <w:r>
        <w:rPr/>
        <w:t>C878 ) C531_=_C907( C531 C907 ) C531_=_C925( C531 C925 ) \nC531_=_C952( C531 C952 ) C531_=_C968( C531 C968 ) C531_=_C993( C531 C993 ) C531_=_C1009( C531 C1009 ) C531_=_C1032( C531 C1032 ) C531_=_C1046( C531 C1046 ) \nC531_=_C1068( C531 C1068 ) C531_=_C1081( C531 C1081 ) C531_=_C1100( C531 C1100 ) C531_=_C1112( C531 C1112 ) C531_=_C1129( C531 C1129 ) C531_=_C1155( C531 C1155 ) \nC531_=_C1165( C531 C1165 ) C531_=_C1178( C531 C1178 ) C531_=_C1187( C531 C1187 ) C531_=_C1198( C531 C1198 ) C531_=_C1206( C531 C1206 ) C531_=_C1215( C531 C1215 ) \nC531_=_C1222( C531 C1222 ) C531_=_C1229( C531 C1229 ) C531_=_C1235( C531 C1235 ) C531_=_C1241( C531 C1241 ) C531_=_C1242( C531 C1242 ) C531_=_C1243( C531 C1243 ) \nC531_=_C1244( C531 C1244 ) C531_=_C1245( C531 C1245 ) C531_=_C1246( C531 C1246 ) C543_=_C555( C543 C555 ) C543_=_C561( C543 C561 ) C543_=_C568( C543 C568 ) \nC543_=_C572( C543 C572 ) C543_=_C575( C543 C575 ) C543_=_C606( C543 C606 ) C543_=_C667( C543 C667 ) C543_=_C724( C543 C724 ) C543_=_C760( C543 C760 ) \nC543_=_C761( C543 C761 ) C543_=_C762( C543 C762 ) C543_=_C763( C543 C763 ) C543_=_C764( C543 C764 ) C543_=_C765( C543 C765 ) C543_=_C766( C543 C766 ) \nC543_=_C767( C543 C767 ) C543_=_C768( C543 C768 ) C543_=_C770( C543 C770 ) C543_=_C771( C543 C771 ) C543_=_C772( C543 C772 ) C543_=_C773( C543 C773 ) \nC543_=_C774( C543 C774 ) C543_=_C776( C543 C776 ) C543_=_C777( C543 C777 ) C543_=_C778( C543 C778 ) C555_=_C561( C555 C561 ) C555_=_C568( C555 C568 ) \nC555_=_C572( C555 C572 ) C555_=_C575( C555 C575 ) C555_=_C618( C555 C618 ) C555_=_C679( C555 C679 ) C555_=_C737( C555 C737 ) C555_=_C792( C555 C792 ) \nC555_=_C842( C555 C842 ) C555_=_C890( C555 C890 ) C555_=_C935( C555 C935 ) C555_=_C976( C555 C976 ) C555_=_C1014( C555 C1014 ) C555_=_C1038( C555 C1038 ) \nC555_=_C1039( C555 C1039 ) C555_=_C1040( C555 C1040 ) C555_=_C1041( C555 C1041 ) C555_=_C1042( C555 C1042 ) C555_=_C1043( C555 C1043 ) C555_=_C1045( C555 C1045 ) \nC555_=_C1046( C555 C1046 ) C555_=_C1047( C555 C1047 ) C555_=_C1049( C555 C1049 ) C561_=_C568( C561 C568 ) C561_=_C572( C561 C572 ) C561_=_C575( C561 C575 ) \nC561_=_C624( C561 C624 ) C561_=_C685( C561 C685 ) C561_=_C743( C561 C743 ) C561_=_C798( C561 C798 ) C561_=_C848( C561 C848 ) C561_=_C896( C561 C896 ) \nC561_=_C941( C561 C941 ) C561_=_C982( C561 C982 ) C561_=_C1021( C561 C1021 ) C561_=_C1057( C561 C1057 ) C561_=_C1089( C561 C1089 ) C561_=_C1117( C561 C1117 ) \nC561_=_C1135( C561 C1135 ) C561_=_C1136( C561 C1136 ) C561_=_C1137( C561 C1137 ) C561_=_C1138( C561 C1138 ) C561_=_C1139( C561 C1139 ) C561_=_C1141( C561 C1141 ) \nC561_=_C1142( C561 C1142 ) C568_=_C572( C568 C572 ) C568_=_C575( C568 C575 ) C568_=_C594( C568 C594 ) C568_=_C631( C568 C631 ) C568_=_C656( C568 C656 ) \nC568_=_C692( C568 C692 ) C568_=_C717( C568 C717 ) C568_=_C750( C568 C750 ) C568_=_C773( C568 C773 ) C568_=_C805( C568 C805 ) C568_=_C826( C568 C826 ) \nC568_=_C855( C568 C855 ) C568_=_C876( C568 C876 ) C568_=_C903( C568 C903 ) C568_=_C923( C568 C923 ) C568_=_C948( C568 C948 ) C568_=_C966( C568 C966 ) \nC568_=_C989( C568 C989 ) C568_=_C1007( C568 C1007 ) C568_=_C1028( C568 C1028 ) C568_=_C1064( C568 C1064 ) C568_=_C1079( C568 C1079 ) C568_=_C1096( C568 C1096 ) \nC568_=_C1110( C568 C1110 ) C568_=_C1125( C568 C1125 ) C568_=_C1138( C568 C1138 ) C568_=_C1151( C568 C1151 ) C568_=_C1163( C568 C1163 ) C568_=_C1174( C568 C1174 ) \nC568_=_C1185( C568 C1185 ) C568_=_C1194( C568 C1194 ) C568_=_C1204( C568 C1204 ) C568_=_C1211( C568 C1211 ) C568_=_C1212( C568 C1212 ) C568_=_C1213( C568 C1213 ) \nC568_=_C1214( C568 C1214 ) C568_=_C1215( C568 C1215 ) C568_=_C1216( C568 C1216 ) C568_=_C1217( C568 C1217 ) C568_=_C1219( C568 C1219 ) C568_=_C1220( C568 C1220 ) \nC572_=_C575( C572 C575 ) C572_=_C596( C572 C596 ) C572_=_C635( C572 C635 ) C572_=_C659( C572 C659 ) C572_=_C696( C572 C696 ) C572_=_C719( C572 C719 ) \nC572_=_C754( C572 C754 ) C572_=_C809( C572 C809 ) C572_=_C828( C572 C828 ) C572_=_C859( C572 C859 ) C572_=_C878( C572 C878 ) C572_=_C907( C572 C907 ) \nC572_=_C925( C572 C925 ) C572_=_C952( C572 C952 ) C572_=_C968( C572 C968 ) C572_=_C993( C572 C993 ) C572_=_C1009( C572 C1009 ) C572_=_C1032( C572 C1032 ) \nC572_=_C1046( C572 C1046 ) C572_=_C1068( C572 C1068 ) C572_=_C1081( C572 C1081 ) C572_=_C1100( C572 C1100 ) C572_=_C1112( C572 C1112 ) C572_=_C1129( C572 C1129 ) \nC572_=_C1155( C572 C1155 ) C572_=_C1165( C572 C1165 ) C572_=_C1178( C572 C1178 ) C572_=_C1187( C572 C1187 ) C572_=_C1198( C572 C1198 ) C572_=_C1206( C572 C1206 ) \nC572_=_C1215( C572 C1215 ) C572_=_C1222( C572 C1222 ) C572_=_C1229( C572 C1229 ) C572_=_C1235( C572 C1235 ) C572_=_C1241( C572 C1241 ) C572_=_C1242( C572 C1242 ) \nC572_=_C1243( C572 C1243 ) C572_=_C1244( C572 C1244 ) C572_=_C1245( C572 C1245 ) C572_=_C1246( C572 C1246 ) C575_=_C638( C575 C638 ) C575_=_C699( C575 C699 ) \nC575_=_C757( C575 C757 ) C575_=_C812( C575 C812 ) C575_=_C862( C575 C862 ) C575_=_C910( C575 C910 ) C575_=_C955( C575 C955 ) C575_=_C996( C575 C996 ) \nC575_=_C1035( C575 C1035 ) C575_=_C1071( C575 C1071 ) C575_=_C1103( C575 C1103 ) C575_=_C1132( C575 C1132 ) C575_=_C1158( C575 C1158 ) C575_=_C1181( C575 C1181 ) \nC575_=_C1201( C575 C1201 ) C575_=_C1232( C575 C1232 ) C575_=_C1237( C575 C1237 ) C575_=_C1244( C575 C1244 ) C575_=_C1251( C575 C1251 ) C575_=_C1255( C575 C1255 ) \nC594_=_C596( C594 C596 ) C594_=_C631( C594 C631 ) C594_=_C656( C594 C656 ) C594_=_C692( C594 C692 ) C594_=_C717( C594 C717 ) C594_=_C750( C594 C750 ) \nC594_=_C773( C594 C773 ) C594_=_C805( C594 C805 ) C594_=_C826( C594 C826 ) C594_=_C855( C594 C855 ) C594_=_C876( C594 C876 ) C594_=_C903( C594 C903 ) \nC594_=_C923( C594 C923 ) C594_=_C948( C594 C948 ) C594_=_C966( C594 C966 ) C594_=_C989( C594 C989 ) C594_=_C1007( C594 C1007 ) C594_=_C1028( C594 C1028 ) \nC594_=_C1064( C594 C1064 ) C594_=_C1079( C594 C1079 ) C594_=_C1096( C594 C1096 ) C594_=_C1110( C594 C1110 ) C594_=_C1125( C594 C1125 ) C594_=_C1138( C594 C1138 ) \nC594_=_C1151( C594 C1151 ) C594_=_C1163( C594 C1163 ) C594_=_C1174( C594 C1174 ) C594_=_C1185( C594 C1185 ) C594_=_C1194( C594 C1194 ) C594_=_C1204( C594 C1204 ) \nC594_=_C1211( C594 C1211 ) C594_=_C1212( C594 C1212 ) C594_=_C1213( C594 C1213 ) C594_=_C1214( C594 C1214 ) C594_=_C1215( C594 C1215 ) C594_=_C1216( C594 C1216 ) \nC594_=_C1217( C594 C1217 ) C594_=_C1219( C594 C1219 ) C594_=_C1220( C594 C1220 ) C596_=_C635( C596 C635 ) C596_=_C659( C596 C659 ) C596_=_C696( C596 C696 ) \nC596_=_C719( C596 C719 ) C596_=_C754( C596 C754 ) C596_=_C809( C596 C809 ) C596_=_C828( C596 C828 ) C596_=_C859( C596 C859 ) C596_=_C878( C596 C878 ) \nC596_=_C907( C596 C907 ) C596_=_C925( C596 C925 ) C596_=_C952( C596 C952 ) C596_=_C968( C596 C968 ) C596_=_C993( C596 C993 ) C596_=_C1009( C596 C1009 ) \nC596_=_C1032( C596 C1032 ) C596_=_C1046( C596 C1046 ) C596_=_C1068( C596 C1068 ) C596_=_C1081( C596 C1081 ) C596_=_C1100( C596 C1100 ) C596_=_C1112( C596 C1112 ) \nC596_=_C1129( C596 C1129 ) C596_=_C1155( C596 C1155 ) C596_=_C1165( C596 C1165 ) C596_=_C1178( C596 C1178 ) C596_=_C1187( C596 C1187 ) C596_=_C1198( C596 C1198 ) \nC596_=_C1206( C596 C1206 ) C596_=_C1215( C596 C1215 ) C596_=_C1222( C596 C1222 ) C596_=_C1229( C596 C1229 ) C596_=_C1235( C596 C1235 ) C596_=_C1241( C596 C1241 ) \nC596_=_C1242( C596 C1242 ) C596_=_C1243( C596 C1243 ) C596_=_C1244( C596 C1244 ) C596_=_C1245( C596 C1245 ) C596_=_C1246( C596 C1246 ) C606_=_C618( C606 C618 ) \nC606_=_C624( C606 C624 ) C606_=_C631( C606 C631 ) C606_=_C635( C606 C635 ) C606_=_C638( C606 C638 ) C606_=_C667( C606 C667 ) C606_=_C724( C606 C724 ) \nC606_=_C760( C606 C760 ) C606_=_C761( C606 C761 ) C606_=_C762( C606 C762 ) C606_=_C763( C606 C763 ) C606_=_C764( C606 C764 ) C606_=_C765( C606 C765 ) \nC606_=_C766( C606 C766 ) C606_=_C767( C606 C767 ) C606_=_C768( C606 C768 ) C606_=_C770( C606 C770 ) C606_=_C771( C606 C771 ) C606_=_C772( C606 C772 ) \nC606_=_C773( C606 C773 ) C606_=_C774( C606 C774 ) C606_=_C776( C606 C776 ) C606_=_C777( C606 C777 ) C606_=_C778( C606 C778 ) C618_=_C624( C618 C624 ) \nC618_=_C631( C618 C631 ) C618_=_C635( C618 C635 ) C618_=_C638( C618 C638 ) C618_=_C679( C618 C679 ) C618_=_C737( C618 C737 ) C618_=_C792( C618 C792 ) \nC618_=_C842( C618 C842 ) C618_=_C890( C618 C890 ) C618_=_C935( C618 C935 ) C618_=_C976( C618 C976 ) C618_=_C1014( C618 C1014 ) C618_=_C1038( C618 C1038 ) \nC618_=_C1039( C618 C1039 ) C618_=_C1040( C618 C1040 ) C618_=_C1041( C618 C1041 ) C618_=_C1042( C618 C1042 ) C618_=_C1043( C618 C1043 ) C618_=_C1045( C618 C1045 ) \nC618_=_C1046( C618 C1046 ) C618_=_C1047( C618 C1047 ) C618_=_C1049( C618 C1049 ) C624_=_C631( C624 C631 ) C624_=_C635( C624 C635 ) C624_=_C638( C624 C638 ) \nC624_=_C685( C624 C685 ) C624_=_C743( C624 C743 ) C624_=_C798( C624 C798 ) C624_=_C848( C624 C848 ) C624_=_C896( C624 C896 ) C624_=_C941( C624 C941 ) \nC624_=_C982( C624 C982 ) C624_=_C1021( C624 C1021 ) C624_=_C1057( C624 C1057 ) C624_=_C1089( C624 C1089 ) C624_=_C1117( C624 C1117 ) C624_=_C1135( C624 C1135 ) \nC624_=_C1136( C624 C1136 ) C624_=_C1137( C624 C1137 ) C624_=_C1138( C624 C1138 ) C624_=_C1139( C624 C1139 ) C624_=_C1141( C624 C1141 ) C624_=_C1142( C624 C1142 ) \nC631_=_C635( C631 C635 ) C631_=_C638( C631 C638 ) C631_=_C656( C631 C656 ) C631_=_C692( C631 C692 ) C631_=_C717( C631 C717 ) C631_=_C750( C631 C750 ) \nC631_=_C773( C631 C773 ) C631_=_C805( C631 C805 ) C631_=_C826( C631 C826 ) C631_=_C855( C631 C855 ) C631_=_C876( C631 C876 ) C631_=_C903( C631 C903 ) \nC631_=_C923( C631 C923 ) C631_=_C948( C631 C948 ) C631_=_C966( C631 C966 ) C631_=_C989( C631 C989 ) C631_=_C1007( C631 C1007 ) C631_=_C1028( C631 C1028 ) \nC631_=_C1064( C631 C1064 ) C631_=_C1079( C631 C1079 ) C631_=_C1096( C631 C1096 ) C631_=_C1110( C631 C1110 ) C631_=_C1125( C631 C1125 ) C631_=_C1138( C631 C1138 ) \nC631_=_C1151( C631 C1151 ) C631_=_C1163( C631 C1163 ) C631_=_C1174( C631 C1174 ) C631_=_C1185( C631 C1185 ) C631_=_C1194( C631 C1194 ) C631_=_C1204( C631 C1204 ) \nC631_=_C1211( C631 C1211 ) C631_=_C1212(</w:t>
      </w:r>
    </w:p>
    <w:p>
      <w:pPr>
        <w:pStyle w:val="PreformattedText"/>
        <w:bidi w:val="0"/>
        <w:spacing w:before="0" w:after="0"/>
        <w:jc w:val="left"/>
        <w:rPr/>
      </w:pPr>
      <w:r>
        <w:rPr/>
        <w:t xml:space="preserve"> </w:t>
      </w:r>
      <w:r>
        <w:rPr/>
        <w:t>C631 C1212 ) C631_=_C1213( C631 C1213 ) C631_=_C1214( C631 C1214 ) C631_=_C1215( C631 C1215 ) C631_=_C1216( C631 C1216 ) \nC631_=_C1217( C631 C1217 ) C631_=_C1219( C631 C1219 ) C631_=_C1220( C631 C1220 ) C635_=_C638( C635 C638 ) C635_=_C659( C635 C659 ) C635_=_C696( C635 C696 ) \nC635_=_C719( C635 C719 ) C635_=_C754( C635 C754 ) C635_=_C809( C635 C809 ) C635_=_C828( C635 C828 ) C635_=_C859( C635 C859 ) C635_=_C878( C635 C878 ) \nC635_=_C907( C635 C907 ) C635_=_C925( C635 C925 ) C635_=_C952( C635 C952 ) C635_=_C968( C635 C968 ) C635_=_C993( C635 C993 ) C635_=_C1009( C635 C1009 ) \nC635_=_C1032( C635 C1032 ) C635_=_C1046( C635 C1046 ) C635_=_C1068( C635 C1068 ) C635_=_C1081( C635 C1081 ) C635_=_C1100( C635 C1100 ) C635_=_C1112( C635 C1112 ) \nC635_=_C1129( C635 C1129 ) C635_=_C1155( C635 C1155 ) C635_=_C1165( C635 C1165 ) C635_=_C1178( C635 C1178 ) C635_=_C1187( C635 C1187 ) C635_=_C1198( C635 C1198 ) \nC635_=_C1206( C635 C1206 ) C635_=_C1215( C635 C1215 ) C635_=_C1222( C635 C1222 ) C635_=_C1229( C635 C1229 ) C635_=_C1235( C635 C1235 ) C635_=_C1241( C635 C1241 ) \nC635_=_C1242( C635 C1242 ) C635_=_C1243( C635 C1243 ) C635_=_C1244( C635 C1244 ) C635_=_C1245( C635 C1245 ) C635_=_C1246( C635 C1246 ) C638_=_C699( C638 C699 ) \nC638_=_C757( C638 C757 ) C638_=_C812( C638 C812 ) C638_=_C862( C638 C862 ) C638_=_C910( C638 C910 ) C638_=_C955( C638 C955 ) C638_=_C996( C638 C996 ) \nC638_=_C1035( C638 C1035 ) C638_=_C1071( C638 C1071 ) C638_=_C1103( C638 C1103 ) C638_=_C1132( C638 C1132 ) C638_=_C1158( C638 C1158 ) C638_=_C1181( C638 C1181 ) \nC638_=_C1201( C638 C1201 ) C638_=_C1232( C638 C1232 ) C638_=_C1237( C638 C1237 ) C638_=_C1244( C638 C1244 ) C638_=_C1251( C638 C1251 ) C638_=_C1255( C638 C1255 ) \nC656_=_C659( C656 C659 ) C656_=_C692( C656 C692 ) C656_=_C717( C656 C717 ) C656_=_C750( C656 C750 ) C656_=_C773( C656 C773 ) C656_=_C805( C656 C805 ) \nC656_=_C826( C656 C826 ) C656_=_C855( C656 C855 ) C656_=_C876( C656 C876 ) C656_=_C903( C656 C903 ) C656_=_C923( C656 C923 ) C656_=_C948( C656 C948 ) \nC656_=_C966( C656 C966 ) C656_=_C989( C656 C989 ) C656_=_C1007( C656 C1007 ) C656_=_C1028( C656 C1028 ) C656_=_C1064( C656 C1064 ) C656_=_C1079( C656 C1079 ) \nC656_=_C1096( C656 C1096 ) C656_=_C1110( C656 C1110 ) C656_=_C1125( C656 C1125 ) C656_=_C1138( C656 C1138 ) C656_=_C1151( C656 C1151 ) C656_=_C1163( C656 C1163 ) \nC656_=_C1174( C656 C1174 ) C656_=_C1185( C656 C1185 ) C656_=_C1194( C656 C1194 ) C656_=_C1204( C656 C1204 ) C656_=_C1211( C656 C1211 ) C656_=_C1212( C656 C1212 ) \nC656_=_C1213( C656 C1213 ) C656_=_C1214( C656 C1214 ) C656_=_C1215( C656 C1215 ) C656_=_C1216( C656 C1216 ) C656_=_C1217( C656 C1217 ) C656_=_C1219( C656 C1219 ) \nC656_=_C1220( C656 C1220 ) C659_=_C696( C659 C696 ) C659_=_C719( C659 C719 ) C659_=_C754( C659 C754 ) C659_=_C809( C659 C809 ) C659_=_C828( C659 C828 ) \nC659_=_C859( C659 C859 ) C659_=_C878( C659 C878 ) C659_=_C907( C659 C907 ) C659_=_C925( C659 C925 ) C659_=_C952( C659 C952 ) C659_=_C968( C659 C968 ) \nC659_=_C993( C659 C993 ) C659_=_C1009( C659 C1009 ) C659_=_C1032( C659 C1032 ) C659_=_C1046( C659 C1046 ) C659_=_C1068( C659 C1068 ) C659_=_C1081( C659 C1081 ) \nC659_=_C1100( C659 C1100 ) C659_=_C1112( C659 C1112 ) C659_=_C1129( C659 C1129 ) C659_=_C1155( C659 C1155 ) C659_=_C1165( C659 C1165 ) C659_=_C1178( C659 C1178 ) \nC659_=_C1187( C659 C1187 ) C659_=_C1198( C659 C1198 ) C659_=_C1206( C659 C1206 ) C659_=_C1215( C659 C1215 ) C659_=_C1222( C659 C1222 ) C659_=_C1229( C659 C1229 ) \nC659_=_C1235( C659 C1235 ) C659_=_C1241( C659 C1241 ) C659_=_C1242( C659 C1242 ) C659_=_C1243( C659 C1243 ) C659_=_C1244( C659 C1244 ) C659_=_C1245( C659 C1245 ) \nC659_=_C1246( C659 C1246 ) C667_=_C679( C667 C679 ) C667_=_C685( C667 C685 ) C667_=_C692( C667 C692 ) C667_=_C696( C667 C696 ) C667_=_C699( C667 C699 ) \nC667_=_C724( C667 C724 ) C667_=_C760( C667 C760 ) C667_=_C761( C667 C761 ) C667_=_C762( C667 C762 ) C667_=_C763( C667 C763 ) C667_=_C764( C667 C764 ) \nC667_=_C765( C667 C765 ) C667_=_C766( C667 C766 ) C667_=_C767( C667 C767 ) C667_=_C768( C667 C768 ) C667_=_C770( C667 C770 ) C667_=_C771( C667 C771 ) \nC667_=_C772( C667 C772 ) C667_=_C773( C667 C773 ) C667_=_C774( C667 C774 ) C667_=_C776( C667 C776 ) C667_=_C777( C667 C777 ) C667_=_C778( C667 C778 ) \nC679_=_C685( C679 C685 ) C679_=_C692( C679 C692 ) C679_=_C696( C679 C696 ) C679_=_C699( C679 C699 ) C679_=_C737( C679 C737 ) C679_=_C792( C679 C792 ) \nC679_=_C842( C679 C842 ) C679_=_C890( C679 C890 ) C679_=_C935( C679 C935 ) C679_=_C976( C679 C976 ) C679_=_C1014( C679 C1014 ) C679_=_C1038( C679 C1038 ) \nC679_=_C1039( C679 C1039 ) C679_=_C1040( C679 C1040 ) C679_=_C1041( C679 C1041 ) C679_=_C1042( C679 C1042 ) C679_=_C1043( C679 C1043 ) C679_=_C1045( C679 C1045 ) \nC679_=_C1046( C679 C1046 ) C679_=_C1047( C679 C1047 ) C679_=_C1049( C679 C1049 ) C685_=_C692( C685 C692 ) C685_=_C696( C685 C696 ) C685_=_C699( C685 C699 ) \nC685_=_C743( C685 C743 ) C685_=_C798( C685 C798 ) C685_=_C848( C685 C848 ) C685_=_C896( C685 C896 ) C685_=_C941( C685 C941 ) C685_=_C982( C685 C982 ) \nC685_=_C1021( C685 C1021 ) C685_=_C1057( C685 C1057 ) C685_=_C1089( C685 C1089 ) C685_=_C1117( C685 C1117 ) C685_=_C1135( C685 C1135 ) C685_=_C1136( C685 C1136 ) \nC685_=_C1137( C685 C1137 ) C685_=_C1138( C685 C1138 ) C685_=_C1139( C685 C1139 ) C685_=_C1141( C685 C1141 ) C685_=_C1142( C685 C1142 ) C692_=_C696( C692 C696 ) \nC692_=_C699( C692 C699 ) C692_=_C717( C692 C717 ) C692_=_C750( C692 C750 ) C692_=_C773( C692 C773 ) C692_=_C805( C692 C805 ) C692_=_C826( C692 C826 ) \nC692_=_C855( C692 C855 ) C692_=_C876( C692 C876 ) C692_=_C903( C692 C903 ) C692_=_C923( C692 C923 ) C692_=_C948( C692 C948 ) C692_=_C966( C692 C966 ) \nC692_=_C989( C692 C989 ) C692_=_C1007( C692 C1007 ) C692_=_C1028( C692 C1028 ) C692_=_C1064( C692 C1064 ) C692_=_C1079( C692 C1079 ) C692_=_C1096( C692 C1096 ) \nC692_=_C1110( C692 C1110 ) C692_=_C1125( C692 C1125 ) C692_=_C1138( C692 C1138 ) C692_=_C1151( C692 C1151 ) C692_=_C1163( C692 C1163 ) C692_=_C1174( C692 C1174 ) \nC692_=_C1185( C692 C1185 ) C692_=_C1194( C692 C1194 ) C692_=_C1204( C692 C1204 ) C692_=_C1211( C692 C1211 ) C692_=_C1212( C692 C1212 ) C692_=_C1213( C692 C1213 ) \nC692_=_C1214( C692 C1214 ) C692_=_C1215( C692 C1215 ) C692_=_C1216( C692 C1216 ) C692_=_C1217( C692 C1217 ) C692_=_C1219( C692 C1219 ) C692_=_C1220( C692 C1220 ) \nC696_=_C699( C696 C699 ) C696_=_C719( C696 C719 ) C696_=_C754( C696 C754 ) C696_=_C809( C696 C809 ) C696_=_C828( C696 C828 ) C696_=_C859( C696 C859 ) \nC696_=_C878( C696 C878 ) C696_=_C907( C696 C907 ) C696_=_C925( C696 C925 ) C696_=_C952( C696 C952 ) C696_=_C968( C696 C968 ) C696_=_C993( C696 C993 ) \nC696_=_C1009( C696 C1009 ) C696_=_C1032( C696 C1032 ) C696_=_C1046( C696 C1046 ) C696_=_C1068( C696 C1068 ) C696_=_C1081( C696 C1081 ) C696_=_C1100( C696 C1100 ) \nC696_=_C1112( C696 C1112 ) C696_=_C1129( C696 C1129 ) C696_=_C1155( C696 C1155 ) C696_=_C1165( C696 C1165 ) C696_=_C1178( C696 C1178 ) C696_=_C1187( C696 C1187 ) \nC696_=_C1198( C696 C1198 ) C696_=_C1206( C696 C1206 ) C696_=_C1215( C696 C1215 ) C696_=_C1222( C696 C1222 ) C696_=_C1229( C696 C1229 ) C696_=_C1235( C696 C1235 ) \nC696_=_C1241( C696 C1241 ) C696_=_C1242( C696 C1242 ) C696_=_C1243( C696 C1243 ) C696_=_C1244( C696 C1244 ) C696_=_C1245( C696 C1245 ) C696_=_C1246( C696 C1246 ) \nC699_=_C757( C699 C757 ) C699_=_C812( C699 C812 ) C699_=_C862( C699 C862 ) C699_=_C910( C699 C910 ) C699_=_C955( C699 C955 ) C699_=_C996( C699 C996 ) \nC699_=_C1035( C699 C1035 ) C699_=_C1071( C699 C1071 ) C699_=_C1103( C699 C1103 ) C699_=_C1132( C699 C1132 ) C699_=_C1158( C699 C1158 ) C699_=_C1181( C699 C1181 ) \nC699_=_C1201( C699 C1201 ) C699_=_C1232( C699 C1232 ) C699_=_C1237( C699 C1237 ) C699_=_C1244( C699 C1244 ) C699_=_C1251( C699 C1251 ) C699_=_C1255( C699 C1255 ) \nC717_=_C719( C717 C719 ) C717_=_C750( C717 C750 ) C717_=_C773( C717 C773 ) C717_=_C805( C717 C805 ) C717_=_C826( C717 C826 ) C717_=_C855( C717 C855 ) \nC717_=_C876( C717 C876 ) C717_=_C903( C717 C903 ) C717_=_C923( C717 C923 ) C717_=_C948( C717 C948 ) C717_=_C966( C717 C966 ) C717_=_C989( C717 C989 ) \nC717_=_C1007( C717 C1007 ) C717_=_C1028( C717 C1028 ) C717_=_C1064( C717 C1064 ) C717_=_C1079( C717 C1079 ) C717_=_C1096( C717 C1096 ) C717_=_C1110( C717 C1110 ) \nC717_=_C1125( C717 C1125 ) C717_=_C1138( C717 C1138 ) C717_=_C1151( C717 C1151 ) C717_=_C1163( C717 C1163 ) C717_=_C1174( C717 C1174 ) C717_=_C1185( C717 C1185 ) \nC717_=_C1194( C717 C1194 ) C717_=_C1204( C717 C1204 ) C717_=_C1211( C717 C1211 ) C717_=_C1212( C717 C1212 ) C717_=_C1213( C717 C1213 ) C717_=_C1214( C717 C1214 ) \nC717_=_C1215( C717 C1215 ) C717_=_C1216( C717 C1216 ) C717_=_C1217( C717 C1217 ) C717_=_C1219( C717 C1219 ) C717_=_C1220( C717 C1220 ) C719_=_C754( C719 C754 ) \nC719_=_C809( C719 C809 ) C719_=_C828( C719 C828 ) C719_=_C859( C719 C859 ) C719_=_C878( C719 C878 ) C719_=_C907( C719 C907 ) C719_=_C925( C719 C925 ) \nC719_=_C952( C719 C952 ) C719_=_C968( C719 C968 ) C719_=_C993( C719 C993 ) C719_=_C1009( C719 C1009 ) C719_=_C1032( C719 C1032 ) C719_=_C1046( C719 C1046 ) \nC719_=_C1068( C719 C1068 ) C719_=_C1081( C719 C1081 ) C719_=_C1100( C719 C1100 ) C719_=_C1112( C719 C1112 ) C719_=_C1129( C719 C1129 ) C719_=_C1155( C719 C1155 ) \nC719_=_C1165( C719 C1165 ) C719_=_C1178( C719 C1178 ) C719_=_C1187( C719 C1187 ) C719_=_C1198( C719 C1198 ) C719_=_C1206( C719 C1206 ) C719_=_C1215( C719 C1215 ) \nC719_=_C1222( C719 C1222 ) C719_=_C1229( C719 C1229 ) C719_=_C1235( C719 C1235 ) C719_=_C1241( C719 C1241 ) C719_=_C1242( C719 C1242 ) C719_=_C1243( C719 C1243 ) \nC719_=_C1244( C719 C1244 ) C719_=_C1245( C719 C1245 ) C719_=_C1246( C719 C1246 ) C724_=_C737( C724 C737 ) C724_=_C743( C724 C743 ) C724_=_C750( C724 C750 ) \nC724_=_C754( C724 C754 ) C724_=_C757( C724 C757 ) C724_=_C760( C724 C760 ) C724_=_C761( C724 C761 ) C724_=_C762( C724 C762 ) C724_=_C763( C724 C763 ) \nC724_=_C764( C724 C764 ) C724_=_C765( C724 C765 ) C724_=_C766( C724 C766 ) C724_=_C767(</w:t>
      </w:r>
    </w:p>
    <w:p>
      <w:pPr>
        <w:pStyle w:val="PreformattedText"/>
        <w:bidi w:val="0"/>
        <w:spacing w:before="0" w:after="0"/>
        <w:jc w:val="left"/>
        <w:rPr/>
      </w:pPr>
      <w:r>
        <w:rPr/>
        <w:t xml:space="preserve"> </w:t>
      </w:r>
      <w:r>
        <w:rPr/>
        <w:t>C724 C767 ) C724_=_C768( C724 C768 ) C724_=_C770( C724 C770 ) \nC724_=_C771( C724 C771 ) C724_=_C772( C724 C772 ) C724_=_C773( C724 C773 ) C724_=_C774( C724 C774 ) C724_=_C776( C724 C776 ) C724_=_C777( C724 C777 ) \nC724_=_C778( C724 C778 ) C737_=_C743( C737 C743 ) C737_=_C750( C737 C750 ) C737_=_C754( C737 C754 ) C737_=_C757( C737 C757 ) C737_=_C792( C737 C792 ) \nC737_=_C842( C737 C842 ) C737_=_C890( C737 C890 ) C737_=_C935( C737 C935 ) C737_=_C976( C737 C976 ) C737_=_C1014( C737 C1014 ) C737_=_C1038( C737 C1038 ) \nC737_=_C1039( C737 C1039 ) C737_=_C1040( C737 C1040 ) C737_=_C1041( C737 C1041 ) C737_=_C1042( C737 C1042 ) C737_=_C1043( C737 C1043 ) C737_=_C1045( C737 C1045 ) \nC737_=_C1046( C737 C1046 ) C737_=_C1047( C737 C1047 ) C737_=_C1049( C737 C1049 ) C743_=_C750( C743 C750 ) C743_=_C754( C743 C754 ) C743_=_C757( C743 C757 ) \nC743_=_C798( C743 C798 ) C743_=_C848( C743 C848 ) C743_=_C896( C743 C896 ) C743_=_C941( C743 C941 ) C743_=_C982( C743 C982 ) C743_=_C1021( C743 C1021 ) \nC743_=_C1057( C743 C1057 ) C743_=_C1089( C743 C1089 ) C743_=_C1117( C743 C1117 ) C743_=_C1135( C743 C1135 ) C743_=_C1136( C743 C1136 ) C743_=_C1137( C743 C1137 ) \nC743_=_C1138( C743 C1138 ) C743_=_C1139( C743 C1139 ) C743_=_C1141( C743 C1141 ) C743_=_C1142( C743 C1142 ) C750_=_C754( C750 C754 ) C750_=_C757( C750 C757 ) \nC750_=_C773( C750 C773 ) C750_=_C805( C750 C805 ) C750_=_C826( C750 C826 ) C750_=_C855( C750 C855 ) C750_=_C876( C750 C876 ) C750_=_C903( C750 C903 ) \nC750_=_C923( C750 C923 ) C750_=_C948( C750 C948 ) C750_=_C966( C750 C966 ) C750_=_C989( C750 C989 ) C750_=_C1007( C750 C1007 ) C750_=_C1028( C750 C1028 ) \nC750_=_C1064( C750 C1064 ) C750_=_C1079( C750 C1079 ) C750_=_C1096( C750 C1096 ) C750_=_C1110( C750 C1110 ) C750_=_C1125( C750 C1125 ) C750_=_C1138( C750 C1138 ) \nC750_=_C1151( C750 C1151 ) C750_=_C1163( C750 C1163 ) C750_=_C1174( C750 C1174 ) C750_=_C1185( C750 C1185 ) C750_=_C1194( C750 C1194 ) C750_=_C1204( C750 C1204 ) \nC750_=_C1211( C750 C1211 ) C750_=_C1212( C750 C1212 ) C750_=_C1213( C750 C1213 ) C750_=_C1214( C750 C1214 ) C750_=_C1215( C750 C1215 ) C750_=_C1216( C750 C1216 ) \nC750_=_C1217( C750 C1217 ) C750_=_C1219( C750 C1219 ) C750_=_C1220( C750 C1220 ) C754_=_C757( C754 C757 ) C754_=_C809( C754 C809 ) C754_=_C828( C754 C828 ) \nC754_=_C859( C754 C859 ) C754_=_C878( C754 C878 ) C754_=_C907( C754 C907 ) C754_=_C925( C754 C925 ) C754_=_C952( C754 C952 ) C754_=_C968( C754 C968 ) \nC754_=_C993( C754 C993 ) C754_=_C1009( C754 C1009 ) C754_=_C1032( C754 C1032 ) C754_=_C1046( C754 C1046 ) C754_=_C1068( C754 C1068 ) C754_=_C1081( C754 C1081 ) \nC754_=_C1100( C754 C1100 ) C754_=_C1112( C754 C1112 ) C754_=_C1129( C754 C1129 ) C754_=_C1155( C754 C1155 ) C754_=_C1165( C754 C1165 ) C754_=_C1178( C754 C1178 ) \nC754_=_C1187( C754 C1187 ) C754_=_C1198( C754 C1198 ) C754_=_C1206( C754 C1206 ) C754_=_C1215( C754 C1215 ) C754_=_C1222( C754 C1222 ) C754_=_C1229( C754 C1229 ) \nC754_=_C1235( C754 C1235 ) C754_=_C1241( C754 C1241 ) C754_=_C1242( C754 C1242 ) C754_=_C1243( C754 C1243 ) C754_=_C1244( C754 C1244 ) C754_=_C1245( C754 C1245 ) \nC754_=_C1246( C754 C1246 ) C757_=_C812( C757 C812 ) C757_=_C862( C757 C862 ) C757_=_C910( C757 C910 ) C757_=_C955( C757 C955 ) C757_=_C996( C757 C996 ) \nC757_=_C1035( C757 C1035 ) C757_=_C1071( C757 C1071 ) C757_=_C1103( C757 C1103 ) C757_=_C1132( C757 C1132 ) C757_=_C1158( C757 C1158 ) C757_=_C1181( C757 C1181 ) \nC757_=_C1201( C757 C1201 ) C757_=_C1232( C757 C1232 ) C757_=_C1237( C757 C1237 ) C757_=_C1244( C757 C1244 ) C757_=_C1251( C757 C1251 ) C757_=_C1255( C757 C1255 ) \nC760_=_C761( C760 C761 ) C760_=_C762( C760 C762 ) C760_=_C763( C760 C763 ) C760_=_C764( C760 C764 ) C760_=_C765( C760 C765 ) C760_=_C766( C760 C766 ) \nC760_=_C767( C760 C767 ) C760_=_C768( C760 C768 ) C760_=_C770( C760 C770 ) C760_=_C771( C760 C771 ) C760_=_C772( C760 C772 ) C760_=_C773( C760 C773 ) \nC760_=_C774( C760 C774 ) C760_=_C776( C760 C776 ) C760_=_C777( C760 C777 ) C760_=_C778( C760 C778 ) C760_=_C792( C760 C792 ) C760_=_C798( C760 C798 ) \nC760_=_C805( C760 C805 ) C760_=_C809( C760 C809 ) C760_=_C812( C760 C812 ) C761_=_C762( C761 C762 ) C761_=_C763( C761 C763 ) C761_=_C764( C761 C764 ) \nC761_=_C765( C761 C765 ) C761_=_C766( C761 C766 ) C761_=_C767( C761 C767 ) C761_=_C768( C761 C768 ) C761_=_C770( C761 C770 ) C761_=_C771( C761 C771 ) \nC761_=_C772( C761 C772 ) C761_=_C773( C761 C773 ) C761_=_C774( C761 C774 ) C761_=_C776( C761 C776 ) C761_=_C777( C761 C777 ) C761_=_C778( C761 C778 ) \nC761_=_C842( C761 C842 ) C761_=_C848( C761 C848 ) C761_=_C855( C761 C855 ) C761_=_C859( C761 C859 ) C761_=_C862( C761 C862 ) C762_=_C763( C762 C763 ) \nC762_=_C764( C762 C764 ) C762_=_C765( C762 C765 ) C762_=_C766( C762 C766 ) C762_=_C767( C762 C767 ) C762_=_C768( C762 C768 ) C762_=_C770( C762 C770 ) \nC762_=_C771( C762 C771 ) C762_=_C772( C762 C772 ) C762_=_C773( C762 C773 ) C762_=_C774( C762 C774 ) C762_=_C776( C762 C776 ) C762_=_C777( C762 C777 ) \nC762_=_C778( C762 C778 ) C762_=_C890( C762 C890 ) C762_=_C896( C762 C896 ) C762_=_C903( C762 C903 ) C762_=_C907( C762 C907 ) C762_=_C910( C762 C910 ) \nC763_=_C764( C763 C764 ) C763_=_C765( C763 C765 ) C763_=_C766( C763 C766 ) C763_=_C767( C763 C767 ) C763_=_C768( C763 C768 ) C763_=_C770( C763 C770 ) \nC763_=_C771( C763 C771 ) C763_=_C772( C763 C772 ) C763_=_C773( C763 C773 ) C763_=_C774( C763 C774 ) C763_=_C776( C763 C776 ) C763_=_C777( C763 C777 ) \nC763_=_C778( C763 C778 ) C763_=_C935( C763 C935 ) C763_=_C941( C763 C941 ) C763_=_C948( C763 C948 ) C763_=_C952( C763 C952 ) C763_=_C955( C763 C955 ) \nC764_=_C765( C764 C765 ) C764_=_C766( C764 C766 ) C764_=_C767( C764 C767 ) C764_=_C768( C764 C768 ) C764_=_C770( C764 C770 ) C764_=_C771( C764 C771 ) \nC764_=_C772( C764 C772 ) C764_=_C773( C764 C773 ) C764_=_C774( C764 C774 ) C764_=_C776( C764 C776 ) C764_=_C777( C764 C777 ) C764_=_C778( C764 C778 ) \nC764_=_C976( C764 C976 ) C764_=_C982( C764 C982 ) C764_=_C989( C764 C989 ) C764_=_C993( C764 C993 ) C764_=_C996( C764 C996 ) C765_=_C766( C765 C766 ) \nC765_=_C767( C765 C767 ) C765_=_C768( C765 C768 ) C765_=_C770( C765 C770 ) C765_=_C771( C765 C771 ) C765_=_C772( C765 C772 ) C765_=_C773( C765 C773 ) \nC765_=_C774( C765 C774 ) C765_=_C776( C765 C776 ) C765_=_C777( C765 C777 ) C765_=_C778( C765 C778 ) C765_=_C1014( C765 C1014 ) C765_=_C1021( C765 C1021 ) \nC765_=_C1028( C765 C1028 ) C765_=_C1032( C765 C1032 ) C765_=_C1035( C765 C1035 ) C766_=_C767( C766 C767 ) C766_=_C768( C766 C768 ) C766_=_C770( C766 C770 ) \nC766_=_C771( C766 C771 ) C766_=_C772( C766 C772 ) C766_=_C773( C766 C773 ) C766_=_C774( C766 C774 ) C766_=_C776( C766 C776 ) C766_=_C777( C766 C777 ) \nC766_=_C778( C766 C778 ) C766_=_C1038( C766 C1038 ) C766_=_C1057( C766 C1057 ) C766_=_C1064( C766 C1064 ) C766_=_C1068( C766 C1068 ) C766_=_C1071( C766 C1071 ) \nC767_=_C768( C767 C768 ) C767_=_C770( C767 C770 ) C767_=_C771( C767 C771 ) C767_=_C772( C767 C772 ) C767_=_C773( C767 C773 ) C767_=_C774( C767 C774 ) \nC767_=_C776( C767 C776 ) C767_=_C777( C767 C777 ) C767_=_C778( C767 C778 ) C767_=_C1039( C767 C1039 ) C767_=_C1089( C767 C1089 ) C767_=_C1096( C767 C1096 ) \nC767_=_C1100( C767 C1100 ) C767_=_C1103( C767 C1103 ) C768_=_C770( C768 C770 ) C768_=_C771( C768 C771 ) C768_=_C772( C768 C772 ) C768_=_C773( C768 C773 ) \nC768_=_C774( C768 C774 ) C768_=_C776( C768 C776 ) C768_=_C777( C768 C777 ) C768_=_C778( C768 C778 ) C768_=_C1040( C768 C1040 ) C768_=_C1117( C768 C1117 ) \nC768_=_C1125( C768 C1125 ) C768_=_C1129( C768 C1129 ) C768_=_C1132( C768 C1132 ) C770_=_C771( C770 C771 ) C770_=_C772( C770 C772 ) C770_=_C773( C770 C773 ) \nC770_=_C774( C770 C774 ) C770_=_C776( C770 C776 ) C770_=_C777( C770 C777 ) C770_=_C778( C770 C778 ) C770_=_C1041( C770 C1041 ) C770_=_C1135( C770 C1135 ) \nC770_=_C1151( C770 C1151 ) C770_=_C1155( C770 C1155 ) C770_=_C1158( C770 C1158 ) C771_=_C772( C771 C772 ) C771_=_C773( C771 C773 ) C771_=_C774( C771 C774 ) \nC771_=_C776( C771 C776 ) C771_=_C777( C771 C777 ) C771_=_C778( C771 C778 ) C771_=_C1042( C771 C1042 ) C771_=_C1136( C771 C1136 ) C771_=_C1174( C771 C1174 ) \nC771_=_C1178( C771 C1178 ) C771_=_C1181( C771 C1181 ) C772_=_C773( C772 C773 ) C772_=_C774( C772 C774 ) C772_=_C776( C772 C776 ) C772_=_C777( C772 C777 ) \nC772_=_C778( C772 C778 ) C772_=_C1043( C772 C1043 ) C772_=_C1137( C772 C1137 ) C772_=_C1194( C772 C1194 ) C772_=_C1198( C772 C1198 ) C772_=_C1201( C772 C1201 ) \nC773_=_C774( C773 C774 ) C773_=_C776( C773 C776 ) C773_=_C777( C773 C777 ) C773_=_C778( C773 C778 ) C773_=_C805( C773 C805 ) C773_=_C826( C773 C826 ) \nC773_=_C855( C773 C855 ) C773_=_C876( C773 C876 ) C773_=_C903( C773 C903 ) C773_=_C923( C773 C923 ) C773_=_C948( C773 C948 ) C773_=_C966( C773 C966 ) \nC773_=_C989( C773 C989 ) C773_=_C1007( C773 C1007 ) C773_=_C1028( C773 C1028 ) C773_=_C1064( C773 C1064 ) C773_=_C1079( C773 C1079 ) C773_=_C1096( C773 C1096 ) \nC773_=_C1110( C773 C1110 ) C773_=_C1125( C773 C1125 ) C773_=_C1138( C773 C1138 ) C773_=_C1151( C773 C1151 ) C773_=_C1163( C773 C1163 ) C773_=_C1174( C773 C1174 ) \nC773_=_C1185( C773 C1185 ) C773_=_C1194( C773 C1194 ) C773_=_C1204( C773 C1204 ) C773_=_C1211( C773 C1211 ) C773_=_C1212( C773 C1212 ) C773_=_C1213( C773 C1213 ) \nC773_=_C1214( C773 C1214 ) C773_=_C1215( C773 C1215 ) C773_=_C1216( C773 C1216 ) C773_=_C1217( C773 C1217 ) C773_=_C1219( C773 C1219 ) C773_=_C1220( C773 C1220 ) \nC774_=_C776( C774 C776 ) C774_=_C777( C774 C777 ) C774_=_C778( C774 C778 ) C774_=_C1045( C774 C1045 ) C774_=_C1139( C774 C1139 ) C774_=_C1213( C774 C1213 ) \nC774_=_C1229( C774 C1229 ) C774_=_C1232( C774 C1232 ) C776_=_C777( C776 C777 ) C776_=_C778( C776 C778 ) C776_=_C1216( C776 C1216 ) C776_=_C1241( C776 C1241 ) \nC777_=_C778( C777 C778 ) C777_=_C1047( C777 C1047 ) C777_=_C1141( C777 C1141 ) C777_=_C1217( C777 C1217 ) C777_=_C1243( C777 C1243 ) C777_=_C1251( C777 C1251 ) \nC778_=_C1049( C778 C1049 ) C778_=_C1142( C778 C1142 ) C778_=_C1219( C778 C1219 ) C778_=_C1245( C778 C1245 ) C778_=_C1255(</w:t>
      </w:r>
    </w:p>
    <w:p>
      <w:pPr>
        <w:pStyle w:val="PreformattedText"/>
        <w:bidi w:val="0"/>
        <w:spacing w:before="0" w:after="0"/>
        <w:jc w:val="left"/>
        <w:rPr/>
      </w:pPr>
      <w:r>
        <w:rPr/>
        <w:t xml:space="preserve"> </w:t>
      </w:r>
      <w:r>
        <w:rPr/>
        <w:t>C778 C1255 ) C792_=_C798( C792 C798 ) \nC792_=_C805( C792 C805 ) C792_=_C809( C792 C809 ) C792_=_C812( C792 C812 ) C792_=_C842( C792 C842 ) C792_=_C890( C792 C890 ) C792_=_C935( C792 C935 ) \nC792_=_C976( C792 C976 ) C792_=_C1014( C792 C1014 ) C792_=_C1038( C792 C1038 ) C792_=_C1039( C792 C1039 ) C792_=_C1040( C792 C1040 ) C792_=_C1041( C792 C1041 ) \nC792_=_C1042( C792 C1042 ) C792_=_C1043( C792 C1043 ) C792_=_C1045( C792 C1045 ) C792_=_C1046( C792 C1046 ) C792_=_C1047( C792 C1047 ) C792_=_C1049( C792 C1049 ) \nC798_=_C805( C798 C805 ) C798_=_C809( C798 C809 ) C798_=_C812( C798 C812 ) C798_=_C848( C798 C848 ) C798_=_C896( C798 C896 ) C798_=_C941( C798 C941 ) \nC798_=_C982( C798 C982 ) C798_=_C1021( C798 C1021 ) C798_=_C1057( C798 C1057 ) C798_=_C1089( C798 C1089 ) C798_=_C1117( C798 C1117 ) C798_=_C1135( C798 C1135 ) \nC798_=_C1136( C798 C1136 ) C798_=_C1137( C798 C1137 ) C798_=_C1138( C798 C1138 ) C798_=_C1139( C798 C1139 ) C798_=_C1141( C798 C1141 ) C798_=_C1142( C798 C1142 ) \nC805_=_C809( C805 C809 ) C805_=_C812( C805 C812 ) C805_=_C826( C805 C826 ) C805_=_C855( C805 C855 ) C805_=_C876( C805 C876 ) C805_=_C903( C805 C903 ) \nC805_=_C923( C805 C923 ) C805_=_C948( C805 C948 ) C805_=_C966( C805 C966 ) C805_=_C989( C805 C989 ) C805_=_C1007( C805 C1007 ) C805_=_C1028( C805 C1028 ) \nC805_=_C1064( C805 C1064 ) C805_=_C1079( C805 C1079 ) C805_=_C1096( C805 C1096 ) C805_=_C1110( C805 C1110 ) C805_=_C1125( C805 C1125 ) C805_=_C1138( C805 C1138 ) \nC805_=_C1151( C805 C1151 ) C805_=_C1163( C805 C1163 ) C805_=_C1174( C805 C1174 ) C805_=_C1185( C805 C1185 ) C805_=_C1194( C805 C1194 ) C805_=_C1204( C805 C1204 ) \nC805_=_C1211( C805 C1211 ) C805_=_C1212( C805 C1212 ) C805_=_C1213( C805 C1213 ) C805_=_C1214( C805 C1214 ) C805_=_C1215( C805 C1215 ) C805_=_C1216( C805 C1216 ) \nC805_=_C1217( C805 C1217 ) C805_=_C1219( C805 C1219 ) C805_=_C1220( C805 C1220 ) C809_=_C812( C809 C812 ) C809_=_C828( C809 C828 ) C809_=_C859( C809 C859 ) \nC809_=_C878( C809 C878 ) C809_=_C907( C809 C907 ) C809_=_C925( C809 C925 ) C809_=_C952( C809 C952 ) C809_=_C968( C809 C968 ) C809_=_C993( C809 C993 ) \nC809_=_C1009( C809 C1009 ) C809_=_C1032( C809 C1032 ) C809_=_C1046( C809 C1046 ) C809_=_C1068( C809 C1068 ) C809_=_C1081( C809 C1081 ) C809_=_C1100( C809 C1100 ) \nC809_=_C1112( C809 C1112 ) C809_=_C1129( C809 C1129 ) C809_=_C1155( C809 C1155 ) C809_=_C1165( C809 C1165 ) C809_=_C1178( C809 C1178 ) C809_=_C1187( C809 C1187 ) \nC809_=_C1198( C809 C1198 ) C809_=_C1206( C809 C1206 ) C809_=_C1215( C809 C1215 ) C809_=_C1222( C809 C1222 ) C809_=_C1229( C809 C1229 ) C809_=_C1235( C809 C1235 ) \nC809_=_C1241( C809 C1241 ) C809_=_C1242( C809 C1242 ) C809_=_C1243( C809 C1243 ) C809_=_C1244( C809 C1244 ) C809_=_C1245( C809 C1245 ) C809_=_C1246( C809 C1246 ) \nC812_=_C862( C812 C862 ) C812_=_C910( C812 C910 ) C812_=_C955( C812 C955 ) C812_=_C996( C812 C996 ) C812_=_C1035( C812 C1035 ) C812_=_C1071( C812 C1071 ) \nC812_=_C1103( C812 C1103 ) C812_=_C1132( C812 C1132 ) C812_=_C1158( C812 C1158 ) C812_=_C1181( C812 C1181 ) C812_=_C1201( C812 C1201 ) C812_=_C1232( C812 C1232 ) \nC812_=_C1237( C812 C1237 ) C812_=_C1244( C812 C1244 ) C812_=_C1251( C812 C1251 ) C812_=_C1255( C812 C1255 ) C826_=_C828( C826 C828 ) C826_=_C855( C826 C855 ) \nC826_=_C876( C826 C876 ) C826_=_C903( C826 C903 ) C826_=_C923( C826 C923 ) C826_=_C948( C826 C948 ) C826_=_C966( C826 C966 ) C826_=_C989( C826 C989 ) \nC826_=_C1007( C826 C1007 ) C826_=_C1028( C826 C1028 ) C826_=_C1064( C826 C1064 ) C826_=_C1079( C826 C1079 ) C826_=_C1096( C826 C1096 ) C826_=_C1110( C826 C1110 ) \nC826_=_C1125( C826 C1125 ) C826_=_C1138( C826 C1138 ) C826_=_C1151( C826 C1151 ) C826_=_C1163( C826 C1163 ) C826_=_C1174( C826 C1174 ) C826_=_C1185( C826 C1185 ) \nC826_=_C1194( C826 C1194 ) C826_=_C1204( C826 C1204 ) C826_=_C1211( C826 C1211 ) C826_=_C1212( C826 C1212 ) C826_=_C1213( C826 C1213 ) C826_=_C1214( C826 C1214 ) \nC826_=_C1215( C826 C1215 ) C826_=_C1216( C826 C1216 ) C826_=_C1217( C826 C1217 ) C826_=_C1219( C826 C1219 ) C826_=_C1220( C826 C1220 ) C828_=_C859( C828 C859 ) \nC828_=_C878( C828 C878 ) C828_=_C907( C828 C907 ) C828_=_C925( C828 C925 ) C828_=_C952( C828 C952 ) C828_=_C968( C828 C968 ) C828_=_C993( C828 C993 ) \nC828_=_C1009( C828 C1009 ) C828_=_C1032( C828 C1032 ) C828_=_C1046( C828 C1046 ) C828_=_C1068( C828 C1068 ) C828_=_C1081( C828 C1081 ) C828_=_C1100( C828 C1100 ) \nC828_=_C1112( C828 C1112 ) C828_=_C1129( C828 C1129 ) C828_=_C1155( C828 C1155 ) C828_=_C1165( C828 C1165 ) C828_=_C1178( C828 C1178 ) C828_=_C1187( C828 C1187 ) \nC828_=_C1198( C828 C1198 ) C828_=_C1206( C828 C1206 ) C828_=_C1215( C828 C1215 ) C828_=_C1222( C828 C1222 ) C828_=_C1229( C828 C1229 ) C828_=_C1235( C828 C1235 ) \nC828_=_C1241( C828 C1241 ) C828_=_C1242( C828 C1242 ) C828_=_C1243( C828 C1243 ) C828_=_C1244( C828 C1244 ) C828_=_C1245( C828 C1245 ) C828_=_C1246( C828 C1246 ) \nC842_=_C848( C842 C848 ) C842_=_C855( C842 C855 ) C842_=_C859( C842 C859 ) C842_=_C862( C842 C862 ) C842_=_C890( C842 C890 ) C842_=_C935( C842 C935 ) \nC842_=_C976( C842 C976 ) C842_=_C1014( C842 C1014 ) C842_=_C1038( C842 C1038 ) C842_=_C1039( C842 C1039 ) C842_=_C1040( C842 C1040 ) C842_=_C1041( C842 C1041 ) \nC842_=_C1042( C842 C1042 ) C842_=_C1043( C842 C1043 ) C842_=_C1045( C842 C1045 ) C842_=_C1046( C842 C1046 ) C842_=_C1047( C842 C1047 ) C842_=_C1049( C842 C1049 ) \nC848_=_C855( C848 C855 ) C848_=_C859( C848 C859 ) C848_=_C862( C848 C862 ) C848_=_C896( C848 C896 ) C848_=_C941( C848 C941 ) C848_=_C982( C848 C982 ) \nC848_=_C1021( C848 C1021 ) C848_=_C1057( C848 C1057 ) C848_=_C1089( C848 C1089 ) C848_=_C1117( C848 C1117 ) C848_=_C1135( C848 C1135 ) C848_=_C1136( C848 C1136 ) \nC848_=_C1137( C848 C1137 ) C848_=_C1138( C848 C1138 ) C848_=_C1139( C848 C1139 ) C848_=_C1141( C848 C1141 ) C848_=_C1142( C848 C1142 ) C855_=_C859( C855 C859 ) \nC855_=_C862( C855 C862 ) C855_=_C876( C855 C876 ) C855_=_C903( C855 C903 ) C855_=_C923( C855 C923 ) C855_=_C948( C855 C948 ) C855_=_C966( C855 C966 ) \nC855_=_C989( C855 C989 ) C855_=_C1007( C855 C1007 ) C855_=_C1028( C855 C1028 ) C855_=_C1064( C855 C1064 ) C855_=_C1079( C855 C1079 ) C855_=_C1096( C855 C1096 ) \nC855_=_C1110( C855 C1110 ) C855_=_C1125( C855 C1125 ) C855_=_C1138( C855 C1138 ) C855_=_C1151( C855 C1151 ) C855_=_C1163( C855 C1163 ) C855_=_C1174( C855 C1174 ) \nC855_=_C1185( C855 C1185 ) C855_=_C1194( C855 C1194 ) C855_=_C1204( C855 C1204 ) C855_=_C1211( C855 C1211 ) C855_=_C1212( C855 C1212 ) C855_=_C1213( C855 C1213 ) \nC855_=_C1214( C855 C1214 ) C855_=_C1215( C855 C1215 ) C855_=_C1216( C855 C1216 ) C855_=_C1217( C855 C1217 ) C855_=_C1219( C855 C1219 ) C855_=_C1220( C855 C1220 ) \nC859_=_C862( C859 C862 ) C859_=_C878( C859 C878 ) C859_=_C907( C859 C907 ) C859_=_C925( C859 C925 ) C859_=_C952( C859 C952 ) C859_=_C968( C859 C968 ) \nC859_=_C993( C859 C993 ) C859_=_C1009( C859 C1009 ) C859_=_C1032( C859 C1032 ) C859_=_C1046( C859 C1046 ) C859_=_C1068( C859 C1068 ) C859_=_C1081( C859 C1081 ) \nC859_=_C1100( C859 C1100 ) C859_=_C1112( C859 C1112 ) C859_=_C1129( C859 C1129 ) C859_=_C1155( C859 C1155 ) C859_=_C1165( C859 C1165 ) C859_=_C1178( C859 C1178 ) \nC859_=_C1187( C859 C1187 ) C859_=_C1198( C859 C1198 ) C859_=_C1206( C859 C1206 ) C859_=_C1215( C859 C1215 ) C859_=_C1222( C859 C1222 ) C859_=_C1229( C859 C1229 ) \nC859_=_C1235( C859 C1235 ) C859_=_C1241( C859 C1241 ) C859_=_C1242( C859 C1242 ) C859_=_C1243( C859 C1243 ) C859_=_C1244( C859 C1244 ) C859_=_C1245( C859 C1245 ) \nC859_=_C1246( C859 C1246 ) C862_=_C910( C862 C910 ) C862_=_C955( C862 C955 ) C862_=_C996( C862 C996 ) C862_=_C1035( C862 C1035 ) C862_=_C1071( C862 C1071 ) \nC862_=_C1103( C862 C1103 ) C862_=_C1132( C862 C1132 ) C862_=_C1158( C862 C1158 ) C862_=_C1181( C862 C1181 ) C862_=_C1201( C862 C1201 ) C862_=_C1232( C862 C1232 ) \nC862_=_C1237( C862 C1237 ) C862_=_C1244( C862 C1244 ) C862_=_C1251( C862 C1251 ) C862_=_C1255( C862 C1255 ) C876_=_C878( C876 C878 ) C876_=_C903( C876 C903 ) \nC876_=_C923( C876 C923 ) C876_=_C948( C876 C948 ) C876_=_C966( C876 C966 ) C876_=_C989( C876 C989 ) C876_=_C1007( C876 C1007 ) C876_=_C1028( C876 C1028 ) \nC876_=_C1064( C876 C1064 ) C876_=_C1079( C876 C1079 ) C876_=_C1096( C876 C1096 ) C876_=_C1110( C876 C1110 ) C876_=_C1125( C876 C1125 ) C876_=_C1138( C876 C1138 ) \nC876_=_C1151( C876 C1151 ) C876_=_C1163( C876 C1163 ) C876_=_C1174( C876 C1174 ) C876_=_C1185( C876 C1185 ) C876_=_C1194( C876 C1194 ) C876_=_C1204( C876 C1204 ) \nC876_=_C1211( C876 C1211 ) C876_=_C1212( C876 C1212 ) C876_=_C1213( C876 C1213 ) C876_=_C1214( C876 C1214 ) C876_=_C1215( C876 C1215 ) C876_=_C1216( C876 C1216 ) \nC876_=_C1217( C876 C1217 ) C876_=_C1219( C876 C1219 ) C876_=_C1220( C876 C1220 ) C878_=_C907( C878 C907 ) C878_=_C925( C878 C925 ) C878_=_C952( C878 C952 ) \nC878_=_C968( C878 C968 ) C878_=_C993( C878 C993 ) C878_=_C1009( C878 C1009 ) C878_=_C1032( C878 C1032 ) C878_=_C1046( C878 C1046 ) C878_=_C1068( C878 C1068 ) \nC878_=_C1081( C878 C1081 ) C878_=_C1100( C878 C1100 ) C878_=_C1112( C878 C1112 ) C878_=_C1129( C878 C1129 ) C878_=_C1155( C878 C1155 ) C878_=_C1165( C878 C1165 ) \nC878_=_C1178( C878 C1178 ) C878_=_C1187( C878 C1187 ) C878_=_C1198( C878 C1198 ) C878_=_C1206( C878 C1206 ) C878_=_C1215( C878 C1215 ) C878_=_C1222( C878 C1222 ) \nC878_=_C1229( C878 C1229 ) C878_=_C1235( C878 C1235 ) C878_=_C1241( C878 C1241 ) C878_=_C1242( C878 C1242 ) C878_=_C1243( C878 C1243 ) C878_=_C1244( C878 C1244 ) \nC878_=_C1245( C878 C1245 ) C878_=_C1246( C878 C1246 ) C890_=_C896( C890 C896 ) C890_=_C903( C890 C903 ) C890_=_C907( C890 C907 ) C890_=_C910( C890 C910 ) \nC890_=_C935( C890 C935 ) C890_=_C976( C890 C976 ) C890_=_C1014( C890 C1014 ) C890_=_C1038( C890 C1038 ) C890_=_C1039( C890 C1039 ) C890_=_C1040( C890 C1040 ) \nC890_=_C1041( C890 C1041 ) C890_=_C1042( C890 C1042 ) C890_=_C1043( C890 C1043 ) C890_=_C1045( C890 C1045 ) C890_=_C1046( C890 C1046 ) C890_=_C1047( C890 C1047 ) \nC890_=_C1049( C890 C1049 ) C896_=_C903( C896 C903 ) C896_=_C907(</w:t>
      </w:r>
    </w:p>
    <w:p>
      <w:pPr>
        <w:pStyle w:val="PreformattedText"/>
        <w:bidi w:val="0"/>
        <w:spacing w:before="0" w:after="0"/>
        <w:jc w:val="left"/>
        <w:rPr/>
      </w:pPr>
      <w:r>
        <w:rPr/>
        <w:t xml:space="preserve"> </w:t>
      </w:r>
      <w:r>
        <w:rPr/>
        <w:t>C896 C907 ) C896_=_C910( C896 C910 ) C896_=_C941( C896 C941 ) C896_=_C982( C896 C982 ) \nC896_=_C1021( C896 C1021 ) C896_=_C1057( C896 C1057 ) C896_=_C1089( C896 C1089 ) C896_=_C1117( C896 C1117 ) C896_=_C1135( C896 C1135 ) C896_=_C1136( C896 C1136 ) \nC896_=_C1137( C896 C1137 ) C896_=_C1138( C896 C1138 ) C896_=_C1139( C896 C1139 ) C896_=_C1141( C896 C1141 ) C896_=_C1142( C896 C1142 ) C903_=_C907( C903 C907 ) \nC903_=_C910( C903 C910 ) C903_=_C923( C903 C923 ) C903_=_C948( C903 C948 ) C903_=_C966( C903 C966 ) C903_=_C989( C903 C989 ) C903_=_C1007( C903 C1007 ) \nC903_=_C1028( C903 C1028 ) C903_=_C1064( C903 C1064 ) C903_=_C1079( C903 C1079 ) C903_=_C1096( C903 C1096 ) C903_=_C1110( C903 C1110 ) C903_=_C1125( C903 C1125 ) \nC903_=_C1138( C903 C1138 ) C903_=_C1151( C903 C1151 ) C903_=_C1163( C903 C1163 ) C903_=_C1174( C903 C1174 ) C903_=_C1185( C903 C1185 ) C903_=_C1194( C903 C1194 ) \nC903_=_C1204( C903 C1204 ) C903_=_C1211( C903 C1211 ) C903_=_C1212( C903 C1212 ) C903_=_C1213( C903 C1213 ) C903_=_C1214( C903 C1214 ) C903_=_C1215( C903 C1215 ) \nC903_=_C1216( C903 C1216 ) C903_=_C1217( C903 C1217 ) C903_=_C1219( C903 C1219 ) C903_=_C1220( C903 C1220 ) C907_=_C910( C907 C910 ) C907_=_C925( C907 C925 ) \nC907_=_C952( C907 C952 ) C907_=_C968( C907 C968 ) C907_=_C993( C907 C993 ) C907_=_C1009( C907 C1009 ) C907_=_C1032( C907 C1032 ) C907_=_C1046( C907 C1046 ) \nC907_=_C1068( C907 C1068 ) C907_=_C1081( C907 C1081 ) C907_=_C1100( C907 C1100 ) C907_=_C1112( C907 C1112 ) C907_=_C1129( C907 C1129 ) C907_=_C1155( C907 C1155 ) \nC907_=_C1165( C907 C1165 ) C907_=_C1178( C907 C1178 ) C907_=_C1187( C907 C1187 ) C907_=_C1198( C907 C1198 ) C907_=_C1206( C907 C1206 ) C907_=_C1215( C907 C1215 ) \nC907_=_C1222( C907 C1222 ) C907_=_C1229( C907 C1229 ) C907_=_C1235( C907 C1235 ) C907_=_C1241( C907 C1241 ) C907_=_C1242( C907 C1242 ) C907_=_C1243( C907 C1243 ) \nC907_=_C1244( C907 C1244 ) C907_=_C1245( C907 C1245 ) C907_=_C1246( C907 C1246 ) C910_=_C955( C910 C955 ) C910_=_C996( C910 C996 ) C910_=_C1035( C910 C1035 ) \nC910_=_C1071( C910 C1071 ) C910_=_C1103( C910 C1103 ) C910_=_C1132( C910 C1132 ) C910_=_C1158( C910 C1158 ) C910_=_C1181( C910 C1181 ) C910_=_C1201( C910 C1201 ) \nC910_=_C1232( C910 C1232 ) C910_=_C1237( C910 C1237 ) C910_=_C1244( C910 C1244 ) C910_=_C1251( C910 C1251 ) C910_=_C1255( C910 C1255 ) C923_=_C925( C923 C925 ) \nC923_=_C948( C923 C948 ) C923_=_C966( C923 C966 ) C923_=_C989( C923 C989 ) C923_=_C1007( C923 C1007 ) C923_=_C1028( C923 C1028 ) C923_=_C1064( C923 C1064 ) \nC923_=_C1079( C923 C1079 ) C923_=_C1096( C923 C1096 ) C923_=_C1110( C923 C1110 ) C923_=_C1125( C923 C1125 ) C923_=_C1138( C923 C1138 ) C923_=_C1151( C923 C1151 ) \nC923_=_C1163( C923 C1163 ) C923_=_C1174( C923 C1174 ) C923_=_C1185( C923 C1185 ) C923_=_C1194( C923 C1194 ) C923_=_C1204( C923 C1204 ) C923_=_C1211( C923 C1211 ) \nC923_=_C1212( C923 C1212 ) C923_=_C1213( C923 C1213 ) C923_=_C1214( C923 C1214 ) C923_=_C1215( C923 C1215 ) C923_=_C1216( C923 C1216 ) C923_=_C1217( C923 C1217 ) \nC923_=_C1219( C923 C1219 ) C923_=_C1220( C923 C1220 ) C925_=_C952( C925 C952 ) C925_=_C968( C925 C968 ) C925_=_C993( C925 C993 ) C925_=_C1009( C925 C1009 ) \nC925_=_C1032( C925 C1032 ) C925_=_C1046( C925 C1046 ) C925_=_C1068( C925 C1068 ) C925_=_C1081( C925 C1081 ) C925_=_C1100( C925 C1100 ) C925_=_C1112( C925 C1112 ) \nC925_=_C1129( C925 C1129 ) C925_=_C1155( C925 C1155 ) C925_=_C1165( C925 C1165 ) C925_=_C1178( C925 C1178 ) C925_=_C1187( C925 C1187 ) C925_=_C1198( C925 C1198 ) \nC925_=_C1206( C925 C1206 ) C925_=_C1215( C925 C1215 ) C925_=_C1222( C925 C1222 ) C925_=_C1229( C925 C1229 ) C925_=_C1235( C925 C1235 ) C925_=_C1241( C925 C1241 ) \nC925_=_C1242( C925 C1242 ) C925_=_C1243( C925 C1243 ) C925_=_C1244( C925 C1244 ) C925_=_C1245( C925 C1245 ) C925_=_C1246( C925 C1246 ) C935_=_C941( C935 C941 ) \nC935_=_C948( C935 C948 ) C935_=_C952( C935 C952 ) C935_=_C955( C935 C955 ) C935_=_C976( C935 C976 ) C935_=_C1014( C935 C1014 ) C935_=_C1038( C935 C1038 ) \nC935_=_C1039( C935 C1039 ) C935_=_C1040( C935 C1040 ) C935_=_C1041( C935 C1041 ) C935_=_C1042( C935 C1042 ) C935_=_C1043( C935 C1043 ) C935_=_C1045( C935 C1045 ) \nC935_=_C1046( C935 C1046 ) C935_=_C1047( C935 C1047 ) C935_=_C1049( C935 C1049 ) C941_=_C948( C941 C948 ) C941_=_C952( C941 C952 ) C941_=_C955( C941 C955 ) \nC941_=_C982( C941 C982 ) C941_=_C1021( C941 C1021 ) C941_=_C1057( C941 C1057 ) C941_=_C1089( C941 C1089 ) C941_=_C1117( C941 C1117 ) C941_=_C1135( C941 C1135 ) \nC941_=_C1136( C941 C1136 ) C941_=_C1137( C941 C1137 ) C941_=_C1138( C941 C1138 ) C941_=_C1139( C941 C1139 ) C941_=_C1141( C941 C1141 ) C941_=_C1142( C941 C1142 ) \nC948_=_C952( C948 C952 ) C948_=_C955( C948 C955 ) C948_=_C966( C948 C966 ) C948_=_C989( C948 C989 ) C948_=_C1007( C948 C1007 ) C948_=_C1028( C948 C1028 ) \nC948_=_C1064( C948 C1064 ) C948_=_C1079( C948 C1079 ) C948_=_C1096( C948 C1096 ) C948_=_C1110( C948 C1110 ) C948_=_C1125( C948 C1125 ) C948_=_C1138( C948 C1138 ) \nC948_=_C1151( C948 C1151 ) C948_=_C1163( C948 C1163 ) C948_=_C1174( C948 C1174 ) C948_=_C1185( C948 C1185 ) C948_=_C1194( C948 C1194 ) C948_=_C1204( C948 C1204 ) \nC948_=_C1211( C948 C1211 ) C948_=_C1212( C948 C1212 ) C948_=_C1213( C948 C1213 ) C948_=_C1214( C948 C1214 ) C948_=_C1215( C948 C1215 ) C948_=_C1216( C948 C1216 ) \nC948_=_C1217( C948 C1217 ) C948_=_C1219( C948 C1219 ) C948_=_C1220( C948 C1220 ) C952_=_C955( C952 C955 ) C952_=_C968( C952 C968 ) C952_=_C993( C952 C993 ) \nC952_=_C1009( C952 C1009 ) C952_=_C1032( C952 C1032 ) C952_=_C1046( C952 C1046 ) C952_=_C1068( C952 C1068 ) C952_=_C1081( C952 C1081 ) C952_=_C1100( C952 C1100 ) \nC952_=_C1112( C952 C1112 ) C952_=_C1129( C952 C1129 ) C952_=_C1155( C952 C1155 ) C952_=_C1165( C952 C1165 ) C952_=_C1178( C952 C1178 ) C952_=_C1187( C952 C1187 ) \nC952_=_C1198( C952 C1198 ) C952_=_C1206( C952 C1206 ) C952_=_C1215( C952 C1215 ) C952_=_C1222( C952 C1222 ) C952_=_C1229( C952 C1229 ) C952_=_C1235( C952 C1235 ) \nC952_=_C1241( C952 C1241 ) C952_=_C1242( C952 C1242 ) C952_=_C1243( C952 C1243 ) C952_=_C1244( C952 C1244 ) C952_=_C1245( C952 C1245 ) C952_=_C1246( C952 C1246 ) \nC955_=_C996( C955 C996 ) C955_=_C1035( C955 C1035 ) C955_=_C1071( C955 C1071 ) C955_=_C1103( C955 C1103 ) C955_=_C1132( C955 C1132 ) C955_=_C1158( C955 C1158 ) \nC955_=_C1181( C955 C1181 ) C955_=_C1201( C955 C1201 ) C955_=_C1232( C955 C1232 ) C955_=_C1237( C955 C1237 ) C955_=_C1244( C955 C1244 ) C955_=_C1251( C955 C1251 ) \nC955_=_C1255( C955 C1255 ) C966_=_C968( C966 C968 ) C966_=_C989( C966 C989 ) C966_=_C1007( C966 C1007 ) C966_=_C1028( C966 C1028 ) C966_=_C1064( C966 C1064 ) \nC966_=_C1079( C966 C1079 ) C966_=_C1096( C966 C1096 ) C966_=_C1110( C966 C1110 ) C966_=_C1125( C966 C1125 ) C966_=_C1138( C966 C1138 ) C966_=_C1151( C966 C1151 ) \nC966_=_C1163( C966 C1163 ) C966_=_C1174( C966 C1174 ) C966_=_C1185( C966 C1185 ) C966_=_C1194( C966 C1194 ) C966_=_C1204( C966 C1204 ) C966_=_C1211( C966 C1211 ) \nC966_=_C1212( C966 C1212 ) C966_=_C1213( C966 C1213 ) C966_=_C1214( C966 C1214 ) C966_=_C1215( C966 C1215 ) C966_=_C1216( C966 C1216 ) C966_=_C1217( C966 C1217 ) \nC966_=_C1219( C966 C1219 ) C966_=_C1220( C966 C1220 ) C968_=_C993( C968 C993 ) C968_=_C1009( C968 C1009 ) C968_=_C1032( C968 C1032 ) C968_=_C1046( C968 C1046 ) \nC968_=_C1068( C968 C1068 ) C968_=_C1081( C968 C1081 ) C968_=_C1100( C968 C1100 ) C968_=_C1112( C968 C1112 ) C968_=_C1129( C968 C1129 ) C968_=_C1155( C968 C1155 ) \nC968_=_C1165( C968 C1165 ) C968_=_C1178( C968 C1178 ) C968_=_C1187( C968 C1187 ) C968_=_C1198( C968 C1198 ) C968_=_C1206( C968 C1206 ) C968_=_C1215( C968 C1215 ) \nC968_=_C1222( C968 C1222 ) C968_=_C1229( C968 C1229 ) C968_=_C1235( C968 C1235 ) C968_=_C1241( C968 C1241 ) C968_=_C1242( C968 C1242 ) C968_=_C1243( C968 C1243 ) \nC968_=_C1244( C968 C1244 ) C968_=_C1245( C968 C1245 ) C968_=_C1246( C968 C1246 ) C976_=_C982( C976 C982 ) C976_=_C989( C976 C989 ) C976_=_C993( C976 C993 ) \nC976_=_C996( C976 C996 ) C976_=_C1014( C976 C1014 ) C976_=_C1038( C976 C1038 ) C976_=_C1039( C976 C1039 ) C976_=_C1040( C976 C1040 ) C976_=_C1041( C976 C1041 ) \nC976_=_C1042( C976 C1042 ) C976_=_C1043( C976 C1043 ) C976_=_C1045( C976 C1045 ) C976_=_C1046( C976 C1046 ) C976_=_C1047( C976 C1047 ) C976_=_C1049( C976 C1049 ) \nC982_=_C989( C982 C989 ) C982_=_C993( C982 C993 ) C982_=_C996( C982 C996 ) C982_=_C1021( C982 C1021 ) C982_=_C1057( C982 C1057 ) C982_=_C1089( C982 C1089 ) \nC982_=_C1117( C982 C1117 ) C982_=_C1135( C982 C1135 ) C982_=_C1136( C982 C1136 ) C982_=_C1137( C982 C1137 ) C982_=_C1138( C982 C1138 ) C982_=_C1139( C982 C1139 ) \nC982_=_C1141( C982 C1141 ) C982_=_C1142( C982 C1142 ) C989_=_C993( C989 C993 ) C989_=_C996( C989 C996 ) C989_=_C1007( C989 C1007 ) C989_=_C1028( C989 C1028 ) \nC989_=_C1064( C989 C1064 ) C989_=_C1079( C989 C1079 ) C989_=_C1096( C989 C1096 ) C989_=_C1110( C989 C1110 ) C989_=_C1125( C989 C1125 ) C989_=_C1138( C989 C1138 ) \nC989_=_C1151( C989 C1151 ) C989_=_C1163( C989 C1163 ) C989_=_C1174( C989 C1174 ) C989_=_C1185( C989 C1185 ) C989_=_C1194( C989 C1194 ) C989_=_C1204( C989 C1204 ) \nC989_=_C1211( C989 C1211 ) C989_=_C1212( C989 C1212 ) C989_=_C1213( C989 C1213 ) C989_=_C1214( C989 C1214 ) C989_=_C1215( C989 C1215 ) C989_=_C1216( C989 C1216 ) \nC989_=_C1217( C989 C1217 ) C989_=_C1219( C989 C1219 ) C989_=_C1220( C989 C1220 ) C993_=_C996( C993 C996 ) C993_=_C1009( C993 C1009 ) C993_=_C1032( C993 C1032 ) \nC993_=_C1046( C993 C1046 ) C993_=_C1068( C993 C1068 ) C993_=_C1081( C993 C1081 ) C993_=_C1100( C993 C1100 ) C993_=_C1112( C993 C1112 ) C993_=_C1129( C993 C1129 ) \nC993_=_C1155( C993 C1155 ) C993_=_C1165( C993 C1165 ) C993_=_C1178( C993 C1178 ) C993_=_C1187( C993 C1187 ) C993_=_C1198( C993 C1198 ) C993_=_C1206( C993 C1206 ) \nC993_=_C1215( C993 C1215 ) C993_=_C1222( C993 C1222 ) C993_=_C1229( C993 C1229 ) C993_=_C1235( C993 C1235 ) C993_=_C1241( C993 C1241 ) C993_=_C1242( C993 C1242 ) \nC993_=_C1243( C993 C1243 ) C993_=_C1244( C993 C1244 ) C993_=_C1245( C993</w:t>
      </w:r>
    </w:p>
    <w:p>
      <w:pPr>
        <w:pStyle w:val="PreformattedText"/>
        <w:bidi w:val="0"/>
        <w:spacing w:before="0" w:after="0"/>
        <w:jc w:val="left"/>
        <w:rPr/>
      </w:pPr>
      <w:r>
        <w:rPr/>
        <w:t xml:space="preserve"> </w:t>
      </w:r>
      <w:r>
        <w:rPr/>
        <w:t>C1245 ) C993_=_C1246( C993 C1246 ) C996_=_C1035( C996 C1035 ) C996_=_C1071( C996 C1071 ) \nC996_=_C1103( C996 C1103 ) C996_=_C1132( C996 C1132 ) C996_=_C1158( C996 C1158 ) C996_=_C1181( C996 C1181 ) C996_=_C1201( C996 C1201 ) C996_=_C1232( C996 C1232 ) \nC996_=_C1237( C996 C1237 ) C996_=_C1244( C996 C1244 ) C996_=_C1251( C996 C1251 ) C996_=_C1255( C996 C1255 ) C1007_=_C1009( C1007 C1009 ) C1007_=_C1028( C1007 C1028 ) \nC1007_=_C1064( C1007 C1064 ) C1007_=_C1079( C1007 C1079 ) C1007_=_C1096( C1007 C1096 ) C1007_=_C1110( C1007 C1110 ) C1007_=_C1125( C1007 C1125 ) C1007_=_C1138( C1007 C1138 ) \nC1007_=_C1151( C1007 C1151 ) C1007_=_C1163( C1007 C1163 ) C1007_=_C1174( C1007 C1174 ) C1007_=_C1185( C1007 C1185 ) C1007_=_C1194( C1007 C1194 ) C1007_=_C1204( C1007 C1204 ) \nC1007_=_C1211( C1007 C1211 ) C1007_=_C1212( C1007 C1212 ) C1007_=_C1213( C1007 C1213 ) C1007_=_C1214( C1007 C1214 ) C1007_=_C1215( C1007 C1215 ) C1007_=_C1216( C1007 C1216 ) \nC1007_=_C1217( C1007 C1217 ) C1007_=_C1219( C1007 C1219 ) C1007_=_C1220( C1007 C1220 ) C1009_=_C1032( C1009 C1032 ) C1009_=_C1046( C1009 C1046 ) C1009_=_C1068( C1009 C1068 ) \nC1009_=_C1081( C1009 C1081 ) C1009_=_C1100( C1009 C1100 ) C1009_=_C1112( C1009 C1112 ) C1009_=_C1129( C1009 C1129 ) C1009_=_C1155( C1009 C1155 ) C1009_=_C1165( C1009 C1165 ) \nC1009_=_C1178( C1009 C1178 ) C1009_=_C1187( C1009 C1187 ) C1009_=_C1198( C1009 C1198 ) C1009_=_C1206( C1009 C1206 ) C1009_=_C1215( C1009 C1215 ) C1009_=_C1222( C1009 C1222 ) \nC1009_=_C1229( C1009 C1229 ) C1009_=_C1235( C1009 C1235 ) C1009_=_C1241( C1009 C1241 ) C1009_=_C1242( C1009 C1242 ) C1009_=_C1243( C1009 C1243 ) C1009_=_C1244( C1009 C1244 ) \nC1009_=_C1245( C1009 C1245 ) C1009_=_C1246( C1009 C1246 ) C1014_=_C1021( C1014 C1021 ) C1014_=_C1028( C1014 C1028 ) C1014_=_C1032( C1014 C1032 ) C1014_=_C1035( C1014 C1035 ) \nC1014_=_C1038( C1014 C1038 ) C1014_=_C1039( C1014 C1039 ) C1014_=_C1040( C1014 C1040 ) C1014_=_C1041( C1014 C1041 ) C1014_=_C1042( C1014 C1042 ) C1014_=_C1043( C1014 C1043 ) \nC1014_=_C1045( C1014 C1045 ) C1014_=_C1046( C1014 C1046 ) C1014_=_C1047( C1014 C1047 ) C1014_=_C1049( C1014 C1049 ) C1021_=_C1028( C1021 C1028 ) C1021_=_C1032( C1021 C1032 ) \nC1021_=_C1035( C1021 C1035 ) C1021_=_C1057( C1021 C1057 ) C1021_=_C1089( C1021 C1089 ) C1021_=_C1117( C1021 C1117 ) C1021_=_C1135( C1021 C1135 ) C1021_=_C1136( C1021 C1136 ) \nC1021_=_C1137( C1021 C1137 ) C1021_=_C1138( C1021 C1138 ) C1021_=_C1139( C1021 C1139 ) C1021_=_C1141( C1021 C1141 ) C1021_=_C1142( C1021 C1142 ) C1028_=_C1032( C1028 C1032 ) \nC1028_=_C1035( C1028 C1035 ) C1028_=_C1064( C1028 C1064 ) C1028_=_C1079( C1028 C1079 ) C1028_=_C1096( C1028 C1096 ) C1028_=_C1110( C1028 C1110 ) C1028_=_C1125( C1028 C1125 ) \nC1028_=_C1138( C1028 C1138 ) C1028_=_C1151( C1028 C1151 ) C1028_=_C1163( C1028 C1163 ) C1028_=_C1174( C1028 C1174 ) C1028_=_C1185( C1028 C1185 ) C1028_=_C1194( C1028 C1194 ) \nC1028_=_C1204( C1028 C1204 ) C1028_=_C1211( C1028 C1211 ) C1028_=_C1212( C1028 C1212 ) C1028_=_C1213( C1028 C1213 ) C1028_=_C1214( C1028 C1214 ) C1028_=_C1215( C1028 C1215 ) \nC1028_=_C1216( C1028 C1216 ) C1028_=_C1217( C1028 C1217 ) C1028_=_C1219( C1028 C1219 ) C1028_=_C1220( C1028 C1220 ) C1032_=_C1035( C1032 C1035 ) C1032_=_C1046( C1032 C1046 ) \nC1032_=_C1068( C1032 C1068 ) C1032_=_C1081( C1032 C1081 ) C1032_=_C1100( C1032 C1100 ) C1032_=_C1112( C1032 C1112 ) C1032_=_C1129( C1032 C1129 ) C1032_=_C1155( C1032 C1155 ) \nC1032_=_C1165( C1032 C1165 ) C1032_=_C1178( C1032 C1178 ) C1032_=_C1187( C1032 C1187 ) C1032_=_C1198( C1032 C1198 ) C1032_=_C1206( C1032 C1206 ) C1032_=_C1215( C1032 C1215 ) \nC1032_=_C1222( C1032 C1222 ) C1032_=_C1229( C1032 C1229 ) C1032_=_C1235( C1032 C1235 ) C1032_=_C1241( C1032 C1241 ) C1032_=_C1242( C1032 C1242 ) C1032_=_C1243( C1032 C1243 ) \nC1032_=_C1244( C1032 C1244 ) C1032_=_C1245( C1032 C1245 ) C1032_=_C1246( C1032 C1246 ) C1035_=_C1071( C1035 C1071 ) C1035_=_C1103( C1035 C1103 ) C1035_=_C1132( C1035 C1132 ) \nC1035_=_C1158( C1035 C1158 ) C1035_=_C1181( C1035 C1181 ) C1035_=_C1201( C1035 C1201 ) C1035_=_C1232( C1035 C1232 ) C1035_=_C1237( C1035 C1237 ) C1035_=_C1244( C1035 C1244 ) \nC1035_=_C1251( C1035 C1251 ) C1035_=_C1255( C1035 C1255 ) C1038_=_C1039( C1038 C1039 ) C1038_=_C1040( C1038 C1040 ) C1038_=_C1041( C1038 C1041 ) C1038_=_C1042( C1038 C1042 ) \nC1038_=_C1043( C1038 C1043 ) C1038_=_C1045( C1038 C1045 ) C1038_=_C1046( C1038 C1046 ) C1038_=_C1047( C1038 C1047 ) C1038_=_C1049( C1038 C1049 ) C1038_=_C1057( C1038 C1057 ) \nC1038_=_C1064( C1038 C1064 ) C1038_=_C1068( C1038 C1068 ) C1038_=_C1071( C1038 C1071 ) C1039_=_C1040( C1039 C1040 ) C1039_=_C1041( C1039 C1041 ) C1039_=_C1042( C1039 C1042 ) \nC1039_=_C1043( C1039 C1043 ) C1039_=_C1045( C1039 C1045 ) C1039_=_C1046( C1039 C1046 ) C1039_=_C1047( C1039 C1047 ) C1039_=_C1049( C1039 C1049 ) C1039_=_C1089( C1039 C1089 ) \nC1039_=_C1096( C1039 C1096 ) C1039_=_C1100( C1039 C1100 ) C1039_=_C1103( C1039 C1103 ) C1040_=_C1041( C1040 C1041 ) C1040_=_C1042( C1040 C1042 ) C1040_=_C1043( C1040 C1043 ) \nC1040_=_C1045( C1040 C1045 ) C1040_=_C1046( C1040 C1046 ) C1040_=_C1047( C1040 C1047 ) C1040_=_C1049( C1040 C1049 ) C1040_=_C1117( C1040 C1117 ) C1040_=_C1125( C1040 C1125 ) \nC1040_=_C1129( C1040 C1129 ) C1040_=_C1132( C1040 C1132 ) C1041_=_C1042( C1041 C1042 ) C1041_=_C1043( C1041 C1043 ) C1041_=_C1045( C1041 C1045 ) C1041_=_C1046( C1041 C1046 ) \nC1041_=_C1047( C1041 C1047 ) C1041_=_C1049( C1041 C1049 ) C1041_=_C1135( C1041 C1135 ) C1041_=_C1151( C1041 C1151 ) C1041_=_C1155( C1041 C1155 ) C1041_=_C1158( C1041 C1158 ) \nC1042_=_C1043( C1042 C1043 ) C1042_=_C1045( C1042 C1045 ) C1042_=_C1046( C1042 C1046 ) C1042_=_C1047( C1042 C1047 ) C1042_=_C1049( C1042 C1049 ) C1042_=_C1136( C1042 C1136 ) \nC1042_=_C1174( C1042 C1174 ) C1042_=_C1178( C1042 C1178 ) C1042_=_C1181( C1042 C1181 ) C1043_=_C1045( C1043 C1045 ) C1043_=_C1046( C1043 C1046 ) C1043_=_C1047( C1043 C1047 ) \nC1043_=_C1049( C1043 C1049 ) C1043_=_C1137( C1043 C1137 ) C1043_=_C1194( C1043 C1194 ) C1043_=_C1198( C1043 C1198 ) C1043_=_C1201( C1043 C1201 ) C1045_=_C1046( C1045 C1046 ) \nC1045_=_C1047( C1045 C1047 ) C1045_=_C1049( C1045 C1049 ) C1045_=_C1139( C1045 C1139 ) C1045_=_C1213( C1045 C1213 ) C1045_=_C1229( C1045 C1229 ) C1045_=_C1232( C1045 C1232 ) \nC1046_=_C1047( C1046 C1047 ) C1046_=_C1049( C1046 C1049 ) C1046_=_C1068( C1046 C1068 ) C1046_=_C1081( C1046 C1081 ) C1046_=_C1100( C1046 C1100 ) C1046_=_C1112( C1046 C1112 ) \nC1046_=_C1129( C1046 C1129 ) C1046_=_C1155( C1046 C1155 ) C1046_=_C1165( C1046 C1165 ) C1046_=_C1178( C1046 C1178 ) C1046_=_C1187( C1046 C1187 ) C1046_=_C1198( C1046 C1198 ) \nC1046_=_C1206( C1046 C1206 ) C1046_=_C1215( C1046 C1215 ) C1046_=_C1222( C1046 C1222 ) C1046_=_C1229( C1046 C1229 ) C1046_=_C1235( C1046 C1235 ) C1046_=_C1241( C1046 C1241 ) \nC1046_=_C1242( C1046 C1242 ) C1046_=_C1243( C1046 C1243 ) C1046_=_C1244( C1046 C1244 ) C1046_=_C1245( C1046 C1245 ) C1046_=_C1246( C1046 C1246 ) C1047_=_C1049( C1047 C1049 ) \nC1047_=_C1141( C1047 C1141 ) C1047_=_C1217( C1047 C1217 ) C1047_=_C1243( C1047 C1243 ) C1047_=_C1251( C1047 C1251 ) C1049_=_C1142( C1049 C1142 ) C1049_=_C1219( C1049 C1219 ) \nC1049_=_C1245( C1049 C1245 ) C1049_=_C1255( C1049 C1255 ) C1057_=_C1064( C1057 C1064 ) C1057_=_C1068( C1057 C1068 ) C1057_=_C1071( C1057 C1071 ) C1057_=_C1089( C1057 C1089 ) \nC1057_=_C1117( C1057 C1117 ) C1057_=_C1135( C1057 C1135 ) C1057_=_C1136( C1057 C1136 ) C1057_=_C1137( C1057 C1137 ) C1057_=_C1138( C1057 C1138 ) C1057_=_C1139( C1057 C1139 ) \nC1057_=_C1141( C1057 C1141 ) C1057_=_C1142( C1057 C1142 ) C1064_=_C1068( C1064 C1068 ) C1064_=_C1071( C1064 C1071 ) C1064_=_C1079( C1064 C1079 ) C1064_=_C1096( C1064 C1096 ) \nC1064_=_C1110( C1064 C1110 ) C1064_=_C1125( C1064 C1125 ) C1064_=_C1138( C1064 C1138 ) C1064_=_C1151( C1064 C1151 ) C1064_=_C1163( C1064 C1163 ) C1064_=_C1174( C1064 C1174 ) \nC1064_=_C1185( C1064 C1185 ) C1064_=_C1194( C1064 C1194 ) C1064_=_C1204( C1064 C1204 ) C1064_=_C1211( C1064 C1211 ) C1064_=_C1212( C1064 C1212 ) C1064_=_C1213( C1064 C1213 ) \nC1064_=_C1214( C1064 C1214 ) C1064_=_C1215( C1064 C1215 ) C1064_=_C1216( C1064 C1216 ) C1064_=_C1217( C1064 C1217 ) C1064_=_C1219( C1064 C1219 ) C1064_=_C1220( C1064 C1220 ) \nC1068_=_C1071( C1068 C1071 ) C1068_=_C1081( C1068 C1081 ) C1068_=_C1100( C1068 C1100 ) C1068_=_C1112( C1068 C1112 ) C1068_=_C1129( C1068 C1129 ) C1068_=_C1155( C1068 C1155 ) \nC1068_=_C1165( C1068 C1165 ) C1068_=_C1178( C1068 C1178 ) C1068_=_C1187( C1068 C1187 ) C1068_=_C1198( C1068 C1198 ) C1068_=_C1206( C1068 C1206 ) C1068_=_C1215( C1068 C1215 ) \nC1068_=_C1222( C1068 C1222 ) C1068_=_C1229( C1068 C1229 ) C1068_=_C1235( C1068 C1235 ) C1068_=_C1241( C1068 C1241 ) C1068_=_C1242( C1068 C1242 ) C1068_=_C1243( C1068 C1243 ) \nC1068_=_C1244( C1068 C1244 ) C1068_=_C1245( C1068 C1245 ) C1068_=_C1246( C1068 C1246 ) C1071_=_C1103( C1071 C1103 ) C1071_=_C1132( C1071 C1132 ) C1071_=_C1158( C1071 C1158 ) \nC1071_=_C1181( C1071 C1181 ) C1071_=_C1201( C1071 C1201 ) C1071_=_C1232( C1071 C1232 ) C1071_=_C1237( C1071 C1237 ) C1071_=_C1244( C1071 C1244 ) C1071_=_C1251( C1071 C1251 ) \nC1071_=_C1255( C1071 C1255 ) C1079_=_C1081( C1079 C1081 ) C1079_=_C1096( C1079 C1096 ) C1079_=_C1110( C1079 C1110 ) C1079_=_C1125( C1079 C1125 ) C1079_=_C1138( C1079 C1138 ) \nC1079_=_C1151( C1079 C1151 ) C1079_=_C1163( C1079 C1163 ) C1079_=_C1174( C1079 C1174 ) C1079_=_C1185( C1079 C1185 ) C1079_=_C1194( C1079 C1194 ) C1079_=_C1204( C1079 C1204 ) \nC1079_=_C1211( C1079 C1211 ) C1079_=_C1212( C1079 C1212 ) C1079_=_C1213( C1079 C1213 ) C1079_=_C1214( C1079 C1214 ) C1079_=_C1215( C1079 C1215 ) C1079_=_C1216( C1079 C1216 ) \nC1079_=_C1217( C1079 C1217 ) C1079_=_C1219( C1079 C1219 ) C1079_=_C1220( C1079 C1220 ) C1081_=_C1100( C1081 C1100 ) C1081_=_C1112( C1081 C1112 ) C1081_=_C1129( C1081 C1129 ) \nC1081_=_C1155( C1081 C1155 ) C1081_=_C1165( C1081 C1165 ) C1081_=_C1178( C1081 C1178 ) C1081_=_C1187( C1081 C1187 ) C1081_=_C1198( C1081 C1198 ) C1081_=_C1206(</w:t>
      </w:r>
    </w:p>
    <w:p>
      <w:pPr>
        <w:pStyle w:val="PreformattedText"/>
        <w:bidi w:val="0"/>
        <w:spacing w:before="0" w:after="0"/>
        <w:jc w:val="left"/>
        <w:rPr/>
      </w:pPr>
      <w:r>
        <w:rPr/>
        <w:t xml:space="preserve"> </w:t>
      </w:r>
      <w:r>
        <w:rPr/>
        <w:t>C1081 C1206 ) \nC1081_=_C1215( C1081 C1215 ) C1081_=_C1222( C1081 C1222 ) C1081_=_C1229( C1081 C1229 ) C1081_=_C1235( C1081 C1235 ) C1081_=_C1241( C1081 C1241 ) C1081_=_C1242( C1081 C1242 ) \nC1081_=_C1243( C1081 C1243 ) C1081_=_C1244( C1081 C1244 ) C1081_=_C1245( C1081 C1245 ) C1081_=_C1246( C1081 C1246 ) C1089_=_C1096( C1089 C1096 ) C1089_=_C1100( C1089 C1100 ) \nC1089_=_C1103( C1089 C1103 ) C1089_=_C1117( C1089 C1117 ) C1089_=_C1135( C1089 C1135 ) C1089_=_C1136( C1089 C1136 ) C1089_=_C1137( C1089 C1137 ) C1089_=_C1138( C1089 C1138 ) \nC1089_=_C1139( C1089 C1139 ) C1089_=_C1141( C1089 C1141 ) C1089_=_C1142( C1089 C1142 ) C1096_=_C1100( C1096 C1100 ) C1096_=_C1103( C1096 C1103 ) C1096_=_C1110( C1096 C1110 ) \nC1096_=_C1125( C1096 C1125 ) C1096_=_C1138( C1096 C1138 ) C1096_=_C1151( C1096 C1151 ) C1096_=_C1163( C1096 C1163 ) C1096_=_C1174( C1096 C1174 ) C1096_=_C1185( C1096 C1185 ) \nC1096_=_C1194( C1096 C1194 ) C1096_=_C1204( C1096 C1204 ) C1096_=_C1211( C1096 C1211 ) C1096_=_C1212( C1096 C1212 ) C1096_=_C1213( C1096 C1213 ) C1096_=_C1214( C1096 C1214 ) \nC1096_=_C1215( C1096 C1215 ) C1096_=_C1216( C1096 C1216 ) C1096_=_C1217( C1096 C1217 ) C1096_=_C1219( C1096 C1219 ) C1096_=_C1220( C1096 C1220 ) C1100_=_C1103( C1100 C1103 ) \nC1100_=_C1112( C1100 C1112 ) C1100_=_C1129( C1100 C1129 ) C1100_=_C1155( C1100 C1155 ) C1100_=_C1165( C1100 C1165 ) C1100_=_C1178( C1100 C1178 ) C1100_=_C1187( C1100 C1187 ) \nC1100_=_C1198( C1100 C1198 ) C1100_=_C1206( C1100 C1206 ) C1100_=_C1215( C1100 C1215 ) C1100_=_C1222( C1100 C1222 ) C1100_=_C1229( C1100 C1229 ) C1100_=_C1235( C1100 C1235 ) \nC1100_=_C1241( C1100 C1241 ) C1100_=_C1242( C1100 C1242 ) C1100_=_C1243( C1100 C1243 ) C1100_=_C1244( C1100 C1244 ) C1100_=_C1245( C1100 C1245 ) C1100_=_C1246( C1100 C1246 ) \nC1103_=_C1132( C1103 C1132 ) C1103_=_C1158( C1103 C1158 ) C1103_=_C1181( C1103 C1181 ) C1103_=_C1201( C1103 C1201 ) C1103_=_C1232( C1103 C1232 ) C1103_=_C1237( C1103 C1237 ) \nC1103_=_C1244( C1103 C1244 ) C1103_=_C1251( C1103 C1251 ) C1103_=_C1255( C1103 C1255 ) C1110_=_C1112( C1110 C1112 ) C1110_=_C1125( C1110 C1125 ) C1110_=_C1138( C1110 C1138 ) \nC1110_=_C1151( C1110 C1151 ) C1110_=_C1163( C1110 C1163 ) C1110_=_C1174( C1110 C1174 ) C1110_=_C1185( C1110 C1185 ) C1110_=_C1194( C1110 C1194 ) C1110_=_C1204( C1110 C1204 ) \nC1110_=_C1211( C1110 C1211 ) C1110_=_C1212( C1110 C1212 ) C1110_=_C1213( C1110 C1213 ) C1110_=_C1214( C1110 C1214 ) C1110_=_C1215( C1110 C1215 ) C1110_=_C1216( C1110 C1216 ) \nC1110_=_C1217( C1110 C1217 ) C1110_=_C1219( C1110 C1219 ) C1110_=_C1220( C1110 C1220 ) C1112_=_C1129( C1112 C1129 ) C1112_=_C1155( C1112 C1155 ) C1112_=_C1165( C1112 C1165 ) \nC1112_=_C1178( C1112 C1178 ) C1112_=_C1187( C1112 C1187 ) C1112_=_C1198( C1112 C1198 ) C1112_=_C1206( C1112 C1206 ) C1112_=_C1215( C1112 C1215 ) C1112_=_C1222( C1112 C1222 ) \nC1112_=_C1229( C1112 C1229 ) C1112_=_C1235( C1112 C1235 ) C1112_=_C1241( C1112 C1241 ) C1112_=_C1242( C1112 C1242 ) C1112_=_C1243( C1112 C1243 ) C1112_=_C1244( C1112 C1244 ) \nC1112_=_C1245( C1112 C1245 ) C1112_=_C1246( C1112 C1246 ) C1117_=_C1125( C1117 C1125 ) C1117_=_C1129( C1117 C1129 ) C1117_=_C1132( C1117 C1132 ) C1117_=_C1135( C1117 C1135 ) \nC1117_=_C1136( C1117 C1136 ) C1117_=_C1137( C1117 C1137 ) C1117_=_C1138( C1117 C1138 ) C1117_=_C1139( C1117 C1139 ) C1117_=_C1141( C1117 C1141 ) C1117_=_C1142( C1117 C1142 ) \nC1125_=_C1129( C1125 C1129 ) C1125_=_C1132( C1125 C1132 ) C1125_=_C1138( C1125 C1138 ) C1125_=_C1151( C1125 C1151 ) C1125_=_C1163( C1125 C1163 ) C1125_=_C1174( C1125 C1174 ) \nC1125_=_C1185( C1125 C1185 ) C1125_=_C1194( C1125 C1194 ) C1125_=_C1204( C1125 C1204 ) C1125_=_C1211( C1125 C1211 ) C1125_=_C1212( C1125 C1212 ) C1125_=_C1213( C1125 C1213 ) \nC1125_=_C1214( C1125 C1214 ) C1125_=_C1215( C1125 C1215 ) C1125_=_C1216( C1125 C1216 ) C1125_=_C1217( C1125 C1217 ) C1125_=_C1219( C1125 C1219 ) C1125_=_C1220( C1125 C1220 ) \nC1129_=_C1132( C1129 C1132 ) C1129_=_C1155( C1129 C1155 ) C1129_=_C1165( C1129 C1165 ) C1129_=_C1178( C1129 C1178 ) C1129_=_C1187( C1129 C1187 ) C1129_=_C1198( C1129 C1198 ) \nC1129_=_C1206( C1129 C1206 ) C1129_=_C1215( C1129 C1215 ) C1129_=_C1222( C1129 C1222 ) C1129_=_C1229( C1129 C1229 ) C1129_=_C1235( C1129 C1235 ) C1129_=_C1241( C1129 C1241 ) \nC1129_=_C1242( C1129 C1242 ) C1129_=_C1243( C1129 C1243 ) C1129_=_C1244( C1129 C1244 ) C1129_=_C1245( C1129 C1245 ) C1129_=_C1246( C1129 C1246 ) C1132_=_C1158( C1132 C1158 ) \nC1132_=_C1181( C1132 C1181 ) C1132_=_C1201( C1132 C1201 ) C1132_=_C1232( C1132 C1232 ) C1132_=_C1237( C1132 C1237 ) C1132_=_C1244( C1132 C1244 ) C1132_=_C1251( C1132 C1251 ) \nC1132_=_C1255( C1132 C1255 ) C1135_=_C1136( C1135 C1136 ) C1135_=_C1137( C1135 C1137 ) C1135_=_C1138( C1135 C1138 ) C1135_=_C1139( C1135 C1139 ) C1135_=_C1141( C1135 C1141 ) \nC1135_=_C1142( C1135 C1142 ) C1135_=_C1151( C1135 C1151 ) C1135_=_C1155( C1135 C1155 ) C1135_=_C1158( C1135 C1158 ) C1136_=_C1137( C1136 C1137 ) C1136_=_C1138( C1136 C1138 ) \nC1136_=_C1139( C1136 C1139 ) C1136_=_C1141( C1136 C1141 ) C1136_=_C1142( C1136 C1142 ) C1136_=_C1174( C1136 C1174 ) C1136_=_C1178( C1136 C1178 ) C1136_=_C1181( C1136 C1181 ) \nC1137_=_C1138( C1137 C1138 ) C1137_=_C1139( C1137 C1139 ) C1137_=_C1141( C1137 C1141 ) C1137_=_C1142( C1137 C1142 ) C1137_=_C1194( C1137 C1194 ) C1137_=_C1198( C1137 C1198 ) \nC1137_=_C1201( C1137 C1201 ) C1138_=_C1139( C1138 C1139 ) C1138_=_C1141( C1138 C1141 ) C1138_=_C1142( C1138 C1142 ) C1138_=_C1151( C1138 C1151 ) C1138_=_C1163( C1138 C1163 ) \nC1138_=_C1174( C1138 C1174 ) C1138_=_C1185( C1138 C1185 ) C1138_=_C1194( C1138 C1194 ) C1138_=_C1204( C1138 C1204 ) C1138_=_C1211( C1138 C1211 ) C1138_=_C1212( C1138 C1212 ) \nC1138_=_C1213( C1138 C1213 ) C1138_=_C1214( C1138 C1214 ) C1138_=_C1215( C1138 C1215 ) C1138_=_C1216( C1138 C1216 ) C1138_=_C1217( C1138 C1217 ) C1138_=_C1219( C1138 C1219 ) \nC1138_=_C1220( C1138 C1220 ) C1139_=_C1141( C1139 C1141 ) C1139_=_C1142( C1139 C1142 ) C1139_=_C1213( C1139 C1213 ) C1139_=_C1229( C1139 C1229 ) C1139_=_C1232( C1139 C1232 ) \nC1141_=_C1142( C1141 C1142 ) C1141_=_C1217( C1141 C1217 ) C1141_=_C1243( C1141 C1243 ) C1141_=_C1251( C1141 C1251 ) C1142_=_C1219( C1142 C1219 ) C1142_=_C1245( C1142 C1245 ) \nC1142_=_C1255( C1142 C1255 ) C1151_=_C1155( C1151 C1155 ) C1151_=_C1158( C1151 C1158 ) C1151_=_C1163( C1151 C1163 ) C1151_=_C1174( C1151 C1174 ) C1151_=_C1185( C1151 C1185 ) \nC1151_=_C1194( C1151 C1194 ) C1151_=_C1204( C1151 C1204 ) C1151_=_C1211( C1151 C1211 ) C1151_=_C1212( C1151 C1212 ) C1151_=_C1213( C1151 C1213 ) C1151_=_C1214( C1151 C1214 ) \nC1151_=_C1215( C1151 C1215 ) C1151_=_C1216( C1151 C1216 ) C1151_=_C1217( C1151 C1217 ) C1151_=_C1219( C1151 C1219 ) C1151_=_C1220( C1151 C1220 ) C1155_=_C1158( C1155 C1158 ) \nC1155_=_C1165( C1155 C1165 ) C1155_=_C1178( C1155 C1178 ) C1155_=_C1187( C1155 C1187 ) C1155_=_C1198( C1155 C1198 ) C1155_=_C1206( C1155 C1206 ) C1155_=_C1215( C1155 C1215 ) \nC1155_=_C1222( C1155 C1222 ) C1155_=_C1229( C1155 C1229 ) C1155_=_C1235( C1155 C1235 ) C1155_=_C1241( C1155 C1241 ) C1155_=_C1242( C1155 C1242 ) C1155_=_C1243( C1155 C1243 ) \nC1155_=_C1244( C1155 C1244 ) C1155_=_C1245( C1155 C1245 ) C1155_=_C1246( C1155 C1246 ) C1158_=_C1181( C1158 C1181 ) C1158_=_C1201( C1158 C1201 ) C1158_=_C1232( C1158 C1232 ) \nC1158_=_C1237( C1158 C1237 ) C1158_=_C1244( C1158 C1244 ) C1158_=_C1251( C1158 C1251 ) C1158_=_C1255( C1158 C1255 ) C1163_=_C1165( C1163 C1165 ) C1163_=_C1174( C1163 C1174 ) \nC1163_=_C1185( C1163 C1185 ) C1163_=_C1194( C1163 C1194 ) C1163_=_C1204( C1163 C1204 ) C1163_=_C1211( C1163 C1211 ) C1163_=_C1212( C1163 C1212 ) C1163_=_C1213( C1163 C1213 ) \nC1163_=_C1214( C1163 C1214 ) C1163_=_C1215( C1163 C1215 ) C1163_=_C1216( C1163 C1216 ) C1163_=_C1217( C1163 C1217 ) C1163_=_C1219( C1163 C1219 ) C1163_=_C1220( C1163 C1220 ) \nC1165_=_C1178( C1165 C1178 ) C1165_=_C1187( C1165 C1187 ) C1165_=_C1198( C1165 C1198 ) C1165_=_C1206( C1165 C1206 ) C1165_=_C1215( C1165 C1215 ) C1165_=_C1222( C1165 C1222 ) \nC1165_=_C1229( C1165 C1229 ) C1165_=_C1235( C1165 C1235 ) C1165_=_C1241( C1165 C1241 ) C1165_=_C1242( C1165 C1242 ) C1165_=_C1243( C1165 C1243 ) C1165_=_C1244( C1165 C1244 ) \nC1165_=_C1245( C1165 C1245 ) C1165_=_C1246( C1165 C1246 ) C1174_=_C1178( C1174 C1178 ) C1174_=_C1181( C1174 C1181 ) C1174_=_C1185( C1174 C1185 ) C1174_=_C1194( C1174 C1194 ) \nC1174_=_C1204( C1174 C1204 ) C1174_=_C1211( C1174 C1211 ) C1174_=_C1212( C1174 C1212 ) C1174_=_C1213( C1174 C1213 ) C1174_=_C1214( C1174 C1214 ) C1174_=_C1215( C1174 C1215 ) \nC1174_=_C1216( C1174 C1216 ) C1174_=_C1217( C1174 C1217 ) C1174_=_C1219( C1174 C1219 ) C1174_=_C1220( C1174 C1220 ) C1178_=_C1181( C1178 C1181 ) C1178_=_C1187( C1178 C1187 ) \nC1178_=_C1198( C1178 C1198 ) C1178_=_C1206( C1178 C1206 ) C1178_=_C1215( C1178 C1215 ) C1178_=_C1222( C1178 C1222 ) C1178_=_C1229( C1178 C1229 ) C1178_=_C1235( C1178 C1235 ) \nC1178_=_C1241( C1178 C1241 ) C1178_=_C1242( C1178 C1242 ) C1178_=_C1243( C1178 C1243 ) C1178_=_C1244( C1178 C1244 ) C1178_=_C1245( C1178 C1245 ) C1178_=_C1246( C1178 C1246 ) \nC1181_=_C1201( C1181 C1201 ) C1181_=_C1232( C1181 C1232 ) C1181_=_C1237( C1181 C1237 ) C1181_=_C1244( C1181 C1244 ) C1181_=_C1251( C1181 C1251 ) C1181_=_C1255( C1181 C1255 ) \nC1185_=_C1187( C1185 C1187 ) C1185_=_C1194( C1185 C1194 ) C1185_=_C1204( C1185 C1204 ) C1185_=_C1211( C1185 C1211 ) C1185_=_C1212( C1185 C1212 ) C1185_=_C1213( C1185 C1213 ) \nC1185_=_C1214( C1185 C1214 ) C1185_=_C1215( C1185 C1215 ) C1185_=_C1216( C1185 C1216 ) C1185_=_C1217( C1185 C1217 ) C1185_=_C1219( C1185 C1219 ) C1185_=_C1220( C1185 C1220 ) \nC1187_=_C1198( C1187 C1198 ) C1187_=_C1206( C1187 C1206 ) C1187_=_C1215( C1187 C1215 ) C1187_=_C1222( C1187 C1222 ) C1187_=_C1229( C1187 C1229 ) C1187_=_C1235( C1187 C1235 ) \nC1187_=_C1241( C1187 C1241 ) C1187_=_C1242( C1187 C1242 ) C1187_=_C1243( C1187 C1243 ) C1187_=_C1244( C1187 C1244 ) C1187_=_C1245( C1187 C1245 ) C1187_=_C1246( C1187 C1246 ) \nC1194_=_C1198( C1194 C1198 )</w:t>
      </w:r>
    </w:p>
    <w:p>
      <w:pPr>
        <w:pStyle w:val="PreformattedText"/>
        <w:bidi w:val="0"/>
        <w:spacing w:before="0" w:after="0"/>
        <w:jc w:val="left"/>
        <w:rPr/>
      </w:pPr>
      <w:r>
        <w:rPr/>
        <w:t xml:space="preserve"> </w:t>
      </w:r>
      <w:r>
        <w:rPr/>
        <w:t>C1194_=_C1201( C1194 C1201 ) C1194_=_C1204( C1194 C1204 ) C1194_=_C1211( C1194 C1211 ) C1194_=_C1212( C1194 C1212 ) C1194_=_C1213( C1194 C1213 ) \nC1194_=_C1214( C1194 C1214 ) C1194_=_C1215( C1194 C1215 ) C1194_=_C1216( C1194 C1216 ) C1194_=_C1217( C1194 C1217 ) C1194_=_C1219( C1194 C1219 ) C1194_=_C1220( C1194 C1220 ) \nC1198_=_C1201( C1198 C1201 ) C1198_=_C1206( C1198 C1206 ) C1198_=_C1215( C1198 C1215 ) C1198_=_C1222( C1198 C1222 ) C1198_=_C1229( C1198 C1229 ) C1198_=_C1235( C1198 C1235 ) \nC1198_=_C1241( C1198 C1241 ) C1198_=_C1242( C1198 C1242 ) C1198_=_C1243( C1198 C1243 ) C1198_=_C1244( C1198 C1244 ) C1198_=_C1245( C1198 C1245 ) C1198_=_C1246( C1198 C1246 ) \nC1201_=_C1232( C1201 C1232 ) C1201_=_C1237( C1201 C1237 ) C1201_=_C1244( C1201 C1244 ) C1201_=_C1251( C1201 C1251 ) C1201_=_C1255( C1201 C1255 ) C1204_=_C1206( C1204 C1206 ) \nC1204_=_C1211( C1204 C1211 ) C1204_=_C1212( C1204 C1212 ) C1204_=_C1213( C1204 C1213 ) C1204_=_C1214( C1204 C1214 ) C1204_=_C1215( C1204 C1215 ) C1204_=_C1216( C1204 C1216 ) \nC1204_=_C1217( C1204 C1217 ) C1204_=_C1219( C1204 C1219 ) C1204_=_C1220( C1204 C1220 ) C1206_=_C1215( C1206 C1215 ) C1206_=_C1222( C1206 C1222 ) C1206_=_C1229( C1206 C1229 ) \nC1206_=_C1235( C1206 C1235 ) C1206_=_C1241( C1206 C1241 ) C1206_=_C1242( C1206 C1242 ) C1206_=_C1243( C1206 C1243 ) C1206_=_C1244( C1206 C1244 ) C1206_=_C1245( C1206 C1245 ) \nC1206_=_C1246( C1206 C1246 ) C1211_=_C1212( C1211 C1212 ) C1211_=_C1213( C1211 C1213 ) C1211_=_C1214( C1211 C1214 ) C1211_=_C1215( C1211 C1215 ) C1211_=_C1216( C1211 C1216 ) \nC1211_=_C1217( C1211 C1217 ) C1211_=_C1219( C1211 C1219 ) C1211_=_C1220( C1211 C1220 ) C1211_=_C1222( C1211 C1222 ) C1212_=_C1213( C1212 C1213 ) C1212_=_C1214( C1212 C1214 ) \nC1212_=_C1215( C1212 C1215 ) C1212_=_C1216( C1212 C1216 ) C1212_=_C1217( C1212 C1217 ) C1212_=_C1219( C1212 C1219 ) C1212_=_C1220( C1212 C1220 ) C1213_=_C1214( C1213 C1214 ) \nC1213_=_C1215( C1213 C1215 ) C1213_=_C1216( C1213 C1216 ) C1213_=_C1217( C1213 C1217 ) C1213_=_C1219( C1213 C1219 ) C1213_=_C1220( C1213 C1220 ) C1213_=_C1229( C1213 C1229 ) \nC1213_=_C1232( C1213 C1232 ) C1214_=_C1215( C1214 C1215 ) C1214_=_C1216( C1214 C1216 ) C1214_=_C1217( C1214 C1217 ) C1214_=_C1219( C1214 C1219 ) C1214_=_C1220( C1214 C1220 ) \nC1214_=_C1235( C1214 C1235 ) C1214_=_C1237( C1214 C1237 ) C1215_=_C1216( C1215 C1216 ) C1215_=_C1217( C1215 C1217 ) C1215_=_C1219( C1215 C1219 ) C1215_=_C1220( C1215 C1220 ) \nC1215_=_C1222( C1215 C1222 ) C1215_=_C1229( C1215 C1229 ) C1215_=_C1235( C1215 C1235 ) C1215_=_C1241( C1215 C1241 ) C1215_=_C1242( C1215 C1242 ) C1215_=_C1243( C1215 C1243 ) \nC1215_=_C1244( C1215 C1244 ) C1215_=_C1245( C1215 C1245 ) C1215_=_C1246( C1215 C1246 ) C1216_=_C1217( C1216 C1217 ) C1216_=_C1219( C1216 C1219 ) C1216_=_C1220( C1216 C1220 ) \nC1216_=_C1241( C1216 C1241 ) C1217_=_C1219( C1217 C1219 ) C1217_=_C1220( C1217 C1220 ) C1217_=_C1243( C1217 C1243 ) C1217_=_C1251( C1217 C1251 ) C1219_=_C1220( C1219 C1220 ) \nC1219_=_C1245( C1219 C1245 ) C1219_=_C1255( C1219 C1255 ) C1220_=_C1246( C1220 C1246 ) C1222_=_C1229( C1222 C1229 ) C1222_=_C1235( C1222 C1235 ) C1222_=_C1241( C1222 C1241 ) \nC1222_=_C1242( C1222 C1242 ) C1222_=_C1243( C1222 C1243 ) C1222_=_C1244( C1222 C1244 ) C1222_=_C1245( C1222 C1245 ) C1222_=_C1246( C1222 C1246 ) C1229_=_C1232( C1229 C1232 ) \nC1229_=_C1235( C1229 C1235 ) C1229_=_C1241( C1229 C1241 ) C1229_=_C1242( C1229 C1242 ) C1229_=_C1243( C1229 C1243 ) C1229_=_C1244( C1229 C1244 ) C1229_=_C1245( C1229 C1245 ) \nC1229_=_C1246( C1229 C1246 ) C1232_=_C1237( C1232 C1237 ) C1232_=_C1244( C1232 C1244 ) C1232_=_C1251( C1232 C1251 ) C1232_=_C1255( C1232 C1255 ) C1235_=_C1237( C1235 C1237 ) \nC1235_=_C1241( C1235 C1241 ) C1235_=_C1242( C1235 C1242 ) C1235_=_C1243( C1235 C1243 ) C1235_=_C1244( C1235 C1244 ) C1235_=_C1245( C1235 C1245 ) C1235_=_C1246( C1235 C1246 ) \nC1237_=_C1244( C1237 C1244 ) C1237_=_C1251( C1237 C1251 ) C1237_=_C1255( C1237 C1255 ) C1241_=_C1242( C1241 C1242 ) C1241_=_C1243( C1241 C1243 ) C1241_=_C1244( C1241 C1244 ) \nC1241_=_C1245( C1241 C1245 ) C1241_=_C1246( C1241 C1246 ) C1242_=_C1243( C1242 C1243 ) C1242_=_C1244( C1242 C1244 ) C1242_=_C1245( C1242 C1245 ) C1242_=_C1246( C1242 C1246 ) \nC1243_=_C1244( C1243 C1244 ) C1243_=_C1245( C1243 C1245 ) C1243_=_C1246( C1243 C1246 ) C1243_=_C1251( C1243 C1251 ) C1244_=_C1245( C1244 C1245 ) C1244_=_C1246( C1244 C1246 ) \nC1244_=_C1251( C1244 C1251 ) C1244_=_C1255( C1244 C1255 ) C1245_=_C1246( C1245 C1246 ) C1245_=_C1255( C1245 C1255 ) C1251_=_C1255( C1251 C1255 ) "];118-&gt;144[label="208: C20 C32 C38 C45 C49 \nC52 C77 C79 C102 C114 C120 \nC127 C131 C134 C160 C162 C184 \nC196 C202 C209 C213 C216 C240 \nC242 C262 C274 C280 C287 C291 \nC294 C316 C318 C337 C349 C355 \nC362 C366 C369 C392 C394 C410 \nC422 C428 C435 C439 C442 C462 \nC464 C478 C490 C496 C503 C507 \nC510 C529 C531 C543 C555 C561 \nC568 C572 C575 C594 C596 C606 \nC618 C624 C631 C635 C638 C656 \nC659 C667 C679 C685 C692 C696 \nC699 C717 C719 C724 C737 C743 \nC750 C754 C757 C760 C761 C762 \nC763 C764 C765 C766 C767 C768 \nC770 C771 C772 C774 C776 C777 \nC778 C792 C798 C805 C809 C812 \nC826 C828 C842 C848 C855 C859 \nC862 C876 C878 C890 C896 C903 \nC907 C910 C923 C925 C935 C941 \nC948 C952 C955 C966 C968 C976 \nC982 C989 C993 C996 C1007 C1009 \nC1014 C1021 C1028 C1032 C1035 C1038 \nC1039 C1040 C1041 C1042 C1043 C1045 \nC1047 C1049 C1057 C1064 C1068 C1071 \nC1079 C1081 C1089 C1096 C1100 C1103 \nC1110 C1112 C1117 C1125 C1129 C1132 \nC1135 C1136 C1137 C1139 C1141 C1142 \nC1151 C1155 C1158 C1163 C1165 C1174 \nC1178 C1181 C1185 C1187 C1194 C1198 \nC1201 C1204 C1206 C1211 C1212 C1213 \nC1214 C1216 C1217 C1219 C1220 C1222 \nC1229 C1232 C1235 C1237 C1241 C1242 \nC1243 C1245 C1246 C1251 C1255 \n4320: C20_=_C32 ,C20_=_C38 ,C20_=_C45 ,C20_=_C49 ,C20_=_C52 ,\nC20_=_C102 ,C20_=_C184 ,C20_=_C262 ,C20_=_C337 ,C20_=_C410 ,C20_=_C478 ,\nC20_=_C543 ,C20_=_C606 ,C20_=_C667 ,C20_=_C724 ,C20_=_C760 ,C20_=_C761 ,\nC20_=_C762 ,C20_=_C763 ,C20_=_C764 ,C20_=_C765 ,C20_=_C766 ,C20_=_C767 ,\nC20_=_C768 ,C20_=_C770 ,C20_=_C771 ,C20_=_C772 ,C20_=_C774 ,C20_=_C776 ,\nC20_=_C777 ,C20_=_C778 ,C32_=_C38 ,C32_=_C45 ,C32_=_C49 ,C32_=_C52 ,\nC32_=_C114 ,C32_=_C196 ,C32_=_C274 ,C32_=_C349 ,C32_=_C422 ,C32_=_C490 ,\nC32_=_C555 ,C32_=_C618 ,C32_=_C679 ,C32_=_C737 ,C32_=_C792 ,C32_=_C842 ,\nC32_=_C890 ,C32_=_C935 ,C32_=_C976 ,C32_=_C1014 ,C32_=_C1038 ,C32_=_C1039 ,\nC32_=_C1040 ,C32_=_C1041 ,C32_=_C1042 ,C32_=_C1043 ,C32_=_C1045 ,C32_=_C1047 ,\nC32_=_C1049 ,C38_=_C45 ,C38_=_C49 ,C38_=_C52 ,C38_=_C120 ,C38_=_C202 ,\nC38_=_C280 ,C38_=_C355 ,C38_=_C428 ,C38_=_C496 ,C38_=_C561 ,C38_=_C624 ,\nC38_=_C685 ,C38_=_C743 ,C38_=_C798 ,C38_=_C848 ,C38_=_C896 ,C38_=_C941 ,\nC38_=_C982 ,C38_=_C1021 ,C38_=_C1057 ,C38_=_C1089 ,C38_=_C1117 ,C38_=_C1135 ,\nC38_=_C1136 ,C38_=_C1137 ,C38_=_C1139 ,C38_=_C1141 ,C38_=_C1142 ,C45_=_C49 ,\nC45_=_C52 ,C45_=_C77 ,C45_=_C127 ,C45_=_C160 ,C45_=_C209 ,C45_=_C240 ,\nC45_=_C287 ,C45_=_C316 ,C45_=_C362 ,C45_=_C392 ,C45_=_C435 ,C45_=_C462 ,\nC45_=_C503 ,C45_=_C529 ,C45_=_C568 ,C45_=_C594 ,C45_=_C631 ,C45_=_C656 ,\nC45_=_C692 ,C45_=_C717 ,C45_=_C750 ,C45_=_C805 ,C45_=_C826 ,C45_=_C855 ,\nC45_=_C876 ,C45_=_C903 ,C45_=_C923 ,C45_=_C948 ,C45_=_C966 ,C45_=_C989 ,\nC45_=_C1007 ,C45_=_C1028 ,C45_=_C1064 ,C45_=_C1079 ,C45_=_C1096 ,C45_=_C1110 ,\nC45_=_C1125 ,C45_=_C1151 ,C45_=_C1163 ,C45_=_C1174 ,C45_=_C1185 ,C45_=_C1194 ,\nC45_=_C1204 ,C45_=_C1211 ,C45_=_C1212 ,C45_=_C1213 ,C45_=_C1214 ,C45_=_C1216 ,\nC45_=_C1217 ,C45_=_C1219 ,C45_=_C1220 ,C49_=_C52 ,C49_=_C79 ,C49_=_C131 ,\nC49_=_C162 ,C49_=_C213 ,C49_=_C242 ,C49_=_C291 ,C49_=_C318 ,C49_=_C366 ,\nC49_=_C394 ,C49_=_C439 ,C49_=_C464 ,C49_=_C507 ,C49_=_C531 ,C49_=_C572 ,\nC49_=_C596 ,C49_=_C635 ,C49_=_C659 ,C49_=_C696 ,C49_=_C719 ,C49_=_C754 ,\nC49_=_C809 ,C49_=_C828 ,C49_=_C859 ,C49_=_C878 ,C49_=_C907 ,C49_=_C925 ,\nC49_=_C952 ,C49_=_C968 ,C49_=_C993 ,C49_=_C1009 ,C49_=_C1032 ,C49_=_C1068 ,\nC49_=_C1081 ,C49_=_C1100 ,C49_=_C1112 ,C49_=_C1129 ,C49_=_C1155 ,C49_=_C1165 ,\nC49_=_C1178 ,C49_=_C1187 ,C49_=_C1198 ,C49_=_C1206 ,C49_=_C1222 ,C49_=_C1229 ,\nC49_=_C1235 ,C49_=_C1241 ,C49_=_C1242 ,C49_=_C1243 ,C49_=_C1245 ,C49_=_C1246 ,\nC52_=_C134 ,C52_=_C216 ,C52_=_C294 ,C52_=_C369 ,C52_=_C442 ,C52_=_C510 ,\nC52_=_C575 ,C52_=_C638 ,C52_=_C699 ,C52_=_C757 ,C52_=_C812 ,C52_=_C862 ,\nC52_=_C910 ,C52_=_C955 ,C52_=_C996 ,C52_=_C1035 ,C52_=_C1071 ,C52_=_C1103 ,\nC52_=_C1132 ,C52_=_C1158 ,C52_=_C1181 ,C52_=_C1201 ,C52_=_C1232 ,C52_=_C1237 ,\nC52_=_C1251 ,C52_=_C1255 ,C77_=_C79 ,C77_=_C127 ,C77_=_C160 ,C77_=_C209 ,\nC77_=_C240 ,C77_=_C287 ,C77_=_C316 ,C77_=_C362 ,C77_=_C392 ,C77_=_C435 ,\nC77_=_C462 ,C77_=_C503 ,C77_=_C529 ,C77_=_C568 ,C77_=_C594 ,C77_=_C631 ,\nC77_=_C656 ,C77_=_C692 ,C77_=_C717 ,C77_=_C750 ,C77_=_C805 ,C77_=_C826 ,\nC77_=_C855 ,C77_=_C876 ,C77_=_C903 ,C77_=_C923 ,C77_=_C948 ,C77_=_C966 ,\nC77_=_C989 ,C77_=_C1007 ,C77_=_C1028 ,C77_=_C1064 ,C77_=_C1079 ,C77_=_C1096 ,\nC77_=_C1110 ,C77_=_C1125 ,C77_=_C1151 ,C77_=_C1163 ,C77_=_C1174 ,C77_=_C1185 ,\nC77_=_C1194 ,C77_=_C1204 ,C77_=_C1211 ,C77_=_C1212 ,C77_=_C1213 ,C77_=_C1214 ,\nC77_=_C1216 ,C77_=_C1217 ,C77_=_C1219 ,C77_=_C1220 ,C79_=_C131 ,C79_=_C162 ,\nC79_=_C213 ,C79_=_C242 ,C79_=_C291 ,C79_=_C318 ,C79_=_C366 ,C79_=_C394 ,\nC79_=_C439 ,C79_=_C464 ,C79_=_C507 ,C79_=_C531 ,C79_=_C572 ,C79_=_C596 ,\nC79_=_C635 ,C79_=_C659 ,C79_=_C696 ,C79_=_C719 ,C79_=_C754 ,C79_=_C809 ,\nC79_=_C828 ,C79_=_C859 ,C79_=_C878 ,C79_=_C907 ,C79_=_C925 ,C79_=_C952 ,\nC79_=_C968 ,C79_=_C993 ,C79_=_C1009 ,C79_=_C1032 ,C79_=_C1068 ,C79_=_C1081 ,\nC79_=_C1100 ,C79_=_C1112 ,C79_=_C1129 ,C79_=_C1155 ,C79_=_C1165 ,C79_=_C1178 ,\nC79_=_C1187 ,C79_=_C1198 ,C79_=_C1206 ,C79_=_C1222 ,C79_=_C1229 ,C79_=_C1235 ,\nC79_=_C1241 ,C79_=_C1242 ,C79_=_C1243 ,C79_=_C1245 ,C79_=_C1246 ,C102_=_C114 ,\nC102_=_C120 ,C102_=_C127 ,C102_=_C131 ,C102_=_C134 ,C102_=_C184 ,C102_=_C262 ,\nC102_=_C337 ,C102_=_C410 ,C102_=_C478 ,C102_=_C543 ,C102_=_C606 ,C102_=_C667 ,\nC102_=_C724</w:t>
      </w:r>
    </w:p>
    <w:p>
      <w:pPr>
        <w:pStyle w:val="PreformattedText"/>
        <w:bidi w:val="0"/>
        <w:spacing w:before="0" w:after="0"/>
        <w:jc w:val="left"/>
        <w:rPr/>
      </w:pPr>
      <w:r>
        <w:rPr/>
        <w:t xml:space="preserve"> </w:t>
      </w:r>
      <w:r>
        <w:rPr/>
        <w:t>,C102_=_C760 ,C102_=_C761 ,C102_=_C762 ,C102_=_C763 ,C102_=_C764 ,\nC102_=_C765 ,C102_=_C766 ,C102_=_C767 ,C102_=_C768 ,C102_=_C770 ,C102_=_C771 ,\nC102_=_C772 ,C102_=_C774 ,C102_=_C776 ,C102_=_C777 ,C102_=_C778 ,C114_=_C120 ,\nC114_=_C127 ,C114_=_C131 ,C114_=_C134 ,C114_=_C196 ,C114_=_C274 ,C114_=_C349 ,\nC114_=_C422 ,C114_=_C490 ,C114_=_C555 ,C114_=_C618 ,C114_=_C679 ,C114_=_C737 ,\nC114_=_C792 ,C114_=_C842 ,C114_=_C890 ,C114_=_C935 ,C114_=_C976 ,C114_=_C1014 ,\nC114_=_C1038 ,C114_=_C1039 ,C114_=_C1040 ,C114_=_C1041 ,C114_=_C1042 ,C114_=_C1043 ,\nC114_=_C1045 ,C114_=_C1047 ,C114_=_C1049 ,C120_=_C127 ,C120_=_C131 ,C120_=_C134 ,\nC120_=_C202 ,C120_=_C280 ,C120_=_C355 ,C120_=_C428 ,C120_=_C496 ,C120_=_C561 ,\nC120_=_C624 ,C120_=_C685 ,C120_=_C743 ,C120_=_C798 ,C120_=_C848 ,C120_=_C896 ,\nC120_=_C941 ,C120_=_C982 ,C120_=_C1021 ,C120_=_C1057 ,C120_=_C1089 ,C120_=_C1117 ,\nC120_=_C1135 ,C120_=_C1136 ,C120_=_C1137 ,C120_=_C1139 ,C120_=_C1141 ,C120_=_C1142 ,\nC127_=_C131 ,C127_=_C134 ,C127_=_C160 ,C127_=_C209 ,C127_=_C240 ,C127_=_C287 ,\nC127_=_C316 ,C127_=_C362 ,C127_=_C392 ,C127_=_C435 ,C127_=_C462 ,C127_=_C503 ,\nC127_=_C529 ,C127_=_C568 ,C127_=_C594 ,C127_=_C631 ,C127_=_C656 ,C127_=_C692 ,\nC127_=_C717 ,C127_=_C750 ,C127_=_C805 ,C127_=_C826 ,C127_=_C855 ,C127_=_C876 ,\nC127_=_C903 ,C127_=_C923 ,C127_=_C948 ,C127_=_C966 ,C127_=_C989 ,C127_=_C1007 ,\nC127_=_C1028 ,C127_=_C1064 ,C127_=_C1079 ,C127_=_C1096 ,C127_=_C1110 ,C127_=_C1125 ,\nC127_=_C1151 ,C127_=_C1163 ,C127_=_C1174 ,C127_=_C1185 ,C127_=_C1194 ,C127_=_C1204 ,\nC127_=_C1211 ,C127_=_C1212 ,C127_=_C1213 ,C127_=_C1214 ,C127_=_C1216 ,C127_=_C1217 ,\nC127_=_C1219 ,C127_=_C1220 ,C131_=_C134 ,C131_=_C162 ,C131_=_C213 ,C131_=_C242 ,\nC131_=_C291 ,C131_=_C318 ,C131_=_C366 ,C131_=_C394 ,C131_=_C439 ,C131_=_C464 ,\nC131_=_C507 ,C131_=_C531 ,C131_=_C572 ,C131_=_C596 ,C131_=_C635 ,C131_=_C659 ,\nC131_=_C696 ,C131_=_C719 ,C131_=_C754 ,C131_=_C809 ,C131_=_C828 ,C131_=_C859 ,\nC131_=_C878 ,C131_=_C907 ,C131_=_C925 ,C131_=_C952 ,C131_=_C968 ,C131_=_C993 ,\nC131_=_C1009 ,C131_=_C1032 ,C131_=_C1068 ,C131_=_C1081 ,C131_=_C1100 ,C131_=_C1112 ,\nC131_=_C1129 ,C131_=_C1155 ,C131_=_C1165 ,C131_=_C1178 ,C131_=_C1187 ,C131_=_C1198 ,\nC131_=_C1206 ,C131_=_C1222 ,C131_=_C1229 ,C131_=_C1235 ,C131_=_C1241 ,C131_=_C1242 ,\nC131_=_C1243 ,C131_=_C1245 ,C131_=_C1246 ,C134_=_C216 ,C134_=_C294 ,C134_=_C369 ,\nC134_=_C442 ,C134_=_C510 ,C134_=_C575 ,C134_=_C638 ,C134_=_C699 ,C134_=_C757 ,\nC134_=_C812 ,C134_=_C862 ,C134_=_C910 ,C134_=_C955 ,C134_=_C996 ,C134_=_C1035 ,\nC134_=_C1071 ,C134_=_C1103 ,C134_=_C1132 ,C134_=_C1158 ,C134_=_C1181 ,C134_=_C1201 ,\nC134_=_C1232 ,C134_=_C1237 ,C134_=_C1251 ,C134_=_C1255 ,C160_=_C162 ,C160_=_C209 ,\nC160_=_C240 ,C160_=_C287 ,C160_=_C316 ,C160_=_C362 ,C160_=_C392 ,C160_=_C435 ,\nC160_=_C462 ,C160_=_C503 ,C160_=_C529 ,C160_=_C568 ,C160_=_C594 ,C160_=_C631 ,\nC160_=_C656 ,C160_=_C692 ,C160_=_C717 ,C160_=_C750 ,C160_=_C805 ,C160_=_C826 ,\nC160_=_C855 ,C160_=_C876 ,C160_=_C903 ,C160_=_C923 ,C160_=_C948 ,C160_=_C966 ,\nC160_=_C989 ,C160_=_C1007 ,C160_=_C1028 ,C160_=_C1064 ,C160_=_C1079 ,C160_=_C1096 ,\nC160_=_C1110 ,C160_=_C1125 ,C160_=_C1151 ,C160_=_C1163 ,C160_=_C1174 ,C160_=_C1185 ,\nC160_=_C1194 ,C160_=_C1204 ,C160_=_C1211 ,C160_=_C1212 ,C160_=_C1213 ,C160_=_C1214 ,\nC160_=_C1216 ,C160_=_C1217 ,C160_=_C1219 ,C160_=_C1220 ,C162_=_C213 ,C162_=_C242 ,\nC162_=_C291 ,C162_=_C318 ,C162_=_C366 ,C162_=_C394 ,C162_=_C439 ,C162_=_C464 ,\nC162_=_C507 ,C162_=_C531 ,C162_=_C572 ,C162_=_C596 ,C162_=_C635 ,C162_=_C659 ,\nC162_=_C696 ,C162_=_C719 ,C162_=_C754 ,C162_=_C809 ,C162_=_C828 ,C162_=_C859 ,\nC162_=_C878 ,C162_=_C907 ,C162_=_C925 ,C162_=_C952 ,C162_=_C968 ,C162_=_C993 ,\nC162_=_C1009 ,C162_=_C1032 ,C162_=_C1068 ,C162_=_C1081 ,C162_=_C1100 ,C162_=_C1112 ,\nC162_=_C1129 ,C162_=_C1155 ,C162_=_C1165 ,C162_=_C1178 ,C162_=_C1187 ,C162_=_C1198 ,\nC162_=_C1206 ,C162_=_C1222 ,C162_=_C1229 ,C162_=_C1235 ,C162_=_C1241 ,C162_=_C1242 ,\nC162_=_C1243 ,C162_=_C1245 ,C162_=_C1246 ,C184_=_C196 ,C184_=_C202 ,C184_=_C209 ,\nC184_=_C213 ,C184_=_C216 ,C184_=_C262 ,C184_=_C337 ,C184_=_C410 ,C184_=_C478 ,\nC184_=_C543 ,C184_=_C606 ,C184_=_C667 ,C184_=_C724 ,C184_=_C760 ,C184_=_C761 ,\nC184_=_C762 ,C184_=_C763 ,C184_=_C764 ,C184_=_C765 ,C184_=_C766 ,C184_=_C767 ,\nC184_=_C768 ,C184_=_C770 ,C184_=_C771 ,C184_=_C772 ,C184_=_C774 ,C184_=_C776 ,\nC184_=_C777 ,C184_=_C778 ,C196_=_C202 ,C196_=_C209 ,C196_=_C213 ,C196_=_C216 ,\nC196_=_C274 ,C196_=_C349 ,C196_=_C422 ,C196_=_C490 ,C196_=_C555 ,C196_=_C618 ,\nC196_=_C679 ,C196_=_C737 ,C196_=_C792 ,C196_=_C842 ,C196_=_C890 ,C196_=_C935 ,\nC196_=_C976 ,C196_=_C1014 ,C196_=_C1038 ,C196_=_C1039 ,C196_=_C1040 ,C196_=_C1041 ,\nC196_=_C1042 ,C196_=_C1043 ,C196_=_C1045 ,C196_=_C1047 ,C196_=_C1049 ,C202_=_C209 ,\nC202_=_C213 ,C202_=_C216 ,C202_=_C280 ,C202_=_C355 ,C202_=_C428 ,C202_=_C496 ,\nC202_=_C561 ,C202_=_C624 ,C202_=_C685 ,C202_=_C743 ,C202_=_C798 ,C202_=_C848 ,\nC202_=_C896 ,C202_=_C941 ,C202_=_C982 ,C202_=_C1021 ,C202_=_C1057 ,C202_=_C1089 ,\nC202_=_C1117 ,C202_=_C1135 ,C202_=_C1136 ,C202_=_C1137 ,C202_=_C1139 ,C202_=_C1141 ,\nC202_=_C1142 ,C209_=_C213 ,C209_=_C216 ,C209_=_C240 ,C209_=_C287 ,C209_=_C316 ,\nC209_=_C362 ,C209_=_C392 ,C209_=_C435 ,C209_=_C462 ,C209_=_C503 ,C209_=_C529 ,\nC209_=_C568 ,C209_=_C594 ,C209_=_C631 ,C209_=_C656 ,C209_=_C692 ,C209_=_C717 ,\nC209_=_C750 ,C209_=_C805 ,C209_=_C826 ,C209_=_C855 ,C209_=_C876 ,C209_=_C903 ,\nC209_=_C923 ,C209_=_C948 ,C209_=_C966 ,C209_=_C989 ,C209_=_C1007 ,C209_=_C1028 ,\nC209_=_C1064 ,C209_=_C1079 ,C209_=_C1096 ,C209_=_C1110 ,C209_=_C1125 ,C209_=_C1151 ,\nC209_=_C1163 ,C209_=_C1174 ,C209_=_C1185 ,C209_=_C1194 ,C209_=_C1204 ,C209_=_C1211 ,\nC209_=_C1212 ,C209_=_C1213 ,C209_=_C1214 ,C209_=_C1216 ,C209_=_C1217 ,C209_=_C1219 ,\nC209_=_C1220 ,C213_=_C216 ,C213_=_C242 ,C213_=_C291 ,C213_=_C318 ,C213_=_C366 ,\nC213_=_C394 ,C213_=_C439 ,C213_=_C464 ,C213_=_C507 ,C213_=_C531 ,C213_=_C572 ,\nC213_=_C596 ,C213_=_C635 ,C213_=_C659 ,C213_=_C696 ,C213_=_C719 ,C213_=_C754 ,\nC213_=_C809 ,C213_=_C828 ,C213_=_C859 ,C213_=_C878 ,C213_=_C907 ,C213_=_C925 ,\nC213_=_C952 ,C213_=_C968 ,C213_=_C993 ,C213_=_C1009 ,C213_=_C1032 ,C213_=_C1068 ,\nC213_=_C1081 ,C213_=_C1100 ,C213_=_C1112 ,C213_=_C1129 ,C213_=_C1155 ,C213_=_C1165 ,\nC213_=_C1178 ,C213_=_C1187 ,C213_=_C1198 ,C213_=_C1206 ,C213_=_C1222 ,C213_=_C1229 ,\nC213_=_C1235 ,C213_=_C1241 ,C213_=_C1242 ,C213_=_C1243 ,C213_=_C1245 ,C213_=_C1246 ,\nC216_=_C294 ,C216_=_C369 ,C216_=_C442 ,C216_=_C510 ,C216_=_C575 ,C216_=_C638 ,\nC216_=_C699 ,C216_=_C757 ,C216_=_C812 ,C216_=_C862 ,C216_=_C910 ,C216_=_C955 ,\nC216_=_C996 ,C216_=_C1035 ,C216_=_C1071 ,C216_=_C1103 ,C216_=_C1132 ,C216_=_C1158 ,\nC216_=_C1181 ,C216_=_C1201 ,C216_=_C1232 ,C216_=_C1237 ,C216_=_C1251 ,C216_=_C1255 ,\nC240_=_C242 ,C240_=_C287 ,C240_=_C316 ,C240_=_C362 ,C240_=_C392 ,C240_=_C435 ,\nC240_=_C462 ,C240_=_C503 ,C240_=_C529 ,C240_=_C568 ,C240_=_C594 ,C240_=_C631 ,\nC240_=_C656 ,C240_=_C692 ,C240_=_C717 ,C240_=_C750 ,C240_=_C805 ,C240_=_C826 ,\nC240_=_C855 ,C240_=_C876 ,C240_=_C903 ,C240_=_C923 ,C240_=_C948 ,C240_=_C966 ,\nC240_=_C989 ,C240_=_C1007 ,C240_=_C1028 ,C240_=_C1064 ,C240_=_C1079 ,C240_=_C1096 ,\nC240_=_C1110 ,C240_=_C1125 ,C240_=_C1151 ,C240_=_C1163 ,C240_=_C1174 ,C240_=_C1185 ,\nC240_=_C1194 ,C240_=_C1204 ,C240_=_C1211 ,C240_=_C1212 ,C240_=_C1213 ,C240_=_C1214 ,\nC240_=_C1216 ,C240_=_C1217 ,C240_=_C1219 ,C240_=_C1220 ,C242_=_C291 ,C242_=_C318 ,\nC242_=_C366 ,C242_=_C394 ,C242_=_C439 ,C242_=_C464 ,C242_=_C507 ,C242_=_C531 ,\nC242_=_C572 ,C242_=_C596 ,C242_=_C635 ,C242_=_C659 ,C242_=_C696 ,C242_=_C719 ,\nC242_=_C754 ,C242_=_C809 ,C242_=_C828 ,C242_=_C859 ,C242_=_C878 ,C242_=_C907 ,\nC242_=_C925 ,C242_=_C952 ,C242_=_C968 ,C242_=_C993 ,C242_=_C1009 ,C242_=_C1032 ,\nC242_=_C1068 ,C242_=_C1081 ,C242_=_C1100 ,C242_=_C1112 ,C242_=_C1129 ,C242_=_C1155 ,\nC242_=_C1165 ,C242_=_C1178 ,C242_=_C1187 ,C242_=_C1198 ,C242_=_C1206 ,C242_=_C1222 ,\nC242_=_C1229 ,C242_=_C1235 ,C242_=_C1241 ,C242_=_C1242 ,C242_=_C1243 ,C242_=_C1245 ,\nC242_=_C1246 ,C262_=_C274 ,C262_=_C280 ,C262_=_C287 ,C262_=_C291 ,C262_=_C294 ,\nC262_=_C337 ,C262_=_C410 ,C262_=_C478 ,C262_=_C543 ,C262_=_C606 ,C262_=_C667 ,\nC262_=_C724 ,C262_=_C760 ,C262_=_C761 ,C262_=_C762 ,C262_=_C763 ,C262_=_C764 ,\nC262_=_C765 ,C262_=_C766 ,C262_=_C767 ,C262_=_C768 ,C262_=_C770 ,C262_=_C771 ,\nC262_=_C772 ,C262_=_C774 ,C262_=_C776 ,C262_=_C777 ,C262_=_C778 ,C274_=_C280 ,\nC274_=_C287 ,C274_=_C291 ,C274_=_C294 ,C274_=_C349 ,C274_=_C422 ,C274_=_C490 ,\nC274_=_C555 ,C274_=_C618 ,C274_=_C679 ,C274_=_C737 ,C274_=_C792 ,C274_=_C842 ,\nC274_=_C890 ,C274_=_C935 ,C274_=_C976 ,C274_=_C1014 ,C274_=_C1038 ,C274_=_C1039 ,\nC274_=_C1040 ,C274_=_C1041 ,C274_=_C1042 ,C274_=_C1043 ,C274_=_C1045 ,C274_=_C1047 ,\nC274_=_C1049 ,C280_=_C287 ,C280_=_C291 ,C280_=_C294 ,C280_=_C355 ,C280_=_C428 ,\nC280_=_C496 ,C280_=_C561 ,C280_=_C624 ,C280_=_C685 ,C280_=_C743 ,C280_=_C798 ,\nC280_=_C848 ,C280_=_C896 ,C280_=_C941 ,C280_=_C982 ,C280_=_C1021 ,C280_=_C1057 ,\nC280_=_C1089 ,C280_=_C1117 ,C280_=_C1135 ,C280_=_C1136 ,C280_=_C1137 ,C280_=_C1139 ,\nC280_=_C1141 ,C280_=_C1142 ,C287_=_C291 ,C287_=_C294 ,C287_=_C316 ,C287_=_C362 ,\nC287_=_C392 ,C287_=_C435 ,C287_=_C462 ,C287_=_C503 ,C287_=_C529 ,C287_=_C568 ,\nC287_=_C594 ,C287_=_C631 ,C287_=_C656 ,C287_=_C692 ,C287_=_C717 ,C287_=_C750 ,\nC287_=_C805 ,C287_=_C826 ,C287_=_C855 ,C287_=_C876 ,C287_=_C903 ,C287_=_C923 ,\nC287_=_C948 ,C287_=_C966 ,C287_=_C989 ,C287_=_C1007 ,C287_=_C1028 ,C287_=_C1064 ,\nC287_=_C1079 ,C287_=_C1096 ,C287_=_C1110 ,C287_=_C1125 ,C287_=_C1151 ,C287_=_C1163 ,\nC287_=_C1174 ,C287_=_C1185 ,C287_=_C1194 ,C287_=_C1204 ,C287_=_C1211 ,C287_=_C1212 ,\nC287_=_C1213 ,C287_=_C1214 ,C287_=_C1216 ,C287_=_C1217 ,C287_=_C1219 ,C287_=_C1220 ,\nC291_=_C294 ,C291_=_C318 ,C291_=_C366 ,C291_=_C394 ,C291_=_C439 ,C291_=_C464 ,\nC291_=_C507 ,C291_=_C531 ,C291_=_C572 ,C291_=_C596 ,C291_=_C635 ,C291_=_C659 ,\nC291_=_C696 ,C291_=_C719 ,C291_=_C754 ,C291_=_C809</w:t>
      </w:r>
    </w:p>
    <w:p>
      <w:pPr>
        <w:pStyle w:val="PreformattedText"/>
        <w:bidi w:val="0"/>
        <w:spacing w:before="0" w:after="0"/>
        <w:jc w:val="left"/>
        <w:rPr/>
      </w:pPr>
      <w:r>
        <w:rPr/>
        <w:t xml:space="preserve"> </w:t>
      </w:r>
      <w:r>
        <w:rPr/>
        <w:t>,C291_=_C828 ,C291_=_C859 ,\nC291_=_C878 ,C291_=_C907 ,C291_=_C925 ,C291_=_C952 ,C291_=_C968 ,C291_=_C993 ,\nC291_=_C1009 ,C291_=_C1032 ,C291_=_C1068 ,C291_=_C1081 ,C291_=_C1100 ,C291_=_C1112 ,\nC291_=_C1129 ,C291_=_C1155 ,C291_=_C1165 ,C291_=_C1178 ,C291_=_C1187 ,C291_=_C1198 ,\nC291_=_C1206 ,C291_=_C1222 ,C291_=_C1229 ,C291_=_C1235 ,C291_=_C1241 ,C291_=_C1242 ,\nC291_=_C1243 ,C291_=_C1245 ,C291_=_C1246 ,C294_=_C369 ,C294_=_C442 ,C294_=_C510 ,\nC294_=_C575 ,C294_=_C638 ,C294_=_C699 ,C294_=_C757 ,C294_=_C812 ,C294_=_C862 ,\nC294_=_C910 ,C294_=_C955 ,C294_=_C996 ,C294_=_C1035 ,C294_=_C1071 ,C294_=_C1103 ,\nC294_=_C1132 ,C294_=_C1158 ,C294_=_C1181 ,C294_=_C1201 ,C294_=_C1232 ,C294_=_C1237 ,\nC294_=_C1251 ,C294_=_C1255 ,C316_=_C318 ,C316_=_C362 ,C316_=_C392 ,C316_=_C435 ,\nC316_=_C462 ,C316_=_C503 ,C316_=_C529 ,C316_=_C568 ,C316_=_C594 ,C316_=_C631 ,\nC316_=_C656 ,C316_=_C692 ,C316_=_C717 ,C316_=_C750 ,C316_=_C805 ,C316_=_C826 ,\nC316_=_C855 ,C316_=_C876 ,C316_=_C903 ,C316_=_C923 ,C316_=_C948 ,C316_=_C966 ,\nC316_=_C989 ,C316_=_C1007 ,C316_=_C1028 ,C316_=_C1064 ,C316_=_C1079 ,C316_=_C1096 ,\nC316_=_C1110 ,C316_=_C1125 ,C316_=_C1151 ,C316_=_C1163 ,C316_=_C1174 ,C316_=_C1185 ,\nC316_=_C1194 ,C316_=_C1204 ,C316_=_C1211 ,C316_=_C1212 ,C316_=_C1213 ,C316_=_C1214 ,\nC316_=_C1216 ,C316_=_C1217 ,C316_=_C1219 ,C316_=_C1220 ,C318_=_C366 ,C318_=_C394 ,\nC318_=_C439 ,C318_=_C464 ,C318_=_C507 ,C318_=_C531 ,C318_=_C572 ,C318_=_C596 ,\nC318_=_C635 ,C318_=_C659 ,C318_=_C696 ,C318_=_C719 ,C318_=_C754 ,C318_=_C809 ,\nC318_=_C828 ,C318_=_C859 ,C318_=_C878 ,C318_=_C907 ,C318_=_C925 ,C318_=_C952 ,\nC318_=_C968 ,C318_=_C993 ,C318_=_C1009 ,C318_=_C1032 ,C318_=_C1068 ,C318_=_C1081 ,\nC318_=_C1100 ,C318_=_C1112 ,C318_=_C1129 ,C318_=_C1155 ,C318_=_C1165 ,C318_=_C1178 ,\nC318_=_C1187 ,C318_=_C1198 ,C318_=_C1206 ,C318_=_C1222 ,C318_=_C1229 ,C318_=_C1235 ,\nC318_=_C1241 ,C318_=_C1242 ,C318_=_C1243 ,C318_=_C1245 ,C318_=_C1246 ,C337_=_C349 ,\nC337_=_C355 ,C337_=_C362 ,C337_=_C366 ,C337_=_C369 ,C337_=_C410 ,C337_=_C478 ,\nC337_=_C543 ,C337_=_C606 ,C337_=_C667 ,C337_=_C724 ,C337_=_C760 ,C337_=_C761 ,\nC337_=_C762 ,C337_=_C763 ,C337_=_C764 ,C337_=_C765 ,C337_=_C766 ,C337_=_C767 ,\nC337_=_C768 ,C337_=_C770 ,C337_=_C771 ,C337_=_C772 ,C337_=_C774 ,C337_=_C776 ,\nC337_=_C777 ,C337_=_C778 ,C349_=_C355 ,C349_=_C362 ,C349_=_C366 ,C349_=_C369 ,\nC349_=_C422 ,C349_=_C490 ,C349_=_C555 ,C349_=_C618 ,C349_=_C679 ,C349_=_C737 ,\nC349_=_C792 ,C349_=_C842 ,C349_=_C890 ,C349_=_C935 ,C349_=_C976 ,C349_=_C1014 ,\nC349_=_C1038 ,C349_=_C1039 ,C349_=_C1040 ,C349_=_C1041 ,C349_=_C1042 ,C349_=_C1043 ,\nC349_=_C1045 ,C349_=_C1047 ,C349_=_C1049 ,C355_=_C362 ,C355_=_C366 ,C355_=_C369 ,\nC355_=_C428 ,C355_=_C496 ,C355_=_C561 ,C355_=_C624 ,C355_=_C685 ,C355_=_C743 ,\nC355_=_C798 ,C355_=_C848 ,C355_=_C896 ,C355_=_C941 ,C355_=_C982 ,C355_=_C1021 ,\nC355_=_C1057 ,C355_=_C1089 ,C355_=_C1117 ,C355_=_C1135 ,C355_=_C1136 ,C355_=_C1137 ,\nC355_=_C1139 ,C355_=_C1141 ,C355_=_C1142 ,C362_=_C366 ,C362_=_C369 ,C362_=_C392 ,\nC362_=_C435 ,C362_=_C462 ,C362_=_C503 ,C362_=_C529 ,C362_=_C568 ,C362_=_C594 ,\nC362_=_C631 ,C362_=_C656 ,C362_=_C692 ,C362_=_C717 ,C362_=_C750 ,C362_=_C805 ,\nC362_=_C826 ,C362_=_C855 ,C362_=_C876 ,C362_=_C903 ,C362_=_C923 ,C362_=_C948 ,\nC362_=_C966 ,C362_=_C989 ,C362_=_C1007 ,C362_=_C1028 ,C362_=_C1064 ,C362_=_C1079 ,\nC362_=_C1096 ,C362_=_C1110 ,C362_=_C1125 ,C362_=_C1151 ,C362_=_C1163 ,C362_=_C1174 ,\nC362_=_C1185 ,C362_=_C1194 ,C362_=_C1204 ,C362_=_C1211 ,C362_=_C1212 ,C362_=_C1213 ,\nC362_=_C1214 ,C362_=_C1216 ,C362_=_C1217 ,C362_=_C1219 ,C362_=_C1220 ,C366_=_C369 ,\nC366_=_C394 ,C366_=_C439 ,C366_=_C464 ,C366_=_C507 ,C366_=_C531 ,C366_=_C572 ,\nC366_=_C596 ,C366_=_C635 ,C366_=_C659 ,C366_=_C696 ,C366_=_C719 ,C366_=_C754 ,\nC366_=_C809 ,C366_=_C828 ,C366_=_C859 ,C366_=_C878 ,C366_=_C907 ,C366_=_C925 ,\nC366_=_C952 ,C366_=_C968 ,C366_=_C993 ,C366_=_C1009 ,C366_=_C1032 ,C366_=_C1068 ,\nC366_=_C1081 ,C366_=_C1100 ,C366_=_C1112 ,C366_=_C1129 ,C366_=_C1155 ,C366_=_C1165 ,\nC366_=_C1178 ,C366_=_C1187 ,C366_=_C1198 ,C366_=_C1206 ,C366_=_C1222 ,C366_=_C1229 ,\nC366_=_C1235 ,C366_=_C1241 ,C366_=_C1242 ,C366_=_C1243 ,C366_=_C1245 ,C366_=_C1246 ,\nC369_=_C442 ,C369_=_C510 ,C369_=_C575 ,C369_=_C638 ,C369_=_C699 ,C369_=_C757 ,\nC369_=_C812 ,C369_=_C862 ,C369_=_C910 ,C369_=_C955 ,C369_=_C996 ,C369_=_C1035 ,\nC369_=_C1071 ,C369_=_C1103 ,C369_=_C1132 ,C369_=_C1158 ,C369_=_C1181 ,C369_=_C1201 ,\nC369_=_C1232 ,C369_=_C1237 ,C369_=_C1251 ,C369_=_C1255 ,C392_=_C394 ,C392_=_C435 ,\nC392_=_C462 ,C392_=_C503 ,C392_=_C529 ,C392_=_C568 ,C392_=_C594 ,C392_=_C631 ,\nC392_=_C656 ,C392_=_C692 ,C392_=_C717 ,C392_=_C750 ,C392_=_C805 ,C392_=_C826 ,\nC392_=_C855 ,C392_=_C876 ,C392_=_C903 ,C392_=_C923 ,C392_=_C948 ,C392_=_C966 ,\nC392_=_C989 ,C392_=_C1007 ,C392_=_C1028 ,C392_=_C1064 ,C392_=_C1079 ,C392_=_C1096 ,\nC392_=_C1110 ,C392_=_C1125 ,C392_=_C1151 ,C392_=_C1163 ,C392_=_C1174 ,C392_=_C1185 ,\nC392_=_C1194 ,C392_=_C1204 ,C392_=_C1211 ,C392_=_C1212 ,C392_=_C1213 ,C392_=_C1214 ,\nC392_=_C1216 ,C392_=_C1217 ,C392_=_C1219 ,C392_=_C1220 ,C394_=_C439 ,C394_=_C464 ,\nC394_=_C507 ,C394_=_C531 ,C394_=_C572 ,C394_=_C596 ,C394_=_C635 ,C394_=_C659 ,\nC394_=_C696 ,C394_=_C719 ,C394_=_C754 ,C394_=_C809 ,C394_=_C828 ,C394_=_C859 ,\nC394_=_C878 ,C394_=_C907 ,C394_=_C925 ,C394_=_C952 ,C394_=_C968 ,C394_=_C993 ,\nC394_=_C1009 ,C394_=_C1032 ,C394_=_C1068 ,C394_=_C1081 ,C394_=_C1100 ,C394_=_C1112 ,\nC394_=_C1129 ,C394_=_C1155 ,C394_=_C1165 ,C394_=_C1178 ,C394_=_C1187 ,C394_=_C1198 ,\nC394_=_C1206 ,C394_=_C1222 ,C394_=_C1229 ,C394_=_C1235 ,C394_=_C1241 ,C394_=_C1242 ,\nC394_=_C1243 ,C394_=_C1245 ,C394_=_C1246 ,C410_=_C422 ,C410_=_C428 ,C410_=_C435 ,\nC410_=_C439 ,C410_=_C442 ,C410_=_C478 ,C410_=_C543 ,C410_=_C606 ,C410_=_C667 ,\nC410_=_C724 ,C410_=_C760 ,C410_=_C761 ,C410_=_C762 ,C410_=_C763 ,C410_=_C764 ,\nC410_=_C765 ,C410_=_C766 ,C410_=_C767 ,C410_=_C768 ,C410_=_C770 ,C410_=_C771 ,\nC410_=_C772 ,C410_=_C774 ,C410_=_C776 ,C410_=_C777 ,C410_=_C778 ,C422_=_C428 ,\nC422_=_C435 ,C422_=_C439 ,C422_=_C442 ,C422_=_C490 ,C422_=_C555 ,C422_=_C618 ,\nC422_=_C679 ,C422_=_C737 ,C422_=_C792 ,C422_=_C842 ,C422_=_C890 ,C422_=_C935 ,\nC422_=_C976 ,C422_=_C1014 ,C422_=_C1038 ,C422_=_C1039 ,C422_=_C1040 ,C422_=_C1041 ,\nC422_=_C1042 ,C422_=_C1043 ,C422_=_C1045 ,C422_=_C1047 ,C422_=_C1049 ,C428_=_C435 ,\nC428_=_C439 ,C428_=_C442 ,C428_=_C496 ,C428_=_C561 ,C428_=_C624 ,C428_=_C685 ,\nC428_=_C743 ,C428_=_C798 ,C428_=_C848 ,C428_=_C896 ,C428_=_C941 ,C428_=_C982 ,\nC428_=_C1021 ,C428_=_C1057 ,C428_=_C1089 ,C428_=_C1117 ,C428_=_C1135 ,C428_=_C1136 ,\nC428_=_C1137 ,C428_=_C1139 ,C428_=_C1141 ,C428_=_C1142 ,C435_=_C439 ,C435_=_C442 ,\nC435_=_C462 ,C435_=_C503 ,C435_=_C529 ,C435_=_C568 ,C435_=_C594 ,C435_=_C631 ,\nC435_=_C656 ,C435_=_C692 ,C435_=_C717 ,C435_=_C750 ,C435_=_C805 ,C435_=_C826 ,\nC435_=_C855 ,C435_=_C876 ,C435_=_C903 ,C435_=_C923 ,C435_=_C948 ,C435_=_C966 ,\nC435_=_C989 ,C435_=_C1007 ,C435_=_C1028 ,C435_=_C1064 ,C435_=_C1079 ,C435_=_C1096 ,\nC435_=_C1110 ,C435_=_C1125 ,C435_=_C1151 ,C435_=_C1163 ,C435_=_C1174 ,C435_=_C1185 ,\nC435_=_C1194 ,C435_=_C1204 ,C435_=_C1211 ,C435_=_C1212 ,C435_=_C1213 ,C435_=_C1214 ,\nC435_=_C1216 ,C435_=_C1217 ,C435_=_C1219 ,C435_=_C1220 ,C439_=_C442 ,C439_=_C464 ,\nC439_=_C507 ,C439_=_C531 ,C439_=_C572 ,C439_=_C596 ,C439_=_C635 ,C439_=_C659 ,\nC439_=_C696 ,C439_=_C719 ,C439_=_C754 ,C439_=_C809 ,C439_=_C828 ,C439_=_C859 ,\nC439_=_C878 ,C439_=_C907 ,C439_=_C925 ,C439_=_C952 ,C439_=_C968 ,C439_=_C993 ,\nC439_=_C1009 ,C439_=_C1032 ,C439_=_C1068 ,C439_=_C1081 ,C439_=_C1100 ,C439_=_C1112 ,\nC439_=_C1129 ,C439_=_C1155 ,C439_=_C1165 ,C439_=_C1178 ,C439_=_C1187 ,C439_=_C1198 ,\nC439_=_C1206 ,C439_=_C1222 ,C439_=_C1229 ,C439_=_C1235 ,C439_=_C1241 ,C439_=_C1242 ,\nC439_=_C1243 ,C439_=_C1245 ,C439_=_C1246 ,C442_=_C510 ,C442_=_C575 ,C442_=_C638 ,\nC442_=_C699 ,C442_=_C757 ,C442_=_C812 ,C442_=_C862 ,C442_=_C910 ,C442_=_C955 ,\nC442_=_C996 ,C442_=_C1035 ,C442_=_C1071 ,C442_=_C1103 ,C442_=_C1132 ,C442_=_C1158 ,\nC442_=_C1181 ,C442_=_C1201 ,C442_=_C1232 ,C442_=_C1237 ,C442_=_C1251 ,C442_=_C1255 ,\nC462_=_C464 ,C462_=_C503 ,C462_=_C529 ,C462_=_C568 ,C462_=_C594 ,C462_=_C631 ,\nC462_=_C656 ,C462_=_C692 ,C462_=_C717 ,C462_=_C750 ,C462_=_C805 ,C462_=_C826 ,\nC462_=_C855 ,C462_=_C876 ,C462_=_C903 ,C462_=_C923 ,C462_=_C948 ,C462_=_C966 ,\nC462_=_C989 ,C462_=_C1007 ,C462_=_C1028 ,C462_=_C1064 ,C462_=_C1079 ,C462_=_C1096 ,\nC462_=_C1110 ,C462_=_C1125 ,C462_=_C1151 ,C462_=_C1163 ,C462_=_C1174 ,C462_=_C1185 ,\nC462_=_C1194 ,C462_=_C1204 ,C462_=_C1211 ,C462_=_C1212 ,C462_=_C1213 ,C462_=_C1214 ,\nC462_=_C1216 ,C462_=_C1217 ,C462_=_C1219 ,C462_=_C1220 ,C464_=_C507 ,C464_=_C531 ,\nC464_=_C572 ,C464_=_C596 ,C464_=_C635 ,C464_=_C659 ,C464_=_C696 ,C464_=_C719 ,\nC464_=_C754 ,C464_=_C809 ,C464_=_C828 ,C464_=_C859 ,C464_=_C878 ,C464_=_C907 ,\nC464_=_C925 ,C464_=_C952 ,C464_=_C968 ,C464_=_C993 ,C464_=_C1009 ,C464_=_C1032 ,\nC464_=_C1068 ,C464_=_C1081 ,C464_=_C1100 ,C464_=_C1112 ,C464_=_C1129 ,C464_=_C1155 ,\nC464_=_C1165 ,C464_=_C1178 ,C464_=_C1187 ,C464_=_C1198 ,C464_=_C1206 ,C464_=_C1222 ,\nC464_=_C1229 ,C464_=_C1235 ,C464_=_C1241 ,C464_=_C1242 ,C464_=_C1243 ,C464_=_C1245 ,\nC464_=_C1246 ,C478_=_C490 ,C478_=_C496 ,C478_=_C503 ,C478_=_C507 ,C478_=_C510 ,\nC478_=_C543 ,C478_=_C606 ,C478_=_C667 ,C478_=_C724 ,C478_=_C760 ,C478_=_C761 ,\nC478_=_C762 ,C478_=_C763 ,C478_=_C764 ,C478_=_C765 ,C478_=_C766 ,C478_=_C767 ,\nC478_=_C768 ,C478_=_C770 ,C478_=_C771 ,C478_=_C772 ,C478_=_C774 ,C478_=_C776 ,\nC478_=_C777 ,C478_=_C778 ,C490_=_C496 ,C490_=_C503 ,C490_=_C507 ,C490_=_C510 ,\nC490_=_C555 ,C490_=_C618 ,C490_=_C679 ,C490_=_C737 ,C490_=_C792 ,C490_=_C842 ,\nC490_=_C890 ,C490_=_C935 ,C490_=_C976 ,C490_=_C1014 ,C490_=_C1038 ,C490_=_C1039 ,\nC490_=_C1040 ,C490_=_C1041 ,C490_=_C1042 ,C490_=_C1043 ,C490_=_C1045 ,C490_=_C1047 ,\nC490_=_C1049 ,C496_=_C503 ,C496_=_C507 ,C496_=_C510 ,C496_=_C561 ,C496_=_C624 ,\nC496_=_C685 ,C496_=_C743 ,C496_=_C798</w:t>
      </w:r>
    </w:p>
    <w:p>
      <w:pPr>
        <w:pStyle w:val="PreformattedText"/>
        <w:bidi w:val="0"/>
        <w:spacing w:before="0" w:after="0"/>
        <w:jc w:val="left"/>
        <w:rPr/>
      </w:pPr>
      <w:r>
        <w:rPr/>
        <w:t xml:space="preserve"> </w:t>
      </w:r>
      <w:r>
        <w:rPr/>
        <w:t>,C496_=_C848 ,C496_=_C896 ,C496_=_C941 ,\nC496_=_C982 ,C496_=_C1021 ,C496_=_C1057 ,C496_=_C1089 ,C496_=_C1117 ,C496_=_C1135 ,\nC496_=_C1136 ,C496_=_C1137 ,C496_=_C1139 ,C496_=_C1141 ,C496_=_C1142 ,C503_=_C507 ,\nC503_=_C510 ,C503_=_C529 ,C503_=_C568 ,C503_=_C594 ,C503_=_C631 ,C503_=_C656 ,\nC503_=_C692 ,C503_=_C717 ,C503_=_C750 ,C503_=_C805 ,C503_=_C826 ,C503_=_C855 ,\nC503_=_C876 ,C503_=_C903 ,C503_=_C923 ,C503_=_C948 ,C503_=_C966 ,C503_=_C989 ,\nC503_=_C1007 ,C503_=_C1028 ,C503_=_C1064 ,C503_=_C1079 ,C503_=_C1096 ,C503_=_C1110 ,\nC503_=_C1125 ,C503_=_C1151 ,C503_=_C1163 ,C503_=_C1174 ,C503_=_C1185 ,C503_=_C1194 ,\nC503_=_C1204 ,C503_=_C1211 ,C503_=_C1212 ,C503_=_C1213 ,C503_=_C1214 ,C503_=_C1216 ,\nC503_=_C1217 ,C503_=_C1219 ,C503_=_C1220 ,C507_=_C510 ,C507_=_C531 ,C507_=_C572 ,\nC507_=_C596 ,C507_=_C635 ,C507_=_C659 ,C507_=_C696 ,C507_=_C719 ,C507_=_C754 ,\nC507_=_C809 ,C507_=_C828 ,C507_=_C859 ,C507_=_C878 ,C507_=_C907 ,C507_=_C925 ,\nC507_=_C952 ,C507_=_C968 ,C507_=_C993 ,C507_=_C1009 ,C507_=_C1032 ,C507_=_C1068 ,\nC507_=_C1081 ,C507_=_C1100 ,C507_=_C1112 ,C507_=_C1129 ,C507_=_C1155 ,C507_=_C1165 ,\nC507_=_C1178 ,C507_=_C1187 ,C507_=_C1198 ,C507_=_C1206 ,C507_=_C1222 ,C507_=_C1229 ,\nC507_=_C1235 ,C507_=_C1241 ,C507_=_C1242 ,C507_=_C1243 ,C507_=_C1245 ,C507_=_C1246 ,\nC510_=_C575 ,C510_=_C638 ,C510_=_C699 ,C510_=_C757 ,C510_=_C812 ,C510_=_C862 ,\nC510_=_C910 ,C510_=_C955 ,C510_=_C996 ,C510_=_C1035 ,C510_=_C1071 ,C510_=_C1103 ,\nC510_=_C1132 ,C510_=_C1158 ,C510_=_C1181 ,C510_=_C1201 ,C510_=_C1232 ,C510_=_C1237 ,\nC510_=_C1251 ,C510_=_C1255 ,C529_=_C531 ,C529_=_C568 ,C529_=_C594 ,C529_=_C631 ,\nC529_=_C656 ,C529_=_C692 ,C529_=_C717 ,C529_=_C750 ,C529_=_C805 ,C529_=_C826 ,\nC529_=_C855 ,C529_=_C876 ,C529_=_C903 ,C529_=_C923 ,C529_=_C948 ,C529_=_C966 ,\nC529_=_C989 ,C529_=_C1007 ,C529_=_C1028 ,C529_=_C1064 ,C529_=_C1079 ,C529_=_C1096 ,\nC529_=_C1110 ,C529_=_C1125 ,C529_=_C1151 ,C529_=_C1163 ,C529_=_C1174 ,C529_=_C1185 ,\nC529_=_C1194 ,C529_=_C1204 ,C529_=_C1211 ,C529_=_C1212 ,C529_=_C1213 ,C529_=_C1214 ,\nC529_=_C1216 ,C529_=_C1217 ,C529_=_C1219 ,C529_=_C1220 ,C531_=_C572 ,C531_=_C596 ,\nC531_=_C635 ,C531_=_C659 ,C531_=_C696 ,C531_=_C719 ,C531_=_C754 ,C531_=_C809 ,\nC531_=_C828 ,C531_=_C859 ,C531_=_C878 ,C531_=_C907 ,C531_=_C925 ,C531_=_C952 ,\nC531_=_C968 ,C531_=_C993 ,C531_=_C1009 ,C531_=_C1032 ,C531_=_C1068 ,C531_=_C1081 ,\nC531_=_C1100 ,C531_=_C1112 ,C531_=_C1129 ,C531_=_C1155 ,C531_=_C1165 ,C531_=_C1178 ,\nC531_=_C1187 ,C531_=_C1198 ,C531_=_C1206 ,C531_=_C1222 ,C531_=_C1229 ,C531_=_C1235 ,\nC531_=_C1241 ,C531_=_C1242 ,C531_=_C1243 ,C531_=_C1245 ,C531_=_C1246 ,C543_=_C555 ,\nC543_=_C561 ,C543_=_C568 ,C543_=_C572 ,C543_=_C575 ,C543_=_C606 ,C543_=_C667 ,\nC543_=_C724 ,C543_=_C760 ,C543_=_C761 ,C543_=_C762 ,C543_=_C763 ,C543_=_C764 ,\nC543_=_C765 ,C543_=_C766 ,C543_=_C767 ,C543_=_C768 ,C543_=_C770 ,C543_=_C771 ,\nC543_=_C772 ,C543_=_C774 ,C543_=_C776 ,C543_=_C777 ,C543_=_C778 ,C555_=_C561 ,\nC555_=_C568 ,C555_=_C572 ,C555_=_C575 ,C555_=_C618 ,C555_=_C679 ,C555_=_C737 ,\nC555_=_C792 ,C555_=_C842 ,C555_=_C890 ,C555_=_C935 ,C555_=_C976 ,C555_=_C1014 ,\nC555_=_C1038 ,C555_=_C1039 ,C555_=_C1040 ,C555_=_C1041 ,C555_=_C1042 ,C555_=_C1043 ,\nC555_=_C1045 ,C555_=_C1047 ,C555_=_C1049 ,C561_=_C568 ,C561_=_C572 ,C561_=_C575 ,\nC561_=_C624 ,C561_=_C685 ,C561_=_C743 ,C561_=_C798 ,C561_=_C848 ,C561_=_C896 ,\nC561_=_C941 ,C561_=_C982 ,C561_=_C1021 ,C561_=_C1057 ,C561_=_C1089 ,C561_=_C1117 ,\nC561_=_C1135 ,C561_=_C1136 ,C561_=_C1137 ,C561_=_C1139 ,C561_=_C1141 ,C561_=_C1142 ,\nC568_=_C572 ,C568_=_C575 ,C568_=_C594 ,C568_=_C631 ,C568_=_C656 ,C568_=_C692 ,\nC568_=_C717 ,C568_=_C750 ,C568_=_C805 ,C568_=_C826 ,C568_=_C855 ,C568_=_C876 ,\nC568_=_C903 ,C568_=_C923 ,C568_=_C948 ,C568_=_C966 ,C568_=_C989 ,C568_=_C1007 ,\nC568_=_C1028 ,C568_=_C1064 ,C568_=_C1079 ,C568_=_C1096 ,C568_=_C1110 ,C568_=_C1125 ,\nC568_=_C1151 ,C568_=_C1163 ,C568_=_C1174 ,C568_=_C1185 ,C568_=_C1194 ,C568_=_C1204 ,\nC568_=_C1211 ,C568_=_C1212 ,C568_=_C1213 ,C568_=_C1214 ,C568_=_C1216 ,C568_=_C1217 ,\nC568_=_C1219 ,C568_=_C1220 ,C572_=_C575 ,C572_=_C596 ,C572_=_C635 ,C572_=_C659 ,\nC572_=_C696 ,C572_=_C719 ,C572_=_C754 ,C572_=_C809 ,C572_=_C828 ,C572_=_C859 ,\nC572_=_C878 ,C572_=_C907 ,C572_=_C925 ,C572_=_C952 ,C572_=_C968 ,C572_=_C993 ,\nC572_=_C1009 ,C572_=_C1032 ,C572_=_C1068 ,C572_=_C1081 ,C572_=_C1100 ,C572_=_C1112 ,\nC572_=_C1129 ,C572_=_C1155 ,C572_=_C1165 ,C572_=_C1178 ,C572_=_C1187 ,C572_=_C1198 ,\nC572_=_C1206 ,C572_=_C1222 ,C572_=_C1229 ,C572_=_C1235 ,C572_=_C1241 ,C572_=_C1242 ,\nC572_=_C1243 ,C572_=_C1245 ,C572_=_C1246 ,C575_=_C638 ,C575_=_C699 ,C575_=_C757 ,\nC575_=_C812 ,C575_=_C862 ,C575_=_C910 ,C575_=_C955 ,C575_=_C996 ,C575_=_C1035 ,\nC575_=_C1071 ,C575_=_C1103 ,C575_=_C1132 ,C575_=_C1158 ,C575_=_C1181 ,C575_=_C1201 ,\nC575_=_C1232 ,C575_=_C1237 ,C575_=_C1251 ,C575_=_C1255 ,C594_=_C596 ,C594_=_C631 ,\nC594_=_C656 ,C594_=_C692 ,C594_=_C717 ,C594_=_C750 ,C594_=_C805 ,C594_=_C826 ,\nC594_=_C855 ,C594_=_C876 ,C594_=_C903 ,C594_=_C923 ,C594_=_C948 ,C594_=_C966 ,\nC594_=_C989 ,C594_=_C1007 ,C594_=_C1028 ,C594_=_C1064 ,C594_=_C1079 ,C594_=_C1096 ,\nC594_=_C1110 ,C594_=_C1125 ,C594_=_C1151 ,C594_=_C1163 ,C594_=_C1174 ,C594_=_C1185 ,\nC594_=_C1194 ,C594_=_C1204 ,C594_=_C1211 ,C594_=_C1212 ,C594_=_C1213 ,C594_=_C1214 ,\nC594_=_C1216 ,C594_=_C1217 ,C594_=_C1219 ,C594_=_C1220 ,C596_=_C635 ,C596_=_C659 ,\nC596_=_C696 ,C596_=_C719 ,C596_=_C754 ,C596_=_C809 ,C596_=_C828 ,C596_=_C859 ,\nC596_=_C878 ,C596_=_C907 ,C596_=_C925 ,C596_=_C952 ,C596_=_C968 ,C596_=_C993 ,\nC596_=_C1009 ,C596_=_C1032 ,C596_=_C1068 ,C596_=_C1081 ,C596_=_C1100 ,C596_=_C1112 ,\nC596_=_C1129 ,C596_=_C1155 ,C596_=_C1165 ,C596_=_C1178 ,C596_=_C1187 ,C596_=_C1198 ,\nC596_=_C1206 ,C596_=_C1222 ,C596_=_C1229 ,C596_=_C1235 ,C596_=_C1241 ,C596_=_C1242 ,\nC596_=_C1243 ,C596_=_C1245 ,C596_=_C1246 ,C606_=_C618 ,C606_=_C624 ,C606_=_C631 ,\nC606_=_C635 ,C606_=_C638 ,C606_=_C667 ,C606_=_C724 ,C606_=_C760 ,C606_=_C761 ,\nC606_=_C762 ,C606_=_C763 ,C606_=_C764 ,C606_=_C765 ,C606_=_C766 ,C606_=_C767 ,\nC606_=_C768 ,C606_=_C770 ,C606_=_C771 ,C606_=_C772 ,C606_=_C774 ,C606_=_C776 ,\nC606_=_C777 ,C606_=_C778 ,C618_=_C624 ,C618_=_C631 ,C618_=_C635 ,C618_=_C638 ,\nC618_=_C679 ,C618_=_C737 ,C618_=_C792 ,C618_=_C842 ,C618_=_C890 ,C618_=_C935 ,\nC618_=_C976 ,C618_=_C1014 ,C618_=_C1038 ,C618_=_C1039 ,C618_=_C1040 ,C618_=_C1041 ,\nC618_=_C1042 ,C618_=_C1043 ,C618_=_C1045 ,C618_=_C1047 ,C618_=_C1049 ,C624_=_C631 ,\nC624_=_C635 ,C624_=_C638 ,C624_=_C685 ,C624_=_C743 ,C624_=_C798 ,C624_=_C848 ,\nC624_=_C896 ,C624_=_C941 ,C624_=_C982 ,C624_=_C1021 ,C624_=_C1057 ,C624_=_C1089 ,\nC624_=_C1117 ,C624_=_C1135 ,C624_=_C1136 ,C624_=_C1137 ,C624_=_C1139 ,C624_=_C1141 ,\nC624_=_C1142 ,C631_=_C635 ,C631_=_C638 ,C631_=_C656 ,C631_=_C692 ,C631_=_C717 ,\nC631_=_C750 ,C631_=_C805 ,C631_=_C826 ,C631_=_C855 ,C631_=_C876 ,C631_=_C903 ,\nC631_=_C923 ,C631_=_C948 ,C631_=_C966 ,C631_=_C989 ,C631_=_C1007 ,C631_=_C1028 ,\nC631_=_C1064 ,C631_=_C1079 ,C631_=_C1096 ,C631_=_C1110 ,C631_=_C1125 ,C631_=_C1151 ,\nC631_=_C1163 ,C631_=_C1174 ,C631_=_C1185 ,C631_=_C1194 ,C631_=_C1204 ,C631_=_C1211 ,\nC631_=_C1212 ,C631_=_C1213 ,C631_=_C1214 ,C631_=_C1216 ,C631_=_C1217 ,C631_=_C1219 ,\nC631_=_C1220 ,C635_=_C638 ,C635_=_C659 ,C635_=_C696 ,C635_=_C719 ,C635_=_C754 ,\nC635_=_C809 ,C635_=_C828 ,C635_=_C859 ,C635_=_C878 ,C635_=_C907 ,C635_=_C925 ,\nC635_=_C952 ,C635_=_C968 ,C635_=_C993 ,C635_=_C1009 ,C635_=_C1032 ,C635_=_C1068 ,\nC635_=_C1081 ,C635_=_C1100 ,C635_=_C1112 ,C635_=_C1129 ,C635_=_C1155 ,C635_=_C1165 ,\nC635_=_C1178 ,C635_=_C1187 ,C635_=_C1198 ,C635_=_C1206 ,C635_=_C1222 ,C635_=_C1229 ,\nC635_=_C1235 ,C635_=_C1241 ,C635_=_C1242 ,C635_=_C1243 ,C635_=_C1245 ,C635_=_C1246 ,\nC638_=_C699 ,C638_=_C757 ,C638_=_C812 ,C638_=_C862 ,C638_=_C910 ,C638_=_C955 ,\nC638_=_C996 ,C638_=_C1035 ,C638_=_C1071 ,C638_=_C1103 ,C638_=_C1132 ,C638_=_C1158 ,\nC638_=_C1181 ,C638_=_C1201 ,C638_=_C1232 ,C638_=_C1237 ,C638_=_C1251 ,C638_=_C1255 ,\nC656_=_C659 ,C656_=_C692 ,C656_=_C717 ,C656_=_C750 ,C656_=_C805 ,C656_=_C826 ,\nC656_=_C855 ,C656_=_C876 ,C656_=_C903 ,C656_=_C923 ,C656_=_C948 ,C656_=_C966 ,\nC656_=_C989 ,C656_=_C1007 ,C656_=_C1028 ,C656_=_C1064 ,C656_=_C1079 ,C656_=_C1096 ,\nC656_=_C1110 ,C656_=_C1125 ,C656_=_C1151 ,C656_=_C1163 ,C656_=_C1174 ,C656_=_C1185 ,\nC656_=_C1194 ,C656_=_C1204 ,C656_=_C1211 ,C656_=_C1212 ,C656_=_C1213 ,C656_=_C1214 ,\nC656_=_C1216 ,C656_=_C1217 ,C656_=_C1219 ,C656_=_C1220 ,C659_=_C696 ,C659_=_C719 ,\nC659_=_C754 ,C659_=_C809 ,C659_=_C828 ,C659_=_C859 ,C659_=_C878 ,C659_=_C907 ,\nC659_=_C925 ,C659_=_C952 ,C659_=_C968 ,C659_=_C993 ,C659_=_C1009 ,C659_=_C1032 ,\nC659_=_C1068 ,C659_=_C1081 ,C659_=_C1100 ,C659_=_C1112 ,C659_=_C1129 ,C659_=_C1155 ,\nC659_=_C1165 ,C659_=_C1178 ,C659_=_C1187 ,C659_=_C1198 ,C659_=_C1206 ,C659_=_C1222 ,\nC659_=_C1229 ,C659_=_C1235 ,C659_=_C1241 ,C659_=_C1242 ,C659_=_C1243 ,C659_=_C1245 ,\nC659_=_C1246 ,C667_=_C679 ,C667_=_C685 ,C667_=_C692 ,C667_=_C696 ,C667_=_C699 ,\nC667_=_C724 ,C667_=_C760 ,C667_=_C761 ,C667_=_C762 ,C667_=_C763 ,C667_=_C764 ,\nC667_=_C765 ,C667_=_C766 ,C667_=_C767 ,C667_=_C768 ,C667_=_C770 ,C667_=_C771 ,\nC667_=_C772 ,C667_=_C774 ,C667_=_C776 ,C667_=_C777 ,C667_=_C778 ,C679_=_C685 ,\nC679_=_C692 ,C679_=_C696 ,C679_=_C699 ,C679_=_C737 ,C679_=_C792 ,C679_=_C842 ,\nC679_=_C890 ,C679_=_C935 ,C679_=_C976 ,C679_=_C1014 ,C679_=_C1038 ,C679_=_C1039 ,\nC679_=_C1040 ,C679_=_C1041 ,C679_=_C1042 ,C679_=_C1043 ,C679_=_C1045 ,C679_=_C1047 ,\nC679_=_C1049 ,C685_=_C692 ,C685_=_C696 ,C685_=_C699 ,C685_=_C743 ,C685_=_C798 ,\nC685_=_C848 ,C685_=_C896 ,C685_=_C941 ,C685_=_C982 ,C685_=_C1021 ,C685_=_C1057 ,\nC685_=_C1089 ,C685_=_C1117 ,C685_=_C1135 ,C685_=_C1136 ,C685_=_C1137 ,C685_=_C1139 ,\nC685_=_C1141 ,C685_=_C1142 ,C692_=_C696 ,C692_=_C699 ,C692_=_C717 ,C692_=_C750 ,\nC692_=_C805 ,C692_=_C826 ,C692_=_C855 ,C692_=_C876 ,C692_=_C903 ,C692_=_C923 ,\nC692_=_C948 ,C692_=_C966 ,C692_=_C989 ,C692_=_C1007 ,C692_=_C1028</w:t>
      </w:r>
    </w:p>
    <w:p>
      <w:pPr>
        <w:pStyle w:val="PreformattedText"/>
        <w:bidi w:val="0"/>
        <w:spacing w:before="0" w:after="0"/>
        <w:jc w:val="left"/>
        <w:rPr/>
      </w:pPr>
      <w:r>
        <w:rPr/>
        <w:t xml:space="preserve"> </w:t>
      </w:r>
      <w:r>
        <w:rPr/>
        <w:t>,C692_=_C1064 ,\nC692_=_C1079 ,C692_=_C1096 ,C692_=_C1110 ,C692_=_C1125 ,C692_=_C1151 ,C692_=_C1163 ,\nC692_=_C1174 ,C692_=_C1185 ,C692_=_C1194 ,C692_=_C1204 ,C692_=_C1211 ,C692_=_C1212 ,\nC692_=_C1213 ,C692_=_C1214 ,C692_=_C1216 ,C692_=_C1217 ,C692_=_C1219 ,C692_=_C1220 ,\nC696_=_C699 ,C696_=_C719 ,C696_=_C754 ,C696_=_C809 ,C696_=_C828 ,C696_=_C859 ,\nC696_=_C878 ,C696_=_C907 ,C696_=_C925 ,C696_=_C952 ,C696_=_C968 ,C696_=_C993 ,\nC696_=_C1009 ,C696_=_C1032 ,C696_=_C1068 ,C696_=_C1081 ,C696_=_C1100 ,C696_=_C1112 ,\nC696_=_C1129 ,C696_=_C1155 ,C696_=_C1165 ,C696_=_C1178 ,C696_=_C1187 ,C696_=_C1198 ,\nC696_=_C1206 ,C696_=_C1222 ,C696_=_C1229 ,C696_=_C1235 ,C696_=_C1241 ,C696_=_C1242 ,\nC696_=_C1243 ,C696_=_C1245 ,C696_=_C1246 ,C699_=_C757 ,C699_=_C812 ,C699_=_C862 ,\nC699_=_C910 ,C699_=_C955 ,C699_=_C996 ,C699_=_C1035 ,C699_=_C1071 ,C699_=_C1103 ,\nC699_=_C1132 ,C699_=_C1158 ,C699_=_C1181 ,C699_=_C1201 ,C699_=_C1232 ,C699_=_C1237 ,\nC699_=_C1251 ,C699_=_C1255 ,C717_=_C719 ,C717_=_C750 ,C717_=_C805 ,C717_=_C826 ,\nC717_=_C855 ,C717_=_C876 ,C717_=_C903 ,C717_=_C923 ,C717_=_C948 ,C717_=_C966 ,\nC717_=_C989 ,C717_=_C1007 ,C717_=_C1028 ,C717_=_C1064 ,C717_=_C1079 ,C717_=_C1096 ,\nC717_=_C1110 ,C717_=_C1125 ,C717_=_C1151 ,C717_=_C1163 ,C717_=_C1174 ,C717_=_C1185 ,\nC717_=_C1194 ,C717_=_C1204 ,C717_=_C1211 ,C717_=_C1212 ,C717_=_C1213 ,C717_=_C1214 ,\nC717_=_C1216 ,C717_=_C1217 ,C717_=_C1219 ,C717_=_C1220 ,C719_=_C754 ,C719_=_C809 ,\nC719_=_C828 ,C719_=_C859 ,C719_=_C878 ,C719_=_C907 ,C719_=_C925 ,C719_=_C952 ,\nC719_=_C968 ,C719_=_C993 ,C719_=_C1009 ,C719_=_C1032 ,C719_=_C1068 ,C719_=_C1081 ,\nC719_=_C1100 ,C719_=_C1112 ,C719_=_C1129 ,C719_=_C1155 ,C719_=_C1165 ,C719_=_C1178 ,\nC719_=_C1187 ,C719_=_C1198 ,C719_=_C1206 ,C719_=_C1222 ,C719_=_C1229 ,C719_=_C1235 ,\nC719_=_C1241 ,C719_=_C1242 ,C719_=_C1243 ,C719_=_C1245 ,C719_=_C1246 ,C724_=_C737 ,\nC724_=_C743 ,C724_=_C750 ,C724_=_C754 ,C724_=_C757 ,C724_=_C760 ,C724_=_C761 ,\nC724_=_C762 ,C724_=_C763 ,C724_=_C764 ,C724_=_C765 ,C724_=_C766 ,C724_=_C767 ,\nC724_=_C768 ,C724_=_C770 ,C724_=_C771 ,C724_=_C772 ,C724_=_C774 ,C724_=_C776 ,\nC724_=_C777 ,C724_=_C778 ,C737_=_C743 ,C737_=_C750 ,C737_=_C754 ,C737_=_C757 ,\nC737_=_C792 ,C737_=_C842 ,C737_=_C890 ,C737_=_C935 ,C737_=_C976 ,C737_=_C1014 ,\nC737_=_C1038 ,C737_=_C1039 ,C737_=_C1040 ,C737_=_C1041 ,C737_=_C1042 ,C737_=_C1043 ,\nC737_=_C1045 ,C737_=_C1047 ,C737_=_C1049 ,C743_=_C750 ,C743_=_C754 ,C743_=_C757 ,\nC743_=_C798 ,C743_=_C848 ,C743_=_C896 ,C743_=_C941 ,C743_=_C982 ,C743_=_C1021 ,\nC743_=_C1057 ,C743_=_C1089 ,C743_=_C1117 ,C743_=_C1135 ,C743_=_C1136 ,C743_=_C1137 ,\nC743_=_C1139 ,C743_=_C1141 ,C743_=_C1142 ,C750_=_C754 ,C750_=_C757 ,C750_=_C805 ,\nC750_=_C826 ,C750_=_C855 ,C750_=_C876 ,C750_=_C903 ,C750_=_C923 ,C750_=_C948 ,\nC750_=_C966 ,C750_=_C989 ,C750_=_C1007 ,C750_=_C1028 ,C750_=_C1064 ,C750_=_C1079 ,\nC750_=_C1096 ,C750_=_C1110 ,C750_=_C1125 ,C750_=_C1151 ,C750_=_C1163 ,C750_=_C1174 ,\nC750_=_C1185 ,C750_=_C1194 ,C750_=_C1204 ,C750_=_C1211 ,C750_=_C1212 ,C750_=_C1213 ,\nC750_=_C1214 ,C750_=_C1216 ,C750_=_C1217 ,C750_=_C1219 ,C750_=_C1220 ,C754_=_C757 ,\nC754_=_C809 ,C754_=_C828 ,C754_=_C859 ,C754_=_C878 ,C754_=_C907 ,C754_=_C925 ,\nC754_=_C952 ,C754_=_C968 ,C754_=_C993 ,C754_=_C1009 ,C754_=_C1032 ,C754_=_C1068 ,\nC754_=_C1081 ,C754_=_C1100 ,C754_=_C1112 ,C754_=_C1129 ,C754_=_C1155 ,C754_=_C1165 ,\nC754_=_C1178 ,C754_=_C1187 ,C754_=_C1198 ,C754_=_C1206 ,C754_=_C1222 ,C754_=_C1229 ,\nC754_=_C1235 ,C754_=_C1241 ,C754_=_C1242 ,C754_=_C1243 ,C754_=_C1245 ,C754_=_C1246 ,\nC757_=_C812 ,C757_=_C862 ,C757_=_C910 ,C757_=_C955 ,C757_=_C996 ,C757_=_C1035 ,\nC757_=_C1071 ,C757_=_C1103 ,C757_=_C1132 ,C757_=_C1158 ,C757_=_C1181 ,C757_=_C1201 ,\nC757_=_C1232 ,C757_=_C1237 ,C757_=_C1251 ,C757_=_C1255 ,C760_=_C761 ,C760_=_C762 ,\nC760_=_C763 ,C760_=_C764 ,C760_=_C765 ,C760_=_C766 ,C760_=_C767 ,C760_=_C768 ,\nC760_=_C770 ,C760_=_C771 ,C760_=_C772 ,C760_=_C774 ,C760_=_C776 ,C760_=_C777 ,\nC760_=_C778 ,C760_=_C792 ,C760_=_C798 ,C760_=_C805 ,C760_=_C809 ,C760_=_C812 ,\nC761_=_C762 ,C761_=_C763 ,C761_=_C764 ,C761_=_C765 ,C761_=_C766 ,C761_=_C767 ,\nC761_=_C768 ,C761_=_C770 ,C761_=_C771 ,C761_=_C772 ,C761_=_C774 ,C761_=_C776 ,\nC761_=_C777 ,C761_=_C778 ,C761_=_C842 ,C761_=_C848 ,C761_=_C855 ,C761_=_C859 ,\nC761_=_C862 ,C762_=_C763 ,C762_=_C764 ,C762_=_C765 ,C762_=_C766 ,C762_=_C767 ,\nC762_=_C768 ,C762_=_C770 ,C762_=_C771 ,C762_=_C772 ,C762_=_C774 ,C762_=_C776 ,\nC762_=_C777 ,C762_=_C778 ,C762_=_C890 ,C762_=_C896 ,C762_=_C903 ,C762_=_C907 ,\nC762_=_C910 ,C763_=_C764 ,C763_=_C765 ,C763_=_C766 ,C763_=_C767 ,C763_=_C768 ,\nC763_=_C770 ,C763_=_C771 ,C763_=_C772 ,C763_=_C774 ,C763_=_C776 ,C763_=_C777 ,\nC763_=_C778 ,C763_=_C935 ,C763_=_C941 ,C763_=_C948 ,C763_=_C952 ,C763_=_C955 ,\nC764_=_C765 ,C764_=_C766 ,C764_=_C767 ,C764_=_C768 ,C764_=_C770 ,C764_=_C771 ,\nC764_=_C772 ,C764_=_C774 ,C764_=_C776 ,C764_=_C777 ,C764_=_C778 ,C764_=_C976 ,\nC764_=_C982 ,C764_=_C989 ,C764_=_C993 ,C764_=_C996 ,C765_=_C766 ,C765_=_C767 ,\nC765_=_C768 ,C765_=_C770 ,C765_=_C771 ,C765_=_C772 ,C765_=_C774 ,C765_=_C776 ,\nC765_=_C777 ,C765_=_C778 ,C765_=_C1014 ,C765_=_C1021 ,C765_=_C1028 ,C765_=_C1032 ,\nC765_=_C1035 ,C766_=_C767 ,C766_=_C768 ,C766_=_C770 ,C766_=_C771 ,C766_=_C772 ,\nC766_=_C774 ,C766_=_C776 ,C766_=_C777 ,C766_=_C778 ,C766_=_C1038 ,C766_=_C1057 ,\nC766_=_C1064 ,C766_=_C1068 ,C766_=_C1071 ,C767_=_C768 ,C767_=_C770 ,C767_=_C771 ,\nC767_=_C772 ,C767_=_C774 ,C767_=_C776 ,C767_=_C777 ,C767_=_C778 ,C767_=_C1039 ,\nC767_=_C1089 ,C767_=_C1096 ,C767_=_C1100 ,C767_=_C1103 ,C768_=_C770 ,C768_=_C771 ,\nC768_=_C772 ,C768_=_C774 ,C768_=_C776 ,C768_=_C777 ,C768_=_C778 ,C768_=_C1040 ,\nC768_=_C1117 ,C768_=_C1125 ,C768_=_C1129 ,C768_=_C1132 ,C770_=_C771 ,C770_=_C772 ,\nC770_=_C774 ,C770_=_C776 ,C770_=_C777 ,C770_=_C778 ,C770_=_C1041 ,C770_=_C1135 ,\nC770_=_C1151 ,C770_=_C1155 ,C770_=_C1158 ,C771_=_C772 ,C771_=_C774 ,C771_=_C776 ,\nC771_=_C777 ,C771_=_C778 ,C771_=_C1042 ,C771_=_C1136 ,C771_=_C1174 ,C771_=_C1178 ,\nC771_=_C1181 ,C772_=_C774 ,C772_=_C776 ,C772_=_C777 ,C772_=_C778 ,C772_=_C1043 ,\nC772_=_C1137 ,C772_=_C1194 ,C772_=_C1198 ,C772_=_C1201 ,C774_=_C776 ,C774_=_C777 ,\nC774_=_C778 ,C774_=_C1045 ,C774_=_C1139 ,C774_=_C1213 ,C774_=_C1229 ,C774_=_C1232 ,\nC776_=_C777 ,C776_=_C778 ,C776_=_C1216 ,C776_=_C1241 ,C777_=_C778 ,C777_=_C1047 ,\nC777_=_C1141 ,C777_=_C1217 ,C777_=_C1243 ,C777_=_C1251 ,C778_=_C1049 ,C778_=_C1142 ,\nC778_=_C1219 ,C778_=_C1245 ,C778_=_C1255 ,C792_=_C798 ,C792_=_C805 ,C792_=_C809 ,\nC792_=_C812 ,C792_=_C842 ,C792_=_C890 ,C792_=_C935 ,C792_=_C976 ,C792_=_C1014 ,\nC792_=_C1038 ,C792_=_C1039 ,C792_=_C1040 ,C792_=_C1041 ,C792_=_C1042 ,C792_=_C1043 ,\nC792_=_C1045 ,C792_=_C1047 ,C792_=_C1049 ,C798_=_C805 ,C798_=_C809 ,C798_=_C812 ,\nC798_=_C848 ,C798_=_C896 ,C798_=_C941 ,C798_=_C982 ,C798_=_C1021 ,C798_=_C1057 ,\nC798_=_C1089 ,C798_=_C1117 ,C798_=_C1135 ,C798_=_C1136 ,C798_=_C1137 ,C798_=_C1139 ,\nC798_=_C1141 ,C798_=_C1142 ,C805_=_C809 ,C805_=_C812 ,C805_=_C826 ,C805_=_C855 ,\nC805_=_C876 ,C805_=_C903 ,C805_=_C923 ,C805_=_C948 ,C805_=_C966 ,C805_=_C989 ,\nC805_=_C1007 ,C805_=_C1028 ,C805_=_C1064 ,C805_=_C1079 ,C805_=_C1096 ,C805_=_C1110 ,\nC805_=_C1125 ,C805_=_C1151 ,C805_=_C1163 ,C805_=_C1174 ,C805_=_C1185 ,C805_=_C1194 ,\nC805_=_C1204 ,C805_=_C1211 ,C805_=_C1212 ,C805_=_C1213 ,C805_=_C1214 ,C805_=_C1216 ,\nC805_=_C1217 ,C805_=_C1219 ,C805_=_C1220 ,C809_=_C812 ,C809_=_C828 ,C809_=_C859 ,\nC809_=_C878 ,C809_=_C907 ,C809_=_C925 ,C809_=_C952 ,C809_=_C968 ,C809_=_C993 ,\nC809_=_C1009 ,C809_=_C1032 ,C809_=_C1068 ,C809_=_C1081 ,C809_=_C1100 ,C809_=_C1112 ,\nC809_=_C1129 ,C809_=_C1155 ,C809_=_C1165 ,C809_=_C1178 ,C809_=_C1187 ,C809_=_C1198 ,\nC809_=_C1206 ,C809_=_C1222 ,C809_=_C1229 ,C809_=_C1235 ,C809_=_C1241 ,C809_=_C1242 ,\nC809_=_C1243 ,C809_=_C1245 ,C809_=_C1246 ,C812_=_C862 ,C812_=_C910 ,C812_=_C955 ,\nC812_=_C996 ,C812_=_C1035 ,C812_=_C1071 ,C812_=_C1103 ,C812_=_C1132 ,C812_=_C1158 ,\nC812_=_C1181 ,C812_=_C1201 ,C812_=_C1232 ,C812_=_C1237 ,C812_=_C1251 ,C812_=_C1255 ,\nC826_=_C828 ,C826_=_C855 ,C826_=_C876 ,C826_=_C903 ,C826_=_C923 ,C826_=_C948 ,\nC826_=_C966 ,C826_=_C989 ,C826_=_C1007 ,C826_=_C1028 ,C826_=_C1064 ,C826_=_C1079 ,\nC826_=_C1096 ,C826_=_C1110 ,C826_=_C1125 ,C826_=_C1151 ,C826_=_C1163 ,C826_=_C1174 ,\nC826_=_C1185 ,C826_=_C1194 ,C826_=_C1204 ,C826_=_C1211 ,C826_=_C1212 ,C826_=_C1213 ,\nC826_=_C1214 ,C826_=_C1216 ,C826_=_C1217 ,C826_=_C1219 ,C826_=_C1220 ,C828_=_C859 ,\nC828_=_C878 ,C828_=_C907 ,C828_=_C925 ,C828_=_C952 ,C828_=_C968 ,C828_=_C993 ,\nC828_=_C1009 ,C828_=_C1032 ,C828_=_C1068 ,C828_=_C1081 ,C828_=_C1100 ,C828_=_C1112 ,\nC828_=_C1129 ,C828_=_C1155 ,C828_=_C1165 ,C828_=_C1178 ,C828_=_C1187 ,C828_=_C1198 ,\nC828_=_C1206 ,C828_=_C1222 ,C828_=_C1229 ,C828_=_C1235 ,C828_=_C1241 ,C828_=_C1242 ,\nC828_=_C1243 ,C828_=_C1245 ,C828_=_C1246 ,C842_=_C848 ,C842_=_C855 ,C842_=_C859 ,\nC842_=_C862 ,C842_=_C890 ,C842_=_C935 ,C842_=_C976 ,C842_=_C1014 ,C842_=_C1038 ,\nC842_=_C1039 ,C842_=_C1040 ,C842_=_C1041 ,C842_=_C1042 ,C842_=_C1043 ,C842_=_C1045 ,\nC842_=_C1047 ,C842_=_C1049 ,C848_=_C855 ,C848_=_C859 ,C848_=_C862 ,C848_=_C896 ,\nC848_=_C941 ,C848_=_C982 ,C848_=_C1021 ,C848_=_C1057 ,C848_=_C1089 ,C848_=_C1117 ,\nC848_=_C1135 ,C848_=_C1136 ,C848_=_C1137 ,C848_=_C1139 ,C848_=_C1141 ,C848_=_C1142 ,\nC855_=_C859 ,C855_=_C862 ,C855_=_C876 ,C855_=_C903 ,C855_=_C923 ,C855_=_C948 ,\nC855_=_C966 ,C855_=_C989 ,C855_=_C1007 ,C855_=_C1028 ,C855_=_C1064 ,C855_=_C1079 ,\nC855_=_C1096 ,C855_=_C1110 ,C855_=_C1125 ,C855_=_C1151 ,C855_=_C1163 ,C855_=_C1174 ,\nC855_=_C1185 ,C855_=_C1194 ,C855_=_C1204 ,C855_=_C1211 ,C855_=_C1212 ,C855_=_C1213 ,\nC855_=_C1214 ,C855_=_C1216 ,C855_=_C1217 ,C855_=_C1219 ,C855_=_C1220 ,C859_=_C862 ,\nC859_=_C878 ,C859_=_C907 ,C859_=_C925 ,C859_=_C952 ,C859_=_C968 ,C859_=_C993 ,\nC859_=_C1009 ,C859_=_C1032 ,C859_=_C1068 ,C859_=_C1081 ,C859_=_C1100 ,C859_=_C1112 ,\nC859_=_C1129 ,C859_=_C1155 ,C859_=_C1165 ,C859_=_C1178 ,C859_=_C1187</w:t>
      </w:r>
    </w:p>
    <w:p>
      <w:pPr>
        <w:pStyle w:val="PreformattedText"/>
        <w:bidi w:val="0"/>
        <w:spacing w:before="0" w:after="0"/>
        <w:jc w:val="left"/>
        <w:rPr/>
      </w:pPr>
      <w:r>
        <w:rPr/>
        <w:t xml:space="preserve"> </w:t>
      </w:r>
      <w:r>
        <w:rPr/>
        <w:t>,C859_=_C1198 ,\nC859_=_C1206 ,C859_=_C1222 ,C859_=_C1229 ,C859_=_C1235 ,C859_=_C1241 ,C859_=_C1242 ,\nC859_=_C1243 ,C859_=_C1245 ,C859_=_C1246 ,C862_=_C910 ,C862_=_C955 ,C862_=_C996 ,\nC862_=_C1035 ,C862_=_C1071 ,C862_=_C1103 ,C862_=_C1132 ,C862_=_C1158 ,C862_=_C1181 ,\nC862_=_C1201 ,C862_=_C1232 ,C862_=_C1237 ,C862_=_C1251 ,C862_=_C1255 ,C876_=_C878 ,\nC876_=_C903 ,C876_=_C923 ,C876_=_C948 ,C876_=_C966 ,C876_=_C989 ,C876_=_C1007 ,\nC876_=_C1028 ,C876_=_C1064 ,C876_=_C1079 ,C876_=_C1096 ,C876_=_C1110 ,C876_=_C1125 ,\nC876_=_C1151 ,C876_=_C1163 ,C876_=_C1174 ,C876_=_C1185 ,C876_=_C1194 ,C876_=_C1204 ,\nC876_=_C1211 ,C876_=_C1212 ,C876_=_C1213 ,C876_=_C1214 ,C876_=_C1216 ,C876_=_C1217 ,\nC876_=_C1219 ,C876_=_C1220 ,C878_=_C907 ,C878_=_C925 ,C878_=_C952 ,C878_=_C968 ,\nC878_=_C993 ,C878_=_C1009 ,C878_=_C1032 ,C878_=_C1068 ,C878_=_C1081 ,C878_=_C1100 ,\nC878_=_C1112 ,C878_=_C1129 ,C878_=_C1155 ,C878_=_C1165 ,C878_=_C1178 ,C878_=_C1187 ,\nC878_=_C1198 ,C878_=_C1206 ,C878_=_C1222 ,C878_=_C1229 ,C878_=_C1235 ,C878_=_C1241 ,\nC878_=_C1242 ,C878_=_C1243 ,C878_=_C1245 ,C878_=_C1246 ,C890_=_C896 ,C890_=_C903 ,\nC890_=_C907 ,C890_=_C910 ,C890_=_C935 ,C890_=_C976 ,C890_=_C1014 ,C890_=_C1038 ,\nC890_=_C1039 ,C890_=_C1040 ,C890_=_C1041 ,C890_=_C1042 ,C890_=_C1043 ,C890_=_C1045 ,\nC890_=_C1047 ,C890_=_C1049 ,C896_=_C903 ,C896_=_C907 ,C896_=_C910 ,C896_=_C941 ,\nC896_=_C982 ,C896_=_C1021 ,C896_=_C1057 ,C896_=_C1089 ,C896_=_C1117 ,C896_=_C1135 ,\nC896_=_C1136 ,C896_=_C1137 ,C896_=_C1139 ,C896_=_C1141 ,C896_=_C1142 ,C903_=_C907 ,\nC903_=_C910 ,C903_=_C923 ,C903_=_C948 ,C903_=_C966 ,C903_=_C989 ,C903_=_C1007 ,\nC903_=_C1028 ,C903_=_C1064 ,C903_=_C1079 ,C903_=_C1096 ,C903_=_C1110 ,C903_=_C1125 ,\nC903_=_C1151 ,C903_=_C1163 ,C903_=_C1174 ,C903_=_C1185 ,C903_=_C1194 ,C903_=_C1204 ,\nC903_=_C1211 ,C903_=_C1212 ,C903_=_C1213 ,C903_=_C1214 ,C903_=_C1216 ,C903_=_C1217 ,\nC903_=_C1219 ,C903_=_C1220 ,C907_=_C910 ,C907_=_C925 ,C907_=_C952 ,C907_=_C968 ,\nC907_=_C993 ,C907_=_C1009 ,C907_=_C1032 ,C907_=_C1068 ,C907_=_C1081 ,C907_=_C1100 ,\nC907_=_C1112 ,C907_=_C1129 ,C907_=_C1155 ,C907_=_C1165 ,C907_=_C1178 ,C907_=_C1187 ,\nC907_=_C1198 ,C907_=_C1206 ,C907_=_C1222 ,C907_=_C1229 ,C907_=_C1235 ,C907_=_C1241 ,\nC907_=_C1242 ,C907_=_C1243 ,C907_=_C1245 ,C907_=_C1246 ,C910_=_C955 ,C910_=_C996 ,\nC910_=_C1035 ,C910_=_C1071 ,C910_=_C1103 ,C910_=_C1132 ,C910_=_C1158 ,C910_=_C1181 ,\nC910_=_C1201 ,C910_=_C1232 ,C910_=_C1237 ,C910_=_C1251 ,C910_=_C1255 ,C923_=_C925 ,\nC923_=_C948 ,C923_=_C966 ,C923_=_C989 ,C923_=_C1007 ,C923_=_C1028 ,C923_=_C1064 ,\nC923_=_C1079 ,C923_=_C1096 ,C923_=_C1110 ,C923_=_C1125 ,C923_=_C1151 ,C923_=_C1163 ,\nC923_=_C1174 ,C923_=_C1185 ,C923_=_C1194 ,C923_=_C1204 ,C923_=_C1211 ,C923_=_C1212 ,\nC923_=_C1213 ,C923_=_C1214 ,C923_=_C1216 ,C923_=_C1217 ,C923_=_C1219 ,C923_=_C1220 ,\nC925_=_C952 ,C925_=_C968 ,C925_=_C993 ,C925_=_C1009 ,C925_=_C1032 ,C925_=_C1068 ,\nC925_=_C1081 ,C925_=_C1100 ,C925_=_C1112 ,C925_=_C1129 ,C925_=_C1155 ,C925_=_C1165 ,\nC925_=_C1178 ,C925_=_C1187 ,C925_=_C1198 ,C925_=_C1206 ,C925_=_C1222 ,C925_=_C1229 ,\nC925_=_C1235 ,C925_=_C1241 ,C925_=_C1242 ,C925_=_C1243 ,C925_=_C1245 ,C925_=_C1246 ,\nC935_=_C941 ,C935_=_C948 ,C935_=_C952 ,C935_=_C955 ,C935_=_C976 ,C935_=_C1014 ,\nC935_=_C1038 ,C935_=_C1039 ,C935_=_C1040 ,C935_=_C1041 ,C935_=_C1042 ,C935_=_C1043 ,\nC935_=_C1045 ,C935_=_C1047 ,C935_=_C1049 ,C941_=_C948 ,C941_=_C952 ,C941_=_C955 ,\nC941_=_C982 ,C941_=_C1021 ,C941_=_C1057 ,C941_=_C1089 ,C941_=_C1117 ,C941_=_C1135 ,\nC941_=_C1136 ,C941_=_C1137 ,C941_=_C1139 ,C941_=_C1141 ,C941_=_C1142 ,C948_=_C952 ,\nC948_=_C955 ,C948_=_C966 ,C948_=_C989 ,C948_=_C1007 ,C948_=_C1028 ,C948_=_C1064 ,\nC948_=_C1079 ,C948_=_C1096 ,C948_=_C1110 ,C948_=_C1125 ,C948_=_C1151 ,C948_=_C1163 ,\nC948_=_C1174 ,C948_=_C1185 ,C948_=_C1194 ,C948_=_C1204 ,C948_=_C1211 ,C948_=_C1212 ,\nC948_=_C1213 ,C948_=_C1214 ,C948_=_C1216 ,C948_=_C1217 ,C948_=_C1219 ,C948_=_C1220 ,\nC952_=_C955 ,C952_=_C968 ,C952_=_C993 ,C952_=_C1009 ,C952_=_C1032 ,C952_=_C1068 ,\nC952_=_C1081 ,C952_=_C1100 ,C952_=_C1112 ,C952_=_C1129 ,C952_=_C1155 ,C952_=_C1165 ,\nC952_=_C1178 ,C952_=_C1187 ,C952_=_C1198 ,C952_=_C1206 ,C952_=_C1222 ,C952_=_C1229 ,\nC952_=_C1235 ,C952_=_C1241 ,C952_=_C1242 ,C952_=_C1243 ,C952_=_C1245 ,C952_=_C1246 ,\nC955_=_C996 ,C955_=_C1035 ,C955_=_C1071 ,C955_=_C1103 ,C955_=_C1132 ,C955_=_C1158 ,\nC955_=_C1181 ,C955_=_C1201 ,C955_=_C1232 ,C955_=_C1237 ,C955_=_C1251 ,C955_=_C1255 ,\nC966_=_C968 ,C966_=_C989 ,C966_=_C1007 ,C966_=_C1028 ,C966_=_C1064 ,C966_=_C1079 ,\nC966_=_C1096 ,C966_=_C1110 ,C966_=_C1125 ,C966_=_C1151 ,C966_=_C1163 ,C966_=_C1174 ,\nC966_=_C1185 ,C966_=_C1194 ,C966_=_C1204 ,C966_=_C1211 ,C966_=_C1212 ,C966_=_C1213 ,\nC966_=_C1214 ,C966_=_C1216 ,C966_=_C1217 ,C966_=_C1219 ,C966_=_C1220 ,C968_=_C993 ,\nC968_=_C1009 ,C968_=_C1032 ,C968_=_C1068 ,C968_=_C1081 ,C968_=_C1100 ,C968_=_C1112 ,\nC968_=_C1129 ,C968_=_C1155 ,C968_=_C1165 ,C968_=_C1178 ,C968_=_C1187 ,C968_=_C1198 ,\nC968_=_C1206 ,C968_=_C1222 ,C968_=_C1229 ,C968_=_C1235 ,C968_=_C1241 ,C968_=_C1242 ,\nC968_=_C1243 ,C968_=_C1245 ,C968_=_C1246 ,C976_=_C982 ,C976_=_C989 ,C976_=_C993 ,\nC976_=_C996 ,C976_=_C1014 ,C976_=_C1038 ,C976_=_C1039 ,C976_=_C1040 ,C976_=_C1041 ,\nC976_=_C1042 ,C976_=_C1043 ,C976_=_C1045 ,C976_=_C1047 ,C976_=_C1049 ,C982_=_C989 ,\nC982_=_C993 ,C982_=_C996 ,C982_=_C1021 ,C982_=_C1057 ,C982_=_C1089 ,C982_=_C1117 ,\nC982_=_C1135 ,C982_=_C1136 ,C982_=_C1137 ,C982_=_C1139 ,C982_=_C1141 ,C982_=_C1142 ,\nC989_=_C993 ,C989_=_C996 ,C989_=_C1007 ,C989_=_C1028 ,C989_=_C1064 ,C989_=_C1079 ,\nC989_=_C1096 ,C989_=_C1110 ,C989_=_C1125 ,C989_=_C1151 ,C989_=_C1163 ,C989_=_C1174 ,\nC989_=_C1185 ,C989_=_C1194 ,C989_=_C1204 ,C989_=_C1211 ,C989_=_C1212 ,C989_=_C1213 ,\nC989_=_C1214 ,C989_=_C1216 ,C989_=_C1217 ,C989_=_C1219 ,C989_=_C1220 ,C993_=_C996 ,\nC993_=_C1009 ,C993_=_C1032 ,C993_=_C1068 ,C993_=_C1081 ,C993_=_C1100 ,C993_=_C1112 ,\nC993_=_C1129 ,C993_=_C1155 ,C993_=_C1165 ,C993_=_C1178 ,C993_=_C1187 ,C993_=_C1198 ,\nC993_=_C1206 ,C993_=_C1222 ,C993_=_C1229 ,C993_=_C1235 ,C993_=_C1241 ,C993_=_C1242 ,\nC993_=_C1243 ,C993_=_C1245 ,C993_=_C1246 ,C996_=_C1035 ,C996_=_C1071 ,C996_=_C1103 ,\nC996_=_C1132 ,C996_=_C1158 ,C996_=_C1181 ,C996_=_C1201 ,C996_=_C1232 ,C996_=_C1237 ,\nC996_=_C1251 ,C996_=_C1255 ,C1007_=_C1009 ,C1007_=_C1028 ,C1007_=_C1064 ,C1007_=_C1079 ,\nC1007_=_C1096 ,C1007_=_C1110 ,C1007_=_C1125 ,C1007_=_C1151 ,C1007_=_C1163 ,C1007_=_C1174 ,\nC1007_=_C1185 ,C1007_=_C1194 ,C1007_=_C1204 ,C1007_=_C1211 ,C1007_=_C1212 ,C1007_=_C1213 ,\nC1007_=_C1214 ,C1007_=_C1216 ,C1007_=_C1217 ,C1007_=_C1219 ,C1007_=_C1220 ,C1009_=_C1032 ,\nC1009_=_C1068 ,C1009_=_C1081 ,C1009_=_C1100 ,C1009_=_C1112 ,C1009_=_C1129 ,C1009_=_C1155 ,\nC1009_=_C1165 ,C1009_=_C1178 ,C1009_=_C1187 ,C1009_=_C1198 ,C1009_=_C1206 ,C1009_=_C1222 ,\nC1009_=_C1229 ,C1009_=_C1235 ,C1009_=_C1241 ,C1009_=_C1242 ,C1009_=_C1243 ,C1009_=_C1245 ,\nC1009_=_C1246 ,C1014_=_C1021 ,C1014_=_C1028 ,C1014_=_C1032 ,C1014_=_C1035 ,C1014_=_C1038 ,\nC1014_=_C1039 ,C1014_=_C1040 ,C1014_=_C1041 ,C1014_=_C1042 ,C1014_=_C1043 ,C1014_=_C1045 ,\nC1014_=_C1047 ,C1014_=_C1049 ,C1021_=_C1028 ,C1021_=_C1032 ,C1021_=_C1035 ,C1021_=_C1057 ,\nC1021_=_C1089 ,C1021_=_C1117 ,C1021_=_C1135 ,C1021_=_C1136 ,C1021_=_C1137 ,C1021_=_C1139 ,\nC1021_=_C1141 ,C1021_=_C1142 ,C1028_=_C1032 ,C1028_=_C1035 ,C1028_=_C1064 ,C1028_=_C1079 ,\nC1028_=_C1096 ,C1028_=_C1110 ,C1028_=_C1125 ,C1028_=_C1151 ,C1028_=_C1163 ,C1028_=_C1174 ,\nC1028_=_C1185 ,C1028_=_C1194 ,C1028_=_C1204 ,C1028_=_C1211 ,C1028_=_C1212 ,C1028_=_C1213 ,\nC1028_=_C1214 ,C1028_=_C1216 ,C1028_=_C1217 ,C1028_=_C1219 ,C1028_=_C1220 ,C1032_=_C1035 ,\nC1032_=_C1068 ,C1032_=_C1081 ,C1032_=_C1100 ,C1032_=_C1112 ,C1032_=_C1129 ,C1032_=_C1155 ,\nC1032_=_C1165 ,C1032_=_C1178 ,C1032_=_C1187 ,C1032_=_C1198 ,C1032_=_C1206 ,C1032_=_C1222 ,\nC1032_=_C1229 ,C1032_=_C1235 ,C1032_=_C1241 ,C1032_=_C1242 ,C1032_=_C1243 ,C1032_=_C1245 ,\nC1032_=_C1246 ,C1035_=_C1071 ,C1035_=_C1103 ,C1035_=_C1132 ,C1035_=_C1158 ,C1035_=_C1181 ,\nC1035_=_C1201 ,C1035_=_C1232 ,C1035_=_C1237 ,C1035_=_C1251 ,C1035_=_C1255 ,C1038_=_C1039 ,\nC1038_=_C1040 ,C1038_=_C1041 ,C1038_=_C1042 ,C1038_=_C1043 ,C1038_=_C1045 ,C1038_=_C1047 ,\nC1038_=_C1049 ,C1038_=_C1057 ,C1038_=_C1064 ,C1038_=_C1068 ,C1038_=_C1071 ,C1039_=_C1040 ,\nC1039_=_C1041 ,C1039_=_C1042 ,C1039_=_C1043 ,C1039_=_C1045 ,C1039_=_C1047 ,C1039_=_C1049 ,\nC1039_=_C1089 ,C1039_=_C1096 ,C1039_=_C1100 ,C1039_=_C1103 ,C1040_=_C1041 ,C1040_=_C1042 ,\nC1040_=_C1043 ,C1040_=_C1045 ,C1040_=_C1047 ,C1040_=_C1049 ,C1040_=_C1117 ,C1040_=_C1125 ,\nC1040_=_C1129 ,C1040_=_C1132 ,C1041_=_C1042 ,C1041_=_C1043 ,C1041_=_C1045 ,C1041_=_C1047 ,\nC1041_=_C1049 ,C1041_=_C1135 ,C1041_=_C1151 ,C1041_=_C1155 ,C1041_=_C1158 ,C1042_=_C1043 ,\nC1042_=_C1045 ,C1042_=_C1047 ,C1042_=_C1049 ,C1042_=_C1136 ,C1042_=_C1174 ,C1042_=_C1178 ,\nC1042_=_C1181 ,C1043_=_C1045 ,C1043_=_C1047 ,C1043_=_C1049 ,C1043_=_C1137 ,C1043_=_C1194 ,\nC1043_=_C1198 ,C1043_=_C1201 ,C1045_=_C1047 ,C1045_=_C1049 ,C1045_=_C1139 ,C1045_=_C1213 ,\nC1045_=_C1229 ,C1045_=_C1232 ,C1047_=_C1049 ,C1047_=_C1141 ,C1047_=_C1217 ,C1047_=_C1243 ,\nC1047_=_C1251 ,C1049_=_C1142 ,C1049_=_C1219 ,C1049_=_C1245 ,C1049_=_C1255 ,C1057_=_C1064 ,\nC1057_=_C1068 ,C1057_=_C1071 ,C1057_=_C1089 ,C1057_=_C1117 ,C1057_=_C1135 ,C1057_=_C1136 ,\nC1057_=_C1137 ,C1057_=_C1139 ,C1057_=_C1141 ,C1057_=_C1142 ,C1064_=_C1068 ,C1064_=_C1071 ,\nC1064_=_C1079 ,C1064_=_C1096 ,C1064_=_C1110 ,C1064_=_C1125 ,C1064_=_C1151 ,C1064_=_C1163 ,\nC1064_=_C1174 ,C1064_=_C1185 ,C1064_=_C1194 ,C1064_=_C1204 ,C1064_=_C1211 ,C1064_=_C1212 ,\nC1064_=_C1213 ,C1064_=_C1214 ,C1064_=_C1216 ,C1064_=_C1217 ,C1064_=_C1219 ,C1064_=_C1220 ,\nC1068_=_C1071 ,C1068_=_C1081 ,C1068_=_C1100 ,C1068_=_C1112 ,C1068_=_C1129 ,C1068_=_C1155 ,\nC1068_=_C1165 ,C1068_=_C1178 ,C1068_=_C1187 ,C1068_=_C1198 ,C1068_=_C1206 ,C1068_=_C1222 ,\nC1068_=_C1229 ,C1068_=_C1235 ,C1068_=_C1241 ,C1068_=_C1242 ,C1068_=_C1243 ,C1068_=_C1245 ,\nC1068_=_C1246</w:t>
      </w:r>
    </w:p>
    <w:p>
      <w:pPr>
        <w:pStyle w:val="PreformattedText"/>
        <w:bidi w:val="0"/>
        <w:spacing w:before="0" w:after="0"/>
        <w:jc w:val="left"/>
        <w:rPr/>
      </w:pPr>
      <w:r>
        <w:rPr/>
        <w:t xml:space="preserve"> </w:t>
      </w:r>
      <w:r>
        <w:rPr/>
        <w:t>,C1071_=_C1103 ,C1071_=_C1132 ,C1071_=_C1158 ,C1071_=_C1181 ,C1071_=_C1201 ,\nC1071_=_C1232 ,C1071_=_C1237 ,C1071_=_C1251 ,C1071_=_C1255 ,C1079_=_C1081 ,C1079_=_C1096 ,\nC1079_=_C1110 ,C1079_=_C1125 ,C1079_=_C1151 ,C1079_=_C1163 ,C1079_=_C1174 ,C1079_=_C1185 ,\nC1079_=_C1194 ,C1079_=_C1204 ,C1079_=_C1211 ,C1079_=_C1212 ,C1079_=_C1213 ,C1079_=_C1214 ,\nC1079_=_C1216 ,C1079_=_C1217 ,C1079_=_C1219 ,C1079_=_C1220 ,C1081_=_C1100 ,C1081_=_C1112 ,\nC1081_=_C1129 ,C1081_=_C1155 ,C1081_=_C1165 ,C1081_=_C1178 ,C1081_=_C1187 ,C1081_=_C1198 ,\nC1081_=_C1206 ,C1081_=_C1222 ,C1081_=_C1229 ,C1081_=_C1235 ,C1081_=_C1241 ,C1081_=_C1242 ,\nC1081_=_C1243 ,C1081_=_C1245 ,C1081_=_C1246 ,C1089_=_C1096 ,C1089_=_C1100 ,C1089_=_C1103 ,\nC1089_=_C1117 ,C1089_=_C1135 ,C1089_=_C1136 ,C1089_=_C1137 ,C1089_=_C1139 ,C1089_=_C1141 ,\nC1089_=_C1142 ,C1096_=_C1100 ,C1096_=_C1103 ,C1096_=_C1110 ,C1096_=_C1125 ,C1096_=_C1151 ,\nC1096_=_C1163 ,C1096_=_C1174 ,C1096_=_C1185 ,C1096_=_C1194 ,C1096_=_C1204 ,C1096_=_C1211 ,\nC1096_=_C1212 ,C1096_=_C1213 ,C1096_=_C1214 ,C1096_=_C1216 ,C1096_=_C1217 ,C1096_=_C1219 ,\nC1096_=_C1220 ,C1100_=_C1103 ,C1100_=_C1112 ,C1100_=_C1129 ,C1100_=_C1155 ,C1100_=_C1165 ,\nC1100_=_C1178 ,C1100_=_C1187 ,C1100_=_C1198 ,C1100_=_C1206 ,C1100_=_C1222 ,C1100_=_C1229 ,\nC1100_=_C1235 ,C1100_=_C1241 ,C1100_=_C1242 ,C1100_=_C1243 ,C1100_=_C1245 ,C1100_=_C1246 ,\nC1103_=_C1132 ,C1103_=_C1158 ,C1103_=_C1181 ,C1103_=_C1201 ,C1103_=_C1232 ,C1103_=_C1237 ,\nC1103_=_C1251 ,C1103_=_C1255 ,C1110_=_C1112 ,C1110_=_C1125 ,C1110_=_C1151 ,C1110_=_C1163 ,\nC1110_=_C1174 ,C1110_=_C1185 ,C1110_=_C1194 ,C1110_=_C1204 ,C1110_=_C1211 ,C1110_=_C1212 ,\nC1110_=_C1213 ,C1110_=_C1214 ,C1110_=_C1216 ,C1110_=_C1217 ,C1110_=_C1219 ,C1110_=_C1220 ,\nC1112_=_C1129 ,C1112_=_C1155 ,C1112_=_C1165 ,C1112_=_C1178 ,C1112_=_C1187 ,C1112_=_C1198 ,\nC1112_=_C1206 ,C1112_=_C1222 ,C1112_=_C1229 ,C1112_=_C1235 ,C1112_=_C1241 ,C1112_=_C1242 ,\nC1112_=_C1243 ,C1112_=_C1245 ,C1112_=_C1246 ,C1117_=_C1125 ,C1117_=_C1129 ,C1117_=_C1132 ,\nC1117_=_C1135 ,C1117_=_C1136 ,C1117_=_C1137 ,C1117_=_C1139 ,C1117_=_C1141 ,C1117_=_C1142 ,\nC1125_=_C1129 ,C1125_=_C1132 ,C1125_=_C1151 ,C1125_=_C1163 ,C1125_=_C1174 ,C1125_=_C1185 ,\nC1125_=_C1194 ,C1125_=_C1204 ,C1125_=_C1211 ,C1125_=_C1212 ,C1125_=_C1213 ,C1125_=_C1214 ,\nC1125_=_C1216 ,C1125_=_C1217 ,C1125_=_C1219 ,C1125_=_C1220 ,C1129_=_C1132 ,C1129_=_C1155 ,\nC1129_=_C1165 ,C1129_=_C1178 ,C1129_=_C1187 ,C1129_=_C1198 ,C1129_=_C1206 ,C1129_=_C1222 ,\nC1129_=_C1229 ,C1129_=_C1235 ,C1129_=_C1241 ,C1129_=_C1242 ,C1129_=_C1243 ,C1129_=_C1245 ,\nC1129_=_C1246 ,C1132_=_C1158 ,C1132_=_C1181 ,C1132_=_C1201 ,C1132_=_C1232 ,C1132_=_C1237 ,\nC1132_=_C1251 ,C1132_=_C1255 ,C1135_=_C1136 ,C1135_=_C1137 ,C1135_=_C1139 ,C1135_=_C1141 ,\nC1135_=_C1142 ,C1135_=_C1151 ,C1135_=_C1155 ,C1135_=_C1158 ,C1136_=_C1137 ,C1136_=_C1139 ,\nC1136_=_C1141 ,C1136_=_C1142 ,C1136_=_C1174 ,C1136_=_C1178 ,C1136_=_C1181 ,C1137_=_C1139 ,\nC1137_=_C1141 ,C1137_=_C1142 ,C1137_=_C1194 ,C1137_=_C1198 ,C1137_=_C1201 ,C1139_=_C1141 ,\nC1139_=_C1142 ,C1139_=_C1213 ,C1139_=_C1229 ,C1139_=_C1232 ,C1141_=_C1142 ,C1141_=_C1217 ,\nC1141_=_C1243 ,C1141_=_C1251 ,C1142_=_C1219 ,C1142_=_C1245 ,C1142_=_C1255 ,C1151_=_C1155 ,\nC1151_=_C1158 ,C1151_=_C1163 ,C1151_=_C1174 ,C1151_=_C1185 ,C1151_=_C1194 ,C1151_=_C1204 ,\nC1151_=_C1211 ,C1151_=_C1212 ,C1151_=_C1213 ,C1151_=_C1214 ,C1151_=_C1216 ,C1151_=_C1217 ,\nC1151_=_C1219 ,C1151_=_C1220 ,C1155_=_C1158 ,C1155_=_C1165 ,C1155_=_C1178 ,C1155_=_C1187 ,\nC1155_=_C1198 ,C1155_=_C1206 ,C1155_=_C1222 ,C1155_=_C1229 ,C1155_=_C1235 ,C1155_=_C1241 ,\nC1155_=_C1242 ,C1155_=_C1243 ,C1155_=_C1245 ,C1155_=_C1246 ,C1158_=_C1181 ,C1158_=_C1201 ,\nC1158_=_C1232 ,C1158_=_C1237 ,C1158_=_C1251 ,C1158_=_C1255 ,C1163_=_C1165 ,C1163_=_C1174 ,\nC1163_=_C1185 ,C1163_=_C1194 ,C1163_=_C1204 ,C1163_=_C1211 ,C1163_=_C1212 ,C1163_=_C1213 ,\nC1163_=_C1214 ,C1163_=_C1216 ,C1163_=_C1217 ,C1163_=_C1219 ,C1163_=_C1220 ,C1165_=_C1178 ,\nC1165_=_C1187 ,C1165_=_C1198 ,C1165_=_C1206 ,C1165_=_C1222 ,C1165_=_C1229 ,C1165_=_C1235 ,\nC1165_=_C1241 ,C1165_=_C1242 ,C1165_=_C1243 ,C1165_=_C1245 ,C1165_=_C1246 ,C1174_=_C1178 ,\nC1174_=_C1181 ,C1174_=_C1185 ,C1174_=_C1194 ,C1174_=_C1204 ,C1174_=_C1211 ,C1174_=_C1212 ,\nC1174_=_C1213 ,C1174_=_C1214 ,C1174_=_C1216 ,C1174_=_C1217 ,C1174_=_C1219 ,C1174_=_C1220 ,\nC1178_=_C1181 ,C1178_=_C1187 ,C1178_=_C1198 ,C1178_=_C1206 ,C1178_=_C1222 ,C1178_=_C1229 ,\nC1178_=_C1235 ,C1178_=_C1241 ,C1178_=_C1242 ,C1178_=_C1243 ,C1178_=_C1245 ,C1178_=_C1246 ,\nC1181_=_C1201 ,C1181_=_C1232 ,C1181_=_C1237 ,C1181_=_C1251 ,C1181_=_C1255 ,C1185_=_C1187 ,\nC1185_=_C1194 ,C1185_=_C1204 ,C1185_=_C1211 ,C1185_=_C1212 ,C1185_=_C1213 ,C1185_=_C1214 ,\nC1185_=_C1216 ,C1185_=_C1217 ,C1185_=_C1219 ,C1185_=_C1220 ,C1187_=_C1198 ,C1187_=_C1206 ,\nC1187_=_C1222 ,C1187_=_C1229 ,C1187_=_C1235 ,C1187_=_C1241 ,C1187_=_C1242 ,C1187_=_C1243 ,\nC1187_=_C1245 ,C1187_=_C1246 ,C1194_=_C1198 ,C1194_=_C1201 ,C1194_=_C1204 ,C1194_=_C1211 ,\nC1194_=_C1212 ,C1194_=_C1213 ,C1194_=_C1214 ,C1194_=_C1216 ,C1194_=_C1217 ,C1194_=_C1219 ,\nC1194_=_C1220 ,C1198_=_C1201 ,C1198_=_C1206 ,C1198_=_C1222 ,C1198_=_C1229 ,C1198_=_C1235 ,\nC1198_=_C1241 ,C1198_=_C1242 ,C1198_=_C1243 ,C1198_=_C1245 ,C1198_=_C1246 ,C1201_=_C1232 ,\nC1201_=_C1237 ,C1201_=_C1251 ,C1201_=_C1255 ,C1204_=_C1206 ,C1204_=_C1211 ,C1204_=_C1212 ,\nC1204_=_C1213 ,C1204_=_C1214 ,C1204_=_C1216 ,C1204_=_C1217 ,C1204_=_C1219 ,C1204_=_C1220 ,\nC1206_=_C1222 ,C1206_=_C1229 ,C1206_=_C1235 ,C1206_=_C1241 ,C1206_=_C1242 ,C1206_=_C1243 ,\nC1206_=_C1245 ,C1206_=_C1246 ,C1211_=_C1212 ,C1211_=_C1213 ,C1211_=_C1214 ,C1211_=_C1216 ,\nC1211_=_C1217 ,C1211_=_C1219 ,C1211_=_C1220 ,C1211_=_C1222 ,C1212_=_C1213 ,C1212_=_C1214 ,\nC1212_=_C1216 ,C1212_=_C1217 ,C1212_=_C1219 ,C1212_=_C1220 ,C1213_=_C1214 ,C1213_=_C1216 ,\nC1213_=_C1217 ,C1213_=_C1219 ,C1213_=_C1220 ,C1213_=_C1229 ,C1213_=_C1232 ,C1214_=_C1216 ,\nC1214_=_C1217 ,C1214_=_C1219 ,C1214_=_C1220 ,C1214_=_C1235 ,C1214_=_C1237 ,C1216_=_C1217 ,\nC1216_=_C1219 ,C1216_=_C1220 ,C1216_=_C1241 ,C1217_=_C1219 ,C1217_=_C1220 ,C1217_=_C1243 ,\nC1217_=_C1251 ,C1219_=_C1220 ,C1219_=_C1245 ,C1219_=_C1255 ,C1220_=_C1246 ,C1222_=_C1229 ,\nC1222_=_C1235 ,C1222_=_C1241 ,C1222_=_C1242 ,C1222_=_C1243 ,C1222_=_C1245 ,C1222_=_C1246 ,\nC1229_=_C1232 ,C1229_=_C1235 ,C1229_=_C1241 ,C1229_=_C1242 ,C1229_=_C1243 ,C1229_=_C1245 ,\nC1229_=_C1246 ,C1232_=_C1237 ,C1232_=_C1251 ,C1232_=_C1255 ,C1235_=_C1237 ,C1235_=_C1241 ,\nC1235_=_C1242 ,C1235_=_C1243 ,C1235_=_C1245 ,C1235_=_C1246 ,C1237_=_C1251 ,C1237_=_C1255 ,\nC1241_=_C1242 ,C1241_=_C1243 ,C1241_=_C1245 ,C1241_=_C1246 ,C1242_=_C1243 ,C1242_=_C1245 ,\nC1242_=_C1246 ,C1243_=_C1245 ,C1243_=_C1246 ,C1243_=_C1251 ,C1245_=_C1246 ,C1245_=_C1255 ,\nC1251_=_C1255 ,"];145[shape=box, label="id:145 level: 7\n3: C1257 C1259 C1260 \n2: C1257_=_C1260( C1257 C1260 ) C1259_=_C1260( C1259 C1260 ) "];119-&gt;145[label="2: C1257 C1259 \n0: "];146[shape=box, label="id:146 level: 7\n4: C1193 C1209 C1210 C1225 \n4: C1193_=_C1209( C1193 C1209 ) C1193_=_C1210( C1193 C1210 ) C1209_=_C1210( C1209 C1210 ) C1210_=_C1225( C1210 C1225 ) "];123-&gt;146[label="3: C1193 C1209 C1225 \n1: C1193_=_C1209 ,"];147[shape=box, label="id:147 level: 7\n4: C1171 C1190 C1191 C1209 \n4: C1171_=_C1190( C1171 C1190 ) C1171_=_C1191( C1171 C1191 ) C1190_=_C1191( C1190 C1191 ) C1191_=_C1209( C1191 C1209 ) "];123-&gt;147[label="3: C1171 C1190 C1209 \n1: C1171_=_C1190 ,"];148[shape=box, label="id:148 level: 7\n4: C1146 C1168 C1169 C1190 \n4: C1146_=_C1168( C1146 C1168 ) C1146_=_C1169( C1146 C1169 ) C1168_=_C1169( C1168 C1169 ) C1169_=_C1190( C1169 C1190 ) "];124-&gt;148[label="3: C1146 C1168 C1190 \n1: C1146_=_C1168 ,"];149[shape=box, label="id:149 level: 7\n4: C1118 C1143 C1144 C1168 \n4: C1118_=_C1143( C1118 C1143 ) C1118_=_C1144( C1118 C1144 ) C1143_=_C1144( C1143 C1144 ) C1144_=_C1168( C1144 C1168 ) "];124-&gt;149[label="3: C1118 C1143 C1168 \n1: C1118_=_C1143 ,"];150[shape=box, label="id:150 level: 7\n4: C1087 C1115 C1116 C1143 \n4: C1087_=_C1115( C1087 C1115 ) C1087_=_C1116( C1087 C1116 ) C1115_=_C1116( C1115 C1116 ) C1116_=_C1143( C1116 C1143 ) "];125-&gt;150[label="3: C1087 C1115 C1143 \n1: C1087_=_C1115 ,"];151[shape=box, label="id:151 level: 7\n4: C1053 C1084 C1085 C1115 \n4: C1053_=_C1084( C1053 C1084 ) C1053_=_C1085( C1053 C1085 ) C1084_=_C1085( C1084 C1085 ) C1085_=_C1115( C1085 C1115 ) "];125-&gt;151[label="3: C1053 C1084 C1115 \n1: C1053_=_C1084 ,"];152[shape=box, label="id:152 level: 7\n4: C1015 C1050 C1051 C1084 \n4: C1015_=_C1050( C1015 C1050 ) C1015_=_C1051( C1015 C1051 ) C1050_=_C1051( C1050 C1051 ) C1051_=_C1084( C1051 C1084 ) "];126-&gt;152[label="3: C1015 C1050 C1084 \n1: C1015_=_C1050 ,"];153[shape=box, label="id:153 level: 7\n4: C972 C974 C1013 C1050 \n2: C974_=_C1013( C974 C1013 ) C1013_=_C1050( C1013 C1050 ) "];126-&gt;153[label="3: C972 C974 C1050 \n0: "];154[shape=box, label="id:154 level: 7\n4: C834 C881 C882 C928 \n4: C834_=_C881( C834 C881 ) C834_=_C882( C834 C882 ) C881_=_C882( C881 C882 ) C882_=_C928( C882 C928 ) "];128-&gt;154[label="3: C834 C881 C928 \n1: C834_=_C881 ,"];155[shape=box, label="id:155 level: 7\n4: C782 C831 C832 C881 \n4: C782_=_C831( C782 C831 ) C782_=_C832( C782 C832 ) C831_=_C832( C831 C832 ) C832_=_C881( C832 C881 ) "];128-&gt;155[label="3: C782 C831 C881 \n1: C782_=_C831 ,"];156[shape=box, label="id:156 level: 7\n4: C725 C779 C780 C831 \n4: C725_=_C779( C725 C779 ) C725_=_C780( C725 C780 ) C779_=_C780( C779 C780 ) C780_=_C831( C780 C831 ) "];129-&gt;156[label="3: C725 C779 C831 \n1: C725_=_C779 ,"];157[shape=box, label="id:157 level: 7\n4: C665 C722 C723 C779 \n4: C665_=_C722( C665 C722 ) C665_=_C723( C665 C723 ) C722_=_C723( C722 C723 ) C723_=_C779( C723 C779 ) "];129-&gt;157[label="3: C665 C722 C779 \n1: C665_=_C722 ,"];158[shape=box, label="id:158 level: 7\n4: C602 C662 C663 C722 \n4: C602_=_C662( C602 C662 ) C602_=_C663( C602 C663 ) C662_=_C663( C662 C663 ) C663_=_C722( C663 C722 ) "];130-&gt;158[label="3: C602</w:t>
      </w:r>
    </w:p>
    <w:p>
      <w:pPr>
        <w:pStyle w:val="PreformattedText"/>
        <w:bidi w:val="0"/>
        <w:spacing w:before="0" w:after="0"/>
        <w:jc w:val="left"/>
        <w:rPr/>
      </w:pPr>
      <w:r>
        <w:rPr/>
        <w:t xml:space="preserve"> </w:t>
      </w:r>
      <w:r>
        <w:rPr/>
        <w:t>C662 C722 \n1: C602_=_C662 ,"];159[shape=box, label="id:159 level: 7\n4: C537 C599 C600 C662 \n4: C537_=_C599( C537 C599 ) C537_=_C600( C537 C600 ) C599_=_C600( C599 C600 ) C600_=_C662( C600 C662 ) "];130-&gt;159[label="3: C537 C599 C662 \n1: C537_=_C599 ,"];160[shape=box, label="id:160 level: 7\n4: C470 C534 C535 C599 \n4: C470_=_C534( C470 C534 ) C470_=_C535( C470 C535 ) C534_=_C535( C534 C535 ) C535_=_C599( C535 C599 ) "];131-&gt;160[label="3: C470 C534 C599 \n1: C470_=_C534 ,"];161[shape=box, label="id:161 level: 7\n4: C400 C467 C468 C534 \n4: C400_=_C467( C400 C467 ) C400_=_C468( C400 C468 ) C467_=_C468( C467 C468 ) C468_=_C534( C468 C534 ) "];131-&gt;161[label="3: C400 C467 C534 \n1: C400_=_C467 ,"];162[shape=box, label="id:162 level: 7\n4: C325 C397 C398 C467 \n4: C325_=_C397( C325 C397 ) C325_=_C398( C325 C398 ) C397_=_C398( C397 C398 ) C398_=_C467( C398 C467 ) "];132-&gt;162[label="3: C325 C397 C467 \n1: C325_=_C397 ,"];163[shape=box, label="id:163 level: 7\n4: C248 C322 C323 C397 \n4: C248_=_C322( C248 C322 ) C248_=_C323( C248 C323 ) C322_=_C323( C322 C323 ) C323_=_C397( C323 C397 ) "];132-&gt;163[label="3: C248 C322 C397 \n1: C248_=_C322 ,"];164[shape=box, label="id:164 level: 7\n4: C168 C245 C246 C322 \n4: C168_=_C245( C168 C245 ) C168_=_C246( C168 C246 ) C245_=_C246( C245 C246 ) C246_=_C322( C246 C322 ) "];133-&gt;164[label="3: C168 C245 C322 \n1: C168_=_C245 ,"];165[shape=box, label="id:165 level: 7\n4: C0 C84 C166 C245 \n2: C84_=_C166( C84 C166 ) C166_=_C245( C166 C245 ) "];133-&gt;165[label="3: C0 C84 C245 \n0: "];166[shape=box, label="id:166 level: 8\n58: C16 C28 C98 C110 C180 \nC192 C258 C270 C333 C345 C406 \nC418 C474 C486 C539 C551 C601 \nC614 C641 C642 C643 C644 C645 \nC646 C647 C648 C649 C650 C651 \nC652 C653 C654 C655 C656 C657 \nC658 C659 C660 C661 C675 C733 \nC788 C838 C886 C930 C958 C959 \nC960 C961 C962 C963 C964 C965 \nC966 C967 C968 C969 C970 \n869: C16_=_C28( C16 C28 ) C16_=_C98( C16 C98 ) C16_=_C180( C16 C180 ) C16_=_C258( C16 C258 ) C16_=_C333( C16 C333 ) \nC16_=_C406( C16 C406 ) C16_=_C474( C16 C474 ) C16_=_C539( C16 C539 ) C16_=_C601( C16 C601 ) C16_=_C641( C16 C641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16_=_C661( C16 C661 ) C28_=_C110( C28 C110 ) C28_=_C192( C28 C192 ) C28_=_C270( C28 C270 ) C28_=_C345( C28 C345 ) C28_=_C418( C28 C418 ) \nC28_=_C486( C28 C486 ) C28_=_C551( C28 C551 ) C28_=_C614( C28 C614 ) C28_=_C647( C28 C647 ) C28_=_C675( C28 C675 ) C28_=_C733( C28 C733 ) \nC28_=_C788( C28 C788 ) C28_=_C838( C28 C838 ) C28_=_C886( C28 C886 ) C28_=_C930( C28 C930 ) C28_=_C958( C28 C958 ) C28_=_C959( C28 C959 ) \nC28_=_C960( C28 C960 ) C28_=_C961( C28 C961 ) C28_=_C962( C28 C962 ) C28_=_C963( C28 C963 ) C28_=_C964( C28 C964 ) C28_=_C965( C28 C965 ) \nC28_=_C966( C28 C966 ) C28_=_C967( C28 C967 ) C28_=_C968( C28 C968 ) C28_=_C969( C28 C969 ) C28_=_C970( C28 C970 ) C98_=_C110( C98 C110 ) \nC98_=_C180( C98 C180 ) C98_=_C258( C98 C258 ) C98_=_C333( C98 C333 ) C98_=_C406( C98 C406 ) C98_=_C474( C98 C474 ) C98_=_C539( C98 C539 ) \nC98_=_C601( C98 C601 ) C98_=_C641( C98 C641 ) C98_=_C642( C98 C642 ) C98_=_C643( C98 C643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98_=_C661( C98 C661 ) C110_=_C192( C110 C192 ) C110_=_C270( C110 C270 ) \nC110_=_C345( C110 C345 ) C110_=_C418( C110 C418 ) C110_=_C486( C110 C486 ) C110_=_C551( C110 C551 ) C110_=_C614( C110 C614 ) C110_=_C647( C110 C647 ) \nC110_=_C675( C110 C675 ) C110_=_C733( C110 C733 ) C110_=_C788( C110 C788 ) C110_=_C838( C110 C838 ) C110_=_C886( C110 C886 ) C110_=_C930( C110 C930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80_=_C192( C180 C192 ) C180_=_C258( C180 C258 ) C180_=_C333( C180 C333 ) C180_=_C406( C180 C406 ) C180_=_C474( C180 C474 ) \nC180_=_C539( C180 C539 ) C180_=_C601( C180 C601 ) C180_=_C641( C180 C641 ) C180_=_C642( C180 C642 ) C180_=_C643( C180 C643 ) C180_=_C644( C180 C644 ) \nC180_=_C645( C180 C645 ) C180_=_C646( C180 C646 ) C180_=_C647( C180 C647 ) C180_=_C648( C180 C648 ) C180_=_C649( C180 C649 ) C180_=_C650( C180 C650 ) \nC180_=_C651( C180 C651 ) C180_=_C652( C180 C652 ) C180_=_C653( C180 C653 ) C180_=_C654( C180 C654 ) C180_=_C655( C180 C655 ) C180_=_C656( C180 C656 ) \nC180_=_C657( C180 C657 ) C180_=_C658( C180 C658 ) C180_=_C659( C180 C659 ) C180_=_C660( C180 C660 ) C180_=_C661( C180 C661 ) C192_=_C270( C192 C270 ) \nC192_=_C345( C192 C345 ) C192_=_C418( C192 C418 ) C192_=_C486( C192 C486 ) C192_=_C551( C192 C551 ) C192_=_C614( C192 C614 ) C192_=_C647( C192 C647 ) \nC192_=_C675( C192 C675 ) C192_=_C733( C192 C733 ) C192_=_C788( C192 C788 ) C192_=_C838( C192 C838 ) C192_=_C886( C192 C886 ) C192_=_C930( C192 C930 ) \nC192_=_C958( C192 C958 ) C192_=_C959( C192 C959 ) C192_=_C960( C192 C960 ) C192_=_C961( C192 C961 ) C192_=_C962( C192 C962 ) C192_=_C963( C192 C963 ) \nC192_=_C964( C192 C964 ) C192_=_C965( C192 C965 ) C192_=_C966( C192 C966 ) C192_=_C967( C192 C967 ) C192_=_C968( C192 C968 ) C192_=_C969( C192 C969 ) \nC192_=_C970( C192 C970 ) C258_=_C270( C258 C270 ) C258_=_C333( C258 C333 ) C258_=_C406( C258 C406 ) C258_=_C474( C258 C474 ) C258_=_C539( C258 C539 ) \nC258_=_C601( C258 C601 ) C258_=_C641( C258 C641 ) C258_=_C642( C258 C642 ) C258_=_C643( C258 C643 ) C258_=_C644( C258 C644 ) C258_=_C645( C258 C645 ) \nC258_=_C646( C258 C646 ) C258_=_C647( C258 C647 ) C258_=_C648( C258 C648 ) C258_=_C649( C258 C649 ) C258_=_C650( C258 C650 ) C258_=_C651( C258 C651 ) \nC258_=_C652( C258 C652 ) C258_=_C653( C258 C653 ) C258_=_C654( C258 C654 ) C258_=_C655( C258 C655 ) C258_=_C656( C258 C656 ) C258_=_C657( C258 C657 ) \nC258_=_C658( C258 C658 ) C258_=_C659( C258 C659 ) C258_=_C660( C258 C660 ) C258_=_C661( C258 C661 ) C270_=_C345( C270 C345 ) C270_=_C418( C270 C418 ) \nC270_=_C486( C270 C486 ) C270_=_C551( C270 C551 ) C270_=_C614( C270 C614 ) C270_=_C647( C270 C647 ) C270_=_C675( C270 C675 ) C270_=_C733( C270 C733 ) \nC270_=_C788( C270 C788 ) C270_=_C838( C270 C838 ) C270_=_C886( C270 C886 ) C270_=_C930( C270 C930 ) C270_=_C958( C270 C958 ) C270_=_C959( C270 C959 ) \nC270_=_C960( C270 C960 ) C270_=_C961( C270 C961 ) C270_=_C962( C270 C962 ) C270_=_C963( C270 C963 ) C270_=_C964( C270 C964 ) C270_=_C965( C270 C965 ) \nC270_=_C966( C270 C966 ) C270_=_C967( C270 C967 ) C270_=_C968( C270 C968 ) C270_=_C969( C270 C969 ) C270_=_C970( C270 C970 ) C333_=_C345( C333 C345 ) \nC333_=_C406( C333 C406 ) C333_=_C474( C333 C474 ) C333_=_C539( C333 C539 ) C333_=_C601( C333 C601 ) C333_=_C641( C333 C641 ) C333_=_C642( C333 C642 ) \nC333_=_C643( C333 C643 ) C333_=_C644( C333 C644 ) C333_=_C645( C333 C645 ) C333_=_C646( C333 C646 ) C333_=_C647( C333 C647 ) C333_=_C648( C333 C648 ) \nC333_=_C649( C333 C649 ) C333_=_C650( C333 C650 ) C333_=_C651( C333 C651 ) C333_=_C652( C333 C652 ) C333_=_C653( C333 C653 ) C333_=_C654( C333 C654 ) \nC333_=_C655( C333 C655 ) C333_=_C656( C333 C656 ) C333_=_C657( C333 C657 ) C333_=_C658( C333 C658 ) C333_=_C659( C333 C659 ) C333_=_C660( C333 C660 ) \nC333_=_C661( C333 C661 ) C345_=_C418( C345 C418 ) C345_=_C486( C345 C486 ) C345_=_C551( C345 C551 ) C345_=_C614( C345 C614 ) C345_=_C647( C345 C647 ) \nC345_=_C675( C345 C675 ) C345_=_C733( C345 C733 ) C345_=_C788( C345 C788 ) C345_=_C838( C345 C838 ) C345_=_C886( C345 C886 ) C345_=_C930( C345 C930 ) \nC345_=_C958( C345 C958 ) C345_=_C959( C345 C959 ) C345_=_C960( C345 C960 ) C345_=_C961( C345 C961 ) C345_=_C962( C345 C962 ) C345_=_C963( C345 C963 ) \nC345_=_C964( C345 C964 ) C345_=_C965( C345 C965 ) C345_=_C966( C345 C966 ) C345_=_C967( C345 C967 ) C345_=_C968( C345 C968 ) C345_=_C969( C345 C969 ) \nC345_=_C970( C345 C970 ) C406_=_C418( C406 C418 ) C406_=_C474( C406 C474 ) C406_=_C539( C406 C539 ) C406_=_C601( C406 C601 ) C406_=_C641( C406 C641 ) \nC406_=_C642( C406 C642 ) C406_=_C643( C406 C643 ) C406_=_C644( C406 C644 ) C406_=_C645( C406 C645 ) C406_=_C646( C406 C646 ) C406_=_C647( C406 C647 ) \nC406_=_C648( C406 C648 ) C406_=_C649( C406 C649 ) C406_=_C650( C406 C650 ) C406_=_C651( C406 C651 ) C406_=_C652( C406 C652 ) C406_=_C653( C406 C653 ) \nC406_=_C654( C406 C654 ) C406_=_C655( C406 C655 ) C406_=_C656( C406 C656 ) C406_=_C657( C406 C657 ) C406_=_C658( C406 C658 ) C406_=_C659( C406 C659 ) \nC406_=_C660( C406 C660 ) C406_=_C661( C406 C661 ) C418_=_C486( C418 C486 ) C418_=_C551( C418 C551 ) C418_=_C614( C418 C614 ) C418_=_C647( C418 C647 ) \nC418_=_C675( C418 C675 ) C418_=_C733( C418 C733 ) C418_=_C788( C418 C788 ) C418_=_C838( C418 C838 ) C418_=_C886( C418 C886 ) C418_=_C930( C418 C930 ) \nC418_=_C958( C418 C958 ) C418_=_C959( C418 C959 ) C418_=_C960( C418 C960 ) C418_=_C961( C418 C961 ) C418_=_C962( C418 C962 ) C418_=_C963( C418 C963 ) \nC418_=_C964( C418 C964 ) C418_=_C965( C418 C965 ) C418_=_C966( C418 C966 ) C418_=_C967( C418 C967 ) C418_=_C968( C418 C968 ) C418_=_C969( C418 C969 ) \nC418_=_C970( C418 C970 ) C474_=_C486( C474 C486 ) C474_=_C539( C474 C539 ) C474_=_C601( C474 C601 ) C474_=_C641( C474 C641 ) C474_=_C642( C474 C642 ) \nC474_=_C643(</w:t>
      </w:r>
    </w:p>
    <w:p>
      <w:pPr>
        <w:pStyle w:val="PreformattedText"/>
        <w:bidi w:val="0"/>
        <w:spacing w:before="0" w:after="0"/>
        <w:jc w:val="left"/>
        <w:rPr/>
      </w:pPr>
      <w:r>
        <w:rPr/>
        <w:t xml:space="preserve"> </w:t>
      </w:r>
      <w:r>
        <w:rPr/>
        <w:t>C474 C643 ) C474_=_C644( C474 C644 ) C474_=_C645( C474 C645 ) C474_=_C646( C474 C646 ) C474_=_C647( C474 C647 ) C474_=_C648( C474 C648 ) \nC474_=_C649( C474 C649 ) C474_=_C650( C474 C650 ) C474_=_C651( C474 C651 ) C474_=_C652( C474 C652 ) C474_=_C653( C474 C653 ) C474_=_C654( C474 C654 ) \nC474_=_C655( C474 C655 ) C474_=_C656( C474 C656 ) C474_=_C657( C474 C657 ) C474_=_C658( C474 C658 ) C474_=_C659( C474 C659 ) C474_=_C660( C474 C660 ) \nC474_=_C661( C474 C661 ) C486_=_C551( C486 C551 ) C486_=_C614( C486 C614 ) C486_=_C647( C486 C647 ) C486_=_C675( C486 C675 ) C486_=_C733( C486 C733 ) \nC486_=_C788( C486 C788 ) C486_=_C838( C486 C838 ) C486_=_C886( C486 C886 ) C486_=_C930( C486 C930 ) C486_=_C958( C486 C958 ) C486_=_C959( C486 C959 ) \nC486_=_C960( C486 C960 ) C486_=_C961( C486 C961 ) C486_=_C962( C486 C962 ) C486_=_C963( C486 C963 ) C486_=_C964( C486 C964 ) C486_=_C965( C486 C965 ) \nC486_=_C966( C486 C966 ) C486_=_C967( C486 C967 ) C486_=_C968( C486 C968 ) C486_=_C969( C486 C969 ) C486_=_C970( C486 C970 ) C539_=_C551( C539 C551 ) \nC539_=_C601( C539 C601 ) C539_=_C641( C539 C641 ) C539_=_C642( C539 C642 ) C539_=_C643( C539 C643 ) C539_=_C644( C539 C644 ) C539_=_C645( C539 C645 ) \nC539_=_C646( C539 C646 ) C539_=_C647( C539 C647 ) C539_=_C648( C539 C648 ) C539_=_C649( C539 C649 ) C539_=_C650( C539 C650 ) C539_=_C651( C539 C651 ) \nC539_=_C652( C539 C652 ) C539_=_C653( C539 C653 ) C539_=_C654( C539 C654 ) C539_=_C655( C539 C655 ) C539_=_C656( C539 C656 ) C539_=_C657( C539 C657 ) \nC539_=_C658( C539 C658 ) C539_=_C659( C539 C659 ) C539_=_C660( C539 C660 ) C539_=_C661( C539 C661 ) C551_=_C614( C551 C614 ) C551_=_C647( C551 C647 ) \nC551_=_C675( C551 C675 ) C551_=_C733( C551 C733 ) C551_=_C788( C551 C788 ) C551_=_C838( C551 C838 ) C551_=_C886( C551 C886 ) C551_=_C930( C551 C930 ) \nC551_=_C958( C551 C958 ) C551_=_C959( C551 C959 ) C551_=_C960( C551 C960 ) C551_=_C961( C551 C961 ) C551_=_C962( C551 C962 ) C551_=_C963( C551 C963 ) \nC551_=_C964( C551 C964 ) C551_=_C965( C551 C965 ) C551_=_C966( C551 C966 ) C551_=_C967( C551 C967 ) C551_=_C968( C551 C968 ) C551_=_C969( C551 C969 ) \nC551_=_C970( C551 C970 ) C601_=_C614( C601 C614 ) C601_=_C641( C601 C641 ) C601_=_C642( C601 C642 ) C601_=_C643( C601 C643 ) C601_=_C644( C601 C644 ) \nC601_=_C645( C601 C645 ) C601_=_C646( C601 C646 ) C601_=_C647( C601 C647 ) C601_=_C648( C601 C648 ) C601_=_C649( C601 C649 ) C601_=_C650( C601 C650 ) \nC601_=_C651( C601 C651 ) C601_=_C652( C601 C652 ) C601_=_C653( C601 C653 ) C601_=_C654( C601 C654 ) C601_=_C655( C601 C655 ) C601_=_C656( C601 C656 ) \nC601_=_C657( C601 C657 ) C601_=_C658( C601 C658 ) C601_=_C659( C601 C659 ) C601_=_C660( C601 C660 ) C601_=_C661( C601 C661 ) C614_=_C647( C614 C647 ) \nC614_=_C675( C614 C675 ) C614_=_C733( C614 C733 ) C614_=_C788( C614 C788 ) C614_=_C838( C614 C838 ) C614_=_C886( C614 C886 ) C614_=_C930( C614 C930 ) \nC614_=_C958( C614 C958 ) C614_=_C959( C614 C959 ) C614_=_C960( C614 C960 ) C614_=_C961( C614 C961 ) C614_=_C962( C614 C962 ) C614_=_C963( C614 C963 ) \nC614_=_C964( C614 C964 ) C614_=_C965( C614 C965 ) C614_=_C966( C614 C966 ) C614_=_C967( C614 C967 ) C614_=_C968( C614 C968 ) C614_=_C969( C614 C969 ) \nC614_=_C970( C614 C970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75( C641 C675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733( C642 C733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788( C643 C788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838( C644 C838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886( C645 C886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930( C646 C930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75( C647 C675 ) C647_=_C733( C647 C733 ) C647_=_C788( C647 C788 ) C647_=_C838( C647 C838 ) C647_=_C886( C647 C886 ) C647_=_C930( C647 C930 ) \nC647_=_C958( C647 C958 ) C647_=_C959( C647 C959 ) C647_=_C960( C647 C960 ) C647_=_C961( C647 C961 ) C647_=_C962( C647 C962 ) C647_=_C963( C647 C963 ) \nC647_=_C964( C647 C964 ) C647_=_C965( C647 C965 ) C647_=_C966( C647 C966 ) C647_=_C967( C647 C967 ) C647_=_C968( C647 C968 ) C647_=_C969( C647 C969 ) \nC647_=_C970( C647 C970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958( C648 C958 ) C649_=_C650( C649 C650 ) C649_=_C651( C649 C651 ) C649_=_C652( C649 C652 ) \nC649_=_C653( C649 C653 ) C649_=_C654( C649 C654 ) C649_=_C655( C649 C655 ) C649_=_C656( C649 C656 ) C649_=_C657( C649 C657 ) C649_=_C658( C649 C658 ) \nC649_=_C659( C649 C659 ) C649_=_C660( C649 C660 ) C649_=_C661( C649 C661 ) C649_=_C959( C649 C959 ) C650_=_C651( C650 C651 ) C650_=_C652( C650 C652 ) \nC650_=_C653( C650 C653 ) C650_=_C654( C650 C654 ) C650_=_C655( C650 C655 ) C650_=_C656( C650 C656 ) C650_=_C657( C650 C657 ) C650_=_C658( C650 C658 ) \nC650_=_C659( C650 C659 ) C650_=_C660( C650 C660 ) C650_=_C661( C650 C661 ) C650_=_C960( C650 C960 ) C651_=_C652( C651 C652 ) C651_=_C653( C651 C653 ) \nC651_=_C654( C651 C654 ) C651_=_C655( C651 C655 ) C651_=_C656( C651 C656 ) C651_=_C657( C651 C657 ) C651_=_C658( C651 C658 ) C651_=_C659( C651 C659 ) \nC651_=_C660( C651 C660 ) C651_=_C661( C651 C661 ) C651_=_C961( C651 C961 ) C652_=_C653( C652 C653 ) C652_=_C654( C652 C654 ) C652_=_C655( C652 C655 ) \nC652_=_C656( C652 C656 ) C652_=_C657( C652 C657 ) C652_=_C658( C652 C658 ) C652_=_C659( C652 C659 ) C652_=_C660( C652 C660 ) C652_=_C661( C652 C661 ) \nC652_=_C962( C652 C962 ) C653_=_C654( C653 C654 ) C653_=_C655( C653 C655 ) C653_=_C656( C653 C656 ) C653_=_C657( C653 C657 ) C653_=_C658( C653 C658 ) \nC653_=_C659( C653 C659 ) C653_=_C660( C653 C660 ) C653_=_C661( C653 C661 ) C653_=_C963( C653 C963 ) C654_=_C655( C654 C655 ) C654_=_C656( C654 C656 ) \nC654_=_C657( C654 C657 ) C654_=_C658( C654 C658 ) C654_=_C659( C654 C659 ) C654_=_C660( C654 C660 ) C654_=_C661( C654 C661 ) C654_=_C964( C654 C964 ) \nC655_=_C656( C655 C656 ) C655_=_C657( C655 C657 ) C655_=_C658( C655 C658 ) C655_=_C659( C655 C659 ) C655_=_C660( C655 C660 ) C655_=_C661( C655 C661 ) \nC655_=_C965( C655 C965 ) C656_=_C657( C656 C657 ) C656_=_C658( C656 C658 ) C656_=_C659( C656 C659 ) C656_=_C660( C656 C660 ) C656_=_C661( C656 C661 ) \nC656_=_C966( C656 C966 ) C657_=_C658( C657 C658 ) C657_=_C659( C657 C659 ) C657_=_C660( C657 C660 ) C657_=_C661( C657 C661 ) C658_=_C659( C658 C659 ) \nC658_=_C660( C658 C660 ) C658_=_C661( C658 C661 ) C658_=_C967( C658 C967 ) C659_=_C660( C659 C660 ) C659_=_C661( C659 C661 ) C659_=_C968( C659 C968 ) \nC660_=_C661( C660 C661 ) C660_=_C969( C660 C969 ) C661_=_C970( C661 C970 ) C675_=_C733( C675 C733 ) C675_=_C788( C675 C788 ) C675_=_C838( C675 C838 ) \nC675_=_C886( C675 C886 ) C675_=_C930( C675 C930 ) C675_=_C958( C675 C958 ) C675_=_C959( C675 C959 ) C675_=_C960( C675 C960 ) C675_=_C961( C675 C961 ) \nC675_=_C962( C675 C962 ) C675_=_C963( C675 C963 ) C675_=_C964( C675 C964 ) C675_=_C965( C675 C965 ) C675_=_C966( C675 C966 ) C675_=_C967( C675 C967 ) \nC675_=_C968( C675 C968 ) C675_=_C969(</w:t>
      </w:r>
    </w:p>
    <w:p>
      <w:pPr>
        <w:pStyle w:val="PreformattedText"/>
        <w:bidi w:val="0"/>
        <w:spacing w:before="0" w:after="0"/>
        <w:jc w:val="left"/>
        <w:rPr/>
      </w:pPr>
      <w:r>
        <w:rPr/>
        <w:t xml:space="preserve"> </w:t>
      </w:r>
      <w:r>
        <w:rPr/>
        <w:t>C675 C969 ) C675_=_C970( C675 C970 ) C733_=_C788( C733 C788 ) C733_=_C838( C733 C838 ) C733_=_C886( C733 C886 ) \nC733_=_C930( C733 C930 ) C733_=_C958( C733 C958 ) C733_=_C959( C733 C959 ) C733_=_C960( C733 C960 ) C733_=_C961( C733 C961 ) C733_=_C962( C733 C962 ) \nC733_=_C963( C733 C963 ) C733_=_C964( C733 C964 ) C733_=_C965( C733 C965 ) C733_=_C966( C733 C966 ) C733_=_C967( C733 C967 ) C733_=_C968( C733 C968 ) \nC733_=_C969( C733 C969 ) C733_=_C970( C733 C970 ) C788_=_C838( C788 C838 ) C788_=_C886( C788 C886 ) C788_=_C930( C788 C930 ) C788_=_C958( C788 C958 ) \nC788_=_C959( C788 C959 ) C788_=_C960( C788 C960 ) C788_=_C961( C788 C961 ) C788_=_C962( C788 C962 ) C788_=_C963( C788 C963 ) C788_=_C964( C788 C964 ) \nC788_=_C965( C788 C965 ) C788_=_C966( C788 C966 ) C788_=_C967( C788 C967 ) C788_=_C968( C788 C968 ) C788_=_C969( C788 C969 ) C788_=_C970( C788 C970 ) \nC838_=_C886( C838 C886 ) C838_=_C930( C838 C930 ) C838_=_C958( C838 C958 ) C838_=_C959( C838 C959 ) C838_=_C960( C838 C960 ) C838_=_C961( C838 C961 ) \nC838_=_C962( C838 C962 ) C838_=_C963( C838 C963 ) C838_=_C964( C838 C964 ) C838_=_C965( C838 C965 ) C838_=_C966( C838 C966 ) C838_=_C967( C838 C967 ) \nC838_=_C968( C838 C968 ) C838_=_C969( C838 C969 ) C838_=_C970( C838 C970 ) C886_=_C930( C886 C930 ) C886_=_C958( C886 C958 ) C886_=_C959( C886 C959 ) \nC886_=_C960( C886 C960 ) C886_=_C961( C886 C961 ) C886_=_C962( C886 C962 ) C886_=_C963( C886 C963 ) C886_=_C964( C886 C964 ) C886_=_C965( C886 C965 ) \nC886_=_C966( C886 C966 ) C886_=_C967( C886 C967 ) C886_=_C968( C886 C968 ) C886_=_C969( C886 C969 ) C886_=_C970( C886 C970 ) C930_=_C958( C930 C958 ) \nC930_=_C959( C930 C959 ) C930_=_C960( C930 C960 ) C930_=_C961( C930 C961 ) C930_=_C962( C930 C962 ) C930_=_C963( C930 C963 ) C930_=_C964( C930 C964 ) \nC930_=_C965( C930 C965 ) C930_=_C966( C930 C966 ) C930_=_C967( C930 C967 ) C930_=_C968( C930 C968 ) C930_=_C969( C930 C969 ) C930_=_C970( C930 C970 ) \nC958_=_C959( C958 C959 ) C958_=_C960( C958 C960 ) C958_=_C961( C958 C961 ) C958_=_C962( C958 C962 ) C958_=_C963( C958 C963 ) C958_=_C964( C958 C964 ) \nC958_=_C965( C958 C965 ) C958_=_C966( C958 C966 ) C958_=_C967( C958 C967 ) C958_=_C968( C958 C968 ) C958_=_C969( C958 C969 ) C958_=_C970( C958 C970 ) \nC959_=_C960( C959 C960 ) C959_=_C961( C959 C961 ) C959_=_C962( C959 C962 ) C959_=_C963( C959 C963 ) C959_=_C964( C959 C964 ) C959_=_C965( C959 C965 ) \nC959_=_C966( C959 C966 ) C959_=_C967( C959 C967 ) C959_=_C968( C959 C968 ) C959_=_C969( C959 C969 ) C959_=_C970( C959 C970 ) C960_=_C961( C960 C961 ) \nC960_=_C962( C960 C962 ) C960_=_C963( C960 C963 ) C960_=_C964( C960 C964 ) C960_=_C965( C960 C965 ) C960_=_C966( C960 C966 ) C960_=_C967( C960 C967 ) \nC960_=_C968( C960 C968 ) C960_=_C969( C960 C969 ) C960_=_C970( C960 C970 ) C961_=_C962( C961 C962 ) C961_=_C963( C961 C963 ) C961_=_C964( C961 C964 ) \nC961_=_C965( C961 C965 ) C961_=_C966( C961 C966 ) C961_=_C967( C961 C967 ) C961_=_C968( C961 C968 ) C961_=_C969( C961 C969 ) C961_=_C970( C961 C970 ) \nC962_=_C963( C962 C963 ) C962_=_C964( C962 C964 ) C962_=_C965( C962 C965 ) C962_=_C966( C962 C966 ) C962_=_C967( C962 C967 ) C962_=_C968( C962 C968 ) \nC962_=_C969( C962 C969 ) C962_=_C970( C962 C970 ) C963_=_C964( C963 C964 ) C963_=_C965( C963 C965 ) C963_=_C966( C963 C966 ) C963_=_C967( C963 C967 ) \nC963_=_C968( C963 C968 ) C963_=_C969( C963 C969 ) C963_=_C970( C963 C970 ) C964_=_C965( C964 C965 ) C964_=_C966( C964 C966 ) C964_=_C967( C964 C967 ) \nC964_=_C968( C964 C968 ) C964_=_C969( C964 C969 ) C964_=_C970( C964 C970 ) C965_=_C966( C965 C966 ) C965_=_C967( C965 C967 ) C965_=_C968( C965 C968 ) \nC965_=_C969( C965 C969 ) C965_=_C970( C965 C970 ) C966_=_C967( C966 C967 ) C966_=_C968( C966 C968 ) C966_=_C969( C966 C969 ) C966_=_C970( C966 C970 ) \nC967_=_C968( C967 C968 ) C967_=_C969( C967 C969 ) C967_=_C970( C967 C970 ) C968_=_C969( C968 C969 ) C968_=_C970( C968 C970 ) C969_=_C970( C969 C970 ) "];137-&gt;166[label="57: C16 C28 C98 C110 C180 \nC192 C258 C270 C333 C345 C406 \nC418 C474 C486 C539 C551 C601 \nC614 C641 C642 C643 C644 C645 \nC646 C648 C649 C650 C651 C652 \nC653 C654 C655 C656 C657 C658 \nC659 C660 C661 C675 C733 C788 \nC838 C886 C930 C958 C959 C960 \nC961 C962 C963 C964 C965 C966 \nC967 C968 C969 C970 \n812: C16_=_C28 ,C16_=_C98 ,C16_=_C180 ,C16_=_C258 ,C16_=_C333 ,\nC16_=_C406 ,C16_=_C474 ,C16_=_C539 ,C16_=_C601 ,C16_=_C641 ,C16_=_C642 ,\nC16_=_C643 ,C16_=_C644 ,C16_=_C645 ,C16_=_C646 ,C16_=_C648 ,C16_=_C649 ,\nC16_=_C650 ,C16_=_C651 ,C16_=_C652 ,C16_=_C653 ,C16_=_C654 ,C16_=_C655 ,\nC16_=_C656 ,C16_=_C657 ,C16_=_C658 ,C16_=_C659 ,C16_=_C660 ,C16_=_C661 ,\nC28_=_C110 ,C28_=_C192 ,C28_=_C270 ,C28_=_C345 ,C28_=_C418 ,C28_=_C486 ,\nC28_=_C551 ,C28_=_C614 ,C28_=_C675 ,C28_=_C733 ,C28_=_C788 ,C28_=_C838 ,\nC28_=_C886 ,C28_=_C930 ,C28_=_C958 ,C28_=_C959 ,C28_=_C960 ,C28_=_C961 ,\nC28_=_C962 ,C28_=_C963 ,C28_=_C964 ,C28_=_C965 ,C28_=_C966 ,C28_=_C967 ,\nC28_=_C968 ,C28_=_C969 ,C28_=_C970 ,C98_=_C110 ,C98_=_C180 ,C98_=_C258 ,\nC98_=_C333 ,C98_=_C406 ,C98_=_C474 ,C98_=_C539 ,C98_=_C601 ,C98_=_C641 ,\nC98_=_C642 ,C98_=_C643 ,C98_=_C644 ,C98_=_C645 ,C98_=_C646 ,C98_=_C648 ,\nC98_=_C649 ,C98_=_C650 ,C98_=_C651 ,C98_=_C652 ,C98_=_C653 ,C98_=_C654 ,\nC98_=_C655 ,C98_=_C656 ,C98_=_C657 ,C98_=_C658 ,C98_=_C659 ,C98_=_C660 ,\nC98_=_C661 ,C110_=_C192 ,C110_=_C270 ,C110_=_C345 ,C110_=_C418 ,C110_=_C486 ,\nC110_=_C551 ,C110_=_C614 ,C110_=_C675 ,C110_=_C733 ,C110_=_C788 ,C110_=_C838 ,\nC110_=_C886 ,C110_=_C930 ,C110_=_C958 ,C110_=_C959 ,C110_=_C960 ,C110_=_C961 ,\nC110_=_C962 ,C110_=_C963 ,C110_=_C964 ,C110_=_C965 ,C110_=_C966 ,C110_=_C967 ,\nC110_=_C968 ,C110_=_C969 ,C110_=_C970 ,C180_=_C192 ,C180_=_C258 ,C180_=_C333 ,\nC180_=_C406 ,C180_=_C474 ,C180_=_C539 ,C180_=_C601 ,C180_=_C641 ,C180_=_C642 ,\nC180_=_C643 ,C180_=_C644 ,C180_=_C645 ,C180_=_C646 ,C180_=_C648 ,C180_=_C649 ,\nC180_=_C650 ,C180_=_C651 ,C180_=_C652 ,C180_=_C653 ,C180_=_C654 ,C180_=_C655 ,\nC180_=_C656 ,C180_=_C657 ,C180_=_C658 ,C180_=_C659 ,C180_=_C660 ,C180_=_C661 ,\nC192_=_C270 ,C192_=_C345 ,C192_=_C418 ,C192_=_C486 ,C192_=_C551 ,C192_=_C614 ,\nC192_=_C675 ,C192_=_C733 ,C192_=_C788 ,C192_=_C838 ,C192_=_C886 ,C192_=_C930 ,\nC192_=_C958 ,C192_=_C959 ,C192_=_C960 ,C192_=_C961 ,C192_=_C962 ,C192_=_C963 ,\nC192_=_C964 ,C192_=_C965 ,C192_=_C966 ,C192_=_C967 ,C192_=_C968 ,C192_=_C969 ,\nC192_=_C970 ,C258_=_C270 ,C258_=_C333 ,C258_=_C406 ,C258_=_C474 ,C258_=_C539 ,\nC258_=_C601 ,C258_=_C641 ,C258_=_C642 ,C258_=_C643 ,C258_=_C644 ,C258_=_C645 ,\nC258_=_C646 ,C258_=_C648 ,C258_=_C649 ,C258_=_C650 ,C258_=_C651 ,C258_=_C652 ,\nC258_=_C653 ,C258_=_C654 ,C258_=_C655 ,C258_=_C656 ,C258_=_C657 ,C258_=_C658 ,\nC258_=_C659 ,C258_=_C660 ,C258_=_C661 ,C270_=_C345 ,C270_=_C418 ,C270_=_C486 ,\nC270_=_C551 ,C270_=_C614 ,C270_=_C675 ,C270_=_C733 ,C270_=_C788 ,C270_=_C838 ,\nC270_=_C886 ,C270_=_C930 ,C270_=_C958 ,C270_=_C959 ,C270_=_C960 ,C270_=_C961 ,\nC270_=_C962 ,C270_=_C963 ,C270_=_C964 ,C270_=_C965 ,C270_=_C966 ,C270_=_C967 ,\nC270_=_C968 ,C270_=_C969 ,C270_=_C970 ,C333_=_C345 ,C333_=_C406 ,C333_=_C474 ,\nC333_=_C539 ,C333_=_C601 ,C333_=_C641 ,C333_=_C642 ,C333_=_C643 ,C333_=_C644 ,\nC333_=_C645 ,C333_=_C646 ,C333_=_C648 ,C333_=_C649 ,C333_=_C650 ,C333_=_C651 ,\nC333_=_C652 ,C333_=_C653 ,C333_=_C654 ,C333_=_C655 ,C333_=_C656 ,C333_=_C657 ,\nC333_=_C658 ,C333_=_C659 ,C333_=_C660 ,C333_=_C661 ,C345_=_C418 ,C345_=_C486 ,\nC345_=_C551 ,C345_=_C614 ,C345_=_C675 ,C345_=_C733 ,C345_=_C788 ,C345_=_C838 ,\nC345_=_C886 ,C345_=_C930 ,C345_=_C958 ,C345_=_C959 ,C345_=_C960 ,C345_=_C961 ,\nC345_=_C962 ,C345_=_C963 ,C345_=_C964 ,C345_=_C965 ,C345_=_C966 ,C345_=_C967 ,\nC345_=_C968 ,C345_=_C969 ,C345_=_C970 ,C406_=_C418 ,C406_=_C474 ,C406_=_C539 ,\nC406_=_C601 ,C406_=_C641 ,C406_=_C642 ,C406_=_C643 ,C406_=_C644 ,C406_=_C645 ,\nC406_=_C646 ,C406_=_C648 ,C406_=_C649 ,C406_=_C650 ,C406_=_C651 ,C406_=_C652 ,\nC406_=_C653 ,C406_=_C654 ,C406_=_C655 ,C406_=_C656 ,C406_=_C657 ,C406_=_C658 ,\nC406_=_C659 ,C406_=_C660 ,C406_=_C661 ,C418_=_C486 ,C418_=_C551 ,C418_=_C614 ,\nC418_=_C675 ,C418_=_C733 ,C418_=_C788 ,C418_=_C838 ,C418_=_C886 ,C418_=_C930 ,\nC418_=_C958 ,C418_=_C959 ,C418_=_C960 ,C418_=_C961 ,C418_=_C962 ,C418_=_C963 ,\nC418_=_C964 ,C418_=_C965 ,C418_=_C966 ,C418_=_C967 ,C418_=_C968 ,C418_=_C969 ,\nC418_=_C970 ,C474_=_C486 ,C474_=_C539 ,C474_=_C601 ,C474_=_C641 ,C474_=_C642 ,\nC474_=_C643 ,C474_=_C644 ,C474_=_C645 ,C474_=_C646 ,C474_=_C648 ,C474_=_C649 ,\nC474_=_C650 ,C474_=_C651 ,C474_=_C652 ,C474_=_C653 ,C474_=_C654 ,C474_=_C655 ,\nC474_=_C656 ,C474_=_C657 ,C474_=_C658 ,C474_=_C659 ,C474_=_C660 ,C474_=_C661 ,\nC486_=_C551 ,C486_=_C614 ,C486_=_C675 ,C486_=_C733 ,C486_=_C788 ,C486_=_C838 ,\nC486_=_C886 ,C486_=_C930 ,C486_=_C958 ,C486_=_C959 ,C486_=_C960 ,C486_=_C961 ,\nC486_=_C962 ,C486_=_C963 ,C486_=_C964 ,C486_=_C965 ,C486_=_C966 ,C486_=_C967 ,\nC486_=_C968 ,C486_=_C969 ,C486_=_C970 ,C539_=_C551 ,C539_=_C601 ,C539_=_C641 ,\nC539_=_C642 ,C539_=_C643 ,C539_=_C644 ,C539_=_C645 ,C539_=_C646 ,C539_=_C648 ,\nC539_=_C649 ,C539_=_C650 ,C539_=_C651 ,C539_=_C652 ,C539_=_C653 ,C539_=_C654 ,\nC539_=_C655 ,C539_=_C656 ,C539_=_C657 ,C539_=_C658 ,C539_=_C659 ,C539_=_C660 ,\nC539_=_C661 ,C551_=_C614 ,C551_=_C675 ,C551_=_C733 ,C551_=_C788 ,C551_=_C838 ,\nC551_=_C886 ,C551_=_C930 ,C551_=_C958 ,C551_=_C959 ,C551_=_C960 ,C551_=_C961 ,\nC551_=_C962 ,C551_=_C963 ,C551_=_C964 ,C551_=_C965 ,C551_=_C966 ,C551_=_C967 ,\nC551_=_C968 ,C551_=_C969 ,C551_=_C970 ,C601_=_C614 ,C601_=_C641 ,C601_=_C642 ,\nC601_=_C643 ,C601_=_C644 ,C601_=_C645 ,C601_=_C646 ,C601_=_C648 ,C601_=_C649 ,\nC601_=_C650 ,C601_=_C651 ,C601_=_C652 ,C601_=_C653 ,C601_=_C654 ,C601_=_C655 ,\nC601_=_C656 ,C601_=_C657 ,C601_=_C658 ,C601_=_C659 ,C601_=_C660 ,C601_=_C661 ,\nC614_=_C675 ,C614_=_C733 ,C614_=_C788 ,C614_=_C838 ,C614_=_C886 ,C614_=_C930 ,\nC614_=_C958 ,C614_=_C959 ,C614_=_C960 ,C614_=_C961 ,C614_=_C962 ,C614_=_C963 ,\nC614_=_C964 ,C614_=_C965 ,C614_=_C966 ,C614_=_C967 ,C614_=_C968 ,C614_=_C969</w:t>
      </w:r>
    </w:p>
    <w:p>
      <w:pPr>
        <w:pStyle w:val="PreformattedText"/>
        <w:bidi w:val="0"/>
        <w:spacing w:before="0" w:after="0"/>
        <w:jc w:val="left"/>
        <w:rPr/>
      </w:pPr>
      <w:r>
        <w:rPr/>
        <w:t xml:space="preserve"> </w:t>
      </w:r>
      <w:r>
        <w:rPr/>
        <w:t>,\nC614_=_C970 ,C641_=_C642 ,C641_=_C643 ,C641_=_C644 ,C641_=_C645 ,C641_=_C646 ,\nC641_=_C648 ,C641_=_C649 ,C641_=_C650 ,C641_=_C651 ,C641_=_C652 ,C641_=_C653 ,\nC641_=_C654 ,C641_=_C655 ,C641_=_C656 ,C641_=_C657 ,C641_=_C658 ,C641_=_C659 ,\nC641_=_C660 ,C641_=_C661 ,C641_=_C675 ,C642_=_C643 ,C642_=_C644 ,C642_=_C645 ,\nC642_=_C646 ,C642_=_C648 ,C642_=_C649 ,C642_=_C650 ,C642_=_C651 ,C642_=_C652 ,\nC642_=_C653 ,C642_=_C654 ,C642_=_C655 ,C642_=_C656 ,C642_=_C657 ,C642_=_C658 ,\nC642_=_C659 ,C642_=_C660 ,C642_=_C661 ,C642_=_C733 ,C643_=_C644 ,C643_=_C645 ,\nC643_=_C646 ,C643_=_C648 ,C643_=_C649 ,C643_=_C650 ,C643_=_C651 ,C643_=_C652 ,\nC643_=_C653 ,C643_=_C654 ,C643_=_C655 ,C643_=_C656 ,C643_=_C657 ,C643_=_C658 ,\nC643_=_C659 ,C643_=_C660 ,C643_=_C661 ,C643_=_C788 ,C644_=_C645 ,C644_=_C646 ,\nC644_=_C648 ,C644_=_C649 ,C644_=_C650 ,C644_=_C651 ,C644_=_C652 ,C644_=_C653 ,\nC644_=_C654 ,C644_=_C655 ,C644_=_C656 ,C644_=_C657 ,C644_=_C658 ,C644_=_C659 ,\nC644_=_C660 ,C644_=_C661 ,C644_=_C838 ,C645_=_C646 ,C645_=_C648 ,C645_=_C649 ,\nC645_=_C650 ,C645_=_C651 ,C645_=_C652 ,C645_=_C653 ,C645_=_C654 ,C645_=_C655 ,\nC645_=_C656 ,C645_=_C657 ,C645_=_C658 ,C645_=_C659 ,C645_=_C660 ,C645_=_C661 ,\nC645_=_C886 ,C646_=_C648 ,C646_=_C649 ,C646_=_C650 ,C646_=_C651 ,C646_=_C652 ,\nC646_=_C653 ,C646_=_C654 ,C646_=_C655 ,C646_=_C656 ,C646_=_C657 ,C646_=_C658 ,\nC646_=_C659 ,C646_=_C660 ,C646_=_C661 ,C646_=_C930 ,C648_=_C649 ,C648_=_C650 ,\nC648_=_C651 ,C648_=_C652 ,C648_=_C653 ,C648_=_C654 ,C648_=_C655 ,C648_=_C656 ,\nC648_=_C657 ,C648_=_C658 ,C648_=_C659 ,C648_=_C660 ,C648_=_C661 ,C648_=_C958 ,\nC649_=_C650 ,C649_=_C651 ,C649_=_C652 ,C649_=_C653 ,C649_=_C654 ,C649_=_C655 ,\nC649_=_C656 ,C649_=_C657 ,C649_=_C658 ,C649_=_C659 ,C649_=_C660 ,C649_=_C661 ,\nC649_=_C959 ,C650_=_C651 ,C650_=_C652 ,C650_=_C653 ,C650_=_C654 ,C650_=_C655 ,\nC650_=_C656 ,C650_=_C657 ,C650_=_C658 ,C650_=_C659 ,C650_=_C660 ,C650_=_C661 ,\nC650_=_C960 ,C651_=_C652 ,C651_=_C653 ,C651_=_C654 ,C651_=_C655 ,C651_=_C656 ,\nC651_=_C657 ,C651_=_C658 ,C651_=_C659 ,C651_=_C660 ,C651_=_C661 ,C651_=_C961 ,\nC652_=_C653 ,C652_=_C654 ,C652_=_C655 ,C652_=_C656 ,C652_=_C657 ,C652_=_C658 ,\nC652_=_C659 ,C652_=_C660 ,C652_=_C661 ,C652_=_C962 ,C653_=_C654 ,C653_=_C655 ,\nC653_=_C656 ,C653_=_C657 ,C653_=_C658 ,C653_=_C659 ,C653_=_C660 ,C653_=_C661 ,\nC653_=_C963 ,C654_=_C655 ,C654_=_C656 ,C654_=_C657 ,C654_=_C658 ,C654_=_C659 ,\nC654_=_C660 ,C654_=_C661 ,C654_=_C964 ,C655_=_C656 ,C655_=_C657 ,C655_=_C658 ,\nC655_=_C659 ,C655_=_C660 ,C655_=_C661 ,C655_=_C965 ,C656_=_C657 ,C656_=_C658 ,\nC656_=_C659 ,C656_=_C660 ,C656_=_C661 ,C656_=_C966 ,C657_=_C658 ,C657_=_C659 ,\nC657_=_C660 ,C657_=_C661 ,C658_=_C659 ,C658_=_C660 ,C658_=_C661 ,C658_=_C967 ,\nC659_=_C660 ,C659_=_C661 ,C659_=_C968 ,C660_=_C661 ,C660_=_C969 ,C661_=_C970 ,\nC675_=_C733 ,C675_=_C788 ,C675_=_C838 ,C675_=_C886 ,C675_=_C930 ,C675_=_C958 ,\nC675_=_C959 ,C675_=_C960 ,C675_=_C961 ,C675_=_C962 ,C675_=_C963 ,C675_=_C964 ,\nC675_=_C965 ,C675_=_C966 ,C675_=_C967 ,C675_=_C968 ,C675_=_C969 ,C675_=_C970 ,\nC733_=_C788 ,C733_=_C838 ,C733_=_C886 ,C733_=_C930 ,C733_=_C958 ,C733_=_C959 ,\nC733_=_C960 ,C733_=_C961 ,C733_=_C962 ,C733_=_C963 ,C733_=_C964 ,C733_=_C965 ,\nC733_=_C966 ,C733_=_C967 ,C733_=_C968 ,C733_=_C969 ,C733_=_C970 ,C788_=_C838 ,\nC788_=_C886 ,C788_=_C930 ,C788_=_C958 ,C788_=_C959 ,C788_=_C960 ,C788_=_C961 ,\nC788_=_C962 ,C788_=_C963 ,C788_=_C964 ,C788_=_C965 ,C788_=_C966 ,C788_=_C967 ,\nC788_=_C968 ,C788_=_C969 ,C788_=_C970 ,C838_=_C886 ,C838_=_C930 ,C838_=_C958 ,\nC838_=_C959 ,C838_=_C960 ,C838_=_C961 ,C838_=_C962 ,C838_=_C963 ,C838_=_C964 ,\nC838_=_C965 ,C838_=_C966 ,C838_=_C967 ,C838_=_C968 ,C838_=_C969 ,C838_=_C970 ,\nC886_=_C930 ,C886_=_C958 ,C886_=_C959 ,C886_=_C960 ,C886_=_C961 ,C886_=_C962 ,\nC886_=_C963 ,C886_=_C964 ,C886_=_C965 ,C886_=_C966 ,C886_=_C967 ,C886_=_C968 ,\nC886_=_C969 ,C886_=_C970 ,C930_=_C958 ,C930_=_C959 ,C930_=_C960 ,C930_=_C961 ,\nC930_=_C962 ,C930_=_C963 ,C930_=_C964 ,C930_=_C965 ,C930_=_C966 ,C930_=_C967 ,\nC930_=_C968 ,C930_=_C969 ,C930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167[shape=box, label="id:167 level: 8\n58: C8 C10 C90 C92 C172 \nC174 C250 C252 C324 C327 C372 \nC373 C374 C375 C376 C377 C378 \nC379 C380 C381 C382 C383 C384 \nC385 C386 C387 C388 C389 C390 \nC391 C392 C393 C394 C395 C396 \nC399 C445 C446 C447 C448 C449 \nC450 C451 C452 C453 C454 C455 \nC456 C457 C458 C459 C460 C461 \nC462 C463 C464 C465 C466 \n869: C8_=_C10( C8 C10 ) C8_=_C90( C8 C90 ) C8_=_C172( C8 C172 ) C8_=_C250( C8 C250 ) C8_=_C324( C8 C324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_=_C395( C8 C395 ) \nC8_=_C396( C8 C396 ) C10_=_C92( C10 C92 ) C10_=_C174( C10 C174 ) C10_=_C252( C10 C252 ) C10_=_C327( C10 C327 ) C10_=_C373( C10 C373 ) \nC10_=_C399( C10 C399 ) C10_=_C445( C10 C445 ) C10_=_C446( C10 C446 ) C10_=_C447( C10 C447 ) C10_=_C448( C10 C448 ) C10_=_C449( C10 C449 ) \nC10_=_C450( C10 C450 ) C10_=_C451( C10 C451 ) C10_=_C452( C10 C452 ) C10_=_C453( C10 C453 ) C10_=_C454( C10 C454 ) C10_=_C455( C10 C455 ) \nC10_=_C456( C10 C456 ) C10_=_C457( C10 C457 ) C10_=_C458( C10 C458 ) C10_=_C459( C10 C459 ) C10_=_C460( C10 C460 ) C10_=_C461( C10 C461 ) \nC10_=_C462( C10 C462 ) C10_=_C463( C10 C463 ) C10_=_C464( C10 C464 ) C10_=_C465( C10 C465 ) C10_=_C466( C10 C466 ) C90_=_C92( C90 C92 ) \nC90_=_C172( C90 C172 ) C90_=_C250( C90 C250 ) C90_=_C324( C90 C324 ) C90_=_C372( C90 C372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0_=_C396( C90 C396 ) C92_=_C174( C92 C174 ) C92_=_C252( C92 C252 ) \nC92_=_C327( C92 C327 ) C92_=_C373( C92 C373 ) C92_=_C399( C92 C399 ) C92_=_C445( C92 C445 ) C92_=_C446( C92 C446 ) C92_=_C447( C92 C447 ) \nC92_=_C448( C92 C448 ) C92_=_C449( C92 C449 ) C92_=_C450( C92 C450 ) C92_=_C451( C92 C451 ) C92_=_C452( C92 C452 ) C92_=_C453( C92 C453 ) \nC92_=_C454( C92 C454 ) C92_=_C455( C92 C455 ) C92_=_C456( C92 C456 ) C92_=_C457( C92 C457 ) C92_=_C458( C92 C458 ) C92_=_C459( C92 C459 ) \nC92_=_C460( C92 C460 ) C92_=_C461( C92 C461 ) C92_=_C462( C92 C462 ) C92_=_C463( C92 C463 ) C92_=_C464( C92 C464 ) C92_=_C465( C92 C465 ) \nC92_=_C466( C92 C466 ) C172_=_C174( C172 C174 ) C172_=_C250( C172 C250 ) C172_=_C324( C172 C324 ) C172_=_C372( C172 C372 ) C172_=_C373( C172 C373 ) \nC172_=_C374( C172 C374 ) C172_=_C375( C172 C375 ) C172_=_C376( C172 C376 ) C172_=_C377( C172 C377 ) C172_=_C378( C172 C378 ) C172_=_C379( C172 C379 ) \nC172_=_C380( C172 C380 ) C172_=_C381( C172 C381 ) C172_=_C382( C172 C382 ) C172_=_C383( C172 C383 ) C172_=_C384( C172 C384 ) C172_=_C385( C172 C385 ) \nC172_=_C386( C172 C386 ) C172_=_C387( C172 C387 ) C172_=_C388( C172 C388 ) C172_=_C389( C172 C389 ) C172_=_C390( C172 C390 ) C172_=_C391( C172 C391 ) \nC172_=_C392( C172 C392 ) C172_=_C393( C172 C393 ) C172_=_C394( C172 C394 ) C172_=_C395( C172 C395 ) C172_=_C396( C172 C396 ) C174_=_C252( C174 C252 ) \nC174_=_C327( C174 C327 ) C174_=_C373( C174 C373 ) C174_=_C399( C174 C399 ) C174_=_C445( C174 C445 ) C174_=_C446( C174 C446 ) C174_=_C447( C174 C447 ) \nC174_=_C448( C174 C448 ) C174_=_C449( C174 C449 ) C174_=_C450( C174 C450 ) C174_=_C451( C174 C451 ) C174_=_C452( C174 C452 ) C174_=_C453( C174 C453 ) \nC174_=_C454( C174 C454 ) C174_=_C455( C174 C455 ) C174_=_C456( C174 C456 ) C174_=_C457( C174 C457 ) C174_=_C458( C174 C458 ) C174_=_C459( C174 C459 ) \nC174_=_C460( C174 C460 ) C174_=_C461( C174 C461 ) C174_=_C462( C174 C462 ) C174_=_C463( C174 C463 ) C174_=_C464( C174 C464 ) C174_=_C465( C174 C465 ) \nC174_=_C466( C174 C466 ) C250_=_C252( C250 C252 ) C250_=_C324( C250 C324 ) C250_=_C372( C250 C372 ) C250_=_C373( C250 C373 ) C250_=_C374( C250 C374 ) \nC250_=_C375( C250 C375 ) C250_=_C376( C250 C376 ) C250_=_C377( C250 C377 ) C250_=_C378( C250 C378 ) C250_=_C379( C250 C379 ) C250_=_C380( C250 C380 ) \nC250_=_C381( C250 C381 ) C250_=_C382( C250 C382 ) C250_=_C383( C250 C383 ) C250_=_C384( C250 C384 ) C250_=_C385( C250 C385 ) C250_=_C386( C250 C386 ) \nC250_=_C387( C250 C387 ) C250_=_C388( C250 C388 ) C250_=_C389( C250 C389</w:t>
      </w:r>
    </w:p>
    <w:p>
      <w:pPr>
        <w:pStyle w:val="PreformattedText"/>
        <w:bidi w:val="0"/>
        <w:spacing w:before="0" w:after="0"/>
        <w:jc w:val="left"/>
        <w:rPr/>
      </w:pPr>
      <w:r>
        <w:rPr/>
        <w:t xml:space="preserve"> </w:t>
      </w:r>
      <w:r>
        <w:rPr/>
        <w:t>) C250_=_C390( C250 C390 ) C250_=_C391( C250 C391 ) C250_=_C392( C250 C392 ) \nC250_=_C393( C250 C393 ) C250_=_C394( C250 C394 ) C250_=_C395( C250 C395 ) C250_=_C396( C250 C396 ) C252_=_C327( C252 C327 ) C252_=_C373( C252 C373 ) \nC252_=_C399( C252 C399 ) C252_=_C445( C252 C445 ) C252_=_C446( C252 C446 ) C252_=_C447( C252 C447 ) C252_=_C448( C252 C448 ) C252_=_C449( C252 C449 ) \nC252_=_C450( C252 C450 ) C252_=_C451( C252 C451 ) C252_=_C452( C252 C452 ) C252_=_C453( C252 C453 ) C252_=_C454( C252 C454 ) C252_=_C455( C252 C455 ) \nC252_=_C456( C252 C456 ) C252_=_C457( C252 C457 ) C252_=_C458( C252 C458 ) C252_=_C459( C252 C459 ) C252_=_C460( C252 C460 ) C252_=_C461( C252 C461 ) \nC252_=_C462( C252 C462 ) C252_=_C463( C252 C463 ) C252_=_C464( C252 C464 ) C252_=_C465( C252 C465 ) C252_=_C466( C252 C466 ) C324_=_C327( C324 C327 ) \nC324_=_C372( C324 C372 ) C324_=_C373( C324 C373 ) C324_=_C374( C324 C374 ) C324_=_C375( C324 C375 ) C324_=_C376( C324 C376 ) C324_=_C377( C324 C377 ) \nC324_=_C378( C324 C378 ) C324_=_C379( C324 C379 ) C324_=_C380( C324 C380 ) C324_=_C381( C324 C381 ) C324_=_C382( C324 C382 ) C324_=_C383( C324 C383 ) \nC324_=_C384( C324 C384 ) C324_=_C385( C324 C385 ) C324_=_C386( C324 C386 ) C324_=_C387( C324 C387 ) C324_=_C388( C324 C388 ) C324_=_C389( C324 C389 ) \nC324_=_C390( C324 C390 ) C324_=_C391( C324 C391 ) C324_=_C392( C324 C392 ) C324_=_C393( C324 C393 ) C324_=_C394( C324 C394 ) C324_=_C395( C324 C395 ) \nC324_=_C396( C324 C396 ) C327_=_C373( C327 C373 ) C327_=_C399( C327 C399 ) C327_=_C445( C327 C445 ) C327_=_C446( C327 C446 ) C327_=_C447( C327 C447 ) \nC327_=_C448( C327 C448 ) C327_=_C449( C327 C449 ) C327_=_C450( C327 C450 ) C327_=_C451( C327 C451 ) C327_=_C452( C327 C452 ) C327_=_C453( C327 C453 ) \nC327_=_C454( C327 C454 ) C327_=_C455( C327 C455 ) C327_=_C456( C327 C456 ) C327_=_C457( C327 C457 ) C327_=_C458( C327 C458 ) C327_=_C459( C327 C459 ) \nC327_=_C460( C327 C460 ) C327_=_C461( C327 C461 ) C327_=_C462( C327 C462 ) C327_=_C463( C327 C463 ) C327_=_C464( C327 C464 ) C327_=_C465( C327 C465 ) \nC327_=_C466( C327 C46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9( C372 C39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9( C373 C399 ) C373_=_C445( C373 C445 ) C373_=_C446( C373 C446 ) C373_=_C447( C373 C447 ) C373_=_C448( C373 C448 ) \nC373_=_C449( C373 C449 ) C373_=_C450( C373 C450 ) C373_=_C451( C373 C451 ) C373_=_C452( C373 C452 ) C373_=_C453( C373 C453 ) C373_=_C454( C373 C454 ) \nC373_=_C455( C373 C455 ) C373_=_C456( C373 C456 ) C373_=_C457( C373 C457 ) C373_=_C458( C373 C458 ) C373_=_C459( C373 C459 ) C373_=_C460( C373 C460 ) \nC373_=_C461( C373 C461 ) C373_=_C462( C373 C462 ) C373_=_C463( C373 C463 ) C373_=_C464( C373 C464 ) C373_=_C465( C373 C465 ) C373_=_C466( C373 C466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445( C374 C445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396( C375 C396 ) C375_=_C446( C375 C446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447( C376 C447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448( C377 C448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449( C378 C449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450( C379 C450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451( C381 C451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452( C382 C452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453( C383 C453 ) C384_=_C385( C384 C385 ) C384_=_C386( C384 C386 ) \nC384_=_C387( C384 C387 ) C384_=_C388( C384 C388 ) C384_=_C389( C384 C389 ) C384_=_C390( C384 C390 ) C384_=_C391( C384 C391 ) C384_=_C392( C384 C392 ) \nC384_=_C393( C384 C393 ) C384_=_C394( C384 C394 ) C384_=_C395( C384 C395 ) C384_=_C396( C384 C396 ) C384_=_C454( C384 C454 ) C385_=_C386( C385 C386 ) \nC385_=_C387( C385 C387 ) C385_=_C388( C385 C388 ) C385_=_C389( C385 C389 ) C385_=_C390( C385 C390 ) C385_=_C391( C385 C391 ) C385_=_C392( C385 C392 ) \nC385_=_C393( C385 C393 ) C385_=_C394( C385 C394 ) C385_=_C395( C385 C395 ) C385_=_C396( C385 C396 ) C385_=_C455( C385 C455 ) C386_=_C387( C386 C387 ) \nC386_=_C388( C386 C388 ) C386_=_C389( C386 C389 ) C386_=_C390( C386 C390 ) C386_=_C391( C386 C391 ) C386_=_C392( C386 C392 ) C386_=_C393( C386 C393 ) \nC386_=_C394( C386 C394 ) C386_=_C395( C386 C395 ) C386_=_C396( C386 C396 ) C386_=_C456( C386 C456 ) C387_=_C388( C387 C388 ) C387_=_C389( C387 C389 ) \nC387_=_C390( C387 C390 ) C387_=_C391( C387 C391 ) C387_=_C392( C387 C392 ) C387_=_C393( C387 C393 ) C387_=_C394( C387 C394 ) C387_=_C395( C387 C395 ) \nC387_=_C396( C387 C396 ) C387_=_C457( C387 C457 ) C388_=_C389( C388 C389 ) C388_=_C390( C388 C390 ) C388_=_C391( C388 C391 ) C388_=_C392( C388 C392 ) \nC388_=_C393( C388 C393 ) C388_=_C394( C388 C394 ) C388_=_C395( C388 C395 ) C388_=_C396( C388</w:t>
      </w:r>
    </w:p>
    <w:p>
      <w:pPr>
        <w:pStyle w:val="PreformattedText"/>
        <w:bidi w:val="0"/>
        <w:spacing w:before="0" w:after="0"/>
        <w:jc w:val="left"/>
        <w:rPr/>
      </w:pPr>
      <w:r>
        <w:rPr/>
        <w:t xml:space="preserve"> </w:t>
      </w:r>
      <w:r>
        <w:rPr/>
        <w:t>C396 ) C388_=_C458( C388 C458 ) C389_=_C390( C389 C390 ) \nC389_=_C391( C389 C391 ) C389_=_C392( C389 C392 ) C389_=_C393( C389 C393 ) C389_=_C394( C389 C394 ) C389_=_C395( C389 C395 ) C389_=_C396( C389 C396 ) \nC389_=_C459( C389 C459 ) C390_=_C391( C390 C391 ) C390_=_C392( C390 C392 ) C390_=_C393( C390 C393 ) C390_=_C394( C390 C394 ) C390_=_C395( C390 C395 ) \nC390_=_C396( C390 C396 ) C390_=_C460( C390 C460 ) C391_=_C392( C391 C392 ) C391_=_C393( C391 C393 ) C391_=_C394( C391 C394 ) C391_=_C395( C391 C395 ) \nC391_=_C396( C391 C396 ) C391_=_C461( C391 C461 ) C392_=_C393( C392 C393 ) C392_=_C394( C392 C394 ) C392_=_C395( C392 C395 ) C392_=_C396( C392 C396 ) \nC392_=_C462( C392 C462 ) C393_=_C394( C393 C394 ) C393_=_C395( C393 C395 ) C393_=_C396( C393 C396 ) C393_=_C463( C393 C463 ) C394_=_C395( C394 C395 ) \nC394_=_C396( C394 C396 ) C394_=_C464( C394 C464 ) C395_=_C396( C395 C396 ) C395_=_C465( C395 C465 ) C396_=_C466( C396 C466 ) C399_=_C445( C399 C445 ) \nC399_=_C446( C399 C446 ) C399_=_C447( C399 C447 ) C399_=_C448( C399 C448 ) C399_=_C449( C399 C449 ) C399_=_C450( C399 C450 ) C399_=_C451( C399 C451 ) \nC399_=_C452( C399 C452 ) C399_=_C453( C399 C453 ) C399_=_C454( C399 C454 ) C399_=_C455( C399 C455 ) C399_=_C456( C399 C456 ) C399_=_C457( C399 C457 ) \nC399_=_C458( C399 C458 ) C399_=_C459( C399 C459 ) C399_=_C460( C399 C460 ) C399_=_C461( C399 C461 ) C399_=_C462( C399 C462 ) C399_=_C463( C399 C463 ) \nC399_=_C464( C399 C464 ) C399_=_C465( C399 C465 ) C399_=_C466( C399 C466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4_=_C455( C454 C455 ) C454_=_C456( C454 C456 ) C454_=_C457( C454 C457 ) C454_=_C458( C454 C458 ) C454_=_C459( C454 C459 ) C454_=_C460( C454 C460 ) \nC454_=_C461( C454 C461 ) C454_=_C462( C454 C462 ) C454_=_C463( C454 C463 ) C454_=_C464( C454 C464 ) C454_=_C465( C454 C465 ) C454_=_C466( C454 C466 ) \nC455_=_C456( C455 C456 ) C455_=_C457( C455 C457 ) C455_=_C458( C455 C458 ) C455_=_C459( C455 C459 ) C455_=_C460( C455 C460 ) C455_=_C461( C455 C461 ) \nC455_=_C462( C455 C462 ) C455_=_C463( C455 C463 ) C455_=_C464( C455 C464 ) C455_=_C465( C455 C465 ) C455_=_C466( C455 C466 ) C456_=_C457( C456 C457 ) \nC456_=_C458( C456 C458 ) C456_=_C459( C456 C459 ) C456_=_C460( C456 C460 ) C456_=_C461( C456 C461 ) C456_=_C462( C456 C462 ) C456_=_C463( C456 C463 ) \nC456_=_C464( C456 C464 ) C456_=_C465( C456 C465 ) C456_=_C466( C456 C466 ) C457_=_C458( C457 C458 ) C457_=_C459( C457 C459 ) C457_=_C460( C457 C460 ) \nC457_=_C461( C457 C461 ) C457_=_C462( C457 C462 ) C457_=_C463( C457 C463 ) C457_=_C464( C457 C464 ) C457_=_C465( C457 C465 ) C457_=_C466( C457 C466 ) \nC458_=_C459( C458 C459 ) C458_=_C460( C458 C460 ) C458_=_C461( C458 C461 ) C458_=_C462( C458 C462 ) C458_=_C463( C458 C463 ) C458_=_C464( C458 C464 ) \nC458_=_C465( C458 C465 ) C458_=_C466( C458 C466 ) C459_=_C460( C459 C460 ) C459_=_C461( C459 C461 ) C459_=_C462( C459 C462 ) C459_=_C463( C459 C463 ) \nC459_=_C464( C459 C464 ) C459_=_C465( C459 C465 ) C459_=_C466( C459 C466 ) C460_=_C461( C460 C461 ) C460_=_C462( C460 C462 ) C460_=_C463( C460 C463 ) \nC460_=_C464( C460 C464 ) C460_=_C465( C460 C465 ) C460_=_C466( C460 C466 ) C461_=_C462( C461 C462 ) C461_=_C463( C461 C463 ) C461_=_C464( C461 C464 ) \nC461_=_C465( C461 C465 ) C461_=_C466( C461 C466 ) C462_=_C463( C462 C463 ) C462_=_C464( C462 C464 ) C462_=_C465( C462 C465 ) C462_=_C466( C462 C466 ) \nC463_=_C464( C463 C464 ) C463_=_C465( C463 C465 ) C463_=_C466( C463 C466 ) C464_=_C465( C464 C465 ) C464_=_C466( C464 C466 ) C465_=_C466( C465 C466 ) "];139-&gt;167[label="57: C8 C10 C90 C92 C172 \nC174 C250 C252 C324 C327 C372 \nC374 C375 C376 C377 C378 C379 \nC380 C381 C382 C383 C384 C385 \nC386 C387 C388 C389 C390 C391 \nC392 C393 C394 C395 C396 C399 \nC445 C446 C447 C448 C449 C450 \nC451 C452 C453 C454 C455 C456 \nC457 C458 C459 C460 C461 C462 \nC463 C464 C465 C466 \n812: C8_=_C10 ,C8_=_C90 ,C8_=_C172 ,C8_=_C250 ,C8_=_C324 ,\nC8_=_C372 ,C8_=_C374 ,C8_=_C375 ,C8_=_C376 ,C8_=_C377 ,C8_=_C378 ,\nC8_=_C379 ,C8_=_C380 ,C8_=_C381 ,C8_=_C382 ,C8_=_C383 ,C8_=_C384 ,\nC8_=_C385 ,C8_=_C386 ,C8_=_C387 ,C8_=_C388 ,C8_=_C389 ,C8_=_C390 ,\nC8_=_C391 ,C8_=_C392 ,C8_=_C393 ,C8_=_C394 ,C8_=_C395 ,C8_=_C396 ,\nC10_=_C92 ,C10_=_C174 ,C10_=_C252 ,C10_=_C327 ,C10_=_C399 ,C10_=_C445 ,\nC10_=_C446 ,C10_=_C447 ,C10_=_C448 ,C10_=_C449 ,C10_=_C450 ,C10_=_C451 ,\nC10_=_C452 ,C10_=_C453 ,C10_=_C454 ,C10_=_C455 ,C10_=_C456 ,C10_=_C457 ,\nC10_=_C458 ,C10_=_C459 ,C10_=_C460 ,C10_=_C461 ,C10_=_C462 ,C10_=_C463 ,\nC10_=_C464 ,C10_=_C465 ,C10_=_C466 ,C90_=_C92 ,C90_=_C172 ,C90_=_C250 ,\nC90_=_C324 ,C90_=_C372 ,C90_=_C374 ,C90_=_C375 ,C90_=_C376 ,C90_=_C377 ,\nC90_=_C378 ,C90_=_C379 ,C90_=_C380 ,C90_=_C381 ,C90_=_C382 ,C90_=_C383 ,\nC90_=_C384 ,C90_=_C385 ,C90_=_C386 ,C90_=_C387 ,C90_=_C388 ,C90_=_C389 ,\nC90_=_C390 ,C90_=_C391 ,C90_=_C392 ,C90_=_C393 ,C90_=_C394 ,C90_=_C395 ,\nC90_=_C396 ,C92_=_C174 ,C92_=_C252 ,C92_=_C327 ,C92_=_C399 ,C92_=_C445 ,\nC92_=_C446 ,C92_=_C447 ,C92_=_C448 ,C92_=_C449 ,C92_=_C450 ,C92_=_C451 ,\nC92_=_C452 ,C92_=_C453 ,C92_=_C454 ,C92_=_C455 ,C92_=_C456 ,C92_=_C457 ,\nC92_=_C458 ,C92_=_C459 ,C92_=_C460 ,C92_=_C461 ,C92_=_C462 ,C92_=_C463 ,\nC92_=_C464 ,C92_=_C465 ,C92_=_C466 ,C172_=_C174 ,C172_=_C250 ,C172_=_C324 ,\nC172_=_C372 ,C172_=_C374 ,C172_=_C375 ,C172_=_C376 ,C172_=_C377 ,C172_=_C378 ,\nC172_=_C379 ,C172_=_C380 ,C172_=_C381 ,C172_=_C382 ,C172_=_C383 ,C172_=_C384 ,\nC172_=_C385 ,C172_=_C386 ,C172_=_C387 ,C172_=_C388 ,C172_=_C389 ,C172_=_C390 ,\nC172_=_C391 ,C172_=_C392 ,C172_=_C393 ,C172_=_C394 ,C172_=_C395 ,C172_=_C396 ,\nC174_=_C252 ,C174_=_C327 ,C174_=_C399 ,C174_=_C445 ,C174_=_C446 ,C174_=_C447 ,\nC174_=_C448 ,C174_=_C449 ,C174_=_C450 ,C174_=_C451 ,C174_=_C452 ,C174_=_C453 ,\nC174_=_C454 ,C174_=_C455 ,C174_=_C456 ,C174_=_C457 ,C174_=_C458 ,C174_=_C459 ,\nC174_=_C460 ,C174_=_C461 ,C174_=_C462 ,C174_=_C463 ,C174_=_C464 ,C174_=_C465 ,\nC174_=_C466 ,C250_=_C252 ,C250_=_C324 ,C250_=_C372 ,C250_=_C374 ,C250_=_C375 ,\nC250_=_C376 ,C250_=_C377 ,C250_=_C378 ,C250_=_C379 ,C250_=_C380 ,C250_=_C381 ,\nC250_=_C382 ,C250_=_C383 ,C250_=_C384 ,C250_=_C385 ,C250_=_C386</w:t>
      </w:r>
    </w:p>
    <w:p>
      <w:pPr>
        <w:pStyle w:val="PreformattedText"/>
        <w:bidi w:val="0"/>
        <w:spacing w:before="0" w:after="0"/>
        <w:jc w:val="left"/>
        <w:rPr/>
      </w:pPr>
      <w:r>
        <w:rPr/>
        <w:t xml:space="preserve"> </w:t>
      </w:r>
      <w:r>
        <w:rPr/>
        <w:t>,C250_=_C387 ,\nC250_=_C388 ,C250_=_C389 ,C250_=_C390 ,C250_=_C391 ,C250_=_C392 ,C250_=_C393 ,\nC250_=_C394 ,C250_=_C395 ,C250_=_C396 ,C252_=_C327 ,C252_=_C399 ,C252_=_C445 ,\nC252_=_C446 ,C252_=_C447 ,C252_=_C448 ,C252_=_C449 ,C252_=_C450 ,C252_=_C451 ,\nC252_=_C452 ,C252_=_C453 ,C252_=_C454 ,C252_=_C455 ,C252_=_C456 ,C252_=_C457 ,\nC252_=_C458 ,C252_=_C459 ,C252_=_C460 ,C252_=_C461 ,C252_=_C462 ,C252_=_C463 ,\nC252_=_C464 ,C252_=_C465 ,C252_=_C466 ,C324_=_C327 ,C324_=_C372 ,C324_=_C374 ,\nC324_=_C375 ,C324_=_C376 ,C324_=_C377 ,C324_=_C378 ,C324_=_C379 ,C324_=_C380 ,\nC324_=_C381 ,C324_=_C382 ,C324_=_C383 ,C324_=_C384 ,C324_=_C385 ,C324_=_C386 ,\nC324_=_C387 ,C324_=_C388 ,C324_=_C389 ,C324_=_C390 ,C324_=_C391 ,C324_=_C392 ,\nC324_=_C393 ,C324_=_C394 ,C324_=_C395 ,C324_=_C396 ,C327_=_C399 ,C327_=_C445 ,\nC327_=_C446 ,C327_=_C447 ,C327_=_C448 ,C327_=_C449 ,C327_=_C450 ,C327_=_C451 ,\nC327_=_C452 ,C327_=_C453 ,C327_=_C454 ,C327_=_C455 ,C327_=_C456 ,C327_=_C457 ,\nC327_=_C458 ,C327_=_C459 ,C327_=_C460 ,C327_=_C461 ,C327_=_C462 ,C327_=_C463 ,\nC327_=_C464 ,C327_=_C465 ,C327_=_C466 ,C372_=_C374 ,C372_=_C375 ,C372_=_C376 ,\nC372_=_C377 ,C372_=_C378 ,C372_=_C379 ,C372_=_C380 ,C372_=_C381 ,C372_=_C382 ,\nC372_=_C383 ,C372_=_C384 ,C372_=_C385 ,C372_=_C386 ,C372_=_C387 ,C372_=_C388 ,\nC372_=_C389 ,C372_=_C390 ,C372_=_C391 ,C372_=_C392 ,C372_=_C393 ,C372_=_C394 ,\nC372_=_C395 ,C372_=_C396 ,C372_=_C399 ,C374_=_C375 ,C374_=_C376 ,C374_=_C377 ,\nC374_=_C378 ,C374_=_C379 ,C374_=_C380 ,C374_=_C381 ,C374_=_C382 ,C374_=_C383 ,\nC374_=_C384 ,C374_=_C385 ,C374_=_C386 ,C374_=_C387 ,C374_=_C388 ,C374_=_C389 ,\nC374_=_C390 ,C374_=_C391 ,C374_=_C392 ,C374_=_C393 ,C374_=_C394 ,C374_=_C395 ,\nC374_=_C396 ,C374_=_C445 ,C375_=_C376 ,C375_=_C377 ,C375_=_C378 ,C375_=_C379 ,\nC375_=_C380 ,C375_=_C381 ,C375_=_C382 ,C375_=_C383 ,C375_=_C384 ,C375_=_C385 ,\nC375_=_C386 ,C375_=_C387 ,C375_=_C388 ,C375_=_C389 ,C375_=_C390 ,C375_=_C391 ,\nC375_=_C392 ,C375_=_C393 ,C375_=_C394 ,C375_=_C395 ,C375_=_C396 ,C375_=_C446 ,\nC376_=_C377 ,C376_=_C378 ,C376_=_C379 ,C376_=_C380 ,C376_=_C381 ,C376_=_C382 ,\nC376_=_C383 ,C376_=_C384 ,C376_=_C385 ,C376_=_C386 ,C376_=_C387 ,C376_=_C388 ,\nC376_=_C389 ,C376_=_C390 ,C376_=_C391 ,C376_=_C392 ,C376_=_C393 ,C376_=_C394 ,\nC376_=_C395 ,C376_=_C396 ,C376_=_C447 ,C377_=_C378 ,C377_=_C379 ,C377_=_C380 ,\nC377_=_C381 ,C377_=_C382 ,C377_=_C383 ,C377_=_C384 ,C377_=_C385 ,C377_=_C386 ,\nC377_=_C387 ,C377_=_C388 ,C377_=_C389 ,C377_=_C390 ,C377_=_C391 ,C377_=_C392 ,\nC377_=_C393 ,C377_=_C394 ,C377_=_C395 ,C377_=_C396 ,C377_=_C448 ,C378_=_C379 ,\nC378_=_C380 ,C378_=_C381 ,C378_=_C382 ,C378_=_C383 ,C378_=_C384 ,C378_=_C385 ,\nC378_=_C386 ,C378_=_C387 ,C378_=_C388 ,C378_=_C389 ,C378_=_C390 ,C378_=_C391 ,\nC378_=_C392 ,C378_=_C393 ,C378_=_C394 ,C378_=_C395 ,C378_=_C396 ,C378_=_C449 ,\nC379_=_C380 ,C379_=_C381 ,C379_=_C382 ,C379_=_C383 ,C379_=_C384 ,C379_=_C385 ,\nC379_=_C386 ,C379_=_C387 ,C379_=_C388 ,C379_=_C389 ,C379_=_C390 ,C379_=_C391 ,\nC379_=_C392 ,C379_=_C393 ,C379_=_C394 ,C379_=_C395 ,C379_=_C396 ,C379_=_C450 ,\nC380_=_C381 ,C380_=_C382 ,C380_=_C383 ,C380_=_C384 ,C380_=_C385 ,C380_=_C386 ,\nC380_=_C387 ,C380_=_C388 ,C380_=_C389 ,C380_=_C390 ,C380_=_C391 ,C380_=_C392 ,\nC380_=_C393 ,C380_=_C394 ,C380_=_C395 ,C380_=_C396 ,C381_=_C382 ,C381_=_C383 ,\nC381_=_C384 ,C381_=_C385 ,C381_=_C386 ,C381_=_C387 ,C381_=_C388 ,C381_=_C389 ,\nC381_=_C390 ,C381_=_C391 ,C381_=_C392 ,C381_=_C393 ,C381_=_C394 ,C381_=_C395 ,\nC381_=_C396 ,C381_=_C451 ,C382_=_C383 ,C382_=_C384 ,C382_=_C385 ,C382_=_C386 ,\nC382_=_C387 ,C382_=_C388 ,C382_=_C389 ,C382_=_C390 ,C382_=_C391 ,C382_=_C392 ,\nC382_=_C393 ,C382_=_C394 ,C382_=_C395 ,C382_=_C396 ,C382_=_C452 ,C383_=_C384 ,\nC383_=_C385 ,C383_=_C386 ,C383_=_C387 ,C383_=_C388 ,C383_=_C389 ,C383_=_C390 ,\nC383_=_C391 ,C383_=_C392 ,C383_=_C393 ,C383_=_C394 ,C383_=_C395 ,C383_=_C396 ,\nC383_=_C453 ,C384_=_C385 ,C384_=_C386 ,C384_=_C387 ,C384_=_C388 ,C384_=_C389 ,\nC384_=_C390 ,C384_=_C391 ,C384_=_C392 ,C384_=_C393 ,C384_=_C394 ,C384_=_C395 ,\nC384_=_C396 ,C384_=_C454 ,C385_=_C386 ,C385_=_C387 ,C385_=_C388 ,C385_=_C389 ,\nC385_=_C390 ,C385_=_C391 ,C385_=_C392 ,C385_=_C393 ,C385_=_C394 ,C385_=_C395 ,\nC385_=_C396 ,C385_=_C455 ,C386_=_C387 ,C386_=_C388 ,C386_=_C389 ,C386_=_C390 ,\nC386_=_C391 ,C386_=_C392 ,C386_=_C393 ,C386_=_C394 ,C386_=_C395 ,C386_=_C396 ,\nC386_=_C456 ,C387_=_C388 ,C387_=_C389 ,C387_=_C390 ,C387_=_C391 ,C387_=_C392 ,\nC387_=_C393 ,C387_=_C394 ,C387_=_C395 ,C387_=_C396 ,C387_=_C457 ,C388_=_C389 ,\nC388_=_C390 ,C388_=_C391 ,C388_=_C392 ,C388_=_C393 ,C388_=_C394 ,C388_=_C395 ,\nC388_=_C396 ,C388_=_C458 ,C389_=_C390 ,C389_=_C391 ,C389_=_C392 ,C389_=_C393 ,\nC389_=_C394 ,C389_=_C395 ,C389_=_C396 ,C389_=_C459 ,C390_=_C391 ,C390_=_C392 ,\nC390_=_C393 ,C390_=_C394 ,C390_=_C395 ,C390_=_C396 ,C390_=_C460 ,C391_=_C392 ,\nC391_=_C393 ,C391_=_C394 ,C391_=_C395 ,C391_=_C396 ,C391_=_C461 ,C392_=_C393 ,\nC392_=_C394 ,C392_=_C395 ,C392_=_C396 ,C392_=_C462 ,C393_=_C394 ,C393_=_C395 ,\nC393_=_C396 ,C393_=_C463 ,C394_=_C395 ,C394_=_C396 ,C394_=_C464 ,C395_=_C396 ,\nC395_=_C465 ,C396_=_C466 ,C399_=_C445 ,C399_=_C446 ,C399_=_C447 ,C399_=_C448 ,\nC399_=_C449 ,C399_=_C450 ,C399_=_C451 ,C399_=_C452 ,C399_=_C453 ,C399_=_C454 ,\nC399_=_C455 ,C399_=_C456 ,C399_=_C457 ,C399_=_C458 ,C399_=_C459 ,C399_=_C460 ,\nC399_=_C461 ,C399_=_C462 ,C399_=_C463 ,C399_=_C464 ,C399_=_C465 ,C399_=_C466 ,\nC445_=_C446 ,C445_=_C447 ,C445_=_C448 ,C445_=_C449 ,C445_=_C450 ,C445_=_C451 ,\nC445_=_C452 ,C445_=_C453 ,C445_=_C454 ,C445_=_C455 ,C445_=_C456 ,C445_=_C457 ,\nC445_=_C458 ,C445_=_C459 ,C445_=_C460 ,C445_=_C461 ,C445_=_C462 ,C445_=_C463 ,\nC445_=_C464 ,C445_=_C465 ,C445_=_C466 ,C446_=_C447 ,C446_=_C448 ,C446_=_C449 ,\nC446_=_C450 ,C446_=_C451 ,C446_=_C452 ,C446_=_C453 ,C446_=_C454 ,C446_=_C455 ,\nC446_=_C456 ,C446_=_C457 ,C446_=_C458 ,C446_=_C459 ,C446_=_C460 ,C446_=_C461 ,\nC446_=_C462 ,C446_=_C463 ,C446_=_C464 ,C446_=_C465 ,C446_=_C466 ,C447_=_C448 ,\nC447_=_C449 ,C447_=_C450 ,C447_=_C451 ,C447_=_C452 ,C447_=_C453 ,C447_=_C454 ,\nC447_=_C455 ,C447_=_C456 ,C447_=_C457 ,C447_=_C458 ,C447_=_C459 ,C447_=_C460 ,\nC447_=_C461 ,C447_=_C462 ,C447_=_C463 ,C447_=_C464 ,C447_=_C465 ,C447_=_C466 ,\nC448_=_C449 ,C448_=_C450 ,C448_=_C451 ,C448_=_C452 ,C448_=_C453 ,C448_=_C454 ,\nC448_=_C455 ,C448_=_C456 ,C448_=_C457 ,C448_=_C458 ,C448_=_C459 ,C448_=_C460 ,\nC448_=_C461 ,C448_=_C462 ,C448_=_C463 ,C448_=_C464 ,C448_=_C465 ,C448_=_C466 ,\nC449_=_C450 ,C449_=_C451 ,C449_=_C452 ,C449_=_C453 ,C449_=_C454 ,C449_=_C455 ,\nC449_=_C456 ,C449_=_C457 ,C449_=_C458 ,C449_=_C459 ,C449_=_C460 ,C449_=_C461 ,\nC449_=_C462 ,C449_=_C463 ,C449_=_C464 ,C449_=_C465 ,C449_=_C466 ,C450_=_C451 ,\nC450_=_C452 ,C450_=_C453 ,C450_=_C454 ,C450_=_C455 ,C450_=_C456 ,C450_=_C457 ,\nC450_=_C458 ,C450_=_C459 ,C450_=_C460 ,C450_=_C461 ,C450_=_C462 ,C450_=_C463 ,\nC450_=_C464 ,C450_=_C465 ,C450_=_C466 ,C451_=_C452 ,C451_=_C453 ,C451_=_C454 ,\nC451_=_C455 ,C451_=_C456 ,C451_=_C457 ,C451_=_C458 ,C451_=_C459 ,C451_=_C460 ,\nC451_=_C461 ,C451_=_C462 ,C451_=_C463 ,C451_=_C464 ,C451_=_C465 ,C451_=_C466 ,\nC452_=_C453 ,C452_=_C454 ,C452_=_C455 ,C452_=_C456 ,C452_=_C457 ,C452_=_C458 ,\nC452_=_C459 ,C452_=_C460 ,C452_=_C461 ,C452_=_C462 ,C452_=_C463 ,C452_=_C464 ,\nC452_=_C465 ,C452_=_C466 ,C453_=_C454 ,C453_=_C455 ,C453_=_C456 ,C453_=_C457 ,\nC453_=_C458 ,C453_=_C459 ,C453_=_C460 ,C453_=_C461 ,C453_=_C462 ,C453_=_C463 ,\nC453_=_C464 ,C453_=_C465 ,C453_=_C466 ,C454_=_C455 ,C454_=_C456 ,C454_=_C457 ,\nC454_=_C458 ,C454_=_C459 ,C454_=_C460 ,C454_=_C461 ,C454_=_C462 ,C454_=_C463 ,\nC454_=_C464 ,C454_=_C465 ,C454_=_C466 ,C455_=_C456 ,C455_=_C457 ,C455_=_C458 ,\nC455_=_C459 ,C455_=_C460 ,C455_=_C461 ,C455_=_C462 ,C455_=_C463 ,C455_=_C464 ,\nC455_=_C465 ,C455_=_C466 ,C456_=_C457 ,C456_=_C458 ,C456_=_C459 ,C456_=_C460 ,\nC456_=_C461 ,C456_=_C462 ,C456_=_C463 ,C456_=_C464 ,C456_=_C465 ,C456_=_C466 ,\nC457_=_C458 ,C457_=_C459 ,C457_=_C460 ,C457_=_C461 ,C457_=_C462 ,C457_=_C463 ,\nC457_=_C464 ,C457_=_C465 ,C457_=_C466 ,C458_=_C459 ,C458_=_C460 ,C458_=_C461 ,\nC458_=_C462 ,C458_=_C463 ,C458_=_C464 ,C458_=_C465 ,C458_=_C466 ,C459_=_C460 ,\nC459_=_C461 ,C459_=_C462 ,C459_=_C463 ,C459_=_C464 ,C459_=_C465 ,C459_=_C466 ,\nC460_=_C461 ,C460_=_C462 ,C460_=_C463 ,C460_=_C464 ,C460_=_C465 ,C460_=_C466 ,\nC461_=_C462 ,C461_=_C463 ,C461_=_C464 ,C461_=_C465 ,C461_=_C466 ,C462_=_C463 ,\nC462_=_C464 ,C462_=_C465 ,C462_=_C466 ,C463_=_C464 ,C463_=_C465 ,C463_=_C466 ,\nC464_=_C465 ,C464_=_C466 ,C465_=_C466 ,"];168[shape=box, label="id:168 level: 8\n84: C39 C50 C74 C121 C132 \nC157 C203 C214 C237 C281 C292 \nC313 C356 C367 C389 C429 C440 \nC459 C497 C508 C526 C562 C573 \nC591 C625 C636 C653 C686 C697 \nC712 C744 C755 C770 C776 C799 \nC810 C823 C849 C860 C873 C897 \nC908 C920 C942 C953 C963 C983 \nC994 C1003 C1022 C1033 C1041 C1058 \nC1069 C1076 C1090 C1101 C1107 C1119 \nC1130 C1135 C1145 C1146 C1147 C1148 \nC1149 C1150 C1151 C1152 C1153 C1154 \nC1155 C1156 C1157 C1158 C1159 C1160 \nC1179 C1199 C1216 C1230 C1241 C1247 \nC1248 \n1974: C39_=_C50( C39 C50 ) C39_=_C74( C39 C74 ) C39_=_C121( C39 C121 ) C39_=_C157( C39 C157 ) C39_=_C203( C39 C203 ) \nC39_=_C237( C39 C237 ) C39_=_C281( C39 C281 ) C39_=_C313( C39 C313 ) C39_=_C356( C39 C356 ) C39_=_C389( C39 C389 ) C39_=_C429( C39 C429 ) \nC39_=_C459( C39 C459 ) C39_=_C497( C39 C497 ) C39_=_C526( C39 C526 ) C39_=_C562( C39 C562 ) C39_=_C591( C39 C591 ) C39_=_C625( C39 C625 ) \nC39_=_C653( C39 C653 ) C39_=_C686( C39 C686 ) C39_=_C712( C39 C712 ) C39_=_C744( C39 C744 ) C39_=_C770( C39 C770 ) C39_=_C799( C39 C799 ) \nC39_=_C823( C39 C823 ) C39_=_C849( C39 C849 ) C39_=_C873( C39 C873 ) C39_=_C897( C39 C897 ) C39_=_C920( C39 C920 ) C39_=_C942( C39 C942 ) \nC39_=_C963( C39 C963 ) C39_=_C983( C39 C983 ) C39_=_C1003( C39 C1003 ) C39_=_C1022( C39 C1022 ) C39_=_C1041( C39 C1041 ) C39_=_C1058( C39 C1058 ) \nC39_=_C1076( C39 C1076 ) C39_=_C1090( C39 C1090 ) C39_=_C1107( C39 C1107 ) C39_=_C1119( C39</w:t>
      </w:r>
    </w:p>
    <w:p>
      <w:pPr>
        <w:pStyle w:val="PreformattedText"/>
        <w:bidi w:val="0"/>
        <w:spacing w:before="0" w:after="0"/>
        <w:jc w:val="left"/>
        <w:rPr/>
      </w:pPr>
      <w:r>
        <w:rPr/>
        <w:t xml:space="preserve"> </w:t>
      </w:r>
      <w:r>
        <w:rPr/>
        <w:t>C1119 ) C39_=_C1135( C39 C1135 ) C39_=_C1145( C39 C1145 ) \nC39_=_C1146( C39 C1146 ) C39_=_C1147( C39 C1147 ) C39_=_C1148( C39 C1148 ) C39_=_C1149( C39 C1149 ) C39_=_C1150( C39 C1150 ) C39_=_C1151( C39 C1151 ) \nC39_=_C1152( C39 C1152 ) C39_=_C1153( C39 C1153 ) C39_=_C1154( C39 C1154 ) C39_=_C1155( C39 C1155 ) C39_=_C1156( C39 C1156 ) C39_=_C1157( C39 C1157 ) \nC39_=_C1158( C39 C1158 ) C39_=_C1159( C39 C1159 ) C39_=_C1160( C39 C1160 ) C50_=_C132( C50 C132 ) C50_=_C214( C50 C214 ) C50_=_C292( C50 C292 ) \nC50_=_C367( C50 C367 ) C50_=_C440( C50 C440 ) C50_=_C508( C50 C508 ) C50_=_C573( C50 C573 ) C50_=_C636( C50 C636 ) C50_=_C697( C50 C697 ) \nC50_=_C755( C50 C755 ) C50_=_C776( C50 C776 ) C50_=_C810( C50 C810 ) C50_=_C860( C50 C860 ) C50_=_C908( C50 C908 ) C50_=_C953( C50 C953 ) \nC50_=_C994( C50 C994 ) C50_=_C1033( C50 C1033 ) C50_=_C1069( C50 C1069 ) C50_=_C1101( C50 C1101 ) C50_=_C1130( C50 C1130 ) C50_=_C1156( C50 C1156 ) \nC50_=_C1179( C50 C1179 ) C50_=_C1199( C50 C1199 ) C50_=_C1216( C50 C1216 ) C50_=_C1230( C50 C1230 ) C50_=_C1241( C50 C1241 ) C50_=_C1247( C50 C1247 ) \nC50_=_C1248( C50 C1248 ) C74_=_C121( C74 C121 ) C74_=_C157( C74 C157 ) C74_=_C203( C74 C203 ) C74_=_C237( C74 C237 ) C74_=_C281( C74 C281 ) \nC74_=_C313( C74 C313 ) C74_=_C356( C74 C356 ) C74_=_C389( C74 C389 ) C74_=_C429( C74 C429 ) C74_=_C459( C74 C459 ) C74_=_C497( C74 C497 ) \nC74_=_C526( C74 C526 ) C74_=_C562( C74 C562 ) C74_=_C591( C74 C591 ) C74_=_C625( C74 C625 ) C74_=_C653( C74 C653 ) C74_=_C686( C74 C686 ) \nC74_=_C712( C74 C712 ) C74_=_C744( C74 C744 ) C74_=_C770( C74 C770 ) C74_=_C799( C74 C799 ) C74_=_C823( C74 C823 ) C74_=_C849( C74 C849 ) \nC74_=_C873( C74 C873 ) C74_=_C897( C74 C897 ) C74_=_C920( C74 C920 ) C74_=_C942( C74 C942 ) C74_=_C963( C74 C963 ) C74_=_C983( C74 C983 ) \nC74_=_C1003( C74 C1003 ) C74_=_C1022( C74 C1022 ) C74_=_C1041( C74 C1041 ) C74_=_C1058( C74 C1058 ) C74_=_C1076( C74 C1076 ) C74_=_C1090( C74 C1090 ) \nC74_=_C1107( C74 C1107 ) C74_=_C1119( C74 C1119 ) C74_=_C1135( C74 C1135 ) C74_=_C1145( C74 C1145 ) C74_=_C1146( C74 C1146 ) C74_=_C1147( C74 C1147 ) \nC74_=_C1148( C74 C1148 ) C74_=_C1149( C74 C1149 ) C74_=_C1150( C74 C1150 ) C74_=_C1151( C74 C1151 ) C74_=_C1152( C74 C1152 ) C74_=_C1153( C74 C1153 ) \nC74_=_C1154( C74 C1154 ) C74_=_C1155( C74 C1155 ) C74_=_C1156( C74 C1156 ) C74_=_C1157( C74 C1157 ) C74_=_C1158( C74 C1158 ) C74_=_C1159( C74 C1159 ) \nC74_=_C1160( C74 C1160 ) C121_=_C132( C121 C132 ) C121_=_C157( C121 C157 ) C121_=_C203( C121 C203 ) C121_=_C237( C121 C237 ) C121_=_C281( C121 C281 ) \nC121_=_C313( C121 C313 ) C121_=_C356( C121 C356 ) C121_=_C389( C121 C389 ) C121_=_C429( C121 C429 ) C121_=_C459( C121 C459 ) C121_=_C497( C121 C497 ) \nC121_=_C526( C121 C526 ) C121_=_C562( C121 C562 ) C121_=_C591( C121 C591 ) C121_=_C625( C121 C625 ) C121_=_C653( C121 C653 ) C121_=_C686( C121 C686 ) \nC121_=_C712( C121 C712 ) C121_=_C744( C121 C744 ) C121_=_C770( C121 C770 ) C121_=_C799( C121 C799 ) C121_=_C823( C121 C823 ) C121_=_C849( C121 C849 ) \nC121_=_C873( C121 C873 ) C121_=_C897( C121 C897 ) C121_=_C920( C121 C920 ) C121_=_C942( C121 C942 ) C121_=_C963( C121 C963 ) C121_=_C983( C121 C983 ) \nC121_=_C1003( C121 C1003 ) C121_=_C1022( C121 C1022 ) C121_=_C1041( C121 C1041 ) C121_=_C1058( C121 C1058 ) C121_=_C1076( C121 C1076 ) C121_=_C1090( C121 C1090 ) \nC121_=_C1107( C121 C1107 ) C121_=_C1119( C121 C1119 ) C121_=_C1135( C121 C1135 ) C121_=_C1145( C121 C1145 ) C121_=_C1146( C121 C1146 ) C121_=_C1147( C121 C1147 ) \nC121_=_C1148( C121 C1148 ) C121_=_C1149( C121 C1149 ) C121_=_C1150( C121 C1150 ) C121_=_C1151( C121 C1151 ) C121_=_C1152( C121 C1152 ) C121_=_C1153( C121 C1153 ) \nC121_=_C1154( C121 C1154 ) C121_=_C1155( C121 C1155 ) C121_=_C1156( C121 C1156 ) C121_=_C1157( C121 C1157 ) C121_=_C1158( C121 C1158 ) C121_=_C1159( C121 C1159 ) \nC121_=_C1160( C121 C1160 ) C132_=_C214( C132 C214 ) C132_=_C292( C132 C292 ) C132_=_C367( C132 C367 ) C132_=_C440( C132 C440 ) C132_=_C508( C132 C508 ) \nC132_=_C573( C132 C573 ) C132_=_C636( C132 C636 ) C132_=_C697( C132 C697 ) C132_=_C755( C132 C755 ) C132_=_C776( C132 C776 ) C132_=_C810( C132 C810 ) \nC132_=_C860( C132 C860 ) C132_=_C908( C132 C908 ) C132_=_C953( C132 C953 ) C132_=_C994( C132 C994 ) C132_=_C1033( C132 C1033 ) C132_=_C1069( C132 C1069 ) \nC132_=_C1101( C132 C1101 ) C132_=_C1130( C132 C1130 ) C132_=_C1156( C132 C1156 ) C132_=_C1179( C132 C1179 ) C132_=_C1199( C132 C1199 ) C132_=_C1216( C132 C1216 ) \nC132_=_C1230( C132 C1230 ) C132_=_C1241( C132 C1241 ) C132_=_C1247( C132 C1247 ) C132_=_C1248( C132 C1248 ) C157_=_C203( C157 C203 ) C157_=_C237( C157 C237 ) \nC157_=_C281( C157 C281 ) C157_=_C313( C157 C313 ) C157_=_C356( C157 C356 ) C157_=_C389( C157 C389 ) C157_=_C429( C157 C429 ) C157_=_C459( C157 C459 ) \nC157_=_C497( C157 C497 ) C157_=_C526( C157 C526 ) C157_=_C562( C157 C562 ) C157_=_C591( C157 C591 ) C157_=_C625( C157 C625 ) C157_=_C653( C157 C653 ) \nC157_=_C686( C157 C686 ) C157_=_C712( C157 C712 ) C157_=_C744( C157 C744 ) C157_=_C770( C157 C770 ) C157_=_C799( C157 C799 ) C157_=_C823( C157 C823 ) \nC157_=_C849( C157 C849 ) C157_=_C873( C157 C873 ) C157_=_C897( C157 C897 ) C157_=_C920( C157 C920 ) C157_=_C942( C157 C942 ) C157_=_C963( C157 C963 ) \nC157_=_C983( C157 C983 ) C157_=_C1003( C157 C1003 ) C157_=_C1022( C157 C1022 ) C157_=_C1041( C157 C1041 ) C157_=_C1058( C157 C1058 ) C157_=_C1076( C157 C1076 ) \nC157_=_C1090( C157 C1090 ) C157_=_C1107( C157 C1107 ) C157_=_C1119( C157 C1119 ) C157_=_C1135( C157 C1135 ) C157_=_C1145( C157 C1145 ) C157_=_C1146( C157 C1146 ) \nC157_=_C1147( C157 C1147 ) C157_=_C1148( C157 C1148 ) C157_=_C1149( C157 C1149 ) C157_=_C1150( C157 C1150 ) C157_=_C1151( C157 C1151 ) C157_=_C1152( C157 C1152 ) \nC157_=_C1153( C157 C1153 ) C157_=_C1154( C157 C1154 ) C157_=_C1155( C157 C1155 ) C157_=_C1156( C157 C1156 ) C157_=_C1157( C157 C1157 ) C157_=_C1158( C157 C1158 ) \nC157_=_C1159( C157 C1159 ) C157_=_C1160( C157 C1160 ) C203_=_C214( C203 C214 ) C203_=_C237( C203 C237 ) C203_=_C281( C203 C281 ) C203_=_C313( C203 C313 ) \nC203_=_C356( C203 C356 ) C203_=_C389( C203 C389 ) C203_=_C429( C203 C429 ) C203_=_C459( C203 C459 ) C203_=_C497( C203 C497 ) C203_=_C526( C203 C526 ) \nC203_=_C562( C203 C562 ) C203_=_C591( C203 C591 ) C203_=_C625( C203 C625 ) C203_=_C653( C203 C653 ) C203_=_C686( C203 C686 ) C203_=_C712( C203 C712 ) \nC203_=_C744( C203 C744 ) C203_=_C770( C203 C770 ) C203_=_C799( C203 C799 ) C203_=_C823( C203 C823 ) C203_=_C849( C203 C849 ) C203_=_C873( C203 C873 ) \nC203_=_C897( C203 C897 ) C203_=_C920( C203 C920 ) C203_=_C942( C203 C942 ) C203_=_C963( C203 C963 ) C203_=_C983( C203 C983 ) C203_=_C1003( C203 C1003 ) \nC203_=_C1022( C203 C1022 ) C203_=_C1041( C203 C1041 ) C203_=_C1058( C203 C1058 ) C203_=_C1076( C203 C1076 ) C203_=_C1090( C203 C1090 ) C203_=_C1107( C203 C1107 ) \nC203_=_C1119( C203 C1119 ) C203_=_C1135( C203 C1135 ) C203_=_C1145( C203 C1145 ) C203_=_C1146( C203 C1146 ) C203_=_C1147( C203 C1147 ) C203_=_C1148( C203 C1148 ) \nC203_=_C1149( C203 C1149 ) C203_=_C1150( C203 C1150 ) C203_=_C1151( C203 C1151 ) C203_=_C1152( C203 C1152 ) C203_=_C1153( C203 C1153 ) C203_=_C1154( C203 C1154 ) \nC203_=_C1155( C203 C1155 ) C203_=_C1156( C203 C1156 ) C203_=_C1157( C203 C1157 ) C203_=_C1158( C203 C1158 ) C203_=_C1159( C203 C1159 ) C203_=_C1160( C203 C1160 ) \nC214_=_C292( C214 C292 ) C214_=_C367( C214 C367 ) C214_=_C440( C214 C440 ) C214_=_C508( C214 C508 ) C214_=_C573( C214 C573 ) C214_=_C636( C214 C636 ) \nC214_=_C697( C214 C697 ) C214_=_C755( C214 C755 ) C214_=_C776( C214 C776 ) C214_=_C810( C214 C810 ) C214_=_C860( C214 C860 ) C214_=_C908( C214 C908 ) \nC214_=_C953( C214 C953 ) C214_=_C994( C214 C994 ) C214_=_C1033( C214 C1033 ) C214_=_C1069( C214 C1069 ) C214_=_C1101( C214 C1101 ) C214_=_C1130( C214 C1130 ) \nC214_=_C1156( C214 C1156 ) C214_=_C1179( C214 C1179 ) C214_=_C1199( C214 C1199 ) C214_=_C1216( C214 C1216 ) C214_=_C1230( C214 C1230 ) C214_=_C1241( C214 C1241 ) \nC214_=_C1247( C214 C1247 ) C214_=_C1248( C214 C1248 ) C237_=_C281( C237 C281 ) C237_=_C313( C237 C313 ) C237_=_C356( C237 C356 ) C237_=_C389( C237 C389 ) \nC237_=_C429( C237 C429 ) C237_=_C459( C237 C459 ) C237_=_C497( C237 C497 ) C237_=_C526( C237 C526 ) C237_=_C562( C237 C562 ) C237_=_C591( C237 C591 ) \nC237_=_C625( C237 C625 ) C237_=_C653( C237 C653 ) C237_=_C686( C237 C686 ) C237_=_C712( C237 C712 ) C237_=_C744( C237 C744 ) C237_=_C770( C237 C770 ) \nC237_=_C799( C237 C799 ) C237_=_C823( C237 C823 ) C237_=_C849( C237 C849 ) C237_=_C873( C237 C873 ) C237_=_C897( C237 C897 ) C237_=_C920( C237 C920 ) \nC237_=_C942( C237 C942 ) C237_=_C963( C237 C963 ) C237_=_C983( C237 C983 ) C237_=_C1003( C237 C1003 ) C237_=_C1022( C237 C1022 ) C237_=_C1041( C237 C1041 ) \nC237_=_C1058( C237 C1058 ) C237_=_C1076( C237 C1076 ) C237_=_C1090( C237 C1090 ) C237_=_C1107( C237 C1107 ) C237_=_C1119( C237 C1119 ) C237_=_C1135( C237 C1135 ) \nC237_=_C1145( C237 C1145 ) C237_=_C1146( C237 C1146 ) C237_=_C1147( C237 C1147 ) C237_=_C1148( C237 C1148 ) C237_=_C1149( C237 C1149 ) C237_=_C1150( C237 C1150 ) \nC237_=_C1151( C237 C1151 ) C237_=_C1152( C237 C1152 ) C237_=_C1153( C237 C1153 ) C237_=_C1154( C237 C1154 ) C237_=_C1155( C237 C1155 ) C237_=_C1156( C237 C1156 ) \nC237_=_C1157( C237 C1157 ) C237_=_C1158( C237 C1158 ) C237_=_C1159( C237 C1159 ) C237_=_C1160( C237 C1160 ) C281_=_C292( C281 C292 ) C281_=_C313( C281 C313 ) \nC281_=_C356( C281 C356 ) C281_=_C389( C281 C389 ) C281_=_C429( C281 C429 ) C281_=_C459( C281 C459 ) C281_=_C497( C281 C497 ) C281_=_C526( C281 C526 ) \nC281_=_C562( C281 C562 ) C281_=_C591( C281 C591 ) C281_=_C625( C281 C625 ) C281_=_C653( C281 C653 ) C281_=_C686( C281 C686 ) C281_=_C712( C281 C712 ) \nC281_=_C744( C281 C744 ) C281_=_C770( C281 C770 ) C281_=_C799( C281 C799 ) C281_=_C823( C281 C823 ) C281_=_C849( C281 C849 ) C281_=_C873( C281 C873 ) \nC281_=_C897( C281 C897 ) C281_=_C920( C281 C920 ) C281_=_C942( C281 C942 ) C281_=_C963( C281 C963 ) C281_=_C983(</w:t>
      </w:r>
    </w:p>
    <w:p>
      <w:pPr>
        <w:pStyle w:val="PreformattedText"/>
        <w:bidi w:val="0"/>
        <w:spacing w:before="0" w:after="0"/>
        <w:jc w:val="left"/>
        <w:rPr/>
      </w:pPr>
      <w:r>
        <w:rPr/>
        <w:t xml:space="preserve"> </w:t>
      </w:r>
      <w:r>
        <w:rPr/>
        <w:t>C281 C983 ) C281_=_C1003( C281 C1003 ) \nC281_=_C1022( C281 C1022 ) C281_=_C1041( C281 C1041 ) C281_=_C1058( C281 C1058 ) C281_=_C1076( C281 C1076 ) C281_=_C1090( C281 C1090 ) C281_=_C1107( C281 C1107 ) \nC281_=_C1119( C281 C1119 ) C281_=_C1135( C281 C1135 ) C281_=_C1145( C281 C1145 ) C281_=_C1146( C281 C1146 ) C281_=_C1147( C281 C1147 ) C281_=_C1148( C281 C1148 ) \nC281_=_C1149( C281 C1149 ) C281_=_C1150( C281 C1150 ) C281_=_C1151( C281 C1151 ) C281_=_C1152( C281 C1152 ) C281_=_C1153( C281 C1153 ) C281_=_C1154( C281 C1154 ) \nC281_=_C1155( C281 C1155 ) C281_=_C1156( C281 C1156 ) C281_=_C1157( C281 C1157 ) C281_=_C1158( C281 C1158 ) C281_=_C1159( C281 C1159 ) C281_=_C1160( C281 C1160 ) \nC292_=_C367( C292 C367 ) C292_=_C440( C292 C440 ) C292_=_C508( C292 C508 ) C292_=_C573( C292 C573 ) C292_=_C636( C292 C636 ) C292_=_C697( C292 C697 ) \nC292_=_C755( C292 C755 ) C292_=_C776( C292 C776 ) C292_=_C810( C292 C810 ) C292_=_C860( C292 C860 ) C292_=_C908( C292 C908 ) C292_=_C953( C292 C953 ) \nC292_=_C994( C292 C994 ) C292_=_C1033( C292 C1033 ) C292_=_C1069( C292 C1069 ) C292_=_C1101( C292 C1101 ) C292_=_C1130( C292 C1130 ) C292_=_C1156( C292 C1156 ) \nC292_=_C1179( C292 C1179 ) C292_=_C1199( C292 C1199 ) C292_=_C1216( C292 C1216 ) C292_=_C1230( C292 C1230 ) C292_=_C1241( C292 C1241 ) C292_=_C1247( C292 C1247 ) \nC292_=_C1248( C292 C1248 ) C313_=_C356( C313 C356 ) C313_=_C389( C313 C389 ) C313_=_C429( C313 C429 ) C313_=_C459( C313 C459 ) C313_=_C497( C313 C497 ) \nC313_=_C526( C313 C526 ) C313_=_C562( C313 C562 ) C313_=_C591( C313 C591 ) C313_=_C625( C313 C625 ) C313_=_C653( C313 C653 ) C313_=_C686( C313 C686 ) \nC313_=_C712( C313 C712 ) C313_=_C744( C313 C744 ) C313_=_C770( C313 C770 ) C313_=_C799( C313 C799 ) C313_=_C823( C313 C823 ) C313_=_C849( C313 C849 ) \nC313_=_C873( C313 C873 ) C313_=_C897( C313 C897 ) C313_=_C920( C313 C920 ) C313_=_C942( C313 C942 ) C313_=_C963( C313 C963 ) C313_=_C983( C313 C983 ) \nC313_=_C1003( C313 C1003 ) C313_=_C1022( C313 C1022 ) C313_=_C1041( C313 C1041 ) C313_=_C1058( C313 C1058 ) C313_=_C1076( C313 C1076 ) C313_=_C1090( C313 C1090 ) \nC313_=_C1107( C313 C1107 ) C313_=_C1119( C313 C1119 ) C313_=_C1135( C313 C1135 ) C313_=_C1145( C313 C1145 ) C313_=_C1146( C313 C1146 ) C313_=_C1147( C313 C1147 ) \nC313_=_C1148( C313 C1148 ) C313_=_C1149( C313 C1149 ) C313_=_C1150( C313 C1150 ) C313_=_C1151( C313 C1151 ) C313_=_C1152( C313 C1152 ) C313_=_C1153( C313 C1153 ) \nC313_=_C1154( C313 C1154 ) C313_=_C1155( C313 C1155 ) C313_=_C1156( C313 C1156 ) C313_=_C1157( C313 C1157 ) C313_=_C1158( C313 C1158 ) C313_=_C1159( C313 C1159 ) \nC313_=_C1160( C313 C1160 ) C356_=_C367( C356 C367 ) C356_=_C389( C356 C389 ) C356_=_C429( C356 C429 ) C356_=_C459( C356 C459 ) C356_=_C497( C356 C497 ) \nC356_=_C526( C356 C526 ) C356_=_C562( C356 C562 ) C356_=_C591( C356 C591 ) C356_=_C625( C356 C625 ) C356_=_C653( C356 C653 ) C356_=_C686( C356 C686 ) \nC356_=_C712( C356 C712 ) C356_=_C744( C356 C744 ) C356_=_C770( C356 C770 ) C356_=_C799( C356 C799 ) C356_=_C823( C356 C823 ) C356_=_C849( C356 C849 ) \nC356_=_C873( C356 C873 ) C356_=_C897( C356 C897 ) C356_=_C920( C356 C920 ) C356_=_C942( C356 C942 ) C356_=_C963( C356 C963 ) C356_=_C983( C356 C983 ) \nC356_=_C1003( C356 C1003 ) C356_=_C1022( C356 C1022 ) C356_=_C1041( C356 C1041 ) C356_=_C1058( C356 C1058 ) C356_=_C1076( C356 C1076 ) C356_=_C1090( C356 C1090 ) \nC356_=_C1107( C356 C1107 ) C356_=_C1119( C356 C1119 ) C356_=_C1135( C356 C1135 ) C356_=_C1145( C356 C1145 ) C356_=_C1146( C356 C1146 ) C356_=_C1147( C356 C1147 ) \nC356_=_C1148( C356 C1148 ) C356_=_C1149( C356 C1149 ) C356_=_C1150( C356 C1150 ) C356_=_C1151( C356 C1151 ) C356_=_C1152( C356 C1152 ) C356_=_C1153( C356 C1153 ) \nC356_=_C1154( C356 C1154 ) C356_=_C1155( C356 C1155 ) C356_=_C1156( C356 C1156 ) C356_=_C1157( C356 C1157 ) C356_=_C1158( C356 C1158 ) C356_=_C1159( C356 C1159 ) \nC356_=_C1160( C356 C1160 ) C367_=_C440( C367 C440 ) C367_=_C508( C367 C508 ) C367_=_C573( C367 C573 ) C367_=_C636( C367 C636 ) C367_=_C697( C367 C697 ) \nC367_=_C755( C367 C755 ) C367_=_C776( C367 C776 ) C367_=_C810( C367 C810 ) C367_=_C860( C367 C860 ) C367_=_C908( C367 C908 ) C367_=_C953( C367 C953 ) \nC367_=_C994( C367 C994 ) C367_=_C1033( C367 C1033 ) C367_=_C1069( C367 C1069 ) C367_=_C1101( C367 C1101 ) C367_=_C1130( C367 C1130 ) C367_=_C1156( C367 C1156 ) \nC367_=_C1179( C367 C1179 ) C367_=_C1199( C367 C1199 ) C367_=_C1216( C367 C1216 ) C367_=_C1230( C367 C1230 ) C367_=_C1241( C367 C1241 ) C367_=_C1247( C367 C1247 ) \nC367_=_C1248( C367 C1248 ) C389_=_C429( C389 C429 ) C389_=_C459( C389 C459 ) C389_=_C497( C389 C497 ) C389_=_C526( C389 C526 ) C389_=_C562( C389 C562 ) \nC389_=_C591( C389 C591 ) C389_=_C625( C389 C625 ) C389_=_C653( C389 C653 ) C389_=_C686( C389 C686 ) C389_=_C712( C389 C712 ) C389_=_C744( C389 C744 ) \nC389_=_C770( C389 C770 ) C389_=_C799( C389 C799 ) C389_=_C823( C389 C823 ) C389_=_C849( C389 C849 ) C389_=_C873( C389 C873 ) C389_=_C897( C389 C897 ) \nC389_=_C920( C389 C920 ) C389_=_C942( C389 C942 ) C389_=_C963( C389 C963 ) C389_=_C983( C389 C983 ) C389_=_C1003( C389 C1003 ) C389_=_C1022( C389 C1022 ) \nC389_=_C1041( C389 C1041 ) C389_=_C1058( C389 C1058 ) C389_=_C1076( C389 C1076 ) C389_=_C1090( C389 C1090 ) C389_=_C1107( C389 C1107 ) C389_=_C1119( C389 C1119 ) \nC389_=_C1135( C389 C1135 ) C389_=_C1145( C389 C1145 ) C389_=_C1146( C389 C1146 ) C389_=_C1147( C389 C1147 ) C389_=_C1148( C389 C1148 ) C389_=_C1149( C389 C1149 ) \nC389_=_C1150( C389 C1150 ) C389_=_C1151( C389 C1151 ) C389_=_C1152( C389 C1152 ) C389_=_C1153( C389 C1153 ) C389_=_C1154( C389 C1154 ) C389_=_C1155( C389 C1155 ) \nC389_=_C1156( C389 C1156 ) C389_=_C1157( C389 C1157 ) C389_=_C1158( C389 C1158 ) C389_=_C1159( C389 C1159 ) C389_=_C1160( C389 C1160 ) C429_=_C440( C429 C440 ) \nC429_=_C459( C429 C459 ) C429_=_C497( C429 C497 ) C429_=_C526( C429 C526 ) C429_=_C562( C429 C562 ) C429_=_C591( C429 C591 ) C429_=_C625( C429 C625 ) \nC429_=_C653( C429 C653 ) C429_=_C686( C429 C686 ) C429_=_C712( C429 C712 ) C429_=_C744( C429 C744 ) C429_=_C770( C429 C770 ) C429_=_C799( C429 C799 ) \nC429_=_C823( C429 C823 ) C429_=_C849( C429 C849 ) C429_=_C873( C429 C873 ) C429_=_C897( C429 C897 ) C429_=_C920( C429 C920 ) C429_=_C942( C429 C942 ) \nC429_=_C963( C429 C963 ) C429_=_C983( C429 C983 ) C429_=_C1003( C429 C1003 ) C429_=_C1022( C429 C1022 ) C429_=_C1041( C429 C1041 ) C429_=_C1058( C429 C1058 ) \nC429_=_C1076( C429 C1076 ) C429_=_C1090( C429 C1090 ) C429_=_C1107( C429 C1107 ) C429_=_C1119( C429 C1119 ) C429_=_C1135( C429 C1135 ) C429_=_C1145( C429 C1145 ) \nC429_=_C1146( C429 C1146 ) C429_=_C1147( C429 C1147 ) C429_=_C1148( C429 C1148 ) C429_=_C1149( C429 C1149 ) C429_=_C1150( C429 C1150 ) C429_=_C1151( C429 C1151 ) \nC429_=_C1152( C429 C1152 ) C429_=_C1153( C429 C1153 ) C429_=_C1154( C429 C1154 ) C429_=_C1155( C429 C1155 ) C429_=_C1156( C429 C1156 ) C429_=_C1157( C429 C1157 ) \nC429_=_C1158( C429 C1158 ) C429_=_C1159( C429 C1159 ) C429_=_C1160( C429 C1160 ) C440_=_C508( C440 C508 ) C440_=_C573( C440 C573 ) C440_=_C636( C440 C636 ) \nC440_=_C697( C440 C697 ) C440_=_C755( C440 C755 ) C440_=_C776( C440 C776 ) C440_=_C810( C440 C810 ) C440_=_C860( C440 C860 ) C440_=_C908( C440 C908 ) \nC440_=_C953( C440 C953 ) C440_=_C994( C440 C994 ) C440_=_C1033( C440 C1033 ) C440_=_C1069( C440 C1069 ) C440_=_C1101( C440 C1101 ) C440_=_C1130( C440 C1130 ) \nC440_=_C1156( C440 C1156 ) C440_=_C1179( C440 C1179 ) C440_=_C1199( C440 C1199 ) C440_=_C1216( C440 C1216 ) C440_=_C1230( C440 C1230 ) C440_=_C1241( C440 C1241 ) \nC440_=_C1247( C440 C1247 ) C440_=_C1248( C440 C1248 ) C459_=_C497( C459 C497 ) C459_=_C526( C459 C526 ) C459_=_C562( C459 C562 ) C459_=_C591( C459 C591 ) \nC459_=_C625( C459 C625 ) C459_=_C653( C459 C653 ) C459_=_C686( C459 C686 ) C459_=_C712( C459 C712 ) C459_=_C744( C459 C744 ) C459_=_C770( C459 C770 ) \nC459_=_C799( C459 C799 ) C459_=_C823( C459 C823 ) C459_=_C849( C459 C849 ) C459_=_C873( C459 C873 ) C459_=_C897( C459 C897 ) C459_=_C920( C459 C920 ) \nC459_=_C942( C459 C942 ) C459_=_C963( C459 C963 ) C459_=_C983( C459 C983 ) C459_=_C1003( C459 C1003 ) C459_=_C1022( C459 C1022 ) C459_=_C1041( C459 C1041 ) \nC459_=_C1058( C459 C1058 ) C459_=_C1076( C459 C1076 ) C459_=_C1090( C459 C1090 ) C459_=_C1107( C459 C1107 ) C459_=_C1119( C459 C1119 ) C459_=_C1135( C459 C1135 ) \nC459_=_C1145( C459 C1145 ) C459_=_C1146( C459 C1146 ) C459_=_C1147( C459 C1147 ) C459_=_C1148( C459 C1148 ) C459_=_C1149( C459 C1149 ) C459_=_C1150( C459 C1150 ) \nC459_=_C1151( C459 C1151 ) C459_=_C1152( C459 C1152 ) C459_=_C1153( C459 C1153 ) C459_=_C1154( C459 C1154 ) C459_=_C1155( C459 C1155 ) C459_=_C1156( C459 C1156 ) \nC459_=_C1157( C459 C1157 ) C459_=_C1158( C459 C1158 ) C459_=_C1159( C459 C1159 ) C459_=_C1160( C459 C1160 ) C497_=_C508( C497 C508 ) C497_=_C526( C497 C526 ) \nC497_=_C562( C497 C562 ) C497_=_C591( C497 C591 ) C497_=_C625( C497 C625 ) C497_=_C653( C497 C653 ) C497_=_C686( C497 C686 ) C497_=_C712( C497 C712 ) \nC497_=_C744( C497 C744 ) C497_=_C770( C497 C770 ) C497_=_C799( C497 C799 ) C497_=_C823( C497 C823 ) C497_=_C849( C497 C849 ) C497_=_C873( C497 C873 ) \nC497_=_C897( C497 C897 ) C497_=_C920( C497 C920 ) C497_=_C942( C497 C942 ) C497_=_C963( C497 C963 ) C497_=_C983( C497 C983 ) C497_=_C1003( C497 C1003 ) \nC497_=_C1022( C497 C1022 ) C497_=_C1041( C497 C1041 ) C497_=_C1058( C497 C1058 ) C497_=_C1076( C497 C1076 ) C497_=_C1090( C497 C1090 ) C497_=_C1107( C497 C1107 ) \nC497_=_C1119( C497 C1119 ) C497_=_C1135( C497 C1135 ) C497_=_C1145( C497 C1145 ) C497_=_C1146( C497 C1146 ) C497_=_C1147( C497 C1147 ) C497_=_C1148( C497 C1148 ) \nC497_=_C1149( C497 C1149 ) C497_=_C1150( C497 C1150 ) C497_=_C1151( C497 C1151 ) C497_=_C1152( C497 C1152 ) C497_=_C1153( C497 C1153 ) C497_=_C1154( C497 C1154 ) \nC497_=_C1155( C497 C1155 ) C497_=_C1156( C497 C1156 ) C497_=_C1157( C497 C1157 ) C497_=_C1158( C497 C1158 ) C497_=_C1159( C497 C1159 ) C497_=_C1160( C497 C1160 ) \nC508_=_C573( C508</w:t>
      </w:r>
    </w:p>
    <w:p>
      <w:pPr>
        <w:pStyle w:val="PreformattedText"/>
        <w:bidi w:val="0"/>
        <w:spacing w:before="0" w:after="0"/>
        <w:jc w:val="left"/>
        <w:rPr/>
      </w:pPr>
      <w:r>
        <w:rPr/>
        <w:t xml:space="preserve"> </w:t>
      </w:r>
      <w:r>
        <w:rPr/>
        <w:t>C573 ) C508_=_C636( C508 C636 ) C508_=_C697( C508 C697 ) C508_=_C755( C508 C755 ) C508_=_C776( C508 C776 ) C508_=_C810( C508 C810 ) \nC508_=_C860( C508 C860 ) C508_=_C908( C508 C908 ) C508_=_C953( C508 C953 ) C508_=_C994( C508 C994 ) C508_=_C1033( C508 C1033 ) C508_=_C1069( C508 C1069 ) \nC508_=_C1101( C508 C1101 ) C508_=_C1130( C508 C1130 ) C508_=_C1156( C508 C1156 ) C508_=_C1179( C508 C1179 ) C508_=_C1199( C508 C1199 ) C508_=_C1216( C508 C1216 ) \nC508_=_C1230( C508 C1230 ) C508_=_C1241( C508 C1241 ) C508_=_C1247( C508 C1247 ) C508_=_C1248( C508 C1248 ) C526_=_C562( C526 C562 ) C526_=_C591( C526 C591 ) \nC526_=_C625( C526 C625 ) C526_=_C653( C526 C653 ) C526_=_C686( C526 C686 ) C526_=_C712( C526 C712 ) C526_=_C744( C526 C744 ) C526_=_C770( C526 C770 ) \nC526_=_C799( C526 C799 ) C526_=_C823( C526 C823 ) C526_=_C849( C526 C849 ) C526_=_C873( C526 C873 ) C526_=_C897( C526 C897 ) C526_=_C920( C526 C920 ) \nC526_=_C942( C526 C942 ) C526_=_C963( C526 C963 ) C526_=_C983( C526 C983 ) C526_=_C1003( C526 C1003 ) C526_=_C1022( C526 C1022 ) C526_=_C1041( C526 C1041 ) \nC526_=_C1058( C526 C1058 ) C526_=_C1076( C526 C1076 ) C526_=_C1090( C526 C1090 ) C526_=_C1107( C526 C1107 ) C526_=_C1119( C526 C1119 ) C526_=_C1135( C526 C1135 ) \nC526_=_C1145( C526 C1145 ) C526_=_C1146( C526 C1146 ) C526_=_C1147( C526 C1147 ) C526_=_C1148( C526 C1148 ) C526_=_C1149( C526 C1149 ) C526_=_C1150( C526 C1150 ) \nC526_=_C1151( C526 C1151 ) C526_=_C1152( C526 C1152 ) C526_=_C1153( C526 C1153 ) C526_=_C1154( C526 C1154 ) C526_=_C1155( C526 C1155 ) C526_=_C1156( C526 C1156 ) \nC526_=_C1157( C526 C1157 ) C526_=_C1158( C526 C1158 ) C526_=_C1159( C526 C1159 ) C526_=_C1160( C526 C1160 ) C562_=_C573( C562 C573 ) C562_=_C591( C562 C591 ) \nC562_=_C625( C562 C625 ) C562_=_C653( C562 C653 ) C562_=_C686( C562 C686 ) C562_=_C712( C562 C712 ) C562_=_C744( C562 C744 ) C562_=_C770( C562 C770 ) \nC562_=_C799( C562 C799 ) C562_=_C823( C562 C823 ) C562_=_C849( C562 C849 ) C562_=_C873( C562 C873 ) C562_=_C897( C562 C897 ) C562_=_C920( C562 C920 ) \nC562_=_C942( C562 C942 ) C562_=_C963( C562 C963 ) C562_=_C983( C562 C983 ) C562_=_C1003( C562 C1003 ) C562_=_C1022( C562 C1022 ) C562_=_C1041( C562 C1041 ) \nC562_=_C1058( C562 C1058 ) C562_=_C1076( C562 C1076 ) C562_=_C1090( C562 C1090 ) C562_=_C1107( C562 C1107 ) C562_=_C1119( C562 C1119 ) C562_=_C1135( C562 C1135 ) \nC562_=_C1145( C562 C1145 ) C562_=_C1146( C562 C1146 ) C562_=_C1147( C562 C1147 ) C562_=_C1148( C562 C1148 ) C562_=_C1149( C562 C1149 ) C562_=_C1150( C562 C1150 ) \nC562_=_C1151( C562 C1151 ) C562_=_C1152( C562 C1152 ) C562_=_C1153( C562 C1153 ) C562_=_C1154( C562 C1154 ) C562_=_C1155( C562 C1155 ) C562_=_C1156( C562 C1156 ) \nC562_=_C1157( C562 C1157 ) C562_=_C1158( C562 C1158 ) C562_=_C1159( C562 C1159 ) C562_=_C1160( C562 C1160 ) C573_=_C636( C573 C636 ) C573_=_C697( C573 C697 ) \nC573_=_C755( C573 C755 ) C573_=_C776( C573 C776 ) C573_=_C810( C573 C810 ) C573_=_C860( C573 C860 ) C573_=_C908( C573 C908 ) C573_=_C953( C573 C953 ) \nC573_=_C994( C573 C994 ) C573_=_C1033( C573 C1033 ) C573_=_C1069( C573 C1069 ) C573_=_C1101( C573 C1101 ) C573_=_C1130( C573 C1130 ) C573_=_C1156( C573 C1156 ) \nC573_=_C1179( C573 C1179 ) C573_=_C1199( C573 C1199 ) C573_=_C1216( C573 C1216 ) C573_=_C1230( C573 C1230 ) C573_=_C1241( C573 C1241 ) C573_=_C1247( C573 C1247 ) \nC573_=_C1248( C573 C1248 ) C591_=_C625( C591 C625 ) C591_=_C653( C591 C653 ) C591_=_C686( C591 C686 ) C591_=_C712( C591 C712 ) C591_=_C744( C591 C744 ) \nC591_=_C770( C591 C770 ) C591_=_C799( C591 C799 ) C591_=_C823( C591 C823 ) C591_=_C849( C591 C849 ) C591_=_C873( C591 C873 ) C591_=_C897( C591 C897 ) \nC591_=_C920( C591 C920 ) C591_=_C942( C591 C942 ) C591_=_C963( C591 C963 ) C591_=_C983( C591 C983 ) C591_=_C1003( C591 C1003 ) C591_=_C1022( C591 C1022 ) \nC591_=_C1041( C591 C1041 ) C591_=_C1058( C591 C1058 ) C591_=_C1076( C591 C1076 ) C591_=_C1090( C591 C1090 ) C591_=_C1107( C591 C1107 ) C591_=_C1119( C591 C1119 ) \nC591_=_C1135( C591 C1135 ) C591_=_C1145( C591 C1145 ) C591_=_C1146( C591 C1146 ) C591_=_C1147( C591 C1147 ) C591_=_C1148( C591 C1148 ) C591_=_C1149( C591 C1149 ) \nC591_=_C1150( C591 C1150 ) C591_=_C1151( C591 C1151 ) C591_=_C1152( C591 C1152 ) C591_=_C1153( C591 C1153 ) C591_=_C1154( C591 C1154 ) C591_=_C1155( C591 C1155 ) \nC591_=_C1156( C591 C1156 ) C591_=_C1157( C591 C1157 ) C591_=_C1158( C591 C1158 ) C591_=_C1159( C591 C1159 ) C591_=_C1160( C591 C1160 ) C625_=_C636( C625 C636 ) \nC625_=_C653( C625 C653 ) C625_=_C686( C625 C686 ) C625_=_C712( C625 C712 ) C625_=_C744( C625 C744 ) C625_=_C770( C625 C770 ) C625_=_C799( C625 C799 ) \nC625_=_C823( C625 C823 ) C625_=_C849( C625 C849 ) C625_=_C873( C625 C873 ) C625_=_C897( C625 C897 ) C625_=_C920( C625 C920 ) C625_=_C942( C625 C942 ) \nC625_=_C963( C625 C963 ) C625_=_C983( C625 C983 ) C625_=_C1003( C625 C1003 ) C625_=_C1022( C625 C1022 ) C625_=_C1041( C625 C1041 ) C625_=_C1058( C625 C1058 ) \nC625_=_C1076( C625 C1076 ) C625_=_C1090( C625 C1090 ) C625_=_C1107( C625 C1107 ) C625_=_C1119( C625 C1119 ) C625_=_C1135( C625 C1135 ) C625_=_C1145( C625 C1145 ) \nC625_=_C1146( C625 C1146 ) C625_=_C1147( C625 C1147 ) C625_=_C1148( C625 C1148 ) C625_=_C1149( C625 C1149 ) C625_=_C1150( C625 C1150 ) C625_=_C1151( C625 C1151 ) \nC625_=_C1152( C625 C1152 ) C625_=_C1153( C625 C1153 ) C625_=_C1154( C625 C1154 ) C625_=_C1155( C625 C1155 ) C625_=_C1156( C625 C1156 ) C625_=_C1157( C625 C1157 ) \nC625_=_C1158( C625 C1158 ) C625_=_C1159( C625 C1159 ) C625_=_C1160( C625 C1160 ) C636_=_C697( C636 C697 ) C636_=_C755( C636 C755 ) C636_=_C776( C636 C776 ) \nC636_=_C810( C636 C810 ) C636_=_C860( C636 C860 ) C636_=_C908( C636 C908 ) C636_=_C953( C636 C953 ) C636_=_C994( C636 C994 ) C636_=_C1033( C636 C1033 ) \nC636_=_C1069( C636 C1069 ) C636_=_C1101( C636 C1101 ) C636_=_C1130( C636 C1130 ) C636_=_C1156( C636 C1156 ) C636_=_C1179( C636 C1179 ) C636_=_C1199( C636 C1199 ) \nC636_=_C1216( C636 C1216 ) C636_=_C1230( C636 C1230 ) C636_=_C1241( C636 C1241 ) C636_=_C1247( C636 C1247 ) C636_=_C1248( C636 C1248 ) C653_=_C686( C653 C686 ) \nC653_=_C712( C653 C712 ) C653_=_C744( C653 C744 ) C653_=_C770( C653 C770 ) C653_=_C799( C653 C799 ) C653_=_C823( C653 C823 ) C653_=_C849( C653 C849 ) \nC653_=_C873( C653 C873 ) C653_=_C897( C653 C897 ) C653_=_C920( C653 C920 ) C653_=_C942( C653 C942 ) C653_=_C963( C653 C963 ) C653_=_C983( C653 C983 ) \nC653_=_C1003( C653 C1003 ) C653_=_C1022( C653 C1022 ) C653_=_C1041( C653 C1041 ) C653_=_C1058( C653 C1058 ) C653_=_C1076( C653 C1076 ) C653_=_C1090( C653 C1090 ) \nC653_=_C1107( C653 C1107 ) C653_=_C1119( C653 C1119 ) C653_=_C1135( C653 C1135 ) C653_=_C1145( C653 C1145 ) C653_=_C1146( C653 C1146 ) C653_=_C1147( C653 C1147 ) \nC653_=_C1148( C653 C1148 ) C653_=_C1149( C653 C1149 ) C653_=_C1150( C653 C1150 ) C653_=_C1151( C653 C1151 ) C653_=_C1152( C653 C1152 ) C653_=_C1153( C653 C1153 ) \nC653_=_C1154( C653 C1154 ) C653_=_C1155( C653 C1155 ) C653_=_C1156( C653 C1156 ) C653_=_C1157( C653 C1157 ) C653_=_C1158( C653 C1158 ) C653_=_C1159( C653 C1159 ) \nC653_=_C1160( C653 C1160 ) C686_=_C697( C686 C697 ) C686_=_C712( C686 C712 ) C686_=_C744( C686 C744 ) C686_=_C770( C686 C770 ) C686_=_C799( C686 C799 ) \nC686_=_C823( C686 C823 ) C686_=_C849( C686 C849 ) C686_=_C873( C686 C873 ) C686_=_C897( C686 C897 ) C686_=_C920( C686 C920 ) C686_=_C942( C686 C942 ) \nC686_=_C963( C686 C963 ) C686_=_C983( C686 C983 ) C686_=_C1003( C686 C1003 ) C686_=_C1022( C686 C1022 ) C686_=_C1041( C686 C1041 ) C686_=_C1058( C686 C1058 ) \nC686_=_C1076( C686 C1076 ) C686_=_C1090( C686 C1090 ) C686_=_C1107( C686 C1107 ) C686_=_C1119( C686 C1119 ) C686_=_C1135( C686 C1135 ) C686_=_C1145( C686 C1145 ) \nC686_=_C1146( C686 C1146 ) C686_=_C1147( C686 C1147 ) C686_=_C1148( C686 C1148 ) C686_=_C1149( C686 C1149 ) C686_=_C1150( C686 C1150 ) C686_=_C1151( C686 C1151 ) \nC686_=_C1152( C686 C1152 ) C686_=_C1153( C686 C1153 ) C686_=_C1154( C686 C1154 ) C686_=_C1155( C686 C1155 ) C686_=_C1156( C686 C1156 ) C686_=_C1157( C686 C1157 ) \nC686_=_C1158( C686 C1158 ) C686_=_C1159( C686 C1159 ) C686_=_C1160( C686 C1160 ) C697_=_C755( C697 C755 ) C697_=_C776( C697 C776 ) C697_=_C810( C697 C810 ) \nC697_=_C860( C697 C860 ) C697_=_C908( C697 C908 ) C697_=_C953( C697 C953 ) C697_=_C994( C697 C994 ) C697_=_C1033( C697 C1033 ) C697_=_C1069( C697 C1069 ) \nC697_=_C1101( C697 C1101 ) C697_=_C1130( C697 C1130 ) C697_=_C1156( C697 C1156 ) C697_=_C1179( C697 C1179 ) C697_=_C1199( C697 C1199 ) C697_=_C1216( C697 C1216 ) \nC697_=_C1230( C697 C1230 ) C697_=_C1241( C697 C1241 ) C697_=_C1247( C697 C1247 ) C697_=_C1248( C697 C1248 ) C712_=_C744( C712 C744 ) C712_=_C770( C712 C770 ) \nC712_=_C799( C712 C799 ) C712_=_C823( C712 C823 ) C712_=_C849( C712 C849 ) C712_=_C873( C712 C873 ) C712_=_C897( C712 C897 ) C712_=_C920( C712 C920 ) \nC712_=_C942( C712 C942 ) C712_=_C963( C712 C963 ) C712_=_C983( C712 C983 ) C712_=_C1003( C712 C1003 ) C712_=_C1022( C712 C1022 ) C712_=_C1041( C712 C1041 ) \nC712_=_C1058( C712 C1058 ) C712_=_C1076( C712 C1076 ) C712_=_C1090( C712 C1090 ) C712_=_C1107( C712 C1107 ) C712_=_C1119( C712 C1119 ) C712_=_C1135( C712 C1135 ) \nC712_=_C1145( C712 C1145 ) C712_=_C1146( C712 C1146 ) C712_=_C1147( C712 C1147 ) C712_=_C1148( C712 C1148 ) C712_=_C1149( C712 C1149 ) C712_=_C1150( C712 C1150 ) \nC712_=_C1151( C712 C1151 ) C712_=_C1152( C712 C1152 ) C712_=_C1153( C712 C1153 ) C712_=_C1154( C712 C1154 ) C712_=_C1155( C712 C1155 ) C712_=_C1156( C712 C1156 ) \nC712_=_C1157( C712 C1157 ) C712_=_C1158( C712 C1158 ) C712_=_C1159( C712 C1159 ) C712_=_C1160( C712 C1160 ) C744_=_C755( C744 C755 ) C744_=_C770( C744 C770 ) \nC744_=_C799( C744 C799 ) C744_=_C823( C744 C823 ) C744_=_C849( C744 C849 ) C744_=_C873( C744 C873 ) C744_=_C897( C744 C897 ) C744_=_C920( C744 C920 ) \nC744_=_C942( C744 C942 ) C744_=_C963( C744 C963 ) C744_=_C983( C744 C983 ) C744_=_C1003( C744 C1003 ) C744_=_C1022( C744 C1022 ) C744_=_C1041( C744 C1041 ) \nC744_=_C1058( C744 C1058 ) C744_=_C1076( C744</w:t>
      </w:r>
    </w:p>
    <w:p>
      <w:pPr>
        <w:pStyle w:val="PreformattedText"/>
        <w:bidi w:val="0"/>
        <w:spacing w:before="0" w:after="0"/>
        <w:jc w:val="left"/>
        <w:rPr/>
      </w:pPr>
      <w:r>
        <w:rPr/>
        <w:t xml:space="preserve"> </w:t>
      </w:r>
      <w:r>
        <w:rPr/>
        <w:t>C1076 ) C744_=_C1090( C744 C1090 ) C744_=_C1107( C744 C1107 ) C744_=_C1119( C744 C1119 ) C744_=_C1135( C744 C1135 ) \nC744_=_C1145( C744 C1145 ) C744_=_C1146( C744 C1146 ) C744_=_C1147( C744 C1147 ) C744_=_C1148( C744 C1148 ) C744_=_C1149( C744 C1149 ) C744_=_C1150( C744 C1150 ) \nC744_=_C1151( C744 C1151 ) C744_=_C1152( C744 C1152 ) C744_=_C1153( C744 C1153 ) C744_=_C1154( C744 C1154 ) C744_=_C1155( C744 C1155 ) C744_=_C1156( C744 C1156 ) \nC744_=_C1157( C744 C1157 ) C744_=_C1158( C744 C1158 ) C744_=_C1159( C744 C1159 ) C744_=_C1160( C744 C1160 ) C755_=_C776( C755 C776 ) C755_=_C810( C755 C810 ) \nC755_=_C860( C755 C860 ) C755_=_C908( C755 C908 ) C755_=_C953( C755 C953 ) C755_=_C994( C755 C994 ) C755_=_C1033( C755 C1033 ) C755_=_C1069( C755 C1069 ) \nC755_=_C1101( C755 C1101 ) C755_=_C1130( C755 C1130 ) C755_=_C1156( C755 C1156 ) C755_=_C1179( C755 C1179 ) C755_=_C1199( C755 C1199 ) C755_=_C1216( C755 C1216 ) \nC755_=_C1230( C755 C1230 ) C755_=_C1241( C755 C1241 ) C755_=_C1247( C755 C1247 ) C755_=_C1248( C755 C1248 ) C770_=_C776( C770 C776 ) C770_=_C799( C770 C799 ) \nC770_=_C823( C770 C823 ) C770_=_C849( C770 C849 ) C770_=_C873( C770 C873 ) C770_=_C897( C770 C897 ) C770_=_C920( C770 C920 ) C770_=_C942( C770 C942 ) \nC770_=_C963( C770 C963 ) C770_=_C983( C770 C983 ) C770_=_C1003( C770 C1003 ) C770_=_C1022( C770 C1022 ) C770_=_C1041( C770 C1041 ) C770_=_C1058( C770 C1058 ) \nC770_=_C1076( C770 C1076 ) C770_=_C1090( C770 C1090 ) C770_=_C1107( C770 C1107 ) C770_=_C1119( C770 C1119 ) C770_=_C1135( C770 C1135 ) C770_=_C1145( C770 C1145 ) \nC770_=_C1146( C770 C1146 ) C770_=_C1147( C770 C1147 ) C770_=_C1148( C770 C1148 ) C770_=_C1149( C770 C1149 ) C770_=_C1150( C770 C1150 ) C770_=_C1151( C770 C1151 ) \nC770_=_C1152( C770 C1152 ) C770_=_C1153( C770 C1153 ) C770_=_C1154( C770 C1154 ) C770_=_C1155( C770 C1155 ) C770_=_C1156( C770 C1156 ) C770_=_C1157( C770 C1157 ) \nC770_=_C1158( C770 C1158 ) C770_=_C1159( C770 C1159 ) C770_=_C1160( C770 C1160 ) C776_=_C810( C776 C810 ) C776_=_C860( C776 C860 ) C776_=_C908( C776 C908 ) \nC776_=_C953( C776 C953 ) C776_=_C994( C776 C994 ) C776_=_C1033( C776 C1033 ) C776_=_C1069( C776 C1069 ) C776_=_C1101( C776 C1101 ) C776_=_C1130( C776 C1130 ) \nC776_=_C1156( C776 C1156 ) C776_=_C1179( C776 C1179 ) C776_=_C1199( C776 C1199 ) C776_=_C1216( C776 C1216 ) C776_=_C1230( C776 C1230 ) C776_=_C1241( C776 C1241 ) \nC776_=_C1247( C776 C1247 ) C776_=_C1248( C776 C1248 ) C799_=_C810( C799 C810 ) C799_=_C823( C799 C823 ) C799_=_C849( C799 C849 ) C799_=_C873( C799 C873 ) \nC799_=_C897( C799 C897 ) C799_=_C920( C799 C920 ) C799_=_C942( C799 C942 ) C799_=_C963( C799 C963 ) C799_=_C983( C799 C983 ) C799_=_C1003( C799 C1003 ) \nC799_=_C1022( C799 C1022 ) C799_=_C1041( C799 C1041 ) C799_=_C1058( C799 C1058 ) C799_=_C1076( C799 C1076 ) C799_=_C1090( C799 C1090 ) C799_=_C1107( C799 C1107 ) \nC799_=_C1119( C799 C1119 ) C799_=_C1135( C799 C1135 ) C799_=_C1145( C799 C1145 ) C799_=_C1146( C799 C1146 ) C799_=_C1147( C799 C1147 ) C799_=_C1148( C799 C1148 ) \nC799_=_C1149( C799 C1149 ) C799_=_C1150( C799 C1150 ) C799_=_C1151( C799 C1151 ) C799_=_C1152( C799 C1152 ) C799_=_C1153( C799 C1153 ) C799_=_C1154( C799 C1154 ) \nC799_=_C1155( C799 C1155 ) C799_=_C1156( C799 C1156 ) C799_=_C1157( C799 C1157 ) C799_=_C1158( C799 C1158 ) C799_=_C1159( C799 C1159 ) C799_=_C1160( C799 C1160 ) \nC810_=_C860( C810 C860 ) C810_=_C908( C810 C908 ) C810_=_C953( C810 C953 ) C810_=_C994( C810 C994 ) C810_=_C1033( C810 C1033 ) C810_=_C1069( C810 C1069 ) \nC810_=_C1101( C810 C1101 ) C810_=_C1130( C810 C1130 ) C810_=_C1156( C810 C1156 ) C810_=_C1179( C810 C1179 ) C810_=_C1199( C810 C1199 ) C810_=_C1216( C810 C1216 ) \nC810_=_C1230( C810 C1230 ) C810_=_C1241( C810 C1241 ) C810_=_C1247( C810 C1247 ) C810_=_C1248( C810 C1248 ) C823_=_C849( C823 C849 ) C823_=_C873( C823 C873 ) \nC823_=_C897( C823 C897 ) C823_=_C920( C823 C920 ) C823_=_C942( C823 C942 ) C823_=_C963( C823 C963 ) C823_=_C983( C823 C983 ) C823_=_C1003( C823 C1003 ) \nC823_=_C1022( C823 C1022 ) C823_=_C1041( C823 C1041 ) C823_=_C1058( C823 C1058 ) C823_=_C1076( C823 C1076 ) C823_=_C1090( C823 C1090 ) C823_=_C1107( C823 C1107 ) \nC823_=_C1119( C823 C1119 ) C823_=_C1135( C823 C1135 ) C823_=_C1145( C823 C1145 ) C823_=_C1146( C823 C1146 ) C823_=_C1147( C823 C1147 ) C823_=_C1148( C823 C1148 ) \nC823_=_C1149( C823 C1149 ) C823_=_C1150( C823 C1150 ) C823_=_C1151( C823 C1151 ) C823_=_C1152( C823 C1152 ) C823_=_C1153( C823 C1153 ) C823_=_C1154( C823 C1154 ) \nC823_=_C1155( C823 C1155 ) C823_=_C1156( C823 C1156 ) C823_=_C1157( C823 C1157 ) C823_=_C1158( C823 C1158 ) C823_=_C1159( C823 C1159 ) C823_=_C1160( C823 C1160 ) \nC849_=_C860( C849 C860 ) C849_=_C873( C849 C873 ) C849_=_C897( C849 C897 ) C849_=_C920( C849 C920 ) C849_=_C942( C849 C942 ) C849_=_C963( C849 C963 ) \nC849_=_C983( C849 C983 ) C849_=_C1003( C849 C1003 ) C849_=_C1022( C849 C1022 ) C849_=_C1041( C849 C1041 ) C849_=_C1058( C849 C1058 ) C849_=_C1076( C849 C1076 ) \nC849_=_C1090( C849 C1090 ) C849_=_C1107( C849 C1107 ) C849_=_C1119( C849 C1119 ) C849_=_C1135( C849 C1135 ) C849_=_C1145( C849 C1145 ) C849_=_C1146( C849 C1146 ) \nC849_=_C1147( C849 C1147 ) C849_=_C1148( C849 C1148 ) C849_=_C1149( C849 C1149 ) C849_=_C1150( C849 C1150 ) C849_=_C1151( C849 C1151 ) C849_=_C1152( C849 C1152 ) \nC849_=_C1153( C849 C1153 ) C849_=_C1154( C849 C1154 ) C849_=_C1155( C849 C1155 ) C849_=_C1156( C849 C1156 ) C849_=_C1157( C849 C1157 ) C849_=_C1158( C849 C1158 ) \nC849_=_C1159( C849 C1159 ) C849_=_C1160( C849 C1160 ) C860_=_C908( C860 C908 ) C860_=_C953( C860 C953 ) C860_=_C994( C860 C994 ) C860_=_C1033( C860 C1033 ) \nC860_=_C1069( C860 C1069 ) C860_=_C1101( C860 C1101 ) C860_=_C1130( C860 C1130 ) C860_=_C1156( C860 C1156 ) C860_=_C1179( C860 C1179 ) C860_=_C1199( C860 C1199 ) \nC860_=_C1216( C860 C1216 ) C860_=_C1230( C860 C1230 ) C860_=_C1241( C860 C1241 ) C860_=_C1247( C860 C1247 ) C860_=_C1248( C860 C1248 ) C873_=_C897( C873 C897 ) \nC873_=_C920( C873 C920 ) C873_=_C942( C873 C942 ) C873_=_C963( C873 C963 ) C873_=_C983( C873 C983 ) C873_=_C1003( C873 C1003 ) C873_=_C1022( C873 C1022 ) \nC873_=_C1041( C873 C1041 ) C873_=_C1058( C873 C1058 ) C873_=_C1076( C873 C1076 ) C873_=_C1090( C873 C1090 ) C873_=_C1107( C873 C1107 ) C873_=_C1119( C873 C1119 ) \nC873_=_C1135( C873 C1135 ) C873_=_C1145( C873 C1145 ) C873_=_C1146( C873 C1146 ) C873_=_C1147( C873 C1147 ) C873_=_C1148( C873 C1148 ) C873_=_C1149( C873 C1149 ) \nC873_=_C1150( C873 C1150 ) C873_=_C1151( C873 C1151 ) C873_=_C1152( C873 C1152 ) C873_=_C1153( C873 C1153 ) C873_=_C1154( C873 C1154 ) C873_=_C1155( C873 C1155 ) \nC873_=_C1156( C873 C1156 ) C873_=_C1157( C873 C1157 ) C873_=_C1158( C873 C1158 ) C873_=_C1159( C873 C1159 ) C873_=_C1160( C873 C1160 ) C897_=_C908( C897 C908 ) \nC897_=_C920( C897 C920 ) C897_=_C942( C897 C942 ) C897_=_C963( C897 C963 ) C897_=_C983( C897 C983 ) C897_=_C1003( C897 C1003 ) C897_=_C1022( C897 C1022 ) \nC897_=_C1041( C897 C1041 ) C897_=_C1058( C897 C1058 ) C897_=_C1076( C897 C1076 ) C897_=_C1090( C897 C1090 ) C897_=_C1107( C897 C1107 ) C897_=_C1119( C897 C1119 ) \nC897_=_C1135( C897 C1135 ) C897_=_C1145( C897 C1145 ) C897_=_C1146( C897 C1146 ) C897_=_C1147( C897 C1147 ) C897_=_C1148( C897 C1148 ) C897_=_C1149( C897 C1149 ) \nC897_=_C1150( C897 C1150 ) C897_=_C1151( C897 C1151 ) C897_=_C1152( C897 C1152 ) C897_=_C1153( C897 C1153 ) C897_=_C1154( C897 C1154 ) C897_=_C1155( C897 C1155 ) \nC897_=_C1156( C897 C1156 ) C897_=_C1157( C897 C1157 ) C897_=_C1158( C897 C1158 ) C897_=_C1159( C897 C1159 ) C897_=_C1160( C897 C1160 ) C908_=_C953( C908 C953 ) \nC908_=_C994( C908 C994 ) C908_=_C1033( C908 C1033 ) C908_=_C1069( C908 C1069 ) C908_=_C1101( C908 C1101 ) C908_=_C1130( C908 C1130 ) C908_=_C1156( C908 C1156 ) \nC908_=_C1179( C908 C1179 ) C908_=_C1199( C908 C1199 ) C908_=_C1216( C908 C1216 ) C908_=_C1230( C908 C1230 ) C908_=_C1241( C908 C1241 ) C908_=_C1247( C908 C1247 ) \nC908_=_C1248( C908 C1248 ) C920_=_C942( C920 C942 ) C920_=_C963( C920 C963 ) C920_=_C983( C920 C983 ) C920_=_C1003( C920 C1003 ) C920_=_C1022( C920 C1022 ) \nC920_=_C1041( C920 C1041 ) C920_=_C1058( C920 C1058 ) C920_=_C1076( C920 C1076 ) C920_=_C1090( C920 C1090 ) C920_=_C1107( C920 C1107 ) C920_=_C1119( C920 C1119 ) \nC920_=_C1135( C920 C1135 ) C920_=_C1145( C920 C1145 ) C920_=_C1146( C920 C1146 ) C920_=_C1147( C920 C1147 ) C920_=_C1148( C920 C1148 ) C920_=_C1149( C920 C1149 ) \nC920_=_C1150( C920 C1150 ) C920_=_C1151( C920 C1151 ) C920_=_C1152( C920 C1152 ) C920_=_C1153( C920 C1153 ) C920_=_C1154( C920 C1154 ) C920_=_C1155( C920 C1155 ) \nC920_=_C1156( C920 C1156 ) C920_=_C1157( C920 C1157 ) C920_=_C1158( C920 C1158 ) C920_=_C1159( C920 C1159 ) C920_=_C1160( C920 C1160 ) C942_=_C953( C942 C953 ) \nC942_=_C963( C942 C963 ) C942_=_C983( C942 C983 ) C942_=_C1003( C942 C1003 ) C942_=_C1022( C942 C1022 ) C942_=_C1041( C942 C1041 ) C942_=_C1058( C942 C1058 ) \nC942_=_C1076( C942 C1076 ) C942_=_C1090( C942 C1090 ) C942_=_C1107( C942 C1107 ) C942_=_C1119( C942 C1119 ) C942_=_C1135( C942 C1135 ) C942_=_C1145( C942 C1145 ) \nC942_=_C1146( C942 C1146 ) C942_=_C1147( C942 C1147 ) C942_=_C1148( C942 C1148 ) C942_=_C1149( C942 C1149 ) C942_=_C1150( C942 C1150 ) C942_=_C1151( C942 C1151 ) \nC942_=_C1152( C942 C1152 ) C942_=_C1153( C942 C1153 ) C942_=_C1154( C942 C1154 ) C942_=_C1155( C942 C1155 ) C942_=_C1156( C942 C1156 ) C942_=_C1157( C942 C1157 ) \nC942_=_C1158( C942 C1158 ) C942_=_C1159( C942 C1159 ) C942_=_C1160( C942 C1160 ) C953_=_C994( C953 C994 ) C953_=_C1033( C953 C1033 ) C953_=_C1069( C953 C1069 ) \nC953_=_C1101( C953 C1101 ) C953_=_C1130( C953 C1130 ) C953_=_C1156( C953 C1156 ) C953_=_C1179( C953 C1179 ) C953_=_C1199( C953 C1199 ) C953_=_C1216( C953 C1216 ) \nC953_=_C1230( C953 C1230 ) C953_=_C1241( C953 C1241 ) C953_=_C1247( C953 C1247 ) C953_=_C1248( C953 C1248 ) C963_=_C983( C963 C983 ) C963_=_C1003( C963 C1003 ) \nC963_=_C1022( C963 C1022 ) C963_=_C1041( C963 C1041 ) C963_=_C1058( C963 C1058 ) C963_=_C1076(</w:t>
      </w:r>
    </w:p>
    <w:p>
      <w:pPr>
        <w:pStyle w:val="PreformattedText"/>
        <w:bidi w:val="0"/>
        <w:spacing w:before="0" w:after="0"/>
        <w:jc w:val="left"/>
        <w:rPr/>
      </w:pPr>
      <w:r>
        <w:rPr/>
        <w:t xml:space="preserve"> </w:t>
      </w:r>
      <w:r>
        <w:rPr/>
        <w:t>C963 C1076 ) C963_=_C1090( C963 C1090 ) C963_=_C1107( C963 C1107 ) \nC963_=_C1119( C963 C1119 ) C963_=_C1135( C963 C1135 ) C963_=_C1145( C963 C1145 ) C963_=_C1146( C963 C1146 ) C963_=_C1147( C963 C1147 ) C963_=_C1148( C963 C1148 ) \nC963_=_C1149( C963 C1149 ) C963_=_C1150( C963 C1150 ) C963_=_C1151( C963 C1151 ) C963_=_C1152( C963 C1152 ) C963_=_C1153( C963 C1153 ) C963_=_C1154( C963 C1154 ) \nC963_=_C1155( C963 C1155 ) C963_=_C1156( C963 C1156 ) C963_=_C1157( C963 C1157 ) C963_=_C1158( C963 C1158 ) C963_=_C1159( C963 C1159 ) C963_=_C1160( C963 C1160 ) \nC983_=_C994( C983 C994 ) C983_=_C1003( C983 C1003 ) C983_=_C1022( C983 C1022 ) C983_=_C1041( C983 C1041 ) C983_=_C1058( C983 C1058 ) C983_=_C1076( C983 C1076 ) \nC983_=_C1090( C983 C1090 ) C983_=_C1107( C983 C1107 ) C983_=_C1119( C983 C1119 ) C983_=_C1135( C983 C1135 ) C983_=_C1145( C983 C1145 ) C983_=_C1146( C983 C1146 ) \nC983_=_C1147( C983 C1147 ) C983_=_C1148( C983 C1148 ) C983_=_C1149( C983 C1149 ) C983_=_C1150( C983 C1150 ) C983_=_C1151( C983 C1151 ) C983_=_C1152( C983 C1152 ) \nC983_=_C1153( C983 C1153 ) C983_=_C1154( C983 C1154 ) C983_=_C1155( C983 C1155 ) C983_=_C1156( C983 C1156 ) C983_=_C1157( C983 C1157 ) C983_=_C1158( C983 C1158 ) \nC983_=_C1159( C983 C1159 ) C983_=_C1160( C983 C1160 ) C994_=_C1033( C994 C1033 ) C994_=_C1069( C994 C1069 ) C994_=_C1101( C994 C1101 ) C994_=_C1130( C994 C1130 ) \nC994_=_C1156( C994 C1156 ) C994_=_C1179( C994 C1179 ) C994_=_C1199( C994 C1199 ) C994_=_C1216( C994 C1216 ) C994_=_C1230( C994 C1230 ) C994_=_C1241( C994 C1241 ) \nC994_=_C1247( C994 C1247 ) C994_=_C1248( C994 C1248 ) C1003_=_C1022( C1003 C1022 ) C1003_=_C1041( C1003 C1041 ) C1003_=_C1058( C1003 C1058 ) C1003_=_C1076( C1003 C1076 ) \nC1003_=_C1090( C1003 C1090 ) C1003_=_C1107( C1003 C1107 ) C1003_=_C1119( C1003 C1119 ) C1003_=_C1135( C1003 C1135 ) C1003_=_C1145( C1003 C1145 ) C1003_=_C1146( C1003 C1146 ) \nC1003_=_C1147( C1003 C1147 ) C1003_=_C1148( C1003 C1148 ) C1003_=_C1149( C1003 C1149 ) C1003_=_C1150( C1003 C1150 ) C1003_=_C1151( C1003 C1151 ) C1003_=_C1152( C1003 C1152 ) \nC1003_=_C1153( C1003 C1153 ) C1003_=_C1154( C1003 C1154 ) C1003_=_C1155( C1003 C1155 ) C1003_=_C1156( C1003 C1156 ) C1003_=_C1157( C1003 C1157 ) C1003_=_C1158( C1003 C1158 ) \nC1003_=_C1159( C1003 C1159 ) C1003_=_C1160( C1003 C1160 ) C1022_=_C1033( C1022 C1033 ) C1022_=_C1041( C1022 C1041 ) C1022_=_C1058( C1022 C1058 ) C1022_=_C1076( C1022 C1076 ) \nC1022_=_C1090( C1022 C1090 ) C1022_=_C1107( C1022 C1107 ) C1022_=_C1119( C1022 C1119 ) C1022_=_C1135( C1022 C1135 ) C1022_=_C1145( C1022 C1145 ) C1022_=_C1146( C1022 C1146 ) \nC1022_=_C1147( C1022 C1147 ) C1022_=_C1148( C1022 C1148 ) C1022_=_C1149( C1022 C1149 ) C1022_=_C1150( C1022 C1150 ) C1022_=_C1151( C1022 C1151 ) C1022_=_C1152( C1022 C1152 ) \nC1022_=_C1153( C1022 C1153 ) C1022_=_C1154( C1022 C1154 ) C1022_=_C1155( C1022 C1155 ) C1022_=_C1156( C1022 C1156 ) C1022_=_C1157( C1022 C1157 ) C1022_=_C1158( C1022 C1158 ) \nC1022_=_C1159( C1022 C1159 ) C1022_=_C1160( C1022 C1160 ) C1033_=_C1069( C1033 C1069 ) C1033_=_C1101( C1033 C1101 ) C1033_=_C1130( C1033 C1130 ) C1033_=_C1156( C1033 C1156 ) \nC1033_=_C1179( C1033 C1179 ) C1033_=_C1199( C1033 C1199 ) C1033_=_C1216( C1033 C1216 ) C1033_=_C1230( C1033 C1230 ) C1033_=_C1241( C1033 C1241 ) C1033_=_C1247( C1033 C1247 ) \nC1033_=_C1248( C1033 C1248 ) C1041_=_C1058( C1041 C1058 ) C1041_=_C1076( C1041 C1076 ) C1041_=_C1090( C1041 C1090 ) C1041_=_C1107( C1041 C1107 ) C1041_=_C1119( C1041 C1119 ) \nC1041_=_C1135( C1041 C1135 ) C1041_=_C1145( C1041 C1145 ) C1041_=_C1146( C1041 C1146 ) C1041_=_C1147( C1041 C1147 ) C1041_=_C1148( C1041 C1148 ) C1041_=_C1149( C1041 C1149 ) \nC1041_=_C1150( C1041 C1150 ) C1041_=_C1151( C1041 C1151 ) C1041_=_C1152( C1041 C1152 ) C1041_=_C1153( C1041 C1153 ) C1041_=_C1154( C1041 C1154 ) C1041_=_C1155( C1041 C1155 ) \nC1041_=_C1156( C1041 C1156 ) C1041_=_C1157( C1041 C1157 ) C1041_=_C1158( C1041 C1158 ) C1041_=_C1159( C1041 C1159 ) C1041_=_C1160( C1041 C1160 ) C1058_=_C1069( C1058 C1069 ) \nC1058_=_C1076( C1058 C1076 ) C1058_=_C1090( C1058 C1090 ) C1058_=_C1107( C1058 C1107 ) C1058_=_C1119( C1058 C1119 ) C1058_=_C1135( C1058 C1135 ) C1058_=_C1145( C1058 C1145 ) \nC1058_=_C1146( C1058 C1146 ) C1058_=_C1147( C1058 C1147 ) C1058_=_C1148( C1058 C1148 ) C1058_=_C1149( C1058 C1149 ) C1058_=_C1150( C1058 C1150 ) C1058_=_C1151( C1058 C1151 ) \nC1058_=_C1152( C1058 C1152 ) C1058_=_C1153( C1058 C1153 ) C1058_=_C1154( C1058 C1154 ) C1058_=_C1155( C1058 C1155 ) C1058_=_C1156( C1058 C1156 ) C1058_=_C1157( C1058 C1157 ) \nC1058_=_C1158( C1058 C1158 ) C1058_=_C1159( C1058 C1159 ) C1058_=_C1160( C1058 C1160 ) C1069_=_C1101( C1069 C1101 ) C1069_=_C1130( C1069 C1130 ) C1069_=_C1156( C1069 C1156 ) \nC1069_=_C1179( C1069 C1179 ) C1069_=_C1199( C1069 C1199 ) C1069_=_C1216( C1069 C1216 ) C1069_=_C1230( C1069 C1230 ) C1069_=_C1241( C1069 C1241 ) C1069_=_C1247( C1069 C1247 ) \nC1069_=_C1248( C1069 C1248 ) C1076_=_C1090( C1076 C1090 ) C1076_=_C1107( C1076 C1107 ) C1076_=_C1119( C1076 C1119 ) C1076_=_C1135( C1076 C1135 ) C1076_=_C1145( C1076 C1145 ) \nC1076_=_C1146( C1076 C1146 ) C1076_=_C1147( C1076 C1147 ) C1076_=_C1148( C1076 C1148 ) C1076_=_C1149( C1076 C1149 ) C1076_=_C1150( C1076 C1150 ) C1076_=_C1151( C1076 C1151 ) \nC1076_=_C1152( C1076 C1152 ) C1076_=_C1153( C1076 C1153 ) C1076_=_C1154( C1076 C1154 ) C1076_=_C1155( C1076 C1155 ) C1076_=_C1156( C1076 C1156 ) C1076_=_C1157( C1076 C1157 ) \nC1076_=_C1158( C1076 C1158 ) C1076_=_C1159( C1076 C1159 ) C1076_=_C1160( C1076 C1160 ) C1090_=_C1101( C1090 C1101 ) C1090_=_C1107( C1090 C1107 ) C1090_=_C1119( C1090 C1119 ) \nC1090_=_C1135( C1090 C1135 ) C1090_=_C1145( C1090 C1145 ) C1090_=_C1146( C1090 C1146 ) C1090_=_C1147( C1090 C1147 ) C1090_=_C1148( C1090 C1148 ) C1090_=_C1149( C1090 C1149 ) \nC1090_=_C1150( C1090 C1150 ) C1090_=_C1151( C1090 C1151 ) C1090_=_C1152( C1090 C1152 ) C1090_=_C1153( C1090 C1153 ) C1090_=_C1154( C1090 C1154 ) C1090_=_C1155( C1090 C1155 ) \nC1090_=_C1156( C1090 C1156 ) C1090_=_C1157( C1090 C1157 ) C1090_=_C1158( C1090 C1158 ) C1090_=_C1159( C1090 C1159 ) C1090_=_C1160( C1090 C1160 ) C1101_=_C1130( C1101 C1130 ) \nC1101_=_C1156( C1101 C1156 ) C1101_=_C1179( C1101 C1179 ) C1101_=_C1199( C1101 C1199 ) C1101_=_C1216( C1101 C1216 ) C1101_=_C1230( C1101 C1230 ) C1101_=_C1241( C1101 C1241 ) \nC1101_=_C1247( C1101 C1247 ) C1101_=_C1248( C1101 C1248 ) C1107_=_C1119( C1107 C1119 ) C1107_=_C1135( C1107 C1135 ) C1107_=_C1145( C1107 C1145 ) C1107_=_C1146( C1107 C1146 ) \nC1107_=_C1147( C1107 C1147 ) C1107_=_C1148( C1107 C1148 ) C1107_=_C1149( C1107 C1149 ) C1107_=_C1150( C1107 C1150 ) C1107_=_C1151( C1107 C1151 ) C1107_=_C1152( C1107 C1152 ) \nC1107_=_C1153( C1107 C1153 ) C1107_=_C1154( C1107 C1154 ) C1107_=_C1155( C1107 C1155 ) C1107_=_C1156( C1107 C1156 ) C1107_=_C1157( C1107 C1157 ) C1107_=_C1158( C1107 C1158 ) \nC1107_=_C1159( C1107 C1159 ) C1107_=_C1160( C1107 C1160 ) C1119_=_C1130( C1119 C1130 ) C1119_=_C1135( C1119 C1135 ) C1119_=_C1145( C1119 C1145 ) C1119_=_C1146( C1119 C1146 ) \nC1119_=_C1147( C1119 C1147 ) C1119_=_C1148( C1119 C1148 ) C1119_=_C1149( C1119 C1149 ) C1119_=_C1150( C1119 C1150 ) C1119_=_C1151( C1119 C1151 ) C1119_=_C1152( C1119 C1152 ) \nC1119_=_C1153( C1119 C1153 ) C1119_=_C1154( C1119 C1154 ) C1119_=_C1155( C1119 C1155 ) C1119_=_C1156( C1119 C1156 ) C1119_=_C1157( C1119 C1157 ) C1119_=_C1158( C1119 C1158 ) \nC1119_=_C1159( C1119 C1159 ) C1119_=_C1160( C1119 C1160 ) C1130_=_C1156( C1130 C1156 ) C1130_=_C1179( C1130 C1179 ) C1130_=_C1199( C1130 C1199 ) C1130_=_C1216( C1130 C1216 ) \nC1130_=_C1230( C1130 C1230 ) C1130_=_C1241( C1130 C1241 ) C1130_=_C1247( C1130 C1247 ) C1130_=_C1248( C1130 C1248 ) C1135_=_C1145( C1135 C1145 ) C1135_=_C1146( C1135 C1146 ) \nC1135_=_C1147( C1135 C1147 ) C1135_=_C1148( C1135 C1148 ) C1135_=_C1149( C1135 C1149 ) C1135_=_C1150( C1135 C1150 ) C1135_=_C1151( C1135 C1151 ) C1135_=_C1152( C1135 C1152 ) \nC1135_=_C1153( C1135 C1153 ) C1135_=_C1154( C1135 C1154 ) C1135_=_C1155( C1135 C1155 ) C1135_=_C1156( C1135 C1156 ) C1135_=_C1157( C1135 C1157 ) C1135_=_C1158( C1135 C1158 ) \nC1135_=_C1159( C1135 C1159 ) C1135_=_C1160( C1135 C1160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79( C1147 C1179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9_=_C1150( C1149 C1150 ) C1149_=_C1151( C1149 C1151 ) C1149_=_C1152( C1149 C1152 ) \nC1149_=_C1153( C1149 C1153 ) C1149_=_C1154( C1149 C1154 ) C1149_=_C1155( C1149 C1155 ) C1149_=_C1156(</w:t>
      </w:r>
    </w:p>
    <w:p>
      <w:pPr>
        <w:pStyle w:val="PreformattedText"/>
        <w:bidi w:val="0"/>
        <w:spacing w:before="0" w:after="0"/>
        <w:jc w:val="left"/>
        <w:rPr/>
      </w:pPr>
      <w:r>
        <w:rPr/>
        <w:t xml:space="preserve"> </w:t>
      </w:r>
      <w:r>
        <w:rPr/>
        <w:t>C1149 C1156 ) C1149_=_C1157( C1149 C1157 ) C1149_=_C1158( C1149 C1158 ) \nC1149_=_C1159( C1149 C1159 ) C1149_=_C1160( C1149 C1160 ) C1149_=_C1199( C1149 C1199 ) C1150_=_C1151( C1150 C1151 ) C1150_=_C1152( C1150 C1152 ) C1150_=_C1153( C1150 C1153 ) \nC1150_=_C1154( C1150 C1154 ) C1150_=_C1155( C1150 C1155 ) C1150_=_C1156( C1150 C1156 ) C1150_=_C1157( C1150 C1157 ) C1150_=_C1158( C1150 C1158 ) C1150_=_C1159( C1150 C1159 ) \nC1150_=_C1160( C1150 C1160 ) C1151_=_C1152( C1151 C1152 ) C1151_=_C1153( C1151 C1153 ) C1151_=_C1154( C1151 C1154 ) C1151_=_C1155( C1151 C1155 ) C1151_=_C1156( C1151 C1156 ) \nC1151_=_C1157( C1151 C1157 ) C1151_=_C1158( C1151 C1158 ) C1151_=_C1159( C1151 C1159 ) C1151_=_C1160( C1151 C1160 ) C1151_=_C1216( C1151 C1216 ) C1152_=_C1153( C1152 C1153 ) \nC1152_=_C1154( C1152 C1154 ) C1152_=_C1155( C1152 C1155 ) C1152_=_C1156( C1152 C1156 ) C1152_=_C1157( C1152 C1157 ) C1152_=_C1158( C1152 C1158 ) C1152_=_C1159( C1152 C1159 ) \nC1152_=_C1160( C1152 C1160 ) C1153_=_C1154( C1153 C1154 ) C1153_=_C1155( C1153 C1155 ) C1153_=_C1156( C1153 C1156 ) C1153_=_C1157( C1153 C1157 ) C1153_=_C1158( C1153 C1158 ) \nC1153_=_C1159( C1153 C1159 ) C1153_=_C1160( C1153 C1160 ) C1153_=_C1230( C1153 C1230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5_=_C1241( C1155 C1241 ) C1156_=_C1157( C1156 C1157 ) C1156_=_C1158( C1156 C1158 ) C1156_=_C1159( C1156 C1159 ) \nC1156_=_C1160( C1156 C1160 ) C1156_=_C1179( C1156 C1179 ) C1156_=_C1199( C1156 C1199 ) C1156_=_C1216( C1156 C1216 ) C1156_=_C1230( C1156 C1230 ) C1156_=_C1241( C1156 C1241 ) \nC1156_=_C1247( C1156 C1247 ) C1156_=_C1248( C1156 C1248 ) C1157_=_C1158( C1157 C1158 ) C1157_=_C1159( C1157 C1159 ) C1157_=_C1160( C1157 C1160 ) C1157_=_C1247( C1157 C1247 ) \nC1158_=_C1159( C1158 C1159 ) C1158_=_C1160( C1158 C1160 ) C1159_=_C1160( C1159 C1160 ) C1159_=_C1248( C1159 C1248 ) C1179_=_C1199( C1179 C1199 ) C1179_=_C1216( C1179 C1216 ) \nC1179_=_C1230( C1179 C1230 ) C1179_=_C1241( C1179 C1241 ) C1179_=_C1247( C1179 C1247 ) C1179_=_C1248( C1179 C1248 ) C1199_=_C1216( C1199 C1216 ) C1199_=_C1230( C1199 C1230 ) \nC1199_=_C1241( C1199 C1241 ) C1199_=_C1247( C1199 C1247 ) C1199_=_C1248( C1199 C1248 ) C1216_=_C1230( C1216 C1230 ) C1216_=_C1241( C1216 C1241 ) C1216_=_C1247( C1216 C1247 ) \nC1216_=_C1248( C1216 C1248 ) C1230_=_C1241( C1230 C1241 ) C1230_=_C1247( C1230 C1247 ) C1230_=_C1248( C1230 C1248 ) C1241_=_C1247( C1241 C1247 ) C1241_=_C1248( C1241 C1248 ) \nC1247_=_C1248( C1247 C1248 ) "];141-&gt;168[label="83: C39 C50 C74 C121 C132 \nC157 C203 C214 C237 C281 C292 \nC313 C356 C367 C389 C429 C440 \nC459 C497 C508 C526 C562 C573 \nC591 C625 C636 C653 C686 C697 \nC712 C744 C755 C770 C776 C799 \nC810 C823 C849 C860 C873 C897 \nC908 C920 C942 C953 C963 C983 \nC994 C1003 C1022 C1033 C1041 C1058 \nC1069 C1076 C1090 C1101 C1107 C1119 \nC1130 C1135 C1145 C1146 C1147 C1148 \nC1149 C1150 C1151 C1152 C1153 C1154 \nC1155 C1157 C1158 C1159 C1160 C1179 \nC1199 C1216 C1230 C1241 C1247 C1248 \n1891: C39_=_C50 ,C39_=_C74 ,C39_=_C121 ,C39_=_C157 ,C39_=_C203 ,\nC39_=_C237 ,C39_=_C281 ,C39_=_C313 ,C39_=_C356 ,C39_=_C389 ,C39_=_C429 ,\nC39_=_C459 ,C39_=_C497 ,C39_=_C526 ,C39_=_C562 ,C39_=_C591 ,C39_=_C625 ,\nC39_=_C653 ,C39_=_C686 ,C39_=_C712 ,C39_=_C744 ,C39_=_C770 ,C39_=_C799 ,\nC39_=_C823 ,C39_=_C849 ,C39_=_C873 ,C39_=_C897 ,C39_=_C920 ,C39_=_C942 ,\nC39_=_C963 ,C39_=_C983 ,C39_=_C1003 ,C39_=_C1022 ,C39_=_C1041 ,C39_=_C1058 ,\nC39_=_C1076 ,C39_=_C1090 ,C39_=_C1107 ,C39_=_C1119 ,C39_=_C1135 ,C39_=_C1145 ,\nC39_=_C1146 ,C39_=_C1147 ,C39_=_C1148 ,C39_=_C1149 ,C39_=_C1150 ,C39_=_C1151 ,\nC39_=_C1152 ,C39_=_C1153 ,C39_=_C1154 ,C39_=_C1155 ,C39_=_C1157 ,C39_=_C1158 ,\nC39_=_C1159 ,C39_=_C1160 ,C50_=_C132 ,C50_=_C214 ,C50_=_C292 ,C50_=_C367 ,\nC50_=_C440 ,C50_=_C508 ,C50_=_C573 ,C50_=_C636 ,C50_=_C697 ,C50_=_C755 ,\nC50_=_C776 ,C50_=_C810 ,C50_=_C860 ,C50_=_C908 ,C50_=_C953 ,C50_=_C994 ,\nC50_=_C1033 ,C50_=_C1069 ,C50_=_C1101 ,C50_=_C1130 ,C50_=_C1179 ,C50_=_C1199 ,\nC50_=_C1216 ,C50_=_C1230 ,C50_=_C1241 ,C50_=_C1247 ,C50_=_C1248 ,C74_=_C121 ,\nC74_=_C157 ,C74_=_C203 ,C74_=_C237 ,C74_=_C281 ,C74_=_C313 ,C74_=_C356 ,\nC74_=_C389 ,C74_=_C429 ,C74_=_C459 ,C74_=_C497 ,C74_=_C526 ,C74_=_C562 ,\nC74_=_C591 ,C74_=_C625 ,C74_=_C653 ,C74_=_C686 ,C74_=_C712 ,C74_=_C744 ,\nC74_=_C770 ,C74_=_C799 ,C74_=_C823 ,C74_=_C849 ,C74_=_C873 ,C74_=_C897 ,\nC74_=_C920 ,C74_=_C942 ,C74_=_C963 ,C74_=_C983 ,C74_=_C1003 ,C74_=_C1022 ,\nC74_=_C1041 ,C74_=_C1058 ,C74_=_C1076 ,C74_=_C1090 ,C74_=_C1107 ,C74_=_C1119 ,\nC74_=_C1135 ,C74_=_C1145 ,C74_=_C1146 ,C74_=_C1147 ,C74_=_C1148 ,C74_=_C1149 ,\nC74_=_C1150 ,C74_=_C1151 ,C74_=_C1152 ,C74_=_C1153 ,C74_=_C1154 ,C74_=_C1155 ,\nC74_=_C1157 ,C74_=_C1158 ,C74_=_C1159 ,C74_=_C1160 ,C121_=_C132 ,C121_=_C157 ,\nC121_=_C203 ,C121_=_C237 ,C121_=_C281 ,C121_=_C313 ,C121_=_C356 ,C121_=_C389 ,\nC121_=_C429 ,C121_=_C459 ,C121_=_C497 ,C121_=_C526 ,C121_=_C562 ,C121_=_C591 ,\nC121_=_C625 ,C121_=_C653 ,C121_=_C686 ,C121_=_C712 ,C121_=_C744 ,C121_=_C770 ,\nC121_=_C799 ,C121_=_C823 ,C121_=_C849 ,C121_=_C873 ,C121_=_C897 ,C121_=_C920 ,\nC121_=_C942 ,C121_=_C963 ,C121_=_C983 ,C121_=_C1003 ,C121_=_C1022 ,C121_=_C1041 ,\nC121_=_C1058 ,C121_=_C1076 ,C121_=_C1090 ,C121_=_C1107 ,C121_=_C1119 ,C121_=_C1135 ,\nC121_=_C1145 ,C121_=_C1146 ,C121_=_C1147 ,C121_=_C1148 ,C121_=_C1149 ,C121_=_C1150 ,\nC121_=_C1151 ,C121_=_C1152 ,C121_=_C1153 ,C121_=_C1154 ,C121_=_C1155 ,C121_=_C1157 ,\nC121_=_C1158 ,C121_=_C1159 ,C121_=_C1160 ,C132_=_C214 ,C132_=_C292 ,C132_=_C367 ,\nC132_=_C440 ,C132_=_C508 ,C132_=_C573 ,C132_=_C636 ,C132_=_C697 ,C132_=_C755 ,\nC132_=_C776 ,C132_=_C810 ,C132_=_C860 ,C132_=_C908 ,C132_=_C953 ,C132_=_C994 ,\nC132_=_C1033 ,C132_=_C1069 ,C132_=_C1101 ,C132_=_C1130 ,C132_=_C1179 ,C132_=_C1199 ,\nC132_=_C1216 ,C132_=_C1230 ,C132_=_C1241 ,C132_=_C1247 ,C132_=_C1248 ,C157_=_C203 ,\nC157_=_C237 ,C157_=_C281 ,C157_=_C313 ,C157_=_C356 ,C157_=_C389 ,C157_=_C429 ,\nC157_=_C459 ,C157_=_C497 ,C157_=_C526 ,C157_=_C562 ,C157_=_C591 ,C157_=_C625 ,\nC157_=_C653 ,C157_=_C686 ,C157_=_C712 ,C157_=_C744 ,C157_=_C770 ,C157_=_C799 ,\nC157_=_C823 ,C157_=_C849 ,C157_=_C873 ,C157_=_C897 ,C157_=_C920 ,C157_=_C942 ,\nC157_=_C963 ,C157_=_C983 ,C157_=_C1003 ,C157_=_C1022 ,C157_=_C1041 ,C157_=_C1058 ,\nC157_=_C1076 ,C157_=_C1090 ,C157_=_C1107 ,C157_=_C1119 ,C157_=_C1135 ,C157_=_C1145 ,\nC157_=_C1146 ,C157_=_C1147 ,C157_=_C1148 ,C157_=_C1149 ,C157_=_C1150 ,C157_=_C1151 ,\nC157_=_C1152 ,C157_=_C1153 ,C157_=_C1154 ,C157_=_C1155 ,C157_=_C1157 ,C157_=_C1158 ,\nC157_=_C1159 ,C157_=_C1160 ,C203_=_C214 ,C203_=_C237 ,C203_=_C281 ,C203_=_C313 ,\nC203_=_C356 ,C203_=_C389 ,C203_=_C429 ,C203_=_C459 ,C203_=_C497 ,C203_=_C526 ,\nC203_=_C562 ,C203_=_C591 ,C203_=_C625 ,C203_=_C653 ,C203_=_C686 ,C203_=_C712 ,\nC203_=_C744 ,C203_=_C770 ,C203_=_C799 ,C203_=_C823 ,C203_=_C849 ,C203_=_C873 ,\nC203_=_C897 ,C203_=_C920 ,C203_=_C942 ,C203_=_C963 ,C203_=_C983 ,C203_=_C1003 ,\nC203_=_C1022 ,C203_=_C1041 ,C203_=_C1058 ,C203_=_C1076 ,C203_=_C1090 ,C203_=_C1107 ,\nC203_=_C1119 ,C203_=_C1135 ,C203_=_C1145 ,C203_=_C1146 ,C203_=_C1147 ,C203_=_C1148 ,\nC203_=_C1149 ,C203_=_C1150 ,C203_=_C1151 ,C203_=_C1152 ,C203_=_C1153 ,C203_=_C1154 ,\nC203_=_C1155 ,C203_=_C1157 ,C203_=_C1158 ,C203_=_C1159 ,C203_=_C1160 ,C214_=_C292 ,\nC214_=_C367 ,C214_=_C440 ,C214_=_C508 ,C214_=_C573 ,C214_=_C636 ,C214_=_C697 ,\nC214_=_C755 ,C214_=_C776 ,C214_=_C810 ,C214_=_C860 ,C214_=_C908 ,C214_=_C953 ,\nC214_=_C994 ,C214_=_C1033 ,C214_=_C1069 ,C214_=_C1101 ,C214_=_C1130 ,C214_=_C1179 ,\nC214_=_C1199 ,C214_=_C1216 ,C214_=_C1230 ,C214_=_C1241 ,C214_=_C1247 ,C214_=_C1248 ,\nC237_=_C281 ,C237_=_C313 ,C237_=_C356 ,C237_=_C389 ,C237_=_C429 ,C237_=_C459 ,\nC237_=_C497 ,C237_=_C526 ,C237_=_C562 ,C237_=_C591 ,C237_=_C625 ,C237_=_C653 ,\nC237_=_C686 ,C237_=_C712 ,C237_=_C744 ,C237_=_C770 ,C237_=_C799 ,C237_=_C823 ,\nC237_=_C849 ,C237_=_C873 ,C237_=_C897 ,C237_=_C920 ,C237_=_C942 ,C237_=_C963 ,\nC237_=_C983 ,C237_=_C1003 ,C237_=_C1022 ,C237_=_C1041 ,C237_=_C1058 ,C237_=_C1076 ,\nC237_=_C1090 ,C237_=_C1107 ,C237_=_C1119 ,C237_=_C1135 ,C237_=_C1145 ,C237_=_C1146 ,\nC237_=_C1147 ,C237_=_C1148 ,C237_=_C1149 ,C237_=_C1150 ,C237_=_C1151 ,C237_=_C1152 ,\nC237_=_C1153 ,C237_=_C1154 ,C237_=_C1155 ,C237_=_C1157 ,C237_=_C1158 ,C237_=_C1159 ,\nC237_=_C1160 ,C281_=_C292 ,C281_=_C313 ,C281_=_C356 ,C281_=_C389 ,C281_=_C429 ,\nC281_=_C459 ,C281_=_C497 ,C281_=_C526 ,C281_=_C562 ,C281_=_C591 ,C281_=_C625 ,\nC281_=_C653 ,C281_=_C686 ,C281_=_C712 ,C281_=_C744 ,C281_=_C770 ,C281_=_C799 ,\nC281_=_C823 ,C281_=_C849 ,C281_=_C873 ,C281_=_C897 ,C281_=_C920 ,C281_=_C942 ,\nC281_=_C963 ,C281_=_C983 ,C281_=_C1003 ,C281_=_C1022 ,C281_=_C1041 ,C281_=_C1058 ,\nC281_=_C1076 ,C281_=_C1090 ,C281_=_C1107 ,C281_=_C1119 ,C281_=_C1135 ,C281_=_C1145 ,\nC281_=_C1146 ,C281_=_C1147 ,C281_=_C1148 ,C281_=_C1149 ,C281_=_C1150 ,C281_=_C1151 ,\nC281_=_C1152 ,C281_=_C1153 ,C281_=_C1154 ,C281_=_C1155 ,C281_=_C1157 ,C281_=_C1158 ,\nC281_=_C1159 ,C281_=_C1160 ,C292_=_C367 ,C292_=_C440 ,C292_=_C508 ,C292_=_C573 ,\nC292_=_C636 ,C292_=_C697 ,C292_=_C755 ,C292_=_C776 ,C292_=_C810 ,C292_=_C860 ,\nC292_=_C908 ,C292_=_C953 ,C292_=_C994 ,C292_=_C1033 ,C292_=_C1069 ,C292_=_C1101 ,\nC292_=_C1130 ,C292_=_C1179 ,C292_=_C1199 ,C292_=_C1216 ,C292_=_C1230 ,C292_=_C1241 ,\nC292_=_C1247 ,C292_=_C1248 ,C313_=_C356 ,C313_=_C389 ,C313_=_C429 ,C313_=_C459 ,\nC313_=_C497 ,C313_=_C526 ,C313_=_C562 ,C313_=_C591 ,C313_=_C625 ,C313_=_C653 ,\nC313_=_C686 ,C313_=_C712 ,C313_=_C744 ,C313_=_C770 ,C313_=_C799 ,C313_=_C823 ,\nC313_=_C849 ,C313_=_C873 ,C313_=_C897 ,C313_=_C920 ,C313_=_C942 ,C313_=_C963 ,\nC313_=_C983 ,C313_=_C1003 ,C313_=_C1022 ,C313_=_C1041 ,C313_=_C1058 ,C313_=_C1076 ,\nC313_=_C1090 ,C313_=_C1107</w:t>
      </w:r>
    </w:p>
    <w:p>
      <w:pPr>
        <w:pStyle w:val="PreformattedText"/>
        <w:bidi w:val="0"/>
        <w:spacing w:before="0" w:after="0"/>
        <w:jc w:val="left"/>
        <w:rPr/>
      </w:pPr>
      <w:r>
        <w:rPr/>
        <w:t xml:space="preserve"> </w:t>
      </w:r>
      <w:r>
        <w:rPr/>
        <w:t>,C313_=_C1119 ,C313_=_C1135 ,C313_=_C1145 ,C313_=_C1146 ,\nC313_=_C1147 ,C313_=_C1148 ,C313_=_C1149 ,C313_=_C1150 ,C313_=_C1151 ,C313_=_C1152 ,\nC313_=_C1153 ,C313_=_C1154 ,C313_=_C1155 ,C313_=_C1157 ,C313_=_C1158 ,C313_=_C1159 ,\nC313_=_C1160 ,C356_=_C367 ,C356_=_C389 ,C356_=_C429 ,C356_=_C459 ,C356_=_C497 ,\nC356_=_C526 ,C356_=_C562 ,C356_=_C591 ,C356_=_C625 ,C356_=_C653 ,C356_=_C686 ,\nC356_=_C712 ,C356_=_C744 ,C356_=_C770 ,C356_=_C799 ,C356_=_C823 ,C356_=_C849 ,\nC356_=_C873 ,C356_=_C897 ,C356_=_C920 ,C356_=_C942 ,C356_=_C963 ,C356_=_C983 ,\nC356_=_C1003 ,C356_=_C1022 ,C356_=_C1041 ,C356_=_C1058 ,C356_=_C1076 ,C356_=_C1090 ,\nC356_=_C1107 ,C356_=_C1119 ,C356_=_C1135 ,C356_=_C1145 ,C356_=_C1146 ,C356_=_C1147 ,\nC356_=_C1148 ,C356_=_C1149 ,C356_=_C1150 ,C356_=_C1151 ,C356_=_C1152 ,C356_=_C1153 ,\nC356_=_C1154 ,C356_=_C1155 ,C356_=_C1157 ,C356_=_C1158 ,C356_=_C1159 ,C356_=_C1160 ,\nC367_=_C440 ,C367_=_C508 ,C367_=_C573 ,C367_=_C636 ,C367_=_C697 ,C367_=_C755 ,\nC367_=_C776 ,C367_=_C810 ,C367_=_C860 ,C367_=_C908 ,C367_=_C953 ,C367_=_C994 ,\nC367_=_C1033 ,C367_=_C1069 ,C367_=_C1101 ,C367_=_C1130 ,C367_=_C1179 ,C367_=_C1199 ,\nC367_=_C1216 ,C367_=_C1230 ,C367_=_C1241 ,C367_=_C1247 ,C367_=_C1248 ,C389_=_C429 ,\nC389_=_C459 ,C389_=_C497 ,C389_=_C526 ,C389_=_C562 ,C389_=_C591 ,C389_=_C625 ,\nC389_=_C653 ,C389_=_C686 ,C389_=_C712 ,C389_=_C744 ,C389_=_C770 ,C389_=_C799 ,\nC389_=_C823 ,C389_=_C849 ,C389_=_C873 ,C389_=_C897 ,C389_=_C920 ,C389_=_C942 ,\nC389_=_C963 ,C389_=_C983 ,C389_=_C1003 ,C389_=_C1022 ,C389_=_C1041 ,C389_=_C1058 ,\nC389_=_C1076 ,C389_=_C1090 ,C389_=_C1107 ,C389_=_C1119 ,C389_=_C1135 ,C389_=_C1145 ,\nC389_=_C1146 ,C389_=_C1147 ,C389_=_C1148 ,C389_=_C1149 ,C389_=_C1150 ,C389_=_C1151 ,\nC389_=_C1152 ,C389_=_C1153 ,C389_=_C1154 ,C389_=_C1155 ,C389_=_C1157 ,C389_=_C1158 ,\nC389_=_C1159 ,C389_=_C1160 ,C429_=_C440 ,C429_=_C459 ,C429_=_C497 ,C429_=_C526 ,\nC429_=_C562 ,C429_=_C591 ,C429_=_C625 ,C429_=_C653 ,C429_=_C686 ,C429_=_C712 ,\nC429_=_C744 ,C429_=_C770 ,C429_=_C799 ,C429_=_C823 ,C429_=_C849 ,C429_=_C873 ,\nC429_=_C897 ,C429_=_C920 ,C429_=_C942 ,C429_=_C963 ,C429_=_C983 ,C429_=_C1003 ,\nC429_=_C1022 ,C429_=_C1041 ,C429_=_C1058 ,C429_=_C1076 ,C429_=_C1090 ,C429_=_C1107 ,\nC429_=_C1119 ,C429_=_C1135 ,C429_=_C1145 ,C429_=_C1146 ,C429_=_C1147 ,C429_=_C1148 ,\nC429_=_C1149 ,C429_=_C1150 ,C429_=_C1151 ,C429_=_C1152 ,C429_=_C1153 ,C429_=_C1154 ,\nC429_=_C1155 ,C429_=_C1157 ,C429_=_C1158 ,C429_=_C1159 ,C429_=_C1160 ,C440_=_C508 ,\nC440_=_C573 ,C440_=_C636 ,C440_=_C697 ,C440_=_C755 ,C440_=_C776 ,C440_=_C810 ,\nC440_=_C860 ,C440_=_C908 ,C440_=_C953 ,C440_=_C994 ,C440_=_C1033 ,C440_=_C1069 ,\nC440_=_C1101 ,C440_=_C1130 ,C440_=_C1179 ,C440_=_C1199 ,C440_=_C1216 ,C440_=_C1230 ,\nC440_=_C1241 ,C440_=_C1247 ,C440_=_C1248 ,C459_=_C497 ,C459_=_C526 ,C459_=_C562 ,\nC459_=_C591 ,C459_=_C625 ,C459_=_C653 ,C459_=_C686 ,C459_=_C712 ,C459_=_C744 ,\nC459_=_C770 ,C459_=_C799 ,C459_=_C823 ,C459_=_C849 ,C459_=_C873 ,C459_=_C897 ,\nC459_=_C920 ,C459_=_C942 ,C459_=_C963 ,C459_=_C983 ,C459_=_C1003 ,C459_=_C1022 ,\nC459_=_C1041 ,C459_=_C1058 ,C459_=_C1076 ,C459_=_C1090 ,C459_=_C1107 ,C459_=_C1119 ,\nC459_=_C1135 ,C459_=_C1145 ,C459_=_C1146 ,C459_=_C1147 ,C459_=_C1148 ,C459_=_C1149 ,\nC459_=_C1150 ,C459_=_C1151 ,C459_=_C1152 ,C459_=_C1153 ,C459_=_C1154 ,C459_=_C1155 ,\nC459_=_C1157 ,C459_=_C1158 ,C459_=_C1159 ,C459_=_C1160 ,C497_=_C508 ,C497_=_C526 ,\nC497_=_C562 ,C497_=_C591 ,C497_=_C625 ,C497_=_C653 ,C497_=_C686 ,C497_=_C712 ,\nC497_=_C744 ,C497_=_C770 ,C497_=_C799 ,C497_=_C823 ,C497_=_C849 ,C497_=_C873 ,\nC497_=_C897 ,C497_=_C920 ,C497_=_C942 ,C497_=_C963 ,C497_=_C983 ,C497_=_C1003 ,\nC497_=_C1022 ,C497_=_C1041 ,C497_=_C1058 ,C497_=_C1076 ,C497_=_C1090 ,C497_=_C1107 ,\nC497_=_C1119 ,C497_=_C1135 ,C497_=_C1145 ,C497_=_C1146 ,C497_=_C1147 ,C497_=_C1148 ,\nC497_=_C1149 ,C497_=_C1150 ,C497_=_C1151 ,C497_=_C1152 ,C497_=_C1153 ,C497_=_C1154 ,\nC497_=_C1155 ,C497_=_C1157 ,C497_=_C1158 ,C497_=_C1159 ,C497_=_C1160 ,C508_=_C573 ,\nC508_=_C636 ,C508_=_C697 ,C508_=_C755 ,C508_=_C776 ,C508_=_C810 ,C508_=_C860 ,\nC508_=_C908 ,C508_=_C953 ,C508_=_C994 ,C508_=_C1033 ,C508_=_C1069 ,C508_=_C1101 ,\nC508_=_C1130 ,C508_=_C1179 ,C508_=_C1199 ,C508_=_C1216 ,C508_=_C1230 ,C508_=_C1241 ,\nC508_=_C1247 ,C508_=_C1248 ,C526_=_C562 ,C526_=_C591 ,C526_=_C625 ,C526_=_C653 ,\nC526_=_C686 ,C526_=_C712 ,C526_=_C744 ,C526_=_C770 ,C526_=_C799 ,C526_=_C823 ,\nC526_=_C849 ,C526_=_C873 ,C526_=_C897 ,C526_=_C920 ,C526_=_C942 ,C526_=_C963 ,\nC526_=_C983 ,C526_=_C1003 ,C526_=_C1022 ,C526_=_C1041 ,C526_=_C1058 ,C526_=_C1076 ,\nC526_=_C1090 ,C526_=_C1107 ,C526_=_C1119 ,C526_=_C1135 ,C526_=_C1145 ,C526_=_C1146 ,\nC526_=_C1147 ,C526_=_C1148 ,C526_=_C1149 ,C526_=_C1150 ,C526_=_C1151 ,C526_=_C1152 ,\nC526_=_C1153 ,C526_=_C1154 ,C526_=_C1155 ,C526_=_C1157 ,C526_=_C1158 ,C526_=_C1159 ,\nC526_=_C1160 ,C562_=_C573 ,C562_=_C591 ,C562_=_C625 ,C562_=_C653 ,C562_=_C686 ,\nC562_=_C712 ,C562_=_C744 ,C562_=_C770 ,C562_=_C799 ,C562_=_C823 ,C562_=_C849 ,\nC562_=_C873 ,C562_=_C897 ,C562_=_C920 ,C562_=_C942 ,C562_=_C963 ,C562_=_C983 ,\nC562_=_C1003 ,C562_=_C1022 ,C562_=_C1041 ,C562_=_C1058 ,C562_=_C1076 ,C562_=_C1090 ,\nC562_=_C1107 ,C562_=_C1119 ,C562_=_C1135 ,C562_=_C1145 ,C562_=_C1146 ,C562_=_C1147 ,\nC562_=_C1148 ,C562_=_C1149 ,C562_=_C1150 ,C562_=_C1151 ,C562_=_C1152 ,C562_=_C1153 ,\nC562_=_C1154 ,C562_=_C1155 ,C562_=_C1157 ,C562_=_C1158 ,C562_=_C1159 ,C562_=_C1160 ,\nC573_=_C636 ,C573_=_C697 ,C573_=_C755 ,C573_=_C776 ,C573_=_C810 ,C573_=_C860 ,\nC573_=_C908 ,C573_=_C953 ,C573_=_C994 ,C573_=_C1033 ,C573_=_C1069 ,C573_=_C1101 ,\nC573_=_C1130 ,C573_=_C1179 ,C573_=_C1199 ,C573_=_C1216 ,C573_=_C1230 ,C573_=_C1241 ,\nC573_=_C1247 ,C573_=_C1248 ,C591_=_C625 ,C591_=_C653 ,C591_=_C686 ,C591_=_C712 ,\nC591_=_C744 ,C591_=_C770 ,C591_=_C799 ,C591_=_C823 ,C591_=_C849 ,C591_=_C873 ,\nC591_=_C897 ,C591_=_C920 ,C591_=_C942 ,C591_=_C963 ,C591_=_C983 ,C591_=_C1003 ,\nC591_=_C1022 ,C591_=_C1041 ,C591_=_C1058 ,C591_=_C1076 ,C591_=_C1090 ,C591_=_C1107 ,\nC591_=_C1119 ,C591_=_C1135 ,C591_=_C1145 ,C591_=_C1146 ,C591_=_C1147 ,C591_=_C1148 ,\nC591_=_C1149 ,C591_=_C1150 ,C591_=_C1151 ,C591_=_C1152 ,C591_=_C1153 ,C591_=_C1154 ,\nC591_=_C1155 ,C591_=_C1157 ,C591_=_C1158 ,C591_=_C1159 ,C591_=_C1160 ,C625_=_C636 ,\nC625_=_C653 ,C625_=_C686 ,C625_=_C712 ,C625_=_C744 ,C625_=_C770 ,C625_=_C799 ,\nC625_=_C823 ,C625_=_C849 ,C625_=_C873 ,C625_=_C897 ,C625_=_C920 ,C625_=_C942 ,\nC625_=_C963 ,C625_=_C983 ,C625_=_C1003 ,C625_=_C1022 ,C625_=_C1041 ,C625_=_C1058 ,\nC625_=_C1076 ,C625_=_C1090 ,C625_=_C1107 ,C625_=_C1119 ,C625_=_C1135 ,C625_=_C1145 ,\nC625_=_C1146 ,C625_=_C1147 ,C625_=_C1148 ,C625_=_C1149 ,C625_=_C1150 ,C625_=_C1151 ,\nC625_=_C1152 ,C625_=_C1153 ,C625_=_C1154 ,C625_=_C1155 ,C625_=_C1157 ,C625_=_C1158 ,\nC625_=_C1159 ,C625_=_C1160 ,C636_=_C697 ,C636_=_C755 ,C636_=_C776 ,C636_=_C810 ,\nC636_=_C860 ,C636_=_C908 ,C636_=_C953 ,C636_=_C994 ,C636_=_C1033 ,C636_=_C1069 ,\nC636_=_C1101 ,C636_=_C1130 ,C636_=_C1179 ,C636_=_C1199 ,C636_=_C1216 ,C636_=_C1230 ,\nC636_=_C1241 ,C636_=_C1247 ,C636_=_C1248 ,C653_=_C686 ,C653_=_C712 ,C653_=_C744 ,\nC653_=_C770 ,C653_=_C799 ,C653_=_C823 ,C653_=_C849 ,C653_=_C873 ,C653_=_C897 ,\nC653_=_C920 ,C653_=_C942 ,C653_=_C963 ,C653_=_C983 ,C653_=_C1003 ,C653_=_C1022 ,\nC653_=_C1041 ,C653_=_C1058 ,C653_=_C1076 ,C653_=_C1090 ,C653_=_C1107 ,C653_=_C1119 ,\nC653_=_C1135 ,C653_=_C1145 ,C653_=_C1146 ,C653_=_C1147 ,C653_=_C1148 ,C653_=_C1149 ,\nC653_=_C1150 ,C653_=_C1151 ,C653_=_C1152 ,C653_=_C1153 ,C653_=_C1154 ,C653_=_C1155 ,\nC653_=_C1157 ,C653_=_C1158 ,C653_=_C1159 ,C653_=_C1160 ,C686_=_C697 ,C686_=_C712 ,\nC686_=_C744 ,C686_=_C770 ,C686_=_C799 ,C686_=_C823 ,C686_=_C849 ,C686_=_C873 ,\nC686_=_C897 ,C686_=_C920 ,C686_=_C942 ,C686_=_C963 ,C686_=_C983 ,C686_=_C1003 ,\nC686_=_C1022 ,C686_=_C1041 ,C686_=_C1058 ,C686_=_C1076 ,C686_=_C1090 ,C686_=_C1107 ,\nC686_=_C1119 ,C686_=_C1135 ,C686_=_C1145 ,C686_=_C1146 ,C686_=_C1147 ,C686_=_C1148 ,\nC686_=_C1149 ,C686_=_C1150 ,C686_=_C1151 ,C686_=_C1152 ,C686_=_C1153 ,C686_=_C1154 ,\nC686_=_C1155 ,C686_=_C1157 ,C686_=_C1158 ,C686_=_C1159 ,C686_=_C1160 ,C697_=_C755 ,\nC697_=_C776 ,C697_=_C810 ,C697_=_C860 ,C697_=_C908 ,C697_=_C953 ,C697_=_C994 ,\nC697_=_C1033 ,C697_=_C1069 ,C697_=_C1101 ,C697_=_C1130 ,C697_=_C1179 ,C697_=_C1199 ,\nC697_=_C1216 ,C697_=_C1230 ,C697_=_C1241 ,C697_=_C1247 ,C697_=_C1248 ,C712_=_C744 ,\nC712_=_C770 ,C712_=_C799 ,C712_=_C823 ,C712_=_C849 ,C712_=_C873 ,C712_=_C897 ,\nC712_=_C920 ,C712_=_C942 ,C712_=_C963 ,C712_=_C983 ,C712_=_C1003 ,C712_=_C1022 ,\nC712_=_C1041 ,C712_=_C1058 ,C712_=_C1076 ,C712_=_C1090 ,C712_=_C1107 ,C712_=_C1119 ,\nC712_=_C1135 ,C712_=_C1145 ,C712_=_C1146 ,C712_=_C1147 ,C712_=_C1148 ,C712_=_C1149 ,\nC712_=_C1150 ,C712_=_C1151 ,C712_=_C1152 ,C712_=_C1153 ,C712_=_C1154 ,C712_=_C1155 ,\nC712_=_C1157 ,C712_=_C1158 ,C712_=_C1159 ,C712_=_C1160 ,C744_=_C755 ,C744_=_C770 ,\nC744_=_C799 ,C744_=_C823 ,C744_=_C849 ,C744_=_C873 ,C744_=_C897 ,C744_=_C920 ,\nC744_=_C942 ,C744_=_C963 ,C744_=_C983 ,C744_=_C1003 ,C744_=_C1022 ,C744_=_C1041 ,\nC744_=_C1058 ,C744_=_C1076 ,C744_=_C1090 ,C744_=_C1107 ,C744_=_C1119 ,C744_=_C1135 ,\nC744_=_C1145 ,C744_=_C1146 ,C744_=_C1147 ,C744_=_C1148 ,C744_=_C1149 ,C744_=_C1150 ,\nC744_=_C1151 ,C744_=_C1152 ,C744_=_C1153 ,C744_=_C1154 ,C744_=_C1155 ,C744_=_C1157 ,\nC744_=_C1158 ,C744_=_C1159 ,C744_=_C1160 ,C755_=_C776 ,C755_=_C810 ,C755_=_C860 ,\nC755_=_C908 ,C755_=_C953 ,C755_=_C994 ,C755_=_C1033 ,C755_=_C1069 ,C755_=_C1101 ,\nC755_=_C1130 ,C755_=_C1179 ,C755_=_C1199 ,C755_=_C1216 ,C755_=_C1230 ,C755_=_C1241 ,\nC755_=_C1247 ,C755_=_C1248 ,C770_=_C776 ,C770_=_C799 ,C770_=_C823 ,C770_=_C849 ,\nC770_=_C873 ,C770_=_C897 ,C770_=_C920 ,C770_=_C942 ,C770_=_C963 ,C770_=_C983 ,\nC770_=_C1003 ,C770_=_C1022 ,C770_=_C1041 ,C770_=_C1058 ,C770_=_C1076 ,C770_=_C1090 ,\nC770_=_C1107 ,C770_=_C1119 ,C770_=_C1135 ,C770_=_C1145 ,C770_=_C1146 ,C770_=_C1147 ,\nC770_=_C1148 ,C770_=_C1149 ,C770_=_C1150 ,C770_=_C1151 ,C770_=_C1152</w:t>
      </w:r>
    </w:p>
    <w:p>
      <w:pPr>
        <w:pStyle w:val="PreformattedText"/>
        <w:bidi w:val="0"/>
        <w:spacing w:before="0" w:after="0"/>
        <w:jc w:val="left"/>
        <w:rPr/>
      </w:pPr>
      <w:r>
        <w:rPr/>
        <w:t xml:space="preserve"> </w:t>
      </w:r>
      <w:r>
        <w:rPr/>
        <w:t>,C770_=_C1153 ,\nC770_=_C1154 ,C770_=_C1155 ,C770_=_C1157 ,C770_=_C1158 ,C770_=_C1159 ,C770_=_C1160 ,\nC776_=_C810 ,C776_=_C860 ,C776_=_C908 ,C776_=_C953 ,C776_=_C994 ,C776_=_C1033 ,\nC776_=_C1069 ,C776_=_C1101 ,C776_=_C1130 ,C776_=_C1179 ,C776_=_C1199 ,C776_=_C1216 ,\nC776_=_C1230 ,C776_=_C1241 ,C776_=_C1247 ,C776_=_C1248 ,C799_=_C810 ,C799_=_C823 ,\nC799_=_C849 ,C799_=_C873 ,C799_=_C897 ,C799_=_C920 ,C799_=_C942 ,C799_=_C963 ,\nC799_=_C983 ,C799_=_C1003 ,C799_=_C1022 ,C799_=_C1041 ,C799_=_C1058 ,C799_=_C1076 ,\nC799_=_C1090 ,C799_=_C1107 ,C799_=_C1119 ,C799_=_C1135 ,C799_=_C1145 ,C799_=_C1146 ,\nC799_=_C1147 ,C799_=_C1148 ,C799_=_C1149 ,C799_=_C1150 ,C799_=_C1151 ,C799_=_C1152 ,\nC799_=_C1153 ,C799_=_C1154 ,C799_=_C1155 ,C799_=_C1157 ,C799_=_C1158 ,C799_=_C1159 ,\nC799_=_C1160 ,C810_=_C860 ,C810_=_C908 ,C810_=_C953 ,C810_=_C994 ,C810_=_C1033 ,\nC810_=_C1069 ,C810_=_C1101 ,C810_=_C1130 ,C810_=_C1179 ,C810_=_C1199 ,C810_=_C1216 ,\nC810_=_C1230 ,C810_=_C1241 ,C810_=_C1247 ,C810_=_C1248 ,C823_=_C849 ,C823_=_C873 ,\nC823_=_C897 ,C823_=_C920 ,C823_=_C942 ,C823_=_C963 ,C823_=_C983 ,C823_=_C1003 ,\nC823_=_C1022 ,C823_=_C1041 ,C823_=_C1058 ,C823_=_C1076 ,C823_=_C1090 ,C823_=_C1107 ,\nC823_=_C1119 ,C823_=_C1135 ,C823_=_C1145 ,C823_=_C1146 ,C823_=_C1147 ,C823_=_C1148 ,\nC823_=_C1149 ,C823_=_C1150 ,C823_=_C1151 ,C823_=_C1152 ,C823_=_C1153 ,C823_=_C1154 ,\nC823_=_C1155 ,C823_=_C1157 ,C823_=_C1158 ,C823_=_C1159 ,C823_=_C1160 ,C849_=_C860 ,\nC849_=_C873 ,C849_=_C897 ,C849_=_C920 ,C849_=_C942 ,C849_=_C963 ,C849_=_C983 ,\nC849_=_C1003 ,C849_=_C1022 ,C849_=_C1041 ,C849_=_C1058 ,C849_=_C1076 ,C849_=_C1090 ,\nC849_=_C1107 ,C849_=_C1119 ,C849_=_C1135 ,C849_=_C1145 ,C849_=_C1146 ,C849_=_C1147 ,\nC849_=_C1148 ,C849_=_C1149 ,C849_=_C1150 ,C849_=_C1151 ,C849_=_C1152 ,C849_=_C1153 ,\nC849_=_C1154 ,C849_=_C1155 ,C849_=_C1157 ,C849_=_C1158 ,C849_=_C1159 ,C849_=_C1160 ,\nC860_=_C908 ,C860_=_C953 ,C860_=_C994 ,C860_=_C1033 ,C860_=_C1069 ,C860_=_C1101 ,\nC860_=_C1130 ,C860_=_C1179 ,C860_=_C1199 ,C860_=_C1216 ,C860_=_C1230 ,C860_=_C1241 ,\nC860_=_C1247 ,C860_=_C1248 ,C873_=_C897 ,C873_=_C920 ,C873_=_C942 ,C873_=_C963 ,\nC873_=_C983 ,C873_=_C1003 ,C873_=_C1022 ,C873_=_C1041 ,C873_=_C1058 ,C873_=_C1076 ,\nC873_=_C1090 ,C873_=_C1107 ,C873_=_C1119 ,C873_=_C1135 ,C873_=_C1145 ,C873_=_C1146 ,\nC873_=_C1147 ,C873_=_C1148 ,C873_=_C1149 ,C873_=_C1150 ,C873_=_C1151 ,C873_=_C1152 ,\nC873_=_C1153 ,C873_=_C1154 ,C873_=_C1155 ,C873_=_C1157 ,C873_=_C1158 ,C873_=_C1159 ,\nC873_=_C1160 ,C897_=_C908 ,C897_=_C920 ,C897_=_C942 ,C897_=_C963 ,C897_=_C983 ,\nC897_=_C1003 ,C897_=_C1022 ,C897_=_C1041 ,C897_=_C1058 ,C897_=_C1076 ,C897_=_C1090 ,\nC897_=_C1107 ,C897_=_C1119 ,C897_=_C1135 ,C897_=_C1145 ,C897_=_C1146 ,C897_=_C1147 ,\nC897_=_C1148 ,C897_=_C1149 ,C897_=_C1150 ,C897_=_C1151 ,C897_=_C1152 ,C897_=_C1153 ,\nC897_=_C1154 ,C897_=_C1155 ,C897_=_C1157 ,C897_=_C1158 ,C897_=_C1159 ,C897_=_C1160 ,\nC908_=_C953 ,C908_=_C994 ,C908_=_C1033 ,C908_=_C1069 ,C908_=_C1101 ,C908_=_C1130 ,\nC908_=_C1179 ,C908_=_C1199 ,C908_=_C1216 ,C908_=_C1230 ,C908_=_C1241 ,C908_=_C1247 ,\nC908_=_C1248 ,C920_=_C942 ,C920_=_C963 ,C920_=_C983 ,C920_=_C1003 ,C920_=_C1022 ,\nC920_=_C1041 ,C920_=_C1058 ,C920_=_C1076 ,C920_=_C1090 ,C920_=_C1107 ,C920_=_C1119 ,\nC920_=_C1135 ,C920_=_C1145 ,C920_=_C1146 ,C920_=_C1147 ,C920_=_C1148 ,C920_=_C1149 ,\nC920_=_C1150 ,C920_=_C1151 ,C920_=_C1152 ,C920_=_C1153 ,C920_=_C1154 ,C920_=_C1155 ,\nC920_=_C1157 ,C920_=_C1158 ,C920_=_C1159 ,C920_=_C1160 ,C942_=_C953 ,C942_=_C963 ,\nC942_=_C983 ,C942_=_C1003 ,C942_=_C1022 ,C942_=_C1041 ,C942_=_C1058 ,C942_=_C1076 ,\nC942_=_C1090 ,C942_=_C1107 ,C942_=_C1119 ,C942_=_C1135 ,C942_=_C1145 ,C942_=_C1146 ,\nC942_=_C1147 ,C942_=_C1148 ,C942_=_C1149 ,C942_=_C1150 ,C942_=_C1151 ,C942_=_C1152 ,\nC942_=_C1153 ,C942_=_C1154 ,C942_=_C1155 ,C942_=_C1157 ,C942_=_C1158 ,C942_=_C1159 ,\nC942_=_C1160 ,C953_=_C994 ,C953_=_C1033 ,C953_=_C1069 ,C953_=_C1101 ,C953_=_C1130 ,\nC953_=_C1179 ,C953_=_C1199 ,C953_=_C1216 ,C953_=_C1230 ,C953_=_C1241 ,C953_=_C1247 ,\nC953_=_C1248 ,C963_=_C983 ,C963_=_C1003 ,C963_=_C1022 ,C963_=_C1041 ,C963_=_C1058 ,\nC963_=_C1076 ,C963_=_C1090 ,C963_=_C1107 ,C963_=_C1119 ,C963_=_C1135 ,C963_=_C1145 ,\nC963_=_C1146 ,C963_=_C1147 ,C963_=_C1148 ,C963_=_C1149 ,C963_=_C1150 ,C963_=_C1151 ,\nC963_=_C1152 ,C963_=_C1153 ,C963_=_C1154 ,C963_=_C1155 ,C963_=_C1157 ,C963_=_C1158 ,\nC963_=_C1159 ,C963_=_C1160 ,C983_=_C994 ,C983_=_C1003 ,C983_=_C1022 ,C983_=_C1041 ,\nC983_=_C1058 ,C983_=_C1076 ,C983_=_C1090 ,C983_=_C1107 ,C983_=_C1119 ,C983_=_C1135 ,\nC983_=_C1145 ,C983_=_C1146 ,C983_=_C1147 ,C983_=_C1148 ,C983_=_C1149 ,C983_=_C1150 ,\nC983_=_C1151 ,C983_=_C1152 ,C983_=_C1153 ,C983_=_C1154 ,C983_=_C1155 ,C983_=_C1157 ,\nC983_=_C1158 ,C983_=_C1159 ,C983_=_C1160 ,C994_=_C1033 ,C994_=_C1069 ,C994_=_C1101 ,\nC994_=_C1130 ,C994_=_C1179 ,C994_=_C1199 ,C994_=_C1216 ,C994_=_C1230 ,C994_=_C1241 ,\nC994_=_C1247 ,C994_=_C1248 ,C1003_=_C1022 ,C1003_=_C1041 ,C1003_=_C1058 ,C1003_=_C1076 ,\nC1003_=_C1090 ,C1003_=_C1107 ,C1003_=_C1119 ,C1003_=_C1135 ,C1003_=_C1145 ,C1003_=_C1146 ,\nC1003_=_C1147 ,C1003_=_C1148 ,C1003_=_C1149 ,C1003_=_C1150 ,C1003_=_C1151 ,C1003_=_C1152 ,\nC1003_=_C1153 ,C1003_=_C1154 ,C1003_=_C1155 ,C1003_=_C1157 ,C1003_=_C1158 ,C1003_=_C1159 ,\nC1003_=_C1160 ,C1022_=_C1033 ,C1022_=_C1041 ,C1022_=_C1058 ,C1022_=_C1076 ,C1022_=_C1090 ,\nC1022_=_C1107 ,C1022_=_C1119 ,C1022_=_C1135 ,C1022_=_C1145 ,C1022_=_C1146 ,C1022_=_C1147 ,\nC1022_=_C1148 ,C1022_=_C1149 ,C1022_=_C1150 ,C1022_=_C1151 ,C1022_=_C1152 ,C1022_=_C1153 ,\nC1022_=_C1154 ,C1022_=_C1155 ,C1022_=_C1157 ,C1022_=_C1158 ,C1022_=_C1159 ,C1022_=_C1160 ,\nC1033_=_C1069 ,C1033_=_C1101 ,C1033_=_C1130 ,C1033_=_C1179 ,C1033_=_C1199 ,C1033_=_C1216 ,\nC1033_=_C1230 ,C1033_=_C1241 ,C1033_=_C1247 ,C1033_=_C1248 ,C1041_=_C1058 ,C1041_=_C1076 ,\nC1041_=_C1090 ,C1041_=_C1107 ,C1041_=_C1119 ,C1041_=_C1135 ,C1041_=_C1145 ,C1041_=_C1146 ,\nC1041_=_C1147 ,C1041_=_C1148 ,C1041_=_C1149 ,C1041_=_C1150 ,C1041_=_C1151 ,C1041_=_C1152 ,\nC1041_=_C1153 ,C1041_=_C1154 ,C1041_=_C1155 ,C1041_=_C1157 ,C1041_=_C1158 ,C1041_=_C1159 ,\nC1041_=_C1160 ,C1058_=_C1069 ,C1058_=_C1076 ,C1058_=_C1090 ,C1058_=_C1107 ,C1058_=_C1119 ,\nC1058_=_C1135 ,C1058_=_C1145 ,C1058_=_C1146 ,C1058_=_C1147 ,C1058_=_C1148 ,C1058_=_C1149 ,\nC1058_=_C1150 ,C1058_=_C1151 ,C1058_=_C1152 ,C1058_=_C1153 ,C1058_=_C1154 ,C1058_=_C1155 ,\nC1058_=_C1157 ,C1058_=_C1158 ,C1058_=_C1159 ,C1058_=_C1160 ,C1069_=_C1101 ,C1069_=_C1130 ,\nC1069_=_C1179 ,C1069_=_C1199 ,C1069_=_C1216 ,C1069_=_C1230 ,C1069_=_C1241 ,C1069_=_C1247 ,\nC1069_=_C1248 ,C1076_=_C1090 ,C1076_=_C1107 ,C1076_=_C1119 ,C1076_=_C1135 ,C1076_=_C1145 ,\nC1076_=_C1146 ,C1076_=_C1147 ,C1076_=_C1148 ,C1076_=_C1149 ,C1076_=_C1150 ,C1076_=_C1151 ,\nC1076_=_C1152 ,C1076_=_C1153 ,C1076_=_C1154 ,C1076_=_C1155 ,C1076_=_C1157 ,C1076_=_C1158 ,\nC1076_=_C1159 ,C1076_=_C1160 ,C1090_=_C1101 ,C1090_=_C1107 ,C1090_=_C1119 ,C1090_=_C1135 ,\nC1090_=_C1145 ,C1090_=_C1146 ,C1090_=_C1147 ,C1090_=_C1148 ,C1090_=_C1149 ,C1090_=_C1150 ,\nC1090_=_C1151 ,C1090_=_C1152 ,C1090_=_C1153 ,C1090_=_C1154 ,C1090_=_C1155 ,C1090_=_C1157 ,\nC1090_=_C1158 ,C1090_=_C1159 ,C1090_=_C1160 ,C1101_=_C1130 ,C1101_=_C1179 ,C1101_=_C1199 ,\nC1101_=_C1216 ,C1101_=_C1230 ,C1101_=_C1241 ,C1101_=_C1247 ,C1101_=_C1248 ,C1107_=_C1119 ,\nC1107_=_C1135 ,C1107_=_C1145 ,C1107_=_C1146 ,C1107_=_C1147 ,C1107_=_C1148 ,C1107_=_C1149 ,\nC1107_=_C1150 ,C1107_=_C1151 ,C1107_=_C1152 ,C1107_=_C1153 ,C1107_=_C1154 ,C1107_=_C1155 ,\nC1107_=_C1157 ,C1107_=_C1158 ,C1107_=_C1159 ,C1107_=_C1160 ,C1119_=_C1130 ,C1119_=_C1135 ,\nC1119_=_C1145 ,C1119_=_C1146 ,C1119_=_C1147 ,C1119_=_C1148 ,C1119_=_C1149 ,C1119_=_C1150 ,\nC1119_=_C1151 ,C1119_=_C1152 ,C1119_=_C1153 ,C1119_=_C1154 ,C1119_=_C1155 ,C1119_=_C1157 ,\nC1119_=_C1158 ,C1119_=_C1159 ,C1119_=_C1160 ,C1130_=_C1179 ,C1130_=_C1199 ,C1130_=_C1216 ,\nC1130_=_C1230 ,C1130_=_C1241 ,C1130_=_C1247 ,C1130_=_C1248 ,C1135_=_C1145 ,C1135_=_C1146 ,\nC1135_=_C1147 ,C1135_=_C1148 ,C1135_=_C1149 ,C1135_=_C1150 ,C1135_=_C1151 ,C1135_=_C1152 ,\nC1135_=_C1153 ,C1135_=_C1154 ,C1135_=_C1155 ,C1135_=_C1157 ,C1135_=_C1158 ,C1135_=_C1159 ,\nC1135_=_C1160 ,C1145_=_C1146 ,C1145_=_C1147 ,C1145_=_C1148 ,C1145_=_C1149 ,C1145_=_C1150 ,\nC1145_=_C1151 ,C1145_=_C1152 ,C1145_=_C1153 ,C1145_=_C1154 ,C1145_=_C1155 ,C1145_=_C1157 ,\nC1145_=_C1158 ,C1145_=_C1159 ,C1145_=_C1160 ,C1146_=_C1147 ,C1146_=_C1148 ,C1146_=_C1149 ,\nC1146_=_C1150 ,C1146_=_C1151 ,C1146_=_C1152 ,C1146_=_C1153 ,C1146_=_C1154 ,C1146_=_C1155 ,\nC1146_=_C1157 ,C1146_=_C1158 ,C1146_=_C1159 ,C1146_=_C1160 ,C1147_=_C1148 ,C1147_=_C1149 ,\nC1147_=_C1150 ,C1147_=_C1151 ,C1147_=_C1152 ,C1147_=_C1153 ,C1147_=_C1154 ,C1147_=_C1155 ,\nC1147_=_C1157 ,C1147_=_C1158 ,C1147_=_C1159 ,C1147_=_C1160 ,C1147_=_C1179 ,C1148_=_C1149 ,\nC1148_=_C1150 ,C1148_=_C1151 ,C1148_=_C1152 ,C1148_=_C1153 ,C1148_=_C1154 ,C1148_=_C1155 ,\nC1148_=_C1157 ,C1148_=_C1158 ,C1148_=_C1159 ,C1148_=_C1160 ,C1149_=_C1150 ,C1149_=_C1151 ,\nC1149_=_C1152 ,C1149_=_C1153 ,C1149_=_C1154 ,C1149_=_C1155 ,C1149_=_C1157 ,C1149_=_C1158 ,\nC1149_=_C1159 ,C1149_=_C1160 ,C1149_=_C1199 ,C1150_=_C1151 ,C1150_=_C1152 ,C1150_=_C1153 ,\nC1150_=_C1154 ,C1150_=_C1155 ,C1150_=_C1157 ,C1150_=_C1158 ,C1150_=_C1159 ,C1150_=_C1160 ,\nC1151_=_C1152 ,C1151_=_C1153 ,C1151_=_C1154 ,C1151_=_C1155 ,C1151_=_C1157 ,C1151_=_C1158 ,\nC1151_=_C1159 ,C1151_=_C1160 ,C1151_=_C1216 ,C1152_=_C1153 ,C1152_=_C1154 ,C1152_=_C1155 ,\nC1152_=_C1157 ,C1152_=_C1158 ,C1152_=_C1159 ,C1152_=_C1160 ,C1153_=_C1154 ,C1153_=_C1155 ,\nC1153_=_C1157 ,C1153_=_C1158 ,C1153_=_C1159 ,C1153_=_C1160 ,C1153_=_C1230 ,C1154_=_C1155 ,\nC1154_=_C1157 ,C1154_=_C1158 ,C1154_=_C1159 ,C1154_=_C1160 ,C1155_=_C1157 ,C1155_=_C1158 ,\nC1155_=_C1159 ,C1155_=_C1160 ,C1155_=_C1241 ,C1157_=_C1158 ,C1157_=_C1159 ,C1157_=_C1160 ,\nC1157_=_C1247 ,C1158_=_C1159 ,C1158_=_C1160 ,C1159_=_C1160 ,C1159_=_C1248 ,C1179_=_C1199 ,\nC1179_=_C1216 ,C1179_=_C1230 ,C1179_=_C1241 ,C1179_=_C1247 ,C1179_=_C1248</w:t>
      </w:r>
    </w:p>
    <w:p>
      <w:pPr>
        <w:pStyle w:val="PreformattedText"/>
        <w:bidi w:val="0"/>
        <w:spacing w:before="0" w:after="0"/>
        <w:jc w:val="left"/>
        <w:rPr/>
      </w:pPr>
      <w:r>
        <w:rPr/>
        <w:t xml:space="preserve"> </w:t>
      </w:r>
      <w:r>
        <w:rPr/>
        <w:t>,C1199_=_C1216 ,\nC1199_=_C1230 ,C1199_=_C1241 ,C1199_=_C1247 ,C1199_=_C1248 ,C1216_=_C1230 ,C1216_=_C1241 ,\nC1216_=_C1247 ,C1216_=_C1248 ,C1230_=_C1241 ,C1230_=_C1247 ,C1230_=_C1248 ,C1241_=_C1247 ,\nC1241_=_C1248 ,C1247_=_C1248 ,"];169[shape=box, label="id:169 level: 8\n84: C37 C48 C73 C119 C130 \nC156 C201 C212 C236 C279 C290 \nC312 C354 C365 C388 C427 C438 \nC458 C495 C506 C525 C560 C571 \nC590 C623 C634 C652 C684 C695 \nC711 C742 C753 C768 C797 C808 \nC822 C847 C858 C872 C895 C906 \nC919 C940 C951 C962 C981 C992 \nC1002 C1020 C1031 C1040 C1056 C1067 \nC1075 C1088 C1099 C1106 C1117 C1118 \nC1119 C1120 C1121 C1122 C1123 C1124 \nC1125 C1126 C1127 C1128 C1129 C1130 \nC1131 C1132 C1133 C1134 C1154 C1177 \nC1197 C1214 C1227 C1235 C1236 C1237 \nC1238 \n1974: C37_=_C48( C37 C48 ) C37_=_C73( C37 C73 ) C37_=_C119( C37 C119 ) C37_=_C156( C37 C156 ) C37_=_C201( C37 C201 ) \nC37_=_C236( C37 C236 ) C37_=_C279( C37 C279 ) C37_=_C312( C37 C312 ) C37_=_C354( C37 C354 ) C37_=_C388( C37 C388 ) C37_=_C427( C37 C427 ) \nC37_=_C458( C37 C458 ) C37_=_C495( C37 C495 ) C37_=_C525( C37 C525 ) C37_=_C560( C37 C560 ) C37_=_C590( C37 C590 ) C37_=_C623( C37 C623 ) \nC37_=_C652( C37 C652 ) C37_=_C684( C37 C684 ) C37_=_C711( C37 C711 ) C37_=_C742( C37 C742 ) C37_=_C768( C37 C768 ) C37_=_C797( C37 C797 ) \nC37_=_C822( C37 C822 ) C37_=_C847( C37 C847 ) C37_=_C872( C37 C872 ) C37_=_C895( C37 C895 ) C37_=_C919( C37 C919 ) C37_=_C940( C37 C940 ) \nC37_=_C962( C37 C962 ) C37_=_C981( C37 C981 ) C37_=_C1002( C37 C1002 ) C37_=_C1020( C37 C1020 ) C37_=_C1040( C37 C1040 ) C37_=_C1056( C37 C1056 ) \nC37_=_C1075( C37 C1075 ) C37_=_C1088( C37 C1088 ) C37_=_C1106( C37 C1106 ) C37_=_C1117( C37 C1117 ) C37_=_C1118( C37 C1118 ) C37_=_C1119( C37 C1119 ) \nC37_=_C1120( C37 C1120 ) C37_=_C1121( C37 C1121 ) C37_=_C1122( C37 C1122 ) C37_=_C1123( C37 C1123 ) C37_=_C1124( C37 C1124 ) C37_=_C1125( C37 C1125 ) \nC37_=_C1126( C37 C1126 ) C37_=_C1127( C37 C1127 ) C37_=_C1128( C37 C1128 ) C37_=_C1129( C37 C1129 ) C37_=_C1130( C37 C1130 ) C37_=_C1131( C37 C1131 ) \nC37_=_C1132( C37 C1132 ) C37_=_C1133( C37 C1133 ) C37_=_C1134( C37 C1134 ) C48_=_C130( C48 C130 ) C48_=_C212( C48 C212 ) C48_=_C290( C48 C290 ) \nC48_=_C365( C48 C365 ) C48_=_C438( C48 C438 ) C48_=_C506( C48 C506 ) C48_=_C571( C48 C571 ) C48_=_C634( C48 C634 ) C48_=_C695( C48 C695 ) \nC48_=_C753( C48 C753 ) C48_=_C808( C48 C808 ) C48_=_C858( C48 C858 ) C48_=_C906( C48 C906 ) C48_=_C951( C48 C951 ) C48_=_C992( C48 C992 ) \nC48_=_C1031( C48 C1031 ) C48_=_C1067( C48 C1067 ) C48_=_C1099( C48 C1099 ) C48_=_C1128( C48 C1128 ) C48_=_C1154( C48 C1154 ) C48_=_C1177( C48 C1177 ) \nC48_=_C1197( C48 C1197 ) C48_=_C1214( C48 C1214 ) C48_=_C1227( C48 C1227 ) C48_=_C1235( C48 C1235 ) C48_=_C1236( C48 C1236 ) C48_=_C1237( C48 C1237 ) \nC48_=_C1238( C48 C1238 ) C73_=_C119( C73 C119 ) C73_=_C156( C73 C156 ) C73_=_C201( C73 C201 ) C73_=_C236( C73 C236 ) C73_=_C279( C73 C279 ) \nC73_=_C312( C73 C312 ) C73_=_C354( C73 C354 ) C73_=_C388( C73 C388 ) C73_=_C427( C73 C427 ) C73_=_C458( C73 C458 ) C73_=_C495( C73 C495 ) \nC73_=_C525( C73 C525 ) C73_=_C560( C73 C560 ) C73_=_C590( C73 C590 ) C73_=_C623( C73 C623 ) C73_=_C652( C73 C652 ) C73_=_C684( C73 C684 ) \nC73_=_C711( C73 C711 ) C73_=_C742( C73 C742 ) C73_=_C768( C73 C768 ) C73_=_C797( C73 C797 ) C73_=_C822( C73 C822 ) C73_=_C847( C73 C847 ) \nC73_=_C872( C73 C872 ) C73_=_C895( C73 C895 ) C73_=_C919( C73 C919 ) C73_=_C940( C73 C940 ) C73_=_C962( C73 C962 ) C73_=_C981( C73 C981 ) \nC73_=_C1002( C73 C1002 ) C73_=_C1020( C73 C1020 ) C73_=_C1040( C73 C1040 ) C73_=_C1056( C73 C1056 ) C73_=_C1075( C73 C1075 ) C73_=_C1088( C73 C1088 ) \nC73_=_C1106( C73 C1106 ) C73_=_C1117( C73 C111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1( C73 C1131 ) C73_=_C1132( C73 C1132 ) C73_=_C1133( C73 C1133 ) \nC73_=_C1134( C73 C1134 ) C119_=_C130( C119 C130 ) C119_=_C156( C119 C156 ) C119_=_C201( C119 C201 ) C119_=_C236( C119 C236 ) C119_=_C279( C119 C279 ) \nC119_=_C312( C119 C312 ) C119_=_C354( C119 C354 ) C119_=_C388( C119 C388 ) C119_=_C427( C119 C427 ) C119_=_C458( C119 C458 ) C119_=_C495( C119 C495 ) \nC119_=_C525( C119 C525 ) C119_=_C560( C119 C560 ) C119_=_C590( C119 C590 ) C119_=_C623( C119 C623 ) C119_=_C652( C119 C652 ) C119_=_C684( C119 C684 ) \nC119_=_C711( C119 C711 ) C119_=_C742( C119 C742 ) C119_=_C768( C119 C768 ) C119_=_C797( C119 C797 ) C119_=_C822( C119 C822 ) C119_=_C847( C119 C847 ) \nC119_=_C872( C119 C872 ) C119_=_C895( C119 C895 ) C119_=_C919( C119 C919 ) C119_=_C940( C119 C940 ) C119_=_C962( C119 C962 ) C119_=_C981( C119 C981 ) \nC119_=_C1002( C119 C1002 ) C119_=_C1020( C119 C1020 ) C119_=_C1040( C119 C1040 ) C119_=_C1056( C119 C1056 ) C119_=_C1075( C119 C1075 ) C119_=_C1088( C119 C1088 ) \nC119_=_C1106( C119 C1106 ) C119_=_C1117( C119 C111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19_=_C1131( C119 C1131 ) C119_=_C1132( C119 C1132 ) C119_=_C1133( C119 C1133 ) \nC119_=_C1134( C119 C1134 ) C130_=_C212( C130 C212 ) C130_=_C290( C130 C290 ) C130_=_C365( C130 C365 ) C130_=_C438( C130 C438 ) C130_=_C506( C130 C506 ) \nC130_=_C571( C130 C571 ) C130_=_C634( C130 C634 ) C130_=_C695( C130 C695 ) C130_=_C753( C130 C753 ) C130_=_C808( C130 C808 ) C130_=_C858( C130 C858 ) \nC130_=_C906( C130 C906 ) C130_=_C951( C130 C951 ) C130_=_C992( C130 C992 ) C130_=_C1031( C130 C1031 ) C130_=_C1067( C130 C1067 ) C130_=_C1099( C130 C1099 ) \nC130_=_C1128( C130 C1128 ) C130_=_C1154( C130 C1154 ) C130_=_C1177( C130 C1177 ) C130_=_C1197( C130 C1197 ) C130_=_C1214( C130 C1214 ) C130_=_C1227( C130 C1227 ) \nC130_=_C1235( C130 C1235 ) C130_=_C1236( C130 C1236 ) C130_=_C1237( C130 C1237 ) C130_=_C1238( C130 C1238 ) C156_=_C201( C156 C201 ) C156_=_C236( C156 C236 ) \nC156_=_C279( C156 C279 ) C156_=_C312( C156 C312 ) C156_=_C354( C156 C354 ) C156_=_C388( C156 C388 ) C156_=_C427( C156 C427 ) C156_=_C458( C156 C458 ) \nC156_=_C495( C156 C495 ) C156_=_C525( C156 C525 ) C156_=_C560( C156 C560 ) C156_=_C590( C156 C590 ) C156_=_C623( C156 C623 ) C156_=_C652( C156 C652 ) \nC156_=_C684( C156 C684 ) C156_=_C711( C156 C711 ) C156_=_C742( C156 C742 ) C156_=_C768( C156 C768 ) C156_=_C797( C156 C797 ) C156_=_C822( C156 C822 ) \nC156_=_C847( C156 C847 ) C156_=_C872( C156 C872 ) C156_=_C895( C156 C895 ) C156_=_C919( C156 C919 ) C156_=_C940( C156 C940 ) C156_=_C962( C156 C962 ) \nC156_=_C981( C156 C981 ) C156_=_C1002( C156 C1002 ) C156_=_C1020( C156 C1020 ) C156_=_C1040( C156 C1040 ) C156_=_C1056( C156 C1056 ) C156_=_C1075( C156 C1075 ) \nC156_=_C1088( C156 C1088 ) C156_=_C1106( C156 C1106 ) C156_=_C1117( C156 C1117 ) C156_=_C1118( C156 C1118 ) C156_=_C1119( C156 C1119 ) C156_=_C1120( C156 C1120 ) \nC156_=_C1121( C156 C1121 ) C156_=_C1122( C156 C1122 ) C156_=_C1123( C156 C1123 ) C156_=_C1124( C156 C1124 ) C156_=_C1125( C156 C1125 ) C156_=_C1126( C156 C1126 ) \nC156_=_C1127( C156 C1127 ) C156_=_C1128( C156 C1128 ) C156_=_C1129( C156 C1129 ) C156_=_C1130( C156 C1130 ) C156_=_C1131( C156 C1131 ) C156_=_C1132( C156 C1132 ) \nC156_=_C1133( C156 C1133 ) C156_=_C1134( C156 C1134 ) C201_=_C212( C201 C212 ) C201_=_C236( C201 C236 ) C201_=_C279( C201 C279 ) C201_=_C312( C201 C312 ) \nC201_=_C354( C201 C354 ) C201_=_C388( C201 C388 ) C201_=_C427( C201 C427 ) C201_=_C458( C201 C458 ) C201_=_C495( C201 C495 ) C201_=_C525( C201 C525 ) \nC201_=_C560( C201 C560 ) C201_=_C590( C201 C590 ) C201_=_C623( C201 C623 ) C201_=_C652( C201 C652 ) C201_=_C684( C201 C684 ) C201_=_C711( C201 C711 ) \nC201_=_C742( C201 C742 ) C201_=_C768( C201 C768 ) C201_=_C797( C201 C797 ) C201_=_C822( C201 C822 ) C201_=_C847( C201 C847 ) C201_=_C872( C201 C872 ) \nC201_=_C895( C201 C895 ) C201_=_C919( C201 C919 ) C201_=_C940( C201 C940 ) C201_=_C962( C201 C962 ) C201_=_C981( C201 C981 ) C201_=_C1002( C201 C1002 ) \nC201_=_C1020( C201 C1020 ) C201_=_C1040( C201 C1040 ) C201_=_C1056( C201 C1056 ) C201_=_C1075( C201 C1075 ) C201_=_C1088( C201 C1088 ) C201_=_C1106( C201 C1106 ) \nC201_=_C1117( C201 C1117 ) C201_=_C1118( C201 C1118 ) C201_=_C1119( C201 C1119 ) C201_=_C1120( C201 C1120 ) C201_=_C1121( C201 C1121 ) C201_=_C1122( C201 C1122 ) \nC201_=_C1123( C201 C1123 ) C201_=_C1124( C201 C1124 ) C201_=_C1125( C201 C1125 ) C201_=_C1126( C201 C1126 ) C201_=_C1127( C201 C1127 ) C201_=_C1128( C201 C1128 ) \nC201_=_C1129( C201 C1129 ) C201_=_C1130( C201 C1130 ) C201_=_C1131( C201 C1131 ) C201_=_C1132( C201 C1132 ) C201_=_C1133( C201 C1133 ) C201_=_C1134( C201 C1134 ) \nC212_=_C290( C212 C290 ) C212_=_C365( C212 C365 ) C212_=_C438( C212 C438 ) C212_=_C506( C212 C506 ) C212_=_C571( C212 C571 ) C212_=_C634( C212 C634 ) \nC212_=_C695( C212 C695 ) C212_=_C753( C212 C753 ) C212_=_C808( C212 C808 ) C212_=_C858( C212 C858 ) C212_=_C906( C212 C906 ) C212_=_C951( C212 C951 ) \nC212_=_C992( C212 C992 ) C212_=_C1031( C212 C1031 ) C212_=_C1067( C212 C1067 ) C212_=_C1099( C212 C1099 ) C212_=_C1128( C212 C1128 ) C212_=_C1154( C212 C1154 ) \nC212_=_C1177( C212 C1177 ) C212_=_C1197( C212 C1197 ) C212_=_C1214( C212 C1214 ) C212_=_C1227( C212 C1227 ) C212_=_C1235( C212 C1235 ) C212_=_C1236( C212 C1236 ) \nC212_=_C1237( C212 C1237 ) C212_=_C1238( C212 C1238 ) C236_=_C279( C236 C279 ) C236_=_C312( C236 C312 ) C236_=_C354( C236 C354 ) C236_=_C388( C236 C388 ) \nC236_=_C427( C236 C427 ) C236_=_C458( C236 C458 ) C236_=_C495( C236 C495 ) C236_=_C525( C236 C525 ) C236_=_C560( C236 C560 ) C236_=_C590( C236</w:t>
      </w:r>
    </w:p>
    <w:p>
      <w:pPr>
        <w:pStyle w:val="PreformattedText"/>
        <w:bidi w:val="0"/>
        <w:spacing w:before="0" w:after="0"/>
        <w:jc w:val="left"/>
        <w:rPr/>
      </w:pPr>
      <w:r>
        <w:rPr/>
        <w:t xml:space="preserve"> </w:t>
      </w:r>
      <w:r>
        <w:rPr/>
        <w:t>C590 ) \nC236_=_C623( C236 C623 ) C236_=_C652( C236 C652 ) C236_=_C684( C236 C684 ) C236_=_C711( C236 C711 ) C236_=_C742( C236 C742 ) C236_=_C768( C236 C768 ) \nC236_=_C797( C236 C797 ) C236_=_C822( C236 C822 ) C236_=_C847( C236 C847 ) C236_=_C872( C236 C872 ) C236_=_C895( C236 C895 ) C236_=_C919( C236 C919 ) \nC236_=_C940( C236 C940 ) C236_=_C962( C236 C962 ) C236_=_C981( C236 C981 ) C236_=_C1002( C236 C1002 ) C236_=_C1020( C236 C1020 ) C236_=_C1040( C236 C1040 ) \nC236_=_C1056( C236 C1056 ) C236_=_C1075( C236 C1075 ) C236_=_C1088( C236 C1088 ) C236_=_C1106( C236 C1106 ) C236_=_C1117( C236 C1117 ) C236_=_C1118( C236 C1118 ) \nC236_=_C1119( C236 C1119 ) C236_=_C1120( C236 C1120 ) C236_=_C1121( C236 C1121 ) C236_=_C1122( C236 C1122 ) C236_=_C1123( C236 C1123 ) C236_=_C1124( C236 C1124 ) \nC236_=_C1125( C236 C1125 ) C236_=_C1126( C236 C1126 ) C236_=_C1127( C236 C1127 ) C236_=_C1128( C236 C1128 ) C236_=_C1129( C236 C1129 ) C236_=_C1130( C236 C1130 ) \nC236_=_C1131( C236 C1131 ) C236_=_C1132( C236 C1132 ) C236_=_C1133( C236 C1133 ) C236_=_C1134( C236 C1134 ) C279_=_C290( C279 C290 ) C279_=_C312( C279 C312 ) \nC279_=_C354( C279 C354 ) C279_=_C388( C279 C388 ) C279_=_C427( C279 C427 ) C279_=_C458( C279 C458 ) C279_=_C495( C279 C495 ) C279_=_C525( C279 C525 ) \nC279_=_C560( C279 C560 ) C279_=_C590( C279 C590 ) C279_=_C623( C279 C623 ) C279_=_C652( C279 C652 ) C279_=_C684( C279 C684 ) C279_=_C711( C279 C711 ) \nC279_=_C742( C279 C742 ) C279_=_C768( C279 C768 ) C279_=_C797( C279 C797 ) C279_=_C822( C279 C822 ) C279_=_C847( C279 C847 ) C279_=_C872( C279 C872 ) \nC279_=_C895( C279 C895 ) C279_=_C919( C279 C919 ) C279_=_C940( C279 C940 ) C279_=_C962( C279 C962 ) C279_=_C981( C279 C981 ) C279_=_C1002( C279 C1002 ) \nC279_=_C1020( C279 C1020 ) C279_=_C1040( C279 C1040 ) C279_=_C1056( C279 C1056 ) C279_=_C1075( C279 C1075 ) C279_=_C1088( C279 C1088 ) C279_=_C1106( C279 C1106 ) \nC279_=_C1117( C279 C1117 ) C279_=_C1118( C279 C1118 ) C279_=_C1119( C279 C1119 ) C279_=_C1120( C279 C1120 ) C279_=_C1121( C279 C1121 ) C279_=_C1122( C279 C1122 ) \nC279_=_C1123( C279 C1123 ) C279_=_C1124( C279 C1124 ) C279_=_C1125( C279 C1125 ) C279_=_C1126( C279 C1126 ) C279_=_C1127( C279 C1127 ) C279_=_C1128( C279 C1128 ) \nC279_=_C1129( C279 C1129 ) C279_=_C1130( C279 C1130 ) C279_=_C1131( C279 C1131 ) C279_=_C1132( C279 C1132 ) C279_=_C1133( C279 C1133 ) C279_=_C1134( C279 C1134 ) \nC290_=_C365( C290 C365 ) C290_=_C438( C290 C438 ) C290_=_C506( C290 C506 ) C290_=_C571( C290 C571 ) C290_=_C634( C290 C634 ) C290_=_C695( C290 C695 ) \nC290_=_C753( C290 C753 ) C290_=_C808( C290 C808 ) C290_=_C858( C290 C858 ) C290_=_C906( C290 C906 ) C290_=_C951( C290 C951 ) C290_=_C992( C290 C992 ) \nC290_=_C1031( C290 C1031 ) C290_=_C1067( C290 C1067 ) C290_=_C1099( C290 C1099 ) C290_=_C1128( C290 C1128 ) C290_=_C1154( C290 C1154 ) C290_=_C1177( C290 C1177 ) \nC290_=_C1197( C290 C1197 ) C290_=_C1214( C290 C1214 ) C290_=_C1227( C290 C1227 ) C290_=_C1235( C290 C1235 ) C290_=_C1236( C290 C1236 ) C290_=_C1237( C290 C1237 ) \nC290_=_C1238( C290 C1238 ) C312_=_C354( C312 C354 ) C312_=_C388( C312 C388 ) C312_=_C427( C312 C427 ) C312_=_C458( C312 C458 ) C312_=_C495( C312 C495 ) \nC312_=_C525( C312 C525 ) C312_=_C560( C312 C560 ) C312_=_C590( C312 C590 ) C312_=_C623( C312 C623 ) C312_=_C652( C312 C652 ) C312_=_C684( C312 C684 ) \nC312_=_C711( C312 C711 ) C312_=_C742( C312 C742 ) C312_=_C768( C312 C768 ) C312_=_C797( C312 C797 ) C312_=_C822( C312 C822 ) C312_=_C847( C312 C847 ) \nC312_=_C872( C312 C872 ) C312_=_C895( C312 C895 ) C312_=_C919( C312 C919 ) C312_=_C940( C312 C940 ) C312_=_C962( C312 C962 ) C312_=_C981( C312 C981 ) \nC312_=_C1002( C312 C1002 ) C312_=_C1020( C312 C1020 ) C312_=_C1040( C312 C1040 ) C312_=_C1056( C312 C1056 ) C312_=_C1075( C312 C1075 ) C312_=_C1088( C312 C1088 ) \nC312_=_C1106( C312 C1106 ) C312_=_C1117( C312 C1117 ) C312_=_C1118( C312 C1118 ) C312_=_C1119( C312 C1119 ) C312_=_C1120( C312 C1120 ) C312_=_C1121( C312 C1121 ) \nC312_=_C1122( C312 C1122 ) C312_=_C1123( C312 C1123 ) C312_=_C1124( C312 C1124 ) C312_=_C1125( C312 C1125 ) C312_=_C1126( C312 C1126 ) C312_=_C1127( C312 C1127 ) \nC312_=_C1128( C312 C1128 ) C312_=_C1129( C312 C1129 ) C312_=_C1130( C312 C1130 ) C312_=_C1131( C312 C1131 ) C312_=_C1132( C312 C1132 ) C312_=_C1133( C312 C1133 ) \nC312_=_C1134( C312 C1134 ) C354_=_C365( C354 C365 ) C354_=_C388( C354 C388 ) C354_=_C427( C354 C427 ) C354_=_C458( C354 C458 ) C354_=_C495( C354 C495 ) \nC354_=_C525( C354 C525 ) C354_=_C560( C354 C560 ) C354_=_C590( C354 C590 ) C354_=_C623( C354 C623 ) C354_=_C652( C354 C652 ) C354_=_C684( C354 C684 ) \nC354_=_C711( C354 C711 ) C354_=_C742( C354 C742 ) C354_=_C768( C354 C768 ) C354_=_C797( C354 C797 ) C354_=_C822( C354 C822 ) C354_=_C847( C354 C847 ) \nC354_=_C872( C354 C872 ) C354_=_C895( C354 C895 ) C354_=_C919( C354 C919 ) C354_=_C940( C354 C940 ) C354_=_C962( C354 C962 ) C354_=_C981( C354 C981 ) \nC354_=_C1002( C354 C1002 ) C354_=_C1020( C354 C1020 ) C354_=_C1040( C354 C1040 ) C354_=_C1056( C354 C1056 ) C354_=_C1075( C354 C1075 ) C354_=_C1088( C354 C1088 ) \nC354_=_C1106( C354 C1106 ) C354_=_C1117( C354 C1117 ) C354_=_C1118( C354 C1118 ) C354_=_C1119( C354 C1119 ) C354_=_C1120( C354 C1120 ) C354_=_C1121( C354 C1121 ) \nC354_=_C1122( C354 C1122 ) C354_=_C1123( C354 C1123 ) C354_=_C1124( C354 C1124 ) C354_=_C1125( C354 C1125 ) C354_=_C1126( C354 C1126 ) C354_=_C1127( C354 C1127 ) \nC354_=_C1128( C354 C1128 ) C354_=_C1129( C354 C1129 ) C354_=_C1130( C354 C1130 ) C354_=_C1131( C354 C1131 ) C354_=_C1132( C354 C1132 ) C354_=_C1133( C354 C1133 ) \nC354_=_C1134( C354 C1134 ) C365_=_C438( C365 C438 ) C365_=_C506( C365 C506 ) C365_=_C571( C365 C571 ) C365_=_C634( C365 C634 ) C365_=_C695( C365 C695 ) \nC365_=_C753( C365 C753 ) C365_=_C808( C365 C808 ) C365_=_C858( C365 C858 ) C365_=_C906( C365 C906 ) C365_=_C951( C365 C951 ) C365_=_C992( C365 C992 ) \nC365_=_C1031( C365 C1031 ) C365_=_C1067( C365 C1067 ) C365_=_C1099( C365 C1099 ) C365_=_C1128( C365 C1128 ) C365_=_C1154( C365 C1154 ) C365_=_C1177( C365 C1177 ) \nC365_=_C1197( C365 C1197 ) C365_=_C1214( C365 C1214 ) C365_=_C1227( C365 C1227 ) C365_=_C1235( C365 C1235 ) C365_=_C1236( C365 C1236 ) C365_=_C1237( C365 C1237 ) \nC365_=_C1238( C365 C1238 ) C388_=_C427( C388 C427 ) C388_=_C458( C388 C458 ) C388_=_C495( C388 C495 ) C388_=_C525( C388 C525 ) C388_=_C560( C388 C560 ) \nC388_=_C590( C388 C590 ) C388_=_C623( C388 C623 ) C388_=_C652( C388 C652 ) C388_=_C684( C388 C684 ) C388_=_C711( C388 C711 ) C388_=_C742( C388 C742 ) \nC388_=_C768( C388 C768 ) C388_=_C797( C388 C797 ) C388_=_C822( C388 C822 ) C388_=_C847( C388 C847 ) C388_=_C872( C388 C872 ) C388_=_C895( C388 C895 ) \nC388_=_C919( C388 C919 ) C388_=_C940( C388 C940 ) C388_=_C962( C388 C962 ) C388_=_C981( C388 C981 ) C388_=_C1002( C388 C1002 ) C388_=_C1020( C388 C1020 ) \nC388_=_C1040( C388 C1040 ) C388_=_C1056( C388 C1056 ) C388_=_C1075( C388 C1075 ) C388_=_C1088( C388 C1088 ) C388_=_C1106( C388 C1106 ) C388_=_C1117( C388 C1117 ) \nC388_=_C1118( C388 C1118 ) C388_=_C1119( C388 C1119 ) C388_=_C1120( C388 C1120 ) C388_=_C1121( C388 C1121 ) C388_=_C1122( C388 C1122 ) C388_=_C1123( C388 C1123 ) \nC388_=_C1124( C388 C1124 ) C388_=_C1125( C388 C1125 ) C388_=_C1126( C388 C1126 ) C388_=_C1127( C388 C1127 ) C388_=_C1128( C388 C1128 ) C388_=_C1129( C388 C1129 ) \nC388_=_C1130( C388 C1130 ) C388_=_C1131( C388 C1131 ) C388_=_C1132( C388 C1132 ) C388_=_C1133( C388 C1133 ) C388_=_C1134( C388 C1134 ) C427_=_C438( C427 C438 ) \nC427_=_C458( C427 C458 ) C427_=_C495( C427 C495 ) C427_=_C525( C427 C525 ) C427_=_C560( C427 C560 ) C427_=_C590( C427 C590 ) C427_=_C623( C427 C623 ) \nC427_=_C652( C427 C652 ) C427_=_C684( C427 C684 ) C427_=_C711( C427 C711 ) C427_=_C742( C427 C742 ) C427_=_C768( C427 C768 ) C427_=_C797( C427 C797 ) \nC427_=_C822( C427 C822 ) C427_=_C847( C427 C847 ) C427_=_C872( C427 C872 ) C427_=_C895( C427 C895 ) C427_=_C919( C427 C919 ) C427_=_C940( C427 C940 ) \nC427_=_C962( C427 C962 ) C427_=_C981( C427 C981 ) C427_=_C1002( C427 C1002 ) C427_=_C1020( C427 C1020 ) C427_=_C1040( C427 C1040 ) C427_=_C1056( C427 C1056 ) \nC427_=_C1075( C427 C1075 ) C427_=_C1088( C427 C1088 ) C427_=_C1106( C427 C1106 ) C427_=_C1117( C427 C1117 ) C427_=_C1118( C427 C1118 ) C427_=_C1119( C427 C1119 ) \nC427_=_C1120( C427 C1120 ) C427_=_C1121( C427 C1121 ) C427_=_C1122( C427 C1122 ) C427_=_C1123( C427 C1123 ) C427_=_C1124( C427 C1124 ) C427_=_C1125( C427 C1125 ) \nC427_=_C1126( C427 C1126 ) C427_=_C1127( C427 C1127 ) C427_=_C1128( C427 C1128 ) C427_=_C1129( C427 C1129 ) C427_=_C1130( C427 C1130 ) C427_=_C1131( C427 C1131 ) \nC427_=_C1132( C427 C1132 ) C427_=_C1133( C427 C1133 ) C427_=_C1134( C427 C1134 ) C438_=_C506( C438 C506 ) C438_=_C571( C438 C571 ) C438_=_C634( C438 C634 ) \nC438_=_C695( C438 C695 ) C438_=_C753( C438 C753 ) C438_=_C808( C438 C808 ) C438_=_C858( C438 C858 ) C438_=_C906( C438 C906 ) C438_=_C951( C438 C951 ) \nC438_=_C992( C438 C992 ) C438_=_C1031( C438 C1031 ) C438_=_C1067( C438 C1067 ) C438_=_C1099( C438 C1099 ) C438_=_C1128( C438 C1128 ) C438_=_C1154( C438 C1154 ) \nC438_=_C1177( C438 C1177 ) C438_=_C1197( C438 C1197 ) C438_=_C1214( C438 C1214 ) C438_=_C1227( C438 C1227 ) C438_=_C1235( C438 C1235 ) C438_=_C1236( C438 C1236 ) \nC438_=_C1237( C438 C1237 ) C438_=_C1238( C438 C1238 ) C458_=_C495( C458 C495 ) C458_=_C525( C458 C525 ) C458_=_C560( C458 C560 ) C458_=_C590( C458 C590 ) \nC458_=_C623( C458 C623 ) C458_=_C652( C458 C652 ) C458_=_C684( C458 C684 ) C458_=_C711( C458 C711 ) C458_=_C742( C458 C742 ) C458_=_C768( C458 C768 ) \nC458_=_C797( C458 C797 ) C458_=_C822( C458 C822 ) C458_=_C847( C458 C847 ) C458_=_C872( C458 C872 ) C458_=_C895( C458 C895 ) C458_=_C919( C458 C919 ) \nC458_=_C940( C458 C940 ) C458_=_C962( C458 C962 ) C458_=_C981( C458 C981 ) C458_=_C1002( C458 C1002 ) C458_=_C1020( C458 C1020 ) C458_=_C1040( C458 C1040 ) \nC458_=_C1056( C458 C1056 ) C458_=_C1075( C458 C1075 ) C458_=_C1088( C458 C1088 ) C458_=_C1106(</w:t>
      </w:r>
    </w:p>
    <w:p>
      <w:pPr>
        <w:pStyle w:val="PreformattedText"/>
        <w:bidi w:val="0"/>
        <w:spacing w:before="0" w:after="0"/>
        <w:jc w:val="left"/>
        <w:rPr/>
      </w:pPr>
      <w:r>
        <w:rPr/>
        <w:t xml:space="preserve"> </w:t>
      </w:r>
      <w:r>
        <w:rPr/>
        <w:t>C458 C1106 ) C458_=_C1117( C458 C1117 ) C458_=_C1118( C458 C1118 ) \nC458_=_C1119( C458 C1119 ) C458_=_C1120( C458 C1120 ) C458_=_C1121( C458 C1121 ) C458_=_C1122( C458 C1122 ) C458_=_C1123( C458 C1123 ) C458_=_C1124( C458 C1124 ) \nC458_=_C1125( C458 C1125 ) C458_=_C1126( C458 C1126 ) C458_=_C1127( C458 C1127 ) C458_=_C1128( C458 C1128 ) C458_=_C1129( C458 C1129 ) C458_=_C1130( C458 C1130 ) \nC458_=_C1131( C458 C1131 ) C458_=_C1132( C458 C1132 ) C458_=_C1133( C458 C1133 ) C458_=_C1134( C458 C1134 ) C495_=_C506( C495 C506 ) C495_=_C525( C495 C525 ) \nC495_=_C560( C495 C560 ) C495_=_C590( C495 C590 ) C495_=_C623( C495 C623 ) C495_=_C652( C495 C652 ) C495_=_C684( C495 C684 ) C495_=_C711( C495 C711 ) \nC495_=_C742( C495 C742 ) C495_=_C768( C495 C768 ) C495_=_C797( C495 C797 ) C495_=_C822( C495 C822 ) C495_=_C847( C495 C847 ) C495_=_C872( C495 C872 ) \nC495_=_C895( C495 C895 ) C495_=_C919( C495 C919 ) C495_=_C940( C495 C940 ) C495_=_C962( C495 C962 ) C495_=_C981( C495 C981 ) C495_=_C1002( C495 C1002 ) \nC495_=_C1020( C495 C1020 ) C495_=_C1040( C495 C1040 ) C495_=_C1056( C495 C1056 ) C495_=_C1075( C495 C1075 ) C495_=_C1088( C495 C1088 ) C495_=_C1106( C495 C1106 ) \nC495_=_C1117( C495 C1117 ) C495_=_C1118( C495 C1118 ) C495_=_C1119( C495 C1119 ) C495_=_C1120( C495 C1120 ) C495_=_C1121( C495 C1121 ) C495_=_C1122( C495 C1122 ) \nC495_=_C1123( C495 C1123 ) C495_=_C1124( C495 C1124 ) C495_=_C1125( C495 C1125 ) C495_=_C1126( C495 C1126 ) C495_=_C1127( C495 C1127 ) C495_=_C1128( C495 C1128 ) \nC495_=_C1129( C495 C1129 ) C495_=_C1130( C495 C1130 ) C495_=_C1131( C495 C1131 ) C495_=_C1132( C495 C1132 ) C495_=_C1133( C495 C1133 ) C495_=_C1134( C495 C1134 ) \nC506_=_C571( C506 C571 ) C506_=_C634( C506 C634 ) C506_=_C695( C506 C695 ) C506_=_C753( C506 C753 ) C506_=_C808( C506 C808 ) C506_=_C858( C506 C858 ) \nC506_=_C906( C506 C906 ) C506_=_C951( C506 C951 ) C506_=_C992( C506 C992 ) C506_=_C1031( C506 C1031 ) C506_=_C1067( C506 C1067 ) C506_=_C1099( C506 C1099 ) \nC506_=_C1128( C506 C1128 ) C506_=_C1154( C506 C1154 ) C506_=_C1177( C506 C1177 ) C506_=_C1197( C506 C1197 ) C506_=_C1214( C506 C1214 ) C506_=_C1227( C506 C1227 ) \nC506_=_C1235( C506 C1235 ) C506_=_C1236( C506 C1236 ) C506_=_C1237( C506 C1237 ) C506_=_C1238( C506 C1238 ) C525_=_C560( C525 C560 ) C525_=_C590( C525 C590 ) \nC525_=_C623( C525 C623 ) C525_=_C652( C525 C652 ) C525_=_C684( C525 C684 ) C525_=_C711( C525 C711 ) C525_=_C742( C525 C742 ) C525_=_C768( C525 C768 ) \nC525_=_C797( C525 C797 ) C525_=_C822( C525 C822 ) C525_=_C847( C525 C847 ) C525_=_C872( C525 C872 ) C525_=_C895( C525 C895 ) C525_=_C919( C525 C919 ) \nC525_=_C940( C525 C940 ) C525_=_C962( C525 C962 ) C525_=_C981( C525 C981 ) C525_=_C1002( C525 C1002 ) C525_=_C1020( C525 C1020 ) C525_=_C1040( C525 C1040 ) \nC525_=_C1056( C525 C1056 ) C525_=_C1075( C525 C1075 ) C525_=_C1088( C525 C1088 ) C525_=_C1106( C525 C1106 ) C525_=_C1117( C525 C1117 ) C525_=_C1118( C525 C1118 ) \nC525_=_C1119( C525 C1119 ) C525_=_C1120( C525 C1120 ) C525_=_C1121( C525 C1121 ) C525_=_C1122( C525 C1122 ) C525_=_C1123( C525 C1123 ) C525_=_C1124( C525 C1124 ) \nC525_=_C1125( C525 C1125 ) C525_=_C1126( C525 C1126 ) C525_=_C1127( C525 C1127 ) C525_=_C1128( C525 C1128 ) C525_=_C1129( C525 C1129 ) C525_=_C1130( C525 C1130 ) \nC525_=_C1131( C525 C1131 ) C525_=_C1132( C525 C1132 ) C525_=_C1133( C525 C1133 ) C525_=_C1134( C525 C1134 ) C560_=_C571( C560 C571 ) C560_=_C590( C560 C590 ) \nC560_=_C623( C560 C623 ) C560_=_C652( C560 C652 ) C560_=_C684( C560 C684 ) C560_=_C711( C560 C711 ) C560_=_C742( C560 C742 ) C560_=_C768( C560 C768 ) \nC560_=_C797( C560 C797 ) C560_=_C822( C560 C822 ) C560_=_C847( C560 C847 ) C560_=_C872( C560 C872 ) C560_=_C895( C560 C895 ) C560_=_C919( C560 C919 ) \nC560_=_C940( C560 C940 ) C560_=_C962( C560 C962 ) C560_=_C981( C560 C981 ) C560_=_C1002( C560 C1002 ) C560_=_C1020( C560 C1020 ) C560_=_C1040( C560 C1040 ) \nC560_=_C1056( C560 C1056 ) C560_=_C1075( C560 C1075 ) C560_=_C1088( C560 C1088 ) C560_=_C1106( C560 C1106 ) C560_=_C1117( C560 C1117 ) C560_=_C1118( C560 C1118 ) \nC560_=_C1119( C560 C1119 ) C560_=_C1120( C560 C1120 ) C560_=_C1121( C560 C1121 ) C560_=_C1122( C560 C1122 ) C560_=_C1123( C560 C1123 ) C560_=_C1124( C560 C1124 ) \nC560_=_C1125( C560 C1125 ) C560_=_C1126( C560 C1126 ) C560_=_C1127( C560 C1127 ) C560_=_C1128( C560 C1128 ) C560_=_C1129( C560 C1129 ) C560_=_C1130( C560 C1130 ) \nC560_=_C1131( C560 C1131 ) C560_=_C1132( C560 C1132 ) C560_=_C1133( C560 C1133 ) C560_=_C1134( C560 C1134 ) C571_=_C634( C571 C634 ) C571_=_C695( C571 C695 ) \nC571_=_C753( C571 C753 ) C571_=_C808( C571 C808 ) C571_=_C858( C571 C858 ) C571_=_C906( C571 C906 ) C571_=_C951( C571 C951 ) C571_=_C992( C571 C992 ) \nC571_=_C1031( C571 C1031 ) C571_=_C1067( C571 C1067 ) C571_=_C1099( C571 C1099 ) C571_=_C1128( C571 C1128 ) C571_=_C1154( C571 C1154 ) C571_=_C1177( C571 C1177 ) \nC571_=_C1197( C571 C1197 ) C571_=_C1214( C571 C1214 ) C571_=_C1227( C571 C1227 ) C571_=_C1235( C571 C1235 ) C571_=_C1236( C571 C1236 ) C571_=_C1237( C571 C1237 ) \nC571_=_C1238( C571 C1238 ) C590_=_C623( C590 C623 ) C590_=_C652( C590 C652 ) C590_=_C684( C590 C684 ) C590_=_C711( C590 C711 ) C590_=_C742( C590 C742 ) \nC590_=_C768( C590 C768 ) C590_=_C797( C590 C797 ) C590_=_C822( C590 C822 ) C590_=_C847( C590 C847 ) C590_=_C872( C590 C872 ) C590_=_C895( C590 C895 ) \nC590_=_C919( C590 C919 ) C590_=_C940( C590 C940 ) C590_=_C962( C590 C962 ) C590_=_C981( C590 C981 ) C590_=_C1002( C590 C1002 ) C590_=_C1020( C590 C1020 ) \nC590_=_C1040( C590 C1040 ) C590_=_C1056( C590 C1056 ) C590_=_C1075( C590 C1075 ) C590_=_C1088( C590 C1088 ) C590_=_C1106( C590 C1106 ) C590_=_C1117( C590 C1117 ) \nC590_=_C1118( C590 C1118 ) C590_=_C1119( C590 C1119 ) C590_=_C1120( C590 C1120 ) C590_=_C1121( C590 C1121 ) C590_=_C1122( C590 C1122 ) C590_=_C1123( C590 C1123 ) \nC590_=_C1124( C590 C1124 ) C590_=_C1125( C590 C1125 ) C590_=_C1126( C590 C1126 ) C590_=_C1127( C590 C1127 ) C590_=_C1128( C590 C1128 ) C590_=_C1129( C590 C1129 ) \nC590_=_C1130( C590 C1130 ) C590_=_C1131( C590 C1131 ) C590_=_C1132( C590 C1132 ) C590_=_C1133( C590 C1133 ) C590_=_C1134( C590 C1134 ) C623_=_C634( C623 C634 ) \nC623_=_C652( C623 C652 ) C623_=_C684( C623 C684 ) C623_=_C711( C623 C711 ) C623_=_C742( C623 C742 ) C623_=_C768( C623 C768 ) C623_=_C797( C623 C797 ) \nC623_=_C822( C623 C822 ) C623_=_C847( C623 C847 ) C623_=_C872( C623 C872 ) C623_=_C895( C623 C895 ) C623_=_C919( C623 C919 ) C623_=_C940( C623 C940 ) \nC623_=_C962( C623 C962 ) C623_=_C981( C623 C981 ) C623_=_C1002( C623 C1002 ) C623_=_C1020( C623 C1020 ) C623_=_C1040( C623 C1040 ) C623_=_C1056( C623 C1056 ) \nC623_=_C1075( C623 C1075 ) C623_=_C1088( C623 C1088 ) C623_=_C1106( C623 C1106 ) C623_=_C1117( C623 C1117 ) C623_=_C1118( C623 C1118 ) C623_=_C1119( C623 C1119 ) \nC623_=_C1120( C623 C1120 ) C623_=_C1121( C623 C1121 ) C623_=_C1122( C623 C1122 ) C623_=_C1123( C623 C1123 ) C623_=_C1124( C623 C1124 ) C623_=_C1125( C623 C1125 ) \nC623_=_C1126( C623 C1126 ) C623_=_C1127( C623 C1127 ) C623_=_C1128( C623 C1128 ) C623_=_C1129( C623 C1129 ) C623_=_C1130( C623 C1130 ) C623_=_C1131( C623 C1131 ) \nC623_=_C1132( C623 C1132 ) C623_=_C1133( C623 C1133 ) C623_=_C1134( C623 C1134 ) C634_=_C695( C634 C695 ) C634_=_C753( C634 C753 ) C634_=_C808( C634 C808 ) \nC634_=_C858( C634 C858 ) C634_=_C906( C634 C906 ) C634_=_C951( C634 C951 ) C634_=_C992( C634 C992 ) C634_=_C1031( C634 C1031 ) C634_=_C1067( C634 C1067 ) \nC634_=_C1099( C634 C1099 ) C634_=_C1128( C634 C1128 ) C634_=_C1154( C634 C1154 ) C634_=_C1177( C634 C1177 ) C634_=_C1197( C634 C1197 ) C634_=_C1214( C634 C1214 ) \nC634_=_C1227( C634 C1227 ) C634_=_C1235( C634 C1235 ) C634_=_C1236( C634 C1236 ) C634_=_C1237( C634 C1237 ) C634_=_C1238( C634 C1238 ) C652_=_C684( C652 C684 ) \nC652_=_C711( C652 C711 ) C652_=_C742( C652 C742 ) C652_=_C768( C652 C768 ) C652_=_C797( C652 C797 ) C652_=_C822( C652 C822 ) C652_=_C847( C652 C847 ) \nC652_=_C872( C652 C872 ) C652_=_C895( C652 C895 ) C652_=_C919( C652 C919 ) C652_=_C940( C652 C940 ) C652_=_C962( C652 C962 ) C652_=_C981( C652 C981 ) \nC652_=_C1002( C652 C1002 ) C652_=_C1020( C652 C1020 ) C652_=_C1040( C652 C1040 ) C652_=_C1056( C652 C1056 ) C652_=_C1075( C652 C1075 ) C652_=_C1088( C652 C1088 ) \nC652_=_C1106( C652 C1106 ) C652_=_C1117( C652 C1117 ) C652_=_C1118( C652 C1118 ) C652_=_C1119( C652 C1119 ) C652_=_C1120( C652 C1120 ) C652_=_C1121( C652 C1121 ) \nC652_=_C1122( C652 C1122 ) C652_=_C1123( C652 C1123 ) C652_=_C1124( C652 C1124 ) C652_=_C1125( C652 C1125 ) C652_=_C1126( C652 C1126 ) C652_=_C1127( C652 C1127 ) \nC652_=_C1128( C652 C1128 ) C652_=_C1129( C652 C1129 ) C652_=_C1130( C652 C1130 ) C652_=_C1131( C652 C1131 ) C652_=_C1132( C652 C1132 ) C652_=_C1133( C652 C1133 ) \nC652_=_C1134( C652 C1134 ) C684_=_C695( C684 C695 ) C684_=_C711( C684 C711 ) C684_=_C742( C684 C742 ) C684_=_C768( C684 C768 ) C684_=_C797( C684 C797 ) \nC684_=_C822( C684 C822 ) C684_=_C847( C684 C847 ) C684_=_C872( C684 C872 ) C684_=_C895( C684 C895 ) C684_=_C919( C684 C919 ) C684_=_C940( C684 C940 ) \nC684_=_C962( C684 C962 ) C684_=_C981( C684 C981 ) C684_=_C1002( C684 C1002 ) C684_=_C1020( C684 C1020 ) C684_=_C1040( C684 C1040 ) C684_=_C1056( C684 C1056 ) \nC684_=_C1075( C684 C1075 ) C684_=_C1088( C684 C1088 ) C684_=_C1106( C684 C1106 ) C684_=_C1117( C684 C1117 ) C684_=_C1118( C684 C1118 ) C684_=_C1119( C684 C1119 ) \nC684_=_C1120( C684 C1120 ) C684_=_C1121( C684 C1121 ) C684_=_C1122( C684 C1122 ) C684_=_C1123( C684 C1123 ) C684_=_C1124( C684 C1124 ) C684_=_C1125( C684 C1125 ) \nC684_=_C1126( C684 C1126 ) C684_=_C1127( C684 C1127 ) C684_=_C1128( C684 C1128 ) C684_=_C1129( C684 C1129 ) C684_=_C1130( C684 C1130 ) C684_=_C1131( C684 C1131 ) \nC684_=_C1132( C684 C1132 ) C684_=_C1133( C684 C1133 ) C684_=_C1134( C684 C1134 ) C695_=_C753( C695 C753 ) C695_=_C808( C695 C808 ) C695_=_C858( C695 C858 ) \nC695_=_C906( C695 C906 ) C695_=_C951( C695 C951 ) C695_=_C992( C695 C992 ) C695_=_C1031( C695 C1031</w:t>
      </w:r>
    </w:p>
    <w:p>
      <w:pPr>
        <w:pStyle w:val="PreformattedText"/>
        <w:bidi w:val="0"/>
        <w:spacing w:before="0" w:after="0"/>
        <w:jc w:val="left"/>
        <w:rPr/>
      </w:pPr>
      <w:r>
        <w:rPr/>
        <w:t xml:space="preserve"> </w:t>
      </w:r>
      <w:r>
        <w:rPr/>
        <w:t>) C695_=_C1067( C695 C1067 ) C695_=_C1099( C695 C1099 ) \nC695_=_C1128( C695 C1128 ) C695_=_C1154( C695 C1154 ) C695_=_C1177( C695 C1177 ) C695_=_C1197( C695 C1197 ) C695_=_C1214( C695 C1214 ) C695_=_C1227( C695 C1227 ) \nC695_=_C1235( C695 C1235 ) C695_=_C1236( C695 C1236 ) C695_=_C1237( C695 C1237 ) C695_=_C1238( C695 C1238 ) C711_=_C742( C711 C742 ) C711_=_C768( C711 C768 ) \nC711_=_C797( C711 C797 ) C711_=_C822( C711 C822 ) C711_=_C847( C711 C847 ) C711_=_C872( C711 C872 ) C711_=_C895( C711 C895 ) C711_=_C919( C711 C919 ) \nC711_=_C940( C711 C940 ) C711_=_C962( C711 C962 ) C711_=_C981( C711 C981 ) C711_=_C1002( C711 C1002 ) C711_=_C1020( C711 C1020 ) C711_=_C1040( C711 C1040 ) \nC711_=_C1056( C711 C1056 ) C711_=_C1075( C711 C1075 ) C711_=_C1088( C711 C1088 ) C711_=_C1106( C711 C1106 ) C711_=_C1117( C711 C1117 ) C711_=_C1118( C711 C1118 ) \nC711_=_C1119( C711 C1119 ) C711_=_C1120( C711 C1120 ) C711_=_C1121( C711 C1121 ) C711_=_C1122( C711 C1122 ) C711_=_C1123( C711 C1123 ) C711_=_C1124( C711 C1124 ) \nC711_=_C1125( C711 C1125 ) C711_=_C1126( C711 C1126 ) C711_=_C1127( C711 C1127 ) C711_=_C1128( C711 C1128 ) C711_=_C1129( C711 C1129 ) C711_=_C1130( C711 C1130 ) \nC711_=_C1131( C711 C1131 ) C711_=_C1132( C711 C1132 ) C711_=_C1133( C711 C1133 ) C711_=_C1134( C711 C1134 ) C742_=_C753( C742 C753 ) C742_=_C768( C742 C768 ) \nC742_=_C797( C742 C797 ) C742_=_C822( C742 C822 ) C742_=_C847( C742 C847 ) C742_=_C872( C742 C872 ) C742_=_C895( C742 C895 ) C742_=_C919( C742 C919 ) \nC742_=_C940( C742 C940 ) C742_=_C962( C742 C962 ) C742_=_C981( C742 C981 ) C742_=_C1002( C742 C1002 ) C742_=_C1020( C742 C1020 ) C742_=_C1040( C742 C1040 ) \nC742_=_C1056( C742 C1056 ) C742_=_C1075( C742 C1075 ) C742_=_C1088( C742 C1088 ) C742_=_C1106( C742 C1106 ) C742_=_C1117( C742 C1117 ) C742_=_C1118( C742 C1118 ) \nC742_=_C1119( C742 C1119 ) C742_=_C1120( C742 C1120 ) C742_=_C1121( C742 C1121 ) C742_=_C1122( C742 C1122 ) C742_=_C1123( C742 C1123 ) C742_=_C1124( C742 C1124 ) \nC742_=_C1125( C742 C1125 ) C742_=_C1126( C742 C1126 ) C742_=_C1127( C742 C1127 ) C742_=_C1128( C742 C1128 ) C742_=_C1129( C742 C1129 ) C742_=_C1130( C742 C1130 ) \nC742_=_C1131( C742 C1131 ) C742_=_C1132( C742 C1132 ) C742_=_C1133( C742 C1133 ) C742_=_C1134( C742 C1134 ) C753_=_C808( C753 C808 ) C753_=_C858( C753 C858 ) \nC753_=_C906( C753 C906 ) C753_=_C951( C753 C951 ) C753_=_C992( C753 C992 ) C753_=_C1031( C753 C1031 ) C753_=_C1067( C753 C1067 ) C753_=_C1099( C753 C1099 ) \nC753_=_C1128( C753 C1128 ) C753_=_C1154( C753 C1154 ) C753_=_C1177( C753 C1177 ) C753_=_C1197( C753 C1197 ) C753_=_C1214( C753 C1214 ) C753_=_C1227( C753 C1227 ) \nC753_=_C1235( C753 C1235 ) C753_=_C1236( C753 C1236 ) C753_=_C1237( C753 C1237 ) C753_=_C1238( C753 C1238 ) C768_=_C797( C768 C797 ) C768_=_C822( C768 C822 ) \nC768_=_C847( C768 C847 ) C768_=_C872( C768 C872 ) C768_=_C895( C768 C895 ) C768_=_C919( C768 C919 ) C768_=_C940( C768 C940 ) C768_=_C962( C768 C962 ) \nC768_=_C981( C768 C981 ) C768_=_C1002( C768 C1002 ) C768_=_C1020( C768 C1020 ) C768_=_C1040( C768 C1040 ) C768_=_C1056( C768 C1056 ) C768_=_C1075( C768 C1075 ) \nC768_=_C1088( C768 C1088 ) C768_=_C1106( C768 C1106 ) C768_=_C1117( C768 C1117 ) C768_=_C1118( C768 C1118 ) C768_=_C1119( C768 C1119 ) C768_=_C1120( C768 C1120 ) \nC768_=_C1121( C768 C1121 ) C768_=_C1122( C768 C1122 ) C768_=_C1123( C768 C1123 ) C768_=_C1124( C768 C1124 ) C768_=_C1125( C768 C1125 ) C768_=_C1126( C768 C1126 ) \nC768_=_C1127( C768 C1127 ) C768_=_C1128( C768 C1128 ) C768_=_C1129( C768 C1129 ) C768_=_C1130( C768 C1130 ) C768_=_C1131( C768 C1131 ) C768_=_C1132( C768 C1132 ) \nC768_=_C1133( C768 C1133 ) C768_=_C1134( C768 C1134 ) C797_=_C808( C797 C808 ) C797_=_C822( C797 C822 ) C797_=_C847( C797 C847 ) C797_=_C872( C797 C872 ) \nC797_=_C895( C797 C895 ) C797_=_C919( C797 C919 ) C797_=_C940( C797 C940 ) C797_=_C962( C797 C962 ) C797_=_C981( C797 C981 ) C797_=_C1002( C797 C1002 ) \nC797_=_C1020( C797 C1020 ) C797_=_C1040( C797 C1040 ) C797_=_C1056( C797 C1056 ) C797_=_C1075( C797 C1075 ) C797_=_C1088( C797 C1088 ) C797_=_C1106( C797 C1106 ) \nC797_=_C1117( C797 C1117 ) C797_=_C1118( C797 C1118 ) C797_=_C1119( C797 C1119 ) C797_=_C1120( C797 C1120 ) C797_=_C1121( C797 C1121 ) C797_=_C1122( C797 C1122 ) \nC797_=_C1123( C797 C1123 ) C797_=_C1124( C797 C1124 ) C797_=_C1125( C797 C1125 ) C797_=_C1126( C797 C1126 ) C797_=_C1127( C797 C1127 ) C797_=_C1128( C797 C1128 ) \nC797_=_C1129( C797 C1129 ) C797_=_C1130( C797 C1130 ) C797_=_C1131( C797 C1131 ) C797_=_C1132( C797 C1132 ) C797_=_C1133( C797 C1133 ) C797_=_C1134( C797 C1134 ) \nC808_=_C858( C808 C858 ) C808_=_C906( C808 C906 ) C808_=_C951( C808 C951 ) C808_=_C992( C808 C992 ) C808_=_C1031( C808 C1031 ) C808_=_C1067( C808 C1067 ) \nC808_=_C1099( C808 C1099 ) C808_=_C1128( C808 C1128 ) C808_=_C1154( C808 C1154 ) C808_=_C1177( C808 C1177 ) C808_=_C1197( C808 C1197 ) C808_=_C1214( C808 C1214 ) \nC808_=_C1227( C808 C1227 ) C808_=_C1235( C808 C1235 ) C808_=_C1236( C808 C1236 ) C808_=_C1237( C808 C1237 ) C808_=_C1238( C808 C1238 ) C822_=_C847( C822 C847 ) \nC822_=_C872( C822 C872 ) C822_=_C895( C822 C895 ) C822_=_C919( C822 C919 ) C822_=_C940( C822 C940 ) C822_=_C962( C822 C962 ) C822_=_C981( C822 C981 ) \nC822_=_C1002( C822 C1002 ) C822_=_C1020( C822 C1020 ) C822_=_C1040( C822 C1040 ) C822_=_C1056( C822 C1056 ) C822_=_C1075( C822 C1075 ) C822_=_C1088( C822 C1088 ) \nC822_=_C1106( C822 C1106 ) C822_=_C1117( C822 C1117 ) C822_=_C1118( C822 C1118 ) C822_=_C1119( C822 C1119 ) C822_=_C1120( C822 C1120 ) C822_=_C1121( C822 C1121 ) \nC822_=_C1122( C822 C1122 ) C822_=_C1123( C822 C1123 ) C822_=_C1124( C822 C1124 ) C822_=_C1125( C822 C1125 ) C822_=_C1126( C822 C1126 ) C822_=_C1127( C822 C1127 ) \nC822_=_C1128( C822 C1128 ) C822_=_C1129( C822 C1129 ) C822_=_C1130( C822 C1130 ) C822_=_C1131( C822 C1131 ) C822_=_C1132( C822 C1132 ) C822_=_C1133( C822 C1133 ) \nC822_=_C1134( C822 C1134 ) C847_=_C858( C847 C858 ) C847_=_C872( C847 C872 ) C847_=_C895( C847 C895 ) C847_=_C919( C847 C919 ) C847_=_C940( C847 C940 ) \nC847_=_C962( C847 C962 ) C847_=_C981( C847 C981 ) C847_=_C1002( C847 C1002 ) C847_=_C1020( C847 C1020 ) C847_=_C1040( C847 C1040 ) C847_=_C1056( C847 C1056 ) \nC847_=_C1075( C847 C1075 ) C847_=_C1088( C847 C1088 ) C847_=_C1106( C847 C1106 ) C847_=_C1117( C847 C1117 ) C847_=_C1118( C847 C1118 ) C847_=_C1119( C847 C1119 ) \nC847_=_C1120( C847 C1120 ) C847_=_C1121( C847 C1121 ) C847_=_C1122( C847 C1122 ) C847_=_C1123( C847 C1123 ) C847_=_C1124( C847 C1124 ) C847_=_C1125( C847 C1125 ) \nC847_=_C1126( C847 C1126 ) C847_=_C1127( C847 C1127 ) C847_=_C1128( C847 C1128 ) C847_=_C1129( C847 C1129 ) C847_=_C1130( C847 C1130 ) C847_=_C1131( C847 C1131 ) \nC847_=_C1132( C847 C1132 ) C847_=_C1133( C847 C1133 ) C847_=_C1134( C847 C1134 ) C858_=_C906( C858 C906 ) C858_=_C951( C858 C951 ) C858_=_C992( C858 C992 ) \nC858_=_C1031( C858 C1031 ) C858_=_C1067( C858 C1067 ) C858_=_C1099( C858 C1099 ) C858_=_C1128( C858 C1128 ) C858_=_C1154( C858 C1154 ) C858_=_C1177( C858 C1177 ) \nC858_=_C1197( C858 C1197 ) C858_=_C1214( C858 C1214 ) C858_=_C1227( C858 C1227 ) C858_=_C1235( C858 C1235 ) C858_=_C1236( C858 C1236 ) C858_=_C1237( C858 C1237 ) \nC858_=_C1238( C858 C1238 ) C872_=_C895( C872 C895 ) C872_=_C919( C872 C919 ) C872_=_C940( C872 C940 ) C872_=_C962( C872 C962 ) C872_=_C981( C872 C981 ) \nC872_=_C1002( C872 C1002 ) C872_=_C1020( C872 C1020 ) C872_=_C1040( C872 C1040 ) C872_=_C1056( C872 C1056 ) C872_=_C1075( C872 C1075 ) C872_=_C1088( C872 C1088 ) \nC872_=_C1106( C872 C1106 ) C872_=_C1117( C872 C1117 ) C872_=_C1118( C872 C1118 ) C872_=_C1119( C872 C1119 ) C872_=_C1120( C872 C1120 ) C872_=_C1121( C872 C1121 ) \nC872_=_C1122( C872 C1122 ) C872_=_C1123( C872 C1123 ) C872_=_C1124( C872 C1124 ) C872_=_C1125( C872 C1125 ) C872_=_C1126( C872 C1126 ) C872_=_C1127( C872 C1127 ) \nC872_=_C1128( C872 C1128 ) C872_=_C1129( C872 C1129 ) C872_=_C1130( C872 C1130 ) C872_=_C1131( C872 C1131 ) C872_=_C1132( C872 C1132 ) C872_=_C1133( C872 C1133 ) \nC872_=_C1134( C872 C1134 ) C895_=_C906( C895 C906 ) C895_=_C919( C895 C919 ) C895_=_C940( C895 C940 ) C895_=_C962( C895 C962 ) C895_=_C981( C895 C981 ) \nC895_=_C1002( C895 C1002 ) C895_=_C1020( C895 C1020 ) C895_=_C1040( C895 C1040 ) C895_=_C1056( C895 C1056 ) C895_=_C1075( C895 C1075 ) C895_=_C1088( C895 C1088 ) \nC895_=_C1106( C895 C1106 ) C895_=_C1117( C895 C1117 ) C895_=_C1118( C895 C1118 ) C895_=_C1119( C895 C1119 ) C895_=_C1120( C895 C1120 ) C895_=_C1121( C895 C1121 ) \nC895_=_C1122( C895 C1122 ) C895_=_C1123( C895 C1123 ) C895_=_C1124( C895 C1124 ) C895_=_C1125( C895 C1125 ) C895_=_C1126( C895 C1126 ) C895_=_C1127( C895 C1127 ) \nC895_=_C1128( C895 C1128 ) C895_=_C1129( C895 C1129 ) C895_=_C1130( C895 C1130 ) C895_=_C1131( C895 C1131 ) C895_=_C1132( C895 C1132 ) C895_=_C1133( C895 C1133 ) \nC895_=_C1134( C895 C1134 ) C906_=_C951( C906 C951 ) C906_=_C992( C906 C992 ) C906_=_C1031( C906 C1031 ) C906_=_C1067( C906 C1067 ) C906_=_C1099( C906 C1099 ) \nC906_=_C1128( C906 C1128 ) C906_=_C1154( C906 C1154 ) C906_=_C1177( C906 C1177 ) C906_=_C1197( C906 C1197 ) C906_=_C1214( C906 C1214 ) C906_=_C1227( C906 C1227 ) \nC906_=_C1235( C906 C1235 ) C906_=_C1236( C906 C1236 ) C906_=_C1237( C906 C1237 ) C906_=_C1238( C906 C1238 ) C919_=_C940( C919 C940 ) C919_=_C962( C919 C962 ) \nC919_=_C981( C919 C981 ) C919_=_C1002( C919 C1002 ) C919_=_C1020( C919 C1020 ) C919_=_C1040( C919 C1040 ) C919_=_C1056( C919 C1056 ) C919_=_C1075( C919 C1075 ) \nC919_=_C1088( C919 C1088 ) C919_=_C1106( C919 C1106 ) C919_=_C1117( C919 C1117 ) C919_=_C1118( C919 C1118 ) C919_=_C1119( C919 C1119 ) C919_=_C1120( C919 C1120 ) \nC919_=_C1121( C919 C1121 ) C919_=_C1122( C919 C1122 ) C919_=_C1123( C919 C1123 ) C919_=_C1124( C919 C1124 ) C919_=_C1125( C919 C1125 ) C919_=_C1126( C919 C1126 ) \nC919_=_C1127( C919 C1127 ) C919_=_C1128( C919 C1128 ) C919_=_C1129( C919 C1129 ) C919_=_C1130( C919 C1130 ) C919_=_C1131( C919 C1131 ) C919_=_C1132( C919 C1132 ) \nC919_=_C1133(</w:t>
      </w:r>
    </w:p>
    <w:p>
      <w:pPr>
        <w:pStyle w:val="PreformattedText"/>
        <w:bidi w:val="0"/>
        <w:spacing w:before="0" w:after="0"/>
        <w:jc w:val="left"/>
        <w:rPr/>
      </w:pPr>
      <w:r>
        <w:rPr/>
        <w:t xml:space="preserve"> </w:t>
      </w:r>
      <w:r>
        <w:rPr/>
        <w:t>C919 C1133 ) C919_=_C1134( C919 C1134 ) C940_=_C951( C940 C951 ) C940_=_C962( C940 C962 ) C940_=_C981( C940 C981 ) C940_=_C1002( C940 C1002 ) \nC940_=_C1020( C940 C1020 ) C940_=_C1040( C940 C1040 ) C940_=_C1056( C940 C1056 ) C940_=_C1075( C940 C1075 ) C940_=_C1088( C940 C1088 ) C940_=_C1106( C940 C1106 ) \nC940_=_C1117( C940 C1117 ) C940_=_C1118( C940 C1118 ) C940_=_C1119( C940 C1119 ) C940_=_C1120( C940 C1120 ) C940_=_C1121( C940 C1121 ) C940_=_C1122( C940 C1122 ) \nC940_=_C1123( C940 C1123 ) C940_=_C1124( C940 C1124 ) C940_=_C1125( C940 C1125 ) C940_=_C1126( C940 C1126 ) C940_=_C1127( C940 C1127 ) C940_=_C1128( C940 C1128 ) \nC940_=_C1129( C940 C1129 ) C940_=_C1130( C940 C1130 ) C940_=_C1131( C940 C1131 ) C940_=_C1132( C940 C1132 ) C940_=_C1133( C940 C1133 ) C940_=_C1134( C940 C1134 ) \nC951_=_C992( C951 C992 ) C951_=_C1031( C951 C1031 ) C951_=_C1067( C951 C1067 ) C951_=_C1099( C951 C1099 ) C951_=_C1128( C951 C1128 ) C951_=_C1154( C951 C1154 ) \nC951_=_C1177( C951 C1177 ) C951_=_C1197( C951 C1197 ) C951_=_C1214( C951 C1214 ) C951_=_C1227( C951 C1227 ) C951_=_C1235( C951 C1235 ) C951_=_C1236( C951 C1236 ) \nC951_=_C1237( C951 C1237 ) C951_=_C1238( C951 C1238 ) C962_=_C981( C962 C981 ) C962_=_C1002( C962 C1002 ) C962_=_C1020( C962 C1020 ) C962_=_C1040( C962 C1040 ) \nC962_=_C1056( C962 C1056 ) C962_=_C1075( C962 C1075 ) C962_=_C1088( C962 C1088 ) C962_=_C1106( C962 C1106 ) C962_=_C1117( C962 C1117 ) C962_=_C1118( C962 C1118 ) \nC962_=_C1119( C962 C1119 ) C962_=_C1120( C962 C1120 ) C962_=_C1121( C962 C1121 ) C962_=_C1122( C962 C1122 ) C962_=_C1123( C962 C1123 ) C962_=_C1124( C962 C1124 ) \nC962_=_C1125( C962 C1125 ) C962_=_C1126( C962 C1126 ) C962_=_C1127( C962 C1127 ) C962_=_C1128( C962 C1128 ) C962_=_C1129( C962 C1129 ) C962_=_C1130( C962 C1130 ) \nC962_=_C1131( C962 C1131 ) C962_=_C1132( C962 C1132 ) C962_=_C1133( C962 C1133 ) C962_=_C1134( C962 C1134 ) C981_=_C992( C981 C992 ) C981_=_C1002( C981 C1002 ) \nC981_=_C1020( C981 C1020 ) C981_=_C1040( C981 C1040 ) C981_=_C1056( C981 C1056 ) C981_=_C1075( C981 C1075 ) C981_=_C1088( C981 C1088 ) C981_=_C1106( C981 C1106 ) \nC981_=_C1117( C981 C1117 ) C981_=_C1118( C981 C1118 ) C981_=_C1119( C981 C1119 ) C981_=_C1120( C981 C1120 ) C981_=_C1121( C981 C1121 ) C981_=_C1122( C981 C1122 ) \nC981_=_C1123( C981 C1123 ) C981_=_C1124( C981 C1124 ) C981_=_C1125( C981 C1125 ) C981_=_C1126( C981 C1126 ) C981_=_C1127( C981 C1127 ) C981_=_C1128( C981 C1128 ) \nC981_=_C1129( C981 C1129 ) C981_=_C1130( C981 C1130 ) C981_=_C1131( C981 C1131 ) C981_=_C1132( C981 C1132 ) C981_=_C1133( C981 C1133 ) C981_=_C1134( C981 C1134 ) \nC992_=_C1031( C992 C1031 ) C992_=_C1067( C992 C1067 ) C992_=_C1099( C992 C1099 ) C992_=_C1128( C992 C1128 ) C992_=_C1154( C992 C1154 ) C992_=_C1177( C992 C1177 ) \nC992_=_C1197( C992 C1197 ) C992_=_C1214( C992 C1214 ) C992_=_C1227( C992 C1227 ) C992_=_C1235( C992 C1235 ) C992_=_C1236( C992 C1236 ) C992_=_C1237( C992 C1237 ) \nC992_=_C1238( C992 C1238 ) C1002_=_C1020( C1002 C1020 ) C1002_=_C1040( C1002 C1040 ) C1002_=_C1056( C1002 C1056 ) C1002_=_C1075( C1002 C1075 ) C1002_=_C1088( C1002 C1088 ) \nC1002_=_C1106( C1002 C1106 ) C1002_=_C1117( C1002 C1117 ) C1002_=_C1118( C1002 C1118 ) C1002_=_C1119( C1002 C1119 ) C1002_=_C1120( C1002 C1120 ) C1002_=_C1121( C1002 C1121 ) \nC1002_=_C1122( C1002 C1122 ) C1002_=_C1123( C1002 C1123 ) C1002_=_C1124( C1002 C1124 ) C1002_=_C1125( C1002 C1125 ) C1002_=_C1126( C1002 C1126 ) C1002_=_C1127( C1002 C1127 ) \nC1002_=_C1128( C1002 C1128 ) C1002_=_C1129( C1002 C1129 ) C1002_=_C1130( C1002 C1130 ) C1002_=_C1131( C1002 C1131 ) C1002_=_C1132( C1002 C1132 ) C1002_=_C1133( C1002 C1133 ) \nC1002_=_C1134( C1002 C1134 ) C1020_=_C1031( C1020 C1031 ) C1020_=_C1040( C1020 C1040 ) C1020_=_C1056( C1020 C1056 ) C1020_=_C1075( C1020 C1075 ) C1020_=_C1088( C1020 C1088 ) \nC1020_=_C1106( C1020 C1106 ) C1020_=_C1117( C1020 C1117 ) C1020_=_C1118( C1020 C1118 ) C1020_=_C1119( C1020 C1119 ) C1020_=_C1120( C1020 C1120 ) C1020_=_C1121( C1020 C1121 ) \nC1020_=_C1122( C1020 C1122 ) C1020_=_C1123( C1020 C1123 ) C1020_=_C1124( C1020 C1124 ) C1020_=_C1125( C1020 C1125 ) C1020_=_C1126( C1020 C1126 ) C1020_=_C1127( C1020 C1127 ) \nC1020_=_C1128( C1020 C1128 ) C1020_=_C1129( C1020 C1129 ) C1020_=_C1130( C1020 C1130 ) C1020_=_C1131( C1020 C1131 ) C1020_=_C1132( C1020 C1132 ) C1020_=_C1133( C1020 C1133 ) \nC1020_=_C1134( C1020 C1134 ) C1031_=_C1067( C1031 C1067 ) C1031_=_C1099( C1031 C1099 ) C1031_=_C1128( C1031 C1128 ) C1031_=_C1154( C1031 C1154 ) C1031_=_C1177( C1031 C1177 ) \nC1031_=_C1197( C1031 C1197 ) C1031_=_C1214( C1031 C1214 ) C1031_=_C1227( C1031 C1227 ) C1031_=_C1235( C1031 C1235 ) C1031_=_C1236( C1031 C1236 ) C1031_=_C1237( C1031 C1237 ) \nC1031_=_C1238( C1031 C1238 ) C1040_=_C1056( C1040 C1056 ) C1040_=_C1075( C1040 C1075 ) C1040_=_C1088( C1040 C1088 ) C1040_=_C1106( C1040 C1106 ) C1040_=_C1117( C1040 C1117 ) \nC1040_=_C1118( C1040 C1118 ) C1040_=_C1119( C1040 C1119 ) C1040_=_C1120( C1040 C1120 ) C1040_=_C1121( C1040 C1121 ) C1040_=_C1122( C1040 C1122 ) C1040_=_C1123( C1040 C1123 ) \nC1040_=_C1124( C1040 C1124 ) C1040_=_C1125( C1040 C1125 ) C1040_=_C1126( C1040 C1126 ) C1040_=_C1127( C1040 C1127 ) C1040_=_C1128( C1040 C1128 ) C1040_=_C1129( C1040 C1129 ) \nC1040_=_C1130( C1040 C1130 ) C1040_=_C1131( C1040 C1131 ) C1040_=_C1132( C1040 C1132 ) C1040_=_C1133( C1040 C1133 ) C1040_=_C1134( C1040 C1134 ) C1056_=_C1067( C1056 C1067 ) \nC1056_=_C1075( C1056 C1075 ) C1056_=_C1088( C1056 C1088 ) C1056_=_C1106( C1056 C1106 ) C1056_=_C1117( C1056 C1117 ) C1056_=_C1118( C1056 C1118 ) C1056_=_C1119( C1056 C1119 ) \nC1056_=_C1120( C1056 C1120 ) C1056_=_C1121( C1056 C1121 ) C1056_=_C1122( C1056 C1122 ) C1056_=_C1123( C1056 C1123 ) C1056_=_C1124( C1056 C1124 ) C1056_=_C1125( C1056 C1125 ) \nC1056_=_C1126( C1056 C1126 ) C1056_=_C1127( C1056 C1127 ) C1056_=_C1128( C1056 C1128 ) C1056_=_C1129( C1056 C1129 ) C1056_=_C1130( C1056 C1130 ) C1056_=_C1131( C1056 C1131 ) \nC1056_=_C1132( C1056 C1132 ) C1056_=_C1133( C1056 C1133 ) C1056_=_C1134( C1056 C1134 ) C1067_=_C1099( C1067 C1099 ) C1067_=_C1128( C1067 C1128 ) C1067_=_C1154( C1067 C1154 ) \nC1067_=_C1177( C1067 C1177 ) C1067_=_C1197( C1067 C1197 ) C1067_=_C1214( C1067 C1214 ) C1067_=_C1227( C1067 C1227 ) C1067_=_C1235( C1067 C1235 ) C1067_=_C1236( C1067 C1236 ) \nC1067_=_C1237( C1067 C1237 ) C1067_=_C1238( C1067 C1238 ) C1075_=_C1088( C1075 C1088 ) C1075_=_C1106( C1075 C1106 ) C1075_=_C1117( C1075 C1117 ) C1075_=_C1118( C1075 C1118 ) \nC1075_=_C1119( C1075 C1119 ) C1075_=_C1120( C1075 C1120 ) C1075_=_C1121( C1075 C1121 ) C1075_=_C1122( C1075 C1122 ) C1075_=_C1123( C1075 C1123 ) C1075_=_C1124( C1075 C1124 ) \nC1075_=_C1125( C1075 C1125 ) C1075_=_C1126( C1075 C1126 ) C1075_=_C1127( C1075 C1127 ) C1075_=_C1128( C1075 C1128 ) C1075_=_C1129( C1075 C1129 ) C1075_=_C1130( C1075 C1130 ) \nC1075_=_C1131( C1075 C1131 ) C1075_=_C1132( C1075 C1132 ) C1075_=_C1133( C1075 C1133 ) C1075_=_C1134( C1075 C1134 ) C1088_=_C1099( C1088 C1099 ) C1088_=_C1106( C1088 C1106 ) \nC1088_=_C1117( C1088 C1117 ) C1088_=_C1118( C1088 C1118 ) C1088_=_C1119( C1088 C1119 ) C1088_=_C1120( C1088 C1120 ) C1088_=_C1121( C1088 C1121 ) C1088_=_C1122( C1088 C1122 ) \nC1088_=_C1123( C1088 C1123 ) C1088_=_C1124( C1088 C1124 ) C1088_=_C1125( C1088 C1125 ) C1088_=_C1126( C1088 C1126 ) C1088_=_C1127( C1088 C1127 ) C1088_=_C1128( C1088 C1128 ) \nC1088_=_C1129( C1088 C1129 ) C1088_=_C1130( C1088 C1130 ) C1088_=_C1131( C1088 C1131 ) C1088_=_C1132( C1088 C1132 ) C1088_=_C1133( C1088 C1133 ) C1088_=_C1134( C1088 C1134 ) \nC1099_=_C1128( C1099 C1128 ) C1099_=_C1154( C1099 C1154 ) C1099_=_C1177( C1099 C1177 ) C1099_=_C1197( C1099 C1197 ) C1099_=_C1214( C1099 C1214 ) C1099_=_C1227( C1099 C1227 ) \nC1099_=_C1235( C1099 C1235 ) C1099_=_C1236( C1099 C1236 ) C1099_=_C1237( C1099 C1237 ) C1099_=_C1238( C1099 C1238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6_=_C1129( C1106 C1129 ) C1106_=_C1130( C1106 C1130 ) \nC1106_=_C1131( C1106 C1131 ) C1106_=_C1132( C1106 C1132 ) C1106_=_C1133( C1106 C1133 ) C1106_=_C1134( C1106 C1134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54( C1119 C1154 ) C1120_=_C1121( C1120 C1121 ) \nC1120_=_C1122( C1120 C1122 ) C1120_=_C1123( C1120 C1123 ) C1120_=_C1124( C1120 C1124 ) C1120_=_C1125( C1120 C1125</w:t>
      </w:r>
    </w:p>
    <w:p>
      <w:pPr>
        <w:pStyle w:val="PreformattedText"/>
        <w:bidi w:val="0"/>
        <w:spacing w:before="0" w:after="0"/>
        <w:jc w:val="left"/>
        <w:rPr/>
      </w:pPr>
      <w:r>
        <w:rPr/>
        <w:t xml:space="preserve"> </w:t>
      </w:r>
      <w:r>
        <w:rPr/>
        <w:t>) C1120_=_C1126( C1120 C1126 ) C1120_=_C1127( C1120 C1127 ) \nC1120_=_C1128( C1120 C1128 ) C1120_=_C1129( C1120 C1129 ) C1120_=_C1130( C1120 C1130 ) C1120_=_C1131( C1120 C1131 ) C1120_=_C1132( C1120 C1132 ) C1120_=_C1133( C1120 C1133 ) \nC1120_=_C1134( C1120 C1134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77( C1121 C1177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97( C1123 C1197 ) C1124_=_C1125( C1124 C1125 ) C1124_=_C1126( C1124 C1126 ) C1124_=_C1127( C1124 C1127 ) \nC1124_=_C1128( C1124 C1128 ) C1124_=_C1129( C1124 C1129 ) C1124_=_C1130( C1124 C1130 ) C1124_=_C1131( C1124 C1131 ) C1124_=_C1132( C1124 C1132 ) C1124_=_C1133( C1124 C1133 ) \nC1124_=_C1134( C1124 C1134 ) C1125_=_C1126( C1125 C1126 ) C1125_=_C1127( C1125 C1127 ) C1125_=_C1128( C1125 C1128 ) C1125_=_C1129( C1125 C1129 ) C1125_=_C1130( C1125 C1130 ) \nC1125_=_C1131( C1125 C1131 ) C1125_=_C1132( C1125 C1132 ) C1125_=_C1133( C1125 C1133 ) C1125_=_C1134( C1125 C1134 ) C1125_=_C1214( C1125 C1214 ) C1126_=_C1127( C1126 C1127 ) \nC1126_=_C1128( C1126 C1128 ) C1126_=_C1129( C1126 C1129 ) C1126_=_C1130( C1126 C1130 ) C1126_=_C1131( C1126 C1131 ) C1126_=_C1132( C1126 C1132 ) C1126_=_C1133( C1126 C1133 ) \nC1126_=_C1134( C1126 C1134 ) C1127_=_C1128( C1127 C1128 ) C1127_=_C1129( C1127 C1129 ) C1127_=_C1130( C1127 C1130 ) C1127_=_C1131( C1127 C1131 ) C1127_=_C1132( C1127 C1132 ) \nC1127_=_C1133( C1127 C1133 ) C1127_=_C1134( C1127 C1134 ) C1127_=_C1227( C1127 C1227 ) C1128_=_C1129( C1128 C1129 ) C1128_=_C1130( C1128 C1130 ) C1128_=_C1131( C1128 C1131 ) \nC1128_=_C1132( C1128 C1132 ) C1128_=_C1133( C1128 C1133 ) C1128_=_C1134( C1128 C1134 ) C1128_=_C1154( C1128 C1154 ) C1128_=_C1177( C1128 C1177 ) C1128_=_C1197( C1128 C1197 ) \nC1128_=_C1214( C1128 C1214 ) C1128_=_C1227( C1128 C1227 ) C1128_=_C1235( C1128 C1235 ) C1128_=_C1236( C1128 C1236 ) C1128_=_C1237( C1128 C1237 ) C1128_=_C1238( C1128 C1238 ) \nC1129_=_C1130( C1129 C1130 ) C1129_=_C1131( C1129 C1131 ) C1129_=_C1132( C1129 C1132 ) C1129_=_C1133( C1129 C1133 ) C1129_=_C1134( C1129 C1134 ) C1129_=_C1235( C1129 C1235 ) \nC1130_=_C1131( C1130 C1131 ) C1130_=_C1132( C1130 C1132 ) C1130_=_C1133( C1130 C1133 ) C1130_=_C1134( C1130 C1134 ) C1131_=_C1132( C1131 C1132 ) C1131_=_C1133( C1131 C1133 ) \nC1131_=_C1134( C1131 C1134 ) C1131_=_C1236( C1131 C1236 ) C1132_=_C1133( C1132 C1133 ) C1132_=_C1134( C1132 C1134 ) C1132_=_C1237( C1132 C1237 ) C1133_=_C1134( C1133 C1134 ) \nC1133_=_C1238( C1133 C1238 ) C1154_=_C1177( C1154 C1177 ) C1154_=_C1197( C1154 C1197 ) C1154_=_C1214( C1154 C1214 ) C1154_=_C1227( C1154 C1227 ) C1154_=_C1235( C1154 C1235 ) \nC1154_=_C1236( C1154 C1236 ) C1154_=_C1237( C1154 C1237 ) C1154_=_C1238( C1154 C1238 ) C1177_=_C1197( C1177 C1197 ) C1177_=_C1214( C1177 C1214 ) C1177_=_C1227( C1177 C1227 ) \nC1177_=_C1235( C1177 C1235 ) C1177_=_C1236( C1177 C1236 ) C1177_=_C1237( C1177 C1237 ) C1177_=_C1238( C1177 C1238 ) C1197_=_C1214( C1197 C1214 ) C1197_=_C1227( C1197 C1227 ) \nC1197_=_C1235( C1197 C1235 ) C1197_=_C1236( C1197 C1236 ) C1197_=_C1237( C1197 C1237 ) C1197_=_C1238( C1197 C1238 ) C1214_=_C1227( C1214 C1227 ) C1214_=_C1235( C1214 C1235 ) \nC1214_=_C1236( C1214 C1236 ) C1214_=_C1237( C1214 C1237 ) C1214_=_C1238( C1214 C1238 ) C1227_=_C1235( C1227 C1235 ) C1227_=_C1236( C1227 C1236 ) C1227_=_C1237( C1227 C1237 ) \nC1227_=_C1238( C1227 C1238 ) C1235_=_C1236( C1235 C1236 ) C1235_=_C1237( C1235 C1237 ) C1235_=_C1238( C1235 C1238 ) C1236_=_C1237( C1236 C1237 ) C1236_=_C1238( C1236 C1238 ) \nC1237_=_C1238( C1237 C1238 ) "];141-&gt;169[label="83: C37 C48 C73 C119 C130 \nC156 C201 C212 C236 C279 C290 \nC312 C354 C365 C388 C427 C438 \nC458 C495 C506 C525 C560 C571 \nC590 C623 C634 C652 C684 C695 \nC711 C742 C753 C768 C797 C808 \nC822 C847 C858 C872 C895 C906 \nC919 C940 C951 C962 C981 C992 \nC1002 C1020 C1031 C1040 C1056 C1067 \nC1075 C1088 C1099 C1106 C1117 C1118 \nC1119 C1120 C1121 C1122 C1123 C1124 \nC1125 C1126 C1127 C1129 C1130 C1131 \nC1132 C1133 C1134 C1154 C1177 C1197 \nC1214 C1227 C1235 C1236 C1237 C1238 \n1891: C37_=_C48 ,C37_=_C73 ,C37_=_C119 ,C37_=_C156 ,C37_=_C201 ,\nC37_=_C236 ,C37_=_C279 ,C37_=_C312 ,C37_=_C354 ,C37_=_C388 ,C37_=_C427 ,\nC37_=_C458 ,C37_=_C495 ,C37_=_C525 ,C37_=_C560 ,C37_=_C590 ,C37_=_C623 ,\nC37_=_C652 ,C37_=_C684 ,C37_=_C711 ,C37_=_C742 ,C37_=_C768 ,C37_=_C797 ,\nC37_=_C822 ,C37_=_C847 ,C37_=_C872 ,C37_=_C895 ,C37_=_C919 ,C37_=_C940 ,\nC37_=_C962 ,C37_=_C981 ,C37_=_C1002 ,C37_=_C1020 ,C37_=_C1040 ,C37_=_C1056 ,\nC37_=_C1075 ,C37_=_C1088 ,C37_=_C1106 ,C37_=_C1117 ,C37_=_C1118 ,C37_=_C1119 ,\nC37_=_C1120 ,C37_=_C1121 ,C37_=_C1122 ,C37_=_C1123 ,C37_=_C1124 ,C37_=_C1125 ,\nC37_=_C1126 ,C37_=_C1127 ,C37_=_C1129 ,C37_=_C1130 ,C37_=_C1131 ,C37_=_C1132 ,\nC37_=_C1133 ,C37_=_C1134 ,C48_=_C130 ,C48_=_C212 ,C48_=_C290 ,C48_=_C365 ,\nC48_=_C438 ,C48_=_C506 ,C48_=_C571 ,C48_=_C634 ,C48_=_C695 ,C48_=_C753 ,\nC48_=_C808 ,C48_=_C858 ,C48_=_C906 ,C48_=_C951 ,C48_=_C992 ,C48_=_C1031 ,\nC48_=_C1067 ,C48_=_C1099 ,C48_=_C1154 ,C48_=_C1177 ,C48_=_C1197 ,C48_=_C1214 ,\nC48_=_C1227 ,C48_=_C1235 ,C48_=_C1236 ,C48_=_C1237 ,C48_=_C1238 ,C73_=_C119 ,\nC73_=_C156 ,C73_=_C201 ,C73_=_C236 ,C73_=_C279 ,C73_=_C312 ,C73_=_C354 ,\nC73_=_C388 ,C73_=_C427 ,C73_=_C458 ,C73_=_C495 ,C73_=_C525 ,C73_=_C560 ,\nC73_=_C590 ,C73_=_C623 ,C73_=_C652 ,C73_=_C684 ,C73_=_C711 ,C73_=_C742 ,\nC73_=_C768 ,C73_=_C797 ,C73_=_C822 ,C73_=_C847 ,C73_=_C872 ,C73_=_C895 ,\nC73_=_C919 ,C73_=_C940 ,C73_=_C962 ,C73_=_C981 ,C73_=_C1002 ,C73_=_C1020 ,\nC73_=_C1040 ,C73_=_C1056 ,C73_=_C1075 ,C73_=_C1088 ,C73_=_C1106 ,C73_=_C1117 ,\nC73_=_C1118 ,C73_=_C1119 ,C73_=_C1120 ,C73_=_C1121 ,C73_=_C1122 ,C73_=_C1123 ,\nC73_=_C1124 ,C73_=_C1125 ,C73_=_C1126 ,C73_=_C1127 ,C73_=_C1129 ,C73_=_C1130 ,\nC73_=_C1131 ,C73_=_C1132 ,C73_=_C1133 ,C73_=_C1134 ,C119_=_C130 ,C119_=_C156 ,\nC119_=_C201 ,C119_=_C236 ,C119_=_C279 ,C119_=_C312 ,C119_=_C354 ,C119_=_C388 ,\nC119_=_C427 ,C119_=_C458 ,C119_=_C495 ,C119_=_C525 ,C119_=_C560 ,C119_=_C590 ,\nC119_=_C623 ,C119_=_C652 ,C119_=_C684 ,C119_=_C711 ,C119_=_C742 ,C119_=_C768 ,\nC119_=_C797 ,C119_=_C822 ,C119_=_C847 ,C119_=_C872 ,C119_=_C895 ,C119_=_C919 ,\nC119_=_C940 ,C119_=_C962 ,C119_=_C981 ,C119_=_C1002 ,C119_=_C1020 ,C119_=_C1040 ,\nC119_=_C1056 ,C119_=_C1075 ,C119_=_C1088 ,C119_=_C1106 ,C119_=_C1117 ,C119_=_C1118 ,\nC119_=_C1119 ,C119_=_C1120 ,C119_=_C1121 ,C119_=_C1122 ,C119_=_C1123 ,C119_=_C1124 ,\nC119_=_C1125 ,C119_=_C1126 ,C119_=_C1127 ,C119_=_C1129 ,C119_=_C1130 ,C119_=_C1131 ,\nC119_=_C1132 ,C119_=_C1133 ,C119_=_C1134 ,C130_=_C212 ,C130_=_C290 ,C130_=_C365 ,\nC130_=_C438 ,C130_=_C506 ,C130_=_C571 ,C130_=_C634 ,C130_=_C695 ,C130_=_C753 ,\nC130_=_C808 ,C130_=_C858 ,C130_=_C906 ,C130_=_C951 ,C130_=_C992 ,C130_=_C1031 ,\nC130_=_C1067 ,C130_=_C1099 ,C130_=_C1154 ,C130_=_C1177 ,C130_=_C1197 ,C130_=_C1214 ,\nC130_=_C1227 ,C130_=_C1235 ,C130_=_C1236 ,C130_=_C1237 ,C130_=_C1238 ,C156_=_C201 ,\nC156_=_C236 ,C156_=_C279 ,C156_=_C312 ,C156_=_C354 ,C156_=_C388 ,C156_=_C427 ,\nC156_=_C458 ,C156_=_C495 ,C156_=_C525 ,C156_=_C560 ,C156_=_C590 ,C156_=_C623 ,\nC156_=_C652 ,C156_=_C684 ,C156_=_C711 ,C156_=_C742 ,C156_=_C768 ,C156_=_C797 ,\nC156_=_C822 ,C156_=_C847 ,C156_=_C872 ,C156_=_C895 ,C156_=_C919 ,C156_=_C940 ,\nC156_=_C962 ,C156_=_C981 ,C156_=_C1002 ,C156_=_C1020 ,C156_=_C1040 ,C156_=_C1056 ,\nC156_=_C1075 ,C156_=_C1088 ,C156_=_C1106 ,C156_=_C1117 ,C156_=_C1118 ,C156_=_C1119 ,\nC156_=_C1120 ,C156_=_C1121 ,C156_=_C1122 ,C156_=_C1123 ,C156_=_C1124 ,C156_=_C1125 ,\nC156_=_C1126 ,C156_=_C1127 ,C156_=_C1129 ,C156_=_C1130 ,C156_=_C1131 ,C156_=_C1132 ,\nC156_=_C1133 ,C156_=_C1134 ,C201_=_C212 ,C201_=_C236 ,C201_=_C279 ,C201_=_C312 ,\nC201_=_C354 ,C201_=_C388 ,C201_=_C427 ,C201_=_C458 ,C201_=_C495 ,C201_=_C525 ,\nC201_=_C560 ,C201_=_C590 ,C201_=_C623 ,C201_=_C652 ,C201_=_C684 ,C201_=_C711 ,\nC201_=_C742 ,C201_=_C768 ,C201_=_C797 ,C201_=_C822 ,C201_=_C847 ,C201_=_C872 ,\nC201_=_C895 ,C201_=_C919 ,C201_=_C940 ,C201_=_C962 ,C201_=_C981 ,C201_=_C1002 ,\nC201_=_C1020 ,C201_=_C1040 ,C201_=_C1056 ,C201_=_C1075 ,C201_=_C1088 ,C201_=_C1106 ,\nC201_=_C1117 ,C201_=_C1118 ,C201_=_C1119 ,C201_=_C1120 ,C201_=_C1121 ,C201_=_C1122 ,\nC201_=_C1123 ,C201_=_C1124 ,C201_=_C1125 ,C201_=_C1126 ,C201_=_C1127 ,C201_=_C1129 ,\nC201_=_C1130 ,C201_=_C1131 ,C201_=_C1132 ,C201_=_C1133 ,C201_=_C1134 ,C212_=_C290 ,\nC212_=_C365 ,C212_=_C438 ,C212_=_C506 ,C212_=_C571 ,C212_=_C634 ,C212_=_C695 ,\nC212_=_C753 ,C212_=_C808 ,C212_=_C858 ,C212_=_C906 ,C212_=_C951 ,C212_=_C992 ,\nC212_=_C1031 ,C212_=_C1067 ,C212_=_C1099 ,C212_=_C1154 ,C212_=_C1177 ,C212_=_C1197 ,\nC212_=_C1214 ,C212_=_C1227 ,C212_=_C1235 ,C212_=_C1236 ,C212_=_C1237 ,C212_=_C1238 ,\nC236_=_C279 ,C236_=_C312 ,C236_=_C354 ,C236_=_C388 ,C236_=_C427 ,C236_=_C458 ,\nC236_=_C495 ,C236_=_C525 ,C236_=_C560 ,C236_=_C590 ,C236_=_C623 ,C236_=_C652 ,\nC236_=_C684 ,C236_=_C711 ,C236_=_C742 ,C236_=_C768 ,C236_=_C797 ,C236_=_C822 ,\nC236_=_C847 ,C236_=_C872 ,C236_=_C895 ,C236_=_C919 ,C236_=_C940 ,C236_=_C962 ,\nC236_=_C981 ,C236_=_C1002</w:t>
      </w:r>
    </w:p>
    <w:p>
      <w:pPr>
        <w:pStyle w:val="PreformattedText"/>
        <w:bidi w:val="0"/>
        <w:spacing w:before="0" w:after="0"/>
        <w:jc w:val="left"/>
        <w:rPr/>
      </w:pPr>
      <w:r>
        <w:rPr/>
        <w:t xml:space="preserve"> </w:t>
      </w:r>
      <w:r>
        <w:rPr/>
        <w:t>,C236_=_C1020 ,C236_=_C1040 ,C236_=_C1056 ,C236_=_C1075 ,\nC236_=_C1088 ,C236_=_C1106 ,C236_=_C1117 ,C236_=_C1118 ,C236_=_C1119 ,C236_=_C1120 ,\nC236_=_C1121 ,C236_=_C1122 ,C236_=_C1123 ,C236_=_C1124 ,C236_=_C1125 ,C236_=_C1126 ,\nC236_=_C1127 ,C236_=_C1129 ,C236_=_C1130 ,C236_=_C1131 ,C236_=_C1132 ,C236_=_C1133 ,\nC236_=_C1134 ,C279_=_C290 ,C279_=_C312 ,C279_=_C354 ,C279_=_C388 ,C279_=_C427 ,\nC279_=_C458 ,C279_=_C495 ,C279_=_C525 ,C279_=_C560 ,C279_=_C590 ,C279_=_C623 ,\nC279_=_C652 ,C279_=_C684 ,C279_=_C711 ,C279_=_C742 ,C279_=_C768 ,C279_=_C797 ,\nC279_=_C822 ,C279_=_C847 ,C279_=_C872 ,C279_=_C895 ,C279_=_C919 ,C279_=_C940 ,\nC279_=_C962 ,C279_=_C981 ,C279_=_C1002 ,C279_=_C1020 ,C279_=_C1040 ,C279_=_C1056 ,\nC279_=_C1075 ,C279_=_C1088 ,C279_=_C1106 ,C279_=_C1117 ,C279_=_C1118 ,C279_=_C1119 ,\nC279_=_C1120 ,C279_=_C1121 ,C279_=_C1122 ,C279_=_C1123 ,C279_=_C1124 ,C279_=_C1125 ,\nC279_=_C1126 ,C279_=_C1127 ,C279_=_C1129 ,C279_=_C1130 ,C279_=_C1131 ,C279_=_C1132 ,\nC279_=_C1133 ,C279_=_C1134 ,C290_=_C365 ,C290_=_C438 ,C290_=_C506 ,C290_=_C571 ,\nC290_=_C634 ,C290_=_C695 ,C290_=_C753 ,C290_=_C808 ,C290_=_C858 ,C290_=_C906 ,\nC290_=_C951 ,C290_=_C992 ,C290_=_C1031 ,C290_=_C1067 ,C290_=_C1099 ,C290_=_C1154 ,\nC290_=_C1177 ,C290_=_C1197 ,C290_=_C1214 ,C290_=_C1227 ,C290_=_C1235 ,C290_=_C1236 ,\nC290_=_C1237 ,C290_=_C1238 ,C312_=_C354 ,C312_=_C388 ,C312_=_C427 ,C312_=_C458 ,\nC312_=_C495 ,C312_=_C525 ,C312_=_C560 ,C312_=_C590 ,C312_=_C623 ,C312_=_C652 ,\nC312_=_C684 ,C312_=_C711 ,C312_=_C742 ,C312_=_C768 ,C312_=_C797 ,C312_=_C822 ,\nC312_=_C847 ,C312_=_C872 ,C312_=_C895 ,C312_=_C919 ,C312_=_C940 ,C312_=_C962 ,\nC312_=_C981 ,C312_=_C1002 ,C312_=_C1020 ,C312_=_C1040 ,C312_=_C1056 ,C312_=_C1075 ,\nC312_=_C1088 ,C312_=_C1106 ,C312_=_C1117 ,C312_=_C1118 ,C312_=_C1119 ,C312_=_C1120 ,\nC312_=_C1121 ,C312_=_C1122 ,C312_=_C1123 ,C312_=_C1124 ,C312_=_C1125 ,C312_=_C1126 ,\nC312_=_C1127 ,C312_=_C1129 ,C312_=_C1130 ,C312_=_C1131 ,C312_=_C1132 ,C312_=_C1133 ,\nC312_=_C1134 ,C354_=_C365 ,C354_=_C388 ,C354_=_C427 ,C354_=_C458 ,C354_=_C495 ,\nC354_=_C525 ,C354_=_C560 ,C354_=_C590 ,C354_=_C623 ,C354_=_C652 ,C354_=_C684 ,\nC354_=_C711 ,C354_=_C742 ,C354_=_C768 ,C354_=_C797 ,C354_=_C822 ,C354_=_C847 ,\nC354_=_C872 ,C354_=_C895 ,C354_=_C919 ,C354_=_C940 ,C354_=_C962 ,C354_=_C981 ,\nC354_=_C1002 ,C354_=_C1020 ,C354_=_C1040 ,C354_=_C1056 ,C354_=_C1075 ,C354_=_C1088 ,\nC354_=_C1106 ,C354_=_C1117 ,C354_=_C1118 ,C354_=_C1119 ,C354_=_C1120 ,C354_=_C1121 ,\nC354_=_C1122 ,C354_=_C1123 ,C354_=_C1124 ,C354_=_C1125 ,C354_=_C1126 ,C354_=_C1127 ,\nC354_=_C1129 ,C354_=_C1130 ,C354_=_C1131 ,C354_=_C1132 ,C354_=_C1133 ,C354_=_C1134 ,\nC365_=_C438 ,C365_=_C506 ,C365_=_C571 ,C365_=_C634 ,C365_=_C695 ,C365_=_C753 ,\nC365_=_C808 ,C365_=_C858 ,C365_=_C906 ,C365_=_C951 ,C365_=_C992 ,C365_=_C1031 ,\nC365_=_C1067 ,C365_=_C1099 ,C365_=_C1154 ,C365_=_C1177 ,C365_=_C1197 ,C365_=_C1214 ,\nC365_=_C1227 ,C365_=_C1235 ,C365_=_C1236 ,C365_=_C1237 ,C365_=_C1238 ,C388_=_C427 ,\nC388_=_C458 ,C388_=_C495 ,C388_=_C525 ,C388_=_C560 ,C388_=_C590 ,C388_=_C623 ,\nC388_=_C652 ,C388_=_C684 ,C388_=_C711 ,C388_=_C742 ,C388_=_C768 ,C388_=_C797 ,\nC388_=_C822 ,C388_=_C847 ,C388_=_C872 ,C388_=_C895 ,C388_=_C919 ,C388_=_C940 ,\nC388_=_C962 ,C388_=_C981 ,C388_=_C1002 ,C388_=_C1020 ,C388_=_C1040 ,C388_=_C1056 ,\nC388_=_C1075 ,C388_=_C1088 ,C388_=_C1106 ,C388_=_C1117 ,C388_=_C1118 ,C388_=_C1119 ,\nC388_=_C1120 ,C388_=_C1121 ,C388_=_C1122 ,C388_=_C1123 ,C388_=_C1124 ,C388_=_C1125 ,\nC388_=_C1126 ,C388_=_C1127 ,C388_=_C1129 ,C388_=_C1130 ,C388_=_C1131 ,C388_=_C1132 ,\nC388_=_C1133 ,C388_=_C1134 ,C427_=_C438 ,C427_=_C458 ,C427_=_C495 ,C427_=_C525 ,\nC427_=_C560 ,C427_=_C590 ,C427_=_C623 ,C427_=_C652 ,C427_=_C684 ,C427_=_C711 ,\nC427_=_C742 ,C427_=_C768 ,C427_=_C797 ,C427_=_C822 ,C427_=_C847 ,C427_=_C872 ,\nC427_=_C895 ,C427_=_C919 ,C427_=_C940 ,C427_=_C962 ,C427_=_C981 ,C427_=_C1002 ,\nC427_=_C1020 ,C427_=_C1040 ,C427_=_C1056 ,C427_=_C1075 ,C427_=_C1088 ,C427_=_C1106 ,\nC427_=_C1117 ,C427_=_C1118 ,C427_=_C1119 ,C427_=_C1120 ,C427_=_C1121 ,C427_=_C1122 ,\nC427_=_C1123 ,C427_=_C1124 ,C427_=_C1125 ,C427_=_C1126 ,C427_=_C1127 ,C427_=_C1129 ,\nC427_=_C1130 ,C427_=_C1131 ,C427_=_C1132 ,C427_=_C1133 ,C427_=_C1134 ,C438_=_C506 ,\nC438_=_C571 ,C438_=_C634 ,C438_=_C695 ,C438_=_C753 ,C438_=_C808 ,C438_=_C858 ,\nC438_=_C906 ,C438_=_C951 ,C438_=_C992 ,C438_=_C1031 ,C438_=_C1067 ,C438_=_C1099 ,\nC438_=_C1154 ,C438_=_C1177 ,C438_=_C1197 ,C438_=_C1214 ,C438_=_C1227 ,C438_=_C1235 ,\nC438_=_C1236 ,C438_=_C1237 ,C438_=_C1238 ,C458_=_C495 ,C458_=_C525 ,C458_=_C560 ,\nC458_=_C590 ,C458_=_C623 ,C458_=_C652 ,C458_=_C684 ,C458_=_C711 ,C458_=_C742 ,\nC458_=_C768 ,C458_=_C797 ,C458_=_C822 ,C458_=_C847 ,C458_=_C872 ,C458_=_C895 ,\nC458_=_C919 ,C458_=_C940 ,C458_=_C962 ,C458_=_C981 ,C458_=_C1002 ,C458_=_C1020 ,\nC458_=_C1040 ,C458_=_C1056 ,C458_=_C1075 ,C458_=_C1088 ,C458_=_C1106 ,C458_=_C1117 ,\nC458_=_C1118 ,C458_=_C1119 ,C458_=_C1120 ,C458_=_C1121 ,C458_=_C1122 ,C458_=_C1123 ,\nC458_=_C1124 ,C458_=_C1125 ,C458_=_C1126 ,C458_=_C1127 ,C458_=_C1129 ,C458_=_C1130 ,\nC458_=_C1131 ,C458_=_C1132 ,C458_=_C1133 ,C458_=_C1134 ,C495_=_C506 ,C495_=_C525 ,\nC495_=_C560 ,C495_=_C590 ,C495_=_C623 ,C495_=_C652 ,C495_=_C684 ,C495_=_C711 ,\nC495_=_C742 ,C495_=_C768 ,C495_=_C797 ,C495_=_C822 ,C495_=_C847 ,C495_=_C872 ,\nC495_=_C895 ,C495_=_C919 ,C495_=_C940 ,C495_=_C962 ,C495_=_C981 ,C495_=_C1002 ,\nC495_=_C1020 ,C495_=_C1040 ,C495_=_C1056 ,C495_=_C1075 ,C495_=_C1088 ,C495_=_C1106 ,\nC495_=_C1117 ,C495_=_C1118 ,C495_=_C1119 ,C495_=_C1120 ,C495_=_C1121 ,C495_=_C1122 ,\nC495_=_C1123 ,C495_=_C1124 ,C495_=_C1125 ,C495_=_C1126 ,C495_=_C1127 ,C495_=_C1129 ,\nC495_=_C1130 ,C495_=_C1131 ,C495_=_C1132 ,C495_=_C1133 ,C495_=_C1134 ,C506_=_C571 ,\nC506_=_C634 ,C506_=_C695 ,C506_=_C753 ,C506_=_C808 ,C506_=_C858 ,C506_=_C906 ,\nC506_=_C951 ,C506_=_C992 ,C506_=_C1031 ,C506_=_C1067 ,C506_=_C1099 ,C506_=_C1154 ,\nC506_=_C1177 ,C506_=_C1197 ,C506_=_C1214 ,C506_=_C1227 ,C506_=_C1235 ,C506_=_C1236 ,\nC506_=_C1237 ,C506_=_C1238 ,C525_=_C560 ,C525_=_C590 ,C525_=_C623 ,C525_=_C652 ,\nC525_=_C684 ,C525_=_C711 ,C525_=_C742 ,C525_=_C768 ,C525_=_C797 ,C525_=_C822 ,\nC525_=_C847 ,C525_=_C872 ,C525_=_C895 ,C525_=_C919 ,C525_=_C940 ,C525_=_C962 ,\nC525_=_C981 ,C525_=_C1002 ,C525_=_C1020 ,C525_=_C1040 ,C525_=_C1056 ,C525_=_C1075 ,\nC525_=_C1088 ,C525_=_C1106 ,C525_=_C1117 ,C525_=_C1118 ,C525_=_C1119 ,C525_=_C1120 ,\nC525_=_C1121 ,C525_=_C1122 ,C525_=_C1123 ,C525_=_C1124 ,C525_=_C1125 ,C525_=_C1126 ,\nC525_=_C1127 ,C525_=_C1129 ,C525_=_C1130 ,C525_=_C1131 ,C525_=_C1132 ,C525_=_C1133 ,\nC525_=_C1134 ,C560_=_C571 ,C560_=_C590 ,C560_=_C623 ,C560_=_C652 ,C560_=_C684 ,\nC560_=_C711 ,C560_=_C742 ,C560_=_C768 ,C560_=_C797 ,C560_=_C822 ,C560_=_C847 ,\nC560_=_C872 ,C560_=_C895 ,C560_=_C919 ,C560_=_C940 ,C560_=_C962 ,C560_=_C981 ,\nC560_=_C1002 ,C560_=_C1020 ,C560_=_C1040 ,C560_=_C1056 ,C560_=_C1075 ,C560_=_C1088 ,\nC560_=_C1106 ,C560_=_C1117 ,C560_=_C1118 ,C560_=_C1119 ,C560_=_C1120 ,C560_=_C1121 ,\nC560_=_C1122 ,C560_=_C1123 ,C560_=_C1124 ,C560_=_C1125 ,C560_=_C1126 ,C560_=_C1127 ,\nC560_=_C1129 ,C560_=_C1130 ,C560_=_C1131 ,C560_=_C1132 ,C560_=_C1133 ,C560_=_C1134 ,\nC571_=_C634 ,C571_=_C695 ,C571_=_C753 ,C571_=_C808 ,C571_=_C858 ,C571_=_C906 ,\nC571_=_C951 ,C571_=_C992 ,C571_=_C1031 ,C571_=_C1067 ,C571_=_C1099 ,C571_=_C1154 ,\nC571_=_C1177 ,C571_=_C1197 ,C571_=_C1214 ,C571_=_C1227 ,C571_=_C1235 ,C571_=_C1236 ,\nC571_=_C1237 ,C571_=_C1238 ,C590_=_C623 ,C590_=_C652 ,C590_=_C684 ,C590_=_C711 ,\nC590_=_C742 ,C590_=_C768 ,C590_=_C797 ,C590_=_C822 ,C590_=_C847 ,C590_=_C872 ,\nC590_=_C895 ,C590_=_C919 ,C590_=_C940 ,C590_=_C962 ,C590_=_C981 ,C590_=_C1002 ,\nC590_=_C1020 ,C590_=_C1040 ,C590_=_C1056 ,C590_=_C1075 ,C590_=_C1088 ,C590_=_C1106 ,\nC590_=_C1117 ,C590_=_C1118 ,C590_=_C1119 ,C590_=_C1120 ,C590_=_C1121 ,C590_=_C1122 ,\nC590_=_C1123 ,C590_=_C1124 ,C590_=_C1125 ,C590_=_C1126 ,C590_=_C1127 ,C590_=_C1129 ,\nC590_=_C1130 ,C590_=_C1131 ,C590_=_C1132 ,C590_=_C1133 ,C590_=_C1134 ,C623_=_C634 ,\nC623_=_C652 ,C623_=_C684 ,C623_=_C711 ,C623_=_C742 ,C623_=_C768 ,C623_=_C797 ,\nC623_=_C822 ,C623_=_C847 ,C623_=_C872 ,C623_=_C895 ,C623_=_C919 ,C623_=_C940 ,\nC623_=_C962 ,C623_=_C981 ,C623_=_C1002 ,C623_=_C1020 ,C623_=_C1040 ,C623_=_C1056 ,\nC623_=_C1075 ,C623_=_C1088 ,C623_=_C1106 ,C623_=_C1117 ,C623_=_C1118 ,C623_=_C1119 ,\nC623_=_C1120 ,C623_=_C1121 ,C623_=_C1122 ,C623_=_C1123 ,C623_=_C1124 ,C623_=_C1125 ,\nC623_=_C1126 ,C623_=_C1127 ,C623_=_C1129 ,C623_=_C1130 ,C623_=_C1131 ,C623_=_C1132 ,\nC623_=_C1133 ,C623_=_C1134 ,C634_=_C695 ,C634_=_C753 ,C634_=_C808 ,C634_=_C858 ,\nC634_=_C906 ,C634_=_C951 ,C634_=_C992 ,C634_=_C1031 ,C634_=_C1067 ,C634_=_C1099 ,\nC634_=_C1154 ,C634_=_C1177 ,C634_=_C1197 ,C634_=_C1214 ,C634_=_C1227 ,C634_=_C1235 ,\nC634_=_C1236 ,C634_=_C1237 ,C634_=_C1238 ,C652_=_C684 ,C652_=_C711 ,C652_=_C742 ,\nC652_=_C768 ,C652_=_C797 ,C652_=_C822 ,C652_=_C847 ,C652_=_C872 ,C652_=_C895 ,\nC652_=_C919 ,C652_=_C940 ,C652_=_C962 ,C652_=_C981 ,C652_=_C1002 ,C652_=_C1020 ,\nC652_=_C1040 ,C652_=_C1056 ,C652_=_C1075 ,C652_=_C1088 ,C652_=_C1106 ,C652_=_C1117 ,\nC652_=_C1118 ,C652_=_C1119 ,C652_=_C1120 ,C652_=_C1121 ,C652_=_C1122 ,C652_=_C1123 ,\nC652_=_C1124 ,C652_=_C1125 ,C652_=_C1126 ,C652_=_C1127 ,C652_=_C1129 ,C652_=_C1130 ,\nC652_=_C1131 ,C652_=_C1132 ,C652_=_C1133 ,C652_=_C1134 ,C684_=_C695 ,C684_=_C711 ,\nC684_=_C742 ,C684_=_C768 ,C684_=_C797 ,C684_=_C822 ,C684_=_C847 ,C684_=_C872 ,\nC684_=_C895 ,C684_=_C919 ,C684_=_C940 ,C684_=_C962 ,C684_=_C981 ,C684_=_C1002 ,\nC684_=_C1020 ,C684_=_C1040 ,C684_=_C1056 ,C684_=_C1075 ,C684_=_C1088 ,C684_=_C1106 ,\nC684_=_C1117 ,C684_=_C1118 ,C684_=_C1119 ,C684_=_C1120 ,C684_=_C1121 ,C684_=_C1122 ,\nC684_=_C1123 ,C684_=_C1124 ,C684_=_C1125 ,C684_=_C1126 ,C684_=_C1127 ,C684_=_C1129 ,\nC684_=_C1130 ,C684_=_C1131 ,C684_=_C1132 ,C684_=_C1133 ,C684_=_C1134 ,C695_=_C753 ,\nC695_=_C808 ,C695_=_C858 ,C695_=_C906 ,C695_=_C951 ,C695_=_C992 ,C695_=_C1031</w:t>
      </w:r>
    </w:p>
    <w:p>
      <w:pPr>
        <w:pStyle w:val="PreformattedText"/>
        <w:bidi w:val="0"/>
        <w:spacing w:before="0" w:after="0"/>
        <w:jc w:val="left"/>
        <w:rPr/>
      </w:pPr>
      <w:r>
        <w:rPr/>
        <w:t xml:space="preserve"> </w:t>
      </w:r>
      <w:r>
        <w:rPr/>
        <w:t>,\nC695_=_C1067 ,C695_=_C1099 ,C695_=_C1154 ,C695_=_C1177 ,C695_=_C1197 ,C695_=_C1214 ,\nC695_=_C1227 ,C695_=_C1235 ,C695_=_C1236 ,C695_=_C1237 ,C695_=_C1238 ,C711_=_C742 ,\nC711_=_C768 ,C711_=_C797 ,C711_=_C822 ,C711_=_C847 ,C711_=_C872 ,C711_=_C895 ,\nC711_=_C919 ,C711_=_C940 ,C711_=_C962 ,C711_=_C981 ,C711_=_C1002 ,C711_=_C1020 ,\nC711_=_C1040 ,C711_=_C1056 ,C711_=_C1075 ,C711_=_C1088 ,C711_=_C1106 ,C711_=_C1117 ,\nC711_=_C1118 ,C711_=_C1119 ,C711_=_C1120 ,C711_=_C1121 ,C711_=_C1122 ,C711_=_C1123 ,\nC711_=_C1124 ,C711_=_C1125 ,C711_=_C1126 ,C711_=_C1127 ,C711_=_C1129 ,C711_=_C1130 ,\nC711_=_C1131 ,C711_=_C1132 ,C711_=_C1133 ,C711_=_C1134 ,C742_=_C753 ,C742_=_C768 ,\nC742_=_C797 ,C742_=_C822 ,C742_=_C847 ,C742_=_C872 ,C742_=_C895 ,C742_=_C919 ,\nC742_=_C940 ,C742_=_C962 ,C742_=_C981 ,C742_=_C1002 ,C742_=_C1020 ,C742_=_C1040 ,\nC742_=_C1056 ,C742_=_C1075 ,C742_=_C1088 ,C742_=_C1106 ,C742_=_C1117 ,C742_=_C1118 ,\nC742_=_C1119 ,C742_=_C1120 ,C742_=_C1121 ,C742_=_C1122 ,C742_=_C1123 ,C742_=_C1124 ,\nC742_=_C1125 ,C742_=_C1126 ,C742_=_C1127 ,C742_=_C1129 ,C742_=_C1130 ,C742_=_C1131 ,\nC742_=_C1132 ,C742_=_C1133 ,C742_=_C1134 ,C753_=_C808 ,C753_=_C858 ,C753_=_C906 ,\nC753_=_C951 ,C753_=_C992 ,C753_=_C1031 ,C753_=_C1067 ,C753_=_C1099 ,C753_=_C1154 ,\nC753_=_C1177 ,C753_=_C1197 ,C753_=_C1214 ,C753_=_C1227 ,C753_=_C1235 ,C753_=_C1236 ,\nC753_=_C1237 ,C753_=_C1238 ,C768_=_C797 ,C768_=_C822 ,C768_=_C847 ,C768_=_C872 ,\nC768_=_C895 ,C768_=_C919 ,C768_=_C940 ,C768_=_C962 ,C768_=_C981 ,C768_=_C1002 ,\nC768_=_C1020 ,C768_=_C1040 ,C768_=_C1056 ,C768_=_C1075 ,C768_=_C1088 ,C768_=_C1106 ,\nC768_=_C1117 ,C768_=_C1118 ,C768_=_C1119 ,C768_=_C1120 ,C768_=_C1121 ,C768_=_C1122 ,\nC768_=_C1123 ,C768_=_C1124 ,C768_=_C1125 ,C768_=_C1126 ,C768_=_C1127 ,C768_=_C1129 ,\nC768_=_C1130 ,C768_=_C1131 ,C768_=_C1132 ,C768_=_C1133 ,C768_=_C1134 ,C797_=_C808 ,\nC797_=_C822 ,C797_=_C847 ,C797_=_C872 ,C797_=_C895 ,C797_=_C919 ,C797_=_C940 ,\nC797_=_C962 ,C797_=_C981 ,C797_=_C1002 ,C797_=_C1020 ,C797_=_C1040 ,C797_=_C1056 ,\nC797_=_C1075 ,C797_=_C1088 ,C797_=_C1106 ,C797_=_C1117 ,C797_=_C1118 ,C797_=_C1119 ,\nC797_=_C1120 ,C797_=_C1121 ,C797_=_C1122 ,C797_=_C1123 ,C797_=_C1124 ,C797_=_C1125 ,\nC797_=_C1126 ,C797_=_C1127 ,C797_=_C1129 ,C797_=_C1130 ,C797_=_C1131 ,C797_=_C1132 ,\nC797_=_C1133 ,C797_=_C1134 ,C808_=_C858 ,C808_=_C906 ,C808_=_C951 ,C808_=_C992 ,\nC808_=_C1031 ,C808_=_C1067 ,C808_=_C1099 ,C808_=_C1154 ,C808_=_C1177 ,C808_=_C1197 ,\nC808_=_C1214 ,C808_=_C1227 ,C808_=_C1235 ,C808_=_C1236 ,C808_=_C1237 ,C808_=_C1238 ,\nC822_=_C847 ,C822_=_C872 ,C822_=_C895 ,C822_=_C919 ,C822_=_C940 ,C822_=_C962 ,\nC822_=_C981 ,C822_=_C1002 ,C822_=_C1020 ,C822_=_C1040 ,C822_=_C1056 ,C822_=_C1075 ,\nC822_=_C1088 ,C822_=_C1106 ,C822_=_C1117 ,C822_=_C1118 ,C822_=_C1119 ,C822_=_C1120 ,\nC822_=_C1121 ,C822_=_C1122 ,C822_=_C1123 ,C822_=_C1124 ,C822_=_C1125 ,C822_=_C1126 ,\nC822_=_C1127 ,C822_=_C1129 ,C822_=_C1130 ,C822_=_C1131 ,C822_=_C1132 ,C822_=_C1133 ,\nC822_=_C1134 ,C847_=_C858 ,C847_=_C872 ,C847_=_C895 ,C847_=_C919 ,C847_=_C940 ,\nC847_=_C962 ,C847_=_C981 ,C847_=_C1002 ,C847_=_C1020 ,C847_=_C1040 ,C847_=_C1056 ,\nC847_=_C1075 ,C847_=_C1088 ,C847_=_C1106 ,C847_=_C1117 ,C847_=_C1118 ,C847_=_C1119 ,\nC847_=_C1120 ,C847_=_C1121 ,C847_=_C1122 ,C847_=_C1123 ,C847_=_C1124 ,C847_=_C1125 ,\nC847_=_C1126 ,C847_=_C1127 ,C847_=_C1129 ,C847_=_C1130 ,C847_=_C1131 ,C847_=_C1132 ,\nC847_=_C1133 ,C847_=_C1134 ,C858_=_C906 ,C858_=_C951 ,C858_=_C992 ,C858_=_C1031 ,\nC858_=_C1067 ,C858_=_C1099 ,C858_=_C1154 ,C858_=_C1177 ,C858_=_C1197 ,C858_=_C1214 ,\nC858_=_C1227 ,C858_=_C1235 ,C858_=_C1236 ,C858_=_C1237 ,C858_=_C1238 ,C872_=_C895 ,\nC872_=_C919 ,C872_=_C940 ,C872_=_C962 ,C872_=_C981 ,C872_=_C1002 ,C872_=_C1020 ,\nC872_=_C1040 ,C872_=_C1056 ,C872_=_C1075 ,C872_=_C1088 ,C872_=_C1106 ,C872_=_C1117 ,\nC872_=_C1118 ,C872_=_C1119 ,C872_=_C1120 ,C872_=_C1121 ,C872_=_C1122 ,C872_=_C1123 ,\nC872_=_C1124 ,C872_=_C1125 ,C872_=_C1126 ,C872_=_C1127 ,C872_=_C1129 ,C872_=_C1130 ,\nC872_=_C1131 ,C872_=_C1132 ,C872_=_C1133 ,C872_=_C1134 ,C895_=_C906 ,C895_=_C919 ,\nC895_=_C940 ,C895_=_C962 ,C895_=_C981 ,C895_=_C1002 ,C895_=_C1020 ,C895_=_C1040 ,\nC895_=_C1056 ,C895_=_C1075 ,C895_=_C1088 ,C895_=_C1106 ,C895_=_C1117 ,C895_=_C1118 ,\nC895_=_C1119 ,C895_=_C1120 ,C895_=_C1121 ,C895_=_C1122 ,C895_=_C1123 ,C895_=_C1124 ,\nC895_=_C1125 ,C895_=_C1126 ,C895_=_C1127 ,C895_=_C1129 ,C895_=_C1130 ,C895_=_C1131 ,\nC895_=_C1132 ,C895_=_C1133 ,C895_=_C1134 ,C906_=_C951 ,C906_=_C992 ,C906_=_C1031 ,\nC906_=_C1067 ,C906_=_C1099 ,C906_=_C1154 ,C906_=_C1177 ,C906_=_C1197 ,C906_=_C1214 ,\nC906_=_C1227 ,C906_=_C1235 ,C906_=_C1236 ,C906_=_C1237 ,C906_=_C1238 ,C919_=_C940 ,\nC919_=_C962 ,C919_=_C981 ,C919_=_C1002 ,C919_=_C1020 ,C919_=_C1040 ,C919_=_C1056 ,\nC919_=_C1075 ,C919_=_C1088 ,C919_=_C1106 ,C919_=_C1117 ,C919_=_C1118 ,C919_=_C1119 ,\nC919_=_C1120 ,C919_=_C1121 ,C919_=_C1122 ,C919_=_C1123 ,C919_=_C1124 ,C919_=_C1125 ,\nC919_=_C1126 ,C919_=_C1127 ,C919_=_C1129 ,C919_=_C1130 ,C919_=_C1131 ,C919_=_C1132 ,\nC919_=_C1133 ,C919_=_C1134 ,C940_=_C951 ,C940_=_C962 ,C940_=_C981 ,C940_=_C1002 ,\nC940_=_C1020 ,C940_=_C1040 ,C940_=_C1056 ,C940_=_C1075 ,C940_=_C1088 ,C940_=_C1106 ,\nC940_=_C1117 ,C940_=_C1118 ,C940_=_C1119 ,C940_=_C1120 ,C940_=_C1121 ,C940_=_C1122 ,\nC940_=_C1123 ,C940_=_C1124 ,C940_=_C1125 ,C940_=_C1126 ,C940_=_C1127 ,C940_=_C1129 ,\nC940_=_C1130 ,C940_=_C1131 ,C940_=_C1132 ,C940_=_C1133 ,C940_=_C1134 ,C951_=_C992 ,\nC951_=_C1031 ,C951_=_C1067 ,C951_=_C1099 ,C951_=_C1154 ,C951_=_C1177 ,C951_=_C1197 ,\nC951_=_C1214 ,C951_=_C1227 ,C951_=_C1235 ,C951_=_C1236 ,C951_=_C1237 ,C951_=_C1238 ,\nC962_=_C981 ,C962_=_C1002 ,C962_=_C1020 ,C962_=_C1040 ,C962_=_C1056 ,C962_=_C1075 ,\nC962_=_C1088 ,C962_=_C1106 ,C962_=_C1117 ,C962_=_C1118 ,C962_=_C1119 ,C962_=_C1120 ,\nC962_=_C1121 ,C962_=_C1122 ,C962_=_C1123 ,C962_=_C1124 ,C962_=_C1125 ,C962_=_C1126 ,\nC962_=_C1127 ,C962_=_C1129 ,C962_=_C1130 ,C962_=_C1131 ,C962_=_C1132 ,C962_=_C1133 ,\nC962_=_C1134 ,C981_=_C992 ,C981_=_C1002 ,C981_=_C1020 ,C981_=_C1040 ,C981_=_C1056 ,\nC981_=_C1075 ,C981_=_C1088 ,C981_=_C1106 ,C981_=_C1117 ,C981_=_C1118 ,C981_=_C1119 ,\nC981_=_C1120 ,C981_=_C1121 ,C981_=_C1122 ,C981_=_C1123 ,C981_=_C1124 ,C981_=_C1125 ,\nC981_=_C1126 ,C981_=_C1127 ,C981_=_C1129 ,C981_=_C1130 ,C981_=_C1131 ,C981_=_C1132 ,\nC981_=_C1133 ,C981_=_C1134 ,C992_=_C1031 ,C992_=_C1067 ,C992_=_C1099 ,C992_=_C1154 ,\nC992_=_C1177 ,C992_=_C1197 ,C992_=_C1214 ,C992_=_C1227 ,C992_=_C1235 ,C992_=_C1236 ,\nC992_=_C1237 ,C992_=_C1238 ,C1002_=_C1020 ,C1002_=_C1040 ,C1002_=_C1056 ,C1002_=_C1075 ,\nC1002_=_C1088 ,C1002_=_C1106 ,C1002_=_C1117 ,C1002_=_C1118 ,C1002_=_C1119 ,C1002_=_C1120 ,\nC1002_=_C1121 ,C1002_=_C1122 ,C1002_=_C1123 ,C1002_=_C1124 ,C1002_=_C1125 ,C1002_=_C1126 ,\nC1002_=_C1127 ,C1002_=_C1129 ,C1002_=_C1130 ,C1002_=_C1131 ,C1002_=_C1132 ,C1002_=_C1133 ,\nC1002_=_C1134 ,C1020_=_C1031 ,C1020_=_C1040 ,C1020_=_C1056 ,C1020_=_C1075 ,C1020_=_C1088 ,\nC1020_=_C1106 ,C1020_=_C1117 ,C1020_=_C1118 ,C1020_=_C1119 ,C1020_=_C1120 ,C1020_=_C1121 ,\nC1020_=_C1122 ,C1020_=_C1123 ,C1020_=_C1124 ,C1020_=_C1125 ,C1020_=_C1126 ,C1020_=_C1127 ,\nC1020_=_C1129 ,C1020_=_C1130 ,C1020_=_C1131 ,C1020_=_C1132 ,C1020_=_C1133 ,C1020_=_C1134 ,\nC1031_=_C1067 ,C1031_=_C1099 ,C1031_=_C1154 ,C1031_=_C1177 ,C1031_=_C1197 ,C1031_=_C1214 ,\nC1031_=_C1227 ,C1031_=_C1235 ,C1031_=_C1236 ,C1031_=_C1237 ,C1031_=_C1238 ,C1040_=_C1056 ,\nC1040_=_C1075 ,C1040_=_C1088 ,C1040_=_C1106 ,C1040_=_C1117 ,C1040_=_C1118 ,C1040_=_C1119 ,\nC1040_=_C1120 ,C1040_=_C1121 ,C1040_=_C1122 ,C1040_=_C1123 ,C1040_=_C1124 ,C1040_=_C1125 ,\nC1040_=_C1126 ,C1040_=_C1127 ,C1040_=_C1129 ,C1040_=_C1130 ,C1040_=_C1131 ,C1040_=_C1132 ,\nC1040_=_C1133 ,C1040_=_C1134 ,C1056_=_C1067 ,C1056_=_C1075 ,C1056_=_C1088 ,C1056_=_C1106 ,\nC1056_=_C1117 ,C1056_=_C1118 ,C1056_=_C1119 ,C1056_=_C1120 ,C1056_=_C1121 ,C1056_=_C1122 ,\nC1056_=_C1123 ,C1056_=_C1124 ,C1056_=_C1125 ,C1056_=_C1126 ,C1056_=_C1127 ,C1056_=_C1129 ,\nC1056_=_C1130 ,C1056_=_C1131 ,C1056_=_C1132 ,C1056_=_C1133 ,C1056_=_C1134 ,C1067_=_C1099 ,\nC1067_=_C1154 ,C1067_=_C1177 ,C1067_=_C1197 ,C1067_=_C1214 ,C1067_=_C1227 ,C1067_=_C1235 ,\nC1067_=_C1236 ,C1067_=_C1237 ,C1067_=_C1238 ,C1075_=_C1088 ,C1075_=_C1106 ,C1075_=_C1117 ,\nC1075_=_C1118 ,C1075_=_C1119 ,C1075_=_C1120 ,C1075_=_C1121 ,C1075_=_C1122 ,C1075_=_C1123 ,\nC1075_=_C1124 ,C1075_=_C1125 ,C1075_=_C1126 ,C1075_=_C1127 ,C1075_=_C1129 ,C1075_=_C1130 ,\nC1075_=_C1131 ,C1075_=_C1132 ,C1075_=_C1133 ,C1075_=_C1134 ,C1088_=_C1099 ,C1088_=_C1106 ,\nC1088_=_C1117 ,C1088_=_C1118 ,C1088_=_C1119 ,C1088_=_C1120 ,C1088_=_C1121 ,C1088_=_C1122 ,\nC1088_=_C1123 ,C1088_=_C1124 ,C1088_=_C1125 ,C1088_=_C1126 ,C1088_=_C1127 ,C1088_=_C1129 ,\nC1088_=_C1130 ,C1088_=_C1131 ,C1088_=_C1132 ,C1088_=_C1133 ,C1088_=_C1134 ,C1099_=_C1154 ,\nC1099_=_C1177 ,C1099_=_C1197 ,C1099_=_C1214 ,C1099_=_C1227 ,C1099_=_C1235 ,C1099_=_C1236 ,\nC1099_=_C1237 ,C1099_=_C1238 ,C1106_=_C1117 ,C1106_=_C1118 ,C1106_=_C1119 ,C1106_=_C1120 ,\nC1106_=_C1121 ,C1106_=_C1122 ,C1106_=_C1123 ,C1106_=_C1124 ,C1106_=_C1125 ,C1106_=_C1126 ,\nC1106_=_C1127 ,C1106_=_C1129 ,C1106_=_C1130 ,C1106_=_C1131 ,C1106_=_C1132 ,C1106_=_C1133 ,\nC1106_=_C1134 ,C1117_=_C1118 ,C1117_=_C1119 ,C1117_=_C1120 ,C1117_=_C1121 ,C1117_=_C1122 ,\nC1117_=_C1123 ,C1117_=_C1124 ,C1117_=_C1125 ,C1117_=_C1126 ,C1117_=_C1127 ,C1117_=_C1129 ,\nC1117_=_C1130 ,C1117_=_C1131 ,C1117_=_C1132 ,C1117_=_C1133 ,C1117_=_C1134 ,C1118_=_C1119 ,\nC1118_=_C1120 ,C1118_=_C1121 ,C1118_=_C1122 ,C1118_=_C1123 ,C1118_=_C1124 ,C1118_=_C1125 ,\nC1118_=_C1126 ,C1118_=_C1127 ,C1118_=_C1129 ,C1118_=_C1130 ,C1118_=_C1131 ,C1118_=_C1132 ,\nC1118_=_C1133 ,C1118_=_C1134 ,C1119_=_C1120 ,C1119_=_C1121 ,C1119_=_C1122 ,C1119_=_C1123 ,\nC1119_=_C1124 ,C1119_=_C1125 ,C1119_=_C1126 ,C1119_=_C1127 ,C1119_=_C1129 ,C1119_=_C1130 ,\nC1119_=_C1131 ,C1119_=_C1132 ,C1119_=_C1133 ,C1119_=_C1134 ,C1119_=_C1154 ,C1120_=_C1121 ,\nC1120_=_C1122 ,C1120_=_C1123 ,C1120_=_C1124 ,C1120_=_C1125</w:t>
      </w:r>
    </w:p>
    <w:p>
      <w:pPr>
        <w:pStyle w:val="PreformattedText"/>
        <w:bidi w:val="0"/>
        <w:spacing w:before="0" w:after="0"/>
        <w:jc w:val="left"/>
        <w:rPr/>
      </w:pPr>
      <w:r>
        <w:rPr/>
        <w:t xml:space="preserve"> </w:t>
      </w:r>
      <w:r>
        <w:rPr/>
        <w:t>,C1120_=_C1126 ,C1120_=_C1127 ,\nC1120_=_C1129 ,C1120_=_C1130 ,C1120_=_C1131 ,C1120_=_C1132 ,C1120_=_C1133 ,C1120_=_C1134 ,\nC1121_=_C1122 ,C1121_=_C1123 ,C1121_=_C1124 ,C1121_=_C1125 ,C1121_=_C1126 ,C1121_=_C1127 ,\nC1121_=_C1129 ,C1121_=_C1130 ,C1121_=_C1131 ,C1121_=_C1132 ,C1121_=_C1133 ,C1121_=_C1134 ,\nC1121_=_C1177 ,C1122_=_C1123 ,C1122_=_C1124 ,C1122_=_C1125 ,C1122_=_C1126 ,C1122_=_C1127 ,\nC1122_=_C1129 ,C1122_=_C1130 ,C1122_=_C1131 ,C1122_=_C1132 ,C1122_=_C1133 ,C1122_=_C1134 ,\nC1123_=_C1124 ,C1123_=_C1125 ,C1123_=_C1126 ,C1123_=_C1127 ,C1123_=_C1129 ,C1123_=_C1130 ,\nC1123_=_C1131 ,C1123_=_C1132 ,C1123_=_C1133 ,C1123_=_C1134 ,C1123_=_C1197 ,C1124_=_C1125 ,\nC1124_=_C1126 ,C1124_=_C1127 ,C1124_=_C1129 ,C1124_=_C1130 ,C1124_=_C1131 ,C1124_=_C1132 ,\nC1124_=_C1133 ,C1124_=_C1134 ,C1125_=_C1126 ,C1125_=_C1127 ,C1125_=_C1129 ,C1125_=_C1130 ,\nC1125_=_C1131 ,C1125_=_C1132 ,C1125_=_C1133 ,C1125_=_C1134 ,C1125_=_C1214 ,C1126_=_C1127 ,\nC1126_=_C1129 ,C1126_=_C1130 ,C1126_=_C1131 ,C1126_=_C1132 ,C1126_=_C1133 ,C1126_=_C1134 ,\nC1127_=_C1129 ,C1127_=_C1130 ,C1127_=_C1131 ,C1127_=_C1132 ,C1127_=_C1133 ,C1127_=_C1134 ,\nC1127_=_C1227 ,C1129_=_C1130 ,C1129_=_C1131 ,C1129_=_C1132 ,C1129_=_C1133 ,C1129_=_C1134 ,\nC1129_=_C1235 ,C1130_=_C1131 ,C1130_=_C1132 ,C1130_=_C1133 ,C1130_=_C1134 ,C1131_=_C1132 ,\nC1131_=_C1133 ,C1131_=_C1134 ,C1131_=_C1236 ,C1132_=_C1133 ,C1132_=_C1134 ,C1132_=_C1237 ,\nC1133_=_C1134 ,C1133_=_C1238 ,C1154_=_C1177 ,C1154_=_C1197 ,C1154_=_C1214 ,C1154_=_C1227 ,\nC1154_=_C1235 ,C1154_=_C1236 ,C1154_=_C1237 ,C1154_=_C1238 ,C1177_=_C1197 ,C1177_=_C1214 ,\nC1177_=_C1227 ,C1177_=_C1235 ,C1177_=_C1236 ,C1177_=_C1237 ,C1177_=_C1238 ,C1197_=_C1214 ,\nC1197_=_C1227 ,C1197_=_C1235 ,C1197_=_C1236 ,C1197_=_C1237 ,C1197_=_C1238 ,C1214_=_C1227 ,\nC1214_=_C1235 ,C1214_=_C1236 ,C1214_=_C1237 ,C1214_=_C1238 ,C1227_=_C1235 ,C1227_=_C1236 ,\nC1227_=_C1237 ,C1227_=_C1238 ,C1235_=_C1236 ,C1235_=_C1237 ,C1235_=_C1238 ,C1236_=_C1237 ,\nC1236_=_C1238 ,C1237_=_C1238 ,"];170[shape=box, label="id:170 level: 8\n84: C41 C54 C75 C123 C136 \nC158 C205 C218 C238 C283 C296 \nC314 C321 C358 C371 C390 C431 \nC444 C460 C499 C512 C527 C564 \nC577 C592 C627 C640 C654 C688 \nC701 C714 C746 C759 C771 C801 \nC814 C824 C851 C864 C874 C899 \nC912 C921 C944 C957 C964 C985 \nC998 C1004 C1024 C1037 C1042 C1060 \nC1073 C1077 C1092 C1105 C1108 C1121 \nC1134 C1136 C1147 C1160 C1161 C1170 \nC1171 C1172 C1173 C1174 C1175 C1176 \nC1177 C1178 C1179 C1180 C1181 C1182 \nC1183 C1203 C1220 C1234 C1246 C1254 \nC1258 \n1974: C41_=_C54( C41 C54 ) C41_=_C75( C41 C75 ) C41_=_C123( C41 C123 ) C41_=_C158( C41 C158 ) C41_=_C205( C41 C205 ) \nC41_=_C238( C41 C238 ) C41_=_C283( C41 C283 ) C41_=_C314( C41 C314 ) C41_=_C358( C41 C358 ) C41_=_C390( C41 C390 ) C41_=_C431( C41 C431 ) \nC41_=_C460( C41 C460 ) C41_=_C499( C41 C499 ) C41_=_C527( C41 C527 ) C41_=_C564( C41 C564 ) C41_=_C592( C41 C592 ) C41_=_C627( C41 C627 ) \nC41_=_C654( C41 C654 ) C41_=_C688( C41 C688 ) C41_=_C714( C41 C714 ) C41_=_C746( C41 C746 ) C41_=_C771( C41 C771 ) C41_=_C801( C41 C801 ) \nC41_=_C824( C41 C824 ) C41_=_C851( C41 C851 ) C41_=_C874( C41 C874 ) C41_=_C899( C41 C899 ) C41_=_C921( C41 C921 ) C41_=_C944( C41 C944 ) \nC41_=_C964( C41 C964 ) C41_=_C985( C41 C985 ) C41_=_C1004( C41 C1004 ) C41_=_C1024( C41 C1024 ) C41_=_C1042( C41 C1042 ) C41_=_C1060( C41 C1060 ) \nC41_=_C1077( C41 C1077 ) C41_=_C1092( C41 C1092 ) C41_=_C1108( C41 C1108 ) C41_=_C1121( C41 C1121 ) C41_=_C1136( C41 C1136 ) C41_=_C1147( C41 C1147 ) \nC41_=_C1161( C41 C1161 ) C41_=_C1170( C41 C1170 ) C41_=_C1171( C41 C1171 ) C41_=_C1172( C41 C1172 ) C41_=_C1173( C41 C1173 ) C41_=_C1174( C41 C1174 ) \nC41_=_C1175( C41 C1175 ) C41_=_C1176( C41 C1176 ) C41_=_C1177( C41 C1177 ) C41_=_C1178( C41 C1178 ) C41_=_C1179( C41 C1179 ) C41_=_C1180( C41 C1180 ) \nC41_=_C1181( C41 C1181 ) C41_=_C1182( C41 C1182 ) C41_=_C1183( C41 C1183 ) C54_=_C136( C54 C136 ) C54_=_C218( C54 C218 ) C54_=_C296( C54 C296 ) \nC54_=_C321( C54 C321 ) C54_=_C371( C54 C371 ) C54_=_C444( C54 C444 ) C54_=_C512( C54 C512 ) C54_=_C577( C54 C577 ) C54_=_C640( C54 C640 ) \nC54_=_C701( C54 C701 ) C54_=_C759( C54 C759 ) C54_=_C814( C54 C814 ) C54_=_C864( C54 C864 ) C54_=_C912( C54 C912 ) C54_=_C957( C54 C957 ) \nC54_=_C998( C54 C998 ) C54_=_C1037( C54 C1037 ) C54_=_C1073( C54 C1073 ) C54_=_C1105( C54 C1105 ) C54_=_C1134( C54 C1134 ) C54_=_C1160( C54 C1160 ) \nC54_=_C1183( C54 C1183 ) C54_=_C1203( C54 C1203 ) C54_=_C1220( C54 C1220 ) C54_=_C1234( C54 C1234 ) C54_=_C1246( C54 C1246 ) C54_=_C1254( C54 C1254 ) \nC54_=_C1258( C54 C1258 ) C75_=_C123( C75 C123 ) C75_=_C158( C75 C158 ) C75_=_C205( C75 C205 ) C75_=_C238( C75 C238 ) C75_=_C283( C75 C283 ) \nC75_=_C314( C75 C314 ) C75_=_C358( C75 C358 ) C75_=_C390( C75 C390 ) C75_=_C431( C75 C431 ) C75_=_C460( C75 C460 ) C75_=_C499( C75 C499 ) \nC75_=_C527( C75 C527 ) C75_=_C564( C75 C564 ) C75_=_C592( C75 C592 ) C75_=_C627( C75 C627 ) C75_=_C654( C75 C654 ) C75_=_C688( C75 C688 ) \nC75_=_C714( C75 C714 ) C75_=_C746( C75 C746 ) C75_=_C771( C75 C771 ) C75_=_C801( C75 C801 ) C75_=_C824( C75 C824 ) C75_=_C851( C75 C851 ) \nC75_=_C874( C75 C874 ) C75_=_C899( C75 C899 ) C75_=_C921( C75 C921 ) C75_=_C944( C75 C944 ) C75_=_C964( C75 C964 ) C75_=_C985( C75 C985 ) \nC75_=_C1004( C75 C1004 ) C75_=_C1024( C75 C1024 ) C75_=_C1042( C75 C1042 ) C75_=_C1060( C75 C1060 ) C75_=_C1077( C75 C1077 ) C75_=_C1092( C75 C1092 ) \nC75_=_C1108( C75 C1108 ) C75_=_C1121( C75 C1121 ) C75_=_C1136( C75 C1136 ) C75_=_C1147( C75 C1147 ) C75_=_C1161( C75 C1161 ) C75_=_C1170( C75 C1170 ) \nC75_=_C1171( C75 C1171 ) C75_=_C1172( C75 C1172 ) C75_=_C1173( C75 C1173 ) C75_=_C1174( C75 C1174 ) C75_=_C1175( C75 C1175 ) C75_=_C1176( C75 C1176 ) \nC75_=_C1177( C75 C1177 ) C75_=_C1178( C75 C1178 ) C75_=_C1179( C75 C1179 ) C75_=_C1180( C75 C1180 ) C75_=_C1181( C75 C1181 ) C75_=_C1182( C75 C1182 ) \nC75_=_C1183( C75 C1183 ) C123_=_C136( C123 C136 ) C123_=_C158( C123 C158 ) C123_=_C205( C123 C205 ) C123_=_C238( C123 C238 ) C123_=_C283( C123 C283 ) \nC123_=_C314( C123 C314 ) C123_=_C358( C123 C358 ) C123_=_C390( C123 C390 ) C123_=_C431( C123 C431 ) C123_=_C460( C123 C460 ) C123_=_C499( C123 C499 ) \nC123_=_C527( C123 C527 ) C123_=_C564( C123 C564 ) C123_=_C592( C123 C592 ) C123_=_C627( C123 C627 ) C123_=_C654( C123 C654 ) C123_=_C688( C123 C688 ) \nC123_=_C714( C123 C714 ) C123_=_C746( C123 C746 ) C123_=_C771( C123 C771 ) C123_=_C801( C123 C801 ) C123_=_C824( C123 C824 ) C123_=_C851( C123 C851 ) \nC123_=_C874( C123 C874 ) C123_=_C899( C123 C899 ) C123_=_C921( C123 C921 ) C123_=_C944( C123 C944 ) C123_=_C964( C123 C964 ) C123_=_C985( C123 C985 ) \nC123_=_C1004( C123 C1004 ) C123_=_C1024( C123 C1024 ) C123_=_C1042( C123 C1042 ) C123_=_C1060( C123 C1060 ) C123_=_C1077( C123 C1077 ) C123_=_C1092( C123 C1092 ) \nC123_=_C1108( C123 C1108 ) C123_=_C1121( C123 C1121 ) C123_=_C1136( C123 C1136 ) C123_=_C1147( C123 C1147 ) C123_=_C1161( C123 C1161 ) C123_=_C1170( C123 C1170 ) \nC123_=_C1171( C123 C1171 ) C123_=_C1172( C123 C1172 ) C123_=_C1173( C123 C1173 ) C123_=_C1174( C123 C1174 ) C123_=_C1175( C123 C1175 ) C123_=_C1176( C123 C1176 ) \nC123_=_C1177( C123 C1177 ) C123_=_C1178( C123 C1178 ) C123_=_C1179( C123 C1179 ) C123_=_C1180( C123 C1180 ) C123_=_C1181( C123 C1181 ) C123_=_C1182( C123 C1182 ) \nC123_=_C1183( C123 C1183 ) C136_=_C218( C136 C218 ) C136_=_C296( C136 C296 ) C136_=_C321( C136 C321 ) C136_=_C371( C136 C371 ) C136_=_C444( C136 C444 ) \nC136_=_C512( C136 C512 ) C136_=_C577( C136 C577 ) C136_=_C640( C136 C640 ) C136_=_C701( C136 C701 ) C136_=_C759( C136 C759 ) C136_=_C814( C136 C814 ) \nC136_=_C864( C136 C864 ) C136_=_C912( C136 C912 ) C136_=_C957( C136 C957 ) C136_=_C998( C136 C998 ) C136_=_C1037( C136 C1037 ) C136_=_C1073( C136 C1073 ) \nC136_=_C1105( C136 C1105 ) C136_=_C1134( C136 C1134 ) C136_=_C1160( C136 C1160 ) C136_=_C1183( C136 C1183 ) C136_=_C1203( C136 C1203 ) C136_=_C1220( C136 C1220 ) \nC136_=_C1234( C136 C1234 ) C136_=_C1246( C136 C1246 ) C136_=_C1254( C136 C1254 ) C136_=_C1258( C136 C1258 ) C158_=_C205( C158 C205 ) C158_=_C238( C158 C238 ) \nC158_=_C283( C158 C283 ) C158_=_C314( C158 C314 ) C158_=_C358( C158 C358 ) C158_=_C390( C158 C390 ) C158_=_C431( C158 C431 ) C158_=_C460( C158 C460 ) \nC158_=_C499( C158 C499 ) C158_=_C527( C158 C527 ) C158_=_C564( C158 C564 ) C158_=_C592( C158 C592 ) C158_=_C627( C158 C627 ) C158_=_C654( C158 C654 ) \nC158_=_C688( C158 C688 ) C158_=_C714( C158 C714 ) C158_=_C746( C158 C746 ) C158_=_C771( C158 C771 ) C158_=_C801( C158 C801 ) C158_=_C824( C158 C824 ) \nC158_=_C851( C158 C851 ) C158_=_C874( C158 C874 ) C158_=_C899( C158 C899 ) C158_=_C921( C158 C921 ) C158_=_C944( C158 C944 ) C158_=_C964( C158 C964 ) \nC158_=_C985( C158 C985 ) C158_=_C1004( C158 C1004 ) C158_=_C1024( C158 C1024 ) C158_=_C1042( C158 C1042 ) C158_=_C1060( C158 C1060 ) C158_=_C1077( C158 C1077 ) \nC158_=_C1092( C158 C1092 ) C158_=_C1108( C158 C1108 ) C158_=_C1121( C158 C1121 ) C158_=_C1136( C158 C1136 ) C158_=_C1147( C158 C1147 ) C158_=_C1161( C158 C1161 ) \nC158_=_C1170( C158 C1170 ) C158_=_C1171( C158 C1171 ) C158_=_C1172( C158 C1172 ) C158_=_C1173( C158 C1173 ) C158_=_C1174( C158 C1174 ) C158_=_C1175( C158 C1175 ) \nC158_=_C1176( C158 C1176 ) C158_=_C1177( C158 C1177 ) C158_=_C1178( C158 C1178 ) C158_=_C1179( C158 C1179 ) C158_=_C1180( C158 C1180 ) C158_=_C1181( C158 C1181 ) \nC158_=_C1182( C158 C1182 ) C158_=_C1183( C158 C1183 ) C205_=_C218( C205 C218 ) C205_=_C238( C205 C238 ) C205_=_C283( C205 C283 ) C205_=_C314( C205 C314 ) \nC205_=_C358( C205 C358 ) C205_=_C390( C205 C390 ) C205_=_C431( C205 C431 ) C205_=_C460( C205 C460 ) C205_=_C499( C205 C499 ) C205_=_C527( C205 C527 ) \nC205_=_C564( C205 C564 ) C205_=_C592( C205 C592 ) C205_=_C627( C205 C627 ) C205_=_C654( C205 C654 ) C205_=_C688( C205 C688 ) C205_=_C714( C205 C714 ) \nC205_=_C746( C205 C746 ) C205_=_C771( C205 C771 ) C205_=_C801( C205 C801 ) C205_=_C824( C205 C824 ) C205_=_C851( C205 C851 ) C205_=_C874(</w:t>
      </w:r>
    </w:p>
    <w:p>
      <w:pPr>
        <w:pStyle w:val="PreformattedText"/>
        <w:bidi w:val="0"/>
        <w:spacing w:before="0" w:after="0"/>
        <w:jc w:val="left"/>
        <w:rPr/>
      </w:pPr>
      <w:r>
        <w:rPr/>
        <w:t xml:space="preserve"> </w:t>
      </w:r>
      <w:r>
        <w:rPr/>
        <w:t>C205 C874 ) \nC205_=_C899( C205 C899 ) C205_=_C921( C205 C921 ) C205_=_C944( C205 C944 ) C205_=_C964( C205 C964 ) C205_=_C985( C205 C985 ) C205_=_C1004( C205 C1004 ) \nC205_=_C1024( C205 C1024 ) C205_=_C1042( C205 C1042 ) C205_=_C1060( C205 C1060 ) C205_=_C1077( C205 C1077 ) C205_=_C1092( C205 C1092 ) C205_=_C1108( C205 C1108 ) \nC205_=_C1121( C205 C1121 ) C205_=_C1136( C205 C1136 ) C205_=_C1147( C205 C1147 ) C205_=_C1161( C205 C1161 ) C205_=_C1170( C205 C1170 ) C205_=_C1171( C205 C1171 ) \nC205_=_C1172( C205 C1172 ) C205_=_C1173( C205 C1173 ) C205_=_C1174( C205 C1174 ) C205_=_C1175( C205 C1175 ) C205_=_C1176( C205 C1176 ) C205_=_C1177( C205 C1177 ) \nC205_=_C1178( C205 C1178 ) C205_=_C1179( C205 C1179 ) C205_=_C1180( C205 C1180 ) C205_=_C1181( C205 C1181 ) C205_=_C1182( C205 C1182 ) C205_=_C1183( C205 C1183 ) \nC218_=_C296( C218 C296 ) C218_=_C321( C218 C321 ) C218_=_C371( C218 C371 ) C218_=_C444( C218 C444 ) C218_=_C512( C218 C512 ) C218_=_C577( C218 C577 ) \nC218_=_C640( C218 C640 ) C218_=_C701( C218 C701 ) C218_=_C759( C218 C759 ) C218_=_C814( C218 C814 ) C218_=_C864( C218 C864 ) C218_=_C912( C218 C912 ) \nC218_=_C957( C218 C957 ) C218_=_C998( C218 C998 ) C218_=_C1037( C218 C1037 ) C218_=_C1073( C218 C1073 ) C218_=_C1105( C218 C1105 ) C218_=_C1134( C218 C1134 ) \nC218_=_C1160( C218 C1160 ) C218_=_C1183( C218 C1183 ) C218_=_C1203( C218 C1203 ) C218_=_C1220( C218 C1220 ) C218_=_C1234( C218 C1234 ) C218_=_C1246( C218 C1246 ) \nC218_=_C1254( C218 C1254 ) C218_=_C1258( C218 C1258 ) C238_=_C283( C238 C283 ) C238_=_C314( C238 C314 ) C238_=_C358( C238 C358 ) C238_=_C390( C238 C390 ) \nC238_=_C431( C238 C431 ) C238_=_C460( C238 C460 ) C238_=_C499( C238 C499 ) C238_=_C527( C238 C527 ) C238_=_C564( C238 C564 ) C238_=_C592( C238 C592 ) \nC238_=_C627( C238 C627 ) C238_=_C654( C238 C654 ) C238_=_C688( C238 C688 ) C238_=_C714( C238 C714 ) C238_=_C746( C238 C746 ) C238_=_C771( C238 C771 ) \nC238_=_C801( C238 C801 ) C238_=_C824( C238 C824 ) C238_=_C851( C238 C851 ) C238_=_C874( C238 C874 ) C238_=_C899( C238 C899 ) C238_=_C921( C238 C921 ) \nC238_=_C944( C238 C944 ) C238_=_C964( C238 C964 ) C238_=_C985( C238 C985 ) C238_=_C1004( C238 C1004 ) C238_=_C1024( C238 C1024 ) C238_=_C1042( C238 C1042 ) \nC238_=_C1060( C238 C1060 ) C238_=_C1077( C238 C1077 ) C238_=_C1092( C238 C1092 ) C238_=_C1108( C238 C1108 ) C238_=_C1121( C238 C1121 ) C238_=_C1136( C238 C1136 ) \nC238_=_C1147( C238 C1147 ) C238_=_C1161( C238 C1161 ) C238_=_C1170( C238 C1170 ) C238_=_C1171( C238 C1171 ) C238_=_C1172( C238 C1172 ) C238_=_C1173( C238 C1173 ) \nC238_=_C1174( C238 C1174 ) C238_=_C1175( C238 C1175 ) C238_=_C1176( C238 C1176 ) C238_=_C1177( C238 C1177 ) C238_=_C1178( C238 C1178 ) C238_=_C1179( C238 C1179 ) \nC238_=_C1180( C238 C1180 ) C238_=_C1181( C238 C1181 ) C238_=_C1182( C238 C1182 ) C238_=_C1183( C238 C1183 ) C283_=_C296( C283 C296 ) C283_=_C314( C283 C314 ) \nC283_=_C358( C283 C358 ) C283_=_C390( C283 C390 ) C283_=_C431( C283 C431 ) C283_=_C460( C283 C460 ) C283_=_C499( C283 C499 ) C283_=_C527( C283 C527 ) \nC283_=_C564( C283 C564 ) C283_=_C592( C283 C592 ) C283_=_C627( C283 C627 ) C283_=_C654( C283 C654 ) C283_=_C688( C283 C688 ) C283_=_C714( C283 C714 ) \nC283_=_C746( C283 C746 ) C283_=_C771( C283 C771 ) C283_=_C801( C283 C801 ) C283_=_C824( C283 C824 ) C283_=_C851( C283 C851 ) C283_=_C874( C283 C874 ) \nC283_=_C899( C283 C899 ) C283_=_C921( C283 C921 ) C283_=_C944( C283 C944 ) C283_=_C964( C283 C964 ) C283_=_C985( C283 C985 ) C283_=_C1004( C283 C1004 ) \nC283_=_C1024( C283 C1024 ) C283_=_C1042( C283 C1042 ) C283_=_C1060( C283 C1060 ) C283_=_C1077( C283 C1077 ) C283_=_C1092( C283 C1092 ) C283_=_C1108( C283 C1108 ) \nC283_=_C1121( C283 C1121 ) C283_=_C1136( C283 C1136 ) C283_=_C1147( C283 C1147 ) C283_=_C1161( C283 C1161 ) C283_=_C1170( C283 C1170 ) C283_=_C1171( C283 C1171 ) \nC283_=_C1172( C283 C1172 ) C283_=_C1173( C283 C1173 ) C283_=_C1174( C283 C1174 ) C283_=_C1175( C283 C1175 ) C283_=_C1176( C283 C1176 ) C283_=_C1177( C283 C1177 ) \nC283_=_C1178( C283 C1178 ) C283_=_C1179( C283 C1179 ) C283_=_C1180( C283 C1180 ) C283_=_C1181( C283 C1181 ) C283_=_C1182( C283 C1182 ) C283_=_C1183( C283 C1183 ) \nC296_=_C321( C296 C321 ) C296_=_C371( C296 C371 ) C296_=_C444( C296 C444 ) C296_=_C512( C296 C512 ) C296_=_C577( C296 C577 ) C296_=_C640( C296 C640 ) \nC296_=_C701( C296 C701 ) C296_=_C759( C296 C759 ) C296_=_C814( C296 C814 ) C296_=_C864( C296 C864 ) C296_=_C912( C296 C912 ) C296_=_C957( C296 C957 ) \nC296_=_C998( C296 C998 ) C296_=_C1037( C296 C1037 ) C296_=_C1073( C296 C1073 ) C296_=_C1105( C296 C1105 ) C296_=_C1134( C296 C1134 ) C296_=_C1160( C296 C1160 ) \nC296_=_C1183( C296 C1183 ) C296_=_C1203( C296 C1203 ) C296_=_C1220( C296 C1220 ) C296_=_C1234( C296 C1234 ) C296_=_C1246( C296 C1246 ) C296_=_C1254( C296 C1254 ) \nC296_=_C1258( C296 C1258 ) C314_=_C321( C314 C321 ) C314_=_C358( C314 C358 ) C314_=_C390( C314 C390 ) C314_=_C431( C314 C431 ) C314_=_C460( C314 C460 ) \nC314_=_C499( C314 C499 ) C314_=_C527( C314 C527 ) C314_=_C564( C314 C564 ) C314_=_C592( C314 C592 ) C314_=_C627( C314 C627 ) C314_=_C654( C314 C654 ) \nC314_=_C688( C314 C688 ) C314_=_C714( C314 C714 ) C314_=_C746( C314 C746 ) C314_=_C771( C314 C771 ) C314_=_C801( C314 C801 ) C314_=_C824( C314 C824 ) \nC314_=_C851( C314 C851 ) C314_=_C874( C314 C874 ) C314_=_C899( C314 C899 ) C314_=_C921( C314 C921 ) C314_=_C944( C314 C944 ) C314_=_C964( C314 C964 ) \nC314_=_C985( C314 C985 ) C314_=_C1004( C314 C1004 ) C314_=_C1024( C314 C1024 ) C314_=_C1042( C314 C1042 ) C314_=_C1060( C314 C1060 ) C314_=_C1077( C314 C1077 ) \nC314_=_C1092( C314 C1092 ) C314_=_C1108( C314 C1108 ) C314_=_C1121( C314 C1121 ) C314_=_C1136( C314 C1136 ) C314_=_C1147( C314 C1147 ) C314_=_C1161( C314 C1161 ) \nC314_=_C1170( C314 C1170 ) C314_=_C1171( C314 C1171 ) C314_=_C1172( C314 C1172 ) C314_=_C1173( C314 C1173 ) C314_=_C1174( C314 C1174 ) C314_=_C1175( C314 C1175 ) \nC314_=_C1176( C314 C1176 ) C314_=_C1177( C314 C1177 ) C314_=_C1178( C314 C1178 ) C314_=_C1179( C314 C1179 ) C314_=_C1180( C314 C1180 ) C314_=_C1181( C314 C1181 ) \nC314_=_C1182( C314 C1182 ) C314_=_C1183( C314 C1183 ) C321_=_C371( C321 C371 ) C321_=_C444( C321 C444 ) C321_=_C512( C321 C512 ) C321_=_C577( C321 C577 ) \nC321_=_C640( C321 C640 ) C321_=_C701( C321 C701 ) C321_=_C759( C321 C759 ) C321_=_C814( C321 C814 ) C321_=_C864( C321 C864 ) C321_=_C912( C321 C912 ) \nC321_=_C957( C321 C957 ) C321_=_C998( C321 C998 ) C321_=_C1037( C321 C1037 ) C321_=_C1073( C321 C1073 ) C321_=_C1105( C321 C1105 ) C321_=_C1134( C321 C1134 ) \nC321_=_C1160( C321 C1160 ) C321_=_C1183( C321 C1183 ) C321_=_C1203( C321 C1203 ) C321_=_C1220( C321 C1220 ) C321_=_C1234( C321 C1234 ) C321_=_C1246( C321 C1246 ) \nC321_=_C1254( C321 C1254 ) C321_=_C1258( C321 C1258 ) C358_=_C371( C358 C371 ) C358_=_C390( C358 C390 ) C358_=_C431( C358 C431 ) C358_=_C460( C358 C460 ) \nC358_=_C499( C358 C499 ) C358_=_C527( C358 C527 ) C358_=_C564( C358 C564 ) C358_=_C592( C358 C592 ) C358_=_C627( C358 C627 ) C358_=_C654( C358 C654 ) \nC358_=_C688( C358 C688 ) C358_=_C714( C358 C714 ) C358_=_C746( C358 C746 ) C358_=_C771( C358 C771 ) C358_=_C801( C358 C801 ) C358_=_C824( C358 C824 ) \nC358_=_C851( C358 C851 ) C358_=_C874( C358 C874 ) C358_=_C899( C358 C899 ) C358_=_C921( C358 C921 ) C358_=_C944( C358 C944 ) C358_=_C964( C358 C964 ) \nC358_=_C985( C358 C985 ) C358_=_C1004( C358 C1004 ) C358_=_C1024( C358 C1024 ) C358_=_C1042( C358 C1042 ) C358_=_C1060( C358 C1060 ) C358_=_C1077( C358 C1077 ) \nC358_=_C1092( C358 C1092 ) C358_=_C1108( C358 C1108 ) C358_=_C1121( C358 C1121 ) C358_=_C1136( C358 C1136 ) C358_=_C1147( C358 C1147 ) C358_=_C1161( C358 C1161 ) \nC358_=_C1170( C358 C1170 ) C358_=_C1171( C358 C1171 ) C358_=_C1172( C358 C1172 ) C358_=_C1173( C358 C1173 ) C358_=_C1174( C358 C1174 ) C358_=_C1175( C358 C1175 ) \nC358_=_C1176( C358 C1176 ) C358_=_C1177( C358 C1177 ) C358_=_C1178( C358 C1178 ) C358_=_C1179( C358 C1179 ) C358_=_C1180( C358 C1180 ) C358_=_C1181( C358 C1181 ) \nC358_=_C1182( C358 C1182 ) C358_=_C1183( C358 C1183 ) C371_=_C444( C371 C444 ) C371_=_C512( C371 C512 ) C371_=_C577( C371 C577 ) C371_=_C640( C371 C640 ) \nC371_=_C701( C371 C701 ) C371_=_C759( C371 C759 ) C371_=_C814( C371 C814 ) C371_=_C864( C371 C864 ) C371_=_C912( C371 C912 ) C371_=_C957( C371 C957 ) \nC371_=_C998( C371 C998 ) C371_=_C1037( C371 C1037 ) C371_=_C1073( C371 C1073 ) C371_=_C1105( C371 C1105 ) C371_=_C1134( C371 C1134 ) C371_=_C1160( C371 C1160 ) \nC371_=_C1183( C371 C1183 ) C371_=_C1203( C371 C1203 ) C371_=_C1220( C371 C1220 ) C371_=_C1234( C371 C1234 ) C371_=_C1246( C371 C1246 ) C371_=_C1254( C371 C1254 ) \nC371_=_C1258( C371 C1258 ) C390_=_C431( C390 C431 ) C390_=_C460( C390 C460 ) C390_=_C499( C390 C499 ) C390_=_C527( C390 C527 ) C390_=_C564( C390 C564 ) \nC390_=_C592( C390 C592 ) C390_=_C627( C390 C627 ) C390_=_C654( C390 C654 ) C390_=_C688( C390 C688 ) C390_=_C714( C390 C714 ) C390_=_C746( C390 C746 ) \nC390_=_C771( C390 C771 ) C390_=_C801( C390 C801 ) C390_=_C824( C390 C824 ) C390_=_C851( C390 C851 ) C390_=_C874( C390 C874 ) C390_=_C899( C390 C899 ) \nC390_=_C921( C390 C921 ) C390_=_C944( C390 C944 ) C390_=_C964( C390 C964 ) C390_=_C985( C390 C985 ) C390_=_C1004( C390 C1004 ) C390_=_C1024( C390 C1024 ) \nC390_=_C1042( C390 C1042 ) C390_=_C1060( C390 C1060 ) C390_=_C1077( C390 C1077 ) C390_=_C1092( C390 C1092 ) C390_=_C1108( C390 C1108 ) C390_=_C1121( C390 C1121 ) \nC390_=_C1136( C390 C1136 ) C390_=_C1147( C390 C1147 ) C390_=_C1161( C390 C1161 ) C390_=_C1170( C390 C1170 ) C390_=_C1171( C390 C1171 ) C390_=_C1172( C390 C1172 ) \nC390_=_C1173( C390 C1173 ) C390_=_C1174( C390 C1174 ) C390_=_C1175( C390 C1175 ) C390_=_C1176( C390 C1176 ) C390_=_C1177( C390 C1177 ) C390_=_C1178( C390 C1178 ) \nC390_=_C1179( C390 C1179 ) C390_=_C1180( C390 C1180 ) C390_=_C1181( C390 C1181 ) C390_=_C1182( C390 C1182 ) C390_=_C1183( C390 C1183 ) C431_=_C444( C431 C444 ) \nC431_=_C460( C431 C460 ) C431_=_C499( C431 C499 ) C431_=_C527( C431</w:t>
      </w:r>
    </w:p>
    <w:p>
      <w:pPr>
        <w:pStyle w:val="PreformattedText"/>
        <w:bidi w:val="0"/>
        <w:spacing w:before="0" w:after="0"/>
        <w:jc w:val="left"/>
        <w:rPr/>
      </w:pPr>
      <w:r>
        <w:rPr/>
        <w:t xml:space="preserve"> </w:t>
      </w:r>
      <w:r>
        <w:rPr/>
        <w:t>C527 ) C431_=_C564( C431 C564 ) C431_=_C592( C431 C592 ) C431_=_C627( C431 C627 ) \nC431_=_C654( C431 C654 ) C431_=_C688( C431 C688 ) C431_=_C714( C431 C714 ) C431_=_C746( C431 C746 ) C431_=_C771( C431 C771 ) C431_=_C801( C431 C801 ) \nC431_=_C824( C431 C824 ) C431_=_C851( C431 C851 ) C431_=_C874( C431 C874 ) C431_=_C899( C431 C899 ) C431_=_C921( C431 C921 ) C431_=_C944( C431 C944 ) \nC431_=_C964( C431 C964 ) C431_=_C985( C431 C985 ) C431_=_C1004( C431 C1004 ) C431_=_C1024( C431 C1024 ) C431_=_C1042( C431 C1042 ) C431_=_C1060( C431 C1060 ) \nC431_=_C1077( C431 C1077 ) C431_=_C1092( C431 C1092 ) C431_=_C1108( C431 C1108 ) C431_=_C1121( C431 C1121 ) C431_=_C1136( C431 C1136 ) C431_=_C1147( C431 C1147 ) \nC431_=_C1161( C431 C1161 ) C431_=_C1170( C431 C1170 ) C431_=_C1171( C431 C1171 ) C431_=_C1172( C431 C1172 ) C431_=_C1173( C431 C1173 ) C431_=_C1174( C431 C1174 ) \nC431_=_C1175( C431 C1175 ) C431_=_C1176( C431 C1176 ) C431_=_C1177( C431 C1177 ) C431_=_C1178( C431 C1178 ) C431_=_C1179( C431 C1179 ) C431_=_C1180( C431 C1180 ) \nC431_=_C1181( C431 C1181 ) C431_=_C1182( C431 C1182 ) C431_=_C1183( C431 C1183 ) C444_=_C512( C444 C512 ) C444_=_C577( C444 C577 ) C444_=_C640( C444 C640 ) \nC444_=_C701( C444 C701 ) C444_=_C759( C444 C759 ) C444_=_C814( C444 C814 ) C444_=_C864( C444 C864 ) C444_=_C912( C444 C912 ) C444_=_C957( C444 C957 ) \nC444_=_C998( C444 C998 ) C444_=_C1037( C444 C1037 ) C444_=_C1073( C444 C1073 ) C444_=_C1105( C444 C1105 ) C444_=_C1134( C444 C1134 ) C444_=_C1160( C444 C1160 ) \nC444_=_C1183( C444 C1183 ) C444_=_C1203( C444 C1203 ) C444_=_C1220( C444 C1220 ) C444_=_C1234( C444 C1234 ) C444_=_C1246( C444 C1246 ) C444_=_C1254( C444 C1254 ) \nC444_=_C1258( C444 C1258 ) C460_=_C499( C460 C499 ) C460_=_C527( C460 C527 ) C460_=_C564( C460 C564 ) C460_=_C592( C460 C592 ) C460_=_C627( C460 C627 ) \nC460_=_C654( C460 C654 ) C460_=_C688( C460 C688 ) C460_=_C714( C460 C714 ) C460_=_C746( C460 C746 ) C460_=_C771( C460 C771 ) C460_=_C801( C460 C801 ) \nC460_=_C824( C460 C824 ) C460_=_C851( C460 C851 ) C460_=_C874( C460 C874 ) C460_=_C899( C460 C899 ) C460_=_C921( C460 C921 ) C460_=_C944( C460 C944 ) \nC460_=_C964( C460 C964 ) C460_=_C985( C460 C985 ) C460_=_C1004( C460 C1004 ) C460_=_C1024( C460 C1024 ) C460_=_C1042( C460 C1042 ) C460_=_C1060( C460 C1060 ) \nC460_=_C1077( C460 C1077 ) C460_=_C1092( C460 C1092 ) C460_=_C1108( C460 C1108 ) C460_=_C1121( C460 C1121 ) C460_=_C1136( C460 C1136 ) C460_=_C1147( C460 C1147 ) \nC460_=_C1161( C460 C1161 ) C460_=_C1170( C460 C1170 ) C460_=_C1171( C460 C1171 ) C460_=_C1172( C460 C1172 ) C460_=_C1173( C460 C1173 ) C460_=_C1174( C460 C1174 ) \nC460_=_C1175( C460 C1175 ) C460_=_C1176( C460 C1176 ) C460_=_C1177( C460 C1177 ) C460_=_C1178( C460 C1178 ) C460_=_C1179( C460 C1179 ) C460_=_C1180( C460 C1180 ) \nC460_=_C1181( C460 C1181 ) C460_=_C1182( C460 C1182 ) C460_=_C1183( C460 C1183 ) C499_=_C512( C499 C512 ) C499_=_C527( C499 C527 ) C499_=_C564( C499 C564 ) \nC499_=_C592( C499 C592 ) C499_=_C627( C499 C627 ) C499_=_C654( C499 C654 ) C499_=_C688( C499 C688 ) C499_=_C714( C499 C714 ) C499_=_C746( C499 C746 ) \nC499_=_C771( C499 C771 ) C499_=_C801( C499 C801 ) C499_=_C824( C499 C824 ) C499_=_C851( C499 C851 ) C499_=_C874( C499 C874 ) C499_=_C899( C499 C899 ) \nC499_=_C921( C499 C921 ) C499_=_C944( C499 C944 ) C499_=_C964( C499 C964 ) C499_=_C985( C499 C985 ) C499_=_C1004( C499 C1004 ) C499_=_C1024( C499 C1024 ) \nC499_=_C1042( C499 C1042 ) C499_=_C1060( C499 C1060 ) C499_=_C1077( C499 C1077 ) C499_=_C1092( C499 C1092 ) C499_=_C1108( C499 C1108 ) C499_=_C1121( C499 C1121 ) \nC499_=_C1136( C499 C1136 ) C499_=_C1147( C499 C1147 ) C499_=_C1161( C499 C1161 ) C499_=_C1170( C499 C1170 ) C499_=_C1171( C499 C1171 ) C499_=_C1172( C499 C1172 ) \nC499_=_C1173( C499 C1173 ) C499_=_C1174( C499 C1174 ) C499_=_C1175( C499 C1175 ) C499_=_C1176( C499 C1176 ) C499_=_C1177( C499 C1177 ) C499_=_C1178( C499 C1178 ) \nC499_=_C1179( C499 C1179 ) C499_=_C1180( C499 C1180 ) C499_=_C1181( C499 C1181 ) C499_=_C1182( C499 C1182 ) C499_=_C1183( C499 C1183 ) C512_=_C577( C512 C577 ) \nC512_=_C640( C512 C640 ) C512_=_C701( C512 C701 ) C512_=_C759( C512 C759 ) C512_=_C814( C512 C814 ) C512_=_C864( C512 C864 ) C512_=_C912( C512 C912 ) \nC512_=_C957( C512 C957 ) C512_=_C998( C512 C998 ) C512_=_C1037( C512 C1037 ) C512_=_C1073( C512 C1073 ) C512_=_C1105( C512 C1105 ) C512_=_C1134( C512 C1134 ) \nC512_=_C1160( C512 C1160 ) C512_=_C1183( C512 C1183 ) C512_=_C1203( C512 C1203 ) C512_=_C1220( C512 C1220 ) C512_=_C1234( C512 C1234 ) C512_=_C1246( C512 C1246 ) \nC512_=_C1254( C512 C1254 ) C512_=_C1258( C512 C1258 ) C527_=_C564( C527 C564 ) C527_=_C592( C527 C592 ) C527_=_C627( C527 C627 ) C527_=_C654( C527 C654 ) \nC527_=_C688( C527 C688 ) C527_=_C714( C527 C714 ) C527_=_C746( C527 C746 ) C527_=_C771( C527 C771 ) C527_=_C801( C527 C801 ) C527_=_C824( C527 C824 ) \nC527_=_C851( C527 C851 ) C527_=_C874( C527 C874 ) C527_=_C899( C527 C899 ) C527_=_C921( C527 C921 ) C527_=_C944( C527 C944 ) C527_=_C964( C527 C964 ) \nC527_=_C985( C527 C985 ) C527_=_C1004( C527 C1004 ) C527_=_C1024( C527 C1024 ) C527_=_C1042( C527 C1042 ) C527_=_C1060( C527 C1060 ) C527_=_C1077( C527 C1077 ) \nC527_=_C1092( C527 C1092 ) C527_=_C1108( C527 C1108 ) C527_=_C1121( C527 C1121 ) C527_=_C1136( C527 C1136 ) C527_=_C1147( C527 C1147 ) C527_=_C1161( C527 C1161 ) \nC527_=_C1170( C527 C1170 ) C527_=_C1171( C527 C1171 ) C527_=_C1172( C527 C1172 ) C527_=_C1173( C527 C1173 ) C527_=_C1174( C527 C1174 ) C527_=_C1175( C527 C1175 ) \nC527_=_C1176( C527 C1176 ) C527_=_C1177( C527 C1177 ) C527_=_C1178( C527 C1178 ) C527_=_C1179( C527 C1179 ) C527_=_C1180( C527 C1180 ) C527_=_C1181( C527 C1181 ) \nC527_=_C1182( C527 C1182 ) C527_=_C1183( C527 C1183 ) C564_=_C577( C564 C577 ) C564_=_C592( C564 C592 ) C564_=_C627( C564 C627 ) C564_=_C654( C564 C654 ) \nC564_=_C688( C564 C688 ) C564_=_C714( C564 C714 ) C564_=_C746( C564 C746 ) C564_=_C771( C564 C771 ) C564_=_C801( C564 C801 ) C564_=_C824( C564 C824 ) \nC564_=_C851( C564 C851 ) C564_=_C874( C564 C874 ) C564_=_C899( C564 C899 ) C564_=_C921( C564 C921 ) C564_=_C944( C564 C944 ) C564_=_C964( C564 C964 ) \nC564_=_C985( C564 C985 ) C564_=_C1004( C564 C1004 ) C564_=_C1024( C564 C1024 ) C564_=_C1042( C564 C1042 ) C564_=_C1060( C564 C1060 ) C564_=_C1077( C564 C1077 ) \nC564_=_C1092( C564 C1092 ) C564_=_C1108( C564 C1108 ) C564_=_C1121( C564 C1121 ) C564_=_C1136( C564 C1136 ) C564_=_C1147( C564 C1147 ) C564_=_C1161( C564 C1161 ) \nC564_=_C1170( C564 C1170 ) C564_=_C1171( C564 C1171 ) C564_=_C1172( C564 C1172 ) C564_=_C1173( C564 C1173 ) C564_=_C1174( C564 C1174 ) C564_=_C1175( C564 C1175 ) \nC564_=_C1176( C564 C1176 ) C564_=_C1177( C564 C1177 ) C564_=_C1178( C564 C1178 ) C564_=_C1179( C564 C1179 ) C564_=_C1180( C564 C1180 ) C564_=_C1181( C564 C1181 ) \nC564_=_C1182( C564 C1182 ) C564_=_C1183( C564 C1183 ) C577_=_C640( C577 C640 ) C577_=_C701( C577 C701 ) C577_=_C759( C577 C759 ) C577_=_C814( C577 C814 ) \nC577_=_C864( C577 C864 ) C577_=_C912( C577 C912 ) C577_=_C957( C577 C957 ) C577_=_C998( C577 C998 ) C577_=_C1037( C577 C1037 ) C577_=_C1073( C577 C1073 ) \nC577_=_C1105( C577 C1105 ) C577_=_C1134( C577 C1134 ) C577_=_C1160( C577 C1160 ) C577_=_C1183( C577 C1183 ) C577_=_C1203( C577 C1203 ) C577_=_C1220( C577 C1220 ) \nC577_=_C1234( C577 C1234 ) C577_=_C1246( C577 C1246 ) C577_=_C1254( C577 C1254 ) C577_=_C1258( C577 C1258 ) C592_=_C627( C592 C627 ) C592_=_C654( C592 C654 ) \nC592_=_C688( C592 C688 ) C592_=_C714( C592 C714 ) C592_=_C746( C592 C746 ) C592_=_C771( C592 C771 ) C592_=_C801( C592 C801 ) C592_=_C824( C592 C824 ) \nC592_=_C851( C592 C851 ) C592_=_C874( C592 C874 ) C592_=_C899( C592 C899 ) C592_=_C921( C592 C921 ) C592_=_C944( C592 C944 ) C592_=_C964( C592 C964 ) \nC592_=_C985( C592 C985 ) C592_=_C1004( C592 C1004 ) C592_=_C1024( C592 C1024 ) C592_=_C1042( C592 C1042 ) C592_=_C1060( C592 C1060 ) C592_=_C1077( C592 C1077 ) \nC592_=_C1092( C592 C1092 ) C592_=_C1108( C592 C1108 ) C592_=_C1121( C592 C1121 ) C592_=_C1136( C592 C1136 ) C592_=_C1147( C592 C1147 ) C592_=_C1161( C592 C1161 ) \nC592_=_C1170( C592 C1170 ) C592_=_C1171( C592 C1171 ) C592_=_C1172( C592 C1172 ) C592_=_C1173( C592 C1173 ) C592_=_C1174( C592 C1174 ) C592_=_C1175( C592 C1175 ) \nC592_=_C1176( C592 C1176 ) C592_=_C1177( C592 C1177 ) C592_=_C1178( C592 C1178 ) C592_=_C1179( C592 C1179 ) C592_=_C1180( C592 C1180 ) C592_=_C1181( C592 C1181 ) \nC592_=_C1182( C592 C1182 ) C592_=_C1183( C592 C1183 ) C627_=_C640( C627 C640 ) C627_=_C654( C627 C654 ) C627_=_C688( C627 C688 ) C627_=_C714( C627 C714 ) \nC627_=_C746( C627 C746 ) C627_=_C771( C627 C771 ) C627_=_C801( C627 C801 ) C627_=_C824( C627 C824 ) C627_=_C851( C627 C851 ) C627_=_C874( C627 C874 ) \nC627_=_C899( C627 C899 ) C627_=_C921( C627 C921 ) C627_=_C944( C627 C944 ) C627_=_C964( C627 C964 ) C627_=_C985( C627 C985 ) C627_=_C1004( C627 C1004 ) \nC627_=_C1024( C627 C1024 ) C627_=_C1042( C627 C1042 ) C627_=_C1060( C627 C1060 ) C627_=_C1077( C627 C1077 ) C627_=_C1092( C627 C1092 ) C627_=_C1108( C627 C1108 ) \nC627_=_C1121( C627 C1121 ) C627_=_C1136( C627 C1136 ) C627_=_C1147( C627 C1147 ) C627_=_C1161( C627 C1161 ) C627_=_C1170( C627 C1170 ) C627_=_C1171( C627 C1171 ) \nC627_=_C1172( C627 C1172 ) C627_=_C1173( C627 C1173 ) C627_=_C1174( C627 C1174 ) C627_=_C1175( C627 C1175 ) C627_=_C1176( C627 C1176 ) C627_=_C1177( C627 C1177 ) \nC627_=_C1178( C627 C1178 ) C627_=_C1179( C627 C1179 ) C627_=_C1180( C627 C1180 ) C627_=_C1181( C627 C1181 ) C627_=_C1182( C627 C1182 ) C627_=_C1183( C627 C1183 ) \nC640_=_C701( C640 C701 ) C640_=_C759( C640 C759 ) C640_=_C814( C640 C814 ) C640_=_C864( C640 C864 ) C640_=_C912( C640 C912 ) C640_=_C957( C640 C957 ) \nC640_=_C998( C640 C998 ) C640_=_C1037( C640 C1037 ) C640_=_C1073( C640 C1073 ) C640_=_C1105( C640 C1105 ) C640_=_C1134( C640 C1134 ) C640_=_C1160( C640 C1160 ) \nC640_=_C1183( C640 C1183 ) C640_=_C1203( C640 C1203 ) C640_=_C1220( C640 C1220 ) C640_=_C1234( C640 C1234 ) C640_=_C1246(</w:t>
      </w:r>
    </w:p>
    <w:p>
      <w:pPr>
        <w:pStyle w:val="PreformattedText"/>
        <w:bidi w:val="0"/>
        <w:spacing w:before="0" w:after="0"/>
        <w:jc w:val="left"/>
        <w:rPr/>
      </w:pPr>
      <w:r>
        <w:rPr/>
        <w:t xml:space="preserve"> </w:t>
      </w:r>
      <w:r>
        <w:rPr/>
        <w:t>C640 C1246 ) C640_=_C1254( C640 C1254 ) \nC640_=_C1258( C640 C1258 ) C654_=_C688( C654 C688 ) C654_=_C714( C654 C714 ) C654_=_C746( C654 C746 ) C654_=_C771( C654 C771 ) C654_=_C801( C654 C801 ) \nC654_=_C824( C654 C824 ) C654_=_C851( C654 C851 ) C654_=_C874( C654 C874 ) C654_=_C899( C654 C899 ) C654_=_C921( C654 C921 ) C654_=_C944( C654 C944 ) \nC654_=_C964( C654 C964 ) C654_=_C985( C654 C985 ) C654_=_C1004( C654 C1004 ) C654_=_C1024( C654 C1024 ) C654_=_C1042( C654 C1042 ) C654_=_C1060( C654 C1060 ) \nC654_=_C1077( C654 C1077 ) C654_=_C1092( C654 C1092 ) C654_=_C1108( C654 C1108 ) C654_=_C1121( C654 C1121 ) C654_=_C1136( C654 C1136 ) C654_=_C1147( C654 C1147 ) \nC654_=_C1161( C654 C1161 ) C654_=_C1170( C654 C1170 ) C654_=_C1171( C654 C1171 ) C654_=_C1172( C654 C1172 ) C654_=_C1173( C654 C1173 ) C654_=_C1174( C654 C1174 ) \nC654_=_C1175( C654 C1175 ) C654_=_C1176( C654 C1176 ) C654_=_C1177( C654 C1177 ) C654_=_C1178( C654 C1178 ) C654_=_C1179( C654 C1179 ) C654_=_C1180( C654 C1180 ) \nC654_=_C1181( C654 C1181 ) C654_=_C1182( C654 C1182 ) C654_=_C1183( C654 C1183 ) C688_=_C701( C688 C701 ) C688_=_C714( C688 C714 ) C688_=_C746( C688 C746 ) \nC688_=_C771( C688 C771 ) C688_=_C801( C688 C801 ) C688_=_C824( C688 C824 ) C688_=_C851( C688 C851 ) C688_=_C874( C688 C874 ) C688_=_C899( C688 C899 ) \nC688_=_C921( C688 C921 ) C688_=_C944( C688 C944 ) C688_=_C964( C688 C964 ) C688_=_C985( C688 C985 ) C688_=_C1004( C688 C1004 ) C688_=_C1024( C688 C1024 ) \nC688_=_C1042( C688 C1042 ) C688_=_C1060( C688 C1060 ) C688_=_C1077( C688 C1077 ) C688_=_C1092( C688 C1092 ) C688_=_C1108( C688 C1108 ) C688_=_C1121( C688 C1121 ) \nC688_=_C1136( C688 C1136 ) C688_=_C1147( C688 C1147 ) C688_=_C1161( C688 C1161 ) C688_=_C1170( C688 C1170 ) C688_=_C1171( C688 C1171 ) C688_=_C1172( C688 C1172 ) \nC688_=_C1173( C688 C1173 ) C688_=_C1174( C688 C1174 ) C688_=_C1175( C688 C1175 ) C688_=_C1176( C688 C1176 ) C688_=_C1177( C688 C1177 ) C688_=_C1178( C688 C1178 ) \nC688_=_C1179( C688 C1179 ) C688_=_C1180( C688 C1180 ) C688_=_C1181( C688 C1181 ) C688_=_C1182( C688 C1182 ) C688_=_C1183( C688 C1183 ) C701_=_C759( C701 C759 ) \nC701_=_C814( C701 C814 ) C701_=_C864( C701 C864 ) C701_=_C912( C701 C912 ) C701_=_C957( C701 C957 ) C701_=_C998( C701 C998 ) C701_=_C1037( C701 C1037 ) \nC701_=_C1073( C701 C1073 ) C701_=_C1105( C701 C1105 ) C701_=_C1134( C701 C1134 ) C701_=_C1160( C701 C1160 ) C701_=_C1183( C701 C1183 ) C701_=_C1203( C701 C1203 ) \nC701_=_C1220( C701 C1220 ) C701_=_C1234( C701 C1234 ) C701_=_C1246( C701 C1246 ) C701_=_C1254( C701 C1254 ) C701_=_C1258( C701 C1258 ) C714_=_C746( C714 C746 ) \nC714_=_C771( C714 C771 ) C714_=_C801( C714 C801 ) C714_=_C824( C714 C824 ) C714_=_C851( C714 C851 ) C714_=_C874( C714 C874 ) C714_=_C899( C714 C899 ) \nC714_=_C921( C714 C921 ) C714_=_C944( C714 C944 ) C714_=_C964( C714 C964 ) C714_=_C985( C714 C985 ) C714_=_C1004( C714 C1004 ) C714_=_C1024( C714 C1024 ) \nC714_=_C1042( C714 C1042 ) C714_=_C1060( C714 C1060 ) C714_=_C1077( C714 C1077 ) C714_=_C1092( C714 C1092 ) C714_=_C1108( C714 C1108 ) C714_=_C1121( C714 C1121 ) \nC714_=_C1136( C714 C1136 ) C714_=_C1147( C714 C1147 ) C714_=_C1161( C714 C1161 ) C714_=_C1170( C714 C1170 ) C714_=_C1171( C714 C1171 ) C714_=_C1172( C714 C1172 ) \nC714_=_C1173( C714 C1173 ) C714_=_C1174( C714 C1174 ) C714_=_C1175( C714 C1175 ) C714_=_C1176( C714 C1176 ) C714_=_C1177( C714 C1177 ) C714_=_C1178( C714 C1178 ) \nC714_=_C1179( C714 C1179 ) C714_=_C1180( C714 C1180 ) C714_=_C1181( C714 C1181 ) C714_=_C1182( C714 C1182 ) C714_=_C1183( C714 C1183 ) C746_=_C759( C746 C759 ) \nC746_=_C771( C746 C771 ) C746_=_C801( C746 C801 ) C746_=_C824( C746 C824 ) C746_=_C851( C746 C851 ) C746_=_C874( C746 C874 ) C746_=_C899( C746 C899 ) \nC746_=_C921( C746 C921 ) C746_=_C944( C746 C944 ) C746_=_C964( C746 C964 ) C746_=_C985( C746 C985 ) C746_=_C1004( C746 C1004 ) C746_=_C1024( C746 C1024 ) \nC746_=_C1042( C746 C1042 ) C746_=_C1060( C746 C1060 ) C746_=_C1077( C746 C1077 ) C746_=_C1092( C746 C1092 ) C746_=_C1108( C746 C1108 ) C746_=_C1121( C746 C1121 ) \nC746_=_C1136( C746 C1136 ) C746_=_C1147( C746 C1147 ) C746_=_C1161( C746 C1161 ) C746_=_C1170( C746 C1170 ) C746_=_C1171( C746 C1171 ) C746_=_C1172( C746 C1172 ) \nC746_=_C1173( C746 C1173 ) C746_=_C1174( C746 C1174 ) C746_=_C1175( C746 C1175 ) C746_=_C1176( C746 C1176 ) C746_=_C1177( C746 C1177 ) C746_=_C1178( C746 C1178 ) \nC746_=_C1179( C746 C1179 ) C746_=_C1180( C746 C1180 ) C746_=_C1181( C746 C1181 ) C746_=_C1182( C746 C1182 ) C746_=_C1183( C746 C1183 ) C759_=_C814( C759 C814 ) \nC759_=_C864( C759 C864 ) C759_=_C912( C759 C912 ) C759_=_C957( C759 C957 ) C759_=_C998( C759 C998 ) C759_=_C1037( C759 C1037 ) C759_=_C1073( C759 C1073 ) \nC759_=_C1105( C759 C1105 ) C759_=_C1134( C759 C1134 ) C759_=_C1160( C759 C1160 ) C759_=_C1183( C759 C1183 ) C759_=_C1203( C759 C1203 ) C759_=_C1220( C759 C1220 ) \nC759_=_C1234( C759 C1234 ) C759_=_C1246( C759 C1246 ) C759_=_C1254( C759 C1254 ) C759_=_C1258( C759 C1258 ) C771_=_C801( C771 C801 ) C771_=_C824( C771 C824 ) \nC771_=_C851( C771 C851 ) C771_=_C874( C771 C874 ) C771_=_C899( C771 C899 ) C771_=_C921( C771 C921 ) C771_=_C944( C771 C944 ) C771_=_C964( C771 C964 ) \nC771_=_C985( C771 C985 ) C771_=_C1004( C771 C1004 ) C771_=_C1024( C771 C1024 ) C771_=_C1042( C771 C1042 ) C771_=_C1060( C771 C1060 ) C771_=_C1077( C771 C1077 ) \nC771_=_C1092( C771 C1092 ) C771_=_C1108( C771 C1108 ) C771_=_C1121( C771 C1121 ) C771_=_C1136( C771 C1136 ) C771_=_C1147( C771 C1147 ) C771_=_C1161( C771 C1161 ) \nC771_=_C1170( C771 C1170 ) C771_=_C1171( C771 C1171 ) C771_=_C1172( C771 C1172 ) C771_=_C1173( C771 C1173 ) C771_=_C1174( C771 C1174 ) C771_=_C1175( C771 C1175 ) \nC771_=_C1176( C771 C1176 ) C771_=_C1177( C771 C1177 ) C771_=_C1178( C771 C1178 ) C771_=_C1179( C771 C1179 ) C771_=_C1180( C771 C1180 ) C771_=_C1181( C771 C1181 ) \nC771_=_C1182( C771 C1182 ) C771_=_C1183( C771 C1183 ) C801_=_C814( C801 C814 ) C801_=_C824( C801 C824 ) C801_=_C851( C801 C851 ) C801_=_C874( C801 C874 ) \nC801_=_C899( C801 C899 ) C801_=_C921( C801 C921 ) C801_=_C944( C801 C944 ) C801_=_C964( C801 C964 ) C801_=_C985( C801 C985 ) C801_=_C1004( C801 C1004 ) \nC801_=_C1024( C801 C1024 ) C801_=_C1042( C801 C1042 ) C801_=_C1060( C801 C1060 ) C801_=_C1077( C801 C1077 ) C801_=_C1092( C801 C1092 ) C801_=_C1108( C801 C1108 ) \nC801_=_C1121( C801 C1121 ) C801_=_C1136( C801 C1136 ) C801_=_C1147( C801 C1147 ) C801_=_C1161( C801 C1161 ) C801_=_C1170( C801 C1170 ) C801_=_C1171( C801 C1171 ) \nC801_=_C1172( C801 C1172 ) C801_=_C1173( C801 C1173 ) C801_=_C1174( C801 C1174 ) C801_=_C1175( C801 C1175 ) C801_=_C1176( C801 C1176 ) C801_=_C1177( C801 C1177 ) \nC801_=_C1178( C801 C1178 ) C801_=_C1179( C801 C1179 ) C801_=_C1180( C801 C1180 ) C801_=_C1181( C801 C1181 ) C801_=_C1182( C801 C1182 ) C801_=_C1183( C801 C1183 ) \nC814_=_C864( C814 C864 ) C814_=_C912( C814 C912 ) C814_=_C957( C814 C957 ) C814_=_C998( C814 C998 ) C814_=_C1037( C814 C1037 ) C814_=_C1073( C814 C1073 ) \nC814_=_C1105( C814 C1105 ) C814_=_C1134( C814 C1134 ) C814_=_C1160( C814 C1160 ) C814_=_C1183( C814 C1183 ) C814_=_C1203( C814 C1203 ) C814_=_C1220( C814 C1220 ) \nC814_=_C1234( C814 C1234 ) C814_=_C1246( C814 C1246 ) C814_=_C1254( C814 C1254 ) C814_=_C1258( C814 C1258 ) C824_=_C851( C824 C851 ) C824_=_C874( C824 C874 ) \nC824_=_C899( C824 C899 ) C824_=_C921( C824 C921 ) C824_=_C944( C824 C944 ) C824_=_C964( C824 C964 ) C824_=_C985( C824 C985 ) C824_=_C1004( C824 C1004 ) \nC824_=_C1024( C824 C1024 ) C824_=_C1042( C824 C1042 ) C824_=_C1060( C824 C1060 ) C824_=_C1077( C824 C1077 ) C824_=_C1092( C824 C1092 ) C824_=_C1108( C824 C1108 ) \nC824_=_C1121( C824 C1121 ) C824_=_C1136( C824 C1136 ) C824_=_C1147( C824 C1147 ) C824_=_C1161( C824 C1161 ) C824_=_C1170( C824 C1170 ) C824_=_C1171( C824 C1171 ) \nC824_=_C1172( C824 C1172 ) C824_=_C1173( C824 C1173 ) C824_=_C1174( C824 C1174 ) C824_=_C1175( C824 C1175 ) C824_=_C1176( C824 C1176 ) C824_=_C1177( C824 C1177 ) \nC824_=_C1178( C824 C1178 ) C824_=_C1179( C824 C1179 ) C824_=_C1180( C824 C1180 ) C824_=_C1181( C824 C1181 ) C824_=_C1182( C824 C1182 ) C824_=_C1183( C824 C1183 ) \nC851_=_C864( C851 C864 ) C851_=_C874( C851 C874 ) C851_=_C899( C851 C899 ) C851_=_C921( C851 C921 ) C851_=_C944( C851 C944 ) C851_=_C964( C851 C964 ) \nC851_=_C985( C851 C985 ) C851_=_C1004( C851 C1004 ) C851_=_C1024( C851 C1024 ) C851_=_C1042( C851 C1042 ) C851_=_C1060( C851 C1060 ) C851_=_C1077( C851 C1077 ) \nC851_=_C1092( C851 C1092 ) C851_=_C1108( C851 C1108 ) C851_=_C1121( C851 C1121 ) C851_=_C1136( C851 C1136 ) C851_=_C1147( C851 C1147 ) C851_=_C1161( C851 C1161 ) \nC851_=_C1170( C851 C1170 ) C851_=_C1171( C851 C1171 ) C851_=_C1172( C851 C1172 ) C851_=_C1173( C851 C1173 ) C851_=_C1174( C851 C1174 ) C851_=_C1175( C851 C1175 ) \nC851_=_C1176( C851 C1176 ) C851_=_C1177( C851 C1177 ) C851_=_C1178( C851 C1178 ) C851_=_C1179( C851 C1179 ) C851_=_C1180( C851 C1180 ) C851_=_C1181( C851 C1181 ) \nC851_=_C1182( C851 C1182 ) C851_=_C1183( C851 C1183 ) C864_=_C912( C864 C912 ) C864_=_C957( C864 C957 ) C864_=_C998( C864 C998 ) C864_=_C1037( C864 C1037 ) \nC864_=_C1073( C864 C1073 ) C864_=_C1105( C864 C1105 ) C864_=_C1134( C864 C1134 ) C864_=_C1160( C864 C1160 ) C864_=_C1183( C864 C1183 ) C864_=_C1203( C864 C1203 ) \nC864_=_C1220( C864 C1220 ) C864_=_C1234( C864 C1234 ) C864_=_C1246( C864 C1246 ) C864_=_C1254( C864 C1254 ) C864_=_C1258( C864 C1258 ) C874_=_C899( C874 C899 ) \nC874_=_C921( C874 C921 ) C874_=_C944( C874 C944 ) C874_=_C964( C874 C964 ) C874_=_C985( C874 C985 ) C874_=_C1004( C874 C1004 ) C874_=_C1024( C874 C1024 ) \nC874_=_C1042( C874 C1042 ) C874_=_C1060( C874 C1060 ) C874_=_C1077( C874 C1077 ) C874_=_C1092( C874 C1092 ) C874_=_C1108( C874 C1108 ) C874_=_C1121( C874 C1121 ) \nC874_=_C1136( C874 C1136 ) C874_=_C1147( C874 C1147 ) C874_=_C1161( C874 C1161 ) C874_=_C1170( C874 C1170 ) C874_=_C1171( C874 C1171 ) C874_=_C1172( C874 C1172 ) \nC874_=_C1173( C874 C1173 ) C874_=_C1174( C874 C1174 ) C874_=_C1175(</w:t>
      </w:r>
    </w:p>
    <w:p>
      <w:pPr>
        <w:pStyle w:val="PreformattedText"/>
        <w:bidi w:val="0"/>
        <w:spacing w:before="0" w:after="0"/>
        <w:jc w:val="left"/>
        <w:rPr/>
      </w:pPr>
      <w:r>
        <w:rPr/>
        <w:t xml:space="preserve"> </w:t>
      </w:r>
      <w:r>
        <w:rPr/>
        <w:t>C874 C1175 ) C874_=_C1176( C874 C1176 ) C874_=_C1177( C874 C1177 ) C874_=_C1178( C874 C1178 ) \nC874_=_C1179( C874 C1179 ) C874_=_C1180( C874 C1180 ) C874_=_C1181( C874 C1181 ) C874_=_C1182( C874 C1182 ) C874_=_C1183( C874 C1183 ) C899_=_C912( C899 C912 ) \nC899_=_C921( C899 C921 ) C899_=_C944( C899 C944 ) C899_=_C964( C899 C964 ) C899_=_C985( C899 C985 ) C899_=_C1004( C899 C1004 ) C899_=_C1024( C899 C1024 ) \nC899_=_C1042( C899 C1042 ) C899_=_C1060( C899 C1060 ) C899_=_C1077( C899 C1077 ) C899_=_C1092( C899 C1092 ) C899_=_C1108( C899 C1108 ) C899_=_C1121( C899 C1121 ) \nC899_=_C1136( C899 C1136 ) C899_=_C1147( C899 C1147 ) C899_=_C1161( C899 C1161 ) C899_=_C1170( C899 C1170 ) C899_=_C1171( C899 C1171 ) C899_=_C1172( C899 C1172 ) \nC899_=_C1173( C899 C1173 ) C899_=_C1174( C899 C1174 ) C899_=_C1175( C899 C1175 ) C899_=_C1176( C899 C1176 ) C899_=_C1177( C899 C1177 ) C899_=_C1178( C899 C1178 ) \nC899_=_C1179( C899 C1179 ) C899_=_C1180( C899 C1180 ) C899_=_C1181( C899 C1181 ) C899_=_C1182( C899 C1182 ) C899_=_C1183( C899 C1183 ) C912_=_C957( C912 C957 ) \nC912_=_C998( C912 C998 ) C912_=_C1037( C912 C1037 ) C912_=_C1073( C912 C1073 ) C912_=_C1105( C912 C1105 ) C912_=_C1134( C912 C1134 ) C912_=_C1160( C912 C1160 ) \nC912_=_C1183( C912 C1183 ) C912_=_C1203( C912 C1203 ) C912_=_C1220( C912 C1220 ) C912_=_C1234( C912 C1234 ) C912_=_C1246( C912 C1246 ) C912_=_C1254( C912 C1254 ) \nC912_=_C1258( C912 C1258 ) C921_=_C944( C921 C944 ) C921_=_C964( C921 C964 ) C921_=_C985( C921 C985 ) C921_=_C1004( C921 C1004 ) C921_=_C1024( C921 C1024 ) \nC921_=_C1042( C921 C1042 ) C921_=_C1060( C921 C1060 ) C921_=_C1077( C921 C1077 ) C921_=_C1092( C921 C1092 ) C921_=_C1108( C921 C1108 ) C921_=_C1121( C921 C1121 ) \nC921_=_C1136( C921 C1136 ) C921_=_C1147( C921 C1147 ) C921_=_C1161( C921 C1161 ) C921_=_C1170( C921 C1170 ) C921_=_C1171( C921 C1171 ) C921_=_C1172( C921 C1172 ) \nC921_=_C1173( C921 C1173 ) C921_=_C1174( C921 C1174 ) C921_=_C1175( C921 C1175 ) C921_=_C1176( C921 C1176 ) C921_=_C1177( C921 C1177 ) C921_=_C1178( C921 C1178 ) \nC921_=_C1179( C921 C1179 ) C921_=_C1180( C921 C1180 ) C921_=_C1181( C921 C1181 ) C921_=_C1182( C921 C1182 ) C921_=_C1183( C921 C1183 ) C944_=_C957( C944 C957 ) \nC944_=_C964( C944 C964 ) C944_=_C985( C944 C985 ) C944_=_C1004( C944 C1004 ) C944_=_C1024( C944 C1024 ) C944_=_C1042( C944 C1042 ) C944_=_C1060( C944 C1060 ) \nC944_=_C1077( C944 C1077 ) C944_=_C1092( C944 C1092 ) C944_=_C1108( C944 C1108 ) C944_=_C1121( C944 C1121 ) C944_=_C1136( C944 C1136 ) C944_=_C1147( C944 C1147 ) \nC944_=_C1161( C944 C1161 ) C944_=_C1170( C944 C1170 ) C944_=_C1171( C944 C1171 ) C944_=_C1172( C944 C1172 ) C944_=_C1173( C944 C1173 ) C944_=_C1174( C944 C1174 ) \nC944_=_C1175( C944 C1175 ) C944_=_C1176( C944 C1176 ) C944_=_C1177( C944 C1177 ) C944_=_C1178( C944 C1178 ) C944_=_C1179( C944 C1179 ) C944_=_C1180( C944 C1180 ) \nC944_=_C1181( C944 C1181 ) C944_=_C1182( C944 C1182 ) C944_=_C1183( C944 C1183 ) C957_=_C998( C957 C998 ) C957_=_C1037( C957 C1037 ) C957_=_C1073( C957 C1073 ) \nC957_=_C1105( C957 C1105 ) C957_=_C1134( C957 C1134 ) C957_=_C1160( C957 C1160 ) C957_=_C1183( C957 C1183 ) C957_=_C1203( C957 C1203 ) C957_=_C1220( C957 C1220 ) \nC957_=_C1234( C957 C1234 ) C957_=_C1246( C957 C1246 ) C957_=_C1254( C957 C1254 ) C957_=_C1258( C957 C1258 ) C964_=_C985( C964 C985 ) C964_=_C1004( C964 C1004 ) \nC964_=_C1024( C964 C1024 ) C964_=_C1042( C964 C1042 ) C964_=_C1060( C964 C1060 ) C964_=_C1077( C964 C1077 ) C964_=_C1092( C964 C1092 ) C964_=_C1108( C964 C1108 ) \nC964_=_C1121( C964 C1121 ) C964_=_C1136( C964 C1136 ) C964_=_C1147( C964 C1147 ) C964_=_C1161( C964 C1161 ) C964_=_C1170( C964 C1170 ) C964_=_C1171( C964 C1171 ) \nC964_=_C1172( C964 C1172 ) C964_=_C1173( C964 C1173 ) C964_=_C1174( C964 C1174 ) C964_=_C1175( C964 C1175 ) C964_=_C1176( C964 C1176 ) C964_=_C1177( C964 C1177 ) \nC964_=_C1178( C964 C1178 ) C964_=_C1179( C964 C1179 ) C964_=_C1180( C964 C1180 ) C964_=_C1181( C964 C1181 ) C964_=_C1182( C964 C1182 ) C964_=_C1183( C964 C1183 ) \nC985_=_C998( C985 C998 ) C985_=_C1004( C985 C1004 ) C985_=_C1024( C985 C1024 ) C985_=_C1042( C985 C1042 ) C985_=_C1060( C985 C1060 ) C985_=_C1077( C985 C1077 ) \nC985_=_C1092( C985 C1092 ) C985_=_C1108( C985 C1108 ) C985_=_C1121( C985 C1121 ) C985_=_C1136( C985 C1136 ) C985_=_C1147( C985 C1147 ) C985_=_C1161( C985 C1161 ) \nC985_=_C1170( C985 C1170 ) C985_=_C1171( C985 C1171 ) C985_=_C1172( C985 C1172 ) C985_=_C1173( C985 C1173 ) C985_=_C1174( C985 C1174 ) C985_=_C1175( C985 C1175 ) \nC985_=_C1176( C985 C1176 ) C985_=_C1177( C985 C1177 ) C985_=_C1178( C985 C1178 ) C985_=_C1179( C985 C1179 ) C985_=_C1180( C985 C1180 ) C985_=_C1181( C985 C1181 ) \nC985_=_C1182( C985 C1182 ) C985_=_C1183( C985 C1183 ) C998_=_C1037( C998 C1037 ) C998_=_C1073( C998 C1073 ) C998_=_C1105( C998 C1105 ) C998_=_C1134( C998 C1134 ) \nC998_=_C1160( C998 C1160 ) C998_=_C1183( C998 C1183 ) C998_=_C1203( C998 C1203 ) C998_=_C1220( C998 C1220 ) C998_=_C1234( C998 C1234 ) C998_=_C1246( C998 C1246 ) \nC998_=_C1254( C998 C1254 ) C998_=_C1258( C998 C1258 ) C1004_=_C1024( C1004 C1024 ) C1004_=_C1042( C1004 C1042 ) C1004_=_C1060( C1004 C1060 ) C1004_=_C1077( C1004 C1077 ) \nC1004_=_C1092( C1004 C1092 ) C1004_=_C1108( C1004 C1108 ) C1004_=_C1121( C1004 C1121 ) C1004_=_C1136( C1004 C1136 ) C1004_=_C1147( C1004 C1147 ) C1004_=_C1161( C1004 C1161 ) \nC1004_=_C1170( C1004 C1170 ) C1004_=_C1171( C1004 C1171 ) C1004_=_C1172( C1004 C1172 ) C1004_=_C1173( C1004 C1173 ) C1004_=_C1174( C1004 C1174 ) C1004_=_C1175( C1004 C1175 ) \nC1004_=_C1176( C1004 C1176 ) C1004_=_C1177( C1004 C1177 ) C1004_=_C1178( C1004 C1178 ) C1004_=_C1179( C1004 C1179 ) C1004_=_C1180( C1004 C1180 ) C1004_=_C1181( C1004 C1181 ) \nC1004_=_C1182( C1004 C1182 ) C1004_=_C1183( C1004 C1183 ) C1024_=_C1037( C1024 C1037 ) C1024_=_C1042( C1024 C1042 ) C1024_=_C1060( C1024 C1060 ) C1024_=_C1077( C1024 C1077 ) \nC1024_=_C1092( C1024 C1092 ) C1024_=_C1108( C1024 C1108 ) C1024_=_C1121( C1024 C1121 ) C1024_=_C1136( C1024 C1136 ) C1024_=_C1147( C1024 C1147 ) C1024_=_C1161( C1024 C1161 ) \nC1024_=_C1170( C1024 C1170 ) C1024_=_C1171( C1024 C1171 ) C1024_=_C1172( C1024 C1172 ) C1024_=_C1173( C1024 C1173 ) C1024_=_C1174( C1024 C1174 ) C1024_=_C1175( C1024 C1175 ) \nC1024_=_C1176( C1024 C1176 ) C1024_=_C1177( C1024 C1177 ) C1024_=_C1178( C1024 C1178 ) C1024_=_C1179( C1024 C1179 ) C1024_=_C1180( C1024 C1180 ) C1024_=_C1181( C1024 C1181 ) \nC1024_=_C1182( C1024 C1182 ) C1024_=_C1183( C1024 C1183 ) C1037_=_C1073( C1037 C1073 ) C1037_=_C1105( C1037 C1105 ) C1037_=_C1134( C1037 C1134 ) C1037_=_C1160( C1037 C1160 ) \nC1037_=_C1183( C1037 C1183 ) C1037_=_C1203( C1037 C1203 ) C1037_=_C1220( C1037 C1220 ) C1037_=_C1234( C1037 C1234 ) C1037_=_C1246( C1037 C1246 ) C1037_=_C1254( C1037 C1254 ) \nC1037_=_C1258( C1037 C1258 ) C1042_=_C1060( C1042 C1060 ) C1042_=_C1077( C1042 C1077 ) C1042_=_C1092( C1042 C1092 ) C1042_=_C1108( C1042 C1108 ) C1042_=_C1121( C1042 C1121 ) \nC1042_=_C1136( C1042 C1136 ) C1042_=_C1147( C1042 C1147 ) C1042_=_C1161( C1042 C1161 ) C1042_=_C1170( C1042 C1170 ) C1042_=_C1171( C1042 C1171 ) C1042_=_C1172( C1042 C1172 ) \nC1042_=_C1173( C1042 C1173 ) C1042_=_C1174( C1042 C1174 ) C1042_=_C1175( C1042 C1175 ) C1042_=_C1176( C1042 C1176 ) C1042_=_C1177( C1042 C1177 ) C1042_=_C1178( C1042 C1178 ) \nC1042_=_C1179( C1042 C1179 ) C1042_=_C1180( C1042 C1180 ) C1042_=_C1181( C1042 C1181 ) C1042_=_C1182( C1042 C1182 ) C1042_=_C1183( C1042 C1183 ) C1060_=_C1073( C1060 C1073 ) \nC1060_=_C1077( C1060 C1077 ) C1060_=_C1092( C1060 C1092 ) C1060_=_C1108( C1060 C1108 ) C1060_=_C1121( C1060 C1121 ) C1060_=_C1136( C1060 C1136 ) C1060_=_C1147( C1060 C1147 ) \nC1060_=_C1161( C1060 C1161 ) C1060_=_C1170( C1060 C1170 ) C1060_=_C1171( C1060 C1171 ) C1060_=_C1172( C1060 C1172 ) C1060_=_C1173( C1060 C1173 ) C1060_=_C1174( C1060 C1174 ) \nC1060_=_C1175( C1060 C1175 ) C1060_=_C1176( C1060 C1176 ) C1060_=_C1177( C1060 C1177 ) C1060_=_C1178( C1060 C1178 ) C1060_=_C1179( C1060 C1179 ) C1060_=_C1180( C1060 C1180 ) \nC1060_=_C1181( C1060 C1181 ) C1060_=_C1182( C1060 C1182 ) C1060_=_C1183( C1060 C1183 ) C1073_=_C1105( C1073 C1105 ) C1073_=_C1134( C1073 C1134 ) C1073_=_C1160( C1073 C1160 ) \nC1073_=_C1183( C1073 C1183 ) C1073_=_C1203( C1073 C1203 ) C1073_=_C1220( C1073 C1220 ) C1073_=_C1234( C1073 C1234 ) C1073_=_C1246( C1073 C1246 ) C1073_=_C1254( C1073 C1254 ) \nC1073_=_C1258( C1073 C1258 ) C1077_=_C1092( C1077 C1092 ) C1077_=_C1108( C1077 C1108 ) C1077_=_C1121( C1077 C1121 ) C1077_=_C1136( C1077 C1136 ) C1077_=_C1147( C1077 C1147 ) \nC1077_=_C1161( C1077 C1161 ) C1077_=_C1170( C1077 C1170 ) C1077_=_C1171( C1077 C1171 ) C1077_=_C1172( C1077 C1172 ) C1077_=_C1173( C1077 C1173 ) C1077_=_C1174( C1077 C1174 ) \nC1077_=_C1175( C1077 C1175 ) C1077_=_C1176( C1077 C1176 ) C1077_=_C1177( C1077 C1177 ) C1077_=_C1178( C1077 C1178 ) C1077_=_C1179( C1077 C1179 ) C1077_=_C1180( C1077 C1180 ) \nC1077_=_C1181( C1077 C1181 ) C1077_=_C1182( C1077 C1182 ) C1077_=_C1183( C1077 C1183 ) C1092_=_C1105( C1092 C1105 ) C1092_=_C1108( C1092 C1108 ) C1092_=_C1121( C1092 C1121 ) \nC1092_=_C1136( C1092 C1136 ) C1092_=_C1147( C1092 C1147 ) C1092_=_C1161( C1092 C1161 ) C1092_=_C1170( C1092 C1170 ) C1092_=_C1171( C1092 C1171 ) C1092_=_C1172( C1092 C1172 ) \nC1092_=_C1173( C1092 C1173 ) C1092_=_C1174( C1092 C1174 ) C1092_=_C1175( C1092 C1175 ) C1092_=_C1176( C1092 C1176 ) C1092_=_C1177( C1092 C1177 ) C1092_=_C1178( C1092 C1178 ) \nC1092_=_C1179( C1092 C1179 ) C1092_=_C1180( C1092 C1180 ) C1092_=_C1181( C1092 C1181 ) C1092_=_C1182( C1092 C1182 ) C1092_=_C1183( C1092 C1183 ) C1105_=_C1134( C1105 C1134 ) \nC1105_=_C1160( C1105 C1160 ) C1105_=_C1183( C1105 C1183 ) C1105_=_C1203( C1105 C1203 ) C1105_=_C1220( C1105 C1220 ) C1105_=_C1234( C1105 C1234 ) C1105_=_C1246( C1105 C1246 ) \nC1105_=_C1254( C1105 C1254 ) C1105_=_C1258( C1105 C1258 ) C1108_=_C1121( C1108 C1121 ) C1108_=_C1136( C1108 C1136 ) C1108_=_C1147( C1108 C1147 ) C1108_=_C1161( C1108 C1161</w:t>
      </w:r>
    </w:p>
    <w:p>
      <w:pPr>
        <w:pStyle w:val="PreformattedText"/>
        <w:bidi w:val="0"/>
        <w:spacing w:before="0" w:after="0"/>
        <w:jc w:val="left"/>
        <w:rPr/>
      </w:pPr>
      <w:r>
        <w:rPr/>
        <w:t xml:space="preserve"> </w:t>
      </w:r>
      <w:r>
        <w:rPr/>
        <w:t>) \nC1108_=_C1170( C1108 C1170 ) C1108_=_C1171( C1108 C1171 ) C1108_=_C1172( C1108 C1172 ) C1108_=_C1173( C1108 C1173 ) C1108_=_C1174( C1108 C1174 ) C1108_=_C1175( C1108 C1175 ) \nC1108_=_C1176( C1108 C1176 ) C1108_=_C1177( C1108 C1177 ) C1108_=_C1178( C1108 C1178 ) C1108_=_C1179( C1108 C1179 ) C1108_=_C1180( C1108 C1180 ) C1108_=_C1181( C1108 C1181 ) \nC1108_=_C1182( C1108 C1182 ) C1108_=_C1183( C1108 C1183 ) C1121_=_C1134( C1121 C1134 ) C1121_=_C1136( C1121 C1136 ) C1121_=_C1147( C1121 C1147 ) C1121_=_C1161( C1121 C1161 ) \nC1121_=_C1170( C1121 C1170 ) C1121_=_C1171( C1121 C1171 ) C1121_=_C1172( C1121 C1172 ) C1121_=_C1173( C1121 C1173 ) C1121_=_C1174( C1121 C1174 ) C1121_=_C1175( C1121 C1175 ) \nC1121_=_C1176( C1121 C1176 ) C1121_=_C1177( C1121 C1177 ) C1121_=_C1178( C1121 C1178 ) C1121_=_C1179( C1121 C1179 ) C1121_=_C1180( C1121 C1180 ) C1121_=_C1181( C1121 C1181 ) \nC1121_=_C1182( C1121 C1182 ) C1121_=_C1183( C1121 C1183 ) C1134_=_C1160( C1134 C1160 ) C1134_=_C1183( C1134 C1183 ) C1134_=_C1203( C1134 C1203 ) C1134_=_C1220( C1134 C1220 ) \nC1134_=_C1234( C1134 C1234 ) C1134_=_C1246( C1134 C1246 ) C1134_=_C1254( C1134 C1254 ) C1134_=_C1258( C1134 C1258 ) C1136_=_C1147( C1136 C1147 ) C1136_=_C1161( C1136 C1161 ) \nC1136_=_C1170( C1136 C1170 ) C1136_=_C1171( C1136 C1171 ) C1136_=_C1172( C1136 C1172 ) C1136_=_C1173( C1136 C1173 ) C1136_=_C1174( C1136 C1174 ) C1136_=_C1175( C1136 C1175 ) \nC1136_=_C1176( C1136 C1176 ) C1136_=_C1177( C1136 C1177 ) C1136_=_C1178( C1136 C1178 ) C1136_=_C1179( C1136 C1179 ) C1136_=_C1180( C1136 C1180 ) C1136_=_C1181( C1136 C1181 ) \nC1136_=_C1182( C1136 C1182 ) C1136_=_C1183( C1136 C1183 ) C1147_=_C1160( C1147 C1160 ) C1147_=_C1161( C1147 C1161 ) C1147_=_C1170( C1147 C1170 ) C1147_=_C1171( C1147 C1171 ) \nC1147_=_C1172( C1147 C1172 ) C1147_=_C1173( C1147 C1173 ) C1147_=_C1174( C1147 C1174 ) C1147_=_C1175( C1147 C1175 ) C1147_=_C1176( C1147 C1176 ) C1147_=_C1177( C1147 C1177 ) \nC1147_=_C1178( C1147 C1178 ) C1147_=_C1179( C1147 C1179 ) C1147_=_C1180( C1147 C1180 ) C1147_=_C1181( C1147 C1181 ) C1147_=_C1182( C1147 C1182 ) C1147_=_C1183( C1147 C1183 ) \nC1160_=_C1183( C1160 C1183 ) C1160_=_C1203( C1160 C1203 ) C1160_=_C1220( C1160 C1220 ) C1160_=_C1234( C1160 C1234 ) C1160_=_C1246( C1160 C1246 ) C1160_=_C1254( C1160 C1254 ) \nC1160_=_C1258( C1160 C1258 ) C1161_=_C1170( C1161 C1170 ) C1161_=_C1171( C1161 C1171 ) C1161_=_C1172( C1161 C1172 ) C1161_=_C1173( C1161 C1173 ) C1161_=_C1174( C1161 C1174 ) \nC1161_=_C1175( C1161 C1175 ) C1161_=_C1176( C1161 C1176 ) C1161_=_C1177( C1161 C1177 ) C1161_=_C1178( C1161 C1178 ) C1161_=_C1179( C1161 C1179 ) C1161_=_C1180( C1161 C1180 ) \nC1161_=_C1181( C1161 C1181 ) C1161_=_C1182( C1161 C1182 ) C1161_=_C1183( C1161 C1183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203( C1172 C1203 ) C1173_=_C1174( C1173 C1174 ) C1173_=_C1175( C1173 C1175 ) \nC1173_=_C1176( C1173 C1176 ) C1173_=_C1177( C1173 C1177 ) C1173_=_C1178( C1173 C1178 ) C1173_=_C1179( C1173 C1179 ) C1173_=_C1180( C1173 C1180 ) C1173_=_C1181( C1173 C1181 ) \nC1173_=_C1182( C1173 C1182 ) C1173_=_C1183( C1173 C1183 ) C1174_=_C1175( C1174 C1175 ) C1174_=_C1176( C1174 C1176 ) C1174_=_C1177( C1174 C1177 ) C1174_=_C1178( C1174 C1178 ) \nC1174_=_C1179( C1174 C1179 ) C1174_=_C1180( C1174 C1180 ) C1174_=_C1181( C1174 C1181 ) C1174_=_C1182( C1174 C1182 ) C1174_=_C1183( C1174 C1183 ) C1174_=_C1220( C1174 C1220 ) \nC1175_=_C1176( C1175 C1176 ) C1175_=_C1177( C1175 C1177 ) C1175_=_C1178( C1175 C1178 ) C1175_=_C1179( C1175 C1179 ) C1175_=_C1180( C1175 C1180 ) C1175_=_C1181( C1175 C1181 ) \nC1175_=_C1182( C1175 C1182 ) C1175_=_C1183( C1175 C1183 ) C1176_=_C1177( C1176 C1177 ) C1176_=_C1178( C1176 C1178 ) C1176_=_C1179( C1176 C1179 ) C1176_=_C1180( C1176 C1180 ) \nC1176_=_C1181( C1176 C1181 ) C1176_=_C1182( C1176 C1182 ) C1176_=_C1183( C1176 C1183 ) C1176_=_C1234( C1176 C1234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8_=_C1246( C1178 C1246 ) C1179_=_C1180( C1179 C1180 ) C1179_=_C1181( C1179 C1181 ) \nC1179_=_C1182( C1179 C1182 ) C1179_=_C1183( C1179 C1183 ) C1180_=_C1181( C1180 C1181 ) C1180_=_C1182( C1180 C1182 ) C1180_=_C1183( C1180 C1183 ) C1180_=_C1254( C1180 C1254 ) \nC1181_=_C1182( C1181 C1182 ) C1181_=_C1183( C1181 C1183 ) C1182_=_C1183( C1182 C1183 ) C1182_=_C1258( C1182 C1258 ) C1183_=_C1203( C1183 C1203 ) C1183_=_C1220( C1183 C1220 ) \nC1183_=_C1234( C1183 C1234 ) C1183_=_C1246( C1183 C1246 ) C1183_=_C1254( C1183 C1254 ) C1183_=_C1258( C1183 C1258 ) C1203_=_C1220( C1203 C1220 ) C1203_=_C1234( C1203 C1234 ) \nC1203_=_C1246( C1203 C1246 ) C1203_=_C1254( C1203 C1254 ) C1203_=_C1258( C1203 C1258 ) C1220_=_C1234( C1220 C1234 ) C1220_=_C1246( C1220 C1246 ) C1220_=_C1254( C1220 C1254 ) \nC1220_=_C1258( C1220 C1258 ) C1234_=_C1246( C1234 C1246 ) C1234_=_C1254( C1234 C1254 ) C1234_=_C1258( C1234 C1258 ) C1246_=_C1254( C1246 C1254 ) C1246_=_C1258( C1246 C1258 ) \nC1254_=_C1258( C1254 C1258 ) "];142-&gt;170[label="83: C41 C54 C75 C123 C136 \nC158 C205 C218 C238 C283 C296 \nC314 C321 C358 C371 C390 C431 \nC444 C460 C499 C512 C527 C564 \nC577 C592 C627 C640 C654 C688 \nC701 C714 C746 C759 C771 C801 \nC814 C824 C851 C864 C874 C899 \nC912 C921 C944 C957 C964 C985 \nC998 C1004 C1024 C1037 C1042 C1060 \nC1073 C1077 C1092 C1105 C1108 C1121 \nC1134 C1136 C1147 C1160 C1161 C1170 \nC1171 C1172 C1173 C1174 C1175 C1176 \nC1177 C1178 C1179 C1180 C1181 C1182 \nC1203 C1220 C1234 C1246 C1254 C1258 \n1891: C41_=_C54 ,C41_=_C75 ,C41_=_C123 ,C41_=_C158 ,C41_=_C205 ,\nC41_=_C238 ,C41_=_C283 ,C41_=_C314 ,C41_=_C358 ,C41_=_C390 ,C41_=_C431 ,\nC41_=_C460 ,C41_=_C499 ,C41_=_C527 ,C41_=_C564 ,C41_=_C592 ,C41_=_C627 ,\nC41_=_C654 ,C41_=_C688 ,C41_=_C714 ,C41_=_C746 ,C41_=_C771 ,C41_=_C801 ,\nC41_=_C824 ,C41_=_C851 ,C41_=_C874 ,C41_=_C899 ,C41_=_C921 ,C41_=_C944 ,\nC41_=_C964 ,C41_=_C985 ,C41_=_C1004 ,C41_=_C1024 ,C41_=_C1042 ,C41_=_C1060 ,\nC41_=_C1077 ,C41_=_C1092 ,C41_=_C1108 ,C41_=_C1121 ,C41_=_C1136 ,C41_=_C1147 ,\nC41_=_C1161 ,C41_=_C1170 ,C41_=_C1171 ,C41_=_C1172 ,C41_=_C1173 ,C41_=_C1174 ,\nC41_=_C1175 ,C41_=_C1176 ,C41_=_C1177 ,C41_=_C1178 ,C41_=_C1179 ,C41_=_C1180 ,\nC41_=_C1181 ,C41_=_C1182 ,C54_=_C136 ,C54_=_C218 ,C54_=_C296 ,C54_=_C321 ,\nC54_=_C371 ,C54_=_C444 ,C54_=_C512 ,C54_=_C577 ,C54_=_C640 ,C54_=_C701 ,\nC54_=_C759 ,C54_=_C814 ,C54_=_C864 ,C54_=_C912 ,C54_=_C957 ,C54_=_C998 ,\nC54_=_C1037 ,C54_=_C1073 ,C54_=_C1105 ,C54_=_C1134 ,C54_=_C1160 ,C54_=_C1203 ,\nC54_=_C1220 ,C54_=_C1234 ,C54_=_C1246 ,C54_=_C1254 ,C54_=_C1258 ,C75_=_C123 ,\nC75_=_C158 ,C75_=_C205 ,C75_=_C238 ,C75_=_C283 ,C75_=_C314 ,C75_=_C358 ,\nC75_=_C390 ,C75_=_C431 ,C75_=_C460 ,C75_=_C499 ,C75_=_C527 ,C75_=_C564 ,\nC75_=_C592 ,C75_=_C627 ,C75_=_C654 ,C75_=_C688 ,C75_=_C714 ,C75_=_C746 ,\nC75_=_C771 ,C75_=_C801 ,C75_=_C824 ,C75_=_C851 ,C75_=_C874 ,C75_=_C899 ,\nC75_=_C921 ,C75_=_C944 ,C75_=_C964 ,C75_=_C985 ,C75_=_C1004 ,C75_=_C1024 ,\nC75_=_C1042 ,C75_=_C1060 ,C75_=_C1077 ,C75_=_C1092 ,C75_=_C1108 ,C75_=_C1121 ,\nC75_=_C1136 ,C75_=_C1147 ,C75_=_C1161 ,C75_=_C1170 ,C75_=_C1171 ,C75_=_C1172 ,\nC75_=_C1173 ,C75_=_C1174 ,C75_=_C1175 ,C75_=_C1176 ,C75_=_C1177 ,C75_=_C1178 ,\nC75_=_C1179 ,C75_=_C1180 ,C75_=_C1181 ,C75_=_C1182 ,C123_=_C136 ,C123_=_C158 ,\nC123_=_C205 ,C123_=_C238 ,C123_=_C283 ,C123_=_C314 ,C123_=_C358 ,C123_=_C390 ,\nC123_=_C431 ,C123_=_C460 ,C123_=_C499 ,C123_=_C527 ,C123_=_C564 ,C123_=_C592 ,\nC123_=_C627 ,C123_=_C654 ,C123_=_C688 ,C123_=_C714 ,C123_=_C746 ,C123_=_C771 ,\nC123_=_C801 ,C123_=_C824 ,C123_=_C851 ,C123_=_C874 ,C123_=_C899 ,C123_=_C921 ,\nC123_=_C944 ,C123_=_C964 ,C123_=_C985 ,C123_=_C1004 ,C123_=_C1024 ,C123_=_C1042 ,\nC123_=_C1060 ,C123_=_C1077 ,C123_=_C1092 ,C123_=_C1108 ,C123_=_C1121 ,C123_=_C1136 ,\nC123_=_C1147 ,C123_=_C1161 ,C123_=_C1170 ,C123_=_C1171 ,C123_=_C1172 ,C123_=_C1173 ,\nC123_=_C1174 ,C123_=_C1175 ,C123_=_C1176 ,C123_=_C1177 ,C123_=_C1178 ,C123_=_C1179 ,\nC123_=_C1180 ,C123_=_C1181 ,C123_=_C1182 ,C136_=_C218 ,C136_=_C296 ,C136_=_C321 ,\nC136_=_C371 ,C136_=_C444 ,C136_=_C512 ,C136_=_C577 ,C136_=_C640 ,C136_=_C701 ,\nC136_=_C759 ,C136_=_C814 ,C136_=_C864 ,C136_=_C912 ,C136_=_C957 ,C136_=_C998 ,\nC136_=_C1037 ,C136_=_C1073 ,C136_=_C1105 ,C136_=_C1134 ,C136_=_C1160 ,C136_=_C1203 ,\nC136_=_C1220 ,C136_=_C1234 ,C136_=_C1246 ,C136_=_C1254 ,C136_=_C1258 ,C158_=_C205 ,\nC158_=_C238 ,C158_=_C283 ,C158_=_C314 ,C158_=_C358 ,C158_=_C390 ,C158_=_C431 ,\nC158_=_C460 ,C158_=_C499 ,C158_=_C527 ,C158_=_C564 ,C158_=_C592 ,C158_=_C627 ,\nC158_=_C654 ,C158_=_C688 ,C158_=_C714 ,C158_=_C746 ,C158_=_C771 ,C158_=_C801 ,\nC158_=_C824 ,C158_=_C851 ,C158_=_C874 ,C158_=_C899 ,C158_=_C921 ,C158_=_C944 ,\nC158_=_C964 ,C158_=_C985 ,C158_=_C1004 ,C158_=_C1024 ,C158_=_C1042</w:t>
      </w:r>
    </w:p>
    <w:p>
      <w:pPr>
        <w:pStyle w:val="PreformattedText"/>
        <w:bidi w:val="0"/>
        <w:spacing w:before="0" w:after="0"/>
        <w:jc w:val="left"/>
        <w:rPr/>
      </w:pPr>
      <w:r>
        <w:rPr/>
        <w:t xml:space="preserve"> </w:t>
      </w:r>
      <w:r>
        <w:rPr/>
        <w:t>,C158_=_C1060 ,\nC158_=_C1077 ,C158_=_C1092 ,C158_=_C1108 ,C158_=_C1121 ,C158_=_C1136 ,C158_=_C1147 ,\nC158_=_C1161 ,C158_=_C1170 ,C158_=_C1171 ,C158_=_C1172 ,C158_=_C1173 ,C158_=_C1174 ,\nC158_=_C1175 ,C158_=_C1176 ,C158_=_C1177 ,C158_=_C1178 ,C158_=_C1179 ,C158_=_C1180 ,\nC158_=_C1181 ,C158_=_C1182 ,C205_=_C218 ,C205_=_C238 ,C205_=_C283 ,C205_=_C314 ,\nC205_=_C358 ,C205_=_C390 ,C205_=_C431 ,C205_=_C460 ,C205_=_C499 ,C205_=_C527 ,\nC205_=_C564 ,C205_=_C592 ,C205_=_C627 ,C205_=_C654 ,C205_=_C688 ,C205_=_C714 ,\nC205_=_C746 ,C205_=_C771 ,C205_=_C801 ,C205_=_C824 ,C205_=_C851 ,C205_=_C874 ,\nC205_=_C899 ,C205_=_C921 ,C205_=_C944 ,C205_=_C964 ,C205_=_C985 ,C205_=_C1004 ,\nC205_=_C1024 ,C205_=_C1042 ,C205_=_C1060 ,C205_=_C1077 ,C205_=_C1092 ,C205_=_C1108 ,\nC205_=_C1121 ,C205_=_C1136 ,C205_=_C1147 ,C205_=_C1161 ,C205_=_C1170 ,C205_=_C1171 ,\nC205_=_C1172 ,C205_=_C1173 ,C205_=_C1174 ,C205_=_C1175 ,C205_=_C1176 ,C205_=_C1177 ,\nC205_=_C1178 ,C205_=_C1179 ,C205_=_C1180 ,C205_=_C1181 ,C205_=_C1182 ,C218_=_C296 ,\nC218_=_C321 ,C218_=_C371 ,C218_=_C444 ,C218_=_C512 ,C218_=_C577 ,C218_=_C640 ,\nC218_=_C701 ,C218_=_C759 ,C218_=_C814 ,C218_=_C864 ,C218_=_C912 ,C218_=_C957 ,\nC218_=_C998 ,C218_=_C1037 ,C218_=_C1073 ,C218_=_C1105 ,C218_=_C1134 ,C218_=_C1160 ,\nC218_=_C1203 ,C218_=_C1220 ,C218_=_C1234 ,C218_=_C1246 ,C218_=_C1254 ,C218_=_C1258 ,\nC238_=_C283 ,C238_=_C314 ,C238_=_C358 ,C238_=_C390 ,C238_=_C431 ,C238_=_C460 ,\nC238_=_C499 ,C238_=_C527 ,C238_=_C564 ,C238_=_C592 ,C238_=_C627 ,C238_=_C654 ,\nC238_=_C688 ,C238_=_C714 ,C238_=_C746 ,C238_=_C771 ,C238_=_C801 ,C238_=_C824 ,\nC238_=_C851 ,C238_=_C874 ,C238_=_C899 ,C238_=_C921 ,C238_=_C944 ,C238_=_C964 ,\nC238_=_C985 ,C238_=_C1004 ,C238_=_C1024 ,C238_=_C1042 ,C238_=_C1060 ,C238_=_C1077 ,\nC238_=_C1092 ,C238_=_C1108 ,C238_=_C1121 ,C238_=_C1136 ,C238_=_C1147 ,C238_=_C1161 ,\nC238_=_C1170 ,C238_=_C1171 ,C238_=_C1172 ,C238_=_C1173 ,C238_=_C1174 ,C238_=_C1175 ,\nC238_=_C1176 ,C238_=_C1177 ,C238_=_C1178 ,C238_=_C1179 ,C238_=_C1180 ,C238_=_C1181 ,\nC238_=_C1182 ,C283_=_C296 ,C283_=_C314 ,C283_=_C358 ,C283_=_C390 ,C283_=_C431 ,\nC283_=_C460 ,C283_=_C499 ,C283_=_C527 ,C283_=_C564 ,C283_=_C592 ,C283_=_C627 ,\nC283_=_C654 ,C283_=_C688 ,C283_=_C714 ,C283_=_C746 ,C283_=_C771 ,C283_=_C801 ,\nC283_=_C824 ,C283_=_C851 ,C283_=_C874 ,C283_=_C899 ,C283_=_C921 ,C283_=_C944 ,\nC283_=_C964 ,C283_=_C985 ,C283_=_C1004 ,C283_=_C1024 ,C283_=_C1042 ,C283_=_C1060 ,\nC283_=_C1077 ,C283_=_C1092 ,C283_=_C1108 ,C283_=_C1121 ,C283_=_C1136 ,C283_=_C1147 ,\nC283_=_C1161 ,C283_=_C1170 ,C283_=_C1171 ,C283_=_C1172 ,C283_=_C1173 ,C283_=_C1174 ,\nC283_=_C1175 ,C283_=_C1176 ,C283_=_C1177 ,C283_=_C1178 ,C283_=_C1179 ,C283_=_C1180 ,\nC283_=_C1181 ,C283_=_C1182 ,C296_=_C321 ,C296_=_C371 ,C296_=_C444 ,C296_=_C512 ,\nC296_=_C577 ,C296_=_C640 ,C296_=_C701 ,C296_=_C759 ,C296_=_C814 ,C296_=_C864 ,\nC296_=_C912 ,C296_=_C957 ,C296_=_C998 ,C296_=_C1037 ,C296_=_C1073 ,C296_=_C1105 ,\nC296_=_C1134 ,C296_=_C1160 ,C296_=_C1203 ,C296_=_C1220 ,C296_=_C1234 ,C296_=_C1246 ,\nC296_=_C1254 ,C296_=_C1258 ,C314_=_C321 ,C314_=_C358 ,C314_=_C390 ,C314_=_C431 ,\nC314_=_C460 ,C314_=_C499 ,C314_=_C527 ,C314_=_C564 ,C314_=_C592 ,C314_=_C627 ,\nC314_=_C654 ,C314_=_C688 ,C314_=_C714 ,C314_=_C746 ,C314_=_C771 ,C314_=_C801 ,\nC314_=_C824 ,C314_=_C851 ,C314_=_C874 ,C314_=_C899 ,C314_=_C921 ,C314_=_C944 ,\nC314_=_C964 ,C314_=_C985 ,C314_=_C1004 ,C314_=_C1024 ,C314_=_C1042 ,C314_=_C1060 ,\nC314_=_C1077 ,C314_=_C1092 ,C314_=_C1108 ,C314_=_C1121 ,C314_=_C1136 ,C314_=_C1147 ,\nC314_=_C1161 ,C314_=_C1170 ,C314_=_C1171 ,C314_=_C1172 ,C314_=_C1173 ,C314_=_C1174 ,\nC314_=_C1175 ,C314_=_C1176 ,C314_=_C1177 ,C314_=_C1178 ,C314_=_C1179 ,C314_=_C1180 ,\nC314_=_C1181 ,C314_=_C1182 ,C321_=_C371 ,C321_=_C444 ,C321_=_C512 ,C321_=_C577 ,\nC321_=_C640 ,C321_=_C701 ,C321_=_C759 ,C321_=_C814 ,C321_=_C864 ,C321_=_C912 ,\nC321_=_C957 ,C321_=_C998 ,C321_=_C1037 ,C321_=_C1073 ,C321_=_C1105 ,C321_=_C1134 ,\nC321_=_C1160 ,C321_=_C1203 ,C321_=_C1220 ,C321_=_C1234 ,C321_=_C1246 ,C321_=_C1254 ,\nC321_=_C1258 ,C358_=_C371 ,C358_=_C390 ,C358_=_C431 ,C358_=_C460 ,C358_=_C499 ,\nC358_=_C527 ,C358_=_C564 ,C358_=_C592 ,C358_=_C627 ,C358_=_C654 ,C358_=_C688 ,\nC358_=_C714 ,C358_=_C746 ,C358_=_C771 ,C358_=_C801 ,C358_=_C824 ,C358_=_C851 ,\nC358_=_C874 ,C358_=_C899 ,C358_=_C921 ,C358_=_C944 ,C358_=_C964 ,C358_=_C985 ,\nC358_=_C1004 ,C358_=_C1024 ,C358_=_C1042 ,C358_=_C1060 ,C358_=_C1077 ,C358_=_C1092 ,\nC358_=_C1108 ,C358_=_C1121 ,C358_=_C1136 ,C358_=_C1147 ,C358_=_C1161 ,C358_=_C1170 ,\nC358_=_C1171 ,C358_=_C1172 ,C358_=_C1173 ,C358_=_C1174 ,C358_=_C1175 ,C358_=_C1176 ,\nC358_=_C1177 ,C358_=_C1178 ,C358_=_C1179 ,C358_=_C1180 ,C358_=_C1181 ,C358_=_C1182 ,\nC371_=_C444 ,C371_=_C512 ,C371_=_C577 ,C371_=_C640 ,C371_=_C701 ,C371_=_C759 ,\nC371_=_C814 ,C371_=_C864 ,C371_=_C912 ,C371_=_C957 ,C371_=_C998 ,C371_=_C1037 ,\nC371_=_C1073 ,C371_=_C1105 ,C371_=_C1134 ,C371_=_C1160 ,C371_=_C1203 ,C371_=_C1220 ,\nC371_=_C1234 ,C371_=_C1246 ,C371_=_C1254 ,C371_=_C1258 ,C390_=_C431 ,C390_=_C460 ,\nC390_=_C499 ,C390_=_C527 ,C390_=_C564 ,C390_=_C592 ,C390_=_C627 ,C390_=_C654 ,\nC390_=_C688 ,C390_=_C714 ,C390_=_C746 ,C390_=_C771 ,C390_=_C801 ,C390_=_C824 ,\nC390_=_C851 ,C390_=_C874 ,C390_=_C899 ,C390_=_C921 ,C390_=_C944 ,C390_=_C964 ,\nC390_=_C985 ,C390_=_C1004 ,C390_=_C1024 ,C390_=_C1042 ,C390_=_C1060 ,C390_=_C1077 ,\nC390_=_C1092 ,C390_=_C1108 ,C390_=_C1121 ,C390_=_C1136 ,C390_=_C1147 ,C390_=_C1161 ,\nC390_=_C1170 ,C390_=_C1171 ,C390_=_C1172 ,C390_=_C1173 ,C390_=_C1174 ,C390_=_C1175 ,\nC390_=_C1176 ,C390_=_C1177 ,C390_=_C1178 ,C390_=_C1179 ,C390_=_C1180 ,C390_=_C1181 ,\nC390_=_C1182 ,C431_=_C444 ,C431_=_C460 ,C431_=_C499 ,C431_=_C527 ,C431_=_C564 ,\nC431_=_C592 ,C431_=_C627 ,C431_=_C654 ,C431_=_C688 ,C431_=_C714 ,C431_=_C746 ,\nC431_=_C771 ,C431_=_C801 ,C431_=_C824 ,C431_=_C851 ,C431_=_C874 ,C431_=_C899 ,\nC431_=_C921 ,C431_=_C944 ,C431_=_C964 ,C431_=_C985 ,C431_=_C1004 ,C431_=_C1024 ,\nC431_=_C1042 ,C431_=_C1060 ,C431_=_C1077 ,C431_=_C1092 ,C431_=_C1108 ,C431_=_C1121 ,\nC431_=_C1136 ,C431_=_C1147 ,C431_=_C1161 ,C431_=_C1170 ,C431_=_C1171 ,C431_=_C1172 ,\nC431_=_C1173 ,C431_=_C1174 ,C431_=_C1175 ,C431_=_C1176 ,C431_=_C1177 ,C431_=_C1178 ,\nC431_=_C1179 ,C431_=_C1180 ,C431_=_C1181 ,C431_=_C1182 ,C444_=_C512 ,C444_=_C577 ,\nC444_=_C640 ,C444_=_C701 ,C444_=_C759 ,C444_=_C814 ,C444_=_C864 ,C444_=_C912 ,\nC444_=_C957 ,C444_=_C998 ,C444_=_C1037 ,C444_=_C1073 ,C444_=_C1105 ,C444_=_C1134 ,\nC444_=_C1160 ,C444_=_C1203 ,C444_=_C1220 ,C444_=_C1234 ,C444_=_C1246 ,C444_=_C1254 ,\nC444_=_C1258 ,C460_=_C499 ,C460_=_C527 ,C460_=_C564 ,C460_=_C592 ,C460_=_C627 ,\nC460_=_C654 ,C460_=_C688 ,C460_=_C714 ,C460_=_C746 ,C460_=_C771 ,C460_=_C801 ,\nC460_=_C824 ,C460_=_C851 ,C460_=_C874 ,C460_=_C899 ,C460_=_C921 ,C460_=_C944 ,\nC460_=_C964 ,C460_=_C985 ,C460_=_C1004 ,C460_=_C1024 ,C460_=_C1042 ,C460_=_C1060 ,\nC460_=_C1077 ,C460_=_C1092 ,C460_=_C1108 ,C460_=_C1121 ,C460_=_C1136 ,C460_=_C1147 ,\nC460_=_C1161 ,C460_=_C1170 ,C460_=_C1171 ,C460_=_C1172 ,C460_=_C1173 ,C460_=_C1174 ,\nC460_=_C1175 ,C460_=_C1176 ,C460_=_C1177 ,C460_=_C1178 ,C460_=_C1179 ,C460_=_C1180 ,\nC460_=_C1181 ,C460_=_C1182 ,C499_=_C512 ,C499_=_C527 ,C499_=_C564 ,C499_=_C592 ,\nC499_=_C627 ,C499_=_C654 ,C499_=_C688 ,C499_=_C714 ,C499_=_C746 ,C499_=_C771 ,\nC499_=_C801 ,C499_=_C824 ,C499_=_C851 ,C499_=_C874 ,C499_=_C899 ,C499_=_C921 ,\nC499_=_C944 ,C499_=_C964 ,C499_=_C985 ,C499_=_C1004 ,C499_=_C1024 ,C499_=_C1042 ,\nC499_=_C1060 ,C499_=_C1077 ,C499_=_C1092 ,C499_=_C1108 ,C499_=_C1121 ,C499_=_C1136 ,\nC499_=_C1147 ,C499_=_C1161 ,C499_=_C1170 ,C499_=_C1171 ,C499_=_C1172 ,C499_=_C1173 ,\nC499_=_C1174 ,C499_=_C1175 ,C499_=_C1176 ,C499_=_C1177 ,C499_=_C1178 ,C499_=_C1179 ,\nC499_=_C1180 ,C499_=_C1181 ,C499_=_C1182 ,C512_=_C577 ,C512_=_C640 ,C512_=_C701 ,\nC512_=_C759 ,C512_=_C814 ,C512_=_C864 ,C512_=_C912 ,C512_=_C957 ,C512_=_C998 ,\nC512_=_C1037 ,C512_=_C1073 ,C512_=_C1105 ,C512_=_C1134 ,C512_=_C1160 ,C512_=_C1203 ,\nC512_=_C1220 ,C512_=_C1234 ,C512_=_C1246 ,C512_=_C1254 ,C512_=_C1258 ,C527_=_C564 ,\nC527_=_C592 ,C527_=_C627 ,C527_=_C654 ,C527_=_C688 ,C527_=_C714 ,C527_=_C746 ,\nC527_=_C771 ,C527_=_C801 ,C527_=_C824 ,C527_=_C851 ,C527_=_C874 ,C527_=_C899 ,\nC527_=_C921 ,C527_=_C944 ,C527_=_C964 ,C527_=_C985 ,C527_=_C1004 ,C527_=_C1024 ,\nC527_=_C1042 ,C527_=_C1060 ,C527_=_C1077 ,C527_=_C1092 ,C527_=_C1108 ,C527_=_C1121 ,\nC527_=_C1136 ,C527_=_C1147 ,C527_=_C1161 ,C527_=_C1170 ,C527_=_C1171 ,C527_=_C1172 ,\nC527_=_C1173 ,C527_=_C1174 ,C527_=_C1175 ,C527_=_C1176 ,C527_=_C1177 ,C527_=_C1178 ,\nC527_=_C1179 ,C527_=_C1180 ,C527_=_C1181 ,C527_=_C1182 ,C564_=_C577 ,C564_=_C592 ,\nC564_=_C627 ,C564_=_C654 ,C564_=_C688 ,C564_=_C714 ,C564_=_C746 ,C564_=_C771 ,\nC564_=_C801 ,C564_=_C824 ,C564_=_C851 ,C564_=_C874 ,C564_=_C899 ,C564_=_C921 ,\nC564_=_C944 ,C564_=_C964 ,C564_=_C985 ,C564_=_C1004 ,C564_=_C1024 ,C564_=_C1042 ,\nC564_=_C1060 ,C564_=_C1077 ,C564_=_C1092 ,C564_=_C1108 ,C564_=_C1121 ,C564_=_C1136 ,\nC564_=_C1147 ,C564_=_C1161 ,C564_=_C1170 ,C564_=_C1171 ,C564_=_C1172 ,C564_=_C1173 ,\nC564_=_C1174 ,C564_=_C1175 ,C564_=_C1176 ,C564_=_C1177 ,C564_=_C1178 ,C564_=_C1179 ,\nC564_=_C1180 ,C564_=_C1181 ,C564_=_C1182 ,C577_=_C640 ,C577_=_C701 ,C577_=_C759 ,\nC577_=_C814 ,C577_=_C864 ,C577_=_C912 ,C577_=_C957 ,C577_=_C998 ,C577_=_C1037 ,\nC577_=_C1073 ,C577_=_C1105 ,C577_=_C1134 ,C577_=_C1160 ,C577_=_C1203 ,C577_=_C1220 ,\nC577_=_C1234 ,C577_=_C1246 ,C577_=_C1254 ,C577_=_C1258 ,C592_=_C627 ,C592_=_C654 ,\nC592_=_C688 ,C592_=_C714 ,C592_=_C746 ,C592_=_C771 ,C592_=_C801 ,C592_=_C824 ,\nC592_=_C851 ,C592_=_C874 ,C592_=_C899 ,C592_=_C921 ,C592_=_C944 ,C592_=_C964 ,\nC592_=_C985 ,C592_=_C1004 ,C592_=_C1024 ,C592_=_C1042 ,C592_=_C1060 ,C592_=_C1077 ,\nC592_=_C1092 ,C592_=_C1108 ,C592_=_C1121 ,C592_=_C1136 ,C592_=_C1147 ,C592_=_C1161 ,\nC592_=_C1170 ,C592_=_C1171 ,C592_=_C1172 ,C592_=_C1173 ,C592_=_C1174 ,C592_=_C1175 ,\nC592_=_C1176 ,C592_=_C1177 ,C592_=_C1178 ,C592_=_C1179 ,C592_=_C1180</w:t>
      </w:r>
    </w:p>
    <w:p>
      <w:pPr>
        <w:pStyle w:val="PreformattedText"/>
        <w:bidi w:val="0"/>
        <w:spacing w:before="0" w:after="0"/>
        <w:jc w:val="left"/>
        <w:rPr/>
      </w:pPr>
      <w:r>
        <w:rPr/>
        <w:t xml:space="preserve"> </w:t>
      </w:r>
      <w:r>
        <w:rPr/>
        <w:t>,C592_=_C1181 ,\nC592_=_C1182 ,C627_=_C640 ,C627_=_C654 ,C627_=_C688 ,C627_=_C714 ,C627_=_C746 ,\nC627_=_C771 ,C627_=_C801 ,C627_=_C824 ,C627_=_C851 ,C627_=_C874 ,C627_=_C899 ,\nC627_=_C921 ,C627_=_C944 ,C627_=_C964 ,C627_=_C985 ,C627_=_C1004 ,C627_=_C1024 ,\nC627_=_C1042 ,C627_=_C1060 ,C627_=_C1077 ,C627_=_C1092 ,C627_=_C1108 ,C627_=_C1121 ,\nC627_=_C1136 ,C627_=_C1147 ,C627_=_C1161 ,C627_=_C1170 ,C627_=_C1171 ,C627_=_C1172 ,\nC627_=_C1173 ,C627_=_C1174 ,C627_=_C1175 ,C627_=_C1176 ,C627_=_C1177 ,C627_=_C1178 ,\nC627_=_C1179 ,C627_=_C1180 ,C627_=_C1181 ,C627_=_C1182 ,C640_=_C701 ,C640_=_C759 ,\nC640_=_C814 ,C640_=_C864 ,C640_=_C912 ,C640_=_C957 ,C640_=_C998 ,C640_=_C1037 ,\nC640_=_C1073 ,C640_=_C1105 ,C640_=_C1134 ,C640_=_C1160 ,C640_=_C1203 ,C640_=_C1220 ,\nC640_=_C1234 ,C640_=_C1246 ,C640_=_C1254 ,C640_=_C1258 ,C654_=_C688 ,C654_=_C714 ,\nC654_=_C746 ,C654_=_C771 ,C654_=_C801 ,C654_=_C824 ,C654_=_C851 ,C654_=_C874 ,\nC654_=_C899 ,C654_=_C921 ,C654_=_C944 ,C654_=_C964 ,C654_=_C985 ,C654_=_C1004 ,\nC654_=_C1024 ,C654_=_C1042 ,C654_=_C1060 ,C654_=_C1077 ,C654_=_C1092 ,C654_=_C1108 ,\nC654_=_C1121 ,C654_=_C1136 ,C654_=_C1147 ,C654_=_C1161 ,C654_=_C1170 ,C654_=_C1171 ,\nC654_=_C1172 ,C654_=_C1173 ,C654_=_C1174 ,C654_=_C1175 ,C654_=_C1176 ,C654_=_C1177 ,\nC654_=_C1178 ,C654_=_C1179 ,C654_=_C1180 ,C654_=_C1181 ,C654_=_C1182 ,C688_=_C701 ,\nC688_=_C714 ,C688_=_C746 ,C688_=_C771 ,C688_=_C801 ,C688_=_C824 ,C688_=_C851 ,\nC688_=_C874 ,C688_=_C899 ,C688_=_C921 ,C688_=_C944 ,C688_=_C964 ,C688_=_C985 ,\nC688_=_C1004 ,C688_=_C1024 ,C688_=_C1042 ,C688_=_C1060 ,C688_=_C1077 ,C688_=_C1092 ,\nC688_=_C1108 ,C688_=_C1121 ,C688_=_C1136 ,C688_=_C1147 ,C688_=_C1161 ,C688_=_C1170 ,\nC688_=_C1171 ,C688_=_C1172 ,C688_=_C1173 ,C688_=_C1174 ,C688_=_C1175 ,C688_=_C1176 ,\nC688_=_C1177 ,C688_=_C1178 ,C688_=_C1179 ,C688_=_C1180 ,C688_=_C1181 ,C688_=_C1182 ,\nC701_=_C759 ,C701_=_C814 ,C701_=_C864 ,C701_=_C912 ,C701_=_C957 ,C701_=_C998 ,\nC701_=_C1037 ,C701_=_C1073 ,C701_=_C1105 ,C701_=_C1134 ,C701_=_C1160 ,C701_=_C1203 ,\nC701_=_C1220 ,C701_=_C1234 ,C701_=_C1246 ,C701_=_C1254 ,C701_=_C1258 ,C714_=_C746 ,\nC714_=_C771 ,C714_=_C801 ,C714_=_C824 ,C714_=_C851 ,C714_=_C874 ,C714_=_C899 ,\nC714_=_C921 ,C714_=_C944 ,C714_=_C964 ,C714_=_C985 ,C714_=_C1004 ,C714_=_C1024 ,\nC714_=_C1042 ,C714_=_C1060 ,C714_=_C1077 ,C714_=_C1092 ,C714_=_C1108 ,C714_=_C1121 ,\nC714_=_C1136 ,C714_=_C1147 ,C714_=_C1161 ,C714_=_C1170 ,C714_=_C1171 ,C714_=_C1172 ,\nC714_=_C1173 ,C714_=_C1174 ,C714_=_C1175 ,C714_=_C1176 ,C714_=_C1177 ,C714_=_C1178 ,\nC714_=_C1179 ,C714_=_C1180 ,C714_=_C1181 ,C714_=_C1182 ,C746_=_C759 ,C746_=_C771 ,\nC746_=_C801 ,C746_=_C824 ,C746_=_C851 ,C746_=_C874 ,C746_=_C899 ,C746_=_C921 ,\nC746_=_C944 ,C746_=_C964 ,C746_=_C985 ,C746_=_C1004 ,C746_=_C1024 ,C746_=_C1042 ,\nC746_=_C1060 ,C746_=_C1077 ,C746_=_C1092 ,C746_=_C1108 ,C746_=_C1121 ,C746_=_C1136 ,\nC746_=_C1147 ,C746_=_C1161 ,C746_=_C1170 ,C746_=_C1171 ,C746_=_C1172 ,C746_=_C1173 ,\nC746_=_C1174 ,C746_=_C1175 ,C746_=_C1176 ,C746_=_C1177 ,C746_=_C1178 ,C746_=_C1179 ,\nC746_=_C1180 ,C746_=_C1181 ,C746_=_C1182 ,C759_=_C814 ,C759_=_C864 ,C759_=_C912 ,\nC759_=_C957 ,C759_=_C998 ,C759_=_C1037 ,C759_=_C1073 ,C759_=_C1105 ,C759_=_C1134 ,\nC759_=_C1160 ,C759_=_C1203 ,C759_=_C1220 ,C759_=_C1234 ,C759_=_C1246 ,C759_=_C1254 ,\nC759_=_C1258 ,C771_=_C801 ,C771_=_C824 ,C771_=_C851 ,C771_=_C874 ,C771_=_C899 ,\nC771_=_C921 ,C771_=_C944 ,C771_=_C964 ,C771_=_C985 ,C771_=_C1004 ,C771_=_C1024 ,\nC771_=_C1042 ,C771_=_C1060 ,C771_=_C1077 ,C771_=_C1092 ,C771_=_C1108 ,C771_=_C1121 ,\nC771_=_C1136 ,C771_=_C1147 ,C771_=_C1161 ,C771_=_C1170 ,C771_=_C1171 ,C771_=_C1172 ,\nC771_=_C1173 ,C771_=_C1174 ,C771_=_C1175 ,C771_=_C1176 ,C771_=_C1177 ,C771_=_C1178 ,\nC771_=_C1179 ,C771_=_C1180 ,C771_=_C1181 ,C771_=_C1182 ,C801_=_C814 ,C801_=_C824 ,\nC801_=_C851 ,C801_=_C874 ,C801_=_C899 ,C801_=_C921 ,C801_=_C944 ,C801_=_C964 ,\nC801_=_C985 ,C801_=_C1004 ,C801_=_C1024 ,C801_=_C1042 ,C801_=_C1060 ,C801_=_C1077 ,\nC801_=_C1092 ,C801_=_C1108 ,C801_=_C1121 ,C801_=_C1136 ,C801_=_C1147 ,C801_=_C1161 ,\nC801_=_C1170 ,C801_=_C1171 ,C801_=_C1172 ,C801_=_C1173 ,C801_=_C1174 ,C801_=_C1175 ,\nC801_=_C1176 ,C801_=_C1177 ,C801_=_C1178 ,C801_=_C1179 ,C801_=_C1180 ,C801_=_C1181 ,\nC801_=_C1182 ,C814_=_C864 ,C814_=_C912 ,C814_=_C957 ,C814_=_C998 ,C814_=_C1037 ,\nC814_=_C1073 ,C814_=_C1105 ,C814_=_C1134 ,C814_=_C1160 ,C814_=_C1203 ,C814_=_C1220 ,\nC814_=_C1234 ,C814_=_C1246 ,C814_=_C1254 ,C814_=_C1258 ,C824_=_C851 ,C824_=_C874 ,\nC824_=_C899 ,C824_=_C921 ,C824_=_C944 ,C824_=_C964 ,C824_=_C985 ,C824_=_C1004 ,\nC824_=_C1024 ,C824_=_C1042 ,C824_=_C1060 ,C824_=_C1077 ,C824_=_C1092 ,C824_=_C1108 ,\nC824_=_C1121 ,C824_=_C1136 ,C824_=_C1147 ,C824_=_C1161 ,C824_=_C1170 ,C824_=_C1171 ,\nC824_=_C1172 ,C824_=_C1173 ,C824_=_C1174 ,C824_=_C1175 ,C824_=_C1176 ,C824_=_C1177 ,\nC824_=_C1178 ,C824_=_C1179 ,C824_=_C1180 ,C824_=_C1181 ,C824_=_C1182 ,C851_=_C864 ,\nC851_=_C874 ,C851_=_C899 ,C851_=_C921 ,C851_=_C944 ,C851_=_C964 ,C851_=_C985 ,\nC851_=_C1004 ,C851_=_C1024 ,C851_=_C1042 ,C851_=_C1060 ,C851_=_C1077 ,C851_=_C1092 ,\nC851_=_C1108 ,C851_=_C1121 ,C851_=_C1136 ,C851_=_C1147 ,C851_=_C1161 ,C851_=_C1170 ,\nC851_=_C1171 ,C851_=_C1172 ,C851_=_C1173 ,C851_=_C1174 ,C851_=_C1175 ,C851_=_C1176 ,\nC851_=_C1177 ,C851_=_C1178 ,C851_=_C1179 ,C851_=_C1180 ,C851_=_C1181 ,C851_=_C1182 ,\nC864_=_C912 ,C864_=_C957 ,C864_=_C998 ,C864_=_C1037 ,C864_=_C1073 ,C864_=_C1105 ,\nC864_=_C1134 ,C864_=_C1160 ,C864_=_C1203 ,C864_=_C1220 ,C864_=_C1234 ,C864_=_C1246 ,\nC864_=_C1254 ,C864_=_C1258 ,C874_=_C899 ,C874_=_C921 ,C874_=_C944 ,C874_=_C964 ,\nC874_=_C985 ,C874_=_C1004 ,C874_=_C1024 ,C874_=_C1042 ,C874_=_C1060 ,C874_=_C1077 ,\nC874_=_C1092 ,C874_=_C1108 ,C874_=_C1121 ,C874_=_C1136 ,C874_=_C1147 ,C874_=_C1161 ,\nC874_=_C1170 ,C874_=_C1171 ,C874_=_C1172 ,C874_=_C1173 ,C874_=_C1174 ,C874_=_C1175 ,\nC874_=_C1176 ,C874_=_C1177 ,C874_=_C1178 ,C874_=_C1179 ,C874_=_C1180 ,C874_=_C1181 ,\nC874_=_C1182 ,C899_=_C912 ,C899_=_C921 ,C899_=_C944 ,C899_=_C964 ,C899_=_C985 ,\nC899_=_C1004 ,C899_=_C1024 ,C899_=_C1042 ,C899_=_C1060 ,C899_=_C1077 ,C899_=_C1092 ,\nC899_=_C1108 ,C899_=_C1121 ,C899_=_C1136 ,C899_=_C1147 ,C899_=_C1161 ,C899_=_C1170 ,\nC899_=_C1171 ,C899_=_C1172 ,C899_=_C1173 ,C899_=_C1174 ,C899_=_C1175 ,C899_=_C1176 ,\nC899_=_C1177 ,C899_=_C1178 ,C899_=_C1179 ,C899_=_C1180 ,C899_=_C1181 ,C899_=_C1182 ,\nC912_=_C957 ,C912_=_C998 ,C912_=_C1037 ,C912_=_C1073 ,C912_=_C1105 ,C912_=_C1134 ,\nC912_=_C1160 ,C912_=_C1203 ,C912_=_C1220 ,C912_=_C1234 ,C912_=_C1246 ,C912_=_C1254 ,\nC912_=_C1258 ,C921_=_C944 ,C921_=_C964 ,C921_=_C985 ,C921_=_C1004 ,C921_=_C1024 ,\nC921_=_C1042 ,C921_=_C1060 ,C921_=_C1077 ,C921_=_C1092 ,C921_=_C1108 ,C921_=_C1121 ,\nC921_=_C1136 ,C921_=_C1147 ,C921_=_C1161 ,C921_=_C1170 ,C921_=_C1171 ,C921_=_C1172 ,\nC921_=_C1173 ,C921_=_C1174 ,C921_=_C1175 ,C921_=_C1176 ,C921_=_C1177 ,C921_=_C1178 ,\nC921_=_C1179 ,C921_=_C1180 ,C921_=_C1181 ,C921_=_C1182 ,C944_=_C957 ,C944_=_C964 ,\nC944_=_C985 ,C944_=_C1004 ,C944_=_C1024 ,C944_=_C1042 ,C944_=_C1060 ,C944_=_C1077 ,\nC944_=_C1092 ,C944_=_C1108 ,C944_=_C1121 ,C944_=_C1136 ,C944_=_C1147 ,C944_=_C1161 ,\nC944_=_C1170 ,C944_=_C1171 ,C944_=_C1172 ,C944_=_C1173 ,C944_=_C1174 ,C944_=_C1175 ,\nC944_=_C1176 ,C944_=_C1177 ,C944_=_C1178 ,C944_=_C1179 ,C944_=_C1180 ,C944_=_C1181 ,\nC944_=_C1182 ,C957_=_C998 ,C957_=_C1037 ,C957_=_C1073 ,C957_=_C1105 ,C957_=_C1134 ,\nC957_=_C1160 ,C957_=_C1203 ,C957_=_C1220 ,C957_=_C1234 ,C957_=_C1246 ,C957_=_C1254 ,\nC957_=_C1258 ,C964_=_C985 ,C964_=_C1004 ,C964_=_C1024 ,C964_=_C1042 ,C964_=_C1060 ,\nC964_=_C1077 ,C964_=_C1092 ,C964_=_C1108 ,C964_=_C1121 ,C964_=_C1136 ,C964_=_C1147 ,\nC964_=_C1161 ,C964_=_C1170 ,C964_=_C1171 ,C964_=_C1172 ,C964_=_C1173 ,C964_=_C1174 ,\nC964_=_C1175 ,C964_=_C1176 ,C964_=_C1177 ,C964_=_C1178 ,C964_=_C1179 ,C964_=_C1180 ,\nC964_=_C1181 ,C964_=_C1182 ,C985_=_C998 ,C985_=_C1004 ,C985_=_C1024 ,C985_=_C1042 ,\nC985_=_C1060 ,C985_=_C1077 ,C985_=_C1092 ,C985_=_C1108 ,C985_=_C1121 ,C985_=_C1136 ,\nC985_=_C1147 ,C985_=_C1161 ,C985_=_C1170 ,C985_=_C1171 ,C985_=_C1172 ,C985_=_C1173 ,\nC985_=_C1174 ,C985_=_C1175 ,C985_=_C1176 ,C985_=_C1177 ,C985_=_C1178 ,C985_=_C1179 ,\nC985_=_C1180 ,C985_=_C1181 ,C985_=_C1182 ,C998_=_C1037 ,C998_=_C1073 ,C998_=_C1105 ,\nC998_=_C1134 ,C998_=_C1160 ,C998_=_C1203 ,C998_=_C1220 ,C998_=_C1234 ,C998_=_C1246 ,\nC998_=_C1254 ,C998_=_C1258 ,C1004_=_C1024 ,C1004_=_C1042 ,C1004_=_C1060 ,C1004_=_C1077 ,\nC1004_=_C1092 ,C1004_=_C1108 ,C1004_=_C1121 ,C1004_=_C1136 ,C1004_=_C1147 ,C1004_=_C1161 ,\nC1004_=_C1170 ,C1004_=_C1171 ,C1004_=_C1172 ,C1004_=_C1173 ,C1004_=_C1174 ,C1004_=_C1175 ,\nC1004_=_C1176 ,C1004_=_C1177 ,C1004_=_C1178 ,C1004_=_C1179 ,C1004_=_C1180 ,C1004_=_C1181 ,\nC1004_=_C1182 ,C1024_=_C1037 ,C1024_=_C1042 ,C1024_=_C1060 ,C1024_=_C1077 ,C1024_=_C1092 ,\nC1024_=_C1108 ,C1024_=_C1121 ,C1024_=_C1136 ,C1024_=_C1147 ,C1024_=_C1161 ,C1024_=_C1170 ,\nC1024_=_C1171 ,C1024_=_C1172 ,C1024_=_C1173 ,C1024_=_C1174 ,C1024_=_C1175 ,C1024_=_C1176 ,\nC1024_=_C1177 ,C1024_=_C1178 ,C1024_=_C1179 ,C1024_=_C1180 ,C1024_=_C1181 ,C1024_=_C1182 ,\nC1037_=_C1073 ,C1037_=_C1105 ,C1037_=_C1134 ,C1037_=_C1160 ,C1037_=_C1203 ,C1037_=_C1220 ,\nC1037_=_C1234 ,C1037_=_C1246 ,C1037_=_C1254 ,C1037_=_C1258 ,C1042_=_C1060 ,C1042_=_C1077 ,\nC1042_=_C1092 ,C1042_=_C1108 ,C1042_=_C1121 ,C1042_=_C1136 ,C1042_=_C1147 ,C1042_=_C1161 ,\nC1042_=_C1170 ,C1042_=_C1171 ,C1042_=_C1172 ,C1042_=_C1173 ,C1042_=_C1174 ,C1042_=_C1175 ,\nC1042_=_C1176 ,C1042_=_C1177 ,C1042_=_C1178 ,C1042_=_C1179 ,C1042_=_C1180 ,C1042_=_C1181 ,\nC1042_=_C1182 ,C1060_=_C1073 ,C1060_=_C1077 ,C1060_=_C1092 ,C1060_=_C1108 ,C1060_=_C1121 ,\nC1060_=_C1136 ,C1060_=_C1147 ,C1060_=_C1161 ,C1060_=_C1170 ,C1060_=_C1171 ,C1060_=_C1172 ,\nC1060_=_C1173 ,C1060_=_C1174 ,C1060_=_C1175 ,C1060_=_C1176 ,C1060_=_C1177 ,C1060_=_C1178 ,\nC1060_=_C1179 ,C1060_=_C1180 ,C1060_=_C1181 ,C1060_=_C1182 ,C1073_=_C1105 ,C1073_=_C1134 ,\nC1073_=_C1160 ,C1073_=_C1203 ,C1073_=_C1220</w:t>
      </w:r>
    </w:p>
    <w:p>
      <w:pPr>
        <w:pStyle w:val="PreformattedText"/>
        <w:bidi w:val="0"/>
        <w:spacing w:before="0" w:after="0"/>
        <w:jc w:val="left"/>
        <w:rPr/>
      </w:pPr>
      <w:r>
        <w:rPr/>
        <w:t xml:space="preserve"> </w:t>
      </w:r>
      <w:r>
        <w:rPr/>
        <w:t>,C1073_=_C1234 ,C1073_=_C1246 ,C1073_=_C1254 ,\nC1073_=_C1258 ,C1077_=_C1092 ,C1077_=_C1108 ,C1077_=_C1121 ,C1077_=_C1136 ,C1077_=_C1147 ,\nC1077_=_C1161 ,C1077_=_C1170 ,C1077_=_C1171 ,C1077_=_C1172 ,C1077_=_C1173 ,C1077_=_C1174 ,\nC1077_=_C1175 ,C1077_=_C1176 ,C1077_=_C1177 ,C1077_=_C1178 ,C1077_=_C1179 ,C1077_=_C1180 ,\nC1077_=_C1181 ,C1077_=_C1182 ,C1092_=_C1105 ,C1092_=_C1108 ,C1092_=_C1121 ,C1092_=_C1136 ,\nC1092_=_C1147 ,C1092_=_C1161 ,C1092_=_C1170 ,C1092_=_C1171 ,C1092_=_C1172 ,C1092_=_C1173 ,\nC1092_=_C1174 ,C1092_=_C1175 ,C1092_=_C1176 ,C1092_=_C1177 ,C1092_=_C1178 ,C1092_=_C1179 ,\nC1092_=_C1180 ,C1092_=_C1181 ,C1092_=_C1182 ,C1105_=_C1134 ,C1105_=_C1160 ,C1105_=_C1203 ,\nC1105_=_C1220 ,C1105_=_C1234 ,C1105_=_C1246 ,C1105_=_C1254 ,C1105_=_C1258 ,C1108_=_C1121 ,\nC1108_=_C1136 ,C1108_=_C1147 ,C1108_=_C1161 ,C1108_=_C1170 ,C1108_=_C1171 ,C1108_=_C1172 ,\nC1108_=_C1173 ,C1108_=_C1174 ,C1108_=_C1175 ,C1108_=_C1176 ,C1108_=_C1177 ,C1108_=_C1178 ,\nC1108_=_C1179 ,C1108_=_C1180 ,C1108_=_C1181 ,C1108_=_C1182 ,C1121_=_C1134 ,C1121_=_C1136 ,\nC1121_=_C1147 ,C1121_=_C1161 ,C1121_=_C1170 ,C1121_=_C1171 ,C1121_=_C1172 ,C1121_=_C1173 ,\nC1121_=_C1174 ,C1121_=_C1175 ,C1121_=_C1176 ,C1121_=_C1177 ,C1121_=_C1178 ,C1121_=_C1179 ,\nC1121_=_C1180 ,C1121_=_C1181 ,C1121_=_C1182 ,C1134_=_C1160 ,C1134_=_C1203 ,C1134_=_C1220 ,\nC1134_=_C1234 ,C1134_=_C1246 ,C1134_=_C1254 ,C1134_=_C1258 ,C1136_=_C1147 ,C1136_=_C1161 ,\nC1136_=_C1170 ,C1136_=_C1171 ,C1136_=_C1172 ,C1136_=_C1173 ,C1136_=_C1174 ,C1136_=_C1175 ,\nC1136_=_C1176 ,C1136_=_C1177 ,C1136_=_C1178 ,C1136_=_C1179 ,C1136_=_C1180 ,C1136_=_C1181 ,\nC1136_=_C1182 ,C1147_=_C1160 ,C1147_=_C1161 ,C1147_=_C1170 ,C1147_=_C1171 ,C1147_=_C1172 ,\nC1147_=_C1173 ,C1147_=_C1174 ,C1147_=_C1175 ,C1147_=_C1176 ,C1147_=_C1177 ,C1147_=_C1178 ,\nC1147_=_C1179 ,C1147_=_C1180 ,C1147_=_C1181 ,C1147_=_C1182 ,C1160_=_C1203 ,C1160_=_C1220 ,\nC1160_=_C1234 ,C1160_=_C1246 ,C1160_=_C1254 ,C1160_=_C1258 ,C1161_=_C1170 ,C1161_=_C1171 ,\nC1161_=_C1172 ,C1161_=_C1173 ,C1161_=_C1174 ,C1161_=_C1175 ,C1161_=_C1176 ,C1161_=_C1177 ,\nC1161_=_C1178 ,C1161_=_C1179 ,C1161_=_C1180 ,C1161_=_C1181 ,C1161_=_C1182 ,C1170_=_C1171 ,\nC1170_=_C1172 ,C1170_=_C1173 ,C1170_=_C1174 ,C1170_=_C1175 ,C1170_=_C1176 ,C1170_=_C1177 ,\nC1170_=_C1178 ,C1170_=_C1179 ,C1170_=_C1180 ,C1170_=_C1181 ,C1170_=_C1182 ,C1171_=_C1172 ,\nC1171_=_C1173 ,C1171_=_C1174 ,C1171_=_C1175 ,C1171_=_C1176 ,C1171_=_C1177 ,C1171_=_C1178 ,\nC1171_=_C1179 ,C1171_=_C1180 ,C1171_=_C1181 ,C1171_=_C1182 ,C1172_=_C1173 ,C1172_=_C1174 ,\nC1172_=_C1175 ,C1172_=_C1176 ,C1172_=_C1177 ,C1172_=_C1178 ,C1172_=_C1179 ,C1172_=_C1180 ,\nC1172_=_C1181 ,C1172_=_C1182 ,C1172_=_C1203 ,C1173_=_C1174 ,C1173_=_C1175 ,C1173_=_C1176 ,\nC1173_=_C1177 ,C1173_=_C1178 ,C1173_=_C1179 ,C1173_=_C1180 ,C1173_=_C1181 ,C1173_=_C1182 ,\nC1174_=_C1175 ,C1174_=_C1176 ,C1174_=_C1177 ,C1174_=_C1178 ,C1174_=_C1179 ,C1174_=_C1180 ,\nC1174_=_C1181 ,C1174_=_C1182 ,C1174_=_C1220 ,C1175_=_C1176 ,C1175_=_C1177 ,C1175_=_C1178 ,\nC1175_=_C1179 ,C1175_=_C1180 ,C1175_=_C1181 ,C1175_=_C1182 ,C1176_=_C1177 ,C1176_=_C1178 ,\nC1176_=_C1179 ,C1176_=_C1180 ,C1176_=_C1181 ,C1176_=_C1182 ,C1176_=_C1234 ,C1177_=_C1178 ,\nC1177_=_C1179 ,C1177_=_C1180 ,C1177_=_C1181 ,C1177_=_C1182 ,C1178_=_C1179 ,C1178_=_C1180 ,\nC1178_=_C1181 ,C1178_=_C1182 ,C1178_=_C1246 ,C1179_=_C1180 ,C1179_=_C1181 ,C1179_=_C1182 ,\nC1180_=_C1181 ,C1180_=_C1182 ,C1180_=_C1254 ,C1181_=_C1182 ,C1182_=_C1258 ,C1203_=_C1220 ,\nC1203_=_C1234 ,C1203_=_C1246 ,C1203_=_C1254 ,C1203_=_C1258 ,C1220_=_C1234 ,C1220_=_C1246 ,\nC1220_=_C1254 ,C1220_=_C1258 ,C1234_=_C1246 ,C1234_=_C1254 ,C1234_=_C1258 ,C1246_=_C1254 ,\nC1246_=_C1258 ,C1254_=_C1258 ,"];171[shape=box, label="id:171 level: 8\n111: C4 C6 C11 C60 C86 \nC88 C93 C141 C167 C170 C175 \nC219 C221 C222 C223 C224 C225 \nC226 C227 C228 C229 C230 C231 \nC232 C233 C234 C235 C236 C237 \nC238 C239 C240 C241 C242 C243 \nC244 C247 C253 C297 C298 C299 \nC300 C301 C302 C303 C304 C305 \nC306 C307 C308 C309 C310 C311 \nC312 C313 C314 C315 C316 C317 \nC318 C319 C320 C321 C328 C374 \nC401 C445 C469 C470 C471 C472 \nC473 C474 C475 C476 C477 C478 \nC479 C480 C481 C482 C483 C484 \nC485 C486 C487 C488 C489 C490 \nC491 C492 C493 C494 C495 C496 \nC497 C498 C499 C500 C501 C502 \nC503 C504 C505 C506 C507 C508 \nC509 C510 C511 C512 \n2406: C4_=_C6( C4 C6 ) C4_=_C11( C4 C11 ) C4_=_C86( C4 C86 ) C4_=_C167( C4 C167 ) C4_=_C219( C4 C219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6_=_C11( C6 C11 ) C6_=_C88( C6 C88 ) C6_=_C170( C6 C170 ) C6_=_C247( C6 C247 ) C6_=_C297( C6 C297 ) C6_=_C298( C6 C298 ) \nC6_=_C299( C6 C299 ) C6_=_C300( C6 C300 ) C6_=_C301( C6 C301 ) C6_=_C302( C6 C302 ) C6_=_C303( C6 C303 ) C6_=_C304( C6 C304 ) \nC6_=_C305( C6 C305 ) C6_=_C306( C6 C306 ) C6_=_C307( C6 C307 ) C6_=_C308( C6 C308 ) C6_=_C309( C6 C309 ) C6_=_C310( C6 C310 ) \nC6_=_C311( C6 C311 ) C6_=_C312( C6 C312 ) C6_=_C313( C6 C313 ) C6_=_C314( C6 C314 ) C6_=_C315( C6 C315 ) C6_=_C316( C6 C316 ) \nC6_=_C317( C6 C317 ) C6_=_C318( C6 C318 ) C6_=_C319( C6 C319 ) C6_=_C320( C6 C320 ) C6_=_C321( C6 C321 ) C11_=_C60( C11 C60 ) \nC11_=_C93( C11 C93 ) C11_=_C141( C11 C141 ) C11_=_C175( C11 C175 ) C11_=_C223( C11 C223 ) C11_=_C253( C11 C253 ) C11_=_C299( C11 C299 ) \nC11_=_C328( C11 C328 ) C11_=_C374( C11 C374 ) C11_=_C401( C11 C401 ) C11_=_C445( C11 C445 ) C11_=_C469( C11 C469 ) C11_=_C470( C11 C470 ) \nC11_=_C471( C11 C471 ) C11_=_C472( C11 C472 ) C11_=_C473( C11 C473 ) C11_=_C474( C11 C474 ) C11_=_C475( C11 C475 ) C11_=_C476( C11 C476 ) \nC11_=_C477( C11 C477 ) C11_=_C478( C11 C478 ) C11_=_C479( C11 C479 ) C11_=_C480( C11 C480 ) C11_=_C481( C11 C481 ) C11_=_C482( C11 C482 ) \nC11_=_C483( C11 C483 ) C11_=_C484( C11 C484 ) C11_=_C485( C11 C485 ) C11_=_C486( C11 C486 ) C11_=_C487( C11 C487 ) C11_=_C488( C11 C488 ) \nC11_=_C489( C11 C489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06( C11 C506 ) \nC11_=_C507( C11 C507 ) C11_=_C508( C11 C508 ) C11_=_C509( C11 C509 ) C11_=_C510( C11 C510 ) C11_=_C511( C11 C511 ) C11_=_C512( C11 C512 ) \nC60_=_C93( C60 C93 ) C60_=_C141( C60 C141 ) C60_=_C175( C60 C175 ) C60_=_C223( C60 C223 ) C60_=_C253( C60 C253 ) C60_=_C299( C60 C299 ) \nC60_=_C328( C60 C328 ) C60_=_C374( C60 C374 ) C60_=_C401( C60 C401 ) C60_=_C445( C60 C445 ) C60_=_C469( C60 C469 ) C60_=_C470( C60 C470 ) \nC60_=_C471( C60 C471 ) C60_=_C472( C60 C472 ) C60_=_C473( C60 C473 ) C60_=_C474( C60 C474 ) C60_=_C475( C60 C475 ) C60_=_C476( C60 C476 ) \nC60_=_C477( C60 C477 ) C60_=_C478( C60 C478 ) C60_=_C479( C60 C479 ) C60_=_C480( C60 C480 ) C60_=_C481( C60 C481 ) C60_=_C482( C60 C482 ) \nC60_=_C483( C60 C483 ) C60_=_C484( C60 C484 ) C60_=_C485( C60 C485 ) C60_=_C486( C60 C486 ) C60_=_C487( C60 C487 ) C60_=_C488( C60 C488 ) \nC60_=_C489( C60 C489 ) C60_=_C490( C60 C490 ) C60_=_C491( C60 C491 ) C60_=_C492( C60 C492 ) C60_=_C493( C60 C493 ) C60_=_C494( C60 C494 ) \nC60_=_C495( C60 C495 ) C60_=_C496( C60 C496 ) C60_=_C497( C60 C497 ) C60_=_C498( C60 C498 ) C60_=_C499( C60 C499 ) C60_=_C500( C60 C500 ) \nC60_=_C501( C60 C501 ) C60_=_C502( C60 C502 ) C60_=_C503( C60 C503 ) C60_=_C504( C60 C504 ) C60_=_C505( C60 C505 ) C60_=_C506( C60 C506 ) \nC60_=_C507( C60 C507 ) C60_=_C508( C60 C508 ) C60_=_C509( C60 C509 ) C60_=_C510( C60 C510 ) C60_=_C511( C60 C511 ) C60_=_C512( C60 C512 ) \nC86_=_C88( C86 C88 ) C86_=_C93( C86 C93 ) C86_=_C167( C86 C167 ) C86_=_C219( C86 C219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86_=_C244( C86 C244 ) C88_=_C93( C88 C93 ) C88_=_C170( C88 C170 ) \nC88_=_C247( C88 C247 ) C88_=_C297( C88 C297 ) C88_=_C298( C88 C298 ) C88_=_C299( C88 C299 ) C88_=_C300( C88 C300 ) C88_=_C301( C88 C301 ) \nC88_=_C302( C88 C302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88_=_C321( C88 C321 ) C93_=_C141( C93 C141 ) C93_=_C175( C93 C175 ) C93_=_C223( C93 C223 ) C93_=_C253( C93 C253 ) \nC93_=_C299( C93 C299 ) C93_=_C328( C93 C328 ) C93_=_C374( C93 C374 ) C93_=_C401( C93 C401 ) C93_=_C445( C93 C445 ) C93_=_C469( C93 C469 ) \nC93_=_C470( C93 C470 ) C93_=_C471( C93 C471 ) C93_=_C472( C93 C472 ) C93_=_C473( C93 C473 ) C93_=_C474( C93 C474 ) C93_=_C475( C93 C475 ) \nC93_=_C476( C93 C476 ) C93_=_C477( C93 C477 ) C93_=_C478( C93 C478 ) C93_=_C479( C93 C479 ) C93_=_C480( C93 C480 ) C93_=_C481( C93 C481 ) \nC93_=_C482( C93 C482</w:t>
      </w:r>
    </w:p>
    <w:p>
      <w:pPr>
        <w:pStyle w:val="PreformattedText"/>
        <w:bidi w:val="0"/>
        <w:spacing w:before="0" w:after="0"/>
        <w:jc w:val="left"/>
        <w:rPr/>
      </w:pPr>
      <w:r>
        <w:rPr/>
        <w:t xml:space="preserve"> </w:t>
      </w:r>
      <w:r>
        <w:rPr/>
        <w:t>) C93_=_C483( C93 C483 ) C93_=_C484( C93 C484 ) 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141_=_C175( C141 C175 ) C141_=_C223( C141 C223 ) C141_=_C253( C141 C253 ) C141_=_C299( C141 C299 ) C141_=_C328( C141 C328 ) \nC141_=_C374( C141 C374 ) C141_=_C401( C141 C401 ) C141_=_C445( C141 C445 ) C141_=_C469( C141 C469 ) C141_=_C470( C141 C470 ) C141_=_C471( C141 C471 ) \nC141_=_C472( C141 C472 ) C141_=_C473( C141 C473 ) C141_=_C474( C141 C474 ) C141_=_C475( C141 C475 ) C141_=_C476( C141 C476 ) C141_=_C477( C141 C477 ) \nC141_=_C478( C141 C478 ) C141_=_C479( C141 C479 ) C141_=_C480( C141 C480 ) C141_=_C481( C141 C481 ) C141_=_C482( C141 C482 ) C141_=_C483( C141 C483 ) \nC141_=_C484( C141 C484 ) C141_=_C485( C141 C485 ) C141_=_C486( C141 C486 ) C141_=_C487( 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1_=_C512( C141 C512 ) C167_=_C170( C167 C170 ) \nC167_=_C175( C167 C175 ) C167_=_C219( C167 C219 ) C167_=_C221( C167 C221 ) C167_=_C222( C167 C222 ) C167_=_C223( C167 C223 ) C167_=_C224( C167 C224 ) \nC167_=_C225( C167 C225 ) C167_=_C226( C167 C226 ) C167_=_C227( C167 C227 ) C167_=_C228( C167 C228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70_=_C175( C170 C175 ) C170_=_C247( C170 C247 ) C170_=_C297( C170 C297 ) C170_=_C298( C170 C298 ) \nC170_=_C299( C170 C299 ) C170_=_C300( C170 C300 ) C170_=_C301( C170 C301 ) C170_=_C302( C170 C302 ) C170_=_C303( C170 C303 ) C170_=_C304( C170 C304 ) \nC170_=_C305( C170 C305 ) C170_=_C306( C170 C306 ) C170_=_C307( C170 C307 ) C170_=_C308( C170 C308 ) C170_=_C309( C170 C309 ) C170_=_C310( C170 C310 ) \nC170_=_C311( C170 C311 ) C170_=_C312( C170 C312 ) C170_=_C313( C170 C313 ) C170_=_C314( C170 C314 ) C170_=_C315( C170 C315 ) C170_=_C316( C170 C316 ) \nC170_=_C317( C170 C317 ) C170_=_C318( C170 C318 ) C170_=_C319( C170 C319 ) C170_=_C320( C170 C320 ) C170_=_C321( C170 C321 ) C175_=_C223( C175 C223 ) \nC175_=_C253( C175 C253 ) C175_=_C299( C175 C299 ) C175_=_C328( C175 C328 ) C175_=_C374( C175 C374 ) C175_=_C401( C175 C401 ) C175_=_C445( C175 C445 ) \nC175_=_C469( C175 C469 ) C175_=_C470( C175 C470 ) C175_=_C471( C175 C471 ) C175_=_C472( C175 C472 ) C175_=_C473( C175 C473 ) C175_=_C474( C175 C474 ) \nC175_=_C475( C175 C475 ) C175_=_C476( C175 C476 ) C175_=_C477( C175 C477 ) C175_=_C478( C175 C478 ) C175_=_C479( C175 C479 ) C175_=_C480( C175 C480 ) \nC175_=_C481( C175 C481 ) C175_=_C482( C175 C482 ) C175_=_C483( C175 C483 ) C175_=_C484( C175 C484 ) C175_=_C485( C175 C485 ) C175_=_C486( C175 C486 ) \nC175_=_C487( C175 C487 ) C175_=_C488( C175 C488 ) C175_=_C489( C175 C489 ) C175_=_C490( C175 C490 ) C175_=_C491( C175 C491 ) C175_=_C492( C175 C492 ) \nC175_=_C493( C175 C493 ) C175_=_C494( C175 C494 ) C175_=_C495( C175 C495 ) C175_=_C496( C175 C496 ) C175_=_C497( C175 C497 ) C175_=_C498( C175 C498 ) \nC175_=_C499( C175 C499 ) C175_=_C500( C175 C500 ) C175_=_C501( C175 C501 ) C175_=_C502( C175 C502 ) C175_=_C503( C175 C503 ) C175_=_C504( C175 C504 ) \nC175_=_C505( C175 C505 ) C175_=_C506( C175 C506 ) C175_=_C507( C175 C507 ) C175_=_C508( C175 C508 ) C175_=_C509( C175 C509 ) C175_=_C510( C175 C510 ) \nC175_=_C511( C175 C511 ) C175_=_C512( C175 C512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7( C219 C247 ) C219_=_C253( C219 C25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97( C221 C297 ) C221_=_C328( C221 C328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98( C222 C298 ) C222_=_C401( C222 C401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53( C223 C253 ) C223_=_C299( C223 C299 ) C223_=_C328( C223 C328 ) C223_=_C374( C223 C374 ) \nC223_=_C401( C223 C401 ) C223_=_C445( C223 C445 ) C223_=_C469( C223 C469 ) C223_=_C470( C223 C470 ) C223_=_C471( C223 C471 ) C223_=_C472( C223 C472 ) \nC223_=_C473( C223 C473 ) C223_=_C474( C223 C474 ) C223_=_C475( C223 C475 ) C223_=_C476( C223 C476 ) C223_=_C477( C223 C477 ) C223_=_C478( C223 C478 ) \nC223_=_C479( C223 C479 ) C223_=_C480( C223 C480 ) C223_=_C481( C223 C481 ) C223_=_C482( C223 C482 ) C223_=_C483( C223 C483 ) C223_=_C484( C223 C484 ) \nC223_=_C485( C223 C485 ) C223_=_C486( C223 C486 ) C223_=_C487( C223 C487 ) C223_=_C488( C223 C488 ) C223_=_C489( C223 C489 ) C223_=_C490( C223 C490 ) \nC223_=_C491( C223 C491 ) C223_=_C492( C223 C492 ) C223_=_C493( C223 C493 ) C223_=_C494( C223 C494 ) C223_=_C495( C223 C495 ) C223_=_C496( C223 C496 ) \nC223_=_C497( C223 C497 ) C223_=_C498( C223 C498 ) C223_=_C499( C223 C499 ) C223_=_C500( C223 C500 ) C223_=_C501( C223 C501 ) C223_=_C502( C223 C502 ) \nC223_=_C503( C223 C503 ) C223_=_C504( C223 C504 ) C223_=_C505( C223 C505 ) C223_=_C506( C223 C506 ) C223_=_C507( C223 C507 ) C223_=_C508( C223 C508 ) \nC223_=_C509( C223 C509 ) C223_=_C510( C223 C510 ) C223_=_C511( C223 C511 ) C223_=_C512( C223 C51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300( C224 C300 ) C224_=_C471( C224 C471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301( C225 C301 ) C225_=_C473( C225 C473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w:t>
      </w:r>
    </w:p>
    <w:p>
      <w:pPr>
        <w:pStyle w:val="PreformattedText"/>
        <w:bidi w:val="0"/>
        <w:spacing w:before="0" w:after="0"/>
        <w:jc w:val="left"/>
        <w:rPr/>
      </w:pPr>
      <w:r>
        <w:rPr/>
        <w:t xml:space="preserve"> </w:t>
      </w:r>
      <w:r>
        <w:rPr/>
        <w:t>C226 C244 ) C226_=_C302( C226 C302 ) \nC226_=_C475( C226 C475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303( C227 C303 ) C227_=_C477( C227 C477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304( C228 C304 ) C228_=_C479( C228 C479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305( C229 C305 ) \nC229_=_C481( C229 C481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306( C230 C306 ) C230_=_C483( C230 C483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307( C231 C307 ) C231_=_C485( C231 C485 ) C232_=_C233( C232 C233 ) C232_=_C234( C232 C234 ) C232_=_C235( C232 C235 ) C232_=_C236( C232 C236 ) \nC232_=_C237( C232 C237 ) C232_=_C238( C232 C238 ) C232_=_C239( C232 C239 ) C232_=_C240( C232 C240 ) C232_=_C241( C232 C241 ) C232_=_C242( C232 C242 ) \nC232_=_C243( C232 C243 ) C232_=_C244( C232 C244 ) C232_=_C308( C232 C308 ) C232_=_C487( C232 C487 ) C233_=_C234( C233 C234 ) C233_=_C235( C233 C235 ) \nC233_=_C236( C233 C236 ) C233_=_C237( C233 C237 ) C233_=_C238( C233 C238 ) C233_=_C239( C233 C239 ) C233_=_C240( C233 C240 ) C233_=_C241( C233 C241 ) \nC233_=_C242( C233 C242 ) C233_=_C243( C233 C243 ) C233_=_C244( C233 C244 ) C233_=_C309( C233 C309 ) C233_=_C489( C233 C489 ) C234_=_C235( C234 C235 ) \nC234_=_C236( C234 C236 ) C234_=_C237( C234 C237 ) C234_=_C238( C234 C238 ) C234_=_C239( C234 C239 ) C234_=_C240( C234 C240 ) C234_=_C241( C234 C241 ) \nC234_=_C242( C234 C242 ) C234_=_C243( C234 C243 ) C234_=_C244( C234 C244 ) C234_=_C310( C234 C310 ) C234_=_C491( C234 C491 ) C235_=_C236( C235 C236 ) \nC235_=_C237( C235 C237 ) C235_=_C238( C235 C238 ) C235_=_C239( C235 C239 ) C235_=_C240( C235 C240 ) C235_=_C241( C235 C241 ) C235_=_C242( C235 C242 ) \nC235_=_C243( C235 C243 ) C235_=_C244( C235 C244 ) C235_=_C311( C235 C311 ) C235_=_C493( C235 C493 ) C236_=_C237( C236 C237 ) C236_=_C238( C236 C238 ) \nC236_=_C239( C236 C239 ) C236_=_C240( C236 C240 ) C236_=_C241( C236 C241 ) C236_=_C242( C236 C242 ) C236_=_C243( C236 C243 ) C236_=_C244( C236 C244 ) \nC236_=_C312( C236 C312 ) C236_=_C495( C236 C495 ) C237_=_C238( C237 C238 ) C237_=_C239( C237 C239 ) C237_=_C240( C237 C240 ) C237_=_C241( C237 C241 ) \nC237_=_C242( C237 C242 ) C237_=_C243( C237 C243 ) C237_=_C244( C237 C244 ) C237_=_C313( C237 C313 ) C237_=_C497( C237 C497 ) C238_=_C239( C238 C239 ) \nC238_=_C240( C238 C240 ) C238_=_C241( C238 C241 ) C238_=_C242( C238 C242 ) C238_=_C243( C238 C243 ) C238_=_C244( C238 C244 ) C238_=_C314( C238 C314 ) \nC238_=_C499( C238 C499 ) C239_=_C240( C239 C240 ) C239_=_C241( C239 C241 ) C239_=_C242( C239 C242 ) C239_=_C243( C239 C243 ) C239_=_C244( C239 C244 ) \nC239_=_C315( C239 C315 ) C239_=_C501( C239 C501 ) C240_=_C241( C240 C241 ) C240_=_C242( C240 C242 ) C240_=_C243( C240 C243 ) C240_=_C244( C240 C244 ) \nC240_=_C316( C240 C316 ) C240_=_C503( C240 C503 ) C241_=_C242( C241 C242 ) C241_=_C243( C241 C243 ) C241_=_C244( C241 C244 ) C241_=_C317( C241 C317 ) \nC241_=_C505( C241 C505 ) C242_=_C243( C242 C243 ) C242_=_C244( C242 C244 ) C242_=_C318( C242 C318 ) C242_=_C507( C242 C507 ) C243_=_C244( C243 C244 ) \nC243_=_C319( C243 C319 ) C243_=_C509( C243 C509 ) C244_=_C320( C244 C320 ) C244_=_C511( C244 C511 ) C247_=_C253( C247 C253 ) C247_=_C297( C247 C297 ) \nC247_=_C298( C247 C298 ) C247_=_C299( C247 C299 ) C247_=_C300( C247 C300 ) C247_=_C301( C247 C301 ) C247_=_C302( C247 C302 ) C247_=_C303( C247 C303 ) \nC247_=_C304( C247 C304 ) C247_=_C305( C247 C305 ) C247_=_C306( C247 C306 ) C247_=_C307( C247 C307 ) C247_=_C308( C247 C308 ) C247_=_C309( C247 C309 ) \nC247_=_C310( C247 C310 ) C247_=_C311( C247 C311 ) C247_=_C312( C247 C312 ) C247_=_C313( C247 C313 ) C247_=_C314( C247 C314 ) C247_=_C315( C247 C315 ) \nC247_=_C316( C247 C316 ) C247_=_C317( C247 C317 ) C247_=_C318( C247 C318 ) C247_=_C319( C247 C319 ) C247_=_C320( C247 C320 ) C247_=_C321( C247 C321 ) \nC253_=_C299( C253 C299 ) C253_=_C328( C253 C328 ) C253_=_C374( C253 C374 ) C253_=_C401( C253 C401 ) C253_=_C445( C253 C445 ) C253_=_C469( C253 C469 ) \nC253_=_C470( C253 C470 ) C253_=_C471( C253 C471 ) C253_=_C472( C253 C472 ) C253_=_C473( C253 C473 ) C253_=_C474( C253 C474 ) C253_=_C475( C253 C475 ) \nC253_=_C476( C253 C476 ) C253_=_C477( C253 C477 ) C253_=_C478( C253 C478 ) C253_=_C479( C253 C479 ) C253_=_C480( C253 C480 ) C253_=_C481( C253 C481 ) \nC253_=_C482( C253 C482 ) C253_=_C483( C253 C483 ) C253_=_C484( C253 C484 ) C253_=_C485( C253 C485 ) C253_=_C486( C253 C486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53_=_C508( C253 C508 ) C253_=_C509( C253 C509 ) C253_=_C510( C253 C510 ) C253_=_C511( C253 C511 ) \nC253_=_C512( C253 C512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8( C297 C328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401( C298 C401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8( C299 C328 ) C299_=_C374( C299 C374 ) C299_=_C401( C299 C401 ) C299_=_C445( C299 C445 ) C299_=_C469( C299 C469 ) C299_=_C470( C299 C470 ) \nC299_=_C471( C299 C471 ) C299_=_C472( C299 C472 ) C299_=_C473( C299 C473 ) C299_=_C474( C299 C474 ) C299_=_C475( C299 C475 ) C299_=_C476( C299 C476 ) \nC299_=_C477( C299 C477 ) C299_=_C478( C299 C478 ) C299_=_C479( C299 C479 ) C299_=_C480( C299 C480 ) C299_=_C481( C299 C481 ) C299_=_C482( C299 C482 ) \nC299_=_C483( C299 C483 ) C299_=_C484( C299 C484 ) C299_=_C485( C299 C485 ) C299_=_C486( C299 C486 ) C299_=_C487( C299 C487 ) C299_=_C488( C299 C488 ) \nC299_=_C489( C299 C489 ) C299_=_C490( C299 C490 ) C299_=_C491( C299 C491 ) C299_=_C492( C299 C492 ) C299_=_C493( C299 C493 ) C299_=_C494( C299 C494 ) \nC299_=_C495( C299 C495 ) C299_=_C496( C299 C496 ) C299_=_C497( C299 C497 ) C299_=_C498( C299 C498 ) C299_=_C499( C299 C499 ) C299_=_C500( C299 C500 ) \nC299_=_C501( C299 C501 ) C299_=_C502( C299 C502 ) C299_=_C503( C299 C503 ) C299_=_C504( C299 C504 ) C299_=_C505( C299 C505 ) C299_=_C506( C299 C506 ) \nC299_=_C507( C299 C507 ) C299_=_C508( C299 C508 ) C299_=_C509( C299 C509 ) C299_=_C510( C299 C510 ) C299_=_C511( C299 C511 ) C299_=_C512( C299 C512 ) \nC300_=_C301( C300 C301 ) C300_=_C302( C300 C302 ) C300_=_C303( C300 C303 ) C300_=_C304( C300 C304 ) C300_=_C305( C300 C305 ) C300_=_C306(</w:t>
      </w:r>
    </w:p>
    <w:p>
      <w:pPr>
        <w:pStyle w:val="PreformattedText"/>
        <w:bidi w:val="0"/>
        <w:spacing w:before="0" w:after="0"/>
        <w:jc w:val="left"/>
        <w:rPr/>
      </w:pPr>
      <w:r>
        <w:rPr/>
        <w:t xml:space="preserve"> </w:t>
      </w:r>
      <w:r>
        <w:rPr/>
        <w:t>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471( C300 C471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473( C301 C473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475( C302 C475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477( C303 C47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479( C304 C47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481( C305 C481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483( C306 C483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485( C307 C485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487( C308 C487 ) \nC309_=_C310( C309 C310 ) C309_=_C311( C309 C311 ) C309_=_C312( C309 C312 ) C309_=_C313( C309 C313 ) C309_=_C314( C309 C314 ) C309_=_C315( C309 C315 ) \nC309_=_C316( C309 C316 ) C309_=_C317( C309 C317 ) C309_=_C318( C309 C318 ) C309_=_C319( C309 C319 ) C309_=_C320( C309 C320 ) C309_=_C321( C309 C321 ) \nC309_=_C489( C309 C489 ) C310_=_C311( C310 C311 ) C310_=_C312( C310 C312 ) C310_=_C313( C310 C313 ) C310_=_C314( C310 C314 ) C310_=_C315( C310 C315 ) \nC310_=_C316( C310 C316 ) C310_=_C317( C310 C317 ) C310_=_C318( C310 C318 ) C310_=_C319( C310 C319 ) C310_=_C320( C310 C320 ) C310_=_C321( C310 C321 ) \nC310_=_C491( C310 C491 ) C311_=_C312( C311 C312 ) C311_=_C313( C311 C313 ) C311_=_C314( C311 C314 ) C311_=_C315( C311 C315 ) C311_=_C316( C311 C316 ) \nC311_=_C317( C311 C317 ) C311_=_C318( C311 C318 ) C311_=_C319( C311 C319 ) C311_=_C320( C311 C320 ) C311_=_C321( C311 C321 ) C311_=_C493( C311 C493 ) \nC312_=_C313( C312 C313 ) C312_=_C314( C312 C314 ) C312_=_C315( C312 C315 ) C312_=_C316( C312 C316 ) C312_=_C317( C312 C317 ) C312_=_C318( C312 C318 ) \nC312_=_C319( C312 C319 ) C312_=_C320( C312 C320 ) C312_=_C321( C312 C321 ) C312_=_C495( C312 C495 ) C313_=_C314( C313 C314 ) C313_=_C315( C313 C315 ) \nC313_=_C316( C313 C316 ) C313_=_C317( C313 C317 ) C313_=_C318( C313 C318 ) C313_=_C319( C313 C319 ) C313_=_C320( C313 C320 ) C313_=_C321( C313 C321 ) \nC313_=_C497( C313 C497 ) C314_=_C315( C314 C315 ) C314_=_C316( C314 C316 ) C314_=_C317( C314 C317 ) C314_=_C318( C314 C318 ) C314_=_C319( C314 C319 ) \nC314_=_C320( C314 C320 ) C314_=_C321( C314 C321 ) C314_=_C499( C314 C499 ) C315_=_C316( C315 C316 ) C315_=_C317( C315 C317 ) C315_=_C318( C315 C318 ) \nC315_=_C319( C315 C319 ) C315_=_C320( C315 C320 ) C315_=_C321( C315 C321 ) C315_=_C501( C315 C501 ) C316_=_C317( C316 C317 ) C316_=_C318( C316 C318 ) \nC316_=_C319( C316 C319 ) C316_=_C320( C316 C320 ) C316_=_C321( C316 C321 ) C316_=_C503( C316 C503 ) C317_=_C318( C317 C318 ) C317_=_C319( C317 C319 ) \nC317_=_C320( C317 C320 ) C317_=_C321( C317 C321 ) C317_=_C505( C317 C505 ) C318_=_C319( C318 C319 ) C318_=_C320( C318 C320 ) C318_=_C321( C318 C321 ) \nC318_=_C507( C318 C507 ) C319_=_C320( C319 C320 ) C319_=_C321( C319 C321 ) C319_=_C509( C319 C509 ) C320_=_C321( C320 C321 ) C320_=_C511( C320 C511 ) \nC321_=_C512( C321 C512 ) C328_=_C374( C328 C374 ) C328_=_C401( C328 C401 ) C328_=_C445( C328 C445 ) C328_=_C469( C328 C469 ) C328_=_C470( C328 C470 ) \nC328_=_C471( C328 C471 ) C328_=_C472( C328 C472 ) C328_=_C473( C328 C473 ) C328_=_C474( C328 C474 ) C328_=_C475( C328 C475 ) C328_=_C476( C328 C476 ) \nC328_=_C477( C328 C477 ) C328_=_C478( C328 C478 ) C328_=_C479( C328 C479 ) C328_=_C480( C328 C480 ) C328_=_C481( C328 C481 ) C328_=_C482( C328 C482 ) \nC328_=_C483( C328 C483 ) C328_=_C484( C328 C484 ) C328_=_C485( C328 C485 ) C328_=_C486( C328 C486 ) C328_=_C487( C328 C487 ) C328_=_C488( C328 C488 ) \nC328_=_C489( C328 C489 ) C328_=_C490( C328 C490 ) C328_=_C491( C328 C491 ) C328_=_C492( C328 C492 ) C328_=_C493( C328 C493 ) C328_=_C494( C328 C494 ) \nC328_=_C495( C328 C495 ) C328_=_C496( C328 C496 ) C328_=_C497( C328 C497 ) C328_=_C498( C328 C498 ) C328_=_C499( C328 C499 ) C328_=_C500( C328 C500 ) \nC328_=_C501( C328 C501 ) C328_=_C502( C328 C502 ) C328_=_C503( C328 C503 ) C328_=_C504( C328 C504 ) C328_=_C505( C328 C505 ) C328_=_C506( C328 C506 ) \nC328_=_C507( C328 C507 ) C328_=_C508( C328 C508 ) C328_=_C509( C328 C509 ) C328_=_C510( C328 C510 ) C328_=_C511( C328 C511 ) C328_=_C512( C328 C512 ) \nC374_=_C401( C374 C401 ) C374_=_C445( C374 C445 ) C374_=_C469( C374 C469 ) C374_=_C470( C374 C470 ) C374_=_C471( C374 C471 ) C374_=_C472( C374 C472 ) \nC374_=_C473( C374 C473 ) C374_=_C474( C374 C474 ) C374_=_C475( C374 C475 ) C374_=_C476( C374 C476 ) C374_=_C477( C374 C477 ) C374_=_C478( C374 C478 ) \nC374_=_C479( C374 C479 ) C374_=_C480( C374 C480 ) C374_=_C481( C374 C481 ) C374_=_C482( C374 C482 ) C374_=_C483( C374 C483 ) C374_=_C484( C374 C484 ) \nC374_=_C485( C374 C485 ) C374_=_C486( C374 C486 ) C374_=_C487( C374 C487 ) C374_=_C488( C374 C488 ) C374_=_C489( C374 C489 ) C374_=_C490( C374 C490 ) \nC374_=_C491( C374 C491 ) C374_=_C492( C374 C492 ) C374_=_C493( C374 C493 ) C374_=_C494( C374 C494 ) C374_=_C495( C374 C495 ) C374_=_C496( C374 C496 ) \nC374_=_C497( C374 C497 ) C374_=_C498( C374 C498 ) C374_=_C499( C374 C499 ) C374_=_C500( C374 C500 ) C374_=_C501( C374 C501 ) C374_=_C502( C374 C502 ) \nC374_=_C503( C374 C503 ) C374_=_C504( C374 C504 ) C374_=_C505( C374 C505 ) C374_=_C506( C374 C506 ) C374_=_C507( C374 C507 ) C374_=_C508( C374 C508 ) \nC374_=_C509( C374 C509 ) C374_=_C510( C374 C510 ) C374_=_C511( C374 C511 ) C374_=_C512( C374 C512 ) C401_=_C445( C401 C445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1_=_C483( C401 C483 ) C401_=_C484( C401 C484 ) C401_=_C485( C401 C485 ) C401_=_C486( C401 C486 ) C401_=_C487( C401 C487 ) \nC401_=_C488( C401 C488 ) C401_=_C489( C401 C489 ) C401_=_C490( C401 C490 ) C401_=_C491( C401 C491 ) C401_=_C492( C401 C492 ) C401_=_C493( C401 C493 ) \nC401_=_C494( C401 C494 ) C401_=_C495( C401 C495 ) C401_=_C496( C401 C496 ) C401_=_C497( C401 C497 ) C401_=_C498( C401 C498 ) C401_=_C499( C401 C499 ) \nC401_=_C500( C401 C500 ) C401_=_C501( C401 C501 ) C401_=_C502( C401 C502 ) C401_=_C503( C401 C503 ) C401_=_C504( C401 C504 ) C401_=_C505( C401 C505 ) \nC401_=_C506( C401 C506 ) C401_=_C507( C401 C507 ) C401_=_C508( C401 C508 ) C401_=_C509( C401 C509 ) C401_=_C510( C401 C510 ) C401_=_C511( C401 C511 ) \nC401_=_C512( C401 C512 ) C445_=_C469( C445 C469 ) C445_=_C470( C445 C470 ) C445_=_C471( C445 C471 ) C445_=_C472( C445 C472 ) C445_=_C473( C445 C473 ) \nC445_=_C474(</w:t>
      </w:r>
    </w:p>
    <w:p>
      <w:pPr>
        <w:pStyle w:val="PreformattedText"/>
        <w:bidi w:val="0"/>
        <w:spacing w:before="0" w:after="0"/>
        <w:jc w:val="left"/>
        <w:rPr/>
      </w:pPr>
      <w:r>
        <w:rPr/>
        <w:t xml:space="preserve"> </w:t>
      </w:r>
      <w:r>
        <w:rPr/>
        <w:t>C445 C474 ) C445_=_C475( C445 C475 ) C445_=_C476( C445 C476 ) C445_=_C477( C445 C477 ) C445_=_C478( C445 C478 ) C445_=_C479( C445 C479 ) \nC445_=_C480( C445 C480 ) C445_=_C481( C445 C481 ) C445_=_C482( C445 C482 ) C445_=_C483( C445 C483 ) C445_=_C484( C445 C484 ) C445_=_C485( C445 C485 ) \nC445_=_C486( C445 C486 ) C445_=_C487( C445 C487 ) C445_=_C488( C445 C488 ) C445_=_C489( C445 C489 ) C445_=_C490( C445 C490 ) C445_=_C491( C445 C491 ) \nC445_=_C492( C445 C492 ) C445_=_C493( C445 C493 ) C445_=_C494( C445 C494 ) C445_=_C495( C445 C495 ) C445_=_C496( C445 C496 ) C445_=_C497( C445 C497 ) \nC445_=_C498( C445 C498 ) C445_=_C499( C445 C499 ) C445_=_C500( C445 C500 ) C445_=_C501( C445 C501 ) C445_=_C502( C445 C502 ) C445_=_C503( C445 C503 ) \nC445_=_C504( C445 C504 ) C445_=_C505( C445 C505 ) C445_=_C506( C445 C506 ) C445_=_C507( C445 C507 ) C445_=_C508( C445 C508 ) C445_=_C509( C445 C509 ) \nC445_=_C510( C445 C510 ) C445_=_C511( C445 C511 ) C445_=_C512( C445 C51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06( C469 C506 ) C469_=_C507( C469 C507 ) C469_=_C508( C469 C508 ) \nC469_=_C509( C469 C509 ) C469_=_C510( C469 C510 ) C469_=_C511( C469 C511 ) C469_=_C512( C469 C512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3( C470 C503 ) C470_=_C504( C470 C504 ) C470_=_C505( C470 C505 ) C470_=_C506( C470 C506 ) C470_=_C507( C470 C507 ) C470_=_C508( C470 C508 ) \nC470_=_C509( C470 C509 ) C470_=_C510( C470 C510 ) C470_=_C511( C470 C511 ) C470_=_C512( C470 C512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05( C471 C505 ) C471_=_C506( C471 C506 ) C471_=_C507( C471 C507 ) C471_=_C508( C471 C508 ) C471_=_C509( C471 C509 ) \nC471_=_C510( C471 C510 ) C471_=_C511( C471 C511 ) C471_=_C512( C471 C512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12( C472 C512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3_=_C512( C473 C51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 C475 C510 ) C475_=_C511( C475 C511 ) \nC475_=_C512( C475 C512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12( C476 C512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512( C477 C512 ) \nC478_=_C479( C478 C479 ) C478_=_C480(</w:t>
      </w:r>
    </w:p>
    <w:p>
      <w:pPr>
        <w:pStyle w:val="PreformattedText"/>
        <w:bidi w:val="0"/>
        <w:spacing w:before="0" w:after="0"/>
        <w:jc w:val="left"/>
        <w:rPr/>
      </w:pPr>
      <w:r>
        <w:rPr/>
        <w:t xml:space="preserve"> </w:t>
      </w:r>
      <w:r>
        <w:rPr/>
        <w:t>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512( C480 C512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12( C482 C512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2_=_C493( C492 C493 ) C492_=_C494( C492 C494 ) C492_=_C495( C492 C495 ) C492_=_C496( C492 C496 ) C492_=_C497( C492 C497 ) \nC492_=_C498( C492 C498 ) C492_=_C499( C492 C499 ) C492_=_C500(</w:t>
      </w:r>
    </w:p>
    <w:p>
      <w:pPr>
        <w:pStyle w:val="PreformattedText"/>
        <w:bidi w:val="0"/>
        <w:spacing w:before="0" w:after="0"/>
        <w:jc w:val="left"/>
        <w:rPr/>
      </w:pPr>
      <w:r>
        <w:rPr/>
        <w:t xml:space="preserve"> </w:t>
      </w:r>
      <w:r>
        <w:rPr/>
        <w:t>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500_=_C501( C500 C501 ) C500_=_C502( C500 C502 ) C500_=_C503( C500 C503 ) C500_=_C504( C500 C504 ) C500_=_C505( C500 C505 ) \nC500_=_C506( C500 C506 ) C500_=_C507( C500 C507 ) C500_=_C508( C500 C508 ) C500_=_C509( C500 C509 ) C500_=_C510( C500 C510 ) C500_=_C511( C500 C511 ) \nC500_=_C512( C500 C512 ) C501_=_C502( C501 C502 ) C501_=_C503( C501 C503 ) C501_=_C504( C501 C504 ) C501_=_C505( C501 C505 ) C501_=_C506( C501 C506 ) \nC501_=_C507( C501 C507 ) C501_=_C508( C501 C508 ) C501_=_C509( C501 C509 ) C501_=_C510( C501 C510 ) C501_=_C511( C501 C511 ) C501_=_C512( C501 C512 ) \nC502_=_C503( C502 C503 ) C502_=_C504( C502 C504 ) C502_=_C505( C502 C505 ) C502_=_C506( C502 C506 ) C502_=_C507( C502 C507 ) C502_=_C508( C502 C508 ) \nC502_=_C509( C502 C509 ) C502_=_C510( C502 C510 ) C502_=_C511( C502 C511 ) C502_=_C512( C502 C512 ) C503_=_C504( C503 C504 ) C503_=_C505( C503 C505 ) \nC503_=_C506( C503 C506 ) C503_=_C507( C503 C507 ) C503_=_C508( C503 C508 ) C503_=_C509( C503 C509 ) C503_=_C510( C503 C510 ) C503_=_C511( C503 C511 ) \nC503_=_C512( C503 C512 ) C504_=_C505( C504 C505 ) C504_=_C506( C504 C506 ) C504_=_C507( C504 C507 ) C504_=_C508( C504 C508 ) C504_=_C509( C504 C509 ) \nC504_=_C510( C504 C510 ) C504_=_C511( C504 C511 ) C504_=_C512( C504 C512 ) C505_=_C506( C505 C506 ) C505_=_C507( C505 C507 ) C505_=_C508( C505 C508 ) \nC505_=_C509( C505 C509 ) C505_=_C510( C505 C510 ) C505_=_C511( C505 C511 ) C505_=_C512( C505 C512 ) C506_=_C507( C506 C507 ) C506_=_C508( C506 C508 ) \nC506_=_C509( C506 C509 ) C506_=_C510( C506 C510 ) C506_=_C511( C506 C511 ) C506_=_C512( C506 C512 ) C507_=_C508( C507 C508 ) C507_=_C509( C507 C509 ) \nC507_=_C510( C507 C510 ) C507_=_C511( C507 C511 ) C507_=_C512( C507 C512 ) C508_=_C509( C508 C509 ) C508_=_C510( C508 C510 ) C508_=_C511( C508 C511 ) \nC508_=_C512( C508 C512 ) C509_=_C510( C509 C510 ) C509_=_C511( C509 C511 ) C509_=_C512( C509 C512 ) C510_=_C511( C510 C511 ) C510_=_C512( C510 C512 ) \nC511_=_C512( C511 C512 ) "];142-&gt;171[label="109: C4 C6 C11 C60 C86 \nC88 C93 C141 C167 C170 C175 \nC219 C221 C222 C224 C225 C226 \nC227 C228 C229 C230 C231 C232 \nC233 C234 C235 C236 C237 C238 \nC239 C240 C241 C242 C243 C244 \nC247 C253 C297 C298 C300 C301 \nC302 C303 C304 C305 C306 C307 \nC308 C309 C310 C311 C312 C313 \nC314 C315 C316 C317 C318 C319 \nC320 C321 C328 C374 C401 C445 \nC469 C470 C471 C472 C473 C474 \nC475 C476 C477 C478 C479 C480 \nC481 C482 C483 C484 C485 C486 \nC487 C488 C489 C490 C491 C492 \nC493 C494 C495 C496 C497 C498 \nC499 C500 C501 C502 C503 C504 \nC505 C506 C507 C508 C509 C510 \nC511 C512 \n2242: C4_=_C6 ,C4_=_C11 ,C4_=_C86 ,C4_=_C167 ,C4_=_C219 ,\nC4_=_C221 ,C4_=_C222 ,C4_=_C224 ,C4_=_C225 ,C4_=_C226 ,C4_=_C227 ,\nC4_=_C228 ,C4_=_C229 ,C4_=_C230 ,C4_=_C231 ,C4_=_C232 ,C4_=_C233 ,\nC4_=_C234 ,C4_=_C235 ,C4_=_C236 ,C4_=_C237 ,C4_=_C238 ,C4_=_C239 ,\nC4_=_C240 ,C4_=_C241 ,C4_=_C242 ,C4_=_C243 ,C4_=_C244 ,C6_=_C11 ,\nC6_=_C88 ,C6_=_C170 ,C6_=_C247 ,C6_=_C297 ,C6_=_C298 ,C6_=_C300 ,\nC6_=_C301 ,C6_=_C302 ,C6_=_C303 ,C6_=_C304 ,C6_=_C305 ,C6_=_C306 ,\nC6_=_C307 ,C6_=_C308 ,C6_=_C309 ,C6_=_C310 ,C6_=_C311 ,C6_=_C312 ,\nC6_=_C313 ,C6_=_C314 ,C6_=_C315 ,C6_=_C316 ,C6_=_C317 ,C6_=_C318 ,\nC6_=_C319 ,C6_=_C320 ,C6_=_C321 ,C11_=_C60 ,C11_=_C93 ,C11_=_C141 ,\nC11_=_C175 ,C11_=_C253 ,C11_=_C328 ,C11_=_C374 ,C11_=_C401 ,C11_=_C445 ,\nC11_=_C469 ,C11_=_C470 ,C11_=_C471 ,C11_=_C472 ,C11_=_C473 ,C11_=_C474 ,\nC11_=_C475 ,C11_=_C476 ,C11_=_C477 ,C11_=_C478 ,C11_=_C479 ,C11_=_C480 ,\nC11_=_C481 ,C11_=_C482 ,C11_=_C483 ,C11_=_C484 ,C11_=_C485 ,C11_=_C486 ,\nC11_=_C487 ,C11_=_C488 ,C11_=_C489 ,C11_=_C490 ,C11_=_C491 ,C11_=_C492 ,\nC11_=_C493 ,C11_=_C494 ,C11_=_C495 ,C11_=_C496 ,C11_=_C497 ,C11_=_C498 ,\nC11_=_C499 ,C11_=_C500 ,C11_=_C501 ,C11_=_C502 ,C11_=_C503 ,C11_=_C504 ,\nC11_=_C505 ,C11_=_C506 ,C11_=_C507 ,C11_=_C508 ,C11_=_C509 ,C11_=_C510 ,\nC11_=_C511 ,C11_=_C512 ,C60_=_C93 ,C60_=_C141 ,C60_=_C175 ,C60_=_C253 ,\nC60_=_C328 ,C60_=_C374 ,C60_=_C401 ,C60_=_C445 ,C60_=_C469 ,C60_=_C470 ,\nC60_=_C471 ,C60_=_C472 ,C60_=_C473 ,C60_=_C474 ,C60_=_C475 ,C60_=_C476 ,\nC60_=_C477 ,C60_=_C478 ,C60_=_C479 ,C60_=_C480 ,C60_=_C481 ,C60_=_C482 ,\nC60_=_C483 ,C60_=_C484 ,C60_=_C485 ,C60_=_C486 ,C60_=_C487 ,C60_=_C488 ,\nC60_=_C489 ,C60_=_C490 ,C60_=_C491 ,C60_=_C492 ,C60_=_C493 ,C60_=_C494 ,\nC60_=_C495 ,C60_=_C496 ,C60_=_C497 ,C60_=_C498 ,C60_=_C499 ,C60_=_C500 ,\nC60_=_C501 ,C60_=_C502 ,C60_=_C503 ,C60_=_C504 ,C60_=_C505 ,C60_=_C506 ,\nC60_=_C507 ,C60_=_C508 ,C60_=_C509 ,C60_=_C510 ,C60_=_C511 ,C60_=_C512 ,\nC86_=_C88 ,C86_=_C93 ,C86_=_C167 ,C86_=_C219 ,C86_=_C221 ,C86_=_C222 ,\nC86_=_C224 ,C86_=_C225 ,C86_=_C226 ,C86_=_C227 ,C86_=_C228 ,C86_=_C229 ,\nC86_=_C230 ,C86_=_C231 ,C86_=_C232 ,C86_=_C233 ,C86_=_C234 ,C86_=_C235 ,\nC86_=_C236 ,C86_=_C237 ,C86_=_C238 ,C86_=_C239 ,C86_=_C240 ,C86_=_C241 ,\nC86_=_C242 ,C86_=_C243 ,C86_=_C244 ,C88_=_C93 ,C88_=_C170 ,C88_=_C247 ,\nC88_=_C297 ,C88_=_C298 ,C88_=_C300 ,C88_=_C301 ,C88_=_C302 ,C88_=_C303 ,\nC88_=_C304 ,C88_=_C305 ,C88_=_C306 ,C88_=_C307 ,C88_=_C308 ,C88_=_C309 ,\nC88_=_C310 ,C88_=_C311 ,C88_=_C312 ,C88_=_C313 ,C88_=_C314 ,C88_=_C315 ,\nC88_=_C316 ,C88_=_C317 ,C88_=_C318 ,C88_=_C319 ,C88_=_C320 ,C88_=_C321 ,\nC93_=_C141 ,C93_=_C175 ,C93_=_C253 ,C93_=_C328 ,C93_=_C374 ,C93_=_C401 ,\nC93_=_C445 ,C93_=_C469 ,C93_=_C470 ,C93_=_C471 ,C93_=_C472 ,C93_=_C473 ,\nC93_=_C474 ,C93_=_C475 ,C93_=_C476 ,C93_=_C477 ,C93_=_C478 ,C93_=_C479 ,\nC93_=_C480 ,C93_=_C481 ,C93_=_C482 ,C93_=_C483 ,C93_=_C484 ,C93_=_C485 ,\nC93_=_C486 ,C93_=_C487 ,C93_=_C488 ,C93_=_C489 ,C93_=_C490 ,C93_=_C491 ,\nC93_=_C492 ,C93_=_C493 ,C93_=_C494 ,C93_=_C495 ,C93_=_C496 ,C93_=_C497 ,\nC93_=_C498 ,C93_=_C499 ,C93_=_C500 ,C93_=_C501 ,C93_=_C502 ,C93_=_C503 ,\nC93_=_C504 ,C93_=_C505 ,C93_=_C506 ,C93_=_C507 ,C93_=_C508 ,C93_=_C509 ,\nC93_=_C510 ,C93_=_C511 ,C93_=_C512 ,C141_=_C175 ,C141_=_C253 ,C141_=_C328 ,\nC141_=_C374 ,C141_=_C401 ,C141_=_C445 ,C141_=_C469 ,C141_=_C470 ,C141_=_C471 ,\nC141_=_C472 ,C141_=_C473 ,C141_=_C474 ,C141_=_C475 ,C141_=_C476 ,C141_=_C477 ,\nC141_=_C478 ,C141_=_C479 ,C141_=_C480 ,C141_=_C481 ,C141_=_C482 ,C141_=_C483 ,\nC141_=_C484 ,C141_=_C485 ,C141_=_C486 ,C141_=_C487 ,C141_=_C488 ,C141_=_C489 ,\nC141_=_C490 ,C141_=_C491 ,C141_=_C492 ,C141_=_C493 ,C141_=_C494 ,C141_=_C495 ,\nC141_=_C496 ,C141_=_C497 ,C141_=_C498 ,C141_=_C499 ,C141_=_C500 ,C141_=_C501 ,\nC141_=_C502 ,C141_=_C503 ,C141_=_C504 ,C141_=_C505 ,C141_=_C506 ,C141_=_C507 ,\nC141_=_C508 ,C141_=_C509 ,C141_=_C510 ,C141_=_C511 ,C141_=_C512 ,C167_=_C170 ,\nC167_=_C175 ,C167_=_C219 ,C167_=_C221 ,C167_=_C222 ,C167_=_C224 ,C167_=_C225 ,\nC167_=_C226 ,C167_=_C227 ,C167_=_C228 ,C167_=_C229 ,C167_=_C230 ,C167_=_C231 ,\nC167_=_C232 ,C167_=_C233 ,C167_=_C234 ,C167_=_C235 ,C167_=_C236 ,C167_=_C237 ,\nC167_=_C238 ,C167_=_C239 ,C167_=_C240</w:t>
      </w:r>
    </w:p>
    <w:p>
      <w:pPr>
        <w:pStyle w:val="PreformattedText"/>
        <w:bidi w:val="0"/>
        <w:spacing w:before="0" w:after="0"/>
        <w:jc w:val="left"/>
        <w:rPr/>
      </w:pPr>
      <w:r>
        <w:rPr/>
        <w:t xml:space="preserve"> </w:t>
      </w:r>
      <w:r>
        <w:rPr/>
        <w:t>,C167_=_C241 ,C167_=_C242 ,C167_=_C243 ,\nC167_=_C244 ,C170_=_C175 ,C170_=_C247 ,C170_=_C297 ,C170_=_C298 ,C170_=_C300 ,\nC170_=_C301 ,C170_=_C302 ,C170_=_C303 ,C170_=_C304 ,C170_=_C305 ,C170_=_C306 ,\nC170_=_C307 ,C170_=_C308 ,C170_=_C309 ,C170_=_C310 ,C170_=_C311 ,C170_=_C312 ,\nC170_=_C313 ,C170_=_C314 ,C170_=_C315 ,C170_=_C316 ,C170_=_C317 ,C170_=_C318 ,\nC170_=_C319 ,C170_=_C320 ,C170_=_C321 ,C175_=_C253 ,C175_=_C328 ,C175_=_C374 ,\nC175_=_C401 ,C175_=_C445 ,C175_=_C469 ,C175_=_C470 ,C175_=_C471 ,C175_=_C472 ,\nC175_=_C473 ,C175_=_C474 ,C175_=_C475 ,C175_=_C476 ,C175_=_C477 ,C175_=_C478 ,\nC175_=_C479 ,C175_=_C480 ,C175_=_C481 ,C175_=_C482 ,C175_=_C483 ,C175_=_C484 ,\nC175_=_C485 ,C175_=_C486 ,C175_=_C487 ,C175_=_C488 ,C175_=_C489 ,C175_=_C490 ,\nC175_=_C491 ,C175_=_C492 ,C175_=_C493 ,C175_=_C494 ,C175_=_C495 ,C175_=_C496 ,\nC175_=_C497 ,C175_=_C498 ,C175_=_C499 ,C175_=_C500 ,C175_=_C501 ,C175_=_C502 ,\nC175_=_C503 ,C175_=_C504 ,C175_=_C505 ,C175_=_C506 ,C175_=_C507 ,C175_=_C508 ,\nC175_=_C509 ,C175_=_C510 ,C175_=_C511 ,C175_=_C512 ,C219_=_C221 ,C219_=_C222 ,\nC219_=_C224 ,C219_=_C225 ,C219_=_C226 ,C219_=_C227 ,C219_=_C228 ,C219_=_C229 ,\nC219_=_C230 ,C219_=_C231 ,C219_=_C232 ,C219_=_C233 ,C219_=_C234 ,C219_=_C235 ,\nC219_=_C236 ,C219_=_C237 ,C219_=_C238 ,C219_=_C239 ,C219_=_C240 ,C219_=_C241 ,\nC219_=_C242 ,C219_=_C243 ,C219_=_C244 ,C219_=_C247 ,C219_=_C253 ,C221_=_C222 ,\nC221_=_C224 ,C221_=_C225 ,C221_=_C226 ,C221_=_C227 ,C221_=_C228 ,C221_=_C229 ,\nC221_=_C230 ,C221_=_C231 ,C221_=_C232 ,C221_=_C233 ,C221_=_C234 ,C221_=_C235 ,\nC221_=_C236 ,C221_=_C237 ,C221_=_C238 ,C221_=_C239 ,C221_=_C240 ,C221_=_C241 ,\nC221_=_C242 ,C221_=_C243 ,C221_=_C244 ,C221_=_C297 ,C221_=_C328 ,C222_=_C224 ,\nC222_=_C225 ,C222_=_C226 ,C222_=_C227 ,C222_=_C228 ,C222_=_C229 ,C222_=_C230 ,\nC222_=_C231 ,C222_=_C232 ,C222_=_C233 ,C222_=_C234 ,C222_=_C235 ,C222_=_C236 ,\nC222_=_C237 ,C222_=_C238 ,C222_=_C239 ,C222_=_C240 ,C222_=_C241 ,C222_=_C242 ,\nC222_=_C243 ,C222_=_C244 ,C222_=_C298 ,C222_=_C401 ,C224_=_C225 ,C224_=_C226 ,\nC224_=_C227 ,C224_=_C228 ,C224_=_C229 ,C224_=_C230 ,C224_=_C231 ,C224_=_C232 ,\nC224_=_C233 ,C224_=_C234 ,C224_=_C235 ,C224_=_C236 ,C224_=_C237 ,C224_=_C238 ,\nC224_=_C239 ,C224_=_C240 ,C224_=_C241 ,C224_=_C242 ,C224_=_C243 ,C224_=_C244 ,\nC224_=_C300 ,C224_=_C471 ,C225_=_C226 ,C225_=_C227 ,C225_=_C228 ,C225_=_C229 ,\nC225_=_C230 ,C225_=_C231 ,C225_=_C232 ,C225_=_C233 ,C225_=_C234 ,C225_=_C235 ,\nC225_=_C236 ,C225_=_C237 ,C225_=_C238 ,C225_=_C239 ,C225_=_C240 ,C225_=_C241 ,\nC225_=_C242 ,C225_=_C243 ,C225_=_C244 ,C225_=_C301 ,C225_=_C473 ,C226_=_C227 ,\nC226_=_C228 ,C226_=_C229 ,C226_=_C230 ,C226_=_C231 ,C226_=_C232 ,C226_=_C233 ,\nC226_=_C234 ,C226_=_C235 ,C226_=_C236 ,C226_=_C237 ,C226_=_C238 ,C226_=_C239 ,\nC226_=_C240 ,C226_=_C241 ,C226_=_C242 ,C226_=_C243 ,C226_=_C244 ,C226_=_C302 ,\nC226_=_C475 ,C227_=_C228 ,C227_=_C229 ,C227_=_C230 ,C227_=_C231 ,C227_=_C232 ,\nC227_=_C233 ,C227_=_C234 ,C227_=_C235 ,C227_=_C236 ,C227_=_C237 ,C227_=_C238 ,\nC227_=_C239 ,C227_=_C240 ,C227_=_C241 ,C227_=_C242 ,C227_=_C243 ,C227_=_C244 ,\nC227_=_C303 ,C227_=_C477 ,C228_=_C229 ,C228_=_C230 ,C228_=_C231 ,C228_=_C232 ,\nC228_=_C233 ,C228_=_C234 ,C228_=_C235 ,C228_=_C236 ,C228_=_C237 ,C228_=_C238 ,\nC228_=_C239 ,C228_=_C240 ,C228_=_C241 ,C228_=_C242 ,C228_=_C243 ,C228_=_C244 ,\nC228_=_C304 ,C228_=_C479 ,C229_=_C230 ,C229_=_C231 ,C229_=_C232 ,C229_=_C233 ,\nC229_=_C234 ,C229_=_C235 ,C229_=_C236 ,C229_=_C237 ,C229_=_C238 ,C229_=_C239 ,\nC229_=_C240 ,C229_=_C241 ,C229_=_C242 ,C229_=_C243 ,C229_=_C244 ,C229_=_C305 ,\nC229_=_C481 ,C230_=_C231 ,C230_=_C232 ,C230_=_C233 ,C230_=_C234 ,C230_=_C235 ,\nC230_=_C236 ,C230_=_C237 ,C230_=_C238 ,C230_=_C239 ,C230_=_C240 ,C230_=_C241 ,\nC230_=_C242 ,C230_=_C243 ,C230_=_C244 ,C230_=_C306 ,C230_=_C483 ,C231_=_C232 ,\nC231_=_C233 ,C231_=_C234 ,C231_=_C235 ,C231_=_C236 ,C231_=_C237 ,C231_=_C238 ,\nC231_=_C239 ,C231_=_C240 ,C231_=_C241 ,C231_=_C242 ,C231_=_C243 ,C231_=_C244 ,\nC231_=_C307 ,C231_=_C485 ,C232_=_C233 ,C232_=_C234 ,C232_=_C235 ,C232_=_C236 ,\nC232_=_C237 ,C232_=_C238 ,C232_=_C239 ,C232_=_C240 ,C232_=_C241 ,C232_=_C242 ,\nC232_=_C243 ,C232_=_C244 ,C232_=_C308 ,C232_=_C487 ,C233_=_C234 ,C233_=_C235 ,\nC233_=_C236 ,C233_=_C237 ,C233_=_C238 ,C233_=_C239 ,C233_=_C240 ,C233_=_C241 ,\nC233_=_C242 ,C233_=_C243 ,C233_=_C244 ,C233_=_C309 ,C233_=_C489 ,C234_=_C235 ,\nC234_=_C236 ,C234_=_C237 ,C234_=_C238 ,C234_=_C239 ,C234_=_C240 ,C234_=_C241 ,\nC234_=_C242 ,C234_=_C243 ,C234_=_C244 ,C234_=_C310 ,C234_=_C491 ,C235_=_C236 ,\nC235_=_C237 ,C235_=_C238 ,C235_=_C239 ,C235_=_C240 ,C235_=_C241 ,C235_=_C242 ,\nC235_=_C243 ,C235_=_C244 ,C235_=_C311 ,C235_=_C493 ,C236_=_C237 ,C236_=_C238 ,\nC236_=_C239 ,C236_=_C240 ,C236_=_C241 ,C236_=_C242 ,C236_=_C243 ,C236_=_C244 ,\nC236_=_C312 ,C236_=_C495 ,C237_=_C238 ,C237_=_C239 ,C237_=_C240 ,C237_=_C241 ,\nC237_=_C242 ,C237_=_C243 ,C237_=_C244 ,C237_=_C313 ,C237_=_C497 ,C238_=_C239 ,\nC238_=_C240 ,C238_=_C241 ,C238_=_C242 ,C238_=_C243 ,C238_=_C244 ,C238_=_C314 ,\nC238_=_C499 ,C239_=_C240 ,C239_=_C241 ,C239_=_C242 ,C239_=_C243 ,C239_=_C244 ,\nC239_=_C315 ,C239_=_C501 ,C240_=_C241 ,C240_=_C242 ,C240_=_C243 ,C240_=_C244 ,\nC240_=_C316 ,C240_=_C503 ,C241_=_C242 ,C241_=_C243 ,C241_=_C244 ,C241_=_C317 ,\nC241_=_C505 ,C242_=_C243 ,C242_=_C244 ,C242_=_C318 ,C242_=_C507 ,C243_=_C244 ,\nC243_=_C319 ,C243_=_C509 ,C244_=_C320 ,C244_=_C511 ,C247_=_C253 ,C247_=_C297 ,\nC247_=_C298 ,C247_=_C300 ,C247_=_C301 ,C247_=_C302 ,C247_=_C303 ,C247_=_C304 ,\nC247_=_C305 ,C247_=_C306 ,C247_=_C307 ,C247_=_C308 ,C247_=_C309 ,C247_=_C310 ,\nC247_=_C311 ,C247_=_C312 ,C247_=_C313 ,C247_=_C314 ,C247_=_C315 ,C247_=_C316 ,\nC247_=_C317 ,C247_=_C318 ,C247_=_C319 ,C247_=_C320 ,C247_=_C321 ,C253_=_C328 ,\nC253_=_C374 ,C253_=_C401 ,C253_=_C445 ,C253_=_C469 ,C253_=_C470 ,C253_=_C471 ,\nC253_=_C472 ,C253_=_C473 ,C253_=_C474 ,C253_=_C475 ,C253_=_C476 ,C253_=_C477 ,\nC253_=_C478 ,C253_=_C479 ,C253_=_C480 ,C253_=_C481 ,C253_=_C482 ,C253_=_C483 ,\nC253_=_C484 ,C253_=_C485 ,C253_=_C486 ,C253_=_C487 ,C253_=_C488 ,C253_=_C489 ,\nC253_=_C490 ,C253_=_C491 ,C253_=_C492 ,C253_=_C493 ,C253_=_C494 ,C253_=_C495 ,\nC253_=_C496 ,C253_=_C497 ,C253_=_C498 ,C253_=_C499 ,C253_=_C500 ,C253_=_C501 ,\nC253_=_C502 ,C253_=_C503 ,C253_=_C504 ,C253_=_C505 ,C253_=_C506 ,C253_=_C507 ,\nC253_=_C508 ,C253_=_C509 ,C253_=_C510 ,C253_=_C511 ,C253_=_C512 ,C297_=_C298 ,\nC297_=_C300 ,C297_=_C301 ,C297_=_C302 ,C297_=_C303 ,C297_=_C304 ,C297_=_C305 ,\nC297_=_C306 ,C297_=_C307 ,C297_=_C308 ,C297_=_C309 ,C297_=_C310 ,C297_=_C311 ,\nC297_=_C312 ,C297_=_C313 ,C297_=_C314 ,C297_=_C315 ,C297_=_C316 ,C297_=_C317 ,\nC297_=_C318 ,C297_=_C319 ,C297_=_C320 ,C297_=_C321 ,C297_=_C328 ,C298_=_C300 ,\nC298_=_C301 ,C298_=_C302 ,C298_=_C303 ,C298_=_C304 ,C298_=_C305 ,C298_=_C306 ,\nC298_=_C307 ,C298_=_C308 ,C298_=_C309 ,C298_=_C310 ,C298_=_C311 ,C298_=_C312 ,\nC298_=_C313 ,C298_=_C314 ,C298_=_C315 ,C298_=_C316 ,C298_=_C317 ,C298_=_C318 ,\nC298_=_C319 ,C298_=_C320 ,C298_=_C321 ,C298_=_C401 ,C300_=_C301 ,C300_=_C302 ,\nC300_=_C303 ,C300_=_C304 ,C300_=_C305 ,C300_=_C306 ,C300_=_C307 ,C300_=_C308 ,\nC300_=_C309 ,C300_=_C310 ,C300_=_C311 ,C300_=_C312 ,C300_=_C313 ,C300_=_C314 ,\nC300_=_C315 ,C300_=_C316 ,C300_=_C317 ,C300_=_C318 ,C300_=_C319 ,C300_=_C320 ,\nC300_=_C321 ,C300_=_C471 ,C301_=_C302 ,C301_=_C303 ,C301_=_C304 ,C301_=_C305 ,\nC301_=_C306 ,C301_=_C307 ,C301_=_C308 ,C301_=_C309 ,C301_=_C310 ,C301_=_C311 ,\nC301_=_C312 ,C301_=_C313 ,C301_=_C314 ,C301_=_C315 ,C301_=_C316 ,C301_=_C317 ,\nC301_=_C318 ,C301_=_C319 ,C301_=_C320 ,C301_=_C321 ,C301_=_C473 ,C302_=_C303 ,\nC302_=_C304 ,C302_=_C305 ,C302_=_C306 ,C302_=_C307 ,C302_=_C308 ,C302_=_C309 ,\nC302_=_C310 ,C302_=_C311 ,C302_=_C312 ,C302_=_C313 ,C302_=_C314 ,C302_=_C315 ,\nC302_=_C316 ,C302_=_C317 ,C302_=_C318 ,C302_=_C319 ,C302_=_C320 ,C302_=_C321 ,\nC302_=_C475 ,C303_=_C304 ,C303_=_C305 ,C303_=_C306 ,C303_=_C307 ,C303_=_C308 ,\nC303_=_C309 ,C303_=_C310 ,C303_=_C311 ,C303_=_C312 ,C303_=_C313 ,C303_=_C314 ,\nC303_=_C315 ,C303_=_C316 ,C303_=_C317 ,C303_=_C318 ,C303_=_C319 ,C303_=_C320 ,\nC303_=_C321 ,C303_=_C477 ,C304_=_C305 ,C304_=_C306 ,C304_=_C307 ,C304_=_C308 ,\nC304_=_C309 ,C304_=_C310 ,C304_=_C311 ,C304_=_C312 ,C304_=_C313 ,C304_=_C314 ,\nC304_=_C315 ,C304_=_C316 ,C304_=_C317 ,C304_=_C318 ,C304_=_C319 ,C304_=_C320 ,\nC304_=_C321 ,C304_=_C479 ,C305_=_C306 ,C305_=_C307 ,C305_=_C308 ,C305_=_C309 ,\nC305_=_C310 ,C305_=_C311 ,C305_=_C312 ,C305_=_C313 ,C305_=_C314 ,C305_=_C315 ,\nC305_=_C316 ,C305_=_C317 ,C305_=_C318 ,C305_=_C319 ,C305_=_C320 ,C305_=_C321 ,\nC305_=_C481 ,C306_=_C307 ,C306_=_C308 ,C306_=_C309 ,C306_=_C310 ,C306_=_C311 ,\nC306_=_C312 ,C306_=_C313 ,C306_=_C314 ,C306_=_C315 ,C306_=_C316 ,C306_=_C317 ,\nC306_=_C318 ,C306_=_C319 ,C306_=_C320 ,C306_=_C321 ,C306_=_C483 ,C307_=_C308 ,\nC307_=_C309 ,C307_=_C310 ,C307_=_C311 ,C307_=_C312 ,C307_=_C313 ,C307_=_C314 ,\nC307_=_C315 ,C307_=_C316 ,C307_=_C317 ,C307_=_C318 ,C307_=_C319 ,C307_=_C320 ,\nC307_=_C321 ,C307_=_C485 ,C308_=_C309 ,C308_=_C310 ,C308_=_C311 ,C308_=_C312 ,\nC308_=_C313 ,C308_=_C314 ,C308_=_C315 ,C308_=_C316 ,C308_=_C317 ,C308_=_C318 ,\nC308_=_C319 ,C308_=_C320 ,C308_=_C321 ,C308_=_C487 ,C309_=_C310 ,C309_=_C311 ,\nC309_=_C312 ,C309_=_C313 ,C309_=_C314 ,C309_=_C315 ,C309_=_C316 ,C309_=_C317 ,\nC309_=_C318 ,C309_=_C319 ,C309_=_C320 ,C309_=_C321 ,C309_=_C489 ,C310_=_C311 ,\nC310_=_C312 ,C310_=_C313 ,C310_=_C314 ,C310_=_C315 ,C310_=_C316 ,C310_=_C317 ,\nC310_=_C318 ,C310_=_C319 ,C310_=_C320 ,C310_=_C321 ,C310_=_C491 ,C311_=_C312 ,\nC311_=_C313 ,C311_=_C314 ,C311_=_C315 ,C311_=_C316 ,C311_=_C317 ,C311_=_C318 ,\nC311_=_C319 ,C311_=_C320 ,C311_=_C321 ,C311_=_C493 ,C312_=_C313 ,C312_=_C314 ,\nC312_=_C315 ,C312_=_C316 ,C312_=_C317 ,C312_=_C318 ,C312_=_C319 ,C312_=_C320 ,\nC312_=_C321 ,C312_=_C495 ,C313_=_C314 ,C313_=_C315 ,C313_=_C316 ,C313_=_C317 ,\nC313_=_C318 ,C313_=_C319 ,C313_=_C320 ,C313_=_C321 ,C313_=_C497 ,C314_=_C315 ,\nC314_=_C316 ,C314_=_C317</w:t>
      </w:r>
    </w:p>
    <w:p>
      <w:pPr>
        <w:pStyle w:val="PreformattedText"/>
        <w:bidi w:val="0"/>
        <w:spacing w:before="0" w:after="0"/>
        <w:jc w:val="left"/>
        <w:rPr/>
      </w:pPr>
      <w:r>
        <w:rPr/>
        <w:t xml:space="preserve"> </w:t>
      </w:r>
      <w:r>
        <w:rPr/>
        <w:t>,C314_=_C318 ,C314_=_C319 ,C314_=_C320 ,C314_=_C321 ,\nC314_=_C499 ,C315_=_C316 ,C315_=_C317 ,C315_=_C318 ,C315_=_C319 ,C315_=_C320 ,\nC315_=_C321 ,C315_=_C501 ,C316_=_C317 ,C316_=_C318 ,C316_=_C319 ,C316_=_C320 ,\nC316_=_C321 ,C316_=_C503 ,C317_=_C318 ,C317_=_C319 ,C317_=_C320 ,C317_=_C321 ,\nC317_=_C505 ,C318_=_C319 ,C318_=_C320 ,C318_=_C321 ,C318_=_C507 ,C319_=_C320 ,\nC319_=_C321 ,C319_=_C509 ,C320_=_C321 ,C320_=_C511 ,C321_=_C512 ,C328_=_C374 ,\nC328_=_C401 ,C328_=_C445 ,C328_=_C469 ,C328_=_C470 ,C328_=_C471 ,C328_=_C472 ,\nC328_=_C473 ,C328_=_C474 ,C328_=_C475 ,C328_=_C476 ,C328_=_C477 ,C328_=_C478 ,\nC328_=_C479 ,C328_=_C480 ,C328_=_C481 ,C328_=_C482 ,C328_=_C483 ,C328_=_C484 ,\nC328_=_C485 ,C328_=_C486 ,C328_=_C487 ,C328_=_C488 ,C328_=_C489 ,C328_=_C490 ,\nC328_=_C491 ,C328_=_C492 ,C328_=_C493 ,C328_=_C494 ,C328_=_C495 ,C328_=_C496 ,\nC328_=_C497 ,C328_=_C498 ,C328_=_C499 ,C328_=_C500 ,C328_=_C501 ,C328_=_C502 ,\nC328_=_C503 ,C328_=_C504 ,C328_=_C505 ,C328_=_C506 ,C328_=_C507 ,C328_=_C508 ,\nC328_=_C509 ,C328_=_C510 ,C328_=_C511 ,C328_=_C512 ,C374_=_C401 ,C374_=_C445 ,\nC374_=_C469 ,C374_=_C470 ,C374_=_C471 ,C374_=_C472 ,C374_=_C473 ,C374_=_C474 ,\nC374_=_C475 ,C374_=_C476 ,C374_=_C477 ,C374_=_C478 ,C374_=_C479 ,C374_=_C480 ,\nC374_=_C481 ,C374_=_C482 ,C374_=_C483 ,C374_=_C484 ,C374_=_C485 ,C374_=_C486 ,\nC374_=_C487 ,C374_=_C488 ,C374_=_C489 ,C374_=_C490 ,C374_=_C491 ,C374_=_C492 ,\nC374_=_C493 ,C374_=_C494 ,C374_=_C495 ,C374_=_C496 ,C374_=_C497 ,C374_=_C498 ,\nC374_=_C499 ,C374_=_C500 ,C374_=_C501 ,C374_=_C502 ,C374_=_C503 ,C374_=_C504 ,\nC374_=_C505 ,C374_=_C506 ,C374_=_C507 ,C374_=_C508 ,C374_=_C509 ,C374_=_C510 ,\nC374_=_C511 ,C374_=_C512 ,C401_=_C445 ,C401_=_C469 ,C401_=_C470 ,C401_=_C471 ,\nC401_=_C472 ,C401_=_C473 ,C401_=_C474 ,C401_=_C475 ,C401_=_C476 ,C401_=_C477 ,\nC401_=_C478 ,C401_=_C479 ,C401_=_C480 ,C401_=_C481 ,C401_=_C482 ,C401_=_C483 ,\nC401_=_C484 ,C401_=_C485 ,C401_=_C486 ,C401_=_C487 ,C401_=_C488 ,C401_=_C489 ,\nC401_=_C490 ,C401_=_C491 ,C401_=_C492 ,C401_=_C493 ,C401_=_C494 ,C401_=_C495 ,\nC401_=_C496 ,C401_=_C497 ,C401_=_C498 ,C401_=_C499 ,C401_=_C500 ,C401_=_C501 ,\nC401_=_C502 ,C401_=_C503 ,C401_=_C504 ,C401_=_C505 ,C401_=_C506 ,C401_=_C507 ,\nC401_=_C508 ,C401_=_C509 ,C401_=_C510 ,C401_=_C511 ,C401_=_C512 ,C445_=_C469 ,\nC445_=_C470 ,C445_=_C471 ,C445_=_C472 ,C445_=_C473 ,C445_=_C474 ,C445_=_C475 ,\nC445_=_C476 ,C445_=_C477 ,C445_=_C478 ,C445_=_C479 ,C445_=_C480 ,C445_=_C481 ,\nC445_=_C482 ,C445_=_C483 ,C445_=_C484 ,C445_=_C485 ,C445_=_C486 ,C445_=_C487 ,\nC445_=_C488 ,C445_=_C489 ,C445_=_C490 ,C445_=_C491 ,C445_=_C492 ,C445_=_C493 ,\nC445_=_C494 ,C445_=_C495 ,C445_=_C496 ,C445_=_C497 ,C445_=_C498 ,C445_=_C499 ,\nC445_=_C500 ,C445_=_C501 ,C445_=_C502 ,C445_=_C503 ,C445_=_C504 ,C445_=_C505 ,\nC445_=_C506 ,C445_=_C507 ,C445_=_C508 ,C445_=_C509 ,C445_=_C510 ,C445_=_C511 ,\nC445_=_C512 ,C469_=_C470 ,C469_=_C471 ,C469_=_C472 ,C469_=_C473 ,C469_=_C474 ,\nC469_=_C475 ,C469_=_C476 ,C469_=_C477 ,C469_=_C478 ,C469_=_C479 ,C469_=_C480 ,\nC469_=_C481 ,C469_=_C482 ,C469_=_C483 ,C469_=_C484 ,C469_=_C485 ,C469_=_C486 ,\nC469_=_C487 ,C469_=_C488 ,C469_=_C489 ,C469_=_C490 ,C469_=_C491 ,C469_=_C492 ,\nC469_=_C493 ,C469_=_C494 ,C469_=_C495 ,C469_=_C496 ,C469_=_C497 ,C469_=_C498 ,\nC469_=_C499 ,C469_=_C500 ,C469_=_C501 ,C469_=_C502 ,C469_=_C503 ,C469_=_C504 ,\nC469_=_C505 ,C469_=_C506 ,C469_=_C507 ,C469_=_C508 ,C469_=_C509 ,C469_=_C510 ,\nC469_=_C511 ,C469_=_C512 ,C470_=_C471 ,C470_=_C472 ,C470_=_C473 ,C470_=_C474 ,\nC470_=_C475 ,C470_=_C476 ,C470_=_C477 ,C470_=_C478 ,C470_=_C479 ,C470_=_C480 ,\nC470_=_C481 ,C470_=_C482 ,C470_=_C483 ,C470_=_C484 ,C470_=_C485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12 ,C471_=_C472 ,C471_=_C473 ,C471_=_C474 ,C471_=_C475 ,\nC471_=_C476 ,C471_=_C477 ,C471_=_C478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04 ,C471_=_C505 ,\nC471_=_C506 ,C471_=_C507 ,C471_=_C508 ,C471_=_C509 ,C471_=_C510 ,C471_=_C511 ,\nC471_=_C512 ,C472_=_C473 ,C472_=_C474 ,C472_=_C475 ,C472_=_C476 ,C472_=_C477 ,\nC472_=_C478 ,C472_=_C479 ,C472_=_C480 ,C472_=_C481 ,C472_=_C482 ,C472_=_C483 ,\nC472_=_C484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512 ,C473_=_C474 ,\nC473_=_C475 ,C473_=_C476 ,C473_=_C477 ,C473_=_C478 ,C473_=_C479 ,C473_=_C480 ,\nC473_=_C481 ,C473_=_C482 ,C473_=_C483 ,C473_=_C484 ,C473_=_C485 ,C473_=_C486 ,\nC473_=_C487 ,C473_=_C488 ,C473_=_C489 ,C473_=_C490 ,C473_=_C491 ,C473_=_C492 ,\nC473_=_C493 ,C473_=_C494 ,C473_=_C495 ,C473_=_C496 ,C473_=_C497 ,C473_=_C498 ,\nC473_=_C499 ,C473_=_C500 ,C473_=_C501 ,C473_=_C502 ,C473_=_C503 ,C473_=_C504 ,\nC473_=_C505 ,C473_=_C506 ,C473_=_C507 ,C473_=_C508 ,C473_=_C509 ,C473_=_C510 ,\nC473_=_C511 ,C473_=_C512 ,C474_=_C475 ,C474_=_C476 ,C474_=_C477 ,C474_=_C478 ,\nC474_=_C479 ,C474_=_C480 ,C474_=_C481 ,C474_=_C482 ,C474_=_C483 ,C474_=_C484 ,\nC474_=_C485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512 ,C475_=_C476 ,C475_=_C477 ,\nC475_=_C478 ,C475_=_C479 ,C475_=_C480 ,C475_=_C481 ,C475_=_C482 ,C475_=_C483 ,\nC475_=_C484 ,C475_=_C485 ,C475_=_C486 ,C475_=_C487 ,C475_=_C488 ,C475_=_C489 ,\nC475_=_C490 ,C475_=_C491 ,C475_=_C492 ,C475_=_C493 ,C475_=_C494 ,C475_=_C495 ,\nC475_=_C496 ,C475_=_C497 ,C475_=_C498 ,C475_=_C499 ,C475_=_C500 ,C475_=_C501 ,\nC475_=_C502 ,C475_=_C503 ,C475_=_C504 ,C475_=_C505 ,C475_=_C506 ,C475_=_C507 ,\nC475_=_C508 ,C475_=_C509 ,C475_=_C510 ,C475_=_C511 ,C475_=_C512 ,C476_=_C477 ,\nC476_=_C478 ,C476_=_C479 ,C476_=_C480 ,C476_=_C481 ,C476_=_C482 ,C476_=_C483 ,\nC476_=_C484 ,C476_=_C485 ,C476_=_C486 ,C476_=_C487 ,C476_=_C488 ,C476_=_C489 ,\nC476_=_C490 ,C476_=_C491 ,C476_=_C492 ,C476_=_C493 ,C476_=_C494 ,C476_=_C495 ,\nC476_=_C496 ,C476_=_C497 ,C476_=_C498 ,C476_=_C499 ,C476_=_C500 ,C476_=_C501 ,\nC476_=_C502 ,C476_=_C503 ,C476_=_C504 ,C476_=_C505 ,C476_=_C506 ,C476_=_C507 ,\nC476_=_C508 ,C476_=_C509 ,C476_=_C510 ,C476_=_C511 ,C476_=_C512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8_=_C479 ,C478_=_C480 ,\nC478_=_C481 ,C478_=_C482 ,C478_=_C483 ,C478_=_C484 ,C478_=_C485 ,C478_=_C486 ,\nC478_=_C487 ,C478_=_C488 ,C478_=_C489 ,C478_=_C490 ,C478_=_C491 ,C478_=_C492 ,\nC478_=_C493 ,C478_=_C494 ,C478_=_C495 ,C478_=_C496 ,C478_=_C497 ,C478_=_C498 ,\nC478_=_C499 ,C478_=_C500 ,C478_=_C501 ,C478_=_C502 ,C478_=_C503 ,C478_=_C504 ,\nC478_=_C505 ,C478_=_C506 ,C478_=_C507 ,C478_=_C508 ,C478_=_C509 ,C478_=_C510 ,\nC478_=_C511 ,C478_=_C512 ,C479_=_C480 ,C479_=_C481 ,C479_=_C482 ,C479_=_C483 ,\nC479_=_C484 ,C479_=_C485 ,C479_=_C486 ,C479_=_C487 ,C479_=_C488 ,C479_=_C489 ,\nC479_=_C490 ,C479_=_C491 ,C479_=_C492 ,C479_=_C493 ,C479_=_C494 ,C479_=_C495 ,\nC479_=_C496 ,C479_=_C497 ,C479_=_C498 ,C479_=_C499 ,C479_=_C500 ,C479_=_C501 ,\nC479_=_C502 ,C479_=_C503 ,C479_=_C504 ,C479_=_C505 ,C479_=_C506 ,C479_=_C507 ,\nC479_=_C508 ,C479_=_C509 ,C479_=_C510 ,C479_=_C511 ,C479_=_C512 ,C480_=_C481 ,\nC480_=_C482 ,C480_=_C483 ,C480_=_C484 ,C480_=_C485 ,C480_=_C486 ,C480_=_C487 ,\nC480_=_C488 ,C480_=_C489 ,C480_=_C490 ,C480_=_C491 ,C480_=_C492 ,C480_=_C493 ,\nC480_=_C494 ,C480_=_C495 ,C480_=_C496 ,C480_=_C497 ,C480_=_C498 ,C480_=_C499 ,\nC480_=_C500 ,C480_=_C501 ,C480_=_C502 ,C480_=_C503 ,C480_=_C504 ,C480_=_C505 ,\nC480_=_C506 ,C480_=_C507 ,C480_=_C508 ,C480_=_C509 ,C480_=_C510 ,C480_=_C511 ,\nC480_=_C512 ,C481_=_C482 ,C481_=_C483 ,C481_=_C484 ,C481_=_C485 ,C481_=_C486 ,\nC481_=_C487 ,C481_=_C488 ,C481_=_C489 ,C481_=_C490 ,C481_=_C491 ,C481_=_C492 ,\nC481_=_C493 ,C481_=_C494 ,C481_=_C495 ,C481_=_C496 ,C481_=_C497 ,C481_=_C498 ,\nC481_=_C499 ,C481_=_C500 ,C481_=_C501 ,C481_=_C502 ,C481_=_C503 ,C481_=_C504 ,\nC481_=_C505 ,C481_=_C506 ,C481_=_C507 ,C481_=_C508 ,C481_=_C509 ,C481_=_C510 ,\nC481_=_C511 ,C481_=_C512 ,C482_=_C483 ,C482_=_C484 ,C482_=_C485 ,C482_=_C486 ,\nC482_=_C487 ,C482_=_C488 ,C482_=_C489 ,C482_=_C490 ,C482_=_C491 ,C482_=_C492 ,\nC482_=_C493 ,C482_=_C494 ,C482_=_C495 ,C482_=_C496 ,C482_=_C497 ,C482_=_C498 ,\nC482_=_C499 ,C482_=_C500 ,C482_=_C501 ,C482_=_C502 ,C482_=_C503 ,C482_=_C504 ,\nC482_=_C505 ,C482_=_C506 ,C482_=_C507 ,C482_=_C508 ,C482_=_C509 ,C482_=_C510 ,\nC482_=_C511 ,C482_=_C512 ,C483_=_C484 ,C483_=_C485 ,C483_=_C486 ,C483_=_C487 ,\nC483_=_C488 ,C483_=_C489 ,C483_=_C490 ,C483_=_C491 ,C483_=_C492 ,C483_=_C493 ,\nC483_=_C494 ,C483_=_C495 ,C483_=_C496 ,C483_=_C497 ,C483_=_C498 ,C483_=_C499 ,\nC483_=_C500</w:t>
      </w:r>
    </w:p>
    <w:p>
      <w:pPr>
        <w:pStyle w:val="PreformattedText"/>
        <w:bidi w:val="0"/>
        <w:spacing w:before="0" w:after="0"/>
        <w:jc w:val="left"/>
        <w:rPr/>
      </w:pPr>
      <w:r>
        <w:rPr/>
        <w:t xml:space="preserve"> </w:t>
      </w:r>
      <w:r>
        <w:rPr/>
        <w:t>,C483_=_C501 ,C483_=_C502 ,C483_=_C503 ,C483_=_C504 ,C483_=_C505 ,\nC483_=_C506 ,C483_=_C507 ,C483_=_C508 ,C483_=_C509 ,C483_=_C510 ,C483_=_C511 ,\nC483_=_C512 ,C484_=_C485 ,C484_=_C486 ,C484_=_C487 ,C484_=_C488 ,C484_=_C489 ,\nC484_=_C490 ,C484_=_C491 ,C484_=_C492 ,C484_=_C493 ,C484_=_C494 ,C484_=_C495 ,\nC484_=_C496 ,C484_=_C497 ,C484_=_C498 ,C484_=_C499 ,C484_=_C500 ,C484_=_C501 ,\nC484_=_C502 ,C484_=_C503 ,C484_=_C504 ,C484_=_C505 ,C484_=_C506 ,C484_=_C507 ,\nC484_=_C508 ,C484_=_C509 ,C484_=_C510 ,C484_=_C511 ,C484_=_C512 ,C485_=_C486 ,\nC485_=_C487 ,C485_=_C488 ,C485_=_C489 ,C485_=_C490 ,C485_=_C491 ,C485_=_C492 ,\nC485_=_C493 ,C485_=_C494 ,C485_=_C495 ,C485_=_C496 ,C485_=_C497 ,C485_=_C498 ,\nC485_=_C499 ,C485_=_C500 ,C485_=_C501 ,C485_=_C502 ,C485_=_C503 ,C485_=_C504 ,\nC485_=_C505 ,C485_=_C506 ,C485_=_C507 ,C485_=_C508 ,C485_=_C509 ,C485_=_C510 ,\nC485_=_C511 ,C485_=_C512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512 ,C487_=_C488 ,C487_=_C489 ,\nC487_=_C490 ,C487_=_C491 ,C487_=_C492 ,C487_=_C493 ,C487_=_C494 ,C487_=_C495 ,\nC487_=_C496 ,C487_=_C497 ,C487_=_C498 ,C487_=_C499 ,C487_=_C500 ,C487_=_C501 ,\nC487_=_C502 ,C487_=_C503 ,C487_=_C504 ,C487_=_C505 ,C487_=_C506 ,C487_=_C507 ,\nC487_=_C508 ,C487_=_C509 ,C487_=_C510 ,C487_=_C511 ,C487_=_C512 ,C488_=_C489 ,\nC488_=_C490 ,C488_=_C491 ,C488_=_C492 ,C488_=_C493 ,C488_=_C494 ,C488_=_C495 ,\nC488_=_C496 ,C488_=_C497 ,C488_=_C498 ,C488_=_C499 ,C488_=_C500 ,C488_=_C501 ,\nC488_=_C502 ,C488_=_C503 ,C488_=_C504 ,C488_=_C505 ,C488_=_C506 ,C488_=_C507 ,\nC488_=_C508 ,C488_=_C509 ,C488_=_C510 ,C488_=_C511 ,C488_=_C512 ,C489_=_C490 ,\nC489_=_C491 ,C489_=_C492 ,C489_=_C493 ,C489_=_C494 ,C489_=_C495 ,C489_=_C496 ,\nC489_=_C497 ,C489_=_C498 ,C489_=_C499 ,C489_=_C500 ,C489_=_C501 ,C489_=_C502 ,\nC489_=_C503 ,C489_=_C504 ,C489_=_C505 ,C489_=_C506 ,C489_=_C507 ,C489_=_C508 ,\nC489_=_C509 ,C489_=_C510 ,C489_=_C511 ,C489_=_C512 ,C490_=_C491 ,C490_=_C492 ,\nC490_=_C493 ,C490_=_C494 ,C490_=_C495 ,C490_=_C496 ,C490_=_C497 ,C490_=_C498 ,\nC490_=_C499 ,C490_=_C500 ,C490_=_C501 ,C490_=_C502 ,C490_=_C503 ,C490_=_C504 ,\nC490_=_C505 ,C490_=_C506 ,C490_=_C507 ,C490_=_C508 ,C490_=_C509 ,C490_=_C510 ,\nC490_=_C511 ,C490_=_C512 ,C491_=_C492 ,C491_=_C493 ,C491_=_C494 ,C491_=_C495 ,\nC491_=_C496 ,C491_=_C497 ,C491_=_C498 ,C491_=_C499 ,C491_=_C500 ,C491_=_C501 ,\nC491_=_C502 ,C491_=_C503 ,C491_=_C504 ,C491_=_C505 ,C491_=_C506 ,C491_=_C507 ,\nC491_=_C508 ,C491_=_C509 ,C491_=_C510 ,C491_=_C511 ,C491_=_C512 ,C492_=_C493 ,\nC492_=_C494 ,C492_=_C495 ,C492_=_C496 ,C492_=_C497 ,C492_=_C498 ,C492_=_C499 ,\nC492_=_C500 ,C492_=_C501 ,C492_=_C502 ,C492_=_C503 ,C492_=_C504 ,C492_=_C505 ,\nC492_=_C506 ,C492_=_C507 ,C492_=_C508 ,C492_=_C509 ,C492_=_C510 ,C492_=_C511 ,\nC492_=_C512 ,C493_=_C494 ,C493_=_C495 ,C493_=_C496 ,C493_=_C497 ,C493_=_C498 ,\nC493_=_C499 ,C493_=_C500 ,C493_=_C501 ,C493_=_C502 ,C493_=_C503 ,C493_=_C504 ,\nC493_=_C505 ,C493_=_C506 ,C493_=_C507 ,C493_=_C508 ,C493_=_C509 ,C493_=_C510 ,\nC493_=_C511 ,C493_=_C512 ,C494_=_C495 ,C494_=_C496 ,C494_=_C497 ,C494_=_C498 ,\nC494_=_C499 ,C494_=_C500 ,C494_=_C501 ,C494_=_C502 ,C494_=_C503 ,C494_=_C504 ,\nC494_=_C505 ,C494_=_C506 ,C494_=_C507 ,C494_=_C508 ,C494_=_C509 ,C494_=_C510 ,\nC494_=_C511 ,C494_=_C512 ,C495_=_C496 ,C495_=_C497 ,C495_=_C498 ,C495_=_C499 ,\nC495_=_C500 ,C495_=_C501 ,C495_=_C502 ,C495_=_C503 ,C495_=_C504 ,C495_=_C505 ,\nC495_=_C506 ,C495_=_C507 ,C495_=_C508 ,C495_=_C509 ,C495_=_C510 ,C495_=_C511 ,\nC495_=_C512 ,C496_=_C497 ,C496_=_C498 ,C496_=_C499 ,C496_=_C500 ,C496_=_C501 ,\nC496_=_C502 ,C496_=_C503 ,C496_=_C504 ,C496_=_C505 ,C496_=_C506 ,C496_=_C507 ,\nC496_=_C508 ,C496_=_C509 ,C496_=_C510 ,C496_=_C511 ,C496_=_C512 ,C497_=_C498 ,\nC497_=_C499 ,C497_=_C500 ,C497_=_C501 ,C497_=_C502 ,C497_=_C503 ,C497_=_C504 ,\nC497_=_C505 ,C497_=_C506 ,C497_=_C507 ,C497_=_C508 ,C497_=_C509 ,C497_=_C510 ,\nC497_=_C511 ,C497_=_C512 ,C498_=_C499 ,C498_=_C500 ,C498_=_C501 ,C498_=_C502 ,\nC498_=_C503 ,C498_=_C504 ,C498_=_C505 ,C498_=_C506 ,C498_=_C507 ,C498_=_C508 ,\nC498_=_C509 ,C498_=_C510 ,C498_=_C511 ,C498_=_C512 ,C499_=_C500 ,C499_=_C501 ,\nC499_=_C502 ,C499_=_C503 ,C499_=_C504 ,C499_=_C505 ,C499_=_C506 ,C499_=_C507 ,\nC499_=_C508 ,C499_=_C509 ,C499_=_C510 ,C499_=_C511 ,C499_=_C512 ,C500_=_C501 ,\nC500_=_C502 ,C500_=_C503 ,C500_=_C504 ,C500_=_C505 ,C500_=_C506 ,C500_=_C507 ,\nC500_=_C508 ,C500_=_C509 ,C500_=_C510 ,C500_=_C511 ,C500_=_C512 ,C501_=_C502 ,\nC501_=_C503 ,C501_=_C504 ,C501_=_C505 ,C501_=_C506 ,C501_=_C507 ,C501_=_C508 ,\nC501_=_C509 ,C501_=_C510 ,C501_=_C511 ,C501_=_C512 ,C502_=_C503 ,C502_=_C504 ,\nC502_=_C505 ,C502_=_C506 ,C502_=_C507 ,C502_=_C508 ,C502_=_C509 ,C502_=_C510 ,\nC502_=_C511 ,C502_=_C512 ,C503_=_C504 ,C503_=_C505 ,C503_=_C506 ,C503_=_C507 ,\nC503_=_C508 ,C503_=_C509 ,C503_=_C510 ,C503_=_C511 ,C503_=_C512 ,C504_=_C505 ,\nC504_=_C506 ,C504_=_C507 ,C504_=_C508 ,C504_=_C509 ,C504_=_C510 ,C504_=_C511 ,\nC504_=_C512 ,C505_=_C506 ,C505_=_C507 ,C505_=_C508 ,C505_=_C509 ,C505_=_C510 ,\nC505_=_C511 ,C505_=_C512 ,C506_=_C507 ,C506_=_C508 ,C506_=_C509 ,C506_=_C510 ,\nC506_=_C511 ,C506_=_C512 ,C507_=_C508 ,C507_=_C509 ,C507_=_C510 ,C507_=_C511 ,\nC507_=_C512 ,C508_=_C509 ,C508_=_C510 ,C508_=_C511 ,C508_=_C512 ,C509_=_C510 ,\nC509_=_C511 ,C509_=_C512 ,C510_=_C511 ,C510_=_C512 ,C511_=_C512 ,"];172[shape=box, label="id:172 level: 8\n111: C30 C43 C44 C76 C112 \nC125 C126 C159 C194 C207 C208 \nC239 C272 C285 C286 C315 C347 \nC360 C361 C391 C420 C433 C434 \nC461 C488 C501 C502 C528 C553 \nC566 C567 C586 C593 C616 C629 \nC630 C655 C677 C690 C691 C716 \nC735 C748 C749 C772 C790 C803 \nC804 C825 C840 C853 C854 C875 \nC888 C901 C902 C922 C933 C946 \nC947 C965 C973 C987 C988 C999 \nC1000 C1001 C1002 C1003 C1004 C1005 \nC1007 C1008 C1009 C1010 C1011 C1026 \nC1027 C1043 C1062 C1063 C1078 C1094 \nC1095 C1109 C1123 C1124 C1137 C1149 \nC1150 C1162 C1172 C1173 C1184 C1192 \nC1193 C1194 C1195 C1196 C1197 C1198 \nC1199 C1200 C1201 C1202 C1203 C1204 \nC1205 C1206 C1207 C1208 \n2406: C30_=_C43( C30 C43 ) C30_=_C44( C30 C44 ) C30_=_C112( C30 C112 ) C30_=_C194( C30 C194 ) C30_=_C272( C30 C272 ) \nC30_=_C347( C30 C347 ) C30_=_C420( C30 C420 ) C30_=_C488( C30 C488 ) C30_=_C553( C30 C553 ) C30_=_C586( C30 C586 ) C30_=_C616( C30 C616 ) \nC30_=_C677( C30 C677 ) C30_=_C735( C30 C735 ) C30_=_C790( C30 C790 ) C30_=_C840( C30 C840 ) C30_=_C888( C30 C888 ) C30_=_C933( C30 C933 ) \nC30_=_C973( C30 C973 ) C30_=_C999( C30 C999 ) C30_=_C1000( C30 C1000 ) C30_=_C1001( C30 C1001 ) C30_=_C1002( C30 C1002 ) C30_=_C1003( C30 C1003 ) \nC30_=_C1004( C30 C1004 ) C30_=_C1005( C30 C1005 ) C30_=_C1007( C30 C1007 ) C30_=_C1008( C30 C1008 ) C30_=_C1009( C30 C1009 ) C30_=_C1010( C30 C1010 ) \nC30_=_C1011( C30 C1011 ) C43_=_C44( C43 C44 ) C43_=_C76( C43 C76 ) C43_=_C125( C43 C125 ) C43_=_C159( C43 C159 ) C43_=_C207( C43 C207 ) \nC43_=_C239( C43 C239 ) C43_=_C285( C43 C285 ) C43_=_C315( C43 C315 ) C43_=_C360( C43 C360 ) C43_=_C391( C43 C391 ) C43_=_C433( C43 C433 ) \nC43_=_C461( C43 C461 ) C43_=_C501( C43 C501 ) C43_=_C528( C43 C528 ) C43_=_C566( C43 C566 ) C43_=_C593( C43 C593 ) C43_=_C629( C43 C629 ) \nC43_=_C655( C43 C655 ) C43_=_C690( C43 C690 ) C43_=_C716( C43 C716 ) C43_=_C748( C43 C748 ) C43_=_C772( C43 C772 ) C43_=_C803( C43 C803 ) \nC43_=_C825( C43 C825 ) C43_=_C853( C43 C853 ) C43_=_C875( C43 C875 ) C43_=_C901( C43 C901 ) C43_=_C922( C43 C922 ) C43_=_C946( C43 C946 ) \nC43_=_C965( C43 C965 ) C43_=_C987( C43 C987 ) C43_=_C1005( C43 C1005 ) C43_=_C1026( C43 C1026 ) C43_=_C1043( C43 C1043 ) C43_=_C1062( C43 C1062 ) \nC43_=_C1078( C43 C1078 ) C43_=_C1094( C43 C1094 ) C43_=_C1109( C43 C1109 ) C43_=_C1123( C43 C1123 ) C43_=_C1137( C43 C1137 ) C43_=_C1149( C43 C1149 ) \nC43_=_C1162( C43 C1162 ) C43_=_C1172( C43 C1172 ) C43_=_C1184( C43 C1184 ) C43_=_C1192( C43 C1192 ) C43_=_C1193( C43 C1193 ) C43_=_C1194( C43 C1194 ) \nC43_=_C1195( C43 C1195 ) C43_=_C1196( C43 C1196 ) C43_=_C1197( C43 C1197 ) C43_=_C1198( C43 C1198 ) C43_=_C1199( C43 C1199 ) C43_=_C1200( C43 C1200 ) \nC43_=_C1201( C43 C1201 ) C43_=_C1202( C43 C1202 ) C43_=_C1203( C43 C1203 ) C44_=_C126( C44 C126 ) C44_=_C208( C44 C208 ) C44_=_C286( C44 C286 ) \nC44_=_C361( C44 C361 ) C44_=_C434( C44 C434 ) C44_=_C502( C44 C502 ) C44_=_C567( C44 C567 ) C44_=_C630( C44 C630 ) C44_=_C691( C44 C691 ) \nC44_=_C749( C44 C749 ) C44_=_C804( C44 C804 ) C44_=_C854( C44 C854 ) C44_=_C902( C44 C902 ) C44_=_C947( C44 C947 ) C44_=_C988( C44 C988 ) \nC44_=_C1027( C44 C1027 ) C44_=_C1063( C44 C1063 ) C44_=_C1095( C44 C1095 ) C44_=_C1124( C44 C1124 ) C44_=_C1150( C44 C1150 ) C44_=_C1173( C44 C1173 ) \nC44_=_C1192( C44 C1192 ) C44_=_C1204( C44 C1204 ) C44_=_C1205( C44 C1205 ) C44_=_C1206( C44 C1206 ) C44_=_C1207( C44 C1207 ) C44_=_C1208( C44 C1208 ) \nC76_=_C125( C76 C125 ) C76_=_C159( C76 C159 ) C76_=_C207( C76 C207 ) C76_=_C239( C76 C239 ) C76_=_C285( C76 C285 ) C76_=_C315( C76 C315 ) \nC76_=_C360( C76 C360 ) C76_=_C391( C76 C391 ) C76_=_C433( C76 C433 ) C76_=_C461( C76 C461 ) C76_=_C501( C76 C501 ) C76_=_C528( C76 C528 ) \nC76_=_C566( C76 C566 ) C76_=_C593( C76 C593 ) C76_=_C629( C76 C629 ) C76_=_C655( C76 C655 ) C76_=_C690( C76 C690 ) C76_=_C716( C76 C716 ) \nC76_=_C748( C76 C748 ) C76_=_C772( C76 C772 ) C76_=_C803( C76 C803 ) C76_=_C825( C76 C825 ) C76_=_C853( C76 C853 ) C76_=_C875( C76 C875 ) \nC76_=_C901( C76 C901 ) C76_=_C922( C76 C922 ) C76_=_C946( C76 C946 ) C76_=_C965( C76 C965 ) C76_=_C987( C76 C987 ) C76_=_C1005( C76 C1005 ) \nC76_=_C1026( C76 C1026 ) C76_=_C1043( C76 C1043 ) C76_=_C1062( C76 C1062 ) C76_=_C1078( C76 C1078 ) C76_=_C1094( C76 C1094 ) C76_=_C1109( C76 C1109 ) \nC76_=_C1123( C76 C1123 ) C76_=_C1137( C76 C1137 ) C76_=_C1149(</w:t>
      </w:r>
    </w:p>
    <w:p>
      <w:pPr>
        <w:pStyle w:val="PreformattedText"/>
        <w:bidi w:val="0"/>
        <w:spacing w:before="0" w:after="0"/>
        <w:jc w:val="left"/>
        <w:rPr/>
      </w:pPr>
      <w:r>
        <w:rPr/>
        <w:t xml:space="preserve"> </w:t>
      </w:r>
      <w:r>
        <w:rPr/>
        <w:t>C76 C1149 ) C76_=_C1162( C76 C1162 ) C76_=_C1172( C76 C1172 ) C76_=_C1184( C76 C1184 ) \nC76_=_C1192( C76 C1192 ) C76_=_C1193( C76 C1193 ) C76_=_C1194( C76 C1194 ) C76_=_C1195( C76 C1195 ) C76_=_C1196( C76 C1196 ) C76_=_C1197( C76 C1197 ) \nC76_=_C1198( C76 C1198 ) C76_=_C1199( C76 C1199 ) C76_=_C1200( C76 C1200 ) C76_=_C1201( C76 C1201 ) C76_=_C1202( C76 C1202 ) C76_=_C1203( C76 C1203 ) \nC112_=_C125( C112 C125 ) C112_=_C126( C112 C126 ) C112_=_C194( C112 C194 ) C112_=_C272( C112 C272 ) C112_=_C347( C112 C347 ) C112_=_C420( C112 C420 ) \nC112_=_C488( C112 C488 ) C112_=_C553( C112 C553 ) C112_=_C586( C112 C586 ) C112_=_C616( C112 C616 ) C112_=_C677( C112 C677 ) C112_=_C735( C112 C735 ) \nC112_=_C790( C112 C790 ) C112_=_C840( C112 C840 ) C112_=_C888( C112 C888 ) C112_=_C933( C112 C933 ) C112_=_C973( C112 C973 ) C112_=_C999( C112 C999 ) \nC112_=_C1000( C112 C1000 ) C112_=_C1001( C112 C1001 ) C112_=_C1002( C112 C1002 ) C112_=_C1003( C112 C1003 ) C112_=_C1004( C112 C1004 ) C112_=_C1005( C112 C1005 ) \nC112_=_C1007( C112 C1007 ) C112_=_C1008( C112 C1008 ) C112_=_C1009( C112 C1009 ) C112_=_C1010( C112 C1010 ) C112_=_C1011( C112 C1011 ) C125_=_C126( C125 C126 ) \nC125_=_C159( C125 C159 ) C125_=_C207( C125 C207 ) C125_=_C239( C125 C239 ) C125_=_C285( C125 C285 ) C125_=_C315( C125 C315 ) C125_=_C360( C125 C360 ) \nC125_=_C391( C125 C391 ) C125_=_C433( C125 C433 ) C125_=_C461( C125 C461 ) C125_=_C501( C125 C501 ) C125_=_C528( C125 C528 ) C125_=_C566( C125 C566 ) \nC125_=_C593( C125 C593 ) C125_=_C629( C125 C629 ) C125_=_C655( C125 C655 ) C125_=_C690( C125 C690 ) C125_=_C716( C125 C716 ) C125_=_C748( C125 C748 ) \nC125_=_C772( C125 C772 ) C125_=_C803( C125 C803 ) C125_=_C825( C125 C825 ) C125_=_C853( C125 C853 ) C125_=_C875( C125 C875 ) C125_=_C901( C125 C901 ) \nC125_=_C922( C125 C922 ) C125_=_C946( C125 C946 ) C125_=_C965( C125 C965 ) C125_=_C987( C125 C987 ) C125_=_C1005( C125 C1005 ) C125_=_C1026( C125 C1026 ) \nC125_=_C1043( C125 C1043 ) C125_=_C1062( C125 C1062 ) C125_=_C1078( C125 C1078 ) C125_=_C1094( C125 C1094 ) C125_=_C1109( C125 C1109 ) C125_=_C1123( C125 C1123 ) \nC125_=_C1137( C125 C1137 ) C125_=_C1149( C125 C1149 ) C125_=_C1162( C125 C1162 ) C125_=_C1172( C125 C1172 ) C125_=_C1184( C125 C1184 ) C125_=_C1192( C125 C1192 ) \nC125_=_C1193( C125 C1193 ) C125_=_C1194( C125 C1194 ) C125_=_C1195( C125 C1195 ) C125_=_C1196( C125 C1196 ) C125_=_C1197( C125 C1197 ) C125_=_C1198( C125 C1198 ) \nC125_=_C1199( C125 C1199 ) C125_=_C1200( C125 C1200 ) C125_=_C1201( C125 C1201 ) C125_=_C1202( C125 C1202 ) C125_=_C1203( C125 C1203 ) C126_=_C208( C126 C208 ) \nC126_=_C286( C126 C286 ) C126_=_C361( C126 C361 ) C126_=_C434( C126 C434 ) C126_=_C502( C126 C502 ) C126_=_C567( C126 C567 ) C126_=_C630( C126 C630 ) \nC126_=_C691( C126 C691 ) C126_=_C749( C126 C749 ) C126_=_C804( C126 C804 ) C126_=_C854( C126 C854 ) C126_=_C902( C126 C902 ) C126_=_C947( C126 C947 ) \nC126_=_C988( C126 C988 ) C126_=_C1027( C126 C1027 ) C126_=_C1063( C126 C1063 ) C126_=_C1095( C126 C1095 ) C126_=_C1124( C126 C1124 ) C126_=_C1150( C126 C1150 ) \nC126_=_C1173( C126 C1173 ) C126_=_C1192( C126 C1192 ) C126_=_C1204( C126 C1204 ) C126_=_C1205( C126 C1205 ) C126_=_C1206( C126 C1206 ) C126_=_C1207( C126 C1207 ) \nC126_=_C1208( C126 C1208 ) C159_=_C207( C159 C207 ) C159_=_C239( C159 C239 ) C159_=_C285( C159 C285 ) C159_=_C315( C159 C315 ) C159_=_C360( C159 C360 ) \nC159_=_C391( C159 C391 ) C159_=_C433( C159 C433 ) C159_=_C461( C159 C461 ) C159_=_C501( C159 C501 ) C159_=_C528( C159 C528 ) C159_=_C566( C159 C566 ) \nC159_=_C593( C159 C593 ) C159_=_C629( C159 C629 ) C159_=_C655( C159 C655 ) C159_=_C690( C159 C690 ) C159_=_C716( C159 C716 ) C159_=_C748( C159 C748 ) \nC159_=_C772( C159 C772 ) C159_=_C803( C159 C803 ) C159_=_C825( C159 C825 ) C159_=_C853( C159 C853 ) C159_=_C875( C159 C875 ) C159_=_C901( C159 C901 ) \nC159_=_C922( C159 C922 ) C159_=_C946( C159 C946 ) C159_=_C965( C159 C965 ) C159_=_C987( C159 C987 ) C159_=_C1005( C159 C1005 ) C159_=_C1026( C159 C1026 ) \nC159_=_C1043( C159 C1043 ) C159_=_C1062( C159 C1062 ) C159_=_C1078( C159 C1078 ) C159_=_C1094( C159 C1094 ) C159_=_C1109( C159 C1109 ) C159_=_C1123( C159 C1123 ) \nC159_=_C1137( C159 C1137 ) C159_=_C1149( C159 C1149 ) C159_=_C1162( C159 C1162 ) C159_=_C1172( C159 C1172 ) C159_=_C1184( C159 C1184 ) C159_=_C1192( C159 C1192 ) \nC159_=_C1193( C159 C1193 ) C159_=_C1194( C159 C1194 ) C159_=_C1195( C159 C1195 ) C159_=_C1196( C159 C1196 ) C159_=_C1197( C159 C1197 ) C159_=_C1198( C159 C1198 ) \nC159_=_C1199( C159 C1199 ) C159_=_C1200( C159 C1200 ) C159_=_C1201( C159 C1201 ) C159_=_C1202( C159 C1202 ) C159_=_C1203( C159 C1203 ) C194_=_C207( C194 C207 ) \nC194_=_C208( C194 C208 ) C194_=_C272( C194 C272 ) C194_=_C347( C194 C347 ) C194_=_C420( C194 C420 ) C194_=_C488( C194 C488 ) C194_=_C553( C194 C553 ) \nC194_=_C586( C194 C586 ) C194_=_C616( C194 C616 ) C194_=_C677( C194 C677 ) C194_=_C735( C194 C735 ) C194_=_C790( C194 C790 ) C194_=_C840( C194 C840 ) \nC194_=_C888( C194 C888 ) C194_=_C933( C194 C933 ) C194_=_C973( C194 C973 ) C194_=_C999( C194 C999 ) C194_=_C1000( C194 C1000 ) C194_=_C1001( C194 C1001 ) \nC194_=_C1002( C194 C1002 ) C194_=_C1003( C194 C1003 ) C194_=_C1004( C194 C1004 ) C194_=_C1005( C194 C1005 ) C194_=_C1007( C194 C1007 ) C194_=_C1008( C194 C1008 ) \nC194_=_C1009( C194 C1009 ) C194_=_C1010( C194 C1010 ) C194_=_C1011( C194 C1011 ) C207_=_C208( C207 C208 ) C207_=_C239( C207 C239 ) C207_=_C285( C207 C285 ) \nC207_=_C315( C207 C315 ) C207_=_C360( C207 C360 ) C207_=_C391( C207 C391 ) C207_=_C433( C207 C433 ) C207_=_C461( C207 C461 ) C207_=_C501( C207 C501 ) \nC207_=_C528( C207 C528 ) C207_=_C566( C207 C566 ) C207_=_C593( C207 C593 ) C207_=_C629( C207 C629 ) C207_=_C655( C207 C655 ) C207_=_C690( C207 C690 ) \nC207_=_C716( C207 C716 ) C207_=_C748( C207 C748 ) C207_=_C772( C207 C772 ) C207_=_C803( C207 C803 ) C207_=_C825( C207 C825 ) C207_=_C853( C207 C853 ) \nC207_=_C875( C207 C875 ) C207_=_C901( C207 C901 ) C207_=_C922( C207 C922 ) C207_=_C946( C207 C946 ) C207_=_C965( C207 C965 ) C207_=_C987( C207 C987 ) \nC207_=_C1005( C207 C1005 ) C207_=_C1026( C207 C1026 ) C207_=_C1043( C207 C1043 ) C207_=_C1062( C207 C1062 ) C207_=_C1078( C207 C1078 ) C207_=_C1094( C207 C1094 ) \nC207_=_C1109( C207 C1109 ) C207_=_C1123( C207 C1123 ) C207_=_C1137( C207 C1137 ) C207_=_C1149( C207 C1149 ) C207_=_C1162( C207 C1162 ) C207_=_C1172( C207 C1172 ) \nC207_=_C1184( C207 C1184 ) C207_=_C1192( C207 C1192 ) C207_=_C1193( C207 C1193 ) C207_=_C1194( C207 C1194 ) C207_=_C1195( C207 C1195 ) C207_=_C1196( C207 C1196 ) \nC207_=_C1197( C207 C1197 ) C207_=_C1198( C207 C1198 ) C207_=_C1199( C207 C1199 ) C207_=_C1200( C207 C1200 ) C207_=_C1201( C207 C1201 ) C207_=_C1202( C207 C1202 ) \nC207_=_C1203( C207 C1203 ) C208_=_C286( C208 C286 ) C208_=_C361( C208 C361 ) C208_=_C434( C208 C434 ) C208_=_C502( C208 C502 ) C208_=_C567( C208 C567 ) \nC208_=_C630( C208 C630 ) C208_=_C691( C208 C691 ) C208_=_C749( C208 C749 ) C208_=_C804( C208 C804 ) C208_=_C854( C208 C854 ) C208_=_C902( C208 C902 ) \nC208_=_C947( C208 C947 ) C208_=_C988( C208 C988 ) C208_=_C1027( C208 C1027 ) C208_=_C1063( C208 C1063 ) C208_=_C1095( C208 C1095 ) C208_=_C1124( C208 C1124 ) \nC208_=_C1150( C208 C1150 ) C208_=_C1173( C208 C1173 ) C208_=_C1192( C208 C1192 ) C208_=_C1204( C208 C1204 ) C208_=_C1205( C208 C1205 ) C208_=_C1206( C208 C1206 ) \nC208_=_C1207( C208 C1207 ) C208_=_C1208( C208 C1208 ) C239_=_C285( C239 C285 ) C239_=_C315( C239 C315 ) C239_=_C360( C239 C360 ) C239_=_C391( C239 C391 ) \nC239_=_C433( C239 C433 ) C239_=_C461( C239 C461 ) C239_=_C501( C239 C501 ) C239_=_C528( C239 C528 ) C239_=_C566( C239 C566 ) C239_=_C593( C239 C593 ) \nC239_=_C629( C239 C629 ) C239_=_C655( C239 C655 ) C239_=_C690( C239 C690 ) C239_=_C716( C239 C716 ) C239_=_C748( C239 C748 ) C239_=_C772( C239 C772 ) \nC239_=_C803( C239 C803 ) C239_=_C825( C239 C825 ) C239_=_C853( C239 C853 ) C239_=_C875( C239 C875 ) C239_=_C901( C239 C901 ) C239_=_C922( C239 C922 ) \nC239_=_C946( C239 C946 ) C239_=_C965( C239 C965 ) C239_=_C987( C239 C987 ) C239_=_C1005( C239 C1005 ) C239_=_C1026( C239 C1026 ) C239_=_C1043( C239 C1043 ) \nC239_=_C1062( C239 C1062 ) C239_=_C1078( C239 C1078 ) C239_=_C1094( C239 C1094 ) C239_=_C1109( C239 C1109 ) C239_=_C1123( C239 C1123 ) C239_=_C1137( C239 C1137 ) \nC239_=_C1149( C239 C1149 ) C239_=_C1162( C239 C1162 ) C239_=_C1172( C239 C1172 ) C239_=_C1184( C239 C1184 ) C239_=_C1192( C239 C1192 ) C239_=_C1193( C239 C1193 ) \nC239_=_C1194( C239 C1194 ) C239_=_C1195( C239 C1195 ) C239_=_C1196( C239 C1196 ) C239_=_C1197( C239 C1197 ) C239_=_C1198( C239 C1198 ) C239_=_C1199( C239 C1199 ) \nC239_=_C1200( C239 C1200 ) C239_=_C1201( C239 C1201 ) C239_=_C1202( C239 C1202 ) C239_=_C1203( C239 C1203 ) C272_=_C285( C272 C285 ) C272_=_C286( C272 C286 ) \nC272_=_C347( C272 C347 ) C272_=_C420( C272 C420 ) C272_=_C488( C272 C488 ) C272_=_C553( C272 C553 ) C272_=_C586( C272 C586 ) C272_=_C616( C272 C616 ) \nC272_=_C677( C272 C677 ) C272_=_C735( C272 C735 ) C272_=_C790( C272 C790 ) C272_=_C840( C272 C840 ) C272_=_C888( C272 C888 ) C272_=_C933( C272 C933 ) \nC272_=_C973( C272 C973 ) C272_=_C999( C272 C999 ) C272_=_C1000( C272 C1000 ) C272_=_C1001( C272 C1001 ) C272_=_C1002( C272 C1002 ) C272_=_C1003( C272 C1003 ) \nC272_=_C1004( C272 C1004 ) C272_=_C1005( C272 C1005 ) C272_=_C1007( C272 C1007 ) C272_=_C1008( C272 C1008 ) C272_=_C1009( C272 C1009 ) C272_=_C1010( C272 C1010 ) \nC272_=_C1011( C272 C1011 ) C285_=_C286( C285 C286 ) C285_=_C315( C285 C315 ) C285_=_C360( C285 C360 ) C285_=_C391( C285 C391 ) C285_=_C433( C285 C433 ) \nC285_=_C461( C285 C461 ) C285_=_C501( C285 C501 ) C285_=_C528( C285 C528 ) C285_=_C566( C285 C566 ) C285_=_C593( C285 C593 ) C285_=_C629( C285 C629 ) \nC285_=_C655( C285 C655 ) C285_=_C690( C285 C690 ) C285_=_C716( C285 C716 ) C285_=_C748( C285 C748 ) C285_=_C772( C285 C772 ) C285_=_C803( C285 C803 ) \nC285_=_C825( C285 C825 ) C285_=_C853( C285 C853 ) C285_=_C875( C285 C875</w:t>
      </w:r>
    </w:p>
    <w:p>
      <w:pPr>
        <w:pStyle w:val="PreformattedText"/>
        <w:bidi w:val="0"/>
        <w:spacing w:before="0" w:after="0"/>
        <w:jc w:val="left"/>
        <w:rPr/>
      </w:pPr>
      <w:r>
        <w:rPr/>
        <w:t xml:space="preserve"> </w:t>
      </w:r>
      <w:r>
        <w:rPr/>
        <w:t>) C285_=_C901( C285 C901 ) C285_=_C922( C285 C922 ) C285_=_C946( C285 C946 ) \nC285_=_C965( C285 C965 ) C285_=_C987( C285 C987 ) C285_=_C1005( C285 C1005 ) C285_=_C1026( C285 C1026 ) C285_=_C1043( C285 C1043 ) C285_=_C1062( C285 C1062 ) \nC285_=_C1078( C285 C1078 ) C285_=_C1094( C285 C1094 ) C285_=_C1109( C285 C1109 ) C285_=_C1123( C285 C1123 ) C285_=_C1137( C285 C1137 ) C285_=_C1149( C285 C1149 ) \nC285_=_C1162( C285 C1162 ) C285_=_C1172( C285 C1172 ) C285_=_C1184( C285 C1184 ) C285_=_C1192( C285 C1192 ) C285_=_C1193( C285 C1193 ) C285_=_C1194( C285 C1194 ) \nC285_=_C1195( C285 C1195 ) C285_=_C1196( C285 C1196 ) C285_=_C1197( C285 C1197 ) C285_=_C1198( C285 C1198 ) C285_=_C1199( C285 C1199 ) C285_=_C1200( C285 C1200 ) \nC285_=_C1201( C285 C1201 ) C285_=_C1202( C285 C1202 ) C285_=_C1203( C285 C1203 ) C286_=_C361( C286 C361 ) C286_=_C434( C286 C434 ) C286_=_C502( C286 C502 ) \nC286_=_C567( C286 C567 ) C286_=_C630( C286 C630 ) C286_=_C691( C286 C691 ) C286_=_C749( C286 C749 ) C286_=_C804( C286 C804 ) C286_=_C854( C286 C854 ) \nC286_=_C902( C286 C902 ) C286_=_C947( C286 C947 ) C286_=_C988( C286 C988 ) C286_=_C1027( C286 C1027 ) C286_=_C1063( C286 C1063 ) C286_=_C1095( C286 C1095 ) \nC286_=_C1124( C286 C1124 ) C286_=_C1150( C286 C1150 ) C286_=_C1173( C286 C1173 ) C286_=_C1192( C286 C1192 ) C286_=_C1204( C286 C1204 ) C286_=_C1205( C286 C1205 ) \nC286_=_C1206( C286 C1206 ) C286_=_C1207( C286 C1207 ) C286_=_C1208( C286 C1208 ) C315_=_C360( C315 C360 ) C315_=_C391( C315 C391 ) C315_=_C433( C315 C433 ) \nC315_=_C461( C315 C461 ) C315_=_C501( C315 C501 ) C315_=_C528( C315 C528 ) C315_=_C566( C315 C566 ) C315_=_C593( C315 C593 ) C315_=_C629( C315 C629 ) \nC315_=_C655( C315 C655 ) C315_=_C690( C315 C690 ) C315_=_C716( C315 C716 ) C315_=_C748( C315 C748 ) C315_=_C772( C315 C772 ) C315_=_C803( C315 C803 ) \nC315_=_C825( C315 C825 ) C315_=_C853( C315 C853 ) C315_=_C875( C315 C875 ) C315_=_C901( C315 C901 ) C315_=_C922( C315 C922 ) C315_=_C946( C315 C946 ) \nC315_=_C965( C315 C965 ) C315_=_C987( C315 C987 ) C315_=_C1005( C315 C1005 ) C315_=_C1026( C315 C1026 ) C315_=_C1043( C315 C1043 ) C315_=_C1062( C315 C1062 ) \nC315_=_C1078( C315 C1078 ) C315_=_C1094( C315 C1094 ) C315_=_C1109( C315 C1109 ) C315_=_C1123( C315 C1123 ) C315_=_C1137( C315 C1137 ) C315_=_C1149( C315 C1149 ) \nC315_=_C1162( C315 C1162 ) C315_=_C1172( C315 C1172 ) C315_=_C1184( C315 C1184 ) C315_=_C1192( C315 C1192 ) C315_=_C1193( C315 C1193 ) C315_=_C1194( C315 C1194 ) \nC315_=_C1195( C315 C1195 ) C315_=_C1196( C315 C1196 ) C315_=_C1197( C315 C1197 ) C315_=_C1198( C315 C1198 ) C315_=_C1199( C315 C1199 ) C315_=_C1200( C315 C1200 ) \nC315_=_C1201( C315 C1201 ) C315_=_C1202( C315 C1202 ) C315_=_C1203( C315 C1203 ) C347_=_C360( C347 C360 ) C347_=_C361( C347 C361 ) C347_=_C420( C347 C420 ) \nC347_=_C488( C347 C488 ) C347_=_C553( C347 C553 ) C347_=_C586( C347 C586 ) C347_=_C616( C347 C616 ) C347_=_C677( C347 C677 ) C347_=_C735( C347 C735 ) \nC347_=_C790( C347 C790 ) C347_=_C840( C347 C840 ) C347_=_C888( C347 C888 ) C347_=_C933( C347 C933 ) C347_=_C973( C347 C973 ) C347_=_C999( C347 C999 ) \nC347_=_C1000( C347 C1000 ) C347_=_C1001( C347 C1001 ) C347_=_C1002( C347 C1002 ) C347_=_C1003( C347 C1003 ) C347_=_C1004( C347 C1004 ) C347_=_C1005( C347 C1005 ) \nC347_=_C1007( C347 C1007 ) C347_=_C1008( C347 C1008 ) C347_=_C1009( C347 C1009 ) C347_=_C1010( C347 C1010 ) C347_=_C1011( C347 C1011 ) C360_=_C361( C360 C361 ) \nC360_=_C391( C360 C391 ) C360_=_C433( C360 C433 ) C360_=_C461( C360 C461 ) C360_=_C501( C360 C501 ) C360_=_C528( C360 C528 ) C360_=_C566( C360 C566 ) \nC360_=_C593( C360 C593 ) C360_=_C629( C360 C629 ) C360_=_C655( C360 C655 ) C360_=_C690( C360 C690 ) C360_=_C716( C360 C716 ) C360_=_C748( C360 C748 ) \nC360_=_C772( C360 C772 ) C360_=_C803( C360 C803 ) C360_=_C825( C360 C825 ) C360_=_C853( C360 C853 ) C360_=_C875( C360 C875 ) C360_=_C901( C360 C901 ) \nC360_=_C922( C360 C922 ) C360_=_C946( C360 C946 ) C360_=_C965( C360 C965 ) C360_=_C987( C360 C987 ) C360_=_C1005( C360 C1005 ) C360_=_C1026( C360 C1026 ) \nC360_=_C1043( C360 C1043 ) C360_=_C1062( C360 C1062 ) C360_=_C1078( C360 C1078 ) C360_=_C1094( C360 C1094 ) C360_=_C1109( C360 C1109 ) C360_=_C1123( C360 C1123 ) \nC360_=_C1137( C360 C1137 ) C360_=_C1149( C360 C1149 ) C360_=_C1162( C360 C1162 ) C360_=_C1172( C360 C1172 ) C360_=_C1184( C360 C1184 ) C360_=_C1192( C360 C1192 ) \nC360_=_C1193( C360 C1193 ) C360_=_C1194( C360 C1194 ) C360_=_C1195( C360 C1195 ) C360_=_C1196( C360 C1196 ) C360_=_C1197( C360 C1197 ) C360_=_C1198( C360 C1198 ) \nC360_=_C1199( C360 C1199 ) C360_=_C1200( C360 C1200 ) C360_=_C1201( C360 C1201 ) C360_=_C1202( C360 C1202 ) C360_=_C1203( C360 C1203 ) C361_=_C434( C361 C434 ) \nC361_=_C502( C361 C502 ) C361_=_C567( C361 C567 ) C361_=_C630( C361 C630 ) C361_=_C691( C361 C691 ) C361_=_C749( C361 C749 ) C361_=_C804( C361 C804 ) \nC361_=_C854( C361 C854 ) C361_=_C902( C361 C902 ) C361_=_C947( C361 C947 ) C361_=_C988( C361 C988 ) C361_=_C1027( C361 C1027 ) C361_=_C1063( C361 C1063 ) \nC361_=_C1095( C361 C1095 ) C361_=_C1124( C361 C1124 ) C361_=_C1150( C361 C1150 ) C361_=_C1173( C361 C1173 ) C361_=_C1192( C361 C1192 ) C361_=_C1204( C361 C1204 ) \nC361_=_C1205( C361 C1205 ) C361_=_C1206( C361 C1206 ) C361_=_C1207( C361 C1207 ) C361_=_C1208( C361 C1208 ) C391_=_C433( C391 C433 ) C391_=_C461( C391 C461 ) \nC391_=_C501( C391 C501 ) C391_=_C528( C391 C528 ) C391_=_C566( C391 C566 ) C391_=_C593( C391 C593 ) C391_=_C629( C391 C629 ) C391_=_C655( C391 C655 ) \nC391_=_C690( C391 C690 ) C391_=_C716( C391 C716 ) C391_=_C748( C391 C748 ) C391_=_C772( C391 C772 ) C391_=_C803( C391 C803 ) C391_=_C825( C391 C825 ) \nC391_=_C853( C391 C853 ) C391_=_C875( C391 C875 ) C391_=_C901( C391 C901 ) C391_=_C922( C391 C922 ) C391_=_C946( C391 C946 ) C391_=_C965( C391 C965 ) \nC391_=_C987( C391 C987 ) C391_=_C1005( C391 C1005 ) C391_=_C1026( C391 C1026 ) C391_=_C1043( C391 C1043 ) C391_=_C1062( C391 C1062 ) C391_=_C1078( C391 C1078 ) \nC391_=_C1094( C391 C1094 ) C391_=_C1109( C391 C1109 ) C391_=_C1123( C391 C1123 ) C391_=_C1137( C391 C1137 ) C391_=_C1149( C391 C1149 ) C391_=_C1162( C391 C1162 ) \nC391_=_C1172( C391 C1172 ) C391_=_C1184( C391 C1184 ) C391_=_C1192( C391 C1192 ) C391_=_C1193( C391 C1193 ) C391_=_C1194( C391 C1194 ) C391_=_C1195( C391 C1195 ) \nC391_=_C1196( C391 C1196 ) C391_=_C1197( C391 C1197 ) C391_=_C1198( C391 C1198 ) C391_=_C1199( C391 C1199 ) C391_=_C1200( C391 C1200 ) C391_=_C1201( C391 C1201 ) \nC391_=_C1202( C391 C1202 ) C391_=_C1203( C391 C1203 ) C420_=_C433( C420 C433 ) C420_=_C434( C420 C434 ) C420_=_C488( C420 C488 ) C420_=_C553( C420 C553 ) \nC420_=_C586( C420 C586 ) C420_=_C616( C420 C616 ) C420_=_C677( C420 C677 ) C420_=_C735( C420 C735 ) C420_=_C790( C420 C790 ) C420_=_C840( C420 C840 ) \nC420_=_C888( C420 C888 ) C420_=_C933( C420 C933 ) C420_=_C973( C420 C973 ) C420_=_C999( C420 C999 ) C420_=_C1000( C420 C1000 ) C420_=_C1001( C420 C1001 ) \nC420_=_C1002( C420 C1002 ) C420_=_C1003( C420 C1003 ) C420_=_C1004( C420 C1004 ) C420_=_C1005( C420 C1005 ) C420_=_C1007( C420 C1007 ) C420_=_C1008( C420 C1008 ) \nC420_=_C1009( C420 C1009 ) C420_=_C1010( C420 C1010 ) C420_=_C1011( C420 C1011 ) C433_=_C434( C433 C434 ) C433_=_C461( C433 C461 ) C433_=_C501( C433 C501 ) \nC433_=_C528( C433 C528 ) C433_=_C566( C433 C566 ) C433_=_C593( C433 C593 ) C433_=_C629( C433 C629 ) C433_=_C655( C433 C655 ) C433_=_C690( C433 C690 ) \nC433_=_C716( C433 C716 ) C433_=_C748( C433 C748 ) C433_=_C772( C433 C772 ) C433_=_C803( C433 C803 ) C433_=_C825( C433 C825 ) C433_=_C853( C433 C853 ) \nC433_=_C875( C433 C875 ) C433_=_C901( C433 C901 ) C433_=_C922( C433 C922 ) C433_=_C946( C433 C946 ) C433_=_C965( C433 C965 ) C433_=_C987( C433 C987 ) \nC433_=_C1005( C433 C1005 ) C433_=_C1026( C433 C1026 ) C433_=_C1043( C433 C1043 ) C433_=_C1062( C433 C1062 ) C433_=_C1078( C433 C1078 ) C433_=_C1094( C433 C1094 ) \nC433_=_C1109( C433 C1109 ) C433_=_C1123( C433 C1123 ) C433_=_C1137( C433 C1137 ) C433_=_C1149( C433 C1149 ) C433_=_C1162( C433 C1162 ) C433_=_C1172( C433 C1172 ) \nC433_=_C1184( C433 C1184 ) C433_=_C1192( C433 C1192 ) C433_=_C1193( C433 C1193 ) C433_=_C1194( C433 C1194 ) C433_=_C1195( C433 C1195 ) C433_=_C1196( C433 C1196 ) \nC433_=_C1197( C433 C1197 ) C433_=_C1198( C433 C1198 ) C433_=_C1199( C433 C1199 ) C433_=_C1200( C433 C1200 ) C433_=_C1201( C433 C1201 ) C433_=_C1202( C433 C1202 ) \nC433_=_C1203( C433 C1203 ) C434_=_C502( C434 C502 ) C434_=_C567( C434 C567 ) C434_=_C630( C434 C630 ) C434_=_C691( C434 C691 ) C434_=_C749( C434 C749 ) \nC434_=_C804( C434 C804 ) C434_=_C854( C434 C854 ) C434_=_C902( C434 C902 ) C434_=_C947( C434 C947 ) C434_=_C988( C434 C988 ) C434_=_C1027( C434 C1027 ) \nC434_=_C1063( C434 C1063 ) C434_=_C1095( C434 C1095 ) C434_=_C1124( C434 C1124 ) C434_=_C1150( C434 C1150 ) C434_=_C1173( C434 C1173 ) C434_=_C1192( C434 C1192 ) \nC434_=_C1204( C434 C1204 ) C434_=_C1205( C434 C1205 ) C434_=_C1206( C434 C1206 ) C434_=_C1207( C434 C1207 ) C434_=_C1208( C434 C1208 ) C461_=_C501( C461 C501 ) \nC461_=_C528( C461 C528 ) C461_=_C566( C461 C566 ) C461_=_C593( C461 C593 ) C461_=_C629( C461 C629 ) C461_=_C655( C461 C655 ) C461_=_C690( C461 C690 ) \nC461_=_C716( C461 C716 ) C461_=_C748( C461 C748 ) C461_=_C772( C461 C772 ) C461_=_C803( C461 C803 ) C461_=_C825( C461 C825 ) C461_=_C853( C461 C853 ) \nC461_=_C875( C461 C875 ) C461_=_C901( C461 C901 ) C461_=_C922( C461 C922 ) C461_=_C946( C461 C946 ) C461_=_C965( C461 C965 ) C461_=_C987( C461 C987 ) \nC461_=_C1005( C461 C1005 ) C461_=_C1026( C461 C1026 ) C461_=_C1043( C461 C1043 ) C461_=_C1062( C461 C1062 ) C461_=_C1078( C461 C1078 ) C461_=_C1094( C461 C1094 ) \nC461_=_C1109( C461 C1109 ) C461_=_C1123( C461 C1123 ) C461_=_C1137( C461 C1137 ) C461_=_C1149( C461 C1149 ) C461_=_C1162( C461 C1162 ) C461_=_C1172( C461 C1172 ) \nC461_=_C1184( C461 C1184 ) C461_=_C1192( C461 C1192 ) C461_=_C1193( C461 C1193 ) C461_=_C1194( C461 C1194 ) C461_=_C1195( C461 C1195 ) C461_=_C1196( C461 C1196</w:t>
      </w:r>
    </w:p>
    <w:p>
      <w:pPr>
        <w:pStyle w:val="PreformattedText"/>
        <w:bidi w:val="0"/>
        <w:spacing w:before="0" w:after="0"/>
        <w:jc w:val="left"/>
        <w:rPr/>
      </w:pPr>
      <w:r>
        <w:rPr/>
        <w:t xml:space="preserve"> </w:t>
      </w:r>
      <w:r>
        <w:rPr/>
        <w:t>) \nC461_=_C1197( C461 C1197 ) C461_=_C1198( C461 C1198 ) C461_=_C1199( C461 C1199 ) C461_=_C1200( C461 C1200 ) C461_=_C1201( C461 C1201 ) C461_=_C1202( C461 C1202 ) \nC461_=_C1203( C461 C1203 ) C488_=_C501( C488 C501 ) C488_=_C502( C488 C502 ) C488_=_C553( C488 C553 ) C488_=_C586( C488 C586 ) C488_=_C616( C488 C616 ) \nC488_=_C677( C488 C677 ) C488_=_C735( C488 C735 ) C488_=_C790( C488 C790 ) C488_=_C840( C488 C840 ) C488_=_C888( C488 C888 ) C488_=_C933( C488 C933 ) \nC488_=_C973( C488 C973 ) C488_=_C999( C488 C999 ) C488_=_C1000( C488 C1000 ) C488_=_C1001( C488 C1001 ) C488_=_C1002( C488 C1002 ) C488_=_C1003( C488 C1003 ) \nC488_=_C1004( C488 C1004 ) C488_=_C1005( C488 C1005 ) C488_=_C1007( C488 C1007 ) C488_=_C1008( C488 C1008 ) C488_=_C1009( C488 C1009 ) C488_=_C1010( C488 C1010 ) \nC488_=_C1011( C488 C1011 ) C501_=_C502( C501 C502 ) C501_=_C528( C501 C528 ) C501_=_C566( C501 C566 ) C501_=_C593( C501 C593 ) C501_=_C629( C501 C629 ) \nC501_=_C655( C501 C655 ) C501_=_C690( C501 C690 ) C501_=_C716( C501 C716 ) C501_=_C748( C501 C748 ) C501_=_C772( C501 C772 ) C501_=_C803( C501 C803 ) \nC501_=_C825( C501 C825 ) C501_=_C853( C501 C853 ) C501_=_C875( C501 C875 ) C501_=_C901( C501 C901 ) C501_=_C922( C501 C922 ) C501_=_C946( C501 C946 ) \nC501_=_C965( C501 C965 ) C501_=_C987( C501 C987 ) C501_=_C1005( C501 C1005 ) C501_=_C1026( C501 C1026 ) C501_=_C1043( C501 C1043 ) C501_=_C1062( C501 C1062 ) \nC501_=_C1078( C501 C1078 ) C501_=_C1094( C501 C1094 ) C501_=_C1109( C501 C1109 ) C501_=_C1123( C501 C1123 ) C501_=_C1137( C501 C1137 ) C501_=_C1149( C501 C1149 ) \nC501_=_C1162( C501 C1162 ) C501_=_C1172( C501 C1172 ) C501_=_C1184( C501 C1184 ) C501_=_C1192( C501 C1192 ) C501_=_C1193( C501 C1193 ) C501_=_C1194( C501 C1194 ) \nC501_=_C1195( C501 C1195 ) C501_=_C1196( C501 C1196 ) C501_=_C1197( C501 C1197 ) C501_=_C1198( C501 C1198 ) C501_=_C1199( C501 C1199 ) C501_=_C1200( C501 C1200 ) \nC501_=_C1201( C501 C1201 ) C501_=_C1202( C501 C1202 ) C501_=_C1203( C501 C1203 ) C502_=_C567( C502 C567 ) C502_=_C630( C502 C630 ) C502_=_C691( C502 C691 ) \nC502_=_C749( C502 C749 ) C502_=_C804( C502 C804 ) C502_=_C854( C502 C854 ) C502_=_C902( C502 C902 ) C502_=_C947( C502 C947 ) C502_=_C988( C502 C988 ) \nC502_=_C1027( C502 C1027 ) C502_=_C1063( C502 C1063 ) C502_=_C1095( C502 C1095 ) C502_=_C1124( C502 C1124 ) C502_=_C1150( C502 C1150 ) C502_=_C1173( C502 C1173 ) \nC502_=_C1192( C502 C1192 ) C502_=_C1204( C502 C1204 ) C502_=_C1205( C502 C1205 ) C502_=_C1206( C502 C1206 ) C502_=_C1207( C502 C1207 ) C502_=_C1208( C502 C1208 ) \nC528_=_C566( C528 C566 ) C528_=_C593( C528 C593 ) C528_=_C629( C528 C629 ) C528_=_C655( C528 C655 ) C528_=_C690( C528 C690 ) C528_=_C716( C528 C716 ) \nC528_=_C748( C528 C748 ) C528_=_C772( C528 C772 ) C528_=_C803( C528 C803 ) C528_=_C825( C528 C825 ) C528_=_C853( C528 C853 ) C528_=_C875( C528 C875 ) \nC528_=_C901( C528 C901 ) C528_=_C922( C528 C922 ) C528_=_C946( C528 C946 ) C528_=_C965( C528 C965 ) C528_=_C987( C528 C987 ) C528_=_C1005( C528 C1005 ) \nC528_=_C1026( C528 C1026 ) C528_=_C1043( C528 C1043 ) C528_=_C1062( C528 C1062 ) C528_=_C1078( C528 C1078 ) C528_=_C1094( C528 C1094 ) C528_=_C1109( C528 C1109 ) \nC528_=_C1123( C528 C1123 ) C528_=_C1137( C528 C1137 ) C528_=_C1149( C528 C1149 ) C528_=_C1162( C528 C1162 ) C528_=_C1172( C528 C1172 ) C528_=_C1184( C528 C1184 ) \nC528_=_C1192( C528 C1192 ) C528_=_C1193( C528 C1193 ) C528_=_C1194( C528 C1194 ) C528_=_C1195( C528 C1195 ) C528_=_C1196( C528 C1196 ) C528_=_C1197( C528 C1197 ) \nC528_=_C1198( C528 C1198 ) C528_=_C1199( C528 C1199 ) C528_=_C1200( C528 C1200 ) C528_=_C1201( C528 C1201 ) C528_=_C1202( C528 C1202 ) C528_=_C1203( C528 C1203 ) \nC553_=_C566( C553 C566 ) C553_=_C567( C553 C567 ) C553_=_C586( C553 C586 ) C553_=_C616( C553 C616 ) C553_=_C677( C553 C677 ) C553_=_C735( C553 C735 ) \nC553_=_C790( C553 C790 ) C553_=_C840( C553 C840 ) C553_=_C888( C553 C888 ) C553_=_C933( C553 C933 ) C553_=_C973( C553 C973 ) C553_=_C999( C553 C999 ) \nC553_=_C1000( C553 C1000 ) C553_=_C1001( C553 C1001 ) C553_=_C1002( C553 C1002 ) C553_=_C1003( C553 C1003 ) C553_=_C1004( C553 C1004 ) C553_=_C1005( C553 C1005 ) \nC553_=_C1007( C553 C1007 ) C553_=_C1008( C553 C1008 ) C553_=_C1009( C553 C1009 ) C553_=_C1010( C553 C1010 ) C553_=_C1011( C553 C1011 ) C566_=_C567( C566 C567 ) \nC566_=_C593( C566 C593 ) C566_=_C629( C566 C629 ) C566_=_C655( C566 C655 ) C566_=_C690( C566 C690 ) C566_=_C716( C566 C716 ) C566_=_C748( C566 C748 ) \nC566_=_C772( C566 C772 ) C566_=_C803( C566 C803 ) C566_=_C825( C566 C825 ) C566_=_C853( C566 C853 ) C566_=_C875( C566 C875 ) C566_=_C901( C566 C901 ) \nC566_=_C922( C566 C922 ) C566_=_C946( C566 C946 ) C566_=_C965( C566 C965 ) C566_=_C987( C566 C987 ) C566_=_C1005( C566 C1005 ) C566_=_C1026( C566 C1026 ) \nC566_=_C1043( C566 C1043 ) C566_=_C1062( C566 C1062 ) C566_=_C1078( C566 C1078 ) C566_=_C1094( C566 C1094 ) C566_=_C1109( C566 C1109 ) C566_=_C1123( C566 C1123 ) \nC566_=_C1137( C566 C1137 ) C566_=_C1149( C566 C1149 ) C566_=_C1162( C566 C1162 ) C566_=_C1172( C566 C1172 ) C566_=_C1184( C566 C1184 ) C566_=_C1192( C566 C1192 ) \nC566_=_C1193( C566 C1193 ) C566_=_C1194( C566 C1194 ) C566_=_C1195( C566 C1195 ) C566_=_C1196( C566 C1196 ) C566_=_C1197( C566 C1197 ) C566_=_C1198( C566 C1198 ) \nC566_=_C1199( C566 C1199 ) C566_=_C1200( C566 C1200 ) C566_=_C1201( C566 C1201 ) C566_=_C1202( C566 C1202 ) C566_=_C1203( C566 C1203 ) C567_=_C630( C567 C630 ) \nC567_=_C691( C567 C691 ) C567_=_C749( C567 C749 ) C567_=_C804( C567 C804 ) C567_=_C854( C567 C854 ) C567_=_C902( C567 C902 ) C567_=_C947( C567 C947 ) \nC567_=_C988( C567 C988 ) C567_=_C1027( C567 C1027 ) C567_=_C1063( C567 C1063 ) C567_=_C1095( C567 C1095 ) C567_=_C1124( C567 C1124 ) C567_=_C1150( C567 C1150 ) \nC567_=_C1173( C567 C1173 ) C567_=_C1192( C567 C1192 ) C567_=_C1204( C567 C1204 ) C567_=_C1205( C567 C1205 ) C567_=_C1206( C567 C1206 ) C567_=_C1207( C567 C1207 ) \nC567_=_C1208( C567 C1208 ) C586_=_C593( C586 C593 ) C586_=_C616( C586 C616 ) C586_=_C677( C586 C677 ) C586_=_C735( C586 C735 ) C586_=_C790( C586 C790 ) \nC586_=_C840( C586 C840 ) C586_=_C888( C586 C888 ) C586_=_C933( C586 C933 ) C586_=_C973( C586 C973 ) C586_=_C999( C586 C999 ) C586_=_C1000( C586 C1000 ) \nC586_=_C1001( C586 C1001 ) C586_=_C1002( C586 C1002 ) C586_=_C1003( C586 C1003 ) C586_=_C1004( C586 C1004 ) C586_=_C1005( C586 C1005 ) C586_=_C1007( C586 C1007 ) \nC586_=_C1008( C586 C1008 ) C586_=_C1009( C586 C1009 ) C586_=_C1010( C586 C1010 ) C586_=_C1011( C586 C1011 ) C593_=_C629( C593 C629 ) C593_=_C655( C593 C655 ) \nC593_=_C690( C593 C690 ) C593_=_C716( C593 C716 ) C593_=_C748( C593 C748 ) C593_=_C772( C593 C772 ) C593_=_C803( C593 C803 ) C593_=_C825( C593 C825 ) \nC593_=_C853( C593 C853 ) C593_=_C875( C593 C875 ) C593_=_C901( C593 C901 ) C593_=_C922( C593 C922 ) C593_=_C946( C593 C946 ) C593_=_C965( C593 C965 ) \nC593_=_C987( C593 C987 ) C593_=_C1005( C593 C1005 ) C593_=_C1026( C593 C1026 ) C593_=_C1043( C593 C1043 ) C593_=_C1062( C593 C1062 ) C593_=_C1078( C593 C1078 ) \nC593_=_C1094( C593 C1094 ) C593_=_C1109( C593 C1109 ) C593_=_C1123( C593 C1123 ) C593_=_C1137( C593 C1137 ) C593_=_C1149( C593 C1149 ) C593_=_C1162( C593 C1162 ) \nC593_=_C1172( C593 C1172 ) C593_=_C1184( C593 C1184 ) C593_=_C1192( C593 C1192 ) C593_=_C1193( C593 C1193 ) C593_=_C1194( C593 C1194 ) C593_=_C1195( C593 C1195 ) \nC593_=_C1196( C593 C1196 ) C593_=_C1197( C593 C1197 ) C593_=_C1198( C593 C1198 ) C593_=_C1199( C593 C1199 ) C593_=_C1200( C593 C1200 ) C593_=_C1201( C593 C1201 ) \nC593_=_C1202( C593 C1202 ) C593_=_C1203( C593 C1203 ) C616_=_C629( C616 C629 ) C616_=_C630( C616 C630 ) C616_=_C677( C616 C677 ) C616_=_C735( C616 C735 ) \nC616_=_C790( C616 C790 ) C616_=_C840( C616 C840 ) C616_=_C888( C616 C888 ) C616_=_C933( C616 C933 ) C616_=_C973( C616 C973 ) C616_=_C999( C616 C999 ) \nC616_=_C1000( C616 C1000 ) C616_=_C1001( C616 C1001 ) C616_=_C1002( C616 C1002 ) C616_=_C1003( C616 C1003 ) C616_=_C1004( C616 C1004 ) C616_=_C1005( C616 C1005 ) \nC616_=_C1007( C616 C1007 ) C616_=_C1008( C616 C1008 ) C616_=_C1009( C616 C1009 ) C616_=_C1010( C616 C1010 ) C616_=_C1011( C616 C1011 ) C629_=_C630( C629 C630 ) \nC629_=_C655( C629 C655 ) C629_=_C690( C629 C690 ) C629_=_C716( C629 C716 ) C629_=_C748( C629 C748 ) C629_=_C772( C629 C772 ) C629_=_C803( C629 C803 ) \nC629_=_C825( C629 C825 ) C629_=_C853( C629 C853 ) C629_=_C875( C629 C875 ) C629_=_C901( C629 C901 ) C629_=_C922( C629 C922 ) C629_=_C946( C629 C946 ) \nC629_=_C965( C629 C965 ) C629_=_C987( C629 C987 ) C629_=_C1005( C629 C1005 ) C629_=_C1026( C629 C1026 ) C629_=_C1043( C629 C1043 ) C629_=_C1062( C629 C1062 ) \nC629_=_C1078( C629 C1078 ) C629_=_C1094( C629 C1094 ) C629_=_C1109( C629 C1109 ) C629_=_C1123( C629 C1123 ) C629_=_C1137( C629 C1137 ) C629_=_C1149( C629 C1149 ) \nC629_=_C1162( C629 C1162 ) C629_=_C1172( C629 C1172 ) C629_=_C1184( C629 C1184 ) C629_=_C1192( C629 C1192 ) C629_=_C1193( C629 C1193 ) C629_=_C1194( C629 C1194 ) \nC629_=_C1195( C629 C1195 ) C629_=_C1196( C629 C1196 ) C629_=_C1197( C629 C1197 ) C629_=_C1198( C629 C1198 ) C629_=_C1199( C629 C1199 ) C629_=_C1200( C629 C1200 ) \nC629_=_C1201( C629 C1201 ) C629_=_C1202( C629 C1202 ) C629_=_C1203( C629 C1203 ) C630_=_C691( C630 C691 ) C630_=_C749( C630 C749 ) C630_=_C804( C630 C804 ) \nC630_=_C854( C630 C854 ) C630_=_C902( C630 C902 ) C630_=_C947( C630 C947 ) C630_=_C988( C630 C988 ) C630_=_C1027( C630 C1027 ) C630_=_C1063( C630 C1063 ) \nC630_=_C1095( C630 C1095 ) C630_=_C1124( C630 C1124 ) C630_=_C1150( C630 C1150 ) C630_=_C1173( C630 C1173 ) C630_=_C1192( C630 C1192 ) C630_=_C1204( C630 C1204 ) \nC630_=_C1205( C630 C1205 ) C630_=_C1206( C630 C1206 ) C630_=_C1207( C630 C1207 ) C630_=_C1208( C630 C1208 ) C655_=_C690( C655 C690 ) C655_=_C716( C655 C716 ) \nC655_=_C748( C655 C748 ) C655_=_C772( C655 C772 ) C655_=_C803( C655 C803 ) C655_=_C825( C655 C825 ) C655_=_C853( C655 C853 ) C655_=_C875( C655 C875 ) \nC655_=_C901( C655 C901 ) C655_=_C922( C655 C922</w:t>
      </w:r>
    </w:p>
    <w:p>
      <w:pPr>
        <w:pStyle w:val="PreformattedText"/>
        <w:bidi w:val="0"/>
        <w:spacing w:before="0" w:after="0"/>
        <w:jc w:val="left"/>
        <w:rPr/>
      </w:pPr>
      <w:r>
        <w:rPr/>
        <w:t xml:space="preserve"> </w:t>
      </w:r>
      <w:r>
        <w:rPr/>
        <w:t>) C655_=_C946( C655 C946 ) C655_=_C965( C655 C965 ) C655_=_C987( C655 C987 ) C655_=_C1005( C655 C1005 ) \nC655_=_C1026( C655 C1026 ) C655_=_C1043( C655 C1043 ) C655_=_C1062( C655 C1062 ) C655_=_C1078( C655 C1078 ) C655_=_C1094( C655 C1094 ) C655_=_C1109( C655 C1109 ) \nC655_=_C1123( C655 C1123 ) C655_=_C1137( C655 C1137 ) C655_=_C1149( C655 C1149 ) C655_=_C1162( C655 C1162 ) C655_=_C1172( C655 C1172 ) C655_=_C1184( C655 C1184 ) \nC655_=_C1192( C655 C1192 ) C655_=_C1193( C655 C1193 ) C655_=_C1194( C655 C1194 ) C655_=_C1195( C655 C1195 ) C655_=_C1196( C655 C1196 ) C655_=_C1197( C655 C1197 ) \nC655_=_C1198( C655 C1198 ) C655_=_C1199( C655 C1199 ) C655_=_C1200( C655 C1200 ) C655_=_C1201( C655 C1201 ) C655_=_C1202( C655 C1202 ) C655_=_C1203( C655 C1203 ) \nC677_=_C690( C677 C690 ) C677_=_C691( C677 C691 ) C677_=_C735( C677 C735 ) C677_=_C790( C677 C790 ) C677_=_C840( C677 C840 ) C677_=_C888( C677 C888 ) \nC677_=_C933( C677 C933 ) C677_=_C973( C677 C973 ) C677_=_C999( C677 C999 ) C677_=_C1000( C677 C1000 ) C677_=_C1001( C677 C1001 ) C677_=_C1002( C677 C1002 ) \nC677_=_C1003( C677 C1003 ) C677_=_C1004( C677 C1004 ) C677_=_C1005( C677 C1005 ) C677_=_C1007( C677 C1007 ) C677_=_C1008( C677 C1008 ) C677_=_C1009( C677 C1009 ) \nC677_=_C1010( C677 C1010 ) C677_=_C1011( C677 C1011 ) C690_=_C691( C690 C691 ) C690_=_C716( C690 C716 ) C690_=_C748( C690 C748 ) C690_=_C772( C690 C772 ) \nC690_=_C803( C690 C803 ) C690_=_C825( C690 C825 ) C690_=_C853( C690 C853 ) C690_=_C875( C690 C875 ) C690_=_C901( C690 C901 ) C690_=_C922( C690 C922 ) \nC690_=_C946( C690 C946 ) C690_=_C965( C690 C965 ) C690_=_C987( C690 C987 ) C690_=_C1005( C690 C1005 ) C690_=_C1026( C690 C1026 ) C690_=_C1043( C690 C1043 ) \nC690_=_C1062( C690 C1062 ) C690_=_C1078( C690 C1078 ) C690_=_C1094( C690 C1094 ) C690_=_C1109( C690 C1109 ) C690_=_C1123( C690 C1123 ) C690_=_C1137( C690 C1137 ) \nC690_=_C1149( C690 C1149 ) C690_=_C1162( C690 C1162 ) C690_=_C1172( C690 C1172 ) C690_=_C1184( C690 C1184 ) C690_=_C1192( C690 C1192 ) C690_=_C1193( C690 C1193 ) \nC690_=_C1194( C690 C1194 ) C690_=_C1195( C690 C1195 ) C690_=_C1196( C690 C1196 ) C690_=_C1197( C690 C1197 ) C690_=_C1198( C690 C1198 ) C690_=_C1199( C690 C1199 ) \nC690_=_C1200( C690 C1200 ) C690_=_C1201( C690 C1201 ) C690_=_C1202( C690 C1202 ) C690_=_C1203( C690 C1203 ) C691_=_C749( C691 C749 ) C691_=_C804( C691 C804 ) \nC691_=_C854( C691 C854 ) C691_=_C902( C691 C902 ) C691_=_C947( C691 C947 ) C691_=_C988( C691 C988 ) C691_=_C1027( C691 C1027 ) C691_=_C1063( C691 C1063 ) \nC691_=_C1095( C691 C1095 ) C691_=_C1124( C691 C1124 ) C691_=_C1150( C691 C1150 ) C691_=_C1173( C691 C1173 ) C691_=_C1192( C691 C1192 ) C691_=_C1204( C691 C1204 ) \nC691_=_C1205( C691 C1205 ) C691_=_C1206( C691 C1206 ) C691_=_C1207( C691 C1207 ) C691_=_C1208( C691 C1208 ) C716_=_C748( C716 C748 ) C716_=_C772( C716 C772 ) \nC716_=_C803( C716 C803 ) C716_=_C825( C716 C825 ) C716_=_C853( C716 C853 ) C716_=_C875( C716 C875 ) C716_=_C901( C716 C901 ) C716_=_C922( C716 C922 ) \nC716_=_C946( C716 C946 ) C716_=_C965( C716 C965 ) C716_=_C987( C716 C987 ) C716_=_C1005( C716 C1005 ) C716_=_C1026( C716 C1026 ) C716_=_C1043( C716 C1043 ) \nC716_=_C1062( C716 C1062 ) C716_=_C1078( C716 C1078 ) C716_=_C1094( C716 C1094 ) C716_=_C1109( C716 C1109 ) C716_=_C1123( C716 C1123 ) C716_=_C1137( C716 C1137 ) \nC716_=_C1149( C716 C1149 ) C716_=_C1162( C716 C1162 ) C716_=_C1172( C716 C1172 ) C716_=_C1184( C716 C1184 ) C716_=_C1192( C716 C1192 ) C716_=_C1193( C716 C1193 ) \nC716_=_C1194( C716 C1194 ) C716_=_C1195( C716 C1195 ) C716_=_C1196( C716 C1196 ) C716_=_C1197( C716 C1197 ) C716_=_C1198( C716 C1198 ) C716_=_C1199( C716 C1199 ) \nC716_=_C1200( C716 C1200 ) C716_=_C1201( C716 C1201 ) C716_=_C1202( C716 C1202 ) C716_=_C1203( C716 C1203 ) C735_=_C748( C735 C748 ) C735_=_C749( C735 C749 ) \nC735_=_C790( C735 C790 ) C735_=_C840( C735 C840 ) C735_=_C888( C735 C888 ) C735_=_C933( C735 C933 ) C735_=_C973( C735 C973 ) C735_=_C999( C735 C999 ) \nC735_=_C1000( C735 C1000 ) C735_=_C1001( C735 C1001 ) C735_=_C1002( C735 C1002 ) C735_=_C1003( C735 C1003 ) C735_=_C1004( C735 C1004 ) C735_=_C1005( C735 C1005 ) \nC735_=_C1007( C735 C1007 ) C735_=_C1008( C735 C1008 ) C735_=_C1009( C735 C1009 ) C735_=_C1010( C735 C1010 ) C735_=_C1011( C735 C1011 ) C748_=_C749( C748 C749 ) \nC748_=_C772( C748 C772 ) C748_=_C803( C748 C803 ) C748_=_C825( C748 C825 ) C748_=_C853( C748 C853 ) C748_=_C875( C748 C875 ) C748_=_C901( C748 C901 ) \nC748_=_C922( C748 C922 ) C748_=_C946( C748 C946 ) C748_=_C965( C748 C965 ) C748_=_C987( C748 C987 ) C748_=_C1005( C748 C1005 ) C748_=_C1026( C748 C1026 ) \nC748_=_C1043( C748 C1043 ) C748_=_C1062( C748 C1062 ) C748_=_C1078( C748 C1078 ) C748_=_C1094( C748 C1094 ) C748_=_C1109( C748 C1109 ) C748_=_C1123( C748 C1123 ) \nC748_=_C1137( C748 C1137 ) C748_=_C1149( C748 C1149 ) C748_=_C1162( C748 C1162 ) C748_=_C1172( C748 C1172 ) C748_=_C1184( C748 C1184 ) C748_=_C1192( C748 C1192 ) \nC748_=_C1193( C748 C1193 ) C748_=_C1194( C748 C1194 ) C748_=_C1195( C748 C1195 ) C748_=_C1196( C748 C1196 ) C748_=_C1197( C748 C1197 ) C748_=_C1198( C748 C1198 ) \nC748_=_C1199( C748 C1199 ) C748_=_C1200( C748 C1200 ) C748_=_C1201( C748 C1201 ) C748_=_C1202( C748 C1202 ) C748_=_C1203( C748 C1203 ) C749_=_C804( C749 C804 ) \nC749_=_C854( C749 C854 ) C749_=_C902( C749 C902 ) C749_=_C947( C749 C947 ) C749_=_C988( C749 C988 ) C749_=_C1027( C749 C1027 ) C749_=_C1063( C749 C1063 ) \nC749_=_C1095( C749 C1095 ) C749_=_C1124( C749 C1124 ) C749_=_C1150( C749 C1150 ) C749_=_C1173( C749 C1173 ) C749_=_C1192( C749 C1192 ) C749_=_C1204( C749 C1204 ) \nC749_=_C1205( C749 C1205 ) C749_=_C1206( C749 C1206 ) C749_=_C1207( C749 C1207 ) C749_=_C1208( C749 C1208 ) C772_=_C803( C772 C803 ) C772_=_C825( C772 C825 ) \nC772_=_C853( C772 C853 ) C772_=_C875( C772 C875 ) C772_=_C901( C772 C901 ) C772_=_C922( C772 C922 ) C772_=_C946( C772 C946 ) C772_=_C965( C772 C965 ) \nC772_=_C987( C772 C987 ) C772_=_C1005( C772 C1005 ) C772_=_C1026( C772 C1026 ) C772_=_C1043( C772 C1043 ) C772_=_C1062( C772 C1062 ) C772_=_C1078( C772 C1078 ) \nC772_=_C1094( C772 C1094 ) C772_=_C1109( C772 C1109 ) C772_=_C1123( C772 C1123 ) C772_=_C1137( C772 C1137 ) C772_=_C1149( C772 C1149 ) C772_=_C1162( C772 C1162 ) \nC772_=_C1172( C772 C1172 ) C772_=_C1184( C772 C1184 ) C772_=_C1192( C772 C1192 ) C772_=_C1193( C772 C1193 ) C772_=_C1194( C772 C1194 ) C772_=_C1195( C772 C1195 ) \nC772_=_C1196( C772 C1196 ) C772_=_C1197( C772 C1197 ) C772_=_C1198( C772 C1198 ) C772_=_C1199( C772 C1199 ) C772_=_C1200( C772 C1200 ) C772_=_C1201( C772 C1201 ) \nC772_=_C1202( C772 C1202 ) C772_=_C1203( C772 C1203 ) C790_=_C803( C790 C803 ) C790_=_C804( C790 C804 ) C790_=_C840( C790 C840 ) C790_=_C888( C790 C888 ) \nC790_=_C933( C790 C933 ) C790_=_C973( C790 C973 ) C790_=_C999( C790 C999 ) C790_=_C1000( C790 C1000 ) C790_=_C1001( C790 C1001 ) C790_=_C1002( C790 C1002 ) \nC790_=_C1003( C790 C1003 ) C790_=_C1004( C790 C1004 ) C790_=_C1005( C790 C1005 ) C790_=_C1007( C790 C1007 ) C790_=_C1008( C790 C1008 ) C790_=_C1009( C790 C1009 ) \nC790_=_C1010( C790 C1010 ) C790_=_C1011( C790 C1011 ) C803_=_C804( C803 C804 ) C803_=_C825( C803 C825 ) C803_=_C853( C803 C853 ) C803_=_C875( C803 C875 ) \nC803_=_C901( C803 C901 ) C803_=_C922( C803 C922 ) C803_=_C946( C803 C946 ) C803_=_C965( C803 C965 ) C803_=_C987( C803 C987 ) C803_=_C1005( C803 C1005 ) \nC803_=_C1026( C803 C1026 ) C803_=_C1043( C803 C1043 ) C803_=_C1062( C803 C1062 ) C803_=_C1078( C803 C1078 ) C803_=_C1094( C803 C1094 ) C803_=_C1109( C803 C1109 ) \nC803_=_C1123( C803 C1123 ) C803_=_C1137( C803 C1137 ) C803_=_C1149( C803 C1149 ) C803_=_C1162( C803 C1162 ) C803_=_C1172( C803 C1172 ) C803_=_C1184( C803 C1184 ) \nC803_=_C1192( C803 C1192 ) C803_=_C1193( C803 C1193 ) C803_=_C1194( C803 C1194 ) C803_=_C1195( C803 C1195 ) C803_=_C1196( C803 C1196 ) C803_=_C1197( C803 C1197 ) \nC803_=_C1198( C803 C1198 ) C803_=_C1199( C803 C1199 ) C803_=_C1200( C803 C1200 ) C803_=_C1201( C803 C1201 ) C803_=_C1202( C803 C1202 ) C803_=_C1203( C803 C1203 ) \nC804_=_C854( C804 C854 ) C804_=_C902( C804 C902 ) C804_=_C947( C804 C947 ) C804_=_C988( C804 C988 ) C804_=_C1027( C804 C1027 ) C804_=_C1063( C804 C1063 ) \nC804_=_C1095( C804 C1095 ) C804_=_C1124( C804 C1124 ) C804_=_C1150( C804 C1150 ) C804_=_C1173( C804 C1173 ) C804_=_C1192( C804 C1192 ) C804_=_C1204( C804 C1204 ) \nC804_=_C1205( C804 C1205 ) C804_=_C1206( C804 C1206 ) C804_=_C1207( C804 C1207 ) C804_=_C1208( C804 C1208 ) C825_=_C853( C825 C853 ) C825_=_C875( C825 C875 ) \nC825_=_C901( C825 C901 ) C825_=_C922( C825 C922 ) C825_=_C946( C825 C946 ) C825_=_C965( C825 C965 ) C825_=_C987( C825 C987 ) C825_=_C1005( C825 C1005 ) \nC825_=_C1026( C825 C1026 ) C825_=_C1043( C825 C1043 ) C825_=_C1062( C825 C1062 ) C825_=_C1078( C825 C1078 ) C825_=_C1094( C825 C1094 ) C825_=_C1109( C825 C1109 ) \nC825_=_C1123( C825 C1123 ) C825_=_C1137( C825 C1137 ) C825_=_C1149( C825 C1149 ) C825_=_C1162( C825 C1162 ) C825_=_C1172( C825 C1172 ) C825_=_C1184( C825 C1184 ) \nC825_=_C1192( C825 C1192 ) C825_=_C1193( C825 C1193 ) C825_=_C1194( C825 C1194 ) C825_=_C1195( C825 C1195 ) C825_=_C1196( C825 C1196 ) C825_=_C1197( C825 C1197 ) \nC825_=_C1198( C825 C1198 ) C825_=_C1199( C825 C1199 ) C825_=_C1200( C825 C1200 ) C825_=_C1201( C825 C1201 ) C825_=_C1202( C825 C1202 ) C825_=_C1203( C825 C1203 ) \nC840_=_C853( C840 C853 ) C840_=_C854( C840 C854 ) C840_=_C888( C840 C888 ) C840_=_C933( C840 C933 ) C840_=_C973( C840 C973 ) C840_=_C999( C840 C999 ) \nC840_=_C1000( C840 C1000 ) C840_=_C1001( C840 C1001 ) C840_=_C1002( C840 C1002 ) C840_=_C1003( C840 C1003 ) C840_=_C1004( C840 C1004 ) C840_=_C1005( C840 C1005 ) \nC840_=_C1007( C840 C1007 ) C840_=_C1008( C840 C1008 ) C840_=_C1009( C840 C1009 ) C840_=_C1010( C840 C1010 ) C840_=_C1011( C840 C1011 ) C853_=_C854( C853 C854 ) \nC853_=_C875( C853 C875 ) C853_=_C901( C853 C901 ) C853_=_C922( C853 C922 ) C853_=_C946( C853 C946 ) C853_=_C965( C853 C965 ) C853_=_C987( C853 C987 ) \nC853_=_C1005(</w:t>
      </w:r>
    </w:p>
    <w:p>
      <w:pPr>
        <w:pStyle w:val="PreformattedText"/>
        <w:bidi w:val="0"/>
        <w:spacing w:before="0" w:after="0"/>
        <w:jc w:val="left"/>
        <w:rPr/>
      </w:pPr>
      <w:r>
        <w:rPr/>
        <w:t xml:space="preserve"> </w:t>
      </w:r>
      <w:r>
        <w:rPr/>
        <w:t>C853 C1005 ) C853_=_C1026( C853 C1026 ) C853_=_C1043( C853 C1043 ) C853_=_C1062( C853 C1062 ) C853_=_C1078( C853 C1078 ) C853_=_C1094( C853 C1094 ) \nC853_=_C1109( C853 C1109 ) C853_=_C1123( C853 C1123 ) C853_=_C1137( C853 C1137 ) C853_=_C1149( C853 C1149 ) C853_=_C1162( C853 C1162 ) C853_=_C1172( C853 C1172 ) \nC853_=_C1184( C853 C1184 ) C853_=_C1192( C853 C1192 ) C853_=_C1193( C853 C1193 ) C853_=_C1194( C853 C1194 ) C853_=_C1195( C853 C1195 ) C853_=_C1196( C853 C1196 ) \nC853_=_C1197( C853 C1197 ) C853_=_C1198( C853 C1198 ) C853_=_C1199( C853 C1199 ) C853_=_C1200( C853 C1200 ) C853_=_C1201( C853 C1201 ) C853_=_C1202( C853 C1202 ) \nC853_=_C1203( C853 C1203 ) C854_=_C902( C854 C902 ) C854_=_C947( C854 C947 ) C854_=_C988( C854 C988 ) C854_=_C1027( C854 C1027 ) C854_=_C1063( C854 C1063 ) \nC854_=_C1095( C854 C1095 ) C854_=_C1124( C854 C1124 ) C854_=_C1150( C854 C1150 ) C854_=_C1173( C854 C1173 ) C854_=_C1192( C854 C1192 ) C854_=_C1204( C854 C1204 ) \nC854_=_C1205( C854 C1205 ) C854_=_C1206( C854 C1206 ) C854_=_C1207( C854 C1207 ) C854_=_C1208( C854 C1208 ) C875_=_C901( C875 C901 ) C875_=_C922( C875 C922 ) \nC875_=_C946( C875 C946 ) C875_=_C965( C875 C965 ) C875_=_C987( C875 C987 ) C875_=_C1005( C875 C1005 ) C875_=_C1026( C875 C1026 ) C875_=_C1043( C875 C1043 ) \nC875_=_C1062( C875 C1062 ) C875_=_C1078( C875 C1078 ) C875_=_C1094( C875 C1094 ) C875_=_C1109( C875 C1109 ) C875_=_C1123( C875 C1123 ) C875_=_C1137( C875 C1137 ) \nC875_=_C1149( C875 C1149 ) C875_=_C1162( C875 C1162 ) C875_=_C1172( C875 C1172 ) C875_=_C1184( C875 C1184 ) C875_=_C1192( C875 C1192 ) C875_=_C1193( C875 C1193 ) \nC875_=_C1194( C875 C1194 ) C875_=_C1195( C875 C1195 ) C875_=_C1196( C875 C1196 ) C875_=_C1197( C875 C1197 ) C875_=_C1198( C875 C1198 ) C875_=_C1199( C875 C1199 ) \nC875_=_C1200( C875 C1200 ) C875_=_C1201( C875 C1201 ) C875_=_C1202( C875 C1202 ) C875_=_C1203( C875 C1203 ) C888_=_C901( C888 C901 ) C888_=_C902( C888 C902 ) \nC888_=_C933( C888 C933 ) C888_=_C973( C888 C973 ) C888_=_C999( C888 C999 ) C888_=_C1000( C888 C1000 ) C888_=_C1001( C888 C1001 ) C888_=_C1002( C888 C1002 ) \nC888_=_C1003( C888 C1003 ) C888_=_C1004( C888 C1004 ) C888_=_C1005( C888 C1005 ) C888_=_C1007( C888 C1007 ) C888_=_C1008( C888 C1008 ) C888_=_C1009( C888 C1009 ) \nC888_=_C1010( C888 C1010 ) C888_=_C1011( C888 C1011 ) C901_=_C902( C901 C902 ) C901_=_C922( C901 C922 ) C901_=_C946( C901 C946 ) C901_=_C965( C901 C965 ) \nC901_=_C987( C901 C987 ) C901_=_C1005( C901 C1005 ) C901_=_C1026( C901 C1026 ) C901_=_C1043( C901 C1043 ) C901_=_C1062( C901 C1062 ) C901_=_C1078( C901 C1078 ) \nC901_=_C1094( C901 C1094 ) C901_=_C1109( C901 C1109 ) C901_=_C1123( C901 C1123 ) C901_=_C1137( C901 C1137 ) C901_=_C1149( C901 C1149 ) C901_=_C1162( C901 C1162 ) \nC901_=_C1172( C901 C1172 ) C901_=_C1184( C901 C1184 ) C901_=_C1192( C901 C1192 ) C901_=_C1193( C901 C1193 ) C901_=_C1194( C901 C1194 ) C901_=_C1195( C901 C1195 ) \nC901_=_C1196( C901 C1196 ) C901_=_C1197( C901 C1197 ) C901_=_C1198( C901 C1198 ) C901_=_C1199( C901 C1199 ) C901_=_C1200( C901 C1200 ) C901_=_C1201( C901 C1201 ) \nC901_=_C1202( C901 C1202 ) C901_=_C1203( C901 C1203 ) C902_=_C947( C902 C947 ) C902_=_C988( C902 C988 ) C902_=_C1027( C902 C1027 ) C902_=_C1063( C902 C1063 ) \nC902_=_C1095( C902 C1095 ) C902_=_C1124( C902 C1124 ) C902_=_C1150( C902 C1150 ) C902_=_C1173( C902 C1173 ) C902_=_C1192( C902 C1192 ) C902_=_C1204( C902 C1204 ) \nC902_=_C1205( C902 C1205 ) C902_=_C1206( C902 C1206 ) C902_=_C1207( C902 C1207 ) C902_=_C1208( C902 C1208 ) C922_=_C946( C922 C946 ) C922_=_C965( C922 C965 ) \nC922_=_C987( C922 C987 ) C922_=_C1005( C922 C1005 ) C922_=_C1026( C922 C1026 ) C922_=_C1043( C922 C1043 ) C922_=_C1062( C922 C1062 ) C922_=_C1078( C922 C1078 ) \nC922_=_C1094( C922 C1094 ) C922_=_C1109( C922 C1109 ) C922_=_C1123( C922 C1123 ) C922_=_C1137( C922 C1137 ) C922_=_C1149( C922 C1149 ) C922_=_C1162( C922 C1162 ) \nC922_=_C1172( C922 C1172 ) C922_=_C1184( C922 C1184 ) C922_=_C1192( C922 C1192 ) C922_=_C1193( C922 C1193 ) C922_=_C1194( C922 C1194 ) C922_=_C1195( C922 C1195 ) \nC922_=_C1196( C922 C1196 ) C922_=_C1197( C922 C1197 ) C922_=_C1198( C922 C1198 ) C922_=_C1199( C922 C1199 ) C922_=_C1200( C922 C1200 ) C922_=_C1201( C922 C1201 ) \nC922_=_C1202( C922 C1202 ) C922_=_C1203( C922 C1203 ) C933_=_C946( C933 C946 ) C933_=_C947( C933 C947 ) C933_=_C973( C933 C973 ) C933_=_C999( C933 C999 ) \nC933_=_C1000( C933 C1000 ) C933_=_C1001( C933 C1001 ) C933_=_C1002( C933 C1002 ) C933_=_C1003( C933 C1003 ) C933_=_C1004( C933 C1004 ) C933_=_C1005( C933 C1005 ) \nC933_=_C1007( C933 C1007 ) C933_=_C1008( C933 C1008 ) C933_=_C1009( C933 C1009 ) C933_=_C1010( C933 C1010 ) C933_=_C1011( C933 C1011 ) C946_=_C947( C946 C947 ) \nC946_=_C965( C946 C965 ) C946_=_C987( C946 C987 ) C946_=_C1005( C946 C1005 ) C946_=_C1026( C946 C1026 ) C946_=_C1043( C946 C1043 ) C946_=_C1062( C946 C1062 ) \nC946_=_C1078( C946 C1078 ) C946_=_C1094( C946 C1094 ) C946_=_C1109( C946 C1109 ) C946_=_C1123( C946 C1123 ) C946_=_C1137( C946 C1137 ) C946_=_C1149( C946 C1149 ) \nC946_=_C1162( C946 C1162 ) C946_=_C1172( C946 C1172 ) C946_=_C1184( C946 C1184 ) C946_=_C1192( C946 C1192 ) C946_=_C1193( C946 C1193 ) C946_=_C1194( C946 C1194 ) \nC946_=_C1195( C946 C1195 ) C946_=_C1196( C946 C1196 ) C946_=_C1197( C946 C1197 ) C946_=_C1198( C946 C1198 ) C946_=_C1199( C946 C1199 ) C946_=_C1200( C946 C1200 ) \nC946_=_C1201( C946 C1201 ) C946_=_C1202( C946 C1202 ) C946_=_C1203( C946 C1203 ) C947_=_C988( C947 C988 ) C947_=_C1027( C947 C1027 ) C947_=_C1063( C947 C1063 ) \nC947_=_C1095( C947 C1095 ) C947_=_C1124( C947 C1124 ) C947_=_C1150( C947 C1150 ) C947_=_C1173( C947 C1173 ) C947_=_C1192( C947 C1192 ) C947_=_C1204( C947 C1204 ) \nC947_=_C1205( C947 C1205 ) C947_=_C1206( C947 C1206 ) C947_=_C1207( C947 C1207 ) C947_=_C1208( C947 C1208 ) C965_=_C987( C965 C987 ) C965_=_C1005( C965 C1005 ) \nC965_=_C1026( C965 C1026 ) C965_=_C1043( C965 C1043 ) C965_=_C1062( C965 C1062 ) C965_=_C1078( C965 C1078 ) C965_=_C1094( C965 C1094 ) C965_=_C1109( C965 C1109 ) \nC965_=_C1123( C965 C1123 ) C965_=_C1137( C965 C1137 ) C965_=_C1149( C965 C1149 ) C965_=_C1162( C965 C1162 ) C965_=_C1172( C965 C1172 ) C965_=_C1184( C965 C1184 ) \nC965_=_C1192( C965 C1192 ) C965_=_C1193( C965 C1193 ) C965_=_C1194( C965 C1194 ) C965_=_C1195( C965 C1195 ) C965_=_C1196( C965 C1196 ) C965_=_C1197( C965 C1197 ) \nC965_=_C1198( C965 C1198 ) C965_=_C1199( C965 C1199 ) C965_=_C1200( C965 C1200 ) C965_=_C1201( C965 C1201 ) C965_=_C1202( C965 C1202 ) C965_=_C1203( C965 C1203 ) \nC973_=_C987( C973 C987 ) C973_=_C988( C973 C988 ) C973_=_C999( C973 C999 ) C973_=_C1000( C973 C1000 ) C973_=_C1001( C973 C1001 ) C973_=_C1002( C973 C1002 ) \nC973_=_C1003( C973 C1003 ) C973_=_C1004( C973 C1004 ) C973_=_C1005( C973 C1005 ) C973_=_C1007( C973 C1007 ) C973_=_C1008( C973 C1008 ) C973_=_C1009( C973 C1009 ) \nC973_=_C1010( C973 C1010 ) C973_=_C1011( C973 C1011 ) C987_=_C988( C987 C988 ) C987_=_C1005( C987 C1005 ) C987_=_C1026( C987 C1026 ) C987_=_C1043( C987 C1043 ) \nC987_=_C1062( C987 C1062 ) C987_=_C1078( C987 C1078 ) C987_=_C1094( C987 C1094 ) C987_=_C1109( C987 C1109 ) C987_=_C1123( C987 C1123 ) C987_=_C1137( C987 C1137 ) \nC987_=_C1149( C987 C1149 ) C987_=_C1162( C987 C1162 ) C987_=_C1172( C987 C1172 ) C987_=_C1184( C987 C1184 ) C987_=_C1192( C987 C1192 ) C987_=_C1193( C987 C1193 ) \nC987_=_C1194( C987 C1194 ) C987_=_C1195( C987 C1195 ) C987_=_C1196( C987 C1196 ) C987_=_C1197( C987 C1197 ) C987_=_C1198( C987 C1198 ) C987_=_C1199( C987 C1199 ) \nC987_=_C1200( C987 C1200 ) C987_=_C1201( C987 C1201 ) C987_=_C1202( C987 C1202 ) C987_=_C1203( C987 C1203 ) C988_=_C1027( C988 C1027 ) C988_=_C1063( C988 C1063 ) \nC988_=_C1095( C988 C1095 ) C988_=_C1124( C988 C1124 ) C988_=_C1150( C988 C1150 ) C988_=_C1173( C988 C1173 ) C988_=_C1192( C988 C1192 ) C988_=_C1204( C988 C1204 ) \nC988_=_C1205( C988 C1205 ) C988_=_C1206( C988 C1206 ) C988_=_C1207( C988 C1207 ) C988_=_C1208( C988 C1208 ) C999_=_C1000( C999 C1000 ) C999_=_C1001( C999 C1001 ) \nC999_=_C1002( C999 C1002 ) C999_=_C1003( C999 C1003 ) C999_=_C1004( C999 C1004 ) C999_=_C1005( C999 C1005 ) C999_=_C1007( C999 C1007 ) C999_=_C1008( C999 C1008 ) \nC999_=_C1009( C999 C1009 ) C999_=_C1010( C999 C1010 ) C999_=_C1011( C999 C1011 ) C999_=_C1026( C999 C1026 ) C999_=_C1027( C999 C1027 ) C1000_=_C1001( C1000 C1001 ) \nC1000_=_C1002( C1000 C1002 ) C1000_=_C1003( C1000 C1003 ) C1000_=_C1004( C1000 C1004 ) C1000_=_C1005( C1000 C1005 ) C1000_=_C1007( C1000 C1007 ) C1000_=_C1008( C1000 C1008 ) \nC1000_=_C1009( C1000 C1009 ) C1000_=_C1010( C1000 C1010 ) C1000_=_C1011( C1000 C1011 ) C1000_=_C1062( C1000 C1062 ) C1000_=_C1063( C1000 C1063 ) C1001_=_C1002( C1001 C1002 ) \nC1001_=_C1003( C1001 C1003 ) C1001_=_C1004( C1001 C1004 ) C1001_=_C1005( C1001 C1005 ) C1001_=_C1007( C1001 C1007 ) C1001_=_C1008( C1001 C1008 ) C1001_=_C1009( C1001 C1009 ) \nC1001_=_C1010( C1001 C1010 ) C1001_=_C1011( C1001 C1011 ) C1001_=_C1094( C1001 C1094 ) C1001_=_C1095( C1001 C1095 ) C1002_=_C1003( C1002 C1003 ) C1002_=_C1004( C1002 C1004 ) \nC1002_=_C1005( C1002 C1005 ) C1002_=_C1007( C1002 C1007 ) C1002_=_C1008( C1002 C1008 ) C1002_=_C1009( C1002 C1009 ) C1002_=_C1010( C1002 C1010 ) C1002_=_C1011( C1002 C1011 ) \nC1002_=_C1123( C1002 C1123 ) C1002_=_C1124( C1002 C1124 ) C1003_=_C1004( C1003 C1004 ) C1003_=_C1005( C1003 C1005 ) C1003_=_C1007( C1003 C1007 ) C1003_=_C1008( C1003 C1008 ) \nC1003_=_C1009( C1003 C1009 ) C1003_=_C1010( C1003 C1010 ) C1003_=_C1011( C1003 C1011 ) C1003_=_C1149( C1003 C1149 ) C1003_=_C1150( C1003 C1150 ) C1004_=_C1005( C1004 C1005 ) \nC1004_=_C1007( C1004 C1007 ) C1004_=_C1008( C1004 C1008 ) C1004_=_C1009( C1004 C1009 ) C1004_=_C1010( C1004 C1010 ) C1004_=_C1011( C1004 C1011 ) C1004_=_C1172( C1004 C1172 ) \nC1004_=_C1173( C1004 C1173 ) C1005_=_C1007( C1005 C1007 ) C1005_=_C1008( C1005 C1008 ) C1005_=_C1009( C1005 C1009 ) C1005_=_C1010( C1005 C1010 ) C1005_=_C1011( C1005 C1011 ) \nC1005_=_C1026( C1005 C1026 ) C1005_=_C1043(</w:t>
      </w:r>
    </w:p>
    <w:p>
      <w:pPr>
        <w:pStyle w:val="PreformattedText"/>
        <w:bidi w:val="0"/>
        <w:spacing w:before="0" w:after="0"/>
        <w:jc w:val="left"/>
        <w:rPr/>
      </w:pPr>
      <w:r>
        <w:rPr/>
        <w:t xml:space="preserve"> </w:t>
      </w:r>
      <w:r>
        <w:rPr/>
        <w:t>C1005 C1043 ) C1005_=_C1062( C1005 C1062 ) C1005_=_C1078( C1005 C1078 ) C1005_=_C1094( C1005 C1094 ) C1005_=_C1109( C1005 C1109 ) \nC1005_=_C1123( C1005 C1123 ) C1005_=_C1137( C1005 C1137 ) C1005_=_C1149( C1005 C1149 ) C1005_=_C1162( C1005 C1162 ) C1005_=_C1172( C1005 C1172 ) C1005_=_C1184( C1005 C1184 ) \nC1005_=_C1192( C1005 C1192 ) C1005_=_C1193( C1005 C1193 ) C1005_=_C1194( C1005 C1194 ) C1005_=_C1195( C1005 C1195 ) C1005_=_C1196( C1005 C1196 ) C1005_=_C1197( C1005 C1197 ) \nC1005_=_C1198( C1005 C1198 ) C1005_=_C1199( C1005 C1199 ) C1005_=_C1200( C1005 C1200 ) C1005_=_C1201( C1005 C1201 ) C1005_=_C1202( C1005 C1202 ) C1005_=_C1203( C1005 C1203 ) \nC1007_=_C1008( C1007 C1008 ) C1007_=_C1009( C1007 C1009 ) C1007_=_C1010( C1007 C1010 ) C1007_=_C1011( C1007 C1011 ) C1007_=_C1194( C1007 C1194 ) C1007_=_C1204( C1007 C1204 ) \nC1008_=_C1009( C1008 C1009 ) C1008_=_C1010( C1008 C1010 ) C1008_=_C1011( C1008 C1011 ) C1008_=_C1196( C1008 C1196 ) C1008_=_C1205( C1008 C1205 ) C1009_=_C1010( C1009 C1010 ) \nC1009_=_C1011( C1009 C1011 ) C1009_=_C1198( C1009 C1198 ) C1009_=_C1206( C1009 C1206 ) C1010_=_C1011( C1010 C1011 ) C1010_=_C1200( C1010 C1200 ) C1010_=_C1207( C1010 C1207 ) \nC1011_=_C1202( C1011 C1202 ) C1011_=_C1208( C1011 C1208 ) C1026_=_C1027( C1026 C1027 ) C1026_=_C1043( C1026 C1043 ) C1026_=_C1062( C1026 C1062 ) C1026_=_C1078( C1026 C1078 ) \nC1026_=_C1094( C1026 C1094 ) C1026_=_C1109( C1026 C1109 ) C1026_=_C1123( C1026 C1123 ) C1026_=_C1137( C1026 C1137 ) C1026_=_C1149( C1026 C1149 ) C1026_=_C1162( C1026 C1162 ) \nC1026_=_C1172( C1026 C1172 ) C1026_=_C1184( C1026 C1184 ) C1026_=_C1192( C1026 C1192 ) C1026_=_C1193( C1026 C1193 ) C1026_=_C1194( C1026 C1194 ) C1026_=_C1195( C1026 C1195 ) \nC1026_=_C1196( C1026 C1196 ) C1026_=_C1197( C1026 C1197 ) C1026_=_C1198( C1026 C1198 ) C1026_=_C1199( C1026 C1199 ) C1026_=_C1200( C1026 C1200 ) C1026_=_C1201( C1026 C1201 ) \nC1026_=_C1202( C1026 C1202 ) C1026_=_C1203( C1026 C1203 ) C1027_=_C1063( C1027 C1063 ) C1027_=_C1095( C1027 C1095 ) C1027_=_C1124( C1027 C1124 ) C1027_=_C1150( C1027 C1150 ) \nC1027_=_C1173( C1027 C1173 ) C1027_=_C1192( C1027 C1192 ) C1027_=_C1204( C1027 C1204 ) C1027_=_C1205( C1027 C1205 ) C1027_=_C1206( C1027 C1206 ) C1027_=_C1207( C1027 C1207 ) \nC1027_=_C1208( C1027 C1208 ) C1043_=_C1062( C1043 C1062 ) C1043_=_C1078( C1043 C1078 ) C1043_=_C1094( C1043 C1094 ) C1043_=_C1109( C1043 C1109 ) C1043_=_C1123( C1043 C1123 ) \nC1043_=_C1137( C1043 C1137 ) C1043_=_C1149( C1043 C1149 ) C1043_=_C1162( C1043 C1162 ) C1043_=_C1172( C1043 C1172 ) C1043_=_C1184( C1043 C1184 ) C1043_=_C1192( C1043 C1192 ) \nC1043_=_C1193( C1043 C1193 ) C1043_=_C1194( C1043 C1194 ) C1043_=_C1195( C1043 C1195 ) C1043_=_C1196( C1043 C1196 ) C1043_=_C1197( C1043 C1197 ) C1043_=_C1198( C1043 C1198 ) \nC1043_=_C1199( C1043 C1199 ) C1043_=_C1200( C1043 C1200 ) C1043_=_C1201( C1043 C1201 ) C1043_=_C1202( C1043 C1202 ) C1043_=_C1203( C1043 C1203 ) C1062_=_C1063( C1062 C1063 ) \nC1062_=_C1078( C1062 C1078 ) C1062_=_C1094( C1062 C1094 ) C1062_=_C1109( C1062 C1109 ) C1062_=_C1123( C1062 C1123 ) C1062_=_C1137( C1062 C1137 ) C1062_=_C1149( C1062 C1149 ) \nC1062_=_C1162( C1062 C1162 ) C1062_=_C1172( C1062 C1172 ) C1062_=_C1184( C1062 C1184 ) C1062_=_C1192( C1062 C1192 ) C1062_=_C1193( C1062 C1193 ) C1062_=_C1194( C1062 C1194 ) \nC1062_=_C1195( C1062 C1195 ) C1062_=_C1196( C1062 C1196 ) C1062_=_C1197( C1062 C1197 ) C1062_=_C1198( C1062 C1198 ) C1062_=_C1199( C1062 C1199 ) C1062_=_C1200( C1062 C1200 ) \nC1062_=_C1201( C1062 C1201 ) C1062_=_C1202( C1062 C1202 ) C1062_=_C1203( C1062 C1203 ) C1063_=_C1095( C1063 C1095 ) C1063_=_C1124( C1063 C1124 ) C1063_=_C1150( C1063 C1150 ) \nC1063_=_C1173( C1063 C1173 ) C1063_=_C1192( C1063 C1192 ) C1063_=_C1204( C1063 C1204 ) C1063_=_C1205( C1063 C1205 ) C1063_=_C1206( C1063 C1206 ) C1063_=_C1207( C1063 C1207 ) \nC1063_=_C1208( C1063 C1208 ) C1078_=_C1094( C1078 C1094 ) C1078_=_C1109( C1078 C1109 ) C1078_=_C1123( C1078 C1123 ) C1078_=_C1137( C1078 C1137 ) C1078_=_C1149( C1078 C1149 ) \nC1078_=_C1162( C1078 C1162 ) C1078_=_C1172( C1078 C1172 ) C1078_=_C1184( C1078 C1184 ) C1078_=_C1192( C1078 C1192 ) C1078_=_C1193( C1078 C1193 ) C1078_=_C1194( C1078 C1194 ) \nC1078_=_C1195( C1078 C1195 ) C1078_=_C1196( C1078 C1196 ) C1078_=_C1197( C1078 C1197 ) C1078_=_C1198( C1078 C1198 ) C1078_=_C1199( C1078 C1199 ) C1078_=_C1200( C1078 C1200 ) \nC1078_=_C1201( C1078 C1201 ) C1078_=_C1202( C1078 C1202 ) C1078_=_C1203( C1078 C1203 ) C1094_=_C1095( C1094 C1095 ) C1094_=_C1109( C1094 C1109 ) C1094_=_C1123( C1094 C1123 ) \nC1094_=_C1137( C1094 C1137 ) C1094_=_C1149( C1094 C1149 ) C1094_=_C1162( C1094 C1162 ) C1094_=_C1172( C1094 C1172 ) C1094_=_C1184( C1094 C1184 ) C1094_=_C1192( C1094 C1192 ) \nC1094_=_C1193( C1094 C1193 ) C1094_=_C1194( C1094 C1194 ) C1094_=_C1195( C1094 C1195 ) C1094_=_C1196( C1094 C1196 ) C1094_=_C1197( C1094 C1197 ) C1094_=_C1198( C1094 C1198 ) \nC1094_=_C1199( C1094 C1199 ) C1094_=_C1200( C1094 C1200 ) C1094_=_C1201( C1094 C1201 ) C1094_=_C1202( C1094 C1202 ) C1094_=_C1203( C1094 C1203 ) C1095_=_C1124( C1095 C1124 ) \nC1095_=_C1150( C1095 C1150 ) C1095_=_C1173( C1095 C1173 ) C1095_=_C1192( C1095 C1192 ) C1095_=_C1204( C1095 C1204 ) C1095_=_C1205( C1095 C1205 ) C1095_=_C1206( C1095 C1206 ) \nC1095_=_C1207( C1095 C1207 ) C1095_=_C1208( C1095 C1208 ) C1109_=_C1123( C1109 C1123 ) C1109_=_C1137( C1109 C1137 ) C1109_=_C1149( C1109 C1149 ) C1109_=_C1162( C1109 C1162 ) \nC1109_=_C1172( C1109 C1172 ) C1109_=_C1184( C1109 C1184 ) C1109_=_C1192( C1109 C1192 ) C1109_=_C1193( C1109 C1193 ) C1109_=_C1194( C1109 C1194 ) C1109_=_C1195( C1109 C1195 ) \nC1109_=_C1196( C1109 C1196 ) C1109_=_C1197( C1109 C1197 ) C1109_=_C1198( C1109 C1198 ) C1109_=_C1199( C1109 C1199 ) C1109_=_C1200( C1109 C1200 ) C1109_=_C1201( C1109 C1201 ) \nC1109_=_C1202( C1109 C1202 ) C1109_=_C1203( C1109 C1203 ) C1123_=_C1124( C1123 C1124 ) C1123_=_C1137( C1123 C1137 ) C1123_=_C1149( C1123 C1149 ) C1123_=_C1162( C1123 C1162 ) \nC1123_=_C1172( C1123 C1172 ) C1123_=_C1184( C1123 C1184 ) C1123_=_C1192( C1123 C1192 ) C1123_=_C1193( C1123 C1193 ) C1123_=_C1194( C1123 C1194 ) C1123_=_C1195( C1123 C1195 ) \nC1123_=_C1196( C1123 C1196 ) C1123_=_C1197( C1123 C1197 ) C1123_=_C1198( C1123 C1198 ) C1123_=_C1199( C1123 C1199 ) C1123_=_C1200( C1123 C1200 ) C1123_=_C1201( C1123 C1201 ) \nC1123_=_C1202( C1123 C1202 ) C1123_=_C1203( C1123 C1203 ) C1124_=_C1150( C1124 C1150 ) C1124_=_C1173( C1124 C1173 ) C1124_=_C1192( C1124 C1192 ) C1124_=_C1204( C1124 C1204 ) \nC1124_=_C1205( C1124 C1205 ) C1124_=_C1206( C1124 C1206 ) C1124_=_C1207( C1124 C1207 ) C1124_=_C1208( C1124 C1208 ) C1137_=_C1149( C1137 C1149 ) C1137_=_C1162( C1137 C1162 ) \nC1137_=_C1172( C1137 C1172 ) C1137_=_C1184( C1137 C1184 ) C1137_=_C1192( C1137 C1192 ) C1137_=_C1193( C1137 C1193 ) C1137_=_C1194( C1137 C1194 ) C1137_=_C1195( C1137 C1195 ) \nC1137_=_C1196( C1137 C1196 ) C1137_=_C1197( C1137 C1197 ) C1137_=_C1198( C1137 C1198 ) C1137_=_C1199( C1137 C1199 ) C1137_=_C1200( C1137 C1200 ) C1137_=_C1201( C1137 C1201 ) \nC1137_=_C1202( C1137 C1202 ) C1137_=_C1203( C1137 C1203 ) C1149_=_C1150( C1149 C1150 ) C1149_=_C1162( C1149 C1162 ) C1149_=_C1172( C1149 C1172 ) C1149_=_C1184( C1149 C1184 ) \nC1149_=_C1192( C1149 C1192 ) C1149_=_C1193( C1149 C1193 ) C1149_=_C1194( C1149 C1194 ) C1149_=_C1195( C1149 C1195 ) C1149_=_C1196( C1149 C1196 ) C1149_=_C1197( C1149 C1197 ) \nC1149_=_C1198( C1149 C1198 ) C1149_=_C1199( C1149 C1199 ) C1149_=_C1200( C1149 C1200 ) C1149_=_C1201( C1149 C1201 ) C1149_=_C1202( C1149 C1202 ) C1149_=_C1203( C1149 C1203 ) \nC1150_=_C1173( C1150 C1173 ) C1150_=_C1192( C1150 C1192 ) C1150_=_C1204( C1150 C1204 ) C1150_=_C1205( C1150 C1205 ) C1150_=_C1206( C1150 C1206 ) C1150_=_C1207( C1150 C1207 ) \nC1150_=_C1208( C1150 C1208 ) C1162_=_C1172( C1162 C1172 ) C1162_=_C1184( C1162 C1184 ) C1162_=_C1192( C1162 C1192 ) C1162_=_C1193( C1162 C1193 ) C1162_=_C1194( C1162 C1194 ) \nC1162_=_C1195( C1162 C1195 ) C1162_=_C1196( C1162 C1196 ) C1162_=_C1197( C1162 C1197 ) C1162_=_C1198( C1162 C1198 ) C1162_=_C1199( C1162 C1199 ) C1162_=_C1200( C1162 C1200 ) \nC1162_=_C1201( C1162 C1201 ) C1162_=_C1202( C1162 C1202 ) C1162_=_C1203( C1162 C1203 ) C1172_=_C1173( C1172 C1173 ) C1172_=_C1184( C1172 C1184 ) C1172_=_C1192( C1172 C1192 ) \nC1172_=_C1193( C1172 C1193 ) C1172_=_C1194( C1172 C1194 ) C1172_=_C1195( C1172 C1195 ) C1172_=_C1196( C1172 C1196 ) C1172_=_C1197( C1172 C1197 ) C1172_=_C1198( C1172 C1198 ) \nC1172_=_C1199( C1172 C1199 ) C1172_=_C1200( C1172 C1200 ) C1172_=_C1201( C1172 C1201 ) C1172_=_C1202( C1172 C1202 ) C1172_=_C1203( C1172 C1203 ) C1173_=_C1192( C1173 C1192 ) \nC1173_=_C1204( C1173 C1204 ) C1173_=_C1205( C1173 C1205 ) C1173_=_C1206( C1173 C1206 ) C1173_=_C1207( C1173 C1207 ) C1173_=_C1208( C1173 C1208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3_=_C1194( C1193 C1194 ) C1193_=_C1195( C1193 C1195 ) C1193_=_C1196( C1193 C1196 ) \nC1193_=_C1197( C1193 C1197 ) C1193_=_C1198( C1193 C1198 ) C1193_=_C1199( C1193 C1199 ) C1193_=_C1200( C1193 C1200 ) C1193_=_C1201( C1193 C1201 ) C1193_=_C1202( C1193 C1202 ) \nC1193_=_C1203( C1193 C1203 ) C1194_=_C1195( C1194 C1195 ) C1194_=_C1196( C1194 C1196 ) C1194_=_C1197(</w:t>
      </w:r>
    </w:p>
    <w:p>
      <w:pPr>
        <w:pStyle w:val="PreformattedText"/>
        <w:bidi w:val="0"/>
        <w:spacing w:before="0" w:after="0"/>
        <w:jc w:val="left"/>
        <w:rPr/>
      </w:pPr>
      <w:r>
        <w:rPr/>
        <w:t xml:space="preserve"> </w:t>
      </w:r>
      <w:r>
        <w:rPr/>
        <w:t>C1194 C1197 ) C1194_=_C1198( C1194 C1198 ) C1194_=_C1199( C1194 C1199 ) \nC1194_=_C1200( C1194 C1200 ) C1194_=_C1201( C1194 C1201 ) C1194_=_C1202( C1194 C1202 ) C1194_=_C1203( C1194 C1203 ) C1194_=_C1204( C1194 C1204 ) C1195_=_C1196( C1195 C1196 ) \nC1195_=_C1197( C1195 C1197 ) C1195_=_C1198( C1195 C1198 ) C1195_=_C1199( C1195 C1199 ) C1195_=_C1200( C1195 C1200 ) C1195_=_C1201( C1195 C1201 ) C1195_=_C1202( C1195 C1202 ) \nC1195_=_C1203( C1195 C1203 ) C1196_=_C1197( C1196 C1197 ) C1196_=_C1198( C1196 C1198 ) C1196_=_C1199( C1196 C1199 ) C1196_=_C1200( C1196 C1200 ) C1196_=_C1201( C1196 C1201 ) \nC1196_=_C1202( C1196 C1202 ) C1196_=_C1203( C1196 C1203 ) C1196_=_C1205( C1196 C1205 ) C1197_=_C1198( C1197 C1198 ) C1197_=_C1199( C1197 C1199 ) C1197_=_C1200( C1197 C1200 ) \nC1197_=_C1201( C1197 C1201 ) C1197_=_C1202( C1197 C1202 ) C1197_=_C1203( C1197 C1203 ) C1198_=_C1199( C1198 C1199 ) C1198_=_C1200( C1198 C1200 ) C1198_=_C1201( C1198 C1201 ) \nC1198_=_C1202( C1198 C1202 ) C1198_=_C1203( C1198 C1203 ) C1198_=_C1206( C1198 C1206 ) C1199_=_C1200( C1199 C1200 ) C1199_=_C1201( C1199 C1201 ) C1199_=_C1202( C1199 C1202 ) \nC1199_=_C1203( C1199 C1203 ) C1200_=_C1201( C1200 C1201 ) C1200_=_C1202( C1200 C1202 ) C1200_=_C1203( C1200 C1203 ) C1200_=_C1207( C1200 C1207 ) C1201_=_C1202( C1201 C1202 ) \nC1201_=_C1203( C1201 C1203 ) C1202_=_C1203( C1202 C1203 ) C1202_=_C1208( C1202 C1208 ) C1204_=_C1205( C1204 C1205 ) C1204_=_C1206( C1204 C1206 ) C1204_=_C1207( C1204 C1207 ) \nC1204_=_C1208( C1204 C1208 ) C1205_=_C1206( C1205 C1206 ) C1205_=_C1207( C1205 C1207 ) C1205_=_C1208( C1205 C1208 ) C1206_=_C1207( C1206 C1207 ) C1206_=_C1208( C1206 C1208 ) \nC1207_=_C1208( C1207 C1208 ) "];143-&gt;172[label="109: C30 C43 C44 C76 C112 \nC125 C126 C159 C194 C207 C208 \nC239 C272 C285 C286 C315 C347 \nC360 C361 C391 C420 C433 C434 \nC461 C488 C501 C502 C528 C553 \nC566 C567 C586 C593 C616 C629 \nC630 C655 C677 C690 C691 C716 \nC735 C748 C749 C772 C790 C803 \nC804 C825 C840 C853 C854 C875 \nC888 C901 C902 C922 C933 C946 \nC947 C965 C973 C987 C988 C999 \nC1000 C1001 C1002 C1003 C1004 C1007 \nC1008 C1009 C1010 C1011 C1026 C1027 \nC1043 C1062 C1063 C1078 C1094 C1095 \nC1109 C1123 C1124 C1137 C1149 C1150 \nC1162 C1172 C1173 C1184 C1193 C1194 \nC1195 C1196 C1197 C1198 C1199 C1200 \nC1201 C1202 C1203 C1204 C1205 C1206 \nC1207 C1208 \n2242: C30_=_C43 ,C30_=_C44 ,C30_=_C112 ,C30_=_C194 ,C30_=_C272 ,\nC30_=_C347 ,C30_=_C420 ,C30_=_C488 ,C30_=_C553 ,C30_=_C586 ,C30_=_C616 ,\nC30_=_C677 ,C30_=_C735 ,C30_=_C790 ,C30_=_C840 ,C30_=_C888 ,C30_=_C933 ,\nC30_=_C973 ,C30_=_C999 ,C30_=_C1000 ,C30_=_C1001 ,C30_=_C1002 ,C30_=_C1003 ,\nC30_=_C1004 ,C30_=_C1007 ,C30_=_C1008 ,C30_=_C1009 ,C30_=_C1010 ,C30_=_C1011 ,\nC43_=_C44 ,C43_=_C76 ,C43_=_C125 ,C43_=_C159 ,C43_=_C207 ,C43_=_C239 ,\nC43_=_C285 ,C43_=_C315 ,C43_=_C360 ,C43_=_C391 ,C43_=_C433 ,C43_=_C461 ,\nC43_=_C501 ,C43_=_C528 ,C43_=_C566 ,C43_=_C593 ,C43_=_C629 ,C43_=_C655 ,\nC43_=_C690 ,C43_=_C716 ,C43_=_C748 ,C43_=_C772 ,C43_=_C803 ,C43_=_C825 ,\nC43_=_C853 ,C43_=_C875 ,C43_=_C901 ,C43_=_C922 ,C43_=_C946 ,C43_=_C965 ,\nC43_=_C987 ,C43_=_C1026 ,C43_=_C1043 ,C43_=_C1062 ,C43_=_C1078 ,C43_=_C1094 ,\nC43_=_C1109 ,C43_=_C1123 ,C43_=_C1137 ,C43_=_C1149 ,C43_=_C1162 ,C43_=_C1172 ,\nC43_=_C1184 ,C43_=_C1193 ,C43_=_C1194 ,C43_=_C1195 ,C43_=_C1196 ,C43_=_C1197 ,\nC43_=_C1198 ,C43_=_C1199 ,C43_=_C1200 ,C43_=_C1201 ,C43_=_C1202 ,C43_=_C1203 ,\nC44_=_C126 ,C44_=_C208 ,C44_=_C286 ,C44_=_C361 ,C44_=_C434 ,C44_=_C502 ,\nC44_=_C567 ,C44_=_C630 ,C44_=_C691 ,C44_=_C749 ,C44_=_C804 ,C44_=_C854 ,\nC44_=_C902 ,C44_=_C947 ,C44_=_C988 ,C44_=_C1027 ,C44_=_C1063 ,C44_=_C1095 ,\nC44_=_C1124 ,C44_=_C1150 ,C44_=_C1173 ,C44_=_C1204 ,C44_=_C1205 ,C44_=_C1206 ,\nC44_=_C1207 ,C44_=_C1208 ,C76_=_C125 ,C76_=_C159 ,C76_=_C207 ,C76_=_C239 ,\nC76_=_C285 ,C76_=_C315 ,C76_=_C360 ,C76_=_C391 ,C76_=_C433 ,C76_=_C461 ,\nC76_=_C501 ,C76_=_C528 ,C76_=_C566 ,C76_=_C593 ,C76_=_C629 ,C76_=_C655 ,\nC76_=_C690 ,C76_=_C716 ,C76_=_C748 ,C76_=_C772 ,C76_=_C803 ,C76_=_C825 ,\nC76_=_C853 ,C76_=_C875 ,C76_=_C901 ,C76_=_C922 ,C76_=_C946 ,C76_=_C965 ,\nC76_=_C987 ,C76_=_C1026 ,C76_=_C1043 ,C76_=_C1062 ,C76_=_C1078 ,C76_=_C1094 ,\nC76_=_C1109 ,C76_=_C1123 ,C76_=_C1137 ,C76_=_C1149 ,C76_=_C1162 ,C76_=_C1172 ,\nC76_=_C1184 ,C76_=_C1193 ,C76_=_C1194 ,C76_=_C1195 ,C76_=_C1196 ,C76_=_C1197 ,\nC76_=_C1198 ,C76_=_C1199 ,C76_=_C1200 ,C76_=_C1201 ,C76_=_C1202 ,C76_=_C1203 ,\nC112_=_C125 ,C112_=_C126 ,C112_=_C194 ,C112_=_C272 ,C112_=_C347 ,C112_=_C420 ,\nC112_=_C488 ,C112_=_C553 ,C112_=_C586 ,C112_=_C616 ,C112_=_C677 ,C112_=_C735 ,\nC112_=_C790 ,C112_=_C840 ,C112_=_C888 ,C112_=_C933 ,C112_=_C973 ,C112_=_C999 ,\nC112_=_C1000 ,C112_=_C1001 ,C112_=_C1002 ,C112_=_C1003 ,C112_=_C1004 ,C112_=_C1007 ,\nC112_=_C1008 ,C112_=_C1009 ,C112_=_C1010 ,C112_=_C1011 ,C125_=_C126 ,C125_=_C159 ,\nC125_=_C207 ,C125_=_C239 ,C125_=_C285 ,C125_=_C315 ,C125_=_C360 ,C125_=_C391 ,\nC125_=_C433 ,C125_=_C461 ,C125_=_C501 ,C125_=_C528 ,C125_=_C566 ,C125_=_C593 ,\nC125_=_C629 ,C125_=_C655 ,C125_=_C690 ,C125_=_C716 ,C125_=_C748 ,C125_=_C772 ,\nC125_=_C803 ,C125_=_C825 ,C125_=_C853 ,C125_=_C875 ,C125_=_C901 ,C125_=_C922 ,\nC125_=_C946 ,C125_=_C965 ,C125_=_C987 ,C125_=_C1026 ,C125_=_C1043 ,C125_=_C1062 ,\nC125_=_C1078 ,C125_=_C1094 ,C125_=_C1109 ,C125_=_C1123 ,C125_=_C1137 ,C125_=_C1149 ,\nC125_=_C1162 ,C125_=_C1172 ,C125_=_C1184 ,C125_=_C1193 ,C125_=_C1194 ,C125_=_C1195 ,\nC125_=_C1196 ,C125_=_C1197 ,C125_=_C1198 ,C125_=_C1199 ,C125_=_C1200 ,C125_=_C1201 ,\nC125_=_C1202 ,C125_=_C1203 ,C126_=_C208 ,C126_=_C286 ,C126_=_C361 ,C126_=_C434 ,\nC126_=_C502 ,C126_=_C567 ,C126_=_C630 ,C126_=_C691 ,C126_=_C749 ,C126_=_C804 ,\nC126_=_C854 ,C126_=_C902 ,C126_=_C947 ,C126_=_C988 ,C126_=_C1027 ,C126_=_C1063 ,\nC126_=_C1095 ,C126_=_C1124 ,C126_=_C1150 ,C126_=_C1173 ,C126_=_C1204 ,C126_=_C1205 ,\nC126_=_C1206 ,C126_=_C1207 ,C126_=_C1208 ,C159_=_C207 ,C159_=_C239 ,C159_=_C285 ,\nC159_=_C315 ,C159_=_C360 ,C159_=_C391 ,C159_=_C433 ,C159_=_C461 ,C159_=_C501 ,\nC159_=_C528 ,C159_=_C566 ,C159_=_C593 ,C159_=_C629 ,C159_=_C655 ,C159_=_C690 ,\nC159_=_C716 ,C159_=_C748 ,C159_=_C772 ,C159_=_C803 ,C159_=_C825 ,C159_=_C853 ,\nC159_=_C875 ,C159_=_C901 ,C159_=_C922 ,C159_=_C946 ,C159_=_C965 ,C159_=_C987 ,\nC159_=_C1026 ,C159_=_C1043 ,C159_=_C1062 ,C159_=_C1078 ,C159_=_C1094 ,C159_=_C1109 ,\nC159_=_C1123 ,C159_=_C1137 ,C159_=_C1149 ,C159_=_C1162 ,C159_=_C1172 ,C159_=_C1184 ,\nC159_=_C1193 ,C159_=_C1194 ,C159_=_C1195 ,C159_=_C1196 ,C159_=_C1197 ,C159_=_C1198 ,\nC159_=_C1199 ,C159_=_C1200 ,C159_=_C1201 ,C159_=_C1202 ,C159_=_C1203 ,C194_=_C207 ,\nC194_=_C208 ,C194_=_C272 ,C194_=_C347 ,C194_=_C420 ,C194_=_C488 ,C194_=_C553 ,\nC194_=_C586 ,C194_=_C616 ,C194_=_C677 ,C194_=_C735 ,C194_=_C790 ,C194_=_C840 ,\nC194_=_C888 ,C194_=_C933 ,C194_=_C973 ,C194_=_C999 ,C194_=_C1000 ,C194_=_C1001 ,\nC194_=_C1002 ,C194_=_C1003 ,C194_=_C1004 ,C194_=_C1007 ,C194_=_C1008 ,C194_=_C1009 ,\nC194_=_C1010 ,C194_=_C1011 ,C207_=_C208 ,C207_=_C239 ,C207_=_C285 ,C207_=_C315 ,\nC207_=_C360 ,C207_=_C391 ,C207_=_C433 ,C207_=_C461 ,C207_=_C501 ,C207_=_C528 ,\nC207_=_C566 ,C207_=_C593 ,C207_=_C629 ,C207_=_C655 ,C207_=_C690 ,C207_=_C716 ,\nC207_=_C748 ,C207_=_C772 ,C207_=_C803 ,C207_=_C825 ,C207_=_C853 ,C207_=_C875 ,\nC207_=_C901 ,C207_=_C922 ,C207_=_C946 ,C207_=_C965 ,C207_=_C987 ,C207_=_C1026 ,\nC207_=_C1043 ,C207_=_C1062 ,C207_=_C1078 ,C207_=_C1094 ,C207_=_C1109 ,C207_=_C1123 ,\nC207_=_C1137 ,C207_=_C1149 ,C207_=_C1162 ,C207_=_C1172 ,C207_=_C1184 ,C207_=_C1193 ,\nC207_=_C1194 ,C207_=_C1195 ,C207_=_C1196 ,C207_=_C1197 ,C207_=_C1198 ,C207_=_C1199 ,\nC207_=_C1200 ,C207_=_C1201 ,C207_=_C1202 ,C207_=_C1203 ,C208_=_C286 ,C208_=_C361 ,\nC208_=_C434 ,C208_=_C502 ,C208_=_C567 ,C208_=_C630 ,C208_=_C691 ,C208_=_C749 ,\nC208_=_C804 ,C208_=_C854 ,C208_=_C902 ,C208_=_C947 ,C208_=_C988 ,C208_=_C1027 ,\nC208_=_C1063 ,C208_=_C1095 ,C208_=_C1124 ,C208_=_C1150 ,C208_=_C1173 ,C208_=_C1204 ,\nC208_=_C1205 ,C208_=_C1206 ,C208_=_C1207 ,C208_=_C1208 ,C239_=_C285 ,C239_=_C315 ,\nC239_=_C360 ,C239_=_C391 ,C239_=_C433 ,C239_=_C461 ,C239_=_C501 ,C239_=_C528 ,\nC239_=_C566 ,C239_=_C593 ,C239_=_C629 ,C239_=_C655 ,C239_=_C690 ,C239_=_C716 ,\nC239_=_C748 ,C239_=_C772 ,C239_=_C803 ,C239_=_C825 ,C239_=_C853 ,C239_=_C875 ,\nC239_=_C901 ,C239_=_C922 ,C239_=_C946 ,C239_=_C965 ,C239_=_C987 ,C239_=_C1026 ,\nC239_=_C1043 ,C239_=_C1062 ,C239_=_C1078 ,C239_=_C1094 ,C239_=_C1109 ,C239_=_C1123 ,\nC239_=_C1137 ,C239_=_C1149 ,C239_=_C1162 ,C239_=_C1172 ,C239_=_C1184 ,C239_=_C1193 ,\nC239_=_C1194 ,C239_=_C1195 ,C239_=_C1196 ,C239_=_C1197 ,C239_=_C1198 ,C239_=_C1199 ,\nC239_=_C1200 ,C239_=_C1201 ,C239_=_C1202 ,C239_=_C1203 ,C272_=_C285 ,C272_=_C286 ,\nC272_=_C347 ,C272_=_C420 ,C272_=_C488 ,C272_=_C553 ,C272_=_C586 ,C272_=_C616 ,\nC272_=_C677 ,C272_=_C735 ,C272_=_C790 ,C272_=_C840 ,C272_=_C888 ,C272_=_C933 ,\nC272_=_C973 ,C272_=_C999 ,C272_=_C1000 ,C272_=_C1001 ,C272_=_C1002 ,C272_=_C1003 ,\nC272_=_C1004 ,C272_=_C1007 ,C272_=_C1008 ,C272_=_C1009 ,C272_=_C1010 ,C272_=_C1011 ,\nC285_=_C286 ,C285_=_C315 ,C285_=_C360 ,C285_=_C391 ,C285_=_C433 ,C285_=_C461 ,\nC285_=_C501 ,C285_=_C528 ,C285_=_C566 ,C285_=_C593 ,C285_=_C629 ,C285_=_C655 ,\nC285_=_C690 ,C285_=_C716 ,C285_=_C748 ,C285_=_C772 ,C285_=_C803 ,C285_=_C825 ,\nC285_=_C853 ,C285_=_C875 ,C285_=_C901 ,C285_=_C922 ,C285_=_C946 ,C285_=_C965 ,\nC285_=_C987 ,C285_=_C1026 ,C285_=_C1043 ,C285_=_C1062 ,C285_=_C1078 ,C285_=_C1094 ,\nC285_=_C1109 ,C285_=_C1123 ,C285_=_C1137 ,C285_=_C1149 ,C285_=_C1162 ,C285_=_C1172 ,\nC285_=_C1184 ,C285_=_C1193 ,C285_=_C1194 ,C285_=_C1195 ,C285_=_C1196 ,C285_=_C1197 ,\nC285_=_C1198 ,C285_=_C1199 ,C285_=_C1200 ,C285_=_C1201 ,C285_=_C1202 ,C285_=_C1203 ,\nC286_=_C361 ,C286_=_C434 ,C286_=_C502 ,C286_=_C567 ,C286_=_C630 ,C286_=_C691 ,\nC286_=_C749 ,C286_=_C804 ,C286_=_C854 ,C286_=_C902 ,C286_=_C947 ,C286_=_C988 ,\nC286_=_C1027 ,C286_=_C1063 ,C286_=_C1095 ,C286_=_C1124 ,C286_=_C1150 ,C286_=_C1173 ,\nC286_=_C1204 ,C286_=_C1205 ,C286_=_C1206 ,C286_=_C1207 ,C286_=_C1208</w:t>
      </w:r>
    </w:p>
    <w:p>
      <w:pPr>
        <w:pStyle w:val="PreformattedText"/>
        <w:bidi w:val="0"/>
        <w:spacing w:before="0" w:after="0"/>
        <w:jc w:val="left"/>
        <w:rPr/>
      </w:pPr>
      <w:r>
        <w:rPr/>
        <w:t xml:space="preserve"> </w:t>
      </w:r>
      <w:r>
        <w:rPr/>
        <w:t>,C315_=_C360 ,\nC315_=_C391 ,C315_=_C433 ,C315_=_C461 ,C315_=_C501 ,C315_=_C528 ,C315_=_C566 ,\nC315_=_C593 ,C315_=_C629 ,C315_=_C655 ,C315_=_C690 ,C315_=_C716 ,C315_=_C748 ,\nC315_=_C772 ,C315_=_C803 ,C315_=_C825 ,C315_=_C853 ,C315_=_C875 ,C315_=_C901 ,\nC315_=_C922 ,C315_=_C946 ,C315_=_C965 ,C315_=_C987 ,C315_=_C1026 ,C315_=_C1043 ,\nC315_=_C1062 ,C315_=_C1078 ,C315_=_C1094 ,C315_=_C1109 ,C315_=_C1123 ,C315_=_C1137 ,\nC315_=_C1149 ,C315_=_C1162 ,C315_=_C1172 ,C315_=_C1184 ,C315_=_C1193 ,C315_=_C1194 ,\nC315_=_C1195 ,C315_=_C1196 ,C315_=_C1197 ,C315_=_C1198 ,C315_=_C1199 ,C315_=_C1200 ,\nC315_=_C1201 ,C315_=_C1202 ,C315_=_C1203 ,C347_=_C360 ,C347_=_C361 ,C347_=_C420 ,\nC347_=_C488 ,C347_=_C553 ,C347_=_C586 ,C347_=_C616 ,C347_=_C677 ,C347_=_C735 ,\nC347_=_C790 ,C347_=_C840 ,C347_=_C888 ,C347_=_C933 ,C347_=_C973 ,C347_=_C999 ,\nC347_=_C1000 ,C347_=_C1001 ,C347_=_C1002 ,C347_=_C1003 ,C347_=_C1004 ,C347_=_C1007 ,\nC347_=_C1008 ,C347_=_C1009 ,C347_=_C1010 ,C347_=_C1011 ,C360_=_C361 ,C360_=_C391 ,\nC360_=_C433 ,C360_=_C461 ,C360_=_C501 ,C360_=_C528 ,C360_=_C566 ,C360_=_C593 ,\nC360_=_C629 ,C360_=_C655 ,C360_=_C690 ,C360_=_C716 ,C360_=_C748 ,C360_=_C772 ,\nC360_=_C803 ,C360_=_C825 ,C360_=_C853 ,C360_=_C875 ,C360_=_C901 ,C360_=_C922 ,\nC360_=_C946 ,C360_=_C965 ,C360_=_C987 ,C360_=_C1026 ,C360_=_C1043 ,C360_=_C1062 ,\nC360_=_C1078 ,C360_=_C1094 ,C360_=_C1109 ,C360_=_C1123 ,C360_=_C1137 ,C360_=_C1149 ,\nC360_=_C1162 ,C360_=_C1172 ,C360_=_C1184 ,C360_=_C1193 ,C360_=_C1194 ,C360_=_C1195 ,\nC360_=_C1196 ,C360_=_C1197 ,C360_=_C1198 ,C360_=_C1199 ,C360_=_C1200 ,C360_=_C1201 ,\nC360_=_C1202 ,C360_=_C1203 ,C361_=_C434 ,C361_=_C502 ,C361_=_C567 ,C361_=_C630 ,\nC361_=_C691 ,C361_=_C749 ,C361_=_C804 ,C361_=_C854 ,C361_=_C902 ,C361_=_C947 ,\nC361_=_C988 ,C361_=_C1027 ,C361_=_C1063 ,C361_=_C1095 ,C361_=_C1124 ,C361_=_C1150 ,\nC361_=_C1173 ,C361_=_C1204 ,C361_=_C1205 ,C361_=_C1206 ,C361_=_C1207 ,C361_=_C1208 ,\nC391_=_C433 ,C391_=_C461 ,C391_=_C501 ,C391_=_C528 ,C391_=_C566 ,C391_=_C593 ,\nC391_=_C629 ,C391_=_C655 ,C391_=_C690 ,C391_=_C716 ,C391_=_C748 ,C391_=_C772 ,\nC391_=_C803 ,C391_=_C825 ,C391_=_C853 ,C391_=_C875 ,C391_=_C901 ,C391_=_C922 ,\nC391_=_C946 ,C391_=_C965 ,C391_=_C987 ,C391_=_C1026 ,C391_=_C1043 ,C391_=_C1062 ,\nC391_=_C1078 ,C391_=_C1094 ,C391_=_C1109 ,C391_=_C1123 ,C391_=_C1137 ,C391_=_C1149 ,\nC391_=_C1162 ,C391_=_C1172 ,C391_=_C1184 ,C391_=_C1193 ,C391_=_C1194 ,C391_=_C1195 ,\nC391_=_C1196 ,C391_=_C1197 ,C391_=_C1198 ,C391_=_C1199 ,C391_=_C1200 ,C391_=_C1201 ,\nC391_=_C1202 ,C391_=_C1203 ,C420_=_C433 ,C420_=_C434 ,C420_=_C488 ,C420_=_C553 ,\nC420_=_C586 ,C420_=_C616 ,C420_=_C677 ,C420_=_C735 ,C420_=_C790 ,C420_=_C840 ,\nC420_=_C888 ,C420_=_C933 ,C420_=_C973 ,C420_=_C999 ,C420_=_C1000 ,C420_=_C1001 ,\nC420_=_C1002 ,C420_=_C1003 ,C420_=_C1004 ,C420_=_C1007 ,C420_=_C1008 ,C420_=_C1009 ,\nC420_=_C1010 ,C420_=_C1011 ,C433_=_C434 ,C433_=_C461 ,C433_=_C501 ,C433_=_C528 ,\nC433_=_C566 ,C433_=_C593 ,C433_=_C629 ,C433_=_C655 ,C433_=_C690 ,C433_=_C716 ,\nC433_=_C748 ,C433_=_C772 ,C433_=_C803 ,C433_=_C825 ,C433_=_C853 ,C433_=_C875 ,\nC433_=_C901 ,C433_=_C922 ,C433_=_C946 ,C433_=_C965 ,C433_=_C987 ,C433_=_C1026 ,\nC433_=_C1043 ,C433_=_C1062 ,C433_=_C1078 ,C433_=_C1094 ,C433_=_C1109 ,C433_=_C1123 ,\nC433_=_C1137 ,C433_=_C1149 ,C433_=_C1162 ,C433_=_C1172 ,C433_=_C1184 ,C433_=_C1193 ,\nC433_=_C1194 ,C433_=_C1195 ,C433_=_C1196 ,C433_=_C1197 ,C433_=_C1198 ,C433_=_C1199 ,\nC433_=_C1200 ,C433_=_C1201 ,C433_=_C1202 ,C433_=_C1203 ,C434_=_C502 ,C434_=_C567 ,\nC434_=_C630 ,C434_=_C691 ,C434_=_C749 ,C434_=_C804 ,C434_=_C854 ,C434_=_C902 ,\nC434_=_C947 ,C434_=_C988 ,C434_=_C1027 ,C434_=_C1063 ,C434_=_C1095 ,C434_=_C1124 ,\nC434_=_C1150 ,C434_=_C1173 ,C434_=_C1204 ,C434_=_C1205 ,C434_=_C1206 ,C434_=_C1207 ,\nC434_=_C1208 ,C461_=_C501 ,C461_=_C528 ,C461_=_C566 ,C461_=_C593 ,C461_=_C629 ,\nC461_=_C655 ,C461_=_C690 ,C461_=_C716 ,C461_=_C748 ,C461_=_C772 ,C461_=_C803 ,\nC461_=_C825 ,C461_=_C853 ,C461_=_C875 ,C461_=_C901 ,C461_=_C922 ,C461_=_C946 ,\nC461_=_C965 ,C461_=_C987 ,C461_=_C1026 ,C461_=_C1043 ,C461_=_C1062 ,C461_=_C1078 ,\nC461_=_C1094 ,C461_=_C1109 ,C461_=_C1123 ,C461_=_C1137 ,C461_=_C1149 ,C461_=_C1162 ,\nC461_=_C1172 ,C461_=_C1184 ,C461_=_C1193 ,C461_=_C1194 ,C461_=_C1195 ,C461_=_C1196 ,\nC461_=_C1197 ,C461_=_C1198 ,C461_=_C1199 ,C461_=_C1200 ,C461_=_C1201 ,C461_=_C1202 ,\nC461_=_C1203 ,C488_=_C501 ,C488_=_C502 ,C488_=_C553 ,C488_=_C586 ,C488_=_C616 ,\nC488_=_C677 ,C488_=_C735 ,C488_=_C790 ,C488_=_C840 ,C488_=_C888 ,C488_=_C933 ,\nC488_=_C973 ,C488_=_C999 ,C488_=_C1000 ,C488_=_C1001 ,C488_=_C1002 ,C488_=_C1003 ,\nC488_=_C1004 ,C488_=_C1007 ,C488_=_C1008 ,C488_=_C1009 ,C488_=_C1010 ,C488_=_C1011 ,\nC501_=_C502 ,C501_=_C528 ,C501_=_C566 ,C501_=_C593 ,C501_=_C629 ,C501_=_C655 ,\nC501_=_C690 ,C501_=_C716 ,C501_=_C748 ,C501_=_C772 ,C501_=_C803 ,C501_=_C825 ,\nC501_=_C853 ,C501_=_C875 ,C501_=_C901 ,C501_=_C922 ,C501_=_C946 ,C501_=_C965 ,\nC501_=_C987 ,C501_=_C1026 ,C501_=_C1043 ,C501_=_C1062 ,C501_=_C1078 ,C501_=_C1094 ,\nC501_=_C1109 ,C501_=_C1123 ,C501_=_C1137 ,C501_=_C1149 ,C501_=_C1162 ,C501_=_C1172 ,\nC501_=_C1184 ,C501_=_C1193 ,C501_=_C1194 ,C501_=_C1195 ,C501_=_C1196 ,C501_=_C1197 ,\nC501_=_C1198 ,C501_=_C1199 ,C501_=_C1200 ,C501_=_C1201 ,C501_=_C1202 ,C501_=_C1203 ,\nC502_=_C567 ,C502_=_C630 ,C502_=_C691 ,C502_=_C749 ,C502_=_C804 ,C502_=_C854 ,\nC502_=_C902 ,C502_=_C947 ,C502_=_C988 ,C502_=_C1027 ,C502_=_C1063 ,C502_=_C1095 ,\nC502_=_C1124 ,C502_=_C1150 ,C502_=_C1173 ,C502_=_C1204 ,C502_=_C1205 ,C502_=_C1206 ,\nC502_=_C1207 ,C502_=_C1208 ,C528_=_C566 ,C528_=_C593 ,C528_=_C629 ,C528_=_C655 ,\nC528_=_C690 ,C528_=_C716 ,C528_=_C748 ,C528_=_C772 ,C528_=_C803 ,C528_=_C825 ,\nC528_=_C853 ,C528_=_C875 ,C528_=_C901 ,C528_=_C922 ,C528_=_C946 ,C528_=_C965 ,\nC528_=_C987 ,C528_=_C1026 ,C528_=_C1043 ,C528_=_C1062 ,C528_=_C1078 ,C528_=_C1094 ,\nC528_=_C1109 ,C528_=_C1123 ,C528_=_C1137 ,C528_=_C1149 ,C528_=_C1162 ,C528_=_C1172 ,\nC528_=_C1184 ,C528_=_C1193 ,C528_=_C1194 ,C528_=_C1195 ,C528_=_C1196 ,C528_=_C1197 ,\nC528_=_C1198 ,C528_=_C1199 ,C528_=_C1200 ,C528_=_C1201 ,C528_=_C1202 ,C528_=_C1203 ,\nC553_=_C566 ,C553_=_C567 ,C553_=_C586 ,C553_=_C616 ,C553_=_C677 ,C553_=_C735 ,\nC553_=_C790 ,C553_=_C840 ,C553_=_C888 ,C553_=_C933 ,C553_=_C973 ,C553_=_C999 ,\nC553_=_C1000 ,C553_=_C1001 ,C553_=_C1002 ,C553_=_C1003 ,C553_=_C1004 ,C553_=_C1007 ,\nC553_=_C1008 ,C553_=_C1009 ,C553_=_C1010 ,C553_=_C1011 ,C566_=_C567 ,C566_=_C593 ,\nC566_=_C629 ,C566_=_C655 ,C566_=_C690 ,C566_=_C716 ,C566_=_C748 ,C566_=_C772 ,\nC566_=_C803 ,C566_=_C825 ,C566_=_C853 ,C566_=_C875 ,C566_=_C901 ,C566_=_C922 ,\nC566_=_C946 ,C566_=_C965 ,C566_=_C987 ,C566_=_C1026 ,C566_=_C1043 ,C566_=_C1062 ,\nC566_=_C1078 ,C566_=_C1094 ,C566_=_C1109 ,C566_=_C1123 ,C566_=_C1137 ,C566_=_C1149 ,\nC566_=_C1162 ,C566_=_C1172 ,C566_=_C1184 ,C566_=_C1193 ,C566_=_C1194 ,C566_=_C1195 ,\nC566_=_C1196 ,C566_=_C1197 ,C566_=_C1198 ,C566_=_C1199 ,C566_=_C1200 ,C566_=_C1201 ,\nC566_=_C1202 ,C566_=_C1203 ,C567_=_C630 ,C567_=_C691 ,C567_=_C749 ,C567_=_C804 ,\nC567_=_C854 ,C567_=_C902 ,C567_=_C947 ,C567_=_C988 ,C567_=_C1027 ,C567_=_C1063 ,\nC567_=_C1095 ,C567_=_C1124 ,C567_=_C1150 ,C567_=_C1173 ,C567_=_C1204 ,C567_=_C1205 ,\nC567_=_C1206 ,C567_=_C1207 ,C567_=_C1208 ,C586_=_C593 ,C586_=_C616 ,C586_=_C677 ,\nC586_=_C735 ,C586_=_C790 ,C586_=_C840 ,C586_=_C888 ,C586_=_C933 ,C586_=_C973 ,\nC586_=_C999 ,C586_=_C1000 ,C586_=_C1001 ,C586_=_C1002 ,C586_=_C1003 ,C586_=_C1004 ,\nC586_=_C1007 ,C586_=_C1008 ,C586_=_C1009 ,C586_=_C1010 ,C586_=_C1011 ,C593_=_C629 ,\nC593_=_C655 ,C593_=_C690 ,C593_=_C716 ,C593_=_C748 ,C593_=_C772 ,C593_=_C803 ,\nC593_=_C825 ,C593_=_C853 ,C593_=_C875 ,C593_=_C901 ,C593_=_C922 ,C593_=_C946 ,\nC593_=_C965 ,C593_=_C987 ,C593_=_C1026 ,C593_=_C1043 ,C593_=_C1062 ,C593_=_C1078 ,\nC593_=_C1094 ,C593_=_C1109 ,C593_=_C1123 ,C593_=_C1137 ,C593_=_C1149 ,C593_=_C1162 ,\nC593_=_C1172 ,C593_=_C1184 ,C593_=_C1193 ,C593_=_C1194 ,C593_=_C1195 ,C593_=_C1196 ,\nC593_=_C1197 ,C593_=_C1198 ,C593_=_C1199 ,C593_=_C1200 ,C593_=_C1201 ,C593_=_C1202 ,\nC593_=_C1203 ,C616_=_C629 ,C616_=_C630 ,C616_=_C677 ,C616_=_C735 ,C616_=_C790 ,\nC616_=_C840 ,C616_=_C888 ,C616_=_C933 ,C616_=_C973 ,C616_=_C999 ,C616_=_C1000 ,\nC616_=_C1001 ,C616_=_C1002 ,C616_=_C1003 ,C616_=_C1004 ,C616_=_C1007 ,C616_=_C1008 ,\nC616_=_C1009 ,C616_=_C1010 ,C616_=_C1011 ,C629_=_C630 ,C629_=_C655 ,C629_=_C690 ,\nC629_=_C716 ,C629_=_C748 ,C629_=_C772 ,C629_=_C803 ,C629_=_C825 ,C629_=_C853 ,\nC629_=_C875 ,C629_=_C901 ,C629_=_C922 ,C629_=_C946 ,C629_=_C965 ,C629_=_C987 ,\nC629_=_C1026 ,C629_=_C1043 ,C629_=_C1062 ,C629_=_C1078 ,C629_=_C1094 ,C629_=_C1109 ,\nC629_=_C1123 ,C629_=_C1137 ,C629_=_C1149 ,C629_=_C1162 ,C629_=_C1172 ,C629_=_C1184 ,\nC629_=_C1193 ,C629_=_C1194 ,C629_=_C1195 ,C629_=_C1196 ,C629_=_C1197 ,C629_=_C1198 ,\nC629_=_C1199 ,C629_=_C1200 ,C629_=_C1201 ,C629_=_C1202 ,C629_=_C1203 ,C630_=_C691 ,\nC630_=_C749 ,C630_=_C804 ,C630_=_C854 ,C630_=_C902 ,C630_=_C947 ,C630_=_C988 ,\nC630_=_C1027 ,C630_=_C1063 ,C630_=_C1095 ,C630_=_C1124 ,C630_=_C1150 ,C630_=_C1173 ,\nC630_=_C1204 ,C630_=_C1205 ,C630_=_C1206 ,C630_=_C1207 ,C630_=_C1208 ,C655_=_C690 ,\nC655_=_C716 ,C655_=_C748 ,C655_=_C772 ,C655_=_C803 ,C655_=_C825 ,C655_=_C853 ,\nC655_=_C875 ,C655_=_C901 ,C655_=_C922 ,C655_=_C946 ,C655_=_C965 ,C655_=_C987 ,\nC655_=_C1026 ,C655_=_C1043 ,C655_=_C1062 ,C655_=_C1078 ,C655_=_C1094 ,C655_=_C1109 ,\nC655_=_C1123 ,C655_=_C1137 ,C655_=_C1149 ,C655_=_C1162 ,C655_=_C1172 ,C655_=_C1184 ,\nC655_=_C1193 ,C655_=_C1194 ,C655_=_C1195 ,C655_=_C1196 ,C655_=_C1197 ,C655_=_C1198 ,\nC655_=_C1199 ,C655_=_C1200 ,C655_=_C1201 ,C655_=_C1202 ,C655_=_C1203 ,C677_=_C690 ,\nC677_=_C691 ,C677_=_C735 ,C677_=_C790 ,C677_=_C840 ,C677_=_C888 ,C677_=_C933 ,\nC677_=_C973 ,C677_=_C999 ,C677_=_C1000 ,C677_=_C1001 ,C677_=_C1002 ,C677_=_C1003 ,\nC677_=_C1004 ,C677_=_C1007 ,C677_=_C1008 ,C677_=_C1009 ,C677_=_C1010 ,C677_=_C1011 ,\nC690_=_C691 ,C690_=_C716 ,C690_=_C748 ,C690_=_C772 ,C690_=_C803 ,C690_=_C825</w:t>
      </w:r>
    </w:p>
    <w:p>
      <w:pPr>
        <w:pStyle w:val="PreformattedText"/>
        <w:bidi w:val="0"/>
        <w:spacing w:before="0" w:after="0"/>
        <w:jc w:val="left"/>
        <w:rPr/>
      </w:pPr>
      <w:r>
        <w:rPr/>
        <w:t xml:space="preserve"> </w:t>
      </w:r>
      <w:r>
        <w:rPr/>
        <w:t>,\nC690_=_C853 ,C690_=_C875 ,C690_=_C901 ,C690_=_C922 ,C690_=_C946 ,C690_=_C965 ,\nC690_=_C987 ,C690_=_C1026 ,C690_=_C1043 ,C690_=_C1062 ,C690_=_C1078 ,C690_=_C1094 ,\nC690_=_C1109 ,C690_=_C1123 ,C690_=_C1137 ,C690_=_C1149 ,C690_=_C1162 ,C690_=_C1172 ,\nC690_=_C1184 ,C690_=_C1193 ,C690_=_C1194 ,C690_=_C1195 ,C690_=_C1196 ,C690_=_C1197 ,\nC690_=_C1198 ,C690_=_C1199 ,C690_=_C1200 ,C690_=_C1201 ,C690_=_C1202 ,C690_=_C1203 ,\nC691_=_C749 ,C691_=_C804 ,C691_=_C854 ,C691_=_C902 ,C691_=_C947 ,C691_=_C988 ,\nC691_=_C1027 ,C691_=_C1063 ,C691_=_C1095 ,C691_=_C1124 ,C691_=_C1150 ,C691_=_C1173 ,\nC691_=_C1204 ,C691_=_C1205 ,C691_=_C1206 ,C691_=_C1207 ,C691_=_C1208 ,C716_=_C748 ,\nC716_=_C772 ,C716_=_C803 ,C716_=_C825 ,C716_=_C853 ,C716_=_C875 ,C716_=_C901 ,\nC716_=_C922 ,C716_=_C946 ,C716_=_C965 ,C716_=_C987 ,C716_=_C1026 ,C716_=_C1043 ,\nC716_=_C1062 ,C716_=_C1078 ,C716_=_C1094 ,C716_=_C1109 ,C716_=_C1123 ,C716_=_C1137 ,\nC716_=_C1149 ,C716_=_C1162 ,C716_=_C1172 ,C716_=_C1184 ,C716_=_C1193 ,C716_=_C1194 ,\nC716_=_C1195 ,C716_=_C1196 ,C716_=_C1197 ,C716_=_C1198 ,C716_=_C1199 ,C716_=_C1200 ,\nC716_=_C1201 ,C716_=_C1202 ,C716_=_C1203 ,C735_=_C748 ,C735_=_C749 ,C735_=_C790 ,\nC735_=_C840 ,C735_=_C888 ,C735_=_C933 ,C735_=_C973 ,C735_=_C999 ,C735_=_C1000 ,\nC735_=_C1001 ,C735_=_C1002 ,C735_=_C1003 ,C735_=_C1004 ,C735_=_C1007 ,C735_=_C1008 ,\nC735_=_C1009 ,C735_=_C1010 ,C735_=_C1011 ,C748_=_C749 ,C748_=_C772 ,C748_=_C803 ,\nC748_=_C825 ,C748_=_C853 ,C748_=_C875 ,C748_=_C901 ,C748_=_C922 ,C748_=_C946 ,\nC748_=_C965 ,C748_=_C987 ,C748_=_C1026 ,C748_=_C1043 ,C748_=_C1062 ,C748_=_C1078 ,\nC748_=_C1094 ,C748_=_C1109 ,C748_=_C1123 ,C748_=_C1137 ,C748_=_C1149 ,C748_=_C1162 ,\nC748_=_C1172 ,C748_=_C1184 ,C748_=_C1193 ,C748_=_C1194 ,C748_=_C1195 ,C748_=_C1196 ,\nC748_=_C1197 ,C748_=_C1198 ,C748_=_C1199 ,C748_=_C1200 ,C748_=_C1201 ,C748_=_C1202 ,\nC748_=_C1203 ,C749_=_C804 ,C749_=_C854 ,C749_=_C902 ,C749_=_C947 ,C749_=_C988 ,\nC749_=_C1027 ,C749_=_C1063 ,C749_=_C1095 ,C749_=_C1124 ,C749_=_C1150 ,C749_=_C1173 ,\nC749_=_C1204 ,C749_=_C1205 ,C749_=_C1206 ,C749_=_C1207 ,C749_=_C1208 ,C772_=_C803 ,\nC772_=_C825 ,C772_=_C853 ,C772_=_C875 ,C772_=_C901 ,C772_=_C922 ,C772_=_C946 ,\nC772_=_C965 ,C772_=_C987 ,C772_=_C1026 ,C772_=_C1043 ,C772_=_C1062 ,C772_=_C1078 ,\nC772_=_C1094 ,C772_=_C1109 ,C772_=_C1123 ,C772_=_C1137 ,C772_=_C1149 ,C772_=_C1162 ,\nC772_=_C1172 ,C772_=_C1184 ,C772_=_C1193 ,C772_=_C1194 ,C772_=_C1195 ,C772_=_C1196 ,\nC772_=_C1197 ,C772_=_C1198 ,C772_=_C1199 ,C772_=_C1200 ,C772_=_C1201 ,C772_=_C1202 ,\nC772_=_C1203 ,C790_=_C803 ,C790_=_C804 ,C790_=_C840 ,C790_=_C888 ,C790_=_C933 ,\nC790_=_C973 ,C790_=_C999 ,C790_=_C1000 ,C790_=_C1001 ,C790_=_C1002 ,C790_=_C1003 ,\nC790_=_C1004 ,C790_=_C1007 ,C790_=_C1008 ,C790_=_C1009 ,C790_=_C1010 ,C790_=_C1011 ,\nC803_=_C804 ,C803_=_C825 ,C803_=_C853 ,C803_=_C875 ,C803_=_C901 ,C803_=_C922 ,\nC803_=_C946 ,C803_=_C965 ,C803_=_C987 ,C803_=_C1026 ,C803_=_C1043 ,C803_=_C1062 ,\nC803_=_C1078 ,C803_=_C1094 ,C803_=_C1109 ,C803_=_C1123 ,C803_=_C1137 ,C803_=_C1149 ,\nC803_=_C1162 ,C803_=_C1172 ,C803_=_C1184 ,C803_=_C1193 ,C803_=_C1194 ,C803_=_C1195 ,\nC803_=_C1196 ,C803_=_C1197 ,C803_=_C1198 ,C803_=_C1199 ,C803_=_C1200 ,C803_=_C1201 ,\nC803_=_C1202 ,C803_=_C1203 ,C804_=_C854 ,C804_=_C902 ,C804_=_C947 ,C804_=_C988 ,\nC804_=_C1027 ,C804_=_C1063 ,C804_=_C1095 ,C804_=_C1124 ,C804_=_C1150 ,C804_=_C1173 ,\nC804_=_C1204 ,C804_=_C1205 ,C804_=_C1206 ,C804_=_C1207 ,C804_=_C1208 ,C825_=_C853 ,\nC825_=_C875 ,C825_=_C901 ,C825_=_C922 ,C825_=_C946 ,C825_=_C965 ,C825_=_C987 ,\nC825_=_C1026 ,C825_=_C1043 ,C825_=_C1062 ,C825_=_C1078 ,C825_=_C1094 ,C825_=_C1109 ,\nC825_=_C1123 ,C825_=_C1137 ,C825_=_C1149 ,C825_=_C1162 ,C825_=_C1172 ,C825_=_C1184 ,\nC825_=_C1193 ,C825_=_C1194 ,C825_=_C1195 ,C825_=_C1196 ,C825_=_C1197 ,C825_=_C1198 ,\nC825_=_C1199 ,C825_=_C1200 ,C825_=_C1201 ,C825_=_C1202 ,C825_=_C1203 ,C840_=_C853 ,\nC840_=_C854 ,C840_=_C888 ,C840_=_C933 ,C840_=_C973 ,C840_=_C999 ,C840_=_C1000 ,\nC840_=_C1001 ,C840_=_C1002 ,C840_=_C1003 ,C840_=_C1004 ,C840_=_C1007 ,C840_=_C1008 ,\nC840_=_C1009 ,C840_=_C1010 ,C840_=_C1011 ,C853_=_C854 ,C853_=_C875 ,C853_=_C901 ,\nC853_=_C922 ,C853_=_C946 ,C853_=_C965 ,C853_=_C987 ,C853_=_C1026 ,C853_=_C1043 ,\nC853_=_C1062 ,C853_=_C1078 ,C853_=_C1094 ,C853_=_C1109 ,C853_=_C1123 ,C853_=_C1137 ,\nC853_=_C1149 ,C853_=_C1162 ,C853_=_C1172 ,C853_=_C1184 ,C853_=_C1193 ,C853_=_C1194 ,\nC853_=_C1195 ,C853_=_C1196 ,C853_=_C1197 ,C853_=_C1198 ,C853_=_C1199 ,C853_=_C1200 ,\nC853_=_C1201 ,C853_=_C1202 ,C853_=_C1203 ,C854_=_C902 ,C854_=_C947 ,C854_=_C988 ,\nC854_=_C1027 ,C854_=_C1063 ,C854_=_C1095 ,C854_=_C1124 ,C854_=_C1150 ,C854_=_C1173 ,\nC854_=_C1204 ,C854_=_C1205 ,C854_=_C1206 ,C854_=_C1207 ,C854_=_C1208 ,C875_=_C901 ,\nC875_=_C922 ,C875_=_C946 ,C875_=_C965 ,C875_=_C987 ,C875_=_C1026 ,C875_=_C1043 ,\nC875_=_C1062 ,C875_=_C1078 ,C875_=_C1094 ,C875_=_C1109 ,C875_=_C1123 ,C875_=_C1137 ,\nC875_=_C1149 ,C875_=_C1162 ,C875_=_C1172 ,C875_=_C1184 ,C875_=_C1193 ,C875_=_C1194 ,\nC875_=_C1195 ,C875_=_C1196 ,C875_=_C1197 ,C875_=_C1198 ,C875_=_C1199 ,C875_=_C1200 ,\nC875_=_C1201 ,C875_=_C1202 ,C875_=_C1203 ,C888_=_C901 ,C888_=_C902 ,C888_=_C933 ,\nC888_=_C973 ,C888_=_C999 ,C888_=_C1000 ,C888_=_C1001 ,C888_=_C1002 ,C888_=_C1003 ,\nC888_=_C1004 ,C888_=_C1007 ,C888_=_C1008 ,C888_=_C1009 ,C888_=_C1010 ,C888_=_C1011 ,\nC901_=_C902 ,C901_=_C922 ,C901_=_C946 ,C901_=_C965 ,C901_=_C987 ,C901_=_C1026 ,\nC901_=_C1043 ,C901_=_C1062 ,C901_=_C1078 ,C901_=_C1094 ,C901_=_C1109 ,C901_=_C1123 ,\nC901_=_C1137 ,C901_=_C1149 ,C901_=_C1162 ,C901_=_C1172 ,C901_=_C1184 ,C901_=_C1193 ,\nC901_=_C1194 ,C901_=_C1195 ,C901_=_C1196 ,C901_=_C1197 ,C901_=_C1198 ,C901_=_C1199 ,\nC901_=_C1200 ,C901_=_C1201 ,C901_=_C1202 ,C901_=_C1203 ,C902_=_C947 ,C902_=_C988 ,\nC902_=_C1027 ,C902_=_C1063 ,C902_=_C1095 ,C902_=_C1124 ,C902_=_C1150 ,C902_=_C1173 ,\nC902_=_C1204 ,C902_=_C1205 ,C902_=_C1206 ,C902_=_C1207 ,C902_=_C1208 ,C922_=_C946 ,\nC922_=_C965 ,C922_=_C987 ,C922_=_C1026 ,C922_=_C1043 ,C922_=_C1062 ,C922_=_C1078 ,\nC922_=_C1094 ,C922_=_C1109 ,C922_=_C1123 ,C922_=_C1137 ,C922_=_C1149 ,C922_=_C1162 ,\nC922_=_C1172 ,C922_=_C1184 ,C922_=_C1193 ,C922_=_C1194 ,C922_=_C1195 ,C922_=_C1196 ,\nC922_=_C1197 ,C922_=_C1198 ,C922_=_C1199 ,C922_=_C1200 ,C922_=_C1201 ,C922_=_C1202 ,\nC922_=_C1203 ,C933_=_C946 ,C933_=_C947 ,C933_=_C973 ,C933_=_C999 ,C933_=_C1000 ,\nC933_=_C1001 ,C933_=_C1002 ,C933_=_C1003 ,C933_=_C1004 ,C933_=_C1007 ,C933_=_C1008 ,\nC933_=_C1009 ,C933_=_C1010 ,C933_=_C1011 ,C946_=_C947 ,C946_=_C965 ,C946_=_C987 ,\nC946_=_C1026 ,C946_=_C1043 ,C946_=_C1062 ,C946_=_C1078 ,C946_=_C1094 ,C946_=_C1109 ,\nC946_=_C1123 ,C946_=_C1137 ,C946_=_C1149 ,C946_=_C1162 ,C946_=_C1172 ,C946_=_C1184 ,\nC946_=_C1193 ,C946_=_C1194 ,C946_=_C1195 ,C946_=_C1196 ,C946_=_C1197 ,C946_=_C1198 ,\nC946_=_C1199 ,C946_=_C1200 ,C946_=_C1201 ,C946_=_C1202 ,C946_=_C1203 ,C947_=_C988 ,\nC947_=_C1027 ,C947_=_C1063 ,C947_=_C1095 ,C947_=_C1124 ,C947_=_C1150 ,C947_=_C1173 ,\nC947_=_C1204 ,C947_=_C1205 ,C947_=_C1206 ,C947_=_C1207 ,C947_=_C1208 ,C965_=_C987 ,\nC965_=_C1026 ,C965_=_C1043 ,C965_=_C1062 ,C965_=_C1078 ,C965_=_C1094 ,C965_=_C1109 ,\nC965_=_C1123 ,C965_=_C1137 ,C965_=_C1149 ,C965_=_C1162 ,C965_=_C1172 ,C965_=_C1184 ,\nC965_=_C1193 ,C965_=_C1194 ,C965_=_C1195 ,C965_=_C1196 ,C965_=_C1197 ,C965_=_C1198 ,\nC965_=_C1199 ,C965_=_C1200 ,C965_=_C1201 ,C965_=_C1202 ,C965_=_C1203 ,C973_=_C987 ,\nC973_=_C988 ,C973_=_C999 ,C973_=_C1000 ,C973_=_C1001 ,C973_=_C1002 ,C973_=_C1003 ,\nC973_=_C1004 ,C973_=_C1007 ,C973_=_C1008 ,C973_=_C1009 ,C973_=_C1010 ,C973_=_C1011 ,\nC987_=_C988 ,C987_=_C1026 ,C987_=_C1043 ,C987_=_C1062 ,C987_=_C1078 ,C987_=_C1094 ,\nC987_=_C1109 ,C987_=_C1123 ,C987_=_C1137 ,C987_=_C1149 ,C987_=_C1162 ,C987_=_C1172 ,\nC987_=_C1184 ,C987_=_C1193 ,C987_=_C1194 ,C987_=_C1195 ,C987_=_C1196 ,C987_=_C1197 ,\nC987_=_C1198 ,C987_=_C1199 ,C987_=_C1200 ,C987_=_C1201 ,C987_=_C1202 ,C987_=_C1203 ,\nC988_=_C1027 ,C988_=_C1063 ,C988_=_C1095 ,C988_=_C1124 ,C988_=_C1150 ,C988_=_C1173 ,\nC988_=_C1204 ,C988_=_C1205 ,C988_=_C1206 ,C988_=_C1207 ,C988_=_C1208 ,C999_=_C1000 ,\nC999_=_C1001 ,C999_=_C1002 ,C999_=_C1003 ,C999_=_C1004 ,C999_=_C1007 ,C999_=_C1008 ,\nC999_=_C1009 ,C999_=_C1010 ,C999_=_C1011 ,C999_=_C1026 ,C999_=_C1027 ,C1000_=_C1001 ,\nC1000_=_C1002 ,C1000_=_C1003 ,C1000_=_C1004 ,C1000_=_C1007 ,C1000_=_C1008 ,C1000_=_C1009 ,\nC1000_=_C1010 ,C1000_=_C1011 ,C1000_=_C1062 ,C1000_=_C1063 ,C1001_=_C1002 ,C1001_=_C1003 ,\nC1001_=_C1004 ,C1001_=_C1007 ,C1001_=_C1008 ,C1001_=_C1009 ,C1001_=_C1010 ,C1001_=_C1011 ,\nC1001_=_C1094 ,C1001_=_C1095 ,C1002_=_C1003 ,C1002_=_C1004 ,C1002_=_C1007 ,C1002_=_C1008 ,\nC1002_=_C1009 ,C1002_=_C1010 ,C1002_=_C1011 ,C1002_=_C1123 ,C1002_=_C1124 ,C1003_=_C1004 ,\nC1003_=_C1007 ,C1003_=_C1008 ,C1003_=_C1009 ,C1003_=_C1010 ,C1003_=_C1011 ,C1003_=_C1149 ,\nC1003_=_C1150 ,C1004_=_C1007 ,C1004_=_C1008 ,C1004_=_C1009 ,C1004_=_C1010 ,C1004_=_C1011 ,\nC1004_=_C1172 ,C1004_=_C1173 ,C1007_=_C1008 ,C1007_=_C1009 ,C1007_=_C1010 ,C1007_=_C1011 ,\nC1007_=_C1194 ,C1007_=_C1204 ,C1008_=_C1009 ,C1008_=_C1010 ,C1008_=_C1011 ,C1008_=_C1196 ,\nC1008_=_C1205 ,C1009_=_C1010 ,C1009_=_C1011 ,C1009_=_C1198 ,C1009_=_C1206 ,C1010_=_C1011 ,\nC1010_=_C1200 ,C1010_=_C1207 ,C1011_=_C1202 ,C1011_=_C1208 ,C1026_=_C1027 ,C1026_=_C1043 ,\nC1026_=_C1062 ,C1026_=_C1078 ,C1026_=_C1094 ,C1026_=_C1109 ,C1026_=_C1123 ,C1026_=_C1137 ,\nC1026_=_C1149 ,C1026_=_C1162 ,C1026_=_C1172 ,C1026_=_C1184 ,C1026_=_C1193 ,C1026_=_C1194 ,\nC1026_=_C1195 ,C1026_=_C1196 ,C1026_=_C1197 ,C1026_=_C1198 ,C1026_=_C1199 ,C1026_=_C1200 ,\nC1026_=_C1201 ,C1026_=_C1202 ,C1026_=_C1203 ,C1027_=_C1063 ,C1027_=_C1095 ,C1027_=_C1124 ,\nC1027_=_C1150 ,C1027_=_C1173 ,C1027_=_C1204 ,C1027_=_C1205 ,C1027_=_C1206 ,C1027_=_C1207 ,\nC1027_=_C1208 ,C1043_=_C1062 ,C1043_=_C1078 ,C1043_=_C1094 ,C1043_=_C1109 ,C1043_=_C1123 ,\nC1043_=_C1137 ,C1043_=_C1149 ,C1043_=_C1162 ,C1043_=_C1172 ,C1043_=_C1184 ,C1043_=_C1193 ,\nC1043_=_C1194 ,C1043_=_C1195 ,C1043_=_C1196</w:t>
      </w:r>
    </w:p>
    <w:p>
      <w:pPr>
        <w:pStyle w:val="PreformattedText"/>
        <w:bidi w:val="0"/>
        <w:spacing w:before="0" w:after="0"/>
        <w:jc w:val="left"/>
        <w:rPr/>
      </w:pPr>
      <w:r>
        <w:rPr/>
        <w:t xml:space="preserve"> </w:t>
      </w:r>
      <w:r>
        <w:rPr/>
        <w:t>,C1043_=_C1197 ,C1043_=_C1198 ,C1043_=_C1199 ,\nC1043_=_C1200 ,C1043_=_C1201 ,C1043_=_C1202 ,C1043_=_C1203 ,C1062_=_C1063 ,C1062_=_C1078 ,\nC1062_=_C1094 ,C1062_=_C1109 ,C1062_=_C1123 ,C1062_=_C1137 ,C1062_=_C1149 ,C1062_=_C1162 ,\nC1062_=_C1172 ,C1062_=_C1184 ,C1062_=_C1193 ,C1062_=_C1194 ,C1062_=_C1195 ,C1062_=_C1196 ,\nC1062_=_C1197 ,C1062_=_C1198 ,C1062_=_C1199 ,C1062_=_C1200 ,C1062_=_C1201 ,C1062_=_C1202 ,\nC1062_=_C1203 ,C1063_=_C1095 ,C1063_=_C1124 ,C1063_=_C1150 ,C1063_=_C1173 ,C1063_=_C1204 ,\nC1063_=_C1205 ,C1063_=_C1206 ,C1063_=_C1207 ,C1063_=_C1208 ,C1078_=_C1094 ,C1078_=_C1109 ,\nC1078_=_C1123 ,C1078_=_C1137 ,C1078_=_C1149 ,C1078_=_C1162 ,C1078_=_C1172 ,C1078_=_C1184 ,\nC1078_=_C1193 ,C1078_=_C1194 ,C1078_=_C1195 ,C1078_=_C1196 ,C1078_=_C1197 ,C1078_=_C1198 ,\nC1078_=_C1199 ,C1078_=_C1200 ,C1078_=_C1201 ,C1078_=_C1202 ,C1078_=_C1203 ,C1094_=_C1095 ,\nC1094_=_C1109 ,C1094_=_C1123 ,C1094_=_C1137 ,C1094_=_C1149 ,C1094_=_C1162 ,C1094_=_C1172 ,\nC1094_=_C1184 ,C1094_=_C1193 ,C1094_=_C1194 ,C1094_=_C1195 ,C1094_=_C1196 ,C1094_=_C1197 ,\nC1094_=_C1198 ,C1094_=_C1199 ,C1094_=_C1200 ,C1094_=_C1201 ,C1094_=_C1202 ,C1094_=_C1203 ,\nC1095_=_C1124 ,C1095_=_C1150 ,C1095_=_C1173 ,C1095_=_C1204 ,C1095_=_C1205 ,C1095_=_C1206 ,\nC1095_=_C1207 ,C1095_=_C1208 ,C1109_=_C1123 ,C1109_=_C1137 ,C1109_=_C1149 ,C1109_=_C1162 ,\nC1109_=_C1172 ,C1109_=_C1184 ,C1109_=_C1193 ,C1109_=_C1194 ,C1109_=_C1195 ,C1109_=_C1196 ,\nC1109_=_C1197 ,C1109_=_C1198 ,C1109_=_C1199 ,C1109_=_C1200 ,C1109_=_C1201 ,C1109_=_C1202 ,\nC1109_=_C1203 ,C1123_=_C1124 ,C1123_=_C1137 ,C1123_=_C1149 ,C1123_=_C1162 ,C1123_=_C1172 ,\nC1123_=_C1184 ,C1123_=_C1193 ,C1123_=_C1194 ,C1123_=_C1195 ,C1123_=_C1196 ,C1123_=_C1197 ,\nC1123_=_C1198 ,C1123_=_C1199 ,C1123_=_C1200 ,C1123_=_C1201 ,C1123_=_C1202 ,C1123_=_C1203 ,\nC1124_=_C1150 ,C1124_=_C1173 ,C1124_=_C1204 ,C1124_=_C1205 ,C1124_=_C1206 ,C1124_=_C1207 ,\nC1124_=_C1208 ,C1137_=_C1149 ,C1137_=_C1162 ,C1137_=_C1172 ,C1137_=_C1184 ,C1137_=_C1193 ,\nC1137_=_C1194 ,C1137_=_C1195 ,C1137_=_C1196 ,C1137_=_C1197 ,C1137_=_C1198 ,C1137_=_C1199 ,\nC1137_=_C1200 ,C1137_=_C1201 ,C1137_=_C1202 ,C1137_=_C1203 ,C1149_=_C1150 ,C1149_=_C1162 ,\nC1149_=_C1172 ,C1149_=_C1184 ,C1149_=_C1193 ,C1149_=_C1194 ,C1149_=_C1195 ,C1149_=_C1196 ,\nC1149_=_C1197 ,C1149_=_C1198 ,C1149_=_C1199 ,C1149_=_C1200 ,C1149_=_C1201 ,C1149_=_C1202 ,\nC1149_=_C1203 ,C1150_=_C1173 ,C1150_=_C1204 ,C1150_=_C1205 ,C1150_=_C1206 ,C1150_=_C1207 ,\nC1150_=_C1208 ,C1162_=_C1172 ,C1162_=_C1184 ,C1162_=_C1193 ,C1162_=_C1194 ,C1162_=_C1195 ,\nC1162_=_C1196 ,C1162_=_C1197 ,C1162_=_C1198 ,C1162_=_C1199 ,C1162_=_C1200 ,C1162_=_C1201 ,\nC1162_=_C1202 ,C1162_=_C1203 ,C1172_=_C1173 ,C1172_=_C1184 ,C1172_=_C1193 ,C1172_=_C1194 ,\nC1172_=_C1195 ,C1172_=_C1196 ,C1172_=_C1197 ,C1172_=_C1198 ,C1172_=_C1199 ,C1172_=_C1200 ,\nC1172_=_C1201 ,C1172_=_C1202 ,C1172_=_C1203 ,C1173_=_C1204 ,C1173_=_C1205 ,C1173_=_C1206 ,\nC1173_=_C1207 ,C1173_=_C1208 ,C1184_=_C1193 ,C1184_=_C1194 ,C1184_=_C1195 ,C1184_=_C1196 ,\nC1184_=_C1197 ,C1184_=_C1198 ,C1184_=_C1199 ,C1184_=_C1200 ,C1184_=_C1201 ,C1184_=_C1202 ,\nC1184_=_C1203 ,C1193_=_C1194 ,C1193_=_C1195 ,C1193_=_C1196 ,C1193_=_C1197 ,C1193_=_C1198 ,\nC1193_=_C1199 ,C1193_=_C1200 ,C1193_=_C1201 ,C1193_=_C1202 ,C1193_=_C1203 ,C1194_=_C1195 ,\nC1194_=_C1196 ,C1194_=_C1197 ,C1194_=_C1198 ,C1194_=_C1199 ,C1194_=_C1200 ,C1194_=_C1201 ,\nC1194_=_C1202 ,C1194_=_C1203 ,C1194_=_C1204 ,C1195_=_C1196 ,C1195_=_C1197 ,C1195_=_C1198 ,\nC1195_=_C1199 ,C1195_=_C1200 ,C1195_=_C1201 ,C1195_=_C1202 ,C1195_=_C1203 ,C1196_=_C1197 ,\nC1196_=_C1198 ,C1196_=_C1199 ,C1196_=_C1200 ,C1196_=_C1201 ,C1196_=_C1202 ,C1196_=_C1203 ,\nC1196_=_C1205 ,C1197_=_C1198 ,C1197_=_C1199 ,C1197_=_C1200 ,C1197_=_C1201 ,C1197_=_C1202 ,\nC1197_=_C1203 ,C1198_=_C1199 ,C1198_=_C1200 ,C1198_=_C1201 ,C1198_=_C1202 ,C1198_=_C1203 ,\nC1198_=_C1206 ,C1199_=_C1200 ,C1199_=_C1201 ,C1199_=_C1202 ,C1199_=_C1203 ,C1200_=_C1201 ,\nC1200_=_C1202 ,C1200_=_C1203 ,C1200_=_C1207 ,C1201_=_C1202 ,C1201_=_C1203 ,C1202_=_C1203 ,\nC1202_=_C1208 ,C1204_=_C1205 ,C1204_=_C1206 ,C1204_=_C1207 ,C1204_=_C1208 ,C1205_=_C1206 ,\nC1205_=_C1207 ,C1205_=_C1208 ,C1206_=_C1207 ,C1206_=_C1208 ,C1207_=_C1208 ,"];173[shape=box, label="id:173 level: 8\n111: C29 C53 C69 C81 C111 \nC135 C151 C164 C193 C217 C232 \nC244 C271 C295 C308 C320 C346 \nC370 C384 C396 C419 C443 C454 \nC466 C487 C511 C521 C533 C552 \nC576 C585 C598 C615 C639 C648 \nC661 C676 C700 C707 C721 C734 \nC758 C764 C778 C789 C813 C818 \nC830 C839 C863 C867 C880 C887 \nC911 C914 C927 C932 C956 C958 \nC970 C973 C974 C975 C976 C977 \nC978 C979 C980 C981 C982 C983 \nC984 C985 C986 C987 C988 C989 \nC990 C991 C992 C993 C994 C995 \nC996 C997 C998 C1011 C1036 C1049 \nC1072 C1083 C1104 C1114 C1133 C1142 \nC1159 C1167 C1182 C1189 C1202 C1208 \nC1219 C1224 C1233 C1238 C1245 C1248 \nC1253 C1255 C1258 C1259 \n3134: C29_=_C53( C29 C53 ) C29_=_C69( C29 C69 ) C29_=_C111( C29 C111 ) C29_=_C151( C29 C151 ) C29_=_C193( C29 C193 ) \nC29_=_C232( C29 C232 ) C29_=_C271( C29 C271 ) C29_=_C308( C29 C308 ) C29_=_C346( C29 C346 ) C29_=_C384( C29 C384 ) C29_=_C419( C29 C419 ) \nC29_=_C454( C29 C454 ) C29_=_C487( C29 C487 ) C29_=_C521( C29 C521 ) C29_=_C552( C29 C552 ) C29_=_C585( C29 C585 ) C29_=_C615( C29 C615 ) \nC29_=_C648( C29 C648 ) C29_=_C676( C29 C676 ) C29_=_C707( C29 C707 ) C29_=_C734( C29 C734 ) C29_=_C764( C29 C764 ) C29_=_C789( C29 C789 ) \nC29_=_C818( C29 C818 ) C29_=_C839( C29 C839 ) C29_=_C867( C29 C867 ) C29_=_C887( C29 C887 ) C29_=_C914( C29 C914 ) C29_=_C932( C29 C932 ) \nC29_=_C958( C29 C958 ) C29_=_C973( C29 C973 ) C29_=_C974( C29 C974 ) C29_=_C975( C29 C975 ) C29_=_C976( C29 C976 ) C29_=_C977( C29 C977 ) \nC29_=_C978( C29 C978 ) C29_=_C979( C29 C979 ) C29_=_C980( C29 C980 ) C29_=_C981( C29 C981 ) C29_=_C982( C29 C982 ) C29_=_C983( C29 C983 ) \nC29_=_C984( C29 C984 ) C29_=_C985( C29 C985 ) C29_=_C986( C29 C986 ) C29_=_C987( C29 C987 ) C29_=_C988( C29 C988 ) C29_=_C989( C29 C989 ) \nC29_=_C990( C29 C990 ) C29_=_C991( C29 C991 ) C29_=_C992( C29 C992 ) C29_=_C993( C29 C993 ) C29_=_C994( C29 C994 ) C29_=_C995( C29 C995 ) \nC29_=_C996( C29 C996 ) C29_=_C997( C29 C997 ) C29_=_C998( C29 C998 ) C53_=_C81( C53 C81 ) C53_=_C135( C53 C135 ) C53_=_C164( C53 C164 ) \nC53_=_C217( C53 C217 ) C53_=_C244( C53 C244 ) C53_=_C295( C53 C295 ) C53_=_C320( C53 C320 ) C53_=_C370( C53 C370 ) C53_=_C396( C53 C396 ) \nC53_=_C443( C53 C443 ) C53_=_C466( C53 C466 ) C53_=_C511( C53 C511 ) C53_=_C533( C53 C533 ) C53_=_C576( C53 C576 ) C53_=_C598( C53 C598 ) \nC53_=_C639( C53 C639 ) C53_=_C661( C53 C661 ) C53_=_C700( C53 C700 ) C53_=_C721( C53 C721 ) C53_=_C758( C53 C758 ) C53_=_C778( C53 C778 ) \nC53_=_C813( C53 C813 ) C53_=_C830( C53 C830 ) C53_=_C863( C53 C863 ) C53_=_C880( C53 C880 ) C53_=_C911( C53 C911 ) C53_=_C927( C53 C927 ) \nC53_=_C956( C53 C956 ) C53_=_C970( C53 C970 ) C53_=_C997( C53 C997 ) C53_=_C1011( C53 C1011 ) C53_=_C1036( C53 C1036 ) C53_=_C1049( C53 C1049 ) \nC53_=_C1072( C53 C1072 ) C53_=_C1083( C53 C1083 ) C53_=_C1104( C53 C1104 ) C53_=_C1114( C53 C1114 ) C53_=_C1133( C53 C1133 ) C53_=_C1142( C53 C1142 ) \nC53_=_C1159( C53 C1159 ) C53_=_C1167( C53 C1167 ) C53_=_C1182( C53 C1182 ) C53_=_C1189( C53 C1189 ) C53_=_C1202( C53 C1202 ) C53_=_C1208( C53 C1208 ) \nC53_=_C1219( C53 C1219 ) C53_=_C1224( C53 C1224 ) C53_=_C1233( C53 C1233 ) C53_=_C1238( C53 C1238 ) C53_=_C1245( C53 C1245 ) C53_=_C1248( C53 C1248 ) \nC53_=_C1253( C53 C1253 ) C53_=_C1255( C53 C1255 ) C53_=_C1258( C53 C1258 ) C53_=_C1259( C53 C1259 ) C69_=_C81( C69 C81 ) C69_=_C111( C69 C111 ) \nC69_=_C151( C69 C151 ) C69_=_C193( C69 C193 ) C69_=_C232( C69 C232 ) C69_=_C271( C69 C271 ) C69_=_C308( C69 C308 ) C69_=_C346( C69 C346 ) \nC69_=_C384( C69 C384 ) C69_=_C419( C69 C419 ) C69_=_C454( C69 C454 ) C69_=_C487( C69 C487 ) C69_=_C521( C69 C521 ) C69_=_C552( C69 C552 ) \nC69_=_C585( C69 C585 ) C69_=_C615( C69 C615 ) C69_=_C648( C69 C648 ) C69_=_C676( C69 C676 ) C69_=_C707( C69 C707 ) C69_=_C734( C69 C734 ) \nC69_=_C764( C69 C764 ) C69_=_C789( C69 C789 ) C69_=_C818( C69 C818 ) C69_=_C839( C69 C839 ) C69_=_C867( C69 C867 ) C69_=_C887( C69 C887 ) \nC69_=_C914( C69 C914 ) C69_=_C932( C69 C932 ) C69_=_C958( C69 C958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69_=_C998( C69 C998 ) C81_=_C135( C81 C135 ) \nC81_=_C164( C81 C164 ) C81_=_C217( C81 C217 ) C81_=_C244( C81 C244 ) C81_=_C295( C81 C295 ) C81_=_C320( C81 C320 ) C81_=_C370( C81 C370 ) \nC81_=_C396( C81 C396 ) C81_=_C443( C81 C443 ) C81_=_C466( C81 C466 ) C81_=_C511( C81 C511 ) C81_=_C533( C81 C533 ) C81_=_C576( C81 C576 ) \nC81_=_C598( C81 C598 ) C81_=_C639( C81 C639 ) C81_=_C661( C81 C661 ) C81_=_C700( C81 C700 ) C81_=_C721( C81 C721 ) C81_=_C758( C81 C758 ) \nC81_=_C778( C81 C778 ) C81_=_C813( C81 C813 ) C81_=_C830( C81 C830 ) C81_=_C863( C81 C863 ) C81_=_C880( C81 C880 ) C81_=_C911( C81 C911 ) \nC81_=_C927( C81 C927 ) C81_=_C956( C81 C956 ) C81_=_C970( C81 C970 ) C81_=_C997( C81 C997 ) C81_=_C1011( C81 C1011 ) C81_=_C1036( C81 C1036 ) \nC81_=_C1049( C81 C1049 ) C81_=_C1072( C81 C1072 ) C81_=_C1083( C81 C1083 ) C81_=_C1104( C81 C1104 ) C81_=_C1114( C81 C1114 ) C81_=_C1133( C81 C1133 ) \nC81_=_C1142( C81 C1142 ) C81_=_C1159( C81 C1159 ) C81_=_C1167( C81 C1167 ) C81_=_C1182( C81 C1182 ) C81_=_C1189( C81 C1189 ) C81_=_C1202( C81 C1202 ) \nC81_=_C1208( C81 C1208 ) C81_=_C1219( C81 C1219 ) C81_=_C1224( C81 C1224 ) C81_=_C1233( C81 C1233 ) C81_=_C1238( C81</w:t>
      </w:r>
    </w:p>
    <w:p>
      <w:pPr>
        <w:pStyle w:val="PreformattedText"/>
        <w:bidi w:val="0"/>
        <w:spacing w:before="0" w:after="0"/>
        <w:jc w:val="left"/>
        <w:rPr/>
      </w:pPr>
      <w:r>
        <w:rPr/>
        <w:t xml:space="preserve"> </w:t>
      </w:r>
      <w:r>
        <w:rPr/>
        <w:t>C1238 ) C81_=_C1245( C81 C1245 ) \nC81_=_C1248( C81 C1248 ) C81_=_C1253( C81 C1253 ) C81_=_C1255( C81 C1255 ) C81_=_C1258( C81 C1258 ) C81_=_C1259( C81 C1259 ) C111_=_C135( C111 C135 ) \nC111_=_C151( C111 C151 ) C111_=_C193( C111 C193 ) C111_=_C232( C111 C232 ) C111_=_C271( C111 C271 ) C111_=_C308( C111 C308 ) C111_=_C346( C111 C346 ) \nC111_=_C384( C111 C384 ) C111_=_C419( C111 C419 ) C111_=_C454( C111 C454 ) C111_=_C487( C111 C487 ) C111_=_C521( C111 C521 ) C111_=_C552( C111 C552 ) \nC111_=_C585( C111 C585 ) C111_=_C615( C111 C615 ) C111_=_C648( C111 C648 ) C111_=_C676( C111 C676 ) C111_=_C707( C111 C707 ) C111_=_C734( C111 C734 ) \nC111_=_C764( C111 C764 ) C111_=_C789( C111 C789 ) C111_=_C818( C111 C818 ) C111_=_C839( C111 C839 ) C111_=_C867( C111 C867 ) C111_=_C887( C111 C887 ) \nC111_=_C914( C111 C914 ) C111_=_C932( C111 C932 ) C111_=_C958( C111 C958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11_=_C998( C111 C998 ) C135_=_C164( C135 C164 ) \nC135_=_C217( C135 C217 ) C135_=_C244( C135 C244 ) C135_=_C295( C135 C295 ) C135_=_C320( C135 C320 ) C135_=_C370( C135 C370 ) C135_=_C396( C135 C396 ) \nC135_=_C443( C135 C443 ) C135_=_C466( C135 C466 ) C135_=_C511( C135 C511 ) C135_=_C533( C135 C533 ) C135_=_C576( C135 C576 ) C135_=_C598( C135 C598 ) \nC135_=_C639( C135 C639 ) C135_=_C661( C135 C661 ) C135_=_C700( C135 C700 ) C135_=_C721( C135 C721 ) C135_=_C758( C135 C758 ) C135_=_C778( C135 C778 ) \nC135_=_C813( C135 C813 ) C135_=_C830( C135 C830 ) C135_=_C863( C135 C863 ) C135_=_C880( C135 C880 ) C135_=_C911( C135 C911 ) C135_=_C927( C135 C927 ) \nC135_=_C956( C135 C956 ) C135_=_C970( C135 C970 ) C135_=_C997( C135 C997 ) C135_=_C1011( C135 C1011 ) C135_=_C1036( C135 C1036 ) C135_=_C1049( C135 C1049 ) \nC135_=_C1072( C135 C1072 ) C135_=_C1083( C135 C1083 ) C135_=_C1104( C135 C1104 ) C135_=_C1114( C135 C1114 ) C135_=_C1133( C135 C1133 ) C135_=_C1142( C135 C1142 ) \nC135_=_C1159( C135 C1159 ) C135_=_C1167( C135 C1167 ) C135_=_C1182( C135 C1182 ) C135_=_C1189( C135 C1189 ) C135_=_C1202( C135 C1202 ) C135_=_C1208( C135 C1208 ) \nC135_=_C1219( C135 C1219 ) C135_=_C1224( C135 C1224 ) C135_=_C1233( C135 C1233 ) C135_=_C1238( C135 C1238 ) C135_=_C1245( C135 C1245 ) C135_=_C1248( C135 C1248 ) \nC135_=_C1253( C135 C1253 ) C135_=_C1255( C135 C1255 ) C135_=_C1258( C135 C1258 ) C135_=_C1259( C135 C1259 ) C151_=_C164( C151 C164 ) C151_=_C193( C151 C193 ) \nC151_=_C232( C151 C232 ) C151_=_C271( C151 C271 ) C151_=_C308( C151 C308 ) C151_=_C346( C151 C346 ) C151_=_C384( C151 C384 ) C151_=_C419( C151 C419 ) \nC151_=_C454( C151 C454 ) C151_=_C487( C151 C487 ) C151_=_C521( C151 C521 ) C151_=_C552( C151 C552 ) C151_=_C585( C151 C585 ) C151_=_C615( C151 C615 ) \nC151_=_C648( C151 C648 ) C151_=_C676( C151 C676 ) C151_=_C707( C151 C707 ) C151_=_C734( C151 C734 ) C151_=_C764( C151 C764 ) C151_=_C789( C151 C789 ) \nC151_=_C818( C151 C818 ) C151_=_C839( C151 C839 ) C151_=_C867( C151 C867 ) C151_=_C887( C151 C887 ) C151_=_C914( C151 C914 ) C151_=_C932( C151 C932 ) \nC151_=_C958( C151 C958 ) C151_=_C973( C151 C973 ) C151_=_C974( C151 C974 ) C151_=_C975( C151 C975 ) C151_=_C976( C151 C976 ) C151_=_C977( C151 C977 ) \nC151_=_C978( C151 C978 ) C151_=_C979( C151 C979 ) C151_=_C980( C151 C980 ) C151_=_C981( C151 C981 ) C151_=_C982( C151 C982 ) C151_=_C983( C151 C983 ) \nC151_=_C984( C151 C984 ) C151_=_C985( C151 C985 ) C151_=_C986( C151 C986 ) C151_=_C987( C151 C987 ) C151_=_C988( C151 C988 ) C151_=_C989( C151 C989 ) \nC151_=_C990( C151 C990 ) C151_=_C991( C151 C991 ) C151_=_C992( C151 C992 ) C151_=_C993( C151 C993 ) C151_=_C994( C151 C994 ) C151_=_C995( C151 C995 ) \nC151_=_C996( C151 C996 ) C151_=_C997( C151 C997 ) C151_=_C998( C151 C998 ) C164_=_C217( C164 C217 ) C164_=_C244( C164 C244 ) C164_=_C295( C164 C295 ) \nC164_=_C320( C164 C320 ) C164_=_C370( C164 C370 ) C164_=_C396( C164 C396 ) C164_=_C443( C164 C443 ) C164_=_C466( C164 C466 ) C164_=_C511( C164 C511 ) \nC164_=_C533( C164 C533 ) C164_=_C576( C164 C576 ) C164_=_C598( C164 C598 ) C164_=_C639( C164 C639 ) C164_=_C661( C164 C661 ) C164_=_C700( C164 C700 ) \nC164_=_C721( C164 C721 ) C164_=_C758( C164 C758 ) C164_=_C778( C164 C778 ) C164_=_C813( C164 C813 ) C164_=_C830( C164 C830 ) C164_=_C863( C164 C863 ) \nC164_=_C880( C164 C880 ) C164_=_C911( C164 C911 ) C164_=_C927( C164 C927 ) C164_=_C956( C164 C956 ) C164_=_C970( C164 C970 ) C164_=_C997( C164 C997 ) \nC164_=_C1011( C164 C1011 ) C164_=_C1036( C164 C1036 ) C164_=_C1049( C164 C1049 ) C164_=_C1072( C164 C1072 ) C164_=_C1083( C164 C1083 ) C164_=_C1104( C164 C1104 ) \nC164_=_C1114( C164 C1114 ) C164_=_C1133( C164 C1133 ) C164_=_C1142( C164 C1142 ) C164_=_C1159( C164 C1159 ) C164_=_C1167( C164 C1167 ) C164_=_C1182( C164 C1182 ) \nC164_=_C1189( C164 C1189 ) C164_=_C1202( C164 C1202 ) C164_=_C1208( C164 C1208 ) C164_=_C1219( C164 C1219 ) C164_=_C1224( C164 C1224 ) C164_=_C1233( C164 C1233 ) \nC164_=_C1238( C164 C1238 ) C164_=_C1245( C164 C1245 ) C164_=_C1248( C164 C1248 ) C164_=_C1253( C164 C1253 ) C164_=_C1255( C164 C1255 ) C164_=_C1258( C164 C1258 ) \nC164_=_C1259( C164 C1259 ) C193_=_C217( C193 C217 ) C193_=_C232( C193 C232 ) C193_=_C271( C193 C271 ) C193_=_C308( C193 C308 ) C193_=_C346( C193 C346 ) \nC193_=_C384( C193 C384 ) C193_=_C419( C193 C419 ) C193_=_C454( C193 C454 ) C193_=_C487( C193 C487 ) C193_=_C521( C193 C521 ) C193_=_C552( C193 C552 ) \nC193_=_C585( C193 C585 ) C193_=_C615( C193 C615 ) C193_=_C648( C193 C648 ) C193_=_C676( C193 C676 ) C193_=_C707( C193 C707 ) C193_=_C734( C193 C734 ) \nC193_=_C764( C193 C764 ) C193_=_C789( C193 C789 ) C193_=_C818( C193 C818 ) C193_=_C839( C193 C839 ) C193_=_C867( C193 C867 ) C193_=_C887( C193 C887 ) \nC193_=_C914( C193 C914 ) C193_=_C932( C193 C932 ) C193_=_C958( C193 C958 ) C193_=_C973( C193 C973 ) C193_=_C974( C193 C974 ) C193_=_C975( C193 C975 ) \nC193_=_C976( C193 C976 ) C193_=_C977( C193 C977 ) C193_=_C978( C193 C978 ) C193_=_C979( C193 C979 ) C193_=_C980( C193 C980 ) C193_=_C981( C193 C981 ) \nC193_=_C982( C193 C982 ) C193_=_C983( C193 C983 ) C193_=_C984( C193 C984 ) C193_=_C985( C193 C985 ) C193_=_C986( C193 C986 ) C193_=_C987( C193 C987 ) \nC193_=_C988( C193 C988 ) C193_=_C989( C193 C989 ) C193_=_C990( C193 C990 ) C193_=_C991( C193 C991 ) C193_=_C992( C193 C992 ) C193_=_C993( C193 C993 ) \nC193_=_C994( C193 C994 ) C193_=_C995( C193 C995 ) C193_=_C996( C193 C996 ) C193_=_C997( C193 C997 ) C193_=_C998( C193 C998 ) C217_=_C244( C217 C244 ) \nC217_=_C295( C217 C295 ) C217_=_C320( C217 C320 ) C217_=_C370( C217 C370 ) C217_=_C396( C217 C396 ) C217_=_C443( C217 C443 ) C217_=_C466( C217 C466 ) \nC217_=_C511( C217 C511 ) C217_=_C533( C217 C533 ) C217_=_C576( C217 C576 ) C217_=_C598( C217 C598 ) C217_=_C639( C217 C639 ) C217_=_C661( C217 C661 ) \nC217_=_C700( C217 C700 ) C217_=_C721( C217 C721 ) C217_=_C758( C217 C758 ) C217_=_C778( C217 C778 ) C217_=_C813( C217 C813 ) C217_=_C830( C217 C830 ) \nC217_=_C863( C217 C863 ) C217_=_C880( C217 C880 ) C217_=_C911( C217 C911 ) C217_=_C927( C217 C927 ) C217_=_C956( C217 C956 ) C217_=_C970( C217 C970 ) \nC217_=_C997( C217 C997 ) C217_=_C1011( C217 C1011 ) C217_=_C1036( C217 C1036 ) C217_=_C1049( C217 C1049 ) C217_=_C1072( C217 C1072 ) C217_=_C1083( C217 C1083 ) \nC217_=_C1104( C217 C1104 ) C217_=_C1114( C217 C1114 ) C217_=_C1133( C217 C1133 ) C217_=_C1142( C217 C1142 ) C217_=_C1159( C217 C1159 ) C217_=_C1167( C217 C1167 ) \nC217_=_C1182( C217 C1182 ) C217_=_C1189( C217 C1189 ) C217_=_C1202( C217 C1202 ) C217_=_C1208( C217 C1208 ) C217_=_C1219( C217 C1219 ) C217_=_C1224( C217 C1224 ) \nC217_=_C1233( C217 C1233 ) C217_=_C1238( C217 C1238 ) C217_=_C1245( C217 C1245 ) C217_=_C1248( C217 C1248 ) C217_=_C1253( C217 C1253 ) C217_=_C1255( C217 C1255 ) \nC217_=_C1258( C217 C1258 ) C217_=_C1259( C217 C1259 ) C232_=_C244( C232 C244 ) C232_=_C271( C232 C271 ) C232_=_C308( C232 C308 ) C232_=_C346( C232 C346 ) \nC232_=_C384( C232 C384 ) C232_=_C419( C232 C419 ) C232_=_C454( C232 C454 ) C232_=_C487( C232 C487 ) C232_=_C521( C232 C521 ) C232_=_C552( C232 C552 ) \nC232_=_C585( C232 C585 ) C232_=_C615( C232 C615 ) C232_=_C648( C232 C648 ) C232_=_C676( C232 C676 ) C232_=_C707( C232 C707 ) C232_=_C734( C232 C734 ) \nC232_=_C764( C232 C764 ) C232_=_C789( C232 C789 ) C232_=_C818( C232 C818 ) C232_=_C839( C232 C839 ) C232_=_C867( C232 C867 ) C232_=_C887( C232 C887 ) \nC232_=_C914( C232 C914 ) C232_=_C932( C232 C932 ) C232_=_C958( C232 C958 ) C232_=_C973( C232 C973 ) C232_=_C974( C232 C974 ) C232_=_C975( C232 C975 ) \nC232_=_C976( C232 C976 ) C232_=_C977( C232 C977 ) C232_=_C978( C232 C978 ) C232_=_C979( C232 C979 ) C232_=_C980( C232 C980 ) C232_=_C981( C232 C981 ) \nC232_=_C982( C232 C982 ) C232_=_C983( C232 C983 ) C232_=_C984( C232 C984 ) C232_=_C985( C232 C985 ) C232_=_C986( C232 C986 ) C232_=_C987( C232 C987 ) \nC232_=_C988( C232 C988 ) C232_=_C989( C232 C989 ) C232_=_C990( C232 C990 ) C232_=_C991( C232 C991 ) C232_=_C992( C232 C992 ) C232_=_C993( C232 C993 ) \nC232_=_C994( C232 C994 ) C232_=_C995( C232 C995 ) C232_=_C996( C232 C996 ) C232_=_C997( C232 C997 ) C232_=_C998( C232 C998 ) C244_=_C295( C244 C295 ) \nC244_=_C320( C244 C320 ) C244_=_C370( C244 C370 ) C244_=_C396( C244 C396 ) C244_=_C443( C244 C443 ) C244_=_C466( C244 C466 ) C244_=_C511( C244 C511 ) \nC244_=_C533( C244 C533 ) C244_=_C576( C244 C576 ) C244_=_C598( C244 C598 ) C244_=_C639( C244 C639 ) C244_=_C661( C244 C661 ) C244_=_C700( C244</w:t>
      </w:r>
    </w:p>
    <w:p>
      <w:pPr>
        <w:pStyle w:val="PreformattedText"/>
        <w:bidi w:val="0"/>
        <w:spacing w:before="0" w:after="0"/>
        <w:jc w:val="left"/>
        <w:rPr/>
      </w:pPr>
      <w:r>
        <w:rPr/>
        <w:t xml:space="preserve"> </w:t>
      </w:r>
      <w:r>
        <w:rPr/>
        <w:t>C700 ) \nC244_=_C721( C244 C721 ) C244_=_C758( C244 C758 ) C244_=_C778( C244 C778 ) C244_=_C813( C244 C813 ) C244_=_C830( C244 C830 ) C244_=_C863( C244 C863 ) \nC244_=_C880( C244 C880 ) C244_=_C911( C244 C911 ) C244_=_C927( C244 C927 ) C244_=_C956( C244 C956 ) C244_=_C970( C244 C970 ) C244_=_C997( C244 C997 ) \nC244_=_C1011( C244 C1011 ) C244_=_C1036( C244 C1036 ) C244_=_C1049( C244 C1049 ) C244_=_C1072( C244 C1072 ) C244_=_C1083( C244 C1083 ) C244_=_C1104( C244 C1104 ) \nC244_=_C1114( C244 C1114 ) C244_=_C1133( C244 C1133 ) C244_=_C1142( C244 C1142 ) C244_=_C1159( C244 C1159 ) C244_=_C1167( C244 C1167 ) C244_=_C1182( C244 C1182 ) \nC244_=_C1189( C244 C1189 ) C244_=_C1202( C244 C1202 ) C244_=_C1208( C244 C1208 ) C244_=_C1219( C244 C1219 ) C244_=_C1224( C244 C1224 ) C244_=_C1233( C244 C1233 ) \nC244_=_C1238( C244 C1238 ) C244_=_C1245( C244 C1245 ) C244_=_C1248( C244 C1248 ) C244_=_C1253( C244 C1253 ) C244_=_C1255( C244 C1255 ) C244_=_C1258( C244 C1258 ) \nC244_=_C1259( C244 C1259 ) C271_=_C295( C271 C295 ) C271_=_C308( C271 C308 ) C271_=_C346( C271 C346 ) C271_=_C384( C271 C384 ) C271_=_C419( C271 C419 ) \nC271_=_C454( C271 C454 ) C271_=_C487( C271 C487 ) C271_=_C521( C271 C521 ) C271_=_C552( C271 C552 ) C271_=_C585( C271 C585 ) C271_=_C615( C271 C615 ) \nC271_=_C648( C271 C648 ) C271_=_C676( C271 C676 ) C271_=_C707( C271 C707 ) C271_=_C734( C271 C734 ) C271_=_C764( C271 C764 ) C271_=_C789( C271 C789 ) \nC271_=_C818( C271 C818 ) C271_=_C839( C271 C839 ) C271_=_C867( C271 C867 ) C271_=_C887( C271 C887 ) C271_=_C914( C271 C914 ) C271_=_C932( C271 C932 ) \nC271_=_C958( C271 C958 ) C271_=_C973( C271 C973 ) C271_=_C974( C271 C974 ) C271_=_C975( C271 C975 ) C271_=_C976( C271 C976 ) C271_=_C977( C271 C977 ) \nC271_=_C978( C271 C978 ) C271_=_C979( C271 C979 ) C271_=_C980( C271 C980 ) C271_=_C981( C271 C981 ) C271_=_C982( C271 C982 ) C271_=_C983( C271 C983 ) \nC271_=_C984( C271 C984 ) C271_=_C985( C271 C985 ) C271_=_C986( C271 C986 ) C271_=_C987( C271 C987 ) C271_=_C988( C271 C988 ) C271_=_C989( C271 C989 ) \nC271_=_C990( C271 C990 ) C271_=_C991( C271 C991 ) C271_=_C992( C271 C992 ) C271_=_C993( C271 C993 ) C271_=_C994( C271 C994 ) C271_=_C995( C271 C995 ) \nC271_=_C996( C271 C996 ) C271_=_C997( C271 C997 ) C271_=_C998( C271 C998 ) C295_=_C320( C295 C320 ) C295_=_C370( C295 C370 ) C295_=_C396( C295 C396 ) \nC295_=_C443( C295 C443 ) C295_=_C466( C295 C466 ) C295_=_C511( C295 C511 ) C295_=_C533( C295 C533 ) C295_=_C576( C295 C576 ) C295_=_C598( C295 C598 ) \nC295_=_C639( C295 C639 ) C295_=_C661( C295 C661 ) C295_=_C700( C295 C700 ) C295_=_C721( C295 C721 ) C295_=_C758( C295 C758 ) C295_=_C778( C295 C778 ) \nC295_=_C813( C295 C813 ) C295_=_C830( C295 C830 ) C295_=_C863( C295 C863 ) C295_=_C880( C295 C880 ) C295_=_C911( C295 C911 ) C295_=_C927( C295 C927 ) \nC295_=_C956( C295 C956 ) C295_=_C970( C295 C970 ) C295_=_C997( C295 C997 ) C295_=_C1011( C295 C1011 ) C295_=_C1036( C295 C1036 ) C295_=_C1049( C295 C1049 ) \nC295_=_C1072( C295 C1072 ) C295_=_C1083( C295 C1083 ) C295_=_C1104( C295 C1104 ) C295_=_C1114( C295 C1114 ) C295_=_C1133( C295 C1133 ) C295_=_C1142( C295 C1142 ) \nC295_=_C1159( C295 C1159 ) C295_=_C1167( C295 C1167 ) C295_=_C1182( C295 C1182 ) C295_=_C1189( C295 C1189 ) C295_=_C1202( C295 C1202 ) C295_=_C1208( C295 C1208 ) \nC295_=_C1219( C295 C1219 ) C295_=_C1224( C295 C1224 ) C295_=_C1233( C295 C1233 ) C295_=_C1238( C295 C1238 ) C295_=_C1245( C295 C1245 ) C295_=_C1248( C295 C1248 ) \nC295_=_C1253( C295 C1253 ) C295_=_C1255( C295 C1255 ) C295_=_C1258( C295 C1258 ) C295_=_C1259( C295 C1259 ) C308_=_C320( C308 C320 ) C308_=_C346( C308 C346 ) \nC308_=_C384( C308 C384 ) C308_=_C419( C308 C419 ) C308_=_C454( C308 C454 ) C308_=_C487( C308 C487 ) C308_=_C521( C308 C521 ) C308_=_C552( C308 C552 ) \nC308_=_C585( C308 C585 ) C308_=_C615( C308 C615 ) C308_=_C648( C308 C648 ) C308_=_C676( C308 C676 ) C308_=_C707( C308 C707 ) C308_=_C734( C308 C734 ) \nC308_=_C764( C308 C764 ) C308_=_C789( C308 C789 ) C308_=_C818( C308 C818 ) C308_=_C839( C308 C839 ) C308_=_C867( C308 C867 ) C308_=_C887( C308 C887 ) \nC308_=_C914( C308 C914 ) C308_=_C932( C308 C932 ) C308_=_C958( C308 C958 ) C308_=_C973( C308 C973 ) C308_=_C974( C308 C974 ) C308_=_C975( C308 C975 ) \nC308_=_C976( C308 C976 ) C308_=_C977( C308 C977 ) C308_=_C978( C308 C978 ) C308_=_C979( C308 C979 ) C308_=_C980( C308 C980 ) C308_=_C981( C308 C981 ) \nC308_=_C982( C308 C982 ) C308_=_C983( C308 C983 ) C308_=_C984( C308 C984 ) C308_=_C985( C308 C985 ) C308_=_C986( C308 C986 ) C308_=_C987( C308 C987 ) \nC308_=_C988( C308 C988 ) C308_=_C989( C308 C989 ) C308_=_C990( C308 C990 ) C308_=_C991( C308 C991 ) C308_=_C992( C308 C992 ) C308_=_C993( C308 C993 ) \nC308_=_C994( C308 C994 ) C308_=_C995( C308 C995 ) C308_=_C996( C308 C996 ) C308_=_C997( C308 C997 ) C308_=_C998( C308 C998 ) C320_=_C370( C320 C370 ) \nC320_=_C396( C320 C396 ) C320_=_C443( C320 C443 ) C320_=_C466( C320 C466 ) C320_=_C511( C320 C511 ) C320_=_C533( C320 C533 ) C320_=_C576( C320 C576 ) \nC320_=_C598( C320 C598 ) C320_=_C639( C320 C639 ) C320_=_C661( C320 C661 ) C320_=_C700( C320 C700 ) C320_=_C721( C320 C721 ) C320_=_C758( C320 C758 ) \nC320_=_C778( C320 C778 ) C320_=_C813( C320 C813 ) C320_=_C830( C320 C830 ) C320_=_C863( C320 C863 ) C320_=_C880( C320 C880 ) C320_=_C911( C320 C911 ) \nC320_=_C927( C320 C927 ) C320_=_C956( C320 C956 ) C320_=_C970( C320 C970 ) C320_=_C997( C320 C997 ) C320_=_C1011( C320 C1011 ) C320_=_C1036( C320 C1036 ) \nC320_=_C1049( C320 C1049 ) C320_=_C1072( C320 C1072 ) C320_=_C1083( C320 C1083 ) C320_=_C1104( C320 C1104 ) C320_=_C1114( C320 C1114 ) C320_=_C1133( C320 C1133 ) \nC320_=_C1142( C320 C1142 ) C320_=_C1159( C320 C1159 ) C320_=_C1167( C320 C1167 ) C320_=_C1182( C320 C1182 ) C320_=_C1189( C320 C1189 ) C320_=_C1202( C320 C1202 ) \nC320_=_C1208( C320 C1208 ) C320_=_C1219( C320 C1219 ) C320_=_C1224( C320 C1224 ) C320_=_C1233( C320 C1233 ) C320_=_C1238( C320 C1238 ) C320_=_C1245( C320 C1245 ) \nC320_=_C1248( C320 C1248 ) C320_=_C1253( C320 C1253 ) C320_=_C1255( C320 C1255 ) C320_=_C1258( C320 C1258 ) C320_=_C1259( C320 C1259 ) C346_=_C370( C346 C370 ) \nC346_=_C384( C346 C384 ) C346_=_C419( C346 C419 ) C346_=_C454( C346 C454 ) C346_=_C487( C346 C487 ) C346_=_C521( C346 C521 ) C346_=_C552( C346 C552 ) \nC346_=_C585( C346 C585 ) C346_=_C615( C346 C615 ) C346_=_C648( C346 C648 ) C346_=_C676( C346 C676 ) C346_=_C707( C346 C707 ) C346_=_C734( C346 C734 ) \nC346_=_C764( C346 C764 ) C346_=_C789( C346 C789 ) C346_=_C818( C346 C818 ) C346_=_C839( C346 C839 ) C346_=_C867( C346 C867 ) C346_=_C887( C346 C887 ) \nC346_=_C914( C346 C914 ) C346_=_C932( C346 C932 ) C346_=_C958( C346 C958 ) C346_=_C973( C346 C973 ) C346_=_C974( C346 C974 ) C346_=_C975( C346 C975 ) \nC346_=_C976( C346 C976 ) C346_=_C977( C346 C977 ) C346_=_C978( C346 C978 ) C346_=_C979( C346 C979 ) C346_=_C980( C346 C980 ) C346_=_C981( C346 C981 ) \nC346_=_C982( C346 C982 ) C346_=_C983( C346 C983 ) C346_=_C984( C346 C984 ) C346_=_C985( C346 C985 ) C346_=_C986( C346 C986 ) C346_=_C987( C346 C987 ) \nC346_=_C988( C346 C988 ) C346_=_C989( C346 C989 ) C346_=_C990( C346 C990 ) C346_=_C991( C346 C991 ) C346_=_C992( C346 C992 ) C346_=_C993( C346 C993 ) \nC346_=_C994( C346 C994 ) C346_=_C995( C346 C995 ) C346_=_C996( C346 C996 ) C346_=_C997( C346 C997 ) C346_=_C998( C346 C998 ) C370_=_C396( C370 C396 ) \nC370_=_C443( C370 C443 ) C370_=_C466( C370 C466 ) C370_=_C511( C370 C511 ) C370_=_C533( C370 C533 ) C370_=_C576( C370 C576 ) C370_=_C598( C370 C598 ) \nC370_=_C639( C370 C639 ) C370_=_C661( C370 C661 ) C370_=_C700( C370 C700 ) C370_=_C721( C370 C721 ) C370_=_C758( C370 C758 ) C370_=_C778( C370 C778 ) \nC370_=_C813( C370 C813 ) C370_=_C830( C370 C830 ) C370_=_C863( C370 C863 ) C370_=_C880( C370 C880 ) C370_=_C911( C370 C911 ) C370_=_C927( C370 C927 ) \nC370_=_C956( C370 C956 ) C370_=_C970( C370 C970 ) C370_=_C997( C370 C997 ) C370_=_C1011( C370 C1011 ) C370_=_C1036( C370 C1036 ) C370_=_C1049( C370 C1049 ) \nC370_=_C1072( C370 C1072 ) C370_=_C1083( C370 C1083 ) C370_=_C1104( C370 C1104 ) C370_=_C1114( C370 C1114 ) C370_=_C1133( C370 C1133 ) C370_=_C1142( C370 C1142 ) \nC370_=_C1159( C370 C1159 ) C370_=_C1167( C370 C1167 ) C370_=_C1182( C370 C1182 ) C370_=_C1189( C370 C1189 ) C370_=_C1202( C370 C1202 ) C370_=_C1208( C370 C1208 ) \nC370_=_C1219( C370 C1219 ) C370_=_C1224( C370 C1224 ) C370_=_C1233( C370 C1233 ) C370_=_C1238( C370 C1238 ) C370_=_C1245( C370 C1245 ) C370_=_C1248( C370 C1248 ) \nC370_=_C1253( C370 C1253 ) C370_=_C1255( C370 C1255 ) C370_=_C1258( C370 C1258 ) C370_=_C1259( C370 C1259 ) C384_=_C396( C384 C396 ) C384_=_C419( C384 C419 ) \nC384_=_C454( C384 C454 ) C384_=_C487( C384 C487 ) C384_=_C521( C384 C521 ) C384_=_C552( C384 C552 ) C384_=_C585( C384 C585 ) C384_=_C615( C384 C615 ) \nC384_=_C648( C384 C648 ) C384_=_C676( C384 C676 ) C384_=_C707( C384 C707 ) C384_=_C734( C384 C734 ) C384_=_C764( C384 C764 ) C384_=_C789( C384 C789 ) \nC384_=_C818( C384 C818 ) C384_=_C839( C384 C839 ) C384_=_C867( C384 C867 ) C384_=_C887( C384 C887 ) C384_=_C914( C384 C914 ) C384_=_C932( C384 C932 ) \nC384_=_C958( C384 C958 ) C384_=_C973( C384 C973 ) C384_=_C974( C384 C974 ) C384_=_C975( C384 C975 ) C384_=_C976( C384 C976 ) C384_=_C977( C384 C977 ) \nC384_=_C978( C384 C978 ) C384_=_C979( C384 C979 ) C384_=_C980( C384 C980 ) C384_=_C981( C384 C981 ) C384_=_C982( C384 C982 ) C384_=_C983( C384 C983 ) \nC384_=_C984( C384 C984 ) C384_=_C985( C384 C985 ) C384_=_C986( C384 C986 ) C384_=_C987( C384 C987 ) C384_=_C988( C384 C988 ) C384_=_C989( C384 C989 ) \nC384_=_C990( C384 C990 ) C384_=_C991( C384 C991 ) C384_=_C992( C384 C992 ) C384_=_C993( C384 C993 ) C384_=_C994( C384 C994 ) C384_=_C995( C384 C995 ) \nC384_=_C996( C384 C996 ) C384_=_C997( C384 C997 ) C384_=_C998( C384 C998 ) C396_=_C443( C396 C443 ) C396_=_C466( C396 C466 ) C396_=_C511( C396 C511 ) \nC396_=_C533( C396 C533 ) C396_=_C576( C396 C576 ) C396_=_C598( C396 C598 ) C396_=_C639( C396 C639 ) C396_=_C661( C396</w:t>
      </w:r>
    </w:p>
    <w:p>
      <w:pPr>
        <w:pStyle w:val="PreformattedText"/>
        <w:bidi w:val="0"/>
        <w:spacing w:before="0" w:after="0"/>
        <w:jc w:val="left"/>
        <w:rPr/>
      </w:pPr>
      <w:r>
        <w:rPr/>
        <w:t xml:space="preserve"> </w:t>
      </w:r>
      <w:r>
        <w:rPr/>
        <w:t>C661 ) C396_=_C700( C396 C700 ) \nC396_=_C721( C396 C721 ) C396_=_C758( C396 C758 ) C396_=_C778( C396 C778 ) C396_=_C813( C396 C813 ) C396_=_C830( C396 C830 ) C396_=_C863( C396 C863 ) \nC396_=_C880( C396 C880 ) C396_=_C911( C396 C911 ) C396_=_C927( C396 C927 ) C396_=_C956( C396 C956 ) C396_=_C970( C396 C970 ) C396_=_C997( C396 C997 ) \nC396_=_C1011( C396 C1011 ) C396_=_C1036( C396 C1036 ) C396_=_C1049( C396 C1049 ) C396_=_C1072( C396 C1072 ) C396_=_C1083( C396 C1083 ) C396_=_C1104( C396 C1104 ) \nC396_=_C1114( C396 C1114 ) C396_=_C1133( C396 C1133 ) C396_=_C1142( C396 C1142 ) C396_=_C1159( C396 C1159 ) C396_=_C1167( C396 C1167 ) C396_=_C1182( C396 C1182 ) \nC396_=_C1189( C396 C1189 ) C396_=_C1202( C396 C1202 ) C396_=_C1208( C396 C1208 ) C396_=_C1219( C396 C1219 ) C396_=_C1224( C396 C1224 ) C396_=_C1233( C396 C1233 ) \nC396_=_C1238( C396 C1238 ) C396_=_C1245( C396 C1245 ) C396_=_C1248( C396 C1248 ) C396_=_C1253( C396 C1253 ) C396_=_C1255( C396 C1255 ) C396_=_C1258( C396 C1258 ) \nC396_=_C1259( C396 C1259 ) C419_=_C443( C419 C443 ) C419_=_C454( C419 C454 ) C419_=_C487( C419 C487 ) C419_=_C521( C419 C521 ) C419_=_C552( C419 C552 ) \nC419_=_C585( C419 C585 ) C419_=_C615( C419 C615 ) C419_=_C648( C419 C648 ) C419_=_C676( C419 C676 ) C419_=_C707( C419 C707 ) C419_=_C734( C419 C734 ) \nC419_=_C764( C419 C764 ) C419_=_C789( C419 C789 ) C419_=_C818( C419 C818 ) C419_=_C839( C419 C839 ) C419_=_C867( C419 C867 ) C419_=_C887( C419 C887 ) \nC419_=_C914( C419 C914 ) C419_=_C932( C419 C932 ) C419_=_C958( C419 C958 ) C419_=_C973( C419 C973 ) C419_=_C974( C419 C974 ) C419_=_C975( C419 C975 ) \nC419_=_C976( C419 C976 ) C419_=_C977( C419 C977 ) C419_=_C978( C419 C978 ) C419_=_C979( C419 C979 ) C419_=_C980( C419 C980 ) C419_=_C981( C419 C981 ) \nC419_=_C982( C419 C982 ) C419_=_C983( C419 C983 ) C419_=_C984( C419 C984 ) C419_=_C985( C419 C985 ) C419_=_C986( C419 C986 ) C419_=_C987( C419 C987 ) \nC419_=_C988( C419 C988 ) C419_=_C989( C419 C989 ) C419_=_C990( C419 C990 ) C419_=_C991( C419 C991 ) C419_=_C992( C419 C992 ) C419_=_C993( C419 C993 ) \nC419_=_C994( C419 C994 ) C419_=_C995( C419 C995 ) C419_=_C996( C419 C996 ) C419_=_C997( C419 C997 ) C419_=_C998( C419 C998 ) C443_=_C466( C443 C466 ) \nC443_=_C511( C443 C511 ) C443_=_C533( C443 C533 ) C443_=_C576( C443 C576 ) C443_=_C598( C443 C598 ) C443_=_C639( C443 C639 ) C443_=_C661( C443 C661 ) \nC443_=_C700( C443 C700 ) C443_=_C721( C443 C721 ) C443_=_C758( C443 C758 ) C443_=_C778( C443 C778 ) C443_=_C813( C443 C813 ) C443_=_C830( C443 C830 ) \nC443_=_C863( C443 C863 ) C443_=_C880( C443 C880 ) C443_=_C911( C443 C911 ) C443_=_C927( C443 C927 ) C443_=_C956( C443 C956 ) C443_=_C970( C443 C970 ) \nC443_=_C997( C443 C997 ) C443_=_C1011( C443 C1011 ) C443_=_C1036( C443 C1036 ) C443_=_C1049( C443 C1049 ) C443_=_C1072( C443 C1072 ) C443_=_C1083( C443 C1083 ) \nC443_=_C1104( C443 C1104 ) C443_=_C1114( C443 C1114 ) C443_=_C1133( C443 C1133 ) C443_=_C1142( C443 C1142 ) C443_=_C1159( C443 C1159 ) C443_=_C1167( C443 C1167 ) \nC443_=_C1182( C443 C1182 ) C443_=_C1189( C443 C1189 ) C443_=_C1202( C443 C1202 ) C443_=_C1208( C443 C1208 ) C443_=_C1219( C443 C1219 ) C443_=_C1224( C443 C1224 ) \nC443_=_C1233( C443 C1233 ) C443_=_C1238( C443 C1238 ) C443_=_C1245( C443 C1245 ) C443_=_C1248( C443 C1248 ) C443_=_C1253( C443 C1253 ) C443_=_C1255( C443 C1255 ) \nC443_=_C1258( C443 C1258 ) C443_=_C1259( C443 C1259 ) C454_=_C466( C454 C466 ) C454_=_C487( C454 C487 ) C454_=_C521( C454 C521 ) C454_=_C552( C454 C552 ) \nC454_=_C585( C454 C585 ) C454_=_C615( C454 C615 ) C454_=_C648( C454 C648 ) C454_=_C676( C454 C676 ) C454_=_C707( C454 C707 ) C454_=_C734( C454 C734 ) \nC454_=_C764( C454 C764 ) C454_=_C789( C454 C789 ) C454_=_C818( C454 C818 ) C454_=_C839( C454 C839 ) C454_=_C867( C454 C867 ) C454_=_C887( C454 C887 ) \nC454_=_C914( C454 C914 ) C454_=_C932( C454 C932 ) C454_=_C958( C454 C958 ) C454_=_C973( C454 C973 ) C454_=_C974( C454 C974 ) C454_=_C975( C454 C975 ) \nC454_=_C976( C454 C976 ) C454_=_C977( C454 C977 ) C454_=_C978( C454 C978 ) C454_=_C979( C454 C979 ) C454_=_C980( C454 C980 ) C454_=_C981( C454 C981 ) \nC454_=_C982( C454 C982 ) C454_=_C983( C454 C983 ) C454_=_C984( C454 C984 ) C454_=_C985( C454 C985 ) C454_=_C986( C454 C986 ) C454_=_C987( C454 C987 ) \nC454_=_C988( C454 C988 ) C454_=_C989( C454 C989 ) C454_=_C990( C454 C990 ) C454_=_C991( C454 C991 ) C454_=_C992( C454 C992 ) C454_=_C993( C454 C993 ) \nC454_=_C994( C454 C994 ) C454_=_C995( C454 C995 ) C454_=_C996( C454 C996 ) C454_=_C997( C454 C997 ) C454_=_C998( C454 C998 ) C466_=_C511( C466 C511 ) \nC466_=_C533( C466 C533 ) C466_=_C576( C466 C576 ) C466_=_C598( C466 C598 ) C466_=_C639( C466 C639 ) C466_=_C661( C466 C661 ) C466_=_C700( C466 C700 ) \nC466_=_C721( C466 C721 ) C466_=_C758( C466 C758 ) C466_=_C778( C466 C778 ) C466_=_C813( C466 C813 ) C466_=_C830( C466 C830 ) C466_=_C863( C466 C863 ) \nC466_=_C880( C466 C880 ) C466_=_C911( C466 C911 ) C466_=_C927( C466 C927 ) C466_=_C956( C466 C956 ) C466_=_C970( C466 C970 ) C466_=_C997( C466 C997 ) \nC466_=_C1011( C466 C1011 ) C466_=_C1036( C466 C1036 ) C466_=_C1049( C466 C1049 ) C466_=_C1072( C466 C1072 ) C466_=_C1083( C466 C1083 ) C466_=_C1104( C466 C1104 ) \nC466_=_C1114( C466 C1114 ) C466_=_C1133( C466 C1133 ) C466_=_C1142( C466 C1142 ) C466_=_C1159( C466 C1159 ) C466_=_C1167( C466 C1167 ) C466_=_C1182( C466 C1182 ) \nC466_=_C1189( C466 C1189 ) C466_=_C1202( C466 C1202 ) C466_=_C1208( C466 C1208 ) C466_=_C1219( C466 C1219 ) C466_=_C1224( C466 C1224 ) C466_=_C1233( C466 C1233 ) \nC466_=_C1238( C466 C1238 ) C466_=_C1245( C466 C1245 ) C466_=_C1248( C466 C1248 ) C466_=_C1253( C466 C1253 ) C466_=_C1255( C466 C1255 ) C466_=_C1258( C466 C1258 ) \nC466_=_C1259( C466 C1259 ) C487_=_C511( C487 C511 ) C487_=_C521( C487 C521 ) C487_=_C552( C487 C552 ) C487_=_C585( C487 C585 ) C487_=_C615( C487 C615 ) \nC487_=_C648( C487 C648 ) C487_=_C676( C487 C676 ) C487_=_C707( C487 C707 ) C487_=_C734( C487 C734 ) C487_=_C764( C487 C764 ) C487_=_C789( C487 C789 ) \nC487_=_C818( C487 C818 ) C487_=_C839( C487 C839 ) C487_=_C867( C487 C867 ) C487_=_C887( C487 C887 ) C487_=_C914( C487 C914 ) C487_=_C932( C487 C932 ) \nC487_=_C958( C487 C958 ) C487_=_C973( C487 C973 ) C487_=_C974( C487 C974 ) C487_=_C975( C487 C975 ) C487_=_C976( C487 C976 ) C487_=_C977( C487 C977 ) \nC487_=_C978( C487 C978 ) C487_=_C979( C487 C979 ) C487_=_C980( C487 C980 ) C487_=_C981( C487 C981 ) C487_=_C982( C487 C982 ) C487_=_C983( C487 C983 ) \nC487_=_C984( C487 C984 ) C487_=_C985( C487 C985 ) C487_=_C986( C487 C986 ) C487_=_C987( C487 C987 ) C487_=_C988( C487 C988 ) C487_=_C989( C487 C989 ) \nC487_=_C990( C487 C990 ) C487_=_C991( C487 C991 ) C487_=_C992( C487 C992 ) C487_=_C993( C487 C993 ) C487_=_C994( C487 C994 ) C487_=_C995( C487 C995 ) \nC487_=_C996( C487 C996 ) C487_=_C997( C487 C997 ) C487_=_C998( C487 C998 ) C511_=_C533( C511 C533 ) C511_=_C576( C511 C576 ) C511_=_C598( C511 C598 ) \nC511_=_C639( C511 C639 ) C511_=_C661( C511 C661 ) C511_=_C700( C511 C700 ) C511_=_C721( C511 C721 ) C511_=_C758( C511 C758 ) C511_=_C778( C511 C778 ) \nC511_=_C813( C511 C813 ) C511_=_C830( C511 C830 ) C511_=_C863( C511 C863 ) C511_=_C880( C511 C880 ) C511_=_C911( C511 C911 ) C511_=_C927( C511 C927 ) \nC511_=_C956( C511 C956 ) C511_=_C970( C511 C970 ) C511_=_C997( C511 C997 ) C511_=_C1011( C511 C1011 ) C511_=_C1036( C511 C1036 ) C511_=_C1049( C511 C1049 ) \nC511_=_C1072( C511 C1072 ) C511_=_C1083( C511 C1083 ) C511_=_C1104( C511 C1104 ) C511_=_C1114( C511 C1114 ) C511_=_C1133( C511 C1133 ) C511_=_C1142( C511 C1142 ) \nC511_=_C1159( C511 C1159 ) C511_=_C1167( C511 C1167 ) C511_=_C1182( C511 C1182 ) C511_=_C1189( C511 C1189 ) C511_=_C1202( C511 C1202 ) C511_=_C1208( C511 C1208 ) \nC511_=_C1219( C511 C1219 ) C511_=_C1224( C511 C1224 ) C511_=_C1233( C511 C1233 ) C511_=_C1238( C511 C1238 ) C511_=_C1245( C511 C1245 ) C511_=_C1248( C511 C1248 ) \nC511_=_C1253( C511 C1253 ) C511_=_C1255( C511 C1255 ) C511_=_C1258( C511 C1258 ) C511_=_C1259( C511 C1259 ) C521_=_C533( C521 C533 ) C521_=_C552( C521 C552 ) \nC521_=_C585( C521 C585 ) C521_=_C615( C521 C615 ) C521_=_C648( C521 C648 ) C521_=_C676( C521 C676 ) C521_=_C707( C521 C707 ) C521_=_C734( C521 C734 ) \nC521_=_C764( C521 C764 ) C521_=_C789( C521 C789 ) C521_=_C818( C521 C818 ) C521_=_C839( C521 C839 ) C521_=_C867( C521 C867 ) C521_=_C887( C521 C887 ) \nC521_=_C914( C521 C914 ) C521_=_C932( C521 C932 ) C521_=_C958( C521 C958 ) C521_=_C973( C521 C973 ) C521_=_C974( C521 C974 ) C521_=_C975( C521 C975 ) \nC521_=_C976( C521 C976 ) C521_=_C977( C521 C977 ) C521_=_C978( C521 C978 ) C521_=_C979( C521 C979 ) C521_=_C980( C521 C980 ) C521_=_C981( C521 C981 ) \nC521_=_C982( C521 C982 ) C521_=_C983( C521 C983 ) C521_=_C984( C521 C984 ) C521_=_C985( C521 C985 ) C521_=_C986( C521 C986 ) C521_=_C987( C521 C987 ) \nC521_=_C988( C521 C988 ) C521_=_C989( C521 C989 ) C521_=_C990( C521 C990 ) C521_=_C991( C521 C991 ) C521_=_C992( C521 C992 ) C521_=_C993( C521 C993 ) \nC521_=_C994( C521 C994 ) C521_=_C995( C521 C995 ) C521_=_C996( C521 C996 ) C521_=_C997( C521 C997 ) C521_=_C998( C521 C998 ) C533_=_C576( C533 C576 ) \nC533_=_C598( C533 C598 ) C533_=_C639( C533 C639 ) C533_=_C661( C533 C661 ) C533_=_C700( C533 C700 ) C533_=_C721( C533 C721 ) C533_=_C758( C533 C758 ) \nC533_=_C778( C533 C778 ) C533_=_C813( C533 C813 ) C533_=_C830( C533 C830 ) C533_=_C863( C533 C863 ) C533_=_C880( C533 C880 ) C533_=_C911( C533 C911 ) \nC533_=_C927( C533 C927 ) C533_=_C956( C533 C956 ) C533_=_C970( C533 C970 ) C533_=_C997( C533 C997 ) C533_=_C1011( C533 C1011 ) C533_=_C1036( C533 C1036 ) \nC533_=_C1049( C533 C1049 ) C533_=_C1072( C533 C1072 ) C533_=_C1083( C533 C1083 ) C533_=_C1104( C533 C1104 ) C533_=_C1114( C533 C1114 ) C533_=_C1133( C533 C1133 ) \nC533_=_C1142( C533 C1142 ) C533_=_C1159( C533 C1159 ) C533_=_C1167( C533 C1167 ) C533_=_C1182( C533 C1182 ) C533_=_C1189( C533 C1189 ) C533_=_C1202( C533 C1202 ) \nC533_=_C1208( C533 C1208 ) C533_=_C1219( C533 C1219 ) C533_=_C1224(</w:t>
      </w:r>
    </w:p>
    <w:p>
      <w:pPr>
        <w:pStyle w:val="PreformattedText"/>
        <w:bidi w:val="0"/>
        <w:spacing w:before="0" w:after="0"/>
        <w:jc w:val="left"/>
        <w:rPr/>
      </w:pPr>
      <w:r>
        <w:rPr/>
        <w:t xml:space="preserve"> </w:t>
      </w:r>
      <w:r>
        <w:rPr/>
        <w:t>C533 C1224 ) C533_=_C1233( C533 C1233 ) C533_=_C1238( C533 C1238 ) C533_=_C1245( C533 C1245 ) \nC533_=_C1248( C533 C1248 ) C533_=_C1253( C533 C1253 ) C533_=_C1255( C533 C1255 ) C533_=_C1258( C533 C1258 ) C533_=_C1259( C533 C1259 ) C552_=_C576( C552 C576 ) \nC552_=_C585( C552 C585 ) C552_=_C615( C552 C615 ) C552_=_C648( C552 C648 ) C552_=_C676( C552 C676 ) C552_=_C707( C552 C707 ) C552_=_C734( C552 C734 ) \nC552_=_C764( C552 C764 ) C552_=_C789( C552 C789 ) C552_=_C818( C552 C818 ) C552_=_C839( C552 C839 ) C552_=_C867( C552 C867 ) C552_=_C887( C552 C887 ) \nC552_=_C914( C552 C914 ) C552_=_C932( C552 C932 ) C552_=_C958( C552 C958 ) C552_=_C973( C552 C973 ) C552_=_C974( C552 C974 ) C552_=_C975( C552 C975 ) \nC552_=_C976( C552 C976 ) C552_=_C977( C552 C977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52_=_C996( C552 C996 ) C552_=_C997( C552 C997 ) C552_=_C998( C552 C998 ) C576_=_C598( C576 C598 ) \nC576_=_C639( C576 C639 ) C576_=_C661( C576 C661 ) C576_=_C700( C576 C700 ) C576_=_C721( C576 C721 ) C576_=_C758( C576 C758 ) C576_=_C778( C576 C778 ) \nC576_=_C813( C576 C813 ) C576_=_C830( C576 C830 ) C576_=_C863( C576 C863 ) C576_=_C880( C576 C880 ) C576_=_C911( C576 C911 ) C576_=_C927( C576 C927 ) \nC576_=_C956( C576 C956 ) C576_=_C970( C576 C970 ) C576_=_C997( C576 C997 ) C576_=_C1011( C576 C1011 ) C576_=_C1036( C576 C1036 ) C576_=_C1049( C576 C1049 ) \nC576_=_C1072( C576 C1072 ) C576_=_C1083( C576 C1083 ) C576_=_C1104( C576 C1104 ) C576_=_C1114( C576 C1114 ) C576_=_C1133( C576 C1133 ) C576_=_C1142( C576 C1142 ) \nC576_=_C1159( C576 C1159 ) C576_=_C1167( C576 C1167 ) C576_=_C1182( C576 C1182 ) C576_=_C1189( C576 C1189 ) C576_=_C1202( C576 C1202 ) C576_=_C1208( C576 C1208 ) \nC576_=_C1219( C576 C1219 ) C576_=_C1224( C576 C1224 ) C576_=_C1233( C576 C1233 ) C576_=_C1238( C576 C1238 ) C576_=_C1245( C576 C1245 ) C576_=_C1248( C576 C1248 ) \nC576_=_C1253( C576 C1253 ) C576_=_C1255( C576 C1255 ) C576_=_C1258( C576 C1258 ) C576_=_C1259( C576 C1259 ) C585_=_C598( C585 C598 ) C585_=_C615( C585 C615 ) \nC585_=_C648( C585 C648 ) C585_=_C676( C585 C676 ) C585_=_C707( C585 C707 ) C585_=_C734( C585 C734 ) C585_=_C764( C585 C764 ) C585_=_C789( C585 C789 ) \nC585_=_C818( C585 C818 ) C585_=_C839( C585 C839 ) C585_=_C867( C585 C867 ) C585_=_C887( C585 C887 ) C585_=_C914( C585 C914 ) C585_=_C932( C585 C932 ) \nC585_=_C958( C585 C958 ) C585_=_C973( C585 C973 ) C585_=_C974( C585 C974 ) C585_=_C975( C585 C975 ) C585_=_C976( C585 C976 ) C585_=_C977( C585 C977 ) \nC585_=_C978( C585 C978 ) C585_=_C979( C585 C979 ) C585_=_C980( C585 C980 ) C585_=_C981( C585 C981 ) C585_=_C982( C585 C982 ) C585_=_C983( C585 C983 ) \nC585_=_C984( C585 C984 ) C585_=_C985( C585 C985 ) C585_=_C986( C585 C986 ) C585_=_C987( C585 C987 ) C585_=_C988( C585 C988 ) C585_=_C989( C585 C989 ) \nC585_=_C990( C585 C990 ) C585_=_C991( C585 C991 ) C585_=_C992( C585 C992 ) C585_=_C993( C585 C993 ) C585_=_C994( C585 C994 ) C585_=_C995( C585 C995 ) \nC585_=_C996( C585 C996 ) C585_=_C997( C585 C997 ) C585_=_C998( C585 C998 ) C598_=_C639( C598 C639 ) C598_=_C661( C598 C661 ) C598_=_C700( C598 C700 ) \nC598_=_C721( C598 C721 ) C598_=_C758( C598 C758 ) C598_=_C778( C598 C778 ) C598_=_C813( C598 C813 ) C598_=_C830( C598 C830 ) C598_=_C863( C598 C863 ) \nC598_=_C880( C598 C880 ) C598_=_C911( C598 C911 ) C598_=_C927( C598 C927 ) C598_=_C956( C598 C956 ) C598_=_C970( C598 C970 ) C598_=_C997( C598 C997 ) \nC598_=_C1011( C598 C1011 ) C598_=_C1036( C598 C1036 ) C598_=_C1049( C598 C1049 ) C598_=_C1072( C598 C1072 ) C598_=_C1083( C598 C1083 ) C598_=_C1104( C598 C1104 ) \nC598_=_C1114( C598 C1114 ) C598_=_C1133( C598 C1133 ) C598_=_C1142( C598 C1142 ) C598_=_C1159( C598 C1159 ) C598_=_C1167( C598 C1167 ) C598_=_C1182( C598 C1182 ) \nC598_=_C1189( C598 C1189 ) C598_=_C1202( C598 C1202 ) C598_=_C1208( C598 C1208 ) C598_=_C1219( C598 C1219 ) C598_=_C1224( C598 C1224 ) C598_=_C1233( C598 C1233 ) \nC598_=_C1238( C598 C1238 ) C598_=_C1245( C598 C1245 ) C598_=_C1248( C598 C1248 ) C598_=_C1253( C598 C1253 ) C598_=_C1255( C598 C1255 ) C598_=_C1258( C598 C1258 ) \nC598_=_C1259( C598 C1259 ) C615_=_C639( C615 C639 ) C615_=_C648( C615 C648 ) C615_=_C676( C615 C676 ) C615_=_C707( C615 C707 ) C615_=_C734( C615 C734 ) \nC615_=_C764( C615 C764 ) C615_=_C789( C615 C789 ) C615_=_C818( C615 C818 ) C615_=_C839( C615 C839 ) C615_=_C867( C615 C867 ) C615_=_C887( C615 C887 ) \nC615_=_C914( C615 C914 ) C615_=_C932( C615 C932 ) C615_=_C958( C615 C958 ) C615_=_C973( C615 C973 ) C615_=_C974( C615 C974 ) C615_=_C975( C615 C975 ) \nC615_=_C976( C615 C976 ) C615_=_C977( C615 C977 ) C615_=_C978( C615 C978 ) C615_=_C979( C615 C979 ) C615_=_C980( C615 C980 ) C615_=_C981( C615 C981 ) \nC615_=_C982( C615 C982 ) C615_=_C983( C615 C983 ) C615_=_C984( C615 C984 ) C615_=_C985( C615 C985 ) C615_=_C986( C615 C986 ) C615_=_C987( C615 C987 ) \nC615_=_C988( C615 C988 ) C615_=_C989( C615 C989 ) C615_=_C990( C615 C990 ) C615_=_C991( C615 C991 ) C615_=_C992( C615 C992 ) C615_=_C993( C615 C993 ) \nC615_=_C994( C615 C994 ) C615_=_C995( C615 C995 ) C615_=_C996( C615 C996 ) C615_=_C997( C615 C997 ) C615_=_C998( C615 C998 ) C639_=_C661( C639 C661 ) \nC639_=_C700( C639 C700 ) C639_=_C721( C639 C721 ) C639_=_C758( C639 C758 ) C639_=_C778( C639 C778 ) C639_=_C813( C639 C813 ) C639_=_C830( C639 C830 ) \nC639_=_C863( C639 C863 ) C639_=_C880( C639 C880 ) C639_=_C911( C639 C911 ) C639_=_C927( C639 C927 ) C639_=_C956( C639 C956 ) C639_=_C970( C639 C970 ) \nC639_=_C997( C639 C997 ) C639_=_C1011( C639 C1011 ) C639_=_C1036( C639 C1036 ) C639_=_C1049( C639 C1049 ) C639_=_C1072( C639 C1072 ) C639_=_C1083( C639 C1083 ) \nC639_=_C1104( C639 C1104 ) C639_=_C1114( C639 C1114 ) C639_=_C1133( C639 C1133 ) C639_=_C1142( C639 C1142 ) C639_=_C1159( C639 C1159 ) C639_=_C1167( C639 C1167 ) \nC639_=_C1182( C639 C1182 ) C639_=_C1189( C639 C1189 ) C639_=_C1202( C639 C1202 ) C639_=_C1208( C639 C1208 ) C639_=_C1219( C639 C1219 ) C639_=_C1224( C639 C1224 ) \nC639_=_C1233( C639 C1233 ) C639_=_C1238( C639 C1238 ) C639_=_C1245( C639 C1245 ) C639_=_C1248( C639 C1248 ) C639_=_C1253( C639 C1253 ) C639_=_C1255( C639 C1255 ) \nC639_=_C1258( C639 C1258 ) C639_=_C1259( C639 C1259 ) C648_=_C661( C648 C661 ) C648_=_C676( C648 C676 ) C648_=_C707( C648 C707 ) C648_=_C734( C648 C734 ) \nC648_=_C764( C648 C764 ) C648_=_C789( C648 C789 ) C648_=_C818( C648 C818 ) C648_=_C839( C648 C839 ) C648_=_C867( C648 C867 ) C648_=_C887( C648 C887 ) \nC648_=_C914( C648 C914 ) C648_=_C932( C648 C932 ) C648_=_C958( C648 C958 ) C648_=_C973( C648 C973 ) C648_=_C974( C648 C974 ) C648_=_C975( C648 C975 ) \nC648_=_C976( C648 C976 ) C648_=_C977( C648 C977 ) C648_=_C978( C648 C978 ) C648_=_C979( C648 C979 ) C648_=_C980( C648 C980 ) C648_=_C981( C648 C981 ) \nC648_=_C982( C648 C982 ) C648_=_C983( C648 C983 ) C648_=_C984( C648 C984 ) C648_=_C985( C648 C985 ) C648_=_C986( C648 C986 ) C648_=_C987( C648 C987 ) \nC648_=_C988( C648 C988 ) C648_=_C989( C648 C989 ) C648_=_C990( C648 C990 ) C648_=_C991( C648 C991 ) C648_=_C992( C648 C992 ) C648_=_C993( C648 C993 ) \nC648_=_C994( C648 C994 ) C648_=_C995( C648 C995 ) C648_=_C996( C648 C996 ) C648_=_C997( C648 C997 ) C648_=_C998( C648 C998 ) C661_=_C700( C661 C700 ) \nC661_=_C721( C661 C721 ) C661_=_C758( C661 C758 ) C661_=_C778( C661 C778 ) C661_=_C813( C661 C813 ) C661_=_C830( C661 C830 ) C661_=_C863( C661 C863 ) \nC661_=_C880( C661 C880 ) C661_=_C911( C661 C911 ) C661_=_C927( C661 C927 ) C661_=_C956( C661 C956 ) C661_=_C970( C661 C970 ) C661_=_C997( C661 C997 ) \nC661_=_C1011( C661 C1011 ) C661_=_C1036( C661 C1036 ) C661_=_C1049( C661 C1049 ) C661_=_C1072( C661 C1072 ) C661_=_C1083( C661 C1083 ) C661_=_C1104( C661 C1104 ) \nC661_=_C1114( C661 C1114 ) C661_=_C1133( C661 C1133 ) C661_=_C1142( C661 C1142 ) C661_=_C1159( C661 C1159 ) C661_=_C1167( C661 C1167 ) C661_=_C1182( C661 C1182 ) \nC661_=_C1189( C661 C1189 ) C661_=_C1202( C661 C1202 ) C661_=_C1208( C661 C1208 ) C661_=_C1219( C661 C1219 ) C661_=_C1224( C661 C1224 ) C661_=_C1233( C661 C1233 ) \nC661_=_C1238( C661 C1238 ) C661_=_C1245( C661 C1245 ) C661_=_C1248( C661 C1248 ) C661_=_C1253( C661 C1253 ) C661_=_C1255( C661 C1255 ) C661_=_C1258( C661 C1258 ) \nC661_=_C1259( C661 C1259 ) C676_=_C700( C676 C700 ) C676_=_C707( C676 C707 ) C676_=_C734( C676 C734 ) C676_=_C764( C676 C764 ) C676_=_C789( C676 C789 ) \nC676_=_C818( C676 C818 ) C676_=_C839( C676 C839 ) C676_=_C867( C676 C867 ) C676_=_C887( C676 C887 ) C676_=_C914( C676 C914 ) C676_=_C932( C676 C932 ) \nC676_=_C958( C676 C958 ) C676_=_C973( C676 C973 ) C676_=_C974( C676 C974 ) C676_=_C975( C676 C975 ) C676_=_C976( C676 C976 ) C676_=_C977( C676 C977 ) \nC676_=_C978( C676 C978 ) C676_=_C979( C676 C979 ) C676_=_C980( C676 C980 ) C676_=_C981( C676 C981 ) C676_=_C982( C676 C982 ) C676_=_C983( C676 C983 ) \nC676_=_C984( C676 C984 ) C676_=_C985( C676 C985 ) C676_=_C986( C676 C986 ) C676_=_C987( C676 C987 ) C676_=_C988( C676 C988 ) C676_=_C989( C676 C989 ) \nC676_=_C990( C676 C990 ) C676_=_C991( C676 C991 ) C676_=_C992( C676 C992 ) C676_=_C993( C676 C993 ) C676_=_C994( C676 C994 ) C676_=_C995( C676 C995 ) \nC676_=_C996( C676 C996 ) C676_=_C997( C676 C997 ) C676_=_C998( C676 C998 ) C700_=_C721( C700 C721 ) C700_=_C758( C700 C758 ) C700_=_C778( C700 C778 ) \nC700_=_C813( C700 C813 ) C700_=_C830( C700 C830 ) C700_=_C863( C700 C863 ) C700_=_C880( C700 C880 ) C700_=_C911( C700 C911 ) C700_=_C927( C700 C927 ) \nC700_=_C956( C700 C956 ) C700_=_C970( C700 C970 ) C700_=_C997( C700 C997 ) C700_=_C1011( C700 C1011 ) C700_=_C1036( C700 C1036 ) C700_=_C1049( C700 C1049 ) \nC700_=_C1072(</w:t>
      </w:r>
    </w:p>
    <w:p>
      <w:pPr>
        <w:pStyle w:val="PreformattedText"/>
        <w:bidi w:val="0"/>
        <w:spacing w:before="0" w:after="0"/>
        <w:jc w:val="left"/>
        <w:rPr/>
      </w:pPr>
      <w:r>
        <w:rPr/>
        <w:t xml:space="preserve"> </w:t>
      </w:r>
      <w:r>
        <w:rPr/>
        <w:t>C700 C1072 ) C700_=_C1083( C700 C1083 ) C700_=_C1104( C700 C1104 ) C700_=_C1114( C700 C1114 ) C700_=_C1133( C700 C1133 ) C700_=_C1142( C700 C1142 ) \nC700_=_C1159( C700 C1159 ) C700_=_C1167( C700 C1167 ) C700_=_C1182( C700 C1182 ) C700_=_C1189( C700 C1189 ) C700_=_C1202( C700 C1202 ) C700_=_C1208( C700 C1208 ) \nC700_=_C1219( C700 C1219 ) C700_=_C1224( C700 C1224 ) C700_=_C1233( C700 C1233 ) C700_=_C1238( C700 C1238 ) C700_=_C1245( C700 C1245 ) C700_=_C1248( C700 C1248 ) \nC700_=_C1253( C700 C1253 ) C700_=_C1255( C700 C1255 ) C700_=_C1258( C700 C1258 ) C700_=_C1259( C700 C1259 ) C707_=_C721( C707 C721 ) C707_=_C734( C707 C734 ) \nC707_=_C764( C707 C764 ) C707_=_C789( C707 C789 ) C707_=_C818( C707 C818 ) C707_=_C839( C707 C839 ) C707_=_C867( C707 C867 ) C707_=_C887( C707 C887 ) \nC707_=_C914( C707 C914 ) C707_=_C932( C707 C932 ) C707_=_C958( C707 C958 ) C707_=_C973( C707 C973 ) C707_=_C974( C707 C974 ) C707_=_C975( C707 C975 ) \nC707_=_C976( C707 C976 ) C707_=_C977( C707 C977 ) C707_=_C978( C707 C978 ) C707_=_C979( C707 C979 ) C707_=_C980( C707 C980 ) C707_=_C981( C707 C981 ) \nC707_=_C982( C707 C982 ) C707_=_C983( C707 C983 ) C707_=_C984( C707 C984 ) C707_=_C985( C707 C985 ) C707_=_C986( C707 C986 ) C707_=_C987( C707 C987 ) \nC707_=_C988( C707 C988 ) C707_=_C989( C707 C989 ) C707_=_C990( C707 C990 ) C707_=_C991( C707 C991 ) C707_=_C992( C707 C992 ) C707_=_C993( C707 C993 ) \nC707_=_C994( C707 C994 ) C707_=_C995( C707 C995 ) C707_=_C996( C707 C996 ) C707_=_C997( C707 C997 ) C707_=_C998( C707 C998 ) C721_=_C758( C721 C758 ) \nC721_=_C778( C721 C778 ) C721_=_C813( C721 C813 ) C721_=_C830( C721 C830 ) C721_=_C863( C721 C863 ) C721_=_C880( C721 C880 ) C721_=_C911( C721 C911 ) \nC721_=_C927( C721 C927 ) C721_=_C956( C721 C956 ) C721_=_C970( C721 C970 ) C721_=_C997( C721 C997 ) C721_=_C1011( C721 C1011 ) C721_=_C1036( C721 C1036 ) \nC721_=_C1049( C721 C1049 ) C721_=_C1072( C721 C1072 ) C721_=_C1083( C721 C1083 ) C721_=_C1104( C721 C1104 ) C721_=_C1114( C721 C1114 ) C721_=_C1133( C721 C1133 ) \nC721_=_C1142( C721 C1142 ) C721_=_C1159( C721 C1159 ) C721_=_C1167( C721 C1167 ) C721_=_C1182( C721 C1182 ) C721_=_C1189( C721 C1189 ) C721_=_C1202( C721 C1202 ) \nC721_=_C1208( C721 C1208 ) C721_=_C1219( C721 C1219 ) C721_=_C1224( C721 C1224 ) C721_=_C1233( C721 C1233 ) C721_=_C1238( C721 C1238 ) C721_=_C1245( C721 C1245 ) \nC721_=_C1248( C721 C1248 ) C721_=_C1253( C721 C1253 ) C721_=_C1255( C721 C1255 ) C721_=_C1258( C721 C1258 ) C721_=_C1259( C721 C1259 ) C734_=_C758( C734 C758 ) \nC734_=_C764( C734 C764 ) C734_=_C789( C734 C789 ) C734_=_C818( C734 C818 ) C734_=_C839( C734 C839 ) C734_=_C867( C734 C867 ) C734_=_C887( C734 C887 ) \nC734_=_C914( C734 C914 ) C734_=_C932( C734 C932 ) C734_=_C958( C734 C958 ) C734_=_C973( C734 C973 ) C734_=_C974( C734 C974 ) C734_=_C975( C734 C975 ) \nC734_=_C976( C734 C976 ) C734_=_C977( C734 C977 ) C734_=_C978( C734 C978 ) C734_=_C979( C734 C979 ) C734_=_C980( C734 C980 ) C734_=_C981( C734 C981 ) \nC734_=_C982( C734 C982 ) C734_=_C983( C734 C983 ) C734_=_C984( C734 C984 ) C734_=_C985( C734 C985 ) C734_=_C986( C734 C986 ) C734_=_C987( C734 C987 ) \nC734_=_C988( C734 C988 ) C734_=_C989( C734 C989 ) C734_=_C990( C734 C990 ) C734_=_C991( C734 C991 ) C734_=_C992( C734 C992 ) C734_=_C993( C734 C993 ) \nC734_=_C994( C734 C994 ) C734_=_C995( C734 C995 ) C734_=_C996( C734 C996 ) C734_=_C997( C734 C997 ) C734_=_C998( C734 C998 ) C758_=_C778( C758 C778 ) \nC758_=_C813( C758 C813 ) C758_=_C830( C758 C830 ) C758_=_C863( C758 C863 ) C758_=_C880( C758 C880 ) C758_=_C911( C758 C911 ) C758_=_C927( C758 C927 ) \nC758_=_C956( C758 C956 ) C758_=_C970( C758 C970 ) C758_=_C997( C758 C997 ) C758_=_C1011( C758 C1011 ) C758_=_C1036( C758 C1036 ) C758_=_C1049( C758 C1049 ) \nC758_=_C1072( C758 C1072 ) C758_=_C1083( C758 C1083 ) C758_=_C1104( C758 C1104 ) C758_=_C1114( C758 C1114 ) C758_=_C1133( C758 C1133 ) C758_=_C1142( C758 C1142 ) \nC758_=_C1159( C758 C1159 ) C758_=_C1167( C758 C1167 ) C758_=_C1182( C758 C1182 ) C758_=_C1189( C758 C1189 ) C758_=_C1202( C758 C1202 ) C758_=_C1208( C758 C1208 ) \nC758_=_C1219( C758 C1219 ) C758_=_C1224( C758 C1224 ) C758_=_C1233( C758 C1233 ) C758_=_C1238( C758 C1238 ) C758_=_C1245( C758 C1245 ) C758_=_C1248( C758 C1248 ) \nC758_=_C1253( C758 C1253 ) C758_=_C1255( C758 C1255 ) C758_=_C1258( C758 C1258 ) C758_=_C1259( C758 C1259 ) C764_=_C778( C764 C778 ) C764_=_C789( C764 C789 ) \nC764_=_C818( C764 C818 ) C764_=_C839( C764 C839 ) C764_=_C867( C764 C867 ) C764_=_C887( C764 C887 ) C764_=_C914( C764 C914 ) C764_=_C932( C764 C932 ) \nC764_=_C958( C764 C958 ) C764_=_C973( C764 C973 ) C764_=_C974( C764 C974 ) C764_=_C975( C764 C975 ) C764_=_C976( C764 C976 ) C764_=_C977( C764 C977 ) \nC764_=_C978( C764 C978 ) C764_=_C979( C764 C979 ) C764_=_C980( C764 C980 ) C764_=_C981( C764 C981 ) C764_=_C982( C764 C982 ) C764_=_C983( C764 C983 ) \nC764_=_C984( C764 C984 ) C764_=_C985( C764 C985 ) C764_=_C986( C764 C986 ) C764_=_C987( C764 C987 ) C764_=_C988( C764 C988 ) C764_=_C989( C764 C989 ) \nC764_=_C990( C764 C990 ) C764_=_C991( C764 C991 ) C764_=_C992( C764 C992 ) C764_=_C993( C764 C993 ) C764_=_C994( C764 C994 ) C764_=_C995( C764 C995 ) \nC764_=_C996( C764 C996 ) C764_=_C997( C764 C997 ) C764_=_C998( C764 C998 ) C778_=_C813( C778 C813 ) C778_=_C830( C778 C830 ) C778_=_C863( C778 C863 ) \nC778_=_C880( C778 C880 ) C778_=_C911( C778 C911 ) C778_=_C927( C778 C927 ) C778_=_C956( C778 C956 ) C778_=_C970( C778 C970 ) C778_=_C997( C778 C997 ) \nC778_=_C1011( C778 C1011 ) C778_=_C1036( C778 C1036 ) C778_=_C1049( C778 C1049 ) C778_=_C1072( C778 C1072 ) C778_=_C1083( C778 C1083 ) C778_=_C1104( C778 C1104 ) \nC778_=_C1114( C778 C1114 ) C778_=_C1133( C778 C1133 ) C778_=_C1142( C778 C1142 ) C778_=_C1159( C778 C1159 ) C778_=_C1167( C778 C1167 ) C778_=_C1182( C778 C1182 ) \nC778_=_C1189( C778 C1189 ) C778_=_C1202( C778 C1202 ) C778_=_C1208( C778 C1208 ) C778_=_C1219( C778 C1219 ) C778_=_C1224( C778 C1224 ) C778_=_C1233( C778 C1233 ) \nC778_=_C1238( C778 C1238 ) C778_=_C1245( C778 C1245 ) C778_=_C1248( C778 C1248 ) C778_=_C1253( C778 C1253 ) C778_=_C1255( C778 C1255 ) C778_=_C1258( C778 C1258 ) \nC778_=_C1259( C778 C1259 ) C789_=_C813( C789 C813 ) C789_=_C818( C789 C818 ) C789_=_C839( C789 C839 ) C789_=_C867( C789 C867 ) C789_=_C887( C789 C887 ) \nC789_=_C914( C789 C914 ) C789_=_C932( C789 C932 ) C789_=_C958( C789 C958 ) C789_=_C973( C789 C973 ) C789_=_C974( C789 C974 ) C789_=_C975( C789 C975 ) \nC789_=_C976( C789 C976 ) C789_=_C977( C789 C977 ) C789_=_C978( C789 C978 ) C789_=_C979( C789 C979 ) C789_=_C980( C789 C980 ) C789_=_C981( C789 C981 ) \nC789_=_C982( C789 C982 ) C789_=_C983( C789 C983 ) C789_=_C984( C789 C984 ) C789_=_C985( C789 C985 ) C789_=_C986( C789 C986 ) C789_=_C987( C789 C987 ) \nC789_=_C988( C789 C988 ) C789_=_C989( C789 C989 ) C789_=_C990( C789 C990 ) C789_=_C991( C789 C991 ) C789_=_C992( C789 C992 ) C789_=_C993( C789 C993 ) \nC789_=_C994( C789 C994 ) C789_=_C995( C789 C995 ) C789_=_C996( C789 C996 ) C789_=_C997( C789 C997 ) C789_=_C998( C789 C998 ) C813_=_C830( C813 C830 ) \nC813_=_C863( C813 C863 ) C813_=_C880( C813 C880 ) C813_=_C911( C813 C911 ) C813_=_C927( C813 C927 ) C813_=_C956( C813 C956 ) C813_=_C970( C813 C970 ) \nC813_=_C997( C813 C997 ) C813_=_C1011( C813 C1011 ) C813_=_C1036( C813 C1036 ) C813_=_C1049( C813 C1049 ) C813_=_C1072( C813 C1072 ) C813_=_C1083( C813 C1083 ) \nC813_=_C1104( C813 C1104 ) C813_=_C1114( C813 C1114 ) C813_=_C1133( C813 C1133 ) C813_=_C1142( C813 C1142 ) C813_=_C1159( C813 C1159 ) C813_=_C1167( C813 C1167 ) \nC813_=_C1182( C813 C1182 ) C813_=_C1189( C813 C1189 ) C813_=_C1202( C813 C1202 ) C813_=_C1208( C813 C1208 ) C813_=_C1219( C813 C1219 ) C813_=_C1224( C813 C1224 ) \nC813_=_C1233( C813 C1233 ) C813_=_C1238( C813 C1238 ) C813_=_C1245( C813 C1245 ) C813_=_C1248( C813 C1248 ) C813_=_C1253( C813 C1253 ) C813_=_C1255( C813 C1255 ) \nC813_=_C1258( C813 C1258 ) C813_=_C1259( C813 C1259 ) C818_=_C830( C818 C830 ) C818_=_C839( C818 C839 ) C818_=_C867( C818 C867 ) C818_=_C887( C818 C887 ) \nC818_=_C914( C818 C914 ) C818_=_C932( C818 C932 ) C818_=_C958( C818 C958 ) C818_=_C973( C818 C973 ) C818_=_C974( C818 C974 ) C818_=_C975( C818 C975 ) \nC818_=_C976( C818 C976 ) C818_=_C977( C818 C977 ) C818_=_C978( C818 C978 ) C818_=_C979( C818 C979 ) C818_=_C980( C818 C980 ) C818_=_C981( C818 C981 ) \nC818_=_C982( C818 C982 ) C818_=_C983( C818 C983 ) C818_=_C984( C818 C984 ) C818_=_C985( C818 C985 ) C818_=_C986( C818 C986 ) C818_=_C987( C818 C987 ) \nC818_=_C988( C818 C988 ) C818_=_C989( C818 C989 ) C818_=_C990( C818 C990 ) C818_=_C991( C818 C991 ) C818_=_C992( C818 C992 ) C818_=_C993( C818 C993 ) \nC818_=_C994( C818 C994 ) C818_=_C995( C818 C995 ) C818_=_C996( C818 C996 ) C818_=_C997( C818 C997 ) C818_=_C998( C818 C998 ) C830_=_C863( C830 C863 ) \nC830_=_C880( C830 C880 ) C830_=_C911( C830 C911 ) C830_=_C927( C830 C927 ) C830_=_C956( C830 C956 ) C830_=_C970( C830 C970 ) C830_=_C997( C830 C997 ) \nC830_=_C1011( C830 C1011 ) C830_=_C1036( C830 C1036 ) C830_=_C1049( C830 C1049 ) C830_=_C1072( C830 C1072 ) C830_=_C1083( C830 C1083 ) C830_=_C1104( C830 C1104 ) \nC830_=_C1114( C830 C1114 ) C830_=_C1133( C830 C1133 ) C830_=_C1142( C830 C1142 ) C830_=_C1159( C830 C1159 ) C830_=_C1167( C830 C1167 ) C830_=_C1182( C830 C1182 ) \nC830_=_C1189( C830 C1189 ) C830_=_C1202( C830 C1202 ) C830_=_C1208( C830 C1208 ) C830_=_C1219( C830 C1219 ) C830_=_C1224( C830 C1224 ) C830_=_C1233( C830 C1233 ) \nC830_=_C1238( C830 C1238 ) C830_=_C1245( C830 C1245 ) C830_=_C1248( C830 C1248 ) C830_=_C1253( C830 C1253 ) C830_=_C1255( C830 C1255 ) C830_=_C1258( C830 C1258 ) \nC830_=_C1259( C830 C1259 ) C839_=_C863( C839 C863 ) C839_=_C867( C839 C867 ) C839_=_C887( C839 C887 ) C839_=_C914( C839 C914 ) C839_=_C932( C839 C932 ) \nC839_=_C958( C839 C958 ) C839_=_C973( C839 C973 ) C839_=_C974( C839 C974 ) C839_=_C975( C839 C975 ) C839_=_C976( C839 C976 ) C839_=_C977( C839 C977 ) \nC839_=_C978( C839 C978 ) C839_=_C979( C839 C979</w:t>
      </w:r>
    </w:p>
    <w:p>
      <w:pPr>
        <w:pStyle w:val="PreformattedText"/>
        <w:bidi w:val="0"/>
        <w:spacing w:before="0" w:after="0"/>
        <w:jc w:val="left"/>
        <w:rPr/>
      </w:pPr>
      <w:r>
        <w:rPr/>
        <w:t xml:space="preserve"> </w:t>
      </w:r>
      <w:r>
        <w:rPr/>
        <w:t>) C839_=_C980( C839 C980 ) C839_=_C981( C839 C981 ) C839_=_C982( C839 C982 ) C839_=_C983( C839 C983 ) \nC839_=_C984( C839 C984 ) C839_=_C985( C839 C985 ) C839_=_C986( C839 C986 ) C839_=_C987( C839 C987 ) C839_=_C988( C839 C988 ) C839_=_C989( C839 C989 ) \nC839_=_C990( C839 C990 ) C839_=_C991( C839 C991 ) C839_=_C992( C839 C992 ) C839_=_C993( C839 C993 ) C839_=_C994( C839 C994 ) C839_=_C995( C839 C995 ) \nC839_=_C996( C839 C996 ) C839_=_C997( C839 C997 ) C839_=_C998( C839 C998 ) C863_=_C880( C863 C880 ) C863_=_C911( C863 C911 ) C863_=_C927( C863 C927 ) \nC863_=_C956( C863 C956 ) C863_=_C970( C863 C970 ) C863_=_C997( C863 C997 ) C863_=_C1011( C863 C1011 ) C863_=_C1036( C863 C1036 ) C863_=_C1049( C863 C1049 ) \nC863_=_C1072( C863 C1072 ) C863_=_C1083( C863 C1083 ) C863_=_C1104( C863 C1104 ) C863_=_C1114( C863 C1114 ) C863_=_C1133( C863 C1133 ) C863_=_C1142( C863 C1142 ) \nC863_=_C1159( C863 C1159 ) C863_=_C1167( C863 C1167 ) C863_=_C1182( C863 C1182 ) C863_=_C1189( C863 C1189 ) C863_=_C1202( C863 C1202 ) C863_=_C1208( C863 C1208 ) \nC863_=_C1219( C863 C1219 ) C863_=_C1224( C863 C1224 ) C863_=_C1233( C863 C1233 ) C863_=_C1238( C863 C1238 ) C863_=_C1245( C863 C1245 ) C863_=_C1248( C863 C1248 ) \nC863_=_C1253( C863 C1253 ) C863_=_C1255( C863 C1255 ) C863_=_C1258( C863 C1258 ) C863_=_C1259( C863 C1259 ) C867_=_C880( C867 C880 ) C867_=_C887( C867 C887 ) \nC867_=_C914( C867 C914 ) C867_=_C932( C867 C932 ) C867_=_C958( C867 C958 ) C867_=_C973( C867 C973 ) C867_=_C974( C867 C974 ) C867_=_C975( C867 C975 ) \nC867_=_C976( C867 C976 ) C867_=_C977( C867 C977 ) C867_=_C978( C867 C978 ) C867_=_C979( C867 C979 ) C867_=_C980( C867 C980 ) C867_=_C981( C867 C981 ) \nC867_=_C982( C867 C982 ) C867_=_C983( C867 C983 ) C867_=_C984( C867 C984 ) C867_=_C985( C867 C985 ) C867_=_C986( C867 C986 ) C867_=_C987( C867 C987 ) \nC867_=_C988( C867 C988 ) C867_=_C989( C867 C989 ) C867_=_C990( C867 C990 ) C867_=_C991( C867 C991 ) C867_=_C992( C867 C992 ) C867_=_C993( C867 C993 ) \nC867_=_C994( C867 C994 ) C867_=_C995( C867 C995 ) C867_=_C996( C867 C996 ) C867_=_C997( C867 C997 ) C867_=_C998( C867 C998 ) C880_=_C911( C880 C911 ) \nC880_=_C927( C880 C927 ) C880_=_C956( C880 C956 ) C880_=_C970( C880 C970 ) C880_=_C997( C880 C997 ) C880_=_C1011( C880 C1011 ) C880_=_C1036( C880 C1036 ) \nC880_=_C1049( C880 C1049 ) C880_=_C1072( C880 C1072 ) C880_=_C1083( C880 C1083 ) C880_=_C1104( C880 C1104 ) C880_=_C1114( C880 C1114 ) C880_=_C1133( C880 C1133 ) \nC880_=_C1142( C880 C1142 ) C880_=_C1159( C880 C1159 ) C880_=_C1167( C880 C1167 ) C880_=_C1182( C880 C1182 ) C880_=_C1189( C880 C1189 ) C880_=_C1202( C880 C1202 ) \nC880_=_C1208( C880 C1208 ) C880_=_C1219( C880 C1219 ) C880_=_C1224( C880 C1224 ) C880_=_C1233( C880 C1233 ) C880_=_C1238( C880 C1238 ) C880_=_C1245( C880 C1245 ) \nC880_=_C1248( C880 C1248 ) C880_=_C1253( C880 C1253 ) C880_=_C1255( C880 C1255 ) C880_=_C1258( C880 C1258 ) C880_=_C1259( C880 C1259 ) C887_=_C911( C887 C911 ) \nC887_=_C914( C887 C914 ) C887_=_C932( C887 C932 ) C887_=_C958( C887 C958 ) C887_=_C973( C887 C973 ) C887_=_C974( C887 C974 ) C887_=_C975( C887 C975 ) \nC887_=_C976( C887 C976 ) C887_=_C977( C887 C977 ) C887_=_C978( C887 C978 ) C887_=_C979( C887 C979 ) C887_=_C980( C887 C980 ) C887_=_C981( C887 C981 ) \nC887_=_C982( C887 C982 ) C887_=_C983( C887 C983 ) C887_=_C984( C887 C984 ) C887_=_C985( C887 C985 ) C887_=_C986( C887 C986 ) C887_=_C987( C887 C987 ) \nC887_=_C988( C887 C988 ) C887_=_C989( C887 C989 ) C887_=_C990( C887 C990 ) C887_=_C991( C887 C991 ) C887_=_C992( C887 C992 ) C887_=_C993( C887 C993 ) \nC887_=_C994( C887 C994 ) C887_=_C995( C887 C995 ) C887_=_C996( C887 C996 ) C887_=_C997( C887 C997 ) C887_=_C998( C887 C998 ) C911_=_C927( C911 C927 ) \nC911_=_C956( C911 C956 ) C911_=_C970( C911 C970 ) C911_=_C997( C911 C997 ) C911_=_C1011( C911 C1011 ) C911_=_C1036( C911 C1036 ) C911_=_C1049( C911 C1049 ) \nC911_=_C1072( C911 C1072 ) C911_=_C1083( C911 C1083 ) C911_=_C1104( C911 C1104 ) C911_=_C1114( C911 C1114 ) C911_=_C1133( C911 C1133 ) C911_=_C1142( C911 C1142 ) \nC911_=_C1159( C911 C1159 ) C911_=_C1167( C911 C1167 ) C911_=_C1182( C911 C1182 ) C911_=_C1189( C911 C1189 ) C911_=_C1202( C911 C1202 ) C911_=_C1208( C911 C1208 ) \nC911_=_C1219( C911 C1219 ) C911_=_C1224( C911 C1224 ) C911_=_C1233( C911 C1233 ) C911_=_C1238( C911 C1238 ) C911_=_C1245( C911 C1245 ) C911_=_C1248( C911 C1248 ) \nC911_=_C1253( C911 C1253 ) C911_=_C1255( C911 C1255 ) C911_=_C1258( C911 C1258 ) C911_=_C1259( C911 C1259 ) C914_=_C927( C914 C927 ) C914_=_C932( C914 C932 ) \nC914_=_C958( C914 C958 ) C914_=_C973( C914 C973 ) C914_=_C974( C914 C974 ) C914_=_C975( C914 C975 ) C914_=_C976( C914 C976 ) C914_=_C977( C914 C977 ) \nC914_=_C978( C914 C978 ) C914_=_C979( C914 C979 ) C914_=_C980( C914 C980 ) C914_=_C981( C914 C981 ) C914_=_C982( C914 C982 ) C914_=_C983( C914 C983 ) \nC914_=_C984( C914 C984 ) C914_=_C985( C914 C985 ) C914_=_C986( C914 C986 ) C914_=_C987( C914 C987 ) C914_=_C988( C914 C988 ) C914_=_C989( C914 C989 ) \nC914_=_C990( C914 C990 ) C914_=_C991( C914 C991 ) C914_=_C992( C914 C992 ) C914_=_C993( C914 C993 ) C914_=_C994( C914 C994 ) C914_=_C995( C914 C995 ) \nC914_=_C996( C914 C996 ) C914_=_C997( C914 C997 ) C914_=_C998( C914 C998 ) C927_=_C956( C927 C956 ) C927_=_C970( C927 C970 ) C927_=_C997( C927 C997 ) \nC927_=_C1011( C927 C1011 ) C927_=_C1036( C927 C1036 ) C927_=_C1049( C927 C1049 ) C927_=_C1072( C927 C1072 ) C927_=_C1083( C927 C1083 ) C927_=_C1104( C927 C1104 ) \nC927_=_C1114( C927 C1114 ) C927_=_C1133( C927 C1133 ) C927_=_C1142( C927 C1142 ) C927_=_C1159( C927 C1159 ) C927_=_C1167( C927 C1167 ) C927_=_C1182( C927 C1182 ) \nC927_=_C1189( C927 C1189 ) C927_=_C1202( C927 C1202 ) C927_=_C1208( C927 C1208 ) C927_=_C1219( C927 C1219 ) C927_=_C1224( C927 C1224 ) C927_=_C1233( C927 C1233 ) \nC927_=_C1238( C927 C1238 ) C927_=_C1245( C927 C1245 ) C927_=_C1248( C927 C1248 ) C927_=_C1253( C927 C1253 ) C927_=_C1255( C927 C1255 ) C927_=_C1258( C927 C1258 ) \nC927_=_C1259( C927 C1259 ) C932_=_C956( C932 C956 ) C932_=_C958( C932 C958 ) C932_=_C973( C932 C973 ) C932_=_C974( C932 C974 ) C932_=_C975( C932 C975 ) \nC932_=_C976( C932 C976 ) C932_=_C977( C932 C977 ) C932_=_C978( C932 C978 ) C932_=_C979( C932 C979 ) C932_=_C980( C932 C980 ) C932_=_C981( C932 C981 ) \nC932_=_C982( C932 C982 ) C932_=_C983( C932 C983 ) C932_=_C984( C932 C984 ) C932_=_C985( C932 C985 ) C932_=_C986( C932 C986 ) C932_=_C987( C932 C987 ) \nC932_=_C988( C932 C988 ) C932_=_C989( C932 C989 ) C932_=_C990( C932 C990 ) C932_=_C991( C932 C991 ) C932_=_C992( C932 C992 ) C932_=_C993( C932 C993 ) \nC932_=_C994( C932 C994 ) C932_=_C995( C932 C995 ) C932_=_C996( C932 C996 ) C932_=_C997( C932 C997 ) C932_=_C998( C932 C998 ) C956_=_C970( C956 C970 ) \nC956_=_C997( C956 C997 ) C956_=_C1011( C956 C1011 ) C956_=_C1036( C956 C1036 ) C956_=_C1049( C956 C1049 ) C956_=_C1072( C956 C1072 ) C956_=_C1083( C956 C1083 ) \nC956_=_C1104( C956 C1104 ) C956_=_C1114( C956 C1114 ) C956_=_C1133( C956 C1133 ) C956_=_C1142( C956 C1142 ) C956_=_C1159( C956 C1159 ) C956_=_C1167( C956 C1167 ) \nC956_=_C1182( C956 C1182 ) C956_=_C1189( C956 C1189 ) C956_=_C1202( C956 C1202 ) C956_=_C1208( C956 C1208 ) C956_=_C1219( C956 C1219 ) C956_=_C1224( C956 C1224 ) \nC956_=_C1233( C956 C1233 ) C956_=_C1238( C956 C1238 ) C956_=_C1245( C956 C1245 ) C956_=_C1248( C956 C1248 ) C956_=_C1253( C956 C1253 ) C956_=_C1255( C956 C1255 ) \nC956_=_C1258( C956 C1258 ) C956_=_C1259( C956 C1259 ) C958_=_C970( C958 C970 ) C958_=_C973( C958 C973 ) C958_=_C974( C958 C974 ) C958_=_C975( C958 C975 ) \nC958_=_C976( C958 C976 ) C958_=_C977( C958 C977 ) C958_=_C978( C958 C978 ) C958_=_C979( C958 C979 ) C958_=_C980( C958 C980 ) C958_=_C981( C958 C981 ) \nC958_=_C982( C958 C982 ) C958_=_C983( C958 C983 ) C958_=_C984( C958 C984 ) C958_=_C985( C958 C985 ) C958_=_C986( C958 C986 ) C958_=_C987( C958 C987 ) \nC958_=_C988( C958 C988 ) C958_=_C989( C958 C989 ) C958_=_C990( C958 C990 ) C958_=_C991( C958 C991 ) C958_=_C992( C958 C992 ) C958_=_C993( C958 C993 ) \nC958_=_C994( C958 C994 ) C958_=_C995( C958 C995 ) C958_=_C996( C958 C996 ) C958_=_C997( C958 C997 ) C958_=_C998( C958 C998 ) C970_=_C997( C970 C997 ) \nC970_=_C1011( C970 C1011 ) C970_=_C1036( C970 C1036 ) C970_=_C1049( C970 C1049 ) C970_=_C1072( C970 C1072 ) C970_=_C1083( C970 C1083 ) C970_=_C1104( C970 C1104 ) \nC970_=_C1114( C970 C1114 ) C970_=_C1133( C970 C1133 ) C970_=_C1142( C970 C1142 ) C970_=_C1159( C970 C1159 ) C970_=_C1167( C970 C1167 ) C970_=_C1182( C970 C1182 ) \nC970_=_C1189( C970 C1189 ) C970_=_C1202( C970 C1202 ) C970_=_C1208( C970 C1208 ) C970_=_C1219( C970 C1219 ) C970_=_C1224( C970 C1224 ) C970_=_C1233( C970 C1233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7( C973 C997 ) C973_=_C998( C973 C998 ) C973_=_C1011( C973 C1011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w:t>
      </w:r>
    </w:p>
    <w:p>
      <w:pPr>
        <w:pStyle w:val="PreformattedText"/>
        <w:bidi w:val="0"/>
        <w:spacing w:before="0" w:after="0"/>
        <w:jc w:val="left"/>
        <w:rPr/>
      </w:pPr>
      <w:r>
        <w:rPr/>
        <w:t xml:space="preserve"> </w:t>
      </w:r>
      <w:r>
        <w:rPr/>
        <w:t>) C974_=_C993( C974 C993 ) C974_=_C994( C974 C994 ) C974_=_C995( C974 C995 ) \nC974_=_C996( C974 C996 ) C974_=_C997( C974 C997 ) C974_=_C998( C974 C99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036( C975 C1036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049( C976 C1049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072( C977 C1072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1083( C978 C1083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104( C979 C1104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114( C980 C1114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1133( C981 C1133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1142( C982 C1142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1159( C983 C1159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1167( C984 C1167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1182( C985 C1182 ) C986_=_C987( C986 C987 ) C986_=_C988( C986 C988 ) C986_=_C989( C986 C989 ) C986_=_C990( C986 C990 ) \nC986_=_C991( C986 C991 ) C986_=_C992( C986 C992 ) C986_=_C993( C986 C993 ) C986_=_C994( C986 C994 ) C986_=_C995( C986 C995 ) C986_=_C996( C986 C996 ) \nC986_=_C997( C986 C997 ) C986_=_C998( C986 C998 ) C986_=_C1189( C986 C1189 ) C987_=_C988( C987 C988 ) C987_=_C989( C987 C989 ) C987_=_C990( C987 C990 ) \nC987_=_C991( C987 C991 ) C987_=_C992( C987 C992 ) C987_=_C993( C987 C993 ) C987_=_C994( C987 C994 ) C987_=_C995( C987 C995 ) C987_=_C996( C987 C996 ) \nC987_=_C997( C987 C997 ) C987_=_C998( C987 C998 ) C987_=_C1202( C987 C1202 ) C988_=_C989( C988 C989 ) C988_=_C990( C988 C990 ) C988_=_C991( C988 C991 ) \nC988_=_C992( C988 C992 ) C988_=_C993( C988 C993 ) C988_=_C994( C988 C994 ) C988_=_C995( C988 C995 ) C988_=_C996( C988 C996 ) C988_=_C997( C988 C997 ) \nC988_=_C998( C988 C998 ) C988_=_C1208( C988 C1208 ) C989_=_C990( C989 C990 ) C989_=_C991( C989 C991 ) C989_=_C992( C989 C992 ) C989_=_C993( C989 C993 ) \nC989_=_C994( C989 C994 ) C989_=_C995( C989 C995 ) C989_=_C996( C989 C996 ) C989_=_C997( C989 C997 ) C989_=_C998( C989 C998 ) C989_=_C1219( C989 C1219 ) \nC990_=_C991( C990 C991 ) C990_=_C992( C990 C992 ) C990_=_C993( C990 C993 ) C990_=_C994( C990 C994 ) C990_=_C995( C990 C995 ) C990_=_C996( C990 C996 ) \nC990_=_C997( C990 C997 ) C990_=_C998( C990 C998 ) C990_=_C1224( C990 C1224 ) C991_=_C992( C991 C992 ) C991_=_C993( C991 C993 ) C991_=_C994( C991 C994 ) \nC991_=_C995( C991 C995 ) C991_=_C996( C991 C996 ) C991_=_C997( C991 C997 ) C991_=_C998( C991 C998 ) C991_=_C1233( C991 C1233 ) C992_=_C993( C992 C993 ) \nC992_=_C994( C992 C994 ) C992_=_C995( C992 C995 ) C992_=_C996( C992 C996 ) C992_=_C997( C992 C997 ) C992_=_C998( C992 C998 ) C992_=_C1238( C992 C1238 ) \nC993_=_C994( C993 C994 ) C993_=_C995( C993 C995 ) C993_=_C996( C993 C996 ) C993_=_C997( C993 C997 ) C993_=_C998( C993 C998 ) C993_=_C1245( C993 C1245 ) \nC994_=_C995( C994 C995 ) C994_=_C996( C994 C996 ) C994_=_C997( C994 C997 ) C994_=_C998( C994 C998 ) C994_=_C1248( C994 C1248 ) C995_=_C996( C995 C996 ) \nC995_=_C997( C995 C997 ) C995_=_C998( C995 C998 ) C995_=_C1253( C995 C1253 ) C996_=_C997( C996 C997 ) C996_=_C998( C996 C998 ) C996_=_C1255( C996 C1255 ) \nC997_=_C998( C997 C998 ) C997_=_C1011( C997 C1011 ) C997_=_C1036( C997 C1036 ) C997_=_C1049( C997 C1049 ) C997_=_C1072( C997 C1072 ) C997_=_C1083( C997 C1083 ) \nC997_=_C1104( C997 C1104 ) C997_=_C1114( C997 C1114 ) C997_=_C1133( C997 C1133 ) C997_=_C1142( C997 C1142 ) C997_=_C1159( C997 C1159 ) C997_=_C1167( C997 C1167 ) \nC997_=_C1182( C997 C1182 ) C997_=_C1189( C997 C1189 ) C997_=_C1202( C997 C1202 ) C997_=_C1208( C997 C1208 ) C997_=_C1219( C997 C1219 ) C997_=_C1224( C997 C1224 ) \nC997_=_C1233( C997 C1233 ) C997_=_C1238( C997 C1238 ) C997_=_C1245( C997 C1245 ) C997_=_C1248( C997 C1248 ) C997_=_C1253( C997 C1253 ) C997_=_C1255( C997 C1255 ) \nC997_=_C1258( C997 C1258 ) C997_=_C1259( C997 C1259 ) C998_=_C1258( C998 C1258 ) C1011_=_C1036( C1011 C1036 ) C1011_=_C1049( C1011 C1049 ) C1011_=_C1072( C1011 C1072 ) \nC1011_=_C1083( C1011 C1083 ) C1011_=_C1104( C1011 C1104 ) C1011_=_C1114( C1011 C1114 ) C1011_=_C1133( C1011 C1133 ) C1011_=_C1142( C1011 C1142 ) C1011_=_C1159( C1011 C1159 ) \nC1011_=_C1167( C1011 C1167 ) C1011_=_C1182( C1011 C1182 ) C1011_=_C1189( C1011 C1189 ) C1011_=_C1202( C1011 C1202 ) C1011_=_C1208( C1011 C1208 ) C1011_=_C1219( C1011 C1219 ) \nC1011_=_C1224( C1011 C1224 ) C1011_=_C1233( C1011 C1233 ) C1011_=_C1238( C1011 C1238 ) C1011_=_C1245( C1011 C1245 ) C1011_=_C1248( C1011 C1248 ) C1011_=_C1253( C1011 C1253 ) \nC1011_=_C1255( C1011 C1255 ) C1011_=_C1258( C1011 C1258 ) C1011_=_C1259( C1011 C1259 ) C1036_=_C1049( C1036 C1049 ) C1036_=_C1072( C1036 C1072 ) C1036_=_C1083( C1036 C1083 ) \nC1036_=_C1104( C1036 C1104 ) C1036_=_C1114( C1036 C1114 ) C1036_=_C1133( C1036 C1133 ) C1036_=_C1142( C1036 C1142 ) C1036_=_C1159( C1036 C1159 ) C1036_=_C1167( C1036 C1167 ) \nC1036_=_C1182( C1036 C1182 ) C1036_=_C1189( C1036 C1189 ) C1036_=_C1202( C1036 C1202 ) C1036_=_C1208( C1036 C1208 ) C1036_=_C1219( C1036 C1219 ) C1036_=_C1224( C1036 C1224 ) \nC1036_=_C1233( C1036 C1233 ) C1036_=_C1238( C1036 C1238 ) C1036_=_C1245( C1036 C1245 ) C1036_=_C1248( C1036 C1248 ) C1036_=_C1253( C1036 C1253 ) C1036_=_C1255( C1036 C1255 ) \nC1036_=_C1258( C1036 C1258 ) C1036_=_C1259( C1036 C1259 ) C1049_=_C1072( C1049 C1072 ) C1049_=_C1083( C1049 C1083 ) C1049_=_C1104(</w:t>
      </w:r>
    </w:p>
    <w:p>
      <w:pPr>
        <w:pStyle w:val="PreformattedText"/>
        <w:bidi w:val="0"/>
        <w:spacing w:before="0" w:after="0"/>
        <w:jc w:val="left"/>
        <w:rPr/>
      </w:pPr>
      <w:r>
        <w:rPr/>
        <w:t xml:space="preserve"> </w:t>
      </w:r>
      <w:r>
        <w:rPr/>
        <w:t>C1049 C1104 ) C1049_=_C1114( C1049 C1114 ) \nC1049_=_C1133( C1049 C1133 ) C1049_=_C1142( C1049 C1142 ) C1049_=_C1159( C1049 C1159 ) C1049_=_C1167( C1049 C1167 ) C1049_=_C1182( C1049 C1182 ) C1049_=_C1189( C1049 C1189 ) \nC1049_=_C1202( C1049 C1202 ) C1049_=_C1208( C1049 C1208 ) C1049_=_C1219( C1049 C1219 ) C1049_=_C1224( C1049 C1224 ) C1049_=_C1233( C1049 C1233 ) C1049_=_C1238( C1049 C1238 ) \nC1049_=_C1245( C1049 C1245 ) C1049_=_C1248( C1049 C1248 ) C1049_=_C1253( C1049 C1253 ) C1049_=_C1255( C1049 C1255 ) C1049_=_C1258( C1049 C1258 ) C1049_=_C1259( C1049 C1259 ) \nC1072_=_C1083( C1072 C1083 ) C1072_=_C1104( C1072 C1104 ) C1072_=_C1114( C1072 C1114 ) C1072_=_C1133( C1072 C1133 ) C1072_=_C1142( C1072 C1142 ) C1072_=_C1159( C1072 C1159 ) \nC1072_=_C1167( C1072 C1167 ) C1072_=_C1182( C1072 C1182 ) C1072_=_C1189( C1072 C1189 ) C1072_=_C1202( C1072 C1202 ) C1072_=_C1208( C1072 C1208 ) C1072_=_C1219( C1072 C1219 ) \nC1072_=_C1224( C1072 C1224 ) C1072_=_C1233( C1072 C1233 ) C1072_=_C1238( C1072 C1238 ) C1072_=_C1245( C1072 C1245 ) C1072_=_C1248( C1072 C1248 ) C1072_=_C1253( C1072 C1253 ) \nC1072_=_C1255( C1072 C1255 ) C1072_=_C1258( C1072 C1258 ) C1072_=_C1259( C1072 C1259 ) C1083_=_C1104( C1083 C1104 ) C1083_=_C1114( C1083 C1114 ) C1083_=_C1133( C1083 C1133 ) \nC1083_=_C1142( C1083 C1142 ) C1083_=_C1159( C1083 C1159 ) C1083_=_C1167( C1083 C1167 ) C1083_=_C1182( C1083 C1182 ) C1083_=_C1189( C1083 C1189 ) C1083_=_C1202( C1083 C1202 ) \nC1083_=_C1208( C1083 C1208 ) C1083_=_C1219( C1083 C1219 ) C1083_=_C1224( C1083 C1224 ) C1083_=_C1233( C1083 C1233 ) C1083_=_C1238( C1083 C1238 ) C1083_=_C1245( C1083 C1245 ) \nC1083_=_C1248( C1083 C1248 ) C1083_=_C1253( C1083 C1253 ) C1083_=_C1255( C1083 C1255 ) C1083_=_C1258( C1083 C1258 ) C1083_=_C1259( C1083 C1259 ) C1104_=_C1114( C1104 C1114 ) \nC1104_=_C1133( C1104 C1133 ) C1104_=_C1142( C1104 C1142 ) C1104_=_C1159( C1104 C1159 ) C1104_=_C1167( C1104 C1167 ) C1104_=_C1182( C1104 C1182 ) C1104_=_C1189( C1104 C1189 ) \nC1104_=_C1202( C1104 C1202 ) C1104_=_C1208( C1104 C1208 ) C1104_=_C1219( C1104 C1219 ) C1104_=_C1224( C1104 C1224 ) C1104_=_C1233( C1104 C1233 ) C1104_=_C1238( C1104 C1238 ) \nC1104_=_C1245( C1104 C1245 ) C1104_=_C1248( C1104 C1248 ) C1104_=_C1253( C1104 C1253 ) C1104_=_C1255( C1104 C1255 ) C1104_=_C1258( C1104 C1258 ) C1104_=_C1259( C1104 C1259 ) \nC1114_=_C1133( C1114 C1133 ) C1114_=_C1142( C1114 C1142 ) C1114_=_C1159( C1114 C1159 ) C1114_=_C1167( C1114 C1167 ) C1114_=_C1182( C1114 C1182 ) C1114_=_C1189( C1114 C1189 ) \nC1114_=_C1202( C1114 C1202 ) C1114_=_C1208( C1114 C1208 ) C1114_=_C1219( C1114 C1219 ) C1114_=_C1224( C1114 C1224 ) C1114_=_C1233( C1114 C1233 ) C1114_=_C1238( C1114 C1238 ) \nC1114_=_C1245( C1114 C1245 ) C1114_=_C1248( C1114 C1248 ) C1114_=_C1253( C1114 C1253 ) C1114_=_C1255( C1114 C1255 ) C1114_=_C1258( C1114 C1258 ) C1114_=_C1259( C1114 C1259 ) \nC1133_=_C1142( C1133 C1142 ) C1133_=_C1159( C1133 C1159 ) C1133_=_C1167( C1133 C1167 ) C1133_=_C1182( C1133 C1182 ) C1133_=_C1189( C1133 C1189 ) C1133_=_C1202( C1133 C1202 ) \nC1133_=_C1208( C1133 C1208 ) C1133_=_C1219( C1133 C1219 ) C1133_=_C1224( C1133 C1224 ) C1133_=_C1233( C1133 C1233 ) C1133_=_C1238( C1133 C1238 ) C1133_=_C1245( C1133 C1245 ) \nC1133_=_C1248( C1133 C1248 ) C1133_=_C1253( C1133 C1253 ) C1133_=_C1255( C1133 C1255 ) C1133_=_C1258( C1133 C1258 ) C1133_=_C1259( C1133 C1259 ) C1142_=_C1159( C1142 C1159 ) \nC1142_=_C1167( C1142 C1167 ) C1142_=_C1182( C1142 C1182 ) C1142_=_C1189( C1142 C1189 ) C1142_=_C1202( C1142 C1202 ) C1142_=_C1208( C1142 C1208 ) C1142_=_C1219( C1142 C1219 ) \nC1142_=_C1224( C1142 C1224 ) C1142_=_C1233( C1142 C1233 ) C1142_=_C1238( C1142 C1238 ) C1142_=_C1245( C1142 C1245 ) C1142_=_C1248( C1142 C1248 ) C1142_=_C1253( C1142 C1253 ) \nC1142_=_C1255( C1142 C1255 ) C1142_=_C1258( C1142 C1258 ) C1142_=_C1259( C1142 C1259 ) C1159_=_C1167( C1159 C1167 ) C1159_=_C1182( C1159 C1182 ) C1159_=_C1189( C1159 C1189 ) \nC1159_=_C1202( C1159 C1202 ) C1159_=_C1208( C1159 C1208 ) C1159_=_C1219( C1159 C1219 ) C1159_=_C1224( C1159 C1224 ) C1159_=_C1233( C1159 C1233 ) C1159_=_C1238( C1159 C1238 ) \nC1159_=_C1245( C1159 C1245 ) C1159_=_C1248( C1159 C1248 ) C1159_=_C1253( C1159 C1253 ) C1159_=_C1255( C1159 C1255 ) C1159_=_C1258( C1159 C1258 ) C1159_=_C1259( C1159 C1259 ) \nC1167_=_C1182( C1167 C1182 ) C1167_=_C1189( C1167 C1189 ) C1167_=_C1202( C1167 C1202 ) C1167_=_C1208( C1167 C1208 ) C1167_=_C1219( C1167 C1219 ) C1167_=_C1224( C1167 C1224 ) \nC1167_=_C1233( C1167 C1233 ) C1167_=_C1238( C1167 C1238 ) C1167_=_C1245( C1167 C1245 ) C1167_=_C1248( C1167 C1248 ) C1167_=_C1253( C1167 C1253 ) C1167_=_C1255( C1167 C1255 ) \nC1167_=_C1258( C1167 C1258 ) C1167_=_C1259( C1167 C1259 ) C1182_=_C1189( C1182 C1189 ) C1182_=_C1202( C1182 C1202 ) C1182_=_C1208( C1182 C1208 ) C1182_=_C1219( C1182 C1219 ) \nC1182_=_C1224( C1182 C1224 ) C1182_=_C1233( C1182 C1233 ) C1182_=_C1238( C1182 C1238 ) C1182_=_C1245( C1182 C1245 ) C1182_=_C1248( C1182 C1248 ) C1182_=_C1253( C1182 C1253 ) \nC1182_=_C1255( C1182 C1255 ) C1182_=_C1258( C1182 C1258 ) C1182_=_C1259( C1182 C1259 ) C1189_=_C1202( C1189 C1202 ) C1189_=_C1208( C1189 C1208 ) C1189_=_C1219( C1189 C1219 ) \nC1189_=_C1224( C1189 C1224 ) C1189_=_C1233( C1189 C1233 ) C1189_=_C1238( C1189 C1238 ) C1189_=_C1245( C1189 C1245 ) C1189_=_C1248( C1189 C1248 ) C1189_=_C1253( C1189 C1253 ) \nC1189_=_C1255( C1189 C1255 ) C1189_=_C1258( C1189 C1258 ) C1189_=_C1259( C1189 C1259 ) C1202_=_C1208( C1202 C1208 ) C1202_=_C1219( C1202 C1219 ) C1202_=_C1224( C1202 C1224 ) \nC1202_=_C1233( C1202 C1233 ) C1202_=_C1238( C1202 C1238 ) C1202_=_C1245( C1202 C1245 ) C1202_=_C1248( C1202 C1248 ) C1202_=_C1253( C1202 C1253 ) C1202_=_C1255( C1202 C1255 ) \nC1202_=_C1258( C1202 C1258 ) C1202_=_C1259( C1202 C1259 ) C1208_=_C1219( C1208 C1219 ) C1208_=_C1224( C1208 C1224 ) C1208_=_C1233( C1208 C1233 ) C1208_=_C1238( C1208 C1238 ) \nC1208_=_C1245( C1208 C1245 ) C1208_=_C1248( C1208 C1248 ) C1208_=_C1253( C1208 C1253 ) C1208_=_C1255( C1208 C1255 ) C1208_=_C1258( C1208 C1258 ) C1208_=_C1259( C1208 C1259 ) \nC1219_=_C1224( C1219 C1224 ) C1219_=_C1233( C1219 C1233 ) C1219_=_C1238( C1219 C1238 ) C1219_=_C1245( C1219 C1245 ) C1219_=_C1248( C1219 C1248 ) C1219_=_C1253( C1219 C1253 ) \nC1219_=_C1255( C1219 C1255 ) C1219_=_C1258( C1219 C1258 ) C1219_=_C1259( C1219 C1259 ) C1224_=_C1233( C1224 C1233 ) C1224_=_C1238( C1224 C1238 ) C1224_=_C1245( C1224 C1245 ) \nC1224_=_C1248( C1224 C1248 ) C1224_=_C1253( C1224 C1253 ) C1224_=_C1255( C1224 C1255 ) C1224_=_C1258( C1224 C1258 ) C1224_=_C1259( C1224 C1259 ) C1233_=_C1238( C1233 C1238 ) \nC1233_=_C1245( C1233 C1245 ) C1233_=_C1248( C1233 C1248 ) C1233_=_C1253( C1233 C1253 ) C1233_=_C1255( C1233 C1255 ) C1233_=_C1258( C1233 C1258 ) C1233_=_C1259( C1233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143-&gt;173[label="110: C29 C53 C69 C81 C111 \nC135 C151 C164 C193 C217 C232 \nC244 C271 C295 C308 C320 C346 \nC370 C384 C396 C419 C443 C454 \nC466 C487 C511 C521 C533 C552 \nC576 C585 C598 C615 C639 C648 \nC661 C676 C700 C707 C721 C734 \nC758 C764 C778 C789 C813 C818 \nC830 C839 C863 C867 C880 C887 \nC911 C914 C927 C932 C956 C958 \nC970 C973 C974 C975 C976 C977 \nC978 C979 C980 C981 C982 C983 \nC984 C985 C986 C987 C988 C989 \nC990 C991 C992 C993 C994 C995 \nC996 C998 C1011 C1036 C1049 C1072 \nC1083 C1104 C1114 C1133 C1142 C1159 \nC1167 C1182 C1189 C1202 C1208 C1219 \nC1224 C1233 C1238 C1245 C1248 C1253 \nC1255 C1258 C1259 \n3024: C29_=_C53 ,C29_=_C69 ,C29_=_C111 ,C29_=_C151 ,C29_=_C193 ,\nC29_=_C232 ,C29_=_C271 ,C29_=_C308 ,C29_=_C346 ,C29_=_C384 ,C29_=_C419 ,\nC29_=_C454 ,C29_=_C487 ,C29_=_C521 ,C29_=_C552 ,C29_=_C585 ,C29_=_C615 ,\nC29_=_C648 ,C29_=_C676 ,C29_=_C707 ,C29_=_C734 ,C29_=_C764 ,C29_=_C789 ,\nC29_=_C818 ,C29_=_C839 ,C29_=_C867 ,C29_=_C887 ,C29_=_C914 ,C29_=_C932 ,\nC29_=_C958 ,C29_=_C973 ,C29_=_C974 ,C29_=_C975 ,C29_=_C976 ,C29_=_C977 ,\nC29_=_C978 ,C29_=_C979 ,C29_=_C980 ,C29_=_C981 ,C29_=_C982 ,C29_=_C983 ,\nC29_=_C984 ,C29_=_C985 ,C29_=_C986 ,C29_=_C987 ,C29_=_C988 ,C29_=_C989 ,\nC29_=_C990 ,C29_=_C991 ,C29_=_C992 ,C29_=_C993 ,C29_=_C994 ,C29_=_C995 ,\nC29_=_C996 ,C29_=_C998 ,C53_=_C81 ,C53_=_C135 ,C53_=_C164 ,C53_=_C217 ,\nC53_=_C244 ,C53_=_C295 ,C53_=_C320 ,C53_=_C370 ,C53_=_C396 ,C53_=_C443 ,\nC53_=_C466 ,C53_=_C511 ,C53_=_C533 ,C53_=_C576 ,C53_=_C598 ,C53_=_C639 ,\nC53_=_C661 ,C53_=_C700 ,C53_=_C721 ,C53_=_C758 ,C53_=_C778 ,C53_=_C813 ,\nC53_=_C830 ,C53_=_C863 ,C53_=_C880 ,C53_=_C911 ,C53_=_C927 ,C53_=_C956 ,\nC53_=_C970 ,C53_=_C1011 ,C53_=_C1036 ,C53_=_C1049 ,C53_=_C1072 ,C53_=_C1083 ,\nC53_=_C1104 ,C53_=_C1114 ,C53_=_C1133 ,C53_=_C1142 ,C53_=_C1159 ,C53_=_C1167 ,\nC53_=_C1182 ,C53_=_C1189 ,C53_=_C1202 ,C53_=_C1208 ,C53_=_C1219 ,C53_=_C1224 ,\nC53_=_C1233 ,C53_=_C1238 ,C53_=_C1245 ,C53_=_C1248 ,C53_=_C1253 ,C53_=_C1255 ,\nC53_=_C1258 ,C53_=_C1259 ,C69_=_C81 ,C69_=_C111 ,C69_=_C151 ,C69_=_C193 ,\nC69_=_C232 ,C69_=_C271 ,C69_=_C308 ,C69_=_C346 ,C69_=_C384 ,C69_=_C419 ,\nC69_=_C454 ,C69_=_C487 ,C69_=_C521 ,C69_=_C552 ,C69_=_C585 ,C69_=_C615 ,\nC69_=_C648 ,C69_=_C676 ,C69_=_C707 ,C69_=_C734 ,C69_=_C764 ,C69_=_C789 ,\nC69_=_C818 ,C69_=_C839 ,C69_=_C867 ,C69_=_C887 ,C69_=_C914 ,C69_=_C932 ,\nC69_=_C958 ,C69_=_C973 ,C69_=_C974 ,C69_=_C975 ,C69_=_C976 ,C69_=_C977 ,\nC69_=_C978 ,C69_=_C979 ,C69_=_C980 ,C69_=_C981 ,C69_=_C982 ,C69_=_C983 ,\nC69_=_C984 ,C69_=_C985 ,C69_=_C986 ,C69_=_C987 ,C69_=_C988</w:t>
      </w:r>
    </w:p>
    <w:p>
      <w:pPr>
        <w:pStyle w:val="PreformattedText"/>
        <w:bidi w:val="0"/>
        <w:spacing w:before="0" w:after="0"/>
        <w:jc w:val="left"/>
        <w:rPr/>
      </w:pPr>
      <w:r>
        <w:rPr/>
        <w:t xml:space="preserve"> </w:t>
      </w:r>
      <w:r>
        <w:rPr/>
        <w:t>,C69_=_C989 ,\nC69_=_C990 ,C69_=_C991 ,C69_=_C992 ,C69_=_C993 ,C69_=_C994 ,C69_=_C995 ,\nC69_=_C996 ,C69_=_C998 ,C81_=_C135 ,C81_=_C164 ,C81_=_C217 ,C81_=_C244 ,\nC81_=_C295 ,C81_=_C320 ,C81_=_C370 ,C81_=_C396 ,C81_=_C443 ,C81_=_C466 ,\nC81_=_C511 ,C81_=_C533 ,C81_=_C576 ,C81_=_C598 ,C81_=_C639 ,C81_=_C661 ,\nC81_=_C700 ,C81_=_C721 ,C81_=_C758 ,C81_=_C778 ,C81_=_C813 ,C81_=_C830 ,\nC81_=_C863 ,C81_=_C880 ,C81_=_C911 ,C81_=_C927 ,C81_=_C956 ,C81_=_C970 ,\nC81_=_C1011 ,C81_=_C1036 ,C81_=_C1049 ,C81_=_C1072 ,C81_=_C1083 ,C81_=_C1104 ,\nC81_=_C1114 ,C81_=_C1133 ,C81_=_C1142 ,C81_=_C1159 ,C81_=_C1167 ,C81_=_C1182 ,\nC81_=_C1189 ,C81_=_C1202 ,C81_=_C1208 ,C81_=_C1219 ,C81_=_C1224 ,C81_=_C1233 ,\nC81_=_C1238 ,C81_=_C1245 ,C81_=_C1248 ,C81_=_C1253 ,C81_=_C1255 ,C81_=_C1258 ,\nC81_=_C1259 ,C111_=_C135 ,C111_=_C151 ,C111_=_C193 ,C111_=_C232 ,C111_=_C271 ,\nC111_=_C308 ,C111_=_C346 ,C111_=_C384 ,C111_=_C419 ,C111_=_C454 ,C111_=_C487 ,\nC111_=_C521 ,C111_=_C552 ,C111_=_C585 ,C111_=_C615 ,C111_=_C648 ,C111_=_C676 ,\nC111_=_C707 ,C111_=_C734 ,C111_=_C764 ,C111_=_C789 ,C111_=_C818 ,C111_=_C839 ,\nC111_=_C867 ,C111_=_C887 ,C111_=_C914 ,C111_=_C932 ,C111_=_C958 ,C111_=_C973 ,\nC111_=_C974 ,C111_=_C975 ,C111_=_C976 ,C111_=_C977 ,C111_=_C978 ,C111_=_C979 ,\nC111_=_C980 ,C111_=_C981 ,C111_=_C982 ,C111_=_C983 ,C111_=_C984 ,C111_=_C985 ,\nC111_=_C986 ,C111_=_C987 ,C111_=_C988 ,C111_=_C989 ,C111_=_C990 ,C111_=_C991 ,\nC111_=_C992 ,C111_=_C993 ,C111_=_C994 ,C111_=_C995 ,C111_=_C996 ,C111_=_C998 ,\nC135_=_C164 ,C135_=_C217 ,C135_=_C244 ,C135_=_C295 ,C135_=_C320 ,C135_=_C370 ,\nC135_=_C396 ,C135_=_C443 ,C135_=_C466 ,C135_=_C511 ,C135_=_C533 ,C135_=_C576 ,\nC135_=_C598 ,C135_=_C639 ,C135_=_C661 ,C135_=_C700 ,C135_=_C721 ,C135_=_C758 ,\nC135_=_C778 ,C135_=_C813 ,C135_=_C830 ,C135_=_C863 ,C135_=_C880 ,C135_=_C911 ,\nC135_=_C927 ,C135_=_C956 ,C135_=_C970 ,C135_=_C1011 ,C135_=_C1036 ,C135_=_C1049 ,\nC135_=_C1072 ,C135_=_C1083 ,C135_=_C1104 ,C135_=_C1114 ,C135_=_C1133 ,C135_=_C1142 ,\nC135_=_C1159 ,C135_=_C1167 ,C135_=_C1182 ,C135_=_C1189 ,C135_=_C1202 ,C135_=_C1208 ,\nC135_=_C1219 ,C135_=_C1224 ,C135_=_C1233 ,C135_=_C1238 ,C135_=_C1245 ,C135_=_C1248 ,\nC135_=_C1253 ,C135_=_C1255 ,C135_=_C1258 ,C135_=_C1259 ,C151_=_C164 ,C151_=_C193 ,\nC151_=_C232 ,C151_=_C271 ,C151_=_C308 ,C151_=_C346 ,C151_=_C384 ,C151_=_C419 ,\nC151_=_C454 ,C151_=_C487 ,C151_=_C521 ,C151_=_C552 ,C151_=_C585 ,C151_=_C615 ,\nC151_=_C648 ,C151_=_C676 ,C151_=_C707 ,C151_=_C734 ,C151_=_C764 ,C151_=_C789 ,\nC151_=_C818 ,C151_=_C839 ,C151_=_C867 ,C151_=_C887 ,C151_=_C914 ,C151_=_C932 ,\nC151_=_C958 ,C151_=_C973 ,C151_=_C974 ,C151_=_C975 ,C151_=_C976 ,C151_=_C977 ,\nC151_=_C978 ,C151_=_C979 ,C151_=_C980 ,C151_=_C981 ,C151_=_C982 ,C151_=_C983 ,\nC151_=_C984 ,C151_=_C985 ,C151_=_C986 ,C151_=_C987 ,C151_=_C988 ,C151_=_C989 ,\nC151_=_C990 ,C151_=_C991 ,C151_=_C992 ,C151_=_C993 ,C151_=_C994 ,C151_=_C995 ,\nC151_=_C996 ,C151_=_C998 ,C164_=_C217 ,C164_=_C244 ,C164_=_C295 ,C164_=_C320 ,\nC164_=_C370 ,C164_=_C396 ,C164_=_C443 ,C164_=_C466 ,C164_=_C511 ,C164_=_C533 ,\nC164_=_C576 ,C164_=_C598 ,C164_=_C639 ,C164_=_C661 ,C164_=_C700 ,C164_=_C721 ,\nC164_=_C758 ,C164_=_C778 ,C164_=_C813 ,C164_=_C830 ,C164_=_C863 ,C164_=_C880 ,\nC164_=_C911 ,C164_=_C927 ,C164_=_C956 ,C164_=_C970 ,C164_=_C1011 ,C164_=_C1036 ,\nC164_=_C1049 ,C164_=_C1072 ,C164_=_C1083 ,C164_=_C1104 ,C164_=_C1114 ,C164_=_C1133 ,\nC164_=_C1142 ,C164_=_C1159 ,C164_=_C1167 ,C164_=_C1182 ,C164_=_C1189 ,C164_=_C1202 ,\nC164_=_C1208 ,C164_=_C1219 ,C164_=_C1224 ,C164_=_C1233 ,C164_=_C1238 ,C164_=_C1245 ,\nC164_=_C1248 ,C164_=_C1253 ,C164_=_C1255 ,C164_=_C1258 ,C164_=_C1259 ,C193_=_C217 ,\nC193_=_C232 ,C193_=_C271 ,C193_=_C308 ,C193_=_C346 ,C193_=_C384 ,C193_=_C419 ,\nC193_=_C454 ,C193_=_C487 ,C193_=_C521 ,C193_=_C552 ,C193_=_C585 ,C193_=_C615 ,\nC193_=_C648 ,C193_=_C676 ,C193_=_C707 ,C193_=_C734 ,C193_=_C764 ,C193_=_C789 ,\nC193_=_C818 ,C193_=_C839 ,C193_=_C867 ,C193_=_C887 ,C193_=_C914 ,C193_=_C932 ,\nC193_=_C958 ,C193_=_C973 ,C193_=_C974 ,C193_=_C975 ,C193_=_C976 ,C193_=_C977 ,\nC193_=_C978 ,C193_=_C979 ,C193_=_C980 ,C193_=_C981 ,C193_=_C982 ,C193_=_C983 ,\nC193_=_C984 ,C193_=_C985 ,C193_=_C986 ,C193_=_C987 ,C193_=_C988 ,C193_=_C989 ,\nC193_=_C990 ,C193_=_C991 ,C193_=_C992 ,C193_=_C993 ,C193_=_C994 ,C193_=_C995 ,\nC193_=_C996 ,C193_=_C998 ,C217_=_C244 ,C217_=_C295 ,C217_=_C320 ,C217_=_C370 ,\nC217_=_C396 ,C217_=_C443 ,C217_=_C466 ,C217_=_C511 ,C217_=_C533 ,C217_=_C576 ,\nC217_=_C598 ,C217_=_C639 ,C217_=_C661 ,C217_=_C700 ,C217_=_C721 ,C217_=_C758 ,\nC217_=_C778 ,C217_=_C813 ,C217_=_C830 ,C217_=_C863 ,C217_=_C880 ,C217_=_C911 ,\nC217_=_C927 ,C217_=_C956 ,C217_=_C970 ,C217_=_C1011 ,C217_=_C1036 ,C217_=_C1049 ,\nC217_=_C1072 ,C217_=_C1083 ,C217_=_C1104 ,C217_=_C1114 ,C217_=_C1133 ,C217_=_C1142 ,\nC217_=_C1159 ,C217_=_C1167 ,C217_=_C1182 ,C217_=_C1189 ,C217_=_C1202 ,C217_=_C1208 ,\nC217_=_C1219 ,C217_=_C1224 ,C217_=_C1233 ,C217_=_C1238 ,C217_=_C1245 ,C217_=_C1248 ,\nC217_=_C1253 ,C217_=_C1255 ,C217_=_C1258 ,C217_=_C1259 ,C232_=_C244 ,C232_=_C271 ,\nC232_=_C308 ,C232_=_C346 ,C232_=_C384 ,C232_=_C419 ,C232_=_C454 ,C232_=_C487 ,\nC232_=_C521 ,C232_=_C552 ,C232_=_C585 ,C232_=_C615 ,C232_=_C648 ,C232_=_C676 ,\nC232_=_C707 ,C232_=_C734 ,C232_=_C764 ,C232_=_C789 ,C232_=_C818 ,C232_=_C839 ,\nC232_=_C867 ,C232_=_C887 ,C232_=_C914 ,C232_=_C932 ,C232_=_C958 ,C232_=_C973 ,\nC232_=_C974 ,C232_=_C975 ,C232_=_C976 ,C232_=_C977 ,C232_=_C978 ,C232_=_C979 ,\nC232_=_C980 ,C232_=_C981 ,C232_=_C982 ,C232_=_C983 ,C232_=_C984 ,C232_=_C985 ,\nC232_=_C986 ,C232_=_C987 ,C232_=_C988 ,C232_=_C989 ,C232_=_C990 ,C232_=_C991 ,\nC232_=_C992 ,C232_=_C993 ,C232_=_C994 ,C232_=_C995 ,C232_=_C996 ,C232_=_C998 ,\nC244_=_C295 ,C244_=_C320 ,C244_=_C370 ,C244_=_C396 ,C244_=_C443 ,C244_=_C466 ,\nC244_=_C511 ,C244_=_C533 ,C244_=_C576 ,C244_=_C598 ,C244_=_C639 ,C244_=_C661 ,\nC244_=_C700 ,C244_=_C721 ,C244_=_C758 ,C244_=_C778 ,C244_=_C813 ,C244_=_C830 ,\nC244_=_C863 ,C244_=_C880 ,C244_=_C911 ,C244_=_C927 ,C244_=_C956 ,C244_=_C970 ,\nC244_=_C1011 ,C244_=_C1036 ,C244_=_C1049 ,C244_=_C1072 ,C244_=_C1083 ,C244_=_C1104 ,\nC244_=_C1114 ,C244_=_C1133 ,C244_=_C1142 ,C244_=_C1159 ,C244_=_C1167 ,C244_=_C1182 ,\nC244_=_C1189 ,C244_=_C1202 ,C244_=_C1208 ,C244_=_C1219 ,C244_=_C1224 ,C244_=_C1233 ,\nC244_=_C1238 ,C244_=_C1245 ,C244_=_C1248 ,C244_=_C1253 ,C244_=_C1255 ,C244_=_C1258 ,\nC244_=_C1259 ,C271_=_C295 ,C271_=_C308 ,C271_=_C346 ,C271_=_C384 ,C271_=_C419 ,\nC271_=_C454 ,C271_=_C487 ,C271_=_C521 ,C271_=_C552 ,C271_=_C585 ,C271_=_C615 ,\nC271_=_C648 ,C271_=_C676 ,C271_=_C707 ,C271_=_C734 ,C271_=_C764 ,C271_=_C789 ,\nC271_=_C818 ,C271_=_C839 ,C271_=_C867 ,C271_=_C887 ,C271_=_C914 ,C271_=_C932 ,\nC271_=_C958 ,C271_=_C973 ,C271_=_C974 ,C271_=_C975 ,C271_=_C976 ,C271_=_C977 ,\nC271_=_C978 ,C271_=_C979 ,C271_=_C980 ,C271_=_C981 ,C271_=_C982 ,C271_=_C983 ,\nC271_=_C984 ,C271_=_C985 ,C271_=_C986 ,C271_=_C987 ,C271_=_C988 ,C271_=_C989 ,\nC271_=_C990 ,C271_=_C991 ,C271_=_C992 ,C271_=_C993 ,C271_=_C994 ,C271_=_C995 ,\nC271_=_C996 ,C271_=_C998 ,C295_=_C320 ,C295_=_C370 ,C295_=_C396 ,C295_=_C443 ,\nC295_=_C466 ,C295_=_C511 ,C295_=_C533 ,C295_=_C576 ,C295_=_C598 ,C295_=_C639 ,\nC295_=_C661 ,C295_=_C700 ,C295_=_C721 ,C295_=_C758 ,C295_=_C778 ,C295_=_C813 ,\nC295_=_C830 ,C295_=_C863 ,C295_=_C880 ,C295_=_C911 ,C295_=_C927 ,C295_=_C956 ,\nC295_=_C970 ,C295_=_C1011 ,C295_=_C1036 ,C295_=_C1049 ,C295_=_C1072 ,C295_=_C1083 ,\nC295_=_C1104 ,C295_=_C1114 ,C295_=_C1133 ,C295_=_C1142 ,C295_=_C1159 ,C295_=_C1167 ,\nC295_=_C1182 ,C295_=_C1189 ,C295_=_C1202 ,C295_=_C1208 ,C295_=_C1219 ,C295_=_C1224 ,\nC295_=_C1233 ,C295_=_C1238 ,C295_=_C1245 ,C295_=_C1248 ,C295_=_C1253 ,C295_=_C1255 ,\nC295_=_C1258 ,C295_=_C1259 ,C308_=_C320 ,C308_=_C346 ,C308_=_C384 ,C308_=_C419 ,\nC308_=_C454 ,C308_=_C487 ,C308_=_C521 ,C308_=_C552 ,C308_=_C585 ,C308_=_C615 ,\nC308_=_C648 ,C308_=_C676 ,C308_=_C707 ,C308_=_C734 ,C308_=_C764 ,C308_=_C789 ,\nC308_=_C818 ,C308_=_C839 ,C308_=_C867 ,C308_=_C887 ,C308_=_C914 ,C308_=_C932 ,\nC308_=_C958 ,C308_=_C973 ,C308_=_C974 ,C308_=_C975 ,C308_=_C976 ,C308_=_C977 ,\nC308_=_C978 ,C308_=_C979 ,C308_=_C980 ,C308_=_C981 ,C308_=_C982 ,C308_=_C983 ,\nC308_=_C984 ,C308_=_C985 ,C308_=_C986 ,C308_=_C987 ,C308_=_C988 ,C308_=_C989 ,\nC308_=_C990 ,C308_=_C991 ,C308_=_C992 ,C308_=_C993 ,C308_=_C994 ,C308_=_C995 ,\nC308_=_C996 ,C308_=_C998 ,C320_=_C370 ,C320_=_C396 ,C320_=_C443 ,C320_=_C466 ,\nC320_=_C511 ,C320_=_C533 ,C320_=_C576 ,C320_=_C598 ,C320_=_C639 ,C320_=_C661 ,\nC320_=_C700 ,C320_=_C721 ,C320_=_C758 ,C320_=_C778 ,C320_=_C813 ,C320_=_C830 ,\nC320_=_C863 ,C320_=_C880 ,C320_=_C911 ,C320_=_C927 ,C320_=_C956 ,C320_=_C970 ,\nC320_=_C1011 ,C320_=_C1036 ,C320_=_C1049 ,C320_=_C1072 ,C320_=_C1083 ,C320_=_C1104 ,\nC320_=_C1114 ,C320_=_C1133 ,C320_=_C1142 ,C320_=_C1159 ,C320_=_C1167 ,C320_=_C1182 ,\nC320_=_C1189 ,C320_=_C1202 ,C320_=_C1208 ,C320_=_C1219 ,C320_=_C1224 ,C320_=_C1233 ,\nC320_=_C1238 ,C320_=_C1245 ,C320_=_C1248 ,C320_=_C1253 ,C320_=_C1255 ,C320_=_C1258 ,\nC320_=_C1259 ,C346_=_C370 ,C346_=_C384 ,C346_=_C419 ,C346_=_C454 ,C346_=_C487 ,\nC346_=_C521 ,C346_=_C552 ,C346_=_C585 ,C346_=_C615 ,C346_=_C648 ,C346_=_C676 ,\nC346_=_C707 ,C346_=_C734 ,C346_=_C764 ,C346_=_C789 ,C346_=_C818 ,C346_=_C839 ,\nC346_=_C867 ,C346_=_C887 ,C346_=_C914 ,C346_=_C932 ,C346_=_C958 ,C346_=_C973 ,\nC346_=_C974 ,C346_=_C975 ,C346_=_C976 ,C346_=_C977 ,C346_=_C978 ,C346_=_C979 ,\nC346_=_C980 ,C346_=_C981 ,C346_=_C982 ,C346_=_C983 ,C346_=_C984 ,C346_=_C985 ,\nC346_=_C986 ,C346_=_C987 ,C346_=_C988 ,C346_=_C989 ,C346_=_C990 ,C346_=_C991 ,\nC346_=_C992 ,C346_=_C993 ,C346_=_C994 ,C346_=_C995 ,C346_=_C996 ,C346_=_C998 ,\nC370_=_C396 ,C370_=_C443 ,C370_=_C466 ,C370_=_C511 ,C370_=_C533 ,C370_=_C576 ,\nC370_=_C598 ,C370_=_C639 ,C370_=_C661 ,C370_=_C700 ,C370_=_C721 ,C370_=_C758 ,\nC370_=_C778 ,C370_=_C813 ,C370_=_C830 ,C370_=_C863 ,C370_=_C880 ,C370_=_C911 ,\nC370_=_C927 ,C370_=_C956 ,C370_=_C970 ,C370_=_C1011 ,C370_=_C1036 ,C370_=_C1049 ,\nC370_=_C1072</w:t>
      </w:r>
    </w:p>
    <w:p>
      <w:pPr>
        <w:pStyle w:val="PreformattedText"/>
        <w:bidi w:val="0"/>
        <w:spacing w:before="0" w:after="0"/>
        <w:jc w:val="left"/>
        <w:rPr/>
      </w:pPr>
      <w:r>
        <w:rPr/>
        <w:t xml:space="preserve"> </w:t>
      </w:r>
      <w:r>
        <w:rPr/>
        <w:t>,C370_=_C1083 ,C370_=_C1104 ,C370_=_C1114 ,C370_=_C1133 ,C370_=_C1142 ,\nC370_=_C1159 ,C370_=_C1167 ,C370_=_C1182 ,C370_=_C1189 ,C370_=_C1202 ,C370_=_C1208 ,\nC370_=_C1219 ,C370_=_C1224 ,C370_=_C1233 ,C370_=_C1238 ,C370_=_C1245 ,C370_=_C1248 ,\nC370_=_C1253 ,C370_=_C1255 ,C370_=_C1258 ,C370_=_C1259 ,C384_=_C396 ,C384_=_C419 ,\nC384_=_C454 ,C384_=_C487 ,C384_=_C521 ,C384_=_C552 ,C384_=_C585 ,C384_=_C615 ,\nC384_=_C648 ,C384_=_C676 ,C384_=_C707 ,C384_=_C734 ,C384_=_C764 ,C384_=_C789 ,\nC384_=_C818 ,C384_=_C839 ,C384_=_C867 ,C384_=_C887 ,C384_=_C914 ,C384_=_C932 ,\nC384_=_C958 ,C384_=_C973 ,C384_=_C974 ,C384_=_C975 ,C384_=_C976 ,C384_=_C977 ,\nC384_=_C978 ,C384_=_C979 ,C384_=_C980 ,C384_=_C981 ,C384_=_C982 ,C384_=_C983 ,\nC384_=_C984 ,C384_=_C985 ,C384_=_C986 ,C384_=_C987 ,C384_=_C988 ,C384_=_C989 ,\nC384_=_C990 ,C384_=_C991 ,C384_=_C992 ,C384_=_C993 ,C384_=_C994 ,C384_=_C995 ,\nC384_=_C996 ,C384_=_C998 ,C396_=_C443 ,C396_=_C466 ,C396_=_C511 ,C396_=_C533 ,\nC396_=_C576 ,C396_=_C598 ,C396_=_C639 ,C396_=_C661 ,C396_=_C700 ,C396_=_C721 ,\nC396_=_C758 ,C396_=_C778 ,C396_=_C813 ,C396_=_C830 ,C396_=_C863 ,C396_=_C880 ,\nC396_=_C911 ,C396_=_C927 ,C396_=_C956 ,C396_=_C970 ,C396_=_C1011 ,C396_=_C1036 ,\nC396_=_C1049 ,C396_=_C1072 ,C396_=_C1083 ,C396_=_C1104 ,C396_=_C1114 ,C396_=_C1133 ,\nC396_=_C1142 ,C396_=_C1159 ,C396_=_C1167 ,C396_=_C1182 ,C396_=_C1189 ,C396_=_C1202 ,\nC396_=_C1208 ,C396_=_C1219 ,C396_=_C1224 ,C396_=_C1233 ,C396_=_C1238 ,C396_=_C1245 ,\nC396_=_C1248 ,C396_=_C1253 ,C396_=_C1255 ,C396_=_C1258 ,C396_=_C1259 ,C419_=_C443 ,\nC419_=_C454 ,C419_=_C487 ,C419_=_C521 ,C419_=_C552 ,C419_=_C585 ,C419_=_C615 ,\nC419_=_C648 ,C419_=_C676 ,C419_=_C707 ,C419_=_C734 ,C419_=_C764 ,C419_=_C789 ,\nC419_=_C818 ,C419_=_C839 ,C419_=_C867 ,C419_=_C887 ,C419_=_C914 ,C419_=_C932 ,\nC419_=_C958 ,C419_=_C973 ,C419_=_C974 ,C419_=_C975 ,C419_=_C976 ,C419_=_C977 ,\nC419_=_C978 ,C419_=_C979 ,C419_=_C980 ,C419_=_C981 ,C419_=_C982 ,C419_=_C983 ,\nC419_=_C984 ,C419_=_C985 ,C419_=_C986 ,C419_=_C987 ,C419_=_C988 ,C419_=_C989 ,\nC419_=_C990 ,C419_=_C991 ,C419_=_C992 ,C419_=_C993 ,C419_=_C994 ,C419_=_C995 ,\nC419_=_C996 ,C419_=_C998 ,C443_=_C466 ,C443_=_C511 ,C443_=_C533 ,C443_=_C576 ,\nC443_=_C598 ,C443_=_C639 ,C443_=_C661 ,C443_=_C700 ,C443_=_C721 ,C443_=_C758 ,\nC443_=_C778 ,C443_=_C813 ,C443_=_C830 ,C443_=_C863 ,C443_=_C880 ,C443_=_C911 ,\nC443_=_C927 ,C443_=_C956 ,C443_=_C970 ,C443_=_C1011 ,C443_=_C1036 ,C443_=_C1049 ,\nC443_=_C1072 ,C443_=_C1083 ,C443_=_C1104 ,C443_=_C1114 ,C443_=_C1133 ,C443_=_C1142 ,\nC443_=_C1159 ,C443_=_C1167 ,C443_=_C1182 ,C443_=_C1189 ,C443_=_C1202 ,C443_=_C1208 ,\nC443_=_C1219 ,C443_=_C1224 ,C443_=_C1233 ,C443_=_C1238 ,C443_=_C1245 ,C443_=_C1248 ,\nC443_=_C1253 ,C443_=_C1255 ,C443_=_C1258 ,C443_=_C1259 ,C454_=_C466 ,C454_=_C487 ,\nC454_=_C521 ,C454_=_C552 ,C454_=_C585 ,C454_=_C615 ,C454_=_C648 ,C454_=_C676 ,\nC454_=_C707 ,C454_=_C734 ,C454_=_C764 ,C454_=_C789 ,C454_=_C818 ,C454_=_C839 ,\nC454_=_C867 ,C454_=_C887 ,C454_=_C914 ,C454_=_C932 ,C454_=_C958 ,C454_=_C973 ,\nC454_=_C974 ,C454_=_C975 ,C454_=_C976 ,C454_=_C977 ,C454_=_C978 ,C454_=_C979 ,\nC454_=_C980 ,C454_=_C981 ,C454_=_C982 ,C454_=_C983 ,C454_=_C984 ,C454_=_C985 ,\nC454_=_C986 ,C454_=_C987 ,C454_=_C988 ,C454_=_C989 ,C454_=_C990 ,C454_=_C991 ,\nC454_=_C992 ,C454_=_C993 ,C454_=_C994 ,C454_=_C995 ,C454_=_C996 ,C454_=_C998 ,\nC466_=_C511 ,C466_=_C533 ,C466_=_C576 ,C466_=_C598 ,C466_=_C639 ,C466_=_C661 ,\nC466_=_C700 ,C466_=_C721 ,C466_=_C758 ,C466_=_C778 ,C466_=_C813 ,C466_=_C830 ,\nC466_=_C863 ,C466_=_C880 ,C466_=_C911 ,C466_=_C927 ,C466_=_C956 ,C466_=_C970 ,\nC466_=_C1011 ,C466_=_C1036 ,C466_=_C1049 ,C466_=_C1072 ,C466_=_C1083 ,C466_=_C1104 ,\nC466_=_C1114 ,C466_=_C1133 ,C466_=_C1142 ,C466_=_C1159 ,C466_=_C1167 ,C466_=_C1182 ,\nC466_=_C1189 ,C466_=_C1202 ,C466_=_C1208 ,C466_=_C1219 ,C466_=_C1224 ,C466_=_C1233 ,\nC466_=_C1238 ,C466_=_C1245 ,C466_=_C1248 ,C466_=_C1253 ,C466_=_C1255 ,C466_=_C1258 ,\nC466_=_C1259 ,C487_=_C511 ,C487_=_C521 ,C487_=_C552 ,C487_=_C585 ,C487_=_C615 ,\nC487_=_C648 ,C487_=_C676 ,C487_=_C707 ,C487_=_C734 ,C487_=_C764 ,C487_=_C789 ,\nC487_=_C818 ,C487_=_C839 ,C487_=_C867 ,C487_=_C887 ,C487_=_C914 ,C487_=_C932 ,\nC487_=_C958 ,C487_=_C973 ,C487_=_C974 ,C487_=_C975 ,C487_=_C976 ,C487_=_C977 ,\nC487_=_C978 ,C487_=_C979 ,C487_=_C980 ,C487_=_C981 ,C487_=_C982 ,C487_=_C983 ,\nC487_=_C984 ,C487_=_C985 ,C487_=_C986 ,C487_=_C987 ,C487_=_C988 ,C487_=_C989 ,\nC487_=_C990 ,C487_=_C991 ,C487_=_C992 ,C487_=_C993 ,C487_=_C994 ,C487_=_C995 ,\nC487_=_C996 ,C487_=_C998 ,C511_=_C533 ,C511_=_C576 ,C511_=_C598 ,C511_=_C639 ,\nC511_=_C661 ,C511_=_C700 ,C511_=_C721 ,C511_=_C758 ,C511_=_C778 ,C511_=_C813 ,\nC511_=_C830 ,C511_=_C863 ,C511_=_C880 ,C511_=_C911 ,C511_=_C927 ,C511_=_C956 ,\nC511_=_C970 ,C511_=_C1011 ,C511_=_C1036 ,C511_=_C1049 ,C511_=_C1072 ,C511_=_C1083 ,\nC511_=_C1104 ,C511_=_C1114 ,C511_=_C1133 ,C511_=_C1142 ,C511_=_C1159 ,C511_=_C1167 ,\nC511_=_C1182 ,C511_=_C1189 ,C511_=_C1202 ,C511_=_C1208 ,C511_=_C1219 ,C511_=_C1224 ,\nC511_=_C1233 ,C511_=_C1238 ,C511_=_C1245 ,C511_=_C1248 ,C511_=_C1253 ,C511_=_C1255 ,\nC511_=_C1258 ,C511_=_C1259 ,C521_=_C533 ,C521_=_C552 ,C521_=_C585 ,C521_=_C615 ,\nC521_=_C648 ,C521_=_C676 ,C521_=_C707 ,C521_=_C734 ,C521_=_C764 ,C521_=_C789 ,\nC521_=_C818 ,C521_=_C839 ,C521_=_C867 ,C521_=_C887 ,C521_=_C914 ,C521_=_C932 ,\nC521_=_C958 ,C521_=_C973 ,C521_=_C974 ,C521_=_C975 ,C521_=_C976 ,C521_=_C977 ,\nC521_=_C978 ,C521_=_C979 ,C521_=_C980 ,C521_=_C981 ,C521_=_C982 ,C521_=_C983 ,\nC521_=_C984 ,C521_=_C985 ,C521_=_C986 ,C521_=_C987 ,C521_=_C988 ,C521_=_C989 ,\nC521_=_C990 ,C521_=_C991 ,C521_=_C992 ,C521_=_C993 ,C521_=_C994 ,C521_=_C995 ,\nC521_=_C996 ,C521_=_C998 ,C533_=_C576 ,C533_=_C598 ,C533_=_C639 ,C533_=_C661 ,\nC533_=_C700 ,C533_=_C721 ,C533_=_C758 ,C533_=_C778 ,C533_=_C813 ,C533_=_C830 ,\nC533_=_C863 ,C533_=_C880 ,C533_=_C911 ,C533_=_C927 ,C533_=_C956 ,C533_=_C970 ,\nC533_=_C1011 ,C533_=_C1036 ,C533_=_C1049 ,C533_=_C1072 ,C533_=_C1083 ,C533_=_C1104 ,\nC533_=_C1114 ,C533_=_C1133 ,C533_=_C1142 ,C533_=_C1159 ,C533_=_C1167 ,C533_=_C1182 ,\nC533_=_C1189 ,C533_=_C1202 ,C533_=_C1208 ,C533_=_C1219 ,C533_=_C1224 ,C533_=_C1233 ,\nC533_=_C1238 ,C533_=_C1245 ,C533_=_C1248 ,C533_=_C1253 ,C533_=_C1255 ,C533_=_C1258 ,\nC533_=_C1259 ,C552_=_C576 ,C552_=_C585 ,C552_=_C615 ,C552_=_C648 ,C552_=_C676 ,\nC552_=_C707 ,C552_=_C734 ,C552_=_C764 ,C552_=_C789 ,C552_=_C818 ,C552_=_C839 ,\nC552_=_C867 ,C552_=_C887 ,C552_=_C914 ,C552_=_C932 ,C552_=_C958 ,C552_=_C973 ,\nC552_=_C974 ,C552_=_C975 ,C552_=_C976 ,C552_=_C977 ,C552_=_C978 ,C552_=_C979 ,\nC552_=_C980 ,C552_=_C981 ,C552_=_C982 ,C552_=_C983 ,C552_=_C984 ,C552_=_C985 ,\nC552_=_C986 ,C552_=_C987 ,C552_=_C988 ,C552_=_C989 ,C552_=_C990 ,C552_=_C991 ,\nC552_=_C992 ,C552_=_C993 ,C552_=_C994 ,C552_=_C995 ,C552_=_C996 ,C552_=_C998 ,\nC576_=_C598 ,C576_=_C639 ,C576_=_C661 ,C576_=_C700 ,C576_=_C721 ,C576_=_C758 ,\nC576_=_C778 ,C576_=_C813 ,C576_=_C830 ,C576_=_C863 ,C576_=_C880 ,C576_=_C911 ,\nC576_=_C927 ,C576_=_C956 ,C576_=_C970 ,C576_=_C1011 ,C576_=_C1036 ,C576_=_C1049 ,\nC576_=_C1072 ,C576_=_C1083 ,C576_=_C1104 ,C576_=_C1114 ,C576_=_C1133 ,C576_=_C1142 ,\nC576_=_C1159 ,C576_=_C1167 ,C576_=_C1182 ,C576_=_C1189 ,C576_=_C1202 ,C576_=_C1208 ,\nC576_=_C1219 ,C576_=_C1224 ,C576_=_C1233 ,C576_=_C1238 ,C576_=_C1245 ,C576_=_C1248 ,\nC576_=_C1253 ,C576_=_C1255 ,C576_=_C1258 ,C576_=_C1259 ,C585_=_C598 ,C585_=_C615 ,\nC585_=_C648 ,C585_=_C676 ,C585_=_C707 ,C585_=_C734 ,C585_=_C764 ,C585_=_C789 ,\nC585_=_C818 ,C585_=_C839 ,C585_=_C867 ,C585_=_C887 ,C585_=_C914 ,C585_=_C932 ,\nC585_=_C958 ,C585_=_C973 ,C585_=_C974 ,C585_=_C975 ,C585_=_C976 ,C585_=_C977 ,\nC585_=_C978 ,C585_=_C979 ,C585_=_C980 ,C585_=_C981 ,C585_=_C982 ,C585_=_C983 ,\nC585_=_C984 ,C585_=_C985 ,C585_=_C986 ,C585_=_C987 ,C585_=_C988 ,C585_=_C989 ,\nC585_=_C990 ,C585_=_C991 ,C585_=_C992 ,C585_=_C993 ,C585_=_C994 ,C585_=_C995 ,\nC585_=_C996 ,C585_=_C998 ,C598_=_C639 ,C598_=_C661 ,C598_=_C700 ,C598_=_C721 ,\nC598_=_C758 ,C598_=_C778 ,C598_=_C813 ,C598_=_C830 ,C598_=_C863 ,C598_=_C880 ,\nC598_=_C911 ,C598_=_C927 ,C598_=_C956 ,C598_=_C970 ,C598_=_C1011 ,C598_=_C1036 ,\nC598_=_C1049 ,C598_=_C1072 ,C598_=_C1083 ,C598_=_C1104 ,C598_=_C1114 ,C598_=_C1133 ,\nC598_=_C1142 ,C598_=_C1159 ,C598_=_C1167 ,C598_=_C1182 ,C598_=_C1189 ,C598_=_C1202 ,\nC598_=_C1208 ,C598_=_C1219 ,C598_=_C1224 ,C598_=_C1233 ,C598_=_C1238 ,C598_=_C1245 ,\nC598_=_C1248 ,C598_=_C1253 ,C598_=_C1255 ,C598_=_C1258 ,C598_=_C1259 ,C615_=_C639 ,\nC615_=_C648 ,C615_=_C676 ,C615_=_C707 ,C615_=_C734 ,C615_=_C764 ,C615_=_C789 ,\nC615_=_C818 ,C615_=_C839 ,C615_=_C867 ,C615_=_C887 ,C615_=_C914 ,C615_=_C932 ,\nC615_=_C958 ,C615_=_C973 ,C615_=_C974 ,C615_=_C975 ,C615_=_C976 ,C615_=_C977 ,\nC615_=_C978 ,C615_=_C979 ,C615_=_C980 ,C615_=_C981 ,C615_=_C982 ,C615_=_C983 ,\nC615_=_C984 ,C615_=_C985 ,C615_=_C986 ,C615_=_C987 ,C615_=_C988 ,C615_=_C989 ,\nC615_=_C990 ,C615_=_C991 ,C615_=_C992 ,C615_=_C993 ,C615_=_C994 ,C615_=_C995 ,\nC615_=_C996 ,C615_=_C998 ,C639_=_C661 ,C639_=_C700 ,C639_=_C721 ,C639_=_C758 ,\nC639_=_C778 ,C639_=_C813 ,C639_=_C830 ,C639_=_C863 ,C639_=_C880 ,C639_=_C911 ,\nC639_=_C927 ,C639_=_C956 ,C639_=_C970 ,C639_=_C1011 ,C639_=_C1036 ,C639_=_C1049 ,\nC639_=_C1072 ,C639_=_C1083 ,C639_=_C1104 ,C639_=_C1114 ,C639_=_C1133 ,C639_=_C1142 ,\nC639_=_C1159 ,C639_=_C1167 ,C639_=_C1182 ,C639_=_C1189 ,C639_=_C1202 ,C639_=_C1208 ,\nC639_=_C1219 ,C639_=_C1224 ,C639_=_C1233 ,C639_=_C1238 ,C639_=_C1245 ,C639_=_C1248 ,\nC639_=_C1253 ,C639_=_C1255 ,C639_=_C1258 ,C639_=_C1259 ,C648_=_C661 ,C648_=_C676 ,\nC648_=_C707 ,C648_=_C734 ,C648_=_C764 ,C648_=_C789 ,C648_=_C818 ,C648_=_C839 ,\nC648_=_C867 ,C648_=_C887 ,C648_=_C914 ,C648_=_C932 ,C648_=_C958 ,C648_=_C973 ,\nC648_=_C974 ,C648_=_C975 ,C648_=_C976 ,C648_=_C977 ,C648_=_C978 ,C648_=_C979 ,\nC648_=_C980 ,C648_=_C981 ,C648_=_C982 ,C648_=_C983 ,C648_=_C984 ,C648_=_C985 ,\nC648_=_C986 ,C648_=_C987 ,C648_=_C988 ,C648_=_C989 ,C648_=_C990 ,C648_=_C991 ,\nC648_=_C992</w:t>
      </w:r>
    </w:p>
    <w:p>
      <w:pPr>
        <w:pStyle w:val="PreformattedText"/>
        <w:bidi w:val="0"/>
        <w:spacing w:before="0" w:after="0"/>
        <w:jc w:val="left"/>
        <w:rPr/>
      </w:pPr>
      <w:r>
        <w:rPr/>
        <w:t xml:space="preserve"> </w:t>
      </w:r>
      <w:r>
        <w:rPr/>
        <w:t>,C648_=_C993 ,C648_=_C994 ,C648_=_C995 ,C648_=_C996 ,C648_=_C998 ,\nC661_=_C700 ,C661_=_C721 ,C661_=_C758 ,C661_=_C778 ,C661_=_C813 ,C661_=_C830 ,\nC661_=_C863 ,C661_=_C880 ,C661_=_C911 ,C661_=_C927 ,C661_=_C956 ,C661_=_C970 ,\nC661_=_C1011 ,C661_=_C1036 ,C661_=_C1049 ,C661_=_C1072 ,C661_=_C1083 ,C661_=_C1104 ,\nC661_=_C1114 ,C661_=_C1133 ,C661_=_C1142 ,C661_=_C1159 ,C661_=_C1167 ,C661_=_C1182 ,\nC661_=_C1189 ,C661_=_C1202 ,C661_=_C1208 ,C661_=_C1219 ,C661_=_C1224 ,C661_=_C1233 ,\nC661_=_C1238 ,C661_=_C1245 ,C661_=_C1248 ,C661_=_C1253 ,C661_=_C1255 ,C661_=_C1258 ,\nC661_=_C1259 ,C676_=_C700 ,C676_=_C707 ,C676_=_C734 ,C676_=_C764 ,C676_=_C789 ,\nC676_=_C818 ,C676_=_C839 ,C676_=_C867 ,C676_=_C887 ,C676_=_C914 ,C676_=_C932 ,\nC676_=_C958 ,C676_=_C973 ,C676_=_C974 ,C676_=_C975 ,C676_=_C976 ,C676_=_C977 ,\nC676_=_C978 ,C676_=_C979 ,C676_=_C980 ,C676_=_C981 ,C676_=_C982 ,C676_=_C983 ,\nC676_=_C984 ,C676_=_C985 ,C676_=_C986 ,C676_=_C987 ,C676_=_C988 ,C676_=_C989 ,\nC676_=_C990 ,C676_=_C991 ,C676_=_C992 ,C676_=_C993 ,C676_=_C994 ,C676_=_C995 ,\nC676_=_C996 ,C676_=_C998 ,C700_=_C721 ,C700_=_C758 ,C700_=_C778 ,C700_=_C813 ,\nC700_=_C830 ,C700_=_C863 ,C700_=_C880 ,C700_=_C911 ,C700_=_C927 ,C700_=_C956 ,\nC700_=_C970 ,C700_=_C1011 ,C700_=_C1036 ,C700_=_C1049 ,C700_=_C1072 ,C700_=_C1083 ,\nC700_=_C1104 ,C700_=_C1114 ,C700_=_C1133 ,C700_=_C1142 ,C700_=_C1159 ,C700_=_C1167 ,\nC700_=_C1182 ,C700_=_C1189 ,C700_=_C1202 ,C700_=_C1208 ,C700_=_C1219 ,C700_=_C1224 ,\nC700_=_C1233 ,C700_=_C1238 ,C700_=_C1245 ,C700_=_C1248 ,C700_=_C1253 ,C700_=_C1255 ,\nC700_=_C1258 ,C700_=_C1259 ,C707_=_C721 ,C707_=_C734 ,C707_=_C764 ,C707_=_C789 ,\nC707_=_C818 ,C707_=_C839 ,C707_=_C867 ,C707_=_C887 ,C707_=_C914 ,C707_=_C932 ,\nC707_=_C958 ,C707_=_C973 ,C707_=_C974 ,C707_=_C975 ,C707_=_C976 ,C707_=_C977 ,\nC707_=_C978 ,C707_=_C979 ,C707_=_C980 ,C707_=_C981 ,C707_=_C982 ,C707_=_C983 ,\nC707_=_C984 ,C707_=_C985 ,C707_=_C986 ,C707_=_C987 ,C707_=_C988 ,C707_=_C989 ,\nC707_=_C990 ,C707_=_C991 ,C707_=_C992 ,C707_=_C993 ,C707_=_C994 ,C707_=_C995 ,\nC707_=_C996 ,C707_=_C998 ,C721_=_C758 ,C721_=_C778 ,C721_=_C813 ,C721_=_C830 ,\nC721_=_C863 ,C721_=_C880 ,C721_=_C911 ,C721_=_C927 ,C721_=_C956 ,C721_=_C970 ,\nC721_=_C1011 ,C721_=_C1036 ,C721_=_C1049 ,C721_=_C1072 ,C721_=_C1083 ,C721_=_C1104 ,\nC721_=_C1114 ,C721_=_C1133 ,C721_=_C1142 ,C721_=_C1159 ,C721_=_C1167 ,C721_=_C1182 ,\nC721_=_C1189 ,C721_=_C1202 ,C721_=_C1208 ,C721_=_C1219 ,C721_=_C1224 ,C721_=_C1233 ,\nC721_=_C1238 ,C721_=_C1245 ,C721_=_C1248 ,C721_=_C1253 ,C721_=_C1255 ,C721_=_C1258 ,\nC721_=_C1259 ,C734_=_C758 ,C734_=_C764 ,C734_=_C789 ,C734_=_C818 ,C734_=_C839 ,\nC734_=_C867 ,C734_=_C887 ,C734_=_C914 ,C734_=_C932 ,C734_=_C958 ,C734_=_C973 ,\nC734_=_C974 ,C734_=_C975 ,C734_=_C976 ,C734_=_C977 ,C734_=_C978 ,C734_=_C979 ,\nC734_=_C980 ,C734_=_C981 ,C734_=_C982 ,C734_=_C983 ,C734_=_C984 ,C734_=_C985 ,\nC734_=_C986 ,C734_=_C987 ,C734_=_C988 ,C734_=_C989 ,C734_=_C990 ,C734_=_C991 ,\nC734_=_C992 ,C734_=_C993 ,C734_=_C994 ,C734_=_C995 ,C734_=_C996 ,C734_=_C998 ,\nC758_=_C778 ,C758_=_C813 ,C758_=_C830 ,C758_=_C863 ,C758_=_C880 ,C758_=_C911 ,\nC758_=_C927 ,C758_=_C956 ,C758_=_C970 ,C758_=_C1011 ,C758_=_C1036 ,C758_=_C1049 ,\nC758_=_C1072 ,C758_=_C1083 ,C758_=_C1104 ,C758_=_C1114 ,C758_=_C1133 ,C758_=_C1142 ,\nC758_=_C1159 ,C758_=_C1167 ,C758_=_C1182 ,C758_=_C1189 ,C758_=_C1202 ,C758_=_C1208 ,\nC758_=_C1219 ,C758_=_C1224 ,C758_=_C1233 ,C758_=_C1238 ,C758_=_C1245 ,C758_=_C1248 ,\nC758_=_C1253 ,C758_=_C1255 ,C758_=_C1258 ,C758_=_C1259 ,C764_=_C778 ,C764_=_C789 ,\nC764_=_C818 ,C764_=_C839 ,C764_=_C867 ,C764_=_C887 ,C764_=_C914 ,C764_=_C932 ,\nC764_=_C958 ,C764_=_C973 ,C764_=_C974 ,C764_=_C975 ,C764_=_C976 ,C764_=_C977 ,\nC764_=_C978 ,C764_=_C979 ,C764_=_C980 ,C764_=_C981 ,C764_=_C982 ,C764_=_C983 ,\nC764_=_C984 ,C764_=_C985 ,C764_=_C986 ,C764_=_C987 ,C764_=_C988 ,C764_=_C989 ,\nC764_=_C990 ,C764_=_C991 ,C764_=_C992 ,C764_=_C993 ,C764_=_C994 ,C764_=_C995 ,\nC764_=_C996 ,C764_=_C998 ,C778_=_C813 ,C778_=_C830 ,C778_=_C863 ,C778_=_C880 ,\nC778_=_C911 ,C778_=_C927 ,C778_=_C956 ,C778_=_C970 ,C778_=_C1011 ,C778_=_C1036 ,\nC778_=_C1049 ,C778_=_C1072 ,C778_=_C1083 ,C778_=_C1104 ,C778_=_C1114 ,C778_=_C1133 ,\nC778_=_C1142 ,C778_=_C1159 ,C778_=_C1167 ,C778_=_C1182 ,C778_=_C1189 ,C778_=_C1202 ,\nC778_=_C1208 ,C778_=_C1219 ,C778_=_C1224 ,C778_=_C1233 ,C778_=_C1238 ,C778_=_C1245 ,\nC778_=_C1248 ,C778_=_C1253 ,C778_=_C1255 ,C778_=_C1258 ,C778_=_C1259 ,C789_=_C813 ,\nC789_=_C818 ,C789_=_C839 ,C789_=_C867 ,C789_=_C887 ,C789_=_C914 ,C789_=_C932 ,\nC789_=_C958 ,C789_=_C973 ,C789_=_C974 ,C789_=_C975 ,C789_=_C976 ,C789_=_C977 ,\nC789_=_C978 ,C789_=_C979 ,C789_=_C980 ,C789_=_C981 ,C789_=_C982 ,C789_=_C983 ,\nC789_=_C984 ,C789_=_C985 ,C789_=_C986 ,C789_=_C987 ,C789_=_C988 ,C789_=_C989 ,\nC789_=_C990 ,C789_=_C991 ,C789_=_C992 ,C789_=_C993 ,C789_=_C994 ,C789_=_C995 ,\nC789_=_C996 ,C789_=_C998 ,C813_=_C830 ,C813_=_C863 ,C813_=_C880 ,C813_=_C911 ,\nC813_=_C927 ,C813_=_C956 ,C813_=_C970 ,C813_=_C1011 ,C813_=_C1036 ,C813_=_C1049 ,\nC813_=_C1072 ,C813_=_C1083 ,C813_=_C1104 ,C813_=_C1114 ,C813_=_C1133 ,C813_=_C1142 ,\nC813_=_C1159 ,C813_=_C1167 ,C813_=_C1182 ,C813_=_C1189 ,C813_=_C1202 ,C813_=_C1208 ,\nC813_=_C1219 ,C813_=_C1224 ,C813_=_C1233 ,C813_=_C1238 ,C813_=_C1245 ,C813_=_C1248 ,\nC813_=_C1253 ,C813_=_C1255 ,C813_=_C1258 ,C813_=_C1259 ,C818_=_C830 ,C818_=_C839 ,\nC818_=_C867 ,C818_=_C887 ,C818_=_C914 ,C818_=_C932 ,C818_=_C958 ,C818_=_C973 ,\nC818_=_C974 ,C818_=_C975 ,C818_=_C976 ,C818_=_C977 ,C818_=_C978 ,C818_=_C979 ,\nC818_=_C980 ,C818_=_C981 ,C818_=_C982 ,C818_=_C983 ,C818_=_C984 ,C818_=_C985 ,\nC818_=_C986 ,C818_=_C987 ,C818_=_C988 ,C818_=_C989 ,C818_=_C990 ,C818_=_C991 ,\nC818_=_C992 ,C818_=_C993 ,C818_=_C994 ,C818_=_C995 ,C818_=_C996 ,C818_=_C998 ,\nC830_=_C863 ,C830_=_C880 ,C830_=_C911 ,C830_=_C927 ,C830_=_C956 ,C830_=_C970 ,\nC830_=_C1011 ,C830_=_C1036 ,C830_=_C1049 ,C830_=_C1072 ,C830_=_C1083 ,C830_=_C1104 ,\nC830_=_C1114 ,C830_=_C1133 ,C830_=_C1142 ,C830_=_C1159 ,C830_=_C1167 ,C830_=_C1182 ,\nC830_=_C1189 ,C830_=_C1202 ,C830_=_C1208 ,C830_=_C1219 ,C830_=_C1224 ,C830_=_C1233 ,\nC830_=_C1238 ,C830_=_C1245 ,C830_=_C1248 ,C830_=_C1253 ,C830_=_C1255 ,C830_=_C1258 ,\nC830_=_C1259 ,C839_=_C863 ,C839_=_C867 ,C839_=_C887 ,C839_=_C914 ,C839_=_C932 ,\nC839_=_C958 ,C839_=_C973 ,C839_=_C974 ,C839_=_C975 ,C839_=_C976 ,C839_=_C977 ,\nC839_=_C978 ,C839_=_C979 ,C839_=_C980 ,C839_=_C981 ,C839_=_C982 ,C839_=_C983 ,\nC839_=_C984 ,C839_=_C985 ,C839_=_C986 ,C839_=_C987 ,C839_=_C988 ,C839_=_C989 ,\nC839_=_C990 ,C839_=_C991 ,C839_=_C992 ,C839_=_C993 ,C839_=_C994 ,C839_=_C995 ,\nC839_=_C996 ,C839_=_C998 ,C863_=_C880 ,C863_=_C911 ,C863_=_C927 ,C863_=_C956 ,\nC863_=_C970 ,C863_=_C1011 ,C863_=_C1036 ,C863_=_C1049 ,C863_=_C1072 ,C863_=_C1083 ,\nC863_=_C1104 ,C863_=_C1114 ,C863_=_C1133 ,C863_=_C1142 ,C863_=_C1159 ,C863_=_C1167 ,\nC863_=_C1182 ,C863_=_C1189 ,C863_=_C1202 ,C863_=_C1208 ,C863_=_C1219 ,C863_=_C1224 ,\nC863_=_C1233 ,C863_=_C1238 ,C863_=_C1245 ,C863_=_C1248 ,C863_=_C1253 ,C863_=_C1255 ,\nC863_=_C1258 ,C863_=_C1259 ,C867_=_C880 ,C867_=_C887 ,C867_=_C914 ,C867_=_C932 ,\nC867_=_C958 ,C867_=_C973 ,C867_=_C974 ,C867_=_C975 ,C867_=_C976 ,C867_=_C977 ,\nC867_=_C978 ,C867_=_C979 ,C867_=_C980 ,C867_=_C981 ,C867_=_C982 ,C867_=_C983 ,\nC867_=_C984 ,C867_=_C985 ,C867_=_C986 ,C867_=_C987 ,C867_=_C988 ,C867_=_C989 ,\nC867_=_C990 ,C867_=_C991 ,C867_=_C992 ,C867_=_C993 ,C867_=_C994 ,C867_=_C995 ,\nC867_=_C996 ,C867_=_C998 ,C880_=_C911 ,C880_=_C927 ,C880_=_C956 ,C880_=_C970 ,\nC880_=_C1011 ,C880_=_C1036 ,C880_=_C1049 ,C880_=_C1072 ,C880_=_C1083 ,C880_=_C1104 ,\nC880_=_C1114 ,C880_=_C1133 ,C880_=_C1142 ,C880_=_C1159 ,C880_=_C1167 ,C880_=_C1182 ,\nC880_=_C1189 ,C880_=_C1202 ,C880_=_C1208 ,C880_=_C1219 ,C880_=_C1224 ,C880_=_C1233 ,\nC880_=_C1238 ,C880_=_C1245 ,C880_=_C1248 ,C880_=_C1253 ,C880_=_C1255 ,C880_=_C1258 ,\nC880_=_C1259 ,C887_=_C911 ,C887_=_C914 ,C887_=_C932 ,C887_=_C958 ,C887_=_C973 ,\nC887_=_C974 ,C887_=_C975 ,C887_=_C976 ,C887_=_C977 ,C887_=_C978 ,C887_=_C979 ,\nC887_=_C980 ,C887_=_C981 ,C887_=_C982 ,C887_=_C983 ,C887_=_C984 ,C887_=_C985 ,\nC887_=_C986 ,C887_=_C987 ,C887_=_C988 ,C887_=_C989 ,C887_=_C990 ,C887_=_C991 ,\nC887_=_C992 ,C887_=_C993 ,C887_=_C994 ,C887_=_C995 ,C887_=_C996 ,C887_=_C998 ,\nC911_=_C927 ,C911_=_C956 ,C911_=_C970 ,C911_=_C1011 ,C911_=_C1036 ,C911_=_C1049 ,\nC911_=_C1072 ,C911_=_C1083 ,C911_=_C1104 ,C911_=_C1114 ,C911_=_C1133 ,C911_=_C1142 ,\nC911_=_C1159 ,C911_=_C1167 ,C911_=_C1182 ,C911_=_C1189 ,C911_=_C1202 ,C911_=_C1208 ,\nC911_=_C1219 ,C911_=_C1224 ,C911_=_C1233 ,C911_=_C1238 ,C911_=_C1245 ,C911_=_C1248 ,\nC911_=_C1253 ,C911_=_C1255 ,C911_=_C1258 ,C911_=_C1259 ,C914_=_C927 ,C914_=_C932 ,\nC914_=_C958 ,C914_=_C973 ,C914_=_C974 ,C914_=_C975 ,C914_=_C976 ,C914_=_C977 ,\nC914_=_C978 ,C914_=_C979 ,C914_=_C980 ,C914_=_C981 ,C914_=_C982 ,C914_=_C983 ,\nC914_=_C984 ,C914_=_C985 ,C914_=_C986 ,C914_=_C987 ,C914_=_C988 ,C914_=_C989 ,\nC914_=_C990 ,C914_=_C991 ,C914_=_C992 ,C914_=_C993 ,C914_=_C994 ,C914_=_C995 ,\nC914_=_C996 ,C914_=_C998 ,C927_=_C956 ,C927_=_C970 ,C927_=_C1011 ,C927_=_C1036 ,\nC927_=_C1049 ,C927_=_C1072 ,C927_=_C1083 ,C927_=_C1104 ,C927_=_C1114 ,C927_=_C1133 ,\nC927_=_C1142 ,C927_=_C1159 ,C927_=_C1167 ,C927_=_C1182 ,C927_=_C1189 ,C927_=_C1202 ,\nC927_=_C1208 ,C927_=_C1219 ,C927_=_C1224 ,C927_=_C1233 ,C927_=_C1238 ,C927_=_C1245 ,\nC927_=_C1248 ,C927_=_C1253 ,C927_=_C1255 ,C927_=_C1258 ,C927_=_C1259 ,C932_=_C956 ,\nC932_=_C958 ,C932_=_C973 ,C932_=_C974 ,C932_=_C975 ,C932_=_C976 ,C932_=_C977 ,\nC932_=_C978 ,C932_=_C979 ,C932_=_C980 ,C932_=_C981 ,C932_=_C982 ,C932_=_C983 ,\nC932_=_C984 ,C932_=_C985 ,C932_=_C986 ,C932_=_C987 ,C932_=_C988 ,C932_=_C989 ,\nC932_=_C990 ,C932_=_C991 ,C932_=_C992 ,C932_=_C993 ,C932_=_C994 ,C932_=_C995 ,\nC932_=_C996 ,C932_=_C998 ,C956_=_C970 ,C956_=_C1011 ,C956_=_C1036 ,C956_=_C1049 ,\nC956_=_C1072 ,C956_=_C1083 ,C956_=_C1104 ,C956_=_C1114 ,C956_=_C1133 ,C956_=_C1142 ,\nC956_=_C1159 ,C956_=_C1167 ,C956_=_C1182</w:t>
      </w:r>
    </w:p>
    <w:p>
      <w:pPr>
        <w:pStyle w:val="PreformattedText"/>
        <w:bidi w:val="0"/>
        <w:spacing w:before="0" w:after="0"/>
        <w:jc w:val="left"/>
        <w:rPr/>
      </w:pPr>
      <w:r>
        <w:rPr/>
        <w:t xml:space="preserve"> </w:t>
      </w:r>
      <w:r>
        <w:rPr/>
        <w:t>,C956_=_C1189 ,C956_=_C1202 ,C956_=_C1208 ,\nC956_=_C1219 ,C956_=_C1224 ,C956_=_C1233 ,C956_=_C1238 ,C956_=_C1245 ,C956_=_C1248 ,\nC956_=_C1253 ,C956_=_C1255 ,C956_=_C1258 ,C956_=_C1259 ,C958_=_C970 ,C958_=_C973 ,\nC958_=_C974 ,C958_=_C975 ,C958_=_C976 ,C958_=_C977 ,C958_=_C978 ,C958_=_C979 ,\nC958_=_C980 ,C958_=_C981 ,C958_=_C982 ,C958_=_C983 ,C958_=_C984 ,C958_=_C985 ,\nC958_=_C986 ,C958_=_C987 ,C958_=_C988 ,C958_=_C989 ,C958_=_C990 ,C958_=_C991 ,\nC958_=_C992 ,C958_=_C993 ,C958_=_C994 ,C958_=_C995 ,C958_=_C996 ,C958_=_C998 ,\nC970_=_C1011 ,C970_=_C1036 ,C970_=_C1049 ,C970_=_C1072 ,C970_=_C1083 ,C970_=_C1104 ,\nC970_=_C1114 ,C970_=_C1133 ,C970_=_C1142 ,C970_=_C1159 ,C970_=_C1167 ,C970_=_C1182 ,\nC970_=_C1189 ,C970_=_C1202 ,C970_=_C1208 ,C970_=_C1219 ,C970_=_C1224 ,C970_=_C1233 ,\nC970_=_C1238 ,C970_=_C1245 ,C970_=_C1248 ,C970_=_C1253 ,C970_=_C1255 ,C970_=_C1258 ,\nC970_=_C1259 ,C973_=_C974 ,C973_=_C975 ,C973_=_C976 ,C973_=_C977 ,C973_=_C978 ,\nC973_=_C979 ,C973_=_C980 ,C973_=_C981 ,C973_=_C982 ,C973_=_C983 ,C973_=_C984 ,\nC973_=_C985 ,C973_=_C986 ,C973_=_C987 ,C973_=_C988 ,C973_=_C989 ,C973_=_C990 ,\nC973_=_C991 ,C973_=_C992 ,C973_=_C993 ,C973_=_C994 ,C973_=_C995 ,C973_=_C996 ,\nC973_=_C998 ,C973_=_C1011 ,C974_=_C975 ,C974_=_C976 ,C974_=_C977 ,C974_=_C978 ,\nC974_=_C979 ,C974_=_C980 ,C974_=_C981 ,C974_=_C982 ,C974_=_C983 ,C974_=_C984 ,\nC974_=_C985 ,C974_=_C986 ,C974_=_C987 ,C974_=_C988 ,C974_=_C989 ,C974_=_C990 ,\nC974_=_C991 ,C974_=_C992 ,C974_=_C993 ,C974_=_C994 ,C974_=_C995 ,C974_=_C996 ,\nC974_=_C998 ,C975_=_C976 ,C975_=_C977 ,C975_=_C978 ,C975_=_C979 ,C975_=_C980 ,\nC975_=_C981 ,C975_=_C982 ,C975_=_C983 ,C975_=_C984 ,C975_=_C985 ,C975_=_C986 ,\nC975_=_C987 ,C975_=_C988 ,C975_=_C989 ,C975_=_C990 ,C975_=_C991 ,C975_=_C992 ,\nC975_=_C993 ,C975_=_C994 ,C975_=_C995 ,C975_=_C996 ,C975_=_C998 ,C975_=_C1036 ,\nC976_=_C977 ,C976_=_C978 ,C976_=_C979 ,C976_=_C980 ,C976_=_C981 ,C976_=_C982 ,\nC976_=_C983 ,C976_=_C984 ,C976_=_C985 ,C976_=_C986 ,C976_=_C987 ,C976_=_C988 ,\nC976_=_C989 ,C976_=_C990 ,C976_=_C991 ,C976_=_C992 ,C976_=_C993 ,C976_=_C994 ,\nC976_=_C995 ,C976_=_C996 ,C976_=_C998 ,C976_=_C1049 ,C977_=_C978 ,C977_=_C979 ,\nC977_=_C980 ,C977_=_C981 ,C977_=_C982 ,C977_=_C983 ,C977_=_C984 ,C977_=_C985 ,\nC977_=_C986 ,C977_=_C987 ,C977_=_C988 ,C977_=_C989 ,C977_=_C990 ,C977_=_C991 ,\nC977_=_C992 ,C977_=_C993 ,C977_=_C994 ,C977_=_C995 ,C977_=_C996 ,C977_=_C998 ,\nC977_=_C1072 ,C978_=_C979 ,C978_=_C980 ,C978_=_C981 ,C978_=_C982 ,C978_=_C983 ,\nC978_=_C984 ,C978_=_C985 ,C978_=_C986 ,C978_=_C987 ,C978_=_C988 ,C978_=_C989 ,\nC978_=_C990 ,C978_=_C991 ,C978_=_C992 ,C978_=_C993 ,C978_=_C994 ,C978_=_C995 ,\nC978_=_C996 ,C978_=_C998 ,C978_=_C1083 ,C979_=_C980 ,C979_=_C981 ,C979_=_C982 ,\nC979_=_C983 ,C979_=_C984 ,C979_=_C985 ,C979_=_C986 ,C979_=_C987 ,C979_=_C988 ,\nC979_=_C989 ,C979_=_C990 ,C979_=_C991 ,C979_=_C992 ,C979_=_C993 ,C979_=_C994 ,\nC979_=_C995 ,C979_=_C996 ,C979_=_C998 ,C979_=_C1104 ,C980_=_C981 ,C980_=_C982 ,\nC980_=_C983 ,C980_=_C984 ,C980_=_C985 ,C980_=_C986 ,C980_=_C987 ,C980_=_C988 ,\nC980_=_C989 ,C980_=_C990 ,C980_=_C991 ,C980_=_C992 ,C980_=_C993 ,C980_=_C994 ,\nC980_=_C995 ,C980_=_C996 ,C980_=_C998 ,C980_=_C1114 ,C981_=_C982 ,C981_=_C983 ,\nC981_=_C984 ,C981_=_C985 ,C981_=_C986 ,C981_=_C987 ,C981_=_C988 ,C981_=_C989 ,\nC981_=_C990 ,C981_=_C991 ,C981_=_C992 ,C981_=_C993 ,C981_=_C994 ,C981_=_C995 ,\nC981_=_C996 ,C981_=_C998 ,C981_=_C1133 ,C982_=_C983 ,C982_=_C984 ,C982_=_C985 ,\nC982_=_C986 ,C982_=_C987 ,C982_=_C988 ,C982_=_C989 ,C982_=_C990 ,C982_=_C991 ,\nC982_=_C992 ,C982_=_C993 ,C982_=_C994 ,C982_=_C995 ,C982_=_C996 ,C982_=_C998 ,\nC982_=_C1142 ,C983_=_C984 ,C983_=_C985 ,C983_=_C986 ,C983_=_C987 ,C983_=_C988 ,\nC983_=_C989 ,C983_=_C990 ,C983_=_C991 ,C983_=_C992 ,C983_=_C993 ,C983_=_C994 ,\nC983_=_C995 ,C983_=_C996 ,C983_=_C998 ,C983_=_C1159 ,C984_=_C985 ,C984_=_C986 ,\nC984_=_C987 ,C984_=_C988 ,C984_=_C989 ,C984_=_C990 ,C984_=_C991 ,C984_=_C992 ,\nC984_=_C993 ,C984_=_C994 ,C984_=_C995 ,C984_=_C996 ,C984_=_C998 ,C984_=_C1167 ,\nC985_=_C986 ,C985_=_C987 ,C985_=_C988 ,C985_=_C989 ,C985_=_C990 ,C985_=_C991 ,\nC985_=_C992 ,C985_=_C993 ,C985_=_C994 ,C985_=_C995 ,C985_=_C996 ,C985_=_C998 ,\nC985_=_C1182 ,C986_=_C987 ,C986_=_C988 ,C986_=_C989 ,C986_=_C990 ,C986_=_C991 ,\nC986_=_C992 ,C986_=_C993 ,C986_=_C994 ,C986_=_C995 ,C986_=_C996 ,C986_=_C998 ,\nC986_=_C1189 ,C987_=_C988 ,C987_=_C989 ,C987_=_C990 ,C987_=_C991 ,C987_=_C992 ,\nC987_=_C993 ,C987_=_C994 ,C987_=_C995 ,C987_=_C996 ,C987_=_C998 ,C987_=_C1202 ,\nC988_=_C989 ,C988_=_C990 ,C988_=_C991 ,C988_=_C992 ,C988_=_C993 ,C988_=_C994 ,\nC988_=_C995 ,C988_=_C996 ,C988_=_C998 ,C988_=_C1208 ,C989_=_C990 ,C989_=_C991 ,\nC989_=_C992 ,C989_=_C993 ,C989_=_C994 ,C989_=_C995 ,C989_=_C996 ,C989_=_C998 ,\nC989_=_C1219 ,C990_=_C991 ,C990_=_C992 ,C990_=_C993 ,C990_=_C994 ,C990_=_C995 ,\nC990_=_C996 ,C990_=_C998 ,C990_=_C1224 ,C991_=_C992 ,C991_=_C993 ,C991_=_C994 ,\nC991_=_C995 ,C991_=_C996 ,C991_=_C998 ,C991_=_C1233 ,C992_=_C993 ,C992_=_C994 ,\nC992_=_C995 ,C992_=_C996 ,C992_=_C998 ,C992_=_C1238 ,C993_=_C994 ,C993_=_C995 ,\nC993_=_C996 ,C993_=_C998 ,C993_=_C1245 ,C994_=_C995 ,C994_=_C996 ,C994_=_C998 ,\nC994_=_C1248 ,C995_=_C996 ,C995_=_C998 ,C995_=_C1253 ,C996_=_C998 ,C996_=_C1255 ,\nC998_=_C1258 ,C1011_=_C1036 ,C1011_=_C1049 ,C1011_=_C1072 ,C1011_=_C1083 ,C1011_=_C1104 ,\nC1011_=_C1114 ,C1011_=_C1133 ,C1011_=_C1142 ,C1011_=_C1159 ,C1011_=_C1167 ,C1011_=_C1182 ,\nC1011_=_C1189 ,C1011_=_C1202 ,C1011_=_C1208 ,C1011_=_C1219 ,C1011_=_C1224 ,C1011_=_C1233 ,\nC1011_=_C1238 ,C1011_=_C1245 ,C1011_=_C1248 ,C1011_=_C1253 ,C1011_=_C1255 ,C1011_=_C1258 ,\nC1011_=_C1259 ,C1036_=_C1049 ,C1036_=_C1072 ,C1036_=_C1083 ,C1036_=_C1104 ,C1036_=_C1114 ,\nC1036_=_C1133 ,C1036_=_C1142 ,C1036_=_C1159 ,C1036_=_C1167 ,C1036_=_C1182 ,C1036_=_C1189 ,\nC1036_=_C1202 ,C1036_=_C1208 ,C1036_=_C1219 ,C1036_=_C1224 ,C1036_=_C1233 ,C1036_=_C1238 ,\nC1036_=_C1245 ,C1036_=_C1248 ,C1036_=_C1253 ,C1036_=_C1255 ,C1036_=_C1258 ,C1036_=_C1259 ,\nC1049_=_C1072 ,C1049_=_C1083 ,C1049_=_C1104 ,C1049_=_C1114 ,C1049_=_C1133 ,C1049_=_C1142 ,\nC1049_=_C1159 ,C1049_=_C1167 ,C1049_=_C1182 ,C1049_=_C1189 ,C1049_=_C1202 ,C1049_=_C1208 ,\nC1049_=_C1219 ,C1049_=_C1224 ,C1049_=_C1233 ,C1049_=_C1238 ,C1049_=_C1245 ,C1049_=_C1248 ,\nC1049_=_C1253 ,C1049_=_C1255 ,C1049_=_C1258 ,C1049_=_C1259 ,C1072_=_C1083 ,C1072_=_C1104 ,\nC1072_=_C1114 ,C1072_=_C1133 ,C1072_=_C1142 ,C1072_=_C1159 ,C1072_=_C1167 ,C1072_=_C1182 ,\nC1072_=_C1189 ,C1072_=_C1202 ,C1072_=_C1208 ,C1072_=_C1219 ,C1072_=_C1224 ,C1072_=_C1233 ,\nC1072_=_C1238 ,C1072_=_C1245 ,C1072_=_C1248 ,C1072_=_C1253 ,C1072_=_C1255 ,C1072_=_C1258 ,\nC1072_=_C1259 ,C1083_=_C1104 ,C1083_=_C1114 ,C1083_=_C1133 ,C1083_=_C1142 ,C1083_=_C1159 ,\nC1083_=_C1167 ,C1083_=_C1182 ,C1083_=_C1189 ,C1083_=_C1202 ,C1083_=_C1208 ,C1083_=_C1219 ,\nC1083_=_C1224 ,C1083_=_C1233 ,C1083_=_C1238 ,C1083_=_C1245 ,C1083_=_C1248 ,C1083_=_C1253 ,\nC1083_=_C1255 ,C1083_=_C1258 ,C1083_=_C1259 ,C1104_=_C1114 ,C1104_=_C1133 ,C1104_=_C1142 ,\nC1104_=_C1159 ,C1104_=_C1167 ,C1104_=_C1182 ,C1104_=_C1189 ,C1104_=_C1202 ,C1104_=_C1208 ,\nC1104_=_C1219 ,C1104_=_C1224 ,C1104_=_C1233 ,C1104_=_C1238 ,C1104_=_C1245 ,C1104_=_C1248 ,\nC1104_=_C1253 ,C1104_=_C1255 ,C1104_=_C1258 ,C1104_=_C1259 ,C1114_=_C1133 ,C1114_=_C1142 ,\nC1114_=_C1159 ,C1114_=_C1167 ,C1114_=_C1182 ,C1114_=_C1189 ,C1114_=_C1202 ,C1114_=_C1208 ,\nC1114_=_C1219 ,C1114_=_C1224 ,C1114_=_C1233 ,C1114_=_C1238 ,C1114_=_C1245 ,C1114_=_C1248 ,\nC1114_=_C1253 ,C1114_=_C1255 ,C1114_=_C1258 ,C1114_=_C1259 ,C1133_=_C1142 ,C1133_=_C1159 ,\nC1133_=_C1167 ,C1133_=_C1182 ,C1133_=_C1189 ,C1133_=_C1202 ,C1133_=_C1208 ,C1133_=_C1219 ,\nC1133_=_C1224 ,C1133_=_C1233 ,C1133_=_C1238 ,C1133_=_C1245 ,C1133_=_C1248 ,C1133_=_C1253 ,\nC1133_=_C1255 ,C1133_=_C1258 ,C1133_=_C1259 ,C1142_=_C1159 ,C1142_=_C1167 ,C1142_=_C1182 ,\nC1142_=_C1189 ,C1142_=_C1202 ,C1142_=_C1208 ,C1142_=_C1219 ,C1142_=_C1224 ,C1142_=_C1233 ,\nC1142_=_C1238 ,C1142_=_C1245 ,C1142_=_C1248 ,C1142_=_C1253 ,C1142_=_C1255 ,C1142_=_C1258 ,\nC1142_=_C1259 ,C1159_=_C1167 ,C1159_=_C1182 ,C1159_=_C1189 ,C1159_=_C1202 ,C1159_=_C1208 ,\nC1159_=_C1219 ,C1159_=_C1224 ,C1159_=_C1233 ,C1159_=_C1238 ,C1159_=_C1245 ,C1159_=_C1248 ,\nC1159_=_C1253 ,C1159_=_C1255 ,C1159_=_C1258 ,C1159_=_C1259 ,C1167_=_C1182 ,C1167_=_C1189 ,\nC1167_=_C1202 ,C1167_=_C1208 ,C1167_=_C1219 ,C1167_=_C1224 ,C1167_=_C1233 ,C1167_=_C1238 ,\nC1167_=_C1245 ,C1167_=_C1248 ,C1167_=_C1253 ,C1167_=_C1255 ,C1167_=_C1258 ,C1167_=_C1259 ,\nC1182_=_C1189 ,C1182_=_C1202 ,C1182_=_C1208 ,C1182_=_C1219 ,C1182_=_C1224 ,C1182_=_C1233 ,\nC1182_=_C1238 ,C1182_=_C1245 ,C1182_=_C1248 ,C1182_=_C1253 ,C1182_=_C1255 ,C1182_=_C1258 ,\nC1182_=_C1259 ,C1189_=_C1202 ,C1189_=_C1208 ,C1189_=_C1219 ,C1189_=_C1224 ,C1189_=_C1233 ,\nC1189_=_C1238 ,C1189_=_C1245 ,C1189_=_C1248 ,C1189_=_C1253 ,C1189_=_C1255 ,C1189_=_C1258 ,\nC1189_=_C1259 ,C1202_=_C1208 ,C1202_=_C1219 ,C1202_=_C1224 ,C1202_=_C1233 ,C1202_=_C1238 ,\nC1202_=_C1245 ,C1202_=_C1248 ,C1202_=_C1253 ,C1202_=_C1255 ,C1202_=_C1258 ,C1202_=_C1259 ,\nC1208_=_C1219 ,C1208_=_C1224 ,C1208_=_C1233 ,C1208_=_C1238 ,C1208_=_C1245 ,C1208_=_C1248 ,\nC1208_=_C1253 ,C1208_=_C1255 ,C1208_=_C1258 ,C1208_=_C1259 ,C1219_=_C1224 ,C1219_=_C1233 ,\nC1219_=_C1238 ,C1219_=_C1245 ,C1219_=_C1248 ,C1219_=_C1253 ,C1219_=_C1255 ,C1219_=_C1258 ,\nC1219_=_C1259 ,C1224_=_C1233 ,C1224_=_C1238 ,C1224_=_C1245 ,C1224_=_C1248 ,C1224_=_C1253 ,\nC1224_=_C1255 ,C1224_=_C1258 ,C1224_=_C1259 ,C1233_=_C1238 ,C1233_=_C1245 ,C1233_=_C1248 ,\nC1233_=_C1253 ,C1233_=_C1255 ,C1233_=_C1258 ,C1233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74[shape=box, label="id:174 level: 8\n111: C20 C38 C49 C79</w:t>
      </w:r>
    </w:p>
    <w:p>
      <w:pPr>
        <w:pStyle w:val="PreformattedText"/>
        <w:bidi w:val="0"/>
        <w:spacing w:before="0" w:after="0"/>
        <w:jc w:val="left"/>
        <w:rPr/>
      </w:pPr>
      <w:r>
        <w:rPr/>
        <w:t xml:space="preserve"> </w:t>
      </w:r>
      <w:r>
        <w:rPr/>
        <w:t>C102 \nC120 C131 C162 C184 C202 C213 \nC242 C262 C280 C291 C318 C337 \nC355 C366 C394 C410 C428 C439 \nC464 C478 C496 C507 C531 C543 \nC561 C572 C596 C606 C624 C635 \nC659 C667 C685 C696 C719 C724 \nC743 C754 C760 C761 C762 C763 \nC764 C765 C766 C767 C768 C770 \nC771 C772 C773 C774 C775 C776 \nC777 C778 C798 C809 C828 C848 \nC859 C878 C896 C907 C925 C941 \nC952 C968 C982 C993 C1009 C1021 \nC1032 C1046 C1057 C1068 C1081 C1089 \nC1100 C1112 C1117 C1129 C1135 C1136 \nC1137 C1138 C1139 C1140 C1141 C1142 \nC1155 C1165 C1178 C1187 C1198 C1206 \nC1215 C1222 C1229 C1235 C1241 C1242 \nC1243 C1244 C1245 C1246 \n2406: C20_=_C38( C20 C38 ) C20_=_C49( C20 C49 ) C20_=_C102( C20 C102 ) C20_=_C184( C20 C184 ) C20_=_C262( C20 C262 ) \nC20_=_C337( C20 C337 ) C20_=_C410( C20 C410 ) C20_=_C478( C20 C478 ) C20_=_C543( C20 C543 ) C20_=_C606( C20 C606 ) C20_=_C667( C20 C667 ) \nC20_=_C724( C20 C724 ) C20_=_C760( C20 C760 ) C20_=_C761( C20 C761 ) C20_=_C762( C20 C762 ) C20_=_C763( C20 C763 ) C20_=_C764( C20 C764 ) \nC20_=_C765( C20 C765 ) C20_=_C766( C20 C766 ) C20_=_C767( C20 C767 ) C20_=_C768( C20 C768 ) C20_=_C770( C20 C770 ) C20_=_C771( C20 C771 ) \nC20_=_C772( C20 C772 ) C20_=_C773( C20 C773 ) C20_=_C774( C20 C774 ) C20_=_C775( C20 C775 ) C20_=_C776( C20 C776 ) C20_=_C777( C20 C777 ) \nC20_=_C778( C20 C778 ) C38_=_C49( C38 C49 ) C38_=_C120( C38 C120 ) C38_=_C202( C38 C202 ) C38_=_C280( C38 C280 ) C38_=_C355( C38 C355 ) \nC38_=_C428( C38 C428 ) C38_=_C496( C38 C496 ) C38_=_C561( C38 C561 ) C38_=_C624( C38 C624 ) C38_=_C685( C38 C685 ) C38_=_C743( C38 C743 ) \nC38_=_C798( C38 C798 ) C38_=_C848( C38 C848 ) C38_=_C896( C38 C896 ) C38_=_C941( C38 C941 ) C38_=_C982( C38 C982 ) C38_=_C1021( C38 C1021 ) \nC38_=_C1057( C38 C1057 ) C38_=_C1089( C38 C1089 ) C38_=_C1117( C38 C1117 ) C38_=_C1135( C38 C1135 ) C38_=_C1136( C38 C1136 ) C38_=_C1137( C38 C1137 ) \nC38_=_C1138( C38 C1138 ) C38_=_C1139( C38 C1139 ) C38_=_C1140( C38 C1140 ) C38_=_C1141( C38 C1141 ) C38_=_C1142( C38 C1142 ) C49_=_C79( C49 C79 ) \nC49_=_C131( C49 C131 ) C49_=_C162( C49 C162 ) C49_=_C213( C49 C213 ) C49_=_C242( C49 C242 ) C49_=_C291( C49 C291 ) C49_=_C318( C49 C318 ) \nC49_=_C366( C49 C366 ) C49_=_C394( C49 C394 ) C49_=_C439( C49 C439 ) C49_=_C464( C49 C464 ) C49_=_C507( C49 C507 ) C49_=_C531( C49 C531 ) \nC49_=_C572( C49 C572 ) C49_=_C596( C49 C596 ) C49_=_C635( C49 C635 ) C49_=_C659( C49 C659 ) C49_=_C696( C49 C696 ) C49_=_C719( C49 C719 ) \nC49_=_C754( C49 C754 ) C49_=_C775( C49 C775 ) C49_=_C809( C49 C809 ) C49_=_C828( C49 C828 ) C49_=_C859( C49 C859 ) C49_=_C878( C49 C878 ) \nC49_=_C907( C49 C907 ) C49_=_C925( C49 C925 ) C49_=_C952( C49 C952 ) C49_=_C968( C49 C968 ) C49_=_C993( C49 C993 ) C49_=_C1009( C49 C1009 ) \nC49_=_C1032( C49 C1032 ) C49_=_C1046( C49 C1046 ) C49_=_C1068( C49 C1068 ) C49_=_C1081( C49 C1081 ) C49_=_C1100( C49 C1100 ) C49_=_C1112( C49 C1112 ) \nC49_=_C1129( C49 C1129 ) C49_=_C1140( C49 C1140 ) C49_=_C1155( C49 C1155 ) C49_=_C1165( C49 C1165 ) C49_=_C1178( C49 C1178 ) C49_=_C1187( C49 C1187 ) \nC49_=_C1198( C49 C1198 ) C49_=_C1206( C49 C1206 ) C49_=_C1215( C49 C1215 ) C49_=_C1222( C49 C1222 ) C49_=_C1229( C49 C1229 ) C49_=_C1235( C49 C1235 ) \nC49_=_C1241( C49 C1241 ) C49_=_C1242( C49 C1242 ) C49_=_C1243( C49 C1243 ) C49_=_C1244( C49 C1244 ) C49_=_C1245( C49 C1245 ) C49_=_C1246( C49 C1246 ) \nC79_=_C131( C79 C131 ) C79_=_C162( C79 C162 ) C79_=_C213( C79 C213 ) C79_=_C242( C79 C242 ) C79_=_C291( C79 C291 ) C79_=_C318( C79 C318 ) \nC79_=_C366( C79 C366 ) C79_=_C394( C79 C394 ) C79_=_C439( C79 C439 ) C79_=_C464( C79 C464 ) C79_=_C507( C79 C507 ) C79_=_C531( C79 C531 ) \nC79_=_C572( C79 C572 ) C79_=_C596( C79 C596 ) C79_=_C635( C79 C635 ) C79_=_C659( C79 C659 ) C79_=_C696( C79 C696 ) C79_=_C719( C79 C719 ) \nC79_=_C754( C79 C754 ) C79_=_C775( C79 C775 ) C79_=_C809( C79 C809 ) C79_=_C828( C79 C828 ) C79_=_C859( C79 C859 ) C79_=_C878( C79 C878 ) \nC79_=_C907( C79 C907 ) C79_=_C925( C79 C925 ) C79_=_C952( C79 C952 ) C79_=_C968( C79 C968 ) C79_=_C993( C79 C993 ) C79_=_C1009( C79 C1009 ) \nC79_=_C1032( C79 C1032 ) C79_=_C1046( C79 C1046 ) C79_=_C1068( C79 C1068 ) C79_=_C1081( C79 C1081 ) C79_=_C1100( C79 C1100 ) C79_=_C1112( C79 C1112 ) \nC79_=_C1129( C79 C1129 ) C79_=_C1140( C79 C1140 ) C79_=_C1155( C79 C1155 ) C79_=_C1165( C79 C1165 ) C79_=_C1178( C79 C1178 ) C79_=_C1187( C79 C1187 ) \nC79_=_C1198( C79 C1198 ) C79_=_C1206( C79 C1206 ) C79_=_C1215( C79 C1215 ) C79_=_C1222( C79 C1222 ) C79_=_C1229( C79 C1229 ) C79_=_C1235( C79 C1235 ) \nC79_=_C1241( C79 C1241 ) C79_=_C1242( C79 C1242 ) C79_=_C1243( C79 C1243 ) C79_=_C1244( C79 C1244 ) C79_=_C1245( C79 C1245 ) C79_=_C1246( C79 C1246 ) \nC102_=_C120( C102 C120 ) C102_=_C131( C102 C131 ) C102_=_C184( C102 C184 ) C102_=_C262( C102 C262 ) C102_=_C337( C102 C337 ) C102_=_C410( C102 C410 ) \nC102_=_C478( C102 C478 ) C102_=_C543( C102 C543 ) C102_=_C606( C102 C606 ) C102_=_C667( C102 C667 ) C102_=_C724( C102 C724 ) C102_=_C760( C102 C760 ) \nC102_=_C761( C102 C761 ) C102_=_C762( C102 C762 ) C102_=_C763( C102 C763 ) C102_=_C764( C102 C764 ) C102_=_C765( C102 C765 ) C102_=_C766( C102 C766 ) \nC102_=_C767( C102 C767 ) C102_=_C768( C102 C768 ) C102_=_C770( C102 C770 ) C102_=_C771( C102 C771 ) C102_=_C772( C102 C772 ) C102_=_C773( C102 C773 ) \nC102_=_C774( C102 C774 ) C102_=_C775( C102 C775 ) C102_=_C776( C102 C776 ) C102_=_C777( C102 C777 ) C102_=_C778( C102 C778 ) C120_=_C131( C120 C131 ) \nC120_=_C202( C120 C202 ) C120_=_C280( C120 C280 ) C120_=_C355( C120 C355 ) C120_=_C428( C120 C428 ) C120_=_C496( C120 C496 ) C120_=_C561( C120 C561 ) \nC120_=_C624( C120 C624 ) C120_=_C685( C120 C685 ) C120_=_C743( C120 C743 ) C120_=_C798( C120 C798 ) C120_=_C848( C120 C848 ) C120_=_C896( C120 C896 ) \nC120_=_C941( C120 C941 ) C120_=_C982( C120 C982 ) C120_=_C1021( C120 C1021 ) C120_=_C1057( C120 C1057 ) C120_=_C1089( C120 C1089 ) C120_=_C1117( C120 C1117 ) \nC120_=_C1135( C120 C1135 ) C120_=_C1136( C120 C1136 ) C120_=_C1137( C120 C1137 ) C120_=_C1138( C120 C1138 ) C120_=_C1139( C120 C1139 ) C120_=_C1140( C120 C1140 ) \nC120_=_C1141( C120 C1141 ) C120_=_C1142( C120 C1142 ) C131_=_C162( C131 C162 ) C131_=_C213( C131 C213 ) C131_=_C242( C131 C242 ) C131_=_C291( C131 C291 ) \nC131_=_C318( C131 C318 ) C131_=_C366( C131 C366 ) C131_=_C394( C131 C394 ) C131_=_C439( C131 C439 ) C131_=_C464( C131 C464 ) C131_=_C507( C131 C507 ) \nC131_=_C531( C131 C531 ) C131_=_C572( C131 C572 ) C131_=_C596( C131 C596 ) C131_=_C635( C131 C635 ) C131_=_C659( C131 C659 ) C131_=_C696( C131 C696 ) \nC131_=_C719( C131 C719 ) C131_=_C754( C131 C754 ) C131_=_C775( C131 C775 ) C131_=_C809( C131 C809 ) C131_=_C828( C131 C828 ) C131_=_C859( C131 C859 ) \nC131_=_C878( C131 C878 ) C131_=_C907( C131 C907 ) C131_=_C925( C131 C925 ) C131_=_C952( C131 C952 ) C131_=_C968( C131 C968 ) C131_=_C993( C131 C993 ) \nC131_=_C1009( C131 C1009 ) C131_=_C1032( C131 C1032 ) C131_=_C1046( C131 C1046 ) C131_=_C1068( C131 C1068 ) C131_=_C1081( C131 C1081 ) C131_=_C1100( C131 C1100 ) \nC131_=_C1112( C131 C1112 ) C131_=_C1129( C131 C1129 ) C131_=_C1140( C131 C1140 ) C131_=_C1155( C131 C1155 ) C131_=_C1165( C131 C1165 ) C131_=_C1178( C131 C1178 ) \nC131_=_C1187( C131 C1187 ) C131_=_C1198( C131 C1198 ) C131_=_C1206( C131 C1206 ) C131_=_C1215( C131 C1215 ) C131_=_C1222( C131 C1222 ) C131_=_C1229( C131 C1229 ) \nC131_=_C1235( C131 C1235 ) C131_=_C1241( C131 C1241 ) C131_=_C1242( C131 C1242 ) C131_=_C1243( C131 C1243 ) C131_=_C1244( C131 C1244 ) C131_=_C1245( C131 C1245 ) \nC131_=_C1246( C131 C1246 ) C162_=_C213( C162 C213 ) C162_=_C242( C162 C242 ) C162_=_C291( C162 C291 ) C162_=_C318( C162 C318 ) C162_=_C366( C162 C366 ) \nC162_=_C394( C162 C394 ) C162_=_C439( C162 C439 ) C162_=_C464( C162 C464 ) C162_=_C507( C162 C507 ) C162_=_C531( C162 C531 ) C162_=_C572( C162 C572 ) \nC162_=_C596( C162 C596 ) C162_=_C635( C162 C635 ) C162_=_C659( C162 C659 ) C162_=_C696( C162 C696 ) C162_=_C719( C162 C719 ) C162_=_C754( C162 C754 ) \nC162_=_C775( C162 C775 ) C162_=_C809( C162 C809 ) C162_=_C828( C162 C828 ) C162_=_C859( C162 C859 ) C162_=_C878( C162 C878 ) C162_=_C907( C162 C907 ) \nC162_=_C925( C162 C925 ) C162_=_C952( C162 C952 ) C162_=_C968( C162 C968 ) C162_=_C993( C162 C993 ) C162_=_C1009( C162 C1009 ) C162_=_C1032( C162 C1032 ) \nC162_=_C1046( C162 C1046 ) C162_=_C1068( C162 C1068 ) C162_=_C1081( C162 C1081 ) C162_=_C1100( C162 C1100 ) C162_=_C1112( C162 C1112 ) C162_=_C1129( C162 C1129 ) \nC162_=_C1140( C162 C1140 ) C162_=_C1155( C162 C1155 ) C162_=_C1165( C162 C1165 ) C162_=_C1178( C162 C1178 ) C162_=_C1187( C162 C1187 ) C162_=_C1198( C162 C1198 ) \nC162_=_C1206( C162 C1206 ) C162_=_C1215( C162 C1215 ) C162_=_C1222( C162 C1222 ) C162_=_C1229( C162 C1229 ) C162_=_C1235( C162 C1235 ) C162_=_C1241( C162 C1241 ) \nC162_=_C1242( C162 C1242 ) C162_=_C1243( C162 C1243 ) C162_=_C1244( C162 C1244 ) C162_=_C1245( C162 C1245 ) C162_=_C1246( C162 C1246 ) C184_=_C202( C184 C202 ) \nC184_=_C213( C184 C213 ) C184_=_C262( C184 C262 ) C184_=_C337( C184 C337 ) C184_=_C410( C184 C410 ) C184_=_C478( C184 C478 ) C184_=_C543( C184 C543 ) \nC184_=_C606( C184 C606 ) C184_=_C667( C184 C667 ) C184_=_C724( C184 C724 ) C184_=_C760( C184 C760 ) C184_=_C761( C184 C761 ) C184_=_C762( C184 C762 ) \nC184_=_C763( C184 C763 ) C184_=_C764( C184 C764 ) C184_=_C765( C184 C765 ) C184_=_C766( C184 C766 ) C184_=_C767( C184 C767 ) C184_=_C768( C184 C768 ) \nC184_=_C770( C184 C770 ) C184_=_C771( C184 C771 ) C184_=_C772( C184 C772 ) C184_=_C773( C184 C773 ) C184_=_C774( C184 C774 ) C184_=_C775( C184 C775 ) \nC184_=_C776( C184 C776 ) C184_=_C777( C184 C777 ) C184_=_C778( C184 C778 ) C202_=_C213( C202 C213 ) C202_=_C280( C202 C280 ) C202_=_C355( C202 C355 ) \nC202_=_C428( C202 C428 ) C202_=_C496( C202 C496 ) C202_=_C561( C202 C561 ) C202_=_C624( C202 C624 ) C202_=_C685( C202 C685 ) C202_=_C743( C202 C743 ) \nC202_=_C798( C202 C798 ) C202_=_C848( C202 C848 ) C202_=_C896( C202 C896 ) C202_=_C941( C202 C941 ) C202_=_C982( C202 C982 ) C202_=_C1021(</w:t>
      </w:r>
    </w:p>
    <w:p>
      <w:pPr>
        <w:pStyle w:val="PreformattedText"/>
        <w:bidi w:val="0"/>
        <w:spacing w:before="0" w:after="0"/>
        <w:jc w:val="left"/>
        <w:rPr/>
      </w:pPr>
      <w:r>
        <w:rPr/>
        <w:t xml:space="preserve"> </w:t>
      </w:r>
      <w:r>
        <w:rPr/>
        <w:t>C202 C1021 ) \nC202_=_C1057( C202 C1057 ) C202_=_C1089( C202 C1089 ) C202_=_C1117( C202 C1117 ) C202_=_C1135( C202 C1135 ) C202_=_C1136( C202 C1136 ) C202_=_C1137( C202 C1137 ) \nC202_=_C1138( C202 C1138 ) C202_=_C1139( C202 C1139 ) C202_=_C1140( C202 C1140 ) C202_=_C1141( C202 C1141 ) C202_=_C1142( C202 C1142 ) C213_=_C242( C213 C242 ) \nC213_=_C291( C213 C291 ) C213_=_C318( C213 C318 ) C213_=_C366( C213 C366 ) C213_=_C394( C213 C394 ) C213_=_C439( C213 C439 ) C213_=_C464( C213 C464 ) \nC213_=_C507( C213 C507 ) C213_=_C531( C213 C531 ) C213_=_C572( C213 C572 ) C213_=_C596( C213 C596 ) C213_=_C635( C213 C635 ) C213_=_C659( C213 C659 ) \nC213_=_C696( C213 C696 ) C213_=_C719( C213 C719 ) C213_=_C754( C213 C754 ) C213_=_C775( C213 C775 ) C213_=_C809( C213 C809 ) C213_=_C828( C213 C828 ) \nC213_=_C859( C213 C859 ) C213_=_C878( C213 C878 ) C213_=_C907( C213 C907 ) C213_=_C925( C213 C925 ) C213_=_C952( C213 C952 ) C213_=_C968( C213 C968 ) \nC213_=_C993( C213 C993 ) C213_=_C1009( C213 C1009 ) C213_=_C1032( C213 C1032 ) C213_=_C1046( C213 C1046 ) C213_=_C1068( C213 C1068 ) C213_=_C1081( C213 C1081 ) \nC213_=_C1100( C213 C1100 ) C213_=_C1112( C213 C1112 ) C213_=_C1129( C213 C1129 ) C213_=_C1140( C213 C1140 ) C213_=_C1155( C213 C1155 ) C213_=_C1165( C213 C1165 ) \nC213_=_C1178( C213 C1178 ) C213_=_C1187( C213 C1187 ) C213_=_C1198( C213 C1198 ) C213_=_C1206( C213 C1206 ) C213_=_C1215( C213 C1215 ) C213_=_C1222( C213 C1222 ) \nC213_=_C1229( C213 C1229 ) C213_=_C1235( C213 C1235 ) C213_=_C1241( C213 C1241 ) C213_=_C1242( C213 C1242 ) C213_=_C1243( C213 C1243 ) C213_=_C1244( C213 C1244 ) \nC213_=_C1245( C213 C1245 ) C213_=_C1246( C213 C1246 ) C242_=_C291( C242 C291 ) C242_=_C318( C242 C318 ) C242_=_C366( C242 C366 ) C242_=_C394( C242 C394 ) \nC242_=_C439( C242 C439 ) C242_=_C464( C242 C464 ) C242_=_C507( C242 C507 ) C242_=_C531( C242 C531 ) C242_=_C572( C242 C572 ) C242_=_C596( C242 C596 ) \nC242_=_C635( C242 C635 ) C242_=_C659( C242 C659 ) C242_=_C696( C242 C696 ) C242_=_C719( C242 C719 ) C242_=_C754( C242 C754 ) C242_=_C775( C242 C775 ) \nC242_=_C809( C242 C809 ) C242_=_C828( C242 C828 ) C242_=_C859( C242 C859 ) C242_=_C878( C242 C878 ) C242_=_C907( C242 C907 ) C242_=_C925( C242 C925 ) \nC242_=_C952( C242 C952 ) C242_=_C968( C242 C968 ) C242_=_C993( C242 C993 ) C242_=_C1009( C242 C1009 ) C242_=_C1032( C242 C1032 ) C242_=_C1046( C242 C1046 ) \nC242_=_C1068( C242 C1068 ) C242_=_C1081( C242 C1081 ) C242_=_C1100( C242 C1100 ) C242_=_C1112( C242 C1112 ) C242_=_C1129( C242 C1129 ) C242_=_C1140( C242 C1140 ) \nC242_=_C1155( C242 C1155 ) C242_=_C1165( C242 C1165 ) C242_=_C1178( C242 C1178 ) C242_=_C1187( C242 C1187 ) C242_=_C1198( C242 C1198 ) C242_=_C1206( C242 C1206 ) \nC242_=_C1215( C242 C1215 ) C242_=_C1222( C242 C1222 ) C242_=_C1229( C242 C1229 ) C242_=_C1235( C242 C1235 ) C242_=_C1241( C242 C1241 ) C242_=_C1242( C242 C1242 ) \nC242_=_C1243( C242 C1243 ) C242_=_C1244( C242 C1244 ) C242_=_C1245( C242 C1245 ) C242_=_C1246( C242 C1246 ) C262_=_C280( C262 C280 ) C262_=_C291( C262 C291 ) \nC262_=_C337( C262 C337 ) C262_=_C410( C262 C410 ) C262_=_C478( C262 C478 ) C262_=_C543( C262 C543 ) C262_=_C606( C262 C606 ) C262_=_C667( C262 C667 ) \nC262_=_C724( C262 C724 ) C262_=_C760( C262 C760 ) C262_=_C761( C262 C761 ) C262_=_C762( C262 C762 ) C262_=_C763( C262 C763 ) C262_=_C764( C262 C764 ) \nC262_=_C765( C262 C765 ) C262_=_C766( C262 C766 ) C262_=_C767( C262 C767 ) C262_=_C768( C262 C768 ) C262_=_C770( C262 C770 ) C262_=_C771( C262 C771 ) \nC262_=_C772( C262 C772 ) C262_=_C773( C262 C773 ) C262_=_C774( C262 C774 ) C262_=_C775( C262 C775 ) C262_=_C776( C262 C776 ) C262_=_C777( C262 C777 ) \nC262_=_C778( C262 C778 ) C280_=_C291( C280 C291 ) C280_=_C355( C280 C355 ) C280_=_C428( C280 C428 ) C280_=_C496( C280 C496 ) C280_=_C561( C280 C561 ) \nC280_=_C624( C280 C624 ) C280_=_C685( C280 C685 ) C280_=_C743( C280 C743 ) C280_=_C798( C280 C798 ) C280_=_C848( C280 C848 ) C280_=_C896( C280 C896 ) \nC280_=_C941( C280 C941 ) C280_=_C982( C280 C982 ) C280_=_C1021( C280 C1021 ) C280_=_C1057( C280 C1057 ) C280_=_C1089( C280 C1089 ) C280_=_C1117( C280 C1117 ) \nC280_=_C1135( C280 C1135 ) C280_=_C1136( C280 C1136 ) C280_=_C1137( C280 C1137 ) C280_=_C1138( C280 C1138 ) C280_=_C1139( C280 C1139 ) C280_=_C1140( C280 C1140 ) \nC280_=_C1141( C280 C1141 ) C280_=_C1142( C280 C1142 ) C291_=_C318( C291 C318 ) C291_=_C366( C291 C366 ) C291_=_C394( C291 C394 ) C291_=_C439( C291 C439 ) \nC291_=_C464( C291 C464 ) C291_=_C507( C291 C507 ) C291_=_C531( C291 C531 ) C291_=_C572( C291 C572 ) C291_=_C596( C291 C596 ) C291_=_C635( C291 C635 ) \nC291_=_C659( C291 C659 ) C291_=_C696( C291 C696 ) C291_=_C719( C291 C719 ) C291_=_C754( C291 C754 ) C291_=_C775( C291 C775 ) C291_=_C809( C291 C809 ) \nC291_=_C828( C291 C828 ) C291_=_C859( C291 C859 ) C291_=_C878( C291 C878 ) C291_=_C907( C291 C907 ) C291_=_C925( C291 C925 ) C291_=_C952( C291 C952 ) \nC291_=_C968( C291 C968 ) C291_=_C993( C291 C993 ) C291_=_C1009( C291 C1009 ) C291_=_C1032( C291 C1032 ) C291_=_C1046( C291 C1046 ) C291_=_C1068( C291 C1068 ) \nC291_=_C1081( C291 C1081 ) C291_=_C1100( C291 C1100 ) C291_=_C1112( C291 C1112 ) C291_=_C1129( C291 C1129 ) C291_=_C1140( C291 C1140 ) C291_=_C1155( C291 C1155 ) \nC291_=_C1165( C291 C1165 ) C291_=_C1178( C291 C1178 ) C291_=_C1187( C291 C1187 ) C291_=_C1198( C291 C1198 ) C291_=_C1206( C291 C1206 ) C291_=_C1215( C291 C1215 ) \nC291_=_C1222( C291 C1222 ) C291_=_C1229( C291 C1229 ) C291_=_C1235( C291 C1235 ) C291_=_C1241( C291 C1241 ) C291_=_C1242( C291 C1242 ) C291_=_C1243( C291 C1243 ) \nC291_=_C1244( C291 C1244 ) C291_=_C1245( C291 C1245 ) C291_=_C1246( C291 C1246 ) C318_=_C366( C318 C366 ) C318_=_C394( C318 C394 ) C318_=_C439( C318 C439 ) \nC318_=_C464( C318 C464 ) C318_=_C507( C318 C507 ) C318_=_C531( C318 C531 ) C318_=_C572( C318 C572 ) C318_=_C596( C318 C596 ) C318_=_C635( C318 C635 ) \nC318_=_C659( C318 C659 ) C318_=_C696( C318 C696 ) C318_=_C719( C318 C719 ) C318_=_C754( C318 C754 ) C318_=_C775( C318 C775 ) C318_=_C809( C318 C809 ) \nC318_=_C828( C318 C828 ) C318_=_C859( C318 C859 ) C318_=_C878( C318 C878 ) C318_=_C907( C318 C907 ) C318_=_C925( C318 C925 ) C318_=_C952( C318 C952 ) \nC318_=_C968( C318 C968 ) C318_=_C993( C318 C993 ) C318_=_C1009( C318 C1009 ) C318_=_C1032( C318 C1032 ) C318_=_C1046( C318 C1046 ) C318_=_C1068( C318 C1068 ) \nC318_=_C1081( C318 C1081 ) C318_=_C1100( C318 C1100 ) C318_=_C1112( C318 C1112 ) C318_=_C1129( C318 C1129 ) C318_=_C1140( C318 C1140 ) C318_=_C1155( C318 C1155 ) \nC318_=_C1165( C318 C1165 ) C318_=_C1178( C318 C1178 ) C318_=_C1187( C318 C1187 ) C318_=_C1198( C318 C1198 ) C318_=_C1206( C318 C1206 ) C318_=_C1215( C318 C1215 ) \nC318_=_C1222( C318 C1222 ) C318_=_C1229( C318 C1229 ) C318_=_C1235( C318 C1235 ) C318_=_C1241( C318 C1241 ) C318_=_C1242( C318 C1242 ) C318_=_C1243( C318 C1243 ) \nC318_=_C1244( C318 C1244 ) C318_=_C1245( C318 C1245 ) C318_=_C1246( C318 C1246 ) C337_=_C355( C337 C355 ) C337_=_C366( C337 C366 ) C337_=_C410( C337 C410 ) \nC337_=_C478( C337 C478 ) C337_=_C543( C337 C543 ) C337_=_C606( C337 C606 ) C337_=_C667( C337 C667 ) C337_=_C724( C337 C724 ) C337_=_C760( C337 C760 ) \nC337_=_C761( C337 C761 ) C337_=_C762( C337 C762 ) C337_=_C763( C337 C763 ) C337_=_C764( C337 C764 ) C337_=_C765( C337 C765 ) C337_=_C766( C337 C766 ) \nC337_=_C767( C337 C767 ) C337_=_C768( C337 C768 ) C337_=_C770( C337 C770 ) C337_=_C771( C337 C771 ) C337_=_C772( C337 C772 ) C337_=_C773( C337 C773 ) \nC337_=_C774( C337 C774 ) C337_=_C775( C337 C775 ) C337_=_C776( C337 C776 ) C337_=_C777( C337 C777 ) C337_=_C778( C337 C778 ) C355_=_C366( C355 C366 ) \nC355_=_C428( C355 C428 ) C355_=_C496( C355 C496 ) C355_=_C561( C355 C561 ) C355_=_C624( C355 C624 ) C355_=_C685( C355 C685 ) C355_=_C743( C355 C743 ) \nC355_=_C798( C355 C798 ) C355_=_C848( C355 C848 ) C355_=_C896( C355 C896 ) C355_=_C941( C355 C941 ) C355_=_C982( C355 C982 ) C355_=_C1021( C355 C1021 ) \nC355_=_C1057( C355 C1057 ) C355_=_C1089( C355 C1089 ) C355_=_C1117( C355 C1117 ) C355_=_C1135( C355 C1135 ) C355_=_C1136( C355 C1136 ) C355_=_C1137( C355 C1137 ) \nC355_=_C1138( C355 C1138 ) C355_=_C1139( C355 C1139 ) C355_=_C1140( C355 C1140 ) C355_=_C1141( C355 C1141 ) C355_=_C1142( C355 C1142 ) C366_=_C394( C366 C394 ) \nC366_=_C439( C366 C439 ) C366_=_C464( C366 C464 ) C366_=_C507( C366 C507 ) C366_=_C531( C366 C531 ) C366_=_C572( C366 C572 ) C366_=_C596( C366 C596 ) \nC366_=_C635( C366 C635 ) C366_=_C659( C366 C659 ) C366_=_C696( C366 C696 ) C366_=_C719( C366 C719 ) C366_=_C754( C366 C754 ) C366_=_C775( C366 C775 ) \nC366_=_C809( C366 C809 ) C366_=_C828( C366 C828 ) C366_=_C859( C366 C859 ) C366_=_C878( C366 C878 ) C366_=_C907( C366 C907 ) C366_=_C925( C366 C925 ) \nC366_=_C952( C366 C952 ) C366_=_C968( C366 C968 ) C366_=_C993( C366 C993 ) C366_=_C1009( C366 C1009 ) C366_=_C1032( C366 C1032 ) C366_=_C1046( C366 C1046 ) \nC366_=_C1068( C366 C1068 ) C366_=_C1081( C366 C1081 ) C366_=_C1100( C366 C1100 ) C366_=_C1112( C366 C1112 ) C366_=_C1129( C366 C1129 ) C366_=_C1140( C366 C1140 ) \nC366_=_C1155( C366 C1155 ) C366_=_C1165( C366 C1165 ) C366_=_C1178( C366 C1178 ) C366_=_C1187( C366 C1187 ) C366_=_C1198( C366 C1198 ) C366_=_C1206( C366 C1206 ) \nC366_=_C1215( C366 C1215 ) C366_=_C1222( C366 C1222 ) C366_=_C1229( C366 C1229 ) C366_=_C1235( C366 C1235 ) C366_=_C1241( C366 C1241 ) C366_=_C1242( C366 C1242 ) \nC366_=_C1243( C366 C1243 ) C366_=_C1244( C366 C1244 ) C366_=_C1245( C366 C1245 ) C366_=_C1246( C366 C1246 ) C394_=_C439( C394 C439 ) C394_=_C464( C394 C464 ) \nC394_=_C507( C394 C507 ) C394_=_C531( C394 C531 ) C394_=_C572( C394 C572 ) C394_=_C596( C394 C596 ) C394_=_C635( C394 C635 ) C394_=_C659( C394 C659 ) \nC394_=_C696( C394 C696 ) C394_=_C719( C394 C719 ) C394_=_C754( C394 C754 ) C394_=_C775( C394 C775 ) C394_=_C809( C394 C809 ) C394_=_C828( C394 C828 ) \nC394_=_C859( C394 C859 ) C394_=_C878( C394 C878 ) C394_=_C907( C394 C907 ) C394_=_C925( C394 C925 ) C394_=_C952( C394 C952 ) C394_=_C968( C394</w:t>
      </w:r>
    </w:p>
    <w:p>
      <w:pPr>
        <w:pStyle w:val="PreformattedText"/>
        <w:bidi w:val="0"/>
        <w:spacing w:before="0" w:after="0"/>
        <w:jc w:val="left"/>
        <w:rPr/>
      </w:pPr>
      <w:r>
        <w:rPr/>
        <w:t xml:space="preserve"> </w:t>
      </w:r>
      <w:r>
        <w:rPr/>
        <w:t>C968 ) \nC394_=_C993( C394 C993 ) C394_=_C1009( C394 C1009 ) C394_=_C1032( C394 C1032 ) C394_=_C1046( C394 C1046 ) C394_=_C1068( C394 C1068 ) C394_=_C1081( C394 C1081 ) \nC394_=_C1100( C394 C1100 ) C394_=_C1112( C394 C1112 ) C394_=_C1129( C394 C1129 ) C394_=_C1140( C394 C1140 ) C394_=_C1155( C394 C1155 ) C394_=_C1165( C394 C1165 ) \nC394_=_C1178( C394 C1178 ) C394_=_C1187( C394 C1187 ) C394_=_C1198( C394 C1198 ) C394_=_C1206( C394 C1206 ) C394_=_C1215( C394 C1215 ) C394_=_C1222( C394 C1222 ) \nC394_=_C1229( C394 C1229 ) C394_=_C1235( C394 C1235 ) C394_=_C1241( C394 C1241 ) C394_=_C1242( C394 C1242 ) C394_=_C1243( C394 C1243 ) C394_=_C1244( C394 C1244 ) \nC394_=_C1245( C394 C1245 ) C394_=_C1246( C394 C1246 ) C410_=_C428( C410 C428 ) C410_=_C439( C410 C439 ) C410_=_C478( C410 C478 ) C410_=_C543( C410 C543 ) \nC410_=_C606( C410 C606 ) C410_=_C667( C410 C667 ) C410_=_C724( C410 C724 ) C410_=_C760( C410 C760 ) C410_=_C761( C410 C761 ) C410_=_C762( C410 C762 ) \nC410_=_C763( C410 C763 ) C410_=_C764( C410 C764 ) C410_=_C765( C410 C765 ) C410_=_C766( C410 C766 ) C410_=_C767( C410 C767 ) C410_=_C768( C410 C768 ) \nC410_=_C770( C410 C770 ) C410_=_C771( C410 C771 ) C410_=_C772( C410 C772 ) C410_=_C773( C410 C773 ) C410_=_C774( C410 C774 ) C410_=_C775( C410 C775 ) \nC410_=_C776( C410 C776 ) C410_=_C777( C410 C777 ) C410_=_C778( C410 C778 ) C428_=_C439( C428 C439 ) C428_=_C496( C428 C496 ) C428_=_C561( C428 C561 ) \nC428_=_C624( C428 C624 ) C428_=_C685( C428 C685 ) C428_=_C743( C428 C743 ) C428_=_C798( C428 C798 ) C428_=_C848( C428 C848 ) C428_=_C896( C428 C896 ) \nC428_=_C941( C428 C941 ) C428_=_C982( C428 C982 ) C428_=_C1021( C428 C1021 ) C428_=_C1057( C428 C1057 ) C428_=_C1089( C428 C1089 ) C428_=_C1117( C428 C1117 ) \nC428_=_C1135( C428 C1135 ) C428_=_C1136( C428 C1136 ) C428_=_C1137( C428 C1137 ) C428_=_C1138( C428 C1138 ) C428_=_C1139( C428 C1139 ) C428_=_C1140( C428 C1140 ) \nC428_=_C1141( C428 C1141 ) C428_=_C1142( C428 C1142 ) C439_=_C464( C439 C464 ) C439_=_C507( C439 C507 ) C439_=_C531( C439 C531 ) C439_=_C572( C439 C572 ) \nC439_=_C596( C439 C596 ) C439_=_C635( C439 C635 ) C439_=_C659( C439 C659 ) C439_=_C696( C439 C696 ) C439_=_C719( C439 C719 ) C439_=_C754( C439 C754 ) \nC439_=_C775( C439 C775 ) C439_=_C809( C439 C809 ) C439_=_C828( C439 C828 ) C439_=_C859( C439 C859 ) C439_=_C878( C439 C878 ) C439_=_C907( C439 C907 ) \nC439_=_C925( C439 C925 ) C439_=_C952( C439 C952 ) C439_=_C968( C439 C968 ) C439_=_C993( C439 C993 ) C439_=_C1009( C439 C1009 ) C439_=_C1032( C439 C1032 ) \nC439_=_C1046( C439 C1046 ) C439_=_C1068( C439 C1068 ) C439_=_C1081( C439 C1081 ) C439_=_C1100( C439 C1100 ) C439_=_C1112( C439 C1112 ) C439_=_C1129( C439 C1129 ) \nC439_=_C1140( C439 C1140 ) C439_=_C1155( C439 C1155 ) C439_=_C1165( C439 C1165 ) C439_=_C1178( C439 C1178 ) C439_=_C1187( C439 C1187 ) C439_=_C1198( C439 C1198 ) \nC439_=_C1206( C439 C1206 ) C439_=_C1215( C439 C1215 ) C439_=_C1222( C439 C1222 ) C439_=_C1229( C439 C1229 ) C439_=_C1235( C439 C1235 ) C439_=_C1241( C439 C1241 ) \nC439_=_C1242( C439 C1242 ) C439_=_C1243( C439 C1243 ) C439_=_C1244( C439 C1244 ) C439_=_C1245( C439 C1245 ) C439_=_C1246( C439 C1246 ) C464_=_C507( C464 C507 ) \nC464_=_C531( C464 C531 ) C464_=_C572( C464 C572 ) C464_=_C596( C464 C596 ) C464_=_C635( C464 C635 ) C464_=_C659( C464 C659 ) C464_=_C696( C464 C696 ) \nC464_=_C719( C464 C719 ) C464_=_C754( C464 C754 ) C464_=_C775( C464 C775 ) C464_=_C809( C464 C809 ) C464_=_C828( C464 C828 ) C464_=_C859( C464 C859 ) \nC464_=_C878( C464 C878 ) C464_=_C907( C464 C907 ) C464_=_C925( C464 C925 ) C464_=_C952( C464 C952 ) C464_=_C968( C464 C968 ) C464_=_C993( C464 C993 ) \nC464_=_C1009( C464 C1009 ) C464_=_C1032( C464 C1032 ) C464_=_C1046( C464 C1046 ) C464_=_C1068( C464 C1068 ) C464_=_C1081( C464 C1081 ) C464_=_C1100( C464 C1100 ) \nC464_=_C1112( C464 C1112 ) C464_=_C1129( C464 C1129 ) C464_=_C1140( C464 C1140 ) C464_=_C1155( C464 C1155 ) C464_=_C1165( C464 C1165 ) C464_=_C1178( C464 C1178 ) \nC464_=_C1187( C464 C1187 ) C464_=_C1198( C464 C1198 ) C464_=_C1206( C464 C1206 ) C464_=_C1215( C464 C1215 ) C464_=_C1222( C464 C1222 ) C464_=_C1229( C464 C1229 ) \nC464_=_C1235( C464 C1235 ) C464_=_C1241( C464 C1241 ) C464_=_C1242( C464 C1242 ) C464_=_C1243( C464 C1243 ) C464_=_C1244( C464 C1244 ) C464_=_C1245( C464 C1245 ) \nC464_=_C1246( C464 C1246 ) C478_=_C496( C478 C496 ) C478_=_C507( C478 C507 ) C478_=_C543( C478 C543 ) C478_=_C606( C478 C606 ) C478_=_C667( C478 C667 ) \nC478_=_C724( C478 C724 ) C478_=_C760( C478 C760 ) C478_=_C761( C478 C761 ) C478_=_C762( C478 C762 ) C478_=_C763( C478 C763 ) C478_=_C764( C478 C764 ) \nC478_=_C765( C478 C765 ) C478_=_C766( C478 C766 ) C478_=_C767( C478 C767 ) C478_=_C768( C478 C768 ) C478_=_C770( C478 C770 ) C478_=_C771( C478 C771 ) \nC478_=_C772( C478 C772 ) C478_=_C773( C478 C773 ) C478_=_C774( C478 C774 ) C478_=_C775( C478 C775 ) C478_=_C776( C478 C776 ) C478_=_C777( C478 C777 ) \nC478_=_C778( C478 C778 ) C496_=_C507( C496 C507 ) C496_=_C561( C496 C561 ) C496_=_C624( C496 C624 ) C496_=_C685( C496 C685 ) C496_=_C743( C496 C743 ) \nC496_=_C798( C496 C798 ) C496_=_C848( C496 C848 ) C496_=_C896( C496 C896 ) C496_=_C941( C496 C941 ) C496_=_C982( C496 C982 ) C496_=_C1021( C496 C1021 ) \nC496_=_C1057( C496 C1057 ) C496_=_C1089( C496 C1089 ) C496_=_C1117( C496 C1117 ) C496_=_C1135( C496 C1135 ) C496_=_C1136( C496 C1136 ) C496_=_C1137( C496 C1137 ) \nC496_=_C1138( C496 C1138 ) C496_=_C1139( C496 C1139 ) C496_=_C1140( C496 C1140 ) C496_=_C1141( C496 C1141 ) C496_=_C1142( C496 C1142 ) C507_=_C531( C507 C531 ) \nC507_=_C572( C507 C572 ) C507_=_C596( C507 C596 ) C507_=_C635( C507 C635 ) C507_=_C659( C507 C659 ) C507_=_C696( C507 C696 ) C507_=_C719( C507 C719 ) \nC507_=_C754( C507 C754 ) C507_=_C775( C507 C775 ) C507_=_C809( C507 C809 ) C507_=_C828( C507 C828 ) C507_=_C859( C507 C859 ) C507_=_C878( C507 C878 ) \nC507_=_C907( C507 C907 ) C507_=_C925( C507 C925 ) C507_=_C952( C507 C952 ) C507_=_C968( C507 C968 ) C507_=_C993( C507 C993 ) C507_=_C1009( C507 C1009 ) \nC507_=_C1032( C507 C1032 ) C507_=_C1046( C507 C1046 ) C507_=_C1068( C507 C1068 ) C507_=_C1081( C507 C1081 ) C507_=_C1100( C507 C1100 ) C507_=_C1112( C507 C1112 ) \nC507_=_C1129( C507 C1129 ) C507_=_C1140( C507 C1140 ) C507_=_C1155( C507 C1155 ) C507_=_C1165( C507 C1165 ) C507_=_C1178( C507 C1178 ) C507_=_C1187( C507 C1187 ) \nC507_=_C1198( C507 C1198 ) C507_=_C1206( C507 C1206 ) C507_=_C1215( C507 C1215 ) C507_=_C1222( C507 C1222 ) C507_=_C1229( C507 C1229 ) C507_=_C1235( C507 C1235 ) \nC507_=_C1241( C507 C1241 ) C507_=_C1242( C507 C1242 ) C507_=_C1243( C507 C1243 ) C507_=_C1244( C507 C1244 ) C507_=_C1245( C507 C1245 ) C507_=_C1246( C507 C1246 ) \nC531_=_C572( C531 C572 ) C531_=_C596( C531 C596 ) C531_=_C635( C531 C635 ) C531_=_C659( C531 C659 ) C531_=_C696( C531 C696 ) C531_=_C719( C531 C719 ) \nC531_=_C754( C531 C754 ) C531_=_C775( C531 C775 ) C531_=_C809( C531 C809 ) C531_=_C828( C531 C828 ) C531_=_C859( C531 C859 ) C531_=_C878( C531 C878 ) \nC531_=_C907( C531 C907 ) C531_=_C925( C531 C925 ) C531_=_C952( C531 C952 ) C531_=_C968( C531 C968 ) C531_=_C993( C531 C993 ) C531_=_C1009( C531 C1009 ) \nC531_=_C1032( C531 C1032 ) C531_=_C1046( C531 C1046 ) C531_=_C1068( C531 C1068 ) C531_=_C1081( C531 C1081 ) C531_=_C1100( C531 C1100 ) C531_=_C1112( C531 C1112 ) \nC531_=_C1129( C531 C1129 ) C531_=_C1140( C531 C1140 ) C531_=_C1155( C531 C1155 ) C531_=_C1165( C531 C1165 ) C531_=_C1178( C531 C1178 ) C531_=_C1187( C531 C1187 ) \nC531_=_C1198( C531 C1198 ) C531_=_C1206( C531 C1206 ) C531_=_C1215( C531 C1215 ) C531_=_C1222( C531 C1222 ) C531_=_C1229( C531 C1229 ) C531_=_C1235( C531 C1235 ) \nC531_=_C1241( C531 C1241 ) C531_=_C1242( C531 C1242 ) C531_=_C1243( C531 C1243 ) C531_=_C1244( C531 C1244 ) C531_=_C1245( C531 C1245 ) C531_=_C1246( C531 C1246 ) \nC543_=_C561( C543 C561 ) C543_=_C572( C543 C572 ) C543_=_C606( C543 C606 ) C543_=_C667( C543 C667 ) C543_=_C724( C543 C724 ) C543_=_C760( C543 C760 ) \nC543_=_C761( C543 C761 ) C543_=_C762( C543 C762 ) C543_=_C763( C543 C763 ) C543_=_C764( C543 C764 ) C543_=_C765( C543 C765 ) C543_=_C766( C543 C766 ) \nC543_=_C767( C543 C767 ) C543_=_C768( C543 C768 ) C543_=_C770( C543 C770 ) C543_=_C771( C543 C771 ) C543_=_C772( C543 C772 ) C543_=_C773( C543 C773 ) \nC543_=_C774( C543 C774 ) C543_=_C775( C543 C775 ) C543_=_C776( C543 C776 ) C543_=_C777( C543 C777 ) C543_=_C778( C543 C778 ) C561_=_C572( C561 C572 ) \nC561_=_C624( C561 C624 ) C561_=_C685( C561 C685 ) C561_=_C743( C561 C743 ) C561_=_C798( C561 C798 ) C561_=_C848( C561 C848 ) C561_=_C896( C561 C896 ) \nC561_=_C941( C561 C941 ) C561_=_C982( C561 C982 ) C561_=_C1021( C561 C1021 ) C561_=_C1057( C561 C1057 ) C561_=_C1089( C561 C1089 ) C561_=_C1117( C561 C1117 ) \nC561_=_C1135( C561 C1135 ) C561_=_C1136( C561 C1136 ) C561_=_C1137( C561 C1137 ) C561_=_C1138( C561 C1138 ) C561_=_C1139( C561 C1139 ) C561_=_C1140( C561 C1140 ) \nC561_=_C1141( C561 C1141 ) C561_=_C1142( C561 C1142 ) C572_=_C596( C572 C596 ) C572_=_C635( C572 C635 ) C572_=_C659( C572 C659 ) C572_=_C696( C572 C696 ) \nC572_=_C719( C572 C719 ) C572_=_C754( C572 C754 ) C572_=_C775( C572 C775 ) C572_=_C809( C572 C809 ) C572_=_C828( C572 C828 ) C572_=_C859( C572 C859 ) \nC572_=_C878( C572 C878 ) C572_=_C907( C572 C907 ) C572_=_C925( C572 C925 ) C572_=_C952( C572 C952 ) C572_=_C968( C572 C968 ) C572_=_C993( C572 C993 ) \nC572_=_C1009( C572 C1009 ) C572_=_C1032( C572 C1032 ) C572_=_C1046( C572 C1046 ) C572_=_C1068( C572 C1068 ) C572_=_C1081( C572 C1081 ) C572_=_C1100( C572 C1100 ) \nC572_=_C1112( C572 C1112 ) C572_=_C1129( C572 C1129 ) C572_=_C1140( C572 C1140 ) C572_=_C1155( C572 C1155 ) C572_=_C1165( C572 C1165 ) C572_=_C1178( C572 C1178 ) \nC572_=_C1187( C572 C1187 ) C572_=_C1198( C572 C1198 ) C572_=_C1206( C572 C1206 ) C572_=_C1215( C572 C1215 ) C572_=_C1222( C572 C1222 ) C572_=_C1229( C572 C1229 ) \nC572_=_C1235( C572 C1235 ) C572_=_C1241( C572 C1241 ) C572_=_C1242( C572 C1242 ) C572_=_C1243( C572 C1243 ) C572_=_C1244(</w:t>
      </w:r>
    </w:p>
    <w:p>
      <w:pPr>
        <w:pStyle w:val="PreformattedText"/>
        <w:bidi w:val="0"/>
        <w:spacing w:before="0" w:after="0"/>
        <w:jc w:val="left"/>
        <w:rPr/>
      </w:pPr>
      <w:r>
        <w:rPr/>
        <w:t xml:space="preserve"> </w:t>
      </w:r>
      <w:r>
        <w:rPr/>
        <w:t>C572 C1244 ) C572_=_C1245( C572 C1245 ) \nC572_=_C1246( C572 C1246 ) C596_=_C635( C596 C635 ) C596_=_C659( C596 C659 ) C596_=_C696( C596 C696 ) C596_=_C719( C596 C719 ) C596_=_C754( C596 C754 ) \nC596_=_C775( C596 C775 ) C596_=_C809( C596 C809 ) C596_=_C828( C596 C828 ) C596_=_C859( C596 C859 ) C596_=_C878( C596 C878 ) C596_=_C907( C596 C907 ) \nC596_=_C925( C596 C925 ) C596_=_C952( C596 C952 ) C596_=_C968( C596 C968 ) C596_=_C993( C596 C993 ) C596_=_C1009( C596 C1009 ) C596_=_C1032( C596 C1032 ) \nC596_=_C1046( C596 C1046 ) C596_=_C1068( C596 C1068 ) C596_=_C1081( C596 C1081 ) C596_=_C1100( C596 C1100 ) C596_=_C1112( C596 C1112 ) C596_=_C1129( C596 C1129 ) \nC596_=_C1140( C596 C1140 ) C596_=_C1155( C596 C1155 ) C596_=_C1165( C596 C1165 ) C596_=_C1178( C596 C1178 ) C596_=_C1187( C596 C1187 ) C596_=_C1198( C596 C1198 ) \nC596_=_C1206( C596 C1206 ) C596_=_C1215( C596 C1215 ) C596_=_C1222( C596 C1222 ) C596_=_C1229( C596 C1229 ) C596_=_C1235( C596 C1235 ) C596_=_C1241( C596 C1241 ) \nC596_=_C1242( C596 C1242 ) C596_=_C1243( C596 C1243 ) C596_=_C1244( C596 C1244 ) C596_=_C1245( C596 C1245 ) C596_=_C1246( C596 C1246 ) C606_=_C624( C606 C624 ) \nC606_=_C635( C606 C635 ) C606_=_C667( C606 C667 ) C606_=_C724( C606 C724 ) C606_=_C760( C606 C760 ) C606_=_C761( C606 C761 ) C606_=_C762( C606 C762 ) \nC606_=_C763( C606 C763 ) C606_=_C764( C606 C764 ) C606_=_C765( C606 C765 ) C606_=_C766( C606 C766 ) C606_=_C767( C606 C767 ) C606_=_C768( C606 C768 ) \nC606_=_C770( C606 C770 ) C606_=_C771( C606 C771 ) C606_=_C772( C606 C772 ) C606_=_C773( C606 C773 ) C606_=_C774( C606 C774 ) C606_=_C775( C606 C775 ) \nC606_=_C776( C606 C776 ) C606_=_C777( C606 C777 ) C606_=_C778( C606 C778 ) C624_=_C635( C624 C635 ) C624_=_C685( C624 C685 ) C624_=_C743( C624 C743 ) \nC624_=_C798( C624 C798 ) C624_=_C848( C624 C848 ) C624_=_C896( C624 C896 ) C624_=_C941( C624 C941 ) C624_=_C982( C624 C982 ) C624_=_C1021( C624 C1021 ) \nC624_=_C1057( C624 C1057 ) C624_=_C1089( C624 C1089 ) C624_=_C1117( C624 C1117 ) C624_=_C1135( C624 C1135 ) C624_=_C1136( C624 C1136 ) C624_=_C1137( C624 C1137 ) \nC624_=_C1138( C624 C1138 ) C624_=_C1139( C624 C1139 ) C624_=_C1140( C624 C1140 ) C624_=_C1141( C624 C1141 ) C624_=_C1142( C624 C1142 ) C635_=_C659( C635 C659 ) \nC635_=_C696( C635 C696 ) C635_=_C719( C635 C719 ) C635_=_C754( C635 C754 ) C635_=_C775( C635 C775 ) C635_=_C809( C635 C809 ) C635_=_C828( C635 C828 ) \nC635_=_C859( C635 C859 ) C635_=_C878( C635 C878 ) C635_=_C907( C635 C907 ) C635_=_C925( C635 C925 ) C635_=_C952( C635 C952 ) C635_=_C968( C635 C968 ) \nC635_=_C993( C635 C993 ) C635_=_C1009( C635 C1009 ) C635_=_C1032( C635 C1032 ) C635_=_C1046( C635 C1046 ) C635_=_C1068( C635 C1068 ) C635_=_C1081( C635 C1081 ) \nC635_=_C1100( C635 C1100 ) C635_=_C1112( C635 C1112 ) C635_=_C1129( C635 C1129 ) C635_=_C1140( C635 C1140 ) C635_=_C1155( C635 C1155 ) C635_=_C1165( C635 C1165 ) \nC635_=_C1178( C635 C1178 ) C635_=_C1187( C635 C1187 ) C635_=_C1198( C635 C1198 ) C635_=_C1206( C635 C1206 ) C635_=_C1215( C635 C1215 ) C635_=_C1222( C635 C1222 ) \nC635_=_C1229( C635 C1229 ) C635_=_C1235( C635 C1235 ) C635_=_C1241( C635 C1241 ) C635_=_C1242( C635 C1242 ) C635_=_C1243( C635 C1243 ) C635_=_C1244( C635 C1244 ) \nC635_=_C1245( C635 C1245 ) C635_=_C1246( C635 C1246 ) C659_=_C696( C659 C696 ) C659_=_C719( C659 C719 ) C659_=_C754( C659 C754 ) C659_=_C775( C659 C775 ) \nC659_=_C809( C659 C809 ) C659_=_C828( C659 C828 ) C659_=_C859( C659 C859 ) C659_=_C878( C659 C878 ) C659_=_C907( C659 C907 ) C659_=_C925( C659 C925 ) \nC659_=_C952( C659 C952 ) C659_=_C968( C659 C968 ) C659_=_C993( C659 C993 ) C659_=_C1009( C659 C1009 ) C659_=_C1032( C659 C1032 ) C659_=_C1046( C659 C1046 ) \nC659_=_C1068( C659 C1068 ) C659_=_C1081( C659 C1081 ) C659_=_C1100( C659 C1100 ) C659_=_C1112( C659 C1112 ) C659_=_C1129( C659 C1129 ) C659_=_C1140( C659 C1140 ) \nC659_=_C1155( C659 C1155 ) C659_=_C1165( C659 C1165 ) C659_=_C1178( C659 C1178 ) C659_=_C1187( C659 C1187 ) C659_=_C1198( C659 C1198 ) C659_=_C1206( C659 C1206 ) \nC659_=_C1215( C659 C1215 ) C659_=_C1222( C659 C1222 ) C659_=_C1229( C659 C1229 ) C659_=_C1235( C659 C1235 ) C659_=_C1241( C659 C1241 ) C659_=_C1242( C659 C1242 ) \nC659_=_C1243( C659 C1243 ) C659_=_C1244( C659 C1244 ) C659_=_C1245( C659 C1245 ) C659_=_C1246( C659 C1246 ) C667_=_C685( C667 C685 ) C667_=_C696( C667 C696 ) \nC667_=_C724( C667 C724 ) C667_=_C760( C667 C760 ) C667_=_C761( C667 C761 ) C667_=_C762( C667 C762 ) C667_=_C763( C667 C763 ) C667_=_C764( C667 C764 ) \nC667_=_C765( C667 C765 ) C667_=_C766( C667 C766 ) C667_=_C767( C667 C767 ) C667_=_C768( C667 C768 ) C667_=_C770( C667 C770 ) C667_=_C771( C667 C771 ) \nC667_=_C772( C667 C772 ) C667_=_C773( C667 C773 ) C667_=_C774( C667 C774 ) C667_=_C775( C667 C775 ) C667_=_C776( C667 C776 ) C667_=_C777( C667 C777 ) \nC667_=_C778( C667 C778 ) C685_=_C696( C685 C696 ) C685_=_C743( C685 C743 ) C685_=_C798( C685 C798 ) C685_=_C848( C685 C848 ) C685_=_C896( C685 C896 ) \nC685_=_C941( C685 C941 ) C685_=_C982( C685 C982 ) C685_=_C1021( C685 C1021 ) C685_=_C1057( C685 C1057 ) C685_=_C1089( C685 C1089 ) C685_=_C1117( C685 C1117 ) \nC685_=_C1135( C685 C1135 ) C685_=_C1136( C685 C1136 ) C685_=_C1137( C685 C1137 ) C685_=_C1138( C685 C1138 ) C685_=_C1139( C685 C1139 ) C685_=_C1140( C685 C1140 ) \nC685_=_C1141( C685 C1141 ) C685_=_C1142( C685 C1142 ) C696_=_C719( C696 C719 ) C696_=_C754( C696 C754 ) C696_=_C775( C696 C775 ) C696_=_C809( C696 C809 ) \nC696_=_C828( C696 C828 ) C696_=_C859( C696 C859 ) C696_=_C878( C696 C878 ) C696_=_C907( C696 C907 ) C696_=_C925( C696 C925 ) C696_=_C952( C696 C952 ) \nC696_=_C968( C696 C968 ) C696_=_C993( C696 C993 ) C696_=_C1009( C696 C1009 ) C696_=_C1032( C696 C1032 ) C696_=_C1046( C696 C1046 ) C696_=_C1068( C696 C1068 ) \nC696_=_C1081( C696 C1081 ) C696_=_C1100( C696 C1100 ) C696_=_C1112( C696 C1112 ) C696_=_C1129( C696 C1129 ) C696_=_C1140( C696 C1140 ) C696_=_C1155( C696 C1155 ) \nC696_=_C1165( C696 C1165 ) C696_=_C1178( C696 C1178 ) C696_=_C1187( C696 C1187 ) C696_=_C1198( C696 C1198 ) C696_=_C1206( C696 C1206 ) C696_=_C1215( C696 C1215 ) \nC696_=_C1222( C696 C1222 ) C696_=_C1229( C696 C1229 ) C696_=_C1235( C696 C1235 ) C696_=_C1241( C696 C1241 ) C696_=_C1242( C696 C1242 ) C696_=_C1243( C696 C1243 ) \nC696_=_C1244( C696 C1244 ) C696_=_C1245( C696 C1245 ) C696_=_C1246( C696 C1246 ) C719_=_C754( C719 C754 ) C719_=_C775( C719 C775 ) C719_=_C809( C719 C809 ) \nC719_=_C828( C719 C828 ) C719_=_C859( C719 C859 ) C719_=_C878( C719 C878 ) C719_=_C907( C719 C907 ) C719_=_C925( C719 C925 ) C719_=_C952( C719 C952 ) \nC719_=_C968( C719 C968 ) C719_=_C993( C719 C993 ) C719_=_C1009( C719 C1009 ) C719_=_C1032( C719 C1032 ) C719_=_C1046( C719 C1046 ) C719_=_C1068( C719 C1068 ) \nC719_=_C1081( C719 C1081 ) C719_=_C1100( C719 C1100 ) C719_=_C1112( C719 C1112 ) C719_=_C1129( C719 C1129 ) C719_=_C1140( C719 C1140 ) C719_=_C1155( C719 C1155 ) \nC719_=_C1165( C719 C1165 ) C719_=_C1178( C719 C1178 ) C719_=_C1187( C719 C1187 ) C719_=_C1198( C719 C1198 ) C719_=_C1206( C719 C1206 ) C719_=_C1215( C719 C1215 ) \nC719_=_C1222( C719 C1222 ) C719_=_C1229( C719 C1229 ) C719_=_C1235( C719 C1235 ) C719_=_C1241( C719 C1241 ) C719_=_C1242( C719 C1242 ) C719_=_C1243( C719 C1243 ) \nC719_=_C1244( C719 C1244 ) C719_=_C1245( C719 C1245 ) C719_=_C1246( C719 C1246 ) C724_=_C743( C724 C743 ) C724_=_C754( C724 C754 ) C724_=_C760( C724 C760 ) \nC724_=_C761( C724 C761 ) C724_=_C762( C724 C762 ) C724_=_C763( C724 C763 ) C724_=_C764( C724 C764 ) C724_=_C765( C724 C765 ) C724_=_C766( C724 C766 ) \nC724_=_C767( C724 C767 ) C724_=_C768( C724 C768 ) C724_=_C770( C724 C770 ) C724_=_C771( C724 C771 ) C724_=_C772( C724 C772 ) C724_=_C773( C724 C773 ) \nC724_=_C774( C724 C774 ) C724_=_C775( C724 C775 ) C724_=_C776( C724 C776 ) C724_=_C777( C724 C777 ) C724_=_C778( C724 C778 ) C743_=_C754( C743 C754 ) \nC743_=_C798( C743 C798 ) C743_=_C848( C743 C848 ) C743_=_C896( C743 C896 ) C743_=_C941( C743 C941 ) C743_=_C982( C743 C982 ) C743_=_C1021( C743 C1021 ) \nC743_=_C1057( C743 C1057 ) C743_=_C1089( C743 C1089 ) C743_=_C1117( C743 C1117 ) C743_=_C1135( C743 C1135 ) C743_=_C1136( C743 C1136 ) C743_=_C1137( C743 C1137 ) \nC743_=_C1138( C743 C1138 ) C743_=_C1139( C743 C1139 ) C743_=_C1140( C743 C1140 ) C743_=_C1141( C743 C1141 ) C743_=_C1142( C743 C1142 ) C754_=_C775( C754 C775 ) \nC754_=_C809( C754 C809 ) C754_=_C828( C754 C828 ) C754_=_C859( C754 C859 ) C754_=_C878( C754 C878 ) C754_=_C907( C754 C907 ) C754_=_C925( C754 C925 ) \nC754_=_C952( C754 C952 ) C754_=_C968( C754 C968 ) C754_=_C993( C754 C993 ) C754_=_C1009( C754 C1009 ) C754_=_C1032( C754 C1032 ) C754_=_C1046( C754 C1046 ) \nC754_=_C1068( C754 C1068 ) C754_=_C1081( C754 C1081 ) C754_=_C1100( C754 C1100 ) C754_=_C1112( C754 C1112 ) C754_=_C1129( C754 C1129 ) C754_=_C1140( C754 C1140 ) \nC754_=_C1155( C754 C1155 ) C754_=_C1165( C754 C1165 ) C754_=_C1178( C754 C1178 ) C754_=_C1187( C754 C1187 ) C754_=_C1198( C754 C1198 ) C754_=_C1206( C754 C1206 ) \nC754_=_C1215( C754 C1215 ) C754_=_C1222( C754 C1222 ) C754_=_C1229( C754 C1229 ) C754_=_C1235( C754 C1235 ) C754_=_C1241( C754 C1241 ) C754_=_C1242( C754 C1242 ) \nC754_=_C1243( C754 C1243 ) C754_=_C1244( C754 C1244 ) C754_=_C1245( C754 C1245 ) C754_=_C1246( C754 C1246 ) C760_=_C761( C760 C761 ) C760_=_C762( C760 C762 ) \nC760_=_C763( C760 C763 ) C760_=_C764( C760 C764 ) C760_=_C765( C760 C765 ) C760_=_C766( C760 C766 ) C760_=_C767( C760 C767 ) C760_=_C768( C760 C768 ) \nC760_=_C770( C760 C770 ) C760_=_C771( C760 C771 ) C760_=_C772( C760 C772 ) C760_=_C773( C760 C773 ) C760_=_C774( C760 C774 ) C760_=_C775( C760 C775 ) \nC760_=_C776( C760 C776 ) C760_=_C777( C760 C777 ) C760_=_C778( C760 C778 ) C760_=_C798( C760 C798 ) C760_=_C809( C760 C809 ) C761_=_C762( C761 C762 ) \nC761_=_C763( C761 C763 ) C761_=_C764( C761 C764 ) C761_=_C765( C761 C765 ) C761_=_C766( C761 C766 ) C761_=_C767( C761 C767 ) C761_=_C768( C761 C768 ) \nC761_=_C770( C761 C770 ) C761_=_C771( C761 C771 ) C761_=_C772(</w:t>
      </w:r>
    </w:p>
    <w:p>
      <w:pPr>
        <w:pStyle w:val="PreformattedText"/>
        <w:bidi w:val="0"/>
        <w:spacing w:before="0" w:after="0"/>
        <w:jc w:val="left"/>
        <w:rPr/>
      </w:pPr>
      <w:r>
        <w:rPr/>
        <w:t xml:space="preserve"> </w:t>
      </w:r>
      <w:r>
        <w:rPr/>
        <w:t>C761 C772 ) C761_=_C773( C761 C773 ) C761_=_C774( C761 C774 ) C761_=_C775( C761 C775 ) \nC761_=_C776( C761 C776 ) C761_=_C777( C761 C777 ) C761_=_C778( C761 C778 ) C761_=_C848( C761 C848 ) C761_=_C859( C761 C859 ) C762_=_C763( C762 C763 ) \nC762_=_C764( C762 C764 ) C762_=_C765( C762 C765 ) C762_=_C766( C762 C766 ) C762_=_C767( C762 C767 ) C762_=_C768( C762 C768 ) C762_=_C770( C762 C770 ) \nC762_=_C771( C762 C771 ) C762_=_C772( C762 C772 ) C762_=_C773( C762 C773 ) C762_=_C774( C762 C774 ) C762_=_C775( C762 C775 ) C762_=_C776( C762 C776 ) \nC762_=_C777( C762 C777 ) C762_=_C778( C762 C778 ) C762_=_C896( C762 C896 ) C762_=_C907( C762 C907 ) C763_=_C764( C763 C764 ) C763_=_C765( C763 C765 ) \nC763_=_C766( C763 C766 ) C763_=_C767( C763 C767 ) C763_=_C768( C763 C768 ) C763_=_C770( C763 C770 ) C763_=_C771( C763 C771 ) C763_=_C772( C763 C772 ) \nC763_=_C773( C763 C773 ) C763_=_C774( C763 C774 ) C763_=_C775( C763 C775 ) C763_=_C776( C763 C776 ) C763_=_C777( C763 C777 ) C763_=_C778( C763 C778 ) \nC763_=_C941( C763 C941 ) C763_=_C952( C763 C952 ) C764_=_C765( C764 C765 ) C764_=_C766( C764 C766 ) C764_=_C767( C764 C767 ) C764_=_C768( C764 C768 ) \nC764_=_C770( C764 C770 ) C764_=_C771( C764 C771 ) C764_=_C772( C764 C772 ) C764_=_C773( C764 C773 ) C764_=_C774( C764 C774 ) C764_=_C775( C764 C775 ) \nC764_=_C776( C764 C776 ) C764_=_C777( C764 C777 ) C764_=_C778( C764 C778 ) C764_=_C982( C764 C982 ) C764_=_C993( C764 C993 ) C765_=_C766( C765 C766 ) \nC765_=_C767( C765 C767 ) C765_=_C768( C765 C768 ) C765_=_C770( C765 C770 ) C765_=_C771( C765 C771 ) C765_=_C772( C765 C772 ) C765_=_C773( C765 C773 ) \nC765_=_C774( C765 C774 ) C765_=_C775( C765 C775 ) C765_=_C776( C765 C776 ) C765_=_C777( C765 C777 ) C765_=_C778( C765 C778 ) C765_=_C1021( C765 C1021 ) \nC765_=_C1032( C765 C1032 ) C766_=_C767( C766 C767 ) C766_=_C768( C766 C768 ) C766_=_C770( C766 C770 ) C766_=_C771( C766 C771 ) C766_=_C772( C766 C772 ) \nC766_=_C773( C766 C773 ) C766_=_C774( C766 C774 ) C766_=_C775( C766 C775 ) C766_=_C776( C766 C776 ) C766_=_C777( C766 C777 ) C766_=_C778( C766 C778 ) \nC766_=_C1057( C766 C1057 ) C766_=_C1068( C766 C1068 ) C767_=_C768( C767 C768 ) C767_=_C770( C767 C770 ) C767_=_C771( C767 C771 ) C767_=_C772( C767 C772 ) \nC767_=_C773( C767 C773 ) C767_=_C774( C767 C774 ) C767_=_C775( C767 C775 ) C767_=_C776( C767 C776 ) C767_=_C777( C767 C777 ) C767_=_C778( C767 C778 ) \nC767_=_C1089( C767 C1089 ) C767_=_C1100( C767 C1100 ) C768_=_C770( C768 C770 ) C768_=_C771( C768 C771 ) C768_=_C772( C768 C772 ) C768_=_C773( C768 C773 ) \nC768_=_C774( C768 C774 ) C768_=_C775( C768 C775 ) C768_=_C776( C768 C776 ) C768_=_C777( C768 C777 ) C768_=_C778( C768 C778 ) C768_=_C1117( C768 C1117 ) \nC768_=_C1129( C768 C1129 ) C770_=_C771( C770 C771 ) C770_=_C772( C770 C772 ) C770_=_C773( C770 C773 ) C770_=_C774( C770 C774 ) C770_=_C775( C770 C775 ) \nC770_=_C776( C770 C776 ) C770_=_C777( C770 C777 ) C770_=_C778( C770 C778 ) C770_=_C1135( C770 C1135 ) C770_=_C1155( C770 C1155 ) C771_=_C772( C771 C772 ) \nC771_=_C773( C771 C773 ) C771_=_C774( C771 C774 ) C771_=_C775( C771 C775 ) C771_=_C776( C771 C776 ) C771_=_C777( C771 C777 ) C771_=_C778( C771 C778 ) \nC771_=_C1136( C771 C1136 ) C771_=_C1178( C771 C1178 ) C772_=_C773( C772 C773 ) C772_=_C774( C772 C774 ) C772_=_C775( C772 C775 ) C772_=_C776( C772 C776 ) \nC772_=_C777( C772 C777 ) C772_=_C778( C772 C778 ) C772_=_C1137( C772 C1137 ) C772_=_C1198( C772 C1198 ) C773_=_C774( C773 C774 ) C773_=_C775( C773 C775 ) \nC773_=_C776( C773 C776 ) C773_=_C777( C773 C777 ) C773_=_C778( C773 C778 ) C773_=_C1138( C773 C1138 ) C773_=_C1215( C773 C1215 ) C774_=_C775( C774 C775 ) \nC774_=_C776( C774 C776 ) C774_=_C777( C774 C777 ) C774_=_C778( C774 C778 ) C774_=_C1139( C774 C1139 ) C774_=_C1229( C774 C1229 ) C775_=_C776( C775 C776 ) \nC775_=_C777( C775 C777 ) C775_=_C778( C775 C778 ) C775_=_C809( C775 C809 ) C775_=_C828( C775 C828 ) C775_=_C859( C775 C859 ) C775_=_C878( C775 C878 ) \nC775_=_C907( C775 C907 ) C775_=_C925( C775 C925 ) C775_=_C952( C775 C952 ) C775_=_C968( C775 C968 ) C775_=_C993( C775 C993 ) C775_=_C1009( C775 C1009 ) \nC775_=_C1032( C775 C1032 ) C775_=_C1046( C775 C1046 ) C775_=_C1068( C775 C1068 ) C775_=_C1081( C775 C1081 ) C775_=_C1100( C775 C1100 ) C775_=_C1112( C775 C1112 ) \nC775_=_C1129( C775 C1129 ) C775_=_C1140( C775 C1140 ) C775_=_C1155( C775 C1155 ) C775_=_C1165( C775 C1165 ) C775_=_C1178( C775 C1178 ) C775_=_C1187( C775 C1187 ) \nC775_=_C1198( C775 C1198 ) C775_=_C1206( C775 C1206 ) C775_=_C1215( C775 C1215 ) C775_=_C1222( C775 C1222 ) C775_=_C1229( C775 C1229 ) C775_=_C1235( C775 C1235 ) \nC775_=_C1241( C775 C1241 ) C775_=_C1242( C775 C1242 ) C775_=_C1243( C775 C1243 ) C775_=_C1244( C775 C1244 ) C775_=_C1245( C775 C1245 ) C775_=_C1246( C775 C1246 ) \nC776_=_C777( C776 C777 ) C776_=_C778( C776 C778 ) C776_=_C1241( C776 C1241 ) C777_=_C778( C777 C778 ) C777_=_C1141( C777 C1141 ) C777_=_C1243( C777 C1243 ) \nC778_=_C1142( C778 C1142 ) C778_=_C1245( C778 C1245 ) C798_=_C809( C798 C809 ) C798_=_C848( C798 C848 ) C798_=_C896( C798 C896 ) C798_=_C941( C798 C941 ) \nC798_=_C982( C798 C982 ) C798_=_C1021( C798 C1021 ) C798_=_C1057( C798 C1057 ) C798_=_C1089( C798 C1089 ) C798_=_C1117( C798 C1117 ) C798_=_C1135( C798 C1135 ) \nC798_=_C1136( C798 C1136 ) C798_=_C1137( C798 C1137 ) C798_=_C1138( C798 C1138 ) C798_=_C1139( C798 C1139 ) C798_=_C1140( C798 C1140 ) C798_=_C1141( C798 C1141 ) \nC798_=_C1142( C798 C1142 ) C809_=_C828( C809 C828 ) C809_=_C859( C809 C859 ) C809_=_C878( C809 C878 ) C809_=_C907( C809 C907 ) C809_=_C925( C809 C925 ) \nC809_=_C952( C809 C952 ) C809_=_C968( C809 C968 ) C809_=_C993( C809 C993 ) C809_=_C1009( C809 C1009 ) C809_=_C1032( C809 C1032 ) C809_=_C1046( C809 C1046 ) \nC809_=_C1068( C809 C1068 ) C809_=_C1081( C809 C1081 ) C809_=_C1100( C809 C1100 ) C809_=_C1112( C809 C1112 ) C809_=_C1129( C809 C1129 ) C809_=_C1140( C809 C1140 ) \nC809_=_C1155( C809 C1155 ) C809_=_C1165( C809 C1165 ) C809_=_C1178( C809 C1178 ) C809_=_C1187( C809 C1187 ) C809_=_C1198( C809 C1198 ) C809_=_C1206( C809 C1206 ) \nC809_=_C1215( C809 C1215 ) C809_=_C1222( C809 C1222 ) C809_=_C1229( C809 C1229 ) C809_=_C1235( C809 C1235 ) C809_=_C1241( C809 C1241 ) C809_=_C1242( C809 C1242 ) \nC809_=_C1243( C809 C1243 ) C809_=_C1244( C809 C1244 ) C809_=_C1245( C809 C1245 ) C809_=_C1246( C809 C1246 ) C828_=_C859( C828 C859 ) C828_=_C878( C828 C878 ) \nC828_=_C907( C828 C907 ) C828_=_C925( C828 C925 ) C828_=_C952( C828 C952 ) C828_=_C968( C828 C968 ) C828_=_C993( C828 C993 ) C828_=_C1009( C828 C1009 ) \nC828_=_C1032( C828 C1032 ) C828_=_C1046( C828 C1046 ) C828_=_C1068( C828 C1068 ) C828_=_C1081( C828 C1081 ) C828_=_C1100( C828 C1100 ) C828_=_C1112( C828 C1112 ) \nC828_=_C1129( C828 C1129 ) C828_=_C1140( C828 C1140 ) C828_=_C1155( C828 C1155 ) C828_=_C1165( C828 C1165 ) C828_=_C1178( C828 C1178 ) C828_=_C1187( C828 C1187 ) \nC828_=_C1198( C828 C1198 ) C828_=_C1206( C828 C1206 ) C828_=_C1215( C828 C1215 ) C828_=_C1222( C828 C1222 ) C828_=_C1229( C828 C1229 ) C828_=_C1235( C828 C1235 ) \nC828_=_C1241( C828 C1241 ) C828_=_C1242( C828 C1242 ) C828_=_C1243( C828 C1243 ) C828_=_C1244( C828 C1244 ) C828_=_C1245( C828 C1245 ) C828_=_C1246( C828 C1246 ) \nC848_=_C859( C848 C859 ) C848_=_C896( C848 C896 ) C848_=_C941( C848 C941 ) C848_=_C982( C848 C982 ) C848_=_C1021( C848 C1021 ) C848_=_C1057( C848 C1057 ) \nC848_=_C1089( C848 C1089 ) C848_=_C1117( C848 C1117 ) C848_=_C1135( C848 C1135 ) C848_=_C1136( C848 C1136 ) C848_=_C1137( C848 C1137 ) C848_=_C1138( C848 C1138 ) \nC848_=_C1139( C848 C1139 ) C848_=_C1140( C848 C1140 ) C848_=_C1141( C848 C1141 ) C848_=_C1142( C848 C1142 ) C859_=_C878( C859 C878 ) C859_=_C907( C859 C907 ) \nC859_=_C925( C859 C925 ) C859_=_C952( C859 C952 ) C859_=_C968( C859 C968 ) C859_=_C993( C859 C993 ) C859_=_C1009( C859 C1009 ) C859_=_C1032( C859 C1032 ) \nC859_=_C1046( C859 C1046 ) C859_=_C1068( C859 C1068 ) C859_=_C1081( C859 C1081 ) C859_=_C1100( C859 C1100 ) C859_=_C1112( C859 C1112 ) C859_=_C1129( C859 C1129 ) \nC859_=_C1140( C859 C1140 ) C859_=_C1155( C859 C1155 ) C859_=_C1165( C859 C1165 ) C859_=_C1178( C859 C1178 ) C859_=_C1187( C859 C1187 ) C859_=_C1198( C859 C1198 ) \nC859_=_C1206( C859 C1206 ) C859_=_C1215( C859 C1215 ) C859_=_C1222( C859 C1222 ) C859_=_C1229( C859 C1229 ) C859_=_C1235( C859 C1235 ) C859_=_C1241( C859 C1241 ) \nC859_=_C1242( C859 C1242 ) C859_=_C1243( C859 C1243 ) C859_=_C1244( C859 C1244 ) C859_=_C1245( C859 C1245 ) C859_=_C1246( C859 C1246 ) C878_=_C907( C878 C907 ) \nC878_=_C925( C878 C925 ) C878_=_C952( C878 C952 ) C878_=_C968( C878 C968 ) C878_=_C993( C878 C993 ) C878_=_C1009( C878 C1009 ) C878_=_C1032( C878 C1032 ) \nC878_=_C1046( C878 C1046 ) C878_=_C1068( C878 C1068 ) C878_=_C1081( C878 C1081 ) C878_=_C1100( C878 C1100 ) C878_=_C1112( C878 C1112 ) C878_=_C1129( C878 C1129 ) \nC878_=_C1140( C878 C1140 ) C878_=_C1155( C878 C1155 ) C878_=_C1165( C878 C1165 ) C878_=_C1178( C878 C1178 ) C878_=_C1187( C878 C1187 ) C878_=_C1198( C878 C1198 ) \nC878_=_C1206( C878 C1206 ) C878_=_C1215( C878 C1215 ) C878_=_C1222( C878 C1222 ) C878_=_C1229( C878 C1229 ) C878_=_C1235( C878 C1235 ) C878_=_C1241( C878 C1241 ) \nC878_=_C1242( C878 C1242 ) C878_=_C1243( C878 C1243 ) C878_=_C1244( C878 C1244 ) C878_=_C1245( C878 C1245 ) C878_=_C1246( C878 C1246 ) C896_=_C907( C896 C907 ) \nC896_=_C941( C896 C941 ) C896_=_C982( C896 C982 ) C896_=_C1021( C896 C1021 ) C896_=_C1057( C896 C1057 ) C896_=_C1089( C896 C1089 ) C896_=_C1117( C896 C1117 ) \nC896_=_C1135( C896 C1135 ) C896_=_C1136( C896 C1136 ) C896_=_C1137( C896 C1137 ) C896_=_C1138( C896 C1138 ) C896_=_C1139( C896 C1139 ) C896_=_C1140( C896 C1140 ) \nC896_=_C1141( C896 C1141 ) C896_=_C1142( C896 C1142 ) C907_=_C925( C907 C925 ) C907_=_C952( C907 C952 ) C907_=_C968( C907 C968 ) C907_=_C993( C907 C993 ) \nC907_=_C1009( C907 C1009 ) C907_=_C1032( C907 C1032 ) C907_=_C1046( C907 C1046 ) C907_=_C1068( C907 C1068 ) C907_=_C1081( C907 C1081 ) C907_=_C1100( C907 C1100 ) \nC907_=_C1112(</w:t>
      </w:r>
    </w:p>
    <w:p>
      <w:pPr>
        <w:pStyle w:val="PreformattedText"/>
        <w:bidi w:val="0"/>
        <w:spacing w:before="0" w:after="0"/>
        <w:jc w:val="left"/>
        <w:rPr/>
      </w:pPr>
      <w:r>
        <w:rPr/>
        <w:t xml:space="preserve"> </w:t>
      </w:r>
      <w:r>
        <w:rPr/>
        <w:t>C907 C1112 ) C907_=_C1129( C907 C1129 ) C907_=_C1140( C907 C1140 ) C907_=_C1155( C907 C1155 ) C907_=_C1165( C907 C1165 ) C907_=_C1178( C907 C1178 ) \nC907_=_C1187( C907 C1187 ) C907_=_C1198( C907 C1198 ) C907_=_C1206( C907 C1206 ) C907_=_C1215( C907 C1215 ) C907_=_C1222( C907 C1222 ) C907_=_C1229( C907 C1229 ) \nC907_=_C1235( C907 C1235 ) C907_=_C1241( C907 C1241 ) C907_=_C1242( C907 C1242 ) C907_=_C1243( C907 C1243 ) C907_=_C1244( C907 C1244 ) C907_=_C1245( C907 C1245 ) \nC907_=_C1246( C907 C1246 ) C925_=_C952( C925 C952 ) C925_=_C968( C925 C968 ) C925_=_C993( C925 C993 ) C925_=_C1009( C925 C1009 ) C925_=_C1032( C925 C1032 ) \nC925_=_C1046( C925 C1046 ) C925_=_C1068( C925 C1068 ) C925_=_C1081( C925 C1081 ) C925_=_C1100( C925 C1100 ) C925_=_C1112( C925 C1112 ) C925_=_C1129( C925 C1129 ) \nC925_=_C1140( C925 C1140 ) C925_=_C1155( C925 C1155 ) C925_=_C1165( C925 C1165 ) C925_=_C1178( C925 C1178 ) C925_=_C1187( C925 C1187 ) C925_=_C1198( C925 C1198 ) \nC925_=_C1206( C925 C1206 ) C925_=_C1215( C925 C1215 ) C925_=_C1222( C925 C1222 ) C925_=_C1229( C925 C1229 ) C925_=_C1235( C925 C1235 ) C925_=_C1241( C925 C1241 ) \nC925_=_C1242( C925 C1242 ) C925_=_C1243( C925 C1243 ) C925_=_C1244( C925 C1244 ) C925_=_C1245( C925 C1245 ) C925_=_C1246( C925 C1246 ) C941_=_C952( C941 C952 ) \nC941_=_C982( C941 C982 ) C941_=_C1021( C941 C1021 ) C941_=_C1057( C941 C1057 ) C941_=_C1089( C941 C1089 ) C941_=_C1117( C941 C1117 ) C941_=_C1135( C941 C1135 ) \nC941_=_C1136( C941 C1136 ) C941_=_C1137( C941 C1137 ) C941_=_C1138( C941 C1138 ) C941_=_C1139( C941 C1139 ) C941_=_C1140( C941 C1140 ) C941_=_C1141( C941 C1141 ) \nC941_=_C1142( C941 C1142 ) C952_=_C968( C952 C968 ) C952_=_C993( C952 C993 ) C952_=_C1009( C952 C1009 ) C952_=_C1032( C952 C1032 ) C952_=_C1046( C952 C1046 ) \nC952_=_C1068( C952 C1068 ) C952_=_C1081( C952 C1081 ) C952_=_C1100( C952 C1100 ) C952_=_C1112( C952 C1112 ) C952_=_C1129( C952 C1129 ) C952_=_C1140( C952 C1140 ) \nC952_=_C1155( C952 C1155 ) C952_=_C1165( C952 C1165 ) C952_=_C1178( C952 C1178 ) C952_=_C1187( C952 C1187 ) C952_=_C1198( C952 C1198 ) C952_=_C1206( C952 C1206 ) \nC952_=_C1215( C952 C1215 ) C952_=_C1222( C952 C1222 ) C952_=_C1229( C952 C1229 ) C952_=_C1235( C952 C1235 ) C952_=_C1241( C952 C1241 ) C952_=_C1242( C952 C1242 ) \nC952_=_C1243( C952 C1243 ) C952_=_C1244( C952 C1244 ) C952_=_C1245( C952 C1245 ) C952_=_C1246( C952 C1246 ) C968_=_C993( C968 C993 ) C968_=_C1009( C968 C1009 ) \nC968_=_C1032( C968 C1032 ) C968_=_C1046( C968 C1046 ) C968_=_C1068( C968 C1068 ) C968_=_C1081( C968 C1081 ) C968_=_C1100( C968 C1100 ) C968_=_C1112( C968 C1112 ) \nC968_=_C1129( C968 C1129 ) C968_=_C1140( C968 C1140 ) C968_=_C1155( C968 C1155 ) C968_=_C1165( C968 C1165 ) C968_=_C1178( C968 C1178 ) C968_=_C1187( C968 C1187 ) \nC968_=_C1198( C968 C1198 ) C968_=_C1206( C968 C1206 ) C968_=_C1215( C968 C1215 ) C968_=_C1222( C968 C1222 ) C968_=_C1229( C968 C1229 ) C968_=_C1235( C968 C1235 ) \nC968_=_C1241( C968 C1241 ) C968_=_C1242( C968 C1242 ) C968_=_C1243( C968 C1243 ) C968_=_C1244( C968 C1244 ) C968_=_C1245( C968 C1245 ) C968_=_C1246( C968 C1246 ) \nC982_=_C993( C982 C993 ) C982_=_C1021( C982 C1021 ) C982_=_C1057( C982 C1057 ) C982_=_C1089( C982 C1089 ) C982_=_C1117( C982 C1117 ) C982_=_C1135( C982 C1135 ) \nC982_=_C1136( C982 C1136 ) C982_=_C1137( C982 C1137 ) C982_=_C1138( C982 C1138 ) C982_=_C1139( C982 C1139 ) C982_=_C1140( C982 C1140 ) C982_=_C1141( C982 C1141 ) \nC982_=_C1142( C982 C1142 ) C993_=_C1009( C993 C1009 ) C993_=_C1032( C993 C1032 ) C993_=_C1046( C993 C1046 ) C993_=_C1068( C993 C1068 ) C993_=_C1081( C993 C1081 ) \nC993_=_C1100( C993 C1100 ) C993_=_C1112( C993 C1112 ) C993_=_C1129( C993 C1129 ) C993_=_C1140( C993 C1140 ) C993_=_C1155( C993 C1155 ) C993_=_C1165( C993 C1165 ) \nC993_=_C1178( C993 C1178 ) C993_=_C1187( C993 C1187 ) C993_=_C1198( C993 C1198 ) C993_=_C1206( C993 C1206 ) C993_=_C1215( C993 C1215 ) C993_=_C1222( C993 C1222 ) \nC993_=_C1229( C993 C1229 ) C993_=_C1235( C993 C1235 ) C993_=_C1241( C993 C1241 ) C993_=_C1242( C993 C1242 ) C993_=_C1243( C993 C1243 ) C993_=_C1244( C993 C1244 ) \nC993_=_C1245( C993 C1245 ) C993_=_C1246( C993 C1246 ) C1009_=_C1032( C1009 C1032 ) C1009_=_C1046( C1009 C1046 ) C1009_=_C1068( C1009 C1068 ) C1009_=_C1081( C1009 C1081 ) \nC1009_=_C1100( C1009 C1100 ) C1009_=_C1112( C1009 C1112 ) C1009_=_C1129( C1009 C1129 ) C1009_=_C1140( C1009 C1140 ) C1009_=_C1155( C1009 C1155 ) C1009_=_C1165( C1009 C1165 ) \nC1009_=_C1178( C1009 C1178 ) C1009_=_C1187( C1009 C1187 ) C1009_=_C1198( C1009 C1198 ) C1009_=_C1206( C1009 C1206 ) C1009_=_C1215( C1009 C1215 ) C1009_=_C1222( C1009 C1222 ) \nC1009_=_C1229( C1009 C1229 ) C1009_=_C1235( C1009 C1235 ) C1009_=_C1241( C1009 C1241 ) C1009_=_C1242( C1009 C1242 ) C1009_=_C1243( C1009 C1243 ) C1009_=_C1244( C1009 C1244 ) \nC1009_=_C1245( C1009 C1245 ) C1009_=_C1246( C1009 C1246 ) C1021_=_C1032( C1021 C1032 ) C1021_=_C1057( C1021 C1057 ) C1021_=_C1089( C1021 C1089 ) C1021_=_C1117( C1021 C1117 ) \nC1021_=_C1135( C1021 C1135 ) C1021_=_C1136( C1021 C1136 ) C1021_=_C1137( C1021 C1137 ) C1021_=_C1138( C1021 C1138 ) C1021_=_C1139( C1021 C1139 ) C1021_=_C1140( C1021 C1140 ) \nC1021_=_C1141( C1021 C1141 ) C1021_=_C1142( C1021 C1142 ) C1032_=_C1046( C1032 C1046 ) C1032_=_C1068( C1032 C1068 ) C1032_=_C1081( C1032 C1081 ) C1032_=_C1100( C1032 C1100 ) \nC1032_=_C1112( C1032 C1112 ) C1032_=_C1129( C1032 C1129 ) C1032_=_C1140( C1032 C1140 ) C1032_=_C1155( C1032 C1155 ) C1032_=_C1165( C1032 C1165 ) C1032_=_C1178( C1032 C1178 ) \nC1032_=_C1187( C1032 C1187 ) C1032_=_C1198( C1032 C1198 ) C1032_=_C1206( C1032 C1206 ) C1032_=_C1215( C1032 C1215 ) C1032_=_C1222( C1032 C1222 ) C1032_=_C1229( C1032 C1229 ) \nC1032_=_C1235( C1032 C1235 ) C1032_=_C1241( C1032 C1241 ) C1032_=_C1242( C1032 C1242 ) C1032_=_C1243( C1032 C1243 ) C1032_=_C1244( C1032 C1244 ) C1032_=_C1245( C1032 C1245 ) \nC1032_=_C1246( C1032 C1246 ) C1046_=_C1068( C1046 C1068 ) C1046_=_C1081( C1046 C1081 ) C1046_=_C1100( C1046 C1100 ) C1046_=_C1112( C1046 C1112 ) C1046_=_C1129( C1046 C1129 ) \nC1046_=_C1140( C1046 C1140 ) C1046_=_C1155( C1046 C1155 ) C1046_=_C1165( C1046 C1165 ) C1046_=_C1178( C1046 C1178 ) C1046_=_C1187( C1046 C1187 ) C1046_=_C1198( C1046 C1198 ) \nC1046_=_C1206( C1046 C1206 ) C1046_=_C1215( C1046 C1215 ) C1046_=_C1222( C1046 C1222 ) C1046_=_C1229( C1046 C1229 ) C1046_=_C1235( C1046 C1235 ) C1046_=_C1241( C1046 C1241 ) \nC1046_=_C1242( C1046 C1242 ) C1046_=_C1243( C1046 C1243 ) C1046_=_C1244( C1046 C1244 ) C1046_=_C1245( C1046 C1245 ) C1046_=_C1246( C1046 C1246 ) C1057_=_C1068( C1057 C1068 ) \nC1057_=_C1089( C1057 C1089 ) C1057_=_C1117( C1057 C1117 ) C1057_=_C1135( C1057 C1135 ) C1057_=_C1136( C1057 C1136 ) C1057_=_C1137( C1057 C1137 ) C1057_=_C1138( C1057 C1138 ) \nC1057_=_C1139( C1057 C1139 ) C1057_=_C1140( C1057 C1140 ) C1057_=_C1141( C1057 C1141 ) C1057_=_C1142( C1057 C1142 ) C1068_=_C1081( C1068 C1081 ) C1068_=_C1100( C1068 C1100 ) \nC1068_=_C1112( C1068 C1112 ) C1068_=_C1129( C1068 C1129 ) C1068_=_C1140( C1068 C1140 ) C1068_=_C1155( C1068 C1155 ) C1068_=_C1165( C1068 C1165 ) C1068_=_C1178( C1068 C1178 ) \nC1068_=_C1187( C1068 C1187 ) C1068_=_C1198( C1068 C1198 ) C1068_=_C1206( C1068 C1206 ) C1068_=_C1215( C1068 C1215 ) C1068_=_C1222( C1068 C1222 ) C1068_=_C1229( C1068 C1229 ) \nC1068_=_C1235( C1068 C1235 ) C1068_=_C1241( C1068 C1241 ) C1068_=_C1242( C1068 C1242 ) C1068_=_C1243( C1068 C1243 ) C1068_=_C1244( C1068 C1244 ) C1068_=_C1245( C1068 C1245 ) \nC1068_=_C1246( C1068 C1246 ) C1081_=_C1100( C1081 C1100 ) C1081_=_C1112( C1081 C1112 ) C1081_=_C1129( C1081 C1129 ) C1081_=_C1140( C1081 C1140 ) C1081_=_C1155( C1081 C1155 ) \nC1081_=_C1165( C1081 C1165 ) C1081_=_C1178( C1081 C1178 ) C1081_=_C1187( C1081 C1187 ) C1081_=_C1198( C1081 C1198 ) C1081_=_C1206( C1081 C1206 ) C1081_=_C1215( C1081 C1215 ) \nC1081_=_C1222( C1081 C1222 ) C1081_=_C1229( C1081 C1229 ) C1081_=_C1235( C1081 C1235 ) C1081_=_C1241( C1081 C1241 ) C1081_=_C1242( C1081 C1242 ) C1081_=_C1243( C1081 C1243 ) \nC1081_=_C1244( C1081 C1244 ) C1081_=_C1245( C1081 C1245 ) C1081_=_C1246( C1081 C1246 ) C1089_=_C1100( C1089 C1100 ) C1089_=_C1117( C1089 C1117 ) C1089_=_C1135( C1089 C1135 ) \nC1089_=_C1136( C1089 C1136 ) C1089_=_C1137( C1089 C1137 ) C1089_=_C1138( C1089 C1138 ) C1089_=_C1139( C1089 C1139 ) C1089_=_C1140( C1089 C1140 ) C1089_=_C1141( C1089 C1141 ) \nC1089_=_C1142( C1089 C1142 ) C1100_=_C1112( C1100 C1112 ) C1100_=_C1129( C1100 C1129 ) C1100_=_C1140( C1100 C1140 ) C1100_=_C1155( C1100 C1155 ) C1100_=_C1165( C1100 C1165 ) \nC1100_=_C1178( C1100 C1178 ) C1100_=_C1187( C1100 C1187 ) C1100_=_C1198( C1100 C1198 ) C1100_=_C1206( C1100 C1206 ) C1100_=_C1215( C1100 C1215 ) C1100_=_C1222( C1100 C1222 ) \nC1100_=_C1229( C1100 C1229 ) C1100_=_C1235( C1100 C1235 ) C1100_=_C1241( C1100 C1241 ) C1100_=_C1242( C1100 C1242 ) C1100_=_C1243( C1100 C1243 ) C1100_=_C1244( C1100 C1244 ) \nC1100_=_C1245( C1100 C1245 ) C1100_=_C1246( C1100 C1246 ) C1112_=_C1129( C1112 C1129 ) C1112_=_C1140( C1112 C1140 ) C1112_=_C1155( C1112 C1155 ) C1112_=_C1165( C1112 C1165 ) \nC1112_=_C1178( C1112 C1178 ) C1112_=_C1187( C1112 C1187 ) C1112_=_C1198( C1112 C1198 ) C1112_=_C1206( C1112 C1206 ) C1112_=_C1215( C1112 C1215 ) C1112_=_C1222( C1112 C1222 ) \nC1112_=_C1229( C1112 C1229 ) C1112_=_C1235( C1112 C1235 ) C1112_=_C1241( C1112 C1241 ) C1112_=_C1242( C1112 C1242 ) C1112_=_C1243( C1112 C1243 ) C1112_=_C1244( C1112 C1244 ) \nC1112_=_C1245( C1112 C1245 ) C1112_=_C1246( C1112 C1246 ) C1117_=_C1129( C1117 C1129 ) C1117_=_C1135( C1117 C1135 ) C1117_=_C1136( C1117 C1136 ) C1117_=_C1137( C1117 C1137 ) \nC1117_=_C1138( C1117 C1138 ) C1117_=_C1139( C1117 C1139 ) C1117_=_C1140( C1117 C1140 ) C1117_=_C1141( C1117 C1141 ) C1117_=_C1142( C1117 C1142 ) C1129_=_C1140( C1129 C1140 ) \nC1129_=_C1155( C1129 C1155 ) C1129_=_C1165( C1129 C1165 ) C1129_=_C1178( C1129 C1178 ) C1129_=_C1187( C1129 C1187 ) C1129_=_C1198( C1129 C1198 ) C1129_=_C1206( C1129 C1206 ) \nC1129_=_C1215( C1129 C1215 )</w:t>
      </w:r>
    </w:p>
    <w:p>
      <w:pPr>
        <w:pStyle w:val="PreformattedText"/>
        <w:bidi w:val="0"/>
        <w:spacing w:before="0" w:after="0"/>
        <w:jc w:val="left"/>
        <w:rPr/>
      </w:pPr>
      <w:r>
        <w:rPr/>
        <w:t xml:space="preserve"> </w:t>
      </w:r>
      <w:r>
        <w:rPr/>
        <w:t>C1129_=_C1222( C1129 C1222 ) C1129_=_C1229( C1129 C1229 ) C1129_=_C1235( C1129 C1235 ) C1129_=_C1241( C1129 C1241 ) C1129_=_C1242( C1129 C1242 ) \nC1129_=_C1243( C1129 C1243 ) C1129_=_C1244( C1129 C1244 ) C1129_=_C1245( C1129 C1245 ) C1129_=_C1246( C1129 C1246 ) C1135_=_C1136( C1135 C1136 ) C1135_=_C1137( C1135 C1137 ) \nC1135_=_C1138( C1135 C1138 ) C1135_=_C1139( C1135 C1139 ) C1135_=_C1140( C1135 C1140 ) C1135_=_C1141( C1135 C1141 ) C1135_=_C1142( C1135 C1142 ) C1135_=_C1155( C1135 C1155 ) \nC1136_=_C1137( C1136 C1137 ) C1136_=_C1138( C1136 C1138 ) C1136_=_C1139( C1136 C1139 ) C1136_=_C1140( C1136 C1140 ) C1136_=_C1141( C1136 C1141 ) C1136_=_C1142( C1136 C1142 ) \nC1136_=_C1178( C1136 C1178 ) C1137_=_C1138( C1137 C1138 ) C1137_=_C1139( C1137 C1139 ) C1137_=_C1140( C1137 C1140 ) C1137_=_C1141( C1137 C1141 ) C1137_=_C1142( C1137 C1142 ) \nC1137_=_C1198( C1137 C1198 ) C1138_=_C1139( C1138 C1139 ) C1138_=_C1140( C1138 C1140 ) C1138_=_C1141( C1138 C1141 ) C1138_=_C1142( C1138 C1142 ) C1138_=_C1215( C1138 C1215 ) \nC1139_=_C1140( C1139 C1140 ) C1139_=_C1141( C1139 C1141 ) C1139_=_C1142( C1139 C1142 ) C1139_=_C1229( C1139 C1229 ) C1140_=_C1141( C1140 C1141 ) C1140_=_C1142( C1140 C1142 ) \nC1140_=_C1155( C1140 C1155 ) C1140_=_C1165( C1140 C1165 ) C1140_=_C1178( C1140 C1178 ) C1140_=_C1187( C1140 C1187 ) C1140_=_C1198( C1140 C1198 ) C1140_=_C1206( C1140 C1206 ) \nC1140_=_C1215( C1140 C1215 ) C1140_=_C1222( C1140 C1222 ) C1140_=_C1229( C1140 C1229 ) C1140_=_C1235( C1140 C1235 ) C1140_=_C1241( C1140 C1241 ) C1140_=_C1242( C1140 C1242 ) \nC1140_=_C1243( C1140 C1243 ) C1140_=_C1244( C1140 C1244 ) C1140_=_C1245( C1140 C1245 ) C1140_=_C1246( C1140 C1246 ) C1141_=_C1142( C1141 C1142 ) C1141_=_C1243( C1141 C1243 ) \nC1142_=_C1245( C1142 C1245 ) C1155_=_C1165( C1155 C1165 ) C1155_=_C1178( C1155 C1178 ) C1155_=_C1187( C1155 C1187 ) C1155_=_C1198( C1155 C1198 ) C1155_=_C1206( C1155 C1206 ) \nC1155_=_C1215( C1155 C1215 ) C1155_=_C1222( C1155 C1222 ) C1155_=_C1229( C1155 C1229 ) C1155_=_C1235( C1155 C1235 ) C1155_=_C1241( C1155 C1241 ) C1155_=_C1242( C1155 C1242 ) \nC1155_=_C1243( C1155 C1243 ) C1155_=_C1244( C1155 C1244 ) C1155_=_C1245( C1155 C1245 ) C1155_=_C1246( C1155 C1246 ) C1165_=_C1178( C1165 C1178 ) C1165_=_C1187( C1165 C1187 ) \nC1165_=_C1198( C1165 C1198 ) C1165_=_C1206( C1165 C1206 ) C1165_=_C1215( C1165 C1215 ) C1165_=_C1222( C1165 C1222 ) C1165_=_C1229( C1165 C1229 ) C1165_=_C1235( C1165 C1235 ) \nC1165_=_C1241( C1165 C1241 ) C1165_=_C1242( C1165 C1242 ) C1165_=_C1243( C1165 C1243 ) C1165_=_C1244( C1165 C1244 ) C1165_=_C1245( C1165 C1245 ) C1165_=_C1246( C1165 C1246 ) \nC1178_=_C1187( C1178 C1187 ) C1178_=_C1198( C1178 C1198 ) C1178_=_C1206( C1178 C1206 ) C1178_=_C1215( C1178 C1215 ) C1178_=_C1222( C1178 C1222 ) C1178_=_C1229( C1178 C1229 ) \nC1178_=_C1235( C1178 C1235 ) C1178_=_C1241( C1178 C1241 ) C1178_=_C1242( C1178 C1242 ) C1178_=_C1243( C1178 C1243 ) C1178_=_C1244( C1178 C1244 ) C1178_=_C1245( C1178 C1245 ) \nC1178_=_C1246( C1178 C1246 ) C1187_=_C1198( C1187 C1198 ) C1187_=_C1206( C1187 C1206 ) C1187_=_C1215( C1187 C1215 ) C1187_=_C1222( C1187 C1222 ) C1187_=_C1229( C1187 C1229 ) \nC1187_=_C1235( C1187 C1235 ) C1187_=_C1241( C1187 C1241 ) C1187_=_C1242( C1187 C1242 ) C1187_=_C1243( C1187 C1243 ) C1187_=_C1244( C1187 C1244 ) C1187_=_C1245( C1187 C1245 ) \nC1187_=_C1246( C1187 C1246 ) C1198_=_C1206( C1198 C1206 ) C1198_=_C1215( C1198 C1215 ) C1198_=_C1222( C1198 C1222 ) C1198_=_C1229( C1198 C1229 ) C1198_=_C1235( C1198 C1235 ) \nC1198_=_C1241( C1198 C1241 ) C1198_=_C1242( C1198 C1242 ) C1198_=_C1243( C1198 C1243 ) C1198_=_C1244( C1198 C1244 ) C1198_=_C1245( C1198 C1245 ) C1198_=_C1246( C1198 C1246 ) \nC1206_=_C1215( C1206 C1215 ) C1206_=_C1222( C1206 C1222 ) C1206_=_C1229( C1206 C1229 ) C1206_=_C1235( C1206 C1235 ) C1206_=_C1241( C1206 C1241 ) C1206_=_C1242( C1206 C1242 ) \nC1206_=_C1243( C1206 C1243 ) C1206_=_C1244( C1206 C1244 ) C1206_=_C1245( C1206 C1245 ) C1206_=_C1246( C1206 C1246 ) C1215_=_C1222( C1215 C1222 ) C1215_=_C1229( C1215 C1229 ) \nC1215_=_C1235( C1215 C1235 ) C1215_=_C1241( C1215 C1241 ) C1215_=_C1242( C1215 C1242 ) C1215_=_C1243( C1215 C1243 ) C1215_=_C1244( C1215 C1244 ) C1215_=_C1245( C1215 C1245 ) \nC1215_=_C1246( C1215 C1246 ) C1222_=_C1229( C1222 C1229 ) C1222_=_C1235( C1222 C1235 ) C1222_=_C1241( C1222 C1241 ) C1222_=_C1242( C1222 C1242 ) C1222_=_C1243( C1222 C1243 ) \nC1222_=_C1244( C1222 C1244 ) C1222_=_C1245( C1222 C1245 ) C1222_=_C1246( C1222 C1246 ) C1229_=_C1235( C1229 C1235 ) C1229_=_C1241( C1229 C1241 ) C1229_=_C1242( C1229 C1242 ) \nC1229_=_C1243( C1229 C1243 ) C1229_=_C1244( C1229 C1244 ) C1229_=_C1245( C1229 C1245 ) C1229_=_C1246( C1229 C1246 ) C1235_=_C1241( C1235 C1241 ) C1235_=_C1242( C1235 C1242 ) \nC1235_=_C1243( C1235 C1243 ) C1235_=_C1244( C1235 C1244 ) C1235_=_C1245( C1235 C1245 ) C1235_=_C1246( C1235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144-&gt;174[label="109: C20 C38 C49 C79 C102 \nC120 C131 C162 C184 C202 C213 \nC242 C262 C280 C291 C318 C337 \nC355 C366 C394 C410 C428 C439 \nC464 C478 C496 C507 C531 C543 \nC561 C572 C596 C606 C624 C635 \nC659 C667 C685 C696 C719 C724 \nC743 C754 C760 C761 C762 C763 \nC764 C765 C766 C767 C768 C770 \nC771 C772 C773 C774 C776 C777 \nC778 C798 C809 C828 C848 C859 \nC878 C896 C907 C925 C941 C952 \nC968 C982 C993 C1009 C1021 C1032 \nC1046 C1057 C1068 C1081 C1089 C1100 \nC1112 C1117 C1129 C1135 C1136 C1137 \nC1138 C1139 C1141 C1142 C1155 C1165 \nC1178 C1187 C1198 C1206 C1215 C1222 \nC1229 C1235 C1241 C1242 C1243 C1244 \nC1245 C1246 \n2242: C20_=_C38 ,C20_=_C49 ,C20_=_C102 ,C20_=_C184 ,C20_=_C262 ,\nC20_=_C337 ,C20_=_C410 ,C20_=_C478 ,C20_=_C543 ,C20_=_C606 ,C20_=_C667 ,\nC20_=_C724 ,C20_=_C760 ,C20_=_C761 ,C20_=_C762 ,C20_=_C763 ,C20_=_C764 ,\nC20_=_C765 ,C20_=_C766 ,C20_=_C767 ,C20_=_C768 ,C20_=_C770 ,C20_=_C771 ,\nC20_=_C772 ,C20_=_C773 ,C20_=_C774 ,C20_=_C776 ,C20_=_C777 ,C20_=_C778 ,\nC38_=_C49 ,C38_=_C120 ,C38_=_C202 ,C38_=_C280 ,C38_=_C355 ,C38_=_C428 ,\nC38_=_C496 ,C38_=_C561 ,C38_=_C624 ,C38_=_C685 ,C38_=_C743 ,C38_=_C798 ,\nC38_=_C848 ,C38_=_C896 ,C38_=_C941 ,C38_=_C982 ,C38_=_C1021 ,C38_=_C1057 ,\nC38_=_C1089 ,C38_=_C1117 ,C38_=_C1135 ,C38_=_C1136 ,C38_=_C1137 ,C38_=_C1138 ,\nC38_=_C1139 ,C38_=_C1141 ,C38_=_C1142 ,C49_=_C79 ,C49_=_C131 ,C49_=_C162 ,\nC49_=_C213 ,C49_=_C242 ,C49_=_C291 ,C49_=_C318 ,C49_=_C366 ,C49_=_C394 ,\nC49_=_C439 ,C49_=_C464 ,C49_=_C507 ,C49_=_C531 ,C49_=_C572 ,C49_=_C596 ,\nC49_=_C635 ,C49_=_C659 ,C49_=_C696 ,C49_=_C719 ,C49_=_C754 ,C49_=_C809 ,\nC49_=_C828 ,C49_=_C859 ,C49_=_C878 ,C49_=_C907 ,C49_=_C925 ,C49_=_C952 ,\nC49_=_C968 ,C49_=_C993 ,C49_=_C1009 ,C49_=_C1032 ,C49_=_C1046 ,C49_=_C1068 ,\nC49_=_C1081 ,C49_=_C1100 ,C49_=_C1112 ,C49_=_C1129 ,C49_=_C1155 ,C49_=_C1165 ,\nC49_=_C1178 ,C49_=_C1187 ,C49_=_C1198 ,C49_=_C1206 ,C49_=_C1215 ,C49_=_C1222 ,\nC49_=_C1229 ,C49_=_C1235 ,C49_=_C1241 ,C49_=_C1242 ,C49_=_C1243 ,C49_=_C1244 ,\nC49_=_C1245 ,C49_=_C1246 ,C79_=_C131 ,C79_=_C162 ,C79_=_C213 ,C79_=_C242 ,\nC79_=_C291 ,C79_=_C318 ,C79_=_C366 ,C79_=_C394 ,C79_=_C439 ,C79_=_C464 ,\nC79_=_C507 ,C79_=_C531 ,C79_=_C572 ,C79_=_C596 ,C79_=_C635 ,C79_=_C659 ,\nC79_=_C696 ,C79_=_C719 ,C79_=_C754 ,C79_=_C809 ,C79_=_C828 ,C79_=_C859 ,\nC79_=_C878 ,C79_=_C907 ,C79_=_C925 ,C79_=_C952 ,C79_=_C968 ,C79_=_C993 ,\nC79_=_C1009 ,C79_=_C1032 ,C79_=_C1046 ,C79_=_C1068 ,C79_=_C1081 ,C79_=_C1100 ,\nC79_=_C1112 ,C79_=_C1129 ,C79_=_C1155 ,C79_=_C1165 ,C79_=_C1178 ,C79_=_C1187 ,\nC79_=_C1198 ,C79_=_C1206 ,C79_=_C1215 ,C79_=_C1222 ,C79_=_C1229 ,C79_=_C1235 ,\nC79_=_C1241 ,C79_=_C1242 ,C79_=_C1243 ,C79_=_C1244 ,C79_=_C1245 ,C79_=_C1246 ,\nC102_=_C120 ,C102_=_C131 ,C102_=_C184 ,C102_=_C262 ,C102_=_C337 ,C102_=_C410 ,\nC102_=_C478 ,C102_=_C543 ,C102_=_C606 ,C102_=_C667 ,C102_=_C724 ,C102_=_C760 ,\nC102_=_C761 ,C102_=_C762 ,C102_=_C763 ,C102_=_C764 ,C102_=_C765 ,C102_=_C766 ,\nC102_=_C767 ,C102_=_C768 ,C102_=_C770 ,C102_=_C771 ,C102_=_C772 ,C102_=_C773 ,\nC102_=_C774 ,C102_=_C776 ,C102_=_C777 ,C102_=_C778 ,C120_=_C131 ,C120_=_C202 ,\nC120_=_C280 ,C120_=_C355 ,C120_=_C428 ,C120_=_C496 ,C120_=_C561 ,C120_=_C624 ,\nC120_=_C685 ,C120_=_C743 ,C120_=_C798 ,C120_=_C848 ,C120_=_C896 ,C120_=_C941 ,\nC120_=_C982 ,C120_=_C1021 ,C120_=_C1057 ,C120_=_C1089 ,C120_=_C1117 ,C120_=_C1135 ,\nC120_=_C1136 ,C120_=_C1137 ,C120_=_C1138 ,C120_=_C1139 ,C120_=_C1141 ,C120_=_C1142 ,\nC131_=_C162 ,C131_=_C213 ,C131_=_C242 ,C131_=_C291 ,C131_=_C318 ,C131_=_C366 ,\nC131_=_C394 ,C131_=_C439 ,C131_=_C464 ,C131_=_C507 ,C131_=_C531 ,C131_=_C572 ,\nC131_=_C596 ,C131_=_C635 ,C131_=_C659 ,C131_=_C696 ,C131_=_C719 ,C131_=_C754 ,\nC131_=_C809 ,C131_=_C828 ,C131_=_C859 ,C131_=_C878 ,C131_=_C907 ,C131_=_C925 ,\nC131_=_C952 ,C131_=_C968 ,C131_=_C993 ,C131_=_C1009 ,C131_=_C1032 ,C131_=_C1046 ,\nC131_=_C1068 ,C131_=_C1081 ,C131_=_C1100 ,C131_=_C1112 ,C131_=_C1129 ,C131_=_C1155 ,\nC131_=_C1165 ,C131_=_C1178 ,C131_=_C1187 ,C131_=_C1198 ,C131_=_C1206 ,C131_=_C1215 ,\nC131_=_C1222 ,C131_=_C1229 ,C131_=_C1235 ,C131_=_C1241 ,C131_=_C1242 ,C131_=_C1243 ,\nC131_=_C1244 ,C131_=_C1245 ,C131_=_C1246 ,C162_=_C213 ,C162_=_C242 ,C162_=_C291 ,\nC162_=_C318 ,C162_=_C366 ,C162_=_C394 ,C162_=_C439 ,C162_=_C464 ,C162_=_C507 ,\nC162_=_C531 ,C162_=_C572 ,C162_=_C596 ,C162_=_C635 ,C162_=_C659 ,C162_=_C696 ,\nC162_=_C719 ,C162_=_C754 ,C162_=_C809 ,C162_=_C828 ,C162_=_C859 ,C162_=_C878 ,\nC162_=_C907 ,C162_=_C925 ,C162_=_C952 ,C162_=_C968 ,C162_=_C993 ,C162_=_C1009 ,\nC162_=_C1032 ,C162_=_C1046 ,C162_=_C1068 ,C162_=_C1081 ,C162_=_C1100 ,C162_=_C1112 ,\nC162_=_C1129 ,C162_=_C1155 ,C162_=_C1165 ,C162_=_C1178</w:t>
      </w:r>
    </w:p>
    <w:p>
      <w:pPr>
        <w:pStyle w:val="PreformattedText"/>
        <w:bidi w:val="0"/>
        <w:spacing w:before="0" w:after="0"/>
        <w:jc w:val="left"/>
        <w:rPr/>
      </w:pPr>
      <w:r>
        <w:rPr/>
        <w:t xml:space="preserve"> </w:t>
      </w:r>
      <w:r>
        <w:rPr/>
        <w:t>,C162_=_C1187 ,C162_=_C1198 ,\nC162_=_C1206 ,C162_=_C1215 ,C162_=_C1222 ,C162_=_C1229 ,C162_=_C1235 ,C162_=_C1241 ,\nC162_=_C1242 ,C162_=_C1243 ,C162_=_C1244 ,C162_=_C1245 ,C162_=_C1246 ,C184_=_C202 ,\nC184_=_C213 ,C184_=_C262 ,C184_=_C337 ,C184_=_C410 ,C184_=_C478 ,C184_=_C543 ,\nC184_=_C606 ,C184_=_C667 ,C184_=_C724 ,C184_=_C760 ,C184_=_C761 ,C184_=_C762 ,\nC184_=_C763 ,C184_=_C764 ,C184_=_C765 ,C184_=_C766 ,C184_=_C767 ,C184_=_C768 ,\nC184_=_C770 ,C184_=_C771 ,C184_=_C772 ,C184_=_C773 ,C184_=_C774 ,C184_=_C776 ,\nC184_=_C777 ,C184_=_C778 ,C202_=_C213 ,C202_=_C280 ,C202_=_C355 ,C202_=_C428 ,\nC202_=_C496 ,C202_=_C561 ,C202_=_C624 ,C202_=_C685 ,C202_=_C743 ,C202_=_C798 ,\nC202_=_C848 ,C202_=_C896 ,C202_=_C941 ,C202_=_C982 ,C202_=_C1021 ,C202_=_C1057 ,\nC202_=_C1089 ,C202_=_C1117 ,C202_=_C1135 ,C202_=_C1136 ,C202_=_C1137 ,C202_=_C1138 ,\nC202_=_C1139 ,C202_=_C1141 ,C202_=_C1142 ,C213_=_C242 ,C213_=_C291 ,C213_=_C318 ,\nC213_=_C366 ,C213_=_C394 ,C213_=_C439 ,C213_=_C464 ,C213_=_C507 ,C213_=_C531 ,\nC213_=_C572 ,C213_=_C596 ,C213_=_C635 ,C213_=_C659 ,C213_=_C696 ,C213_=_C719 ,\nC213_=_C754 ,C213_=_C809 ,C213_=_C828 ,C213_=_C859 ,C213_=_C878 ,C213_=_C907 ,\nC213_=_C925 ,C213_=_C952 ,C213_=_C968 ,C213_=_C993 ,C213_=_C1009 ,C213_=_C1032 ,\nC213_=_C1046 ,C213_=_C1068 ,C213_=_C1081 ,C213_=_C1100 ,C213_=_C1112 ,C213_=_C1129 ,\nC213_=_C1155 ,C213_=_C1165 ,C213_=_C1178 ,C213_=_C1187 ,C213_=_C1198 ,C213_=_C1206 ,\nC213_=_C1215 ,C213_=_C1222 ,C213_=_C1229 ,C213_=_C1235 ,C213_=_C1241 ,C213_=_C1242 ,\nC213_=_C1243 ,C213_=_C1244 ,C213_=_C1245 ,C213_=_C1246 ,C242_=_C291 ,C242_=_C318 ,\nC242_=_C366 ,C242_=_C394 ,C242_=_C439 ,C242_=_C464 ,C242_=_C507 ,C242_=_C531 ,\nC242_=_C572 ,C242_=_C596 ,C242_=_C635 ,C242_=_C659 ,C242_=_C696 ,C242_=_C719 ,\nC242_=_C754 ,C242_=_C809 ,C242_=_C828 ,C242_=_C859 ,C242_=_C878 ,C242_=_C907 ,\nC242_=_C925 ,C242_=_C952 ,C242_=_C968 ,C242_=_C993 ,C242_=_C1009 ,C242_=_C1032 ,\nC242_=_C1046 ,C242_=_C1068 ,C242_=_C1081 ,C242_=_C1100 ,C242_=_C1112 ,C242_=_C1129 ,\nC242_=_C1155 ,C242_=_C1165 ,C242_=_C1178 ,C242_=_C1187 ,C242_=_C1198 ,C242_=_C1206 ,\nC242_=_C1215 ,C242_=_C1222 ,C242_=_C1229 ,C242_=_C1235 ,C242_=_C1241 ,C242_=_C1242 ,\nC242_=_C1243 ,C242_=_C1244 ,C242_=_C1245 ,C242_=_C1246 ,C262_=_C280 ,C262_=_C291 ,\nC262_=_C337 ,C262_=_C410 ,C262_=_C478 ,C262_=_C543 ,C262_=_C606 ,C262_=_C667 ,\nC262_=_C724 ,C262_=_C760 ,C262_=_C761 ,C262_=_C762 ,C262_=_C763 ,C262_=_C764 ,\nC262_=_C765 ,C262_=_C766 ,C262_=_C767 ,C262_=_C768 ,C262_=_C770 ,C262_=_C771 ,\nC262_=_C772 ,C262_=_C773 ,C262_=_C774 ,C262_=_C776 ,C262_=_C777 ,C262_=_C778 ,\nC280_=_C291 ,C280_=_C355 ,C280_=_C428 ,C280_=_C496 ,C280_=_C561 ,C280_=_C624 ,\nC280_=_C685 ,C280_=_C743 ,C280_=_C798 ,C280_=_C848 ,C280_=_C896 ,C280_=_C941 ,\nC280_=_C982 ,C280_=_C1021 ,C280_=_C1057 ,C280_=_C1089 ,C280_=_C1117 ,C280_=_C1135 ,\nC280_=_C1136 ,C280_=_C1137 ,C280_=_C1138 ,C280_=_C1139 ,C280_=_C1141 ,C280_=_C1142 ,\nC291_=_C318 ,C291_=_C366 ,C291_=_C394 ,C291_=_C439 ,C291_=_C464 ,C291_=_C507 ,\nC291_=_C531 ,C291_=_C572 ,C291_=_C596 ,C291_=_C635 ,C291_=_C659 ,C291_=_C696 ,\nC291_=_C719 ,C291_=_C754 ,C291_=_C809 ,C291_=_C828 ,C291_=_C859 ,C291_=_C878 ,\nC291_=_C907 ,C291_=_C925 ,C291_=_C952 ,C291_=_C968 ,C291_=_C993 ,C291_=_C1009 ,\nC291_=_C1032 ,C291_=_C1046 ,C291_=_C1068 ,C291_=_C1081 ,C291_=_C1100 ,C291_=_C1112 ,\nC291_=_C1129 ,C291_=_C1155 ,C291_=_C1165 ,C291_=_C1178 ,C291_=_C1187 ,C291_=_C1198 ,\nC291_=_C1206 ,C291_=_C1215 ,C291_=_C1222 ,C291_=_C1229 ,C291_=_C1235 ,C291_=_C1241 ,\nC291_=_C1242 ,C291_=_C1243 ,C291_=_C1244 ,C291_=_C1245 ,C291_=_C1246 ,C318_=_C366 ,\nC318_=_C394 ,C318_=_C439 ,C318_=_C464 ,C318_=_C507 ,C318_=_C531 ,C318_=_C572 ,\nC318_=_C596 ,C318_=_C635 ,C318_=_C659 ,C318_=_C696 ,C318_=_C719 ,C318_=_C754 ,\nC318_=_C809 ,C318_=_C828 ,C318_=_C859 ,C318_=_C878 ,C318_=_C907 ,C318_=_C925 ,\nC318_=_C952 ,C318_=_C968 ,C318_=_C993 ,C318_=_C1009 ,C318_=_C1032 ,C318_=_C1046 ,\nC318_=_C1068 ,C318_=_C1081 ,C318_=_C1100 ,C318_=_C1112 ,C318_=_C1129 ,C318_=_C1155 ,\nC318_=_C1165 ,C318_=_C1178 ,C318_=_C1187 ,C318_=_C1198 ,C318_=_C1206 ,C318_=_C1215 ,\nC318_=_C1222 ,C318_=_C1229 ,C318_=_C1235 ,C318_=_C1241 ,C318_=_C1242 ,C318_=_C1243 ,\nC318_=_C1244 ,C318_=_C1245 ,C318_=_C1246 ,C337_=_C355 ,C337_=_C366 ,C337_=_C410 ,\nC337_=_C478 ,C337_=_C543 ,C337_=_C606 ,C337_=_C667 ,C337_=_C724 ,C337_=_C760 ,\nC337_=_C761 ,C337_=_C762 ,C337_=_C763 ,C337_=_C764 ,C337_=_C765 ,C337_=_C766 ,\nC337_=_C767 ,C337_=_C768 ,C337_=_C770 ,C337_=_C771 ,C337_=_C772 ,C337_=_C773 ,\nC337_=_C774 ,C337_=_C776 ,C337_=_C777 ,C337_=_C778 ,C355_=_C366 ,C355_=_C428 ,\nC355_=_C496 ,C355_=_C561 ,C355_=_C624 ,C355_=_C685 ,C355_=_C743 ,C355_=_C798 ,\nC355_=_C848 ,C355_=_C896 ,C355_=_C941 ,C355_=_C982 ,C355_=_C1021 ,C355_=_C1057 ,\nC355_=_C1089 ,C355_=_C1117 ,C355_=_C1135 ,C355_=_C1136 ,C355_=_C1137 ,C355_=_C1138 ,\nC355_=_C1139 ,C355_=_C1141 ,C355_=_C1142 ,C366_=_C394 ,C366_=_C439 ,C366_=_C464 ,\nC366_=_C507 ,C366_=_C531 ,C366_=_C572 ,C366_=_C596 ,C366_=_C635 ,C366_=_C659 ,\nC366_=_C696 ,C366_=_C719 ,C366_=_C754 ,C366_=_C809 ,C366_=_C828 ,C366_=_C859 ,\nC366_=_C878 ,C366_=_C907 ,C366_=_C925 ,C366_=_C952 ,C366_=_C968 ,C366_=_C993 ,\nC366_=_C1009 ,C366_=_C1032 ,C366_=_C1046 ,C366_=_C1068 ,C366_=_C1081 ,C366_=_C1100 ,\nC366_=_C1112 ,C366_=_C1129 ,C366_=_C1155 ,C366_=_C1165 ,C366_=_C1178 ,C366_=_C1187 ,\nC366_=_C1198 ,C366_=_C1206 ,C366_=_C1215 ,C366_=_C1222 ,C366_=_C1229 ,C366_=_C1235 ,\nC366_=_C1241 ,C366_=_C1242 ,C366_=_C1243 ,C366_=_C1244 ,C366_=_C1245 ,C366_=_C1246 ,\nC394_=_C439 ,C394_=_C464 ,C394_=_C507 ,C394_=_C531 ,C394_=_C572 ,C394_=_C596 ,\nC394_=_C635 ,C394_=_C659 ,C394_=_C696 ,C394_=_C719 ,C394_=_C754 ,C394_=_C809 ,\nC394_=_C828 ,C394_=_C859 ,C394_=_C878 ,C394_=_C907 ,C394_=_C925 ,C394_=_C952 ,\nC394_=_C968 ,C394_=_C993 ,C394_=_C1009 ,C394_=_C1032 ,C394_=_C1046 ,C394_=_C1068 ,\nC394_=_C1081 ,C394_=_C1100 ,C394_=_C1112 ,C394_=_C1129 ,C394_=_C1155 ,C394_=_C1165 ,\nC394_=_C1178 ,C394_=_C1187 ,C394_=_C1198 ,C394_=_C1206 ,C394_=_C1215 ,C394_=_C1222 ,\nC394_=_C1229 ,C394_=_C1235 ,C394_=_C1241 ,C394_=_C1242 ,C394_=_C1243 ,C394_=_C1244 ,\nC394_=_C1245 ,C394_=_C1246 ,C410_=_C428 ,C410_=_C439 ,C410_=_C478 ,C410_=_C543 ,\nC410_=_C606 ,C410_=_C667 ,C410_=_C724 ,C410_=_C760 ,C410_=_C761 ,C410_=_C762 ,\nC410_=_C763 ,C410_=_C764 ,C410_=_C765 ,C410_=_C766 ,C410_=_C767 ,C410_=_C768 ,\nC410_=_C770 ,C410_=_C771 ,C410_=_C772 ,C410_=_C773 ,C410_=_C774 ,C410_=_C776 ,\nC410_=_C777 ,C410_=_C778 ,C428_=_C439 ,C428_=_C496 ,C428_=_C561 ,C428_=_C624 ,\nC428_=_C685 ,C428_=_C743 ,C428_=_C798 ,C428_=_C848 ,C428_=_C896 ,C428_=_C941 ,\nC428_=_C982 ,C428_=_C1021 ,C428_=_C1057 ,C428_=_C1089 ,C428_=_C1117 ,C428_=_C1135 ,\nC428_=_C1136 ,C428_=_C1137 ,C428_=_C1138 ,C428_=_C1139 ,C428_=_C1141 ,C428_=_C1142 ,\nC439_=_C464 ,C439_=_C507 ,C439_=_C531 ,C439_=_C572 ,C439_=_C596 ,C439_=_C635 ,\nC439_=_C659 ,C439_=_C696 ,C439_=_C719 ,C439_=_C754 ,C439_=_C809 ,C439_=_C828 ,\nC439_=_C859 ,C439_=_C878 ,C439_=_C907 ,C439_=_C925 ,C439_=_C952 ,C439_=_C968 ,\nC439_=_C993 ,C439_=_C1009 ,C439_=_C1032 ,C439_=_C1046 ,C439_=_C1068 ,C439_=_C1081 ,\nC439_=_C1100 ,C439_=_C1112 ,C439_=_C1129 ,C439_=_C1155 ,C439_=_C1165 ,C439_=_C1178 ,\nC439_=_C1187 ,C439_=_C1198 ,C439_=_C1206 ,C439_=_C1215 ,C439_=_C1222 ,C439_=_C1229 ,\nC439_=_C1235 ,C439_=_C1241 ,C439_=_C1242 ,C439_=_C1243 ,C439_=_C1244 ,C439_=_C1245 ,\nC439_=_C1246 ,C464_=_C507 ,C464_=_C531 ,C464_=_C572 ,C464_=_C596 ,C464_=_C635 ,\nC464_=_C659 ,C464_=_C696 ,C464_=_C719 ,C464_=_C754 ,C464_=_C809 ,C464_=_C828 ,\nC464_=_C859 ,C464_=_C878 ,C464_=_C907 ,C464_=_C925 ,C464_=_C952 ,C464_=_C968 ,\nC464_=_C993 ,C464_=_C1009 ,C464_=_C1032 ,C464_=_C1046 ,C464_=_C1068 ,C464_=_C1081 ,\nC464_=_C1100 ,C464_=_C1112 ,C464_=_C1129 ,C464_=_C1155 ,C464_=_C1165 ,C464_=_C1178 ,\nC464_=_C1187 ,C464_=_C1198 ,C464_=_C1206 ,C464_=_C1215 ,C464_=_C1222 ,C464_=_C1229 ,\nC464_=_C1235 ,C464_=_C1241 ,C464_=_C1242 ,C464_=_C1243 ,C464_=_C1244 ,C464_=_C1245 ,\nC464_=_C1246 ,C478_=_C496 ,C478_=_C507 ,C478_=_C543 ,C478_=_C606 ,C478_=_C667 ,\nC478_=_C724 ,C478_=_C760 ,C478_=_C761 ,C478_=_C762 ,C478_=_C763 ,C478_=_C764 ,\nC478_=_C765 ,C478_=_C766 ,C478_=_C767 ,C478_=_C768 ,C478_=_C770 ,C478_=_C771 ,\nC478_=_C772 ,C478_=_C773 ,C478_=_C774 ,C478_=_C776 ,C478_=_C777 ,C478_=_C778 ,\nC496_=_C507 ,C496_=_C561 ,C496_=_C624 ,C496_=_C685 ,C496_=_C743 ,C496_=_C798 ,\nC496_=_C848 ,C496_=_C896 ,C496_=_C941 ,C496_=_C982 ,C496_=_C1021 ,C496_=_C1057 ,\nC496_=_C1089 ,C496_=_C1117 ,C496_=_C1135 ,C496_=_C1136 ,C496_=_C1137 ,C496_=_C1138 ,\nC496_=_C1139 ,C496_=_C1141 ,C496_=_C1142 ,C507_=_C531 ,C507_=_C572 ,C507_=_C596 ,\nC507_=_C635 ,C507_=_C659 ,C507_=_C696 ,C507_=_C719 ,C507_=_C754 ,C507_=_C809 ,\nC507_=_C828 ,C507_=_C859 ,C507_=_C878 ,C507_=_C907 ,C507_=_C925 ,C507_=_C952 ,\nC507_=_C968 ,C507_=_C993 ,C507_=_C1009 ,C507_=_C1032 ,C507_=_C1046 ,C507_=_C1068 ,\nC507_=_C1081 ,C507_=_C1100 ,C507_=_C1112 ,C507_=_C1129 ,C507_=_C1155 ,C507_=_C1165 ,\nC507_=_C1178 ,C507_=_C1187 ,C507_=_C1198 ,C507_=_C1206 ,C507_=_C1215 ,C507_=_C1222 ,\nC507_=_C1229 ,C507_=_C1235 ,C507_=_C1241 ,C507_=_C1242 ,C507_=_C1243 ,C507_=_C1244 ,\nC507_=_C1245 ,C507_=_C1246 ,C531_=_C572 ,C531_=_C596 ,C531_=_C635 ,C531_=_C659 ,\nC531_=_C696 ,C531_=_C719 ,C531_=_C754 ,C531_=_C809 ,C531_=_C828 ,C531_=_C859 ,\nC531_=_C878 ,C531_=_C907 ,C531_=_C925 ,C531_=_C952 ,C531_=_C968 ,C531_=_C993 ,\nC531_=_C1009 ,C531_=_C1032 ,C531_=_C1046 ,C531_=_C1068 ,C531_=_C1081 ,C531_=_C1100 ,\nC531_=_C1112 ,C531_=_C1129 ,C531_=_C1155 ,C531_=_C1165 ,C531_=_C1178 ,C531_=_C1187 ,\nC531_=_C1198 ,C531_=_C1206 ,C531_=_C1215 ,C531_=_C1222 ,C531_=_C1229 ,C531_=_C1235 ,\nC531_=_C1241 ,C531_=_C1242 ,C531_=_C1243 ,C531_=_C1244 ,C531_=_C1245 ,C531_=_C1246 ,\nC543_=_C561 ,C543_=_C572 ,C543_=_C606 ,C543_=_C667 ,C543_=_C724 ,C543_=_C760 ,\nC543_=_C761 ,C543_=_C762 ,C543_=_C763 ,C543_=_C764 ,C543_=_C765 ,C543_=_C766 ,\nC543_=_C767 ,C543_=_C768 ,C543_=_C770 ,C543_=_C771 ,C543_=_C772 ,C543_=_C773 ,\nC543_=_C774 ,C543_=_C776 ,C543_=_C777 ,C543_=_C778</w:t>
      </w:r>
    </w:p>
    <w:p>
      <w:pPr>
        <w:pStyle w:val="PreformattedText"/>
        <w:bidi w:val="0"/>
        <w:spacing w:before="0" w:after="0"/>
        <w:jc w:val="left"/>
        <w:rPr/>
      </w:pPr>
      <w:r>
        <w:rPr/>
        <w:t xml:space="preserve"> </w:t>
      </w:r>
      <w:r>
        <w:rPr/>
        <w:t>,C561_=_C572 ,C561_=_C624 ,\nC561_=_C685 ,C561_=_C743 ,C561_=_C798 ,C561_=_C848 ,C561_=_C896 ,C561_=_C941 ,\nC561_=_C982 ,C561_=_C1021 ,C561_=_C1057 ,C561_=_C1089 ,C561_=_C1117 ,C561_=_C1135 ,\nC561_=_C1136 ,C561_=_C1137 ,C561_=_C1138 ,C561_=_C1139 ,C561_=_C1141 ,C561_=_C1142 ,\nC572_=_C596 ,C572_=_C635 ,C572_=_C659 ,C572_=_C696 ,C572_=_C719 ,C572_=_C754 ,\nC572_=_C809 ,C572_=_C828 ,C572_=_C859 ,C572_=_C878 ,C572_=_C907 ,C572_=_C925 ,\nC572_=_C952 ,C572_=_C968 ,C572_=_C993 ,C572_=_C1009 ,C572_=_C1032 ,C572_=_C1046 ,\nC572_=_C1068 ,C572_=_C1081 ,C572_=_C1100 ,C572_=_C1112 ,C572_=_C1129 ,C572_=_C1155 ,\nC572_=_C1165 ,C572_=_C1178 ,C572_=_C1187 ,C572_=_C1198 ,C572_=_C1206 ,C572_=_C1215 ,\nC572_=_C1222 ,C572_=_C1229 ,C572_=_C1235 ,C572_=_C1241 ,C572_=_C1242 ,C572_=_C1243 ,\nC572_=_C1244 ,C572_=_C1245 ,C572_=_C1246 ,C596_=_C635 ,C596_=_C659 ,C596_=_C696 ,\nC596_=_C719 ,C596_=_C754 ,C596_=_C809 ,C596_=_C828 ,C596_=_C859 ,C596_=_C878 ,\nC596_=_C907 ,C596_=_C925 ,C596_=_C952 ,C596_=_C968 ,C596_=_C993 ,C596_=_C1009 ,\nC596_=_C1032 ,C596_=_C1046 ,C596_=_C1068 ,C596_=_C1081 ,C596_=_C1100 ,C596_=_C1112 ,\nC596_=_C1129 ,C596_=_C1155 ,C596_=_C1165 ,C596_=_C1178 ,C596_=_C1187 ,C596_=_C1198 ,\nC596_=_C1206 ,C596_=_C1215 ,C596_=_C1222 ,C596_=_C1229 ,C596_=_C1235 ,C596_=_C1241 ,\nC596_=_C1242 ,C596_=_C1243 ,C596_=_C1244 ,C596_=_C1245 ,C596_=_C1246 ,C606_=_C624 ,\nC606_=_C635 ,C606_=_C667 ,C606_=_C724 ,C606_=_C760 ,C606_=_C761 ,C606_=_C762 ,\nC606_=_C763 ,C606_=_C764 ,C606_=_C765 ,C606_=_C766 ,C606_=_C767 ,C606_=_C768 ,\nC606_=_C770 ,C606_=_C771 ,C606_=_C772 ,C606_=_C773 ,C606_=_C774 ,C606_=_C776 ,\nC606_=_C777 ,C606_=_C778 ,C624_=_C635 ,C624_=_C685 ,C624_=_C743 ,C624_=_C798 ,\nC624_=_C848 ,C624_=_C896 ,C624_=_C941 ,C624_=_C982 ,C624_=_C1021 ,C624_=_C1057 ,\nC624_=_C1089 ,C624_=_C1117 ,C624_=_C1135 ,C624_=_C1136 ,C624_=_C1137 ,C624_=_C1138 ,\nC624_=_C1139 ,C624_=_C1141 ,C624_=_C1142 ,C635_=_C659 ,C635_=_C696 ,C635_=_C719 ,\nC635_=_C754 ,C635_=_C809 ,C635_=_C828 ,C635_=_C859 ,C635_=_C878 ,C635_=_C907 ,\nC635_=_C925 ,C635_=_C952 ,C635_=_C968 ,C635_=_C993 ,C635_=_C1009 ,C635_=_C1032 ,\nC635_=_C1046 ,C635_=_C1068 ,C635_=_C1081 ,C635_=_C1100 ,C635_=_C1112 ,C635_=_C1129 ,\nC635_=_C1155 ,C635_=_C1165 ,C635_=_C1178 ,C635_=_C1187 ,C635_=_C1198 ,C635_=_C1206 ,\nC635_=_C1215 ,C635_=_C1222 ,C635_=_C1229 ,C635_=_C1235 ,C635_=_C1241 ,C635_=_C1242 ,\nC635_=_C1243 ,C635_=_C1244 ,C635_=_C1245 ,C635_=_C1246 ,C659_=_C696 ,C659_=_C719 ,\nC659_=_C754 ,C659_=_C809 ,C659_=_C828 ,C659_=_C859 ,C659_=_C878 ,C659_=_C907 ,\nC659_=_C925 ,C659_=_C952 ,C659_=_C968 ,C659_=_C993 ,C659_=_C1009 ,C659_=_C1032 ,\nC659_=_C1046 ,C659_=_C1068 ,C659_=_C1081 ,C659_=_C1100 ,C659_=_C1112 ,C659_=_C1129 ,\nC659_=_C1155 ,C659_=_C1165 ,C659_=_C1178 ,C659_=_C1187 ,C659_=_C1198 ,C659_=_C1206 ,\nC659_=_C1215 ,C659_=_C1222 ,C659_=_C1229 ,C659_=_C1235 ,C659_=_C1241 ,C659_=_C1242 ,\nC659_=_C1243 ,C659_=_C1244 ,C659_=_C1245 ,C659_=_C1246 ,C667_=_C685 ,C667_=_C696 ,\nC667_=_C724 ,C667_=_C760 ,C667_=_C761 ,C667_=_C762 ,C667_=_C763 ,C667_=_C764 ,\nC667_=_C765 ,C667_=_C766 ,C667_=_C767 ,C667_=_C768 ,C667_=_C770 ,C667_=_C771 ,\nC667_=_C772 ,C667_=_C773 ,C667_=_C774 ,C667_=_C776 ,C667_=_C777 ,C667_=_C778 ,\nC685_=_C696 ,C685_=_C743 ,C685_=_C798 ,C685_=_C848 ,C685_=_C896 ,C685_=_C941 ,\nC685_=_C982 ,C685_=_C1021 ,C685_=_C1057 ,C685_=_C1089 ,C685_=_C1117 ,C685_=_C1135 ,\nC685_=_C1136 ,C685_=_C1137 ,C685_=_C1138 ,C685_=_C1139 ,C685_=_C1141 ,C685_=_C1142 ,\nC696_=_C719 ,C696_=_C754 ,C696_=_C809 ,C696_=_C828 ,C696_=_C859 ,C696_=_C878 ,\nC696_=_C907 ,C696_=_C925 ,C696_=_C952 ,C696_=_C968 ,C696_=_C993 ,C696_=_C1009 ,\nC696_=_C1032 ,C696_=_C1046 ,C696_=_C1068 ,C696_=_C1081 ,C696_=_C1100 ,C696_=_C1112 ,\nC696_=_C1129 ,C696_=_C1155 ,C696_=_C1165 ,C696_=_C1178 ,C696_=_C1187 ,C696_=_C1198 ,\nC696_=_C1206 ,C696_=_C1215 ,C696_=_C1222 ,C696_=_C1229 ,C696_=_C1235 ,C696_=_C1241 ,\nC696_=_C1242 ,C696_=_C1243 ,C696_=_C1244 ,C696_=_C1245 ,C696_=_C1246 ,C719_=_C754 ,\nC719_=_C809 ,C719_=_C828 ,C719_=_C859 ,C719_=_C878 ,C719_=_C907 ,C719_=_C925 ,\nC719_=_C952 ,C719_=_C968 ,C719_=_C993 ,C719_=_C1009 ,C719_=_C1032 ,C719_=_C1046 ,\nC719_=_C1068 ,C719_=_C1081 ,C719_=_C1100 ,C719_=_C1112 ,C719_=_C1129 ,C719_=_C1155 ,\nC719_=_C1165 ,C719_=_C1178 ,C719_=_C1187 ,C719_=_C1198 ,C719_=_C1206 ,C719_=_C1215 ,\nC719_=_C1222 ,C719_=_C1229 ,C719_=_C1235 ,C719_=_C1241 ,C719_=_C1242 ,C719_=_C1243 ,\nC719_=_C1244 ,C719_=_C1245 ,C719_=_C1246 ,C724_=_C743 ,C724_=_C754 ,C724_=_C760 ,\nC724_=_C761 ,C724_=_C762 ,C724_=_C763 ,C724_=_C764 ,C724_=_C765 ,C724_=_C766 ,\nC724_=_C767 ,C724_=_C768 ,C724_=_C770 ,C724_=_C771 ,C724_=_C772 ,C724_=_C773 ,\nC724_=_C774 ,C724_=_C776 ,C724_=_C777 ,C724_=_C778 ,C743_=_C754 ,C743_=_C798 ,\nC743_=_C848 ,C743_=_C896 ,C743_=_C941 ,C743_=_C982 ,C743_=_C1021 ,C743_=_C1057 ,\nC743_=_C1089 ,C743_=_C1117 ,C743_=_C1135 ,C743_=_C1136 ,C743_=_C1137 ,C743_=_C1138 ,\nC743_=_C1139 ,C743_=_C1141 ,C743_=_C1142 ,C754_=_C809 ,C754_=_C828 ,C754_=_C859 ,\nC754_=_C878 ,C754_=_C907 ,C754_=_C925 ,C754_=_C952 ,C754_=_C968 ,C754_=_C993 ,\nC754_=_C1009 ,C754_=_C1032 ,C754_=_C1046 ,C754_=_C1068 ,C754_=_C1081 ,C754_=_C1100 ,\nC754_=_C1112 ,C754_=_C1129 ,C754_=_C1155 ,C754_=_C1165 ,C754_=_C1178 ,C754_=_C1187 ,\nC754_=_C1198 ,C754_=_C1206 ,C754_=_C1215 ,C754_=_C1222 ,C754_=_C1229 ,C754_=_C1235 ,\nC754_=_C1241 ,C754_=_C1242 ,C754_=_C1243 ,C754_=_C1244 ,C754_=_C1245 ,C754_=_C1246 ,\nC760_=_C761 ,C760_=_C762 ,C760_=_C763 ,C760_=_C764 ,C760_=_C765 ,C760_=_C766 ,\nC760_=_C767 ,C760_=_C768 ,C760_=_C770 ,C760_=_C771 ,C760_=_C772 ,C760_=_C773 ,\nC760_=_C774 ,C760_=_C776 ,C760_=_C777 ,C760_=_C778 ,C760_=_C798 ,C760_=_C809 ,\nC761_=_C762 ,C761_=_C763 ,C761_=_C764 ,C761_=_C765 ,C761_=_C766 ,C761_=_C767 ,\nC761_=_C768 ,C761_=_C770 ,C761_=_C771 ,C761_=_C772 ,C761_=_C773 ,C761_=_C774 ,\nC761_=_C776 ,C761_=_C777 ,C761_=_C778 ,C761_=_C848 ,C761_=_C859 ,C762_=_C763 ,\nC762_=_C764 ,C762_=_C765 ,C762_=_C766 ,C762_=_C767 ,C762_=_C768 ,C762_=_C770 ,\nC762_=_C771 ,C762_=_C772 ,C762_=_C773 ,C762_=_C774 ,C762_=_C776 ,C762_=_C777 ,\nC762_=_C778 ,C762_=_C896 ,C762_=_C907 ,C763_=_C764 ,C763_=_C765 ,C763_=_C766 ,\nC763_=_C767 ,C763_=_C768 ,C763_=_C770 ,C763_=_C771 ,C763_=_C772 ,C763_=_C773 ,\nC763_=_C774 ,C763_=_C776 ,C763_=_C777 ,C763_=_C778 ,C763_=_C941 ,C763_=_C952 ,\nC764_=_C765 ,C764_=_C766 ,C764_=_C767 ,C764_=_C768 ,C764_=_C770 ,C764_=_C771 ,\nC764_=_C772 ,C764_=_C773 ,C764_=_C774 ,C764_=_C776 ,C764_=_C777 ,C764_=_C778 ,\nC764_=_C982 ,C764_=_C993 ,C765_=_C766 ,C765_=_C767 ,C765_=_C768 ,C765_=_C770 ,\nC765_=_C771 ,C765_=_C772 ,C765_=_C773 ,C765_=_C774 ,C765_=_C776 ,C765_=_C777 ,\nC765_=_C778 ,C765_=_C1021 ,C765_=_C1032 ,C766_=_C767 ,C766_=_C768 ,C766_=_C770 ,\nC766_=_C771 ,C766_=_C772 ,C766_=_C773 ,C766_=_C774 ,C766_=_C776 ,C766_=_C777 ,\nC766_=_C778 ,C766_=_C1057 ,C766_=_C1068 ,C767_=_C768 ,C767_=_C770 ,C767_=_C771 ,\nC767_=_C772 ,C767_=_C773 ,C767_=_C774 ,C767_=_C776 ,C767_=_C777 ,C767_=_C778 ,\nC767_=_C1089 ,C767_=_C1100 ,C768_=_C770 ,C768_=_C771 ,C768_=_C772 ,C768_=_C773 ,\nC768_=_C774 ,C768_=_C776 ,C768_=_C777 ,C768_=_C778 ,C768_=_C1117 ,C768_=_C1129 ,\nC770_=_C771 ,C770_=_C772 ,C770_=_C773 ,C770_=_C774 ,C770_=_C776 ,C770_=_C777 ,\nC770_=_C778 ,C770_=_C1135 ,C770_=_C1155 ,C771_=_C772 ,C771_=_C773 ,C771_=_C774 ,\nC771_=_C776 ,C771_=_C777 ,C771_=_C778 ,C771_=_C1136 ,C771_=_C1178 ,C772_=_C773 ,\nC772_=_C774 ,C772_=_C776 ,C772_=_C777 ,C772_=_C778 ,C772_=_C1137 ,C772_=_C1198 ,\nC773_=_C774 ,C773_=_C776 ,C773_=_C777 ,C773_=_C778 ,C773_=_C1138 ,C773_=_C1215 ,\nC774_=_C776 ,C774_=_C777 ,C774_=_C778 ,C774_=_C1139 ,C774_=_C1229 ,C776_=_C777 ,\nC776_=_C778 ,C776_=_C1241 ,C777_=_C778 ,C777_=_C1141 ,C777_=_C1243 ,C778_=_C1142 ,\nC778_=_C1245 ,C798_=_C809 ,C798_=_C848 ,C798_=_C896 ,C798_=_C941 ,C798_=_C982 ,\nC798_=_C1021 ,C798_=_C1057 ,C798_=_C1089 ,C798_=_C1117 ,C798_=_C1135 ,C798_=_C1136 ,\nC798_=_C1137 ,C798_=_C1138 ,C798_=_C1139 ,C798_=_C1141 ,C798_=_C1142 ,C809_=_C828 ,\nC809_=_C859 ,C809_=_C878 ,C809_=_C907 ,C809_=_C925 ,C809_=_C952 ,C809_=_C968 ,\nC809_=_C993 ,C809_=_C1009 ,C809_=_C1032 ,C809_=_C1046 ,C809_=_C1068 ,C809_=_C1081 ,\nC809_=_C1100 ,C809_=_C1112 ,C809_=_C1129 ,C809_=_C1155 ,C809_=_C1165 ,C809_=_C1178 ,\nC809_=_C1187 ,C809_=_C1198 ,C809_=_C1206 ,C809_=_C1215 ,C809_=_C1222 ,C809_=_C1229 ,\nC809_=_C1235 ,C809_=_C1241 ,C809_=_C1242 ,C809_=_C1243 ,C809_=_C1244 ,C809_=_C1245 ,\nC809_=_C1246 ,C828_=_C859 ,C828_=_C878 ,C828_=_C907 ,C828_=_C925 ,C828_=_C952 ,\nC828_=_C968 ,C828_=_C993 ,C828_=_C1009 ,C828_=_C1032 ,C828_=_C1046 ,C828_=_C1068 ,\nC828_=_C1081 ,C828_=_C1100 ,C828_=_C1112 ,C828_=_C1129 ,C828_=_C1155 ,C828_=_C1165 ,\nC828_=_C1178 ,C828_=_C1187 ,C828_=_C1198 ,C828_=_C1206 ,C828_=_C1215 ,C828_=_C1222 ,\nC828_=_C1229 ,C828_=_C1235 ,C828_=_C1241 ,C828_=_C1242 ,C828_=_C1243 ,C828_=_C1244 ,\nC828_=_C1245 ,C828_=_C1246 ,C848_=_C859 ,C848_=_C896 ,C848_=_C941 ,C848_=_C982 ,\nC848_=_C1021 ,C848_=_C1057 ,C848_=_C1089 ,C848_=_C1117 ,C848_=_C1135 ,C848_=_C1136 ,\nC848_=_C1137 ,C848_=_C1138 ,C848_=_C1139 ,C848_=_C1141 ,C848_=_C1142 ,C859_=_C878 ,\nC859_=_C907 ,C859_=_C925 ,C859_=_C952 ,C859_=_C968 ,C859_=_C993 ,C859_=_C1009 ,\nC859_=_C1032 ,C859_=_C1046 ,C859_=_C1068 ,C859_=_C1081 ,C859_=_C1100 ,C859_=_C1112 ,\nC859_=_C1129 ,C859_=_C1155 ,C859_=_C1165 ,C859_=_C1178 ,C859_=_C1187 ,C859_=_C1198 ,\nC859_=_C1206 ,C859_=_C1215 ,C859_=_C1222 ,C859_=_C1229 ,C859_=_C1235 ,C859_=_C1241 ,\nC859_=_C1242 ,C859_=_C1243 ,C859_=_C1244 ,C859_=_C1245 ,C859_=_C1246 ,C878_=_C907 ,\nC878_=_C925 ,C878_=_C952 ,C878_=_C968 ,C878_=_C993 ,C878_=_C1009 ,C878_=_C1032 ,\nC878_=_C1046 ,C878_=_C1068 ,C878_=_C1081 ,C878_=_C1100 ,C878_=_C1112 ,C878_=_C1129 ,\nC878_=_C1155 ,C878_=_C1165 ,C878_=_C1178 ,C878_=_C1187 ,C878_=_C1198 ,C878_=_C1206 ,\nC878_=_C1215 ,C878_=_C1222 ,C878_=_C1229 ,C878_=_C1235 ,C878_=_C1241 ,C878_=_C1242 ,\nC878_=_C1243 ,C878_=_C1244 ,C878_=_C1245 ,C878_=_C1246 ,C896_=_C907 ,C896_=_C941 ,\nC896_=_C982 ,C896_=_C1021 ,C896_=_C1057 ,C896_=_C1089 ,C896_=_C1117 ,C896_=_C1135</w:t>
      </w:r>
    </w:p>
    <w:p>
      <w:pPr>
        <w:pStyle w:val="PreformattedText"/>
        <w:bidi w:val="0"/>
        <w:spacing w:before="0" w:after="0"/>
        <w:jc w:val="left"/>
        <w:rPr/>
      </w:pPr>
      <w:r>
        <w:rPr/>
        <w:t xml:space="preserve"> </w:t>
      </w:r>
      <w:r>
        <w:rPr/>
        <w:t>,\nC896_=_C1136 ,C896_=_C1137 ,C896_=_C1138 ,C896_=_C1139 ,C896_=_C1141 ,C896_=_C1142 ,\nC907_=_C925 ,C907_=_C952 ,C907_=_C968 ,C907_=_C993 ,C907_=_C1009 ,C907_=_C1032 ,\nC907_=_C1046 ,C907_=_C1068 ,C907_=_C1081 ,C907_=_C1100 ,C907_=_C1112 ,C907_=_C1129 ,\nC907_=_C1155 ,C907_=_C1165 ,C907_=_C1178 ,C907_=_C1187 ,C907_=_C1198 ,C907_=_C1206 ,\nC907_=_C1215 ,C907_=_C1222 ,C907_=_C1229 ,C907_=_C1235 ,C907_=_C1241 ,C907_=_C1242 ,\nC907_=_C1243 ,C907_=_C1244 ,C907_=_C1245 ,C907_=_C1246 ,C925_=_C952 ,C925_=_C968 ,\nC925_=_C993 ,C925_=_C1009 ,C925_=_C1032 ,C925_=_C1046 ,C925_=_C1068 ,C925_=_C1081 ,\nC925_=_C1100 ,C925_=_C1112 ,C925_=_C1129 ,C925_=_C1155 ,C925_=_C1165 ,C925_=_C1178 ,\nC925_=_C1187 ,C925_=_C1198 ,C925_=_C1206 ,C925_=_C1215 ,C925_=_C1222 ,C925_=_C1229 ,\nC925_=_C1235 ,C925_=_C1241 ,C925_=_C1242 ,C925_=_C1243 ,C925_=_C1244 ,C925_=_C1245 ,\nC925_=_C1246 ,C941_=_C952 ,C941_=_C982 ,C941_=_C1021 ,C941_=_C1057 ,C941_=_C1089 ,\nC941_=_C1117 ,C941_=_C1135 ,C941_=_C1136 ,C941_=_C1137 ,C941_=_C1138 ,C941_=_C1139 ,\nC941_=_C1141 ,C941_=_C1142 ,C952_=_C968 ,C952_=_C993 ,C952_=_C1009 ,C952_=_C1032 ,\nC952_=_C1046 ,C952_=_C1068 ,C952_=_C1081 ,C952_=_C1100 ,C952_=_C1112 ,C952_=_C1129 ,\nC952_=_C1155 ,C952_=_C1165 ,C952_=_C1178 ,C952_=_C1187 ,C952_=_C1198 ,C952_=_C1206 ,\nC952_=_C1215 ,C952_=_C1222 ,C952_=_C1229 ,C952_=_C1235 ,C952_=_C1241 ,C952_=_C1242 ,\nC952_=_C1243 ,C952_=_C1244 ,C952_=_C1245 ,C952_=_C1246 ,C968_=_C993 ,C968_=_C1009 ,\nC968_=_C1032 ,C968_=_C1046 ,C968_=_C1068 ,C968_=_C1081 ,C968_=_C1100 ,C968_=_C1112 ,\nC968_=_C1129 ,C968_=_C1155 ,C968_=_C1165 ,C968_=_C1178 ,C968_=_C1187 ,C968_=_C1198 ,\nC968_=_C1206 ,C968_=_C1215 ,C968_=_C1222 ,C968_=_C1229 ,C968_=_C1235 ,C968_=_C1241 ,\nC968_=_C1242 ,C968_=_C1243 ,C968_=_C1244 ,C968_=_C1245 ,C968_=_C1246 ,C982_=_C993 ,\nC982_=_C1021 ,C982_=_C1057 ,C982_=_C1089 ,C982_=_C1117 ,C982_=_C1135 ,C982_=_C1136 ,\nC982_=_C1137 ,C982_=_C1138 ,C982_=_C1139 ,C982_=_C1141 ,C982_=_C1142 ,C993_=_C1009 ,\nC993_=_C1032 ,C993_=_C1046 ,C993_=_C1068 ,C993_=_C1081 ,C993_=_C1100 ,C993_=_C1112 ,\nC993_=_C1129 ,C993_=_C1155 ,C993_=_C1165 ,C993_=_C1178 ,C993_=_C1187 ,C993_=_C1198 ,\nC993_=_C1206 ,C993_=_C1215 ,C993_=_C1222 ,C993_=_C1229 ,C993_=_C1235 ,C993_=_C1241 ,\nC993_=_C1242 ,C993_=_C1243 ,C993_=_C1244 ,C993_=_C1245 ,C993_=_C1246 ,C1009_=_C1032 ,\nC1009_=_C1046 ,C1009_=_C1068 ,C1009_=_C1081 ,C1009_=_C1100 ,C1009_=_C1112 ,C1009_=_C1129 ,\nC1009_=_C1155 ,C1009_=_C1165 ,C1009_=_C1178 ,C1009_=_C1187 ,C1009_=_C1198 ,C1009_=_C1206 ,\nC1009_=_C1215 ,C1009_=_C1222 ,C1009_=_C1229 ,C1009_=_C1235 ,C1009_=_C1241 ,C1009_=_C1242 ,\nC1009_=_C1243 ,C1009_=_C1244 ,C1009_=_C1245 ,C1009_=_C1246 ,C1021_=_C1032 ,C1021_=_C1057 ,\nC1021_=_C1089 ,C1021_=_C1117 ,C1021_=_C1135 ,C1021_=_C1136 ,C1021_=_C1137 ,C1021_=_C1138 ,\nC1021_=_C1139 ,C1021_=_C1141 ,C1021_=_C1142 ,C1032_=_C1046 ,C1032_=_C1068 ,C1032_=_C1081 ,\nC1032_=_C1100 ,C1032_=_C1112 ,C1032_=_C1129 ,C1032_=_C1155 ,C1032_=_C1165 ,C1032_=_C1178 ,\nC1032_=_C1187 ,C1032_=_C1198 ,C1032_=_C1206 ,C1032_=_C1215 ,C1032_=_C1222 ,C1032_=_C1229 ,\nC1032_=_C1235 ,C1032_=_C1241 ,C1032_=_C1242 ,C1032_=_C1243 ,C1032_=_C1244 ,C1032_=_C1245 ,\nC1032_=_C1246 ,C1046_=_C1068 ,C1046_=_C1081 ,C1046_=_C1100 ,C1046_=_C1112 ,C1046_=_C1129 ,\nC1046_=_C1155 ,C1046_=_C1165 ,C1046_=_C1178 ,C1046_=_C1187 ,C1046_=_C1198 ,C1046_=_C1206 ,\nC1046_=_C1215 ,C1046_=_C1222 ,C1046_=_C1229 ,C1046_=_C1235 ,C1046_=_C1241 ,C1046_=_C1242 ,\nC1046_=_C1243 ,C1046_=_C1244 ,C1046_=_C1245 ,C1046_=_C1246 ,C1057_=_C1068 ,C1057_=_C1089 ,\nC1057_=_C1117 ,C1057_=_C1135 ,C1057_=_C1136 ,C1057_=_C1137 ,C1057_=_C1138 ,C1057_=_C1139 ,\nC1057_=_C1141 ,C1057_=_C1142 ,C1068_=_C1081 ,C1068_=_C1100 ,C1068_=_C1112 ,C1068_=_C1129 ,\nC1068_=_C1155 ,C1068_=_C1165 ,C1068_=_C1178 ,C1068_=_C1187 ,C1068_=_C1198 ,C1068_=_C1206 ,\nC1068_=_C1215 ,C1068_=_C1222 ,C1068_=_C1229 ,C1068_=_C1235 ,C1068_=_C1241 ,C1068_=_C1242 ,\nC1068_=_C1243 ,C1068_=_C1244 ,C1068_=_C1245 ,C1068_=_C1246 ,C1081_=_C1100 ,C1081_=_C1112 ,\nC1081_=_C1129 ,C1081_=_C1155 ,C1081_=_C1165 ,C1081_=_C1178 ,C1081_=_C1187 ,C1081_=_C1198 ,\nC1081_=_C1206 ,C1081_=_C1215 ,C1081_=_C1222 ,C1081_=_C1229 ,C1081_=_C1235 ,C1081_=_C1241 ,\nC1081_=_C1242 ,C1081_=_C1243 ,C1081_=_C1244 ,C1081_=_C1245 ,C1081_=_C1246 ,C1089_=_C1100 ,\nC1089_=_C1117 ,C1089_=_C1135 ,C1089_=_C1136 ,C1089_=_C1137 ,C1089_=_C1138 ,C1089_=_C1139 ,\nC1089_=_C1141 ,C1089_=_C1142 ,C1100_=_C1112 ,C1100_=_C1129 ,C1100_=_C1155 ,C1100_=_C1165 ,\nC1100_=_C1178 ,C1100_=_C1187 ,C1100_=_C1198 ,C1100_=_C1206 ,C1100_=_C1215 ,C1100_=_C1222 ,\nC1100_=_C1229 ,C1100_=_C1235 ,C1100_=_C1241 ,C1100_=_C1242 ,C1100_=_C1243 ,C1100_=_C1244 ,\nC1100_=_C1245 ,C1100_=_C1246 ,C1112_=_C1129 ,C1112_=_C1155 ,C1112_=_C1165 ,C1112_=_C1178 ,\nC1112_=_C1187 ,C1112_=_C1198 ,C1112_=_C1206 ,C1112_=_C1215 ,C1112_=_C1222 ,C1112_=_C1229 ,\nC1112_=_C1235 ,C1112_=_C1241 ,C1112_=_C1242 ,C1112_=_C1243 ,C1112_=_C1244 ,C1112_=_C1245 ,\nC1112_=_C1246 ,C1117_=_C1129 ,C1117_=_C1135 ,C1117_=_C1136 ,C1117_=_C1137 ,C1117_=_C1138 ,\nC1117_=_C1139 ,C1117_=_C1141 ,C1117_=_C1142 ,C1129_=_C1155 ,C1129_=_C1165 ,C1129_=_C1178 ,\nC1129_=_C1187 ,C1129_=_C1198 ,C1129_=_C1206 ,C1129_=_C1215 ,C1129_=_C1222 ,C1129_=_C1229 ,\nC1129_=_C1235 ,C1129_=_C1241 ,C1129_=_C1242 ,C1129_=_C1243 ,C1129_=_C1244 ,C1129_=_C1245 ,\nC1129_=_C1246 ,C1135_=_C1136 ,C1135_=_C1137 ,C1135_=_C1138 ,C1135_=_C1139 ,C1135_=_C1141 ,\nC1135_=_C1142 ,C1135_=_C1155 ,C1136_=_C1137 ,C1136_=_C1138 ,C1136_=_C1139 ,C1136_=_C1141 ,\nC1136_=_C1142 ,C1136_=_C1178 ,C1137_=_C1138 ,C1137_=_C1139 ,C1137_=_C1141 ,C1137_=_C1142 ,\nC1137_=_C1198 ,C1138_=_C1139 ,C1138_=_C1141 ,C1138_=_C1142 ,C1138_=_C1215 ,C1139_=_C1141 ,\nC1139_=_C1142 ,C1139_=_C1229 ,C1141_=_C1142 ,C1141_=_C1243 ,C1142_=_C1245 ,C1155_=_C1165 ,\nC1155_=_C1178 ,C1155_=_C1187 ,C1155_=_C1198 ,C1155_=_C1206 ,C1155_=_C1215 ,C1155_=_C1222 ,\nC1155_=_C1229 ,C1155_=_C1235 ,C1155_=_C1241 ,C1155_=_C1242 ,C1155_=_C1243 ,C1155_=_C1244 ,\nC1155_=_C1245 ,C1155_=_C1246 ,C1165_=_C1178 ,C1165_=_C1187 ,C1165_=_C1198 ,C1165_=_C1206 ,\nC1165_=_C1215 ,C1165_=_C1222 ,C1165_=_C1229 ,C1165_=_C1235 ,C1165_=_C1241 ,C1165_=_C1242 ,\nC1165_=_C1243 ,C1165_=_C1244 ,C1165_=_C1245 ,C1165_=_C1246 ,C1178_=_C1187 ,C1178_=_C1198 ,\nC1178_=_C1206 ,C1178_=_C1215 ,C1178_=_C1222 ,C1178_=_C1229 ,C1178_=_C1235 ,C1178_=_C1241 ,\nC1178_=_C1242 ,C1178_=_C1243 ,C1178_=_C1244 ,C1178_=_C1245 ,C1178_=_C1246 ,C1187_=_C1198 ,\nC1187_=_C1206 ,C1187_=_C1215 ,C1187_=_C1222 ,C1187_=_C1229 ,C1187_=_C1235 ,C1187_=_C1241 ,\nC1187_=_C1242 ,C1187_=_C1243 ,C1187_=_C1244 ,C1187_=_C1245 ,C1187_=_C1246 ,C1198_=_C1206 ,\nC1198_=_C1215 ,C1198_=_C1222 ,C1198_=_C1229 ,C1198_=_C1235 ,C1198_=_C1241 ,C1198_=_C1242 ,\nC1198_=_C1243 ,C1198_=_C1244 ,C1198_=_C1245 ,C1198_=_C1246 ,C1206_=_C1215 ,C1206_=_C1222 ,\nC1206_=_C1229 ,C1206_=_C1235 ,C1206_=_C1241 ,C1206_=_C1242 ,C1206_=_C1243 ,C1206_=_C1244 ,\nC1206_=_C1245 ,C1206_=_C1246 ,C1215_=_C1222 ,C1215_=_C1229 ,C1215_=_C1235 ,C1215_=_C1241 ,\nC1215_=_C1242 ,C1215_=_C1243 ,C1215_=_C1244 ,C1215_=_C1245 ,C1215_=_C1246 ,C1222_=_C1229 ,\nC1222_=_C1235 ,C1222_=_C1241 ,C1222_=_C1242 ,C1222_=_C1243 ,C1222_=_C1244 ,C1222_=_C1245 ,\nC1222_=_C1246 ,C1229_=_C1235 ,C1229_=_C1241 ,C1229_=_C1242 ,C1229_=_C1243 ,C1229_=_C1244 ,\nC1229_=_C1245 ,C1229_=_C1246 ,C1235_=_C1241 ,C1235_=_C1242 ,C1235_=_C1243 ,C1235_=_C1244 ,\nC1235_=_C1245 ,C1235_=_C1246 ,C1241_=_C1242 ,C1241_=_C1243 ,C1241_=_C1244 ,C1241_=_C1245 ,\nC1241_=_C1246 ,C1242_=_C1243 ,C1242_=_C1244 ,C1242_=_C1245 ,C1242_=_C1246 ,C1243_=_C1244 ,\nC1243_=_C1245 ,C1243_=_C1246 ,C1244_=_C1245 ,C1244_=_C1246 ,C1245_=_C1246 ,"];175[shape=box, label="id:175 level: 8\n111: C32 C45 C52 C77 C114 \nC127 C134 C160 C196 C209 C216 \nC240 C274 C287 C294 C316 C349 \nC362 C369 C392 C422 C435 C442 \nC462 C490 C503 C510 C529 C555 \nC568 C575 C594 C618 C631 C638 \nC656 C679 C692 C699 C717 C737 \nC750 C757 C773 C792 C805 C812 \nC826 C842 C855 C862 C876 C890 \nC903 C910 C923 C935 C948 C955 \nC966 C976 C989 C996 C1007 C1014 \nC1028 C1035 C1038 C1039 C1040 C1041 \nC1042 C1043 C1044 C1045 C1046 C1047 \nC1049 C1064 C1071 C1079 C1096 C1103 \nC1110 C1125 C1132 C1138 C1151 C1158 \nC1163 C1174 C1181 C1185 C1194 C1201 \nC1204 C1211 C1212 C1213 C1214 C1215 \nC1216 C1217 C1218 C1219 C1220 C1232 \nC1237 C1244 C1251 C1255 \n2406: C32_=_C45( C32 C45 ) C32_=_C52( C32 C52 ) C32_=_C114( C32 C114 ) C32_=_C196( C32 C196 ) C32_=_C274( C32 C274 ) \nC32_=_C349( C32 C349 ) C32_=_C422( C32 C422 ) C32_=_C490( C32 C490 ) C32_=_C555( C32 C555 ) C32_=_C618( C32 C618 ) C32_=_C679( C32 C679 ) \nC32_=_C737( C32 C737 ) C32_=_C792( C32 C792 ) C32_=_C842( C32 C842 ) C32_=_C890( C32 C890 ) C32_=_C935( C32 C935 ) C32_=_C976( C32 C976 ) \nC32_=_C1014( C32 C1014 ) C32_=_C1038( C32 C1038 ) C32_=_C1039( C32 C1039 ) C32_=_C1040( C32 C1040 ) C32_=_C1041( C32 C1041 ) C32_=_C1042( C32 C1042 ) \nC32_=_C1043( C32 C1043 ) C32_=_C1044( C32 C1044 ) C32_=_C1045( C32 C1045 ) C32_=_C1046( C32 C1046 ) C32_=_C1047( C32 C1047 ) C32_=_C1049( C32 C1049 ) \nC45_=_C52( C45 C52 ) C45_=_C77( C45 C77 ) C45_=_C127( C45 C127 ) C45_=_C160( C45 C160 ) C45_=_C209( C45 C209 ) C45_=_C240( C45 C240 ) \nC45_=_C287( C45 C287 ) C45_=_C316( C45 C316 ) C45_=_C362( C45 C362 ) C45_=_C392( C45 C392 ) C45_=_C435( C45 C435 ) C45_=_C462( C45 C462 ) \nC45_=_C503( C45 C503 ) C45_=_C529( C45 C529 ) C45_=_C568( C45 C568 ) C45_=_C594( C45 C594 ) C45_=_C631( C45 C631 ) C45_=_C656( C45 C656 ) \nC45_=_C692( C45 C692 ) C45_=_C717( C45 C717 ) C45_=_C750( C45 C750 ) C45_=_C773( C45 C773 ) C45_=_C805( C45 C805 ) C45_=_C826( C45 C826 ) \nC45_=_C855( C45 C855 ) C45_=_C876( C45 C876 ) C45_=_C903( C45 C903 ) C45_=_C923( C45 C923 ) C45_=_C948( C45 C948 ) C45_=_C966( C45 C966 ) \nC45_=_C989( C45 C989 ) C45_=_C1007( C45 C1007 ) C45_=_C1028( C45 C1028 ) C45_=_C1044( C45 C1044 ) C45_=_C1064( C45 C1064 ) C45_=_C1079( C45 C1079 ) \nC45_=_C1096( C45 C1096 ) C45_=_C1110( C45 C1110 ) C45_=_C1125( C45 C1125 ) C45_=_C1138( C45 C1138 ) C45_=_C1151( C45 C1151 ) C45_=_C1163(</w:t>
      </w:r>
    </w:p>
    <w:p>
      <w:pPr>
        <w:pStyle w:val="PreformattedText"/>
        <w:bidi w:val="0"/>
        <w:spacing w:before="0" w:after="0"/>
        <w:jc w:val="left"/>
        <w:rPr/>
      </w:pPr>
      <w:r>
        <w:rPr/>
        <w:t xml:space="preserve"> </w:t>
      </w:r>
      <w:r>
        <w:rPr/>
        <w:t>C45 C1163 ) \nC45_=_C1174( C45 C1174 ) C45_=_C1185( C45 C1185 ) C45_=_C1194( C45 C1194 ) C45_=_C1204( C45 C1204 ) C45_=_C1211( C45 C1211 ) C45_=_C1212( C45 C1212 ) \nC45_=_C1213( C45 C1213 ) C45_=_C1214( C45 C1214 ) C45_=_C1215( C45 C1215 ) C45_=_C1216( C45 C1216 ) C45_=_C1217( C45 C1217 ) C45_=_C1218( C45 C1218 ) \nC45_=_C1219( C45 C1219 ) C45_=_C1220( C45 C1220 ) C52_=_C134( C52 C134 ) C52_=_C216( C52 C216 ) C52_=_C294( C52 C294 ) C52_=_C369( C52 C369 ) \nC52_=_C442( C52 C442 ) C52_=_C510( C52 C510 ) C52_=_C575( C52 C575 ) C52_=_C638( C52 C638 ) C52_=_C699( C52 C699 ) C52_=_C757( C52 C757 ) \nC52_=_C812( C52 C812 ) C52_=_C862( C52 C862 ) C52_=_C910( C52 C910 ) C52_=_C955( C52 C955 ) C52_=_C996( C52 C996 ) C52_=_C1035( C52 C1035 ) \nC52_=_C1071( C52 C1071 ) C52_=_C1103( C52 C1103 ) C52_=_C1132( C52 C1132 ) C52_=_C1158( C52 C1158 ) C52_=_C1181( C52 C1181 ) C52_=_C1201( C52 C1201 ) \nC52_=_C1218( C52 C1218 ) C52_=_C1232( C52 C1232 ) C52_=_C1237( C52 C1237 ) C52_=_C1244( C52 C1244 ) C52_=_C1251( C52 C1251 ) C52_=_C1255( C52 C1255 ) \nC77_=_C127( C77 C127 ) C77_=_C160( C77 C160 ) C77_=_C209( C77 C209 ) C77_=_C240( C77 C240 ) C77_=_C287( C77 C287 ) C77_=_C316( C77 C316 ) \nC77_=_C362( C77 C362 ) C77_=_C392( C77 C392 ) C77_=_C435( C77 C435 ) C77_=_C462( C77 C462 ) C77_=_C503( C77 C503 ) C77_=_C529( C77 C529 ) \nC77_=_C568( C77 C568 ) C77_=_C594( C77 C594 ) C77_=_C631( C77 C631 ) C77_=_C656( C77 C656 ) C77_=_C692( C77 C692 ) C77_=_C717( C77 C717 ) \nC77_=_C750( C77 C750 ) C77_=_C773( C77 C773 ) C77_=_C805( C77 C805 ) C77_=_C826( C77 C826 ) C77_=_C855( C77 C855 ) C77_=_C876( C77 C876 ) \nC77_=_C903( C77 C903 ) C77_=_C923( C77 C923 ) C77_=_C948( C77 C948 ) C77_=_C966( C77 C966 ) C77_=_C989( C77 C989 ) C77_=_C1007( C77 C1007 ) \nC77_=_C1028( C77 C1028 ) C77_=_C1044( C77 C1044 ) C77_=_C1064( C77 C1064 ) C77_=_C1079( C77 C1079 ) C77_=_C1096( C77 C1096 ) C77_=_C1110( C77 C1110 ) \nC77_=_C1125( C77 C1125 ) C77_=_C1138( C77 C1138 ) C77_=_C1151( C77 C1151 ) C77_=_C1163( C77 C1163 ) C77_=_C1174( C77 C1174 ) C77_=_C1185( C77 C1185 ) \nC77_=_C1194( C77 C1194 ) C77_=_C1204( C77 C1204 ) C77_=_C1211( C77 C1211 ) C77_=_C1212( C77 C1212 ) C77_=_C1213( C77 C1213 ) C77_=_C1214( C77 C1214 ) \nC77_=_C1215( C77 C1215 ) C77_=_C1216( C77 C1216 ) C77_=_C1217( C77 C1217 ) C77_=_C1218( C77 C1218 ) C77_=_C1219( C77 C1219 ) C77_=_C1220( C77 C1220 ) \nC114_=_C127( C114 C127 ) C114_=_C134( C114 C134 ) C114_=_C196( C114 C196 ) C114_=_C274( C114 C274 ) C114_=_C349( C114 C349 ) C114_=_C422( C114 C422 ) \nC114_=_C490( C114 C490 ) C114_=_C555( C114 C555 ) C114_=_C618( C114 C618 ) C114_=_C679( C114 C679 ) C114_=_C737( C114 C737 ) C114_=_C792( C114 C792 ) \nC114_=_C842( C114 C842 ) C114_=_C890( C114 C890 ) C114_=_C935( C114 C935 ) C114_=_C976( C114 C976 ) C114_=_C1014( C114 C1014 ) C114_=_C1038( C114 C1038 ) \nC114_=_C1039( C114 C1039 ) C114_=_C1040( C114 C1040 ) C114_=_C1041( C114 C1041 ) C114_=_C1042( C114 C1042 ) C114_=_C1043( C114 C1043 ) C114_=_C1044( C114 C1044 ) \nC114_=_C1045( C114 C1045 ) C114_=_C1046( C114 C1046 ) C114_=_C1047( C114 C1047 ) C114_=_C1049( C114 C1049 ) C127_=_C134( C127 C134 ) C127_=_C160( C127 C160 ) \nC127_=_C209( C127 C209 ) C127_=_C240( C127 C240 ) C127_=_C287( C127 C287 ) C127_=_C316( C127 C316 ) C127_=_C362( C127 C362 ) C127_=_C392( C127 C392 ) \nC127_=_C435( C127 C435 ) C127_=_C462( C127 C462 ) C127_=_C503( C127 C503 ) C127_=_C529( C127 C529 ) C127_=_C568( C127 C568 ) C127_=_C594( C127 C594 ) \nC127_=_C631( C127 C631 ) C127_=_C656( C127 C656 ) C127_=_C692( C127 C692 ) C127_=_C717( C127 C717 ) C127_=_C750( C127 C750 ) C127_=_C773( C127 C773 ) \nC127_=_C805( C127 C805 ) C127_=_C826( C127 C826 ) C127_=_C855( C127 C855 ) C127_=_C876( C127 C876 ) C127_=_C903( C127 C903 ) C127_=_C923( C127 C923 ) \nC127_=_C948( C127 C948 ) C127_=_C966( C127 C966 ) C127_=_C989( C127 C989 ) C127_=_C1007( C127 C1007 ) C127_=_C1028( C127 C1028 ) C127_=_C1044( C127 C1044 ) \nC127_=_C1064( C127 C1064 ) C127_=_C1079( C127 C1079 ) C127_=_C1096( C127 C1096 ) C127_=_C1110( C127 C1110 ) C127_=_C1125( C127 C1125 ) C127_=_C1138( C127 C1138 ) \nC127_=_C1151( C127 C1151 ) C127_=_C1163( C127 C1163 ) C127_=_C1174( C127 C1174 ) C127_=_C1185( C127 C1185 ) C127_=_C1194( C127 C1194 ) C127_=_C1204( C127 C1204 ) \nC127_=_C1211( C127 C1211 ) C127_=_C1212( C127 C1212 ) C127_=_C1213( C127 C1213 ) C127_=_C1214( C127 C1214 ) C127_=_C1215( C127 C1215 ) C127_=_C1216( C127 C1216 ) \nC127_=_C1217( C127 C1217 ) C127_=_C1218( C127 C1218 ) C127_=_C1219( C127 C1219 ) C127_=_C1220( C127 C1220 ) C134_=_C216( C134 C216 ) C134_=_C294( C134 C294 ) \nC134_=_C369( C134 C369 ) C134_=_C442( C134 C442 ) C134_=_C510( C134 C510 ) C134_=_C575( C134 C575 ) C134_=_C638( C134 C638 ) C134_=_C699( C134 C699 ) \nC134_=_C757( C134 C757 ) C134_=_C812( C134 C812 ) C134_=_C862( C134 C862 ) C134_=_C910( C134 C910 ) C134_=_C955( C134 C955 ) C134_=_C996( C134 C996 ) \nC134_=_C1035( C134 C1035 ) C134_=_C1071( C134 C1071 ) C134_=_C1103( C134 C1103 ) C134_=_C1132( C134 C1132 ) C134_=_C1158( C134 C1158 ) C134_=_C1181( C134 C1181 ) \nC134_=_C1201( C134 C1201 ) C134_=_C1218( C134 C1218 ) C134_=_C1232( C134 C1232 ) C134_=_C1237( C134 C1237 ) C134_=_C1244( C134 C1244 ) C134_=_C1251( C134 C1251 ) \nC134_=_C1255( C134 C1255 ) C160_=_C209( C160 C209 ) C160_=_C240( C160 C240 ) C160_=_C287( C160 C287 ) C160_=_C316( C160 C316 ) C160_=_C362( C160 C362 ) \nC160_=_C392( C160 C392 ) C160_=_C435( C160 C435 ) C160_=_C462( C160 C462 ) C160_=_C503( C160 C503 ) C160_=_C529( C160 C529 ) C160_=_C568( C160 C568 ) \nC160_=_C594( C160 C594 ) C160_=_C631( C160 C631 ) C160_=_C656( C160 C656 ) C160_=_C692( C160 C692 ) C160_=_C717( C160 C717 ) C160_=_C750( C160 C750 ) \nC160_=_C773( C160 C773 ) C160_=_C805( C160 C805 ) C160_=_C826( C160 C826 ) C160_=_C855( C160 C855 ) C160_=_C876( C160 C876 ) C160_=_C903( C160 C903 ) \nC160_=_C923( C160 C923 ) C160_=_C948( C160 C948 ) C160_=_C966( C160 C966 ) C160_=_C989( C160 C989 ) C160_=_C1007( C160 C1007 ) C160_=_C1028( C160 C1028 ) \nC160_=_C1044( C160 C1044 ) C160_=_C1064( C160 C1064 ) C160_=_C1079( C160 C1079 ) C160_=_C1096( C160 C1096 ) C160_=_C1110( C160 C1110 ) C160_=_C1125( C160 C1125 ) \nC160_=_C1138( C160 C1138 ) C160_=_C1151( C160 C1151 ) C160_=_C1163( C160 C1163 ) C160_=_C1174( C160 C1174 ) C160_=_C1185( C160 C1185 ) C160_=_C1194( C160 C1194 ) \nC160_=_C1204( C160 C1204 ) C160_=_C1211( C160 C1211 ) C160_=_C1212( C160 C1212 ) C160_=_C1213( C160 C1213 ) C160_=_C1214( C160 C1214 ) C160_=_C1215( C160 C1215 ) \nC160_=_C1216( C160 C1216 ) C160_=_C1217( C160 C1217 ) C160_=_C1218( C160 C1218 ) C160_=_C1219( C160 C1219 ) C160_=_C1220( C160 C1220 ) C196_=_C209( C196 C209 ) \nC196_=_C216( C196 C216 ) C196_=_C274( C196 C274 ) C196_=_C349( C196 C349 ) C196_=_C422( C196 C422 ) C196_=_C490( C196 C490 ) C196_=_C555( C196 C555 ) \nC196_=_C618( C196 C618 ) C196_=_C679( C196 C679 ) C196_=_C737( C196 C737 ) C196_=_C792( C196 C792 ) C196_=_C842( C196 C842 ) C196_=_C890( C196 C890 ) \nC196_=_C935( C196 C935 ) C196_=_C976( C196 C976 ) C196_=_C1014( C196 C1014 ) C196_=_C1038( C196 C1038 ) C196_=_C1039( C196 C1039 ) C196_=_C1040( C196 C1040 ) \nC196_=_C1041( C196 C1041 ) C196_=_C1042( C196 C1042 ) C196_=_C1043( C196 C1043 ) C196_=_C1044( C196 C1044 ) C196_=_C1045( C196 C1045 ) C196_=_C1046( C196 C1046 ) \nC196_=_C1047( C196 C1047 ) C196_=_C1049( C196 C1049 ) C209_=_C216( C209 C216 ) C209_=_C240( C209 C240 ) C209_=_C287( C209 C287 ) C209_=_C316( C209 C316 ) \nC209_=_C362( C209 C362 ) C209_=_C392( C209 C392 ) C209_=_C435( C209 C435 ) C209_=_C462( C209 C462 ) C209_=_C503( C209 C503 ) C209_=_C529( C209 C529 ) \nC209_=_C568( C209 C568 ) C209_=_C594( C209 C594 ) C209_=_C631( C209 C631 ) C209_=_C656( C209 C656 ) C209_=_C692( C209 C692 ) C209_=_C717( C209 C717 ) \nC209_=_C750( C209 C750 ) C209_=_C773( C209 C773 ) C209_=_C805( C209 C805 ) C209_=_C826( C209 C826 ) C209_=_C855( C209 C855 ) C209_=_C876( C209 C876 ) \nC209_=_C903( C209 C903 ) C209_=_C923( C209 C923 ) C209_=_C948( C209 C948 ) C209_=_C966( C209 C966 ) C209_=_C989( C209 C989 ) C209_=_C1007( C209 C1007 ) \nC209_=_C1028( C209 C1028 ) C209_=_C1044( C209 C1044 ) C209_=_C1064( C209 C1064 ) C209_=_C1079( C209 C1079 ) C209_=_C1096( C209 C1096 ) C209_=_C1110( C209 C1110 ) \nC209_=_C1125( C209 C1125 ) C209_=_C1138( C209 C1138 ) C209_=_C1151( C209 C1151 ) C209_=_C1163( C209 C1163 ) C209_=_C1174( C209 C1174 ) C209_=_C1185( C209 C1185 ) \nC209_=_C1194( C209 C1194 ) C209_=_C1204( C209 C1204 ) C209_=_C1211( C209 C1211 ) C209_=_C1212( C209 C1212 ) C209_=_C1213( C209 C1213 ) C209_=_C1214( C209 C1214 ) \nC209_=_C1215( C209 C1215 ) C209_=_C1216( C209 C1216 ) C209_=_C1217( C209 C1217 ) C209_=_C1218( C209 C1218 ) C209_=_C1219( C209 C1219 ) C209_=_C1220( C209 C1220 ) \nC216_=_C294( C216 C294 ) C216_=_C369( C216 C369 ) C216_=_C442( C216 C442 ) C216_=_C510( C216 C510 ) C216_=_C575( C216 C575 ) C216_=_C638( C216 C638 ) \nC216_=_C699( C216 C699 ) C216_=_C757( C216 C757 ) C216_=_C812( C216 C812 ) C216_=_C862( C216 C862 ) C216_=_C910( C216 C910 ) C216_=_C955( C216 C955 ) \nC216_=_C996( C216 C996 ) C216_=_C1035( C216 C1035 ) C216_=_C1071( C216 C1071 ) C216_=_C1103( C216 C1103 ) C216_=_C1132( C216 C1132 ) C216_=_C1158( C216 C1158 ) \nC216_=_C1181( C216 C1181 ) C216_=_C1201( C216 C1201 ) C216_=_C1218( C216 C1218 ) C216_=_C1232( C216 C1232 ) C216_=_C1237( C216 C1237 ) C216_=_C1244( C216 C1244 ) \nC216_=_C1251( C216 C1251 ) C216_=_C1255( C216 C1255 ) C240_=_C287( C240 C287 ) C240_=_C316( C240 C316 ) C240_=_C362( C240 C362 ) C240_=_C392( C240 C392 ) \nC240_=_C435( C240 C435 ) C240_=_C462( C240 C462 ) C240_=_C503( C240 C503 ) C240_=_C529( C240 C529 ) C240_=_C568( C240 C568 ) C240_=_C594( C240 C594 ) \nC240_=_C631( C240 C631 ) C240_=_C656( C240 C656 ) C240_=_C692( C240 C692 ) C240_=_C717( C240 C717 ) C240_=_C750( C240 C750 ) C240_=_C773( C240 C773 ) \nC240_=_C805( C240 C805 ) C240_=_C826( C240 C826 ) C240_=_C855( C240 C855 ) C240_=_C876( C240 C876 ) C240_=_C903( C240 C903 ) C240_=_C923( C240 C923</w:t>
      </w:r>
    </w:p>
    <w:p>
      <w:pPr>
        <w:pStyle w:val="PreformattedText"/>
        <w:bidi w:val="0"/>
        <w:spacing w:before="0" w:after="0"/>
        <w:jc w:val="left"/>
        <w:rPr/>
      </w:pPr>
      <w:r>
        <w:rPr/>
        <w:t xml:space="preserve"> </w:t>
      </w:r>
      <w:r>
        <w:rPr/>
        <w:t>) \nC240_=_C948( C240 C948 ) C240_=_C966( C240 C966 ) C240_=_C989( C240 C989 ) C240_=_C1007( C240 C1007 ) C240_=_C1028( C240 C1028 ) C240_=_C1044( C240 C1044 ) \nC240_=_C1064( C240 C1064 ) C240_=_C1079( C240 C1079 ) C240_=_C1096( C240 C1096 ) C240_=_C1110( C240 C1110 ) C240_=_C1125( C240 C1125 ) C240_=_C1138( C240 C1138 ) \nC240_=_C1151( C240 C1151 ) C240_=_C1163( C240 C1163 ) C240_=_C1174( C240 C1174 ) C240_=_C1185( C240 C1185 ) C240_=_C1194( C240 C1194 ) C240_=_C1204( C240 C1204 ) \nC240_=_C1211( C240 C1211 ) C240_=_C1212( C240 C1212 ) C240_=_C1213( C240 C1213 ) C240_=_C1214( C240 C1214 ) C240_=_C1215( C240 C1215 ) C240_=_C1216( C240 C1216 ) \nC240_=_C1217( C240 C1217 ) C240_=_C1218( C240 C1218 ) C240_=_C1219( C240 C1219 ) C240_=_C1220( C240 C1220 ) C274_=_C287( C274 C287 ) C274_=_C294( C274 C294 ) \nC274_=_C349( C274 C349 ) C274_=_C422( C274 C422 ) C274_=_C490( C274 C490 ) C274_=_C555( C274 C555 ) C274_=_C618( C274 C618 ) C274_=_C679( C274 C679 ) \nC274_=_C737( C274 C737 ) C274_=_C792( C274 C792 ) C274_=_C842( C274 C842 ) C274_=_C890( C274 C890 ) C274_=_C935( C274 C935 ) C274_=_C976( C274 C976 ) \nC274_=_C1014( C274 C1014 ) C274_=_C1038( C274 C1038 ) C274_=_C1039( C274 C1039 ) C274_=_C1040( C274 C1040 ) C274_=_C1041( C274 C1041 ) C274_=_C1042( C274 C1042 ) \nC274_=_C1043( C274 C1043 ) C274_=_C1044( C274 C1044 ) C274_=_C1045( C274 C1045 ) C274_=_C1046( C274 C1046 ) C274_=_C1047( C274 C1047 ) C274_=_C1049( C274 C1049 ) \nC287_=_C294( C287 C294 ) C287_=_C316( C287 C316 ) C287_=_C362( C287 C362 ) C287_=_C392( C287 C392 ) C287_=_C435( C287 C435 ) C287_=_C462( C287 C462 ) \nC287_=_C503( C287 C503 ) C287_=_C529( C287 C529 ) C287_=_C568( C287 C568 ) C287_=_C594( C287 C594 ) C287_=_C631( C287 C631 ) C287_=_C656( C287 C656 ) \nC287_=_C692( C287 C692 ) C287_=_C717( C287 C717 ) C287_=_C750( C287 C750 ) C287_=_C773( C287 C773 ) C287_=_C805( C287 C805 ) C287_=_C826( C287 C826 ) \nC287_=_C855( C287 C855 ) C287_=_C876( C287 C876 ) C287_=_C903( C287 C903 ) C287_=_C923( C287 C923 ) C287_=_C948( C287 C948 ) C287_=_C966( C287 C966 ) \nC287_=_C989( C287 C989 ) C287_=_C1007( C287 C1007 ) C287_=_C1028( C287 C1028 ) C287_=_C1044( C287 C1044 ) C287_=_C1064( C287 C1064 ) C287_=_C1079( C287 C1079 ) \nC287_=_C1096( C287 C1096 ) C287_=_C1110( C287 C1110 ) C287_=_C1125( C287 C1125 ) C287_=_C1138( C287 C1138 ) C287_=_C1151( C287 C1151 ) C287_=_C1163( C287 C1163 ) \nC287_=_C1174( C287 C1174 ) C287_=_C1185( C287 C1185 ) C287_=_C1194( C287 C1194 ) C287_=_C1204( C287 C1204 ) C287_=_C1211( C287 C1211 ) C287_=_C1212( C287 C1212 ) \nC287_=_C1213( C287 C1213 ) C287_=_C1214( C287 C1214 ) C287_=_C1215( C287 C1215 ) C287_=_C1216( C287 C1216 ) C287_=_C1217( C287 C1217 ) C287_=_C1218( C287 C1218 ) \nC287_=_C1219( C287 C1219 ) C287_=_C1220( C287 C1220 ) C294_=_C369( C294 C369 ) C294_=_C442( C294 C442 ) C294_=_C510( C294 C510 ) C294_=_C575( C294 C575 ) \nC294_=_C638( C294 C638 ) C294_=_C699( C294 C699 ) C294_=_C757( C294 C757 ) C294_=_C812( C294 C812 ) C294_=_C862( C294 C862 ) C294_=_C910( C294 C910 ) \nC294_=_C955( C294 C955 ) C294_=_C996( C294 C996 ) C294_=_C1035( C294 C1035 ) C294_=_C1071( C294 C1071 ) C294_=_C1103( C294 C1103 ) C294_=_C1132( C294 C1132 ) \nC294_=_C1158( C294 C1158 ) C294_=_C1181( C294 C1181 ) C294_=_C1201( C294 C1201 ) C294_=_C1218( C294 C1218 ) C294_=_C1232( C294 C1232 ) C294_=_C1237( C294 C1237 ) \nC294_=_C1244( C294 C1244 ) C294_=_C1251( C294 C1251 ) C294_=_C1255( C294 C1255 ) C316_=_C362( C316 C362 ) C316_=_C392( C316 C392 ) C316_=_C435( C316 C435 ) \nC316_=_C462( C316 C462 ) C316_=_C503( C316 C503 ) C316_=_C529( C316 C529 ) C316_=_C568( C316 C568 ) C316_=_C594( C316 C594 ) C316_=_C631( C316 C631 ) \nC316_=_C656( C316 C656 ) C316_=_C692( C316 C692 ) C316_=_C717( C316 C717 ) C316_=_C750( C316 C750 ) C316_=_C773( C316 C773 ) C316_=_C805( C316 C805 ) \nC316_=_C826( C316 C826 ) C316_=_C855( C316 C855 ) C316_=_C876( C316 C876 ) C316_=_C903( C316 C903 ) C316_=_C923( C316 C923 ) C316_=_C948( C316 C948 ) \nC316_=_C966( C316 C966 ) C316_=_C989( C316 C989 ) C316_=_C1007( C316 C1007 ) C316_=_C1028( C316 C1028 ) C316_=_C1044( C316 C1044 ) C316_=_C1064( C316 C1064 ) \nC316_=_C1079( C316 C1079 ) C316_=_C1096( C316 C1096 ) C316_=_C1110( C316 C1110 ) C316_=_C1125( C316 C1125 ) C316_=_C1138( C316 C1138 ) C316_=_C1151( C316 C1151 ) \nC316_=_C1163( C316 C1163 ) C316_=_C1174( C316 C1174 ) C316_=_C1185( C316 C1185 ) C316_=_C1194( C316 C1194 ) C316_=_C1204( C316 C1204 ) C316_=_C1211( C316 C1211 ) \nC316_=_C1212( C316 C1212 ) C316_=_C1213( C316 C1213 ) C316_=_C1214( C316 C1214 ) C316_=_C1215( C316 C1215 ) C316_=_C1216( C316 C1216 ) C316_=_C1217( C316 C1217 ) \nC316_=_C1218( C316 C1218 ) C316_=_C1219( C316 C1219 ) C316_=_C1220( C316 C1220 ) C349_=_C362( C349 C362 ) C349_=_C369( C349 C369 ) C349_=_C422( C349 C422 ) \nC349_=_C490( C349 C490 ) C349_=_C555( C349 C555 ) C349_=_C618( C349 C618 ) C349_=_C679( C349 C679 ) C349_=_C737( C349 C737 ) C349_=_C792( C349 C792 ) \nC349_=_C842( C349 C842 ) C349_=_C890( C349 C890 ) C349_=_C935( C349 C935 ) C349_=_C976( C349 C976 ) C349_=_C1014( C349 C1014 ) C349_=_C1038( C349 C1038 ) \nC349_=_C1039( C349 C1039 ) C349_=_C1040( C349 C1040 ) C349_=_C1041( C349 C1041 ) C349_=_C1042( C349 C1042 ) C349_=_C1043( C349 C1043 ) C349_=_C1044( C349 C1044 ) \nC349_=_C1045( C349 C1045 ) C349_=_C1046( C349 C1046 ) C349_=_C1047( C349 C1047 ) C349_=_C1049( C349 C1049 ) C362_=_C369( C362 C369 ) C362_=_C392( C362 C392 ) \nC362_=_C435( C362 C435 ) C362_=_C462( C362 C462 ) C362_=_C503( C362 C503 ) C362_=_C529( C362 C529 ) C362_=_C568( C362 C568 ) C362_=_C594( C362 C594 ) \nC362_=_C631( C362 C631 ) C362_=_C656( C362 C656 ) C362_=_C692( C362 C692 ) C362_=_C717( C362 C717 ) C362_=_C750( C362 C750 ) C362_=_C773( C362 C773 ) \nC362_=_C805( C362 C805 ) C362_=_C826( C362 C826 ) C362_=_C855( C362 C855 ) C362_=_C876( C362 C876 ) C362_=_C903( C362 C903 ) C362_=_C923( C362 C923 ) \nC362_=_C948( C362 C948 ) C362_=_C966( C362 C966 ) C362_=_C989( C362 C989 ) C362_=_C1007( C362 C1007 ) C362_=_C1028( C362 C1028 ) C362_=_C1044( C362 C1044 ) \nC362_=_C1064( C362 C1064 ) C362_=_C1079( C362 C1079 ) C362_=_C1096( C362 C1096 ) C362_=_C1110( C362 C1110 ) C362_=_C1125( C362 C1125 ) C362_=_C1138( C362 C1138 ) \nC362_=_C1151( C362 C1151 ) C362_=_C1163( C362 C1163 ) C362_=_C1174( C362 C1174 ) C362_=_C1185( C362 C1185 ) C362_=_C1194( C362 C1194 ) C362_=_C1204( C362 C1204 ) \nC362_=_C1211( C362 C1211 ) C362_=_C1212( C362 C1212 ) C362_=_C1213( C362 C1213 ) C362_=_C1214( C362 C1214 ) C362_=_C1215( C362 C1215 ) C362_=_C1216( C362 C1216 ) \nC362_=_C1217( C362 C1217 ) C362_=_C1218( C362 C1218 ) C362_=_C1219( C362 C1219 ) C362_=_C1220( C362 C1220 ) C369_=_C442( C369 C442 ) C369_=_C510( C369 C510 ) \nC369_=_C575( C369 C575 ) C369_=_C638( C369 C638 ) C369_=_C699( C369 C699 ) C369_=_C757( C369 C757 ) C369_=_C812( C369 C812 ) C369_=_C862( C369 C862 ) \nC369_=_C910( C369 C910 ) C369_=_C955( C369 C955 ) C369_=_C996( C369 C996 ) C369_=_C1035( C369 C1035 ) C369_=_C1071( C369 C1071 ) C369_=_C1103( C369 C1103 ) \nC369_=_C1132( C369 C1132 ) C369_=_C1158( C369 C1158 ) C369_=_C1181( C369 C1181 ) C369_=_C1201( C369 C1201 ) C369_=_C1218( C369 C1218 ) C369_=_C1232( C369 C1232 ) \nC369_=_C1237( C369 C1237 ) C369_=_C1244( C369 C1244 ) C369_=_C1251( C369 C1251 ) C369_=_C1255( C369 C1255 ) C392_=_C435( C392 C435 ) C392_=_C462( C392 C462 ) \nC392_=_C503( C392 C503 ) C392_=_C529( C392 C529 ) C392_=_C568( C392 C568 ) C392_=_C594( C392 C594 ) C392_=_C631( C392 C631 ) C392_=_C656( C392 C656 ) \nC392_=_C692( C392 C692 ) C392_=_C717( C392 C717 ) C392_=_C750( C392 C750 ) C392_=_C773( C392 C773 ) C392_=_C805( C392 C805 ) C392_=_C826( C392 C826 ) \nC392_=_C855( C392 C855 ) C392_=_C876( C392 C876 ) C392_=_C903( C392 C903 ) C392_=_C923( C392 C923 ) C392_=_C948( C392 C948 ) C392_=_C966( C392 C966 ) \nC392_=_C989( C392 C989 ) C392_=_C1007( C392 C1007 ) C392_=_C1028( C392 C1028 ) C392_=_C1044( C392 C1044 ) C392_=_C1064( C392 C1064 ) C392_=_C1079( C392 C1079 ) \nC392_=_C1096( C392 C1096 ) C392_=_C1110( C392 C1110 ) C392_=_C1125( C392 C1125 ) C392_=_C1138( C392 C1138 ) C392_=_C1151( C392 C1151 ) C392_=_C1163( C392 C1163 ) \nC392_=_C1174( C392 C1174 ) C392_=_C1185( C392 C1185 ) C392_=_C1194( C392 C1194 ) C392_=_C1204( C392 C1204 ) C392_=_C1211( C392 C1211 ) C392_=_C1212( C392 C1212 ) \nC392_=_C1213( C392 C1213 ) C392_=_C1214( C392 C1214 ) C392_=_C1215( C392 C1215 ) C392_=_C1216( C392 C1216 ) C392_=_C1217( C392 C1217 ) C392_=_C1218( C392 C1218 ) \nC392_=_C1219( C392 C1219 ) C392_=_C1220( C392 C1220 ) C422_=_C435( C422 C435 ) C422_=_C442( C422 C442 ) C422_=_C490( C422 C490 ) C422_=_C555( C422 C555 ) \nC422_=_C618( C422 C618 ) C422_=_C679( C422 C679 ) C422_=_C737( C422 C737 ) C422_=_C792( C422 C792 ) C422_=_C842( C422 C842 ) C422_=_C890( C422 C890 ) \nC422_=_C935( C422 C935 ) C422_=_C976( C422 C976 ) C422_=_C1014( C422 C1014 ) C422_=_C1038( C422 C1038 ) C422_=_C1039( C422 C1039 ) C422_=_C1040( C422 C1040 ) \nC422_=_C1041( C422 C1041 ) C422_=_C1042( C422 C1042 ) C422_=_C1043( C422 C1043 ) C422_=_C1044( C422 C1044 ) C422_=_C1045( C422 C1045 ) C422_=_C1046( C422 C1046 ) \nC422_=_C1047( C422 C1047 ) C422_=_C1049( C422 C1049 ) C435_=_C442( C435 C442 ) C435_=_C462( C435 C462 ) C435_=_C503( C435 C503 ) C435_=_C529( C435 C529 ) \nC435_=_C568( C435 C568 ) C435_=_C594( C435 C594 ) C435_=_C631( C435 C631 ) C435_=_C656( C435 C656 ) C435_=_C692( C435 C692 ) C435_=_C717( C435 C717 ) \nC435_=_C750( C435 C750 ) C435_=_C773( C435 C773 ) C435_=_C805( C435 C805 ) C435_=_C826( C435 C826 ) C435_=_C855( C435 C855 ) C435_=_C876( C435 C876 ) \nC435_=_C903( C435 C903 ) C435_=_C923( C435 C923 ) C435_=_C948( C435 C948 ) C435_=_C966( C435 C966 ) C435_=_C989( C435 C989 ) C435_=_C1007( C435 C1007 ) \nC435_=_C1028( C435 C1028 ) C435_=_C1044( C435 C1044 ) C435_=_C1064( C435 C1064 ) C435_=_C1079( C435 C1079 ) C435_=_C1096( C435 C1096 ) C435_=_C1110( C435 C1110 ) \nC435_=_C1125( C435 C1125 ) C435_=_C1138( C435 C1138 ) C435_=_C1151( C435 C1151 ) C435_=_C1163(</w:t>
      </w:r>
    </w:p>
    <w:p>
      <w:pPr>
        <w:pStyle w:val="PreformattedText"/>
        <w:bidi w:val="0"/>
        <w:spacing w:before="0" w:after="0"/>
        <w:jc w:val="left"/>
        <w:rPr/>
      </w:pPr>
      <w:r>
        <w:rPr/>
        <w:t xml:space="preserve"> </w:t>
      </w:r>
      <w:r>
        <w:rPr/>
        <w:t>C435 C1163 ) C435_=_C1174( C435 C1174 ) C435_=_C1185( C435 C1185 ) \nC435_=_C1194( C435 C1194 ) C435_=_C1204( C435 C1204 ) C435_=_C1211( C435 C1211 ) C435_=_C1212( C435 C1212 ) C435_=_C1213( C435 C1213 ) C435_=_C1214( C435 C1214 ) \nC435_=_C1215( C435 C1215 ) C435_=_C1216( C435 C1216 ) C435_=_C1217( C435 C1217 ) C435_=_C1218( C435 C1218 ) C435_=_C1219( C435 C1219 ) C435_=_C1220( C435 C1220 ) \nC442_=_C510( C442 C510 ) C442_=_C575( C442 C575 ) C442_=_C638( C442 C638 ) C442_=_C699( C442 C699 ) C442_=_C757( C442 C757 ) C442_=_C812( C442 C812 ) \nC442_=_C862( C442 C862 ) C442_=_C910( C442 C910 ) C442_=_C955( C442 C955 ) C442_=_C996( C442 C996 ) C442_=_C1035( C442 C1035 ) C442_=_C1071( C442 C1071 ) \nC442_=_C1103( C442 C1103 ) C442_=_C1132( C442 C1132 ) C442_=_C1158( C442 C1158 ) C442_=_C1181( C442 C1181 ) C442_=_C1201( C442 C1201 ) C442_=_C1218( C442 C1218 ) \nC442_=_C1232( C442 C1232 ) C442_=_C1237( C442 C1237 ) C442_=_C1244( C442 C1244 ) C442_=_C1251( C442 C1251 ) C442_=_C1255( C442 C1255 ) C462_=_C503( C462 C503 ) \nC462_=_C529( C462 C529 ) C462_=_C568( C462 C568 ) C462_=_C594( C462 C594 ) C462_=_C631( C462 C631 ) C462_=_C656( C462 C656 ) C462_=_C692( C462 C692 ) \nC462_=_C717( C462 C717 ) C462_=_C750( C462 C750 ) C462_=_C773( C462 C773 ) C462_=_C805( C462 C805 ) C462_=_C826( C462 C826 ) C462_=_C855( C462 C855 ) \nC462_=_C876( C462 C876 ) C462_=_C903( C462 C903 ) C462_=_C923( C462 C923 ) C462_=_C948( C462 C948 ) C462_=_C966( C462 C966 ) C462_=_C989( C462 C989 ) \nC462_=_C1007( C462 C1007 ) C462_=_C1028( C462 C1028 ) C462_=_C1044( C462 C1044 ) C462_=_C1064( C462 C1064 ) C462_=_C1079( C462 C1079 ) C462_=_C1096( C462 C1096 ) \nC462_=_C1110( C462 C1110 ) C462_=_C1125( C462 C1125 ) C462_=_C1138( C462 C1138 ) C462_=_C1151( C462 C1151 ) C462_=_C1163( C462 C1163 ) C462_=_C1174( C462 C1174 ) \nC462_=_C1185( C462 C1185 ) C462_=_C1194( C462 C1194 ) C462_=_C1204( C462 C1204 ) C462_=_C1211( C462 C1211 ) C462_=_C1212( C462 C1212 ) C462_=_C1213( C462 C1213 ) \nC462_=_C1214( C462 C1214 ) C462_=_C1215( C462 C1215 ) C462_=_C1216( C462 C1216 ) C462_=_C1217( C462 C1217 ) C462_=_C1218( C462 C1218 ) C462_=_C1219( C462 C1219 ) \nC462_=_C1220( C462 C1220 ) C490_=_C503( C490 C503 ) C490_=_C510( C490 C510 ) C490_=_C555( C490 C555 ) C490_=_C618( C490 C618 ) C490_=_C679( C490 C679 ) \nC490_=_C737( C490 C737 ) C490_=_C792( C490 C792 ) C490_=_C842( C490 C842 ) C490_=_C890( C490 C890 ) C490_=_C935( C490 C935 ) C490_=_C976( C490 C976 ) \nC490_=_C1014( C490 C1014 ) C490_=_C1038( C490 C1038 ) C490_=_C1039( C490 C1039 ) C490_=_C1040( C490 C1040 ) C490_=_C1041( C490 C1041 ) C490_=_C1042( C490 C1042 ) \nC490_=_C1043( C490 C1043 ) C490_=_C1044( C490 C1044 ) C490_=_C1045( C490 C1045 ) C490_=_C1046( C490 C1046 ) C490_=_C1047( C490 C1047 ) C490_=_C1049( C490 C1049 ) \nC503_=_C510( C503 C510 ) C503_=_C529( C503 C529 ) C503_=_C568( C503 C568 ) C503_=_C594( C503 C594 ) C503_=_C631( C503 C631 ) C503_=_C656( C503 C656 ) \nC503_=_C692( C503 C692 ) C503_=_C717( C503 C717 ) C503_=_C750( C503 C750 ) C503_=_C773( C503 C773 ) C503_=_C805( C503 C805 ) C503_=_C826( C503 C826 ) \nC503_=_C855( C503 C855 ) C503_=_C876( C503 C876 ) C503_=_C903( C503 C903 ) C503_=_C923( C503 C923 ) C503_=_C948( C503 C948 ) C503_=_C966( C503 C966 ) \nC503_=_C989( C503 C989 ) C503_=_C1007( C503 C1007 ) C503_=_C1028( C503 C1028 ) C503_=_C1044( C503 C1044 ) C503_=_C1064( C503 C1064 ) C503_=_C1079( C503 C1079 ) \nC503_=_C1096( C503 C1096 ) C503_=_C1110( C503 C1110 ) C503_=_C1125( C503 C1125 ) C503_=_C1138( C503 C1138 ) C503_=_C1151( C503 C1151 ) C503_=_C1163( C503 C1163 ) \nC503_=_C1174( C503 C1174 ) C503_=_C1185( C503 C1185 ) C503_=_C1194( C503 C1194 ) C503_=_C1204( C503 C1204 ) C503_=_C1211( C503 C1211 ) C503_=_C1212( C503 C1212 ) \nC503_=_C1213( C503 C1213 ) C503_=_C1214( C503 C1214 ) C503_=_C1215( C503 C1215 ) C503_=_C1216( C503 C1216 ) C503_=_C1217( C503 C1217 ) C503_=_C1218( C503 C1218 ) \nC503_=_C1219( C503 C1219 ) C503_=_C1220( C503 C1220 ) C510_=_C575( C510 C575 ) C510_=_C638( C510 C638 ) C510_=_C699( C510 C699 ) C510_=_C757( C510 C757 ) \nC510_=_C812( C510 C812 ) C510_=_C862( C510 C862 ) C510_=_C910( C510 C910 ) C510_=_C955( C510 C955 ) C510_=_C996( C510 C996 ) C510_=_C1035( C510 C1035 ) \nC510_=_C1071( C510 C1071 ) C510_=_C1103( C510 C1103 ) C510_=_C1132( C510 C1132 ) C510_=_C1158( C510 C1158 ) C510_=_C1181( C510 C1181 ) C510_=_C1201( C510 C1201 ) \nC510_=_C1218( C510 C1218 ) C510_=_C1232( C510 C1232 ) C510_=_C1237( C510 C1237 ) C510_=_C1244( C510 C1244 ) C510_=_C1251( C510 C1251 ) C510_=_C1255( C510 C1255 ) \nC529_=_C568( C529 C568 ) C529_=_C594( C529 C594 ) C529_=_C631( C529 C631 ) C529_=_C656( C529 C656 ) C529_=_C692( C529 C692 ) C529_=_C717( C529 C717 ) \nC529_=_C750( C529 C750 ) C529_=_C773( C529 C773 ) C529_=_C805( C529 C805 ) C529_=_C826( C529 C826 ) C529_=_C855( C529 C855 ) C529_=_C876( C529 C876 ) \nC529_=_C903( C529 C903 ) C529_=_C923( C529 C923 ) C529_=_C948( C529 C948 ) C529_=_C966( C529 C966 ) C529_=_C989( C529 C989 ) C529_=_C1007( C529 C1007 ) \nC529_=_C1028( C529 C1028 ) C529_=_C1044( C529 C1044 ) C529_=_C1064( C529 C1064 ) C529_=_C1079( C529 C1079 ) C529_=_C1096( C529 C1096 ) C529_=_C1110( C529 C1110 ) \nC529_=_C1125( C529 C1125 ) C529_=_C1138( C529 C1138 ) C529_=_C1151( C529 C1151 ) C529_=_C1163( C529 C1163 ) C529_=_C1174( C529 C1174 ) C529_=_C1185( C529 C1185 ) \nC529_=_C1194( C529 C1194 ) C529_=_C1204( C529 C1204 ) C529_=_C1211( C529 C1211 ) C529_=_C1212( C529 C1212 ) C529_=_C1213( C529 C1213 ) C529_=_C1214( C529 C1214 ) \nC529_=_C1215( C529 C1215 ) C529_=_C1216( C529 C1216 ) C529_=_C1217( C529 C1217 ) C529_=_C1218( C529 C1218 ) C529_=_C1219( C529 C1219 ) C529_=_C1220( C529 C1220 ) \nC555_=_C568( C555 C568 ) C555_=_C575( C555 C575 ) C555_=_C618( C555 C618 ) C555_=_C679( C555 C679 ) C555_=_C737( C555 C737 ) C555_=_C792( C555 C792 ) \nC555_=_C842( C555 C842 ) C555_=_C890( C555 C890 ) C555_=_C935( C555 C935 ) C555_=_C976( C555 C976 ) C555_=_C1014( C555 C1014 ) C555_=_C1038( C555 C1038 ) \nC555_=_C1039( C555 C1039 ) C555_=_C1040( C555 C1040 ) C555_=_C1041( C555 C1041 ) C555_=_C1042( C555 C1042 ) C555_=_C1043( C555 C1043 ) C555_=_C1044( C555 C1044 ) \nC555_=_C1045( C555 C1045 ) C555_=_C1046( C555 C1046 ) C555_=_C1047( C555 C1047 ) C555_=_C1049( C555 C1049 ) C568_=_C575( C568 C575 ) C568_=_C594( C568 C594 ) \nC568_=_C631( C568 C631 ) C568_=_C656( C568 C656 ) C568_=_C692( C568 C692 ) C568_=_C717( C568 C717 ) C568_=_C750( C568 C750 ) C568_=_C773( C568 C773 ) \nC568_=_C805( C568 C805 ) C568_=_C826( C568 C826 ) C568_=_C855( C568 C855 ) C568_=_C876( C568 C876 ) C568_=_C903( C568 C903 ) C568_=_C923( C568 C923 ) \nC568_=_C948( C568 C948 ) C568_=_C966( C568 C966 ) C568_=_C989( C568 C989 ) C568_=_C1007( C568 C1007 ) C568_=_C1028( C568 C1028 ) C568_=_C1044( C568 C1044 ) \nC568_=_C1064( C568 C1064 ) C568_=_C1079( C568 C1079 ) C568_=_C1096( C568 C1096 ) C568_=_C1110( C568 C1110 ) C568_=_C1125( C568 C1125 ) C568_=_C1138( C568 C1138 ) \nC568_=_C1151( C568 C1151 ) C568_=_C1163( C568 C1163 ) C568_=_C1174( C568 C1174 ) C568_=_C1185( C568 C1185 ) C568_=_C1194( C568 C1194 ) C568_=_C1204( C568 C1204 ) \nC568_=_C1211( C568 C1211 ) C568_=_C1212( C568 C1212 ) C568_=_C1213( C568 C1213 ) C568_=_C1214( C568 C1214 ) C568_=_C1215( C568 C1215 ) C568_=_C1216( C568 C1216 ) \nC568_=_C1217( C568 C1217 ) C568_=_C1218( C568 C1218 ) C568_=_C1219( C568 C1219 ) C568_=_C1220( C568 C1220 ) C575_=_C638( C575 C638 ) C575_=_C699( C575 C699 ) \nC575_=_C757( C575 C757 ) C575_=_C812( C575 C812 ) C575_=_C862( C575 C862 ) C575_=_C910( C575 C910 ) C575_=_C955( C575 C955 ) C575_=_C996( C575 C996 ) \nC575_=_C1035( C575 C1035 ) C575_=_C1071( C575 C1071 ) C575_=_C1103( C575 C1103 ) C575_=_C1132( C575 C1132 ) C575_=_C1158( C575 C1158 ) C575_=_C1181( C575 C1181 ) \nC575_=_C1201( C575 C1201 ) C575_=_C1218( C575 C1218 ) C575_=_C1232( C575 C1232 ) C575_=_C1237( C575 C1237 ) C575_=_C1244( C575 C1244 ) C575_=_C1251( C575 C1251 ) \nC575_=_C1255( C575 C1255 ) C594_=_C631( C594 C631 ) C594_=_C656( C594 C656 ) C594_=_C692( C594 C692 ) C594_=_C717( C594 C717 ) C594_=_C750( C594 C750 ) \nC594_=_C773( C594 C773 ) C594_=_C805( C594 C805 ) C594_=_C826( C594 C826 ) C594_=_C855( C594 C855 ) C594_=_C876( C594 C876 ) C594_=_C903( C594 C903 ) \nC594_=_C923( C594 C923 ) C594_=_C948( C594 C948 ) C594_=_C966( C594 C966 ) C594_=_C989( C594 C989 ) C594_=_C1007( C594 C1007 ) C594_=_C1028( C594 C1028 ) \nC594_=_C1044( C594 C1044 ) C594_=_C1064( C594 C1064 ) C594_=_C1079( C594 C1079 ) C594_=_C1096( C594 C1096 ) C594_=_C1110( C594 C1110 ) C594_=_C1125( C594 C1125 ) \nC594_=_C1138( C594 C1138 ) C594_=_C1151( C594 C1151 ) C594_=_C1163( C594 C1163 ) C594_=_C1174( C594 C1174 ) C594_=_C1185( C594 C1185 ) C594_=_C1194( C594 C1194 ) \nC594_=_C1204( C594 C1204 ) C594_=_C1211( C594 C1211 ) C594_=_C1212( C594 C1212 ) C594_=_C1213( C594 C1213 ) C594_=_C1214( C594 C1214 ) C594_=_C1215( C594 C1215 ) \nC594_=_C1216( C594 C1216 ) C594_=_C1217( C594 C1217 ) C594_=_C1218( C594 C1218 ) C594_=_C1219( C594 C1219 ) C594_=_C1220( C594 C1220 ) C618_=_C631( C618 C631 ) \nC618_=_C638( C618 C638 ) C618_=_C679( C618 C679 ) C618_=_C737( C618 C737 ) C618_=_C792( C618 C792 ) C618_=_C842( C618 C842 ) C618_=_C890( C618 C890 ) \nC618_=_C935( C618 C935 ) C618_=_C976( C618 C976 ) C618_=_C1014( C618 C1014 ) C618_=_C1038( C618 C1038 ) C618_=_C1039( C618 C1039 ) C618_=_C1040( C618 C1040 ) \nC618_=_C1041( C618 C1041 ) C618_=_C1042( C618 C1042 ) C618_=_C1043( C618 C1043 ) C618_=_C1044( C618 C1044 ) C618_=_C1045( C618 C1045 ) C618_=_C1046( C618 C1046 ) \nC618_=_C1047( C618 C1047 ) C618_=_C1049( C618 C1049 ) C631_=_C638( C631 C638 ) C631_=_C656( C631 C656 ) C631_=_C692( C631 C692 ) C631_=_C717( C631 C717 ) \nC631_=_C750( C631 C750 ) C631_=_C773( C631 C773 ) C631_=_C805( C631 C805 ) C631_=_C826( C631 C826 ) C631_=_C855( C631 C855 ) C631_=_C876( C631 C876 ) \nC631_=_C903( C631 C903 ) C631_=_C923( C631 C923 ) C631_=_C948( C631 C948 ) C631_=_C966( C631 C966 ) C631_=_C989( C631 C989 ) C631_=_C1007(</w:t>
      </w:r>
    </w:p>
    <w:p>
      <w:pPr>
        <w:pStyle w:val="PreformattedText"/>
        <w:bidi w:val="0"/>
        <w:spacing w:before="0" w:after="0"/>
        <w:jc w:val="left"/>
        <w:rPr/>
      </w:pPr>
      <w:r>
        <w:rPr/>
        <w:t xml:space="preserve"> </w:t>
      </w:r>
      <w:r>
        <w:rPr/>
        <w:t>C631 C1007 ) \nC631_=_C1028( C631 C1028 ) C631_=_C1044( C631 C1044 ) C631_=_C1064( C631 C1064 ) C631_=_C1079( C631 C1079 ) C631_=_C1096( C631 C1096 ) C631_=_C1110( C631 C1110 ) \nC631_=_C1125( C631 C1125 ) C631_=_C1138( C631 C1138 ) C631_=_C1151( C631 C1151 ) C631_=_C1163( C631 C1163 ) C631_=_C1174( C631 C1174 ) C631_=_C1185( C631 C1185 ) \nC631_=_C1194( C631 C1194 ) C631_=_C1204( C631 C1204 ) C631_=_C1211( C631 C1211 ) C631_=_C1212( C631 C1212 ) C631_=_C1213( C631 C1213 ) C631_=_C1214( C631 C1214 ) \nC631_=_C1215( C631 C1215 ) C631_=_C1216( C631 C1216 ) C631_=_C1217( C631 C1217 ) C631_=_C1218( C631 C1218 ) C631_=_C1219( C631 C1219 ) C631_=_C1220( C631 C1220 ) \nC638_=_C699( C638 C699 ) C638_=_C757( C638 C757 ) C638_=_C812( C638 C812 ) C638_=_C862( C638 C862 ) C638_=_C910( C638 C910 ) C638_=_C955( C638 C955 ) \nC638_=_C996( C638 C996 ) C638_=_C1035( C638 C1035 ) C638_=_C1071( C638 C1071 ) C638_=_C1103( C638 C1103 ) C638_=_C1132( C638 C1132 ) C638_=_C1158( C638 C1158 ) \nC638_=_C1181( C638 C1181 ) C638_=_C1201( C638 C1201 ) C638_=_C1218( C638 C1218 ) C638_=_C1232( C638 C1232 ) C638_=_C1237( C638 C1237 ) C638_=_C1244( C638 C1244 ) \nC638_=_C1251( C638 C1251 ) C638_=_C1255( C638 C1255 ) C656_=_C692( C656 C692 ) C656_=_C717( C656 C717 ) C656_=_C750( C656 C750 ) C656_=_C773( C656 C773 ) \nC656_=_C805( C656 C805 ) C656_=_C826( C656 C826 ) C656_=_C855( C656 C855 ) C656_=_C876( C656 C876 ) C656_=_C903( C656 C903 ) C656_=_C923( C656 C923 ) \nC656_=_C948( C656 C948 ) C656_=_C966( C656 C966 ) C656_=_C989( C656 C989 ) C656_=_C1007( C656 C1007 ) C656_=_C1028( C656 C1028 ) C656_=_C1044( C656 C1044 ) \nC656_=_C1064( C656 C1064 ) C656_=_C1079( C656 C1079 ) C656_=_C1096( C656 C1096 ) C656_=_C1110( C656 C1110 ) C656_=_C1125( C656 C1125 ) C656_=_C1138( C656 C1138 ) \nC656_=_C1151( C656 C1151 ) C656_=_C1163( C656 C1163 ) C656_=_C1174( C656 C1174 ) C656_=_C1185( C656 C1185 ) C656_=_C1194( C656 C1194 ) C656_=_C1204( C656 C1204 ) \nC656_=_C1211( C656 C1211 ) C656_=_C1212( C656 C1212 ) C656_=_C1213( C656 C1213 ) C656_=_C1214( C656 C1214 ) C656_=_C1215( C656 C1215 ) C656_=_C1216( C656 C1216 ) \nC656_=_C1217( C656 C1217 ) C656_=_C1218( C656 C1218 ) C656_=_C1219( C656 C1219 ) C656_=_C1220( C656 C1220 ) C679_=_C692( C679 C692 ) C679_=_C699( C679 C699 ) \nC679_=_C737( C679 C737 ) C679_=_C792( C679 C792 ) C679_=_C842( C679 C842 ) C679_=_C890( C679 C890 ) C679_=_C935( C679 C935 ) C679_=_C976( C679 C976 ) \nC679_=_C1014( C679 C1014 ) C679_=_C1038( C679 C1038 ) C679_=_C1039( C679 C1039 ) C679_=_C1040( C679 C1040 ) C679_=_C1041( C679 C1041 ) C679_=_C1042( C679 C1042 ) \nC679_=_C1043( C679 C1043 ) C679_=_C1044( C679 C1044 ) C679_=_C1045( C679 C1045 ) C679_=_C1046( C679 C1046 ) C679_=_C1047( C679 C1047 ) C679_=_C1049( C679 C1049 ) \nC692_=_C699( C692 C699 ) C692_=_C717( C692 C717 ) C692_=_C750( C692 C750 ) C692_=_C773( C692 C773 ) C692_=_C805( C692 C805 ) C692_=_C826( C692 C826 ) \nC692_=_C855( C692 C855 ) C692_=_C876( C692 C876 ) C692_=_C903( C692 C903 ) C692_=_C923( C692 C923 ) C692_=_C948( C692 C948 ) C692_=_C966( C692 C966 ) \nC692_=_C989( C692 C989 ) C692_=_C1007( C692 C1007 ) C692_=_C1028( C692 C1028 ) C692_=_C1044( C692 C1044 ) C692_=_C1064( C692 C1064 ) C692_=_C1079( C692 C1079 ) \nC692_=_C1096( C692 C1096 ) C692_=_C1110( C692 C1110 ) C692_=_C1125( C692 C1125 ) C692_=_C1138( C692 C1138 ) C692_=_C1151( C692 C1151 ) C692_=_C1163( C692 C1163 ) \nC692_=_C1174( C692 C1174 ) C692_=_C1185( C692 C1185 ) C692_=_C1194( C692 C1194 ) C692_=_C1204( C692 C1204 ) C692_=_C1211( C692 C1211 ) C692_=_C1212( C692 C1212 ) \nC692_=_C1213( C692 C1213 ) C692_=_C1214( C692 C1214 ) C692_=_C1215( C692 C1215 ) C692_=_C1216( C692 C1216 ) C692_=_C1217( C692 C1217 ) C692_=_C1218( C692 C1218 ) \nC692_=_C1219( C692 C1219 ) C692_=_C1220( C692 C1220 ) C699_=_C757( C699 C757 ) C699_=_C812( C699 C812 ) C699_=_C862( C699 C862 ) C699_=_C910( C699 C910 ) \nC699_=_C955( C699 C955 ) C699_=_C996( C699 C996 ) C699_=_C1035( C699 C1035 ) C699_=_C1071( C699 C1071 ) C699_=_C1103( C699 C1103 ) C699_=_C1132( C699 C1132 ) \nC699_=_C1158( C699 C1158 ) C699_=_C1181( C699 C1181 ) C699_=_C1201( C699 C1201 ) C699_=_C1218( C699 C1218 ) C699_=_C1232( C699 C1232 ) C699_=_C1237( C699 C1237 ) \nC699_=_C1244( C699 C1244 ) C699_=_C1251( C699 C1251 ) C699_=_C1255( C699 C1255 ) C717_=_C750( C717 C750 ) C717_=_C773( C717 C773 ) C717_=_C805( C717 C805 ) \nC717_=_C826( C717 C826 ) C717_=_C855( C717 C855 ) C717_=_C876( C717 C876 ) C717_=_C903( C717 C903 ) C717_=_C923( C717 C923 ) C717_=_C948( C717 C948 ) \nC717_=_C966( C717 C966 ) C717_=_C989( C717 C989 ) C717_=_C1007( C717 C1007 ) C717_=_C1028( C717 C1028 ) C717_=_C1044( C717 C1044 ) C717_=_C1064( C717 C1064 ) \nC717_=_C1079( C717 C1079 ) C717_=_C1096( C717 C1096 ) C717_=_C1110( C717 C1110 ) C717_=_C1125( C717 C1125 ) C717_=_C1138( C717 C1138 ) C717_=_C1151( C717 C1151 ) \nC717_=_C1163( C717 C1163 ) C717_=_C1174( C717 C1174 ) C717_=_C1185( C717 C1185 ) C717_=_C1194( C717 C1194 ) C717_=_C1204( C717 C1204 ) C717_=_C1211( C717 C1211 ) \nC717_=_C1212( C717 C1212 ) C717_=_C1213( C717 C1213 ) C717_=_C1214( C717 C1214 ) C717_=_C1215( C717 C1215 ) C717_=_C1216( C717 C1216 ) C717_=_C1217( C717 C1217 ) \nC717_=_C1218( C717 C1218 ) C717_=_C1219( C717 C1219 ) C717_=_C1220( C717 C1220 ) C737_=_C750( C737 C750 ) C737_=_C757( C737 C757 ) C737_=_C792( C737 C792 ) \nC737_=_C842( C737 C842 ) C737_=_C890( C737 C890 ) C737_=_C935( C737 C935 ) C737_=_C976( C737 C976 ) C737_=_C1014( C737 C1014 ) C737_=_C1038( C737 C1038 ) \nC737_=_C1039( C737 C1039 ) C737_=_C1040( C737 C1040 ) C737_=_C1041( C737 C1041 ) C737_=_C1042( C737 C1042 ) C737_=_C1043( C737 C1043 ) C737_=_C1044( C737 C1044 ) \nC737_=_C1045( C737 C1045 ) C737_=_C1046( C737 C1046 ) C737_=_C1047( C737 C1047 ) C737_=_C1049( C737 C1049 ) C750_=_C757( C750 C757 ) C750_=_C773( C750 C773 ) \nC750_=_C805( C750 C805 ) C750_=_C826( C750 C826 ) C750_=_C855( C750 C855 ) C750_=_C876( C750 C876 ) C750_=_C903( C750 C903 ) C750_=_C923( C750 C923 ) \nC750_=_C948( C750 C948 ) C750_=_C966( C750 C966 ) C750_=_C989( C750 C989 ) C750_=_C1007( C750 C1007 ) C750_=_C1028( C750 C1028 ) C750_=_C1044( C750 C1044 ) \nC750_=_C1064( C750 C1064 ) C750_=_C1079( C750 C1079 ) C750_=_C1096( C750 C1096 ) C750_=_C1110( C750 C1110 ) C750_=_C1125( C750 C1125 ) C750_=_C1138( C750 C1138 ) \nC750_=_C1151( C750 C1151 ) C750_=_C1163( C750 C1163 ) C750_=_C1174( C750 C1174 ) C750_=_C1185( C750 C1185 ) C750_=_C1194( C750 C1194 ) C750_=_C1204( C750 C1204 ) \nC750_=_C1211( C750 C1211 ) C750_=_C1212( C750 C1212 ) C750_=_C1213( C750 C1213 ) C750_=_C1214( C750 C1214 ) C750_=_C1215( C750 C1215 ) C750_=_C1216( C750 C1216 ) \nC750_=_C1217( C750 C1217 ) C750_=_C1218( C750 C1218 ) C750_=_C1219( C750 C1219 ) C750_=_C1220( C750 C1220 ) C757_=_C812( C757 C812 ) C757_=_C862( C757 C862 ) \nC757_=_C910( C757 C910 ) C757_=_C955( C757 C955 ) C757_=_C996( C757 C996 ) C757_=_C1035( C757 C1035 ) C757_=_C1071( C757 C1071 ) C757_=_C1103( C757 C1103 ) \nC757_=_C1132( C757 C1132 ) C757_=_C1158( C757 C1158 ) C757_=_C1181( C757 C1181 ) C757_=_C1201( C757 C1201 ) C757_=_C1218( C757 C1218 ) C757_=_C1232( C757 C1232 ) \nC757_=_C1237( C757 C1237 ) C757_=_C1244( C757 C1244 ) C757_=_C1251( C757 C1251 ) C757_=_C1255( C757 C1255 ) C773_=_C805( C773 C805 ) C773_=_C826( C773 C826 ) \nC773_=_C855( C773 C855 ) C773_=_C876( C773 C876 ) C773_=_C903( C773 C903 ) C773_=_C923( C773 C923 ) C773_=_C948( C773 C948 ) C773_=_C966( C773 C966 ) \nC773_=_C989( C773 C989 ) C773_=_C1007( C773 C1007 ) C773_=_C1028( C773 C1028 ) C773_=_C1044( C773 C1044 ) C773_=_C1064( C773 C1064 ) C773_=_C1079( C773 C1079 ) \nC773_=_C1096( C773 C1096 ) C773_=_C1110( C773 C1110 ) C773_=_C1125( C773 C1125 ) C773_=_C1138( C773 C1138 ) C773_=_C1151( C773 C1151 ) C773_=_C1163( C773 C1163 ) \nC773_=_C1174( C773 C1174 ) C773_=_C1185( C773 C1185 ) C773_=_C1194( C773 C1194 ) C773_=_C1204( C773 C1204 ) C773_=_C1211( C773 C1211 ) C773_=_C1212( C773 C1212 ) \nC773_=_C1213( C773 C1213 ) C773_=_C1214( C773 C1214 ) C773_=_C1215( C773 C1215 ) C773_=_C1216( C773 C1216 ) C773_=_C1217( C773 C1217 ) C773_=_C1218( C773 C1218 ) \nC773_=_C1219( C773 C1219 ) C773_=_C1220( C773 C1220 ) C792_=_C805( C792 C805 ) C792_=_C812( C792 C812 ) C792_=_C842( C792 C842 ) C792_=_C890( C792 C890 ) \nC792_=_C935( C792 C935 ) C792_=_C976( C792 C976 ) C792_=_C1014( C792 C1014 ) C792_=_C1038( C792 C1038 ) C792_=_C1039( C792 C1039 ) C792_=_C1040( C792 C1040 ) \nC792_=_C1041( C792 C1041 ) C792_=_C1042( C792 C1042 ) C792_=_C1043( C792 C1043 ) C792_=_C1044( C792 C1044 ) C792_=_C1045( C792 C1045 ) C792_=_C1046( C792 C1046 ) \nC792_=_C1047( C792 C1047 ) C792_=_C1049( C792 C1049 ) C805_=_C812( C805 C812 ) C805_=_C826( C805 C826 ) C805_=_C855( C805 C855 ) C805_=_C876( C805 C876 ) \nC805_=_C903( C805 C903 ) C805_=_C923( C805 C923 ) C805_=_C948( C805 C948 ) C805_=_C966( C805 C966 ) C805_=_C989( C805 C989 ) C805_=_C1007( C805 C1007 ) \nC805_=_C1028( C805 C1028 ) C805_=_C1044( C805 C1044 ) C805_=_C1064( C805 C1064 ) C805_=_C1079( C805 C1079 ) C805_=_C1096( C805 C1096 ) C805_=_C1110( C805 C1110 ) \nC805_=_C1125( C805 C1125 ) C805_=_C1138( C805 C1138 ) C805_=_C1151( C805 C1151 ) C805_=_C1163( C805 C1163 ) C805_=_C1174( C805 C1174 ) C805_=_C1185( C805 C1185 ) \nC805_=_C1194( C805 C1194 ) C805_=_C1204( C805 C1204 ) C805_=_C1211( C805 C1211 ) C805_=_C1212( C805 C1212 ) C805_=_C1213( C805 C1213 ) C805_=_C1214( C805 C1214 ) \nC805_=_C1215( C805 C1215 ) C805_=_C1216( C805 C1216 ) C805_=_C1217( C805 C1217 ) C805_=_C1218( C805 C1218 ) C805_=_C1219( C805 C1219 ) C805_=_C1220( C805 C1220 ) \nC812_=_C862( C812 C862 ) C812_=_C910( C812 C910 ) C812_=_C955( C812 C955 ) C812_=_C996( C812 C996 ) C812_=_C1035( C812 C1035 ) C812_=_C1071( C812 C1071 ) \nC812_=_C1103( C812 C1103 ) C812_=_C1132( C812 C1132 ) C812_=_C1158( C812 C1158 ) C812_=_C1181( C812 C1181 ) C812_=_C1201( C812 C1201 ) C812_=_C1218( C812 C1218 ) \nC812_=_C1232( C812 C1232 ) C812_=_C1237( C812 C1237 ) C812_=_C1244( C812 C1244 ) C812_=_C1251( C812</w:t>
      </w:r>
    </w:p>
    <w:p>
      <w:pPr>
        <w:pStyle w:val="PreformattedText"/>
        <w:bidi w:val="0"/>
        <w:spacing w:before="0" w:after="0"/>
        <w:jc w:val="left"/>
        <w:rPr/>
      </w:pPr>
      <w:r>
        <w:rPr/>
        <w:t xml:space="preserve"> </w:t>
      </w:r>
      <w:r>
        <w:rPr/>
        <w:t>C1251 ) C812_=_C1255( C812 C1255 ) C826_=_C855( C826 C855 ) \nC826_=_C876( C826 C876 ) C826_=_C903( C826 C903 ) C826_=_C923( C826 C923 ) C826_=_C948( C826 C948 ) C826_=_C966( C826 C966 ) C826_=_C989( C826 C989 ) \nC826_=_C1007( C826 C1007 ) C826_=_C1028( C826 C1028 ) C826_=_C1044( C826 C1044 ) C826_=_C1064( C826 C1064 ) C826_=_C1079( C826 C1079 ) C826_=_C1096( C826 C1096 ) \nC826_=_C1110( C826 C1110 ) C826_=_C1125( C826 C1125 ) C826_=_C1138( C826 C1138 ) C826_=_C1151( C826 C1151 ) C826_=_C1163( C826 C1163 ) C826_=_C1174( C826 C1174 ) \nC826_=_C1185( C826 C1185 ) C826_=_C1194( C826 C1194 ) C826_=_C1204( C826 C1204 ) C826_=_C1211( C826 C1211 ) C826_=_C1212( C826 C1212 ) C826_=_C1213( C826 C1213 ) \nC826_=_C1214( C826 C1214 ) C826_=_C1215( C826 C1215 ) C826_=_C1216( C826 C1216 ) C826_=_C1217( C826 C1217 ) C826_=_C1218( C826 C1218 ) C826_=_C1219( C826 C1219 ) \nC826_=_C1220( C826 C1220 ) C842_=_C855( C842 C855 ) C842_=_C862( C842 C862 ) C842_=_C890( C842 C890 ) C842_=_C935( C842 C935 ) C842_=_C976( C842 C976 ) \nC842_=_C1014( C842 C1014 ) C842_=_C1038( C842 C1038 ) C842_=_C1039( C842 C1039 ) C842_=_C1040( C842 C1040 ) C842_=_C1041( C842 C1041 ) C842_=_C1042( C842 C1042 ) \nC842_=_C1043( C842 C1043 ) C842_=_C1044( C842 C1044 ) C842_=_C1045( C842 C1045 ) C842_=_C1046( C842 C1046 ) C842_=_C1047( C842 C1047 ) C842_=_C1049( C842 C1049 ) \nC855_=_C862( C855 C862 ) C855_=_C876( C855 C876 ) C855_=_C903( C855 C903 ) C855_=_C923( C855 C923 ) C855_=_C948( C855 C948 ) C855_=_C966( C855 C966 ) \nC855_=_C989( C855 C989 ) C855_=_C1007( C855 C1007 ) C855_=_C1028( C855 C1028 ) C855_=_C1044( C855 C1044 ) C855_=_C1064( C855 C1064 ) C855_=_C1079( C855 C1079 ) \nC855_=_C1096( C855 C1096 ) C855_=_C1110( C855 C1110 ) C855_=_C1125( C855 C1125 ) C855_=_C1138( C855 C1138 ) C855_=_C1151( C855 C1151 ) C855_=_C1163( C855 C1163 ) \nC855_=_C1174( C855 C1174 ) C855_=_C1185( C855 C1185 ) C855_=_C1194( C855 C1194 ) C855_=_C1204( C855 C1204 ) C855_=_C1211( C855 C1211 ) C855_=_C1212( C855 C1212 ) \nC855_=_C1213( C855 C1213 ) C855_=_C1214( C855 C1214 ) C855_=_C1215( C855 C1215 ) C855_=_C1216( C855 C1216 ) C855_=_C1217( C855 C1217 ) C855_=_C1218( C855 C1218 ) \nC855_=_C1219( C855 C1219 ) C855_=_C1220( C855 C1220 ) C862_=_C910( C862 C910 ) C862_=_C955( C862 C955 ) C862_=_C996( C862 C996 ) C862_=_C1035( C862 C1035 ) \nC862_=_C1071( C862 C1071 ) C862_=_C1103( C862 C1103 ) C862_=_C1132( C862 C1132 ) C862_=_C1158( C862 C1158 ) C862_=_C1181( C862 C1181 ) C862_=_C1201( C862 C1201 ) \nC862_=_C1218( C862 C1218 ) C862_=_C1232( C862 C1232 ) C862_=_C1237( C862 C1237 ) C862_=_C1244( C862 C1244 ) C862_=_C1251( C862 C1251 ) C862_=_C1255( C862 C1255 ) \nC876_=_C903( C876 C903 ) C876_=_C923( C876 C923 ) C876_=_C948( C876 C948 ) C876_=_C966( C876 C966 ) C876_=_C989( C876 C989 ) C876_=_C1007( C876 C1007 ) \nC876_=_C1028( C876 C1028 ) C876_=_C1044( C876 C1044 ) C876_=_C1064( C876 C1064 ) C876_=_C1079( C876 C1079 ) C876_=_C1096( C876 C1096 ) C876_=_C1110( C876 C1110 ) \nC876_=_C1125( C876 C1125 ) C876_=_C1138( C876 C1138 ) C876_=_C1151( C876 C1151 ) C876_=_C1163( C876 C1163 ) C876_=_C1174( C876 C1174 ) C876_=_C1185( C876 C1185 ) \nC876_=_C1194( C876 C1194 ) C876_=_C1204( C876 C1204 ) C876_=_C1211( C876 C1211 ) C876_=_C1212( C876 C1212 ) C876_=_C1213( C876 C1213 ) C876_=_C1214( C876 C1214 ) \nC876_=_C1215( C876 C1215 ) C876_=_C1216( C876 C1216 ) C876_=_C1217( C876 C1217 ) C876_=_C1218( C876 C1218 ) C876_=_C1219( C876 C1219 ) C876_=_C1220( C876 C1220 ) \nC890_=_C903( C890 C903 ) C890_=_C910( C890 C910 ) C890_=_C935( C890 C935 ) C890_=_C976( C890 C976 ) C890_=_C1014( C890 C1014 ) C890_=_C1038( C890 C1038 ) \nC890_=_C1039( C890 C1039 ) C890_=_C1040( C890 C1040 ) C890_=_C1041( C890 C1041 ) C890_=_C1042( C890 C1042 ) C890_=_C1043( C890 C1043 ) C890_=_C1044( C890 C1044 ) \nC890_=_C1045( C890 C1045 ) C890_=_C1046( C890 C1046 ) C890_=_C1047( C890 C1047 ) C890_=_C1049( C890 C1049 ) C903_=_C910( C903 C910 ) C903_=_C923( C903 C923 ) \nC903_=_C948( C903 C948 ) C903_=_C966( C903 C966 ) C903_=_C989( C903 C989 ) C903_=_C1007( C903 C1007 ) C903_=_C1028( C903 C1028 ) C903_=_C1044( C903 C1044 ) \nC903_=_C1064( C903 C1064 ) C903_=_C1079( C903 C1079 ) C903_=_C1096( C903 C1096 ) C903_=_C1110( C903 C1110 ) C903_=_C1125( C903 C1125 ) C903_=_C1138( C903 C1138 ) \nC903_=_C1151( C903 C1151 ) C903_=_C1163( C903 C1163 ) C903_=_C1174( C903 C1174 ) C903_=_C1185( C903 C1185 ) C903_=_C1194( C903 C1194 ) C903_=_C1204( C903 C1204 ) \nC903_=_C1211( C903 C1211 ) C903_=_C1212( C903 C1212 ) C903_=_C1213( C903 C1213 ) C903_=_C1214( C903 C1214 ) C903_=_C1215( C903 C1215 ) C903_=_C1216( C903 C1216 ) \nC903_=_C1217( C903 C1217 ) C903_=_C1218( C903 C1218 ) C903_=_C1219( C903 C1219 ) C903_=_C1220( C903 C1220 ) C910_=_C955( C910 C955 ) C910_=_C996( C910 C996 ) \nC910_=_C1035( C910 C1035 ) C910_=_C1071( C910 C1071 ) C910_=_C1103( C910 C1103 ) C910_=_C1132( C910 C1132 ) C910_=_C1158( C910 C1158 ) C910_=_C1181( C910 C1181 ) \nC910_=_C1201( C910 C1201 ) C910_=_C1218( C910 C1218 ) C910_=_C1232( C910 C1232 ) C910_=_C1237( C910 C1237 ) C910_=_C1244( C910 C1244 ) C910_=_C1251( C910 C1251 ) \nC910_=_C1255( C910 C1255 ) C923_=_C948( C923 C948 ) C923_=_C966( C923 C966 ) C923_=_C989( C923 C989 ) C923_=_C1007( C923 C1007 ) C923_=_C1028( C923 C1028 ) \nC923_=_C1044( C923 C1044 ) C923_=_C1064( C923 C1064 ) C923_=_C1079( C923 C1079 ) C923_=_C1096( C923 C1096 ) C923_=_C1110( C923 C1110 ) C923_=_C1125( C923 C1125 ) \nC923_=_C1138( C923 C1138 ) C923_=_C1151( C923 C1151 ) C923_=_C1163( C923 C1163 ) C923_=_C1174( C923 C1174 ) C923_=_C1185( C923 C1185 ) C923_=_C1194( C923 C1194 ) \nC923_=_C1204( C923 C1204 ) C923_=_C1211( C923 C1211 ) C923_=_C1212( C923 C1212 ) C923_=_C1213( C923 C1213 ) C923_=_C1214( C923 C1214 ) C923_=_C1215( C923 C1215 ) \nC923_=_C1216( C923 C1216 ) C923_=_C1217( C923 C1217 ) C923_=_C1218( C923 C1218 ) C923_=_C1219( C923 C1219 ) C923_=_C1220( C923 C1220 ) C935_=_C948( C935 C948 ) \nC935_=_C955( C935 C955 ) C935_=_C976( C935 C976 ) C935_=_C1014( C935 C1014 ) C935_=_C1038( C935 C1038 ) C935_=_C1039( C935 C1039 ) C935_=_C1040( C935 C1040 ) \nC935_=_C1041( C935 C1041 ) C935_=_C1042( C935 C1042 ) C935_=_C1043( C935 C1043 ) C935_=_C1044( C935 C1044 ) C935_=_C1045( C935 C1045 ) C935_=_C1046( C935 C1046 ) \nC935_=_C1047( C935 C1047 ) C935_=_C1049( C935 C1049 ) C948_=_C955( C948 C955 ) C948_=_C966( C948 C966 ) C948_=_C989( C948 C989 ) C948_=_C1007( C948 C1007 ) \nC948_=_C1028( C948 C1028 ) C948_=_C1044( C948 C1044 ) C948_=_C1064( C948 C1064 ) C948_=_C1079( C948 C1079 ) C948_=_C1096( C948 C1096 ) C948_=_C1110( C948 C1110 ) \nC948_=_C1125( C948 C1125 ) C948_=_C1138( C948 C1138 ) C948_=_C1151( C948 C1151 ) C948_=_C1163( C948 C1163 ) C948_=_C1174( C948 C1174 ) C948_=_C1185( C948 C1185 ) \nC948_=_C1194( C948 C1194 ) C948_=_C1204( C948 C1204 ) C948_=_C1211( C948 C1211 ) C948_=_C1212( C948 C1212 ) C948_=_C1213( C948 C1213 ) C948_=_C1214( C948 C1214 ) \nC948_=_C1215( C948 C1215 ) C948_=_C1216( C948 C1216 ) C948_=_C1217( C948 C1217 ) C948_=_C1218( C948 C1218 ) C948_=_C1219( C948 C1219 ) C948_=_C1220( C948 C1220 ) \nC955_=_C996( C955 C996 ) C955_=_C1035( C955 C1035 ) C955_=_C1071( C955 C1071 ) C955_=_C1103( C955 C1103 ) C955_=_C1132( C955 C1132 ) C955_=_C1158( C955 C1158 ) \nC955_=_C1181( C955 C1181 ) C955_=_C1201( C955 C1201 ) C955_=_C1218( C955 C1218 ) C955_=_C1232( C955 C1232 ) C955_=_C1237( C955 C1237 ) C955_=_C1244( C955 C1244 ) \nC955_=_C1251( C955 C1251 ) C955_=_C1255( C955 C1255 ) C966_=_C989( C966 C989 ) C966_=_C1007( C966 C1007 ) C966_=_C1028( C966 C1028 ) C966_=_C1044( C966 C1044 ) \nC966_=_C1064( C966 C1064 ) C966_=_C1079( C966 C1079 ) C966_=_C1096( C966 C1096 ) C966_=_C1110( C966 C1110 ) C966_=_C1125( C966 C1125 ) C966_=_C1138( C966 C1138 ) \nC966_=_C1151( C966 C1151 ) C966_=_C1163( C966 C1163 ) C966_=_C1174( C966 C1174 ) C966_=_C1185( C966 C1185 ) C966_=_C1194( C966 C1194 ) C966_=_C1204( C966 C1204 ) \nC966_=_C1211( C966 C1211 ) C966_=_C1212( C966 C1212 ) C966_=_C1213( C966 C1213 ) C966_=_C1214( C966 C1214 ) C966_=_C1215( C966 C1215 ) C966_=_C1216( C966 C1216 ) \nC966_=_C1217( C966 C1217 ) C966_=_C1218( C966 C1218 ) C966_=_C1219( C966 C1219 ) C966_=_C1220( C966 C1220 ) C976_=_C989( C976 C989 ) C976_=_C996( C976 C996 ) \nC976_=_C1014( C976 C1014 ) C976_=_C1038( C976 C1038 ) C976_=_C1039( C976 C1039 ) C976_=_C1040( C976 C1040 ) C976_=_C1041( C976 C1041 ) C976_=_C1042( C976 C1042 ) \nC976_=_C1043( C976 C1043 ) C976_=_C1044( C976 C1044 ) C976_=_C1045( C976 C1045 ) C976_=_C1046( C976 C1046 ) C976_=_C1047( C976 C1047 ) C976_=_C1049( C976 C1049 ) \nC989_=_C996( C989 C996 ) C989_=_C1007( C989 C1007 ) C989_=_C1028( C989 C1028 ) C989_=_C1044( C989 C1044 ) C989_=_C1064( C989 C1064 ) C989_=_C1079( C989 C1079 ) \nC989_=_C1096( C989 C1096 ) C989_=_C1110( C989 C1110 ) C989_=_C1125( C989 C1125 ) C989_=_C1138( C989 C1138 ) C989_=_C1151( C989 C1151 ) C989_=_C1163( C989 C1163 ) \nC989_=_C1174( C989 C1174 ) C989_=_C1185( C989 C1185 ) C989_=_C1194( C989 C1194 ) C989_=_C1204( C989 C1204 ) C989_=_C1211( C989 C1211 ) C989_=_C1212( C989 C1212 ) \nC989_=_C1213( C989 C1213 ) C989_=_C1214( C989 C1214 ) C989_=_C1215( C989 C1215 ) C989_=_C1216( C989 C1216 ) C989_=_C1217( C989 C1217 ) C989_=_C1218( C989 C1218 ) \nC989_=_C1219( C989 C1219 ) C989_=_C1220( C989 C1220 ) C996_=_C1035( C996 C1035 ) C996_=_C1071( C996 C1071 ) C996_=_C1103( C996 C1103 ) C996_=_C1132( C996 C1132 ) \nC996_=_C1158( C996 C1158 ) C996_=_C1181( C996 C1181 ) C996_=_C1201( C996 C1201 ) C996_=_C1218( C996 C1218 ) C996_=_C1232( C996 C1232 ) C996_=_C1237( C996 C1237 ) \nC996_=_C1244( C996 C1244 ) C996_=_C1251( C996 C1251 ) C996_=_C1255( C996 C1255 ) C1007_=_C1028( C1007 C1028 ) C1007_=_C1044( C1007 C1044 ) C1007_=_C1064( C1007 C1064 ) \nC1007_=_C1079( C1007 C1079 ) C1007_=_C1096( C1007 C1096 ) C1007_=_C1110( C1007 C1110 ) C1007_=_C1125( C1007 C1125 ) C1007_=_C1138( C1007 C1138 ) C1007_=_C1151( C1007 C1151 ) \nC1007_=_C1163( C1007 C1163 ) C1007_=_C1174( C1007 C1174 ) C1007_=_C1185( C1007 C1185</w:t>
      </w:r>
    </w:p>
    <w:p>
      <w:pPr>
        <w:pStyle w:val="PreformattedText"/>
        <w:bidi w:val="0"/>
        <w:spacing w:before="0" w:after="0"/>
        <w:jc w:val="left"/>
        <w:rPr/>
      </w:pPr>
      <w:r>
        <w:rPr/>
        <w:t xml:space="preserve"> </w:t>
      </w:r>
      <w:r>
        <w:rPr/>
        <w:t>) C1007_=_C1194( C1007 C1194 ) C1007_=_C1204( C1007 C1204 ) C1007_=_C1211( C1007 C1211 ) \nC1007_=_C1212( C1007 C1212 ) C1007_=_C1213( C1007 C1213 ) C1007_=_C1214( C1007 C1214 ) C1007_=_C1215( C1007 C1215 ) C1007_=_C1216( C1007 C1216 ) C1007_=_C1217( C1007 C1217 ) \nC1007_=_C1218( C1007 C1218 ) C1007_=_C1219( C1007 C1219 ) C1007_=_C1220( C1007 C1220 ) C1014_=_C1028( C1014 C1028 ) C1014_=_C1035( C1014 C1035 ) C1014_=_C1038( C1014 C1038 ) \nC1014_=_C1039( C1014 C1039 ) C1014_=_C1040( C1014 C1040 ) C1014_=_C1041( C1014 C1041 ) C1014_=_C1042( C1014 C1042 ) C1014_=_C1043( C1014 C1043 ) C1014_=_C1044( C1014 C1044 ) \nC1014_=_C1045( C1014 C1045 ) C1014_=_C1046( C1014 C1046 ) C1014_=_C1047( C1014 C1047 ) C1014_=_C1049( C1014 C1049 ) C1028_=_C1035( C1028 C1035 ) C1028_=_C1044( C1028 C1044 ) \nC1028_=_C1064( C1028 C1064 ) C1028_=_C1079( C1028 C1079 ) C1028_=_C1096( C1028 C1096 ) C1028_=_C1110( C1028 C1110 ) C1028_=_C1125( C1028 C1125 ) C1028_=_C1138( C1028 C1138 ) \nC1028_=_C1151( C1028 C1151 ) C1028_=_C1163( C1028 C1163 ) C1028_=_C1174( C1028 C1174 ) C1028_=_C1185( C1028 C1185 ) C1028_=_C1194( C1028 C1194 ) C1028_=_C1204( C1028 C1204 ) \nC1028_=_C1211( C1028 C1211 ) C1028_=_C1212( C1028 C1212 ) C1028_=_C1213( C1028 C1213 ) C1028_=_C1214( C1028 C1214 ) C1028_=_C1215( C1028 C1215 ) C1028_=_C1216( C1028 C1216 ) \nC1028_=_C1217( C1028 C1217 ) C1028_=_C1218( C1028 C1218 ) C1028_=_C1219( C1028 C1219 ) C1028_=_C1220( C1028 C1220 ) C1035_=_C1071( C1035 C1071 ) C1035_=_C1103( C1035 C1103 ) \nC1035_=_C1132( C1035 C1132 ) C1035_=_C1158( C1035 C1158 ) C1035_=_C1181( C1035 C1181 ) C1035_=_C1201( C1035 C1201 ) C1035_=_C1218( C1035 C1218 ) C1035_=_C1232( C1035 C1232 ) \nC1035_=_C1237( C1035 C1237 ) C1035_=_C1244( C1035 C1244 ) C1035_=_C1251( C1035 C1251 ) C1035_=_C1255( C1035 C1255 ) C1038_=_C1039( C1038 C1039 ) C1038_=_C1040( C1038 C1040 ) \nC1038_=_C1041( C1038 C1041 ) C1038_=_C1042( C1038 C1042 ) C1038_=_C1043( C1038 C1043 ) C1038_=_C1044( C1038 C1044 ) C1038_=_C1045( C1038 C1045 ) C1038_=_C1046( C1038 C1046 ) \nC1038_=_C1047( C1038 C1047 ) C1038_=_C1049( C1038 C1049 ) C1038_=_C1064( C1038 C1064 ) C1038_=_C1071( C1038 C1071 ) C1039_=_C1040( C1039 C1040 ) C1039_=_C1041( C1039 C1041 ) \nC1039_=_C1042( C1039 C1042 ) C1039_=_C1043( C1039 C1043 ) C1039_=_C1044( C1039 C1044 ) C1039_=_C1045( C1039 C1045 ) C1039_=_C1046( C1039 C1046 ) C1039_=_C1047( C1039 C1047 ) \nC1039_=_C1049( C1039 C1049 ) C1039_=_C1096( C1039 C1096 ) C1039_=_C1103( C1039 C1103 ) C1040_=_C1041( C1040 C1041 ) C1040_=_C1042( C1040 C1042 ) C1040_=_C1043( C1040 C1043 ) \nC1040_=_C1044( C1040 C1044 ) C1040_=_C1045( C1040 C1045 ) C1040_=_C1046( C1040 C1046 ) C1040_=_C1047( C1040 C1047 ) C1040_=_C1049( C1040 C1049 ) C1040_=_C1125( C1040 C1125 ) \nC1040_=_C1132( C1040 C1132 ) C1041_=_C1042( C1041 C1042 ) C1041_=_C1043( C1041 C1043 ) C1041_=_C1044( C1041 C1044 ) C1041_=_C1045( C1041 C1045 ) C1041_=_C1046( C1041 C1046 ) \nC1041_=_C1047( C1041 C1047 ) C1041_=_C1049( C1041 C1049 ) C1041_=_C1151( C1041 C1151 ) C1041_=_C1158( C1041 C1158 ) C1042_=_C1043( C1042 C1043 ) C1042_=_C1044( C1042 C1044 ) \nC1042_=_C1045( C1042 C1045 ) C1042_=_C1046( C1042 C1046 ) C1042_=_C1047( C1042 C1047 ) C1042_=_C1049( C1042 C1049 ) C1042_=_C1174( C1042 C1174 ) C1042_=_C1181( C1042 C1181 ) \nC1043_=_C1044( C1043 C1044 ) C1043_=_C1045( C1043 C1045 ) C1043_=_C1046( C1043 C1046 ) C1043_=_C1047( C1043 C1047 ) C1043_=_C1049( C1043 C1049 ) C1043_=_C1194( C1043 C1194 ) \nC1043_=_C1201( C1043 C1201 ) C1044_=_C1045( C1044 C1045 ) C1044_=_C1046( C1044 C1046 ) C1044_=_C1047( C1044 C1047 ) C1044_=_C1049( C1044 C1049 ) C1044_=_C1064( C1044 C1064 ) \nC1044_=_C1079( C1044 C1079 ) C1044_=_C1096( C1044 C1096 ) C1044_=_C1110( C1044 C1110 ) C1044_=_C1125( C1044 C1125 ) C1044_=_C1138( C1044 C1138 ) C1044_=_C1151( C1044 C1151 ) \nC1044_=_C1163( C1044 C1163 ) C1044_=_C1174( C1044 C1174 ) C1044_=_C1185( C1044 C1185 ) C1044_=_C1194( C1044 C1194 ) C1044_=_C1204( C1044 C1204 ) C1044_=_C1211( C1044 C1211 ) \nC1044_=_C1212( C1044 C1212 ) C1044_=_C1213( C1044 C1213 ) C1044_=_C1214( C1044 C1214 ) C1044_=_C1215( C1044 C1215 ) C1044_=_C1216( C1044 C1216 ) C1044_=_C1217( C1044 C1217 ) \nC1044_=_C1218( C1044 C1218 ) C1044_=_C1219( C1044 C1219 ) C1044_=_C1220( C1044 C1220 ) C1045_=_C1046( C1045 C1046 ) C1045_=_C1047( C1045 C1047 ) C1045_=_C1049( C1045 C1049 ) \nC1045_=_C1213( C1045 C1213 ) C1045_=_C1232( C1045 C1232 ) C1046_=_C1047( C1046 C1047 ) C1046_=_C1049( C1046 C1049 ) C1046_=_C1215( C1046 C1215 ) C1046_=_C1244( C1046 C1244 ) \nC1047_=_C1049( C1047 C1049 ) C1047_=_C1217( C1047 C1217 ) C1047_=_C1251( C1047 C1251 ) C1049_=_C1219( C1049 C1219 ) C1049_=_C1255( C1049 C1255 ) C1064_=_C1071( C1064 C1071 ) \nC1064_=_C1079( C1064 C1079 ) C1064_=_C1096( C1064 C1096 ) C1064_=_C1110( C1064 C1110 ) C1064_=_C1125( C1064 C1125 ) C1064_=_C1138( C1064 C1138 ) C1064_=_C1151( C1064 C1151 ) \nC1064_=_C1163( C1064 C1163 ) C1064_=_C1174( C1064 C1174 ) C1064_=_C1185( C1064 C1185 ) C1064_=_C1194( C1064 C1194 ) C1064_=_C1204( C1064 C1204 ) C1064_=_C1211( C1064 C1211 ) \nC1064_=_C1212( C1064 C1212 ) C1064_=_C1213( C1064 C1213 ) C1064_=_C1214( C1064 C1214 ) C1064_=_C1215( C1064 C1215 ) C1064_=_C1216( C1064 C1216 ) C1064_=_C1217( C1064 C1217 ) \nC1064_=_C1218( C1064 C1218 ) C1064_=_C1219( C1064 C1219 ) C1064_=_C1220( C1064 C1220 ) C1071_=_C1103( C1071 C1103 ) C1071_=_C1132( C1071 C1132 ) C1071_=_C1158( C1071 C1158 ) \nC1071_=_C1181( C1071 C1181 ) C1071_=_C1201( C1071 C1201 ) C1071_=_C1218( C1071 C1218 ) C1071_=_C1232( C1071 C1232 ) C1071_=_C1237( C1071 C1237 ) C1071_=_C1244( C1071 C1244 ) \nC1071_=_C1251( C1071 C1251 ) C1071_=_C1255( C1071 C1255 ) C1079_=_C1096( C1079 C1096 ) C1079_=_C1110( C1079 C1110 ) C1079_=_C1125( C1079 C1125 ) C1079_=_C1138( C1079 C1138 ) \nC1079_=_C1151( C1079 C1151 ) C1079_=_C1163( C1079 C1163 ) C1079_=_C1174( C1079 C1174 ) C1079_=_C1185( C1079 C1185 ) C1079_=_C1194( C1079 C1194 ) C1079_=_C1204( C1079 C1204 ) \nC1079_=_C1211( C1079 C1211 ) C1079_=_C1212( C1079 C1212 ) C1079_=_C1213( C1079 C1213 ) C1079_=_C1214( C1079 C1214 ) C1079_=_C1215( C1079 C1215 ) C1079_=_C1216( C1079 C1216 ) \nC1079_=_C1217( C1079 C1217 ) C1079_=_C1218( C1079 C1218 ) C1079_=_C1219( C1079 C1219 ) C1079_=_C1220( C1079 C1220 ) C1096_=_C1103( C1096 C1103 ) C1096_=_C1110( C1096 C1110 ) \nC1096_=_C1125( C1096 C1125 ) C1096_=_C1138( C1096 C1138 ) C1096_=_C1151( C1096 C1151 ) C1096_=_C1163( C1096 C1163 ) C1096_=_C1174( C1096 C1174 ) C1096_=_C1185( C1096 C1185 ) \nC1096_=_C1194( C1096 C1194 ) C1096_=_C1204( C1096 C1204 ) C1096_=_C1211( C1096 C1211 ) C1096_=_C1212( C1096 C1212 ) C1096_=_C1213( C1096 C1213 ) C1096_=_C1214( C1096 C1214 ) \nC1096_=_C1215( C1096 C1215 ) C1096_=_C1216( C1096 C1216 ) C1096_=_C1217( C1096 C1217 ) C1096_=_C1218( C1096 C1218 ) C1096_=_C1219( C1096 C1219 ) C1096_=_C1220( C1096 C1220 ) \nC1103_=_C1132( C1103 C1132 ) C1103_=_C1158( C1103 C1158 ) C1103_=_C1181( C1103 C1181 ) C1103_=_C1201( C1103 C1201 ) C1103_=_C1218( C1103 C1218 ) C1103_=_C1232( C1103 C1232 ) \nC1103_=_C1237( C1103 C1237 ) C1103_=_C1244( C1103 C1244 ) C1103_=_C1251( C1103 C1251 ) C1103_=_C1255( C1103 C1255 ) C1110_=_C1125( C1110 C1125 ) C1110_=_C1138( C1110 C1138 ) \nC1110_=_C1151( C1110 C1151 ) C1110_=_C1163( C1110 C1163 ) C1110_=_C1174( C1110 C1174 ) C1110_=_C1185( C1110 C1185 ) C1110_=_C1194( C1110 C1194 ) C1110_=_C1204( C1110 C1204 ) \nC1110_=_C1211( C1110 C1211 ) C1110_=_C1212( C1110 C1212 ) C1110_=_C1213( C1110 C1213 ) C1110_=_C1214( C1110 C1214 ) C1110_=_C1215( C1110 C1215 ) C1110_=_C1216( C1110 C1216 ) \nC1110_=_C1217( C1110 C1217 ) C1110_=_C1218( C1110 C1218 ) C1110_=_C1219( C1110 C1219 ) C1110_=_C1220( C1110 C1220 ) C1125_=_C1132( C1125 C1132 ) C1125_=_C1138( C1125 C1138 ) \nC1125_=_C1151( C1125 C1151 ) C1125_=_C1163( C1125 C1163 ) C1125_=_C1174( C1125 C1174 ) C1125_=_C1185( C1125 C1185 ) C1125_=_C1194( C1125 C1194 ) C1125_=_C1204( C1125 C1204 ) \nC1125_=_C1211( C1125 C1211 ) C1125_=_C1212( C1125 C1212 ) C1125_=_C1213( C1125 C1213 ) C1125_=_C1214( C1125 C1214 ) C1125_=_C1215( C1125 C1215 ) C1125_=_C1216( C1125 C1216 ) \nC1125_=_C1217( C1125 C1217 ) C1125_=_C1218( C1125 C1218 ) C1125_=_C1219( C1125 C1219 ) C1125_=_C1220( C1125 C1220 ) C1132_=_C1158( C1132 C1158 ) C1132_=_C1181( C1132 C1181 ) \nC1132_=_C1201( C1132 C1201 ) C1132_=_C1218( C1132 C1218 ) C1132_=_C1232( C1132 C1232 ) C1132_=_C1237( C1132 C1237 ) C1132_=_C1244( C1132 C1244 ) C1132_=_C1251( C1132 C1251 ) \nC1132_=_C1255( C1132 C1255 ) C1138_=_C1151( C1138 C1151 ) C1138_=_C1163( C1138 C1163 ) C1138_=_C1174( C1138 C1174 ) C1138_=_C1185( C1138 C1185 ) C1138_=_C1194( C1138 C1194 ) \nC1138_=_C1204( C1138 C1204 ) C1138_=_C1211( C1138 C1211 ) C1138_=_C1212( C1138 C1212 ) C1138_=_C1213( C1138 C1213 ) C1138_=_C1214( C1138 C1214 ) C1138_=_C1215( C1138 C1215 ) \nC1138_=_C1216( C1138 C1216 ) C1138_=_C1217( C1138 C1217 ) C1138_=_C1218( C1138 C1218 ) C1138_=_C1219( C1138 C1219 ) C1138_=_C1220( C1138 C1220 ) C1151_=_C1158( C1151 C1158 ) \nC1151_=_C1163( C1151 C1163 ) C1151_=_C1174( C1151 C1174 ) C1151_=_C1185( C1151 C1185 ) C1151_=_C1194( C1151 C1194 ) C1151_=_C1204( C1151 C1204 ) C1151_=_C1211( C1151 C1211 ) \nC1151_=_C1212( C1151 C1212 ) C1151_=_C1213( C1151 C1213 ) C1151_=_C1214( C1151 C1214 ) C1151_=_C1215( C1151 C1215 ) C1151_=_C1216( C1151 C1216 ) C1151_=_C1217( C1151 C1217 ) \nC1151_=_C1218( C1151 C1218 ) C1151_=_C1219( C1151 C1219 ) C1151_=_C1220( C1151 C1220 ) C1158_=_C1181( C1158 C1181 ) C1158_=_C1201( C1158 C1201 ) C1158_=_C1218( C1158 C1218 ) \nC1158_=_C1232( C1158 C1232 ) C1158_=_C1237( C1158 C1237 ) C1158_=_C1244( C1158 C1244 ) C1158_=_C1251( C1158 C1251 ) C1158_=_C1255( C1158 C1255 ) C1163_=_C1174( C1163 C1174 ) \nC1163_=_C1185( C1163 C1185 ) C1163_=_C1194( C1163 C1194 ) C1163_=_C1204( C1163 C1204 ) C1163_=_C1211( C1163 C1211 ) C1163_=_C1212( C1163 C1212 ) C1163_=_C1213( C1163 C1213 ) \nC1163_=_C1214( C1163 C1214 ) C1163_=_C1215( C1163 C1215 ) C1163_=_C1216( C1163 C1216 ) C1163_=_C1217( C1163 C1217 ) C1163_=_C1218(</w:t>
      </w:r>
    </w:p>
    <w:p>
      <w:pPr>
        <w:pStyle w:val="PreformattedText"/>
        <w:bidi w:val="0"/>
        <w:spacing w:before="0" w:after="0"/>
        <w:jc w:val="left"/>
        <w:rPr/>
      </w:pPr>
      <w:r>
        <w:rPr/>
        <w:t xml:space="preserve"> </w:t>
      </w:r>
      <w:r>
        <w:rPr/>
        <w:t>C1163 C1218 ) C1163_=_C1219( C1163 C1219 ) \nC1163_=_C1220( C1163 C1220 ) C1174_=_C1181( C1174 C1181 ) C1174_=_C1185( C1174 C1185 ) C1174_=_C1194( C1174 C1194 ) C1174_=_C1204( C1174 C1204 ) C1174_=_C1211( C1174 C1211 ) \nC1174_=_C1212( C1174 C1212 ) C1174_=_C1213( C1174 C1213 ) C1174_=_C1214( C1174 C1214 ) C1174_=_C1215( C1174 C1215 ) C1174_=_C1216( C1174 C1216 ) C1174_=_C1217( C1174 C1217 ) \nC1174_=_C1218( C1174 C1218 ) C1174_=_C1219( C1174 C1219 ) C1174_=_C1220( C1174 C1220 ) C1181_=_C1201( C1181 C1201 ) C1181_=_C1218( C1181 C1218 ) C1181_=_C1232( C1181 C1232 ) \nC1181_=_C1237( C1181 C1237 ) C1181_=_C1244( C1181 C1244 ) C1181_=_C1251( C1181 C1251 ) C1181_=_C1255( C1181 C1255 ) C1185_=_C1194( C1185 C1194 ) C1185_=_C1204( C1185 C1204 ) \nC1185_=_C1211( C1185 C1211 ) C1185_=_C1212( C1185 C1212 ) C1185_=_C1213( C1185 C1213 ) C1185_=_C1214( C1185 C1214 ) C1185_=_C1215( C1185 C1215 ) C1185_=_C1216( C1185 C1216 ) \nC1185_=_C1217( C1185 C1217 ) C1185_=_C1218( C1185 C1218 ) C1185_=_C1219( C1185 C1219 ) C1185_=_C1220( C1185 C1220 ) C1194_=_C1201( C1194 C1201 ) C1194_=_C1204( C1194 C1204 ) \nC1194_=_C1211( C1194 C1211 ) C1194_=_C1212( C1194 C1212 ) C1194_=_C1213( C1194 C1213 ) C1194_=_C1214( C1194 C1214 ) C1194_=_C1215( C1194 C1215 ) C1194_=_C1216( C1194 C1216 ) \nC1194_=_C1217( C1194 C1217 ) C1194_=_C1218( C1194 C1218 ) C1194_=_C1219( C1194 C1219 ) C1194_=_C1220( C1194 C1220 ) C1201_=_C1218( C1201 C1218 ) C1201_=_C1232( C1201 C1232 ) \nC1201_=_C1237( C1201 C1237 ) C1201_=_C1244( C1201 C1244 ) C1201_=_C1251( C1201 C1251 ) C1201_=_C1255( C1201 C1255 ) C1204_=_C1211( C1204 C1211 ) C1204_=_C1212( C1204 C1212 ) \nC1204_=_C1213( C1204 C1213 ) C1204_=_C1214( C1204 C1214 ) C1204_=_C1215( C1204 C1215 ) C1204_=_C1216( C1204 C1216 ) C1204_=_C1217( C1204 C1217 ) C1204_=_C1218( C1204 C1218 ) \nC1204_=_C1219( C1204 C1219 ) C1204_=_C1220( C1204 C1220 ) C1211_=_C1212( C1211 C1212 ) C1211_=_C1213( C1211 C1213 ) C1211_=_C1214( C1211 C1214 ) C1211_=_C1215( C1211 C1215 ) \nC1211_=_C1216( C1211 C1216 ) C1211_=_C1217( C1211 C1217 ) C1211_=_C1218( C1211 C1218 ) C1211_=_C1219( C1211 C1219 ) C1211_=_C1220( C1211 C1220 ) C1212_=_C1213( C1212 C1213 ) \nC1212_=_C1214( C1212 C1214 ) C1212_=_C1215( C1212 C1215 ) C1212_=_C1216( C1212 C1216 ) C1212_=_C1217( C1212 C1217 ) C1212_=_C1218( C1212 C1218 ) C1212_=_C1219( C1212 C1219 ) \nC1212_=_C1220( C1212 C1220 ) C1213_=_C1214( C1213 C1214 ) C1213_=_C1215( C1213 C1215 ) C1213_=_C1216( C1213 C1216 ) C1213_=_C1217( C1213 C1217 ) C1213_=_C1218( C1213 C1218 ) \nC1213_=_C1219( C1213 C1219 ) C1213_=_C1220( C1213 C1220 ) C1213_=_C1232( C1213 C1232 ) C1214_=_C1215( C1214 C1215 ) C1214_=_C1216( C1214 C1216 ) C1214_=_C1217( C1214 C1217 ) \nC1214_=_C1218( C1214 C1218 ) C1214_=_C1219( C1214 C1219 ) C1214_=_C1220( C1214 C1220 ) C1214_=_C1237( C1214 C1237 ) C1215_=_C1216( C1215 C1216 ) C1215_=_C1217( C1215 C1217 ) \nC1215_=_C1218( C1215 C1218 ) C1215_=_C1219( C1215 C1219 ) C1215_=_C1220( C1215 C1220 ) C1215_=_C1244( C1215 C1244 ) C1216_=_C1217( C1216 C1217 ) C1216_=_C1218( C1216 C1218 ) \nC1216_=_C1219( C1216 C1219 ) C1216_=_C1220( C1216 C1220 ) C1217_=_C1218( C1217 C1218 ) C1217_=_C1219( C1217 C1219 ) C1217_=_C1220( C1217 C1220 ) C1217_=_C1251( C1217 C1251 ) \nC1218_=_C1219( C1218 C1219 ) C1218_=_C1220( C1218 C1220 ) C1218_=_C1232( C1218 C1232 ) C1218_=_C1237( C1218 C1237 ) C1218_=_C1244( C1218 C1244 ) C1218_=_C1251( C1218 C1251 ) \nC1218_=_C1255( C1218 C1255 ) C1219_=_C1220( C1219 C1220 ) C1219_=_C1255( C1219 C1255 ) C1232_=_C1237( C1232 C1237 ) C1232_=_C1244( C1232 C1244 ) C1232_=_C1251( C1232 C1251 ) \nC1232_=_C1255( C1232 C1255 ) C1237_=_C1244( C1237 C1244 ) C1237_=_C1251( C1237 C1251 ) C1237_=_C1255( C1237 C1255 ) C1244_=_C1251( C1244 C1251 ) C1244_=_C1255( C1244 C1255 ) \nC1251_=_C1255( C1251 C1255 ) "];144-&gt;175[label="109: C32 C45 C52 C77 C114 \nC127 C134 C160 C196 C209 C216 \nC240 C274 C287 C294 C316 C349 \nC362 C369 C392 C422 C435 C442 \nC462 C490 C503 C510 C529 C555 \nC568 C575 C594 C618 C631 C638 \nC656 C679 C692 C699 C717 C737 \nC750 C757 C773 C792 C805 C812 \nC826 C842 C855 C862 C876 C890 \nC903 C910 C923 C935 C948 C955 \nC966 C976 C989 C996 C1007 C1014 \nC1028 C1035 C1038 C1039 C1040 C1041 \nC1042 C1043 C1045 C1046 C1047 C1049 \nC1064 C1071 C1079 C1096 C1103 C1110 \nC1125 C1132 C1138 C1151 C1158 C1163 \nC1174 C1181 C1185 C1194 C1201 C1204 \nC1211 C1212 C1213 C1214 C1215 C1216 \nC1217 C1219 C1220 C1232 C1237 C1244 \nC1251 C1255 \n2242: C32_=_C45 ,C32_=_C52 ,C32_=_C114 ,C32_=_C196 ,C32_=_C274 ,\nC32_=_C349 ,C32_=_C422 ,C32_=_C490 ,C32_=_C555 ,C32_=_C618 ,C32_=_C679 ,\nC32_=_C737 ,C32_=_C792 ,C32_=_C842 ,C32_=_C890 ,C32_=_C935 ,C32_=_C976 ,\nC32_=_C1014 ,C32_=_C1038 ,C32_=_C1039 ,C32_=_C1040 ,C32_=_C1041 ,C32_=_C1042 ,\nC32_=_C1043 ,C32_=_C1045 ,C32_=_C1046 ,C32_=_C1047 ,C32_=_C1049 ,C45_=_C52 ,\nC45_=_C77 ,C45_=_C127 ,C45_=_C160 ,C45_=_C209 ,C45_=_C240 ,C45_=_C287 ,\nC45_=_C316 ,C45_=_C362 ,C45_=_C392 ,C45_=_C435 ,C45_=_C462 ,C45_=_C503 ,\nC45_=_C529 ,C45_=_C568 ,C45_=_C594 ,C45_=_C631 ,C45_=_C656 ,C45_=_C692 ,\nC45_=_C717 ,C45_=_C750 ,C45_=_C773 ,C45_=_C805 ,C45_=_C826 ,C45_=_C855 ,\nC45_=_C876 ,C45_=_C903 ,C45_=_C923 ,C45_=_C948 ,C45_=_C966 ,C45_=_C989 ,\nC45_=_C1007 ,C45_=_C1028 ,C45_=_C1064 ,C45_=_C1079 ,C45_=_C1096 ,C45_=_C1110 ,\nC45_=_C1125 ,C45_=_C1138 ,C45_=_C1151 ,C45_=_C1163 ,C45_=_C1174 ,C45_=_C1185 ,\nC45_=_C1194 ,C45_=_C1204 ,C45_=_C1211 ,C45_=_C1212 ,C45_=_C1213 ,C45_=_C1214 ,\nC45_=_C1215 ,C45_=_C1216 ,C45_=_C1217 ,C45_=_C1219 ,C45_=_C1220 ,C52_=_C134 ,\nC52_=_C216 ,C52_=_C294 ,C52_=_C369 ,C52_=_C442 ,C52_=_C510 ,C52_=_C575 ,\nC52_=_C638 ,C52_=_C699 ,C52_=_C757 ,C52_=_C812 ,C52_=_C862 ,C52_=_C910 ,\nC52_=_C955 ,C52_=_C996 ,C52_=_C1035 ,C52_=_C1071 ,C52_=_C1103 ,C52_=_C1132 ,\nC52_=_C1158 ,C52_=_C1181 ,C52_=_C1201 ,C52_=_C1232 ,C52_=_C1237 ,C52_=_C1244 ,\nC52_=_C1251 ,C52_=_C1255 ,C77_=_C127 ,C77_=_C160 ,C77_=_C209 ,C77_=_C240 ,\nC77_=_C287 ,C77_=_C316 ,C77_=_C362 ,C77_=_C392 ,C77_=_C435 ,C77_=_C462 ,\nC77_=_C503 ,C77_=_C529 ,C77_=_C568 ,C77_=_C594 ,C77_=_C631 ,C77_=_C656 ,\nC77_=_C692 ,C77_=_C717 ,C77_=_C750 ,C77_=_C773 ,C77_=_C805 ,C77_=_C826 ,\nC77_=_C855 ,C77_=_C876 ,C77_=_C903 ,C77_=_C923 ,C77_=_C948 ,C77_=_C966 ,\nC77_=_C989 ,C77_=_C1007 ,C77_=_C1028 ,C77_=_C1064 ,C77_=_C1079 ,C77_=_C1096 ,\nC77_=_C1110 ,C77_=_C1125 ,C77_=_C1138 ,C77_=_C1151 ,C77_=_C1163 ,C77_=_C1174 ,\nC77_=_C1185 ,C77_=_C1194 ,C77_=_C1204 ,C77_=_C1211 ,C77_=_C1212 ,C77_=_C1213 ,\nC77_=_C1214 ,C77_=_C1215 ,C77_=_C1216 ,C77_=_C1217 ,C77_=_C1219 ,C77_=_C1220 ,\nC114_=_C127 ,C114_=_C134 ,C114_=_C196 ,C114_=_C274 ,C114_=_C349 ,C114_=_C422 ,\nC114_=_C490 ,C114_=_C555 ,C114_=_C618 ,C114_=_C679 ,C114_=_C737 ,C114_=_C792 ,\nC114_=_C842 ,C114_=_C890 ,C114_=_C935 ,C114_=_C976 ,C114_=_C1014 ,C114_=_C1038 ,\nC114_=_C1039 ,C114_=_C1040 ,C114_=_C1041 ,C114_=_C1042 ,C114_=_C1043 ,C114_=_C1045 ,\nC114_=_C1046 ,C114_=_C1047 ,C114_=_C1049 ,C127_=_C134 ,C127_=_C160 ,C127_=_C209 ,\nC127_=_C240 ,C127_=_C287 ,C127_=_C316 ,C127_=_C362 ,C127_=_C392 ,C127_=_C435 ,\nC127_=_C462 ,C127_=_C503 ,C127_=_C529 ,C127_=_C568 ,C127_=_C594 ,C127_=_C631 ,\nC127_=_C656 ,C127_=_C692 ,C127_=_C717 ,C127_=_C750 ,C127_=_C773 ,C127_=_C805 ,\nC127_=_C826 ,C127_=_C855 ,C127_=_C876 ,C127_=_C903 ,C127_=_C923 ,C127_=_C948 ,\nC127_=_C966 ,C127_=_C989 ,C127_=_C1007 ,C127_=_C1028 ,C127_=_C1064 ,C127_=_C1079 ,\nC127_=_C1096 ,C127_=_C1110 ,C127_=_C1125 ,C127_=_C1138 ,C127_=_C1151 ,C127_=_C1163 ,\nC127_=_C1174 ,C127_=_C1185 ,C127_=_C1194 ,C127_=_C1204 ,C127_=_C1211 ,C127_=_C1212 ,\nC127_=_C1213 ,C127_=_C1214 ,C127_=_C1215 ,C127_=_C1216 ,C127_=_C1217 ,C127_=_C1219 ,\nC127_=_C1220 ,C134_=_C216 ,C134_=_C294 ,C134_=_C369 ,C134_=_C442 ,C134_=_C510 ,\nC134_=_C575 ,C134_=_C638 ,C134_=_C699 ,C134_=_C757 ,C134_=_C812 ,C134_=_C862 ,\nC134_=_C910 ,C134_=_C955 ,C134_=_C996 ,C134_=_C1035 ,C134_=_C1071 ,C134_=_C1103 ,\nC134_=_C1132 ,C134_=_C1158 ,C134_=_C1181 ,C134_=_C1201 ,C134_=_C1232 ,C134_=_C1237 ,\nC134_=_C1244 ,C134_=_C1251 ,C134_=_C1255 ,C160_=_C209 ,C160_=_C240 ,C160_=_C287 ,\nC160_=_C316 ,C160_=_C362 ,C160_=_C392 ,C160_=_C435 ,C160_=_C462 ,C160_=_C503 ,\nC160_=_C529 ,C160_=_C568 ,C160_=_C594 ,C160_=_C631 ,C160_=_C656 ,C160_=_C692 ,\nC160_=_C717 ,C160_=_C750 ,C160_=_C773 ,C160_=_C805 ,C160_=_C826 ,C160_=_C855 ,\nC160_=_C876 ,C160_=_C903 ,C160_=_C923 ,C160_=_C948 ,C160_=_C966 ,C160_=_C989 ,\nC160_=_C1007 ,C160_=_C1028 ,C160_=_C1064 ,C160_=_C1079 ,C160_=_C1096 ,C160_=_C1110 ,\nC160_=_C1125 ,C160_=_C1138 ,C160_=_C1151 ,C160_=_C1163 ,C160_=_C1174 ,C160_=_C1185 ,\nC160_=_C1194 ,C160_=_C1204 ,C160_=_C1211 ,C160_=_C1212 ,C160_=_C1213 ,C160_=_C1214 ,\nC160_=_C1215 ,C160_=_C1216 ,C160_=_C1217 ,C160_=_C1219 ,C160_=_C1220 ,C196_=_C209 ,\nC196_=_C216 ,C196_=_C274 ,C196_=_C349 ,C196_=_C422 ,C196_=_C490 ,C196_=_C555 ,\nC196_=_C618 ,C196_=_C679 ,C196_=_C737 ,C196_=_C792 ,C196_=_C842 ,C196_=_C890 ,\nC196_=_C935 ,C196_=_C976 ,C196_=_C1014 ,C196_=_C1038 ,C196_=_C1039 ,C196_=_C1040 ,\nC196_=_C1041 ,C196_=_C1042 ,C196_=_C1043 ,C196_=_C1045 ,C196_=_C1046 ,C196_=_C1047 ,\nC196_=_C1049 ,C209_=_C216 ,C209_=_C240 ,C209_=_C287 ,C209_=_C316 ,C209_=_C362 ,\nC209_=_C392 ,C209_=_C435 ,C209_=_C462 ,C209_=_C503 ,C209_=_C529 ,C209_=_C568 ,\nC209_=_C594 ,C209_=_C631 ,C209_=_C656 ,C209_=_C692 ,C209_=_C717 ,C209_=_C750 ,\nC209_=_C773 ,C209_=_C805 ,C209_=_C826 ,C209_=_C855 ,C209_=_C876 ,C209_=_C903 ,\nC209_=_C923 ,C209_=_C948 ,C209_=_C966 ,C209_=_C989 ,C209_=_C1007 ,C209_=_C1028 ,\nC209_=_C1064 ,C209_=_C1079 ,C209_=_C1096 ,C209_=_C1110 ,C209_=_C1125 ,C209_=_C1138 ,\nC209_=_C1151 ,C209_=_C1163 ,C209_=_C1174 ,C209_=_C1185 ,C209_=_C1194 ,C209_=_C1204 ,\nC209_=_C1211 ,C209_=_C1212 ,C209_=_C1213 ,C209_=_C1214 ,C209_=_C1215 ,C209_=_C1216 ,\nC209_=_C1217 ,C209_=_C1219 ,C209_=_C1220 ,C216_=_C294 ,C216_=_C369 ,C216_=_C442 ,\nC216_=_C510 ,C216_=_C575 ,C216_=_C638 ,C216_=_C699 ,C216_=_C757 ,C216_=_C812 ,\nC216_=_C862 ,C216_=_C910 ,C216_=_C955 ,C216_=_C996 ,C216_=_C1035 ,C216_=_C1071 ,\nC216_=_C1103 ,C216_=_C1132 ,C216_=_C1158</w:t>
      </w:r>
    </w:p>
    <w:p>
      <w:pPr>
        <w:pStyle w:val="PreformattedText"/>
        <w:bidi w:val="0"/>
        <w:spacing w:before="0" w:after="0"/>
        <w:jc w:val="left"/>
        <w:rPr/>
      </w:pPr>
      <w:r>
        <w:rPr/>
        <w:t xml:space="preserve"> </w:t>
      </w:r>
      <w:r>
        <w:rPr/>
        <w:t>,C216_=_C1181 ,C216_=_C1201 ,C216_=_C1232 ,\nC216_=_C1237 ,C216_=_C1244 ,C216_=_C1251 ,C216_=_C1255 ,C240_=_C287 ,C240_=_C316 ,\nC240_=_C362 ,C240_=_C392 ,C240_=_C435 ,C240_=_C462 ,C240_=_C503 ,C240_=_C529 ,\nC240_=_C568 ,C240_=_C594 ,C240_=_C631 ,C240_=_C656 ,C240_=_C692 ,C240_=_C717 ,\nC240_=_C750 ,C240_=_C773 ,C240_=_C805 ,C240_=_C826 ,C240_=_C855 ,C240_=_C876 ,\nC240_=_C903 ,C240_=_C923 ,C240_=_C948 ,C240_=_C966 ,C240_=_C989 ,C240_=_C1007 ,\nC240_=_C1028 ,C240_=_C1064 ,C240_=_C1079 ,C240_=_C1096 ,C240_=_C1110 ,C240_=_C1125 ,\nC240_=_C1138 ,C240_=_C1151 ,C240_=_C1163 ,C240_=_C1174 ,C240_=_C1185 ,C240_=_C1194 ,\nC240_=_C1204 ,C240_=_C1211 ,C240_=_C1212 ,C240_=_C1213 ,C240_=_C1214 ,C240_=_C1215 ,\nC240_=_C1216 ,C240_=_C1217 ,C240_=_C1219 ,C240_=_C1220 ,C274_=_C287 ,C274_=_C294 ,\nC274_=_C349 ,C274_=_C422 ,C274_=_C490 ,C274_=_C555 ,C274_=_C618 ,C274_=_C679 ,\nC274_=_C737 ,C274_=_C792 ,C274_=_C842 ,C274_=_C890 ,C274_=_C935 ,C274_=_C976 ,\nC274_=_C1014 ,C274_=_C1038 ,C274_=_C1039 ,C274_=_C1040 ,C274_=_C1041 ,C274_=_C1042 ,\nC274_=_C1043 ,C274_=_C1045 ,C274_=_C1046 ,C274_=_C1047 ,C274_=_C1049 ,C287_=_C294 ,\nC287_=_C316 ,C287_=_C362 ,C287_=_C392 ,C287_=_C435 ,C287_=_C462 ,C287_=_C503 ,\nC287_=_C529 ,C287_=_C568 ,C287_=_C594 ,C287_=_C631 ,C287_=_C656 ,C287_=_C692 ,\nC287_=_C717 ,C287_=_C750 ,C287_=_C773 ,C287_=_C805 ,C287_=_C826 ,C287_=_C855 ,\nC287_=_C876 ,C287_=_C903 ,C287_=_C923 ,C287_=_C948 ,C287_=_C966 ,C287_=_C989 ,\nC287_=_C1007 ,C287_=_C1028 ,C287_=_C1064 ,C287_=_C1079 ,C287_=_C1096 ,C287_=_C1110 ,\nC287_=_C1125 ,C287_=_C1138 ,C287_=_C1151 ,C287_=_C1163 ,C287_=_C1174 ,C287_=_C1185 ,\nC287_=_C1194 ,C287_=_C1204 ,C287_=_C1211 ,C287_=_C1212 ,C287_=_C1213 ,C287_=_C1214 ,\nC287_=_C1215 ,C287_=_C1216 ,C287_=_C1217 ,C287_=_C1219 ,C287_=_C1220 ,C294_=_C369 ,\nC294_=_C442 ,C294_=_C510 ,C294_=_C575 ,C294_=_C638 ,C294_=_C699 ,C294_=_C757 ,\nC294_=_C812 ,C294_=_C862 ,C294_=_C910 ,C294_=_C955 ,C294_=_C996 ,C294_=_C1035 ,\nC294_=_C1071 ,C294_=_C1103 ,C294_=_C1132 ,C294_=_C1158 ,C294_=_C1181 ,C294_=_C1201 ,\nC294_=_C1232 ,C294_=_C1237 ,C294_=_C1244 ,C294_=_C1251 ,C294_=_C1255 ,C316_=_C362 ,\nC316_=_C392 ,C316_=_C435 ,C316_=_C462 ,C316_=_C503 ,C316_=_C529 ,C316_=_C568 ,\nC316_=_C594 ,C316_=_C631 ,C316_=_C656 ,C316_=_C692 ,C316_=_C717 ,C316_=_C750 ,\nC316_=_C773 ,C316_=_C805 ,C316_=_C826 ,C316_=_C855 ,C316_=_C876 ,C316_=_C903 ,\nC316_=_C923 ,C316_=_C948 ,C316_=_C966 ,C316_=_C989 ,C316_=_C1007 ,C316_=_C1028 ,\nC316_=_C1064 ,C316_=_C1079 ,C316_=_C1096 ,C316_=_C1110 ,C316_=_C1125 ,C316_=_C1138 ,\nC316_=_C1151 ,C316_=_C1163 ,C316_=_C1174 ,C316_=_C1185 ,C316_=_C1194 ,C316_=_C1204 ,\nC316_=_C1211 ,C316_=_C1212 ,C316_=_C1213 ,C316_=_C1214 ,C316_=_C1215 ,C316_=_C1216 ,\nC316_=_C1217 ,C316_=_C1219 ,C316_=_C1220 ,C349_=_C362 ,C349_=_C369 ,C349_=_C422 ,\nC349_=_C490 ,C349_=_C555 ,C349_=_C618 ,C349_=_C679 ,C349_=_C737 ,C349_=_C792 ,\nC349_=_C842 ,C349_=_C890 ,C349_=_C935 ,C349_=_C976 ,C349_=_C1014 ,C349_=_C1038 ,\nC349_=_C1039 ,C349_=_C1040 ,C349_=_C1041 ,C349_=_C1042 ,C349_=_C1043 ,C349_=_C1045 ,\nC349_=_C1046 ,C349_=_C1047 ,C349_=_C1049 ,C362_=_C369 ,C362_=_C392 ,C362_=_C435 ,\nC362_=_C462 ,C362_=_C503 ,C362_=_C529 ,C362_=_C568 ,C362_=_C594 ,C362_=_C631 ,\nC362_=_C656 ,C362_=_C692 ,C362_=_C717 ,C362_=_C750 ,C362_=_C773 ,C362_=_C805 ,\nC362_=_C826 ,C362_=_C855 ,C362_=_C876 ,C362_=_C903 ,C362_=_C923 ,C362_=_C948 ,\nC362_=_C966 ,C362_=_C989 ,C362_=_C1007 ,C362_=_C1028 ,C362_=_C1064 ,C362_=_C1079 ,\nC362_=_C1096 ,C362_=_C1110 ,C362_=_C1125 ,C362_=_C1138 ,C362_=_C1151 ,C362_=_C1163 ,\nC362_=_C1174 ,C362_=_C1185 ,C362_=_C1194 ,C362_=_C1204 ,C362_=_C1211 ,C362_=_C1212 ,\nC362_=_C1213 ,C362_=_C1214 ,C362_=_C1215 ,C362_=_C1216 ,C362_=_C1217 ,C362_=_C1219 ,\nC362_=_C1220 ,C369_=_C442 ,C369_=_C510 ,C369_=_C575 ,C369_=_C638 ,C369_=_C699 ,\nC369_=_C757 ,C369_=_C812 ,C369_=_C862 ,C369_=_C910 ,C369_=_C955 ,C369_=_C996 ,\nC369_=_C1035 ,C369_=_C1071 ,C369_=_C1103 ,C369_=_C1132 ,C369_=_C1158 ,C369_=_C1181 ,\nC369_=_C1201 ,C369_=_C1232 ,C369_=_C1237 ,C369_=_C1244 ,C369_=_C1251 ,C369_=_C1255 ,\nC392_=_C435 ,C392_=_C462 ,C392_=_C503 ,C392_=_C529 ,C392_=_C568 ,C392_=_C594 ,\nC392_=_C631 ,C392_=_C656 ,C392_=_C692 ,C392_=_C717 ,C392_=_C750 ,C392_=_C773 ,\nC392_=_C805 ,C392_=_C826 ,C392_=_C855 ,C392_=_C876 ,C392_=_C903 ,C392_=_C923 ,\nC392_=_C948 ,C392_=_C966 ,C392_=_C989 ,C392_=_C1007 ,C392_=_C1028 ,C392_=_C1064 ,\nC392_=_C1079 ,C392_=_C1096 ,C392_=_C1110 ,C392_=_C1125 ,C392_=_C1138 ,C392_=_C1151 ,\nC392_=_C1163 ,C392_=_C1174 ,C392_=_C1185 ,C392_=_C1194 ,C392_=_C1204 ,C392_=_C1211 ,\nC392_=_C1212 ,C392_=_C1213 ,C392_=_C1214 ,C392_=_C1215 ,C392_=_C1216 ,C392_=_C1217 ,\nC392_=_C1219 ,C392_=_C1220 ,C422_=_C435 ,C422_=_C442 ,C422_=_C490 ,C422_=_C555 ,\nC422_=_C618 ,C422_=_C679 ,C422_=_C737 ,C422_=_C792 ,C422_=_C842 ,C422_=_C890 ,\nC422_=_C935 ,C422_=_C976 ,C422_=_C1014 ,C422_=_C1038 ,C422_=_C1039 ,C422_=_C1040 ,\nC422_=_C1041 ,C422_=_C1042 ,C422_=_C1043 ,C422_=_C1045 ,C422_=_C1046 ,C422_=_C1047 ,\nC422_=_C1049 ,C435_=_C442 ,C435_=_C462 ,C435_=_C503 ,C435_=_C529 ,C435_=_C568 ,\nC435_=_C594 ,C435_=_C631 ,C435_=_C656 ,C435_=_C692 ,C435_=_C717 ,C435_=_C750 ,\nC435_=_C773 ,C435_=_C805 ,C435_=_C826 ,C435_=_C855 ,C435_=_C876 ,C435_=_C903 ,\nC435_=_C923 ,C435_=_C948 ,C435_=_C966 ,C435_=_C989 ,C435_=_C1007 ,C435_=_C1028 ,\nC435_=_C1064 ,C435_=_C1079 ,C435_=_C1096 ,C435_=_C1110 ,C435_=_C1125 ,C435_=_C1138 ,\nC435_=_C1151 ,C435_=_C1163 ,C435_=_C1174 ,C435_=_C1185 ,C435_=_C1194 ,C435_=_C1204 ,\nC435_=_C1211 ,C435_=_C1212 ,C435_=_C1213 ,C435_=_C1214 ,C435_=_C1215 ,C435_=_C1216 ,\nC435_=_C1217 ,C435_=_C1219 ,C435_=_C1220 ,C442_=_C510 ,C442_=_C575 ,C442_=_C638 ,\nC442_=_C699 ,C442_=_C757 ,C442_=_C812 ,C442_=_C862 ,C442_=_C910 ,C442_=_C955 ,\nC442_=_C996 ,C442_=_C1035 ,C442_=_C1071 ,C442_=_C1103 ,C442_=_C1132 ,C442_=_C1158 ,\nC442_=_C1181 ,C442_=_C1201 ,C442_=_C1232 ,C442_=_C1237 ,C442_=_C1244 ,C442_=_C1251 ,\nC442_=_C1255 ,C462_=_C503 ,C462_=_C529 ,C462_=_C568 ,C462_=_C594 ,C462_=_C631 ,\nC462_=_C656 ,C462_=_C692 ,C462_=_C717 ,C462_=_C750 ,C462_=_C773 ,C462_=_C805 ,\nC462_=_C826 ,C462_=_C855 ,C462_=_C876 ,C462_=_C903 ,C462_=_C923 ,C462_=_C948 ,\nC462_=_C966 ,C462_=_C989 ,C462_=_C1007 ,C462_=_C1028 ,C462_=_C1064 ,C462_=_C1079 ,\nC462_=_C1096 ,C462_=_C1110 ,C462_=_C1125 ,C462_=_C1138 ,C462_=_C1151 ,C462_=_C1163 ,\nC462_=_C1174 ,C462_=_C1185 ,C462_=_C1194 ,C462_=_C1204 ,C462_=_C1211 ,C462_=_C1212 ,\nC462_=_C1213 ,C462_=_C1214 ,C462_=_C1215 ,C462_=_C1216 ,C462_=_C1217 ,C462_=_C1219 ,\nC462_=_C1220 ,C490_=_C503 ,C490_=_C510 ,C490_=_C555 ,C490_=_C618 ,C490_=_C679 ,\nC490_=_C737 ,C490_=_C792 ,C490_=_C842 ,C490_=_C890 ,C490_=_C935 ,C490_=_C976 ,\nC490_=_C1014 ,C490_=_C1038 ,C490_=_C1039 ,C490_=_C1040 ,C490_=_C1041 ,C490_=_C1042 ,\nC490_=_C1043 ,C490_=_C1045 ,C490_=_C1046 ,C490_=_C1047 ,C490_=_C1049 ,C503_=_C510 ,\nC503_=_C529 ,C503_=_C568 ,C503_=_C594 ,C503_=_C631 ,C503_=_C656 ,C503_=_C692 ,\nC503_=_C717 ,C503_=_C750 ,C503_=_C773 ,C503_=_C805 ,C503_=_C826 ,C503_=_C855 ,\nC503_=_C876 ,C503_=_C903 ,C503_=_C923 ,C503_=_C948 ,C503_=_C966 ,C503_=_C989 ,\nC503_=_C1007 ,C503_=_C1028 ,C503_=_C1064 ,C503_=_C1079 ,C503_=_C1096 ,C503_=_C1110 ,\nC503_=_C1125 ,C503_=_C1138 ,C503_=_C1151 ,C503_=_C1163 ,C503_=_C1174 ,C503_=_C1185 ,\nC503_=_C1194 ,C503_=_C1204 ,C503_=_C1211 ,C503_=_C1212 ,C503_=_C1213 ,C503_=_C1214 ,\nC503_=_C1215 ,C503_=_C1216 ,C503_=_C1217 ,C503_=_C1219 ,C503_=_C1220 ,C510_=_C575 ,\nC510_=_C638 ,C510_=_C699 ,C510_=_C757 ,C510_=_C812 ,C510_=_C862 ,C510_=_C910 ,\nC510_=_C955 ,C510_=_C996 ,C510_=_C1035 ,C510_=_C1071 ,C510_=_C1103 ,C510_=_C1132 ,\nC510_=_C1158 ,C510_=_C1181 ,C510_=_C1201 ,C510_=_C1232 ,C510_=_C1237 ,C510_=_C1244 ,\nC510_=_C1251 ,C510_=_C1255 ,C529_=_C568 ,C529_=_C594 ,C529_=_C631 ,C529_=_C656 ,\nC529_=_C692 ,C529_=_C717 ,C529_=_C750 ,C529_=_C773 ,C529_=_C805 ,C529_=_C826 ,\nC529_=_C855 ,C529_=_C876 ,C529_=_C903 ,C529_=_C923 ,C529_=_C948 ,C529_=_C966 ,\nC529_=_C989 ,C529_=_C1007 ,C529_=_C1028 ,C529_=_C1064 ,C529_=_C1079 ,C529_=_C1096 ,\nC529_=_C1110 ,C529_=_C1125 ,C529_=_C1138 ,C529_=_C1151 ,C529_=_C1163 ,C529_=_C1174 ,\nC529_=_C1185 ,C529_=_C1194 ,C529_=_C1204 ,C529_=_C1211 ,C529_=_C1212 ,C529_=_C1213 ,\nC529_=_C1214 ,C529_=_C1215 ,C529_=_C1216 ,C529_=_C1217 ,C529_=_C1219 ,C529_=_C1220 ,\nC555_=_C568 ,C555_=_C575 ,C555_=_C618 ,C555_=_C679 ,C555_=_C737 ,C555_=_C792 ,\nC555_=_C842 ,C555_=_C890 ,C555_=_C935 ,C555_=_C976 ,C555_=_C1014 ,C555_=_C1038 ,\nC555_=_C1039 ,C555_=_C1040 ,C555_=_C1041 ,C555_=_C1042 ,C555_=_C1043 ,C555_=_C1045 ,\nC555_=_C1046 ,C555_=_C1047 ,C555_=_C1049 ,C568_=_C575 ,C568_=_C594 ,C568_=_C631 ,\nC568_=_C656 ,C568_=_C692 ,C568_=_C717 ,C568_=_C750 ,C568_=_C773 ,C568_=_C805 ,\nC568_=_C826 ,C568_=_C855 ,C568_=_C876 ,C568_=_C903 ,C568_=_C923 ,C568_=_C948 ,\nC568_=_C966 ,C568_=_C989 ,C568_=_C1007 ,C568_=_C1028 ,C568_=_C1064 ,C568_=_C1079 ,\nC568_=_C1096 ,C568_=_C1110 ,C568_=_C1125 ,C568_=_C1138 ,C568_=_C1151 ,C568_=_C1163 ,\nC568_=_C1174 ,C568_=_C1185 ,C568_=_C1194 ,C568_=_C1204 ,C568_=_C1211 ,C568_=_C1212 ,\nC568_=_C1213 ,C568_=_C1214 ,C568_=_C1215 ,C568_=_C1216 ,C568_=_C1217 ,C568_=_C1219 ,\nC568_=_C1220 ,C575_=_C638 ,C575_=_C699 ,C575_=_C757 ,C575_=_C812 ,C575_=_C862 ,\nC575_=_C910 ,C575_=_C955 ,C575_=_C996 ,C575_=_C1035 ,C575_=_C1071 ,C575_=_C1103 ,\nC575_=_C1132 ,C575_=_C1158 ,C575_=_C1181 ,C575_=_C1201 ,C575_=_C1232 ,C575_=_C1237 ,\nC575_=_C1244 ,C575_=_C1251 ,C575_=_C1255 ,C594_=_C631 ,C594_=_C656 ,C594_=_C692 ,\nC594_=_C717 ,C594_=_C750 ,C594_=_C773 ,C594_=_C805 ,C594_=_C826 ,C594_=_C855 ,\nC594_=_C876 ,C594_=_C903 ,C594_=_C923 ,C594_=_C948 ,C594_=_C966 ,C594_=_C989 ,\nC594_=_C1007 ,C594_=_C1028 ,C594_=_C1064 ,C594_=_C1079 ,C594_=_C1096 ,C594_=_C1110 ,\nC594_=_C1125 ,C594_=_C1138 ,C594_=_C1151 ,C594_=_C1163 ,C594_=_C1174 ,C594_=_C1185 ,\nC594_=_C1194 ,C594_=_C1204 ,C594_=_C1211 ,C594_=_C1212 ,C594_=_C1213 ,C594_=_C1214 ,\nC594_=_C1215 ,C594_=_C1216 ,C594_=_C1217 ,C594_=_C1219 ,C594_=_C1220 ,C618_=_C631 ,\nC618_=_C638 ,C618_=_C679 ,C618_=_C737 ,C618_=_C792</w:t>
      </w:r>
    </w:p>
    <w:p>
      <w:pPr>
        <w:pStyle w:val="PreformattedText"/>
        <w:bidi w:val="0"/>
        <w:spacing w:before="0" w:after="0"/>
        <w:jc w:val="left"/>
        <w:rPr/>
      </w:pPr>
      <w:r>
        <w:rPr/>
        <w:t xml:space="preserve"> </w:t>
      </w:r>
      <w:r>
        <w:rPr/>
        <w:t>,C618_=_C842 ,C618_=_C890 ,\nC618_=_C935 ,C618_=_C976 ,C618_=_C1014 ,C618_=_C1038 ,C618_=_C1039 ,C618_=_C1040 ,\nC618_=_C1041 ,C618_=_C1042 ,C618_=_C1043 ,C618_=_C1045 ,C618_=_C1046 ,C618_=_C1047 ,\nC618_=_C1049 ,C631_=_C638 ,C631_=_C656 ,C631_=_C692 ,C631_=_C717 ,C631_=_C750 ,\nC631_=_C773 ,C631_=_C805 ,C631_=_C826 ,C631_=_C855 ,C631_=_C876 ,C631_=_C903 ,\nC631_=_C923 ,C631_=_C948 ,C631_=_C966 ,C631_=_C989 ,C631_=_C1007 ,C631_=_C1028 ,\nC631_=_C1064 ,C631_=_C1079 ,C631_=_C1096 ,C631_=_C1110 ,C631_=_C1125 ,C631_=_C1138 ,\nC631_=_C1151 ,C631_=_C1163 ,C631_=_C1174 ,C631_=_C1185 ,C631_=_C1194 ,C631_=_C1204 ,\nC631_=_C1211 ,C631_=_C1212 ,C631_=_C1213 ,C631_=_C1214 ,C631_=_C1215 ,C631_=_C1216 ,\nC631_=_C1217 ,C631_=_C1219 ,C631_=_C1220 ,C638_=_C699 ,C638_=_C757 ,C638_=_C812 ,\nC638_=_C862 ,C638_=_C910 ,C638_=_C955 ,C638_=_C996 ,C638_=_C1035 ,C638_=_C1071 ,\nC638_=_C1103 ,C638_=_C1132 ,C638_=_C1158 ,C638_=_C1181 ,C638_=_C1201 ,C638_=_C1232 ,\nC638_=_C1237 ,C638_=_C1244 ,C638_=_C1251 ,C638_=_C1255 ,C656_=_C692 ,C656_=_C717 ,\nC656_=_C750 ,C656_=_C773 ,C656_=_C805 ,C656_=_C826 ,C656_=_C855 ,C656_=_C876 ,\nC656_=_C903 ,C656_=_C923 ,C656_=_C948 ,C656_=_C966 ,C656_=_C989 ,C656_=_C1007 ,\nC656_=_C1028 ,C656_=_C1064 ,C656_=_C1079 ,C656_=_C1096 ,C656_=_C1110 ,C656_=_C1125 ,\nC656_=_C1138 ,C656_=_C1151 ,C656_=_C1163 ,C656_=_C1174 ,C656_=_C1185 ,C656_=_C1194 ,\nC656_=_C1204 ,C656_=_C1211 ,C656_=_C1212 ,C656_=_C1213 ,C656_=_C1214 ,C656_=_C1215 ,\nC656_=_C1216 ,C656_=_C1217 ,C656_=_C1219 ,C656_=_C1220 ,C679_=_C692 ,C679_=_C699 ,\nC679_=_C737 ,C679_=_C792 ,C679_=_C842 ,C679_=_C890 ,C679_=_C935 ,C679_=_C976 ,\nC679_=_C1014 ,C679_=_C1038 ,C679_=_C1039 ,C679_=_C1040 ,C679_=_C1041 ,C679_=_C1042 ,\nC679_=_C1043 ,C679_=_C1045 ,C679_=_C1046 ,C679_=_C1047 ,C679_=_C1049 ,C692_=_C699 ,\nC692_=_C717 ,C692_=_C750 ,C692_=_C773 ,C692_=_C805 ,C692_=_C826 ,C692_=_C855 ,\nC692_=_C876 ,C692_=_C903 ,C692_=_C923 ,C692_=_C948 ,C692_=_C966 ,C692_=_C989 ,\nC692_=_C1007 ,C692_=_C1028 ,C692_=_C1064 ,C692_=_C1079 ,C692_=_C1096 ,C692_=_C1110 ,\nC692_=_C1125 ,C692_=_C1138 ,C692_=_C1151 ,C692_=_C1163 ,C692_=_C1174 ,C692_=_C1185 ,\nC692_=_C1194 ,C692_=_C1204 ,C692_=_C1211 ,C692_=_C1212 ,C692_=_C1213 ,C692_=_C1214 ,\nC692_=_C1215 ,C692_=_C1216 ,C692_=_C1217 ,C692_=_C1219 ,C692_=_C1220 ,C699_=_C757 ,\nC699_=_C812 ,C699_=_C862 ,C699_=_C910 ,C699_=_C955 ,C699_=_C996 ,C699_=_C1035 ,\nC699_=_C1071 ,C699_=_C1103 ,C699_=_C1132 ,C699_=_C1158 ,C699_=_C1181 ,C699_=_C1201 ,\nC699_=_C1232 ,C699_=_C1237 ,C699_=_C1244 ,C699_=_C1251 ,C699_=_C1255 ,C717_=_C750 ,\nC717_=_C773 ,C717_=_C805 ,C717_=_C826 ,C717_=_C855 ,C717_=_C876 ,C717_=_C903 ,\nC717_=_C923 ,C717_=_C948 ,C717_=_C966 ,C717_=_C989 ,C717_=_C1007 ,C717_=_C1028 ,\nC717_=_C1064 ,C717_=_C1079 ,C717_=_C1096 ,C717_=_C1110 ,C717_=_C1125 ,C717_=_C1138 ,\nC717_=_C1151 ,C717_=_C1163 ,C717_=_C1174 ,C717_=_C1185 ,C717_=_C1194 ,C717_=_C1204 ,\nC717_=_C1211 ,C717_=_C1212 ,C717_=_C1213 ,C717_=_C1214 ,C717_=_C1215 ,C717_=_C1216 ,\nC717_=_C1217 ,C717_=_C1219 ,C717_=_C1220 ,C737_=_C750 ,C737_=_C757 ,C737_=_C792 ,\nC737_=_C842 ,C737_=_C890 ,C737_=_C935 ,C737_=_C976 ,C737_=_C1014 ,C737_=_C1038 ,\nC737_=_C1039 ,C737_=_C1040 ,C737_=_C1041 ,C737_=_C1042 ,C737_=_C1043 ,C737_=_C1045 ,\nC737_=_C1046 ,C737_=_C1047 ,C737_=_C1049 ,C750_=_C757 ,C750_=_C773 ,C750_=_C805 ,\nC750_=_C826 ,C750_=_C855 ,C750_=_C876 ,C750_=_C903 ,C750_=_C923 ,C750_=_C948 ,\nC750_=_C966 ,C750_=_C989 ,C750_=_C1007 ,C750_=_C1028 ,C750_=_C1064 ,C750_=_C1079 ,\nC750_=_C1096 ,C750_=_C1110 ,C750_=_C1125 ,C750_=_C1138 ,C750_=_C1151 ,C750_=_C1163 ,\nC750_=_C1174 ,C750_=_C1185 ,C750_=_C1194 ,C750_=_C1204 ,C750_=_C1211 ,C750_=_C1212 ,\nC750_=_C1213 ,C750_=_C1214 ,C750_=_C1215 ,C750_=_C1216 ,C750_=_C1217 ,C750_=_C1219 ,\nC750_=_C1220 ,C757_=_C812 ,C757_=_C862 ,C757_=_C910 ,C757_=_C955 ,C757_=_C996 ,\nC757_=_C1035 ,C757_=_C1071 ,C757_=_C1103 ,C757_=_C1132 ,C757_=_C1158 ,C757_=_C1181 ,\nC757_=_C1201 ,C757_=_C1232 ,C757_=_C1237 ,C757_=_C1244 ,C757_=_C1251 ,C757_=_C1255 ,\nC773_=_C805 ,C773_=_C826 ,C773_=_C855 ,C773_=_C876 ,C773_=_C903 ,C773_=_C923 ,\nC773_=_C948 ,C773_=_C966 ,C773_=_C989 ,C773_=_C1007 ,C773_=_C1028 ,C773_=_C1064 ,\nC773_=_C1079 ,C773_=_C1096 ,C773_=_C1110 ,C773_=_C1125 ,C773_=_C1138 ,C773_=_C1151 ,\nC773_=_C1163 ,C773_=_C1174 ,C773_=_C1185 ,C773_=_C1194 ,C773_=_C1204 ,C773_=_C1211 ,\nC773_=_C1212 ,C773_=_C1213 ,C773_=_C1214 ,C773_=_C1215 ,C773_=_C1216 ,C773_=_C1217 ,\nC773_=_C1219 ,C773_=_C1220 ,C792_=_C805 ,C792_=_C812 ,C792_=_C842 ,C792_=_C890 ,\nC792_=_C935 ,C792_=_C976 ,C792_=_C1014 ,C792_=_C1038 ,C792_=_C1039 ,C792_=_C1040 ,\nC792_=_C1041 ,C792_=_C1042 ,C792_=_C1043 ,C792_=_C1045 ,C792_=_C1046 ,C792_=_C1047 ,\nC792_=_C1049 ,C805_=_C812 ,C805_=_C826 ,C805_=_C855 ,C805_=_C876 ,C805_=_C903 ,\nC805_=_C923 ,C805_=_C948 ,C805_=_C966 ,C805_=_C989 ,C805_=_C1007 ,C805_=_C1028 ,\nC805_=_C1064 ,C805_=_C1079 ,C805_=_C1096 ,C805_=_C1110 ,C805_=_C1125 ,C805_=_C1138 ,\nC805_=_C1151 ,C805_=_C1163 ,C805_=_C1174 ,C805_=_C1185 ,C805_=_C1194 ,C805_=_C1204 ,\nC805_=_C1211 ,C805_=_C1212 ,C805_=_C1213 ,C805_=_C1214 ,C805_=_C1215 ,C805_=_C1216 ,\nC805_=_C1217 ,C805_=_C1219 ,C805_=_C1220 ,C812_=_C862 ,C812_=_C910 ,C812_=_C955 ,\nC812_=_C996 ,C812_=_C1035 ,C812_=_C1071 ,C812_=_C1103 ,C812_=_C1132 ,C812_=_C1158 ,\nC812_=_C1181 ,C812_=_C1201 ,C812_=_C1232 ,C812_=_C1237 ,C812_=_C1244 ,C812_=_C1251 ,\nC812_=_C1255 ,C826_=_C855 ,C826_=_C876 ,C826_=_C903 ,C826_=_C923 ,C826_=_C948 ,\nC826_=_C966 ,C826_=_C989 ,C826_=_C1007 ,C826_=_C1028 ,C826_=_C1064 ,C826_=_C1079 ,\nC826_=_C1096 ,C826_=_C1110 ,C826_=_C1125 ,C826_=_C1138 ,C826_=_C1151 ,C826_=_C1163 ,\nC826_=_C1174 ,C826_=_C1185 ,C826_=_C1194 ,C826_=_C1204 ,C826_=_C1211 ,C826_=_C1212 ,\nC826_=_C1213 ,C826_=_C1214 ,C826_=_C1215 ,C826_=_C1216 ,C826_=_C1217 ,C826_=_C1219 ,\nC826_=_C1220 ,C842_=_C855 ,C842_=_C862 ,C842_=_C890 ,C842_=_C935 ,C842_=_C976 ,\nC842_=_C1014 ,C842_=_C1038 ,C842_=_C1039 ,C842_=_C1040 ,C842_=_C1041 ,C842_=_C1042 ,\nC842_=_C1043 ,C842_=_C1045 ,C842_=_C1046 ,C842_=_C1047 ,C842_=_C1049 ,C855_=_C862 ,\nC855_=_C876 ,C855_=_C903 ,C855_=_C923 ,C855_=_C948 ,C855_=_C966 ,C855_=_C989 ,\nC855_=_C1007 ,C855_=_C1028 ,C855_=_C1064 ,C855_=_C1079 ,C855_=_C1096 ,C855_=_C1110 ,\nC855_=_C1125 ,C855_=_C1138 ,C855_=_C1151 ,C855_=_C1163 ,C855_=_C1174 ,C855_=_C1185 ,\nC855_=_C1194 ,C855_=_C1204 ,C855_=_C1211 ,C855_=_C1212 ,C855_=_C1213 ,C855_=_C1214 ,\nC855_=_C1215 ,C855_=_C1216 ,C855_=_C1217 ,C855_=_C1219 ,C855_=_C1220 ,C862_=_C910 ,\nC862_=_C955 ,C862_=_C996 ,C862_=_C1035 ,C862_=_C1071 ,C862_=_C1103 ,C862_=_C1132 ,\nC862_=_C1158 ,C862_=_C1181 ,C862_=_C1201 ,C862_=_C1232 ,C862_=_C1237 ,C862_=_C1244 ,\nC862_=_C1251 ,C862_=_C1255 ,C876_=_C903 ,C876_=_C923 ,C876_=_C948 ,C876_=_C966 ,\nC876_=_C989 ,C876_=_C1007 ,C876_=_C1028 ,C876_=_C1064 ,C876_=_C1079 ,C876_=_C1096 ,\nC876_=_C1110 ,C876_=_C1125 ,C876_=_C1138 ,C876_=_C1151 ,C876_=_C1163 ,C876_=_C1174 ,\nC876_=_C1185 ,C876_=_C1194 ,C876_=_C1204 ,C876_=_C1211 ,C876_=_C1212 ,C876_=_C1213 ,\nC876_=_C1214 ,C876_=_C1215 ,C876_=_C1216 ,C876_=_C1217 ,C876_=_C1219 ,C876_=_C1220 ,\nC890_=_C903 ,C890_=_C910 ,C890_=_C935 ,C890_=_C976 ,C890_=_C1014 ,C890_=_C1038 ,\nC890_=_C1039 ,C890_=_C1040 ,C890_=_C1041 ,C890_=_C1042 ,C890_=_C1043 ,C890_=_C1045 ,\nC890_=_C1046 ,C890_=_C1047 ,C890_=_C1049 ,C903_=_C910 ,C903_=_C923 ,C903_=_C948 ,\nC903_=_C966 ,C903_=_C989 ,C903_=_C1007 ,C903_=_C1028 ,C903_=_C1064 ,C903_=_C1079 ,\nC903_=_C1096 ,C903_=_C1110 ,C903_=_C1125 ,C903_=_C1138 ,C903_=_C1151 ,C903_=_C1163 ,\nC903_=_C1174 ,C903_=_C1185 ,C903_=_C1194 ,C903_=_C1204 ,C903_=_C1211 ,C903_=_C1212 ,\nC903_=_C1213 ,C903_=_C1214 ,C903_=_C1215 ,C903_=_C1216 ,C903_=_C1217 ,C903_=_C1219 ,\nC903_=_C1220 ,C910_=_C955 ,C910_=_C996 ,C910_=_C1035 ,C910_=_C1071 ,C910_=_C1103 ,\nC910_=_C1132 ,C910_=_C1158 ,C910_=_C1181 ,C910_=_C1201 ,C910_=_C1232 ,C910_=_C1237 ,\nC910_=_C1244 ,C910_=_C1251 ,C910_=_C1255 ,C923_=_C948 ,C923_=_C966 ,C923_=_C989 ,\nC923_=_C1007 ,C923_=_C1028 ,C923_=_C1064 ,C923_=_C1079 ,C923_=_C1096 ,C923_=_C1110 ,\nC923_=_C1125 ,C923_=_C1138 ,C923_=_C1151 ,C923_=_C1163 ,C923_=_C1174 ,C923_=_C1185 ,\nC923_=_C1194 ,C923_=_C1204 ,C923_=_C1211 ,C923_=_C1212 ,C923_=_C1213 ,C923_=_C1214 ,\nC923_=_C1215 ,C923_=_C1216 ,C923_=_C1217 ,C923_=_C1219 ,C923_=_C1220 ,C935_=_C948 ,\nC935_=_C955 ,C935_=_C976 ,C935_=_C1014 ,C935_=_C1038 ,C935_=_C1039 ,C935_=_C1040 ,\nC935_=_C1041 ,C935_=_C1042 ,C935_=_C1043 ,C935_=_C1045 ,C935_=_C1046 ,C935_=_C1047 ,\nC935_=_C1049 ,C948_=_C955 ,C948_=_C966 ,C948_=_C989 ,C948_=_C1007 ,C948_=_C1028 ,\nC948_=_C1064 ,C948_=_C1079 ,C948_=_C1096 ,C948_=_C1110 ,C948_=_C1125 ,C948_=_C1138 ,\nC948_=_C1151 ,C948_=_C1163 ,C948_=_C1174 ,C948_=_C1185 ,C948_=_C1194 ,C948_=_C1204 ,\nC948_=_C1211 ,C948_=_C1212 ,C948_=_C1213 ,C948_=_C1214 ,C948_=_C1215 ,C948_=_C1216 ,\nC948_=_C1217 ,C948_=_C1219 ,C948_=_C1220 ,C955_=_C996 ,C955_=_C1035 ,C955_=_C1071 ,\nC955_=_C1103 ,C955_=_C1132 ,C955_=_C1158 ,C955_=_C1181 ,C955_=_C1201 ,C955_=_C1232 ,\nC955_=_C1237 ,C955_=_C1244 ,C955_=_C1251 ,C955_=_C1255 ,C966_=_C989 ,C966_=_C1007 ,\nC966_=_C1028 ,C966_=_C1064 ,C966_=_C1079 ,C966_=_C1096 ,C966_=_C1110 ,C966_=_C1125 ,\nC966_=_C1138 ,C966_=_C1151 ,C966_=_C1163 ,C966_=_C1174 ,C966_=_C1185 ,C966_=_C1194 ,\nC966_=_C1204 ,C966_=_C1211 ,C966_=_C1212 ,C966_=_C1213 ,C966_=_C1214 ,C966_=_C1215 ,\nC966_=_C1216 ,C966_=_C1217 ,C966_=_C1219 ,C966_=_C1220 ,C976_=_C989 ,C976_=_C996 ,\nC976_=_C1014 ,C976_=_C1038 ,C976_=_C1039 ,C976_=_C1040 ,C976_=_C1041 ,C976_=_C1042 ,\nC976_=_C1043 ,C976_=_C1045 ,C976_=_C1046 ,C976_=_C1047 ,C976_=_C1049 ,C989_=_C996 ,\nC989_=_C1007 ,C989_=_C1028 ,C989_=_C1064 ,C989_=_C1079 ,C989_=_C1096 ,C989_=_C1110 ,\nC989_=_C1125 ,C989_=_C1138 ,C989_=_C1151 ,C989_=_C1163 ,C989_=_C1174 ,C989_=_C1185 ,\nC989_=_C1194 ,C989_=_C1204 ,C989_=_C1211 ,C989_=_C1212 ,C989_=_C1213 ,C989_=_C1214 ,\nC989_=_C1215 ,C989_=_C1216 ,C989_=_C1217 ,C989_=_C1219 ,C989_=_C1220 ,C996_=_C1035 ,\nC996_=_C1071 ,C996_=_C1103 ,C996_=_C1132 ,C996_=_C1158 ,C996_=_C1181 ,C996_=_C1201</w:t>
      </w:r>
    </w:p>
    <w:p>
      <w:pPr>
        <w:pStyle w:val="PreformattedText"/>
        <w:bidi w:val="0"/>
        <w:spacing w:before="0" w:after="0"/>
        <w:jc w:val="left"/>
        <w:rPr/>
      </w:pPr>
      <w:r>
        <w:rPr/>
        <w:t xml:space="preserve"> </w:t>
      </w:r>
      <w:r>
        <w:rPr/>
        <w:t>,\nC996_=_C1232 ,C996_=_C1237 ,C996_=_C1244 ,C996_=_C1251 ,C996_=_C1255 ,C1007_=_C1028 ,\nC1007_=_C1064 ,C1007_=_C1079 ,C1007_=_C1096 ,C1007_=_C1110 ,C1007_=_C1125 ,C1007_=_C1138 ,\nC1007_=_C1151 ,C1007_=_C1163 ,C1007_=_C1174 ,C1007_=_C1185 ,C1007_=_C1194 ,C1007_=_C1204 ,\nC1007_=_C1211 ,C1007_=_C1212 ,C1007_=_C1213 ,C1007_=_C1214 ,C1007_=_C1215 ,C1007_=_C1216 ,\nC1007_=_C1217 ,C1007_=_C1219 ,C1007_=_C1220 ,C1014_=_C1028 ,C1014_=_C1035 ,C1014_=_C1038 ,\nC1014_=_C1039 ,C1014_=_C1040 ,C1014_=_C1041 ,C1014_=_C1042 ,C1014_=_C1043 ,C1014_=_C1045 ,\nC1014_=_C1046 ,C1014_=_C1047 ,C1014_=_C1049 ,C1028_=_C1035 ,C1028_=_C1064 ,C1028_=_C1079 ,\nC1028_=_C1096 ,C1028_=_C1110 ,C1028_=_C1125 ,C1028_=_C1138 ,C1028_=_C1151 ,C1028_=_C1163 ,\nC1028_=_C1174 ,C1028_=_C1185 ,C1028_=_C1194 ,C1028_=_C1204 ,C1028_=_C1211 ,C1028_=_C1212 ,\nC1028_=_C1213 ,C1028_=_C1214 ,C1028_=_C1215 ,C1028_=_C1216 ,C1028_=_C1217 ,C1028_=_C1219 ,\nC1028_=_C1220 ,C1035_=_C1071 ,C1035_=_C1103 ,C1035_=_C1132 ,C1035_=_C1158 ,C1035_=_C1181 ,\nC1035_=_C1201 ,C1035_=_C1232 ,C1035_=_C1237 ,C1035_=_C1244 ,C1035_=_C1251 ,C1035_=_C1255 ,\nC1038_=_C1039 ,C1038_=_C1040 ,C1038_=_C1041 ,C1038_=_C1042 ,C1038_=_C1043 ,C1038_=_C1045 ,\nC1038_=_C1046 ,C1038_=_C1047 ,C1038_=_C1049 ,C1038_=_C1064 ,C1038_=_C1071 ,C1039_=_C1040 ,\nC1039_=_C1041 ,C1039_=_C1042 ,C1039_=_C1043 ,C1039_=_C1045 ,C1039_=_C1046 ,C1039_=_C1047 ,\nC1039_=_C1049 ,C1039_=_C1096 ,C1039_=_C1103 ,C1040_=_C1041 ,C1040_=_C1042 ,C1040_=_C1043 ,\nC1040_=_C1045 ,C1040_=_C1046 ,C1040_=_C1047 ,C1040_=_C1049 ,C1040_=_C1125 ,C1040_=_C1132 ,\nC1041_=_C1042 ,C1041_=_C1043 ,C1041_=_C1045 ,C1041_=_C1046 ,C1041_=_C1047 ,C1041_=_C1049 ,\nC1041_=_C1151 ,C1041_=_C1158 ,C1042_=_C1043 ,C1042_=_C1045 ,C1042_=_C1046 ,C1042_=_C1047 ,\nC1042_=_C1049 ,C1042_=_C1174 ,C1042_=_C1181 ,C1043_=_C1045 ,C1043_=_C1046 ,C1043_=_C1047 ,\nC1043_=_C1049 ,C1043_=_C1194 ,C1043_=_C1201 ,C1045_=_C1046 ,C1045_=_C1047 ,C1045_=_C1049 ,\nC1045_=_C1213 ,C1045_=_C1232 ,C1046_=_C1047 ,C1046_=_C1049 ,C1046_=_C1215 ,C1046_=_C1244 ,\nC1047_=_C1049 ,C1047_=_C1217 ,C1047_=_C1251 ,C1049_=_C1219 ,C1049_=_C1255 ,C1064_=_C1071 ,\nC1064_=_C1079 ,C1064_=_C1096 ,C1064_=_C1110 ,C1064_=_C1125 ,C1064_=_C1138 ,C1064_=_C1151 ,\nC1064_=_C1163 ,C1064_=_C1174 ,C1064_=_C1185 ,C1064_=_C1194 ,C1064_=_C1204 ,C1064_=_C1211 ,\nC1064_=_C1212 ,C1064_=_C1213 ,C1064_=_C1214 ,C1064_=_C1215 ,C1064_=_C1216 ,C1064_=_C1217 ,\nC1064_=_C1219 ,C1064_=_C1220 ,C1071_=_C1103 ,C1071_=_C1132 ,C1071_=_C1158 ,C1071_=_C1181 ,\nC1071_=_C1201 ,C1071_=_C1232 ,C1071_=_C1237 ,C1071_=_C1244 ,C1071_=_C1251 ,C1071_=_C1255 ,\nC1079_=_C1096 ,C1079_=_C1110 ,C1079_=_C1125 ,C1079_=_C1138 ,C1079_=_C1151 ,C1079_=_C1163 ,\nC1079_=_C1174 ,C1079_=_C1185 ,C1079_=_C1194 ,C1079_=_C1204 ,C1079_=_C1211 ,C1079_=_C1212 ,\nC1079_=_C1213 ,C1079_=_C1214 ,C1079_=_C1215 ,C1079_=_C1216 ,C1079_=_C1217 ,C1079_=_C1219 ,\nC1079_=_C1220 ,C1096_=_C1103 ,C1096_=_C1110 ,C1096_=_C1125 ,C1096_=_C1138 ,C1096_=_C1151 ,\nC1096_=_C1163 ,C1096_=_C1174 ,C1096_=_C1185 ,C1096_=_C1194 ,C1096_=_C1204 ,C1096_=_C1211 ,\nC1096_=_C1212 ,C1096_=_C1213 ,C1096_=_C1214 ,C1096_=_C1215 ,C1096_=_C1216 ,C1096_=_C1217 ,\nC1096_=_C1219 ,C1096_=_C1220 ,C1103_=_C1132 ,C1103_=_C1158 ,C1103_=_C1181 ,C1103_=_C1201 ,\nC1103_=_C1232 ,C1103_=_C1237 ,C1103_=_C1244 ,C1103_=_C1251 ,C1103_=_C1255 ,C1110_=_C1125 ,\nC1110_=_C1138 ,C1110_=_C1151 ,C1110_=_C1163 ,C1110_=_C1174 ,C1110_=_C1185 ,C1110_=_C1194 ,\nC1110_=_C1204 ,C1110_=_C1211 ,C1110_=_C1212 ,C1110_=_C1213 ,C1110_=_C1214 ,C1110_=_C1215 ,\nC1110_=_C1216 ,C1110_=_C1217 ,C1110_=_C1219 ,C1110_=_C1220 ,C1125_=_C1132 ,C1125_=_C1138 ,\nC1125_=_C1151 ,C1125_=_C1163 ,C1125_=_C1174 ,C1125_=_C1185 ,C1125_=_C1194 ,C1125_=_C1204 ,\nC1125_=_C1211 ,C1125_=_C1212 ,C1125_=_C1213 ,C1125_=_C1214 ,C1125_=_C1215 ,C1125_=_C1216 ,\nC1125_=_C1217 ,C1125_=_C1219 ,C1125_=_C1220 ,C1132_=_C1158 ,C1132_=_C1181 ,C1132_=_C1201 ,\nC1132_=_C1232 ,C1132_=_C1237 ,C1132_=_C1244 ,C1132_=_C1251 ,C1132_=_C1255 ,C1138_=_C1151 ,\nC1138_=_C1163 ,C1138_=_C1174 ,C1138_=_C1185 ,C1138_=_C1194 ,C1138_=_C1204 ,C1138_=_C1211 ,\nC1138_=_C1212 ,C1138_=_C1213 ,C1138_=_C1214 ,C1138_=_C1215 ,C1138_=_C1216 ,C1138_=_C1217 ,\nC1138_=_C1219 ,C1138_=_C1220 ,C1151_=_C1158 ,C1151_=_C1163 ,C1151_=_C1174 ,C1151_=_C1185 ,\nC1151_=_C1194 ,C1151_=_C1204 ,C1151_=_C1211 ,C1151_=_C1212 ,C1151_=_C1213 ,C1151_=_C1214 ,\nC1151_=_C1215 ,C1151_=_C1216 ,C1151_=_C1217 ,C1151_=_C1219 ,C1151_=_C1220 ,C1158_=_C1181 ,\nC1158_=_C1201 ,C1158_=_C1232 ,C1158_=_C1237 ,C1158_=_C1244 ,C1158_=_C1251 ,C1158_=_C1255 ,\nC1163_=_C1174 ,C1163_=_C1185 ,C1163_=_C1194 ,C1163_=_C1204 ,C1163_=_C1211 ,C1163_=_C1212 ,\nC1163_=_C1213 ,C1163_=_C1214 ,C1163_=_C1215 ,C1163_=_C1216 ,C1163_=_C1217 ,C1163_=_C1219 ,\nC1163_=_C1220 ,C1174_=_C1181 ,C1174_=_C1185 ,C1174_=_C1194 ,C1174_=_C1204 ,C1174_=_C1211 ,\nC1174_=_C1212 ,C1174_=_C1213 ,C1174_=_C1214 ,C1174_=_C1215 ,C1174_=_C1216 ,C1174_=_C1217 ,\nC1174_=_C1219 ,C1174_=_C1220 ,C1181_=_C1201 ,C1181_=_C1232 ,C1181_=_C1237 ,C1181_=_C1244 ,\nC1181_=_C1251 ,C1181_=_C1255 ,C1185_=_C1194 ,C1185_=_C1204 ,C1185_=_C1211 ,C1185_=_C1212 ,\nC1185_=_C1213 ,C1185_=_C1214 ,C1185_=_C1215 ,C1185_=_C1216 ,C1185_=_C1217 ,C1185_=_C1219 ,\nC1185_=_C1220 ,C1194_=_C1201 ,C1194_=_C1204 ,C1194_=_C1211 ,C1194_=_C1212 ,C1194_=_C1213 ,\nC1194_=_C1214 ,C1194_=_C1215 ,C1194_=_C1216 ,C1194_=_C1217 ,C1194_=_C1219 ,C1194_=_C1220 ,\nC1201_=_C1232 ,C1201_=_C1237 ,C1201_=_C1244 ,C1201_=_C1251 ,C1201_=_C1255 ,C1204_=_C1211 ,\nC1204_=_C1212 ,C1204_=_C1213 ,C1204_=_C1214 ,C1204_=_C1215 ,C1204_=_C1216 ,C1204_=_C1217 ,\nC1204_=_C1219 ,C1204_=_C1220 ,C1211_=_C1212 ,C1211_=_C1213 ,C1211_=_C1214 ,C1211_=_C1215 ,\nC1211_=_C1216 ,C1211_=_C1217 ,C1211_=_C1219 ,C1211_=_C1220 ,C1212_=_C1213 ,C1212_=_C1214 ,\nC1212_=_C1215 ,C1212_=_C1216 ,C1212_=_C1217 ,C1212_=_C1219 ,C1212_=_C1220 ,C1213_=_C1214 ,\nC1213_=_C1215 ,C1213_=_C1216 ,C1213_=_C1217 ,C1213_=_C1219 ,C1213_=_C1220 ,C1213_=_C1232 ,\nC1214_=_C1215 ,C1214_=_C1216 ,C1214_=_C1217 ,C1214_=_C1219 ,C1214_=_C1220 ,C1214_=_C1237 ,\nC1215_=_C1216 ,C1215_=_C1217 ,C1215_=_C1219 ,C1215_=_C1220 ,C1215_=_C1244 ,C1216_=_C1217 ,\nC1216_=_C1219 ,C1216_=_C1220 ,C1217_=_C1219 ,C1217_=_C1220 ,C1217_=_C1251 ,C1219_=_C1220 ,\nC1219_=_C1255 ,C1232_=_C1237 ,C1232_=_C1244 ,C1232_=_C1251 ,C1232_=_C1255 ,C1237_=_C1244 ,\nC1237_=_C1251 ,C1237_=_C1255 ,C1244_=_C1251 ,C1244_=_C1255 ,C1251_=_C1255 ,"];176[shape=box, label="id:176 level: 8\n4: C972 C974 C1012 C1013 \n4: C972_=_C1012( C972 C1012 ) C974_=_C1012( C974 C1012 ) C974_=_C1013( C974 C1013 ) C1012_=_C1013( C1012 C1013 ) "];153-&gt;176[label="3: C972 C974 C1013 \n1: C974_=_C1013 ,"];177[shape=box, label="id:177 level: 8\n4: C0 C84 C165 C166 \n3: C84_=_C165( C84 C165 ) C84_=_C166( C84 C166 ) C165_=_C166( C165 C166 ) "];165-&gt;177[label="3: C0 C84 C166 \n1: C84_=_C166 ,"];178[shape=box, label="id:178 level: 9\n58: C4 C6 C86 C88 C167 \nC170 C219 C220 C221 C222 C223 \nC224 C225 C226 C227 C228 C229 \nC230 C231 C232 C233 C234 C235 \nC236 C237 C238 C239 C240 C241 \nC242 C243 C244 C247 C297 C298 \nC299 C300 C301 C302 C303 C304 \nC305 C306 C307 C308 C309 C310 \nC311 C312 C313 C314 C315 C316 \nC317 C318 C319 C320 C321 \n869: C4_=_C6( C4 C6 ) C4_=_C86( C4 C86 ) C4_=_C167( C4 C167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6_=_C88( C6 C88 ) C6_=_C170( C6 C170 ) C6_=_C220( C6 C220 ) C6_=_C247( C6 C247 ) C6_=_C297( C6 C297 ) C6_=_C298( C6 C298 ) \nC6_=_C299( C6 C299 ) C6_=_C300( C6 C300 ) C6_=_C301( C6 C301 ) C6_=_C302( C6 C302 ) C6_=_C303( C6 C303 ) C6_=_C304( C6 C304 ) \nC6_=_C305( C6 C305 ) C6_=_C306( C6 C306 ) C6_=_C307( C6 C307 ) C6_=_C308( C6 C308 ) C6_=_C309( C6 C309 ) C6_=_C310( C6 C310 ) \nC6_=_C311( C6 C311 ) C6_=_C312( C6 C312 ) C6_=_C313( C6 C313 ) C6_=_C314( C6 C314 ) C6_=_C315( C6 C315 ) C6_=_C316( C6 C316 ) \nC6_=_C317( C6 C317 ) C6_=_C318( C6 C318 ) C6_=_C319( C6 C319 ) C6_=_C320( C6 C320 ) C6_=_C321( C6 C321 ) C86_=_C88( C86 C88 ) \nC86_=_C167( C86 C167 ) C86_=_C219( C86 C219 ) C86_=_C220( C86 C220 ) C86_=_C221( C86 C221 ) C86_=_C222( C86 C222 ) C86_=_C223( C86 C223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86_=_C244( C86 C244 ) C88_=_C170( C88 C170 ) C88_=_C220( C88 C220 ) C88_=_C247( C88 C247 ) \nC88_=_C297( C88 C297 ) C88_=_C298( C88 C298 ) C88_=_C299( C88 C299 ) C88_=_C300( C88 C300 ) C88_=_C301( C88 C301 ) C88_=_C302( C88 C302 ) \nC88_=_C303( C88 C303 ) C88_=_C304( C88 C304 ) C88_=_C305( C88 C305 ) C88_=_C306( C88 C306 ) C88_=_C307( C88 C307 ) C88_=_C308( C88 C308 ) \nC88_=_C309( C88 C309 ) C88_=_C310( C88 C310 ) C88_=_C311( C88 C311 ) C88_=_C312( C88 C312 ) C88_=_C313( C88 C313 ) C88_=_C314( C88 C314 ) \nC88_=_C315( C88 C315 ) C88_=_C316( C88 C316 ) C88_=_C317( C88 C317 ) C88_=_C318( C88 C318 ) C88_=_C319( C88 C319 ) C88_=_C320( C88 C320 ) \nC88_=_C321( C88 C321 ) C167_=_C170( C167 C170 ) C167_=_C219( C167 C219 ) C167_=_C220( C167 C220 ) C167_=_C221( C167 C221 ) C167_=_C222( C167 C222 ) \nC167_=_C223( C167 C223 ) C167_=_C224( C167 C224 ) C167_=_C225( C167 C225 ) C167_=_C226( C167 C226 ) C167_=_C227( C167 C227 ) C167_=_C228(</w:t>
      </w:r>
    </w:p>
    <w:p>
      <w:pPr>
        <w:pStyle w:val="PreformattedText"/>
        <w:bidi w:val="0"/>
        <w:spacing w:before="0" w:after="0"/>
        <w:jc w:val="left"/>
        <w:rPr/>
      </w:pPr>
      <w:r>
        <w:rPr/>
        <w:t xml:space="preserve"> </w:t>
      </w:r>
      <w:r>
        <w:rPr/>
        <w:t>C167 C228 ) \nC167_=_C229( C167 C229 ) C167_=_C230( C167 C230 ) C167_=_C231( C167 C231 ) C167_=_C232( C167 C232 ) C167_=_C233( C167 C233 ) C167_=_C234( C167 C234 ) \nC167_=_C235( C167 C235 ) C167_=_C236( C167 C236 ) C167_=_C237( C167 C237 ) C167_=_C238( C167 C238 ) C167_=_C239( C167 C239 ) C167_=_C240( C167 C240 ) \nC167_=_C241( C167 C241 ) C167_=_C242( C167 C242 ) C167_=_C243( C167 C243 ) C167_=_C244( C167 C244 ) C170_=_C220( C170 C220 ) C170_=_C247( C170 C247 ) \nC170_=_C297( C170 C297 ) C170_=_C298( C170 C298 ) C170_=_C299( C170 C299 ) C170_=_C300( C170 C300 ) C170_=_C301( C170 C301 ) C170_=_C302( C170 C302 ) \nC170_=_C303( C170 C303 ) C170_=_C304( C170 C304 ) C170_=_C305( C170 C305 ) C170_=_C306( C170 C306 ) C170_=_C307( C170 C307 ) C170_=_C308( C170 C308 ) \nC170_=_C309( C170 C309 ) C170_=_C310( C170 C310 ) C170_=_C311( C170 C311 ) C170_=_C312( C170 C312 ) C170_=_C313( C170 C313 ) C170_=_C314( C170 C314 ) \nC170_=_C315( C170 C315 ) C170_=_C316( C170 C316 ) C170_=_C317( C170 C317 ) C170_=_C318( C170 C318 ) C170_=_C319( C170 C319 ) C170_=_C320( C170 C320 ) \nC170_=_C321( C170 C321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7( C219 C247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7( C220 C247 ) C220_=_C297( C220 C297 ) C220_=_C298( C220 C298 ) \nC220_=_C299( C220 C299 ) C220_=_C300( C220 C300 ) C220_=_C301( C220 C301 ) C220_=_C302( C220 C302 ) C220_=_C303( C220 C303 ) C220_=_C304( C220 C304 ) \nC220_=_C305( C220 C305 ) C220_=_C306( C220 C306 ) C220_=_C307( C220 C307 ) C220_=_C308( C220 C308 ) C220_=_C309( C220 C309 ) C220_=_C310( C220 C310 ) \nC220_=_C311( C220 C311 ) C220_=_C312( C220 C312 ) C220_=_C313( C220 C313 ) C220_=_C314( C220 C314 ) C220_=_C315( C220 C315 ) C220_=_C316( C220 C316 ) \nC220_=_C317( C220 C317 ) C220_=_C318( C220 C318 ) C220_=_C319( C220 C319 ) C220_=_C320( C220 C320 ) C220_=_C321( C220 C321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97( C221 C297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98( C222 C29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99( C223 C29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300( C224 C300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301( C225 C30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302( C226 C30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303( C227 C303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304( C228 C30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305( C229 C305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306( C230 C306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307( C231 C307 ) C232_=_C233( C232 C233 ) C232_=_C234( C232 C234 ) \nC232_=_C235( C232 C235 ) C232_=_C236( C232 C236 ) C232_=_C237( C232 C237 ) C232_=_C238( C232 C238 ) C232_=_C239( C232 C239 ) C232_=_C240( C232 C240 ) \nC232_=_C241( C232 C241 ) C232_=_C242( C232 C242 ) C232_=_C243( C232 C243 ) C232_=_C244( C232 C244 ) C232_=_C308( C232 C308 ) C233_=_C234( C233 C234 ) \nC233_=_C235( C233 C235 ) C233_=_C236( C233 C236 ) C233_=_C237( C233 C237 ) C233_=_C238( C233 C238 ) C233_=_C239( C233 C239 ) C233_=_C240( C233 C240 ) \nC233_=_C241( C233 C241 ) C233_=_C242( C233 C242 ) C233_=_C243( C233 C243 ) C233_=_C244( C233 C244 ) C233_=_C309( C233 C309 ) C234_=_C235( C234 C235 ) \nC234_=_C236( C234 C236 ) C234_=_C237( C234 C237 ) C234_=_C238( C234 C238 ) C234_=_C239( C234 C239 ) C234_=_C240( C234 C240 ) C234_=_C241( C234 C241 ) \nC234_=_C242( C234 C242 ) C234_=_C243( C234 C243 ) C234_=_C244( C234 C244 ) C234_=_C310( C234 C310 ) C235_=_C236( C235 C236 ) C235_=_C237( C235 C237 ) \nC235_=_C238( C235 C238 ) C235_=_C239( C235 C239 ) C235_=_C240( C235 C240 ) C235_=_C241( C235 C241 ) C235_=_C242( C235 C242 ) C235_=_C243( C235 C243 ) \nC235_=_C244( C235 C244 ) C235_=_C311( C235 C311 ) C236_=_C237( C236 C237 ) C236_=_C238( C236 C238 ) C236_=_C239( C236 C239 ) C236_=_C240( C236 C240 ) \nC236_=_C241( C236 C241 ) C236_=_C242( C236 C242 ) C236_=_C243( C236 C243 ) C236_=_C244( C236 C244 ) C236_=_C312( C236 C312 ) C237_=_C238( C237 C238 ) \nC237_=_C239( C237 C239 ) C237_=_C240( C237 C240 ) C237_=_C241( C237 C241 ) C237_=_C242( C237 C242 ) C237_=_C243( C237 C243 ) C237_=_C244( C237 C244 ) \nC237_=_C313(</w:t>
      </w:r>
    </w:p>
    <w:p>
      <w:pPr>
        <w:pStyle w:val="PreformattedText"/>
        <w:bidi w:val="0"/>
        <w:spacing w:before="0" w:after="0"/>
        <w:jc w:val="left"/>
        <w:rPr/>
      </w:pPr>
      <w:r>
        <w:rPr/>
        <w:t xml:space="preserve"> </w:t>
      </w:r>
      <w:r>
        <w:rPr/>
        <w:t>C237 C313 ) C238_=_C239( C238 C239 ) C238_=_C240( C238 C240 ) C238_=_C241( C238 C241 ) C238_=_C242( C238 C242 ) C238_=_C243( C238 C243 ) \nC238_=_C244( C238 C244 ) C238_=_C314( C238 C314 ) C239_=_C240( C239 C240 ) C239_=_C241( C239 C241 ) C239_=_C242( C239 C242 ) C239_=_C243( C239 C243 ) \nC239_=_C244( C239 C244 ) C239_=_C315( C239 C315 ) C240_=_C241( C240 C241 ) C240_=_C242( C240 C242 ) C240_=_C243( C240 C243 ) C240_=_C244( C240 C244 ) \nC240_=_C316( C240 C316 ) C241_=_C242( C241 C242 ) C241_=_C243( C241 C243 ) C241_=_C244( C241 C244 ) C241_=_C317( C241 C317 ) C242_=_C243( C242 C243 ) \nC242_=_C244( C242 C244 ) C242_=_C318( C242 C318 ) C243_=_C244( C243 C244 ) C243_=_C319( C243 C319 ) C244_=_C320( C244 C320 ) C247_=_C297( C247 C297 ) \nC247_=_C298( C247 C298 ) C247_=_C299( C247 C299 ) C247_=_C300( C247 C300 ) C247_=_C301( C247 C301 ) C247_=_C302( C247 C302 ) C247_=_C303( C247 C303 ) \nC247_=_C304( C247 C304 ) C247_=_C305( C247 C305 ) C247_=_C306( C247 C306 ) C247_=_C307( C247 C307 ) C247_=_C308( C247 C308 ) C247_=_C309( C247 C309 ) \nC247_=_C310( C247 C310 ) C247_=_C311( C247 C311 ) C247_=_C312( C247 C312 ) C247_=_C313( C247 C313 ) C247_=_C314( C247 C314 ) C247_=_C315( C247 C315 ) \nC247_=_C316( C247 C316 ) C247_=_C317( C247 C317 ) C247_=_C318( C247 C318 ) C247_=_C319( C247 C319 ) C247_=_C320( C247 C320 ) C247_=_C321( C247 C321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321( C297 C321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9_=_C310( C309 C310 ) C309_=_C311( C309 C311 ) C309_=_C312( C309 C312 ) C309_=_C313( C309 C313 ) C309_=_C314( C309 C314 ) C309_=_C315( C309 C315 ) \nC309_=_C316( C309 C316 ) C309_=_C317( C309 C317 ) C309_=_C318( C309 C318 ) C309_=_C319( C309 C319 ) C309_=_C320( C309 C320 ) C309_=_C321( C309 C321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171-&gt;178[label="57: C4 C6 C86 C88 C167 \nC170 C219 C221 C222 C223 C224 \nC225 C226 C227 C228 C229 C230 \nC231 C232 C233 C234 C235 C236 \nC237 C238 C239 C240 C241 C242 \nC243 C244 C247 C297 C298 C299 \nC300 C301 C302 C303 C304 C305 \nC306 C307 C308 C309 C310 C311 \nC312 C313 C314 C315 C316 C317 \nC318 C319 C320 C321 \n812: C4_=_C6 ,C4_=_C86 ,C4_=_C167 ,C4_=_C219 ,C4_=_C221 ,\nC4_=_C222 ,C4_=_C223 ,C4_=_C224 ,C4_=_C225 ,C4_=_C226 ,C4_=_C227 ,\nC4_=_C228 ,C4_=_C229 ,C4_=_C230 ,C4_=_C231 ,C4_=_C232 ,C4_=_C233 ,\nC4_=_C234 ,C4_=_C235 ,C4_=_C236 ,C4_=_C237 ,C4_=_C238 ,C4_=_C239 ,\nC4_=_C240 ,C4_=_C241 ,C4_=_C242 ,C4_=_C243 ,C4_=_C244 ,C6_=_C88 ,\nC6_=_C170 ,C6_=_C247 ,C6_=_C297 ,C6_=_C298 ,C6_=_C299 ,C6_=_C300 ,\nC6_=_C301 ,C6_=_C302 ,C6_=_C303 ,C6_=_C304 ,C6_=_C305 ,C6_=_C306 ,\nC6_=_C307 ,C6_=_C308 ,C6_=_C309 ,C6_=_C310 ,C6_=_C311 ,C6_=_C312 ,\nC6_=_C313 ,C6_=_C314 ,C6_=_C315 ,C6_=_C316 ,C6_=_C317 ,C6_=_C318 ,\nC6_=_C319 ,C6_=_C320 ,C6_=_C321</w:t>
      </w:r>
    </w:p>
    <w:p>
      <w:pPr>
        <w:pStyle w:val="PreformattedText"/>
        <w:bidi w:val="0"/>
        <w:spacing w:before="0" w:after="0"/>
        <w:jc w:val="left"/>
        <w:rPr/>
      </w:pPr>
      <w:r>
        <w:rPr/>
        <w:t xml:space="preserve"> </w:t>
      </w:r>
      <w:r>
        <w:rPr/>
        <w:t>,C86_=_C88 ,C86_=_C167 ,C86_=_C219 ,\nC86_=_C221 ,C86_=_C222 ,C86_=_C223 ,C86_=_C224 ,C86_=_C225 ,C86_=_C226 ,\nC86_=_C227 ,C86_=_C228 ,C86_=_C229 ,C86_=_C230 ,C86_=_C231 ,C86_=_C232 ,\nC86_=_C233 ,C86_=_C234 ,C86_=_C235 ,C86_=_C236 ,C86_=_C237 ,C86_=_C238 ,\nC86_=_C239 ,C86_=_C240 ,C86_=_C241 ,C86_=_C242 ,C86_=_C243 ,C86_=_C244 ,\nC88_=_C170 ,C88_=_C247 ,C88_=_C297 ,C88_=_C298 ,C88_=_C299 ,C88_=_C300 ,\nC88_=_C301 ,C88_=_C302 ,C88_=_C303 ,C88_=_C304 ,C88_=_C305 ,C88_=_C306 ,\nC88_=_C307 ,C88_=_C308 ,C88_=_C309 ,C88_=_C310 ,C88_=_C311 ,C88_=_C312 ,\nC88_=_C313 ,C88_=_C314 ,C88_=_C315 ,C88_=_C316 ,C88_=_C317 ,C88_=_C318 ,\nC88_=_C319 ,C88_=_C320 ,C88_=_C321 ,C167_=_C170 ,C167_=_C219 ,C167_=_C221 ,\nC167_=_C222 ,C167_=_C223 ,C167_=_C224 ,C167_=_C225 ,C167_=_C226 ,C167_=_C227 ,\nC167_=_C228 ,C167_=_C229 ,C167_=_C230 ,C167_=_C231 ,C167_=_C232 ,C167_=_C233 ,\nC167_=_C234 ,C167_=_C235 ,C167_=_C236 ,C167_=_C237 ,C167_=_C238 ,C167_=_C239 ,\nC167_=_C240 ,C167_=_C241 ,C167_=_C242 ,C167_=_C243 ,C167_=_C244 ,C170_=_C247 ,\nC170_=_C297 ,C170_=_C298 ,C170_=_C299 ,C170_=_C300 ,C170_=_C301 ,C170_=_C302 ,\nC170_=_C303 ,C170_=_C304 ,C170_=_C305 ,C170_=_C306 ,C170_=_C307 ,C170_=_C308 ,\nC170_=_C309 ,C170_=_C310 ,C170_=_C311 ,C170_=_C312 ,C170_=_C313 ,C170_=_C314 ,\nC170_=_C315 ,C170_=_C316 ,C170_=_C317 ,C170_=_C318 ,C170_=_C319 ,C170_=_C320 ,\nC170_=_C321 ,C219_=_C221 ,C219_=_C222 ,C219_=_C223 ,C219_=_C224 ,C219_=_C225 ,\nC219_=_C226 ,C219_=_C227 ,C219_=_C228 ,C219_=_C229 ,C219_=_C230 ,C219_=_C231 ,\nC219_=_C232 ,C219_=_C233 ,C219_=_C234 ,C219_=_C235 ,C219_=_C236 ,C219_=_C237 ,\nC219_=_C238 ,C219_=_C239 ,C219_=_C240 ,C219_=_C241 ,C219_=_C242 ,C219_=_C243 ,\nC219_=_C244 ,C219_=_C247 ,C221_=_C222 ,C221_=_C223 ,C221_=_C224 ,C221_=_C225 ,\nC221_=_C226 ,C221_=_C227 ,C221_=_C228 ,C221_=_C229 ,C221_=_C230 ,C221_=_C231 ,\nC221_=_C232 ,C221_=_C233 ,C221_=_C234 ,C221_=_C235 ,C221_=_C236 ,C221_=_C237 ,\nC221_=_C238 ,C221_=_C239 ,C221_=_C240 ,C221_=_C241 ,C221_=_C242 ,C221_=_C243 ,\nC221_=_C244 ,C221_=_C297 ,C222_=_C223 ,C222_=_C224 ,C222_=_C225 ,C222_=_C226 ,\nC222_=_C227 ,C222_=_C228 ,C222_=_C229 ,C222_=_C230 ,C222_=_C231 ,C222_=_C232 ,\nC222_=_C233 ,C222_=_C234 ,C222_=_C235 ,C222_=_C236 ,C222_=_C237 ,C222_=_C238 ,\nC222_=_C239 ,C222_=_C240 ,C222_=_C241 ,C222_=_C242 ,C222_=_C243 ,C222_=_C244 ,\nC222_=_C298 ,C223_=_C224 ,C223_=_C225 ,C223_=_C226 ,C223_=_C227 ,C223_=_C228 ,\nC223_=_C229 ,C223_=_C230 ,C223_=_C231 ,C223_=_C232 ,C223_=_C233 ,C223_=_C234 ,\nC223_=_C235 ,C223_=_C236 ,C223_=_C237 ,C223_=_C238 ,C223_=_C239 ,C223_=_C240 ,\nC223_=_C241 ,C223_=_C242 ,C223_=_C243 ,C223_=_C244 ,C223_=_C299 ,C224_=_C225 ,\nC224_=_C226 ,C224_=_C227 ,C224_=_C228 ,C224_=_C229 ,C224_=_C230 ,C224_=_C231 ,\nC224_=_C232 ,C224_=_C233 ,C224_=_C234 ,C224_=_C235 ,C224_=_C236 ,C224_=_C237 ,\nC224_=_C238 ,C224_=_C239 ,C224_=_C240 ,C224_=_C241 ,C224_=_C242 ,C224_=_C243 ,\nC224_=_C244 ,C224_=_C300 ,C225_=_C226 ,C225_=_C227 ,C225_=_C228 ,C225_=_C229 ,\nC225_=_C230 ,C225_=_C231 ,C225_=_C232 ,C225_=_C233 ,C225_=_C234 ,C225_=_C235 ,\nC225_=_C236 ,C225_=_C237 ,C225_=_C238 ,C225_=_C239 ,C225_=_C240 ,C225_=_C241 ,\nC225_=_C242 ,C225_=_C243 ,C225_=_C244 ,C225_=_C301 ,C226_=_C227 ,C226_=_C228 ,\nC226_=_C229 ,C226_=_C230 ,C226_=_C231 ,C226_=_C232 ,C226_=_C233 ,C226_=_C234 ,\nC226_=_C235 ,C226_=_C236 ,C226_=_C237 ,C226_=_C238 ,C226_=_C239 ,C226_=_C240 ,\nC226_=_C241 ,C226_=_C242 ,C226_=_C243 ,C226_=_C244 ,C226_=_C302 ,C227_=_C228 ,\nC227_=_C229 ,C227_=_C230 ,C227_=_C231 ,C227_=_C232 ,C227_=_C233 ,C227_=_C234 ,\nC227_=_C235 ,C227_=_C236 ,C227_=_C237 ,C227_=_C238 ,C227_=_C239 ,C227_=_C240 ,\nC227_=_C241 ,C227_=_C242 ,C227_=_C243 ,C227_=_C244 ,C227_=_C303 ,C228_=_C229 ,\nC228_=_C230 ,C228_=_C231 ,C228_=_C232 ,C228_=_C233 ,C228_=_C234 ,C228_=_C235 ,\nC228_=_C236 ,C228_=_C237 ,C228_=_C238 ,C228_=_C239 ,C228_=_C240 ,C228_=_C241 ,\nC228_=_C242 ,C228_=_C243 ,C228_=_C244 ,C228_=_C304 ,C229_=_C230 ,C229_=_C231 ,\nC229_=_C232 ,C229_=_C233 ,C229_=_C234 ,C229_=_C235 ,C229_=_C236 ,C229_=_C237 ,\nC229_=_C238 ,C229_=_C239 ,C229_=_C240 ,C229_=_C241 ,C229_=_C242 ,C229_=_C243 ,\nC229_=_C244 ,C229_=_C305 ,C230_=_C231 ,C230_=_C232 ,C230_=_C233 ,C230_=_C234 ,\nC230_=_C235 ,C230_=_C236 ,C230_=_C237 ,C230_=_C238 ,C230_=_C239 ,C230_=_C240 ,\nC230_=_C241 ,C230_=_C242 ,C230_=_C243 ,C230_=_C244 ,C230_=_C306 ,C231_=_C232 ,\nC231_=_C233 ,C231_=_C234 ,C231_=_C235 ,C231_=_C236 ,C231_=_C237 ,C231_=_C238 ,\nC231_=_C239 ,C231_=_C240 ,C231_=_C241 ,C231_=_C242 ,C231_=_C243 ,C231_=_C244 ,\nC231_=_C307 ,C232_=_C233 ,C232_=_C234 ,C232_=_C235 ,C232_=_C236 ,C232_=_C237 ,\nC232_=_C238 ,C232_=_C239 ,C232_=_C240 ,C232_=_C241 ,C232_=_C242 ,C232_=_C243 ,\nC232_=_C244 ,C232_=_C308 ,C233_=_C234 ,C233_=_C235 ,C233_=_C236 ,C233_=_C237 ,\nC233_=_C238 ,C233_=_C239 ,C233_=_C240 ,C233_=_C241 ,C233_=_C242 ,C233_=_C243 ,\nC233_=_C244 ,C233_=_C309 ,C234_=_C235 ,C234_=_C236 ,C234_=_C237 ,C234_=_C238 ,\nC234_=_C239 ,C234_=_C240 ,C234_=_C241 ,C234_=_C242 ,C234_=_C243 ,C234_=_C244 ,\nC234_=_C310 ,C235_=_C236 ,C235_=_C237 ,C235_=_C238 ,C235_=_C239 ,C235_=_C240 ,\nC235_=_C241 ,C235_=_C242 ,C235_=_C243 ,C235_=_C244 ,C235_=_C311 ,C236_=_C237 ,\nC236_=_C238 ,C236_=_C239 ,C236_=_C240 ,C236_=_C241 ,C236_=_C242 ,C236_=_C243 ,\nC236_=_C244 ,C236_=_C312 ,C237_=_C238 ,C237_=_C239 ,C237_=_C240 ,C237_=_C241 ,\nC237_=_C242 ,C237_=_C243 ,C237_=_C244 ,C237_=_C313 ,C238_=_C239 ,C238_=_C240 ,\nC238_=_C241 ,C238_=_C242 ,C238_=_C243 ,C238_=_C244 ,C238_=_C314 ,C239_=_C240 ,\nC239_=_C241 ,C239_=_C242 ,C239_=_C243 ,C239_=_C244 ,C239_=_C315 ,C240_=_C241 ,\nC240_=_C242 ,C240_=_C243 ,C240_=_C244 ,C240_=_C316 ,C241_=_C242 ,C241_=_C243 ,\nC241_=_C244 ,C241_=_C317 ,C242_=_C243 ,C242_=_C244 ,C242_=_C318 ,C243_=_C244 ,\nC243_=_C319 ,C244_=_C320 ,C247_=_C297 ,C247_=_C298 ,C247_=_C299 ,C247_=_C300 ,\nC247_=_C301 ,C247_=_C302 ,C247_=_C303 ,C247_=_C304 ,C247_=_C305 ,C247_=_C306 ,\nC247_=_C307 ,C247_=_C308 ,C247_=_C309 ,C247_=_C310 ,C247_=_C311 ,C247_=_C312 ,\nC247_=_C313 ,C247_=_C314 ,C247_=_C315 ,C247_=_C316 ,C247_=_C317 ,C247_=_C318 ,\nC247_=_C319 ,C247_=_C320 ,C247_=_C321 ,C297_=_C298 ,C297_=_C299 ,C297_=_C300 ,\nC297_=_C301 ,C297_=_C302 ,C297_=_C303 ,C297_=_C304 ,C297_=_C305 ,C297_=_C306 ,\nC297_=_C307 ,C297_=_C308 ,C297_=_C309 ,C297_=_C310 ,C297_=_C311 ,C297_=_C312 ,\nC297_=_C313 ,C297_=_C314 ,C297_=_C315 ,C297_=_C316 ,C297_=_C317 ,C297_=_C318 ,\nC297_=_C319 ,C297_=_C320 ,C297_=_C321 ,C298_=_C299 ,C298_=_C300 ,C298_=_C301 ,\nC298_=_C302 ,C298_=_C303 ,C298_=_C304 ,C298_=_C305 ,C298_=_C306 ,C298_=_C307 ,\nC298_=_C308 ,C298_=_C309 ,C298_=_C310 ,C298_=_C311 ,C298_=_C312 ,C298_=_C313 ,\nC298_=_C314 ,C298_=_C315 ,C298_=_C316 ,C298_=_C317 ,C298_=_C318 ,C298_=_C319 ,\nC298_=_C320 ,C298_=_C321 ,C299_=_C300 ,C299_=_C301 ,C299_=_C302 ,C299_=_C303 ,\nC299_=_C304 ,C299_=_C305 ,C299_=_C306 ,C299_=_C307 ,C299_=_C308 ,C299_=_C309 ,\nC299_=_C310 ,C299_=_C311 ,C299_=_C312 ,C299_=_C313 ,C299_=_C314 ,C299_=_C315 ,\nC299_=_C316 ,C299_=_C317 ,C299_=_C318 ,C299_=_C319 ,C299_=_C320 ,C299_=_C321 ,\nC300_=_C301 ,C300_=_C302 ,C300_=_C303 ,C300_=_C304 ,C300_=_C305 ,C300_=_C306 ,\nC300_=_C307 ,C300_=_C308 ,C300_=_C309 ,C300_=_C310 ,C300_=_C311 ,C300_=_C312 ,\nC300_=_C313 ,C300_=_C314 ,C300_=_C315 ,C300_=_C316 ,C300_=_C317 ,C300_=_C318 ,\nC300_=_C319 ,C300_=_C320 ,C300_=_C321 ,C301_=_C302 ,C301_=_C303 ,C301_=_C304 ,\nC301_=_C305 ,C301_=_C306 ,C301_=_C307 ,C301_=_C308 ,C301_=_C309 ,C301_=_C310 ,\nC301_=_C311 ,C301_=_C312 ,C301_=_C313 ,C301_=_C314 ,C301_=_C315 ,C301_=_C316 ,\nC301_=_C317 ,C301_=_C318 ,C301_=_C319 ,C301_=_C320 ,C301_=_C321 ,C302_=_C303 ,\nC302_=_C304 ,C302_=_C305 ,C302_=_C306 ,C302_=_C307 ,C302_=_C308 ,C302_=_C309 ,\nC302_=_C310 ,C302_=_C311 ,C302_=_C312 ,C302_=_C313 ,C302_=_C314 ,C302_=_C315 ,\nC302_=_C316 ,C302_=_C317 ,C302_=_C318 ,C302_=_C319 ,C302_=_C320 ,C302_=_C321 ,\nC303_=_C304 ,C303_=_C305 ,C303_=_C306 ,C303_=_C307 ,C303_=_C308 ,C303_=_C309 ,\nC303_=_C310 ,C303_=_C311 ,C303_=_C312 ,C303_=_C313 ,C303_=_C314 ,C303_=_C315 ,\nC303_=_C316 ,C303_=_C317 ,C303_=_C318 ,C303_=_C319 ,C303_=_C320 ,C303_=_C321 ,\nC304_=_C305 ,C304_=_C306 ,C304_=_C307 ,C304_=_C308 ,C304_=_C309 ,C304_=_C310 ,\nC304_=_C311 ,C304_=_C312 ,C304_=_C313 ,C304_=_C314 ,C304_=_C315 ,C304_=_C316 ,\nC304_=_C317 ,C304_=_C318 ,C304_=_C319 ,C304_=_C320 ,C304_=_C321 ,C305_=_C306 ,\nC305_=_C307 ,C305_=_C308 ,C305_=_C309 ,C305_=_C310 ,C305_=_C311 ,C305_=_C312 ,\nC305_=_C313 ,C305_=_C314 ,C305_=_C315 ,C305_=_C316 ,C305_=_C317 ,C305_=_C318 ,\nC305_=_C319 ,C305_=_C320 ,C305_=_C321 ,C306_=_C307 ,C306_=_C308 ,C306_=_C309 ,\nC306_=_C310 ,C306_=_C311 ,C306_=_C312 ,C306_=_C313 ,C306_=_C314 ,C306_=_C315 ,\nC306_=_C316 ,C306_=_C317 ,C306_=_C318 ,C306_=_C319 ,C306_=_C320 ,C306_=_C321 ,\nC307_=_C308 ,C307_=_C309 ,C307_=_C310 ,C307_=_C311 ,C307_=_C312 ,C307_=_C313 ,\nC307_=_C314 ,C307_=_C315 ,C307_=_C316 ,C307_=_C317 ,C307_=_C318 ,C307_=_C319 ,\nC307_=_C320 ,C307_=_C321 ,C308_=_C309 ,C308_=_C310 ,C308_=_C311 ,C308_=_C312 ,\nC308_=_C313 ,C308_=_C314 ,C308_=_C315 ,C308_=_C316 ,C308_=_C317 ,C308_=_C318 ,\nC308_=_C319 ,C308_=_C320 ,C308_=_C321 ,C309_=_C310 ,C309_=_C311 ,C309_=_C312 ,\nC309_=_C313 ,C309_=_C314 ,C309_=_C315 ,C309_=_C316 ,C309_=_C317 ,C309_=_C318 ,\nC309_=_C319 ,C309_=_C320 ,C309_=_C321 ,C310_=_C311 ,C310_=_C312 ,C310_=_C313 ,\nC310_=_C314 ,C310_=_C315 ,C310_=_C316 ,C310_=_C317 ,C310_=_C318 ,C310_=_C319 ,\nC310_=_C320 ,C310_=_C321 ,C311_=_C312 ,C311_=_C313 ,C311_=_C314 ,C311_=_C315 ,\nC311_=_C316 ,C311_=_C317 ,C311_=_C318 ,C311_=_C319 ,C311_=_C320 ,C311_=_C321 ,\nC312_=_C313 ,C312_=_C314 ,C312_=_C315 ,C312_=_C316 ,C312_=_C317 ,C312_=_C318 ,\nC312_=_C319 ,C312_=_C320 ,C312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w:t>
      </w:r>
    </w:p>
    <w:p>
      <w:pPr>
        <w:pStyle w:val="PreformattedText"/>
        <w:bidi w:val="0"/>
        <w:spacing w:before="0" w:after="0"/>
        <w:jc w:val="left"/>
        <w:rPr/>
      </w:pPr>
      <w:r>
        <w:rPr/>
        <w:t xml:space="preserve"> </w:t>
      </w:r>
      <w:r>
        <w:rPr/>
        <w:t>,\nC317_=_C319 ,C317_=_C320 ,C317_=_C321 ,C318_=_C319 ,C318_=_C320 ,C318_=_C321 ,\nC319_=_C320 ,C319_=_C321 ,C320_=_C321 ,"];179[shape=box, label="id:179 level: 9\n58: C30 C44 C112 C126 C194 \nC208 C272 C286 C347 C361 C420 \nC434 C488 C502 C553 C567 C586 \nC616 C630 C677 C691 C735 C749 \nC790 C804 C840 C854 C888 C902 \nC933 C947 C973 C988 C999 C1000 \nC1001 C1002 C1003 C1004 C1005 C1006 \nC1007 C1008 C1009 C1010 C1011 C1027 \nC1063 C1095 C1124 C1150 C1173 C1192 \nC1204 C1205 C1206 C1207 C1208 \n869: C30_=_C44( C30 C44 ) C30_=_C112( C30 C112 ) C30_=_C194( C30 C194 ) C30_=_C272( C30 C272 ) C30_=_C347( C30 C347 ) \nC30_=_C420( C30 C420 ) C30_=_C488( C30 C488 ) C30_=_C553( C30 C553 ) C30_=_C586( C30 C586 ) C30_=_C616( C30 C616 ) C30_=_C677( C30 C677 ) \nC30_=_C735( C30 C735 ) C30_=_C790( C30 C790 ) C30_=_C840( C30 C840 ) C30_=_C888( C30 C888 ) C30_=_C933( C30 C933 ) C30_=_C973( C30 C973 ) \nC30_=_C999( C30 C999 ) C30_=_C1000( C30 C1000 ) C30_=_C1001( C30 C1001 ) C30_=_C1002( C30 C1002 ) C30_=_C1003( C30 C1003 ) C30_=_C1004( C30 C1004 ) \nC30_=_C1005( C30 C1005 ) C30_=_C1006( C30 C1006 ) C30_=_C1007( C30 C1007 ) C30_=_C1008( C30 C1008 ) C30_=_C1009( C30 C1009 ) C30_=_C1010( C30 C1010 ) \nC30_=_C1011( C30 C1011 ) C44_=_C126( C44 C126 ) C44_=_C208( C44 C208 ) C44_=_C286( C44 C286 ) C44_=_C361( C44 C361 ) C44_=_C434( C44 C434 ) \nC44_=_C502( C44 C502 ) C44_=_C567( C44 C567 ) C44_=_C630( C44 C630 ) C44_=_C691( C44 C691 ) C44_=_C749( C44 C749 ) C44_=_C804( C44 C804 ) \nC44_=_C854( C44 C854 ) C44_=_C902( C44 C902 ) C44_=_C947( C44 C947 ) C44_=_C988( C44 C988 ) C44_=_C1006( C44 C1006 ) C44_=_C1027( C44 C1027 ) \nC44_=_C1063( C44 C1063 ) C44_=_C1095( C44 C1095 ) C44_=_C1124( C44 C1124 ) C44_=_C1150( C44 C1150 ) C44_=_C1173( C44 C1173 ) C44_=_C1192( C44 C1192 ) \nC44_=_C1204( C44 C1204 ) C44_=_C1205( C44 C1205 ) C44_=_C1206( C44 C1206 ) C44_=_C1207( C44 C1207 ) C44_=_C1208( C44 C1208 ) C112_=_C126( C112 C126 ) \nC112_=_C194( C112 C194 ) C112_=_C272( C112 C272 ) C112_=_C347( C112 C347 ) C112_=_C420( C112 C420 ) C112_=_C488( C112 C488 ) C112_=_C553( C112 C553 ) \nC112_=_C586( C112 C586 ) C112_=_C616( C112 C616 ) C112_=_C677( C112 C677 ) C112_=_C735( C112 C735 ) C112_=_C790( C112 C790 ) C112_=_C840( C112 C840 ) \nC112_=_C888( C112 C888 ) C112_=_C933( C112 C933 ) C112_=_C973( C112 C973 ) C112_=_C999( C112 C999 ) C112_=_C1000( C112 C1000 ) C112_=_C1001( C112 C1001 ) \nC112_=_C1002( C112 C1002 ) C112_=_C1003( C112 C1003 ) C112_=_C1004( C112 C1004 ) C112_=_C1005( C112 C1005 ) C112_=_C1006( C112 C1006 ) C112_=_C1007( C112 C1007 ) \nC112_=_C1008( C112 C1008 ) C112_=_C1009( C112 C1009 ) C112_=_C1010( C112 C1010 ) C112_=_C1011( C112 C1011 ) C126_=_C208( C126 C208 ) C126_=_C286( C126 C286 ) \nC126_=_C361( C126 C361 ) C126_=_C434( C126 C434 ) C126_=_C502( C126 C502 ) C126_=_C567( C126 C567 ) C126_=_C630( C126 C630 ) C126_=_C691( C126 C691 ) \nC126_=_C749( C126 C749 ) C126_=_C804( C126 C804 ) C126_=_C854( C126 C854 ) C126_=_C902( C126 C902 ) C126_=_C947( C126 C947 ) C126_=_C988( C126 C988 ) \nC126_=_C1006( C126 C1006 ) C126_=_C1027( C126 C1027 ) C126_=_C1063( C126 C1063 ) C126_=_C1095( C126 C1095 ) C126_=_C1124( C126 C1124 ) C126_=_C1150( C126 C1150 ) \nC126_=_C1173( C126 C1173 ) C126_=_C1192( C126 C1192 ) C126_=_C1204( C126 C1204 ) C126_=_C1205( C126 C1205 ) C126_=_C1206( C126 C1206 ) C126_=_C1207( C126 C1207 ) \nC126_=_C1208( C126 C1208 ) C194_=_C208( C194 C208 ) C194_=_C272( C194 C272 ) C194_=_C347( C194 C347 ) C194_=_C420( C194 C420 ) C194_=_C488( C194 C488 ) \nC194_=_C553( C194 C553 ) C194_=_C586( C194 C586 ) C194_=_C616( C194 C616 ) C194_=_C677( C194 C677 ) C194_=_C735( C194 C735 ) C194_=_C790( C194 C790 ) \nC194_=_C840( C194 C840 ) C194_=_C888( C194 C888 ) C194_=_C933( C194 C933 ) C194_=_C973( C194 C973 ) C194_=_C999( C194 C999 ) C194_=_C1000( C194 C1000 ) \nC194_=_C1001( C194 C1001 ) C194_=_C1002( C194 C1002 ) C194_=_C1003( C194 C1003 ) C194_=_C1004( C194 C1004 ) C194_=_C1005( C194 C1005 ) C194_=_C1006( C194 C1006 ) \nC194_=_C1007( C194 C1007 ) C194_=_C1008( C194 C1008 ) C194_=_C1009( C194 C1009 ) C194_=_C1010( C194 C1010 ) C194_=_C1011( C194 C1011 ) C208_=_C286( C208 C286 ) \nC208_=_C361( C208 C361 ) C208_=_C434( C208 C434 ) C208_=_C502( C208 C502 ) C208_=_C567( C208 C567 ) C208_=_C630( C208 C630 ) C208_=_C691( C208 C691 ) \nC208_=_C749( C208 C749 ) C208_=_C804( C208 C804 ) C208_=_C854( C208 C854 ) C208_=_C902( C208 C902 ) C208_=_C947( C208 C947 ) C208_=_C988( C208 C988 ) \nC208_=_C1006( C208 C1006 ) C208_=_C1027( C208 C1027 ) C208_=_C1063( C208 C1063 ) C208_=_C1095( C208 C1095 ) C208_=_C1124( C208 C1124 ) C208_=_C1150( C208 C1150 ) \nC208_=_C1173( C208 C1173 ) C208_=_C1192( C208 C1192 ) C208_=_C1204( C208 C1204 ) C208_=_C1205( C208 C1205 ) C208_=_C1206( C208 C1206 ) C208_=_C1207( C208 C1207 ) \nC208_=_C1208( C208 C1208 ) C272_=_C286( C272 C286 ) C272_=_C347( C272 C347 ) C272_=_C420( C272 C420 ) C272_=_C488( C272 C488 ) C272_=_C553( C272 C553 ) \nC272_=_C586( C272 C586 ) C272_=_C616( C272 C616 ) C272_=_C677( C272 C677 ) C272_=_C735( C272 C735 ) C272_=_C790( C272 C790 ) C272_=_C840( C272 C840 ) \nC272_=_C888( C272 C888 ) C272_=_C933( C272 C933 ) C272_=_C973( C272 C973 ) C272_=_C999( C272 C999 ) C272_=_C1000( C272 C1000 ) C272_=_C1001( C272 C1001 ) \nC272_=_C1002( C272 C1002 ) C272_=_C1003( C272 C1003 ) C272_=_C1004( C272 C1004 ) C272_=_C1005( C272 C1005 ) C272_=_C1006( C272 C1006 ) C272_=_C1007( C272 C1007 ) \nC272_=_C1008( C272 C1008 ) C272_=_C1009( C272 C1009 ) C272_=_C1010( C272 C1010 ) C272_=_C1011( C272 C1011 ) C286_=_C361( C286 C361 ) C286_=_C434( C286 C434 ) \nC286_=_C502( C286 C502 ) C286_=_C567( C286 C567 ) C286_=_C630( C286 C630 ) C286_=_C691( C286 C691 ) C286_=_C749( C286 C749 ) C286_=_C804( C286 C804 ) \nC286_=_C854( C286 C854 ) C286_=_C902( C286 C902 ) C286_=_C947( C286 C947 ) C286_=_C988( C286 C988 ) C286_=_C1006( C286 C1006 ) C286_=_C1027( C286 C1027 ) \nC286_=_C1063( C286 C1063 ) C286_=_C1095( C286 C1095 ) C286_=_C1124( C286 C1124 ) C286_=_C1150( C286 C1150 ) C286_=_C1173( C286 C1173 ) C286_=_C1192( C286 C1192 ) \nC286_=_C1204( C286 C1204 ) C286_=_C1205( C286 C1205 ) C286_=_C1206( C286 C1206 ) C286_=_C1207( C286 C1207 ) C286_=_C1208( C286 C1208 ) C347_=_C361( C347 C361 ) \nC347_=_C420( C347 C420 ) C347_=_C488( C347 C488 ) C347_=_C553( C347 C553 ) C347_=_C586( C347 C586 ) C347_=_C616( C347 C616 ) C347_=_C677( C347 C677 ) \nC347_=_C735( C347 C735 ) C347_=_C790( C347 C790 ) C347_=_C840( C347 C840 ) C347_=_C888( C347 C888 ) C347_=_C933( C347 C933 ) C347_=_C973( C347 C973 ) \nC347_=_C999( C347 C999 ) C347_=_C1000( C347 C1000 ) C347_=_C1001( C347 C1001 ) C347_=_C1002( C347 C1002 ) C347_=_C1003( C347 C1003 ) C347_=_C1004( C347 C1004 ) \nC347_=_C1005( C347 C1005 ) C347_=_C1006( C347 C1006 ) C347_=_C1007( C347 C1007 ) C347_=_C1008( C347 C1008 ) C347_=_C1009( C347 C1009 ) C347_=_C1010( C347 C1010 ) \nC347_=_C1011( C347 C1011 ) C361_=_C434( C361 C434 ) C361_=_C502( C361 C502 ) C361_=_C567( C361 C567 ) C361_=_C630( C361 C630 ) C361_=_C691( C361 C691 ) \nC361_=_C749( C361 C749 ) C361_=_C804( C361 C804 ) C361_=_C854( C361 C854 ) C361_=_C902( C361 C902 ) C361_=_C947( C361 C947 ) C361_=_C988( C361 C988 ) \nC361_=_C1006( C361 C1006 ) C361_=_C1027( C361 C1027 ) C361_=_C1063( C361 C1063 ) C361_=_C1095( C361 C1095 ) C361_=_C1124( C361 C1124 ) C361_=_C1150( C361 C1150 ) \nC361_=_C1173( C361 C1173 ) C361_=_C1192( C361 C1192 ) C361_=_C1204( C361 C1204 ) C361_=_C1205( C361 C1205 ) C361_=_C1206( C361 C1206 ) C361_=_C1207( C361 C1207 ) \nC361_=_C1208( C361 C1208 ) C420_=_C434( C420 C434 ) C420_=_C488( C420 C488 ) C420_=_C553( C420 C553 ) C420_=_C586( C420 C586 ) C420_=_C616( C420 C616 ) \nC420_=_C677( C420 C677 ) C420_=_C735( C420 C735 ) C420_=_C790( C420 C790 ) C420_=_C840( C420 C840 ) C420_=_C888( C420 C888 ) C420_=_C933( C420 C933 ) \nC420_=_C973( C420 C973 ) C420_=_C999( C420 C999 ) C420_=_C1000( C420 C1000 ) C420_=_C1001( C420 C1001 ) C420_=_C1002( C420 C1002 ) C420_=_C1003( C420 C1003 ) \nC420_=_C1004( C420 C1004 ) C420_=_C1005( C420 C1005 ) C420_=_C1006( C420 C1006 ) C420_=_C1007( C420 C1007 ) C420_=_C1008( C420 C1008 ) C420_=_C1009( C420 C1009 ) \nC420_=_C1010( C420 C1010 ) C420_=_C1011( C420 C1011 ) C434_=_C502( C434 C502 ) C434_=_C567( C434 C567 ) C434_=_C630( C434 C630 ) C434_=_C691( C434 C691 ) \nC434_=_C749( C434 C749 ) C434_=_C804( C434 C804 ) C434_=_C854( C434 C854 ) C434_=_C902( C434 C902 ) C434_=_C947( C434 C947 ) C434_=_C988( C434 C988 ) \nC434_=_C1006( C434 C1006 ) C434_=_C1027( C434 C1027 ) C434_=_C1063( C434 C1063 ) C434_=_C1095( C434 C1095 ) C434_=_C1124( C434 C1124 ) C434_=_C1150( C434 C1150 ) \nC434_=_C1173( C434 C1173 ) C434_=_C1192( C434 C1192 ) C434_=_C1204( C434 C1204 ) C434_=_C1205( C434 C1205 ) C434_=_C1206( C434 C1206 ) C434_=_C1207( C434 C1207 ) \nC434_=_C1208( C434 C1208 ) C488_=_C502( C488 C502 ) C488_=_C553( C488 C553 ) C488_=_C586( C488 C586 ) C488_=_C616( C488 C616 ) C488_=_C677( C488 C677 ) \nC488_=_C735( C488 C735 ) C488_=_C790( C488 C790 ) C488_=_C840( C488 C840 ) C488_=_C888( C488 C888 ) C488_=_C933( C488 C933 ) C488_=_C973( C488 C973 ) \nC488_=_C999( C488 C999 ) C488_=_C1000( C488 C1000 ) C488_=_C1001( C488 C1001 ) C488_=_C1002( C488 C1002 ) C488_=_C1003( C488 C1003 ) C488_=_C1004( C488 C1004 ) \nC488_=_C1005( C488 C1005 ) C488_=_C1006( C488 C1006 ) C488_=_C1007( C488 C1007 ) C488_=_C1008( C488 C1008 ) C488_=_C1009( C488 C1009 ) C488_=_C1010( C488 C1010 ) \nC488_=_C1011( C488 C1011 ) C502_=_C567( C502 C567 ) C502_=_C630( C502 C630 ) C502_=_C691( C502 C691 ) C502_=_C749( C502 C749 ) C502_=_C804( C502 C804 ) \nC502_=_C854( C502 C854 ) C502_=_C902( C502 C902 ) C502_=_C947( C502 C947 ) C502_=_C988( C502 C988 ) C502_=_C1006( C502 C1006 ) C502_=_C1027( C502 C1027 ) \nC502_=_C1063( C502 C1063 ) C502_=_C1095( C502 C1095 ) C502_=_C1124( C502 C1124 ) C502_=_C1150( C502 C1150 ) C502_=_C1173( C502 C1173 ) C502_=_C1192( C502 C1192 ) \nC502_=_C1204( C502 C1204 ) C502_=_C1205( C502 C1205 ) C502_=_C1206( C502 C1206</w:t>
      </w:r>
    </w:p>
    <w:p>
      <w:pPr>
        <w:pStyle w:val="PreformattedText"/>
        <w:bidi w:val="0"/>
        <w:spacing w:before="0" w:after="0"/>
        <w:jc w:val="left"/>
        <w:rPr/>
      </w:pPr>
      <w:r>
        <w:rPr/>
        <w:t xml:space="preserve"> </w:t>
      </w:r>
      <w:r>
        <w:rPr/>
        <w:t>) C502_=_C1207( C502 C1207 ) C502_=_C1208( C502 C1208 ) C553_=_C567( C553 C567 ) \nC553_=_C586( C553 C586 ) C553_=_C616( C553 C616 ) C553_=_C677( C553 C677 ) C553_=_C735( C553 C735 ) C553_=_C790( C553 C790 ) C553_=_C840( C553 C840 ) \nC553_=_C888( C553 C888 ) C553_=_C933( C553 C933 ) C553_=_C973( C553 C973 ) C553_=_C999( C553 C999 ) C553_=_C1000( C553 C1000 ) C553_=_C1001( C553 C1001 ) \nC553_=_C1002( C553 C1002 ) C553_=_C1003( C553 C1003 ) C553_=_C1004( C553 C1004 ) C553_=_C1005( C553 C1005 ) C553_=_C1006( C553 C1006 ) C553_=_C1007( C553 C1007 ) \nC553_=_C1008( C553 C1008 ) C553_=_C1009( C553 C1009 ) C553_=_C1010( C553 C1010 ) C553_=_C1011( C553 C1011 ) C567_=_C630( C567 C630 ) C567_=_C691( C567 C691 ) \nC567_=_C749( C567 C749 ) C567_=_C804( C567 C804 ) C567_=_C854( C567 C854 ) C567_=_C902( C567 C902 ) C567_=_C947( C567 C947 ) C567_=_C988( C567 C988 ) \nC567_=_C1006( C567 C1006 ) C567_=_C1027( C567 C1027 ) C567_=_C1063( C567 C1063 ) C567_=_C1095( C567 C1095 ) C567_=_C1124( C567 C1124 ) C567_=_C1150( C567 C1150 ) \nC567_=_C1173( C567 C1173 ) C567_=_C1192( C567 C1192 ) C567_=_C1204( C567 C1204 ) C567_=_C1205( C567 C1205 ) C567_=_C1206( C567 C1206 ) C567_=_C1207( C567 C1207 ) \nC567_=_C1208( C567 C1208 ) C586_=_C616( C586 C616 ) C586_=_C677( C586 C677 ) C586_=_C735( C586 C735 ) C586_=_C790( C586 C790 ) C586_=_C840( C586 C840 ) \nC586_=_C888( C586 C888 ) C586_=_C933( C586 C933 ) C586_=_C973( C586 C973 ) C586_=_C999( C586 C999 ) C586_=_C1000( C586 C1000 ) C586_=_C1001( C586 C1001 ) \nC586_=_C1002( C586 C1002 ) C586_=_C1003( C586 C1003 ) C586_=_C1004( C586 C1004 ) C586_=_C1005( C586 C1005 ) C586_=_C1006( C586 C1006 ) C586_=_C1007( C586 C1007 ) \nC586_=_C1008( C586 C1008 ) C586_=_C1009( C586 C1009 ) C586_=_C1010( C586 C1010 ) C586_=_C1011( C586 C1011 ) C616_=_C630( C616 C630 ) C616_=_C677( C616 C677 ) \nC616_=_C735( C616 C735 ) C616_=_C790( C616 C790 ) C616_=_C840( C616 C840 ) C616_=_C888( C616 C888 ) C616_=_C933( C616 C933 ) C616_=_C973( C616 C973 ) \nC616_=_C999( C616 C999 ) C616_=_C1000( C616 C1000 ) C616_=_C1001( C616 C1001 ) C616_=_C1002( C616 C1002 ) C616_=_C1003( C616 C1003 ) C616_=_C1004( C616 C1004 ) \nC616_=_C1005( C616 C1005 ) C616_=_C1006( C616 C1006 ) C616_=_C1007( C616 C1007 ) C616_=_C1008( C616 C1008 ) C616_=_C1009( C616 C1009 ) C616_=_C1010( C616 C1010 ) \nC616_=_C1011( C616 C1011 ) C630_=_C691( C630 C691 ) C630_=_C749( C630 C749 ) C630_=_C804( C630 C804 ) C630_=_C854( C630 C854 ) C630_=_C902( C630 C902 ) \nC630_=_C947( C630 C947 ) C630_=_C988( C630 C988 ) C630_=_C1006( C630 C1006 ) C630_=_C1027( C630 C1027 ) C630_=_C1063( C630 C1063 ) C630_=_C1095( C630 C1095 ) \nC630_=_C1124( C630 C1124 ) C630_=_C1150( C630 C1150 ) C630_=_C1173( C630 C1173 ) C630_=_C1192( C630 C1192 ) C630_=_C1204( C630 C1204 ) C630_=_C1205( C630 C1205 ) \nC630_=_C1206( C630 C1206 ) C630_=_C1207( C630 C1207 ) C630_=_C1208( C630 C1208 ) C677_=_C691( C677 C691 ) C677_=_C735( C677 C735 ) C677_=_C790( C677 C790 ) \nC677_=_C840( C677 C840 ) C677_=_C888( C677 C888 ) C677_=_C933( C677 C933 ) C677_=_C973( C677 C973 ) C677_=_C999( C677 C999 ) C677_=_C1000( C677 C1000 ) \nC677_=_C1001( C677 C1001 ) C677_=_C1002( C677 C1002 ) C677_=_C1003( C677 C1003 ) C677_=_C1004( C677 C1004 ) C677_=_C1005( C677 C1005 ) C677_=_C1006( C677 C1006 ) \nC677_=_C1007( C677 C1007 ) C677_=_C1008( C677 C1008 ) C677_=_C1009( C677 C1009 ) C677_=_C1010( C677 C1010 ) C677_=_C1011( C677 C1011 ) C691_=_C749( C691 C749 ) \nC691_=_C804( C691 C804 ) C691_=_C854( C691 C854 ) C691_=_C902( C691 C902 ) C691_=_C947( C691 C947 ) C691_=_C988( C691 C988 ) C691_=_C1006( C691 C1006 ) \nC691_=_C1027( C691 C1027 ) C691_=_C1063( C691 C1063 ) C691_=_C1095( C691 C1095 ) C691_=_C1124( C691 C1124 ) C691_=_C1150( C691 C1150 ) C691_=_C1173( C691 C1173 ) \nC691_=_C1192( C691 C1192 ) C691_=_C1204( C691 C1204 ) C691_=_C1205( C691 C1205 ) C691_=_C1206( C691 C1206 ) C691_=_C1207( C691 C1207 ) C691_=_C1208( C691 C1208 ) \nC735_=_C749( C735 C749 ) C735_=_C790( C735 C790 ) C735_=_C840( C735 C840 ) C735_=_C888( C735 C888 ) C735_=_C933( C735 C933 ) C735_=_C973( C735 C973 ) \nC735_=_C999( C735 C999 ) C735_=_C1000( C735 C1000 ) C735_=_C1001( C735 C1001 ) C735_=_C1002( C735 C1002 ) C735_=_C1003( C735 C1003 ) C735_=_C1004( C735 C1004 ) \nC735_=_C1005( C735 C1005 ) C735_=_C1006( C735 C1006 ) C735_=_C1007( C735 C1007 ) C735_=_C1008( C735 C1008 ) C735_=_C1009( C735 C1009 ) C735_=_C1010( C735 C1010 ) \nC735_=_C1011( C735 C1011 ) C749_=_C804( C749 C804 ) C749_=_C854( C749 C854 ) C749_=_C902( C749 C902 ) C749_=_C947( C749 C947 ) C749_=_C988( C749 C988 ) \nC749_=_C1006( C749 C1006 ) C749_=_C1027( C749 C1027 ) C749_=_C1063( C749 C1063 ) C749_=_C1095( C749 C1095 ) C749_=_C1124( C749 C1124 ) C749_=_C1150( C749 C1150 ) \nC749_=_C1173( C749 C1173 ) C749_=_C1192( C749 C1192 ) C749_=_C1204( C749 C1204 ) C749_=_C1205( C749 C1205 ) C749_=_C1206( C749 C1206 ) C749_=_C1207( C749 C1207 ) \nC749_=_C1208( C749 C1208 ) C790_=_C804( C790 C804 ) C790_=_C840( C790 C840 ) C790_=_C888( C790 C888 ) C790_=_C933( C790 C933 ) C790_=_C973( C790 C973 ) \nC790_=_C999( C790 C999 ) C790_=_C1000( C790 C1000 ) C790_=_C1001( C790 C1001 ) C790_=_C1002( C790 C1002 ) C790_=_C1003( C790 C1003 ) C790_=_C1004( C790 C1004 ) \nC790_=_C1005( C790 C1005 ) C790_=_C1006( C790 C1006 ) C790_=_C1007( C790 C1007 ) C790_=_C1008( C790 C1008 ) C790_=_C1009( C790 C1009 ) C790_=_C1010( C790 C1010 ) \nC790_=_C1011( C790 C1011 ) C804_=_C854( C804 C854 ) C804_=_C902( C804 C902 ) C804_=_C947( C804 C947 ) C804_=_C988( C804 C988 ) C804_=_C1006( C804 C1006 ) \nC804_=_C1027( C804 C1027 ) C804_=_C1063( C804 C1063 ) C804_=_C1095( C804 C1095 ) C804_=_C1124( C804 C1124 ) C804_=_C1150( C804 C1150 ) C804_=_C1173( C804 C1173 ) \nC804_=_C1192( C804 C1192 ) C804_=_C1204( C804 C1204 ) C804_=_C1205( C804 C1205 ) C804_=_C1206( C804 C1206 ) C804_=_C1207( C804 C1207 ) C804_=_C1208( C804 C1208 ) \nC840_=_C854( C840 C854 ) C840_=_C888( C840 C888 ) C840_=_C933( C840 C933 ) C840_=_C973( C840 C973 ) C840_=_C999( C840 C999 ) C840_=_C1000( C840 C1000 ) \nC840_=_C1001( C840 C1001 ) C840_=_C1002( C840 C1002 ) C840_=_C1003( C840 C1003 ) C840_=_C1004( C840 C1004 ) C840_=_C1005( C840 C1005 ) C840_=_C1006( C840 C1006 ) \nC840_=_C1007( C840 C1007 ) C840_=_C1008( C840 C1008 ) C840_=_C1009( C840 C1009 ) C840_=_C1010( C840 C1010 ) C840_=_C1011( C840 C1011 ) C854_=_C902( C854 C902 ) \nC854_=_C947( C854 C947 ) C854_=_C988( C854 C988 ) C854_=_C1006( C854 C1006 ) C854_=_C1027( C854 C1027 ) C854_=_C1063( C854 C1063 ) C854_=_C1095( C854 C1095 ) \nC854_=_C1124( C854 C1124 ) C854_=_C1150( C854 C1150 ) C854_=_C1173( C854 C1173 ) C854_=_C1192( C854 C1192 ) C854_=_C1204( C854 C1204 ) C854_=_C1205( C854 C1205 ) \nC854_=_C1206( C854 C1206 ) C854_=_C1207( C854 C1207 ) C854_=_C1208( C854 C1208 ) C888_=_C902( C888 C902 ) C888_=_C933( C888 C933 ) C888_=_C973( C888 C973 ) \nC888_=_C999( C888 C999 ) C888_=_C1000( C888 C1000 ) C888_=_C1001( C888 C1001 ) C888_=_C1002( C888 C1002 ) C888_=_C1003( C888 C1003 ) C888_=_C1004( C888 C1004 ) \nC888_=_C1005( C888 C1005 ) C888_=_C1006( C888 C1006 ) C888_=_C1007( C888 C1007 ) C888_=_C1008( C888 C1008 ) C888_=_C1009( C888 C1009 ) C888_=_C1010( C888 C1010 ) \nC888_=_C1011( C888 C1011 ) C902_=_C947( C902 C947 ) C902_=_C988( C902 C988 ) C902_=_C1006( C902 C1006 ) C902_=_C1027( C902 C1027 ) C902_=_C1063( C902 C1063 ) \nC902_=_C1095( C902 C1095 ) C902_=_C1124( C902 C1124 ) C902_=_C1150( C902 C1150 ) C902_=_C1173( C902 C1173 ) C902_=_C1192( C902 C1192 ) C902_=_C1204( C902 C1204 ) \nC902_=_C1205( C902 C1205 ) C902_=_C1206( C902 C1206 ) C902_=_C1207( C902 C1207 ) C902_=_C1208( C902 C1208 ) C933_=_C947( C933 C947 ) C933_=_C973( C933 C973 ) \nC933_=_C999( C933 C999 ) C933_=_C1000( C933 C1000 ) C933_=_C1001( C933 C1001 ) C933_=_C1002( C933 C1002 ) C933_=_C1003( C933 C1003 ) C933_=_C1004( C933 C1004 ) \nC933_=_C1005( C933 C1005 ) C933_=_C1006( C933 C1006 ) C933_=_C1007( C933 C1007 ) C933_=_C1008( C933 C1008 ) C933_=_C1009( C933 C1009 ) C933_=_C1010( C933 C1010 ) \nC933_=_C1011( C933 C1011 ) C947_=_C988( C947 C988 ) C947_=_C1006( C947 C1006 ) C947_=_C1027( C947 C1027 ) C947_=_C1063( C947 C1063 ) C947_=_C1095( C947 C1095 ) \nC947_=_C1124( C947 C1124 ) C947_=_C1150( C947 C1150 ) C947_=_C1173( C947 C1173 ) C947_=_C1192( C947 C1192 ) C947_=_C1204( C947 C1204 ) C947_=_C1205( C947 C1205 ) \nC947_=_C1206( C947 C1206 ) C947_=_C1207( C947 C1207 ) C947_=_C1208( C947 C1208 ) C973_=_C988( C973 C988 ) C973_=_C999( C973 C999 ) C973_=_C1000( C973 C1000 ) \nC973_=_C1001( C973 C1001 ) C973_=_C1002( C973 C1002 ) C973_=_C1003( C973 C1003 ) C973_=_C1004( C973 C1004 ) C973_=_C1005( C973 C1005 ) C973_=_C1006( C973 C1006 ) \nC973_=_C1007( C973 C1007 ) C973_=_C1008( C973 C1008 ) C973_=_C1009( C973 C1009 ) C973_=_C1010( C973 C1010 ) C973_=_C1011( C973 C1011 ) C988_=_C1006( C988 C1006 ) \nC988_=_C1027( C988 C1027 ) C988_=_C1063( C988 C1063 ) C988_=_C1095( C988 C1095 ) C988_=_C1124( C988 C1124 ) C988_=_C1150( C988 C1150 ) C988_=_C1173( C988 C1173 ) \nC988_=_C1192( C988 C1192 ) C988_=_C1204( C988 C1204 ) C988_=_C1205( C988 C1205 ) C988_=_C1206( C988 C1206 ) C988_=_C1207( C988 C1207 ) C988_=_C1208( C988 C1208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27( C999 C1027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63( C1000 C1063 ) C1001_=_C1002( C1001 C1002 ) C1001_=_C1003( C1001 C1003 ) C1001_=_C1004( C1001 C1004 ) C1001_=_C1005( C1001 C1005 ) C1001_=_C1006(</w:t>
      </w:r>
    </w:p>
    <w:p>
      <w:pPr>
        <w:pStyle w:val="PreformattedText"/>
        <w:bidi w:val="0"/>
        <w:spacing w:before="0" w:after="0"/>
        <w:jc w:val="left"/>
        <w:rPr/>
      </w:pPr>
      <w:r>
        <w:rPr/>
        <w:t xml:space="preserve"> </w:t>
      </w:r>
      <w:r>
        <w:rPr/>
        <w:t>C1001 C1006 ) \nC1001_=_C1007( C1001 C1007 ) C1001_=_C1008( C1001 C1008 ) C1001_=_C1009( C1001 C1009 ) C1001_=_C1010( C1001 C1010 ) C1001_=_C1011( C1001 C1011 ) C1001_=_C1095( C1001 C1095 ) \nC1002_=_C1003( C1002 C1003 ) C1002_=_C1004( C1002 C1004 ) C1002_=_C1005( C1002 C1005 ) C1002_=_C1006( C1002 C1006 ) C1002_=_C1007( C1002 C1007 ) C1002_=_C1008( C1002 C1008 ) \nC1002_=_C1009( C1002 C1009 ) C1002_=_C1010( C1002 C1010 ) C1002_=_C1011( C1002 C1011 ) C1002_=_C1124( C1002 C1124 ) C1003_=_C1004( C1003 C1004 ) C1003_=_C1005( C1003 C1005 ) \nC1003_=_C1006( C1003 C1006 ) C1003_=_C1007( C1003 C1007 ) C1003_=_C1008( C1003 C1008 ) C1003_=_C1009( C1003 C1009 ) C1003_=_C1010( C1003 C1010 ) C1003_=_C1011( C1003 C1011 ) \nC1003_=_C1150( C1003 C1150 ) C1004_=_C1005( C1004 C1005 ) C1004_=_C1006( C1004 C1006 ) C1004_=_C1007( C1004 C1007 ) C1004_=_C1008( C1004 C1008 ) C1004_=_C1009( C1004 C1009 ) \nC1004_=_C1010( C1004 C1010 ) C1004_=_C1011( C1004 C1011 ) C1004_=_C1173( C1004 C1173 ) C1005_=_C1006( C1005 C1006 ) C1005_=_C1007( C1005 C1007 ) C1005_=_C1008( C1005 C1008 ) \nC1005_=_C1009( C1005 C1009 ) C1005_=_C1010( C1005 C1010 ) C1005_=_C1011( C1005 C1011 ) C1005_=_C1192( C1005 C1192 ) C1006_=_C1007( C1006 C1007 ) C1006_=_C1008( C1006 C1008 ) \nC1006_=_C1009( C1006 C1009 ) C1006_=_C1010( C1006 C1010 ) C1006_=_C1011( C1006 C1011 ) C1006_=_C1027( C1006 C1027 ) C1006_=_C1063( C1006 C1063 ) C1006_=_C1095( C1006 C1095 ) \nC1006_=_C1124( C1006 C1124 ) C1006_=_C1150( C1006 C1150 ) C1006_=_C1173( C1006 C1173 ) C1006_=_C1192( C1006 C1192 ) C1006_=_C1204( C1006 C1204 ) C1006_=_C1205( C1006 C1205 ) \nC1006_=_C1206( C1006 C1206 ) C1006_=_C1207( C1006 C1207 ) C1006_=_C1208( C1006 C1208 ) C1007_=_C1008( C1007 C1008 ) C1007_=_C1009( C1007 C1009 ) C1007_=_C1010( C1007 C1010 ) \nC1007_=_C1011( C1007 C1011 ) C1007_=_C1204( C1007 C1204 ) C1008_=_C1009( C1008 C1009 ) C1008_=_C1010( C1008 C1010 ) C1008_=_C1011( C1008 C1011 ) C1008_=_C1205( C1008 C1205 ) \nC1009_=_C1010( C1009 C1010 ) C1009_=_C1011( C1009 C1011 ) C1009_=_C1206( C1009 C1206 ) C1010_=_C1011( C1010 C1011 ) C1010_=_C1207( C1010 C1207 ) C1011_=_C1208( C1011 C1208 ) \nC1027_=_C1063( C1027 C1063 ) C1027_=_C1095( C1027 C1095 ) C1027_=_C1124( C1027 C1124 ) C1027_=_C1150( C1027 C1150 ) C1027_=_C1173( C1027 C1173 ) C1027_=_C1192( C1027 C1192 ) \nC1027_=_C1204( C1027 C1204 ) C1027_=_C1205( C1027 C1205 ) C1027_=_C1206( C1027 C1206 ) C1027_=_C1207( C1027 C1207 ) C1027_=_C1208( C1027 C1208 ) C1063_=_C1095( C1063 C1095 ) \nC1063_=_C1124( C1063 C1124 ) C1063_=_C1150( C1063 C1150 ) C1063_=_C1173( C1063 C1173 ) C1063_=_C1192( C1063 C1192 ) C1063_=_C1204( C1063 C1204 ) C1063_=_C1205( C1063 C1205 ) \nC1063_=_C1206( C1063 C1206 ) C1063_=_C1207( C1063 C1207 ) C1063_=_C1208( C1063 C1208 ) C1095_=_C1124( C1095 C1124 ) C1095_=_C1150( C1095 C1150 ) C1095_=_C1173( C1095 C1173 ) \nC1095_=_C1192( C1095 C1192 ) C1095_=_C1204( C1095 C1204 ) C1095_=_C1205( C1095 C1205 ) C1095_=_C1206( C1095 C1206 ) C1095_=_C1207( C1095 C1207 ) C1095_=_C1208( C1095 C1208 ) \nC1124_=_C1150( C1124 C1150 ) C1124_=_C1173( C1124 C1173 ) C1124_=_C1192( C1124 C1192 ) C1124_=_C1204( C1124 C1204 ) C1124_=_C1205( C1124 C1205 ) C1124_=_C1206( C1124 C1206 ) \nC1124_=_C1207( C1124 C1207 ) C1124_=_C1208( C1124 C1208 ) C1150_=_C1173( C1150 C1173 ) C1150_=_C1192( C1150 C1192 ) C1150_=_C1204( C1150 C1204 ) C1150_=_C1205( C1150 C1205 ) \nC1150_=_C1206( C1150 C1206 ) C1150_=_C1207( C1150 C1207 ) C1150_=_C1208( C1150 C1208 ) C1173_=_C1192( C1173 C1192 ) C1173_=_C1204( C1173 C1204 ) C1173_=_C1205( C1173 C1205 ) \nC1173_=_C1206( C1173 C1206 ) C1173_=_C1207( C1173 C1207 ) C1173_=_C1208( C1173 C1208 ) C1192_=_C1204( C1192 C1204 ) C1192_=_C1205( C1192 C1205 ) C1192_=_C1206( C1192 C1206 ) \nC1192_=_C1207( C1192 C1207 ) C1192_=_C1208( C1192 C1208 ) C1204_=_C1205( C1204 C1205 ) C1204_=_C1206( C1204 C1206 ) C1204_=_C1207( C1204 C1207 ) C1204_=_C1208( C1204 C1208 ) \nC1205_=_C1206( C1205 C1206 ) C1205_=_C1207( C1205 C1207 ) C1205_=_C1208( C1205 C1208 ) C1206_=_C1207( C1206 C1207 ) C1206_=_C1208( C1206 C1208 ) C1207_=_C1208( C1207 C1208 ) "];172-&gt;179[label="57: C30 C44 C112 C126 C194 \nC208 C272 C286 C347 C361 C420 \nC434 C488 C502 C553 C567 C586 \nC616 C630 C677 C691 C735 C749 \nC790 C804 C840 C854 C888 C902 \nC933 C947 C973 C988 C999 C1000 \nC1001 C1002 C1003 C1004 C1005 C1007 \nC1008 C1009 C1010 C1011 C1027 C1063 \nC1095 C1124 C1150 C1173 C1192 C1204 \nC1205 C1206 C1207 C1208 \n812: C30_=_C44 ,C30_=_C112 ,C30_=_C194 ,C30_=_C272 ,C30_=_C347 ,\nC30_=_C420 ,C30_=_C488 ,C30_=_C553 ,C30_=_C586 ,C30_=_C616 ,C30_=_C677 ,\nC30_=_C735 ,C30_=_C790 ,C30_=_C840 ,C30_=_C888 ,C30_=_C933 ,C30_=_C973 ,\nC30_=_C999 ,C30_=_C1000 ,C30_=_C1001 ,C30_=_C1002 ,C30_=_C1003 ,C30_=_C1004 ,\nC30_=_C1005 ,C30_=_C1007 ,C30_=_C1008 ,C30_=_C1009 ,C30_=_C1010 ,C30_=_C1011 ,\nC44_=_C126 ,C44_=_C208 ,C44_=_C286 ,C44_=_C361 ,C44_=_C434 ,C44_=_C502 ,\nC44_=_C567 ,C44_=_C630 ,C44_=_C691 ,C44_=_C749 ,C44_=_C804 ,C44_=_C854 ,\nC44_=_C902 ,C44_=_C947 ,C44_=_C988 ,C44_=_C1027 ,C44_=_C1063 ,C44_=_C1095 ,\nC44_=_C1124 ,C44_=_C1150 ,C44_=_C1173 ,C44_=_C1192 ,C44_=_C1204 ,C44_=_C1205 ,\nC44_=_C1206 ,C44_=_C1207 ,C44_=_C1208 ,C112_=_C126 ,C112_=_C194 ,C112_=_C272 ,\nC112_=_C347 ,C112_=_C420 ,C112_=_C488 ,C112_=_C553 ,C112_=_C586 ,C112_=_C616 ,\nC112_=_C677 ,C112_=_C735 ,C112_=_C790 ,C112_=_C840 ,C112_=_C888 ,C112_=_C933 ,\nC112_=_C973 ,C112_=_C999 ,C112_=_C1000 ,C112_=_C1001 ,C112_=_C1002 ,C112_=_C1003 ,\nC112_=_C1004 ,C112_=_C1005 ,C112_=_C1007 ,C112_=_C1008 ,C112_=_C1009 ,C112_=_C1010 ,\nC112_=_C1011 ,C126_=_C208 ,C126_=_C286 ,C126_=_C361 ,C126_=_C434 ,C126_=_C502 ,\nC126_=_C567 ,C126_=_C630 ,C126_=_C691 ,C126_=_C749 ,C126_=_C804 ,C126_=_C854 ,\nC126_=_C902 ,C126_=_C947 ,C126_=_C988 ,C126_=_C1027 ,C126_=_C1063 ,C126_=_C1095 ,\nC126_=_C1124 ,C126_=_C1150 ,C126_=_C1173 ,C126_=_C1192 ,C126_=_C1204 ,C126_=_C1205 ,\nC126_=_C1206 ,C126_=_C1207 ,C126_=_C1208 ,C194_=_C208 ,C194_=_C272 ,C194_=_C347 ,\nC194_=_C420 ,C194_=_C488 ,C194_=_C553 ,C194_=_C586 ,C194_=_C616 ,C194_=_C677 ,\nC194_=_C735 ,C194_=_C790 ,C194_=_C840 ,C194_=_C888 ,C194_=_C933 ,C194_=_C973 ,\nC194_=_C999 ,C194_=_C1000 ,C194_=_C1001 ,C194_=_C1002 ,C194_=_C1003 ,C194_=_C1004 ,\nC194_=_C1005 ,C194_=_C1007 ,C194_=_C1008 ,C194_=_C1009 ,C194_=_C1010 ,C194_=_C1011 ,\nC208_=_C286 ,C208_=_C361 ,C208_=_C434 ,C208_=_C502 ,C208_=_C567 ,C208_=_C630 ,\nC208_=_C691 ,C208_=_C749 ,C208_=_C804 ,C208_=_C854 ,C208_=_C902 ,C208_=_C947 ,\nC208_=_C988 ,C208_=_C1027 ,C208_=_C1063 ,C208_=_C1095 ,C208_=_C1124 ,C208_=_C1150 ,\nC208_=_C1173 ,C208_=_C1192 ,C208_=_C1204 ,C208_=_C1205 ,C208_=_C1206 ,C208_=_C1207 ,\nC208_=_C1208 ,C272_=_C286 ,C272_=_C347 ,C272_=_C420 ,C272_=_C488 ,C272_=_C553 ,\nC272_=_C586 ,C272_=_C616 ,C272_=_C677 ,C272_=_C735 ,C272_=_C790 ,C272_=_C840 ,\nC272_=_C888 ,C272_=_C933 ,C272_=_C973 ,C272_=_C999 ,C272_=_C1000 ,C272_=_C1001 ,\nC272_=_C1002 ,C272_=_C1003 ,C272_=_C1004 ,C272_=_C1005 ,C272_=_C1007 ,C272_=_C1008 ,\nC272_=_C1009 ,C272_=_C1010 ,C272_=_C1011 ,C286_=_C361 ,C286_=_C434 ,C286_=_C502 ,\nC286_=_C567 ,C286_=_C630 ,C286_=_C691 ,C286_=_C749 ,C286_=_C804 ,C286_=_C854 ,\nC286_=_C902 ,C286_=_C947 ,C286_=_C988 ,C286_=_C1027 ,C286_=_C1063 ,C286_=_C1095 ,\nC286_=_C1124 ,C286_=_C1150 ,C286_=_C1173 ,C286_=_C1192 ,C286_=_C1204 ,C286_=_C1205 ,\nC286_=_C1206 ,C286_=_C1207 ,C286_=_C1208 ,C347_=_C361 ,C347_=_C420 ,C347_=_C488 ,\nC347_=_C553 ,C347_=_C586 ,C347_=_C616 ,C347_=_C677 ,C347_=_C735 ,C347_=_C790 ,\nC347_=_C840 ,C347_=_C888 ,C347_=_C933 ,C347_=_C973 ,C347_=_C999 ,C347_=_C1000 ,\nC347_=_C1001 ,C347_=_C1002 ,C347_=_C1003 ,C347_=_C1004 ,C347_=_C1005 ,C347_=_C1007 ,\nC347_=_C1008 ,C347_=_C1009 ,C347_=_C1010 ,C347_=_C1011 ,C361_=_C434 ,C361_=_C502 ,\nC361_=_C567 ,C361_=_C630 ,C361_=_C691 ,C361_=_C749 ,C361_=_C804 ,C361_=_C854 ,\nC361_=_C902 ,C361_=_C947 ,C361_=_C988 ,C361_=_C1027 ,C361_=_C1063 ,C361_=_C1095 ,\nC361_=_C1124 ,C361_=_C1150 ,C361_=_C1173 ,C361_=_C1192 ,C361_=_C1204 ,C361_=_C1205 ,\nC361_=_C1206 ,C361_=_C1207 ,C361_=_C1208 ,C420_=_C434 ,C420_=_C488 ,C420_=_C553 ,\nC420_=_C586 ,C420_=_C616 ,C420_=_C677 ,C420_=_C735 ,C420_=_C790 ,C420_=_C840 ,\nC420_=_C888 ,C420_=_C933 ,C420_=_C973 ,C420_=_C999 ,C420_=_C1000 ,C420_=_C1001 ,\nC420_=_C1002 ,C420_=_C1003 ,C420_=_C1004 ,C420_=_C1005 ,C420_=_C1007 ,C420_=_C1008 ,\nC420_=_C1009 ,C420_=_C1010 ,C420_=_C1011 ,C434_=_C502 ,C434_=_C567 ,C434_=_C630 ,\nC434_=_C691 ,C434_=_C749 ,C434_=_C804 ,C434_=_C854 ,C434_=_C902 ,C434_=_C947 ,\nC434_=_C988 ,C434_=_C1027 ,C434_=_C1063 ,C434_=_C1095 ,C434_=_C1124 ,C434_=_C1150 ,\nC434_=_C1173 ,C434_=_C1192 ,C434_=_C1204 ,C434_=_C1205 ,C434_=_C1206 ,C434_=_C1207 ,\nC434_=_C1208 ,C488_=_C502 ,C488_=_C553 ,C488_=_C586 ,C488_=_C616 ,C488_=_C677 ,\nC488_=_C735 ,C488_=_C790 ,C488_=_C840 ,C488_=_C888 ,C488_=_C933 ,C488_=_C973 ,\nC488_=_C999 ,C488_=_C1000 ,C488_=_C1001 ,C488_=_C1002 ,C488_=_C1003 ,C488_=_C1004 ,\nC488_=_C1005 ,C488_=_C1007 ,C488_=_C1008 ,C488_=_C1009 ,C488_=_C1010 ,C488_=_C1011 ,\nC502_=_C567 ,C502_=_C630 ,C502_=_C691 ,C502_=_C749 ,C502_=_C804 ,C502_=_C854 ,\nC502_=_C902 ,C502_=_C947 ,C502_=_C988 ,C502_=_C1027 ,C502_=_C1063 ,C502_=_C1095 ,\nC502_=_C1124 ,C502_=_C1150 ,C502_=_C1173 ,C502_=_C1192 ,C502_=_C1204 ,C502_=_C1205 ,\nC502_=_C1206 ,C502_=_C1207 ,C502_=_C1208 ,C553_=_C567 ,C553_=_C586 ,C553_=_C616 ,\nC553_=_C677 ,C553_=_C735 ,C553_=_C790 ,C553_=_C840 ,C553_=_C888 ,C553_=_C933 ,\nC553_=_C973 ,C553_=_C999 ,C553_=_C1000 ,C553_=_C1001 ,C553_=_C1002 ,C553_=_C1003 ,\nC553_=_C1004 ,C553_=_C1005 ,C553_=_C1007 ,C553_=_C1008 ,C553_=_C1009 ,C553_=_C1010 ,\nC553_=_C1011 ,C567_=_C630 ,C567_=_C691 ,C567_=_C749 ,C567_=_C804 ,C567_=_C854 ,\nC567_=_C902 ,C567_=_C947 ,C567_=_C988 ,C567_=_C1027 ,C567_=_C1063 ,C567_=_C1095 ,\nC567_=_C1124 ,C567_=_C1150 ,C567_=_C1173 ,C567_=_C1192 ,C567_=_C1204 ,C567_=_C1205 ,\nC567_=_C1206 ,C567_=_C1207 ,C567_=_C1208 ,C586_=_C616 ,C586_=_C677 ,C586_=_C735 ,\nC586_=_C790 ,C586_=_C840 ,C586_=_C888 ,C586_=_C933 ,C586_=_C973 ,C586_=_C999 ,\nC586_=_C1000</w:t>
      </w:r>
    </w:p>
    <w:p>
      <w:pPr>
        <w:pStyle w:val="PreformattedText"/>
        <w:bidi w:val="0"/>
        <w:spacing w:before="0" w:after="0"/>
        <w:jc w:val="left"/>
        <w:rPr/>
      </w:pPr>
      <w:r>
        <w:rPr/>
        <w:t xml:space="preserve"> </w:t>
      </w:r>
      <w:r>
        <w:rPr/>
        <w:t>,C586_=_C1001 ,C586_=_C1002 ,C586_=_C1003 ,C586_=_C1004 ,C586_=_C1005 ,\nC586_=_C1007 ,C586_=_C1008 ,C586_=_C1009 ,C586_=_C1010 ,C586_=_C1011 ,C616_=_C630 ,\nC616_=_C677 ,C616_=_C735 ,C616_=_C790 ,C616_=_C840 ,C616_=_C888 ,C616_=_C933 ,\nC616_=_C973 ,C616_=_C999 ,C616_=_C1000 ,C616_=_C1001 ,C616_=_C1002 ,C616_=_C1003 ,\nC616_=_C1004 ,C616_=_C1005 ,C616_=_C1007 ,C616_=_C1008 ,C616_=_C1009 ,C616_=_C1010 ,\nC616_=_C1011 ,C630_=_C691 ,C630_=_C749 ,C630_=_C804 ,C630_=_C854 ,C630_=_C902 ,\nC630_=_C947 ,C630_=_C988 ,C630_=_C1027 ,C630_=_C1063 ,C630_=_C1095 ,C630_=_C1124 ,\nC630_=_C1150 ,C630_=_C1173 ,C630_=_C1192 ,C630_=_C1204 ,C630_=_C1205 ,C630_=_C1206 ,\nC630_=_C1207 ,C630_=_C1208 ,C677_=_C691 ,C677_=_C735 ,C677_=_C790 ,C677_=_C840 ,\nC677_=_C888 ,C677_=_C933 ,C677_=_C973 ,C677_=_C999 ,C677_=_C1000 ,C677_=_C1001 ,\nC677_=_C1002 ,C677_=_C1003 ,C677_=_C1004 ,C677_=_C1005 ,C677_=_C1007 ,C677_=_C1008 ,\nC677_=_C1009 ,C677_=_C1010 ,C677_=_C1011 ,C691_=_C749 ,C691_=_C804 ,C691_=_C854 ,\nC691_=_C902 ,C691_=_C947 ,C691_=_C988 ,C691_=_C1027 ,C691_=_C1063 ,C691_=_C1095 ,\nC691_=_C1124 ,C691_=_C1150 ,C691_=_C1173 ,C691_=_C1192 ,C691_=_C1204 ,C691_=_C1205 ,\nC691_=_C1206 ,C691_=_C1207 ,C691_=_C1208 ,C735_=_C749 ,C735_=_C790 ,C735_=_C840 ,\nC735_=_C888 ,C735_=_C933 ,C735_=_C973 ,C735_=_C999 ,C735_=_C1000 ,C735_=_C1001 ,\nC735_=_C1002 ,C735_=_C1003 ,C735_=_C1004 ,C735_=_C1005 ,C735_=_C1007 ,C735_=_C1008 ,\nC735_=_C1009 ,C735_=_C1010 ,C735_=_C1011 ,C749_=_C804 ,C749_=_C854 ,C749_=_C902 ,\nC749_=_C947 ,C749_=_C988 ,C749_=_C1027 ,C749_=_C1063 ,C749_=_C1095 ,C749_=_C1124 ,\nC749_=_C1150 ,C749_=_C1173 ,C749_=_C1192 ,C749_=_C1204 ,C749_=_C1205 ,C749_=_C1206 ,\nC749_=_C1207 ,C749_=_C1208 ,C790_=_C804 ,C790_=_C840 ,C790_=_C888 ,C790_=_C933 ,\nC790_=_C973 ,C790_=_C999 ,C790_=_C1000 ,C790_=_C1001 ,C790_=_C1002 ,C790_=_C1003 ,\nC790_=_C1004 ,C790_=_C1005 ,C790_=_C1007 ,C790_=_C1008 ,C790_=_C1009 ,C790_=_C1010 ,\nC790_=_C1011 ,C804_=_C854 ,C804_=_C902 ,C804_=_C947 ,C804_=_C988 ,C804_=_C1027 ,\nC804_=_C1063 ,C804_=_C1095 ,C804_=_C1124 ,C804_=_C1150 ,C804_=_C1173 ,C804_=_C1192 ,\nC804_=_C1204 ,C804_=_C1205 ,C804_=_C1206 ,C804_=_C1207 ,C804_=_C1208 ,C840_=_C854 ,\nC840_=_C888 ,C840_=_C933 ,C840_=_C973 ,C840_=_C999 ,C840_=_C1000 ,C840_=_C1001 ,\nC840_=_C1002 ,C840_=_C1003 ,C840_=_C1004 ,C840_=_C1005 ,C840_=_C1007 ,C840_=_C1008 ,\nC840_=_C1009 ,C840_=_C1010 ,C840_=_C1011 ,C854_=_C902 ,C854_=_C947 ,C854_=_C988 ,\nC854_=_C1027 ,C854_=_C1063 ,C854_=_C1095 ,C854_=_C1124 ,C854_=_C1150 ,C854_=_C1173 ,\nC854_=_C1192 ,C854_=_C1204 ,C854_=_C1205 ,C854_=_C1206 ,C854_=_C1207 ,C854_=_C1208 ,\nC888_=_C902 ,C888_=_C933 ,C888_=_C973 ,C888_=_C999 ,C888_=_C1000 ,C888_=_C1001 ,\nC888_=_C1002 ,C888_=_C1003 ,C888_=_C1004 ,C888_=_C1005 ,C888_=_C1007 ,C888_=_C1008 ,\nC888_=_C1009 ,C888_=_C1010 ,C888_=_C1011 ,C902_=_C947 ,C902_=_C988 ,C902_=_C1027 ,\nC902_=_C1063 ,C902_=_C1095 ,C902_=_C1124 ,C902_=_C1150 ,C902_=_C1173 ,C902_=_C1192 ,\nC902_=_C1204 ,C902_=_C1205 ,C902_=_C1206 ,C902_=_C1207 ,C902_=_C1208 ,C933_=_C947 ,\nC933_=_C973 ,C933_=_C999 ,C933_=_C1000 ,C933_=_C1001 ,C933_=_C1002 ,C933_=_C1003 ,\nC933_=_C1004 ,C933_=_C1005 ,C933_=_C1007 ,C933_=_C1008 ,C933_=_C1009 ,C933_=_C1010 ,\nC933_=_C1011 ,C947_=_C988 ,C947_=_C1027 ,C947_=_C1063 ,C947_=_C1095 ,C947_=_C1124 ,\nC947_=_C1150 ,C947_=_C1173 ,C947_=_C1192 ,C947_=_C1204 ,C947_=_C1205 ,C947_=_C1206 ,\nC947_=_C1207 ,C947_=_C1208 ,C973_=_C988 ,C973_=_C999 ,C973_=_C1000 ,C973_=_C1001 ,\nC973_=_C1002 ,C973_=_C1003 ,C973_=_C1004 ,C973_=_C1005 ,C973_=_C1007 ,C973_=_C1008 ,\nC973_=_C1009 ,C973_=_C1010 ,C973_=_C1011 ,C988_=_C1027 ,C988_=_C1063 ,C988_=_C1095 ,\nC988_=_C1124 ,C988_=_C1150 ,C988_=_C1173 ,C988_=_C1192 ,C988_=_C1204 ,C988_=_C1205 ,\nC988_=_C1206 ,C988_=_C1207 ,C988_=_C1208 ,C999_=_C1000 ,C999_=_C1001 ,C999_=_C1002 ,\nC999_=_C1003 ,C999_=_C1004 ,C999_=_C1005 ,C999_=_C1007 ,C999_=_C1008 ,C999_=_C1009 ,\nC999_=_C1010 ,C999_=_C1011 ,C999_=_C1027 ,C1000_=_C1001 ,C1000_=_C1002 ,C1000_=_C1003 ,\nC1000_=_C1004 ,C1000_=_C1005 ,C1000_=_C1007 ,C1000_=_C1008 ,C1000_=_C1009 ,C1000_=_C1010 ,\nC1000_=_C1011 ,C1000_=_C1063 ,C1001_=_C1002 ,C1001_=_C1003 ,C1001_=_C1004 ,C1001_=_C1005 ,\nC1001_=_C1007 ,C1001_=_C1008 ,C1001_=_C1009 ,C1001_=_C1010 ,C1001_=_C1011 ,C1001_=_C1095 ,\nC1002_=_C1003 ,C1002_=_C1004 ,C1002_=_C1005 ,C1002_=_C1007 ,C1002_=_C1008 ,C1002_=_C1009 ,\nC1002_=_C1010 ,C1002_=_C1011 ,C1002_=_C1124 ,C1003_=_C1004 ,C1003_=_C1005 ,C1003_=_C1007 ,\nC1003_=_C1008 ,C1003_=_C1009 ,C1003_=_C1010 ,C1003_=_C1011 ,C1003_=_C1150 ,C1004_=_C1005 ,\nC1004_=_C1007 ,C1004_=_C1008 ,C1004_=_C1009 ,C1004_=_C1010 ,C1004_=_C1011 ,C1004_=_C1173 ,\nC1005_=_C1007 ,C1005_=_C1008 ,C1005_=_C1009 ,C1005_=_C1010 ,C1005_=_C1011 ,C1005_=_C1192 ,\nC1007_=_C1008 ,C1007_=_C1009 ,C1007_=_C1010 ,C1007_=_C1011 ,C1007_=_C1204 ,C1008_=_C1009 ,\nC1008_=_C1010 ,C1008_=_C1011 ,C1008_=_C1205 ,C1009_=_C1010 ,C1009_=_C1011 ,C1009_=_C1206 ,\nC1010_=_C1011 ,C1010_=_C1207 ,C1011_=_C1208 ,C1027_=_C1063 ,C1027_=_C1095 ,C1027_=_C1124 ,\nC1027_=_C1150 ,C1027_=_C1173 ,C1027_=_C1192 ,C1027_=_C1204 ,C1027_=_C1205 ,C1027_=_C1206 ,\nC1027_=_C1207 ,C1027_=_C1208 ,C1063_=_C1095 ,C1063_=_C1124 ,C1063_=_C1150 ,C1063_=_C1173 ,\nC1063_=_C1192 ,C1063_=_C1204 ,C1063_=_C1205 ,C1063_=_C1206 ,C1063_=_C1207 ,C1063_=_C1208 ,\nC1095_=_C1124 ,C1095_=_C1150 ,C1095_=_C1173 ,C1095_=_C1192 ,C1095_=_C1204 ,C1095_=_C1205 ,\nC1095_=_C1206 ,C1095_=_C1207 ,C1095_=_C1208 ,C1124_=_C1150 ,C1124_=_C1173 ,C1124_=_C1192 ,\nC1124_=_C1204 ,C1124_=_C1205 ,C1124_=_C1206 ,C1124_=_C1207 ,C1124_=_C1208 ,C1150_=_C1173 ,\nC1150_=_C1192 ,C1150_=_C1204 ,C1150_=_C1205 ,C1150_=_C1206 ,C1150_=_C1207 ,C1150_=_C1208 ,\nC1173_=_C1192 ,C1173_=_C1204 ,C1173_=_C1205 ,C1173_=_C1206 ,C1173_=_C1207 ,C1173_=_C1208 ,\nC1192_=_C1204 ,C1192_=_C1205 ,C1192_=_C1206 ,C1192_=_C1207 ,C1192_=_C1208 ,C1204_=_C1205 ,\nC1204_=_C1206 ,C1204_=_C1207 ,C1204_=_C1208 ,C1205_=_C1206 ,C1205_=_C1207 ,C1205_=_C1208 ,\nC1206_=_C1207 ,C1206_=_C1208 ,C1207_=_C1208 ,"];180[shape=box, label="id:180 level: 9\n58: C20 C38 C102 C120 C184 \nC202 C262 C280 C337 C355 C410 \nC428 C478 C496 C543 C561 C606 \nC624 C667 C685 C724 C743 C760 \nC761 C762 C763 C764 C765 C766 \nC767 C768 C769 C770 C771 C772 \nC773 C774 C775 C776 C777 C778 \nC798 C848 C896 C941 C982 C1021 \nC1057 C1089 C1117 C1135 C1136 C1137 \nC1138 C1139 C1140 C1141 C1142 \n869: C20_=_C38( C20 C38 ) C20_=_C102( C20 C102 ) C20_=_C184( C20 C184 ) C20_=_C262( C20 C262 ) C20_=_C337( C20 C337 ) \nC20_=_C410( C20 C410 ) C20_=_C478( C20 C478 ) C20_=_C543( C20 C543 ) C20_=_C606( C20 C606 ) C20_=_C667( C20 C667 ) C20_=_C724( C20 C724 ) \nC20_=_C760( C20 C760 ) C20_=_C761( C20 C761 ) C20_=_C762( C20 C762 ) C20_=_C763( C20 C763 ) C20_=_C764( C20 C764 ) C20_=_C765( C20 C765 ) \nC20_=_C766( C20 C766 ) C20_=_C767( C20 C767 ) C20_=_C768( C20 C768 ) C20_=_C769( C20 C769 ) C20_=_C770( C20 C770 ) C20_=_C771( C20 C771 ) \nC20_=_C772( C20 C772 ) C20_=_C773( C20 C773 ) C20_=_C774( C20 C774 ) C20_=_C775( C20 C775 ) C20_=_C776( C20 C776 ) C20_=_C777( C20 C777 ) \nC20_=_C778( C20 C778 ) C38_=_C120( C38 C120 ) C38_=_C202( C38 C202 ) C38_=_C280( C38 C280 ) C38_=_C355( C38 C355 ) C38_=_C428( C38 C428 ) \nC38_=_C496( C38 C496 ) C38_=_C561( C38 C561 ) C38_=_C624( C38 C624 ) C38_=_C685( C38 C685 ) C38_=_C743( C38 C743 ) C38_=_C769( C38 C769 ) \nC38_=_C798( C38 C798 ) C38_=_C848( C38 C848 ) C38_=_C896( C38 C896 ) C38_=_C941( C38 C941 ) C38_=_C982( C38 C982 ) C38_=_C1021( C38 C1021 ) \nC38_=_C1057( C38 C1057 ) C38_=_C1089( C38 C1089 ) C38_=_C1117( C38 C1117 ) C38_=_C1135( C38 C1135 ) C38_=_C1136( C38 C1136 ) C38_=_C1137( C38 C1137 ) \nC38_=_C1138( C38 C1138 ) C38_=_C1139( C38 C1139 ) C38_=_C1140( C38 C1140 ) C38_=_C1141( C38 C1141 ) C38_=_C1142( C38 C1142 ) C102_=_C120( C102 C120 ) \nC102_=_C184( C102 C184 ) C102_=_C262( C102 C262 ) C102_=_C337( C102 C337 ) C102_=_C410( C102 C410 ) C102_=_C478( C102 C478 ) C102_=_C543( C102 C543 ) \nC102_=_C606( C102 C606 ) C102_=_C667( C102 C667 ) C102_=_C724( C102 C724 ) C102_=_C760( C102 C760 ) C102_=_C761( C102 C761 ) C102_=_C762( C102 C762 ) \nC102_=_C763( C102 C763 ) C102_=_C764( C102 C764 ) C102_=_C765( C102 C765 ) C102_=_C766( C102 C766 ) C102_=_C767( C102 C767 ) C102_=_C768( C102 C768 ) \nC102_=_C769( C102 C769 ) C102_=_C770( C102 C770 ) C102_=_C771( C102 C771 ) C102_=_C772( C102 C772 ) C102_=_C773( C102 C773 ) C102_=_C774( C102 C774 ) \nC102_=_C775( C102 C775 ) C102_=_C776( C102 C776 ) C102_=_C777( C102 C777 ) C102_=_C778( C102 C778 ) C120_=_C202( C120 C202 ) C120_=_C280( C120 C280 ) \nC120_=_C355( C120 C355 ) C120_=_C428( C120 C428 ) C120_=_C496( C120 C496 ) C120_=_C561( C120 C561 ) C120_=_C624( C120 C624 ) C120_=_C685( C120 C685 ) \nC120_=_C743( C120 C743 ) C120_=_C769( C120 C769 ) C120_=_C798( C120 C798 ) C120_=_C848( C120 C848 ) C120_=_C896( C120 C896 ) C120_=_C941( C120 C941 ) \nC120_=_C982( C120 C982 ) C120_=_C1021( C120 C1021 ) C120_=_C1057( C120 C1057 ) C120_=_C1089( C120 C1089 ) C120_=_C1117( C120 C1117 ) C120_=_C1135( C120 C1135 ) \nC120_=_C1136( C120 C1136 ) C120_=_C1137( C120 C1137 ) C120_=_C1138( C120 C1138 ) C120_=_C1139( C120 C1139 ) C120_=_C1140( C120 C1140 ) C120_=_C1141( C120 C1141 ) \nC120_=_C1142( C120 C1142 ) C184_=_C202( C184 C202 ) C184_=_C262( C184 C262 ) C184_=_C337( C184 C337 ) C184_=_C410( C184 C410 ) C184_=_C478( C184 C478 ) \nC184_=_C543( C184 C543 ) C184_=_C606( C184 C606 ) C184_=_C667( C184 C667 ) C184_=_C724( C184 C724 ) C184_=_C760( C184 C760 ) C184_=_C761( C184 C761 ) \nC184_=_C762( C184 C762 ) C184_=_C763( C184 C763 ) C184_=_C764( C184 C764 ) C184_=_C765( C184 C765 ) C184_=_C766( C184 C766 ) C184_=_C767( C184 C767 ) \nC184_=_C768( C184 C768 ) C184_=_C769( C184 C769 ) C184_=_C770( C184 C770 ) C184_=_C771( C184 C771 ) C184_=_C772( C184 C772 ) C184_=_C773( C184 C773 ) \nC184_=_C774( C184 C774 ) C184_=_C775( C184 C775 ) C184_=_C776( C184 C776 ) C184_=_C777( C184 C777 ) C184_=_C778( C184 C778 ) C202_=_C280( C202 C280 ) \nC202_=_C355( C202 C355 ) C202_=_C428( C202</w:t>
      </w:r>
    </w:p>
    <w:p>
      <w:pPr>
        <w:pStyle w:val="PreformattedText"/>
        <w:bidi w:val="0"/>
        <w:spacing w:before="0" w:after="0"/>
        <w:jc w:val="left"/>
        <w:rPr/>
      </w:pPr>
      <w:r>
        <w:rPr/>
        <w:t xml:space="preserve"> </w:t>
      </w:r>
      <w:r>
        <w:rPr/>
        <w:t>C428 ) C202_=_C496( C202 C496 ) C202_=_C561( C202 C561 ) C202_=_C624( C202 C624 ) C202_=_C685( C202 C685 ) \nC202_=_C743( C202 C743 ) C202_=_C769( C202 C769 ) C202_=_C798( C202 C798 ) C202_=_C848( C202 C848 ) C202_=_C896( C202 C896 ) C202_=_C941( C202 C941 ) \nC202_=_C982( C202 C982 ) C202_=_C1021( C202 C1021 ) C202_=_C1057( C202 C1057 ) C202_=_C1089( C202 C1089 ) C202_=_C1117( C202 C1117 ) C202_=_C1135( C202 C1135 ) \nC202_=_C1136( C202 C1136 ) C202_=_C1137( C202 C1137 ) C202_=_C1138( C202 C1138 ) C202_=_C1139( C202 C1139 ) C202_=_C1140( C202 C1140 ) C202_=_C1141( C202 C1141 ) \nC202_=_C1142( C202 C1142 ) C262_=_C280( C262 C280 ) C262_=_C337( C262 C337 ) C262_=_C410( C262 C410 ) C262_=_C478( C262 C478 ) C262_=_C543( C262 C543 ) \nC262_=_C606( C262 C606 ) C262_=_C667( C262 C667 ) C262_=_C724( C262 C724 ) C262_=_C760( C262 C760 ) C262_=_C761( C262 C761 ) C262_=_C762( C262 C762 ) \nC262_=_C763( C262 C763 ) C262_=_C764( C262 C764 ) C262_=_C765( C262 C765 ) C262_=_C766( C262 C766 ) C262_=_C767( C262 C767 ) C262_=_C768( C262 C768 ) \nC262_=_C769( C262 C769 ) C262_=_C770( C262 C770 ) C262_=_C771( C262 C771 ) C262_=_C772( C262 C772 ) C262_=_C773( C262 C773 ) C262_=_C774( C262 C774 ) \nC262_=_C775( C262 C775 ) C262_=_C776( C262 C776 ) C262_=_C777( C262 C777 ) C262_=_C778( C262 C778 ) C280_=_C355( C280 C355 ) C280_=_C428( C280 C428 ) \nC280_=_C496( C280 C496 ) C280_=_C561( C280 C561 ) C280_=_C624( C280 C624 ) C280_=_C685( C280 C685 ) C280_=_C743( C280 C743 ) C280_=_C769( C280 C769 ) \nC280_=_C798( C280 C798 ) C280_=_C848( C280 C848 ) C280_=_C896( C280 C896 ) C280_=_C941( C280 C941 ) C280_=_C982( C280 C982 ) C280_=_C1021( C280 C1021 ) \nC280_=_C1057( C280 C1057 ) C280_=_C1089( C280 C1089 ) C280_=_C1117( C280 C1117 ) C280_=_C1135( C280 C1135 ) C280_=_C1136( C280 C1136 ) C280_=_C1137( C280 C1137 ) \nC280_=_C1138( C280 C1138 ) C280_=_C1139( C280 C1139 ) C280_=_C1140( C280 C1140 ) C280_=_C1141( C280 C1141 ) C280_=_C1142( C280 C1142 ) C337_=_C355( C337 C355 ) \nC337_=_C410( C337 C410 ) C337_=_C478( C337 C478 ) C337_=_C543( C337 C543 ) C337_=_C606( C337 C606 ) C337_=_C667( C337 C667 ) C337_=_C724( C337 C724 ) \nC337_=_C760( C337 C760 ) C337_=_C761( C337 C761 ) C337_=_C762( C337 C762 ) C337_=_C763( C337 C763 ) C337_=_C764( C337 C764 ) C337_=_C765( C337 C765 ) \nC337_=_C766( C337 C766 ) C337_=_C767( C337 C767 ) C337_=_C768( C337 C768 ) C337_=_C769( C337 C769 ) C337_=_C770( C337 C770 ) C337_=_C771( C337 C771 ) \nC337_=_C772( C337 C772 ) C337_=_C773( C337 C773 ) C337_=_C774( C337 C774 ) C337_=_C775( C337 C775 ) C337_=_C776( C337 C776 ) C337_=_C777( C337 C777 ) \nC337_=_C778( C337 C778 ) C355_=_C428( C355 C428 ) C355_=_C496( C355 C496 ) C355_=_C561( C355 C561 ) C355_=_C624( C355 C624 ) C355_=_C685( C355 C685 ) \nC355_=_C743( C355 C743 ) C355_=_C769( C355 C769 ) C355_=_C798( C355 C798 ) C355_=_C848( C355 C848 ) C355_=_C896( C355 C896 ) C355_=_C941( C355 C941 ) \nC355_=_C982( C355 C982 ) C355_=_C1021( C355 C1021 ) C355_=_C1057( C355 C1057 ) C355_=_C1089( C355 C1089 ) C355_=_C1117( C355 C1117 ) C355_=_C1135( C355 C1135 ) \nC355_=_C1136( C355 C1136 ) C355_=_C1137( C355 C1137 ) C355_=_C1138( C355 C1138 ) C355_=_C1139( C355 C1139 ) C355_=_C1140( C355 C1140 ) C355_=_C1141( C355 C1141 ) \nC355_=_C1142( C355 C1142 ) C410_=_C428( C410 C428 ) C410_=_C478( C410 C478 ) C410_=_C543( C410 C543 ) C410_=_C606( C410 C606 ) C410_=_C667( C410 C667 ) \nC410_=_C724( C410 C724 ) C410_=_C760( C410 C760 ) C410_=_C761( C410 C761 ) C410_=_C762( C410 C762 ) C410_=_C763( C410 C763 ) C410_=_C764( C410 C764 ) \nC410_=_C765( C410 C765 ) C410_=_C766( C410 C766 ) C410_=_C767( C410 C767 ) C410_=_C768( C410 C768 ) C410_=_C769( C410 C769 ) C410_=_C770( C410 C770 ) \nC410_=_C771( C410 C771 ) C410_=_C772( C410 C772 ) C410_=_C773( C410 C773 ) C410_=_C774( C410 C774 ) C410_=_C775( C410 C775 ) C410_=_C776( C410 C776 ) \nC410_=_C777( C410 C777 ) C410_=_C778( C410 C778 ) C428_=_C496( C428 C496 ) C428_=_C561( C428 C561 ) C428_=_C624( C428 C624 ) C428_=_C685( C428 C685 ) \nC428_=_C743( C428 C743 ) C428_=_C769( C428 C769 ) C428_=_C798( C428 C798 ) C428_=_C848( C428 C848 ) C428_=_C896( C428 C896 ) C428_=_C941( C428 C941 ) \nC428_=_C982( C428 C982 ) C428_=_C1021( C428 C1021 ) C428_=_C1057( C428 C1057 ) C428_=_C1089( C428 C1089 ) C428_=_C1117( C428 C1117 ) C428_=_C1135( C428 C1135 ) \nC428_=_C1136( C428 C1136 ) C428_=_C1137( C428 C1137 ) C428_=_C1138( C428 C1138 ) C428_=_C1139( C428 C1139 ) C428_=_C1140( C428 C1140 ) C428_=_C1141( C428 C1141 ) \nC428_=_C1142( C428 C1142 ) C478_=_C496( C478 C496 ) C478_=_C543( C478 C543 ) C478_=_C606( C478 C606 ) C478_=_C667( C478 C667 ) C478_=_C724( C478 C724 ) \nC478_=_C760( C478 C760 ) C478_=_C761( C478 C761 ) C478_=_C762( C478 C762 ) C478_=_C763( C478 C763 ) C478_=_C764( C478 C764 ) C478_=_C765( C478 C765 ) \nC478_=_C766( C478 C766 ) C478_=_C767( C478 C767 ) C478_=_C768( C478 C768 ) C478_=_C769( C478 C769 ) C478_=_C770( C478 C770 ) C478_=_C771( C478 C771 ) \nC478_=_C772( C478 C772 ) C478_=_C773( C478 C773 ) C478_=_C774( C478 C774 ) C478_=_C775( C478 C775 ) C478_=_C776( C478 C776 ) C478_=_C777( C478 C777 ) \nC478_=_C778( C478 C778 ) C496_=_C561( C496 C561 ) C496_=_C624( C496 C624 ) C496_=_C685( C496 C685 ) C496_=_C743( C496 C743 ) C496_=_C769( C496 C769 ) \nC496_=_C798( C496 C798 ) C496_=_C848( C496 C848 ) C496_=_C896( C496 C896 ) C496_=_C941( C496 C941 ) C496_=_C982( C496 C982 ) C496_=_C1021( C496 C1021 ) \nC496_=_C1057( C496 C1057 ) C496_=_C1089( C496 C1089 ) C496_=_C1117( C496 C1117 ) C496_=_C1135( C496 C1135 ) C496_=_C1136( C496 C1136 ) C496_=_C1137( C496 C1137 ) \nC496_=_C1138( C496 C1138 ) C496_=_C1139( C496 C1139 ) C496_=_C1140( C496 C1140 ) C496_=_C1141( C496 C1141 ) C496_=_C1142( C496 C1142 ) C543_=_C561( C543 C561 ) \nC543_=_C606( C543 C606 ) C543_=_C667( C543 C667 ) C543_=_C724( C543 C724 ) C543_=_C760( C543 C760 ) C543_=_C761( C543 C761 ) C543_=_C762( C543 C762 ) \nC543_=_C763( C543 C763 ) C543_=_C764( C543 C764 ) C543_=_C765( C543 C765 ) C543_=_C766( C543 C766 ) C543_=_C767( C543 C767 ) C543_=_C768( C543 C768 ) \nC543_=_C769( C543 C769 ) C543_=_C770( C543 C770 ) C543_=_C771( C543 C771 ) C543_=_C772( C543 C772 ) C543_=_C773( C543 C773 ) C543_=_C774( C543 C774 ) \nC543_=_C775( C543 C775 ) C543_=_C776( C543 C776 ) C543_=_C777( C543 C777 ) C543_=_C778( C543 C778 ) C561_=_C624( C561 C624 ) C561_=_C685( C561 C685 ) \nC561_=_C743( C561 C743 ) C561_=_C769( C561 C769 ) C561_=_C798( C561 C798 ) C561_=_C848( C561 C848 ) C561_=_C896( C561 C896 ) C561_=_C941( C561 C941 ) \nC561_=_C982( C561 C982 ) C561_=_C1021( C561 C1021 ) C561_=_C1057( C561 C1057 ) C561_=_C1089( C561 C1089 ) C561_=_C1117( C561 C1117 ) C561_=_C1135( C561 C1135 ) \nC561_=_C1136( C561 C1136 ) C561_=_C1137( C561 C1137 ) C561_=_C1138( C561 C1138 ) C561_=_C1139( C561 C1139 ) C561_=_C1140( C561 C1140 ) C561_=_C1141( C561 C1141 ) \nC561_=_C1142( C561 C1142 ) C606_=_C624( C606 C624 ) C606_=_C667( C606 C667 ) C606_=_C724( C606 C724 ) C606_=_C760( C606 C760 ) C606_=_C761( C606 C761 ) \nC606_=_C762( C606 C762 ) C606_=_C763( C606 C763 ) C606_=_C764( C606 C764 ) C606_=_C765( C606 C765 ) C606_=_C766( C606 C766 ) C606_=_C767( C606 C767 ) \nC606_=_C768( C606 C768 ) C606_=_C769( C606 C769 ) C606_=_C770( C606 C770 ) C606_=_C771( C606 C771 ) C606_=_C772( C606 C772 ) C606_=_C773( C606 C773 ) \nC606_=_C774( C606 C774 ) C606_=_C775( C606 C775 ) C606_=_C776( C606 C776 ) C606_=_C777( C606 C777 ) C606_=_C778( C606 C778 ) C624_=_C685( C624 C685 ) \nC624_=_C743( C624 C743 ) C624_=_C769( C624 C769 ) C624_=_C798( C624 C798 ) C624_=_C848( C624 C848 ) C624_=_C896( C624 C896 ) C624_=_C941( C624 C941 ) \nC624_=_C982( C624 C982 ) C624_=_C1021( C624 C1021 ) C624_=_C1057( C624 C1057 ) C624_=_C1089( C624 C1089 ) C624_=_C1117( C624 C1117 ) C624_=_C1135( C624 C1135 ) \nC624_=_C1136( C624 C1136 ) C624_=_C1137( C624 C1137 ) C624_=_C1138( C624 C1138 ) C624_=_C1139( C624 C1139 ) C624_=_C1140( C624 C1140 ) C624_=_C1141( C624 C1141 ) \nC624_=_C1142( C624 C1142 ) C667_=_C685( C667 C685 ) C667_=_C724( C667 C724 ) C667_=_C760( C667 C760 ) C667_=_C761( C667 C761 ) C667_=_C762( C667 C762 ) \nC667_=_C763( C667 C763 ) C667_=_C764( C667 C764 ) C667_=_C765( C667 C765 ) C667_=_C766( C667 C766 ) C667_=_C767( C667 C767 ) C667_=_C768( C667 C768 ) \nC667_=_C769( C667 C769 ) C667_=_C770( C667 C770 ) C667_=_C771( C667 C771 ) C667_=_C772( C667 C772 ) C667_=_C773( C667 C773 ) C667_=_C774( C667 C774 ) \nC667_=_C775( C667 C775 ) C667_=_C776( C667 C776 ) C667_=_C777( C667 C777 ) C667_=_C778( C667 C778 ) C685_=_C743( C685 C743 ) C685_=_C769( C685 C769 ) \nC685_=_C798( C685 C798 ) C685_=_C848( C685 C848 ) C685_=_C896( C685 C896 ) C685_=_C941( C685 C941 ) C685_=_C982( C685 C982 ) C685_=_C1021( C685 C1021 ) \nC685_=_C1057( C685 C1057 ) C685_=_C1089( C685 C1089 ) C685_=_C1117( C685 C1117 ) C685_=_C1135( C685 C1135 ) C685_=_C1136( C685 C1136 ) C685_=_C1137( C685 C1137 ) \nC685_=_C1138( C685 C1138 ) C685_=_C1139( C685 C1139 ) C685_=_C1140( C685 C1140 ) C685_=_C1141( C685 C1141 ) C685_=_C1142( C685 C1142 ) C724_=_C743( C724 C743 ) \nC724_=_C760( C724 C760 ) C724_=_C761( C724 C761 ) C724_=_C762( C724 C762 ) C724_=_C763( C724 C763 ) C724_=_C764( C724 C764 ) C724_=_C765( C724 C765 ) \nC724_=_C766( C724 C766 ) C724_=_C767( C724 C767 ) C724_=_C768( C724 C768 ) C724_=_C769( C724 C769 ) C724_=_C770( C724 C770 ) C724_=_C771( C724 C771 ) \nC724_=_C772( C724 C772 ) C724_=_C773( C724 C773 ) C724_=_C774( C724 C774 ) C724_=_C775( C724 C775 ) C724_=_C776( C724 C776 ) C724_=_C777( C724 C777 ) \nC724_=_C778( C724 C778 ) C743_=_C769( C743 C769 ) C743_=_C798( C743 C798 ) C743_=_C848( C743 C848 ) C743_=_C896( C743 C896 ) C743_=_C941( C743 C941 ) \nC743_=_C982( C743 C982 ) C743_=_C1021( C743 C1021 ) C743_=_C1057( C743 C1057 ) C743_=_C1089( C743 C1089 ) C743_=_C1117( C743 C1117 ) C743_=_C1135( C743 C1135 ) \nC743_=_C1136( C743 C1136 ) C743_=_C1137( C743 C1137 ) C743_=_C1138( C743 C1138 ) C743_=_C1139( C743 C1139 ) C743_=_C1140( C743 C1140 ) C743_=_C1141( C743 C1141 ) \nC743_=_C1142(</w:t>
      </w:r>
    </w:p>
    <w:p>
      <w:pPr>
        <w:pStyle w:val="PreformattedText"/>
        <w:bidi w:val="0"/>
        <w:spacing w:before="0" w:after="0"/>
        <w:jc w:val="left"/>
        <w:rPr/>
      </w:pPr>
      <w:r>
        <w:rPr/>
        <w:t xml:space="preserve"> </w:t>
      </w:r>
      <w:r>
        <w:rPr/>
        <w:t>C743 C1142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98( C760 C798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848( C761 C848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896( C762 C896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941( C763 C941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982( C764 C982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1021( C765 C1021 ) C766_=_C767( C766 C767 ) C766_=_C768( C766 C768 ) \nC766_=_C769( C766 C769 ) C766_=_C770( C766 C770 ) C766_=_C771( C766 C771 ) C766_=_C772( C766 C772 ) C766_=_C773( C766 C773 ) C766_=_C774( C766 C774 ) \nC766_=_C775( C766 C775 ) C766_=_C776( C766 C776 ) C766_=_C777( C766 C777 ) C766_=_C778( C766 C778 ) C766_=_C1057( C766 C1057 ) C767_=_C768( C767 C768 ) \nC767_=_C769( C767 C769 ) C767_=_C770( C767 C770 ) C767_=_C771( C767 C771 ) C767_=_C772( C767 C772 ) C767_=_C773( C767 C773 ) C767_=_C774( C767 C774 ) \nC767_=_C775( C767 C775 ) C767_=_C776( C767 C776 ) C767_=_C777( C767 C777 ) C767_=_C778( C767 C778 ) C767_=_C1089( C767 C1089 ) C768_=_C769( C768 C769 ) \nC768_=_C770( C768 C770 ) C768_=_C771( C768 C771 ) C768_=_C772( C768 C772 ) C768_=_C773( C768 C773 ) C768_=_C774( C768 C774 ) C768_=_C775( C768 C775 ) \nC768_=_C776( C768 C776 ) C768_=_C777( C768 C777 ) C768_=_C778( C768 C778 ) C768_=_C1117( C768 C1117 ) C769_=_C770( C769 C770 ) C769_=_C771( C769 C771 ) \nC769_=_C772( C769 C772 ) C769_=_C773( C769 C773 ) C769_=_C774( C769 C774 ) C769_=_C775( C769 C775 ) C769_=_C776( C769 C776 ) C769_=_C777( C769 C777 ) \nC769_=_C778( C769 C778 ) C769_=_C798( C769 C798 ) C769_=_C848( C769 C848 ) C769_=_C896( C769 C896 ) C769_=_C941( C769 C941 ) C769_=_C982( C769 C982 ) \nC769_=_C1021( C769 C1021 ) C769_=_C1057( C769 C1057 ) C769_=_C1089( C769 C1089 ) C769_=_C1117( C769 C1117 ) C769_=_C1135( C769 C1135 ) C769_=_C1136( C769 C1136 ) \nC769_=_C1137( C769 C1137 ) C769_=_C1138( C769 C1138 ) C769_=_C1139( C769 C1139 ) C769_=_C1140( C769 C1140 ) C769_=_C1141( C769 C1141 ) C769_=_C1142( C769 C1142 ) \nC770_=_C771( C770 C771 ) C770_=_C772( C770 C772 ) C770_=_C773( C770 C773 ) C770_=_C774( C770 C774 ) C770_=_C775( C770 C775 ) C770_=_C776( C770 C776 ) \nC770_=_C777( C770 C777 ) C770_=_C778( C770 C778 ) C770_=_C1135( C770 C1135 ) C771_=_C772( C771 C772 ) C771_=_C773( C771 C773 ) C771_=_C774( C771 C774 ) \nC771_=_C775( C771 C775 ) C771_=_C776( C771 C776 ) C771_=_C777( C771 C777 ) C771_=_C778( C771 C778 ) C771_=_C1136( C771 C1136 ) C772_=_C773( C772 C773 ) \nC772_=_C774( C772 C774 ) C772_=_C775( C772 C775 ) C772_=_C776( C772 C776 ) C772_=_C777( C772 C777 ) C772_=_C778( C772 C778 ) C772_=_C1137( C772 C1137 ) \nC773_=_C774( C773 C774 ) C773_=_C775( C773 C775 ) C773_=_C776( C773 C776 ) C773_=_C777( C773 C777 ) C773_=_C778( C773 C778 ) C773_=_C1138( C773 C1138 ) \nC774_=_C775( C774 C775 ) C774_=_C776( C774 C776 ) C774_=_C777( C774 C777 ) C774_=_C778( C774 C778 ) C774_=_C1139( C774 C1139 ) C775_=_C776( C775 C776 ) \nC775_=_C777( C775 C777 ) C775_=_C778( C775 C778 ) C775_=_C1140( C775 C1140 ) C776_=_C777( C776 C777 ) C776_=_C778( C776 C778 ) C777_=_C778( C777 C778 ) \nC777_=_C1141( C777 C1141 ) C778_=_C1142( C778 C1142 ) C798_=_C848( C798 C848 ) C798_=_C896( C798 C896 ) C798_=_C941( C798 C941 ) C798_=_C982( C798 C982 ) \nC798_=_C1021( C798 C1021 ) C798_=_C1057( C798 C1057 ) C798_=_C1089( C798 C1089 ) C798_=_C1117( C798 C1117 ) C798_=_C1135( C798 C1135 ) C798_=_C1136( C798 C1136 ) \nC798_=_C1137( C798 C1137 ) C798_=_C1138( C798 C1138 ) C798_=_C1139( C798 C1139 ) C798_=_C1140( C798 C1140 ) C798_=_C1141( C798 C1141 ) C798_=_C1142( C798 C1142 ) \nC848_=_C896( C848 C896 ) C848_=_C941( C848 C941 ) C848_=_C982( C848 C982 ) C848_=_C1021( C848 C1021 ) C848_=_C1057( C848 C1057 ) C848_=_C1089( C848 C1089 ) \nC848_=_C1117( C848 C1117 ) C848_=_C1135( C848 C1135 ) C848_=_C1136( C848 C1136 ) C848_=_C1137( C848 C1137 ) C848_=_C1138( C848 C1138 ) C848_=_C1139( C848 C1139 ) \nC848_=_C1140( C848 C1140 ) C848_=_C1141( C848 C1141 ) C848_=_C1142( C848 C1142 ) C896_=_C941( C896 C941 ) C896_=_C982( C896 C982 ) C896_=_C1021( C896 C1021 ) \nC896_=_C1057( C896 C1057 ) C896_=_C1089( C896 C1089 ) C896_=_C1117( C896 C1117 ) C896_=_C1135( C896 C1135 ) C896_=_C1136( C896 C1136 ) C896_=_C1137( C896 C1137 ) \nC896_=_C1138( C896 C1138 ) C896_=_C1139( C896 C1139 ) C896_=_C1140( C896 C1140 ) C896_=_C1141( C896 C1141 ) C896_=_C1142( C896 C1142 ) C941_=_C982( C941 C982 ) \nC941_=_C1021( C941 C1021 ) C941_=_C1057( C941 C1057 ) C941_=_C1089( C941 C1089 ) C941_=_C1117( C941 C1117 ) C941_=_C1135( C941 C1135 ) C941_=_C1136( C941 C1136 ) \nC941_=_C1137( C941 C1137 ) C941_=_C1138( C941 C1138 ) C941_=_C1139( C941 C1139 ) C941_=_C1140( C941 C1140 ) C941_=_C1141( C941 C1141 ) C941_=_C1142( C941 C1142 ) \nC982_=_C1021( C982 C1021 ) C982_=_C1057( C982 C1057 ) C982_=_C1089( C982 C1089 ) C982_=_C1117( C982 C1117 ) C982_=_C1135( C982 C1135 ) C982_=_C1136( C982 C1136 ) \nC982_=_C1137( C982 C1137 ) C982_=_C1138( C982 C1138 ) C982_=_C1139( C982 C1139 ) C982_=_C1140( C982 C1140 ) C982_=_C1141( C982 C1141 ) C982_=_C1142( C982 C1142 ) \nC1021_=_C1057( C1021 C1057 ) C1021_=_C1089( C1021 C1089 ) C1021_=_C1117( C1021 C1117 ) C1021_=_C1135( C1021 C1135 ) C1021_=_C1136( C1021 C1136 ) C1021_=_C1137( C1021 C1137 ) \nC1021_=_C1138( C1021 C1138 ) C1021_=_C1139( C1021 C1139 ) C1021_=_C1140( C1021 C1140 ) C1021_=_C1141( C1021 C1141 ) C1021_=_C1142( C1021 C1142 ) C1057_=_C1089( C1057 C1089 ) \nC1057_=_C1117( C1057 C1117 ) C1057_=_C1135( C1057 C1135 ) C1057_=_C1136( C1057 C1136 ) C1057_=_C1137( C1057 C1137 ) C1057_=_C1138( C1057 C1138 ) C1057_=_C1139( C1057 C1139 ) \nC1057_=_C1140( C1057 C1140 ) C1057_=_C1141( C1057 C1141 ) C1057_=_C1142( C1057 C1142 ) C1089_=_C1117( C1089 C1117 ) C1089_=_C1135( C1089 C1135 ) C1089_=_C1136( C1089 C1136 ) \nC1089_=_C1137( C1089 C1137 ) C1089_=_C1138( C1089 C1138 ) C1089_=_C1139( C1089 C1139 ) C1089_=_C1140( C1089 C1140 ) C1089_=_C1141( C1089 C1141 ) C1089_=_C1142( C1089 C1142 ) \nC1117_=_C1135( C1117 C1135 ) C1117_=_C1136( C1117 C1136 ) C1117_=_C1137( C1117 C1137 ) C1117_=_C1138( C1117 C1138 ) C1117_=_C1139( C1117 C1139 ) C1117_=_C1140( C1117 C1140 ) \nC1117_=_C1141( C1117 C1141 ) C1117_=_C1142( C1117 C1142 ) C1135_=_C1136( C1135 C1136 ) C1135_=_C1137( C1135 C1137 ) C1135_=_C1138( C1135 C1138 ) C1135_=_C1139( C1135 C1139 ) \nC1135_=_C1140( C1135 C1140 ) C1135_=_C1141( C1135 C1141 ) C1135_=_C1142( C1135 C1142 ) C1136_=_C1137( C1136 C1137 ) C1136_=_C1138( C1136 C1138 ) C1136_=_C1139( C1136 C1139 ) \nC1136_=_C1140( C1136 C1140 ) C1136_=_C1141( C1136 C1141 ) C1136_=_C1142( C1136 C1142 ) C1137_=_C1138( C1137 C1138 ) C1137_=_C1139( C1137 C1139 ) C1137_=_C1140( C1137 C1140 ) \nC1137_=_C1141( C1137 C1141 ) C1137_=_C1142( C1137 C1142 ) C1138_=_C1139( C1138 C1139 ) C1138_=_C1140( C1138 C1140 ) C1138_=_C1141( C1138 C1141 ) C1138_=_C1142( C1138 C1142 ) \nC1139_=_C1140( C1139 C1140 ) C1139_=_C1141( C1139 C1141 ) C1139_=_C1142( C1139 C1142 ) C1140_=_C1141( C1140 C1141 ) C1140_=_C1142( C1140 C1142 ) C1141_=_C1142( C1141 C1142 ) "];174-&gt;180[label="57: C20 C38 C102 C120 C184 \nC202 C262 C280 C337 C355 C410 \nC428 C478 C496 C543 C561 C606 \nC624 C667 C685 C724 C743 C760 \nC761 C762 C763 C764 C765 C766 \nC767 C768 C770 C771 C772 C773 \nC774 C775 C776 C777 C778 C798 \nC848 C896 C941 C982 C1021 C1057 \nC1089 C1117 C1135 C1136 C1137 C1138 \nC1139 C1140 C1141 C1142 \n812: C20_=_C38 ,C20_=_C102 ,C20_=_C184 ,C20_=_C262 ,C20_=_C337 ,\nC20_=_C410 ,C20_=_C478 ,C20_=_C543 ,C20_=_C606 ,C20_=_C667 ,C20_=_C724 ,\nC20_=_C760 ,C20_=_C761 ,C20_=_C762 ,C20_=_C763 ,C20_=_C764 ,C20_=_C765 ,\nC20_=_C766 ,C20_=_C767 ,C20_=_C768 ,C20_=_C770 ,C20_=_C771 ,C20_=_C772 ,\nC20_=_C773 ,C20_=_C774 ,C20_=_C775 ,C20_=_C776 ,C20_=_C777 ,C20_=_C778 ,\nC38_=_C120 ,C38_=_C202 ,C38_=_C280 ,C38_=_C355 ,C38_=_C428 ,C38_=_C496 ,\nC38_=_C561 ,C38_=_C624 ,C38_=_C685 ,C38_=_C743</w:t>
      </w:r>
    </w:p>
    <w:p>
      <w:pPr>
        <w:pStyle w:val="PreformattedText"/>
        <w:bidi w:val="0"/>
        <w:spacing w:before="0" w:after="0"/>
        <w:jc w:val="left"/>
        <w:rPr/>
      </w:pPr>
      <w:r>
        <w:rPr/>
        <w:t xml:space="preserve"> </w:t>
      </w:r>
      <w:r>
        <w:rPr/>
        <w:t>,C38_=_C798 ,C38_=_C848 ,\nC38_=_C896 ,C38_=_C941 ,C38_=_C982 ,C38_=_C1021 ,C38_=_C1057 ,C38_=_C1089 ,\nC38_=_C1117 ,C38_=_C1135 ,C38_=_C1136 ,C38_=_C1137 ,C38_=_C1138 ,C38_=_C1139 ,\nC38_=_C1140 ,C38_=_C1141 ,C38_=_C1142 ,C102_=_C120 ,C102_=_C184 ,C102_=_C262 ,\nC102_=_C337 ,C102_=_C410 ,C102_=_C478 ,C102_=_C543 ,C102_=_C606 ,C102_=_C667 ,\nC102_=_C724 ,C102_=_C760 ,C102_=_C761 ,C102_=_C762 ,C102_=_C763 ,C102_=_C764 ,\nC102_=_C765 ,C102_=_C766 ,C102_=_C767 ,C102_=_C768 ,C102_=_C770 ,C102_=_C771 ,\nC102_=_C772 ,C102_=_C773 ,C102_=_C774 ,C102_=_C775 ,C102_=_C776 ,C102_=_C777 ,\nC102_=_C778 ,C120_=_C202 ,C120_=_C280 ,C120_=_C355 ,C120_=_C428 ,C120_=_C496 ,\nC120_=_C561 ,C120_=_C624 ,C120_=_C685 ,C120_=_C743 ,C120_=_C798 ,C120_=_C848 ,\nC120_=_C896 ,C120_=_C941 ,C120_=_C982 ,C120_=_C1021 ,C120_=_C1057 ,C120_=_C1089 ,\nC120_=_C1117 ,C120_=_C1135 ,C120_=_C1136 ,C120_=_C1137 ,C120_=_C1138 ,C120_=_C1139 ,\nC120_=_C1140 ,C120_=_C1141 ,C120_=_C1142 ,C184_=_C202 ,C184_=_C262 ,C184_=_C337 ,\nC184_=_C410 ,C184_=_C478 ,C184_=_C543 ,C184_=_C606 ,C184_=_C667 ,C184_=_C724 ,\nC184_=_C760 ,C184_=_C761 ,C184_=_C762 ,C184_=_C763 ,C184_=_C764 ,C184_=_C765 ,\nC184_=_C766 ,C184_=_C767 ,C184_=_C768 ,C184_=_C770 ,C184_=_C771 ,C184_=_C772 ,\nC184_=_C773 ,C184_=_C774 ,C184_=_C775 ,C184_=_C776 ,C184_=_C777 ,C184_=_C778 ,\nC202_=_C280 ,C202_=_C355 ,C202_=_C428 ,C202_=_C496 ,C202_=_C561 ,C202_=_C624 ,\nC202_=_C685 ,C202_=_C743 ,C202_=_C798 ,C202_=_C848 ,C202_=_C896 ,C202_=_C941 ,\nC202_=_C982 ,C202_=_C1021 ,C202_=_C1057 ,C202_=_C1089 ,C202_=_C1117 ,C202_=_C1135 ,\nC202_=_C1136 ,C202_=_C1137 ,C202_=_C1138 ,C202_=_C1139 ,C202_=_C1140 ,C202_=_C1141 ,\nC202_=_C1142 ,C262_=_C280 ,C262_=_C337 ,C262_=_C410 ,C262_=_C478 ,C262_=_C543 ,\nC262_=_C606 ,C262_=_C667 ,C262_=_C724 ,C262_=_C760 ,C262_=_C761 ,C262_=_C762 ,\nC262_=_C763 ,C262_=_C764 ,C262_=_C765 ,C262_=_C766 ,C262_=_C767 ,C262_=_C768 ,\nC262_=_C770 ,C262_=_C771 ,C262_=_C772 ,C262_=_C773 ,C262_=_C774 ,C262_=_C775 ,\nC262_=_C776 ,C262_=_C777 ,C262_=_C778 ,C280_=_C355 ,C280_=_C428 ,C280_=_C496 ,\nC280_=_C561 ,C280_=_C624 ,C280_=_C685 ,C280_=_C743 ,C280_=_C798 ,C280_=_C848 ,\nC280_=_C896 ,C280_=_C941 ,C280_=_C982 ,C280_=_C1021 ,C280_=_C1057 ,C280_=_C1089 ,\nC280_=_C1117 ,C280_=_C1135 ,C280_=_C1136 ,C280_=_C1137 ,C280_=_C1138 ,C280_=_C1139 ,\nC280_=_C1140 ,C280_=_C1141 ,C280_=_C1142 ,C337_=_C355 ,C337_=_C410 ,C337_=_C478 ,\nC337_=_C543 ,C337_=_C606 ,C337_=_C667 ,C337_=_C724 ,C337_=_C760 ,C337_=_C761 ,\nC337_=_C762 ,C337_=_C763 ,C337_=_C764 ,C337_=_C765 ,C337_=_C766 ,C337_=_C767 ,\nC337_=_C768 ,C337_=_C770 ,C337_=_C771 ,C337_=_C772 ,C337_=_C773 ,C337_=_C774 ,\nC337_=_C775 ,C337_=_C776 ,C337_=_C777 ,C337_=_C778 ,C355_=_C428 ,C355_=_C496 ,\nC355_=_C561 ,C355_=_C624 ,C355_=_C685 ,C355_=_C743 ,C355_=_C798 ,C355_=_C848 ,\nC355_=_C896 ,C355_=_C941 ,C355_=_C982 ,C355_=_C1021 ,C355_=_C1057 ,C355_=_C1089 ,\nC355_=_C1117 ,C355_=_C1135 ,C355_=_C1136 ,C355_=_C1137 ,C355_=_C1138 ,C355_=_C1139 ,\nC355_=_C1140 ,C355_=_C1141 ,C355_=_C1142 ,C410_=_C428 ,C410_=_C478 ,C410_=_C543 ,\nC410_=_C606 ,C410_=_C667 ,C410_=_C724 ,C410_=_C760 ,C410_=_C761 ,C410_=_C762 ,\nC410_=_C763 ,C410_=_C764 ,C410_=_C765 ,C410_=_C766 ,C410_=_C767 ,C410_=_C768 ,\nC410_=_C770 ,C410_=_C771 ,C410_=_C772 ,C410_=_C773 ,C410_=_C774 ,C410_=_C775 ,\nC410_=_C776 ,C410_=_C777 ,C410_=_C778 ,C428_=_C496 ,C428_=_C561 ,C428_=_C624 ,\nC428_=_C685 ,C428_=_C743 ,C428_=_C798 ,C428_=_C848 ,C428_=_C896 ,C428_=_C941 ,\nC428_=_C982 ,C428_=_C1021 ,C428_=_C1057 ,C428_=_C1089 ,C428_=_C1117 ,C428_=_C1135 ,\nC428_=_C1136 ,C428_=_C1137 ,C428_=_C1138 ,C428_=_C1139 ,C428_=_C1140 ,C428_=_C1141 ,\nC428_=_C1142 ,C478_=_C496 ,C478_=_C543 ,C478_=_C606 ,C478_=_C667 ,C478_=_C724 ,\nC478_=_C760 ,C478_=_C761 ,C478_=_C762 ,C478_=_C763 ,C478_=_C764 ,C478_=_C765 ,\nC478_=_C766 ,C478_=_C767 ,C478_=_C768 ,C478_=_C770 ,C478_=_C771 ,C478_=_C772 ,\nC478_=_C773 ,C478_=_C774 ,C478_=_C775 ,C478_=_C776 ,C478_=_C777 ,C478_=_C778 ,\nC496_=_C561 ,C496_=_C624 ,C496_=_C685 ,C496_=_C743 ,C496_=_C798 ,C496_=_C848 ,\nC496_=_C896 ,C496_=_C941 ,C496_=_C982 ,C496_=_C1021 ,C496_=_C1057 ,C496_=_C1089 ,\nC496_=_C1117 ,C496_=_C1135 ,C496_=_C1136 ,C496_=_C1137 ,C496_=_C1138 ,C496_=_C1139 ,\nC496_=_C1140 ,C496_=_C1141 ,C496_=_C1142 ,C543_=_C561 ,C543_=_C606 ,C543_=_C667 ,\nC543_=_C724 ,C543_=_C760 ,C543_=_C761 ,C543_=_C762 ,C543_=_C763 ,C543_=_C764 ,\nC543_=_C765 ,C543_=_C766 ,C543_=_C767 ,C543_=_C768 ,C543_=_C770 ,C543_=_C771 ,\nC543_=_C772 ,C543_=_C773 ,C543_=_C774 ,C543_=_C775 ,C543_=_C776 ,C543_=_C777 ,\nC543_=_C778 ,C561_=_C624 ,C561_=_C685 ,C561_=_C743 ,C561_=_C798 ,C561_=_C848 ,\nC561_=_C896 ,C561_=_C941 ,C561_=_C982 ,C561_=_C1021 ,C561_=_C1057 ,C561_=_C1089 ,\nC561_=_C1117 ,C561_=_C1135 ,C561_=_C1136 ,C561_=_C1137 ,C561_=_C1138 ,C561_=_C1139 ,\nC561_=_C1140 ,C561_=_C1141 ,C561_=_C1142 ,C606_=_C624 ,C606_=_C667 ,C606_=_C724 ,\nC606_=_C760 ,C606_=_C761 ,C606_=_C762 ,C606_=_C763 ,C606_=_C764 ,C606_=_C765 ,\nC606_=_C766 ,C606_=_C767 ,C606_=_C768 ,C606_=_C770 ,C606_=_C771 ,C606_=_C772 ,\nC606_=_C773 ,C606_=_C774 ,C606_=_C775 ,C606_=_C776 ,C606_=_C777 ,C606_=_C778 ,\nC624_=_C685 ,C624_=_C743 ,C624_=_C798 ,C624_=_C848 ,C624_=_C896 ,C624_=_C941 ,\nC624_=_C982 ,C624_=_C1021 ,C624_=_C1057 ,C624_=_C1089 ,C624_=_C1117 ,C624_=_C1135 ,\nC624_=_C1136 ,C624_=_C1137 ,C624_=_C1138 ,C624_=_C1139 ,C624_=_C1140 ,C624_=_C1141 ,\nC624_=_C1142 ,C667_=_C685 ,C667_=_C724 ,C667_=_C760 ,C667_=_C761 ,C667_=_C762 ,\nC667_=_C763 ,C667_=_C764 ,C667_=_C765 ,C667_=_C766 ,C667_=_C767 ,C667_=_C768 ,\nC667_=_C770 ,C667_=_C771 ,C667_=_C772 ,C667_=_C773 ,C667_=_C774 ,C667_=_C775 ,\nC667_=_C776 ,C667_=_C777 ,C667_=_C778 ,C685_=_C743 ,C685_=_C798 ,C685_=_C848 ,\nC685_=_C896 ,C685_=_C941 ,C685_=_C982 ,C685_=_C1021 ,C685_=_C1057 ,C685_=_C1089 ,\nC685_=_C1117 ,C685_=_C1135 ,C685_=_C1136 ,C685_=_C1137 ,C685_=_C1138 ,C685_=_C1139 ,\nC685_=_C1140 ,C685_=_C1141 ,C685_=_C1142 ,C724_=_C743 ,C724_=_C760 ,C724_=_C761 ,\nC724_=_C762 ,C724_=_C763 ,C724_=_C764 ,C724_=_C765 ,C724_=_C766 ,C724_=_C767 ,\nC724_=_C768 ,C724_=_C770 ,C724_=_C771 ,C724_=_C772 ,C724_=_C773 ,C724_=_C774 ,\nC724_=_C775 ,C724_=_C776 ,C724_=_C777 ,C724_=_C778 ,C743_=_C798 ,C743_=_C848 ,\nC743_=_C896 ,C743_=_C941 ,C743_=_C982 ,C743_=_C1021 ,C743_=_C1057 ,C743_=_C1089 ,\nC743_=_C1117 ,C743_=_C1135 ,C743_=_C1136 ,C743_=_C1137 ,C743_=_C1138 ,C743_=_C1139 ,\nC743_=_C1140 ,C743_=_C1141 ,C743_=_C1142 ,C760_=_C761 ,C760_=_C762 ,C760_=_C763 ,\nC760_=_C764 ,C760_=_C765 ,C760_=_C766 ,C760_=_C767 ,C760_=_C768 ,C760_=_C770 ,\nC760_=_C771 ,C760_=_C772 ,C760_=_C773 ,C760_=_C774 ,C760_=_C775 ,C760_=_C776 ,\nC760_=_C777 ,C760_=_C778 ,C760_=_C798 ,C761_=_C762 ,C761_=_C763 ,C761_=_C764 ,\nC761_=_C765 ,C761_=_C766 ,C761_=_C767 ,C761_=_C768 ,C761_=_C770 ,C761_=_C771 ,\nC761_=_C772 ,C761_=_C773 ,C761_=_C774 ,C761_=_C775 ,C761_=_C776 ,C761_=_C777 ,\nC761_=_C778 ,C761_=_C848 ,C762_=_C763 ,C762_=_C764 ,C762_=_C765 ,C762_=_C766 ,\nC762_=_C767 ,C762_=_C768 ,C762_=_C770 ,C762_=_C771 ,C762_=_C772 ,C762_=_C773 ,\nC762_=_C774 ,C762_=_C775 ,C762_=_C776 ,C762_=_C777 ,C762_=_C778 ,C762_=_C896 ,\nC763_=_C764 ,C763_=_C765 ,C763_=_C766 ,C763_=_C767 ,C763_=_C768 ,C763_=_C770 ,\nC763_=_C771 ,C763_=_C772 ,C763_=_C773 ,C763_=_C774 ,C763_=_C775 ,C763_=_C776 ,\nC763_=_C777 ,C763_=_C778 ,C763_=_C941 ,C764_=_C765 ,C764_=_C766 ,C764_=_C767 ,\nC764_=_C768 ,C764_=_C770 ,C764_=_C771 ,C764_=_C772 ,C764_=_C773 ,C764_=_C774 ,\nC764_=_C775 ,C764_=_C776 ,C764_=_C777 ,C764_=_C778 ,C764_=_C982 ,C765_=_C766 ,\nC765_=_C767 ,C765_=_C768 ,C765_=_C770 ,C765_=_C771 ,C765_=_C772 ,C765_=_C773 ,\nC765_=_C774 ,C765_=_C775 ,C765_=_C776 ,C765_=_C777 ,C765_=_C778 ,C765_=_C1021 ,\nC766_=_C767 ,C766_=_C768 ,C766_=_C770 ,C766_=_C771 ,C766_=_C772 ,C766_=_C773 ,\nC766_=_C774 ,C766_=_C775 ,C766_=_C776 ,C766_=_C777 ,C766_=_C778 ,C766_=_C1057 ,\nC767_=_C768 ,C767_=_C770 ,C767_=_C771 ,C767_=_C772 ,C767_=_C773 ,C767_=_C774 ,\nC767_=_C775 ,C767_=_C776 ,C767_=_C777 ,C767_=_C778 ,C767_=_C1089 ,C768_=_C770 ,\nC768_=_C771 ,C768_=_C772 ,C768_=_C773 ,C768_=_C774 ,C768_=_C775 ,C768_=_C776 ,\nC768_=_C777 ,C768_=_C778 ,C768_=_C1117 ,C770_=_C771 ,C770_=_C772 ,C770_=_C773 ,\nC770_=_C774 ,C770_=_C775 ,C770_=_C776 ,C770_=_C777 ,C770_=_C778 ,C770_=_C1135 ,\nC771_=_C772 ,C771_=_C773 ,C771_=_C774 ,C771_=_C775 ,C771_=_C776 ,C771_=_C777 ,\nC771_=_C778 ,C771_=_C1136 ,C772_=_C773 ,C772_=_C774 ,C772_=_C775 ,C772_=_C776 ,\nC772_=_C777 ,C772_=_C778 ,C772_=_C1137 ,C773_=_C774 ,C773_=_C775 ,C773_=_C776 ,\nC773_=_C777 ,C773_=_C778 ,C773_=_C1138 ,C774_=_C775 ,C774_=_C776 ,C774_=_C777 ,\nC774_=_C778 ,C774_=_C1139 ,C775_=_C776 ,C775_=_C777 ,C775_=_C778 ,C775_=_C1140 ,\nC776_=_C777 ,C776_=_C778 ,C777_=_C778 ,C777_=_C1141 ,C778_=_C1142 ,C798_=_C848 ,\nC798_=_C896 ,C798_=_C941 ,C798_=_C982 ,C798_=_C1021 ,C798_=_C1057 ,C798_=_C1089 ,\nC798_=_C1117 ,C798_=_C1135 ,C798_=_C1136 ,C798_=_C1137 ,C798_=_C1138 ,C798_=_C1139 ,\nC798_=_C1140 ,C798_=_C1141 ,C798_=_C1142 ,C848_=_C896 ,C848_=_C941 ,C848_=_C982 ,\nC848_=_C1021 ,C848_=_C1057 ,C848_=_C1089 ,C848_=_C1117 ,C848_=_C1135 ,C848_=_C1136 ,\nC848_=_C1137 ,C848_=_C1138 ,C848_=_C1139 ,C848_=_C1140 ,C848_=_C1141 ,C848_=_C1142 ,\nC896_=_C941 ,C896_=_C982 ,C896_=_C1021 ,C896_=_C1057 ,C896_=_C1089 ,C896_=_C1117 ,\nC896_=_C1135 ,C896_=_C1136 ,C896_=_C1137 ,C896_=_C1138 ,C896_=_C1139 ,C896_=_C1140 ,\nC896_=_C1141 ,C896_=_C1142 ,C941_=_C982 ,C941_=_C1021 ,C941_=_C1057 ,C941_=_C1089 ,\nC941_=_C1117 ,C941_=_C1135 ,C941_=_C1136 ,C941_=_C1137 ,C941_=_C1138 ,C941_=_C1139 ,\nC941_=_C1140 ,C941_=_C1141 ,C941_=_C1142 ,C982_=_C1021 ,C982_=_C1057 ,C982_=_C1089 ,\nC982_=_C1117 ,C982_=_C1135 ,C982_=_C1136 ,C982_=_C1137 ,C982_=_C1138 ,C982_=_C1139 ,\nC982_=_C1140 ,C982_=_C1141 ,C982_=_C1142 ,C1021_=_C1057 ,C1021_=_C1089 ,C1021_=_C1117 ,\nC1021_=_C1135 ,C1021_=_C1136 ,C1021_=_C1137 ,C1021_=_C1138 ,C1021_=_C1139 ,C1021_=_C1140 ,\nC1021_=_C1141 ,C1021_=_C1142 ,C1057_=_C1089 ,C1057_=_C1117 ,C1057_=_C1135 ,C1057_=_C1136 ,\nC1057_=_C1137 ,C1057_=_C1138 ,C1057_=_C1139 ,C1057_=_C1140</w:t>
      </w:r>
    </w:p>
    <w:p>
      <w:pPr>
        <w:pStyle w:val="PreformattedText"/>
        <w:bidi w:val="0"/>
        <w:spacing w:before="0" w:after="0"/>
        <w:jc w:val="left"/>
        <w:rPr/>
      </w:pPr>
      <w:r>
        <w:rPr/>
        <w:t xml:space="preserve"> </w:t>
      </w:r>
      <w:r>
        <w:rPr/>
        <w:t>,C1057_=_C1141 ,C1057_=_C1142 ,\nC1089_=_C1117 ,C1089_=_C1135 ,C1089_=_C1136 ,C1089_=_C1137 ,C1089_=_C1138 ,C1089_=_C1139 ,\nC1089_=_C1140 ,C1089_=_C1141 ,C1089_=_C1142 ,C1117_=_C1135 ,C1117_=_C1136 ,C1117_=_C1137 ,\nC1117_=_C1138 ,C1117_=_C1139 ,C1117_=_C1140 ,C1117_=_C1141 ,C1117_=_C1142 ,C1135_=_C1136 ,\nC1135_=_C1137 ,C1135_=_C1138 ,C1135_=_C1139 ,C1135_=_C1140 ,C1135_=_C1141 ,C1135_=_C1142 ,\nC1136_=_C1137 ,C1136_=_C1138 ,C1136_=_C1139 ,C1136_=_C1140 ,C1136_=_C1141 ,C1136_=_C1142 ,\nC1137_=_C1138 ,C1137_=_C1139 ,C1137_=_C1140 ,C1137_=_C1141 ,C1137_=_C1142 ,C1138_=_C1139 ,\nC1138_=_C1140 ,C1138_=_C1141 ,C1138_=_C1142 ,C1139_=_C1140 ,C1139_=_C1141 ,C1139_=_C1142 ,\nC1140_=_C1141 ,C1140_=_C1142 ,C1141_=_C1142 ,"];181[shape=box, label="id:181 level: 9\n58: C32 C52 C114 C134 C196 \nC216 C274 C294 C349 C369 C422 \nC442 C490 C510 C555 C575 C618 \nC638 C679 C699 C737 C757 C792 \nC812 C842 C862 C890 C910 C935 \nC955 C976 C996 C1014 C1035 C1038 \nC1039 C1040 C1041 C1042 C1043 C1044 \nC1045 C1046 C1047 C1048 C1049 C1071 \nC1103 C1132 C1158 C1181 C1201 C1218 \nC1232 C1237 C1244 C1251 C1255 \n869: C32_=_C52( C32 C52 ) C32_=_C114( C32 C114 ) C32_=_C196( C32 C196 ) C32_=_C274( C32 C274 ) C32_=_C349( C32 C349 ) \nC32_=_C422( C32 C422 ) C32_=_C490( C32 C490 ) C32_=_C555( C32 C555 ) C32_=_C618( C32 C618 ) C32_=_C679( C32 C679 ) C32_=_C737( C32 C737 ) \nC32_=_C792( C32 C792 ) C32_=_C842( C32 C842 ) C32_=_C890( C32 C890 ) C32_=_C935( C32 C935 ) C32_=_C976( C32 C976 ) C32_=_C1014( C32 C1014 ) \nC32_=_C1038( C32 C1038 ) C32_=_C1039( C32 C1039 ) C32_=_C1040( C32 C1040 ) C32_=_C1041( C32 C1041 ) C32_=_C1042( C32 C1042 ) C32_=_C1043( C32 C1043 ) \nC32_=_C1044( C32 C1044 ) C32_=_C1045( C32 C1045 ) C32_=_C1046( C32 C1046 ) C32_=_C1047( C32 C1047 ) C32_=_C1048( C32 C1048 ) C32_=_C1049( C32 C1049 ) \nC52_=_C134( C52 C134 ) C52_=_C216( C52 C216 ) C52_=_C294( C52 C294 ) C52_=_C369( C52 C369 ) C52_=_C442( C52 C442 ) C52_=_C510( C52 C510 ) \nC52_=_C575( C52 C575 ) C52_=_C638( C52 C638 ) C52_=_C699( C52 C699 ) C52_=_C757( C52 C757 ) C52_=_C812( C52 C812 ) C52_=_C862( C52 C862 ) \nC52_=_C910( C52 C910 ) C52_=_C955( C52 C955 ) C52_=_C996( C52 C996 ) C52_=_C1035( C52 C1035 ) C52_=_C1048( C52 C1048 ) C52_=_C1071( C52 C1071 ) \nC52_=_C1103( C52 C1103 ) C52_=_C1132( C52 C1132 ) C52_=_C1158( C52 C1158 ) C52_=_C1181( C52 C1181 ) C52_=_C1201( C52 C1201 ) C52_=_C1218( C52 C1218 ) \nC52_=_C1232( C52 C1232 ) C52_=_C1237( C52 C1237 ) C52_=_C1244( C52 C1244 ) C52_=_C1251( C52 C1251 ) C52_=_C1255( C52 C1255 ) C114_=_C134( C114 C134 ) \nC114_=_C196( C114 C196 ) C114_=_C274( C114 C274 ) C114_=_C349( C114 C349 ) C114_=_C422( C114 C422 ) C114_=_C490( C114 C490 ) C114_=_C555( C114 C555 ) \nC114_=_C618( C114 C618 ) C114_=_C679( C114 C679 ) C114_=_C737( C114 C737 ) C114_=_C792( C114 C792 ) C114_=_C842( C114 C842 ) C114_=_C890( C114 C890 ) \nC114_=_C935( C114 C935 ) C114_=_C976( C114 C976 ) C114_=_C1014( C114 C1014 ) C114_=_C1038( C114 C1038 ) C114_=_C1039( C114 C1039 ) C114_=_C1040( C114 C1040 ) \nC114_=_C1041( C114 C1041 ) C114_=_C1042( C114 C1042 ) C114_=_C1043( C114 C1043 ) C114_=_C1044( C114 C1044 ) C114_=_C1045( C114 C1045 ) C114_=_C1046( C114 C1046 ) \nC114_=_C1047( C114 C1047 ) C114_=_C1048( C114 C1048 ) C114_=_C1049( C114 C1049 ) C134_=_C216( C134 C216 ) C134_=_C294( C134 C294 ) C134_=_C369( C134 C369 ) \nC134_=_C442( C134 C442 ) C134_=_C510( C134 C510 ) C134_=_C575( C134 C575 ) C134_=_C638( C134 C638 ) C134_=_C699( C134 C699 ) C134_=_C757( C134 C757 ) \nC134_=_C812( C134 C812 ) C134_=_C862( C134 C862 ) C134_=_C910( C134 C910 ) C134_=_C955( C134 C955 ) C134_=_C996( C134 C996 ) C134_=_C1035( C134 C1035 ) \nC134_=_C1048( C134 C1048 ) C134_=_C1071( C134 C1071 ) C134_=_C1103( C134 C1103 ) C134_=_C1132( C134 C1132 ) C134_=_C1158( C134 C1158 ) C134_=_C1181( C134 C1181 ) \nC134_=_C1201( C134 C1201 ) C134_=_C1218( C134 C1218 ) C134_=_C1232( C134 C1232 ) C134_=_C1237( C134 C1237 ) C134_=_C1244( C134 C1244 ) C134_=_C1251( C134 C1251 ) \nC134_=_C1255( C134 C1255 ) C196_=_C216( C196 C216 ) C196_=_C274( C196 C274 ) C196_=_C349( C196 C349 ) C196_=_C422( C196 C422 ) C196_=_C490( C196 C490 ) \nC196_=_C555( C196 C555 ) C196_=_C618( C196 C618 ) C196_=_C679( C196 C679 ) C196_=_C737( C196 C737 ) C196_=_C792( C196 C792 ) C196_=_C842( C196 C842 ) \nC196_=_C890( C196 C890 ) C196_=_C935( C196 C935 ) C196_=_C976( C196 C976 ) C196_=_C1014( C196 C1014 ) C196_=_C1038( C196 C1038 ) C196_=_C1039( C196 C1039 ) \nC196_=_C1040( C196 C1040 ) C196_=_C1041( C196 C1041 ) C196_=_C1042( C196 C1042 ) C196_=_C1043( C196 C1043 ) C196_=_C1044( C196 C1044 ) C196_=_C1045( C196 C1045 ) \nC196_=_C1046( C196 C1046 ) C196_=_C1047( C196 C1047 ) C196_=_C1048( C196 C1048 ) C196_=_C1049( C196 C1049 ) C216_=_C294( C216 C294 ) C216_=_C369( C216 C369 ) \nC216_=_C442( C216 C442 ) C216_=_C510( C216 C510 ) C216_=_C575( C216 C575 ) C216_=_C638( C216 C638 ) C216_=_C699( C216 C699 ) C216_=_C757( C216 C757 ) \nC216_=_C812( C216 C812 ) C216_=_C862( C216 C862 ) C216_=_C910( C216 C910 ) C216_=_C955( C216 C955 ) C216_=_C996( C216 C996 ) C216_=_C1035( C216 C1035 ) \nC216_=_C1048( C216 C1048 ) C216_=_C1071( C216 C1071 ) C216_=_C1103( C216 C1103 ) C216_=_C1132( C216 C1132 ) C216_=_C1158( C216 C1158 ) C216_=_C1181( C216 C1181 ) \nC216_=_C1201( C216 C1201 ) C216_=_C1218( C216 C1218 ) C216_=_C1232( C216 C1232 ) C216_=_C1237( C216 C1237 ) C216_=_C1244( C216 C1244 ) C216_=_C1251( C216 C1251 ) \nC216_=_C1255( C216 C1255 ) C274_=_C294( C274 C294 ) C274_=_C349( C274 C349 ) C274_=_C422( C274 C422 ) C274_=_C490( C274 C490 ) C274_=_C555( C274 C555 ) \nC274_=_C618( C274 C618 ) C274_=_C679( C274 C679 ) C274_=_C737( C274 C737 ) C274_=_C792( C274 C792 ) C274_=_C842( C274 C842 ) C274_=_C890( C274 C890 ) \nC274_=_C935( C274 C935 ) C274_=_C976( C274 C976 ) C274_=_C1014( C274 C1014 ) C274_=_C1038( C274 C1038 ) C274_=_C1039( C274 C1039 ) C274_=_C1040( C274 C1040 ) \nC274_=_C1041( C274 C1041 ) C274_=_C1042( C274 C1042 ) C274_=_C1043( C274 C1043 ) C274_=_C1044( C274 C1044 ) C274_=_C1045( C274 C1045 ) C274_=_C1046( C274 C1046 ) \nC274_=_C1047( C274 C1047 ) C274_=_C1048( C274 C1048 ) C274_=_C1049( C274 C1049 ) C294_=_C369( C294 C369 ) C294_=_C442( C294 C442 ) C294_=_C510( C294 C510 ) \nC294_=_C575( C294 C575 ) C294_=_C638( C294 C638 ) C294_=_C699( C294 C699 ) C294_=_C757( C294 C757 ) C294_=_C812( C294 C812 ) C294_=_C862( C294 C862 ) \nC294_=_C910( C294 C910 ) C294_=_C955( C294 C955 ) C294_=_C996( C294 C996 ) C294_=_C1035( C294 C1035 ) C294_=_C1048( C294 C1048 ) C294_=_C1071( C294 C1071 ) \nC294_=_C1103( C294 C1103 ) C294_=_C1132( C294 C1132 ) C294_=_C1158( C294 C1158 ) C294_=_C1181( C294 C1181 ) C294_=_C1201( C294 C1201 ) C294_=_C1218( C294 C1218 ) \nC294_=_C1232( C294 C1232 ) C294_=_C1237( C294 C1237 ) C294_=_C1244( C294 C1244 ) C294_=_C1251( C294 C1251 ) C294_=_C1255( C294 C1255 ) C349_=_C369( C349 C369 ) \nC349_=_C422( C349 C422 ) C349_=_C490( C349 C490 ) C349_=_C555( C349 C555 ) C349_=_C618( C349 C618 ) C349_=_C679( C349 C679 ) C349_=_C737( C349 C737 ) \nC349_=_C792( C349 C792 ) C349_=_C842( C349 C842 ) C349_=_C890( C349 C890 ) C349_=_C935( C349 C935 ) C349_=_C976( C349 C976 ) C349_=_C1014( C349 C1014 ) \nC349_=_C1038( C349 C1038 ) C349_=_C1039( C349 C1039 ) C349_=_C1040( C349 C1040 ) C349_=_C1041( C349 C1041 ) C349_=_C1042( C349 C1042 ) C349_=_C1043( C349 C1043 ) \nC349_=_C1044( C349 C1044 ) C349_=_C1045( C349 C1045 ) C349_=_C1046( C349 C1046 ) C349_=_C1047( C349 C1047 ) C349_=_C1048( C349 C1048 ) C349_=_C1049( C349 C1049 ) \nC369_=_C442( C369 C442 ) C369_=_C510( C369 C510 ) C369_=_C575( C369 C575 ) C369_=_C638( C369 C638 ) C369_=_C699( C369 C699 ) C369_=_C757( C369 C757 ) \nC369_=_C812( C369 C812 ) C369_=_C862( C369 C862 ) C369_=_C910( C369 C910 ) C369_=_C955( C369 C955 ) C369_=_C996( C369 C996 ) C369_=_C1035( C369 C1035 ) \nC369_=_C1048( C369 C1048 ) C369_=_C1071( C369 C1071 ) C369_=_C1103( C369 C1103 ) C369_=_C1132( C369 C1132 ) C369_=_C1158( C369 C1158 ) C369_=_C1181( C369 C1181 ) \nC369_=_C1201( C369 C1201 ) C369_=_C1218( C369 C1218 ) C369_=_C1232( C369 C1232 ) C369_=_C1237( C369 C1237 ) C369_=_C1244( C369 C1244 ) C369_=_C1251( C369 C1251 ) \nC369_=_C1255( C369 C1255 ) C422_=_C442( C422 C442 ) C422_=_C490( C422 C490 ) C422_=_C555( C422 C555 ) C422_=_C618( C422 C618 ) C422_=_C679( C422 C679 ) \nC422_=_C737( C422 C737 ) C422_=_C792( C422 C792 ) C422_=_C842( C422 C842 ) C422_=_C890( C422 C890 ) C422_=_C935( C422 C935 ) C422_=_C976( C422 C976 ) \nC422_=_C1014( C422 C1014 ) C422_=_C1038( C422 C1038 ) C422_=_C1039( C422 C1039 ) C422_=_C1040( C422 C1040 ) C422_=_C1041( C422 C1041 ) C422_=_C1042( C422 C1042 ) \nC422_=_C1043( C422 C1043 ) C422_=_C1044( C422 C1044 ) C422_=_C1045( C422 C1045 ) C422_=_C1046( C422 C1046 ) C422_=_C1047( C422 C1047 ) C422_=_C1048( C422 C1048 ) \nC422_=_C1049( C422 C1049 ) C442_=_C510( C442 C510 ) C442_=_C575( C442 C575 ) C442_=_C638( C442 C638 ) C442_=_C699( C442 C699 ) C442_=_C757( C442 C757 ) \nC442_=_C812( C442 C812 ) C442_=_C862( C442 C862 ) C442_=_C910( C442 C910 ) C442_=_C955( C442 C955 ) C442_=_C996( C442 C996 ) C442_=_C1035( C442 C1035 ) \nC442_=_C1048( C442 C1048 ) C442_=_C1071( C442 C1071 ) C442_=_C1103( C442 C1103 ) C442_=_C1132( C442 C1132 ) C442_=_C1158( C442 C1158 ) C442_=_C1181( C442 C1181 ) \nC442_=_C1201( C442 C1201 ) C442_=_C1218( C442 C1218 ) C442_=_C1232( C442 C1232 ) C442_=_C1237( C442 C1237 ) C442_=_C1244( C442 C1244 ) C442_=_C1251( C442 C1251 ) \nC442_=_C1255( C442 C1255 ) C490_=_C510( C490 C510 ) C490_=_C555( C490 C555 ) C490_=_C618( C490 C618 ) C490_=_C679( C490 C679 ) C490_=_C737( C490 C737 ) \nC490_=_C792( C490 C792 ) C490_=_C842( C490 C842 ) C490_=_C890( C490 C890 ) C490_=_C935( C490 C935 ) C490_=_C976( C490 C976 ) C490_=_C1014( C490 C1014 ) \nC490_=_C1038( C490 C1038 ) C490_=_C1039( C490 C1039 ) C490_=_C1040( C490 C1040 ) C490_=_C1041( C490 C1041 ) C490_=_C1042( C490 C1042 ) C490_=_C1043( C490 C1043 ) \nC490_=_C1044( C490 C1044 ) C490_=_C1045( C490 C1045 ) C490_=_C1046( C490 C1046 ) C490_=_C1047(</w:t>
      </w:r>
    </w:p>
    <w:p>
      <w:pPr>
        <w:pStyle w:val="PreformattedText"/>
        <w:bidi w:val="0"/>
        <w:spacing w:before="0" w:after="0"/>
        <w:jc w:val="left"/>
        <w:rPr/>
      </w:pPr>
      <w:r>
        <w:rPr/>
        <w:t xml:space="preserve"> </w:t>
      </w:r>
      <w:r>
        <w:rPr/>
        <w:t>C490 C1047 ) C490_=_C1048( C490 C1048 ) C490_=_C1049( C490 C1049 ) \nC510_=_C575( C510 C575 ) C510_=_C638( C510 C638 ) C510_=_C699( C510 C699 ) C510_=_C757( C510 C757 ) C510_=_C812( C510 C812 ) C510_=_C862( C510 C862 ) \nC510_=_C910( C510 C910 ) C510_=_C955( C510 C955 ) C510_=_C996( C510 C996 ) C510_=_C1035( C510 C1035 ) C510_=_C1048( C510 C1048 ) C510_=_C1071( C510 C1071 ) \nC510_=_C1103( C510 C1103 ) C510_=_C1132( C510 C1132 ) C510_=_C1158( C510 C1158 ) C510_=_C1181( C510 C1181 ) C510_=_C1201( C510 C1201 ) C510_=_C1218( C510 C1218 ) \nC510_=_C1232( C510 C1232 ) C510_=_C1237( C510 C1237 ) C510_=_C1244( C510 C1244 ) C510_=_C1251( C510 C1251 ) C510_=_C1255( C510 C1255 ) C555_=_C575( C555 C575 ) \nC555_=_C618( C555 C618 ) C555_=_C679( C555 C679 ) C555_=_C737( C555 C737 ) C555_=_C792( C555 C792 ) C555_=_C842( C555 C842 ) C555_=_C890( C555 C890 ) \nC555_=_C935( C555 C935 ) C555_=_C976( C555 C976 ) C555_=_C1014( C555 C1014 ) C555_=_C1038( C555 C1038 ) C555_=_C1039( C555 C1039 ) C555_=_C1040( C555 C1040 ) \nC555_=_C1041( C555 C1041 ) C555_=_C1042( C555 C1042 ) C555_=_C1043( C555 C1043 ) C555_=_C1044( C555 C1044 ) C555_=_C1045( C555 C1045 ) C555_=_C1046( C555 C1046 ) \nC555_=_C1047( C555 C1047 ) C555_=_C1048( C555 C1048 ) C555_=_C1049( C555 C1049 ) C575_=_C638( C575 C638 ) C575_=_C699( C575 C699 ) C575_=_C757( C575 C757 ) \nC575_=_C812( C575 C812 ) C575_=_C862( C575 C862 ) C575_=_C910( C575 C910 ) C575_=_C955( C575 C955 ) C575_=_C996( C575 C996 ) C575_=_C1035( C575 C1035 ) \nC575_=_C1048( C575 C1048 ) C575_=_C1071( C575 C1071 ) C575_=_C1103( C575 C1103 ) C575_=_C1132( C575 C1132 ) C575_=_C1158( C575 C1158 ) C575_=_C1181( C575 C1181 ) \nC575_=_C1201( C575 C1201 ) C575_=_C1218( C575 C1218 ) C575_=_C1232( C575 C1232 ) C575_=_C1237( C575 C1237 ) C575_=_C1244( C575 C1244 ) C575_=_C1251( C575 C1251 ) \nC575_=_C1255( C575 C1255 ) C618_=_C638( C618 C638 ) C618_=_C679( C618 C679 ) C618_=_C737( C618 C737 ) C618_=_C792( C618 C792 ) C618_=_C842( C618 C842 ) \nC618_=_C890( C618 C890 ) C618_=_C935( C618 C935 ) C618_=_C976( C618 C976 ) C618_=_C1014( C618 C1014 ) C618_=_C1038( C618 C1038 ) C618_=_C1039( C618 C1039 ) \nC618_=_C1040( C618 C1040 ) C618_=_C1041( C618 C1041 ) C618_=_C1042( C618 C1042 ) C618_=_C1043( C618 C1043 ) C618_=_C1044( C618 C1044 ) C618_=_C1045( C618 C1045 ) \nC618_=_C1046( C618 C1046 ) C618_=_C1047( C618 C1047 ) C618_=_C1048( C618 C1048 ) C618_=_C1049( C618 C1049 ) C638_=_C699( C638 C699 ) C638_=_C757( C638 C757 ) \nC638_=_C812( C638 C812 ) C638_=_C862( C638 C862 ) C638_=_C910( C638 C910 ) C638_=_C955( C638 C955 ) C638_=_C996( C638 C996 ) C638_=_C1035( C638 C1035 ) \nC638_=_C1048( C638 C1048 ) C638_=_C1071( C638 C1071 ) C638_=_C1103( C638 C1103 ) C638_=_C1132( C638 C1132 ) C638_=_C1158( C638 C1158 ) C638_=_C1181( C638 C1181 ) \nC638_=_C1201( C638 C1201 ) C638_=_C1218( C638 C1218 ) C638_=_C1232( C638 C1232 ) C638_=_C1237( C638 C1237 ) C638_=_C1244( C638 C1244 ) C638_=_C1251( C638 C1251 ) \nC638_=_C1255( C638 C1255 ) C679_=_C699( C679 C699 ) C679_=_C737( C679 C737 ) C679_=_C792( C679 C792 ) C679_=_C842( C679 C842 ) C679_=_C890( C679 C890 ) \nC679_=_C935( C679 C935 ) C679_=_C976( C679 C976 ) C679_=_C1014( C679 C1014 ) C679_=_C1038( C679 C1038 ) C679_=_C1039( C679 C1039 ) C679_=_C1040( C679 C1040 ) \nC679_=_C1041( C679 C1041 ) C679_=_C1042( C679 C1042 ) C679_=_C1043( C679 C1043 ) C679_=_C1044( C679 C1044 ) C679_=_C1045( C679 C1045 ) C679_=_C1046( C679 C1046 ) \nC679_=_C1047( C679 C1047 ) C679_=_C1048( C679 C1048 ) C679_=_C1049( C679 C1049 ) C699_=_C757( C699 C757 ) C699_=_C812( C699 C812 ) C699_=_C862( C699 C862 ) \nC699_=_C910( C699 C910 ) C699_=_C955( C699 C955 ) C699_=_C996( C699 C996 ) C699_=_C1035( C699 C1035 ) C699_=_C1048( C699 C1048 ) C699_=_C1071( C699 C1071 ) \nC699_=_C1103( C699 C1103 ) C699_=_C1132( C699 C1132 ) C699_=_C1158( C699 C1158 ) C699_=_C1181( C699 C1181 ) C699_=_C1201( C699 C1201 ) C699_=_C1218( C699 C1218 ) \nC699_=_C1232( C699 C1232 ) C699_=_C1237( C699 C1237 ) C699_=_C1244( C699 C1244 ) C699_=_C1251( C699 C1251 ) C699_=_C1255( C699 C1255 ) C737_=_C757( C737 C757 ) \nC737_=_C792( C737 C792 ) C737_=_C842( C737 C842 ) C737_=_C890( C737 C890 ) C737_=_C935( C737 C935 ) C737_=_C976( C737 C976 ) C737_=_C1014( C737 C1014 ) \nC737_=_C1038( C737 C1038 ) C737_=_C1039( C737 C1039 ) C737_=_C1040( C737 C1040 ) C737_=_C1041( C737 C1041 ) C737_=_C1042( C737 C1042 ) C737_=_C1043( C737 C1043 ) \nC737_=_C1044( C737 C1044 ) C737_=_C1045( C737 C1045 ) C737_=_C1046( C737 C1046 ) C737_=_C1047( C737 C1047 ) C737_=_C1048( C737 C1048 ) C737_=_C1049( C737 C1049 ) \nC757_=_C812( C757 C812 ) C757_=_C862( C757 C862 ) C757_=_C910( C757 C910 ) C757_=_C955( C757 C955 ) C757_=_C996( C757 C996 ) C757_=_C1035( C757 C1035 ) \nC757_=_C1048( C757 C1048 ) C757_=_C1071( C757 C1071 ) C757_=_C1103( C757 C1103 ) C757_=_C1132( C757 C1132 ) C757_=_C1158( C757 C1158 ) C757_=_C1181( C757 C1181 ) \nC757_=_C1201( C757 C1201 ) C757_=_C1218( C757 C1218 ) C757_=_C1232( C757 C1232 ) C757_=_C1237( C757 C1237 ) C757_=_C1244( C757 C1244 ) C757_=_C1251( C757 C1251 ) \nC757_=_C1255( C757 C1255 ) C792_=_C812( C792 C812 ) C792_=_C842( C792 C842 ) C792_=_C890( C792 C890 ) C792_=_C935( C792 C935 ) C792_=_C976( C792 C976 ) \nC792_=_C1014( C792 C1014 ) C792_=_C1038( C792 C1038 ) C792_=_C1039( C792 C1039 ) C792_=_C1040( C792 C1040 ) C792_=_C1041( C792 C1041 ) C792_=_C1042( C792 C1042 ) \nC792_=_C1043( C792 C1043 ) C792_=_C1044( C792 C1044 ) C792_=_C1045( C792 C1045 ) C792_=_C1046( C792 C1046 ) C792_=_C1047( C792 C1047 ) C792_=_C1048( C792 C1048 ) \nC792_=_C1049( C792 C1049 ) C812_=_C862( C812 C862 ) C812_=_C910( C812 C910 ) C812_=_C955( C812 C955 ) C812_=_C996( C812 C996 ) C812_=_C1035( C812 C1035 ) \nC812_=_C1048( C812 C1048 ) C812_=_C1071( C812 C1071 ) C812_=_C1103( C812 C1103 ) C812_=_C1132( C812 C1132 ) C812_=_C1158( C812 C1158 ) C812_=_C1181( C812 C1181 ) \nC812_=_C1201( C812 C1201 ) C812_=_C1218( C812 C1218 ) C812_=_C1232( C812 C1232 ) C812_=_C1237( C812 C1237 ) C812_=_C1244( C812 C1244 ) C812_=_C1251( C812 C1251 ) \nC812_=_C1255( C812 C1255 ) C842_=_C862( C842 C862 ) C842_=_C890( C842 C890 ) C842_=_C935( C842 C935 ) C842_=_C976( C842 C976 ) C842_=_C1014( C842 C1014 ) \nC842_=_C1038( C842 C1038 ) C842_=_C1039( C842 C1039 ) C842_=_C1040( C842 C1040 ) C842_=_C1041( C842 C1041 ) C842_=_C1042( C842 C1042 ) C842_=_C1043( C842 C1043 ) \nC842_=_C1044( C842 C1044 ) C842_=_C1045( C842 C1045 ) C842_=_C1046( C842 C1046 ) C842_=_C1047( C842 C1047 ) C842_=_C1048( C842 C1048 ) C842_=_C1049( C842 C1049 ) \nC862_=_C910( C862 C910 ) C862_=_C955( C862 C955 ) C862_=_C996( C862 C996 ) C862_=_C1035( C862 C1035 ) C862_=_C1048( C862 C1048 ) C862_=_C1071( C862 C1071 ) \nC862_=_C1103( C862 C1103 ) C862_=_C1132( C862 C1132 ) C862_=_C1158( C862 C1158 ) C862_=_C1181( C862 C1181 ) C862_=_C1201( C862 C1201 ) C862_=_C1218( C862 C1218 ) \nC862_=_C1232( C862 C1232 ) C862_=_C1237( C862 C1237 ) C862_=_C1244( C862 C1244 ) C862_=_C1251( C862 C1251 ) C862_=_C1255( C862 C1255 ) C890_=_C910( C890 C910 ) \nC890_=_C935( C890 C935 ) C890_=_C976( C890 C976 ) C890_=_C1014( C890 C1014 ) C890_=_C1038( C890 C1038 ) C890_=_C1039( C890 C1039 ) C890_=_C1040( C890 C1040 ) \nC890_=_C1041( C890 C1041 ) C890_=_C1042( C890 C1042 ) C890_=_C1043( C890 C1043 ) C890_=_C1044( C890 C1044 ) C890_=_C1045( C890 C1045 ) C890_=_C1046( C890 C1046 ) \nC890_=_C1047( C890 C1047 ) C890_=_C1048( C890 C1048 ) C890_=_C1049( C890 C1049 ) C910_=_C955( C910 C955 ) C910_=_C996( C910 C996 ) C910_=_C1035( C910 C1035 ) \nC910_=_C1048( C910 C1048 ) C910_=_C1071( C910 C1071 ) C910_=_C1103( C910 C1103 ) C910_=_C1132( C910 C1132 ) C910_=_C1158( C910 C1158 ) C910_=_C1181( C910 C1181 ) \nC910_=_C1201( C910 C1201 ) C910_=_C1218( C910 C1218 ) C910_=_C1232( C910 C1232 ) C910_=_C1237( C910 C1237 ) C910_=_C1244( C910 C1244 ) C910_=_C1251( C910 C1251 ) \nC910_=_C1255( C910 C1255 ) C935_=_C955( C935 C955 ) C935_=_C976( C935 C976 ) C935_=_C1014( C935 C1014 ) C935_=_C1038( C935 C1038 ) C935_=_C1039( C935 C1039 ) \nC935_=_C1040( C935 C1040 ) C935_=_C1041( C935 C1041 ) C935_=_C1042( C935 C1042 ) C935_=_C1043( C935 C1043 ) C935_=_C1044( C935 C1044 ) C935_=_C1045( C935 C1045 ) \nC935_=_C1046( C935 C1046 ) C935_=_C1047( C935 C1047 ) C935_=_C1048( C935 C1048 ) C935_=_C1049( C935 C1049 ) C955_=_C996( C955 C996 ) C955_=_C1035( C955 C1035 ) \nC955_=_C1048( C955 C1048 ) C955_=_C1071( C955 C1071 ) C955_=_C1103( C955 C1103 ) C955_=_C1132( C955 C1132 ) C955_=_C1158( C955 C1158 ) C955_=_C1181( C955 C1181 ) \nC955_=_C1201( C955 C1201 ) C955_=_C1218( C955 C1218 ) C955_=_C1232( C955 C1232 ) C955_=_C1237( C955 C1237 ) C955_=_C1244( C955 C1244 ) C955_=_C1251( C955 C1251 ) \nC955_=_C1255( C955 C1255 ) C976_=_C996( C976 C996 ) C976_=_C1014( C976 C1014 ) C976_=_C1038( C976 C1038 ) C976_=_C1039( C976 C1039 ) C976_=_C1040( C976 C1040 ) \nC976_=_C1041( C976 C1041 ) C976_=_C1042( C976 C1042 ) C976_=_C1043( C976 C1043 ) C976_=_C1044( C976 C1044 ) C976_=_C1045( C976 C1045 ) C976_=_C1046( C976 C1046 ) \nC976_=_C1047( C976 C1047 ) C976_=_C1048( C976 C1048 ) C976_=_C1049( C976 C1049 ) C996_=_C1035( C996 C1035 ) C996_=_C1048( C996 C1048 ) C996_=_C1071( C996 C1071 ) \nC996_=_C1103( C996 C1103 ) C996_=_C1132( C996 C1132 ) C996_=_C1158( C996 C1158 ) C996_=_C1181( C996 C1181 ) C996_=_C1201( C996 C1201 ) C996_=_C1218( C996 C1218 ) \nC996_=_C1232( C996 C1232 ) C996_=_C1237( C996 C1237 ) C996_=_C1244( C996 C1244 ) C996_=_C1251( C996 C1251 ) C996_=_C1255( C996 C1255 ) C1014_=_C1035( C1014 C1035 ) \nC1014_=_C1038( C1014 C1038 ) C1014_=_C1039( C1014 C1039 ) C1014_=_C1040( C1014 C1040 ) C1014_=_C1041( C1014 C1041 ) C1014_=_C1042( C1014 C1042 ) C1014_=_C1043( C1014 C1043 ) \nC1014_=_C1044( C1014 C1044 ) C1014_=_C1045( C1014 C1045 ) C1014_=_C1046( C1014 C1046 ) C1014_=_C1047( C1014 C1047 ) C1014_=_C1048( C1014 C1048 ) C1014_=_C1049( C1014 C1049 ) \nC1035_=_C1048( C1035 C1048 ) C1035_=_C1071( C1035 C1071 ) C1035_=_C1103( C1035 C1103 ) C1035_=_C1132( C1035 C1132 ) C1035_=_C1158( C1035 C1158 )</w:t>
      </w:r>
    </w:p>
    <w:p>
      <w:pPr>
        <w:pStyle w:val="PreformattedText"/>
        <w:bidi w:val="0"/>
        <w:spacing w:before="0" w:after="0"/>
        <w:jc w:val="left"/>
        <w:rPr/>
      </w:pPr>
      <w:r>
        <w:rPr/>
        <w:t xml:space="preserve"> </w:t>
      </w:r>
      <w:r>
        <w:rPr/>
        <w:t>C1035_=_C1181( C1035 C1181 ) \nC1035_=_C1201( C1035 C1201 ) C1035_=_C1218( C1035 C1218 ) C1035_=_C1232( C1035 C1232 ) C1035_=_C1237( C1035 C1237 ) C1035_=_C1244( C1035 C1244 ) C1035_=_C1251( C1035 C1251 ) \nC1035_=_C1255( C1035 C1255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71( C1038 C1071 ) C1039_=_C1040( C1039 C1040 ) C1039_=_C1041( C1039 C1041 ) C1039_=_C1042( C1039 C1042 ) C1039_=_C1043( C1039 C1043 ) C1039_=_C1044( C1039 C1044 ) \nC1039_=_C1045( C1039 C1045 ) C1039_=_C1046( C1039 C1046 ) C1039_=_C1047( C1039 C1047 ) C1039_=_C1048( C1039 C1048 ) C1039_=_C1049( C1039 C1049 ) C1039_=_C1103( C1039 C1103 ) \nC1040_=_C1041( C1040 C1041 ) C1040_=_C1042( C1040 C1042 ) C1040_=_C1043( C1040 C1043 ) C1040_=_C1044( C1040 C1044 ) C1040_=_C1045( C1040 C1045 ) C1040_=_C1046( C1040 C1046 ) \nC1040_=_C1047( C1040 C1047 ) C1040_=_C1048( C1040 C1048 ) C1040_=_C1049( C1040 C1049 ) C1040_=_C1132( C1040 C1132 ) C1041_=_C1042( C1041 C1042 ) C1041_=_C1043( C1041 C1043 ) \nC1041_=_C1044( C1041 C1044 ) C1041_=_C1045( C1041 C1045 ) C1041_=_C1046( C1041 C1046 ) C1041_=_C1047( C1041 C1047 ) C1041_=_C1048( C1041 C1048 ) C1041_=_C1049( C1041 C1049 ) \nC1041_=_C1158( C1041 C1158 ) C1042_=_C1043( C1042 C1043 ) C1042_=_C1044( C1042 C1044 ) C1042_=_C1045( C1042 C1045 ) C1042_=_C1046( C1042 C1046 ) C1042_=_C1047( C1042 C1047 ) \nC1042_=_C1048( C1042 C1048 ) C1042_=_C1049( C1042 C1049 ) C1042_=_C1181( C1042 C1181 ) C1043_=_C1044( C1043 C1044 ) C1043_=_C1045( C1043 C1045 ) C1043_=_C1046( C1043 C1046 ) \nC1043_=_C1047( C1043 C1047 ) C1043_=_C1048( C1043 C1048 ) C1043_=_C1049( C1043 C1049 ) C1043_=_C1201( C1043 C1201 ) C1044_=_C1045( C1044 C1045 ) C1044_=_C1046( C1044 C1046 ) \nC1044_=_C1047( C1044 C1047 ) C1044_=_C1048( C1044 C1048 ) C1044_=_C1049( C1044 C1049 ) C1044_=_C1218( C1044 C1218 ) C1045_=_C1046( C1045 C1046 ) C1045_=_C1047( C1045 C1047 ) \nC1045_=_C1048( C1045 C1048 ) C1045_=_C1049( C1045 C1049 ) C1045_=_C1232( C1045 C1232 ) C1046_=_C1047( C1046 C1047 ) C1046_=_C1048( C1046 C1048 ) C1046_=_C1049( C1046 C1049 ) \nC1046_=_C1244( C1046 C1244 ) C1047_=_C1048( C1047 C1048 ) C1047_=_C1049( C1047 C1049 ) C1047_=_C1251( C1047 C1251 ) C1048_=_C1049( C1048 C1049 ) C1048_=_C1071( C1048 C1071 ) \nC1048_=_C1103( C1048 C1103 ) C1048_=_C1132( C1048 C1132 ) C1048_=_C1158( C1048 C1158 ) C1048_=_C1181( C1048 C1181 ) C1048_=_C1201( C1048 C1201 ) C1048_=_C1218( C1048 C1218 ) \nC1048_=_C1232( C1048 C1232 ) C1048_=_C1237( C1048 C1237 ) C1048_=_C1244( C1048 C1244 ) C1048_=_C1251( C1048 C1251 ) C1048_=_C1255( C1048 C1255 ) C1049_=_C1255( C1049 C1255 ) \nC1071_=_C1103( C1071 C1103 ) C1071_=_C1132( C1071 C1132 ) C1071_=_C1158( C1071 C1158 ) C1071_=_C1181( C1071 C1181 ) C1071_=_C1201( C1071 C1201 ) C1071_=_C1218( C1071 C1218 ) \nC1071_=_C1232( C1071 C1232 ) C1071_=_C1237( C1071 C1237 ) C1071_=_C1244( C1071 C1244 ) C1071_=_C1251( C1071 C1251 ) C1071_=_C1255( C1071 C1255 ) C1103_=_C1132( C1103 C1132 ) \nC1103_=_C1158( C1103 C1158 ) C1103_=_C1181( C1103 C1181 ) C1103_=_C1201( C1103 C1201 ) C1103_=_C1218( C1103 C1218 ) C1103_=_C1232( C1103 C1232 ) C1103_=_C1237( C1103 C1237 ) \nC1103_=_C1244( C1103 C1244 ) C1103_=_C1251( C1103 C1251 ) C1103_=_C1255( C1103 C1255 ) C1132_=_C1158( C1132 C1158 ) C1132_=_C1181( C1132 C1181 ) C1132_=_C1201( C1132 C1201 ) \nC1132_=_C1218( C1132 C1218 ) C1132_=_C1232( C1132 C1232 ) C1132_=_C1237( C1132 C1237 ) C1132_=_C1244( C1132 C1244 ) C1132_=_C1251( C1132 C1251 ) C1132_=_C1255( C1132 C1255 ) \nC1158_=_C1181( C1158 C1181 ) C1158_=_C1201( C1158 C1201 ) C1158_=_C1218( C1158 C1218 ) C1158_=_C1232( C1158 C1232 ) C1158_=_C1237( C1158 C1237 ) C1158_=_C1244( C1158 C1244 ) \nC1158_=_C1251( C1158 C1251 ) C1158_=_C1255( C1158 C1255 ) C1181_=_C1201( C1181 C1201 ) C1181_=_C1218( C1181 C1218 ) C1181_=_C1232( C1181 C1232 ) C1181_=_C1237( C1181 C1237 ) \nC1181_=_C1244( C1181 C1244 ) C1181_=_C1251( C1181 C1251 ) C1181_=_C1255( C1181 C1255 ) C1201_=_C1218( C1201 C1218 ) C1201_=_C1232( C1201 C1232 ) C1201_=_C1237( C1201 C1237 ) \nC1201_=_C1244( C1201 C1244 ) C1201_=_C1251( C1201 C1251 ) C1201_=_C1255( C1201 C1255 ) C1218_=_C1232( C1218 C1232 ) C1218_=_C1237( C1218 C1237 ) C1218_=_C1244( C1218 C1244 ) \nC1218_=_C1251( C1218 C1251 ) C1218_=_C1255( C1218 C1255 ) C1232_=_C1237( C1232 C1237 ) C1232_=_C1244( C1232 C1244 ) C1232_=_C1251( C1232 C1251 ) C1232_=_C1255( C1232 C1255 ) \nC1237_=_C1244( C1237 C1244 ) C1237_=_C1251( C1237 C1251 ) C1237_=_C1255( C1237 C1255 ) C1244_=_C1251( C1244 C1251 ) C1244_=_C1255( C1244 C1255 ) C1251_=_C1255( C1251 C1255 ) "];175-&gt;181[label="57: C32 C52 C114 C134 C196 \nC216 C274 C294 C349 C369 C422 \nC442 C490 C510 C555 C575 C618 \nC638 C679 C699 C737 C757 C792 \nC812 C842 C862 C890 C910 C935 \nC955 C976 C996 C1014 C1035 C1038 \nC1039 C1040 C1041 C1042 C1043 C1044 \nC1045 C1046 C1047 C1049 C1071 C1103 \nC1132 C1158 C1181 C1201 C1218 C1232 \nC1237 C1244 C1251 C1255 \n812: C32_=_C52 ,C32_=_C114 ,C32_=_C196 ,C32_=_C274 ,C32_=_C349 ,\nC32_=_C422 ,C32_=_C490 ,C32_=_C555 ,C32_=_C618 ,C32_=_C679 ,C32_=_C737 ,\nC32_=_C792 ,C32_=_C842 ,C32_=_C890 ,C32_=_C935 ,C32_=_C976 ,C32_=_C1014 ,\nC32_=_C1038 ,C32_=_C1039 ,C32_=_C1040 ,C32_=_C1041 ,C32_=_C1042 ,C32_=_C1043 ,\nC32_=_C1044 ,C32_=_C1045 ,C32_=_C1046 ,C32_=_C1047 ,C32_=_C1049 ,C52_=_C134 ,\nC52_=_C216 ,C52_=_C294 ,C52_=_C369 ,C52_=_C442 ,C52_=_C510 ,C52_=_C575 ,\nC52_=_C638 ,C52_=_C699 ,C52_=_C757 ,C52_=_C812 ,C52_=_C862 ,C52_=_C910 ,\nC52_=_C955 ,C52_=_C996 ,C52_=_C1035 ,C52_=_C1071 ,C52_=_C1103 ,C52_=_C1132 ,\nC52_=_C1158 ,C52_=_C1181 ,C52_=_C1201 ,C52_=_C1218 ,C52_=_C1232 ,C52_=_C1237 ,\nC52_=_C1244 ,C52_=_C1251 ,C52_=_C1255 ,C114_=_C134 ,C114_=_C196 ,C114_=_C274 ,\nC114_=_C349 ,C114_=_C422 ,C114_=_C490 ,C114_=_C555 ,C114_=_C618 ,C114_=_C679 ,\nC114_=_C737 ,C114_=_C792 ,C114_=_C842 ,C114_=_C890 ,C114_=_C935 ,C114_=_C976 ,\nC114_=_C1014 ,C114_=_C1038 ,C114_=_C1039 ,C114_=_C1040 ,C114_=_C1041 ,C114_=_C1042 ,\nC114_=_C1043 ,C114_=_C1044 ,C114_=_C1045 ,C114_=_C1046 ,C114_=_C1047 ,C114_=_C1049 ,\nC134_=_C216 ,C134_=_C294 ,C134_=_C369 ,C134_=_C442 ,C134_=_C510 ,C134_=_C575 ,\nC134_=_C638 ,C134_=_C699 ,C134_=_C757 ,C134_=_C812 ,C134_=_C862 ,C134_=_C910 ,\nC134_=_C955 ,C134_=_C996 ,C134_=_C1035 ,C134_=_C1071 ,C134_=_C1103 ,C134_=_C1132 ,\nC134_=_C1158 ,C134_=_C1181 ,C134_=_C1201 ,C134_=_C1218 ,C134_=_C1232 ,C134_=_C1237 ,\nC134_=_C1244 ,C134_=_C1251 ,C134_=_C1255 ,C196_=_C216 ,C196_=_C274 ,C196_=_C349 ,\nC196_=_C422 ,C196_=_C490 ,C196_=_C555 ,C196_=_C618 ,C196_=_C679 ,C196_=_C737 ,\nC196_=_C792 ,C196_=_C842 ,C196_=_C890 ,C196_=_C935 ,C196_=_C976 ,C196_=_C1014 ,\nC196_=_C1038 ,C196_=_C1039 ,C196_=_C1040 ,C196_=_C1041 ,C196_=_C1042 ,C196_=_C1043 ,\nC196_=_C1044 ,C196_=_C1045 ,C196_=_C1046 ,C196_=_C1047 ,C196_=_C1049 ,C216_=_C294 ,\nC216_=_C369 ,C216_=_C442 ,C216_=_C510 ,C216_=_C575 ,C216_=_C638 ,C216_=_C699 ,\nC216_=_C757 ,C216_=_C812 ,C216_=_C862 ,C216_=_C910 ,C216_=_C955 ,C216_=_C996 ,\nC216_=_C1035 ,C216_=_C1071 ,C216_=_C1103 ,C216_=_C1132 ,C216_=_C1158 ,C216_=_C1181 ,\nC216_=_C1201 ,C216_=_C1218 ,C216_=_C1232 ,C216_=_C1237 ,C216_=_C1244 ,C216_=_C1251 ,\nC216_=_C1255 ,C274_=_C294 ,C274_=_C349 ,C274_=_C422 ,C274_=_C490 ,C274_=_C555 ,\nC274_=_C618 ,C274_=_C679 ,C274_=_C737 ,C274_=_C792 ,C274_=_C842 ,C274_=_C890 ,\nC274_=_C935 ,C274_=_C976 ,C274_=_C1014 ,C274_=_C1038 ,C274_=_C1039 ,C274_=_C1040 ,\nC274_=_C1041 ,C274_=_C1042 ,C274_=_C1043 ,C274_=_C1044 ,C274_=_C1045 ,C274_=_C1046 ,\nC274_=_C1047 ,C274_=_C1049 ,C294_=_C369 ,C294_=_C442 ,C294_=_C510 ,C294_=_C575 ,\nC294_=_C638 ,C294_=_C699 ,C294_=_C757 ,C294_=_C812 ,C294_=_C862 ,C294_=_C910 ,\nC294_=_C955 ,C294_=_C996 ,C294_=_C1035 ,C294_=_C1071 ,C294_=_C1103 ,C294_=_C1132 ,\nC294_=_C1158 ,C294_=_C1181 ,C294_=_C1201 ,C294_=_C1218 ,C294_=_C1232 ,C294_=_C1237 ,\nC294_=_C1244 ,C294_=_C1251 ,C294_=_C1255 ,C349_=_C369 ,C349_=_C422 ,C349_=_C490 ,\nC349_=_C555 ,C349_=_C618 ,C349_=_C679 ,C349_=_C737 ,C349_=_C792 ,C349_=_C842 ,\nC349_=_C890 ,C349_=_C935 ,C349_=_C976 ,C349_=_C1014 ,C349_=_C1038 ,C349_=_C1039 ,\nC349_=_C1040 ,C349_=_C1041 ,C349_=_C1042 ,C349_=_C1043 ,C349_=_C1044 ,C349_=_C1045 ,\nC349_=_C1046 ,C349_=_C1047 ,C349_=_C1049 ,C369_=_C442 ,C369_=_C510 ,C369_=_C575 ,\nC369_=_C638 ,C369_=_C699 ,C369_=_C757 ,C369_=_C812 ,C369_=_C862 ,C369_=_C910 ,\nC369_=_C955 ,C369_=_C996 ,C369_=_C1035 ,C369_=_C1071 ,C369_=_C1103 ,C369_=_C1132 ,\nC369_=_C1158 ,C369_=_C1181 ,C369_=_C1201 ,C369_=_C1218 ,C369_=_C1232 ,C369_=_C1237 ,\nC369_=_C1244 ,C369_=_C1251 ,C369_=_C1255 ,C422_=_C442 ,C422_=_C490 ,C422_=_C555 ,\nC422_=_C618 ,C422_=_C679 ,C422_=_C737 ,C422_=_C792 ,C422_=_C842 ,C422_=_C890 ,\nC422_=_C935 ,C422_=_C976 ,C422_=_C1014 ,C422_=_C1038 ,C422_=_C1039 ,C422_=_C1040 ,\nC422_=_C1041 ,C422_=_C1042 ,C422_=_C1043 ,C422_=_C1044 ,C422_=_C1045 ,C422_=_C1046 ,\nC422_=_C1047 ,C422_=_C1049 ,C442_=_C510 ,C442_=_C575 ,C442_=_C638 ,C442_=_C699 ,\nC442_=_C757 ,C442_=_C812 ,C442_=_C862 ,C442_=_C910 ,C442_=_C955 ,C442_=_C996 ,\nC442_=_C1035 ,C442_=_C1071 ,C442_=_C1103 ,C442_=_C1132 ,C442_=_C1158 ,C442_=_C1181 ,\nC442_=_C1201 ,C442_=_C1218 ,C442_=_C1232 ,C442_=_C1237 ,C442_=_C1244 ,C442_=_C1251 ,\nC442_=_C1255 ,C490_=_C510 ,C490_=_C555 ,C490_=_C618 ,C490_=_C679 ,C490_=_C737 ,\nC490_=_C792 ,C490_=_C842 ,C490_=_C890 ,C490_=_C935 ,C490_=_C976 ,C490_=_C1014 ,\nC490_=_C1038 ,C490_=_C1039 ,C490_=_C1040 ,C490_=_C1041 ,C490_=_C1042 ,C490_=_C1043 ,\nC490_=_C1044 ,C490_=_C1045 ,C490_=_C1046 ,C490_=_C1047 ,C490_=_C1049 ,C510_=_C575 ,\nC510_=_C638 ,C510_=_C699 ,C510_=_C757 ,C510_=_C812 ,C510_=_C862 ,C510_=_C910 ,\nC510_=_C955 ,C510_=_C996 ,C510_=_C1035 ,C510_=_C1071 ,C510_=_C1103 ,C510_=_C1132 ,\nC510_=_C1158 ,C510_=_C1181 ,C510_=_C1201 ,C510_=_C1218 ,C510_=_C1232 ,C510_=_C1237 ,\nC510_=_C1244 ,C510_=_C1251</w:t>
      </w:r>
    </w:p>
    <w:p>
      <w:pPr>
        <w:pStyle w:val="PreformattedText"/>
        <w:bidi w:val="0"/>
        <w:spacing w:before="0" w:after="0"/>
        <w:jc w:val="left"/>
        <w:rPr/>
      </w:pPr>
      <w:r>
        <w:rPr/>
        <w:t xml:space="preserve"> </w:t>
      </w:r>
      <w:r>
        <w:rPr/>
        <w:t>,C510_=_C1255 ,C555_=_C575 ,C555_=_C618 ,C555_=_C679 ,\nC555_=_C737 ,C555_=_C792 ,C555_=_C842 ,C555_=_C890 ,C555_=_C935 ,C555_=_C976 ,\nC555_=_C1014 ,C555_=_C1038 ,C555_=_C1039 ,C555_=_C1040 ,C555_=_C1041 ,C555_=_C1042 ,\nC555_=_C1043 ,C555_=_C1044 ,C555_=_C1045 ,C555_=_C1046 ,C555_=_C1047 ,C555_=_C1049 ,\nC575_=_C638 ,C575_=_C699 ,C575_=_C757 ,C575_=_C812 ,C575_=_C862 ,C575_=_C910 ,\nC575_=_C955 ,C575_=_C996 ,C575_=_C1035 ,C575_=_C1071 ,C575_=_C1103 ,C575_=_C1132 ,\nC575_=_C1158 ,C575_=_C1181 ,C575_=_C1201 ,C575_=_C1218 ,C575_=_C1232 ,C575_=_C1237 ,\nC575_=_C1244 ,C575_=_C1251 ,C575_=_C1255 ,C618_=_C638 ,C618_=_C679 ,C618_=_C737 ,\nC618_=_C792 ,C618_=_C842 ,C618_=_C890 ,C618_=_C935 ,C618_=_C976 ,C618_=_C1014 ,\nC618_=_C1038 ,C618_=_C1039 ,C618_=_C1040 ,C618_=_C1041 ,C618_=_C1042 ,C618_=_C1043 ,\nC618_=_C1044 ,C618_=_C1045 ,C618_=_C1046 ,C618_=_C1047 ,C618_=_C1049 ,C638_=_C699 ,\nC638_=_C757 ,C638_=_C812 ,C638_=_C862 ,C638_=_C910 ,C638_=_C955 ,C638_=_C996 ,\nC638_=_C1035 ,C638_=_C1071 ,C638_=_C1103 ,C638_=_C1132 ,C638_=_C1158 ,C638_=_C1181 ,\nC638_=_C1201 ,C638_=_C1218 ,C638_=_C1232 ,C638_=_C1237 ,C638_=_C1244 ,C638_=_C1251 ,\nC638_=_C1255 ,C679_=_C699 ,C679_=_C737 ,C679_=_C792 ,C679_=_C842 ,C679_=_C890 ,\nC679_=_C935 ,C679_=_C976 ,C679_=_C1014 ,C679_=_C1038 ,C679_=_C1039 ,C679_=_C1040 ,\nC679_=_C1041 ,C679_=_C1042 ,C679_=_C1043 ,C679_=_C1044 ,C679_=_C1045 ,C679_=_C1046 ,\nC679_=_C1047 ,C679_=_C1049 ,C699_=_C757 ,C699_=_C812 ,C699_=_C862 ,C699_=_C910 ,\nC699_=_C955 ,C699_=_C996 ,C699_=_C1035 ,C699_=_C1071 ,C699_=_C1103 ,C699_=_C1132 ,\nC699_=_C1158 ,C699_=_C1181 ,C699_=_C1201 ,C699_=_C1218 ,C699_=_C1232 ,C699_=_C1237 ,\nC699_=_C1244 ,C699_=_C1251 ,C699_=_C1255 ,C737_=_C757 ,C737_=_C792 ,C737_=_C842 ,\nC737_=_C890 ,C737_=_C935 ,C737_=_C976 ,C737_=_C1014 ,C737_=_C1038 ,C737_=_C1039 ,\nC737_=_C1040 ,C737_=_C1041 ,C737_=_C1042 ,C737_=_C1043 ,C737_=_C1044 ,C737_=_C1045 ,\nC737_=_C1046 ,C737_=_C1047 ,C737_=_C1049 ,C757_=_C812 ,C757_=_C862 ,C757_=_C910 ,\nC757_=_C955 ,C757_=_C996 ,C757_=_C1035 ,C757_=_C1071 ,C757_=_C1103 ,C757_=_C1132 ,\nC757_=_C1158 ,C757_=_C1181 ,C757_=_C1201 ,C757_=_C1218 ,C757_=_C1232 ,C757_=_C1237 ,\nC757_=_C1244 ,C757_=_C1251 ,C757_=_C1255 ,C792_=_C812 ,C792_=_C842 ,C792_=_C890 ,\nC792_=_C935 ,C792_=_C976 ,C792_=_C1014 ,C792_=_C1038 ,C792_=_C1039 ,C792_=_C1040 ,\nC792_=_C1041 ,C792_=_C1042 ,C792_=_C1043 ,C792_=_C1044 ,C792_=_C1045 ,C792_=_C1046 ,\nC792_=_C1047 ,C792_=_C1049 ,C812_=_C862 ,C812_=_C910 ,C812_=_C955 ,C812_=_C996 ,\nC812_=_C1035 ,C812_=_C1071 ,C812_=_C1103 ,C812_=_C1132 ,C812_=_C1158 ,C812_=_C1181 ,\nC812_=_C1201 ,C812_=_C1218 ,C812_=_C1232 ,C812_=_C1237 ,C812_=_C1244 ,C812_=_C1251 ,\nC812_=_C1255 ,C842_=_C862 ,C842_=_C890 ,C842_=_C935 ,C842_=_C976 ,C842_=_C1014 ,\nC842_=_C1038 ,C842_=_C1039 ,C842_=_C1040 ,C842_=_C1041 ,C842_=_C1042 ,C842_=_C1043 ,\nC842_=_C1044 ,C842_=_C1045 ,C842_=_C1046 ,C842_=_C1047 ,C842_=_C1049 ,C862_=_C910 ,\nC862_=_C955 ,C862_=_C996 ,C862_=_C1035 ,C862_=_C1071 ,C862_=_C1103 ,C862_=_C1132 ,\nC862_=_C1158 ,C862_=_C1181 ,C862_=_C1201 ,C862_=_C1218 ,C862_=_C1232 ,C862_=_C1237 ,\nC862_=_C1244 ,C862_=_C1251 ,C862_=_C1255 ,C890_=_C910 ,C890_=_C935 ,C890_=_C976 ,\nC890_=_C1014 ,C890_=_C1038 ,C890_=_C1039 ,C890_=_C1040 ,C890_=_C1041 ,C890_=_C1042 ,\nC890_=_C1043 ,C890_=_C1044 ,C890_=_C1045 ,C890_=_C1046 ,C890_=_C1047 ,C890_=_C1049 ,\nC910_=_C955 ,C910_=_C996 ,C910_=_C1035 ,C910_=_C1071 ,C910_=_C1103 ,C910_=_C1132 ,\nC910_=_C1158 ,C910_=_C1181 ,C910_=_C1201 ,C910_=_C1218 ,C910_=_C1232 ,C910_=_C1237 ,\nC910_=_C1244 ,C910_=_C1251 ,C910_=_C1255 ,C935_=_C955 ,C935_=_C976 ,C935_=_C1014 ,\nC935_=_C1038 ,C935_=_C1039 ,C935_=_C1040 ,C935_=_C1041 ,C935_=_C1042 ,C935_=_C1043 ,\nC935_=_C1044 ,C935_=_C1045 ,C935_=_C1046 ,C935_=_C1047 ,C935_=_C1049 ,C955_=_C996 ,\nC955_=_C1035 ,C955_=_C1071 ,C955_=_C1103 ,C955_=_C1132 ,C955_=_C1158 ,C955_=_C1181 ,\nC955_=_C1201 ,C955_=_C1218 ,C955_=_C1232 ,C955_=_C1237 ,C955_=_C1244 ,C955_=_C1251 ,\nC955_=_C1255 ,C976_=_C996 ,C976_=_C1014 ,C976_=_C1038 ,C976_=_C1039 ,C976_=_C1040 ,\nC976_=_C1041 ,C976_=_C1042 ,C976_=_C1043 ,C976_=_C1044 ,C976_=_C1045 ,C976_=_C1046 ,\nC976_=_C1047 ,C976_=_C1049 ,C996_=_C1035 ,C996_=_C1071 ,C996_=_C1103 ,C996_=_C1132 ,\nC996_=_C1158 ,C996_=_C1181 ,C996_=_C1201 ,C996_=_C1218 ,C996_=_C1232 ,C996_=_C1237 ,\nC996_=_C1244 ,C996_=_C1251 ,C996_=_C1255 ,C1014_=_C1035 ,C1014_=_C1038 ,C1014_=_C1039 ,\nC1014_=_C1040 ,C1014_=_C1041 ,C1014_=_C1042 ,C1014_=_C1043 ,C1014_=_C1044 ,C1014_=_C1045 ,\nC1014_=_C1046 ,C1014_=_C1047 ,C1014_=_C1049 ,C1035_=_C1071 ,C1035_=_C1103 ,C1035_=_C1132 ,\nC1035_=_C1158 ,C1035_=_C1181 ,C1035_=_C1201 ,C1035_=_C1218 ,C1035_=_C1232 ,C1035_=_C1237 ,\nC1035_=_C1244 ,C1035_=_C1251 ,C1035_=_C1255 ,C1038_=_C1039 ,C1038_=_C1040 ,C1038_=_C1041 ,\nC1038_=_C1042 ,C1038_=_C1043 ,C1038_=_C1044 ,C1038_=_C1045 ,C1038_=_C1046 ,C1038_=_C1047 ,\nC1038_=_C1049 ,C1038_=_C1071 ,C1039_=_C1040 ,C1039_=_C1041 ,C1039_=_C1042 ,C1039_=_C1043 ,\nC1039_=_C1044 ,C1039_=_C1045 ,C1039_=_C1046 ,C1039_=_C1047 ,C1039_=_C1049 ,C1039_=_C1103 ,\nC1040_=_C1041 ,C1040_=_C1042 ,C1040_=_C1043 ,C1040_=_C1044 ,C1040_=_C1045 ,C1040_=_C1046 ,\nC1040_=_C1047 ,C1040_=_C1049 ,C1040_=_C1132 ,C1041_=_C1042 ,C1041_=_C1043 ,C1041_=_C1044 ,\nC1041_=_C1045 ,C1041_=_C1046 ,C1041_=_C1047 ,C1041_=_C1049 ,C1041_=_C1158 ,C1042_=_C1043 ,\nC1042_=_C1044 ,C1042_=_C1045 ,C1042_=_C1046 ,C1042_=_C1047 ,C1042_=_C1049 ,C1042_=_C1181 ,\nC1043_=_C1044 ,C1043_=_C1045 ,C1043_=_C1046 ,C1043_=_C1047 ,C1043_=_C1049 ,C1043_=_C1201 ,\nC1044_=_C1045 ,C1044_=_C1046 ,C1044_=_C1047 ,C1044_=_C1049 ,C1044_=_C1218 ,C1045_=_C1046 ,\nC1045_=_C1047 ,C1045_=_C1049 ,C1045_=_C1232 ,C1046_=_C1047 ,C1046_=_C1049 ,C1046_=_C1244 ,\nC1047_=_C1049 ,C1047_=_C1251 ,C1049_=_C1255 ,C1071_=_C1103 ,C1071_=_C1132 ,C1071_=_C1158 ,\nC1071_=_C1181 ,C1071_=_C1201 ,C1071_=_C1218 ,C1071_=_C1232 ,C1071_=_C1237 ,C1071_=_C1244 ,\nC1071_=_C1251 ,C1071_=_C1255 ,C1103_=_C1132 ,C1103_=_C1158 ,C1103_=_C1181 ,C1103_=_C1201 ,\nC1103_=_C1218 ,C1103_=_C1232 ,C1103_=_C1237 ,C1103_=_C1244 ,C1103_=_C1251 ,C1103_=_C1255 ,\nC1132_=_C1158 ,C1132_=_C1181 ,C1132_=_C1201 ,C1132_=_C1218 ,C1132_=_C1232 ,C1132_=_C1237 ,\nC1132_=_C1244 ,C1132_=_C1251 ,C1132_=_C1255 ,C1158_=_C1181 ,C1158_=_C1201 ,C1158_=_C1218 ,\nC1158_=_C1232 ,C1158_=_C1237 ,C1158_=_C1244 ,C1158_=_C1251 ,C1158_=_C1255 ,C1181_=_C1201 ,\nC1181_=_C1218 ,C1181_=_C1232 ,C1181_=_C1237 ,C1181_=_C1244 ,C1181_=_C1251 ,C1181_=_C1255 ,\nC1201_=_C1218 ,C1201_=_C1232 ,C1201_=_C1237 ,C1201_=_C1244 ,C1201_=_C1251 ,C1201_=_C1255 ,\nC1218_=_C1232 ,C1218_=_C1237 ,C1218_=_C1244 ,C1218_=_C1251 ,C1218_=_C1255 ,C1232_=_C1237 ,\nC1232_=_C1244 ,C1232_=_C1251 ,C1232_=_C1255 ,C1237_=_C1244 ,C1237_=_C1251 ,C1237_=_C1255 ,\nC1244_=_C1251 ,C1244_=_C1255 ,C1251_=_C1255 ,"];182[shape=box, label="id:182 level: 9\n3: C0 C82 C165 \n2: C0_=_C82( C0 C82 ) C82_=_C165( C82 C165 ) "];177-&gt;182[label="2: C0 C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